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74[shape=box, label="id:74 level: 0\n161: C1 C2 C3 C4 C5 \nC6 C7 C8 C9 C10 C11 \nC12 C13 C14 C15 C16 C17 \nC18 C19 C20 C21 C22 C23 \nC24 C25 C26 C27 C28 C29 \nC30 C31 C32 C33 C34 C35 \nC36 C37 C38 C39 C40 C41 \nC42 C43 C44 C45 C46 C47 \nC48 C49 C50 C51 C52 C53 \nC54 C70 C84 C113 C120 C151 \nC167 C194 C201 C232 C247 C272 \nC279 C308 C324 C347 C354 C383 \nC399 C420 C427 C455 C459 C471 \nC490 C497 C523 C539 C556 C563 \nC589 C604 C619 C626 C650 C665 \nC678 C685 C709 C724 C735 C742 \nC764 C780 C789 C796 C817 C834 \nC841 C848 C868 C884 C889 C896 \nC915 C931 C934 C941 C959 C974 \nC975 C982 C999 C1013 C1014 C1015 \nC1016 C1017 C1018 C1019 C1021 C1022 \nC1023 C1024 C1025 C1026 C1027 C1028 \nC1029 C1030 C1031 C1032 C1033 C1034 \nC1035 C1036 C1052 C1056 C1088 C1090 \nC1118 C1119 C1136 C1137 C1138 C1139 \nC1140 C1141 C1142 C1143 C1147 C1172 \nC1194 C1213 C1229 C1242 C1252 C1259 \n3478: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31( C1 C31 ) C1_=_C32( C1 C32 ) C1_=_C33( C1 C33 ) C1_=_C34( C1 C34 ) C1_=_C35( C1 C35 ) C1_=_C36( C1 C36 ) \nC1_=_C37( C1 C37 ) C1_=_C38( C1 C38 ) C1_=_C39( C1 C39 ) C1_=_C40( C1 C40 ) C1_=_C41( C1 C41 ) C1_=_C42( C1 C42 ) \nC1_=_C43( C1 C43 ) C1_=_C44( C1 C44 ) C1_=_C45( C1 C45 ) C1_=_C46( C1 C46 ) C1_=_C47( C1 C47 ) C1_=_C48( C1 C48 ) \nC1_=_C49( C1 C49 ) C1_=_C50( C1 C50 ) C1_=_C51( C1 C51 ) C1_=_C52( C1 C52 ) C1_=_C53( C1 C53 ) C1_=_C54( C1 C54 ) \nC1_=_C84( C1 C84 ) C1_=_C113( C1 C113 ) C1_=_C120( C1 C120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2_=_C21( C2 C21 ) C2_=_C22( C2 C22 ) C2_=_C23( C2 C23 ) \nC2_=_C24( C2 C24 ) C2_=_C25( C2 C25 ) C2_=_C26( C2 C26 ) C2_=_C27( C2 C27 ) C2_=_C28( C2 C28 ) C2_=_C29( C2 C29 ) \nC2_=_C30( C2 C30 ) C2_=_C31( C2 C31 ) C2_=_C32( C2 C32 ) C2_=_C33( C2 C33 ) C2_=_C34( C2 C34 ) C2_=_C35( C2 C35 ) \nC2_=_C36( C2 C36 ) C2_=_C37( C2 C37 ) C2_=_C38( C2 C38 ) C2_=_C39( C2 C39 ) C2_=_C40( C2 C40 ) C2_=_C41( C2 C41 ) \nC2_=_C42( C2 C42 ) C2_=_C43( C2 C43 ) C2_=_C44( C2 C44 ) C2_=_C45( C2 C45 ) C2_=_C46( C2 C46 ) C2_=_C47( C2 C47 ) \nC2_=_C48( C2 C48 ) C2_=_C49( C2 C49 ) C2_=_C50( C2 C50 ) C2_=_C51( C2 C51 ) C2_=_C52( C2 C52 ) C2_=_C53( C2 C53 ) \nC2_=_C54( C2 C54 ) C2_=_C151( C2 C151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22( C3 C22 ) C3_=_C23( C3 C23 ) C3_=_C24( C3 C24 ) C3_=_C25( C3 C25 ) \nC3_=_C26( C3 C26 ) C3_=_C27( C3 C27 ) C3_=_C28( C3 C28 ) C3_=_C29( C3 C29 ) C3_=_C30( C3 C30 ) C3_=_C31( C3 C31 ) \nC3_=_C32( C3 C32 ) C3_=_C33( C3 C33 ) C3_=_C34( C3 C34 ) C3_=_C35( C3 C35 ) C3_=_C36( C3 C36 ) C3_=_C37( C3 C37 ) \nC3_=_C38( C3 C38 ) C3_=_C39( C3 C39 ) C3_=_C40( C3 C40 ) C3_=_C41( C3 C41 ) C3_=_C42( C3 C42 ) C3_=_C43( C3 C43 ) \nC3_=_C44( C3 C44 ) C3_=_C45( C3 C45 ) C3_=_C46( C3 C46 ) C3_=_C47( C3 C47 ) C3_=_C48( C3 C48 ) C3_=_C49( C3 C49 ) \nC3_=_C50( C3 C50 ) C3_=_C51( C3 C51 ) C3_=_C52( C3 C52 ) C3_=_C53( C3 C53 ) C3_=_C54( C3 C54 ) C3_=_C167( C3 C167 ) \nC3_=_C194( C3 C194 ) C3_=_C201( C3 C201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23( C4 C23 ) C4_=_C24( C4 C24 ) C4_=_C25( C4 C25 ) C4_=_C26( C4 C26 ) \nC4_=_C27( C4 C27 ) C4_=_C28( C4 C28 ) C4_=_C29( C4 C29 ) C4_=_C30( C4 C30 ) C4_=_C31( C4 C31 ) C4_=_C32( C4 C32 ) \nC4_=_C33( C4 C33 ) C4_=_C34( C4 C34 ) C4_=_C35( C4 C35 ) C4_=_C36( C4 C36 ) C4_=_C37( C4 C37 ) C4_=_C38( C4 C38 ) \nC4_=_C39( C4 C39 ) C4_=_C40( C4 C40 ) C4_=_C41( C4 C41 ) C4_=_C42( C4 C42 ) C4_=_C43( C4 C43 ) C4_=_C44( C4 C44 ) \nC4_=_C45( C4 C45 ) C4_=_C46( C4 C46 ) C4_=_C47( C4 C47 ) C4_=_C48( C4 C48 ) C4_=_C49( C4 C49 ) C4_=_C50( C4 C50 ) \nC4_=_C51( C4 C51 ) C4_=_C52( C4 C52 ) C4_=_C53( C4 C53 ) C4_=_C54( C4 C54 ) C4_=_C232( C4 C232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5( C5 C25 ) C5_=_C26( C5 C26 ) C5_=_C27( C5 C27 ) C5_=_C28( C5 C28 ) C5_=_C29( C5 C29 ) C5_=_C30( C5 C30 ) \nC5_=_C31( C5 C31 ) C5_=_C32( C5 C32 ) C5_=_C33( C5 C33 ) C5_=_C34( C5 C34 ) C5_=_C35( C5 C35 ) C5_=_C36( C5 C36 ) \nC5_=_C37( C5 C37 ) C5_=_C38( C5 C38 ) C5_=_C39( C5 C39 ) C5_=_C40( C5 C40 ) C5_=_C41( C5 C41 ) C5_=_C42( C5 C42 ) \nC5_=_C43( C5 C43 ) C5_=_C44( C5 C44 ) C5_=_C45( C5 C45 ) C5_=_C46( C5 C46 ) C5_=_C47( C5 C47 ) C5_=_C48( C5 C48 ) \nC5_=_C49( C5 C49 ) C5_=_C50( C5 C50 ) C5_=_C51( C5 C51 ) C5_=_C52( C5 C52 ) C5_=_C53( C5 C53 ) C5_=_C54( C5 C54 ) \nC5_=_C247( C5 C247 ) C5_=_C272( C5 C272 ) C5_=_C279( C5 C279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6_=_C25( C6 C25 ) C6_=_C26( C6 C26 ) C6_=_C27( C6 C27 ) \nC6_=_C28( C6 C28 ) C6_=_C29( C6 C29 ) C6_=_C30( C6 C30 ) C6_=_C31( C6 C31 ) C6_=_C32( C6 C32 ) C6_=_C33( C6 C33 ) \nC6_=_C34( C6 C34 ) C6_=_C35( C6 C35 ) C6_=_C36( C6 C36 ) C6_=_C37( C6 C37 ) C6_=_C38( C6 C38 ) C6_=_C39( C6 C39 ) \nC6_=_C40( C6 C40 ) C6_=_C41( C6 C41 ) C6_=_C42( C6 C42 ) C6_=_C43( C6 C43 ) C6_=_C44( C6 C44 ) C6_=_C45( C6 C45 ) \nC6_=_C46( C6 C46 ) C6_=_C47( C6 C47 ) C6_=_C48( C6 C48 ) C6_=_C49( C6 C49 ) C6_=_C50( C6 C50 ) C6_=_C51( C6 C51 ) \nC6_=_C52( C6 C52 ) C6_=_C53( C6 C53 ) C6_=_C54( C6 C54 ) C6_=_C308( C6 C308 ) C7_=_C8( C7 C8 ) C7_=_C9( C7 C9 ) \nC7_=_C10( C7 C10 ) C7_=_C11( C7 C11 ) C7_=_C12( C7 C12 ) C7_=_C13( C7 C13 ) C7_=_C14( C7 C14 ) C7_=_C15( C7 C15 ) \nC7_=_C16( C7 C16 ) C7_=_C17( C7 C17 ) C7_=_C18( C7 C18 ) C7_=_C19( C7 C19 ) C7_=_C20( C7 C20 ) C7_=_C21( C7 C21 ) \nC7_=_C22( C7 C22 ) C7_=_C23( C7 C23 ) C7_=_C24( C7 C24 ) C7_=_C25( C7 C25 ) C7_=_C26( C7 C26 ) C7_=_C27( C7 C27 ) \nC7_=_C28( C7 C28 ) C7_=_C29( C7 C29 ) C7_=_C30( C7 C30 ) C7_=_C31( C7 C31 ) C7_=_C32( C7 C32 ) C7_=_C33( C7 C33 ) \nC7_=_C34( C7 C34 ) C7_=_C35( C7 C35 ) C7_=_C36( C7 C36 ) C7_=_C37( C7 C37 ) C7_=_C38( C7 C38 ) C7_=_C39( C7 C39 ) \nC7_=_C40( C7 C40 ) C7_=_C41( C7 C41 ) C7_=_C42( C7 C42 ) C7_=_C43( C7 C43 ) C7_=_C44( C7 C44 ) C7_=_C45( C7 C45 ) \nC7_=_C46( C7 C46 ) C7_=_C47( C7 C47 ) C7_=_C48( C7 C48 ) C7_=_C49( C7 C49 ) C7_=_C50( C7 C50 ) C7_=_C51( C7 C51 ) \nC7_=_C52( C7 C52 ) C7_=_C53( C7 C53 ) C7_=_C54( C7 C54 ) C7_=_C324( C7 C324 ) C7_=_C347( C7 C347 ) C7_=_C354( C7 C354 ) \nC8_=_C9( C8 C9 ) C8_=_C10( C8 C10 ) C8_=_C11( C8 C11 ) C8_=_C12( C8 C12 ) C8_=_C13( C8 C13 ) C8_=_C14( C8 C14 ) \nC8_=_C15( C8 C15 ) C8_=_C16( C8 C16 ) C8_=_C17( C8 C17 ) C8_=_C18( C8 C18 ) C8_=_C19( C8 C19 ) C8_=_C20( C8 C20 ) \nC8_=_C21( C8 C21 ) C8_=_C22( C8 C22 ) C8_=_C23( C8 C23 ) C8_=_C24( C8 C24 ) C8_=_C25( C8 C25 ) C8_=_C26( C8 C26 ) \nC8_=_C27( C8 C27 ) C8_=_C28( C8 C28 ) C8_=_C29( C8 C29 ) C8_=_C30( C8 C30 ) C8_=_C31( C8 C31 ) C8_=_C32( C8 C32 ) \nC8_=_C33( C8 C33 ) C8_=_C34( C8 C34 ) C8_=_C35( C8 C35 ) C8_=_C36( C8 C36 ) C8_=_C37( C8 C37 ) C8_=_C38( C8 C38 ) \nC8_=_C39( C8 C39 ) C8_=_C40( C8 C40 ) C8_=_C41( C8 C41 ) C8_=_C42( C8 C42 ) C8_=_C43( C8 C43 ) C8_=_C44( C8 C44 ) \nC8_=_C45( C8 C45 ) C8_=_C46( C8 C46 ) C8_=_C47( C8 C47 ) C8_=_C48( C8 C48 ) C8_=_C49( C8 C49 ) C8_=_C50( C8 C50 ) \nC8_=_C51( C8 C51 ) C8_=_C52( C8 C52 ) C8_=_C53( C8 C53 ) C8_=_C54( C8 C54 ) C8_=_C383( C8 C383 ) C9_=_C10( C9 C10 ) \nC9_=_C11( C9 C11 ) C9_=_C12( C9 C12 ) C9_=_C13( C9 C13 ) C9_=_C14( C9 C14 ) C9_=_C15( C9 C15 ) C9_=_C16( C9 C16 ) \nC9_=_C17( C9 C17 ) C9_=_C18( C9 C18 ) C9_=_C19( C9 C19 ) C9_=_C20( C9 C20 ) C9_=_C21( C9 C21 ) C9_=_C22( C9 C22 ) \nC9_=_C23( C9 C23 ) C9_=_C24( C9 C24 ) C9_=_C25( C9 C25 ) C9_=_C26( C9 C26 ) C9_=_C27( C9 C27 ) C9_=_C28( C9 C28 ) \nC9_=_C29( C9 C29 ) C9_=_C30( C9 C30 ) C9_=_C31( C9 C31 ) C9_=_C32( C9 C32 ) C9_=_C33( C9 C33 ) C9_=_C34( C9 C34 ) \nC9_=_C35( C9 C35 ) C9_=_C36( C9 C36 ) C9_=_C37( C9 C37 ) C9_=_C38( C9 C38 ) C9_=_C39( C9 C39 ) C9_=_C40( C9 C40 ) \nC9_=_C41( C9 C41 ) C9_=_C42( C9 C42 ) C9_=_C43( C9 C43 ) C9_=_C44( C9 C44 ) C9_=_C45( C9 C45 ) C9_=_C46( C9 C46 ) \nC9_=_C47( C9 C47 ) C9_=_C48( C9 C48 ) C9_=_C49( C9 C49 ) C9_=_C50( C9 C50 ) C9_=_C51( C9 C51 ) C9_=_C52( C9 C52 ) \nC9_=_C53( C9 C53 ) C9_=_C54( C9 C54 ) C9_=_C399( C9 C399 ) C9_=_C420( C9 C420 ) C9_=_C427( C9 C427 ) C10_=_C11( C10 C11 ) \nC10_=_C12( C10 C12 ) C10_=_C13( C10 C13 ) C10_=_C14( C10 C14 ) C10_=_C15( C10 C15 ) C10_=_C16( C10 C16</w:t>
      </w:r>
    </w:p>
    <w:p>
      <w:pPr>
        <w:pStyle w:val="PreformattedText"/>
        <w:bidi w:val="0"/>
        <w:spacing w:before="0" w:after="0"/>
        <w:jc w:val="left"/>
        <w:rPr/>
      </w:pPr>
      <w:r>
        <w:rPr/>
        <w:t xml:space="preserve"> </w:t>
      </w:r>
      <w:r>
        <w:rPr/>
        <w:t>) C10_=_C17( C10 C17 ) \nC10_=_C18( C10 C18 ) C10_=_C19( C10 C19 ) C10_=_C20( C10 C20 ) C10_=_C21( C10 C21 ) C10_=_C22( C10 C22 ) C10_=_C23( C10 C23 ) \nC10_=_C24( C10 C24 ) C10_=_C25( C10 C25 ) C10_=_C26( C10 C26 ) C10_=_C27( C10 C27 ) C10_=_C28( C10 C28 ) C10_=_C29( C10 C29 ) \nC10_=_C30( C10 C30 ) C10_=_C31( C10 C31 ) C10_=_C32( C10 C32 ) C10_=_C33( C10 C33 ) C10_=_C34( C10 C34 ) C10_=_C35( C10 C35 ) \nC10_=_C36( C10 C36 ) C10_=_C37( C10 C37 ) C10_=_C38( C10 C38 ) C10_=_C39( C10 C39 ) C10_=_C40( C10 C40 ) C10_=_C41( C10 C41 ) \nC10_=_C42( C10 C42 ) C10_=_C43( C10 C43 ) C10_=_C44( C10 C44 ) C10_=_C45( C10 C45 ) C10_=_C46( C10 C46 ) C10_=_C47( C10 C47 ) \nC10_=_C48( C10 C48 ) C10_=_C49( C10 C49 ) C10_=_C50( C10 C50 ) C10_=_C51( C10 C51 ) C10_=_C52( C10 C52 ) C10_=_C53( C10 C53 ) \nC10_=_C54( C10 C54 ) C10_=_C455( C10 C455 ) C10_=_C459( C10 C459 ) C11_=_C12( C11 C12 ) C11_=_C13( C11 C13 ) C11_=_C14( C11 C14 ) \nC11_=_C15( C11 C15 ) C11_=_C16( C11 C16 ) C11_=_C17( C11 C17 ) C11_=_C18( C11 C18 ) C11_=_C19( C11 C19 ) C11_=_C20( C11 C20 ) \nC11_=_C21( C11 C21 ) C11_=_C22( C11 C22 ) C11_=_C23( C11 C23 ) C11_=_C24( C11 C24 ) C11_=_C25( C11 C25 ) C11_=_C26( C11 C26 ) \nC11_=_C27( C11 C27 ) C11_=_C28( C11 C28 ) C11_=_C29( C11 C29 ) C11_=_C30( C11 C30 ) C11_=_C31( C11 C31 ) C11_=_C32( C11 C32 ) \nC11_=_C33( C11 C33 ) C11_=_C34( C11 C34 ) C11_=_C35( C11 C35 ) C11_=_C36( C11 C36 ) C11_=_C37( C11 C37 ) C11_=_C38( C11 C38 ) \nC11_=_C39( C11 C39 ) C11_=_C40( C11 C40 ) C11_=_C41( C11 C41 ) C11_=_C42( C11 C42 ) C11_=_C43( C11 C43 ) C11_=_C44( C11 C44 ) \nC11_=_C45( C11 C45 ) C11_=_C46( C11 C46 ) C11_=_C47( C11 C47 ) C11_=_C48( C11 C48 ) C11_=_C49( C11 C49 ) C11_=_C50( C11 C50 ) \nC11_=_C51( C11 C51 ) C11_=_C52( C11 C52 ) C11_=_C53( C11 C53 ) C11_=_C54( C11 C54 ) C11_=_C471( C11 C471 ) C11_=_C490( C11 C490 ) \nC11_=_C497( C11 C497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31( C12 C31 ) C12_=_C32( C12 C32 ) C12_=_C33( C12 C33 ) C12_=_C34( C12 C34 ) C12_=_C35( C12 C35 ) \nC12_=_C36( C12 C36 ) C12_=_C37( C12 C37 ) C12_=_C38( C12 C38 ) C12_=_C39( C12 C39 ) C12_=_C40( C12 C40 ) C12_=_C41( C12 C41 ) \nC12_=_C42( C12 C42 ) C12_=_C43( C12 C43 ) C12_=_C44( C12 C44 ) C12_=_C45( C12 C45 ) C12_=_C46( C12 C46 ) C12_=_C47( C12 C47 ) \nC12_=_C48( C12 C48 ) C12_=_C49( C12 C49 ) C12_=_C50( C12 C50 ) C12_=_C51( C12 C51 ) C12_=_C52( C12 C52 ) C12_=_C53( C12 C53 ) \nC12_=_C54( C12 C54 ) C12_=_C523( C12 C523 ) C13_=_C14( C13 C14 ) C13_=_C15( C13 C15 ) C13_=_C16( C13 C16 ) C13_=_C17( C13 C17 ) \nC13_=_C18( C13 C18 ) C13_=_C19( C13 C19 ) C13_=_C20( C13 C20 ) C13_=_C21( C13 C21 ) C13_=_C22( C13 C22 ) C13_=_C23( C13 C23 ) \nC13_=_C24( C13 C24 ) C13_=_C25( C13 C25 ) C13_=_C26( C13 C26 ) C13_=_C27( C13 C27 ) C13_=_C28( C13 C28 ) C13_=_C29( C13 C29 ) \nC13_=_C30( C13 C30 ) C13_=_C31( C13 C31 ) C13_=_C32( C13 C32 ) C13_=_C33( C13 C33 ) C13_=_C34( C13 C34 ) C13_=_C35( C13 C35 ) \nC13_=_C36( C13 C36 ) C13_=_C37( C13 C37 ) C13_=_C38( C13 C38 ) C13_=_C39( C13 C39 ) C13_=_C40( C13 C40 ) C13_=_C41( C13 C41 ) \nC13_=_C42( C13 C42 ) C13_=_C43( C13 C43 ) C13_=_C44( C13 C44 ) C13_=_C45( C13 C45 ) C13_=_C46( C13 C46 ) C13_=_C47( C13 C47 ) \nC13_=_C48( C13 C48 ) C13_=_C49( C13 C49 ) C13_=_C50( C13 C50 ) C13_=_C51( C13 C51 ) C13_=_C52( C13 C52 ) C13_=_C53( C13 C53 ) \nC13_=_C54( C13 C54 ) C13_=_C539( C13 C539 ) C13_=_C556( C13 C556 ) C13_=_C563( C13 C563 ) C14_=_C15( C14 C15 ) C14_=_C16( C14 C16 ) \nC14_=_C17( C14 C17 ) C14_=_C18( C14 C18 ) C14_=_C19( C14 C19 ) C14_=_C20( C14 C20 ) C14_=_C21( C14 C21 ) C14_=_C22( C14 C22 ) \nC14_=_C23( C14 C23 ) C14_=_C24( C14 C24 ) C14_=_C25( C14 C25 ) C14_=_C26( C14 C26 ) C14_=_C27( C14 C27 ) C14_=_C28( C14 C28 ) \nC14_=_C29( C14 C29 ) C14_=_C30( C14 C30 ) C14_=_C31( C14 C31 ) C14_=_C32( C14 C32 ) C14_=_C33( C14 C33 ) C14_=_C34( C14 C34 ) \nC14_=_C35( C14 C35 ) C14_=_C36( C14 C36 ) C14_=_C37( C14 C37 ) C14_=_C38( C14 C38 ) C14_=_C39( C14 C39 ) C14_=_C40( C14 C40 ) \nC14_=_C41( C14 C41 ) C14_=_C42( C14 C42 ) C14_=_C43( C14 C43 ) C14_=_C44( C14 C44 ) C14_=_C45( C14 C45 ) C14_=_C46( C14 C46 ) \nC14_=_C47( C14 C47 ) C14_=_C48( C14 C48 ) C14_=_C49( C14 C49 ) C14_=_C50( C14 C50 ) C14_=_C51( C14 C51 ) C14_=_C52( C14 C52 ) \nC14_=_C53( C14 C53 ) C14_=_C54( C14 C54 ) C14_=_C589( C14 C589 ) C15_=_C16( C15 C16 ) C15_=_C17( C15 C17 ) C15_=_C18( C15 C18 ) \nC15_=_C19( C15 C19 ) C15_=_C20( C15 C20 ) C15_=_C21( C15 C21 ) C15_=_C22( C15 C22 ) C15_=_C23( C15 C23 ) C15_=_C24( C15 C24 ) \nC15_=_C25( C15 C25 ) C15_=_C26( C15 C26 ) C15_=_C27( C15 C27 ) C15_=_C28( C15 C28 ) C15_=_C29( C15 C29 ) C15_=_C30( C15 C30 ) \nC15_=_C31( C15 C31 ) C15_=_C32( C15 C32 ) C15_=_C33( C15 C33 ) C15_=_C34( C15 C34 ) C15_=_C35( C15 C35 ) C15_=_C36( C15 C36 ) \nC15_=_C37( C15 C37 ) C15_=_C38( C15 C38 ) C15_=_C39( C15 C39 ) C15_=_C40( C15 C40 ) C15_=_C41( C15 C41 ) C15_=_C42( C15 C42 ) \nC15_=_C43( C15 C43 ) C15_=_C44( C15 C44 ) C15_=_C45( C15 C45 ) C15_=_C46( C15 C46 ) C15_=_C47( C15 C47 ) C15_=_C48( C15 C48 ) \nC15_=_C49( C15 C49 ) C15_=_C50( C15 C50 ) C15_=_C51( C15 C51 ) C15_=_C52( C15 C52 ) C15_=_C53( C15 C53 ) C15_=_C54( C15 C54 ) \nC15_=_C604( C15 C604 ) C15_=_C619( C15 C619 ) C15_=_C626( C15 C626 ) C16_=_C17( C16 C17 ) C16_=_C18( C16 C18 ) C16_=_C19( C16 C19 ) \nC16_=_C20( C16 C20 ) C16_=_C21( C16 C21 ) C16_=_C22( C16 C22 ) C16_=_C23( C16 C23 ) C16_=_C24( C16 C24 ) C16_=_C25( C16 C25 ) \nC16_=_C26( C16 C26 ) C16_=_C27( C16 C27 ) C16_=_C28( C16 C28 ) C16_=_C29( C16 C29 ) C16_=_C30( C16 C30 ) C16_=_C31( C16 C31 ) \nC16_=_C32( C16 C32 ) C16_=_C33( C16 C33 ) C16_=_C34( C16 C34 ) C16_=_C35( C16 C35 ) C16_=_C36( C16 C36 ) C16_=_C37( C16 C37 ) \nC16_=_C38( C16 C38 ) C16_=_C39( C16 C39 ) C16_=_C40( C16 C40 ) C16_=_C41( C16 C41 ) C16_=_C42( C16 C42 ) C16_=_C43( C16 C43 ) \nC16_=_C44( C16 C44 ) C16_=_C45( C16 C45 ) C16_=_C46( C16 C46 ) C16_=_C47( C16 C47 ) C16_=_C48( C16 C48 ) C16_=_C49( C16 C49 ) \nC16_=_C50( C16 C50 ) C16_=_C51( C16 C51 ) C16_=_C52( C16 C52 ) C16_=_C53( C16 C53 ) C16_=_C54( C16 C54 ) C16_=_C650( C16 C650 ) \nC17_=_C18( C17 C18 ) C17_=_C19( C17 C19 ) C17_=_C20( C17 C20 ) C17_=_C21( C17 C21 ) C17_=_C22( C17 C22 ) C17_=_C23( C17 C23 ) \nC17_=_C24( C17 C24 ) C17_=_C25( C17 C25 ) C17_=_C26( C17 C26 ) C17_=_C27( C17 C27 ) C17_=_C28( C17 C28 ) C17_=_C29( C17 C29 ) \nC17_=_C30( C17 C30 ) C17_=_C31( C17 C31 ) C17_=_C32( C17 C32 ) C17_=_C33( C17 C33 ) C17_=_C34( C17 C34 ) C17_=_C35( C17 C35 ) \nC17_=_C36( C17 C36 ) C17_=_C37( C17 C37 ) C17_=_C38( C17 C38 ) C17_=_C39( C17 C39 ) C17_=_C40( C17 C40 ) C17_=_C41( C17 C41 ) \nC17_=_C42( C17 C42 ) C17_=_C43( C17 C43 ) C17_=_C44( C17 C44 ) C17_=_C45( C17 C45 ) C17_=_C46( C17 C46 ) C17_=_C47( C17 C47 ) \nC17_=_C48( C17 C48 ) C17_=_C49( C17 C49 ) C17_=_C50( C17 C50 ) C17_=_C51( C17 C51 ) C17_=_C52( C17 C52 ) C17_=_C53( C17 C53 ) \nC17_=_C54( C17 C54 ) C17_=_C665( C17 C665 ) C17_=_C678( C17 C678 ) C17_=_C685( C17 C685 ) C18_=_C19( C18 C19 ) C18_=_C20( C18 C20 ) \nC18_=_C21( C18 C21 ) C18_=_C22( C18 C22 ) C18_=_C23( C18 C23 ) C18_=_C24( C18 C24 ) C18_=_C25( C18 C25 ) C18_=_C26( C18 C26 ) \nC18_=_C27( C18 C27 ) C18_=_C28( C18 C28 ) C18_=_C29( C18 C29 ) C18_=_C30( C18 C30 ) C18_=_C31( C18 C31 ) C18_=_C32( C18 C32 ) \nC18_=_C33( C18 C33 ) C18_=_C34( C18 C34 ) C18_=_C35( C18 C35 ) C18_=_C36( C18 C36 ) C18_=_C37( C18 C37 ) C18_=_C38( C18 C38 ) \nC18_=_C39( C18 C39 ) C18_=_C40( C18 C40 ) C18_=_C41( C18 C41 ) C18_=_C42( C18 C42 ) C18_=_C43( C18 C43 ) C18_=_C44( C18 C44 ) \nC18_=_C45( C18 C45 ) C18_=_C46( C18 C46 ) C18_=_C47( C18 C47 ) C18_=_C48( C18 C48 ) C18_=_C49( C18 C49 ) C18_=_C50( C18 C50 ) \nC18_=_C51( C18 C51 ) C18_=_C52( C18 C52 ) C18_=_C53( C18 C53 ) C18_=_C54( C18 C54 ) C18_=_C709( C18 C709 ) C19_=_C20( C19 C20 ) \nC19_=_C21( C19 C21 ) C19_=_C22( C19 C22 ) C19_=_C23( C19 C23 ) C19_=_C24( C19 C24 ) C19_=_C25( C19 C25 ) C19_=_C26( C19 C26 ) \nC19_=_C27( C19 C27 ) C19_=_C28( C19 C28 ) C19_=_C29( C19 C29 ) C19_=_C30( C19 C30 ) C19_=_C31( C19 C31 ) C19_=_C32( C19 C32 ) \nC19_=_C33( C19 C33 ) C19_=_C34( C19 C34 ) C19_=_C35( C19 C35 ) C19_=_C36( C19 C36 ) C19_=_C37( C19 C37 ) C19_=_C38( C19 C38 ) \nC19_=_C39( C19 C39 ) C19_=_C40( C19 C40 ) C19_=_C41( C19 C41 ) C19_=_C42( C19 C42 ) C19_=_C43( C19 C43 ) C19_=_C44( C19 C44 ) \nC19_=_C45( C19 C45 ) C19_=_C46( C19 C46 ) C19_=_C47( C19 C47 ) C19_=_C48( C19 C48 ) C19_=_C49( C19 C49 ) C19_=_C50( C19 C50 ) \nC19_=_C51( C19 C51 ) C19_=_C52( C19 C52 ) C19_=_C53( C19 C53 ) C19_=_C54( C19 C54 ) C19_=_C724( C19 C724 ) C19_=_C735( C19 C735 ) \nC19_=_C742( C19 C742 ) C20_=_C21( C20 C21 ) C20_=_C22( C20 C22 ) C20_=_C23( C20 C23 ) C20_=_C24( C20 C24 ) C20_=_C25( C20 C25 ) \nC20_=_C26( C20 C26 ) C20_=_C27( C20 C27 ) C20_=_C28( C20 C28 ) C20_=_C29( C20 C29 ) C20_=_C30( C20 C30 ) C20_=_C31( C20 C31 ) \nC20_=_C32( C20 C32 ) C20_=_C33( C20 C33 ) C20_=_C34( C20 C34 ) C20_=_C35( C20 C35 ) C20_=_C36( C20 C36 ) C20_=_C37( C20 C37 ) \nC20_=_C38( C20 C38 ) C20_=_C39( C20 C39 ) C20_=_C40( C20 C40 ) C20_=_C41( C20 C41 ) C20_=_C42( C20 C42 ) C20_=_C43( C20 C43 ) \nC20_=_C44( C20 C44 ) C20_=_C45( C20 C45 ) C20_=_C46( C20 C46 ) C20_=_C47( C20 C47 ) C20_=_C48( C20 C48 ) C20_=_C49( C20 C49 ) \nC20_=_C50( C20 C50 ) C20_=_C51( C20 C51 ) C20_=_C52( C20 C52 ) C20_=_C53( C20 C53 ) C20_=_C54( C20 C54 ) C20_=_C764( C20 C764 ) \nC21_=_C22( C21 C22 ) C21_=_C23( C21 C23 ) C21_=_C24( C21 C24 ) C21_=_C25( C21 C25 ) C21_=_C26( C21 C26 ) C21_=_C27( C21 C27 ) \nC21_=_C28( C21 C28 ) C21_=_C29( C21 C29 ) C21_=_C30( C21 C30 ) C21_=_C31( C21 C31 ) C21_=_C32( C21 C32 ) C21_=_C33( C21 C33 ) \nC21_=_C34( C21 C34 ) C21_=_C35( C21 C35 ) C21_=_C36( C21 C36 ) C21_=_C37( C21 C37 ) C21_=_C38( C21 C38</w:t>
      </w:r>
    </w:p>
    <w:p>
      <w:pPr>
        <w:pStyle w:val="PreformattedText"/>
        <w:bidi w:val="0"/>
        <w:spacing w:before="0" w:after="0"/>
        <w:jc w:val="left"/>
        <w:rPr/>
      </w:pPr>
      <w:r>
        <w:rPr/>
        <w:t xml:space="preserve"> </w:t>
      </w:r>
      <w:r>
        <w:rPr/>
        <w:t>) C21_=_C39( C21 C39 ) \nC21_=_C40( C21 C40 ) C21_=_C41( C21 C41 ) C21_=_C42( C21 C42 ) C21_=_C43( C21 C43 ) C21_=_C44( C21 C44 ) C21_=_C45( C21 C45 ) \nC21_=_C46( C21 C46 ) C21_=_C47( C21 C47 ) C21_=_C48( C21 C48 ) C21_=_C49( C21 C49 ) C21_=_C50( C21 C50 ) C21_=_C51( C21 C51 ) \nC21_=_C52( C21 C52 ) C21_=_C53( C21 C53 ) C21_=_C54( C21 C54 ) C21_=_C780( C21 C780 ) C21_=_C789( C21 C789 ) C21_=_C796( C21 C796 ) \nC22_=_C23( C22 C23 ) C22_=_C24( C22 C24 ) C22_=_C25( C22 C25 ) C22_=_C26( C22 C26 ) C22_=_C27( C22 C27 ) C22_=_C28( C22 C28 ) \nC22_=_C29( C22 C29 ) C22_=_C30( C22 C30 ) C22_=_C31( C22 C31 ) C22_=_C32( C22 C32 ) C22_=_C33( C22 C33 ) C22_=_C34( C22 C34 ) \nC22_=_C35( C22 C35 ) C22_=_C36( C22 C36 ) C22_=_C37( C22 C37 ) C22_=_C38( C22 C38 ) C22_=_C39( C22 C39 ) C22_=_C40( C22 C40 ) \nC22_=_C41( C22 C41 ) C22_=_C42( C22 C42 ) C22_=_C43( C22 C43 ) C22_=_C44( C22 C44 ) C22_=_C45( C22 C45 ) C22_=_C46( C22 C46 ) \nC22_=_C47( C22 C47 ) C22_=_C48( C22 C48 ) C22_=_C49( C22 C49 ) C22_=_C50( C22 C50 ) C22_=_C51( C22 C51 ) C22_=_C52( C22 C52 ) \nC22_=_C53( C22 C53 ) C22_=_C54( C22 C54 ) C22_=_C817( C22 C817 ) C23_=_C24( C23 C24 ) C23_=_C25( C23 C25 ) C23_=_C26( C23 C26 ) \nC23_=_C27( C23 C27 ) C23_=_C28( C23 C28 ) C23_=_C29( C23 C29 ) C23_=_C30( C23 C30 ) C23_=_C31( C23 C31 ) C23_=_C32( C23 C32 ) \nC23_=_C33( C23 C33 ) C23_=_C34( C23 C34 ) C23_=_C35( C23 C35 ) C23_=_C36( C23 C36 ) C23_=_C37( C23 C37 ) C23_=_C38( C23 C38 ) \nC23_=_C39( C23 C39 ) C23_=_C40( C23 C40 ) C23_=_C41( C23 C41 ) C23_=_C42( C23 C42 ) C23_=_C43( C23 C43 ) C23_=_C44( C23 C44 ) \nC23_=_C45( C23 C45 ) C23_=_C46( C23 C46 ) C23_=_C47( C23 C47 ) C23_=_C48( C23 C48 ) C23_=_C49( C23 C49 ) C23_=_C50( C23 C50 ) \nC23_=_C51( C23 C51 ) C23_=_C52( C23 C52 ) C23_=_C53( C23 C53 ) C23_=_C54( C23 C54 ) C23_=_C834( C23 C834 ) C23_=_C841( C23 C841 ) \nC23_=_C848( C23 C848 ) C24_=_C25( C24 C25 ) C24_=_C26( C24 C26 ) C24_=_C27( C24 C27 ) C24_=_C28( C24 C28 ) C24_=_C29( C24 C29 ) \nC24_=_C30( C24 C30 ) C24_=_C31( C24 C31 ) C24_=_C32( C24 C32 ) C24_=_C33( C24 C33 ) C24_=_C34( C24 C34 ) C24_=_C35( C24 C35 ) \nC24_=_C36( C24 C36 ) C24_=_C37( C24 C37 ) C24_=_C38( C24 C38 ) C24_=_C39( C24 C39 ) C24_=_C40( C24 C40 ) C24_=_C41( C24 C41 ) \nC24_=_C42( C24 C42 ) C24_=_C43( C24 C43 ) C24_=_C44( C24 C44 ) C24_=_C45( C24 C45 ) C24_=_C46( C24 C46 ) C24_=_C47( C24 C47 ) \nC24_=_C48( C24 C48 ) C24_=_C49( C24 C49 ) C24_=_C50( C24 C50 ) C24_=_C51( C24 C51 ) C24_=_C52( C24 C52 ) C24_=_C53( C24 C53 ) \nC24_=_C54( C24 C54 ) C24_=_C868( C24 C868 ) C25_=_C26( C25 C26 ) C25_=_C27( C25 C27 ) C25_=_C28( C25 C28 ) C25_=_C29( C25 C29 ) \nC25_=_C30( C25 C30 ) C25_=_C31( C25 C31 ) C25_=_C32( C25 C32 ) C25_=_C33( C25 C33 ) C25_=_C34( C25 C34 ) C25_=_C35( C25 C35 ) \nC25_=_C36( C25 C36 ) C25_=_C37( C25 C37 ) C25_=_C38( C25 C38 ) C25_=_C39( C25 C39 ) C25_=_C40( C25 C40 ) C25_=_C41( C25 C41 ) \nC25_=_C42( C25 C42 ) C25_=_C43( C25 C43 ) C25_=_C44( C25 C44 ) C25_=_C45( C25 C45 ) C25_=_C46( C25 C46 ) C25_=_C47( C25 C47 ) \nC25_=_C48( C25 C48 ) C25_=_C49( C25 C49 ) C25_=_C50( C25 C50 ) C25_=_C51( C25 C51 ) C25_=_C52( C25 C52 ) C25_=_C53( C25 C53 ) \nC25_=_C54( C25 C54 ) C25_=_C884( C25 C884 ) C25_=_C889( C25 C889 ) C25_=_C896( C25 C896 ) C26_=_C27( C26 C27 ) C26_=_C28( C26 C28 ) \nC26_=_C29( C26 C29 ) C26_=_C30( C26 C30 ) C26_=_C31( C26 C31 ) C26_=_C32( C26 C32 ) C26_=_C33( C26 C33 ) C26_=_C34( C26 C34 ) \nC26_=_C35( C26 C35 ) C26_=_C36( C26 C36 ) C26_=_C37( C26 C37 ) C26_=_C38( C26 C38 ) C26_=_C39( C26 C39 ) C26_=_C40( C26 C40 ) \nC26_=_C41( C26 C41 ) C26_=_C42( C26 C42 ) C26_=_C43( C26 C43 ) C26_=_C44( C26 C44 ) C26_=_C45( C26 C45 ) C26_=_C46( C26 C46 ) \nC26_=_C47( C26 C47 ) C26_=_C48( C26 C48 ) C26_=_C49( C26 C49 ) C26_=_C50( C26 C50 ) C26_=_C51( C26 C51 ) C26_=_C52( C26 C52 ) \nC26_=_C53( C26 C53 ) C26_=_C54( C26 C54 ) C26_=_C915( C26 C915 ) C27_=_C28( C27 C28 ) C27_=_C29( C27 C29 ) C27_=_C30( C27 C30 ) \nC27_=_C31( C27 C31 ) C27_=_C32( C27 C32 ) C27_=_C33( C27 C33 ) C27_=_C34( C27 C34 ) C27_=_C35( C27 C35 ) C27_=_C36( C27 C36 ) \nC27_=_C37( C27 C37 ) C27_=_C38( C27 C38 ) C27_=_C39( C27 C39 ) C27_=_C40( C27 C40 ) C27_=_C41( C27 C41 ) C27_=_C42( C27 C42 ) \nC27_=_C43( C27 C43 ) C27_=_C44( C27 C44 ) C27_=_C45( C27 C45 ) C27_=_C46( C27 C46 ) C27_=_C47( C27 C47 ) C27_=_C48( C27 C48 ) \nC27_=_C49( C27 C49 ) C27_=_C50( C27 C50 ) C27_=_C51( C27 C51 ) C27_=_C52( C27 C52 ) C27_=_C53( C27 C53 ) C27_=_C54( C27 C54 ) \nC27_=_C931( C27 C931 ) C27_=_C934( C27 C934 ) C27_=_C941( C27 C941 ) C28_=_C29( C28 C29 ) C28_=_C30( C28 C30 ) C28_=_C31( C28 C31 ) \nC28_=_C32( C28 C32 ) C28_=_C33( C28 C33 ) C28_=_C34( C28 C34 ) C28_=_C35( C28 C35 ) C28_=_C36( C28 C36 ) C28_=_C37( C28 C37 ) \nC28_=_C38( C28 C38 ) C28_=_C39( C28 C39 ) C28_=_C40( C28 C40 ) C28_=_C41( C28 C41 ) C28_=_C42( C28 C42 ) C28_=_C43( C28 C43 ) \nC28_=_C44( C28 C44 ) C28_=_C45( C28 C45 ) C28_=_C46( C28 C46 ) C28_=_C47( C28 C47 ) C28_=_C48( C28 C48 ) C28_=_C49( C28 C49 ) \nC28_=_C50( C28 C50 ) C28_=_C51( C28 C51 ) C28_=_C52( C28 C52 ) C28_=_C53( C28 C53 ) C28_=_C54( C28 C54 ) C28_=_C959( C28 C959 ) \nC29_=_C30( C29 C30 ) C29_=_C31( C29 C31 ) C29_=_C32( C29 C32 ) C29_=_C33( C29 C33 ) C29_=_C34( C29 C34 ) C29_=_C35( C29 C35 ) \nC29_=_C36( C29 C36 ) C29_=_C37( C29 C37 ) C29_=_C38( C29 C38 ) C29_=_C39( C29 C39 ) C29_=_C40( C29 C40 ) C29_=_C41( C29 C41 ) \nC29_=_C42( C29 C42 ) C29_=_C43( C29 C43 ) C29_=_C44( C29 C44 ) C29_=_C45( C29 C45 ) C29_=_C46( C29 C46 ) C29_=_C47( C29 C47 ) \nC29_=_C48( C29 C48 ) C29_=_C49( C29 C49 ) C29_=_C50( C29 C50 ) C29_=_C51( C29 C51 ) C29_=_C52( C29 C52 ) C29_=_C53( C29 C53 ) \nC29_=_C54( C29 C54 ) C29_=_C974( C29 C974 ) C29_=_C975( C29 C975 ) C29_=_C982( C29 C982 ) C30_=_C31( C30 C31 ) C30_=_C32( C30 C32 ) \nC30_=_C33( C30 C33 ) C30_=_C34( C30 C34 ) C30_=_C35( C30 C35 ) C30_=_C36( C30 C36 ) C30_=_C37( C30 C37 ) C30_=_C38( C30 C38 ) \nC30_=_C39( C30 C39 ) C30_=_C40( C30 C40 ) C30_=_C41( C30 C41 ) C30_=_C42( C30 C42 ) C30_=_C43( C30 C43 ) C30_=_C44( C30 C44 ) \nC30_=_C45( C30 C45 ) C30_=_C46( C30 C46 ) C30_=_C47( C30 C47 ) C30_=_C48( C30 C48 ) C30_=_C49( C30 C49 ) C30_=_C50( C30 C50 ) \nC30_=_C51( C30 C51 ) C30_=_C52( C30 C52 ) C30_=_C53( C30 C53 ) C30_=_C54( C30 C54 ) C30_=_C999( C30 C999 ) C31_=_C32( C31 C32 ) \nC31_=_C33( C31 C33 ) C31_=_C34( C31 C34 ) C31_=_C35( C31 C35 ) C31_=_C36( C31 C36 ) C31_=_C37( C31 C37 ) C31_=_C38( C31 C38 ) \nC31_=_C39( C31 C39 ) C31_=_C40( C31 C40 ) C31_=_C41( C31 C41 ) C31_=_C42( C31 C42 ) C31_=_C43( C31 C43 ) C31_=_C44( C31 C44 ) \nC31_=_C45( C31 C45 ) C31_=_C46( C31 C46 ) C31_=_C47( C31 C47 ) C31_=_C48( C31 C48 ) C31_=_C49( C31 C49 ) C31_=_C50( C31 C50 ) \nC31_=_C51( C31 C51 ) C31_=_C52( C31 C52 ) C31_=_C53( C31 C53 ) C31_=_C54( C31 C54 ) C31_=_C70( C31 C70 ) C31_=_C113( C31 C113 ) \nC31_=_C151( C31 C151 ) C31_=_C194( C31 C194 ) C31_=_C232( C31 C232 ) C31_=_C272( C31 C272 ) C31_=_C308( C31 C308 ) C31_=_C347( C31 C347 ) \nC31_=_C383( C31 C383 ) C31_=_C420( C31 C420 ) C31_=_C455( C31 C455 ) C31_=_C490( C31 C490 ) C31_=_C523( C31 C523 ) C31_=_C556( C31 C556 ) \nC31_=_C589( C31 C589 ) C31_=_C619( C31 C619 ) C31_=_C650( C31 C650 ) C31_=_C678( C31 C678 ) C31_=_C709( C31 C709 ) C31_=_C735( C31 C735 ) \nC31_=_C764( C31 C764 ) C31_=_C789( C31 C789 ) C31_=_C817( C31 C817 ) C31_=_C841( C31 C841 ) C31_=_C868( C31 C868 ) C31_=_C889( C31 C889 ) \nC31_=_C915( C31 C915 ) C31_=_C934( C31 C934 ) C31_=_C959( C31 C959 ) C31_=_C975( C31 C975 ) C31_=_C999( C31 C999 ) C31_=_C1013( C31 C1013 ) \nC31_=_C1014( C31 C1014 ) C31_=_C1015( C31 C1015 ) C31_=_C1016( C31 C1016 ) C31_=_C1017( C31 C1017 ) C31_=_C1018( C31 C1018 ) C31_=_C1019( C31 C1019 ) \nC31_=_C1021( C31 C1021 ) C31_=_C1022( C31 C1022 ) C31_=_C1023( C31 C1023 ) C31_=_C1024( C31 C1024 ) C31_=_C1025( C31 C1025 ) C31_=_C1026( C31 C1026 ) \nC31_=_C1027( C31 C1027 ) C31_=_C1028( C31 C1028 ) C31_=_C1029( C31 C1029 ) C31_=_C1030( C31 C1030 ) C31_=_C1031( C31 C1031 ) C31_=_C1032( C31 C1032 ) \nC31_=_C1033( C31 C1033 ) C31_=_C1034( C31 C1034 ) C31_=_C1035( C31 C1035 ) C31_=_C1036( C31 C1036 ) C32_=_C33( C32 C33 ) C32_=_C34( C32 C34 ) \nC32_=_C35( C32 C35 ) C32_=_C36( C32 C36 ) C32_=_C37( C32 C37 ) C32_=_C38( C32 C38 ) C32_=_C39( C32 C39 ) C32_=_C40( C32 C40 ) \nC32_=_C41( C32 C41 ) C32_=_C42( C32 C42 ) C32_=_C43( C32 C43 ) C32_=_C44( C32 C44 ) C32_=_C45( C32 C45 ) C32_=_C46( C32 C46 ) \nC32_=_C47( C32 C47 ) C32_=_C48( C32 C48 ) C32_=_C49( C32 C49 ) C32_=_C50( C32 C50 ) C32_=_C51( C32 C51 ) C32_=_C52( C32 C52 ) \nC32_=_C53( C32 C53 ) C32_=_C54( C32 C54 ) C32_=_C1013( C32 C1013 ) C33_=_C34( C33 C34 ) C33_=_C35( C33 C35 ) C33_=_C36( C33 C36 ) \nC33_=_C37( C33 C37 ) C33_=_C38( C33 C38 ) C33_=_C39( C33 C39 ) C33_=_C40( C33 C40 ) C33_=_C41( C33 C41 ) C33_=_C42( C33 C42 ) \nC33_=_C43( C33 C43 ) C33_=_C44( C33 C44 ) C33_=_C45( C33 C45 ) C33_=_C46( C33 C46 ) C33_=_C47( C33 C47 ) C33_=_C48( C33 C48 ) \nC33_=_C49( C33 C49 ) C33_=_C50( C33 C50 ) C33_=_C51( C33 C51 ) C33_=_C52( C33 C52 ) C33_=_C53( C33 C53 ) C33_=_C54( C33 C54 ) \nC33_=_C1015( C33 C1015 ) C33_=_C1052( C33 C1052 ) C33_=_C1056( C33 C1056 ) C34_=_C35( C34 C35 ) C34_=_C36( C34 C36 ) C34_=_C37( C34 C37 ) \nC34_=_C38( C34 C38 ) C34_=_C39( C34 C39 ) C34_=_C40( C34 C40 ) C34_=_C41( C34 C41 ) C34_=_C42( C34 C42 ) C34_=_C43( C34 C43 ) \nC34_=_C44( C34 C44 ) C34_=_C45( C34 C45 ) C34_=_C46( C34 C46 ) C34_=_C47( C34 C47 ) C34_=_C48( C34 C48 ) C34_=_C49( C34 C49 ) \nC34_=_C50( C34 C50 ) C34_=_C51( C34 C51 ) C34_=_C52( C34 C52 ) C34_=_C53( C34 C53 ) C34_=_C54( C34 C54 ) C34_=_C1016( C34 C1016 ) \nC35_=_C36( C35 C36 ) C35_=_C37( C35 C37 ) C35_=_C38( C35 C38 ) C35_=_C39( C35 C39 ) C35_=_C40( C35 C40 ) C35_=_C41( C35 C41 ) \nC35_=_C42( C35 C42 ) C35_=_C43( C35 C43 ) C35_=_C44( C35 C44 ) C35_=_C45( C35 C45 ) C35_=_C46( C35 C46 ) C35_=_C47( C35 C47 ) \nC35_=_C48( C35 C48 ) C35_=_C49( C35 C49 ) C35_=_C50( C35 C50 ) C35_=_C51( C35 C51 ) C35_=_C52( C35 C52 ) C35_=_C53( C35 C53 ) \nC35_=_C54( C35 C54 ) C35_=_C1017( C35 C1017 ) C35_=_C1088( C35</w:t>
      </w:r>
    </w:p>
    <w:p>
      <w:pPr>
        <w:pStyle w:val="PreformattedText"/>
        <w:bidi w:val="0"/>
        <w:spacing w:before="0" w:after="0"/>
        <w:jc w:val="left"/>
        <w:rPr/>
      </w:pPr>
      <w:r>
        <w:rPr/>
        <w:t xml:space="preserve"> </w:t>
      </w:r>
      <w:r>
        <w:rPr/>
        <w:t>C1088 ) C35_=_C1090( C35 C1090 ) C36_=_C37( C36 C37 ) C36_=_C38( C36 C38 ) \nC36_=_C39( C36 C39 ) C36_=_C40( C36 C40 ) C36_=_C41( C36 C41 ) C36_=_C42( C36 C42 ) C36_=_C43( C36 C43 ) C36_=_C44( C36 C44 ) \nC36_=_C45( C36 C45 ) C36_=_C46( C36 C46 ) C36_=_C47( C36 C47 ) C36_=_C48( C36 C48 ) C36_=_C49( C36 C49 ) C36_=_C50( C36 C50 ) \nC36_=_C51( C36 C51 ) C36_=_C52( C36 C52 ) C36_=_C53( C36 C53 ) C36_=_C54( C36 C54 ) C36_=_C1018( C36 C1018 ) C37_=_C38( C37 C38 ) \nC37_=_C39( C37 C39 ) C37_=_C40( C37 C40 ) C37_=_C41( C37 C41 ) C37_=_C42( C37 C42 ) C37_=_C43( C37 C43 ) C37_=_C44( C37 C44 ) \nC37_=_C45( C37 C45 ) C37_=_C46( C37 C46 ) C37_=_C47( C37 C47 ) C37_=_C48( C37 C48 ) C37_=_C49( C37 C49 ) C37_=_C50( C37 C50 ) \nC37_=_C51( C37 C51 ) C37_=_C52( C37 C52 ) C37_=_C53( C37 C53 ) C37_=_C54( C37 C54 ) C37_=_C1019( C37 C1019 ) C37_=_C1118( C37 C1118 ) \nC37_=_C1119( C37 C1119 ) C38_=_C39( C38 C39 ) C38_=_C40( C38 C40 ) C38_=_C41( C38 C41 ) C38_=_C42( C38 C42 ) C38_=_C43( C38 C43 ) \nC38_=_C44( C38 C44 ) C38_=_C45( C38 C45 ) C38_=_C46( C38 C46 ) C38_=_C47( C38 C47 ) C38_=_C48( C38 C48 ) C38_=_C49( C38 C49 ) \nC38_=_C50( C38 C50 ) C38_=_C51( C38 C51 ) C38_=_C52( C38 C52 ) C38_=_C53( C38 C53 ) C38_=_C54( C38 C54 ) C38_=_C120( C38 C120 ) \nC38_=_C201( C38 C201 ) C38_=_C279( C38 C279 ) C38_=_C354( C38 C354 ) C38_=_C427( C38 C427 ) C38_=_C459( C38 C459 ) C38_=_C497( C38 C497 ) \nC38_=_C563( C38 C563 ) C38_=_C626( C38 C626 ) C38_=_C685( C38 C685 ) C38_=_C742( C38 C742 ) C38_=_C796( C38 C796 ) C38_=_C848( C38 C848 ) \nC38_=_C896( C38 C896 ) C38_=_C941( C38 C941 ) C38_=_C982( C38 C982 ) C38_=_C1056( C38 C1056 ) C38_=_C1090( C38 C1090 ) C38_=_C1118( C38 C1118 ) \nC38_=_C1136( C38 C1136 ) C38_=_C1137( C38 C1137 ) C38_=_C1138( C38 C1138 ) C38_=_C1139( C38 C1139 ) C38_=_C1140( C38 C1140 ) C38_=_C1141( C38 C1141 ) \nC38_=_C1142( C38 C1142 ) C38_=_C1143( C38 C1143 ) C39_=_C40( C39 C40 ) C39_=_C41( C39 C41 ) C39_=_C42( C39 C42 ) C39_=_C43( C39 C43 ) \nC39_=_C44( C39 C44 ) C39_=_C45( C39 C45 ) C39_=_C46( C39 C46 ) C39_=_C47( C39 C47 ) C39_=_C48( C39 C48 ) C39_=_C49( C39 C49 ) \nC39_=_C50( C39 C50 ) C39_=_C51( C39 C51 ) C39_=_C52( C39 C52 ) C39_=_C53( C39 C53 ) C39_=_C54( C39 C54 ) C39_=_C1021( C39 C1021 ) \nC39_=_C1136( C39 C1136 ) C39_=_C1147( C39 C1147 ) C40_=_C41( C40 C41 ) C40_=_C42( C40 C42 ) C40_=_C43( C40 C43 ) C40_=_C44( C40 C44 ) \nC40_=_C45( C40 C45 ) C40_=_C46( C40 C46 ) C40_=_C47( C40 C47 ) C40_=_C48( C40 C48 ) C40_=_C49( C40 C49 ) C40_=_C50( C40 C50 ) \nC40_=_C51( C40 C51 ) C40_=_C52( C40 C52 ) C40_=_C53( C40 C53 ) C40_=_C54( C40 C54 ) C40_=_C1022( C40 C1022 ) C41_=_C42( C41 C42 ) \nC41_=_C43( C41 C43 ) C41_=_C44( C41 C44 ) C41_=_C45( C41 C45 ) C41_=_C46( C41 C46 ) C41_=_C47( C41 C47 ) C41_=_C48( C41 C48 ) \nC41_=_C49( C41 C49 ) C41_=_C50( C41 C50 ) C41_=_C51( C41 C51 ) C41_=_C52( C41 C52 ) C41_=_C53( C41 C53 ) C41_=_C54( C41 C54 ) \nC41_=_C1023( C41 C1023 ) C41_=_C1137( C41 C1137 ) C41_=_C1172( C41 C1172 ) C42_=_C43( C42 C43 ) C42_=_C44( C42 C44 ) C42_=_C45( C42 C45 ) \nC42_=_C46( C42 C46 ) C42_=_C47( C42 C47 ) C42_=_C48( C42 C48 ) C42_=_C49( C42 C49 ) C42_=_C50( C42 C50 ) C42_=_C51( C42 C51 ) \nC42_=_C52( C42 C52 ) C42_=_C53( C42 C53 ) C42_=_C54( C42 C54 ) C42_=_C1024( C42 C1024 ) C43_=_C44( C43 C44 ) C43_=_C45( C43 C45 ) \nC43_=_C46( C43 C46 ) C43_=_C47( C43 C47 ) C43_=_C48( C43 C48 ) C43_=_C49( C43 C49 ) C43_=_C50( C43 C50 ) C43_=_C51( C43 C51 ) \nC43_=_C52( C43 C52 ) C43_=_C53( C43 C53 ) C43_=_C54( C43 C54 ) C43_=_C1025( C43 C1025 ) C43_=_C1138( C43 C1138 ) C43_=_C1194( C43 C1194 ) \nC44_=_C45( C44 C45 ) C44_=_C46( C44 C46 ) C44_=_C47( C44 C47 ) C44_=_C48( C44 C48 ) C44_=_C49( C44 C49 ) C44_=_C50( C44 C50 ) \nC44_=_C51( C44 C51 ) C44_=_C52( C44 C52 ) C44_=_C53( C44 C53 ) C44_=_C54( C44 C54 ) C44_=_C1026( C44 C1026 ) C45_=_C46( C45 C46 ) \nC45_=_C47( C45 C47 ) C45_=_C48( C45 C48 ) C45_=_C49( C45 C49 ) C45_=_C50( C45 C50 ) C45_=_C51( C45 C51 ) C45_=_C52( C45 C52 ) \nC45_=_C53( C45 C53 ) C45_=_C54( C45 C54 ) C45_=_C1027( C45 C1027 ) C45_=_C1139( C45 C1139 ) C45_=_C1213( C45 C1213 ) C46_=_C47( C46 C47 ) \nC46_=_C48( C46 C48 ) C46_=_C49( C46 C49 ) C46_=_C50( C46 C50 ) C46_=_C51( C46 C51 ) C46_=_C52( C46 C52 ) C46_=_C53( C46 C53 ) \nC46_=_C54( C46 C54 ) C46_=_C1028( C46 C1028 ) C47_=_C48( C47 C48 ) C47_=_C49( C47 C49 ) C47_=_C50( C47 C50 ) C47_=_C51( C47 C51 ) \nC47_=_C52( C47 C52 ) C47_=_C53( C47 C53 ) C47_=_C54( C47 C54 ) C47_=_C1029( C47 C1029 ) C47_=_C1140( C47 C1140 ) C47_=_C1229( C47 C1229 ) \nC48_=_C49( C48 C49 ) C48_=_C50( C48 C50 ) C48_=_C51( C48 C51 ) C48_=_C52( C48 C52 ) C48_=_C53( C48 C53 ) C48_=_C54( C48 C54 ) \nC48_=_C1030( C48 C1030 ) C49_=_C50( C49 C50 ) C49_=_C51( C49 C51 ) C49_=_C52( C49 C52 ) C49_=_C53( C49 C53 ) C49_=_C54( C49 C54 ) \nC49_=_C1031( C49 C1031 ) C49_=_C1141( C49 C1141 ) C49_=_C1242( C49 C1242 ) C50_=_C51( C50 C51 ) C50_=_C52( C50 C52 ) C50_=_C53( C50 C53 ) \nC50_=_C54( C50 C54 ) C50_=_C1032( C50 C1032 ) C51_=_C52( C51 C52 ) C51_=_C53( C51 C53 ) C51_=_C54( C51 C54 ) C51_=_C1033( C51 C1033 ) \nC51_=_C1142( C51 C1142 ) C51_=_C1252( C51 C1252 ) C52_=_C53( C52 C53 ) C52_=_C54( C52 C54 ) C52_=_C1034( C52 C1034 ) C53_=_C54( C53 C54 ) \nC53_=_C1035( C53 C1035 ) C53_=_C1143( C53 C1143 ) C53_=_C1259( C53 C1259 ) C54_=_C1036( C54 C1036 ) C70_=_C113( C70 C113 ) C70_=_C151( C70 C151 ) \nC70_=_C194( C70 C194 ) C70_=_C232( C70 C232 ) C70_=_C272( C70 C272 ) C70_=_C308( C70 C308 ) C70_=_C347( C70 C347 ) C70_=_C383( C70 C383 ) \nC70_=_C420( C70 C420 ) C70_=_C455( C70 C455 ) C70_=_C490( C70 C490 ) C70_=_C523( C70 C523 ) C70_=_C556( C70 C556 ) C70_=_C589( C70 C589 ) \nC70_=_C619( C70 C619 ) C70_=_C650( C70 C650 ) C70_=_C678( C70 C678 ) C70_=_C709( C70 C709 ) C70_=_C735( C70 C735 ) C70_=_C764( C70 C764 ) \nC70_=_C789( C70 C789 ) C70_=_C817( C70 C817 ) C70_=_C841( C70 C841 ) C70_=_C868( C70 C868 ) C70_=_C889( C70 C889 ) C70_=_C915( C70 C915 ) \nC70_=_C934( C70 C934 ) C70_=_C959( C70 C959 ) C70_=_C975( C70 C975 ) C70_=_C999( C70 C999 ) C70_=_C1013( C70 C1013 ) C70_=_C1014( C70 C1014 ) \nC70_=_C1015( C70 C1015 ) C70_=_C1016( C70 C1016 ) C70_=_C1017( C70 C1017 ) C70_=_C1018( C70 C1018 ) C70_=_C1019( C70 C1019 ) C70_=_C1021( C70 C1021 ) \nC70_=_C1022( C70 C1022 ) C70_=_C1023( C70 C1023 ) C70_=_C1024( C70 C1024 ) C70_=_C1025( C70 C1025 ) C70_=_C1026( C70 C1026 ) C70_=_C1027( C70 C1027 ) \nC70_=_C1028( C70 C1028 ) C70_=_C1029( C70 C1029 ) C70_=_C1030( C70 C1030 ) C70_=_C1031( C70 C1031 ) C70_=_C1032( C70 C1032 ) C70_=_C1033( C70 C1033 ) \nC70_=_C1034( C70 C1034 ) C70_=_C1035( C70 C1035 ) C70_=_C1036( C70 C1036 ) C84_=_C113( C84 C113 ) C84_=_C120( C84 C120 ) C113_=_C120( C113 C120 ) \nC113_=_C151( C113 C151 ) C113_=_C194( C113 C194 ) C113_=_C232( C113 C232 ) C113_=_C272( C113 C272 ) C113_=_C308( C113 C308 ) C113_=_C347( C113 C347 ) \nC113_=_C383( C113 C383 ) C113_=_C420( C113 C420 ) C113_=_C455( C113 C455 ) C113_=_C490( C113 C490 ) C113_=_C523( C113 C523 ) C113_=_C556( C113 C556 ) \nC113_=_C589( C113 C589 ) C113_=_C619( C113 C619 ) C113_=_C650( C113 C650 ) C113_=_C678( C113 C678 ) C113_=_C709( C113 C709 ) C113_=_C735( C113 C735 ) \nC113_=_C764( C113 C764 ) C113_=_C789( C113 C789 ) C113_=_C817( C113 C817 ) C113_=_C841( C113 C841 ) C113_=_C868( C113 C868 ) C113_=_C889( C113 C889 ) \nC113_=_C915( C113 C915 ) C113_=_C934( C113 C934 ) C113_=_C959( C113 C959 ) C113_=_C975( C113 C975 ) C113_=_C999( C113 C999 ) C113_=_C1013( C113 C1013 ) \nC113_=_C1014( C113 C1014 ) C113_=_C1015( C113 C1015 ) C113_=_C1016( C113 C1016 ) C113_=_C1017( C113 C1017 ) C113_=_C1018( C113 C1018 ) C113_=_C1019( C113 C1019 ) \nC113_=_C1021( C113 C1021 ) C113_=_C1022( C113 C1022 ) C113_=_C1023( C113 C1023 ) C113_=_C1024( C113 C1024 ) C113_=_C1025( C113 C1025 ) C113_=_C1026( C113 C1026 ) \nC113_=_C1027( C113 C1027 ) C113_=_C1028( C113 C1028 ) C113_=_C1029( C113 C1029 ) C113_=_C1030( C113 C1030 ) C113_=_C1031( C113 C1031 ) C113_=_C1032( C113 C1032 ) \nC113_=_C1033( C113 C1033 ) C113_=_C1034( C113 C1034 ) C113_=_C1035( C113 C1035 ) C113_=_C1036( C113 C1036 ) C120_=_C201( C120 C201 ) C120_=_C279( C120 C279 ) \nC120_=_C354( C120 C354 ) C120_=_C427( C120 C427 ) C120_=_C459( C120 C459 ) C120_=_C497( C120 C497 ) C120_=_C563( C120 C563 ) C120_=_C626( C120 C626 ) \nC120_=_C685( C120 C685 ) C120_=_C742( C120 C742 ) C120_=_C796( C120 C796 ) C120_=_C848( C120 C848 ) C120_=_C896( C120 C896 ) C120_=_C941( C120 C941 ) \nC120_=_C982( C120 C982 ) C120_=_C1056( C120 C1056 ) C120_=_C1090( C120 C1090 ) C120_=_C1118( C120 C1118 ) C120_=_C1136( C120 C1136 ) C120_=_C1137( C120 C1137 ) \nC120_=_C1138( C120 C1138 ) C120_=_C1139( C120 C1139 ) C120_=_C1140( C120 C1140 ) C120_=_C1141( C120 C1141 ) C120_=_C1142( C120 C1142 ) C120_=_C1143( C120 C1143 ) \nC151_=_C194( C151 C194 ) C151_=_C232( C151 C232 ) C151_=_C272( C151 C272 ) C151_=_C308( C151 C308 ) C151_=_C347( C151 C347 ) C151_=_C383( C151 C383 ) \nC151_=_C420( C151 C420 ) C151_=_C455( C151 C455 ) C151_=_C490( C151 C490 ) C151_=_C523( C151 C523 ) C151_=_C556( C151 C556 ) C151_=_C589( C151 C589 ) \nC151_=_C619( C151 C619 ) C151_=_C650( C151 C650 ) C151_=_C678( C151 C678 ) C151_=_C709( C151 C709 ) C151_=_C735( C151 C735 ) C151_=_C764( C151 C764 ) \nC151_=_C789( C151 C789 ) C151_=_C817( C151 C817 ) C151_=_C841( C151 C841 ) C151_=_C868( C151 C868 ) C151_=_C889( C151 C889 ) C151_=_C915( C151 C915 ) \nC151_=_C934( C151 C934 ) C151_=_C959( C151 C959 ) C151_=_C975( C151 C975 ) C151_=_C999( C151 C999 ) C151_=_C1013( C151 C1013 ) C151_=_C1014( C151 C1014 ) \nC151_=_C1015( C151 C1015 ) C151_=_C1016( C151 C1016 ) C151_=_C1017( C151 C1017 ) C151_=_C1018( C151 C1018 ) C151_=_C1019( C151 C1019 ) C151_=_C1021( C151 C1021 ) \nC151_=_C1022( C151 C1022 ) C151_=_C1023( C151 C1023 ) C151_=_C1024( C151 C1024 ) C151_=_C1025( C151 C1025 ) C151_=_C1026( C151 C1026 ) C151_=_C1027( C151 C1027 ) \nC151_=_C1028( C151 C1028 ) C151_=_C1029( C151 C1029 ) C151_=_C1030( C151 C1030 ) C151_=_C1031( C151 C1031 ) C151_=_C1032( C151 C1032 ) C151_=_C1033( C151 C1033 ) \nC151_=_C1034(</w:t>
      </w:r>
    </w:p>
    <w:p>
      <w:pPr>
        <w:pStyle w:val="PreformattedText"/>
        <w:bidi w:val="0"/>
        <w:spacing w:before="0" w:after="0"/>
        <w:jc w:val="left"/>
        <w:rPr/>
      </w:pPr>
      <w:r>
        <w:rPr/>
        <w:t xml:space="preserve"> </w:t>
      </w:r>
      <w:r>
        <w:rPr/>
        <w:t>C151 C1034 ) C151_=_C1035( C151 C1035 ) C151_=_C1036( C151 C1036 ) C167_=_C194( C167 C194 ) C167_=_C201( C167 C201 ) C194_=_C201( C194 C201 ) \nC194_=_C232( C194 C232 ) C194_=_C272( C194 C272 ) C194_=_C308( C194 C308 ) C194_=_C347( C194 C347 ) C194_=_C383( C194 C383 ) C194_=_C420( C194 C420 ) \nC194_=_C455( C194 C455 ) C194_=_C490( C194 C490 ) C194_=_C523( C194 C523 ) C194_=_C556( C194 C556 ) C194_=_C589( C194 C589 ) C194_=_C619( C194 C619 ) \nC194_=_C650( C194 C650 ) C194_=_C678( C194 C678 ) C194_=_C709( C194 C709 ) C194_=_C735( C194 C735 ) C194_=_C764( C194 C764 ) C194_=_C789( C194 C789 ) \nC194_=_C817( C194 C817 ) C194_=_C841( C194 C841 ) C194_=_C868( C194 C868 ) C194_=_C889( C194 C889 ) C194_=_C915( C194 C915 ) C194_=_C934( C194 C934 ) \nC194_=_C959( C194 C959 ) C194_=_C975( C194 C975 ) C194_=_C999( C194 C999 ) C194_=_C1013( C194 C1013 ) C194_=_C1014( C194 C1014 ) C194_=_C1015( C194 C1015 ) \nC194_=_C1016( C194 C1016 ) C194_=_C1017( C194 C1017 ) C194_=_C1018( C194 C1018 ) C194_=_C1019( C194 C1019 ) C194_=_C1021( C194 C1021 ) C194_=_C1022( C194 C1022 ) \nC194_=_C1023( C194 C1023 ) C194_=_C1024( C194 C1024 ) C194_=_C1025( C194 C1025 ) C194_=_C1026( C194 C1026 ) C194_=_C1027( C194 C1027 ) C194_=_C1028( C194 C1028 ) \nC194_=_C1029( C194 C1029 ) C194_=_C1030( C194 C1030 ) C194_=_C1031( C194 C1031 ) C194_=_C1032( C194 C1032 ) C194_=_C1033( C194 C1033 ) C194_=_C1034( C194 C1034 ) \nC194_=_C1035( C194 C1035 ) C194_=_C1036( C194 C1036 ) C201_=_C279( C201 C279 ) C201_=_C354( C201 C354 ) C201_=_C427( C201 C427 ) C201_=_C459( C201 C459 ) \nC201_=_C497( C201 C497 ) C201_=_C563( C201 C563 ) C201_=_C626( C201 C626 ) C201_=_C685( C201 C685 ) C201_=_C742( C201 C742 ) C201_=_C796( C201 C796 ) \nC201_=_C848( C201 C848 ) C201_=_C896( C201 C896 ) C201_=_C941( C201 C941 ) C201_=_C982( C201 C982 ) C201_=_C1056( C201 C1056 ) C201_=_C1090( C201 C1090 ) \nC201_=_C1118( C201 C1118 ) C201_=_C1136( C201 C1136 ) C201_=_C1137( C201 C1137 ) C201_=_C1138( C201 C1138 ) C201_=_C1139( C201 C1139 ) C201_=_C1140( C201 C1140 ) \nC201_=_C1141( C201 C1141 ) C201_=_C1142( C201 C1142 ) C201_=_C1143( C201 C1143 ) C232_=_C272( C232 C272 ) C232_=_C308( C232 C308 ) C232_=_C347( C232 C347 ) \nC232_=_C383( C232 C383 ) C232_=_C420( C232 C420 ) C232_=_C455( C232 C455 ) C232_=_C490( C232 C490 ) C232_=_C523( C232 C523 ) C232_=_C556( C232 C556 ) \nC232_=_C589( C232 C589 ) C232_=_C619( C232 C619 ) C232_=_C650( C232 C650 ) C232_=_C678( C232 C678 ) C232_=_C709( C232 C709 ) C232_=_C735( C232 C735 ) \nC232_=_C764( C232 C764 ) C232_=_C789( C232 C789 ) C232_=_C817( C232 C817 ) C232_=_C841( C232 C841 ) C232_=_C868( C232 C868 ) C232_=_C889( C232 C889 ) \nC232_=_C915( C232 C915 ) C232_=_C934( C232 C934 ) C232_=_C959( C232 C959 ) C232_=_C975( C232 C975 ) C232_=_C999( C232 C999 ) C232_=_C1013( C232 C1013 ) \nC232_=_C1014( C232 C1014 ) C232_=_C1015( C232 C1015 ) C232_=_C1016( C232 C1016 ) C232_=_C1017( C232 C1017 ) C232_=_C1018( C232 C1018 ) C232_=_C1019( C232 C1019 ) \nC232_=_C1021( C232 C1021 ) C232_=_C1022( C232 C1022 ) C232_=_C1023( C232 C1023 ) C232_=_C1024( C232 C1024 ) C232_=_C1025( C232 C1025 ) C232_=_C1026( C232 C1026 ) \nC232_=_C1027( C232 C1027 ) C232_=_C1028( C232 C1028 ) C232_=_C1029( C232 C1029 ) C232_=_C1030( C232 C1030 ) C232_=_C1031( C232 C1031 ) C232_=_C1032( C232 C1032 ) \nC232_=_C1033( C232 C1033 ) C232_=_C1034( C232 C1034 ) C232_=_C1035( C232 C1035 ) C232_=_C1036( C232 C1036 ) C247_=_C272( C247 C272 ) C247_=_C279( C247 C279 ) \nC272_=_C279( C272 C279 ) C272_=_C308( C272 C308 ) C272_=_C347( C272 C347 ) C272_=_C383( C272 C383 ) C272_=_C420( C272 C420 ) C272_=_C455( C272 C455 ) \nC272_=_C490( C272 C490 ) C272_=_C523( C272 C523 ) C272_=_C556( C272 C556 ) C272_=_C589( C272 C589 ) C272_=_C619( C272 C619 ) C272_=_C650( C272 C650 ) \nC272_=_C678( C272 C678 ) C272_=_C709( C272 C709 ) C272_=_C735( C272 C735 ) C272_=_C764( C272 C764 ) C272_=_C789( C272 C789 ) C272_=_C817( C272 C817 ) \nC272_=_C841( C272 C841 ) C272_=_C868( C272 C868 ) C272_=_C889( C272 C889 ) C272_=_C915( C272 C915 ) C272_=_C934( C272 C934 ) C272_=_C959( C272 C959 ) \nC272_=_C975( C272 C975 ) C272_=_C999( C272 C999 ) C272_=_C1013( C272 C1013 ) C272_=_C1014( C272 C1014 ) C272_=_C1015( C272 C1015 ) C272_=_C1016( C272 C1016 ) \nC272_=_C1017( C272 C1017 ) C272_=_C1018( C272 C1018 ) C272_=_C1019( C272 C1019 ) C272_=_C1021( C272 C1021 ) C272_=_C1022( C272 C1022 ) C272_=_C1023( C272 C1023 ) \nC272_=_C1024( C272 C1024 ) C272_=_C1025( C272 C1025 ) C272_=_C1026( C272 C1026 ) C272_=_C1027( C272 C1027 ) C272_=_C1028( C272 C1028 ) C272_=_C1029( C272 C1029 ) \nC272_=_C1030( C272 C1030 ) C272_=_C1031( C272 C1031 ) C272_=_C1032( C272 C1032 ) C272_=_C1033( C272 C1033 ) C272_=_C1034( C272 C1034 ) C272_=_C1035( C272 C1035 ) \nC272_=_C1036( C272 C1036 ) C279_=_C354( C279 C354 ) C279_=_C427( C279 C427 ) C279_=_C459( C279 C459 ) C279_=_C497( C279 C497 ) C279_=_C563( C279 C563 ) \nC279_=_C626( C279 C626 ) C279_=_C685( C279 C685 ) C279_=_C742( C279 C742 ) C279_=_C796( C279 C796 ) C279_=_C848( C279 C848 ) C279_=_C896( C279 C896 ) \nC279_=_C941( C279 C941 ) C279_=_C982( C279 C982 ) C279_=_C1056( C279 C1056 ) C279_=_C1090( C279 C1090 ) C279_=_C1118( C279 C1118 ) C279_=_C1136( C279 C1136 ) \nC279_=_C1137( C279 C1137 ) C279_=_C1138( C279 C1138 ) C279_=_C1139( C279 C1139 ) C279_=_C1140( C279 C1140 ) C279_=_C1141( C279 C1141 ) C279_=_C1142( C279 C1142 ) \nC279_=_C1143( C279 C1143 ) C308_=_C347( C308 C347 ) C308_=_C383( C308 C383 ) C308_=_C420( C308 C420 ) C308_=_C455( C308 C455 ) C308_=_C490( C308 C490 ) \nC308_=_C523( C308 C523 ) C308_=_C556( C308 C556 ) C308_=_C589( C308 C589 ) C308_=_C619( C308 C619 ) C308_=_C650( C308 C650 ) C308_=_C678( C308 C678 ) \nC308_=_C709( C308 C709 ) C308_=_C735( C308 C735 ) C308_=_C764( C308 C764 ) C308_=_C789( C308 C789 ) C308_=_C817( C308 C817 ) C308_=_C841( C308 C841 ) \nC308_=_C868( C308 C868 ) C308_=_C889( C308 C889 ) C308_=_C915( C308 C915 ) C308_=_C934( C308 C934 ) C308_=_C959( C308 C959 ) C308_=_C975( C308 C975 ) \nC308_=_C999( C308 C999 ) C308_=_C1013( C308 C1013 ) C308_=_C1014( C308 C1014 ) C308_=_C1015( C308 C1015 ) C308_=_C1016( C308 C1016 ) C308_=_C1017( C308 C1017 ) \nC308_=_C1018( C308 C1018 ) C308_=_C1019( C308 C1019 ) C308_=_C1021( C308 C1021 ) C308_=_C1022( C308 C1022 ) C308_=_C1023( C308 C1023 ) C308_=_C1024( C308 C1024 ) \nC308_=_C1025( C308 C1025 ) C308_=_C1026( C308 C1026 ) C308_=_C1027( C308 C1027 ) C308_=_C1028( C308 C1028 ) C308_=_C1029( C308 C1029 ) C308_=_C1030( C308 C1030 ) \nC308_=_C1031( C308 C1031 ) C308_=_C1032( C308 C1032 ) C308_=_C1033( C308 C1033 ) C308_=_C1034( C308 C1034 ) C308_=_C1035( C308 C1035 ) C308_=_C1036( C308 C1036 ) \nC324_=_C347( C324 C347 ) C324_=_C354( C324 C354 ) C347_=_C354( C347 C354 ) C347_=_C383( C347 C383 ) C347_=_C420( C347 C420 ) C347_=_C455( C347 C455 ) \nC347_=_C490( C347 C490 ) C347_=_C523( C347 C523 ) C347_=_C556( C347 C556 ) C347_=_C589( C347 C589 ) C347_=_C619( C347 C619 ) C347_=_C650( C347 C650 ) \nC347_=_C678( C347 C678 ) C347_=_C709( C347 C709 ) C347_=_C735( C347 C735 ) C347_=_C764( C347 C764 ) C347_=_C789( C347 C789 ) C347_=_C817( C347 C817 ) \nC347_=_C841( C347 C841 ) C347_=_C868( C347 C868 ) C347_=_C889( C347 C889 ) C347_=_C915( C347 C915 ) C347_=_C934( C347 C934 ) C347_=_C959( C347 C959 ) \nC347_=_C975( C347 C975 ) C347_=_C999( C347 C999 ) C347_=_C1013( C347 C1013 ) C347_=_C1014( C347 C1014 ) C347_=_C1015( C347 C1015 ) C347_=_C1016( C347 C1016 ) \nC347_=_C1017( C347 C1017 ) C347_=_C1018( C347 C1018 ) C347_=_C1019( C347 C1019 ) C347_=_C1021( C347 C1021 ) C347_=_C1022( C347 C1022 ) C347_=_C1023( C347 C1023 ) \nC347_=_C1024( C347 C1024 ) C347_=_C1025( C347 C1025 ) C347_=_C1026( C347 C1026 ) C347_=_C1027( C347 C1027 ) C347_=_C1028( C347 C1028 ) C347_=_C1029( C347 C1029 ) \nC347_=_C1030( C347 C1030 ) C347_=_C1031( C347 C1031 ) C347_=_C1032( C347 C1032 ) C347_=_C1033( C347 C1033 ) C347_=_C1034( C347 C1034 ) C347_=_C1035( C347 C1035 ) \nC347_=_C1036( C347 C1036 ) C354_=_C427( C354 C427 ) C354_=_C459( C354 C459 ) C354_=_C497( C354 C497 ) C354_=_C563( C354 C563 ) C354_=_C626( C354 C626 ) \nC354_=_C685( C354 C685 ) C354_=_C742( C354 C742 ) C354_=_C796( C354 C796 ) C354_=_C848( C354 C848 ) C354_=_C896( C354 C896 ) C354_=_C941( C354 C941 ) \nC354_=_C982( C354 C982 ) C354_=_C1056( C354 C1056 ) C354_=_C1090( C354 C1090 ) C354_=_C1118( C354 C1118 ) C354_=_C1136( C354 C1136 ) C354_=_C1137( C354 C1137 ) \nC354_=_C1138( C354 C1138 ) C354_=_C1139( C354 C1139 ) C354_=_C1140( C354 C1140 ) C354_=_C1141( C354 C1141 ) C354_=_C1142( C354 C1142 ) C354_=_C1143( C354 C1143 ) \nC383_=_C420( C383 C420 ) C383_=_C455( C383 C455 ) C383_=_C490( C383 C490 ) C383_=_C523( C383 C523 ) C383_=_C556( C383 C556 ) C383_=_C589( C383 C589 ) \nC383_=_C619( C383 C619 ) C383_=_C650( C383 C650 ) C383_=_C678( C383 C678 ) C383_=_C709( C383 C709 ) C383_=_C735( C383 C735 ) C383_=_C764( C383 C764 ) \nC383_=_C789( C383 C789 ) C383_=_C817( C383 C817 ) C383_=_C841( C383 C841 ) C383_=_C868( C383 C868 ) C383_=_C889( C383 C889 ) C383_=_C915( C383 C915 ) \nC383_=_C934( C383 C934 ) C383_=_C959( C383 C959 ) C383_=_C975( C383 C975 ) C383_=_C999( C383 C999 ) C383_=_C1013( C383 C1013 ) C383_=_C1014( C383 C1014 ) \nC383_=_C1015( C383 C1015 ) C383_=_C1016( C383 C1016 ) C383_=_C1017( C383 C1017 ) C383_=_C1018( C383 C1018 ) C383_=_C1019( C383 C1019 ) C383_=_C1021( C383 C1021 ) \nC383_=_C1022( C383 C1022 ) C383_=_C1023( C383 C1023 ) C383_=_C1024( C383 C1024 ) C383_=_C1025( C383 C1025 ) C383_=_C1026( C383 C1026 ) C383_=_C1027( C383 C1027 ) \nC383_=_C1028( C383 C1028 ) C383_=_C1029( C383 C1029 ) C383_=_C1030( C383 C1030 ) C383_=_C1031( C383 C1031 ) C383_=_C1032( C383 C1032 ) C383_=_C1033( C383 C1033 ) \nC383_=_C1034( C383 C1034 ) C383_=_C1035( C383 C1035 ) C383_=_C1036( C383 C1036 ) C399_=_C420( C399 C420 ) C399_=_C427( C399 C427 ) C420_=_C427( C420 C427 ) \nC420_=_C455( C420 C455 ) C420_=_C490( C420 C490 ) C420_=_C523( C420 C523 ) C420_=_C556( C420 C556 ) C420_=_C589( C420 C589 ) C420_=_C619( C420</w:t>
      </w:r>
    </w:p>
    <w:p>
      <w:pPr>
        <w:pStyle w:val="PreformattedText"/>
        <w:bidi w:val="0"/>
        <w:spacing w:before="0" w:after="0"/>
        <w:jc w:val="left"/>
        <w:rPr/>
      </w:pPr>
      <w:r>
        <w:rPr/>
        <w:t xml:space="preserve"> </w:t>
      </w:r>
      <w:r>
        <w:rPr/>
        <w:t>C619 ) \nC420_=_C650( C420 C650 ) C420_=_C678( C420 C678 ) C420_=_C709( C420 C709 ) C420_=_C735( C420 C735 ) C420_=_C764( C420 C764 ) C420_=_C789( C420 C789 ) \nC420_=_C817( C420 C817 ) C420_=_C841( C420 C841 ) C420_=_C868( C420 C868 ) C420_=_C889( C420 C889 ) C420_=_C915( C420 C915 ) C420_=_C934( C420 C934 ) \nC420_=_C959( C420 C959 ) C420_=_C975( C420 C975 ) C420_=_C999( C420 C999 ) C420_=_C1013( C420 C1013 ) C420_=_C1014( C420 C1014 ) C420_=_C1015( C420 C1015 ) \nC420_=_C1016( C420 C1016 ) C420_=_C1017( C420 C1017 ) C420_=_C1018( C420 C1018 ) C420_=_C1019( C420 C1019 ) C420_=_C1021( C420 C1021 ) C420_=_C1022( C420 C1022 ) \nC420_=_C1023( C420 C1023 ) C420_=_C1024( C420 C1024 ) C420_=_C1025( C420 C1025 ) C420_=_C1026( C420 C1026 ) C420_=_C1027( C420 C1027 ) C420_=_C1028( C420 C1028 ) \nC420_=_C1029( C420 C1029 ) C420_=_C1030( C420 C1030 ) C420_=_C1031( C420 C1031 ) C420_=_C1032( C420 C1032 ) C420_=_C1033( C420 C1033 ) C420_=_C1034( C420 C1034 ) \nC420_=_C1035( C420 C1035 ) C420_=_C1036( C420 C1036 ) C427_=_C459( C427 C459 ) C427_=_C497( C427 C497 ) C427_=_C563( C427 C563 ) C427_=_C626( C427 C626 ) \nC427_=_C685( C427 C685 ) C427_=_C742( C427 C742 ) C427_=_C796( C427 C796 ) C427_=_C848( C427 C848 ) C427_=_C896( C427 C896 ) C427_=_C941( C427 C941 ) \nC427_=_C982( C427 C982 ) C427_=_C1056( C427 C1056 ) C427_=_C1090( C427 C1090 ) C427_=_C1118( C427 C1118 ) C427_=_C1136( C427 C1136 ) C427_=_C1137( C427 C1137 ) \nC427_=_C1138( C427 C1138 ) C427_=_C1139( C427 C1139 ) C427_=_C1140( C427 C1140 ) C427_=_C1141( C427 C1141 ) C427_=_C1142( C427 C1142 ) C427_=_C1143( C427 C1143 ) \nC455_=_C459( C455 C459 ) C455_=_C490( C455 C490 ) C455_=_C523( C455 C523 ) C455_=_C556( C455 C556 ) C455_=_C589( C455 C589 ) C455_=_C619( C455 C619 ) \nC455_=_C650( C455 C650 ) C455_=_C678( C455 C678 ) C455_=_C709( C455 C709 ) C455_=_C735( C455 C735 ) C455_=_C764( C455 C764 ) C455_=_C789( C455 C789 ) \nC455_=_C817( C455 C817 ) C455_=_C841( C455 C841 ) C455_=_C868( C455 C868 ) C455_=_C889( C455 C889 ) C455_=_C915( C455 C915 ) C455_=_C934( C455 C934 ) \nC455_=_C959( C455 C959 ) C455_=_C975( C455 C975 ) C455_=_C999( C455 C999 ) C455_=_C1013( C455 C1013 ) C455_=_C1014( C455 C1014 ) C455_=_C1015( C455 C1015 ) \nC455_=_C1016( C455 C1016 ) C455_=_C1017( C455 C1017 ) C455_=_C1018( C455 C1018 ) C455_=_C1019( C455 C1019 ) C455_=_C1021( C455 C1021 ) C455_=_C1022( C455 C1022 ) \nC455_=_C1023( C455 C1023 ) C455_=_C1024( C455 C1024 ) C455_=_C1025( C455 C1025 ) C455_=_C1026( C455 C1026 ) C455_=_C1027( C455 C1027 ) C455_=_C1028( C455 C1028 ) \nC455_=_C1029( C455 C1029 ) C455_=_C1030( C455 C1030 ) C455_=_C1031( C455 C1031 ) C455_=_C1032( C455 C1032 ) C455_=_C1033( C455 C1033 ) C455_=_C1034( C455 C1034 ) \nC455_=_C1035( C455 C1035 ) C455_=_C1036( C455 C1036 ) C459_=_C497( C459 C497 ) C459_=_C563( C459 C563 ) C459_=_C626( C459 C626 ) C459_=_C685( C459 C685 ) \nC459_=_C742( C459 C742 ) C459_=_C796( C459 C796 ) C459_=_C848( C459 C848 ) C459_=_C896( C459 C896 ) C459_=_C941( C459 C941 ) C459_=_C982( C459 C982 ) \nC459_=_C1056( C459 C1056 ) C459_=_C1090( C459 C1090 ) C459_=_C1118( C459 C1118 ) C459_=_C1136( C459 C1136 ) C459_=_C1137( C459 C1137 ) C459_=_C1138( C459 C1138 ) \nC459_=_C1139( C459 C1139 ) C459_=_C1140( C459 C1140 ) C459_=_C1141( C459 C1141 ) C459_=_C1142( C459 C1142 ) C459_=_C1143( C459 C1143 ) C471_=_C490( C471 C490 ) \nC471_=_C497( C471 C497 ) C490_=_C497( C490 C497 ) C490_=_C523( C490 C523 ) C490_=_C556( C490 C556 ) C490_=_C589( C490 C589 ) C490_=_C619( C490 C619 ) \nC490_=_C650( C490 C650 ) C490_=_C678( C490 C678 ) C490_=_C709( C490 C709 ) C490_=_C735( C490 C735 ) C490_=_C764( C490 C764 ) C490_=_C789( C490 C789 ) \nC490_=_C817( C490 C817 ) C490_=_C841( C490 C841 ) C490_=_C868( C490 C868 ) C490_=_C889( C490 C889 ) C490_=_C915( C490 C915 ) C490_=_C934( C490 C934 ) \nC490_=_C959( C490 C959 ) C490_=_C975( C490 C975 ) C490_=_C999( C490 C999 ) C490_=_C1013( C490 C1013 ) C490_=_C1014( C490 C1014 ) C490_=_C1015( C490 C1015 ) \nC490_=_C1016( C490 C1016 ) C490_=_C1017( C490 C1017 ) C490_=_C1018( C490 C1018 ) C490_=_C1019( C490 C1019 ) C490_=_C1021( C490 C1021 ) C490_=_C1022( C490 C1022 ) \nC490_=_C1023( C490 C1023 ) C490_=_C1024( C490 C1024 ) C490_=_C1025( C490 C1025 ) C490_=_C1026( C490 C1026 ) C490_=_C1027( C490 C1027 ) C490_=_C1028( C490 C1028 ) \nC490_=_C1029( C490 C1029 ) C490_=_C1030( C490 C1030 ) C490_=_C1031( C490 C1031 ) C490_=_C1032( C490 C1032 ) C490_=_C1033( C490 C1033 ) C490_=_C1034( C490 C1034 ) \nC490_=_C1035( C490 C1035 ) C490_=_C1036( C490 C1036 ) C497_=_C563( C497 C563 ) C497_=_C626( C497 C626 ) C497_=_C685( C497 C685 ) C497_=_C742( C497 C742 ) \nC497_=_C796( C497 C796 ) C497_=_C848( C497 C848 ) C497_=_C896( C497 C896 ) C497_=_C941( C497 C941 ) C497_=_C982( C497 C982 ) C497_=_C1056( C497 C1056 ) \nC497_=_C1090( C497 C1090 ) C497_=_C1118( C497 C1118 ) C497_=_C1136( C497 C1136 ) C497_=_C1137( C497 C1137 ) C497_=_C1138( C497 C1138 ) C497_=_C1139( C497 C1139 ) \nC497_=_C1140( C497 C1140 ) C497_=_C1141( C497 C1141 ) C497_=_C1142( C497 C1142 ) C497_=_C1143( C497 C1143 ) C523_=_C556( C523 C556 ) C523_=_C589( C523 C589 ) \nC523_=_C619( C523 C619 ) C523_=_C650( C523 C650 ) C523_=_C678( C523 C678 ) C523_=_C709( C523 C709 ) C523_=_C735( C523 C735 ) C523_=_C764( C523 C764 ) \nC523_=_C789( C523 C789 ) C523_=_C817( C523 C817 ) C523_=_C841( C523 C841 ) C523_=_C868( C523 C868 ) C523_=_C889( C523 C889 ) C523_=_C915( C523 C915 ) \nC523_=_C934( C523 C934 ) C523_=_C959( C523 C959 ) C523_=_C975( C523 C975 ) C523_=_C999( C523 C999 ) C523_=_C1013( C523 C1013 ) C523_=_C1014( C523 C1014 ) \nC523_=_C1015( C523 C1015 ) C523_=_C1016( C523 C1016 ) C523_=_C1017( C523 C1017 ) C523_=_C1018( C523 C1018 ) C523_=_C1019( C523 C1019 ) C523_=_C1021( C523 C1021 ) \nC523_=_C1022( C523 C1022 ) C523_=_C1023( C523 C1023 ) C523_=_C1024( C523 C1024 ) C523_=_C1025( C523 C1025 ) C523_=_C1026( C523 C1026 ) C523_=_C1027( C523 C1027 ) \nC523_=_C1028( C523 C1028 ) C523_=_C1029( C523 C1029 ) C523_=_C1030( C523 C1030 ) C523_=_C1031( C523 C1031 ) C523_=_C1032( C523 C1032 ) C523_=_C1033( C523 C1033 ) \nC523_=_C1034( C523 C1034 ) C523_=_C1035( C523 C1035 ) C523_=_C1036( C523 C1036 ) C539_=_C556( C539 C556 ) C539_=_C563( C539 C563 ) C556_=_C563( C556 C563 ) \nC556_=_C589( C556 C589 ) C556_=_C619( C556 C619 ) C556_=_C650( C556 C650 ) C556_=_C678( C556 C678 ) C556_=_C709( C556 C709 ) C556_=_C735( C556 C735 ) \nC556_=_C764( C556 C764 ) C556_=_C789( C556 C789 ) C556_=_C817( C556 C817 ) C556_=_C841( C556 C841 ) C556_=_C868( C556 C868 ) C556_=_C889( C556 C889 ) \nC556_=_C915( C556 C915 ) C556_=_C934( C556 C934 ) C556_=_C959( C556 C959 ) C556_=_C975( C556 C975 ) C556_=_C999( C556 C999 ) C556_=_C1013( C556 C1013 ) \nC556_=_C1014( C556 C1014 ) C556_=_C1015( C556 C1015 ) C556_=_C1016( C556 C1016 ) C556_=_C1017( C556 C1017 ) C556_=_C1018( C556 C1018 ) C556_=_C1019( C556 C1019 ) \nC556_=_C1021( C556 C1021 ) C556_=_C1022( C556 C1022 ) C556_=_C1023( C556 C1023 ) C556_=_C1024( C556 C1024 ) C556_=_C1025( C556 C1025 ) C556_=_C1026( C556 C1026 ) \nC556_=_C1027( C556 C1027 ) C556_=_C1028( C556 C1028 ) C556_=_C1029( C556 C1029 ) C556_=_C1030( C556 C1030 ) C556_=_C1031( C556 C1031 ) C556_=_C1032( C556 C1032 ) \nC556_=_C1033( C556 C1033 ) C556_=_C1034( C556 C1034 ) C556_=_C1035( C556 C1035 ) C556_=_C1036( C556 C1036 ) C563_=_C626( C563 C626 ) C563_=_C685( C563 C685 ) \nC563_=_C742( C563 C742 ) C563_=_C796( C563 C796 ) C563_=_C848( C563 C848 ) C563_=_C896( C563 C896 ) C563_=_C941( C563 C941 ) C563_=_C982( C563 C982 ) \nC563_=_C1056( C563 C1056 ) C563_=_C1090( C563 C1090 ) C563_=_C1118( C563 C1118 ) C563_=_C1136( C563 C1136 ) C563_=_C1137( C563 C1137 ) C563_=_C1138( C563 C1138 ) \nC563_=_C1139( C563 C1139 ) C563_=_C1140( C563 C1140 ) C563_=_C1141( C563 C1141 ) C563_=_C1142( C563 C1142 ) C563_=_C1143( C563 C1143 ) C589_=_C619( C589 C619 ) \nC589_=_C650( C589 C650 ) C589_=_C678( C589 C678 ) C589_=_C709( C589 C709 ) C589_=_C735( C589 C735 ) C589_=_C764( C589 C764 ) C589_=_C789( C589 C789 ) \nC589_=_C817( C589 C817 ) C589_=_C841( C589 C841 ) C589_=_C868( C589 C868 ) C589_=_C889( C589 C889 ) C589_=_C915( C589 C915 ) C589_=_C934( C589 C934 ) \nC589_=_C959( C589 C959 ) C589_=_C975( C589 C975 ) C589_=_C999( C589 C999 ) C589_=_C1013( C589 C1013 ) C589_=_C1014( C589 C1014 ) C589_=_C1015( C589 C1015 ) \nC589_=_C1016( C589 C1016 ) C589_=_C1017( C589 C1017 ) C589_=_C1018( C589 C1018 ) C589_=_C1019( C589 C1019 ) C589_=_C1021( C589 C1021 ) C589_=_C1022( C589 C1022 ) \nC589_=_C1023( C589 C1023 ) C589_=_C1024( C589 C1024 ) C589_=_C1025( C589 C1025 ) C589_=_C1026( C589 C1026 ) C589_=_C1027( C589 C1027 ) C589_=_C1028( C589 C1028 ) \nC589_=_C1029( C589 C1029 ) C589_=_C1030( C589 C1030 ) C589_=_C1031( C589 C1031 ) C589_=_C1032( C589 C1032 ) C589_=_C1033( C589 C1033 ) C589_=_C1034( C589 C1034 ) \nC589_=_C1035( C589 C1035 ) C589_=_C1036( C589 C1036 ) C604_=_C619( C604 C619 ) C604_=_C626( C604 C626 ) C619_=_C626( C619 C626 ) C619_=_C650( C619 C650 ) \nC619_=_C678( C619 C678 ) C619_=_C709( C619 C709 ) C619_=_C735( C619 C735 ) C619_=_C764( C619 C764 ) C619_=_C789( C619 C789 ) C619_=_C817( C619 C817 ) \nC619_=_C841( C619 C841 ) C619_=_C868( C619 C868 ) C619_=_C889( C619 C889 ) C619_=_C915( C619 C915 ) C619_=_C934( C619 C934 ) C619_=_C959( C619 C959 ) \nC619_=_C975( C619 C975 ) C619_=_C999( C619 C999 ) C619_=_C1013( C619 C1013 ) C619_=_C1014( C619 C1014 ) C619_=_C1015( C619 C1015 ) C619_=_C1016( C619 C1016 ) \nC619_=_C1017( C619 C1017 ) C619_=_C1018( C619 C1018 ) C619_=_C1019( C619 C1019 ) C619_=_C1021( C619 C1021 ) C619_=_C1022( C619 C1022 ) C619_=_C1023( C619 C1023 ) \nC619_=_C1024( C619 C1024 ) C619_=_C1025( C619 C1025 ) C619_=_C1026( C619 C1026 ) C619_=_C1027( C619 C1027 ) C619_=_C1028( C619 C1028 ) C619_=_C1029( C619 C1029 ) \nC619_=_C1030( C619 C1030 ) C619_=_C1031( C619 C1031 ) C619_=_C1032( C619 C1032 ) C619_=_C1033( C619 C1033 ) C619_=_C1034( C619 C1034 ) C619_=_C1035( C619 C1035 ) \nC619_=_C1036( C619 C1036 ) C626_=_C685( C626 C685 ) C626_=_C742(</w:t>
      </w:r>
    </w:p>
    <w:p>
      <w:pPr>
        <w:pStyle w:val="PreformattedText"/>
        <w:bidi w:val="0"/>
        <w:spacing w:before="0" w:after="0"/>
        <w:jc w:val="left"/>
        <w:rPr/>
      </w:pPr>
      <w:r>
        <w:rPr/>
        <w:t xml:space="preserve"> </w:t>
      </w:r>
      <w:r>
        <w:rPr/>
        <w:t>C626 C742 ) C626_=_C796( C626 C796 ) C626_=_C848( C626 C848 ) C626_=_C896( C626 C896 ) \nC626_=_C941( C626 C941 ) C626_=_C982( C626 C982 ) C626_=_C1056( C626 C1056 ) C626_=_C1090( C626 C1090 ) C626_=_C1118( C626 C1118 ) C626_=_C1136( C626 C1136 ) \nC626_=_C1137( C626 C1137 ) C626_=_C1138( C626 C1138 ) C626_=_C1139( C626 C1139 ) C626_=_C1140( C626 C1140 ) C626_=_C1141( C626 C1141 ) C626_=_C1142( C626 C1142 ) \nC626_=_C1143( C626 C1143 ) C650_=_C678( C650 C678 ) C650_=_C709( C650 C709 ) C650_=_C735( C650 C735 ) C650_=_C764( C650 C764 ) C650_=_C789( C650 C789 ) \nC650_=_C817( C650 C817 ) C650_=_C841( C650 C841 ) C650_=_C868( C650 C868 ) C650_=_C889( C650 C889 ) C650_=_C915( C650 C915 ) C650_=_C934( C650 C934 ) \nC650_=_C959( C650 C959 ) C650_=_C975( C650 C975 ) C650_=_C999( C650 C999 ) C650_=_C1013( C650 C1013 ) C650_=_C1014( C650 C1014 ) C650_=_C1015( C650 C1015 ) \nC650_=_C1016( C650 C1016 ) C650_=_C1017( C650 C1017 ) C650_=_C1018( C650 C1018 ) C650_=_C1019( C650 C1019 ) C650_=_C1021( C650 C1021 ) C650_=_C1022( C650 C1022 ) \nC650_=_C1023( C650 C1023 ) C650_=_C1024( C650 C1024 ) C650_=_C1025( C650 C1025 ) C650_=_C1026( C650 C1026 ) C650_=_C1027( C650 C1027 ) C650_=_C1028( C650 C1028 ) \nC650_=_C1029( C650 C1029 ) C650_=_C1030( C650 C1030 ) C650_=_C1031( C650 C1031 ) C650_=_C1032( C650 C1032 ) C650_=_C1033( C650 C1033 ) C650_=_C1034( C650 C1034 ) \nC650_=_C1035( C650 C1035 ) C650_=_C1036( C650 C1036 ) C665_=_C678( C665 C678 ) C665_=_C685( C665 C685 ) C678_=_C685( C678 C685 ) C678_=_C709( C678 C709 ) \nC678_=_C735( C678 C735 ) C678_=_C764( C678 C764 ) C678_=_C789( C678 C789 ) C678_=_C817( C678 C817 ) C678_=_C841( C678 C841 ) C678_=_C868( C678 C868 ) \nC678_=_C889( C678 C889 ) C678_=_C915( C678 C915 ) C678_=_C934( C678 C934 ) C678_=_C959( C678 C959 ) C678_=_C975( C678 C975 ) C678_=_C999( C678 C999 ) \nC678_=_C1013( C678 C1013 ) C678_=_C1014( C678 C1014 ) C678_=_C1015( C678 C1015 ) C678_=_C1016( C678 C1016 ) C678_=_C1017( C678 C1017 ) C678_=_C1018( C678 C1018 ) \nC678_=_C1019( C678 C1019 ) C678_=_C1021( C678 C1021 ) C678_=_C1022( C678 C1022 ) C678_=_C1023( C678 C1023 ) C678_=_C1024( C678 C1024 ) C678_=_C1025( C678 C1025 ) \nC678_=_C1026( C678 C1026 ) C678_=_C1027( C678 C1027 ) C678_=_C1028( C678 C1028 ) C678_=_C1029( C678 C1029 ) C678_=_C1030( C678 C1030 ) C678_=_C1031( C678 C1031 ) \nC678_=_C1032( C678 C1032 ) C678_=_C1033( C678 C1033 ) C678_=_C1034( C678 C1034 ) C678_=_C1035( C678 C1035 ) C678_=_C1036( C678 C1036 ) C685_=_C742( C685 C742 ) \nC685_=_C796( C685 C796 ) C685_=_C848( C685 C848 ) C685_=_C896( C685 C896 ) C685_=_C941( C685 C941 ) C685_=_C982( C685 C982 ) C685_=_C1056( C685 C1056 ) \nC685_=_C1090( C685 C1090 ) C685_=_C1118( C685 C1118 ) C685_=_C1136( C685 C1136 ) C685_=_C1137( C685 C1137 ) C685_=_C1138( C685 C1138 ) C685_=_C1139( C685 C1139 ) \nC685_=_C1140( C685 C1140 ) C685_=_C1141( C685 C1141 ) C685_=_C1142( C685 C1142 ) C685_=_C1143( C685 C1143 ) C709_=_C735( C709 C735 ) C709_=_C764( C709 C764 ) \nC709_=_C789( C709 C789 ) C709_=_C817( C709 C817 ) C709_=_C841( C709 C841 ) C709_=_C868( C709 C868 ) C709_=_C889( C709 C889 ) C709_=_C915( C709 C915 ) \nC709_=_C934( C709 C934 ) C709_=_C959( C709 C959 ) C709_=_C975( C709 C975 ) C709_=_C999( C709 C999 ) C709_=_C1013( C709 C1013 ) C709_=_C1014( C709 C1014 ) \nC709_=_C1015( C709 C1015 ) C709_=_C1016( C709 C1016 ) C709_=_C1017( C709 C1017 ) C709_=_C1018( C709 C1018 ) C709_=_C1019( C709 C1019 ) C709_=_C1021( C709 C1021 ) \nC709_=_C1022( C709 C1022 ) C709_=_C1023( C709 C1023 ) C709_=_C1024( C709 C1024 ) C709_=_C1025( C709 C1025 ) C709_=_C1026( C709 C1026 ) C709_=_C1027( C709 C1027 ) \nC709_=_C1028( C709 C1028 ) C709_=_C1029( C709 C1029 ) C709_=_C1030( C709 C1030 ) C709_=_C1031( C709 C1031 ) C709_=_C1032( C709 C1032 ) C709_=_C1033( C709 C1033 ) \nC709_=_C1034( C709 C1034 ) C709_=_C1035( C709 C1035 ) C709_=_C1036( C709 C1036 ) C724_=_C735( C724 C735 ) C724_=_C742( C724 C742 ) C735_=_C742( C735 C742 ) \nC735_=_C764( C735 C764 ) C735_=_C789( C735 C789 ) C735_=_C817( C735 C817 ) C735_=_C841( C735 C841 ) C735_=_C868( C735 C868 ) C735_=_C889( C735 C889 ) \nC735_=_C915( C735 C915 ) C735_=_C934( C735 C934 ) C735_=_C959( C735 C959 ) C735_=_C975( C735 C975 ) C735_=_C999( C735 C999 ) C735_=_C1013( C735 C1013 ) \nC735_=_C1014( C735 C1014 ) C735_=_C1015( C735 C1015 ) C735_=_C1016( C735 C1016 ) C735_=_C1017( C735 C1017 ) C735_=_C1018( C735 C1018 ) C735_=_C1019( C735 C1019 ) \nC735_=_C1021( C735 C1021 ) C735_=_C1022( C735 C1022 ) C735_=_C1023( C735 C1023 ) C735_=_C1024( C735 C1024 ) C735_=_C1025( C735 C1025 ) C735_=_C1026( C735 C1026 ) \nC735_=_C1027( C735 C1027 ) C735_=_C1028( C735 C1028 ) C735_=_C1029( C735 C1029 ) C735_=_C1030( C735 C1030 ) C735_=_C1031( C735 C1031 ) C735_=_C1032( C735 C1032 ) \nC735_=_C1033( C735 C1033 ) C735_=_C1034( C735 C1034 ) C735_=_C1035( C735 C1035 ) C735_=_C1036( C735 C1036 ) C742_=_C796( C742 C796 ) C742_=_C848( C742 C848 ) \nC742_=_C896( C742 C896 ) C742_=_C941( C742 C941 ) C742_=_C982( C742 C982 ) C742_=_C1056( C742 C1056 ) C742_=_C1090( C742 C1090 ) C742_=_C1118( C742 C1118 ) \nC742_=_C1136( C742 C1136 ) C742_=_C1137( C742 C1137 ) C742_=_C1138( C742 C1138 ) C742_=_C1139( C742 C1139 ) C742_=_C1140( C742 C1140 ) C742_=_C1141( C742 C1141 ) \nC742_=_C1142( C742 C1142 ) C742_=_C1143( C742 C1143 ) C764_=_C789( C764 C789 ) C764_=_C817( C764 C817 ) C764_=_C841( C764 C841 ) C764_=_C868( C764 C868 ) \nC764_=_C889( C764 C889 ) C764_=_C915( C764 C915 ) C764_=_C934( C764 C934 ) C764_=_C959( C764 C959 ) C764_=_C975( C764 C975 ) C764_=_C999( C764 C999 ) \nC764_=_C1013( C764 C1013 ) C764_=_C1014( C764 C1014 ) C764_=_C1015( C764 C1015 ) C764_=_C1016( C764 C1016 ) C764_=_C1017( C764 C1017 ) C764_=_C1018( C764 C1018 ) \nC764_=_C1019( C764 C1019 ) C764_=_C1021( C764 C1021 ) C764_=_C1022( C764 C1022 ) C764_=_C1023( C764 C1023 ) C764_=_C1024( C764 C1024 ) C764_=_C1025( C764 C1025 ) \nC764_=_C1026( C764 C1026 ) C764_=_C1027( C764 C1027 ) C764_=_C1028( C764 C1028 ) C764_=_C1029( C764 C1029 ) C764_=_C1030( C764 C1030 ) C764_=_C1031( C764 C1031 ) \nC764_=_C1032( C764 C1032 ) C764_=_C1033( C764 C1033 ) C764_=_C1034( C764 C1034 ) C764_=_C1035( C764 C1035 ) C764_=_C1036( C764 C1036 ) C780_=_C789( C780 C789 ) \nC780_=_C796( C780 C796 ) C789_=_C796( C789 C796 ) C789_=_C817( C789 C817 ) C789_=_C841( C789 C841 ) C789_=_C868( C789 C868 ) C789_=_C889( C789 C889 ) \nC789_=_C915( C789 C915 ) C789_=_C934( C789 C934 ) C789_=_C959( C789 C959 ) C789_=_C975( C789 C975 ) C789_=_C999( C789 C999 ) C789_=_C1013( C789 C1013 ) \nC789_=_C1014( C789 C1014 ) C789_=_C1015( C789 C1015 ) C789_=_C1016( C789 C1016 ) C789_=_C1017( C789 C1017 ) C789_=_C1018( C789 C1018 ) C789_=_C1019( C789 C1019 ) \nC789_=_C1021( C789 C1021 ) C789_=_C1022( C789 C1022 ) C789_=_C1023( C789 C1023 ) C789_=_C1024( C789 C1024 ) C789_=_C1025( C789 C1025 ) C789_=_C1026( C789 C1026 ) \nC789_=_C1027( C789 C1027 ) C789_=_C1028( C789 C1028 ) C789_=_C1029( C789 C1029 ) C789_=_C1030( C789 C1030 ) C789_=_C1031( C789 C1031 ) C789_=_C1032( C789 C1032 ) \nC789_=_C1033( C789 C1033 ) C789_=_C1034( C789 C1034 ) C789_=_C1035( C789 C1035 ) C789_=_C1036( C789 C1036 ) C796_=_C848( C796 C848 ) C796_=_C896( C796 C896 ) \nC796_=_C941( C796 C941 ) C796_=_C982( C796 C982 ) C796_=_C1056( C796 C1056 ) C796_=_C1090( C796 C1090 ) C796_=_C1118( C796 C1118 ) C796_=_C1136( C796 C1136 ) \nC796_=_C1137( C796 C1137 ) C796_=_C1138( C796 C1138 ) C796_=_C1139( C796 C1139 ) C796_=_C1140( C796 C1140 ) C796_=_C1141( C796 C1141 ) C796_=_C1142( C796 C1142 ) \nC796_=_C1143( C796 C1143 ) C817_=_C841( C817 C841 ) C817_=_C868( C817 C868 ) C817_=_C889( C817 C889 ) C817_=_C915( C817 C915 ) C817_=_C934( C817 C934 ) \nC817_=_C959( C817 C959 ) C817_=_C975( C817 C975 ) C817_=_C999( C817 C999 ) C817_=_C1013( C817 C1013 ) C817_=_C1014( C817 C1014 ) C817_=_C1015( C817 C1015 ) \nC817_=_C1016( C817 C1016 ) C817_=_C1017( C817 C1017 ) C817_=_C1018( C817 C1018 ) C817_=_C1019( C817 C1019 ) C817_=_C1021( C817 C1021 ) C817_=_C1022( C817 C1022 ) \nC817_=_C1023( C817 C1023 ) C817_=_C1024( C817 C1024 ) C817_=_C1025( C817 C1025 ) C817_=_C1026( C817 C1026 ) C817_=_C1027( C817 C1027 ) C817_=_C1028( C817 C1028 ) \nC817_=_C1029( C817 C1029 ) C817_=_C1030( C817 C1030 ) C817_=_C1031( C817 C1031 ) C817_=_C1032( C817 C1032 ) C817_=_C1033( C817 C1033 ) C817_=_C1034( C817 C1034 ) \nC817_=_C1035( C817 C1035 ) C817_=_C1036( C817 C1036 ) C834_=_C841( C834 C841 ) C834_=_C848( C834 C848 ) C841_=_C848( C841 C848 ) C841_=_C868( C841 C868 ) \nC841_=_C889( C841 C889 ) C841_=_C915( C841 C915 ) C841_=_C934( C841 C934 ) C841_=_C959( C841 C959 ) C841_=_C975( C841 C975 ) C841_=_C999( C841 C999 ) \nC841_=_C1013( C841 C1013 ) C841_=_C1014( C841 C1014 ) C841_=_C1015( C841 C1015 ) C841_=_C1016( C841 C1016 ) C841_=_C1017( C841 C1017 ) C841_=_C1018( C841 C1018 ) \nC841_=_C1019( C841 C1019 ) C841_=_C1021( C841 C1021 ) C841_=_C1022( C841 C1022 ) C841_=_C1023( C841 C1023 ) C841_=_C1024( C841 C1024 ) C841_=_C1025( C841 C1025 ) \nC841_=_C1026( C841 C1026 ) C841_=_C1027( C841 C1027 ) C841_=_C1028( C841 C1028 ) C841_=_C1029( C841 C1029 ) C841_=_C1030( C841 C1030 ) C841_=_C1031( C841 C1031 ) \nC841_=_C1032( C841 C1032 ) C841_=_C1033( C841 C1033 ) C841_=_C1034( C841 C1034 ) C841_=_C1035( C841 C1035 ) C841_=_C1036( C841 C1036 ) C848_=_C896( C848 C896 ) \nC848_=_C941( C848 C941 ) C848_=_C982( C848 C982 ) C848_=_C1056( C848 C1056 ) C848_=_C1090( C848 C1090 ) C848_=_C1118( C848 C1118 ) C848_=_C1136( C848 C1136 ) \nC848_=_C1137( C848 C1137 ) C848_=_C1138( C848 C1138 ) C848_=_C1139( C848 C1139 ) C848_=_C1140( C848 C1140 ) C848_=_C1141( C848 C1141 ) C848_=_C1142( C848 C1142 ) \nC848_=_C1143( C848 C1143 ) C868_=_C889( C868 C889 ) C868_=_C915( C868 C915 ) C868_=_C934( C868 C934 ) C868_=_C959( C868 C959 ) C868_=_C975( C868 C975 ) \nC868_=_C999( C868 C999 ) C868_=_C1013( C868 C1013 ) C868_=_C1014( C868 C1014 ) C868_=_C1015( C868 C1015 ) C868_=_C1016( C868 C1016 ) C868_=_C1017( C868 C1017 ) \nC868_=_C1018( C868 C1018 ) C868_=_C1019( C868 C1019</w:t>
      </w:r>
    </w:p>
    <w:p>
      <w:pPr>
        <w:pStyle w:val="PreformattedText"/>
        <w:bidi w:val="0"/>
        <w:spacing w:before="0" w:after="0"/>
        <w:jc w:val="left"/>
        <w:rPr/>
      </w:pPr>
      <w:r>
        <w:rPr/>
        <w:t xml:space="preserve"> </w:t>
      </w:r>
      <w:r>
        <w:rPr/>
        <w:t>) C868_=_C1021( C868 C1021 ) C868_=_C1022( C868 C1022 ) C868_=_C1023( C868 C1023 ) C868_=_C1024( C868 C1024 ) \nC868_=_C1025( C868 C1025 ) C868_=_C1026( C868 C1026 ) C868_=_C1027( C868 C1027 ) C868_=_C1028( C868 C1028 ) C868_=_C1029( C868 C1029 ) C868_=_C1030( C868 C1030 ) \nC868_=_C1031( C868 C1031 ) C868_=_C1032( C868 C1032 ) C868_=_C1033( C868 C1033 ) C868_=_C1034( C868 C1034 ) C868_=_C1035( C868 C1035 ) C868_=_C1036( C868 C1036 ) \nC884_=_C889( C884 C889 ) C884_=_C896( C884 C896 ) C889_=_C896( C889 C896 ) C889_=_C915( C889 C915 ) C889_=_C934( C889 C934 ) C889_=_C959( C889 C959 ) \nC889_=_C975( C889 C975 ) C889_=_C999( C889 C999 ) C889_=_C1013( C889 C1013 ) C889_=_C1014( C889 C1014 ) C889_=_C1015( C889 C1015 ) C889_=_C1016( C889 C1016 ) \nC889_=_C1017( C889 C1017 ) C889_=_C1018( C889 C1018 ) C889_=_C1019( C889 C1019 ) C889_=_C1021( C889 C1021 ) C889_=_C1022( C889 C1022 ) C889_=_C1023( C889 C1023 ) \nC889_=_C1024( C889 C1024 ) C889_=_C1025( C889 C1025 ) C889_=_C1026( C889 C1026 ) C889_=_C1027( C889 C1027 ) C889_=_C1028( C889 C1028 ) C889_=_C1029( C889 C1029 ) \nC889_=_C1030( C889 C1030 ) C889_=_C1031( C889 C1031 ) C889_=_C1032( C889 C1032 ) C889_=_C1033( C889 C1033 ) C889_=_C1034( C889 C1034 ) C889_=_C1035( C889 C1035 ) \nC889_=_C1036( C889 C1036 ) C896_=_C941( C896 C941 ) C896_=_C982( C896 C982 ) C896_=_C1056( C896 C1056 ) C896_=_C1090( C896 C1090 ) C896_=_C1118( C896 C1118 ) \nC896_=_C1136( C896 C1136 ) C896_=_C1137( C896 C1137 ) C896_=_C1138( C896 C1138 ) C896_=_C1139( C896 C1139 ) C896_=_C1140( C896 C1140 ) C896_=_C1141( C896 C1141 ) \nC896_=_C1142( C896 C1142 ) C896_=_C1143( C896 C1143 ) C915_=_C934( C915 C934 ) C915_=_C959( C915 C959 ) C915_=_C975( C915 C975 ) C915_=_C999( C915 C999 ) \nC915_=_C1013( C915 C1013 ) C915_=_C1014( C915 C1014 ) C915_=_C1015( C915 C1015 ) C915_=_C1016( C915 C1016 ) C915_=_C1017( C915 C1017 ) C915_=_C1018( C915 C1018 ) \nC915_=_C1019( C915 C1019 ) C915_=_C1021( C915 C1021 ) C915_=_C1022( C915 C1022 ) C915_=_C1023( C915 C1023 ) C915_=_C1024( C915 C1024 ) C915_=_C1025( C915 C1025 ) \nC915_=_C1026( C915 C1026 ) C915_=_C1027( C915 C1027 ) C915_=_C1028( C915 C1028 ) C915_=_C1029( C915 C1029 ) C915_=_C1030( C915 C1030 ) C915_=_C1031( C915 C1031 ) \nC915_=_C1032( C915 C1032 ) C915_=_C1033( C915 C1033 ) C915_=_C1034( C915 C1034 ) C915_=_C1035( C915 C1035 ) C915_=_C1036( C915 C1036 ) C931_=_C934( C931 C934 ) \nC931_=_C941( C931 C941 ) C934_=_C941( C934 C941 ) C934_=_C959( C934 C959 ) C934_=_C975( C934 C975 ) C934_=_C999( C934 C999 ) C934_=_C1013( C934 C1013 ) \nC934_=_C1014( C934 C1014 ) C934_=_C1015( C934 C1015 ) C934_=_C1016( C934 C1016 ) C934_=_C1017( C934 C1017 ) C934_=_C1018( C934 C1018 ) C934_=_C1019( C934 C1019 ) \nC934_=_C1021( C934 C1021 ) C934_=_C1022( C934 C1022 ) C934_=_C1023( C934 C1023 ) C934_=_C1024( C934 C1024 ) C934_=_C1025( C934 C1025 ) C934_=_C1026( C934 C1026 ) \nC934_=_C1027( C934 C1027 ) C934_=_C1028( C934 C1028 ) C934_=_C1029( C934 C1029 ) C934_=_C1030( C934 C1030 ) C934_=_C1031( C934 C1031 ) C934_=_C1032( C934 C1032 ) \nC934_=_C1033( C934 C1033 ) C934_=_C1034( C934 C1034 ) C934_=_C1035( C934 C1035 ) C934_=_C1036( C934 C1036 ) C941_=_C982( C941 C982 ) C941_=_C1056( C941 C1056 ) \nC941_=_C1090( C941 C1090 ) C941_=_C1118( C941 C1118 ) C941_=_C1136( C941 C1136 ) C941_=_C1137( C941 C1137 ) C941_=_C1138( C941 C1138 ) C941_=_C1139( C941 C1139 ) \nC941_=_C1140( C941 C1140 ) C941_=_C1141( C941 C1141 ) C941_=_C1142( C941 C1142 ) C941_=_C1143( C941 C1143 ) C959_=_C975( C959 C975 ) C959_=_C999( C959 C999 ) \nC959_=_C1013( C959 C1013 ) C959_=_C1014( C959 C1014 ) C959_=_C1015( C959 C1015 ) C959_=_C1016( C959 C1016 ) C959_=_C1017( C959 C1017 ) C959_=_C1018( C959 C1018 ) \nC959_=_C1019( C959 C1019 ) C959_=_C1021( C959 C1021 ) C959_=_C1022( C959 C1022 ) C959_=_C1023( C959 C1023 ) C959_=_C1024( C959 C1024 ) C959_=_C1025( C959 C1025 ) \nC959_=_C1026( C959 C1026 ) C959_=_C1027( C959 C1027 ) C959_=_C1028( C959 C1028 ) C959_=_C1029( C959 C1029 ) C959_=_C1030( C959 C1030 ) C959_=_C1031( C959 C1031 ) \nC959_=_C1032( C959 C1032 ) C959_=_C1033( C959 C1033 ) C959_=_C1034( C959 C1034 ) C959_=_C1035( C959 C1035 ) C959_=_C1036( C959 C1036 ) C974_=_C975( C974 C975 ) \nC974_=_C982( C974 C982 ) C975_=_C982( C975 C982 ) C975_=_C999( C975 C999 ) C975_=_C1013( C975 C1013 ) C975_=_C1014( C975 C1014 ) C975_=_C1015( C975 C1015 ) \nC975_=_C1016( C975 C1016 ) C975_=_C1017( C975 C1017 ) C975_=_C1018( C975 C1018 ) C975_=_C1019( C975 C1019 ) C975_=_C1021( C975 C1021 ) C975_=_C1022( C975 C1022 ) \nC975_=_C1023( C975 C1023 ) C975_=_C1024( C975 C1024 ) C975_=_C1025( C975 C1025 ) C975_=_C1026( C975 C1026 ) C975_=_C1027( C975 C1027 ) C975_=_C1028( C975 C1028 ) \nC975_=_C1029( C975 C1029 ) C975_=_C1030( C975 C1030 ) C975_=_C1031( C975 C1031 ) C975_=_C1032( C975 C1032 ) C975_=_C1033( C975 C1033 ) C975_=_C1034( C975 C1034 ) \nC975_=_C1035( C975 C1035 ) C975_=_C1036( C975 C1036 ) C982_=_C1056( C982 C1056 ) C982_=_C1090( C982 C1090 ) C982_=_C1118( C982 C1118 ) C982_=_C1136( C982 C1136 ) \nC982_=_C1137( C982 C1137 ) C982_=_C1138( C982 C1138 ) C982_=_C1139( C982 C1139 ) C982_=_C1140( C982 C1140 ) C982_=_C1141( C982 C1141 ) C982_=_C1142( C982 C1142 ) \nC982_=_C1143( C982 C1143 ) C999_=_C1013( C999 C1013 ) C999_=_C1014( C999 C1014 ) C999_=_C1015( C999 C1015 ) C999_=_C1016( C999 C1016 ) C999_=_C1017( C999 C1017 ) \nC999_=_C1018( C999 C1018 ) C999_=_C1019( C999 C1019 ) C999_=_C1021( C999 C1021 ) C999_=_C1022( C999 C1022 ) C999_=_C1023( C999 C1023 ) C999_=_C1024( C999 C1024 ) \nC999_=_C1025( C999 C1025 ) C999_=_C1026( C999 C1026 ) C999_=_C1027( C999 C1027 ) C999_=_C1028( C999 C1028 ) C999_=_C1029( C999 C1029 ) C999_=_C1030( C999 C1030 ) \nC999_=_C1031( C999 C1031 ) C999_=_C1032( C999 C1032 ) C999_=_C1033( C999 C1033 ) C999_=_C1034( C999 C1034 ) C999_=_C1035( C999 C1035 ) C999_=_C1036( C999 C1036 ) \nC1013_=_C1014( C1013 C1014 ) C1013_=_C1015( C1013 C1015 ) C1013_=_C1016( C1013 C1016 ) C1013_=_C1017( C1013 C1017 ) C1013_=_C1018( C1013 C1018 ) C1013_=_C1019( C1013 C1019 ) \nC1013_=_C1021( C1013 C1021 ) C1013_=_C1022( C1013 C1022 ) C1013_=_C1023( C1013 C1023 ) C1013_=_C1024( C1013 C1024 ) C1013_=_C1025( C1013 C1025 ) C1013_=_C1026( C1013 C1026 ) \nC1013_=_C1027( C1013 C1027 ) C1013_=_C1028( C1013 C1028 ) C1013_=_C1029( C1013 C1029 ) C1013_=_C1030( C1013 C1030 ) C1013_=_C1031( C1013 C1031 ) C1013_=_C1032( C1013 C1032 ) \nC1013_=_C1033( C1013 C1033 ) C1013_=_C1034( C1013 C1034 ) C1013_=_C1035( C1013 C1035 ) C1013_=_C1036( C1013 C1036 ) C1014_=_C1015( C1014 C1015 ) C1014_=_C1016( C1014 C1016 ) \nC1014_=_C1017( C1014 C1017 ) C1014_=_C1018( C1014 C1018 ) C1014_=_C1019( C1014 C1019 ) C1014_=_C1021( C1014 C1021 ) C1014_=_C1022( C1014 C1022 ) C1014_=_C1023( C1014 C1023 ) \nC1014_=_C1024( C1014 C1024 ) C1014_=_C1025( C1014 C1025 ) C1014_=_C1026( C1014 C1026 ) C1014_=_C1027( C1014 C1027 ) C1014_=_C1028( C1014 C1028 ) C1014_=_C1029( C1014 C1029 ) \nC1014_=_C1030( C1014 C1030 ) C1014_=_C1031( C1014 C1031 ) C1014_=_C1032( C1014 C1032 ) C1014_=_C1033( C1014 C1033 ) C1014_=_C1034( C1014 C1034 ) C1014_=_C1035( C1014 C1035 ) \nC1014_=_C1036( C1014 C1036 ) C1015_=_C1016( C1015 C1016 ) C1015_=_C1017( C1015 C1017 ) C1015_=_C1018( C1015 C1018 ) C1015_=_C1019( C1015 C1019 ) C1015_=_C1021( C1015 C1021 ) \nC1015_=_C1022( C1015 C1022 ) C1015_=_C1023( C1015 C1023 ) C1015_=_C1024( C1015 C1024 ) C1015_=_C1025( C1015 C1025 ) C1015_=_C1026( C1015 C1026 ) C1015_=_C1027( C1015 C1027 ) \nC1015_=_C1028( C1015 C1028 ) C1015_=_C1029( C1015 C1029 ) C1015_=_C1030( C1015 C1030 ) C1015_=_C1031( C1015 C1031 ) C1015_=_C1032( C1015 C1032 ) C1015_=_C1033( C1015 C1033 ) \nC1015_=_C1034( C1015 C1034 ) C1015_=_C1035( C1015 C1035 ) C1015_=_C1036( C1015 C1036 ) C1015_=_C1052( C1015 C1052 ) C1015_=_C1056( C1015 C1056 ) C1016_=_C1017( C1016 C1017 ) \nC1016_=_C1018( C1016 C1018 ) C1016_=_C1019( C1016 C1019 ) C1016_=_C1021( C1016 C1021 ) C1016_=_C1022( C1016 C1022 ) C1016_=_C1023( C1016 C1023 ) C1016_=_C1024( C1016 C1024 ) \nC1016_=_C1025( C1016 C1025 ) C1016_=_C1026( C1016 C1026 ) C1016_=_C1027( C1016 C1027 ) C1016_=_C1028( C1016 C1028 ) C1016_=_C1029( C1016 C1029 ) C1016_=_C1030( C1016 C1030 ) \nC1016_=_C1031( C1016 C1031 ) C1016_=_C1032( C1016 C1032 ) C1016_=_C1033( C1016 C1033 ) C1016_=_C1034( C1016 C1034 ) C1016_=_C1035( C1016 C1035 ) C1016_=_C1036( C1016 C1036 ) \nC1017_=_C1018( C1017 C1018 ) C1017_=_C1019( C1017 C1019 ) C1017_=_C1021( C1017 C1021 ) C1017_=_C1022( C1017 C1022 ) C1017_=_C1023( C1017 C1023 ) C1017_=_C1024( C1017 C1024 ) \nC1017_=_C1025( C1017 C1025 ) C1017_=_C1026( C1017 C1026 ) C1017_=_C1027( C1017 C1027 ) C1017_=_C1028( C1017 C1028 ) C1017_=_C1029( C1017 C1029 ) C1017_=_C1030( C1017 C1030 ) \nC1017_=_C1031( C1017 C1031 ) C1017_=_C1032( C1017 C1032 ) C1017_=_C1033( C1017 C1033 ) C1017_=_C1034( C1017 C1034 ) C1017_=_C1035( C1017 C1035 ) C1017_=_C1036( C1017 C1036 ) \nC1017_=_C1088( C1017 C1088 ) C1017_=_C1090( C1017 C1090 ) C1018_=_C1019( C1018 C1019 ) C1018_=_C1021( C1018 C1021 ) C1018_=_C1022( C1018 C1022 ) C1018_=_C1023( C1018 C1023 ) \nC1018_=_C1024( C1018 C1024 ) C1018_=_C1025( C1018 C1025 ) C1018_=_C1026( C1018 C1026 ) C1018_=_C1027( C1018 C1027 ) C1018_=_C1028( C1018 C1028 ) C1018_=_C1029( C1018 C1029 ) \nC1018_=_C1030( C1018 C1030 ) C1018_=_C1031( C1018 C1031 ) C1018_=_C1032( C1018 C1032 ) C1018_=_C1033( C1018 C1033 ) C1018_=_C1034( C1018 C1034 ) C1018_=_C1035( C1018 C1035 ) \nC1018_=_C1036( C1018 C1036 ) C1019_=_C1021( C1019 C1021 ) C1019_=_C1022( C1019 C1022 ) C1019_=_C1023( C1019 C1023 ) C1019_=_C1024( C1019 C1024 ) C1019_=_C1025( C1019 C1025 ) \nC1019_=_C1026( C1019 C1026 ) C1019_=_C1027( C1019 C1027 ) C1019_=_C1028( C1019 C1028 ) C1019_=_C1029( C1019 C1029 ) C1019_=_C1030( C1019 C1030 ) C1019_=_C1031( C1019 C1031 ) \nC1019_=_C1032( C1019 C1032 ) C1019_=_C1033( C1019 C1033 ) C1019_=_C1034( C1019 C1034 ) C1019_=_C1035( C1019 C1035 ) C1019_=_C1036( C1019 C1036 ) C1019_=_C1118( C1019 C1118 ) \nC1019_=_C1119( C1019 C1119 ) C1021_=_C1022( C1021 C1022</w:t>
      </w:r>
    </w:p>
    <w:p>
      <w:pPr>
        <w:pStyle w:val="PreformattedText"/>
        <w:bidi w:val="0"/>
        <w:spacing w:before="0" w:after="0"/>
        <w:jc w:val="left"/>
        <w:rPr/>
      </w:pPr>
      <w:r>
        <w:rPr/>
        <w:t xml:space="preserve"> </w:t>
      </w:r>
      <w:r>
        <w:rPr/>
        <w:t>) C1021_=_C1023( C1021 C1023 ) C1021_=_C1024( C1021 C1024 ) C1021_=_C1025( C1021 C1025 ) C1021_=_C1026( C1021 C1026 ) \nC1021_=_C1027( C1021 C1027 ) C1021_=_C1028( C1021 C1028 ) C1021_=_C1029( C1021 C1029 ) C1021_=_C1030( C1021 C1030 ) C1021_=_C1031( C1021 C1031 ) C1021_=_C1032( C1021 C1032 ) \nC1021_=_C1033( C1021 C1033 ) C1021_=_C1034( C1021 C1034 ) C1021_=_C1035( C1021 C1035 ) C1021_=_C1036( C1021 C1036 ) C1021_=_C1136( C1021 C1136 ) C1021_=_C1147( C1021 C1147 ) \nC1022_=_C1023( C1022 C1023 ) C1022_=_C1024( C1022 C1024 ) C1022_=_C1025( C1022 C1025 ) C1022_=_C1026( C1022 C1026 ) C1022_=_C1027( C1022 C1027 ) C1022_=_C1028( C1022 C1028 ) \nC1022_=_C1029( C1022 C1029 ) C1022_=_C1030( C1022 C1030 ) C1022_=_C1031( C1022 C1031 ) C1022_=_C1032( C1022 C1032 ) C1022_=_C1033( C1022 C1033 ) C1022_=_C1034( C1022 C1034 ) \nC1022_=_C1035( C1022 C1035 ) C1022_=_C1036( C1022 C1036 ) C1023_=_C1024( C1023 C1024 ) C1023_=_C1025( C1023 C1025 ) C1023_=_C1026( C1023 C1026 ) C1023_=_C1027( C1023 C1027 ) \nC1023_=_C1028( C1023 C1028 ) C1023_=_C1029( C1023 C1029 ) C1023_=_C1030( C1023 C1030 ) C1023_=_C1031( C1023 C1031 ) C1023_=_C1032( C1023 C1032 ) C1023_=_C1033( C1023 C1033 ) \nC1023_=_C1034( C1023 C1034 ) C1023_=_C1035( C1023 C1035 ) C1023_=_C1036( C1023 C1036 ) C1023_=_C1137( C1023 C1137 ) C1023_=_C1172( C1023 C1172 ) C1024_=_C1025( C1024 C1025 ) \nC1024_=_C1026( C1024 C1026 ) C1024_=_C1027( C1024 C1027 ) C1024_=_C1028( C1024 C1028 ) C1024_=_C1029( C1024 C1029 ) C1024_=_C1030( C1024 C1030 ) C1024_=_C1031( C1024 C1031 ) \nC1024_=_C1032( C1024 C1032 ) C1024_=_C1033( C1024 C1033 ) C1024_=_C1034( C1024 C1034 ) C1024_=_C1035( C1024 C1035 ) C1024_=_C1036( C1024 C1036 ) C1025_=_C1026( C1025 C1026 ) \nC1025_=_C1027( C1025 C1027 ) C1025_=_C1028( C1025 C1028 ) C1025_=_C1029( C1025 C1029 ) C1025_=_C1030( C1025 C1030 ) C1025_=_C1031( C1025 C1031 ) C1025_=_C1032( C1025 C1032 ) \nC1025_=_C1033( C1025 C1033 ) C1025_=_C1034( C1025 C1034 ) C1025_=_C1035( C1025 C1035 ) C1025_=_C1036( C1025 C1036 ) C1025_=_C1138( C1025 C1138 ) C1025_=_C1194( C1025 C1194 ) \nC1026_=_C1027( C1026 C1027 ) C1026_=_C1028( C1026 C1028 ) C1026_=_C1029( C1026 C1029 ) C1026_=_C1030( C1026 C1030 ) C1026_=_C1031( C1026 C1031 ) C1026_=_C1032( C1026 C1032 ) \nC1026_=_C1033( C1026 C1033 ) C1026_=_C1034( C1026 C1034 ) C1026_=_C1035( C1026 C1035 ) C1026_=_C1036( C1026 C1036 ) C1027_=_C1028( C1027 C1028 ) C1027_=_C1029( C1027 C1029 ) \nC1027_=_C1030( C1027 C1030 ) C1027_=_C1031( C1027 C1031 ) C1027_=_C1032( C1027 C1032 ) C1027_=_C1033( C1027 C1033 ) C1027_=_C1034( C1027 C1034 ) C1027_=_C1035( C1027 C1035 ) \nC1027_=_C1036( C1027 C1036 ) C1027_=_C1139( C1027 C1139 ) C1027_=_C1213( C1027 C1213 ) C1028_=_C1029( C1028 C1029 ) C1028_=_C1030( C1028 C1030 ) C1028_=_C1031( C1028 C1031 ) \nC1028_=_C1032( C1028 C1032 ) C1028_=_C1033( C1028 C1033 ) C1028_=_C1034( C1028 C1034 ) C1028_=_C1035( C1028 C1035 ) C1028_=_C1036( C1028 C1036 ) C1029_=_C1030( C1029 C1030 ) \nC1029_=_C1031( C1029 C1031 ) C1029_=_C1032( C1029 C1032 ) C1029_=_C1033( C1029 C1033 ) C1029_=_C1034( C1029 C1034 ) C1029_=_C1035( C1029 C1035 ) C1029_=_C1036( C1029 C1036 ) \nC1029_=_C1140( C1029 C1140 ) C1029_=_C1229( C1029 C1229 ) C1030_=_C1031( C1030 C1031 ) C1030_=_C1032( C1030 C1032 ) C1030_=_C1033( C1030 C1033 ) C1030_=_C1034( C1030 C1034 ) \nC1030_=_C1035( C1030 C1035 ) C1030_=_C1036( C1030 C1036 ) C1031_=_C1032( C1031 C1032 ) C1031_=_C1033( C1031 C1033 ) C1031_=_C1034( C1031 C1034 ) C1031_=_C1035( C1031 C1035 ) \nC1031_=_C1036( C1031 C1036 ) C1031_=_C1141( C1031 C1141 ) C1031_=_C1242( C1031 C1242 ) C1032_=_C1033( C1032 C1033 ) C1032_=_C1034( C1032 C1034 ) C1032_=_C1035( C1032 C1035 ) \nC1032_=_C1036( C1032 C1036 ) C1033_=_C1034( C1033 C1034 ) C1033_=_C1035( C1033 C1035 ) C1033_=_C1036( C1033 C1036 ) C1033_=_C1142( C1033 C1142 ) C1033_=_C1252( C1033 C1252 ) \nC1034_=_C1035( C1034 C1035 ) C1034_=_C1036( C1034 C1036 ) C1035_=_C1036( C1035 C1036 ) C1035_=_C1143( C1035 C1143 ) C1035_=_C1259( C1035 C1259 ) C1052_=_C1056( C1052 C1056 ) \nC1056_=_C1090( C1056 C1090 ) C1056_=_C1118( C1056 C1118 ) C1056_=_C1136( C1056 C1136 ) C1056_=_C1137( C1056 C1137 ) C1056_=_C1138( C1056 C1138 ) C1056_=_C1139( C1056 C1139 ) \nC1056_=_C1140( C1056 C1140 ) C1056_=_C1141( C1056 C1141 ) C1056_=_C1142( C1056 C1142 ) C1056_=_C1143( C1056 C1143 ) C1088_=_C1090( C1088 C1090 ) C1090_=_C1118( C1090 C1118 ) \nC1090_=_C1136( C1090 C1136 ) C1090_=_C1137( C1090 C1137 ) C1090_=_C1138( C1090 C1138 ) C1090_=_C1139( C1090 C1139 ) C1090_=_C1140( C1090 C1140 ) C1090_=_C1141( C1090 C1141 ) \nC1090_=_C1142( C1090 C1142 ) C1090_=_C1143( C1090 C1143 ) C1118_=_C1119( C1118 C1119 ) C1118_=_C1136( C1118 C1136 ) C1118_=_C1137( C1118 C1137 ) C1118_=_C1138( C1118 C1138 ) \nC1118_=_C1139( C1118 C1139 ) C1118_=_C1140( C1118 C1140 ) C1118_=_C1141( C1118 C1141 ) C1118_=_C1142( C1118 C1142 ) C1118_=_C1143( C1118 C1143 ) C1136_=_C1137( C1136 C1137 ) \nC1136_=_C1138( C1136 C1138 ) C1136_=_C1139( C1136 C1139 ) C1136_=_C1140( C1136 C1140 ) C1136_=_C1141( C1136 C1141 ) C1136_=_C1142( C1136 C1142 ) C1136_=_C1143( C1136 C1143 ) \nC1136_=_C1147( C1136 C1147 ) C1137_=_C1138( C1137 C1138 ) C1137_=_C1139( C1137 C1139 ) C1137_=_C1140( C1137 C1140 ) C1137_=_C1141( C1137 C1141 ) C1137_=_C1142( C1137 C1142 ) \nC1137_=_C1143( C1137 C1143 ) C1137_=_C1172( C1137 C1172 ) C1138_=_C1139( C1138 C1139 ) C1138_=_C1140( C1138 C1140 ) C1138_=_C1141( C1138 C1141 ) C1138_=_C1142( C1138 C1142 ) \nC1138_=_C1143( C1138 C1143 ) C1138_=_C1194( C1138 C1194 ) C1139_=_C1140( C1139 C1140 ) C1139_=_C1141( C1139 C1141 ) C1139_=_C1142( C1139 C1142 ) C1139_=_C1143( C1139 C1143 ) \nC1139_=_C1213( C1139 C1213 ) C1140_=_C1141( C1140 C1141 ) C1140_=_C1142( C1140 C1142 ) C1140_=_C1143( C1140 C1143 ) C1140_=_C1229( C1140 C1229 ) C1141_=_C1142( C1141 C1142 ) \nC1141_=_C1143( C1141 C1143 ) C1141_=_C1242( C1141 C1242 ) C1142_=_C1143( C1142 C1143 ) C1142_=_C1252( C1142 C1252 ) C1143_=_C1259( C1143 C1259 ) "]75[shape=box, label="id:75 level: 1\n84: C31 C38 C70 C113 C120 \nC151 C194 C201 C232 C272 C279 \nC308 C347 C354 C383 C420 C427 \nC455 C459 C490 C497 C523 C556 \nC563 C589 C619 C626 C650 C678 \nC685 C709 C735 C742 C764 C789 \nC796 C817 C841 C848 C868 C889 \nC896 C915 C934 C941 C959 C975 \nC982 C999 C1013 C1014 C1015 C1016 \nC1017 C1018 C1019 C1020 C1021 C1022 \nC1023 C1024 C1025 C1026 C1027 C1028 \nC1029 C1030 C1031 C1032 C1033 C1034 \nC1035 C1036 C1056 C1090 C1118 C1136 \nC1137 C1138 C1139 C1140 C1141 C1142 \nC1143 \n1974: C31_=_C38( C31 C38 ) C31_=_C70( C31 C70 ) C31_=_C113( C31 C113 ) C31_=_C151( C31 C151 ) C31_=_C194( C31 C194 ) \nC31_=_C232( C31 C232 ) C31_=_C272( C31 C272 ) C31_=_C308( C31 C308 ) C31_=_C347( C31 C347 ) C31_=_C383( C31 C383 ) C31_=_C420( C31 C420 ) \nC31_=_C455( C31 C455 ) C31_=_C490( C31 C490 ) C31_=_C523( C31 C523 ) C31_=_C556( C31 C556 ) C31_=_C589( C31 C589 ) C31_=_C619( C31 C619 ) \nC31_=_C650( C31 C650 ) C31_=_C678( C31 C678 ) C31_=_C709( C31 C709 ) C31_=_C735( C31 C735 ) C31_=_C764( C31 C764 ) C31_=_C789( C31 C789 ) \nC31_=_C817( C31 C817 ) C31_=_C841( C31 C841 ) C31_=_C868( C31 C868 ) C31_=_C889( C31 C889 ) C31_=_C915( C31 C915 ) C31_=_C934( C31 C934 ) \nC31_=_C959( C31 C959 ) C31_=_C975( C31 C975 ) C31_=_C999( C31 C999 ) C31_=_C1013( C31 C1013 ) C31_=_C1014( C31 C1014 ) C31_=_C1015( C31 C1015 ) \nC31_=_C1016( C31 C1016 ) C31_=_C1017( C31 C1017 ) C31_=_C1018( C31 C1018 ) C31_=_C1019( C31 C1019 ) C31_=_C1020( C31 C1020 ) C31_=_C1021( C31 C1021 ) \nC31_=_C1022( C31 C1022 ) C31_=_C1023( C31 C1023 ) C31_=_C1024( C31 C1024 ) C31_=_C1025( C31 C1025 ) C31_=_C1026( C31 C1026 ) C31_=_C1027( C31 C1027 ) \nC31_=_C1028( C31 C1028 ) C31_=_C1029( C31 C1029 ) C31_=_C1030( C31 C1030 ) C31_=_C1031( C31 C1031 ) C31_=_C1032( C31 C1032 ) C31_=_C1033( C31 C1033 ) \nC31_=_C1034( C31 C1034 ) C31_=_C1035( C31 C1035 ) C31_=_C1036( C31 C1036 ) C38_=_C120( C38 C120 ) C38_=_C201( C38 C201 ) C38_=_C279( C38 C279 ) \nC38_=_C354( C38 C354 ) C38_=_C427( C38 C427 ) C38_=_C459( C38 C459 ) C38_=_C497( C38 C497 ) C38_=_C563( C38 C563 ) C38_=_C626( C38 C626 ) \nC38_=_C685( C38 C685 ) C38_=_C742( C38 C742 ) C38_=_C796( C38 C796 ) C38_=_C848( C38 C848 ) C38_=_C896( C38 C896 ) C38_=_C941( C38 C941 ) \nC38_=_C982( C38 C982 ) C38_=_C1020( C38 C1020 ) C38_=_C1056( C38 C1056 ) C38_=_C1090( C38 C1090 ) C38_=_C1118( C38 C1118 ) C38_=_C1136( C38 C1136 ) \nC38_=_C1137( C38 C1137 ) C38_=_C1138( C38 C1138 ) C38_=_C1139( C38 C1139 ) C38_=_C1140( C38 C1140 ) C38_=_C1141( C38 C1141 ) C38_=_C1142( C38 C1142 ) \nC38_=_C1143( C38 C1143 ) C70_=_C113( C70 C113 ) C70_=_C151( C70 C151 ) C70_=_C194( C70 C194 ) C70_=_C232( C70 C232 ) C70_=_C272( C70 C272 ) \nC70_=_C308( C70 C308 ) C70_=_C347( C70 C347 ) C70_=_C383( C70 C383 ) C70_=_C420( C70 C420 ) C70_=_C455( C70 C455 ) C70_=_C490( C70 C490 ) \nC70_=_C523( C70 C523 ) C70_=_C556( C70 C556 ) C70_=_C589( C70 C589 ) C70_=_C619( C70 C619 ) C70_=_C650( C70 C650 ) C70_=_C678( C70 C678 ) \nC70_=_C709( C70 C709 ) C70_=_C735( C70 C735 ) C70_=_C764( C70 C764 ) C70_=_C789( C70 C789 ) C70_=_C817( C70 C817 ) C70_=_C841( C70 C841 ) \nC70_=_C868( C70 C868 ) C70_=_C889( C70 C889 ) C70_=_C915( C70 C915 ) C70_=_C934( C70 C934 ) C70_=_C959( C70 C959 ) C70_=_C975( C70 C975 ) \nC70_=_C999( C70 C999 ) C70_=_C1013( C70 C1013 ) C70_=_C1014( C70 C1014 ) C70_=_C1015( C70 C1015 ) C70_=_C1016( C70 C1016 ) C70_=_C1017( C70 C1017 ) \nC70_=_C1018( C70 C1018 ) C70_=_C1019( C70 C1019 ) C70_=_C1020( C70 C1020 ) C70_=_C1021( C70 C1021 ) C70_=_C1022( C70 C1022 ) C70_=_C1023( C70 C1023 ) \nC70_=_C1024( C70 C1024 ) C70_=_C1025( C70 C1025 ) C70_=_C1026( C70 C1026 ) C70_=_C1027( C70 C1027 ) C70_=_C1028( C70 C1028 ) C70_=_C1029( C70 C1029 ) \nC70_=_C1030( C70 C1030 ) C70_=_C1031( C70 C1031 ) C70_=_C1032( C70 C1032 ) C70_=_C1033( C70 C1033 ) C70_=_C1034( C70 C1034 ) C70_=_C1035( C70 C1035 ) \nC70_=_C1036( C70 C1036 ) C113_=_C120( C113 C120 ) C113_=_C151( C113 C151 ) C113_=_C194( C113 C194 ) C113_=_C232( C113 C232 ) C113_=_C272( C113 C272 ) \nC113_=_C308(</w:t>
      </w:r>
    </w:p>
    <w:p>
      <w:pPr>
        <w:pStyle w:val="PreformattedText"/>
        <w:bidi w:val="0"/>
        <w:spacing w:before="0" w:after="0"/>
        <w:jc w:val="left"/>
        <w:rPr/>
      </w:pPr>
      <w:r>
        <w:rPr/>
        <w:t xml:space="preserve"> </w:t>
      </w:r>
      <w:r>
        <w:rPr/>
        <w:t>C113 C308 ) C113_=_C347( C113 C347 ) C113_=_C383( C113 C383 ) C113_=_C420( C113 C420 ) C113_=_C455( C113 C455 ) C113_=_C490( C113 C490 ) \nC113_=_C523( C113 C523 ) C113_=_C556( C113 C556 ) C113_=_C589( C113 C589 ) C113_=_C619( C113 C619 ) C113_=_C650( C113 C650 ) C113_=_C678( C113 C678 ) \nC113_=_C709( C113 C709 ) C113_=_C735( C113 C735 ) C113_=_C764( C113 C764 ) C113_=_C789( C113 C789 ) C113_=_C817( C113 C817 ) C113_=_C841( C113 C841 ) \nC113_=_C868( C113 C868 ) C113_=_C889( C113 C889 ) C113_=_C915( C113 C915 ) C113_=_C934( C113 C934 ) C113_=_C959( C113 C959 ) C113_=_C975( C113 C975 ) \nC113_=_C999( C113 C999 ) C113_=_C1013( C113 C1013 ) C113_=_C1014( C113 C1014 ) C113_=_C1015( C113 C1015 ) C113_=_C1016( C113 C1016 ) C113_=_C1017( C113 C1017 ) \nC113_=_C1018( C113 C1018 ) C113_=_C1019( C113 C1019 ) C113_=_C1020( C113 C1020 ) C113_=_C1021( C113 C1021 ) C113_=_C1022( C113 C1022 ) C113_=_C1023( C113 C1023 ) \nC113_=_C1024( C113 C1024 ) C113_=_C1025( C113 C1025 ) C113_=_C1026( C113 C1026 ) C113_=_C1027( C113 C1027 ) C113_=_C1028( C113 C1028 ) C113_=_C1029( C113 C1029 ) \nC113_=_C1030( C113 C1030 ) C113_=_C1031( C113 C1031 ) C113_=_C1032( C113 C1032 ) C113_=_C1033( C113 C1033 ) C113_=_C1034( C113 C1034 ) C113_=_C1035( C113 C1035 ) \nC113_=_C1036( C113 C1036 ) C120_=_C201( C120 C201 ) C120_=_C279( C120 C279 ) C120_=_C354( C120 C354 ) C120_=_C427( C120 C427 ) C120_=_C459( C120 C459 ) \nC120_=_C497( C120 C497 ) C120_=_C563( C120 C563 ) C120_=_C626( C120 C626 ) C120_=_C685( C120 C685 ) C120_=_C742( C120 C742 ) C120_=_C796( C120 C796 ) \nC120_=_C848( C120 C848 ) C120_=_C896( C120 C896 ) C120_=_C941( C120 C941 ) C120_=_C982( C120 C982 ) C120_=_C1020( C120 C1020 ) C120_=_C1056( C120 C1056 ) \nC120_=_C1090( C120 C1090 ) C120_=_C1118( C120 C1118 ) C120_=_C1136( C120 C1136 ) C120_=_C1137( C120 C1137 ) C120_=_C1138( C120 C1138 ) C120_=_C1139( C120 C1139 ) \nC120_=_C1140( C120 C1140 ) C120_=_C1141( C120 C1141 ) C120_=_C1142( C120 C1142 ) C120_=_C1143( C120 C1143 ) C151_=_C194( C151 C194 ) C151_=_C232( C151 C232 ) \nC151_=_C272( C151 C272 ) C151_=_C308( C151 C308 ) C151_=_C347( C151 C347 ) C151_=_C383( C151 C383 ) C151_=_C420( C151 C420 ) C151_=_C455( C151 C455 ) \nC151_=_C490( C151 C490 ) C151_=_C523( C151 C523 ) C151_=_C556( C151 C556 ) C151_=_C589( C151 C589 ) C151_=_C619( C151 C619 ) C151_=_C650( C151 C650 ) \nC151_=_C678( C151 C678 ) C151_=_C709( C151 C709 ) C151_=_C735( C151 C735 ) C151_=_C764( C151 C764 ) C151_=_C789( C151 C789 ) C151_=_C817( C151 C817 ) \nC151_=_C841( C151 C841 ) C151_=_C868( C151 C868 ) C151_=_C889( C151 C889 ) C151_=_C915( C151 C915 ) C151_=_C934( C151 C934 ) C151_=_C959( C151 C959 ) \nC151_=_C975( C151 C975 ) C151_=_C999( C151 C999 ) C151_=_C1013( C151 C1013 ) C151_=_C1014( C151 C1014 ) C151_=_C1015( C151 C1015 ) C151_=_C1016( C151 C1016 ) \nC151_=_C1017( C151 C1017 ) C151_=_C1018( C151 C1018 ) C151_=_C1019( C151 C1019 ) C151_=_C1020( C151 C1020 ) C151_=_C1021( C151 C1021 ) C151_=_C1022( C151 C1022 ) \nC151_=_C1023( C151 C1023 ) C151_=_C1024( C151 C1024 ) C151_=_C1025( C151 C1025 ) C151_=_C1026( C151 C1026 ) C151_=_C1027( C151 C1027 ) C151_=_C1028( C151 C1028 ) \nC151_=_C1029( C151 C1029 ) C151_=_C1030( C151 C1030 ) C151_=_C1031( C151 C1031 ) C151_=_C1032( C151 C1032 ) C151_=_C1033( C151 C1033 ) C151_=_C1034( C151 C1034 ) \nC151_=_C1035( C151 C1035 ) C151_=_C1036( C151 C1036 ) C194_=_C201( C194 C201 ) C194_=_C232( C194 C232 ) C194_=_C272( C194 C272 ) C194_=_C308( C194 C308 ) \nC194_=_C347( C194 C347 ) C194_=_C383( C194 C383 ) C194_=_C420( C194 C420 ) C194_=_C455( C194 C455 ) C194_=_C490( C194 C490 ) C194_=_C523( C194 C523 ) \nC194_=_C556( C194 C556 ) C194_=_C589( C194 C589 ) C194_=_C619( C194 C619 ) C194_=_C650( C194 C650 ) C194_=_C678( C194 C678 ) C194_=_C709( C194 C709 ) \nC194_=_C735( C194 C735 ) C194_=_C764( C194 C764 ) C194_=_C789( C194 C789 ) C194_=_C817( C194 C817 ) C194_=_C841( C194 C841 ) C194_=_C868( C194 C868 ) \nC194_=_C889( C194 C889 ) C194_=_C915( C194 C915 ) C194_=_C934( C194 C934 ) C194_=_C959( C194 C959 ) C194_=_C975( C194 C975 ) C194_=_C999( C194 C999 ) \nC194_=_C1013( C194 C1013 ) C194_=_C1014( C194 C1014 ) C194_=_C1015( C194 C1015 ) C194_=_C1016( C194 C1016 ) C194_=_C1017( C194 C1017 ) C194_=_C1018( C194 C1018 ) \nC194_=_C1019( C194 C1019 ) C194_=_C1020( C194 C1020 ) C194_=_C1021( C194 C1021 ) C194_=_C1022( C194 C1022 ) C194_=_C1023( C194 C1023 ) C194_=_C1024( C194 C1024 ) \nC194_=_C1025( C194 C1025 ) C194_=_C1026( C194 C1026 ) C194_=_C1027( C194 C1027 ) C194_=_C1028( C194 C1028 ) C194_=_C1029( C194 C1029 ) C194_=_C1030( C194 C1030 ) \nC194_=_C1031( C194 C1031 ) C194_=_C1032( C194 C1032 ) C194_=_C1033( C194 C1033 ) C194_=_C1034( C194 C1034 ) C194_=_C1035( C194 C1035 ) C194_=_C1036( C194 C1036 ) \nC201_=_C279( C201 C279 ) C201_=_C354( C201 C354 ) C201_=_C427( C201 C427 ) C201_=_C459( C201 C459 ) C201_=_C497( C201 C497 ) C201_=_C563( C201 C563 ) \nC201_=_C626( C201 C626 ) C201_=_C685( C201 C685 ) C201_=_C742( C201 C742 ) C201_=_C796( C201 C796 ) C201_=_C848( C201 C848 ) C201_=_C896( C201 C896 ) \nC201_=_C941( C201 C941 ) C201_=_C982( C201 C982 ) C201_=_C1020( C201 C1020 ) C201_=_C1056( C201 C1056 ) C201_=_C1090( C201 C1090 ) C201_=_C1118( C201 C1118 ) \nC201_=_C1136( C201 C1136 ) C201_=_C1137( C201 C1137 ) C201_=_C1138( C201 C1138 ) C201_=_C1139( C201 C1139 ) C201_=_C1140( C201 C1140 ) C201_=_C1141( C201 C1141 ) \nC201_=_C1142( C201 C1142 ) C201_=_C1143( C201 C1143 ) C232_=_C272( C232 C272 ) C232_=_C308( C232 C308 ) C232_=_C347( C232 C347 ) C232_=_C383( C232 C383 ) \nC232_=_C420( C232 C420 ) C232_=_C455( C232 C455 ) C232_=_C490( C232 C490 ) C232_=_C523( C232 C523 ) C232_=_C556( C232 C556 ) C232_=_C589( C232 C589 ) \nC232_=_C619( C232 C619 ) C232_=_C650( C232 C650 ) C232_=_C678( C232 C678 ) C232_=_C709( C232 C709 ) C232_=_C735( C232 C735 ) C232_=_C764( C232 C764 ) \nC232_=_C789( C232 C789 ) C232_=_C817( C232 C817 ) C232_=_C841( C232 C841 ) C232_=_C868( C232 C868 ) C232_=_C889( C232 C889 ) C232_=_C915( C232 C915 ) \nC232_=_C934( C232 C934 ) C232_=_C959( C232 C959 ) C232_=_C975( C232 C975 ) C232_=_C999( C232 C999 ) C232_=_C1013( C232 C1013 ) C232_=_C1014( C232 C1014 ) \nC232_=_C1015( C232 C1015 ) C232_=_C1016( C232 C1016 ) C232_=_C1017( C232 C1017 ) C232_=_C1018( C232 C1018 ) C232_=_C1019( C232 C1019 ) C232_=_C1020( C232 C1020 ) \nC232_=_C1021( C232 C1021 ) C232_=_C1022( C232 C1022 ) C232_=_C1023( C232 C1023 ) C232_=_C1024( C232 C1024 ) C232_=_C1025( C232 C1025 ) C232_=_C1026( C232 C1026 ) \nC232_=_C1027( C232 C1027 ) C232_=_C1028( C232 C1028 ) C232_=_C1029( C232 C1029 ) C232_=_C1030( C232 C1030 ) C232_=_C1031( C232 C1031 ) C232_=_C1032( C232 C1032 ) \nC232_=_C1033( C232 C1033 ) C232_=_C1034( C232 C1034 ) C232_=_C1035( C232 C1035 ) C232_=_C1036( C232 C1036 ) C272_=_C279( C272 C279 ) C272_=_C308( C272 C308 ) \nC272_=_C347( C272 C347 ) C272_=_C383( C272 C383 ) C272_=_C420( C272 C420 ) C272_=_C455( C272 C455 ) C272_=_C490( C272 C490 ) C272_=_C523( C272 C523 ) \nC272_=_C556( C272 C556 ) C272_=_C589( C272 C589 ) C272_=_C619( C272 C619 ) C272_=_C650( C272 C650 ) C272_=_C678( C272 C678 ) C272_=_C709( C272 C709 ) \nC272_=_C735( C272 C735 ) C272_=_C764( C272 C764 ) C272_=_C789( C272 C789 ) C272_=_C817( C272 C817 ) C272_=_C841( C272 C841 ) C272_=_C868( C272 C868 ) \nC272_=_C889( C272 C889 ) C272_=_C915( C272 C915 ) C272_=_C934( C272 C934 ) C272_=_C959( C272 C959 ) C272_=_C975( C272 C975 ) C272_=_C999( C272 C999 ) \nC272_=_C1013( C272 C1013 ) C272_=_C1014( C272 C1014 ) C272_=_C1015( C272 C1015 ) C272_=_C1016( C272 C1016 ) C272_=_C1017( C272 C1017 ) C272_=_C1018( C272 C1018 ) \nC272_=_C1019( C272 C1019 ) C272_=_C1020( C272 C1020 ) C272_=_C1021( C272 C1021 ) C272_=_C1022( C272 C1022 ) C272_=_C1023( C272 C1023 ) C272_=_C1024( C272 C1024 ) \nC272_=_C1025( C272 C1025 ) C272_=_C1026( C272 C1026 ) C272_=_C1027( C272 C1027 ) C272_=_C1028( C272 C1028 ) C272_=_C1029( C272 C1029 ) C272_=_C1030( C272 C1030 ) \nC272_=_C1031( C272 C1031 ) C272_=_C1032( C272 C1032 ) C272_=_C1033( C272 C1033 ) C272_=_C1034( C272 C1034 ) C272_=_C1035( C272 C1035 ) C272_=_C1036( C272 C1036 ) \nC279_=_C354( C279 C354 ) C279_=_C427( C279 C427 ) C279_=_C459( C279 C459 ) C279_=_C497( C279 C497 ) C279_=_C563( C279 C563 ) C279_=_C626( C279 C626 ) \nC279_=_C685( C279 C685 ) C279_=_C742( C279 C742 ) C279_=_C796( C279 C796 ) C279_=_C848( C279 C848 ) C279_=_C896( C279 C896 ) C279_=_C941( C279 C941 ) \nC279_=_C982( C279 C982 ) C279_=_C1020( C279 C1020 ) C279_=_C1056( C279 C1056 ) C279_=_C1090( C279 C1090 ) C279_=_C1118( C279 C1118 ) C279_=_C1136( C279 C1136 ) \nC279_=_C1137( C279 C1137 ) C279_=_C1138( C279 C1138 ) C279_=_C1139( C279 C1139 ) C279_=_C1140( C279 C1140 ) C279_=_C1141( C279 C1141 ) C279_=_C1142( C279 C1142 ) \nC279_=_C1143( C279 C1143 ) C308_=_C347( C308 C347 ) C308_=_C383( C308 C383 ) C308_=_C420( C308 C420 ) C308_=_C455( C308 C455 ) C308_=_C490( C308 C490 ) \nC308_=_C523( C308 C523 ) C308_=_C556( C308 C556 ) C308_=_C589( C308 C589 ) C308_=_C619( C308 C619 ) C308_=_C650( C308 C650 ) C308_=_C678( C308 C678 ) \nC308_=_C709( C308 C709 ) C308_=_C735( C308 C735 ) C308_=_C764( C308 C764 ) C308_=_C789( C308 C789 ) C308_=_C817( C308 C817 ) C308_=_C841( C308 C841 ) \nC308_=_C868( C308 C868 ) C308_=_C889( C308 C889 ) C308_=_C915( C308 C915 ) C308_=_C934( C308 C934 ) C308_=_C959( C308 C959 ) C308_=_C975( C308 C975 ) \nC308_=_C999( C308 C999 ) C308_=_C1013( C308 C1013 ) C308_=_C1014( C308 C1014 ) C308_=_C1015( C308 C1015 ) C308_=_C1016( C308 C1016 ) C308_=_C1017( C308 C1017 ) \nC308_=_C1018( C308 C1018 ) C308_=_C1019( C308 C1019 ) C308_=_C1020( C308 C1020 ) C308_=_C1021( C308 C1021 ) C308_=_C1022( C308 C1022 ) C308_=_C1023( C308 C1023 ) \nC308_=_C1024( C308 C1024 ) C308_=_C1025( C308 C1025 ) C308_=_C1026( C308 C1026 ) C308_=_C1027( C308 C1027 ) C308_=_C1028( C308 C1028 ) C308_=_C1029( C308 C1029 ) \nC308_=_C1030( C308 C1030 ) C308_=_C1031( C308 C1031 ) C308_=_C1032( C308 C1032 ) C308_=_C1033( C308 C1033 ) C308_=_C1034( C308 C1034 ) C308_=_C1035(</w:t>
      </w:r>
    </w:p>
    <w:p>
      <w:pPr>
        <w:pStyle w:val="PreformattedText"/>
        <w:bidi w:val="0"/>
        <w:spacing w:before="0" w:after="0"/>
        <w:jc w:val="left"/>
        <w:rPr/>
      </w:pPr>
      <w:r>
        <w:rPr/>
        <w:t xml:space="preserve"> </w:t>
      </w:r>
      <w:r>
        <w:rPr/>
        <w:t>C308 C1035 ) \nC308_=_C1036( C308 C1036 ) C347_=_C354( C347 C354 ) C347_=_C383( C347 C383 ) C347_=_C420( C347 C420 ) C347_=_C455( C347 C455 ) C347_=_C490( C347 C490 ) \nC347_=_C523( C347 C523 ) C347_=_C556( C347 C556 ) C347_=_C589( C347 C589 ) C347_=_C619( C347 C619 ) C347_=_C650( C347 C650 ) C347_=_C678( C347 C678 ) \nC347_=_C709( C347 C709 ) C347_=_C735( C347 C735 ) C347_=_C764( C347 C764 ) C347_=_C789( C347 C789 ) C347_=_C817( C347 C817 ) C347_=_C841( C347 C841 ) \nC347_=_C868( C347 C868 ) C347_=_C889( C347 C889 ) C347_=_C915( C347 C915 ) C347_=_C934( C347 C934 ) C347_=_C959( C347 C959 ) C347_=_C975( C347 C975 ) \nC347_=_C999( C347 C999 ) C347_=_C1013( C347 C1013 ) C347_=_C1014( C347 C1014 ) C347_=_C1015( C347 C1015 ) C347_=_C1016( C347 C1016 ) C347_=_C1017( C347 C1017 ) \nC347_=_C1018( C347 C1018 ) C347_=_C1019( C347 C1019 ) C347_=_C1020( C347 C1020 ) C347_=_C1021( C347 C1021 ) C347_=_C1022( C347 C1022 ) C347_=_C1023( C347 C1023 ) \nC347_=_C1024( C347 C1024 ) C347_=_C1025( C347 C1025 ) C347_=_C1026( C347 C1026 ) C347_=_C1027( C347 C1027 ) C347_=_C1028( C347 C1028 ) C347_=_C1029( C347 C1029 ) \nC347_=_C1030( C347 C1030 ) C347_=_C1031( C347 C1031 ) C347_=_C1032( C347 C1032 ) C347_=_C1033( C347 C1033 ) C347_=_C1034( C347 C1034 ) C347_=_C1035( C347 C1035 ) \nC347_=_C1036( C347 C1036 ) C354_=_C427( C354 C427 ) C354_=_C459( C354 C459 ) C354_=_C497( C354 C497 ) C354_=_C563( C354 C563 ) C354_=_C626( C354 C626 ) \nC354_=_C685( C354 C685 ) C354_=_C742( C354 C742 ) C354_=_C796( C354 C796 ) C354_=_C848( C354 C848 ) C354_=_C896( C354 C896 ) C354_=_C941( C354 C941 ) \nC354_=_C982( C354 C982 ) C354_=_C1020( C354 C1020 ) C354_=_C1056( C354 C1056 ) C354_=_C1090( C354 C1090 ) C354_=_C1118( C354 C1118 ) C354_=_C1136( C354 C1136 ) \nC354_=_C1137( C354 C1137 ) C354_=_C1138( C354 C1138 ) C354_=_C1139( C354 C1139 ) C354_=_C1140( C354 C1140 ) C354_=_C1141( C354 C1141 ) C354_=_C1142( C354 C1142 ) \nC354_=_C1143( C354 C1143 ) C383_=_C420( C383 C420 ) C383_=_C455( C383 C455 ) C383_=_C490( C383 C490 ) C383_=_C523( C383 C523 ) C383_=_C556( C383 C556 ) \nC383_=_C589( C383 C589 ) C383_=_C619( C383 C619 ) C383_=_C650( C383 C650 ) C383_=_C678( C383 C678 ) C383_=_C709( C383 C709 ) C383_=_C735( C383 C735 ) \nC383_=_C764( C383 C764 ) C383_=_C789( C383 C789 ) C383_=_C817( C383 C817 ) C383_=_C841( C383 C841 ) C383_=_C868( C383 C868 ) C383_=_C889( C383 C889 ) \nC383_=_C915( C383 C915 ) C383_=_C934( C383 C934 ) C383_=_C959( C383 C959 ) C383_=_C975( C383 C975 ) C383_=_C999( C383 C999 ) C383_=_C1013( C383 C1013 ) \nC383_=_C1014( C383 C1014 ) C383_=_C1015( C383 C1015 ) C383_=_C1016( C383 C1016 ) C383_=_C1017( C383 C1017 ) C383_=_C1018( C383 C1018 ) C383_=_C1019( C383 C1019 ) \nC383_=_C1020( C383 C1020 ) C383_=_C1021( C383 C1021 ) C383_=_C1022( C383 C1022 ) C383_=_C1023( C383 C1023 ) C383_=_C1024( C383 C1024 ) C383_=_C1025( C383 C1025 ) \nC383_=_C1026( C383 C1026 ) C383_=_C1027( C383 C1027 ) C383_=_C1028( C383 C1028 ) C383_=_C1029( C383 C1029 ) C383_=_C1030( C383 C1030 ) C383_=_C1031( C383 C1031 ) \nC383_=_C1032( C383 C1032 ) C383_=_C1033( C383 C1033 ) C383_=_C1034( C383 C1034 ) C383_=_C1035( C383 C1035 ) C383_=_C1036( C383 C1036 ) C420_=_C427( C420 C427 ) \nC420_=_C455( C420 C455 ) C420_=_C490( C420 C490 ) C420_=_C523( C420 C523 ) C420_=_C556( C420 C556 ) C420_=_C589( C420 C589 ) C420_=_C619( C420 C619 ) \nC420_=_C650( C420 C650 ) C420_=_C678( C420 C678 ) C420_=_C709( C420 C709 ) C420_=_C735( C420 C735 ) C420_=_C764( C420 C764 ) C420_=_C789( C420 C789 ) \nC420_=_C817( C420 C817 ) C420_=_C841( C420 C841 ) C420_=_C868( C420 C868 ) C420_=_C889( C420 C889 ) C420_=_C915( C420 C915 ) C420_=_C934( C420 C934 ) \nC420_=_C959( C420 C959 ) C420_=_C975( C420 C975 ) C420_=_C999( C420 C999 ) C420_=_C1013( C420 C1013 ) C420_=_C1014( C420 C1014 ) C420_=_C1015( C420 C1015 ) \nC420_=_C1016( C420 C1016 ) C420_=_C1017( C420 C1017 ) C420_=_C1018( C420 C1018 ) C420_=_C1019( C420 C1019 ) C420_=_C1020( C420 C1020 ) C420_=_C1021( C420 C1021 ) \nC420_=_C1022( C420 C1022 ) C420_=_C1023( C420 C1023 ) C420_=_C1024( C420 C1024 ) C420_=_C1025( C420 C1025 ) C420_=_C1026( C420 C1026 ) C420_=_C1027( C420 C1027 ) \nC420_=_C1028( C420 C1028 ) C420_=_C1029( C420 C1029 ) C420_=_C1030( C420 C1030 ) C420_=_C1031( C420 C1031 ) C420_=_C1032( C420 C1032 ) C420_=_C1033( C420 C1033 ) \nC420_=_C1034( C420 C1034 ) C420_=_C1035( C420 C1035 ) C420_=_C1036( C420 C1036 ) C427_=_C459( C427 C459 ) C427_=_C497( C427 C497 ) C427_=_C563( C427 C563 ) \nC427_=_C626( C427 C626 ) C427_=_C685( C427 C685 ) C427_=_C742( C427 C742 ) C427_=_C796( C427 C796 ) C427_=_C848( C427 C848 ) C427_=_C896( C427 C896 ) \nC427_=_C941( C427 C941 ) C427_=_C982( C427 C982 ) C427_=_C1020( C427 C1020 ) C427_=_C1056( C427 C1056 ) C427_=_C1090( C427 C1090 ) C427_=_C1118( C427 C1118 ) \nC427_=_C1136( C427 C1136 ) C427_=_C1137( C427 C1137 ) C427_=_C1138( C427 C1138 ) C427_=_C1139( C427 C1139 ) C427_=_C1140( C427 C1140 ) C427_=_C1141( C427 C1141 ) \nC427_=_C1142( C427 C1142 ) C427_=_C1143( C427 C1143 ) C455_=_C459( C455 C459 ) C455_=_C490( C455 C490 ) C455_=_C523( C455 C523 ) C455_=_C556( C455 C556 ) \nC455_=_C589( C455 C589 ) C455_=_C619( C455 C619 ) C455_=_C650( C455 C650 ) C455_=_C678( C455 C678 ) C455_=_C709( C455 C709 ) C455_=_C735( C455 C735 ) \nC455_=_C764( C455 C764 ) C455_=_C789( C455 C789 ) C455_=_C817( C455 C817 ) C455_=_C841( C455 C841 ) C455_=_C868( C455 C868 ) C455_=_C889( C455 C889 ) \nC455_=_C915( C455 C915 ) C455_=_C934( C455 C934 ) C455_=_C959( C455 C959 ) C455_=_C975( C455 C975 ) C455_=_C999( C455 C999 ) C455_=_C1013( C455 C1013 ) \nC455_=_C1014( C455 C1014 ) C455_=_C1015( C455 C1015 ) C455_=_C1016( C455 C1016 ) C455_=_C1017( C455 C1017 ) C455_=_C1018( C455 C1018 ) C455_=_C1019( C455 C1019 ) \nC455_=_C1020( C455 C1020 ) C455_=_C1021( C455 C1021 ) C455_=_C1022( C455 C1022 ) C455_=_C1023( C455 C1023 ) C455_=_C1024( C455 C1024 ) C455_=_C1025( C455 C1025 ) \nC455_=_C1026( C455 C1026 ) C455_=_C1027( C455 C1027 ) C455_=_C1028( C455 C1028 ) C455_=_C1029( C455 C1029 ) C455_=_C1030( C455 C1030 ) C455_=_C1031( C455 C1031 ) \nC455_=_C1032( C455 C1032 ) C455_=_C1033( C455 C1033 ) C455_=_C1034( C455 C1034 ) C455_=_C1035( C455 C1035 ) C455_=_C1036( C455 C1036 ) C459_=_C497( C459 C497 ) \nC459_=_C563( C459 C563 ) C459_=_C626( C459 C626 ) C459_=_C685( C459 C685 ) C459_=_C742( C459 C742 ) C459_=_C796( C459 C796 ) C459_=_C848( C459 C848 ) \nC459_=_C896( C459 C896 ) C459_=_C941( C459 C941 ) C459_=_C982( C459 C982 ) C459_=_C1020( C459 C1020 ) C459_=_C1056( C459 C1056 ) C459_=_C1090( C459 C1090 ) \nC459_=_C1118( C459 C1118 ) C459_=_C1136( C459 C1136 ) C459_=_C1137( C459 C1137 ) C459_=_C1138( C459 C1138 ) C459_=_C1139( C459 C1139 ) C459_=_C1140( C459 C1140 ) \nC459_=_C1141( C459 C1141 ) C459_=_C1142( C459 C1142 ) C459_=_C1143( C459 C1143 ) C490_=_C497( C490 C497 ) C490_=_C523( C490 C523 ) C490_=_C556( C490 C556 ) \nC490_=_C589( C490 C589 ) C490_=_C619( C490 C619 ) C490_=_C650( C490 C650 ) C490_=_C678( C490 C678 ) C490_=_C709( C490 C709 ) C490_=_C735( C490 C735 ) \nC490_=_C764( C490 C764 ) C490_=_C789( C490 C789 ) C490_=_C817( C490 C817 ) C490_=_C841( C490 C841 ) C490_=_C868( C490 C868 ) C490_=_C889( C490 C889 ) \nC490_=_C915( C490 C915 ) C490_=_C934( C490 C934 ) C490_=_C959( C490 C959 ) C490_=_C975( C490 C975 ) C490_=_C999( C490 C999 ) C490_=_C1013( C490 C1013 ) \nC490_=_C1014( C490 C1014 ) C490_=_C1015( C490 C1015 ) C490_=_C1016( C490 C1016 ) C490_=_C1017( C490 C1017 ) C490_=_C1018( C490 C1018 ) C490_=_C1019( C490 C1019 ) \nC490_=_C1020( C490 C1020 ) C490_=_C1021( C490 C1021 ) C490_=_C1022( C490 C1022 ) C490_=_C1023( C490 C1023 ) C490_=_C1024( C490 C1024 ) C490_=_C1025( C490 C1025 ) \nC490_=_C1026( C490 C1026 ) C490_=_C1027( C490 C1027 ) C490_=_C1028( C490 C1028 ) C490_=_C1029( C490 C1029 ) C490_=_C1030( C490 C1030 ) C490_=_C1031( C490 C1031 ) \nC490_=_C1032( C490 C1032 ) C490_=_C1033( C490 C1033 ) C490_=_C1034( C490 C1034 ) C490_=_C1035( C490 C1035 ) C490_=_C1036( C490 C1036 ) C497_=_C563( C497 C563 ) \nC497_=_C626( C497 C626 ) C497_=_C685( C497 C685 ) C497_=_C742( C497 C742 ) C497_=_C796( C497 C796 ) C497_=_C848( C497 C848 ) C497_=_C896( C497 C896 ) \nC497_=_C941( C497 C941 ) C497_=_C982( C497 C982 ) C497_=_C1020( C497 C1020 ) C497_=_C1056( C497 C1056 ) C497_=_C1090( C497 C1090 ) C497_=_C1118( C497 C1118 ) \nC497_=_C1136( C497 C1136 ) C497_=_C1137( C497 C1137 ) C497_=_C1138( C497 C1138 ) C497_=_C1139( C497 C1139 ) C497_=_C1140( C497 C1140 ) C497_=_C1141( C497 C1141 ) \nC497_=_C1142( C497 C1142 ) C497_=_C1143( C497 C1143 ) C523_=_C556( C523 C556 ) C523_=_C589( C523 C589 ) C523_=_C619( C523 C619 ) C523_=_C650( C523 C650 ) \nC523_=_C678( C523 C678 ) C523_=_C709( C523 C709 ) C523_=_C735( C523 C735 ) C523_=_C764( C523 C764 ) C523_=_C789( C523 C789 ) C523_=_C817( C523 C817 ) \nC523_=_C841( C523 C841 ) C523_=_C868( C523 C868 ) C523_=_C889( C523 C889 ) C523_=_C915( C523 C915 ) C523_=_C934( C523 C934 ) C523_=_C959( C523 C959 ) \nC523_=_C975( C523 C975 ) C523_=_C999( C523 C999 ) C523_=_C1013( C523 C1013 ) C523_=_C1014( C523 C1014 ) C523_=_C1015( C523 C1015 ) C523_=_C1016( C523 C1016 ) \nC523_=_C1017( C523 C1017 ) C523_=_C1018( C523 C1018 ) C523_=_C1019( C523 C1019 ) C523_=_C1020( C523 C1020 ) C523_=_C1021( C523 C1021 ) C523_=_C1022( C523 C1022 ) \nC523_=_C1023( C523 C1023 ) C523_=_C1024( C523 C1024 ) C523_=_C1025( C523 C1025 ) C523_=_C1026( C523 C1026 ) C523_=_C1027( C523 C1027 ) C523_=_C1028( C523 C1028 ) \nC523_=_C1029( C523 C1029 ) C523_=_C1030( C523 C1030 ) C523_=_C1031( C523 C1031 ) C523_=_C1032( C523 C1032 ) C523_=_C1033( C523 C1033 ) C523_=_C1034( C523 C1034 ) \nC523_=_C1035( C523 C1035 ) C523_=_C1036( C523 C1036 ) C556_=_C563( C556 C563 ) C556_=_C589( C556 C589 ) C556_=_C619( C556 C619 ) C556_=_C650( C556 C650 ) \nC556_=_C678( C556 C678 ) C556_=_C709( C556 C709 ) C556_=_C735( C556 C735 ) C556_=_C764( C556 C764 ) C556_=_C789( C556 C789 ) C556_=_C817( C556 C817 ) \nC556_=_C841( C556 C841 ) C556_=_C868( C556 C868 ) C556_=_C889( C556 C889 )</w:t>
      </w:r>
    </w:p>
    <w:p>
      <w:pPr>
        <w:pStyle w:val="PreformattedText"/>
        <w:bidi w:val="0"/>
        <w:spacing w:before="0" w:after="0"/>
        <w:jc w:val="left"/>
        <w:rPr/>
      </w:pPr>
      <w:r>
        <w:rPr/>
        <w:t xml:space="preserve"> </w:t>
      </w:r>
      <w:r>
        <w:rPr/>
        <w:t>C556_=_C915( C556 C915 ) C556_=_C934( C556 C934 ) C556_=_C959( C556 C959 ) \nC556_=_C975( C556 C975 ) C556_=_C999( C556 C999 ) C556_=_C1013( C556 C1013 ) C556_=_C1014( C556 C1014 ) C556_=_C1015( C556 C1015 ) C556_=_C1016( C556 C1016 ) \nC556_=_C1017( C556 C1017 ) C556_=_C1018( C556 C1018 ) C556_=_C1019( C556 C1019 ) C556_=_C1020( C556 C1020 ) C556_=_C1021( C556 C1021 ) C556_=_C1022( C556 C1022 ) \nC556_=_C1023( C556 C1023 ) C556_=_C1024( C556 C1024 ) C556_=_C1025( C556 C1025 ) C556_=_C1026( C556 C1026 ) C556_=_C1027( C556 C1027 ) C556_=_C1028( C556 C1028 ) \nC556_=_C1029( C556 C1029 ) C556_=_C1030( C556 C1030 ) C556_=_C1031( C556 C1031 ) C556_=_C1032( C556 C1032 ) C556_=_C1033( C556 C1033 ) C556_=_C1034( C556 C1034 ) \nC556_=_C1035( C556 C1035 ) C556_=_C1036( C556 C1036 ) C563_=_C626( C563 C626 ) C563_=_C685( C563 C685 ) C563_=_C742( C563 C742 ) C563_=_C796( C563 C796 ) \nC563_=_C848( C563 C848 ) C563_=_C896( C563 C896 ) C563_=_C941( C563 C941 ) C563_=_C982( C563 C982 ) C563_=_C1020( C563 C1020 ) C563_=_C1056( C563 C1056 ) \nC563_=_C1090( C563 C1090 ) C563_=_C1118( C563 C1118 ) C563_=_C1136( C563 C1136 ) C563_=_C1137( C563 C1137 ) C563_=_C1138( C563 C1138 ) C563_=_C1139( C563 C1139 ) \nC563_=_C1140( C563 C1140 ) C563_=_C1141( C563 C1141 ) C563_=_C1142( C563 C1142 ) C563_=_C1143( C563 C1143 ) C589_=_C619( C589 C619 ) C589_=_C650( C589 C650 ) \nC589_=_C678( C589 C678 ) C589_=_C709( C589 C709 ) C589_=_C735( C589 C735 ) C589_=_C764( C589 C764 ) C589_=_C789( C589 C789 ) C589_=_C817( C589 C817 ) \nC589_=_C841( C589 C841 ) C589_=_C868( C589 C868 ) C589_=_C889( C589 C889 ) C589_=_C915( C589 C915 ) C589_=_C934( C589 C934 ) C589_=_C959( C589 C959 ) \nC589_=_C975( C589 C975 ) C589_=_C999( C589 C999 ) C589_=_C1013( C589 C1013 ) C589_=_C1014( C589 C1014 ) C589_=_C1015( C589 C1015 ) C589_=_C1016( C589 C1016 ) \nC589_=_C1017( C589 C1017 ) C589_=_C1018( C589 C1018 ) C589_=_C1019( C589 C1019 ) C589_=_C1020( C589 C1020 ) C589_=_C1021( C589 C1021 ) C589_=_C1022( C589 C1022 ) \nC589_=_C1023( C589 C1023 ) C589_=_C1024( C589 C1024 ) C589_=_C1025( C589 C1025 ) C589_=_C1026( C589 C1026 ) C589_=_C1027( C589 C1027 ) C589_=_C1028( C589 C1028 ) \nC589_=_C1029( C589 C1029 ) C589_=_C1030( C589 C1030 ) C589_=_C1031( C589 C1031 ) C589_=_C1032( C589 C1032 ) C589_=_C1033( C589 C1033 ) C589_=_C1034( C589 C1034 ) \nC589_=_C1035( C589 C1035 ) C589_=_C1036( C589 C1036 ) C619_=_C626( C619 C626 ) C619_=_C650( C619 C650 ) C619_=_C678( C619 C678 ) C619_=_C709( C619 C709 ) \nC619_=_C735( C619 C735 ) C619_=_C764( C619 C764 ) C619_=_C789( C619 C789 ) C619_=_C817( C619 C817 ) C619_=_C841( C619 C841 ) C619_=_C868( C619 C868 ) \nC619_=_C889( C619 C889 ) C619_=_C915( C619 C915 ) C619_=_C934( C619 C934 ) C619_=_C959( C619 C959 ) C619_=_C975( C619 C975 ) C619_=_C999( C619 C999 ) \nC619_=_C1013( C619 C1013 ) C619_=_C1014( C619 C1014 ) C619_=_C1015( C619 C1015 ) C619_=_C1016( C619 C1016 ) C619_=_C1017( C619 C1017 ) C619_=_C1018( C619 C1018 ) \nC619_=_C1019( C619 C1019 ) C619_=_C1020( C619 C1020 ) C619_=_C1021( C619 C1021 ) C619_=_C1022( C619 C1022 ) C619_=_C1023( C619 C1023 ) C619_=_C1024( C619 C1024 ) \nC619_=_C1025( C619 C1025 ) C619_=_C1026( C619 C1026 ) C619_=_C1027( C619 C1027 ) C619_=_C1028( C619 C1028 ) C619_=_C1029( C619 C1029 ) C619_=_C1030( C619 C1030 ) \nC619_=_C1031( C619 C1031 ) C619_=_C1032( C619 C1032 ) C619_=_C1033( C619 C1033 ) C619_=_C1034( C619 C1034 ) C619_=_C1035( C619 C1035 ) C619_=_C1036( C619 C1036 ) \nC626_=_C685( C626 C685 ) C626_=_C742( C626 C742 ) C626_=_C796( C626 C796 ) C626_=_C848( C626 C848 ) C626_=_C896( C626 C896 ) C626_=_C941( C626 C941 ) \nC626_=_C982( C626 C982 ) C626_=_C1020( C626 C1020 ) C626_=_C1056( C626 C1056 ) C626_=_C1090( C626 C1090 ) C626_=_C1118( C626 C1118 ) C626_=_C1136( C626 C1136 ) \nC626_=_C1137( C626 C1137 ) C626_=_C1138( C626 C1138 ) C626_=_C1139( C626 C1139 ) C626_=_C1140( C626 C1140 ) C626_=_C1141( C626 C1141 ) C626_=_C1142( C626 C1142 ) \nC626_=_C1143( C626 C1143 ) C650_=_C678( C650 C678 ) C650_=_C709( C650 C709 ) C650_=_C735( C650 C735 ) C650_=_C764( C650 C764 ) C650_=_C789( C650 C789 ) \nC650_=_C817( C650 C817 ) C650_=_C841( C650 C841 ) C650_=_C868( C650 C868 ) C650_=_C889( C650 C889 ) C650_=_C915( C650 C915 ) C650_=_C934( C650 C934 ) \nC650_=_C959( C650 C959 ) C650_=_C975( C650 C975 ) C650_=_C999( C650 C999 ) C650_=_C1013( C650 C1013 ) C650_=_C1014( C650 C1014 ) C650_=_C1015( C650 C1015 ) \nC650_=_C1016( C650 C1016 ) C650_=_C1017( C650 C1017 ) C650_=_C1018( C650 C1018 ) C650_=_C1019( C650 C1019 ) C650_=_C1020( C650 C1020 ) C650_=_C1021( C650 C1021 ) \nC650_=_C1022( C650 C1022 ) C650_=_C1023( C650 C1023 ) C650_=_C1024( C650 C1024 ) C650_=_C1025( C650 C1025 ) C650_=_C1026( C650 C1026 ) C650_=_C1027( C650 C1027 ) \nC650_=_C1028( C650 C1028 ) C650_=_C1029( C650 C1029 ) C650_=_C1030( C650 C1030 ) C650_=_C1031( C650 C1031 ) C650_=_C1032( C650 C1032 ) C650_=_C1033( C650 C1033 ) \nC650_=_C1034( C650 C1034 ) C650_=_C1035( C650 C1035 ) C650_=_C1036( C650 C1036 ) C678_=_C685( C678 C685 ) C678_=_C709( C678 C709 ) C678_=_C735( C678 C735 ) \nC678_=_C764( C678 C764 ) C678_=_C789( C678 C789 ) C678_=_C817( C678 C817 ) C678_=_C841( C678 C841 ) C678_=_C868( C678 C868 ) C678_=_C889( C678 C889 ) \nC678_=_C915( C678 C915 ) C678_=_C934( C678 C934 ) C678_=_C959( C678 C959 ) C678_=_C975( C678 C975 ) C678_=_C999( C678 C999 ) C678_=_C1013( C678 C1013 ) \nC678_=_C1014( C678 C1014 ) C678_=_C1015( C678 C1015 ) C678_=_C1016( C678 C1016 ) C678_=_C1017( C678 C1017 ) C678_=_C1018( C678 C1018 ) C678_=_C1019( C678 C1019 ) \nC678_=_C1020( C678 C1020 ) C678_=_C1021( C678 C1021 ) C678_=_C1022( C678 C1022 ) C678_=_C1023( C678 C1023 ) C678_=_C1024( C678 C1024 ) C678_=_C1025( C678 C1025 ) \nC678_=_C1026( C678 C1026 ) C678_=_C1027( C678 C1027 ) C678_=_C1028( C678 C1028 ) C678_=_C1029( C678 C1029 ) C678_=_C1030( C678 C1030 ) C678_=_C1031( C678 C1031 ) \nC678_=_C1032( C678 C1032 ) C678_=_C1033( C678 C1033 ) C678_=_C1034( C678 C1034 ) C678_=_C1035( C678 C1035 ) C678_=_C1036( C678 C1036 ) C685_=_C742( C685 C742 ) \nC685_=_C796( C685 C796 ) C685_=_C848( C685 C848 ) C685_=_C896( C685 C896 ) C685_=_C941( C685 C941 ) C685_=_C982( C685 C982 ) C685_=_C1020( C685 C1020 ) \nC685_=_C1056( C685 C1056 ) C685_=_C1090( C685 C1090 ) C685_=_C1118( C685 C1118 ) C685_=_C1136( C685 C1136 ) C685_=_C1137( C685 C1137 ) C685_=_C1138( C685 C1138 ) \nC685_=_C1139( C685 C1139 ) C685_=_C1140( C685 C1140 ) C685_=_C1141( C685 C1141 ) C685_=_C1142( C685 C1142 ) C685_=_C1143( C685 C1143 ) C709_=_C735( C709 C735 ) \nC709_=_C764( C709 C764 ) C709_=_C789( C709 C789 ) C709_=_C817( C709 C817 ) C709_=_C841( C709 C841 ) C709_=_C868( C709 C868 ) C709_=_C889( C709 C889 ) \nC709_=_C915( C709 C915 ) C709_=_C934( C709 C934 ) C709_=_C959( C709 C959 ) C709_=_C975( C709 C975 ) C709_=_C999( C709 C999 ) C709_=_C1013( C709 C1013 ) \nC709_=_C1014( C709 C1014 ) C709_=_C1015( C709 C1015 ) C709_=_C1016( C709 C1016 ) C709_=_C1017( C709 C1017 ) C709_=_C1018( C709 C1018 ) C709_=_C1019( C709 C1019 ) \nC709_=_C1020( C709 C1020 ) C709_=_C1021( C709 C1021 ) C709_=_C1022( C709 C1022 ) C709_=_C1023( C709 C1023 ) C709_=_C1024( C709 C1024 ) C709_=_C1025( C709 C1025 ) \nC709_=_C1026( C709 C1026 ) C709_=_C1027( C709 C1027 ) C709_=_C1028( C709 C1028 ) C709_=_C1029( C709 C1029 ) C709_=_C1030( C709 C1030 ) C709_=_C1031( C709 C1031 ) \nC709_=_C1032( C709 C1032 ) C709_=_C1033( C709 C1033 ) C709_=_C1034( C709 C1034 ) C709_=_C1035( C709 C1035 ) C709_=_C1036( C709 C1036 ) C735_=_C742( C735 C742 ) \nC735_=_C764( C735 C764 ) C735_=_C789( C735 C789 ) C735_=_C817( C735 C817 ) C735_=_C841( C735 C841 ) C735_=_C868( C735 C868 ) C735_=_C889( C735 C889 ) \nC735_=_C915( C735 C915 ) C735_=_C934( C735 C934 ) C735_=_C959( C735 C959 ) C735_=_C975( C735 C975 ) C735_=_C999( C735 C999 ) C735_=_C1013( C735 C1013 ) \nC735_=_C1014( C735 C1014 ) C735_=_C1015( C735 C1015 ) C735_=_C1016( C735 C1016 ) C735_=_C1017( C735 C1017 ) C735_=_C1018( C735 C1018 ) C735_=_C1019( C735 C1019 ) \nC735_=_C1020( C735 C1020 ) C735_=_C1021( C735 C1021 ) C735_=_C1022( C735 C1022 ) C735_=_C1023( C735 C1023 ) C735_=_C1024( C735 C1024 ) C735_=_C1025( C735 C1025 ) \nC735_=_C1026( C735 C1026 ) C735_=_C1027( C735 C1027 ) C735_=_C1028( C735 C1028 ) C735_=_C1029( C735 C1029 ) C735_=_C1030( C735 C1030 ) C735_=_C1031( C735 C1031 ) \nC735_=_C1032( C735 C1032 ) C735_=_C1033( C735 C1033 ) C735_=_C1034( C735 C1034 ) C735_=_C1035( C735 C1035 ) C735_=_C1036( C735 C1036 ) C742_=_C796( C742 C796 ) \nC742_=_C848( C742 C848 ) C742_=_C896( C742 C896 ) C742_=_C941( C742 C941 ) C742_=_C982( C742 C982 ) C742_=_C1020( C742 C1020 ) C742_=_C1056( C742 C1056 ) \nC742_=_C1090( C742 C1090 ) C742_=_C1118( C742 C1118 ) C742_=_C1136( C742 C1136 ) C742_=_C1137( C742 C1137 ) C742_=_C1138( C742 C1138 ) C742_=_C1139( C742 C1139 ) \nC742_=_C1140( C742 C1140 ) C742_=_C1141( C742 C1141 ) C742_=_C1142( C742 C1142 ) C742_=_C1143( C742 C1143 ) C764_=_C789( C764 C789 ) C764_=_C817( C764 C817 ) \nC764_=_C841( C764 C841 ) C764_=_C868( C764 C868 ) C764_=_C889( C764 C889 ) C764_=_C915( C764 C915 ) C764_=_C934( C764 C934 ) C764_=_C959( C764 C959 ) \nC764_=_C975( C764 C975 ) C764_=_C999( C764 C999 ) C764_=_C1013( C764 C1013 ) C764_=_C1014( C764 C1014 ) C764_=_C1015( C764 C1015 ) C764_=_C1016( C764 C1016 ) \nC764_=_C1017( C764 C1017 ) C764_=_C1018( C764 C1018 ) C764_=_C1019( C764 C1019 ) C764_=_C1020( C764 C1020 ) C764_=_C1021( C764 C1021 ) C764_=_C1022( C764 C1022 ) \nC764_=_C1023( C764 C1023 ) C764_=_C1024( C764 C1024 ) C764_=_C1025( C764 C1025 ) C764_=_C1026( C764 C1026 ) C764_=_C1027( C764 C1027 ) C764_=_C1028( C764 C1028 ) \nC764_=_C1029( C764 C1029 ) C764_=_C1030( C764 C1030 ) C764_=_C1031( C764 C1031 ) C764_=_C1032( C764 C1032 ) C764_=_C1033( C764 C1033 ) C764_=_C1034( C764 C1034 ) \nC764_=_C1035( C764 C1035 ) C764_=_C1036( C764 C1036 ) C789_=_C796( C789 C796 ) C789_=_C817( C789 C817 ) C789_=_C841( C789 C841 ) C789_=_C868( C789 C868 ) \nC789_=_C889( C789 C889 ) C789_=_C915( C789 C915 ) C789_=_C934( C789 C934</w:t>
      </w:r>
    </w:p>
    <w:p>
      <w:pPr>
        <w:pStyle w:val="PreformattedText"/>
        <w:bidi w:val="0"/>
        <w:spacing w:before="0" w:after="0"/>
        <w:jc w:val="left"/>
        <w:rPr/>
      </w:pPr>
      <w:r>
        <w:rPr/>
        <w:t xml:space="preserve"> </w:t>
      </w:r>
      <w:r>
        <w:rPr/>
        <w:t>) C789_=_C959( C789 C959 ) C789_=_C975( C789 C975 ) C789_=_C999( C789 C999 ) \nC789_=_C1013( C789 C1013 ) C789_=_C1014( C789 C1014 ) C789_=_C1015( C789 C1015 ) C789_=_C1016( C789 C1016 ) C789_=_C1017( C789 C1017 ) C789_=_C1018( C789 C1018 ) \nC789_=_C1019( C789 C1019 ) C789_=_C1020( C789 C1020 ) C789_=_C1021( C789 C1021 ) C789_=_C1022( C789 C1022 ) C789_=_C1023( C789 C1023 ) C789_=_C1024( C789 C1024 ) \nC789_=_C1025( C789 C1025 ) C789_=_C1026( C789 C1026 ) C789_=_C1027( C789 C1027 ) C789_=_C1028( C789 C1028 ) C789_=_C1029( C789 C1029 ) C789_=_C1030( C789 C1030 ) \nC789_=_C1031( C789 C1031 ) C789_=_C1032( C789 C1032 ) C789_=_C1033( C789 C1033 ) C789_=_C1034( C789 C1034 ) C789_=_C1035( C789 C1035 ) C789_=_C1036( C789 C1036 ) \nC796_=_C848( C796 C848 ) C796_=_C896( C796 C896 ) C796_=_C941( C796 C941 ) C796_=_C982( C796 C982 ) C796_=_C1020( C796 C1020 ) C796_=_C1056( C796 C1056 ) \nC796_=_C1090( C796 C1090 ) C796_=_C1118( C796 C1118 ) C796_=_C1136( C796 C1136 ) C796_=_C1137( C796 C1137 ) C796_=_C1138( C796 C1138 ) C796_=_C1139( C796 C1139 ) \nC796_=_C1140( C796 C1140 ) C796_=_C1141( C796 C1141 ) C796_=_C1142( C796 C1142 ) C796_=_C1143( C796 C1143 ) C817_=_C841( C817 C841 ) C817_=_C868( C817 C868 ) \nC817_=_C889( C817 C889 ) C817_=_C915( C817 C915 ) C817_=_C934( C817 C934 ) C817_=_C959( C817 C959 ) C817_=_C975( C817 C975 ) C817_=_C999( C817 C999 ) \nC817_=_C1013( C817 C1013 ) C817_=_C1014( C817 C1014 ) C817_=_C1015( C817 C1015 ) C817_=_C1016( C817 C1016 ) C817_=_C1017( C817 C1017 ) C817_=_C1018( C817 C1018 ) \nC817_=_C1019( C817 C1019 ) C817_=_C1020( C817 C1020 ) C817_=_C1021( C817 C1021 ) C817_=_C1022( C817 C1022 ) C817_=_C1023( C817 C1023 ) C817_=_C1024( C817 C1024 ) \nC817_=_C1025( C817 C1025 ) C817_=_C1026( C817 C1026 ) C817_=_C1027( C817 C1027 ) C817_=_C1028( C817 C1028 ) C817_=_C1029( C817 C1029 ) C817_=_C1030( C817 C1030 ) \nC817_=_C1031( C817 C1031 ) C817_=_C1032( C817 C1032 ) C817_=_C1033( C817 C1033 ) C817_=_C1034( C817 C1034 ) C817_=_C1035( C817 C1035 ) C817_=_C1036( C817 C1036 ) \nC841_=_C848( C841 C848 ) C841_=_C868( C841 C868 ) C841_=_C889( C841 C889 ) C841_=_C915( C841 C915 ) C841_=_C934( C841 C934 ) C841_=_C959( C841 C959 ) \nC841_=_C975( C841 C975 ) C841_=_C999( C841 C999 ) C841_=_C1013( C841 C1013 ) C841_=_C1014( C841 C1014 ) C841_=_C1015( C841 C1015 ) C841_=_C1016( C841 C1016 ) \nC841_=_C1017( C841 C1017 ) C841_=_C1018( C841 C1018 ) C841_=_C1019( C841 C1019 ) C841_=_C1020( C841 C1020 ) C841_=_C1021( C841 C1021 ) C841_=_C1022( C841 C1022 ) \nC841_=_C1023( C841 C1023 ) C841_=_C1024( C841 C1024 ) C841_=_C1025( C841 C1025 ) C841_=_C1026( C841 C1026 ) C841_=_C1027( C841 C1027 ) C841_=_C1028( C841 C1028 ) \nC841_=_C1029( C841 C1029 ) C841_=_C1030( C841 C1030 ) C841_=_C1031( C841 C1031 ) C841_=_C1032( C841 C1032 ) C841_=_C1033( C841 C1033 ) C841_=_C1034( C841 C1034 ) \nC841_=_C1035( C841 C1035 ) C841_=_C1036( C841 C1036 ) C848_=_C896( C848 C896 ) C848_=_C941( C848 C941 ) C848_=_C982( C848 C982 ) C848_=_C1020( C848 C1020 ) \nC848_=_C1056( C848 C1056 ) C848_=_C1090( C848 C1090 ) C848_=_C1118( C848 C1118 ) C848_=_C1136( C848 C1136 ) C848_=_C1137( C848 C1137 ) C848_=_C1138( C848 C1138 ) \nC848_=_C1139( C848 C1139 ) C848_=_C1140( C848 C1140 ) C848_=_C1141( C848 C1141 ) C848_=_C1142( C848 C1142 ) C848_=_C1143( C848 C1143 ) C868_=_C889( C868 C889 ) \nC868_=_C915( C868 C915 ) C868_=_C934( C868 C934 ) C868_=_C959( C868 C959 ) C868_=_C975( C868 C975 ) C868_=_C999( C868 C999 ) C868_=_C1013( C868 C1013 ) \nC868_=_C1014( C868 C1014 ) C868_=_C1015( C868 C1015 ) C868_=_C1016( C868 C1016 ) C868_=_C1017( C868 C1017 ) C868_=_C1018( C868 C1018 ) C868_=_C1019( C868 C1019 ) \nC868_=_C1020( C868 C1020 ) C868_=_C1021( C868 C1021 ) C868_=_C1022( C868 C1022 ) C868_=_C1023( C868 C1023 ) C868_=_C1024( C868 C1024 ) C868_=_C1025( C868 C1025 ) \nC868_=_C1026( C868 C1026 ) C868_=_C1027( C868 C1027 ) C868_=_C1028( C868 C1028 ) C868_=_C1029( C868 C1029 ) C868_=_C1030( C868 C1030 ) C868_=_C1031( C868 C1031 ) \nC868_=_C1032( C868 C1032 ) C868_=_C1033( C868 C1033 ) C868_=_C1034( C868 C1034 ) C868_=_C1035( C868 C1035 ) C868_=_C1036( C868 C1036 ) C889_=_C896( C889 C896 ) \nC889_=_C915( C889 C915 ) C889_=_C934( C889 C934 ) C889_=_C959( C889 C959 ) C889_=_C975( C889 C975 ) C889_=_C999( C889 C999 ) C889_=_C1013( C889 C1013 ) \nC889_=_C1014( C889 C1014 ) C889_=_C1015( C889 C1015 ) C889_=_C1016( C889 C1016 ) C889_=_C1017( C889 C1017 ) C889_=_C1018( C889 C1018 ) C889_=_C1019( C889 C1019 ) \nC889_=_C1020( C889 C1020 ) C889_=_C1021( C889 C1021 ) C889_=_C1022( C889 C1022 ) C889_=_C1023( C889 C1023 ) C889_=_C1024( C889 C1024 ) C889_=_C1025( C889 C1025 ) \nC889_=_C1026( C889 C1026 ) C889_=_C1027( C889 C1027 ) C889_=_C1028( C889 C1028 ) C889_=_C1029( C889 C1029 ) C889_=_C1030( C889 C1030 ) C889_=_C1031( C889 C1031 ) \nC889_=_C1032( C889 C1032 ) C889_=_C1033( C889 C1033 ) C889_=_C1034( C889 C1034 ) C889_=_C1035( C889 C1035 ) C889_=_C1036( C889 C1036 ) C896_=_C941( C896 C941 ) \nC896_=_C982( C896 C982 ) C896_=_C1020( C896 C1020 ) C896_=_C1056( C896 C1056 ) C896_=_C1090( C896 C1090 ) C896_=_C1118( C896 C1118 ) C896_=_C1136( C896 C1136 ) \nC896_=_C1137( C896 C1137 ) C896_=_C1138( C896 C1138 ) C896_=_C1139( C896 C1139 ) C896_=_C1140( C896 C1140 ) C896_=_C1141( C896 C1141 ) C896_=_C1142( C896 C1142 ) \nC896_=_C1143( C896 C1143 ) C915_=_C934( C915 C934 ) C915_=_C959( C915 C959 ) C915_=_C975( C915 C975 ) C915_=_C999( C915 C999 ) C915_=_C1013( C915 C1013 ) \nC915_=_C1014( C915 C1014 ) C915_=_C1015( C915 C1015 ) C915_=_C1016( C915 C1016 ) C915_=_C1017( C915 C1017 ) C915_=_C1018( C915 C1018 ) C915_=_C1019( C915 C1019 ) \nC915_=_C1020( C915 C1020 ) C915_=_C1021( C915 C1021 ) C915_=_C1022( C915 C1022 ) C915_=_C1023( C915 C1023 ) C915_=_C1024( C915 C1024 ) C915_=_C1025( C915 C1025 ) \nC915_=_C1026( C915 C1026 ) C915_=_C1027( C915 C1027 ) C915_=_C1028( C915 C1028 ) C915_=_C1029( C915 C1029 ) C915_=_C1030( C915 C1030 ) C915_=_C1031( C915 C1031 ) \nC915_=_C1032( C915 C1032 ) C915_=_C1033( C915 C1033 ) C915_=_C1034( C915 C1034 ) C915_=_C1035( C915 C1035 ) C915_=_C1036( C915 C1036 ) C934_=_C941( C934 C941 ) \nC934_=_C959( C934 C959 ) C934_=_C975( C934 C975 ) C934_=_C999( C934 C999 ) C934_=_C1013( C934 C1013 ) C934_=_C1014( C934 C1014 ) C934_=_C1015( C934 C1015 ) \nC934_=_C1016( C934 C1016 ) C934_=_C1017( C934 C1017 ) C934_=_C1018( C934 C1018 ) C934_=_C1019( C934 C1019 ) C934_=_C1020( C934 C1020 ) C934_=_C1021( C934 C1021 ) \nC934_=_C1022( C934 C1022 ) C934_=_C1023( C934 C1023 ) C934_=_C1024( C934 C1024 ) C934_=_C1025( C934 C1025 ) C934_=_C1026( C934 C1026 ) C934_=_C1027( C934 C1027 ) \nC934_=_C1028( C934 C1028 ) C934_=_C1029( C934 C1029 ) C934_=_C1030( C934 C1030 ) C934_=_C1031( C934 C1031 ) C934_=_C1032( C934 C1032 ) C934_=_C1033( C934 C1033 ) \nC934_=_C1034( C934 C1034 ) C934_=_C1035( C934 C1035 ) C934_=_C1036( C934 C1036 ) C941_=_C982( C941 C982 ) C941_=_C1020( C941 C1020 ) C941_=_C1056( C941 C1056 ) \nC941_=_C1090( C941 C1090 ) C941_=_C1118( C941 C1118 ) C941_=_C1136( C941 C1136 ) C941_=_C1137( C941 C1137 ) C941_=_C1138( C941 C1138 ) C941_=_C1139( C941 C1139 ) \nC941_=_C1140( C941 C1140 ) C941_=_C1141( C941 C1141 ) C941_=_C1142( C941 C1142 ) C941_=_C1143( C941 C1143 ) C959_=_C975( C959 C975 ) C959_=_C999( C959 C999 ) \nC959_=_C1013( C959 C1013 ) C959_=_C1014( C959 C1014 ) C959_=_C1015( C959 C1015 ) C959_=_C1016( C959 C1016 ) C959_=_C1017( C959 C1017 ) C959_=_C1018( C959 C1018 ) \nC959_=_C1019( C959 C1019 ) C959_=_C1020( C959 C1020 ) C959_=_C1021( C959 C1021 ) C959_=_C1022( C959 C1022 ) C959_=_C1023( C959 C1023 ) C959_=_C1024( C959 C1024 ) \nC959_=_C1025( C959 C1025 ) C959_=_C1026( C959 C1026 ) C959_=_C1027( C959 C1027 ) C959_=_C1028( C959 C1028 ) C959_=_C1029( C959 C1029 ) C959_=_C1030( C959 C1030 ) \nC959_=_C1031( C959 C1031 ) C959_=_C1032( C959 C1032 ) C959_=_C1033( C959 C1033 ) C959_=_C1034( C959 C1034 ) C959_=_C1035( C959 C1035 ) C959_=_C1036( C959 C1036 ) \nC975_=_C982( C975 C982 ) C975_=_C999( C975 C999 ) C975_=_C1013( C975 C1013 ) C975_=_C1014( C975 C1014 ) C975_=_C1015( C975 C1015 ) C975_=_C1016( C975 C1016 ) \nC975_=_C1017( C975 C1017 ) C975_=_C1018( C975 C1018 ) C975_=_C1019( C975 C1019 ) C975_=_C1020( C975 C1020 ) C975_=_C1021( C975 C1021 ) C975_=_C1022( C975 C1022 ) \nC975_=_C1023( C975 C1023 ) C975_=_C1024( C975 C1024 ) C975_=_C1025( C975 C1025 ) C975_=_C1026( C975 C1026 ) C975_=_C1027( C975 C1027 ) C975_=_C1028( C975 C1028 ) \nC975_=_C1029( C975 C1029 ) C975_=_C1030( C975 C1030 ) C975_=_C1031( C975 C1031 ) C975_=_C1032( C975 C1032 ) C975_=_C1033( C975 C1033 ) C975_=_C1034( C975 C1034 ) \nC975_=_C1035( C975 C1035 ) C975_=_C1036( C975 C1036 ) C982_=_C1020( C982 C1020 ) C982_=_C1056( C982 C1056 ) C982_=_C1090( C982 C1090 ) C982_=_C1118( C982 C1118 ) \nC982_=_C1136( C982 C1136 ) C982_=_C1137( C982 C1137 ) C982_=_C1138( C982 C1138 ) C982_=_C1139( C982 C1139 ) C982_=_C1140( C982 C1140 ) C982_=_C1141( C982 C1141 ) \nC982_=_C1142( C982 C1142 ) C982_=_C1143( C982 C1143 ) C999_=_C1013( C999 C1013 ) C999_=_C1014( C999 C1014 ) C999_=_C1015( C999 C1015 ) C999_=_C1016( C999 C1016 ) \nC999_=_C1017( C999 C1017 ) C999_=_C1018( C999 C1018 ) C999_=_C1019( C999 C1019 ) C999_=_C1020( C999 C1020 ) C999_=_C1021( C999 C1021 ) C999_=_C1022( C999 C1022 ) \nC999_=_C1023( C999 C1023 ) C999_=_C1024( C999 C1024 ) C999_=_C1025( C999 C1025 ) C999_=_C1026( C999 C1026 ) C999_=_C1027( C999 C1027 ) C999_=_C1028( C999 C1028 ) \nC999_=_C1029( C999 C1029 ) C999_=_C1030( C999 C1030 ) C999_=_C1031( C999 C1031 ) C999_=_C1032( C999 C1032 ) C999_=_C1033( C999 C1033 ) C999_=_C1034( C999 C1034 ) \nC999_=_C1035( C999 C1035 ) C999_=_C1036( C999 C1036 ) C1013_=_C1014( C1013 C1014 ) C1013_=_C1015( C1013 C1015 ) C1013_=_C1016( C1013 C1016 ) C1013_=_C1017( C1013 C1017 ) \nC1013_=_C1018( C1013 C1018 ) C1013_=_C1019( C1013 C1019 ) C1013_=_C1020( C1013 C1020 ) C1013_=_C1021( C1013 C1021 ) C1013_=_C1022( C1013 C1022 ) C1013_=_C1023( C1013 C1023 ) \nC1013_=_C1024( C1013 C1024 ) C1013_=_C1025( C1013 C1025 ) C1013_=_C1026(</w:t>
      </w:r>
    </w:p>
    <w:p>
      <w:pPr>
        <w:pStyle w:val="PreformattedText"/>
        <w:bidi w:val="0"/>
        <w:spacing w:before="0" w:after="0"/>
        <w:jc w:val="left"/>
        <w:rPr/>
      </w:pPr>
      <w:r>
        <w:rPr/>
        <w:t xml:space="preserve"> </w:t>
      </w:r>
      <w:r>
        <w:rPr/>
        <w:t>C1013 C1026 ) C1013_=_C1027( C1013 C1027 ) C1013_=_C1028( C1013 C1028 ) C1013_=_C1029( C1013 C1029 ) \nC1013_=_C1030( C1013 C1030 ) C1013_=_C1031( C1013 C1031 ) C1013_=_C1032( C1013 C1032 ) C1013_=_C1033( C1013 C1033 ) C1013_=_C1034( C1013 C1034 ) C1013_=_C1035( C1013 C1035 ) \nC1013_=_C1036( C1013 C1036 ) C1014_=_C1015( C1014 C1015 ) C1014_=_C1016( C1014 C1016 ) C1014_=_C1017( C1014 C1017 ) C1014_=_C1018( C1014 C1018 ) C1014_=_C1019( C1014 C1019 ) \nC1014_=_C1020( C1014 C1020 ) C1014_=_C1021( C1014 C1021 ) C1014_=_C1022( C1014 C1022 ) C1014_=_C1023( C1014 C1023 ) C1014_=_C1024( C1014 C1024 ) C1014_=_C1025( C1014 C1025 ) \nC1014_=_C1026( C1014 C1026 ) C1014_=_C1027( C1014 C1027 ) C1014_=_C1028( C1014 C1028 ) C1014_=_C1029( C1014 C1029 ) C1014_=_C1030( C1014 C1030 ) C1014_=_C1031( C1014 C1031 ) \nC1014_=_C1032( C1014 C1032 ) C1014_=_C1033( C1014 C1033 ) C1014_=_C1034( C1014 C1034 ) C1014_=_C1035( C1014 C1035 ) C1014_=_C1036( C1014 C1036 ) C1015_=_C1016( C1015 C1016 ) \nC1015_=_C1017( C1015 C1017 ) C1015_=_C1018( C1015 C1018 ) C1015_=_C1019( C1015 C1019 ) C1015_=_C1020( C1015 C1020 ) C1015_=_C1021( C1015 C1021 ) C1015_=_C1022( C1015 C1022 ) \nC1015_=_C1023( C1015 C1023 ) C1015_=_C1024( C1015 C1024 ) C1015_=_C1025( C1015 C1025 ) C1015_=_C1026( C1015 C1026 ) C1015_=_C1027( C1015 C1027 ) C1015_=_C1028( C1015 C1028 ) \nC1015_=_C1029( C1015 C1029 ) C1015_=_C1030( C1015 C1030 ) C1015_=_C1031( C1015 C1031 ) C1015_=_C1032( C1015 C1032 ) C1015_=_C1033( C1015 C1033 ) C1015_=_C1034( C1015 C1034 ) \nC1015_=_C1035( C1015 C1035 ) C1015_=_C1036( C1015 C1036 ) C1015_=_C1056( C1015 C1056 ) C1016_=_C1017( C1016 C1017 ) C1016_=_C1018( C1016 C1018 ) C1016_=_C1019( C1016 C1019 ) \nC1016_=_C1020( C1016 C1020 ) C1016_=_C1021( C1016 C1021 ) C1016_=_C1022( C1016 C1022 ) C1016_=_C1023( C1016 C1023 ) C1016_=_C1024( C1016 C1024 ) C1016_=_C1025( C1016 C1025 ) \nC1016_=_C1026( C1016 C1026 ) C1016_=_C1027( C1016 C1027 ) C1016_=_C1028( C1016 C1028 ) C1016_=_C1029( C1016 C1029 ) C1016_=_C1030( C1016 C1030 ) C1016_=_C1031( C1016 C1031 ) \nC1016_=_C1032( C1016 C1032 ) C1016_=_C1033( C1016 C1033 ) C1016_=_C1034( C1016 C1034 ) C1016_=_C1035( C1016 C1035 ) C1016_=_C1036( C1016 C1036 ) C1017_=_C1018( C1017 C1018 ) \nC1017_=_C1019( C1017 C1019 ) C1017_=_C1020( C1017 C1020 ) C1017_=_C1021( C1017 C1021 ) C1017_=_C1022( C1017 C1022 ) C1017_=_C1023( C1017 C1023 ) C1017_=_C1024( C1017 C1024 ) \nC1017_=_C1025( C1017 C1025 ) C1017_=_C1026( C1017 C1026 ) C1017_=_C1027( C1017 C1027 ) C1017_=_C1028( C1017 C1028 ) C1017_=_C1029( C1017 C1029 ) C1017_=_C1030( C1017 C1030 ) \nC1017_=_C1031( C1017 C1031 ) C1017_=_C1032( C1017 C1032 ) C1017_=_C1033( C1017 C1033 ) C1017_=_C1034( C1017 C1034 ) C1017_=_C1035( C1017 C1035 ) C1017_=_C1036( C1017 C1036 ) \nC1017_=_C1090( C1017 C1090 ) C1018_=_C1019( C1018 C1019 ) C1018_=_C1020( C1018 C1020 ) C1018_=_C1021( C1018 C1021 ) C1018_=_C1022( C1018 C1022 ) C1018_=_C1023( C1018 C1023 ) \nC1018_=_C1024( C1018 C1024 ) C1018_=_C1025( C1018 C1025 ) C1018_=_C1026( C1018 C1026 ) C1018_=_C1027( C1018 C1027 ) C1018_=_C1028( C1018 C1028 ) C1018_=_C1029( C1018 C1029 ) \nC1018_=_C1030( C1018 C1030 ) C1018_=_C1031( C1018 C1031 ) C1018_=_C1032( C1018 C1032 ) C1018_=_C1033( C1018 C1033 ) C1018_=_C1034( C1018 C1034 ) C1018_=_C1035( C1018 C1035 ) \nC1018_=_C1036( C1018 C1036 ) C1019_=_C1020( C1019 C1020 ) C1019_=_C1021( C1019 C1021 ) C1019_=_C1022( C1019 C1022 ) C1019_=_C1023( C1019 C1023 ) C1019_=_C1024( C1019 C1024 ) \nC1019_=_C1025( C1019 C1025 ) C1019_=_C1026( C1019 C1026 ) C1019_=_C1027( C1019 C1027 ) C1019_=_C1028( C1019 C1028 ) C1019_=_C1029( C1019 C1029 ) C1019_=_C1030( C1019 C1030 ) \nC1019_=_C1031( C1019 C1031 ) C1019_=_C1032( C1019 C1032 ) C1019_=_C1033( C1019 C1033 ) C1019_=_C1034( C1019 C1034 ) C1019_=_C1035( C1019 C1035 ) C1019_=_C1036( C1019 C1036 ) \nC1019_=_C1118( C1019 C1118 ) C1020_=_C1021( C1020 C1021 ) C1020_=_C1022( C1020 C1022 ) C1020_=_C1023( C1020 C1023 ) C1020_=_C1024( C1020 C1024 ) C1020_=_C1025( C1020 C1025 ) \nC1020_=_C1026( C1020 C1026 ) C1020_=_C1027( C1020 C1027 ) C1020_=_C1028( C1020 C1028 ) C1020_=_C1029( C1020 C1029 ) C1020_=_C1030( C1020 C1030 ) C1020_=_C1031( C1020 C1031 ) \nC1020_=_C1032( C1020 C1032 ) C1020_=_C1033( C1020 C1033 ) C1020_=_C1034( C1020 C1034 ) C1020_=_C1035( C1020 C1035 ) C1020_=_C1036( C1020 C1036 ) C1020_=_C1056( C1020 C1056 ) \nC1020_=_C1090( C1020 C1090 ) C1020_=_C1118( C1020 C1118 ) C1020_=_C1136( C1020 C1136 ) C1020_=_C1137( C1020 C1137 ) C1020_=_C1138( C1020 C1138 ) C1020_=_C1139( C1020 C1139 ) \nC1020_=_C1140( C1020 C1140 ) C1020_=_C1141( C1020 C1141 ) C1020_=_C1142( C1020 C1142 ) C1020_=_C1143( C1020 C1143 ) C1021_=_C1022( C1021 C1022 ) C1021_=_C1023( C1021 C1023 ) \nC1021_=_C1024( C1021 C1024 ) C1021_=_C1025( C1021 C1025 ) C1021_=_C1026( C1021 C1026 ) C1021_=_C1027( C1021 C1027 ) C1021_=_C1028( C1021 C1028 ) C1021_=_C1029( C1021 C1029 ) \nC1021_=_C1030( C1021 C1030 ) C1021_=_C1031( C1021 C1031 ) C1021_=_C1032( C1021 C1032 ) C1021_=_C1033( C1021 C1033 ) C1021_=_C1034( C1021 C1034 ) C1021_=_C1035( C1021 C1035 ) \nC1021_=_C1036( C1021 C1036 ) C1021_=_C1136( C1021 C1136 ) C1022_=_C1023( C1022 C1023 ) C1022_=_C1024( C1022 C1024 ) C1022_=_C1025( C1022 C1025 ) C1022_=_C1026( C1022 C1026 ) \nC1022_=_C1027( C1022 C1027 ) C1022_=_C1028( C1022 C1028 ) C1022_=_C1029( C1022 C1029 ) C1022_=_C1030( C1022 C1030 ) C1022_=_C1031( C1022 C1031 ) C1022_=_C1032( C1022 C1032 ) \nC1022_=_C1033( C1022 C1033 ) C1022_=_C1034( C1022 C1034 ) C1022_=_C1035( C1022 C1035 ) C1022_=_C1036( C1022 C1036 ) C1023_=_C1024( C1023 C1024 ) C1023_=_C1025( C1023 C1025 ) \nC1023_=_C1026( C1023 C1026 ) C1023_=_C1027( C1023 C1027 ) C1023_=_C1028( C1023 C1028 ) C1023_=_C1029( C1023 C1029 ) C1023_=_C1030( C1023 C1030 ) C1023_=_C1031( C1023 C1031 ) \nC1023_=_C1032( C1023 C1032 ) C1023_=_C1033( C1023 C1033 ) C1023_=_C1034( C1023 C1034 ) C1023_=_C1035( C1023 C1035 ) C1023_=_C1036( C1023 C1036 ) C1023_=_C1137( C1023 C1137 ) \nC1024_=_C1025( C1024 C1025 ) C1024_=_C1026( C1024 C1026 ) C1024_=_C1027( C1024 C1027 ) C1024_=_C1028( C1024 C1028 ) C1024_=_C1029( C1024 C1029 ) C1024_=_C1030( C1024 C1030 ) \nC1024_=_C1031( C1024 C1031 ) C1024_=_C1032( C1024 C1032 ) C1024_=_C1033( C1024 C1033 ) C1024_=_C1034( C1024 C1034 ) C1024_=_C1035( C1024 C1035 ) C1024_=_C1036( C1024 C1036 ) \nC1025_=_C1026( C1025 C1026 ) C1025_=_C1027( C1025 C1027 ) C1025_=_C1028( C1025 C1028 ) C1025_=_C1029( C1025 C1029 ) C1025_=_C1030( C1025 C1030 ) C1025_=_C1031( C1025 C1031 ) \nC1025_=_C1032( C1025 C1032 ) C1025_=_C1033( C1025 C1033 ) C1025_=_C1034( C1025 C1034 ) C1025_=_C1035( C1025 C1035 ) C1025_=_C1036( C1025 C1036 ) C1025_=_C1138( C1025 C1138 ) \nC1026_=_C1027( C1026 C1027 ) C1026_=_C1028( C1026 C1028 ) C1026_=_C1029( C1026 C1029 ) C1026_=_C1030( C1026 C1030 ) C1026_=_C1031( C1026 C1031 ) C1026_=_C1032( C1026 C1032 ) \nC1026_=_C1033( C1026 C1033 ) C1026_=_C1034( C1026 C1034 ) C1026_=_C1035( C1026 C1035 ) C1026_=_C1036( C1026 C1036 ) C1027_=_C1028( C1027 C1028 ) C1027_=_C1029( C1027 C1029 ) \nC1027_=_C1030( C1027 C1030 ) C1027_=_C1031( C1027 C1031 ) C1027_=_C1032( C1027 C1032 ) C1027_=_C1033( C1027 C1033 ) C1027_=_C1034( C1027 C1034 ) C1027_=_C1035( C1027 C1035 ) \nC1027_=_C1036( C1027 C1036 ) C1027_=_C1139( C1027 C1139 ) C1028_=_C1029( C1028 C1029 ) C1028_=_C1030( C1028 C1030 ) C1028_=_C1031( C1028 C1031 ) C1028_=_C1032( C1028 C1032 ) \nC1028_=_C1033( C1028 C1033 ) C1028_=_C1034( C1028 C1034 ) C1028_=_C1035( C1028 C1035 ) C1028_=_C1036( C1028 C1036 ) C1029_=_C1030( C1029 C1030 ) C1029_=_C1031( C1029 C1031 ) \nC1029_=_C1032( C1029 C1032 ) C1029_=_C1033( C1029 C1033 ) C1029_=_C1034( C1029 C1034 ) C1029_=_C1035( C1029 C1035 ) C1029_=_C1036( C1029 C1036 ) C1029_=_C1140( C1029 C1140 ) \nC1030_=_C1031( C1030 C1031 ) C1030_=_C1032( C1030 C1032 ) C1030_=_C1033( C1030 C1033 ) C1030_=_C1034( C1030 C1034 ) C1030_=_C1035( C1030 C1035 ) C1030_=_C1036( C1030 C1036 ) \nC1031_=_C1032( C1031 C1032 ) C1031_=_C1033( C1031 C1033 ) C1031_=_C1034( C1031 C1034 ) C1031_=_C1035( C1031 C1035 ) C1031_=_C1036( C1031 C1036 ) C1031_=_C1141( C1031 C1141 ) \nC1032_=_C1033( C1032 C1033 ) C1032_=_C1034( C1032 C1034 ) C1032_=_C1035( C1032 C1035 ) C1032_=_C1036( C1032 C1036 ) C1033_=_C1034( C1033 C1034 ) C1033_=_C1035( C1033 C1035 ) \nC1033_=_C1036( C1033 C1036 ) C1033_=_C1142( C1033 C1142 ) C1034_=_C1035( C1034 C1035 ) C1034_=_C1036( C1034 C1036 ) C1035_=_C1036( C1035 C1036 ) C1035_=_C1143( C1035 C1143 ) \nC1056_=_C1090( C1056 C1090 ) C1056_=_C1118( C1056 C1118 ) C1056_=_C1136( C1056 C1136 ) C1056_=_C1137( C1056 C1137 ) C1056_=_C1138( C1056 C1138 ) C1056_=_C1139( C1056 C1139 ) \nC1056_=_C1140( C1056 C1140 ) C1056_=_C1141( C1056 C1141 ) C1056_=_C1142( C1056 C1142 ) C1056_=_C1143( C1056 C1143 ) C1090_=_C1118( C1090 C1118 ) C1090_=_C1136( C1090 C1136 ) \nC1090_=_C1137( C1090 C1137 ) C1090_=_C1138( C1090 C1138 ) C1090_=_C1139( C1090 C1139 ) C1090_=_C1140( C1090 C1140 ) C1090_=_C1141( C1090 C1141 ) C1090_=_C1142( C1090 C1142 ) \nC1090_=_C1143( C1090 C1143 ) C1118_=_C1136( C1118 C1136 ) C1118_=_C1137( C1118 C1137 ) C1118_=_C1138( C1118 C1138 ) C1118_=_C1139( C1118 C1139 ) C1118_=_C1140( C1118 C1140 ) \nC1118_=_C1141( C1118 C1141 ) C1118_=_C1142( C1118 C1142 ) C1118_=_C1143( C1118 C1143 ) C1136_=_C1137( C1136 C1137 ) C1136_=_C1138( C1136 C1138 ) C1136_=_C1139( C1136 C1139 ) \nC1136_=_C1140( C1136 C1140 ) C1136_=_C1141( C1136 C1141 ) C1136_=_C1142( C1136 C1142 ) C1136_=_C1143( C1136 C1143 ) C1137_=_C1138( C1137 C1138 ) C1137_=_C1139( C1137 C1139 ) \nC1137_=_C1140( C1137 C1140 ) C1137_=_C1141( C1137 C1141 ) C1137_=_C1142( C1137 C1142 ) C1137_=_C1143( C1137 C1143 ) C1138_=_C1139( C1138 C1139 ) C1138_=_C1140( C1138 C1140 ) \nC1138_=_C1141( C1138 C1141 ) C1138_=_C1142( C1138 C1142 ) C1138_=_C1143( C1138 C1143 ) C1139_=_C1140( C1139 C1140 ) C1139_=_C1141( C1139 C1141 ) C1139_=_C1142( C1139 C1142 ) \nC1139_=_C1143( C1139 C1143 ) C1140_=_C1141( C1140 C1141 ) C1140_=_C1142( C1140 C1142 ) C1140_=_C1143( C1140 C1143 ) C1141_=_C1142(</w:t>
      </w:r>
    </w:p>
    <w:p>
      <w:pPr>
        <w:pStyle w:val="PreformattedText"/>
        <w:bidi w:val="0"/>
        <w:spacing w:before="0" w:after="0"/>
        <w:jc w:val="left"/>
        <w:rPr/>
      </w:pPr>
      <w:r>
        <w:rPr/>
        <w:t xml:space="preserve"> </w:t>
      </w:r>
      <w:r>
        <w:rPr/>
        <w:t>C1141 C1142 ) C1141_=_C1143( C1141 C1143 ) \nC1142_=_C1143( C1142 C1143 ) "];74-&gt;75[label="83: C31 C38 C70 C113 C120 \nC151 C194 C201 C232 C272 C279 \nC308 C347 C354 C383 C420 C427 \nC455 C459 C490 C497 C523 C556 \nC563 C589 C619 C626 C650 C678 \nC685 C709 C735 C742 C764 C789 \nC796 C817 C841 C848 C868 C889 \nC896 C915 C934 C941 C959 C975 \nC982 C999 C1013 C1014 C1015 C1016 \nC1017 C1018 C1019 C1021 C1022 C1023 \nC1024 C1025 C1026 C1027 C1028 C1029 \nC1030 C1031 C1032 C1033 C1034 C1035 \nC1036 C1056 C1090 C1118 C1136 C1137 \nC1138 C1139 C1140 C1141 C1142 C1143 \n1891: C31_=_C38 ,C31_=_C70 ,C31_=_C113 ,C31_=_C151 ,C31_=_C194 ,\nC31_=_C232 ,C31_=_C272 ,C31_=_C308 ,C31_=_C347 ,C31_=_C383 ,C31_=_C420 ,\nC31_=_C455 ,C31_=_C490 ,C31_=_C523 ,C31_=_C556 ,C31_=_C589 ,C31_=_C619 ,\nC31_=_C650 ,C31_=_C678 ,C31_=_C709 ,C31_=_C735 ,C31_=_C764 ,C31_=_C789 ,\nC31_=_C817 ,C31_=_C841 ,C31_=_C868 ,C31_=_C889 ,C31_=_C915 ,C31_=_C934 ,\nC31_=_C959 ,C31_=_C975 ,C31_=_C999 ,C31_=_C1013 ,C31_=_C1014 ,C31_=_C1015 ,\nC31_=_C1016 ,C31_=_C1017 ,C31_=_C1018 ,C31_=_C1019 ,C31_=_C1021 ,C31_=_C1022 ,\nC31_=_C1023 ,C31_=_C1024 ,C31_=_C1025 ,C31_=_C1026 ,C31_=_C1027 ,C31_=_C1028 ,\nC31_=_C1029 ,C31_=_C1030 ,C31_=_C1031 ,C31_=_C1032 ,C31_=_C1033 ,C31_=_C1034 ,\nC31_=_C1035 ,C31_=_C1036 ,C38_=_C120 ,C38_=_C201 ,C38_=_C279 ,C38_=_C354 ,\nC38_=_C427 ,C38_=_C459 ,C38_=_C497 ,C38_=_C563 ,C38_=_C626 ,C38_=_C685 ,\nC38_=_C742 ,C38_=_C796 ,C38_=_C848 ,C38_=_C896 ,C38_=_C941 ,C38_=_C982 ,\nC38_=_C1056 ,C38_=_C1090 ,C38_=_C1118 ,C38_=_C1136 ,C38_=_C1137 ,C38_=_C1138 ,\nC38_=_C1139 ,C38_=_C1140 ,C38_=_C1141 ,C38_=_C1142 ,C38_=_C1143 ,C70_=_C113 ,\nC70_=_C151 ,C70_=_C194 ,C70_=_C232 ,C70_=_C272 ,C70_=_C308 ,C70_=_C347 ,\nC70_=_C383 ,C70_=_C420 ,C70_=_C455 ,C70_=_C490 ,C70_=_C523 ,C70_=_C556 ,\nC70_=_C589 ,C70_=_C619 ,C70_=_C650 ,C70_=_C678 ,C70_=_C709 ,C70_=_C735 ,\nC70_=_C764 ,C70_=_C789 ,C70_=_C817 ,C70_=_C841 ,C70_=_C868 ,C70_=_C889 ,\nC70_=_C915 ,C70_=_C934 ,C70_=_C959 ,C70_=_C975 ,C70_=_C999 ,C70_=_C1013 ,\nC70_=_C1014 ,C70_=_C1015 ,C70_=_C1016 ,C70_=_C1017 ,C70_=_C1018 ,C70_=_C1019 ,\nC70_=_C1021 ,C70_=_C1022 ,C70_=_C1023 ,C70_=_C1024 ,C70_=_C1025 ,C70_=_C1026 ,\nC70_=_C1027 ,C70_=_C1028 ,C70_=_C1029 ,C70_=_C1030 ,C70_=_C1031 ,C70_=_C1032 ,\nC70_=_C1033 ,C70_=_C1034 ,C70_=_C1035 ,C70_=_C1036 ,C113_=_C120 ,C113_=_C151 ,\nC113_=_C194 ,C113_=_C232 ,C113_=_C272 ,C113_=_C308 ,C113_=_C347 ,C113_=_C383 ,\nC113_=_C420 ,C113_=_C455 ,C113_=_C490 ,C113_=_C523 ,C113_=_C556 ,C113_=_C589 ,\nC113_=_C619 ,C113_=_C650 ,C113_=_C678 ,C113_=_C709 ,C113_=_C735 ,C113_=_C764 ,\nC113_=_C789 ,C113_=_C817 ,C113_=_C841 ,C113_=_C868 ,C113_=_C889 ,C113_=_C915 ,\nC113_=_C934 ,C113_=_C959 ,C113_=_C975 ,C113_=_C999 ,C113_=_C1013 ,C113_=_C1014 ,\nC113_=_C1015 ,C113_=_C1016 ,C113_=_C1017 ,C113_=_C1018 ,C113_=_C1019 ,C113_=_C1021 ,\nC113_=_C1022 ,C113_=_C1023 ,C113_=_C1024 ,C113_=_C1025 ,C113_=_C1026 ,C113_=_C1027 ,\nC113_=_C1028 ,C113_=_C1029 ,C113_=_C1030 ,C113_=_C1031 ,C113_=_C1032 ,C113_=_C1033 ,\nC113_=_C1034 ,C113_=_C1035 ,C113_=_C1036 ,C120_=_C201 ,C120_=_C279 ,C120_=_C354 ,\nC120_=_C427 ,C120_=_C459 ,C120_=_C497 ,C120_=_C563 ,C120_=_C626 ,C120_=_C685 ,\nC120_=_C742 ,C120_=_C796 ,C120_=_C848 ,C120_=_C896 ,C120_=_C941 ,C120_=_C982 ,\nC120_=_C1056 ,C120_=_C1090 ,C120_=_C1118 ,C120_=_C1136 ,C120_=_C1137 ,C120_=_C1138 ,\nC120_=_C1139 ,C120_=_C1140 ,C120_=_C1141 ,C120_=_C1142 ,C120_=_C1143 ,C151_=_C194 ,\nC151_=_C232 ,C151_=_C272 ,C151_=_C308 ,C151_=_C347 ,C151_=_C383 ,C151_=_C420 ,\nC151_=_C455 ,C151_=_C490 ,C151_=_C523 ,C151_=_C556 ,C151_=_C589 ,C151_=_C619 ,\nC151_=_C650 ,C151_=_C678 ,C151_=_C709 ,C151_=_C735 ,C151_=_C764 ,C151_=_C789 ,\nC151_=_C817 ,C151_=_C841 ,C151_=_C868 ,C151_=_C889 ,C151_=_C915 ,C151_=_C934 ,\nC151_=_C959 ,C151_=_C975 ,C151_=_C999 ,C151_=_C1013 ,C151_=_C1014 ,C151_=_C1015 ,\nC151_=_C1016 ,C151_=_C1017 ,C151_=_C1018 ,C151_=_C1019 ,C151_=_C1021 ,C151_=_C1022 ,\nC151_=_C1023 ,C151_=_C1024 ,C151_=_C1025 ,C151_=_C1026 ,C151_=_C1027 ,C151_=_C1028 ,\nC151_=_C1029 ,C151_=_C1030 ,C151_=_C1031 ,C151_=_C1032 ,C151_=_C1033 ,C151_=_C1034 ,\nC151_=_C1035 ,C151_=_C1036 ,C194_=_C201 ,C194_=_C232 ,C194_=_C272 ,C194_=_C308 ,\nC194_=_C347 ,C194_=_C383 ,C194_=_C420 ,C194_=_C455 ,C194_=_C490 ,C194_=_C523 ,\nC194_=_C556 ,C194_=_C589 ,C194_=_C619 ,C194_=_C650 ,C194_=_C678 ,C194_=_C709 ,\nC194_=_C735 ,C194_=_C764 ,C194_=_C789 ,C194_=_C817 ,C194_=_C841 ,C194_=_C868 ,\nC194_=_C889 ,C194_=_C915 ,C194_=_C934 ,C194_=_C959 ,C194_=_C975 ,C194_=_C999 ,\nC194_=_C1013 ,C194_=_C1014 ,C194_=_C1015 ,C194_=_C1016 ,C194_=_C1017 ,C194_=_C1018 ,\nC194_=_C1019 ,C194_=_C1021 ,C194_=_C1022 ,C194_=_C1023 ,C194_=_C1024 ,C194_=_C1025 ,\nC194_=_C1026 ,C194_=_C1027 ,C194_=_C1028 ,C194_=_C1029 ,C194_=_C1030 ,C194_=_C1031 ,\nC194_=_C1032 ,C194_=_C1033 ,C194_=_C1034 ,C194_=_C1035 ,C194_=_C1036 ,C201_=_C279 ,\nC201_=_C354 ,C201_=_C427 ,C201_=_C459 ,C201_=_C497 ,C201_=_C563 ,C201_=_C626 ,\nC201_=_C685 ,C201_=_C742 ,C201_=_C796 ,C201_=_C848 ,C201_=_C896 ,C201_=_C941 ,\nC201_=_C982 ,C201_=_C1056 ,C201_=_C1090 ,C201_=_C1118 ,C201_=_C1136 ,C201_=_C1137 ,\nC201_=_C1138 ,C201_=_C1139 ,C201_=_C1140 ,C201_=_C1141 ,C201_=_C1142 ,C201_=_C1143 ,\nC232_=_C272 ,C232_=_C308 ,C232_=_C347 ,C232_=_C383 ,C232_=_C420 ,C232_=_C455 ,\nC232_=_C490 ,C232_=_C523 ,C232_=_C556 ,C232_=_C589 ,C232_=_C619 ,C232_=_C650 ,\nC232_=_C678 ,C232_=_C709 ,C232_=_C735 ,C232_=_C764 ,C232_=_C789 ,C232_=_C817 ,\nC232_=_C841 ,C232_=_C868 ,C232_=_C889 ,C232_=_C915 ,C232_=_C934 ,C232_=_C959 ,\nC232_=_C975 ,C232_=_C999 ,C232_=_C1013 ,C232_=_C1014 ,C232_=_C1015 ,C232_=_C1016 ,\nC232_=_C1017 ,C232_=_C1018 ,C232_=_C1019 ,C232_=_C1021 ,C232_=_C1022 ,C232_=_C1023 ,\nC232_=_C1024 ,C232_=_C1025 ,C232_=_C1026 ,C232_=_C1027 ,C232_=_C1028 ,C232_=_C1029 ,\nC232_=_C1030 ,C232_=_C1031 ,C232_=_C1032 ,C232_=_C1033 ,C232_=_C1034 ,C232_=_C1035 ,\nC232_=_C1036 ,C272_=_C279 ,C272_=_C308 ,C272_=_C347 ,C272_=_C383 ,C272_=_C420 ,\nC272_=_C455 ,C272_=_C490 ,C272_=_C523 ,C272_=_C556 ,C272_=_C589 ,C272_=_C619 ,\nC272_=_C650 ,C272_=_C678 ,C272_=_C709 ,C272_=_C735 ,C272_=_C764 ,C272_=_C789 ,\nC272_=_C817 ,C272_=_C841 ,C272_=_C868 ,C272_=_C889 ,C272_=_C915 ,C272_=_C934 ,\nC272_=_C959 ,C272_=_C975 ,C272_=_C999 ,C272_=_C1013 ,C272_=_C1014 ,C272_=_C1015 ,\nC272_=_C1016 ,C272_=_C1017 ,C272_=_C1018 ,C272_=_C1019 ,C272_=_C1021 ,C272_=_C1022 ,\nC272_=_C1023 ,C272_=_C1024 ,C272_=_C1025 ,C272_=_C1026 ,C272_=_C1027 ,C272_=_C1028 ,\nC272_=_C1029 ,C272_=_C1030 ,C272_=_C1031 ,C272_=_C1032 ,C272_=_C1033 ,C272_=_C1034 ,\nC272_=_C1035 ,C272_=_C1036 ,C279_=_C354 ,C279_=_C427 ,C279_=_C459 ,C279_=_C497 ,\nC279_=_C563 ,C279_=_C626 ,C279_=_C685 ,C279_=_C742 ,C279_=_C796 ,C279_=_C848 ,\nC279_=_C896 ,C279_=_C941 ,C279_=_C982 ,C279_=_C1056 ,C279_=_C1090 ,C279_=_C1118 ,\nC279_=_C1136 ,C279_=_C1137 ,C279_=_C1138 ,C279_=_C1139 ,C279_=_C1140 ,C279_=_C1141 ,\nC279_=_C1142 ,C279_=_C1143 ,C308_=_C347 ,C308_=_C383 ,C308_=_C420 ,C308_=_C455 ,\nC308_=_C490 ,C308_=_C523 ,C308_=_C556 ,C308_=_C589 ,C308_=_C619 ,C308_=_C650 ,\nC308_=_C678 ,C308_=_C709 ,C308_=_C735 ,C308_=_C764 ,C308_=_C789 ,C308_=_C817 ,\nC308_=_C841 ,C308_=_C868 ,C308_=_C889 ,C308_=_C915 ,C308_=_C934 ,C308_=_C959 ,\nC308_=_C975 ,C308_=_C999 ,C308_=_C1013 ,C308_=_C1014 ,C308_=_C1015 ,C308_=_C1016 ,\nC308_=_C1017 ,C308_=_C1018 ,C308_=_C1019 ,C308_=_C1021 ,C308_=_C1022 ,C308_=_C1023 ,\nC308_=_C1024 ,C308_=_C1025 ,C308_=_C1026 ,C308_=_C1027 ,C308_=_C1028 ,C308_=_C1029 ,\nC308_=_C1030 ,C308_=_C1031 ,C308_=_C1032 ,C308_=_C1033 ,C308_=_C1034 ,C308_=_C1035 ,\nC308_=_C1036 ,C347_=_C354 ,C347_=_C383 ,C347_=_C420 ,C347_=_C455 ,C347_=_C490 ,\nC347_=_C523 ,C347_=_C556 ,C347_=_C589 ,C347_=_C619 ,C347_=_C650 ,C347_=_C678 ,\nC347_=_C709 ,C347_=_C735 ,C347_=_C764 ,C347_=_C789 ,C347_=_C817 ,C347_=_C841 ,\nC347_=_C868 ,C347_=_C889 ,C347_=_C915 ,C347_=_C934 ,C347_=_C959 ,C347_=_C975 ,\nC347_=_C999 ,C347_=_C1013 ,C347_=_C1014 ,C347_=_C1015 ,C347_=_C1016 ,C347_=_C1017 ,\nC347_=_C1018 ,C347_=_C1019 ,C347_=_C1021 ,C347_=_C1022 ,C347_=_C1023 ,C347_=_C1024 ,\nC347_=_C1025 ,C347_=_C1026 ,C347_=_C1027 ,C347_=_C1028 ,C347_=_C1029 ,C347_=_C1030 ,\nC347_=_C1031 ,C347_=_C1032 ,C347_=_C1033 ,C347_=_C1034 ,C347_=_C1035 ,C347_=_C1036 ,\nC354_=_C427 ,C354_=_C459 ,C354_=_C497 ,C354_=_C563 ,C354_=_C626 ,C354_=_C685 ,\nC354_=_C742 ,C354_=_C796 ,C354_=_C848 ,C354_=_C896 ,C354_=_C941 ,C354_=_C982 ,\nC354_=_C1056 ,C354_=_C1090 ,C354_=_C1118 ,C354_=_C1136 ,C354_=_C1137 ,C354_=_C1138 ,\nC354_=_C1139 ,C354_=_C1140 ,C354_=_C1141 ,C354_=_C1142 ,C354_=_C1143 ,C383_=_C420 ,\nC383_=_C455 ,C383_=_C490 ,C383_=_C523 ,C383_=_C556 ,C383_=_C589 ,C383_=_C619 ,\nC383_=_C650 ,C383_=_C678 ,C383_=_C709 ,C383_=_C735 ,C383_=_C764 ,C383_=_C789 ,\nC383_=_C817 ,C383_=_C841 ,C383_=_C868 ,C383_=_C889 ,C383_=_C915 ,C383_=_C934 ,\nC383_=_C959 ,C383_=_C975 ,C383_=_C999 ,C383_=_C1013 ,C383_=_C1014 ,C383_=_C1015 ,\nC383_=_C1016 ,C383_=_C1017 ,C383_=_C1018 ,C383_=_C1019 ,C383_=_C1021 ,C383_=_C1022 ,\nC383_=_C1023 ,C383_=_C1024 ,C383_=_C1025 ,C383_=_C1026 ,C383_=_C1027 ,C383_=_C1028 ,\nC383_=_C1029 ,C383_=_C1030 ,C383_=_C1031 ,C383_=_C1032 ,C383_=_C1033 ,C383_=_C1034 ,\nC383_=_C1035 ,C383_=_C1036 ,C420_=_C427 ,C420_=_C455 ,C420_=_C490 ,C420_=_C523 ,\nC420_=_C556 ,C420_=_C589 ,C420_=_C619 ,C420_=_C650 ,C420_=_C678 ,C420_=_C709 ,\nC420_=_C735 ,C420_=_C764 ,C420_=_C789 ,C420_=_C817 ,C420_=_C841 ,C420_=_C868 ,\nC420_=_C889 ,C420_=_C915 ,C420_=_C934 ,C420_=_C959 ,C420_=_C975 ,C420_=_C999 ,\nC420_=_C1013 ,C420_=_C1014 ,C420_=_C1015 ,C420_=_C1016 ,C420_=_C1017 ,C420_=_C1018 ,\nC420_=_C1019 ,C420_=_C1021 ,C420_=_C1022 ,C420_=_C1023 ,C420_=_C1024 ,C420_=_C1025 ,\nC420_=_C1026 ,C420_=_C1027 ,C420_=_C1028 ,C420_=_C1029 ,C420_=_C1030 ,C420_=_C1031 ,\nC420_=_C1032 ,C420_=_C1033 ,C420_=_C1034 ,C420_=_C1035 ,C420_=_C1036 ,C427_=_C459 ,\nC427_=_C497 ,C427_=_C563 ,C427_=_C626 ,C427_=_C685 ,C427_=_C742 ,C427_=_C796 ,\nC427_=_C848 ,C427_=_C896 ,C427_=_C941 ,C427_=_C982 ,C427_=_C1056 ,C427_=_C1090 ,\nC427_=_C1118 ,C427_=_C1136 ,C427_=_C1137 ,C427_=_C1138</w:t>
      </w:r>
    </w:p>
    <w:p>
      <w:pPr>
        <w:pStyle w:val="PreformattedText"/>
        <w:bidi w:val="0"/>
        <w:spacing w:before="0" w:after="0"/>
        <w:jc w:val="left"/>
        <w:rPr/>
      </w:pPr>
      <w:r>
        <w:rPr/>
        <w:t xml:space="preserve"> </w:t>
      </w:r>
      <w:r>
        <w:rPr/>
        <w:t>,C427_=_C1139 ,C427_=_C1140 ,\nC427_=_C1141 ,C427_=_C1142 ,C427_=_C1143 ,C455_=_C459 ,C455_=_C490 ,C455_=_C523 ,\nC455_=_C556 ,C455_=_C589 ,C455_=_C619 ,C455_=_C650 ,C455_=_C678 ,C455_=_C709 ,\nC455_=_C735 ,C455_=_C764 ,C455_=_C789 ,C455_=_C817 ,C455_=_C841 ,C455_=_C868 ,\nC455_=_C889 ,C455_=_C915 ,C455_=_C934 ,C455_=_C959 ,C455_=_C975 ,C455_=_C999 ,\nC455_=_C1013 ,C455_=_C1014 ,C455_=_C1015 ,C455_=_C1016 ,C455_=_C1017 ,C455_=_C1018 ,\nC455_=_C1019 ,C455_=_C1021 ,C455_=_C1022 ,C455_=_C1023 ,C455_=_C1024 ,C455_=_C1025 ,\nC455_=_C1026 ,C455_=_C1027 ,C455_=_C1028 ,C455_=_C1029 ,C455_=_C1030 ,C455_=_C1031 ,\nC455_=_C1032 ,C455_=_C1033 ,C455_=_C1034 ,C455_=_C1035 ,C455_=_C1036 ,C459_=_C497 ,\nC459_=_C563 ,C459_=_C626 ,C459_=_C685 ,C459_=_C742 ,C459_=_C796 ,C459_=_C848 ,\nC459_=_C896 ,C459_=_C941 ,C459_=_C982 ,C459_=_C1056 ,C459_=_C1090 ,C459_=_C1118 ,\nC459_=_C1136 ,C459_=_C1137 ,C459_=_C1138 ,C459_=_C1139 ,C459_=_C1140 ,C459_=_C1141 ,\nC459_=_C1142 ,C459_=_C1143 ,C490_=_C497 ,C490_=_C523 ,C490_=_C556 ,C490_=_C589 ,\nC490_=_C619 ,C490_=_C650 ,C490_=_C678 ,C490_=_C709 ,C490_=_C735 ,C490_=_C764 ,\nC490_=_C789 ,C490_=_C817 ,C490_=_C841 ,C490_=_C868 ,C490_=_C889 ,C490_=_C915 ,\nC490_=_C934 ,C490_=_C959 ,C490_=_C975 ,C490_=_C999 ,C490_=_C1013 ,C490_=_C1014 ,\nC490_=_C1015 ,C490_=_C1016 ,C490_=_C1017 ,C490_=_C1018 ,C490_=_C1019 ,C490_=_C1021 ,\nC490_=_C1022 ,C490_=_C1023 ,C490_=_C1024 ,C490_=_C1025 ,C490_=_C1026 ,C490_=_C1027 ,\nC490_=_C1028 ,C490_=_C1029 ,C490_=_C1030 ,C490_=_C1031 ,C490_=_C1032 ,C490_=_C1033 ,\nC490_=_C1034 ,C490_=_C1035 ,C490_=_C1036 ,C497_=_C563 ,C497_=_C626 ,C497_=_C685 ,\nC497_=_C742 ,C497_=_C796 ,C497_=_C848 ,C497_=_C896 ,C497_=_C941 ,C497_=_C982 ,\nC497_=_C1056 ,C497_=_C1090 ,C497_=_C1118 ,C497_=_C1136 ,C497_=_C1137 ,C497_=_C1138 ,\nC497_=_C1139 ,C497_=_C1140 ,C497_=_C1141 ,C497_=_C1142 ,C497_=_C1143 ,C523_=_C556 ,\nC523_=_C589 ,C523_=_C619 ,C523_=_C650 ,C523_=_C678 ,C523_=_C709 ,C523_=_C735 ,\nC523_=_C764 ,C523_=_C789 ,C523_=_C817 ,C523_=_C841 ,C523_=_C868 ,C523_=_C889 ,\nC523_=_C915 ,C523_=_C934 ,C523_=_C959 ,C523_=_C975 ,C523_=_C999 ,C523_=_C1013 ,\nC523_=_C1014 ,C523_=_C1015 ,C523_=_C1016 ,C523_=_C1017 ,C523_=_C1018 ,C523_=_C1019 ,\nC523_=_C1021 ,C523_=_C1022 ,C523_=_C1023 ,C523_=_C1024 ,C523_=_C1025 ,C523_=_C1026 ,\nC523_=_C1027 ,C523_=_C1028 ,C523_=_C1029 ,C523_=_C1030 ,C523_=_C1031 ,C523_=_C1032 ,\nC523_=_C1033 ,C523_=_C1034 ,C523_=_C1035 ,C523_=_C1036 ,C556_=_C563 ,C556_=_C589 ,\nC556_=_C619 ,C556_=_C650 ,C556_=_C678 ,C556_=_C709 ,C556_=_C735 ,C556_=_C764 ,\nC556_=_C789 ,C556_=_C817 ,C556_=_C841 ,C556_=_C868 ,C556_=_C889 ,C556_=_C915 ,\nC556_=_C934 ,C556_=_C959 ,C556_=_C975 ,C556_=_C999 ,C556_=_C1013 ,C556_=_C1014 ,\nC556_=_C1015 ,C556_=_C1016 ,C556_=_C1017 ,C556_=_C1018 ,C556_=_C1019 ,C556_=_C1021 ,\nC556_=_C1022 ,C556_=_C1023 ,C556_=_C1024 ,C556_=_C1025 ,C556_=_C1026 ,C556_=_C1027 ,\nC556_=_C1028 ,C556_=_C1029 ,C556_=_C1030 ,C556_=_C1031 ,C556_=_C1032 ,C556_=_C1033 ,\nC556_=_C1034 ,C556_=_C1035 ,C556_=_C1036 ,C563_=_C626 ,C563_=_C685 ,C563_=_C742 ,\nC563_=_C796 ,C563_=_C848 ,C563_=_C896 ,C563_=_C941 ,C563_=_C982 ,C563_=_C1056 ,\nC563_=_C1090 ,C563_=_C1118 ,C563_=_C1136 ,C563_=_C1137 ,C563_=_C1138 ,C563_=_C1139 ,\nC563_=_C1140 ,C563_=_C1141 ,C563_=_C1142 ,C563_=_C1143 ,C589_=_C619 ,C589_=_C650 ,\nC589_=_C678 ,C589_=_C709 ,C589_=_C735 ,C589_=_C764 ,C589_=_C789 ,C589_=_C817 ,\nC589_=_C841 ,C589_=_C868 ,C589_=_C889 ,C589_=_C915 ,C589_=_C934 ,C589_=_C959 ,\nC589_=_C975 ,C589_=_C999 ,C589_=_C1013 ,C589_=_C1014 ,C589_=_C1015 ,C589_=_C1016 ,\nC589_=_C1017 ,C589_=_C1018 ,C589_=_C1019 ,C589_=_C1021 ,C589_=_C1022 ,C589_=_C1023 ,\nC589_=_C1024 ,C589_=_C1025 ,C589_=_C1026 ,C589_=_C1027 ,C589_=_C1028 ,C589_=_C1029 ,\nC589_=_C1030 ,C589_=_C1031 ,C589_=_C1032 ,C589_=_C1033 ,C589_=_C1034 ,C589_=_C1035 ,\nC589_=_C1036 ,C619_=_C626 ,C619_=_C650 ,C619_=_C678 ,C619_=_C709 ,C619_=_C735 ,\nC619_=_C764 ,C619_=_C789 ,C619_=_C817 ,C619_=_C841 ,C619_=_C868 ,C619_=_C889 ,\nC619_=_C915 ,C619_=_C934 ,C619_=_C959 ,C619_=_C975 ,C619_=_C999 ,C619_=_C1013 ,\nC619_=_C1014 ,C619_=_C1015 ,C619_=_C1016 ,C619_=_C1017 ,C619_=_C1018 ,C619_=_C1019 ,\nC619_=_C1021 ,C619_=_C1022 ,C619_=_C1023 ,C619_=_C1024 ,C619_=_C1025 ,C619_=_C1026 ,\nC619_=_C1027 ,C619_=_C1028 ,C619_=_C1029 ,C619_=_C1030 ,C619_=_C1031 ,C619_=_C1032 ,\nC619_=_C1033 ,C619_=_C1034 ,C619_=_C1035 ,C619_=_C1036 ,C626_=_C685 ,C626_=_C742 ,\nC626_=_C796 ,C626_=_C848 ,C626_=_C896 ,C626_=_C941 ,C626_=_C982 ,C626_=_C1056 ,\nC626_=_C1090 ,C626_=_C1118 ,C626_=_C1136 ,C626_=_C1137 ,C626_=_C1138 ,C626_=_C1139 ,\nC626_=_C1140 ,C626_=_C1141 ,C626_=_C1142 ,C626_=_C1143 ,C650_=_C678 ,C650_=_C709 ,\nC650_=_C735 ,C650_=_C764 ,C650_=_C789 ,C650_=_C817 ,C650_=_C841 ,C650_=_C868 ,\nC650_=_C889 ,C650_=_C915 ,C650_=_C934 ,C650_=_C959 ,C650_=_C975 ,C650_=_C999 ,\nC650_=_C1013 ,C650_=_C1014 ,C650_=_C1015 ,C650_=_C1016 ,C650_=_C1017 ,C650_=_C1018 ,\nC650_=_C1019 ,C650_=_C1021 ,C650_=_C1022 ,C650_=_C1023 ,C650_=_C1024 ,C650_=_C1025 ,\nC650_=_C1026 ,C650_=_C1027 ,C650_=_C1028 ,C650_=_C1029 ,C650_=_C1030 ,C650_=_C1031 ,\nC650_=_C1032 ,C650_=_C1033 ,C650_=_C1034 ,C650_=_C1035 ,C650_=_C1036 ,C678_=_C685 ,\nC678_=_C709 ,C678_=_C735 ,C678_=_C764 ,C678_=_C789 ,C678_=_C817 ,C678_=_C841 ,\nC678_=_C868 ,C678_=_C889 ,C678_=_C915 ,C678_=_C934 ,C678_=_C959 ,C678_=_C975 ,\nC678_=_C999 ,C678_=_C1013 ,C678_=_C1014 ,C678_=_C1015 ,C678_=_C1016 ,C678_=_C1017 ,\nC678_=_C1018 ,C678_=_C1019 ,C678_=_C1021 ,C678_=_C1022 ,C678_=_C1023 ,C678_=_C1024 ,\nC678_=_C1025 ,C678_=_C1026 ,C678_=_C1027 ,C678_=_C1028 ,C678_=_C1029 ,C678_=_C1030 ,\nC678_=_C1031 ,C678_=_C1032 ,C678_=_C1033 ,C678_=_C1034 ,C678_=_C1035 ,C678_=_C1036 ,\nC685_=_C742 ,C685_=_C796 ,C685_=_C848 ,C685_=_C896 ,C685_=_C941 ,C685_=_C982 ,\nC685_=_C1056 ,C685_=_C1090 ,C685_=_C1118 ,C685_=_C1136 ,C685_=_C1137 ,C685_=_C1138 ,\nC685_=_C1139 ,C685_=_C1140 ,C685_=_C1141 ,C685_=_C1142 ,C685_=_C1143 ,C709_=_C735 ,\nC709_=_C764 ,C709_=_C789 ,C709_=_C817 ,C709_=_C841 ,C709_=_C868 ,C709_=_C889 ,\nC709_=_C915 ,C709_=_C934 ,C709_=_C959 ,C709_=_C975 ,C709_=_C999 ,C709_=_C1013 ,\nC709_=_C1014 ,C709_=_C1015 ,C709_=_C1016 ,C709_=_C1017 ,C709_=_C1018 ,C709_=_C1019 ,\nC709_=_C1021 ,C709_=_C1022 ,C709_=_C1023 ,C709_=_C1024 ,C709_=_C1025 ,C709_=_C1026 ,\nC709_=_C1027 ,C709_=_C1028 ,C709_=_C1029 ,C709_=_C1030 ,C709_=_C1031 ,C709_=_C1032 ,\nC709_=_C1033 ,C709_=_C1034 ,C709_=_C1035 ,C709_=_C1036 ,C735_=_C742 ,C735_=_C764 ,\nC735_=_C789 ,C735_=_C817 ,C735_=_C841 ,C735_=_C868 ,C735_=_C889 ,C735_=_C915 ,\nC735_=_C934 ,C735_=_C959 ,C735_=_C975 ,C735_=_C999 ,C735_=_C1013 ,C735_=_C1014 ,\nC735_=_C1015 ,C735_=_C1016 ,C735_=_C1017 ,C735_=_C1018 ,C735_=_C1019 ,C735_=_C1021 ,\nC735_=_C1022 ,C735_=_C1023 ,C735_=_C1024 ,C735_=_C1025 ,C735_=_C1026 ,C735_=_C1027 ,\nC735_=_C1028 ,C735_=_C1029 ,C735_=_C1030 ,C735_=_C1031 ,C735_=_C1032 ,C735_=_C1033 ,\nC735_=_C1034 ,C735_=_C1035 ,C735_=_C1036 ,C742_=_C796 ,C742_=_C848 ,C742_=_C896 ,\nC742_=_C941 ,C742_=_C982 ,C742_=_C1056 ,C742_=_C1090 ,C742_=_C1118 ,C742_=_C1136 ,\nC742_=_C1137 ,C742_=_C1138 ,C742_=_C1139 ,C742_=_C1140 ,C742_=_C1141 ,C742_=_C1142 ,\nC742_=_C1143 ,C764_=_C789 ,C764_=_C817 ,C764_=_C841 ,C764_=_C868 ,C764_=_C889 ,\nC764_=_C915 ,C764_=_C934 ,C764_=_C959 ,C764_=_C975 ,C764_=_C999 ,C764_=_C1013 ,\nC764_=_C1014 ,C764_=_C1015 ,C764_=_C1016 ,C764_=_C1017 ,C764_=_C1018 ,C764_=_C1019 ,\nC764_=_C1021 ,C764_=_C1022 ,C764_=_C1023 ,C764_=_C1024 ,C764_=_C1025 ,C764_=_C1026 ,\nC764_=_C1027 ,C764_=_C1028 ,C764_=_C1029 ,C764_=_C1030 ,C764_=_C1031 ,C764_=_C1032 ,\nC764_=_C1033 ,C764_=_C1034 ,C764_=_C1035 ,C764_=_C1036 ,C789_=_C796 ,C789_=_C817 ,\nC789_=_C841 ,C789_=_C868 ,C789_=_C889 ,C789_=_C915 ,C789_=_C934 ,C789_=_C959 ,\nC789_=_C975 ,C789_=_C999 ,C789_=_C1013 ,C789_=_C1014 ,C789_=_C1015 ,C789_=_C1016 ,\nC789_=_C1017 ,C789_=_C1018 ,C789_=_C1019 ,C789_=_C1021 ,C789_=_C1022 ,C789_=_C1023 ,\nC789_=_C1024 ,C789_=_C1025 ,C789_=_C1026 ,C789_=_C1027 ,C789_=_C1028 ,C789_=_C1029 ,\nC789_=_C1030 ,C789_=_C1031 ,C789_=_C1032 ,C789_=_C1033 ,C789_=_C1034 ,C789_=_C1035 ,\nC789_=_C1036 ,C796_=_C848 ,C796_=_C896 ,C796_=_C941 ,C796_=_C982 ,C796_=_C1056 ,\nC796_=_C1090 ,C796_=_C1118 ,C796_=_C1136 ,C796_=_C1137 ,C796_=_C1138 ,C796_=_C1139 ,\nC796_=_C1140 ,C796_=_C1141 ,C796_=_C1142 ,C796_=_C1143 ,C817_=_C841 ,C817_=_C868 ,\nC817_=_C889 ,C817_=_C915 ,C817_=_C934 ,C817_=_C959 ,C817_=_C975 ,C817_=_C999 ,\nC817_=_C1013 ,C817_=_C1014 ,C817_=_C1015 ,C817_=_C1016 ,C817_=_C1017 ,C817_=_C1018 ,\nC817_=_C1019 ,C817_=_C1021 ,C817_=_C1022 ,C817_=_C1023 ,C817_=_C1024 ,C817_=_C1025 ,\nC817_=_C1026 ,C817_=_C1027 ,C817_=_C1028 ,C817_=_C1029 ,C817_=_C1030 ,C817_=_C1031 ,\nC817_=_C1032 ,C817_=_C1033 ,C817_=_C1034 ,C817_=_C1035 ,C817_=_C1036 ,C841_=_C848 ,\nC841_=_C868 ,C841_=_C889 ,C841_=_C915 ,C841_=_C934 ,C841_=_C959 ,C841_=_C975 ,\nC841_=_C999 ,C841_=_C1013 ,C841_=_C1014 ,C841_=_C1015 ,C841_=_C1016 ,C841_=_C1017 ,\nC841_=_C1018 ,C841_=_C1019 ,C841_=_C1021 ,C841_=_C1022 ,C841_=_C1023 ,C841_=_C1024 ,\nC841_=_C1025 ,C841_=_C1026 ,C841_=_C1027 ,C841_=_C1028 ,C841_=_C1029 ,C841_=_C1030 ,\nC841_=_C1031 ,C841_=_C1032 ,C841_=_C1033 ,C841_=_C1034 ,C841_=_C1035 ,C841_=_C1036 ,\nC848_=_C896 ,C848_=_C941 ,C848_=_C982 ,C848_=_C1056 ,C848_=_C1090 ,C848_=_C1118 ,\nC848_=_C1136 ,C848_=_C1137 ,C848_=_C1138 ,C848_=_C1139 ,C848_=_C1140 ,C848_=_C1141 ,\nC848_=_C1142 ,C848_=_C1143 ,C868_=_C889 ,C868_=_C915 ,C868_=_C934 ,C868_=_C959 ,\nC868_=_C975 ,C868_=_C999 ,C868_=_C1013 ,C868_=_C1014 ,C868_=_C1015 ,C868_=_C1016 ,\nC868_=_C1017 ,C868_=_C1018 ,C868_=_C1019 ,C868_=_C1021 ,C868_=_C1022 ,C868_=_C1023 ,\nC868_=_C1024 ,C868_=_C1025 ,C868_=_C1026 ,C868_=_C1027 ,C868_=_C1028 ,C868_=_C1029 ,\nC868_=_C1030 ,C868_=_C1031 ,C868_=_C1032 ,C868_=_C1033 ,C868_=_C1034 ,C868_=_C1035 ,\nC868_=_C1036 ,C889_=_C896 ,C889_=_C915 ,C889_=_C934 ,C889_=_C959 ,C889_=_C975 ,\nC889_=_C999 ,C889_=_C1013 ,C889_=_C1014 ,C889_=_C1015 ,C889_=_C1016 ,C889_=_C1017 ,\nC889_=_C1018 ,C889_=_C1019 ,C889_=_C1021 ,C889_=_C1022 ,C889_=_C1023</w:t>
      </w:r>
    </w:p>
    <w:p>
      <w:pPr>
        <w:pStyle w:val="PreformattedText"/>
        <w:bidi w:val="0"/>
        <w:spacing w:before="0" w:after="0"/>
        <w:jc w:val="left"/>
        <w:rPr/>
      </w:pPr>
      <w:r>
        <w:rPr/>
        <w:t xml:space="preserve"> </w:t>
      </w:r>
      <w:r>
        <w:rPr/>
        <w:t>,C889_=_C1024 ,\nC889_=_C1025 ,C889_=_C1026 ,C889_=_C1027 ,C889_=_C1028 ,C889_=_C1029 ,C889_=_C1030 ,\nC889_=_C1031 ,C889_=_C1032 ,C889_=_C1033 ,C889_=_C1034 ,C889_=_C1035 ,C889_=_C1036 ,\nC896_=_C941 ,C896_=_C982 ,C896_=_C1056 ,C896_=_C1090 ,C896_=_C1118 ,C896_=_C1136 ,\nC896_=_C1137 ,C896_=_C1138 ,C896_=_C1139 ,C896_=_C1140 ,C896_=_C1141 ,C896_=_C1142 ,\nC896_=_C1143 ,C915_=_C934 ,C915_=_C959 ,C915_=_C975 ,C915_=_C999 ,C915_=_C1013 ,\nC915_=_C1014 ,C915_=_C1015 ,C915_=_C1016 ,C915_=_C1017 ,C915_=_C1018 ,C915_=_C1019 ,\nC915_=_C1021 ,C915_=_C1022 ,C915_=_C1023 ,C915_=_C1024 ,C915_=_C1025 ,C915_=_C1026 ,\nC915_=_C1027 ,C915_=_C1028 ,C915_=_C1029 ,C915_=_C1030 ,C915_=_C1031 ,C915_=_C1032 ,\nC915_=_C1033 ,C915_=_C1034 ,C915_=_C1035 ,C915_=_C1036 ,C934_=_C941 ,C934_=_C959 ,\nC934_=_C975 ,C934_=_C999 ,C934_=_C1013 ,C934_=_C1014 ,C934_=_C1015 ,C934_=_C1016 ,\nC934_=_C1017 ,C934_=_C1018 ,C934_=_C1019 ,C934_=_C1021 ,C934_=_C1022 ,C934_=_C1023 ,\nC934_=_C1024 ,C934_=_C1025 ,C934_=_C1026 ,C934_=_C1027 ,C934_=_C1028 ,C934_=_C1029 ,\nC934_=_C1030 ,C934_=_C1031 ,C934_=_C1032 ,C934_=_C1033 ,C934_=_C1034 ,C934_=_C1035 ,\nC934_=_C1036 ,C941_=_C982 ,C941_=_C1056 ,C941_=_C1090 ,C941_=_C1118 ,C941_=_C1136 ,\nC941_=_C1137 ,C941_=_C1138 ,C941_=_C1139 ,C941_=_C1140 ,C941_=_C1141 ,C941_=_C1142 ,\nC941_=_C1143 ,C959_=_C975 ,C959_=_C999 ,C959_=_C1013 ,C959_=_C1014 ,C959_=_C1015 ,\nC959_=_C1016 ,C959_=_C1017 ,C959_=_C1018 ,C959_=_C1019 ,C959_=_C1021 ,C959_=_C1022 ,\nC959_=_C1023 ,C959_=_C1024 ,C959_=_C1025 ,C959_=_C1026 ,C959_=_C1027 ,C959_=_C1028 ,\nC959_=_C1029 ,C959_=_C1030 ,C959_=_C1031 ,C959_=_C1032 ,C959_=_C1033 ,C959_=_C1034 ,\nC959_=_C1035 ,C959_=_C1036 ,C975_=_C982 ,C975_=_C999 ,C975_=_C1013 ,C975_=_C1014 ,\nC975_=_C1015 ,C975_=_C1016 ,C975_=_C1017 ,C975_=_C1018 ,C975_=_C1019 ,C975_=_C1021 ,\nC975_=_C1022 ,C975_=_C1023 ,C975_=_C1024 ,C975_=_C1025 ,C975_=_C1026 ,C975_=_C1027 ,\nC975_=_C1028 ,C975_=_C1029 ,C975_=_C1030 ,C975_=_C1031 ,C975_=_C1032 ,C975_=_C1033 ,\nC975_=_C1034 ,C975_=_C1035 ,C975_=_C1036 ,C982_=_C1056 ,C982_=_C1090 ,C982_=_C1118 ,\nC982_=_C1136 ,C982_=_C1137 ,C982_=_C1138 ,C982_=_C1139 ,C982_=_C1140 ,C982_=_C1141 ,\nC982_=_C1142 ,C982_=_C1143 ,C999_=_C1013 ,C999_=_C1014 ,C999_=_C1015 ,C999_=_C1016 ,\nC999_=_C1017 ,C999_=_C1018 ,C999_=_C1019 ,C999_=_C1021 ,C999_=_C1022 ,C999_=_C1023 ,\nC999_=_C1024 ,C999_=_C1025 ,C999_=_C1026 ,C999_=_C1027 ,C999_=_C1028 ,C999_=_C1029 ,\nC999_=_C1030 ,C999_=_C1031 ,C999_=_C1032 ,C999_=_C1033 ,C999_=_C1034 ,C999_=_C1035 ,\nC999_=_C1036 ,C1013_=_C1014 ,C1013_=_C1015 ,C1013_=_C1016 ,C1013_=_C1017 ,C1013_=_C1018 ,\nC1013_=_C1019 ,C1013_=_C1021 ,C1013_=_C1022 ,C1013_=_C1023 ,C1013_=_C1024 ,C1013_=_C1025 ,\nC1013_=_C1026 ,C1013_=_C1027 ,C1013_=_C1028 ,C1013_=_C1029 ,C1013_=_C1030 ,C1013_=_C1031 ,\nC1013_=_C1032 ,C1013_=_C1033 ,C1013_=_C1034 ,C1013_=_C1035 ,C1013_=_C1036 ,C1014_=_C1015 ,\nC1014_=_C1016 ,C1014_=_C1017 ,C1014_=_C1018 ,C1014_=_C1019 ,C1014_=_C1021 ,C1014_=_C1022 ,\nC1014_=_C1023 ,C1014_=_C1024 ,C1014_=_C1025 ,C1014_=_C1026 ,C1014_=_C1027 ,C1014_=_C1028 ,\nC1014_=_C1029 ,C1014_=_C1030 ,C1014_=_C1031 ,C1014_=_C1032 ,C1014_=_C1033 ,C1014_=_C1034 ,\nC1014_=_C1035 ,C1014_=_C1036 ,C1015_=_C1016 ,C1015_=_C1017 ,C1015_=_C1018 ,C1015_=_C1019 ,\nC1015_=_C1021 ,C1015_=_C1022 ,C1015_=_C1023 ,C1015_=_C1024 ,C1015_=_C1025 ,C1015_=_C1026 ,\nC1015_=_C1027 ,C1015_=_C1028 ,C1015_=_C1029 ,C1015_=_C1030 ,C1015_=_C1031 ,C1015_=_C1032 ,\nC1015_=_C1033 ,C1015_=_C1034 ,C1015_=_C1035 ,C1015_=_C1036 ,C1015_=_C1056 ,C1016_=_C1017 ,\nC1016_=_C1018 ,C1016_=_C1019 ,C1016_=_C1021 ,C1016_=_C1022 ,C1016_=_C1023 ,C1016_=_C1024 ,\nC1016_=_C1025 ,C1016_=_C1026 ,C1016_=_C1027 ,C1016_=_C1028 ,C1016_=_C1029 ,C1016_=_C1030 ,\nC1016_=_C1031 ,C1016_=_C1032 ,C1016_=_C1033 ,C1016_=_C1034 ,C1016_=_C1035 ,C1016_=_C1036 ,\nC1017_=_C1018 ,C1017_=_C1019 ,C1017_=_C1021 ,C1017_=_C1022 ,C1017_=_C1023 ,C1017_=_C1024 ,\nC1017_=_C1025 ,C1017_=_C1026 ,C1017_=_C1027 ,C1017_=_C1028 ,C1017_=_C1029 ,C1017_=_C1030 ,\nC1017_=_C1031 ,C1017_=_C1032 ,C1017_=_C1033 ,C1017_=_C1034 ,C1017_=_C1035 ,C1017_=_C1036 ,\nC1017_=_C1090 ,C1018_=_C1019 ,C1018_=_C1021 ,C1018_=_C1022 ,C1018_=_C1023 ,C1018_=_C1024 ,\nC1018_=_C1025 ,C1018_=_C1026 ,C1018_=_C1027 ,C1018_=_C1028 ,C1018_=_C1029 ,C1018_=_C1030 ,\nC1018_=_C1031 ,C1018_=_C1032 ,C1018_=_C1033 ,C1018_=_C1034 ,C1018_=_C1035 ,C1018_=_C1036 ,\nC1019_=_C1021 ,C1019_=_C1022 ,C1019_=_C1023 ,C1019_=_C1024 ,C1019_=_C1025 ,C1019_=_C1026 ,\nC1019_=_C1027 ,C1019_=_C1028 ,C1019_=_C1029 ,C1019_=_C1030 ,C1019_=_C1031 ,C1019_=_C1032 ,\nC1019_=_C1033 ,C1019_=_C1034 ,C1019_=_C1035 ,C1019_=_C1036 ,C1019_=_C1118 ,C1021_=_C1022 ,\nC1021_=_C1023 ,C1021_=_C1024 ,C1021_=_C1025 ,C1021_=_C1026 ,C1021_=_C1027 ,C1021_=_C1028 ,\nC1021_=_C1029 ,C1021_=_C1030 ,C1021_=_C1031 ,C1021_=_C1032 ,C1021_=_C1033 ,C1021_=_C1034 ,\nC1021_=_C1035 ,C1021_=_C1036 ,C1021_=_C1136 ,C1022_=_C1023 ,C1022_=_C1024 ,C1022_=_C1025 ,\nC1022_=_C1026 ,C1022_=_C1027 ,C1022_=_C1028 ,C1022_=_C1029 ,C1022_=_C1030 ,C1022_=_C1031 ,\nC1022_=_C1032 ,C1022_=_C1033 ,C1022_=_C1034 ,C1022_=_C1035 ,C1022_=_C1036 ,C1023_=_C1024 ,\nC1023_=_C1025 ,C1023_=_C1026 ,C1023_=_C1027 ,C1023_=_C1028 ,C1023_=_C1029 ,C1023_=_C1030 ,\nC1023_=_C1031 ,C1023_=_C1032 ,C1023_=_C1033 ,C1023_=_C1034 ,C1023_=_C1035 ,C1023_=_C1036 ,\nC1023_=_C1137 ,C1024_=_C1025 ,C1024_=_C1026 ,C1024_=_C1027 ,C1024_=_C1028 ,C1024_=_C1029 ,\nC1024_=_C1030 ,C1024_=_C1031 ,C1024_=_C1032 ,C1024_=_C1033 ,C1024_=_C1034 ,C1024_=_C1035 ,\nC1024_=_C1036 ,C1025_=_C1026 ,C1025_=_C1027 ,C1025_=_C1028 ,C1025_=_C1029 ,C1025_=_C1030 ,\nC1025_=_C1031 ,C1025_=_C1032 ,C1025_=_C1033 ,C1025_=_C1034 ,C1025_=_C1035 ,C1025_=_C1036 ,\nC1025_=_C1138 ,C1026_=_C1027 ,C1026_=_C1028 ,C1026_=_C1029 ,C1026_=_C1030 ,C1026_=_C1031 ,\nC1026_=_C1032 ,C1026_=_C1033 ,C1026_=_C1034 ,C1026_=_C1035 ,C1026_=_C1036 ,C1027_=_C1028 ,\nC1027_=_C1029 ,C1027_=_C1030 ,C1027_=_C1031 ,C1027_=_C1032 ,C1027_=_C1033 ,C1027_=_C1034 ,\nC1027_=_C1035 ,C1027_=_C1036 ,C1027_=_C1139 ,C1028_=_C1029 ,C1028_=_C1030 ,C1028_=_C1031 ,\nC1028_=_C1032 ,C1028_=_C1033 ,C1028_=_C1034 ,C1028_=_C1035 ,C1028_=_C1036 ,C1029_=_C1030 ,\nC1029_=_C1031 ,C1029_=_C1032 ,C1029_=_C1033 ,C1029_=_C1034 ,C1029_=_C1035 ,C1029_=_C1036 ,\nC1029_=_C1140 ,C1030_=_C1031 ,C1030_=_C1032 ,C1030_=_C1033 ,C1030_=_C1034 ,C1030_=_C1035 ,\nC1030_=_C1036 ,C1031_=_C1032 ,C1031_=_C1033 ,C1031_=_C1034 ,C1031_=_C1035 ,C1031_=_C1036 ,\nC1031_=_C1141 ,C1032_=_C1033 ,C1032_=_C1034 ,C1032_=_C1035 ,C1032_=_C1036 ,C1033_=_C1034 ,\nC1033_=_C1035 ,C1033_=_C1036 ,C1033_=_C1142 ,C1034_=_C1035 ,C1034_=_C1036 ,C1035_=_C1036 ,\nC1035_=_C1143 ,C1056_=_C1090 ,C1056_=_C1118 ,C1056_=_C1136 ,C1056_=_C1137 ,C1056_=_C1138 ,\nC1056_=_C1139 ,C1056_=_C1140 ,C1056_=_C1141 ,C1056_=_C1142 ,C1056_=_C1143 ,C1090_=_C1118 ,\nC1090_=_C1136 ,C1090_=_C1137 ,C1090_=_C1138 ,C1090_=_C1139 ,C1090_=_C1140 ,C1090_=_C1141 ,\nC1090_=_C1142 ,C1090_=_C1143 ,C1118_=_C1136 ,C1118_=_C1137 ,C1118_=_C1138 ,C1118_=_C1139 ,\nC1118_=_C1140 ,C1118_=_C1141 ,C1118_=_C1142 ,C1118_=_C1143 ,C1136_=_C1137 ,C1136_=_C1138 ,\nC1136_=_C1139 ,C1136_=_C1140 ,C1136_=_C1141 ,C1136_=_C1142 ,C1136_=_C1143 ,C1137_=_C1138 ,\nC1137_=_C1139 ,C1137_=_C1140 ,C1137_=_C1141 ,C1137_=_C1142 ,C1137_=_C1143 ,C1138_=_C1139 ,\nC1138_=_C1140 ,C1138_=_C1141 ,C1138_=_C1142 ,C1138_=_C1143 ,C1139_=_C1140 ,C1139_=_C1141 ,\nC1139_=_C1142 ,C1139_=_C1143 ,C1140_=_C1141 ,C1140_=_C1142 ,C1140_=_C1143 ,C1141_=_C1142 ,\nC1141_=_C1143 ,C1142_=_C1143 ,"];76[shape=box, label="id:76 level: 1\n306: C1 C2 C3 C4 C5 \nC6 C7 C8 C9 C10 C11 \nC12 C13 C14 C15 C16 C17 \nC18 C19 C20 C21 C22 C23 \nC24 C25 C26 C27 C28 C29 \nC30 C32 C33 C34 C35 C36 \nC37 C39 C40 C41 C42 C43 \nC44 C45 C46 C47 C48 C49 \nC50 C51 C52 C53 C54 C70 \nC71 C72 C84 C113 C115 C117 \nC120 C122 C126 C151 C152 C153 \nC167 C194 C196 C198 C201 C203 \nC207 C232 C233 C234 C247 C272 \nC274 C276 C279 C281 C285 C308 \nC310 C311 C324 C347 C349 C351 \nC354 C356 C360 C383 C384 C385 \nC388 C399 C420 C422 C424 C427 \nC429 C433 C455 C456 C457 C459 \nC471 C490 C492 C494 C497 C499 \nC503 C523 C524 C525 C539 C556 \nC558 C560 C563 C565 C569 C589 \nC590 C591 C604 C619 C621 C623 \nC626 C628 C632 C650 C651 C652 \nC665 C678 C680 C682 C685 C687 \nC691 C709 C710 C711 C724 C735 \nC737 C739 C742 C744 C748 C764 \nC765 C766 C780 C789 C791 C793 \nC796 C798 C802 C817 C818 C819 \nC834 C841 C843 C845 C848 C850 \nC854 C868 C869 C870 C884 C889 \nC891 C893 C896 C898 C902 C915 \nC916 C917 C922 C931 C934 C936 \nC938 C941 C943 C947 C959 C960 \nC961 C974 C975 C977 C979 C982 \nC984 C988 C999 C1000 C1001 C1013 \nC1015 C1016 C1017 C1018 C1019 C1021 \nC1022 C1023 C1024 C1025 C1026 C1027 \nC1028 C1029 C1030 C1031 C1032 C1033 \nC1034 C1035 C1036 C1037 C1038 C1051 \nC1052 C1054 C1055 C1056 C1057 C1059 \nC1060 C1061 C1063 C1064 C1065 C1066 \nC1067 C1068 C1069 C1070 C1071 C1072 \nC1073 C1087 C1088 C1089 C1090 C1091 \nC1093 C1094 C1095 C1097 C1098 C1099 \nC1100 C1101 C1102 C1103 C1104 C1105 \nC1106 C1118 C1119 C1121 C1125 C1136 \nC1137 C1138 C1139 C1140 C1141 C1142 \nC1143 C1146 C1147 C1151 C1162 C1163 \nC1164 C1165 C1166 C1167 C1168 C1172 \nC1174 C1193 C1194 C1205 C1206 C1207 \nC1208 C1209 C1213 C1229 C1242 C1252 \nC1259 \n7344: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32( C1 C32 ) C1_=_C33( C1 C33 ) C1_=_C34( C1 C34 ) C1_=_C35( C1 C35 ) C1_=_C36( C1 C36 ) C1_=_C37( C1 C37 ) \nC1_=_C39( C1 C39 ) C1_=_C40( C1 C40 ) C1_=_C41( C1 C41 ) C1_=_C42( C1 C42 ) C1_=_C43( C1 C43 ) C1_=_C44( C1 C44 ) \nC1_=_C45(</w:t>
      </w:r>
    </w:p>
    <w:p>
      <w:pPr>
        <w:pStyle w:val="PreformattedText"/>
        <w:bidi w:val="0"/>
        <w:spacing w:before="0" w:after="0"/>
        <w:jc w:val="left"/>
        <w:rPr/>
      </w:pPr>
      <w:r>
        <w:rPr/>
        <w:t xml:space="preserve"> </w:t>
      </w:r>
      <w:r>
        <w:rPr/>
        <w:t>C1 C45 ) C1_=_C46( C1 C46 ) C1_=_C47( C1 C47 ) C1_=_C48( C1 C48 ) C1_=_C49( C1 C49 ) C1_=_C50( C1 C50 ) \nC1_=_C51( C1 C51 ) C1_=_C52( C1 C52 ) C1_=_C53( C1 C53 ) C1_=_C54( C1 C54 ) C1_=_C84( C1 C84 ) C1_=_C113( C1 C113 ) \nC1_=_C115( C1 C115 ) C1_=_C117( C1 C117 ) C1_=_C120( C1 C120 ) C1_=_C122( C1 C122 ) C1_=_C126( C1 C126 ) C2_=_C3( C2 C3 ) \nC2_=_C4( C2 C4 ) C2_=_C5( C2 C5 ) C2_=_C6( C2 C6 ) C2_=_C7( C2 C7 ) C2_=_C8( C2 C8 ) C2_=_C9( C2 C9 ) \nC2_=_C10( C2 C10 ) C2_=_C11( C2 C11 ) C2_=_C12( C2 C12 ) C2_=_C13( C2 C13 ) C2_=_C14( C2 C14 ) C2_=_C15( C2 C15 ) \nC2_=_C16( C2 C16 ) C2_=_C17( C2 C17 ) C2_=_C18( C2 C18 ) C2_=_C19( C2 C19 ) C2_=_C20( C2 C20 ) C2_=_C21( C2 C21 ) \nC2_=_C22( C2 C22 ) C2_=_C23( C2 C23 ) C2_=_C24( C2 C24 ) C2_=_C25( C2 C25 ) C2_=_C26( C2 C26 ) C2_=_C27( C2 C27 ) \nC2_=_C28( C2 C28 ) C2_=_C29( C2 C29 ) C2_=_C30( C2 C30 ) C2_=_C32( C2 C32 ) C2_=_C33( C2 C33 ) C2_=_C34( C2 C34 ) \nC2_=_C35( C2 C35 ) C2_=_C36( C2 C36 ) C2_=_C37( C2 C37 ) C2_=_C39( C2 C39 ) C2_=_C40( C2 C40 ) C2_=_C41( C2 C41 ) \nC2_=_C42( C2 C42 ) C2_=_C43( C2 C43 ) C2_=_C44( C2 C44 ) C2_=_C45( C2 C45 ) C2_=_C46( C2 C46 ) C2_=_C47( C2 C47 ) \nC2_=_C48( C2 C48 ) C2_=_C49( C2 C49 ) C2_=_C50( C2 C50 ) C2_=_C51( C2 C51 ) C2_=_C52( C2 C52 ) C2_=_C53( C2 C53 ) \nC2_=_C54( C2 C54 ) C2_=_C151( C2 C151 ) C2_=_C152( C2 C152 ) C2_=_C153( C2 C153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25( C3 C25 ) C3_=_C26( C3 C26 ) C3_=_C27( C3 C27 ) C3_=_C28( C3 C28 ) C3_=_C29( C3 C29 ) \nC3_=_C30( C3 C30 ) C3_=_C32( C3 C32 ) C3_=_C33( C3 C33 ) C3_=_C34( C3 C34 ) C3_=_C35( C3 C35 ) C3_=_C36( C3 C36 ) \nC3_=_C37( C3 C37 ) C3_=_C39( C3 C39 ) C3_=_C40( C3 C40 ) C3_=_C41( C3 C41 ) C3_=_C42( C3 C42 ) C3_=_C43( C3 C43 ) \nC3_=_C44( C3 C44 ) C3_=_C45( C3 C45 ) C3_=_C46( C3 C46 ) C3_=_C47( C3 C47 ) C3_=_C48( C3 C48 ) C3_=_C49( C3 C49 ) \nC3_=_C50( C3 C50 ) C3_=_C51( C3 C51 ) C3_=_C52( C3 C52 ) C3_=_C53( C3 C53 ) C3_=_C54( C3 C54 ) C3_=_C167( C3 C167 ) \nC3_=_C194( C3 C194 ) C3_=_C196( C3 C196 ) C3_=_C198( C3 C198 ) C3_=_C201( C3 C201 ) C3_=_C203( C3 C203 ) C3_=_C207( C3 C207 ) \nC4_=_C5( C4 C5 ) C4_=_C6( C4 C6 ) C4_=_C7( C4 C7 ) C4_=_C8( C4 C8 ) C4_=_C9( C4 C9 ) C4_=_C10( C4 C10 ) \nC4_=_C11( C4 C11 ) C4_=_C12( C4 C12 ) C4_=_C13( C4 C13 ) C4_=_C14( C4 C14 ) C4_=_C15( C4 C15 ) C4_=_C16( C4 C16 ) \nC4_=_C17( C4 C17 ) C4_=_C18( C4 C18 ) C4_=_C19( C4 C19 ) C4_=_C20( C4 C20 ) C4_=_C21( C4 C21 ) C4_=_C22( C4 C22 ) \nC4_=_C23( C4 C23 ) C4_=_C24( C4 C24 ) C4_=_C25( C4 C25 ) C4_=_C26( C4 C26 ) C4_=_C27( C4 C27 ) C4_=_C28( C4 C28 ) \nC4_=_C29( C4 C29 ) C4_=_C30( C4 C30 ) C4_=_C32( C4 C32 ) C4_=_C33( C4 C33 ) C4_=_C34( C4 C34 ) C4_=_C35( C4 C35 ) \nC4_=_C36( C4 C36 ) C4_=_C37( C4 C37 ) C4_=_C39( C4 C39 ) C4_=_C40( C4 C40 ) C4_=_C41( C4 C41 ) C4_=_C42( C4 C42 ) \nC4_=_C43( C4 C43 ) C4_=_C44( C4 C44 ) C4_=_C45( C4 C45 ) C4_=_C46( C4 C46 ) C4_=_C47( C4 C47 ) C4_=_C48( C4 C48 ) \nC4_=_C49( C4 C49 ) C4_=_C50( C4 C50 ) C4_=_C51( C4 C51 ) C4_=_C52( C4 C52 ) C4_=_C53( C4 C53 ) C4_=_C54( C4 C54 ) \nC4_=_C232( C4 C232 ) C4_=_C233( C4 C233 ) C4_=_C234( C4 C234 ) C5_=_C6( C5 C6 ) C5_=_C7( C5 C7 ) C5_=_C8( C5 C8 ) \nC5_=_C9( C5 C9 ) C5_=_C10( C5 C10 ) C5_=_C11( C5 C11 ) C5_=_C12( C5 C12 ) C5_=_C13( C5 C13 ) C5_=_C14( C5 C14 ) \nC5_=_C15( C5 C15 ) C5_=_C16( C5 C16 ) C5_=_C17( C5 C17 ) C5_=_C18( C5 C18 ) C5_=_C19( C5 C19 ) C5_=_C20( C5 C20 ) \nC5_=_C21( C5 C21 ) C5_=_C22( C5 C22 ) C5_=_C23( C5 C23 ) C5_=_C24( C5 C24 ) C5_=_C25( C5 C25 ) C5_=_C26( C5 C26 ) \nC5_=_C27( C5 C27 ) C5_=_C28( C5 C28 ) C5_=_C29( C5 C29 ) C5_=_C30( C5 C30 ) C5_=_C32( C5 C32 ) C5_=_C33( C5 C33 ) \nC5_=_C34( C5 C34 ) C5_=_C35( C5 C35 ) C5_=_C36( C5 C36 ) C5_=_C37( C5 C37 ) C5_=_C39( C5 C39 ) C5_=_C40( C5 C40 ) \nC5_=_C41( C5 C41 ) C5_=_C42( C5 C42 ) C5_=_C43( C5 C43 ) C5_=_C44( C5 C44 ) C5_=_C45( C5 C45 ) C5_=_C46( C5 C46 ) \nC5_=_C47( C5 C47 ) C5_=_C48( C5 C48 ) C5_=_C49( C5 C49 ) C5_=_C50( C5 C50 ) C5_=_C51( C5 C51 ) C5_=_C52( C5 C52 ) \nC5_=_C53( C5 C53 ) C5_=_C54( C5 C54 ) C5_=_C247( C5 C247 ) C5_=_C272( C5 C272 ) C5_=_C274( C5 C274 ) C5_=_C276( C5 C276 ) \nC5_=_C279( C5 C279 ) C5_=_C281( C5 C281 ) C5_=_C285( C5 C285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6_=_C25( C6 C25 ) C6_=_C26( C6 C26 ) C6_=_C27( C6 C27 ) \nC6_=_C28( C6 C28 ) C6_=_C29( C6 C29 ) C6_=_C30( C6 C30 ) C6_=_C32( C6 C32 ) C6_=_C33( C6 C33 ) C6_=_C34( C6 C34 ) \nC6_=_C35( C6 C35 ) C6_=_C36( C6 C36 ) C6_=_C37( C6 C37 ) C6_=_C39( C6 C39 ) C6_=_C40( C6 C40 ) C6_=_C41( C6 C41 ) \nC6_=_C42( C6 C42 ) C6_=_C43( C6 C43 ) C6_=_C44( C6 C44 ) C6_=_C45( C6 C45 ) C6_=_C46( C6 C46 ) C6_=_C47( C6 C47 ) \nC6_=_C48( C6 C48 ) C6_=_C49( C6 C49 ) C6_=_C50( C6 C50 ) C6_=_C51( C6 C51 ) C6_=_C52( C6 C52 ) C6_=_C53( C6 C53 ) \nC6_=_C54( C6 C54 ) C6_=_C308( C6 C308 ) C6_=_C310( C6 C310 ) C6_=_C311( C6 C311 ) C7_=_C8( C7 C8 ) C7_=_C9( C7 C9 ) \nC7_=_C10( C7 C10 ) C7_=_C11( C7 C11 ) C7_=_C12( C7 C12 ) C7_=_C13( C7 C13 ) C7_=_C14( C7 C14 ) C7_=_C15( C7 C15 ) \nC7_=_C16( C7 C16 ) C7_=_C17( C7 C17 ) C7_=_C18( C7 C18 ) C7_=_C19( C7 C19 ) C7_=_C20( C7 C20 ) C7_=_C21( C7 C21 ) \nC7_=_C22( C7 C22 ) C7_=_C23( C7 C23 ) C7_=_C24( C7 C24 ) C7_=_C25( C7 C25 ) C7_=_C26( C7 C26 ) C7_=_C27( C7 C27 ) \nC7_=_C28( C7 C28 ) C7_=_C29( C7 C29 ) C7_=_C30( C7 C30 ) C7_=_C32( C7 C32 ) C7_=_C33( C7 C33 ) C7_=_C34( C7 C34 ) \nC7_=_C35( C7 C35 ) C7_=_C36( C7 C36 ) C7_=_C37( C7 C37 ) C7_=_C39( C7 C39 ) C7_=_C40( C7 C40 ) C7_=_C41( C7 C41 ) \nC7_=_C42( C7 C42 ) C7_=_C43( C7 C43 ) C7_=_C44( C7 C44 ) C7_=_C45( C7 C45 ) C7_=_C46( C7 C46 ) C7_=_C47( C7 C47 ) \nC7_=_C48( C7 C48 ) C7_=_C49( C7 C49 ) C7_=_C50( C7 C50 ) C7_=_C51( C7 C51 ) C7_=_C52( C7 C52 ) C7_=_C53( C7 C53 ) \nC7_=_C54( C7 C54 ) C7_=_C324( C7 C324 ) C7_=_C347( C7 C347 ) C7_=_C349( C7 C349 ) C7_=_C351( C7 C351 ) C7_=_C354( C7 C354 ) \nC7_=_C356( C7 C356 ) C7_=_C360( C7 C360 ) C8_=_C9( C8 C9 ) C8_=_C10( C8 C10 ) C8_=_C11( C8 C11 ) C8_=_C12( C8 C12 ) \nC8_=_C13( C8 C13 ) C8_=_C14( C8 C14 ) C8_=_C15( C8 C15 ) C8_=_C16( C8 C16 ) C8_=_C17( C8 C17 ) C8_=_C18( C8 C18 ) \nC8_=_C19( C8 C19 ) C8_=_C20( C8 C20 ) C8_=_C21( C8 C21 ) C8_=_C22( C8 C22 ) C8_=_C23( C8 C23 ) C8_=_C24( C8 C24 ) \nC8_=_C25( C8 C25 ) C8_=_C26( C8 C26 ) C8_=_C27( C8 C27 ) C8_=_C28( C8 C28 ) C8_=_C29( C8 C29 ) C8_=_C30( C8 C30 ) \nC8_=_C32( C8 C32 ) C8_=_C33( C8 C33 ) C8_=_C34( C8 C34 ) C8_=_C35( C8 C35 ) C8_=_C36( C8 C36 ) C8_=_C37( C8 C37 ) \nC8_=_C39( C8 C39 ) C8_=_C40( C8 C40 ) C8_=_C41( C8 C41 ) C8_=_C42( C8 C42 ) C8_=_C43( C8 C43 ) C8_=_C44( C8 C44 ) \nC8_=_C45( C8 C45 ) C8_=_C46( C8 C46 ) C8_=_C47( C8 C47 ) C8_=_C48( C8 C48 ) C8_=_C49( C8 C49 ) C8_=_C50( C8 C50 ) \nC8_=_C51( C8 C51 ) C8_=_C52( C8 C52 ) C8_=_C53( C8 C53 ) C8_=_C54( C8 C54 ) C8_=_C383( C8 C383 ) C8_=_C384( C8 C384 ) \nC8_=_C385( C8 C385 ) C8_=_C388( C8 C388 ) C9_=_C10( C9 C10 ) C9_=_C11( C9 C11 ) C9_=_C12( C9 C12 ) C9_=_C13( C9 C13 ) \nC9_=_C14( C9 C14 ) C9_=_C15( C9 C15 ) C9_=_C16( C9 C16 ) C9_=_C17( C9 C17 ) C9_=_C18( C9 C18 ) C9_=_C19( C9 C19 ) \nC9_=_C20( C9 C20 ) C9_=_C21( C9 C21 ) C9_=_C22( C9 C22 ) C9_=_C23( C9 C23 ) C9_=_C24( C9 C24 ) C9_=_C25( C9 C25 ) \nC9_=_C26( C9 C26 ) C9_=_C27( C9 C27 ) C9_=_C28( C9 C28 ) C9_=_C29( C9 C29 ) C9_=_C30( C9 C30 ) C9_=_C32( C9 C32 ) \nC9_=_C33( C9 C33 ) C9_=_C34( C9 C34 ) C9_=_C35( C9 C35 ) C9_=_C36( C9 C36 ) C9_=_C37( C9 C37 ) C9_=_C39( C9 C39 ) \nC9_=_C40( C9 C40 ) C9_=_C41( C9 C41 ) C9_=_C42( C9 C42 ) C9_=_C43( C9 C43 ) C9_=_C44( C9 C44 ) C9_=_C45( C9 C45 ) \nC9_=_C46( C9 C46 ) C9_=_C47( C9 C47 ) C9_=_C48( C9 C48 ) C9_=_C49( C9 C49 ) C9_=_C50( C9 C50 ) C9_=_C51( C9 C51 ) \nC9_=_C52( C9 C52 ) C9_=_C53( C9 C53 ) C9_=_C54( C9 C54 ) C9_=_C399( C9 C399 ) C9_=_C420( C9 C420 ) C9_=_C422( C9 C422 ) \nC9_=_C424( C9 C424 ) C9_=_C427( C9 C427 ) C9_=_C429( C9 C429 ) C9_=_C433( C9 C433 ) C10_=_C11( C10 C11 ) C10_=_C12( C10 C12 ) \nC10_=_C13( C10 C13 ) C10_=_C14( C10 C14 ) C10_=_C15( C10 C15 ) C10_=_C16( C10 C16 ) C10_=_C17( C10 C17 ) C10_=_C18( C10 C18 ) \nC10_=_C19( C10 C19 ) C10_=_C20( C10 C20 ) C10_=_C21( C10 C21 ) C10_=_C22( C10 C22 ) C10_=_C23( C10 C23 ) C10_=_C24( C10 C24 ) \nC10_=_C25( C10 C25 ) C10_=_C26( C10 C26 ) C10_=_C27( C10 C27 ) C10_=_C28( C10 C28 ) C10_=_C29( C10 C29 ) C10_=_C30( C10 C30 ) \nC10_=_C32( C10 C32 ) C10_=_C33( C10 C33 ) C10_=_C34( C10 C34 ) C10_=_C35( C10 C35 ) C10_=_C36( C10 C36 ) C10_=_C37( C10 C37 ) \nC10_=_C39( C10 C39 ) C10_=_C40( C10 C40 ) C10_=_C41( C10 C41 ) C10_=_C42( C10 C42 ) C10_=_C43( C10 C43 ) C10_=_C44( C10 C44 ) \nC10_=_C45( C10 C45 ) C10_=_C46( C10 C46 ) C10_=_C47( C10 C47 ) C10_=_C48( C10 C48 ) C10_=_C49( C10 C49 ) C10_=_C50( C10 C50 ) \nC10_=_C51( C10 C51 ) C10_=_C52( C10 C52 ) C10_=_C53( C10 C53 ) C10_=_C54( C10 C54 ) C10_=_C455( C10 C455 ) C10_=_C456( C10 C456 ) \nC10_=_C457( C10 C457 ) C10_=_C459( C10 C459 ) C11_=_C12( C11 C12 ) C11_=_C13( C11 C13 ) C11_=_C14( C11 C14 ) C11_=_C15( C11 C15 ) \nC11_=_C16( C11 C16 ) C11_=_C17( C11 C17 ) C11_=_C18( C11 C18 ) C11_=_C19( C11 C19 ) C11_=_C20( C11 C20 ) C11_=_C21( C11 C21 ) \nC11_=_C22( C11 C22 ) C11_=_C23( C11 C23 ) C11_=_C24( C11 C24 ) C11_=_C25( C11 C25 ) C11_=_C26( C11 C26 ) C11_=_C27( C11 C27 ) \nC11_=_C28( C11 C28 ) C11_=_C29( C11 C29 ) C11_=_C30( C11 C30 ) C11_=_C32( C11 C32 ) C11_=_C33( C11 C33 ) C11_=_C34( C11 C34 ) \nC11_=_C35( C11 C35 ) C11_=_C36( C11 C36 ) C11_=_C37( C11 C37 ) C11_=_C39( C11 C39 ) C11_=_C40( C11 C40</w:t>
      </w:r>
    </w:p>
    <w:p>
      <w:pPr>
        <w:pStyle w:val="PreformattedText"/>
        <w:bidi w:val="0"/>
        <w:spacing w:before="0" w:after="0"/>
        <w:jc w:val="left"/>
        <w:rPr/>
      </w:pPr>
      <w:r>
        <w:rPr/>
        <w:t xml:space="preserve"> </w:t>
      </w:r>
      <w:r>
        <w:rPr/>
        <w:t>) C11_=_C41( C11 C41 ) \nC11_=_C42( C11 C42 ) C11_=_C43( C11 C43 ) C11_=_C44( C11 C44 ) C11_=_C45( C11 C45 ) C11_=_C46( C11 C46 ) C11_=_C47( C11 C47 ) \nC11_=_C48( C11 C48 ) C11_=_C49( C11 C49 ) C11_=_C50( C11 C50 ) C11_=_C51( C11 C51 ) C11_=_C52( C11 C52 ) C11_=_C53( C11 C53 ) \nC11_=_C54( C11 C54 ) C11_=_C471( C11 C471 ) C11_=_C490( C11 C490 ) C11_=_C492( C11 C492 ) C11_=_C494( C11 C494 ) C11_=_C497( C11 C497 ) \nC11_=_C499( C11 C499 ) C11_=_C503( C11 C503 ) C12_=_C13( C12 C13 ) C12_=_C14( C12 C14 ) C12_=_C15( C12 C15 ) C12_=_C16( C12 C16 ) \nC12_=_C17( C12 C17 ) C12_=_C18( C12 C18 ) C12_=_C19( C12 C19 ) C12_=_C20( C12 C20 ) C12_=_C21( C12 C21 ) C12_=_C22( C12 C22 ) \nC12_=_C23( C12 C23 ) C12_=_C24( C12 C24 ) C12_=_C25( C12 C25 ) C12_=_C26( C12 C26 ) C12_=_C27( C12 C27 ) C12_=_C28( C12 C28 ) \nC12_=_C29( C12 C29 ) C12_=_C30( C12 C30 ) C12_=_C32( C12 C32 ) C12_=_C33( C12 C33 ) C12_=_C34( C12 C34 ) C12_=_C35( C12 C35 ) \nC12_=_C36( C12 C36 ) C12_=_C37( C12 C37 ) C12_=_C39( C12 C39 ) C12_=_C40( C12 C40 ) C12_=_C41( C12 C41 ) C12_=_C42( C12 C42 ) \nC12_=_C43( C12 C43 ) C12_=_C44( C12 C44 ) C12_=_C45( C12 C45 ) C12_=_C46( C12 C46 ) C12_=_C47( C12 C47 ) C12_=_C48( C12 C48 ) \nC12_=_C49( C12 C49 ) C12_=_C50( C12 C50 ) C12_=_C51( C12 C51 ) C12_=_C52( C12 C52 ) C12_=_C53( C12 C53 ) C12_=_C54( C12 C54 ) \nC12_=_C523( C12 C523 ) C12_=_C524( C12 C524 ) C12_=_C525( C12 C525 ) C13_=_C14( C13 C14 ) C13_=_C15( C13 C15 ) C13_=_C16( C13 C16 ) \nC13_=_C17( C13 C17 ) C13_=_C18( C13 C18 ) C13_=_C19( C13 C19 ) C13_=_C20( C13 C20 ) C13_=_C21( C13 C21 ) C13_=_C22( C13 C22 ) \nC13_=_C23( C13 C23 ) C13_=_C24( C13 C24 ) C13_=_C25( C13 C25 ) C13_=_C26( C13 C26 ) C13_=_C27( C13 C27 ) C13_=_C28( C13 C28 ) \nC13_=_C29( C13 C29 ) C13_=_C30( C13 C30 ) C13_=_C32( C13 C32 ) C13_=_C33( C13 C33 ) C13_=_C34( C13 C34 ) C13_=_C35( C13 C35 ) \nC13_=_C36( C13 C36 ) C13_=_C37( C13 C37 ) C13_=_C39( C13 C39 ) C13_=_C40( C13 C40 ) C13_=_C41( C13 C41 ) C13_=_C42( C13 C42 ) \nC13_=_C43( C13 C43 ) C13_=_C44( C13 C44 ) C13_=_C45( C13 C45 ) C13_=_C46( C13 C46 ) C13_=_C47( C13 C47 ) C13_=_C48( C13 C48 ) \nC13_=_C49( C13 C49 ) C13_=_C50( C13 C50 ) C13_=_C51( C13 C51 ) C13_=_C52( C13 C52 ) C13_=_C53( C13 C53 ) C13_=_C54( C13 C54 ) \nC13_=_C539( C13 C539 ) C13_=_C556( C13 C556 ) C13_=_C558( C13 C558 ) C13_=_C560( C13 C560 ) C13_=_C563( C13 C563 ) C13_=_C565( C13 C565 ) \nC13_=_C569( C13 C569 ) C14_=_C15( C14 C15 ) C14_=_C16( C14 C16 ) C14_=_C17( C14 C17 ) C14_=_C18( C14 C18 ) C14_=_C19( C14 C19 ) \nC14_=_C20( C14 C20 ) C14_=_C21( C14 C21 ) C14_=_C22( C14 C22 ) C14_=_C23( C14 C23 ) C14_=_C24( C14 C24 ) C14_=_C25( C14 C25 ) \nC14_=_C26( C14 C26 ) C14_=_C27( C14 C27 ) C14_=_C28( C14 C28 ) C14_=_C29( C14 C29 ) C14_=_C30( C14 C30 ) C14_=_C32( C14 C32 ) \nC14_=_C33( C14 C33 ) C14_=_C34( C14 C34 ) C14_=_C35( C14 C35 ) C14_=_C36( C14 C36 ) C14_=_C37( C14 C37 ) C14_=_C39( C14 C39 ) \nC14_=_C40( C14 C40 ) C14_=_C41( C14 C41 ) C14_=_C42( C14 C42 ) C14_=_C43( C14 C43 ) C14_=_C44( C14 C44 ) C14_=_C45( C14 C45 ) \nC14_=_C46( C14 C46 ) C14_=_C47( C14 C47 ) C14_=_C48( C14 C48 ) C14_=_C49( C14 C49 ) C14_=_C50( C14 C50 ) C14_=_C51( C14 C51 ) \nC14_=_C52( C14 C52 ) C14_=_C53( C14 C53 ) C14_=_C54( C14 C54 ) C14_=_C589( C14 C589 ) C14_=_C590( C14 C590 ) C14_=_C591( C14 C591 ) \nC15_=_C16( C15 C16 ) C15_=_C17( C15 C17 ) C15_=_C18( C15 C18 ) C15_=_C19( C15 C19 ) C15_=_C20( C15 C20 ) C15_=_C21( C15 C21 ) \nC15_=_C22( C15 C22 ) C15_=_C23( C15 C23 ) C15_=_C24( C15 C24 ) C15_=_C25( C15 C25 ) C15_=_C26( C15 C26 ) C15_=_C27( C15 C27 ) \nC15_=_C28( C15 C28 ) C15_=_C29( C15 C29 ) C15_=_C30( C15 C30 ) C15_=_C32( C15 C32 ) C15_=_C33( C15 C33 ) C15_=_C34( C15 C34 ) \nC15_=_C35( C15 C35 ) C15_=_C36( C15 C36 ) C15_=_C37( C15 C37 ) C15_=_C39( C15 C39 ) C15_=_C40( C15 C40 ) C15_=_C41( C15 C41 ) \nC15_=_C42( C15 C42 ) C15_=_C43( C15 C43 ) C15_=_C44( C15 C44 ) C15_=_C45( C15 C45 ) C15_=_C46( C15 C46 ) C15_=_C47( C15 C47 ) \nC15_=_C48( C15 C48 ) C15_=_C49( C15 C49 ) C15_=_C50( C15 C50 ) C15_=_C51( C15 C51 ) C15_=_C52( C15 C52 ) C15_=_C53( C15 C53 ) \nC15_=_C54( C15 C54 ) C15_=_C604( C15 C604 ) C15_=_C619( C15 C619 ) C15_=_C621( C15 C621 ) C15_=_C623( C15 C623 ) C15_=_C626( C15 C626 ) \nC15_=_C628( C15 C628 ) C15_=_C632( C15 C632 ) C16_=_C17( C16 C17 ) C16_=_C18( C16 C18 ) C16_=_C19( C16 C19 ) C16_=_C20( C16 C20 ) \nC16_=_C21( C16 C21 ) C16_=_C22( C16 C22 ) C16_=_C23( C16 C23 ) C16_=_C24( C16 C24 ) C16_=_C25( C16 C25 ) C16_=_C26( C16 C26 ) \nC16_=_C27( C16 C27 ) C16_=_C28( C16 C28 ) C16_=_C29( C16 C29 ) C16_=_C30( C16 C30 ) C16_=_C32( C16 C32 ) C16_=_C33( C16 C33 ) \nC16_=_C34( C16 C34 ) C16_=_C35( C16 C35 ) C16_=_C36( C16 C36 ) C16_=_C37( C16 C37 ) C16_=_C39( C16 C39 ) C16_=_C40( C16 C40 ) \nC16_=_C41( C16 C41 ) C16_=_C42( C16 C42 ) C16_=_C43( C16 C43 ) C16_=_C44( C16 C44 ) C16_=_C45( C16 C45 ) C16_=_C46( C16 C46 ) \nC16_=_C47( C16 C47 ) C16_=_C48( C16 C48 ) C16_=_C49( C16 C49 ) C16_=_C50( C16 C50 ) C16_=_C51( C16 C51 ) C16_=_C52( C16 C52 ) \nC16_=_C53( C16 C53 ) C16_=_C54( C16 C54 ) C16_=_C650( C16 C650 ) C16_=_C651( C16 C651 ) C16_=_C652( C16 C652 ) C17_=_C18( C17 C18 ) \nC17_=_C19( C17 C19 ) C17_=_C20( C17 C20 ) C17_=_C21( C17 C21 ) C17_=_C22( C17 C22 ) C17_=_C23( C17 C23 ) C17_=_C24( C17 C24 ) \nC17_=_C25( C17 C25 ) C17_=_C26( C17 C26 ) C17_=_C27( C17 C27 ) C17_=_C28( C17 C28 ) C17_=_C29( C17 C29 ) C17_=_C30( C17 C30 ) \nC17_=_C32( C17 C32 ) C17_=_C33( C17 C33 ) C17_=_C34( C17 C34 ) C17_=_C35( C17 C35 ) C17_=_C36( C17 C36 ) C17_=_C37( C17 C37 ) \nC17_=_C39( C17 C39 ) C17_=_C40( C17 C40 ) C17_=_C41( C17 C41 ) C17_=_C42( C17 C42 ) C17_=_C43( C17 C43 ) C17_=_C44( C17 C44 ) \nC17_=_C45( C17 C45 ) C17_=_C46( C17 C46 ) C17_=_C47( C17 C47 ) C17_=_C48( C17 C48 ) C17_=_C49( C17 C49 ) C17_=_C50( C17 C50 ) \nC17_=_C51( C17 C51 ) C17_=_C52( C17 C52 ) C17_=_C53( C17 C53 ) C17_=_C54( C17 C54 ) C17_=_C665( C17 C665 ) C17_=_C678( C17 C678 ) \nC17_=_C680( C17 C680 ) C17_=_C682( C17 C682 ) C17_=_C685( C17 C685 ) C17_=_C687( C17 C687 ) C17_=_C691( C17 C691 ) C18_=_C19( C18 C19 ) \nC18_=_C20( C18 C20 ) C18_=_C21( C18 C21 ) C18_=_C22( C18 C22 ) C18_=_C23( C18 C23 ) C18_=_C24( C18 C24 ) C18_=_C25( C18 C25 ) \nC18_=_C26( C18 C26 ) C18_=_C27( C18 C27 ) C18_=_C28( C18 C28 ) C18_=_C29( C18 C29 ) C18_=_C30( C18 C30 ) C18_=_C32( C18 C32 ) \nC18_=_C33( C18 C33 ) C18_=_C34( C18 C34 ) C18_=_C35( C18 C35 ) C18_=_C36( C18 C36 ) C18_=_C37( C18 C37 ) C18_=_C39( C18 C39 ) \nC18_=_C40( C18 C40 ) C18_=_C41( C18 C41 ) C18_=_C42( C18 C42 ) C18_=_C43( C18 C43 ) C18_=_C44( C18 C44 ) C18_=_C45( C18 C45 ) \nC18_=_C46( C18 C46 ) C18_=_C47( C18 C47 ) C18_=_C48( C18 C48 ) C18_=_C49( C18 C49 ) C18_=_C50( C18 C50 ) C18_=_C51( C18 C51 ) \nC18_=_C52( C18 C52 ) C18_=_C53( C18 C53 ) C18_=_C54( C18 C54 ) C18_=_C709( C18 C709 ) C18_=_C710( C18 C710 ) C18_=_C711( C18 C711 ) \nC19_=_C20( C19 C20 ) C19_=_C21( C19 C21 ) C19_=_C22( C19 C22 ) C19_=_C23( C19 C23 ) C19_=_C24( C19 C24 ) C19_=_C25( C19 C25 ) \nC19_=_C26( C19 C26 ) C19_=_C27( C19 C27 ) C19_=_C28( C19 C28 ) C19_=_C29( C19 C29 ) C19_=_C30( C19 C30 ) C19_=_C32( C19 C32 ) \nC19_=_C33( C19 C33 ) C19_=_C34( C19 C34 ) C19_=_C35( C19 C35 ) C19_=_C36( C19 C36 ) C19_=_C37( C19 C37 ) C19_=_C39( C19 C39 ) \nC19_=_C40( C19 C40 ) C19_=_C41( C19 C41 ) C19_=_C42( C19 C42 ) C19_=_C43( C19 C43 ) C19_=_C44( C19 C44 ) C19_=_C45( C19 C45 ) \nC19_=_C46( C19 C46 ) C19_=_C47( C19 C47 ) C19_=_C48( C19 C48 ) C19_=_C49( C19 C49 ) C19_=_C50( C19 C50 ) C19_=_C51( C19 C51 ) \nC19_=_C52( C19 C52 ) C19_=_C53( C19 C53 ) C19_=_C54( C19 C54 ) C19_=_C724( C19 C724 ) C19_=_C735( C19 C735 ) C19_=_C737( C19 C737 ) \nC19_=_C739( C19 C739 ) C19_=_C742( C19 C742 ) C19_=_C744( C19 C744 ) C19_=_C748( C19 C748 ) C20_=_C21( C20 C21 ) C20_=_C22( C20 C22 ) \nC20_=_C23( C20 C23 ) C20_=_C24( C20 C24 ) C20_=_C25( C20 C25 ) C20_=_C26( C20 C26 ) C20_=_C27( C20 C27 ) C20_=_C28( C20 C28 ) \nC20_=_C29( C20 C29 ) C20_=_C30( C20 C30 ) C20_=_C32( C20 C32 ) C20_=_C33( C20 C33 ) C20_=_C34( C20 C34 ) C20_=_C35( C20 C35 ) \nC20_=_C36( C20 C36 ) C20_=_C37( C20 C37 ) C20_=_C39( C20 C39 ) C20_=_C40( C20 C40 ) C20_=_C41( C20 C41 ) C20_=_C42( C20 C42 ) \nC20_=_C43( C20 C43 ) C20_=_C44( C20 C44 ) C20_=_C45( C20 C45 ) C20_=_C46( C20 C46 ) C20_=_C47( C20 C47 ) C20_=_C48( C20 C48 ) \nC20_=_C49( C20 C49 ) C20_=_C50( C20 C50 ) C20_=_C51( C20 C51 ) C20_=_C52( C20 C52 ) C20_=_C53( C20 C53 ) C20_=_C54( C20 C54 ) \nC20_=_C764( C20 C764 ) C20_=_C765( C20 C765 ) C20_=_C766( C20 C766 ) C21_=_C22( C21 C22 ) C21_=_C23( C21 C23 ) C21_=_C24( C21 C24 ) \nC21_=_C25( C21 C25 ) C21_=_C26( C21 C26 ) C21_=_C27( C21 C27 ) C21_=_C28( C21 C28 ) C21_=_C29( C21 C29 ) C21_=_C30( C21 C30 ) \nC21_=_C32( C21 C32 ) C21_=_C33( C21 C33 ) C21_=_C34( C21 C34 ) C21_=_C35( C21 C35 ) C21_=_C36( C21 C36 ) C21_=_C37( C21 C37 ) \nC21_=_C39( C21 C39 ) C21_=_C40( C21 C40 ) C21_=_C41( C21 C41 ) C21_=_C42( C21 C42 ) C21_=_C43( C21 C43 ) C21_=_C44( C21 C44 ) \nC21_=_C45( C21 C45 ) C21_=_C46( C21 C46 ) C21_=_C47( C21 C47 ) C21_=_C48( C21 C48 ) C21_=_C49( C21 C49 ) C21_=_C50( C21 C50 ) \nC21_=_C51( C21 C51 ) C21_=_C52( C21 C52 ) C21_=_C53( C21 C53 ) C21_=_C54( C21 C54 ) C21_=_C780( C21 C780 ) C21_=_C789( C21 C789 ) \nC21_=_C791( C21 C791 ) C21_=_C793( C21 C793 ) C21_=_C796( C21 C796 ) C21_=_C798( C21 C798 ) C21_=_C802( C21 C802 ) C22_=_C23( C22 C23 ) \nC22_=_C24( C22 C24 ) C22_=_C25( C22 C25 ) C22_=_C26( C22 C26 ) C22_=_C27( C22 C27 ) C22_=_C28( C22 C28 ) C22_=_C29( C22 C29 ) \nC22_=_C30( C22 C30 ) C22_=_C32( C22 C32 ) C22_=_C33( C22 C33 ) C22_=_C34( C22 C34 ) C22_=_C35( C22 C35 ) C22_=_C36( C22 C36 ) \nC22_=_C37( C22 C37 ) C22_=_C39( C22 C39 ) C22_=_C40( C22 C40 ) C22_=_C41( C22 C41 ) C22_=_C42( C22 C42 ) C22_=_C43( C22 C43 ) \nC22_=_C44( C22 C44 ) C22_=_C45( C22 C45 ) C22_=_C46( C22 C46 ) C22_=_C47( C22 C47 ) C22_=_C48( C22 C48 ) C22_=_C49( C22 C49 ) \nC22_=_C50( C22 C50 ) C22_=_C51( C22 C51 ) C22_=_C52( C22 C52 ) C22_=_C53( C22 C53 ) C22_=_C54( C22 C54 ) C22_=_C817( C22 C817 ) \nC22_=_C818( C22 C818 ) C22_=_C819(</w:t>
      </w:r>
    </w:p>
    <w:p>
      <w:pPr>
        <w:pStyle w:val="PreformattedText"/>
        <w:bidi w:val="0"/>
        <w:spacing w:before="0" w:after="0"/>
        <w:jc w:val="left"/>
        <w:rPr/>
      </w:pPr>
      <w:r>
        <w:rPr/>
        <w:t xml:space="preserve"> </w:t>
      </w:r>
      <w:r>
        <w:rPr/>
        <w:t>C22 C819 ) C23_=_C24( C23 C24 ) C23_=_C25( C23 C25 ) C23_=_C26( C23 C26 ) C23_=_C27( C23 C27 ) \nC23_=_C28( C23 C28 ) C23_=_C29( C23 C29 ) C23_=_C30( C23 C30 ) C23_=_C32( C23 C32 ) C23_=_C33( C23 C33 ) C23_=_C34( C23 C34 ) \nC23_=_C35( C23 C35 ) C23_=_C36( C23 C36 ) C23_=_C37( C23 C37 ) C23_=_C39( C23 C39 ) C23_=_C40( C23 C40 ) C23_=_C41( C23 C41 ) \nC23_=_C42( C23 C42 ) C23_=_C43( C23 C43 ) C23_=_C44( C23 C44 ) C23_=_C45( C23 C45 ) C23_=_C46( C23 C46 ) C23_=_C47( C23 C47 ) \nC23_=_C48( C23 C48 ) C23_=_C49( C23 C49 ) C23_=_C50( C23 C50 ) C23_=_C51( C23 C51 ) C23_=_C52( C23 C52 ) C23_=_C53( C23 C53 ) \nC23_=_C54( C23 C54 ) C23_=_C834( C23 C834 ) C23_=_C841( C23 C841 ) C23_=_C843( C23 C843 ) C23_=_C845( C23 C845 ) C23_=_C848( C23 C848 ) \nC23_=_C850( C23 C850 ) C23_=_C854( C23 C854 ) C24_=_C25( C24 C25 ) C24_=_C26( C24 C26 ) C24_=_C27( C24 C27 ) C24_=_C28( C24 C28 ) \nC24_=_C29( C24 C29 ) C24_=_C30( C24 C30 ) C24_=_C32( C24 C32 ) C24_=_C33( C24 C33 ) C24_=_C34( C24 C34 ) C24_=_C35( C24 C35 ) \nC24_=_C36( C24 C36 ) C24_=_C37( C24 C37 ) C24_=_C39( C24 C39 ) C24_=_C40( C24 C40 ) C24_=_C41( C24 C41 ) C24_=_C42( C24 C42 ) \nC24_=_C43( C24 C43 ) C24_=_C44( C24 C44 ) C24_=_C45( C24 C45 ) C24_=_C46( C24 C46 ) C24_=_C47( C24 C47 ) C24_=_C48( C24 C48 ) \nC24_=_C49( C24 C49 ) C24_=_C50( C24 C50 ) C24_=_C51( C24 C51 ) C24_=_C52( C24 C52 ) C24_=_C53( C24 C53 ) C24_=_C54( C24 C54 ) \nC24_=_C868( C24 C868 ) C24_=_C869( C24 C869 ) C24_=_C870( C24 C870 ) C25_=_C26( C25 C26 ) C25_=_C27( C25 C27 ) C25_=_C28( C25 C28 ) \nC25_=_C29( C25 C29 ) C25_=_C30( C25 C30 ) C25_=_C32( C25 C32 ) C25_=_C33( C25 C33 ) C25_=_C34( C25 C34 ) C25_=_C35( C25 C35 ) \nC25_=_C36( C25 C36 ) C25_=_C37( C25 C37 ) C25_=_C39( C25 C39 ) C25_=_C40( C25 C40 ) C25_=_C41( C25 C41 ) C25_=_C42( C25 C42 ) \nC25_=_C43( C25 C43 ) C25_=_C44( C25 C44 ) C25_=_C45( C25 C45 ) C25_=_C46( C25 C46 ) C25_=_C47( C25 C47 ) C25_=_C48( C25 C48 ) \nC25_=_C49( C25 C49 ) C25_=_C50( C25 C50 ) C25_=_C51( C25 C51 ) C25_=_C52( C25 C52 ) C25_=_C53( C25 C53 ) C25_=_C54( C25 C54 ) \nC25_=_C884( C25 C884 ) C25_=_C889( C25 C889 ) C25_=_C891( C25 C891 ) C25_=_C893( C25 C893 ) C25_=_C896( C25 C896 ) C25_=_C898( C25 C898 ) \nC25_=_C902( C25 C902 ) C26_=_C27( C26 C27 ) C26_=_C28( C26 C28 ) C26_=_C29( C26 C29 ) C26_=_C30( C26 C30 ) C26_=_C32( C26 C32 ) \nC26_=_C33( C26 C33 ) C26_=_C34( C26 C34 ) C26_=_C35( C26 C35 ) C26_=_C36( C26 C36 ) C26_=_C37( C26 C37 ) C26_=_C39( C26 C39 ) \nC26_=_C40( C26 C40 ) C26_=_C41( C26 C41 ) C26_=_C42( C26 C42 ) C26_=_C43( C26 C43 ) C26_=_C44( C26 C44 ) C26_=_C45( C26 C45 ) \nC26_=_C46( C26 C46 ) C26_=_C47( C26 C47 ) C26_=_C48( C26 C48 ) C26_=_C49( C26 C49 ) C26_=_C50( C26 C50 ) C26_=_C51( C26 C51 ) \nC26_=_C52( C26 C52 ) C26_=_C53( C26 C53 ) C26_=_C54( C26 C54 ) C26_=_C915( C26 C915 ) C26_=_C916( C26 C916 ) C26_=_C917( C26 C917 ) \nC26_=_C922( C26 C922 ) C27_=_C28( C27 C28 ) C27_=_C29( C27 C29 ) C27_=_C30( C27 C30 ) C27_=_C32( C27 C32 ) C27_=_C33( C27 C33 ) \nC27_=_C34( C27 C34 ) C27_=_C35( C27 C35 ) C27_=_C36( C27 C36 ) C27_=_C37( C27 C37 ) C27_=_C39( C27 C39 ) C27_=_C40( C27 C40 ) \nC27_=_C41( C27 C41 ) C27_=_C42( C27 C42 ) C27_=_C43( C27 C43 ) C27_=_C44( C27 C44 ) C27_=_C45( C27 C45 ) C27_=_C46( C27 C46 ) \nC27_=_C47( C27 C47 ) C27_=_C48( C27 C48 ) C27_=_C49( C27 C49 ) C27_=_C50( C27 C50 ) C27_=_C51( C27 C51 ) C27_=_C52( C27 C52 ) \nC27_=_C53( C27 C53 ) C27_=_C54( C27 C54 ) C27_=_C931( C27 C931 ) C27_=_C934( C27 C934 ) C27_=_C936( C27 C936 ) C27_=_C938( C27 C938 ) \nC27_=_C941( C27 C941 ) C27_=_C943( C27 C943 ) C27_=_C947( C27 C947 ) C28_=_C29( C28 C29 ) C28_=_C30( C28 C30 ) C28_=_C32( C28 C32 ) \nC28_=_C33( C28 C33 ) C28_=_C34( C28 C34 ) C28_=_C35( C28 C35 ) C28_=_C36( C28 C36 ) C28_=_C37( C28 C37 ) C28_=_C39( C28 C39 ) \nC28_=_C40( C28 C40 ) C28_=_C41( C28 C41 ) C28_=_C42( C28 C42 ) C28_=_C43( C28 C43 ) C28_=_C44( C28 C44 ) C28_=_C45( C28 C45 ) \nC28_=_C46( C28 C46 ) C28_=_C47( C28 C47 ) C28_=_C48( C28 C48 ) C28_=_C49( C28 C49 ) C28_=_C50( C28 C50 ) C28_=_C51( C28 C51 ) \nC28_=_C52( C28 C52 ) C28_=_C53( C28 C53 ) C28_=_C54( C28 C54 ) C28_=_C959( C28 C959 ) C28_=_C960( C28 C960 ) C28_=_C961( C28 C961 ) \nC29_=_C30( C29 C30 ) C29_=_C32( C29 C32 ) C29_=_C33( C29 C33 ) C29_=_C34( C29 C34 ) C29_=_C35( C29 C35 ) C29_=_C36( C29 C36 ) \nC29_=_C37( C29 C37 ) C29_=_C39( C29 C39 ) C29_=_C40( C29 C40 ) C29_=_C41( C29 C41 ) C29_=_C42( C29 C42 ) C29_=_C43( C29 C43 ) \nC29_=_C44( C29 C44 ) C29_=_C45( C29 C45 ) C29_=_C46( C29 C46 ) C29_=_C47( C29 C47 ) C29_=_C48( C29 C48 ) C29_=_C49( C29 C49 ) \nC29_=_C50( C29 C50 ) C29_=_C51( C29 C51 ) C29_=_C52( C29 C52 ) C29_=_C53( C29 C53 ) C29_=_C54( C29 C54 ) C29_=_C974( C29 C974 ) \nC29_=_C975( C29 C975 ) C29_=_C977( C29 C977 ) C29_=_C979( C29 C979 ) C29_=_C982( C29 C982 ) C29_=_C984( C29 C984 ) C29_=_C988( C29 C988 ) \nC30_=_C32( C30 C32 ) C30_=_C33( C30 C33 ) C30_=_C34( C30 C34 ) C30_=_C35( C30 C35 ) C30_=_C36( C30 C36 ) C30_=_C37( C30 C37 ) \nC30_=_C39( C30 C39 ) C30_=_C40( C30 C40 ) C30_=_C41( C30 C41 ) C30_=_C42( C30 C42 ) C30_=_C43( C30 C43 ) C30_=_C44( C30 C44 ) \nC30_=_C45( C30 C45 ) C30_=_C46( C30 C46 ) C30_=_C47( C30 C47 ) C30_=_C48( C30 C48 ) C30_=_C49( C30 C49 ) C30_=_C50( C30 C50 ) \nC30_=_C51( C30 C51 ) C30_=_C52( C30 C52 ) C30_=_C53( C30 C53 ) C30_=_C54( C30 C54 ) C30_=_C999( C30 C999 ) C30_=_C1000( C30 C1000 ) \nC30_=_C1001( C30 C1001 ) C32_=_C33( C32 C33 ) C32_=_C34( C32 C34 ) C32_=_C35( C32 C35 ) C32_=_C36( C32 C36 ) C32_=_C37( C32 C37 ) \nC32_=_C39( C32 C39 ) C32_=_C40( C32 C40 ) C32_=_C41( C32 C41 ) C32_=_C42( C32 C42 ) C32_=_C43( C32 C43 ) C32_=_C44( C32 C44 ) \nC32_=_C45( C32 C45 ) C32_=_C46( C32 C46 ) C32_=_C47( C32 C47 ) C32_=_C48( C32 C48 ) C32_=_C49( C32 C49 ) C32_=_C50( C32 C50 ) \nC32_=_C51( C32 C51 ) C32_=_C52( C32 C52 ) C32_=_C53( C32 C53 ) C32_=_C54( C32 C54 ) C32_=_C1013( C32 C1013 ) C32_=_C1037( C32 C1037 ) \nC32_=_C1038( C32 C1038 ) C33_=_C34( C33 C34 ) C33_=_C35( C33 C35 ) C33_=_C36( C33 C36 ) C33_=_C37( C33 C37 ) C33_=_C39( C33 C39 ) \nC33_=_C40( C33 C40 ) C33_=_C41( C33 C41 ) C33_=_C42( C33 C42 ) C33_=_C43( C33 C43 ) C33_=_C44( C33 C44 ) C33_=_C45( C33 C45 ) \nC33_=_C46( C33 C46 ) C33_=_C47( C33 C47 ) C33_=_C48( C33 C48 ) C33_=_C49( C33 C49 ) C33_=_C50( C33 C50 ) C33_=_C51( C33 C51 ) \nC33_=_C52( C33 C52 ) C33_=_C53( C33 C53 ) C33_=_C54( C33 C54 ) C33_=_C71( C33 C71 ) C33_=_C115( C33 C115 ) C33_=_C152( C33 C152 ) \nC33_=_C196( C33 C196 ) C33_=_C233( C33 C233 ) C33_=_C274( C33 C274 ) C33_=_C310( C33 C310 ) C33_=_C349( C33 C349 ) C33_=_C384( C33 C384 ) \nC33_=_C422( C33 C422 ) C33_=_C456( C33 C456 ) C33_=_C492( C33 C492 ) C33_=_C524( C33 C524 ) C33_=_C558( C33 C558 ) C33_=_C590( C33 C590 ) \nC33_=_C621( C33 C621 ) C33_=_C651( C33 C651 ) C33_=_C680( C33 C680 ) C33_=_C710( C33 C710 ) C33_=_C737( C33 C737 ) C33_=_C765( C33 C765 ) \nC33_=_C791( C33 C791 ) C33_=_C818( C33 C818 ) C33_=_C843( C33 C843 ) C33_=_C869( C33 C869 ) C33_=_C891( C33 C891 ) C33_=_C916( C33 C916 ) \nC33_=_C936( C33 C936 ) C33_=_C960( C33 C960 ) C33_=_C977( C33 C977 ) C33_=_C1000( C33 C1000 ) C33_=_C1015( C33 C1015 ) C33_=_C1037( C33 C1037 ) \nC33_=_C1051( C33 C1051 ) C33_=_C1052( C33 C1052 ) C33_=_C1054( C33 C1054 ) C33_=_C1055( C33 C1055 ) C33_=_C1056( C33 C1056 ) C33_=_C1057( C33 C1057 ) \nC33_=_C1059( C33 C1059 ) C33_=_C1060( C33 C1060 ) C33_=_C1061( C33 C1061 ) C33_=_C1063( C33 C1063 ) C33_=_C1064( C33 C1064 ) C33_=_C1065( C33 C1065 ) \nC33_=_C1066( C33 C1066 ) C33_=_C1067( C33 C1067 ) C33_=_C1068( C33 C1068 ) C33_=_C1069( C33 C1069 ) C33_=_C1070( C33 C1070 ) C33_=_C1071( C33 C1071 ) \nC33_=_C1072( C33 C1072 ) C34_=_C35( C34 C35 ) C34_=_C36( C34 C36 ) C34_=_C37( C34 C37 ) C34_=_C39( C34 C39 ) C34_=_C40( C34 C40 ) \nC34_=_C41( C34 C41 ) C34_=_C42( C34 C42 ) C34_=_C43( C34 C43 ) C34_=_C44( C34 C44 ) C34_=_C45( C34 C45 ) C34_=_C46( C34 C46 ) \nC34_=_C47( C34 C47 ) C34_=_C48( C34 C48 ) C34_=_C49( C34 C49 ) C34_=_C50( C34 C50 ) C34_=_C51( C34 C51 ) C34_=_C52( C34 C52 ) \nC34_=_C53( C34 C53 ) C34_=_C54( C34 C54 ) C34_=_C1016( C34 C1016 ) C34_=_C1051( C34 C1051 ) C34_=_C1073( C34 C1073 ) C35_=_C36( C35 C36 ) \nC35_=_C37( C35 C37 ) C35_=_C39( C35 C39 ) C35_=_C40( C35 C40 ) C35_=_C41( C35 C41 ) C35_=_C42( C35 C42 ) C35_=_C43( C35 C43 ) \nC35_=_C44( C35 C44 ) C35_=_C45( C35 C45 ) C35_=_C46( C35 C46 ) C35_=_C47( C35 C47 ) C35_=_C48( C35 C48 ) C35_=_C49( C35 C49 ) \nC35_=_C50( C35 C50 ) C35_=_C51( C35 C51 ) C35_=_C52( C35 C52 ) C35_=_C53( C35 C53 ) C35_=_C54( C35 C54 ) C35_=_C72( C35 C72 ) \nC35_=_C117( C35 C117 ) C35_=_C153( C35 C153 ) C35_=_C198( C35 C198 ) C35_=_C234( C35 C234 ) C35_=_C276( C35 C276 ) C35_=_C311( C35 C311 ) \nC35_=_C351( C35 C351 ) C35_=_C385( C35 C385 ) C35_=_C424( C35 C424 ) C35_=_C457( C35 C457 ) C35_=_C494( C35 C494 ) C35_=_C525( C35 C525 ) \nC35_=_C560( C35 C560 ) C35_=_C591( C35 C591 ) C35_=_C623( C35 C623 ) C35_=_C652( C35 C652 ) C35_=_C682( C35 C682 ) C35_=_C711( C35 C711 ) \nC35_=_C739( C35 C739 ) C35_=_C766( C35 C766 ) C35_=_C793( C35 C793 ) C35_=_C819( C35 C819 ) C35_=_C845( C35 C845 ) C35_=_C870( C35 C870 ) \nC35_=_C893( C35 C893 ) C35_=_C917( C35 C917 ) C35_=_C938( C35 C938 ) C35_=_C961( C35 C961 ) C35_=_C979( C35 C979 ) C35_=_C1001( C35 C1001 ) \nC35_=_C1017( C35 C1017 ) C35_=_C1038( C35 C1038 ) C35_=_C1073( C35 C1073 ) C35_=_C1087( C35 C1087 ) C35_=_C1088( C35 C1088 ) C35_=_C1089( C35 C1089 ) \nC35_=_C1090( C35 C1090 ) C35_=_C1091( C35 C1091 ) C35_=_C1093( C35 C1093 ) C35_=_C1094( C35 C1094 ) C35_=_C1095( C35 C1095 ) C35_=_C1097( C35 C1097 ) \nC35_=_C1098( C35 C1098 ) C35_=_C1099( C35 C1099 ) C35_=_C1100( C35 C1100 ) C35_=_C1101( C35 C1101 ) C35_=_C1102( C35 C1102 ) C35_=_C1103( C35 C1103 ) \nC35_=_C1104( C35 C1104 ) C35_=_C1105( C35 C1105 ) C35_=_C1106( C35 C1106 ) C36_=_C37( C36 C37 ) C36_=_C39( C36 C39 ) C36_=_C40( C36 C40 ) \nC36_=_C41( C36 C41 ) C36_=_C42( C36 C42 ) C36_=_C43( C36 C43 ) C36_=_C44( C36 C44 ) C36_=_C45( C36 C45 ) C36_=_C46( C36 C46 ) \nC36_=_C47( C36 C47 ) C36_=_C48( C36 C48 ) C36_=_C49( C36</w:t>
      </w:r>
    </w:p>
    <w:p>
      <w:pPr>
        <w:pStyle w:val="PreformattedText"/>
        <w:bidi w:val="0"/>
        <w:spacing w:before="0" w:after="0"/>
        <w:jc w:val="left"/>
        <w:rPr/>
      </w:pPr>
      <w:r>
        <w:rPr/>
        <w:t xml:space="preserve"> </w:t>
      </w:r>
      <w:r>
        <w:rPr/>
        <w:t>C49 ) C36_=_C50( C36 C50 ) C36_=_C51( C36 C51 ) C36_=_C52( C36 C52 ) \nC36_=_C53( C36 C53 ) C36_=_C54( C36 C54 ) C36_=_C1018( C36 C1018 ) C36_=_C1054( C36 C1054 ) C36_=_C1087( C36 C1087 ) C37_=_C39( C37 C39 ) \nC37_=_C40( C37 C40 ) C37_=_C41( C37 C41 ) C37_=_C42( C37 C42 ) C37_=_C43( C37 C43 ) C37_=_C44( C37 C44 ) C37_=_C45( C37 C45 ) \nC37_=_C46( C37 C46 ) C37_=_C47( C37 C47 ) C37_=_C48( C37 C48 ) C37_=_C49( C37 C49 ) C37_=_C50( C37 C50 ) C37_=_C51( C37 C51 ) \nC37_=_C52( C37 C52 ) C37_=_C53( C37 C53 ) C37_=_C54( C37 C54 ) C37_=_C1019( C37 C1019 ) C37_=_C1055( C37 C1055 ) C37_=_C1089( C37 C1089 ) \nC37_=_C1118( C37 C1118 ) C37_=_C1119( C37 C1119 ) C37_=_C1121( C37 C1121 ) C37_=_C1125( C37 C1125 ) C39_=_C40( C39 C40 ) C39_=_C41( C39 C41 ) \nC39_=_C42( C39 C42 ) C39_=_C43( C39 C43 ) C39_=_C44( C39 C44 ) C39_=_C45( C39 C45 ) C39_=_C46( C39 C46 ) C39_=_C47( C39 C47 ) \nC39_=_C48( C39 C48 ) C39_=_C49( C39 C49 ) C39_=_C50( C39 C50 ) C39_=_C51( C39 C51 ) C39_=_C52( C39 C52 ) C39_=_C53( C39 C53 ) \nC39_=_C54( C39 C54 ) C39_=_C1021( C39 C1021 ) C39_=_C1057( C39 C1057 ) C39_=_C1091( C39 C1091 ) C39_=_C1136( C39 C1136 ) C39_=_C1146( C39 C1146 ) \nC39_=_C1147( C39 C1147 ) C39_=_C1151( C39 C1151 ) C40_=_C41( C40 C41 ) C40_=_C42( C40 C42 ) C40_=_C43( C40 C43 ) C40_=_C44( C40 C44 ) \nC40_=_C45( C40 C45 ) C40_=_C46( C40 C46 ) C40_=_C47( C40 C47 ) C40_=_C48( C40 C48 ) C40_=_C49( C40 C49 ) C40_=_C50( C40 C50 ) \nC40_=_C51( C40 C51 ) C40_=_C52( C40 C52 ) C40_=_C53( C40 C53 ) C40_=_C54( C40 C54 ) C40_=_C122( C40 C122 ) C40_=_C203( C40 C203 ) \nC40_=_C281( C40 C281 ) C40_=_C356( C40 C356 ) C40_=_C388( C40 C388 ) C40_=_C429( C40 C429 ) C40_=_C499( C40 C499 ) C40_=_C565( C40 C565 ) \nC40_=_C628( C40 C628 ) C40_=_C687( C40 C687 ) C40_=_C744( C40 C744 ) C40_=_C798( C40 C798 ) C40_=_C850( C40 C850 ) C40_=_C898( C40 C898 ) \nC40_=_C943( C40 C943 ) C40_=_C984( C40 C984 ) C40_=_C1022( C40 C1022 ) C40_=_C1121( C40 C1121 ) C40_=_C1146( C40 C1146 ) C40_=_C1162( C40 C1162 ) \nC40_=_C1163( C40 C1163 ) C40_=_C1164( C40 C1164 ) C40_=_C1165( C40 C1165 ) C40_=_C1166( C40 C1166 ) C40_=_C1167( C40 C1167 ) C40_=_C1168( C40 C1168 ) \nC41_=_C42( C41 C42 ) C41_=_C43( C41 C43 ) C41_=_C44( C41 C44 ) C41_=_C45( C41 C45 ) C41_=_C46( C41 C46 ) C41_=_C47( C41 C47 ) \nC41_=_C48( C41 C48 ) C41_=_C49( C41 C49 ) C41_=_C50( C41 C50 ) C41_=_C51( C41 C51 ) C41_=_C52( C41 C52 ) C41_=_C53( C41 C53 ) \nC41_=_C54( C41 C54 ) C41_=_C1023( C41 C1023 ) C41_=_C1059( C41 C1059 ) C41_=_C1093( C41 C1093 ) C41_=_C1137( C41 C1137 ) C41_=_C1162( C41 C1162 ) \nC41_=_C1172( C41 C1172 ) C41_=_C1174( C41 C1174 ) C42_=_C43( C42 C43 ) C42_=_C44( C42 C44 ) C42_=_C45( C42 C45 ) C42_=_C46( C42 C46 ) \nC42_=_C47( C42 C47 ) C42_=_C48( C42 C48 ) C42_=_C49( C42 C49 ) C42_=_C50( C42 C50 ) C42_=_C51( C42 C51 ) C42_=_C52( C42 C52 ) \nC42_=_C53( C42 C53 ) C42_=_C54( C42 C54 ) C42_=_C1024( C42 C1024 ) C42_=_C1060( C42 C1060 ) C42_=_C1094( C42 C1094 ) C43_=_C44( C43 C44 ) \nC43_=_C45( C43 C45 ) C43_=_C46( C43 C46 ) C43_=_C47( C43 C47 ) C43_=_C48( C43 C48 ) C43_=_C49( C43 C49 ) C43_=_C50( C43 C50 ) \nC43_=_C51( C43 C51 ) C43_=_C52( C43 C52 ) C43_=_C53( C43 C53 ) C43_=_C54( C43 C54 ) C43_=_C1025( C43 C1025 ) C43_=_C1061( C43 C1061 ) \nC43_=_C1095( C43 C1095 ) C43_=_C1138( C43 C1138 ) C43_=_C1163( C43 C1163 ) C43_=_C1193( C43 C1193 ) C43_=_C1194( C43 C1194 ) C44_=_C45( C44 C45 ) \nC44_=_C46( C44 C46 ) C44_=_C47( C44 C47 ) C44_=_C48( C44 C48 ) C44_=_C49( C44 C49 ) C44_=_C50( C44 C50 ) C44_=_C51( C44 C51 ) \nC44_=_C52( C44 C52 ) C44_=_C53( C44 C53 ) C44_=_C54( C44 C54 ) C44_=_C126( C44 C126 ) C44_=_C207( C44 C207 ) C44_=_C285( C44 C285 ) \nC44_=_C360( C44 C360 ) C44_=_C433( C44 C433 ) C44_=_C503( C44 C503 ) C44_=_C569( C44 C569 ) C44_=_C632( C44 C632 ) C44_=_C691( C44 C691 ) \nC44_=_C748( C44 C748 ) C44_=_C802( C44 C802 ) C44_=_C854( C44 C854 ) C44_=_C902( C44 C902 ) C44_=_C922( C44 C922 ) C44_=_C947( C44 C947 ) \nC44_=_C988( C44 C988 ) C44_=_C1026( C44 C1026 ) C44_=_C1125( C44 C1125 ) C44_=_C1151( C44 C1151 ) C44_=_C1174( C44 C1174 ) C44_=_C1193( C44 C1193 ) \nC44_=_C1205( C44 C1205 ) C44_=_C1206( C44 C1206 ) C44_=_C1207( C44 C1207 ) C44_=_C1208( C44 C1208 ) C44_=_C1209( C44 C1209 ) C45_=_C46( C45 C46 ) \nC45_=_C47( C45 C47 ) C45_=_C48( C45 C48 ) C45_=_C49( C45 C49 ) C45_=_C50( C45 C50 ) C45_=_C51( C45 C51 ) C45_=_C52( C45 C52 ) \nC45_=_C53( C45 C53 ) C45_=_C54( C45 C54 ) C45_=_C1027( C45 C1027 ) C45_=_C1063( C45 C1063 ) C45_=_C1097( C45 C1097 ) C45_=_C1139( C45 C1139 ) \nC45_=_C1164( C45 C1164 ) C45_=_C1205( C45 C1205 ) C45_=_C1213( C45 C1213 ) C46_=_C47( C46 C47 ) C46_=_C48( C46 C48 ) C46_=_C49( C46 C49 ) \nC46_=_C50( C46 C50 ) C46_=_C51( C46 C51 ) C46_=_C52( C46 C52 ) C46_=_C53( C46 C53 ) C46_=_C54( C46 C54 ) C46_=_C1028( C46 C1028 ) \nC46_=_C1064( C46 C1064 ) C46_=_C1098( C46 C1098 ) C47_=_C48( C47 C48 ) C47_=_C49( C47 C49 ) C47_=_C50( C47 C50 ) C47_=_C51( C47 C51 ) \nC47_=_C52( C47 C52 ) C47_=_C53( C47 C53 ) C47_=_C54( C47 C54 ) C47_=_C1029( C47 C1029 ) C47_=_C1065( C47 C1065 ) C47_=_C1099( C47 C1099 ) \nC47_=_C1140( C47 C1140 ) C47_=_C1165( C47 C1165 ) C47_=_C1206( C47 C1206 ) C47_=_C1229( C47 C1229 ) C48_=_C49( C48 C49 ) C48_=_C50( C48 C50 ) \nC48_=_C51( C48 C51 ) C48_=_C52( C48 C52 ) C48_=_C53( C48 C53 ) C48_=_C54( C48 C54 ) C48_=_C1030( C48 C1030 ) C48_=_C1066( C48 C1066 ) \nC48_=_C1100( C48 C1100 ) C49_=_C50( C49 C50 ) C49_=_C51( C49 C51 ) C49_=_C52( C49 C52 ) C49_=_C53( C49 C53 ) C49_=_C54( C49 C54 ) \nC49_=_C1031( C49 C1031 ) C49_=_C1067( C49 C1067 ) C49_=_C1101( C49 C1101 ) C49_=_C1141( C49 C1141 ) C49_=_C1166( C49 C1166 ) C49_=_C1207( C49 C1207 ) \nC49_=_C1242( C49 C1242 ) C50_=_C51( C50 C51 ) C50_=_C52( C50 C52 ) C50_=_C53( C50 C53 ) C50_=_C54( C50 C54 ) C50_=_C1032( C50 C1032 ) \nC50_=_C1068( C50 C1068 ) C50_=_C1102( C50 C1102 ) C51_=_C52( C51 C52 ) C51_=_C53( C51 C53 ) C51_=_C54( C51 C54 ) C51_=_C1033( C51 C1033 ) \nC51_=_C1069( C51 C1069 ) C51_=_C1103( C51 C1103 ) C51_=_C1142( C51 C1142 ) C51_=_C1167( C51 C1167 ) C51_=_C1208( C51 C1208 ) C51_=_C1252( C51 C1252 ) \nC52_=_C53( C52 C53 ) C52_=_C54( C52 C54 ) C52_=_C1034( C52 C1034 ) C52_=_C1070( C52 C1070 ) C52_=_C1104( C52 C1104 ) C53_=_C54( C53 C54 ) \nC53_=_C1035( C53 C1035 ) C53_=_C1071( C53 C1071 ) C53_=_C1105( C53 C1105 ) C53_=_C1143( C53 C1143 ) C53_=_C1168( C53 C1168 ) C53_=_C1209( C53 C1209 ) \nC53_=_C1259( C53 C1259 ) C54_=_C1036( C54 C1036 ) C54_=_C1072( C54 C1072 ) C54_=_C1106( C54 C1106 ) C70_=_C71( C70 C71 ) C70_=_C72( C70 C72 ) \nC70_=_C113( C70 C113 ) C70_=_C151( C70 C151 ) C70_=_C194( C70 C194 ) C70_=_C232( C70 C232 ) C70_=_C272( C70 C272 ) C70_=_C308( C70 C308 ) \nC70_=_C347( C70 C347 ) C70_=_C383( C70 C383 ) C70_=_C420( C70 C420 ) C70_=_C455( C70 C455 ) C70_=_C490( C70 C490 ) C70_=_C523( C70 C523 ) \nC70_=_C556( C70 C556 ) C70_=_C589( C70 C589 ) C70_=_C619( C70 C619 ) C70_=_C650( C70 C650 ) C70_=_C678( C70 C678 ) C70_=_C709( C70 C709 ) \nC70_=_C735( C70 C735 ) C70_=_C764( C70 C764 ) C70_=_C789( C70 C789 ) C70_=_C817( C70 C817 ) C70_=_C841( C70 C841 ) C70_=_C868( C70 C868 ) \nC70_=_C889( C70 C889 ) C70_=_C915( C70 C915 ) C70_=_C934( C70 C934 ) C70_=_C959( C70 C959 ) C70_=_C975( C70 C975 ) C70_=_C999( C70 C999 ) \nC70_=_C1013( C70 C1013 ) C70_=_C1015( C70 C1015 ) C70_=_C1016( C70 C1016 ) C70_=_C1017( C70 C1017 ) C70_=_C1018( C70 C1018 ) C70_=_C1019( C70 C1019 ) \nC70_=_C1021( C70 C1021 ) C70_=_C1022( C70 C1022 ) C70_=_C1023( C70 C1023 ) C70_=_C1024( C70 C1024 ) C70_=_C1025( C70 C1025 ) C70_=_C1026( C70 C1026 ) \nC70_=_C1027( C70 C1027 ) C70_=_C1028( C70 C1028 ) C70_=_C1029( C70 C1029 ) C70_=_C1030( C70 C1030 ) C70_=_C1031( C70 C1031 ) C70_=_C1032( C70 C1032 ) \nC70_=_C1033( C70 C1033 ) C70_=_C1034( C70 C1034 ) C70_=_C1035( C70 C1035 ) C70_=_C1036( C70 C1036 ) C71_=_C72( C71 C72 ) C71_=_C115( C71 C115 ) \nC71_=_C152( C71 C152 ) C71_=_C196( C71 C196 ) C71_=_C233( C71 C233 ) C71_=_C274( C71 C274 ) C71_=_C310( C71 C310 ) C71_=_C349( C71 C349 ) \nC71_=_C384( C71 C384 ) C71_=_C422( C71 C422 ) C71_=_C456( C71 C456 ) C71_=_C492( C71 C492 ) C71_=_C524( C71 C524 ) C71_=_C558( C71 C558 ) \nC71_=_C590( C71 C590 ) C71_=_C621( C71 C621 ) C71_=_C651( C71 C651 ) C71_=_C680( C71 C680 ) C71_=_C710( C71 C710 ) C71_=_C737( C71 C737 ) \nC71_=_C765( C71 C765 ) C71_=_C791( C71 C791 ) C71_=_C818( C71 C818 ) C71_=_C843( C71 C843 ) C71_=_C869( C71 C869 ) C71_=_C891( C71 C891 ) \nC71_=_C916( C71 C916 ) C71_=_C936( C71 C936 ) C71_=_C960( C71 C960 ) C71_=_C977( C71 C977 ) C71_=_C1000( C71 C1000 ) C71_=_C1015( C71 C1015 ) \nC71_=_C1037( C71 C1037 ) C71_=_C1051( C71 C1051 ) C71_=_C1052( C71 C1052 ) C71_=_C1054( C71 C1054 ) C71_=_C1055( C71 C1055 ) C71_=_C1056( C71 C1056 ) \nC71_=_C1057( C71 C1057 ) C71_=_C1059( C71 C1059 ) C71_=_C1060( C71 C1060 ) C71_=_C1061( C71 C1061 ) C71_=_C1063( C71 C1063 ) C71_=_C1064( C71 C1064 ) \nC71_=_C1065( C71 C1065 ) C71_=_C1066( C71 C1066 ) C71_=_C1067( C71 C1067 ) C71_=_C1068( C71 C1068 ) C71_=_C1069( C71 C1069 ) C71_=_C1070( C71 C1070 ) \nC71_=_C1071( C71 C1071 ) C71_=_C1072( C71 C1072 ) C72_=_C117( C72 C117 ) C72_=_C153( C72 C153 ) C72_=_C198( C72 C198 ) C72_=_C234( C72 C234 ) \nC72_=_C276( C72 C276 ) C72_=_C311( C72 C311 ) C72_=_C351( C72 C351 ) C72_=_C385( C72 C385 ) C72_=_C424( C72 C424 ) C72_=_C457( C72 C457 ) \nC72_=_C494( C72 C494 ) C72_=_C525( C72 C525 ) C72_=_C560( C72 C560 ) C72_=_C591( C72 C591 ) C72_=_C623( C72 C623 ) C72_=_C652( C72 C652 ) \nC72_=_C682( C72 C682 ) C72_=_C711( C72 C711 ) C72_=_C739( C72 C739 ) C72_=_C766( C72 C766 ) C72_=_C793( C72 C793 ) C72_=_C819( C72 C819 ) \nC72_=_C845( C72 C845 ) C72_=_C870( C72 C870 ) C72_=_C893( C72 C893 ) C72_=_C917( C72 C917 ) C72_=_C938( C72 C938 ) C72_=_C961( C72 C961 ) \nC72_=_C979( C72 C979 ) C72_=_C1001( C72 C1001 ) C72_=_C1017( C72 C1017 ) C72_=_C1038( C72 C1038 ) C72_=_C1073( C72 C1073 ) C72_=_C1087( C72 C1087 ) \nC72_=_C1088( C72 C1088 ) C72_=_C1089( C72 C1089 ) C72_=_C1090( C72 C1090 ) C72_=_C1091( C72 C1091 ) C72_=_C1093( C72 C1093 ) C72_=_C1094( C72 C1094</w:t>
      </w:r>
    </w:p>
    <w:p>
      <w:pPr>
        <w:pStyle w:val="PreformattedText"/>
        <w:bidi w:val="0"/>
        <w:spacing w:before="0" w:after="0"/>
        <w:jc w:val="left"/>
        <w:rPr/>
      </w:pPr>
      <w:r>
        <w:rPr/>
        <w:t xml:space="preserve"> </w:t>
      </w:r>
      <w:r>
        <w:rPr/>
        <w:t>) \nC72_=_C1095( C72 C1095 ) C72_=_C1097( C72 C1097 ) C72_=_C1098( C72 C1098 ) C72_=_C1099( C72 C1099 ) C72_=_C1100( C72 C1100 ) C72_=_C1101( C72 C1101 ) \nC72_=_C1102( C72 C1102 ) C72_=_C1103( C72 C1103 ) C72_=_C1104( C72 C1104 ) C72_=_C1105( C72 C1105 ) C72_=_C1106( C72 C1106 ) C84_=_C113( C84 C113 ) \nC84_=_C115( C84 C115 ) C84_=_C117( C84 C117 ) C84_=_C120( C84 C120 ) C84_=_C122( C84 C122 ) C84_=_C126( C84 C126 ) C113_=_C115( C113 C115 ) \nC113_=_C117( C113 C117 ) C113_=_C120( C113 C120 ) C113_=_C122( C113 C122 ) C113_=_C126( C113 C126 ) C113_=_C151( C113 C151 ) C113_=_C194( C113 C194 ) \nC113_=_C232( C113 C232 ) C113_=_C272( C113 C272 ) C113_=_C308( C113 C308 ) C113_=_C347( C113 C347 ) C113_=_C383( C113 C383 ) C113_=_C420( C113 C420 ) \nC113_=_C455( C113 C455 ) C113_=_C490( C113 C490 ) C113_=_C523( C113 C523 ) C113_=_C556( C113 C556 ) C113_=_C589( C113 C589 ) C113_=_C619( C113 C619 ) \nC113_=_C650( C113 C650 ) C113_=_C678( C113 C678 ) C113_=_C709( C113 C709 ) C113_=_C735( C113 C735 ) C113_=_C764( C113 C764 ) C113_=_C789( C113 C789 ) \nC113_=_C817( C113 C817 ) C113_=_C841( C113 C841 ) C113_=_C868( C113 C868 ) C113_=_C889( C113 C889 ) C113_=_C915( C113 C915 ) C113_=_C934( C113 C934 ) \nC113_=_C959( C113 C959 ) C113_=_C975( C113 C975 ) C113_=_C999( C113 C999 ) C113_=_C1013( C113 C1013 ) C113_=_C1015( C113 C1015 ) C113_=_C1016( C113 C1016 ) \nC113_=_C1017( C113 C1017 ) C113_=_C1018( C113 C1018 ) C113_=_C1019( C113 C1019 ) C113_=_C1021( C113 C1021 ) C113_=_C1022( C113 C1022 ) C113_=_C1023( C113 C1023 ) \nC113_=_C1024( C113 C1024 ) C113_=_C1025( C113 C1025 ) C113_=_C1026( C113 C1026 ) C113_=_C1027( C113 C1027 ) C113_=_C1028( C113 C1028 ) C113_=_C1029( C113 C1029 ) \nC113_=_C1030( C113 C1030 ) C113_=_C1031( C113 C1031 ) C113_=_C1032( C113 C1032 ) C113_=_C1033( C113 C1033 ) C113_=_C1034( C113 C1034 ) C113_=_C1035( C113 C1035 ) \nC113_=_C1036( C113 C1036 ) C115_=_C117( C115 C117 ) C115_=_C120( C115 C120 ) C115_=_C122( C115 C122 ) C115_=_C126( C115 C126 ) C115_=_C152( C115 C152 ) \nC115_=_C196( C115 C196 ) C115_=_C233( C115 C233 ) C115_=_C274( C115 C274 ) C115_=_C310( C115 C310 ) C115_=_C349( C115 C349 ) C115_=_C384( C115 C384 ) \nC115_=_C422( C115 C422 ) C115_=_C456( C115 C456 ) C115_=_C492( C115 C492 ) C115_=_C524( C115 C524 ) C115_=_C558( C115 C558 ) C115_=_C590( C115 C590 ) \nC115_=_C621( C115 C621 ) C115_=_C651( C115 C651 ) C115_=_C680( C115 C680 ) C115_=_C710( C115 C710 ) C115_=_C737( C115 C737 ) C115_=_C765( C115 C765 ) \nC115_=_C791( C115 C791 ) C115_=_C818( C115 C818 ) C115_=_C843( C115 C843 ) C115_=_C869( C115 C869 ) C115_=_C891( C115 C891 ) C115_=_C916( C115 C916 ) \nC115_=_C936( C115 C936 ) C115_=_C960( C115 C960 ) C115_=_C977( C115 C977 ) C115_=_C1000( C115 C1000 ) C115_=_C1015( C115 C1015 ) C115_=_C1037( C115 C1037 ) \nC115_=_C1051( C115 C1051 ) C115_=_C1052( C115 C1052 ) C115_=_C1054( C115 C1054 ) C115_=_C1055( C115 C1055 ) C115_=_C1056( C115 C1056 ) C115_=_C1057( C115 C1057 ) \nC115_=_C1059( C115 C1059 ) C115_=_C1060( C115 C1060 ) C115_=_C1061( C115 C1061 ) C115_=_C1063( C115 C1063 ) C115_=_C1064( C115 C1064 ) C115_=_C1065( C115 C1065 ) \nC115_=_C1066( C115 C1066 ) C115_=_C1067( C115 C1067 ) C115_=_C1068( C115 C1068 ) C115_=_C1069( C115 C1069 ) C115_=_C1070( C115 C1070 ) C115_=_C1071( C115 C1071 ) \nC115_=_C1072( C115 C1072 ) C117_=_C120( C117 C120 ) C117_=_C122( C117 C122 ) C117_=_C126( C117 C126 ) C117_=_C153( C117 C153 ) C117_=_C198( C117 C198 ) \nC117_=_C234( C117 C234 ) C117_=_C276( C117 C276 ) C117_=_C311( C117 C311 ) C117_=_C351( C117 C351 ) C117_=_C385( C117 C385 ) C117_=_C424( C117 C424 ) \nC117_=_C457( C117 C457 ) C117_=_C494( C117 C494 ) C117_=_C525( C117 C525 ) C117_=_C560( C117 C560 ) C117_=_C591( C117 C591 ) C117_=_C623( C117 C623 ) \nC117_=_C652( C117 C652 ) C117_=_C682( C117 C682 ) C117_=_C711( C117 C711 ) C117_=_C739( C117 C739 ) C117_=_C766( C117 C766 ) C117_=_C793( C117 C793 ) \nC117_=_C819( C117 C819 ) C117_=_C845( C117 C845 ) C117_=_C870( C117 C870 ) C117_=_C893( C117 C893 ) C117_=_C917( C117 C917 ) C117_=_C938( C117 C938 ) \nC117_=_C961( C117 C961 ) C117_=_C979( C117 C979 ) C117_=_C1001( C117 C1001 ) C117_=_C1017( C117 C1017 ) C117_=_C1038( C117 C1038 ) C117_=_C1073( C117 C1073 ) \nC117_=_C1087( C117 C1087 ) C117_=_C1088( C117 C1088 ) C117_=_C1089( C117 C1089 ) C117_=_C1090( C117 C1090 ) C117_=_C1091( C117 C1091 ) C117_=_C1093( C117 C1093 ) \nC117_=_C1094( C117 C1094 ) C117_=_C1095( C117 C1095 ) C117_=_C1097( C117 C1097 ) C117_=_C1098( C117 C1098 ) C117_=_C1099( C117 C1099 ) C117_=_C1100( C117 C1100 ) \nC117_=_C1101( C117 C1101 ) C117_=_C1102( C117 C1102 ) C117_=_C1103( C117 C1103 ) C117_=_C1104( C117 C1104 ) C117_=_C1105( C117 C1105 ) C117_=_C1106( C117 C1106 ) \nC120_=_C122( C120 C122 ) C120_=_C126( C120 C126 ) C120_=_C201( C120 C201 ) C120_=_C279( C120 C279 ) C120_=_C354( C120 C354 ) C120_=_C427( C120 C427 ) \nC120_=_C459( C120 C459 ) C120_=_C497( C120 C497 ) C120_=_C563( C120 C563 ) C120_=_C626( C120 C626 ) C120_=_C685( C120 C685 ) C120_=_C742( C120 C742 ) \nC120_=_C796( C120 C796 ) C120_=_C848( C120 C848 ) C120_=_C896( C120 C896 ) C120_=_C941( C120 C941 ) C120_=_C982( C120 C982 ) C120_=_C1056( C120 C1056 ) \nC120_=_C1090( C120 C1090 ) C120_=_C1118( C120 C1118 ) C120_=_C1136( C120 C1136 ) C120_=_C1137( C120 C1137 ) C120_=_C1138( C120 C1138 ) C120_=_C1139( C120 C1139 ) \nC120_=_C1140( C120 C1140 ) C120_=_C1141( C120 C1141 ) C120_=_C1142( C120 C1142 ) C120_=_C1143( C120 C1143 ) C122_=_C126( C122 C126 ) C122_=_C203( C122 C203 ) \nC122_=_C281( C122 C281 ) C122_=_C356( C122 C356 ) C122_=_C388( C122 C388 ) C122_=_C429( C122 C429 ) C122_=_C499( C122 C499 ) C122_=_C565( C122 C565 ) \nC122_=_C628( C122 C628 ) C122_=_C687( C122 C687 ) C122_=_C744( C122 C744 ) C122_=_C798( C122 C798 ) C122_=_C850( C122 C850 ) C122_=_C898( C122 C898 ) \nC122_=_C943( C122 C943 ) C122_=_C984( C122 C984 ) C122_=_C1022( C122 C1022 ) C122_=_C1121( C122 C1121 ) C122_=_C1146( C122 C1146 ) C122_=_C1162( C122 C1162 ) \nC122_=_C1163( C122 C1163 ) C122_=_C1164( C122 C1164 ) C122_=_C1165( C122 C1165 ) C122_=_C1166( C122 C1166 ) C122_=_C1167( C122 C1167 ) C122_=_C1168( C122 C1168 ) \nC126_=_C207( C126 C207 ) C126_=_C285( C126 C285 ) C126_=_C360( C126 C360 ) C126_=_C433( C126 C433 ) C126_=_C503( C126 C503 ) C126_=_C569( C126 C569 ) \nC126_=_C632( C126 C632 ) C126_=_C691( C126 C691 ) C126_=_C748( C126 C748 ) C126_=_C802( C126 C802 ) C126_=_C854( C126 C854 ) C126_=_C902( C126 C902 ) \nC126_=_C922( C126 C922 ) C126_=_C947( C126 C947 ) C126_=_C988( C126 C988 ) C126_=_C1026( C126 C1026 ) C126_=_C1125( C126 C1125 ) C126_=_C1151( C126 C1151 ) \nC126_=_C1174( C126 C1174 ) C126_=_C1193( C126 C1193 ) C126_=_C1205( C126 C1205 ) C126_=_C1206( C126 C1206 ) C126_=_C1207( C126 C1207 ) C126_=_C1208( C126 C1208 ) \nC126_=_C1209( C126 C1209 ) C151_=_C152( C151 C152 ) C151_=_C153( C151 C153 ) C151_=_C194( C151 C194 ) C151_=_C232( C151 C232 ) C151_=_C272( C151 C272 ) \nC151_=_C308( C151 C308 ) C151_=_C347( C151 C347 ) C151_=_C383( C151 C383 ) C151_=_C420( C151 C420 ) C151_=_C455( C151 C455 ) C151_=_C490( C151 C490 ) \nC151_=_C523( C151 C523 ) C151_=_C556( C151 C556 ) C151_=_C589( C151 C589 ) C151_=_C619( C151 C619 ) C151_=_C650( C151 C650 ) C151_=_C678( C151 C678 ) \nC151_=_C709( C151 C709 ) C151_=_C735( C151 C735 ) C151_=_C764( C151 C764 ) C151_=_C789( C151 C789 ) C151_=_C817( C151 C817 ) C151_=_C841( C151 C841 ) \nC151_=_C868( C151 C868 ) C151_=_C889( C151 C889 ) C151_=_C915( C151 C915 ) C151_=_C934( C151 C934 ) C151_=_C959( C151 C959 ) C151_=_C975( C151 C975 ) \nC151_=_C999( C151 C999 ) C151_=_C1013( C151 C1013 ) C151_=_C1015( C151 C1015 ) C151_=_C1016( C151 C1016 ) C151_=_C1017( C151 C1017 ) C151_=_C1018( C151 C1018 ) \nC151_=_C1019( C151 C1019 ) C151_=_C1021( C151 C1021 ) C151_=_C1022( C151 C1022 ) C151_=_C1023( C151 C1023 ) C151_=_C1024( C151 C1024 ) C151_=_C1025( C151 C1025 ) \nC151_=_C1026( C151 C1026 ) C151_=_C1027( C151 C1027 ) C151_=_C1028( C151 C1028 ) C151_=_C1029( C151 C1029 ) C151_=_C1030( C151 C1030 ) C151_=_C1031( C151 C1031 ) \nC151_=_C1032( C151 C1032 ) C151_=_C1033( C151 C1033 ) C151_=_C1034( C151 C1034 ) C151_=_C1035( C151 C1035 ) C151_=_C1036( C151 C1036 ) C152_=_C153( C152 C153 ) \nC152_=_C196( C152 C196 ) C152_=_C233( C152 C233 ) C152_=_C274( C152 C274 ) C152_=_C310( C152 C310 ) C152_=_C349( C152 C349 ) C152_=_C384( C152 C384 ) \nC152_=_C422( C152 C422 ) C152_=_C456( C152 C456 ) C152_=_C492( C152 C492 ) C152_=_C524( C152 C524 ) C152_=_C558( C152 C558 ) C152_=_C590( C152 C590 ) \nC152_=_C621( C152 C621 ) C152_=_C651( C152 C651 ) C152_=_C680( C152 C680 ) C152_=_C710( C152 C710 ) C152_=_C737( C152 C737 ) C152_=_C765( C152 C765 ) \nC152_=_C791( C152 C791 ) C152_=_C818( C152 C818 ) C152_=_C843( C152 C843 ) C152_=_C869( C152 C869 ) C152_=_C891( C152 C891 ) C152_=_C916( C152 C916 ) \nC152_=_C936( C152 C936 ) C152_=_C960( C152 C960 ) C152_=_C977( C152 C977 ) C152_=_C1000( C152 C1000 ) C152_=_C1015( C152 C1015 ) C152_=_C1037( C152 C1037 ) \nC152_=_C1051( C152 C1051 ) C152_=_C1052( C152 C1052 ) C152_=_C1054( C152 C1054 ) C152_=_C1055( C152 C1055 ) C152_=_C1056( C152 C1056 ) C152_=_C1057( C152 C1057 ) \nC152_=_C1059( C152 C1059 ) C152_=_C1060( C152 C1060 ) C152_=_C1061( C152 C1061 ) C152_=_C1063( C152 C1063 ) C152_=_C1064( C152 C1064 ) C152_=_C1065( C152 C1065 ) \nC152_=_C1066( C152 C1066 ) C152_=_C1067( C152 C1067 ) C152_=_C1068( C152 C1068 ) C152_=_C1069( C152 C1069 ) C152_=_C1070( C152 C1070 ) C152_=_C1071( C152 C1071 ) \nC152_=_C1072( C152 C1072 ) C153_=_C198( C153 C198 ) C153_=_C234( C153 C234 ) C153_=_C276( C153 C276 ) C153_=_C311( C153 C311 ) C153_=_C351( C153 C351 ) \nC153_=_C385( C153 C385 ) C153_=_C424( C153 C424 ) C153_=_C457( C153 C457 ) C153_=_C494( C153 C494 ) C153_=_C525( C153 C525 ) C153_=_C560( C153 C560 ) \nC153_=_C591( C153 C591 ) C153_=_C623( C153 C623 ) C153_=_C652( C153 C652 ) C153_=_C682( C153 C682 ) C153_=_C711( C153 C711 ) C153_=_C739( C153 C739 ) \nC153_=_C766( C153 C766 ) C153_=_C793( C153 C793 )</w:t>
      </w:r>
    </w:p>
    <w:p>
      <w:pPr>
        <w:pStyle w:val="PreformattedText"/>
        <w:bidi w:val="0"/>
        <w:spacing w:before="0" w:after="0"/>
        <w:jc w:val="left"/>
        <w:rPr/>
      </w:pPr>
      <w:r>
        <w:rPr/>
        <w:t xml:space="preserve"> </w:t>
      </w:r>
      <w:r>
        <w:rPr/>
        <w:t>C153_=_C819( C153 C819 ) C153_=_C845( C153 C845 ) C153_=_C870( C153 C870 ) C153_=_C893( C153 C893 ) \nC153_=_C917( C153 C917 ) C153_=_C938( C153 C938 ) C153_=_C961( C153 C961 ) C153_=_C979( C153 C979 ) C153_=_C1001( C153 C1001 ) C153_=_C1017( C153 C1017 ) \nC153_=_C1038( C153 C1038 ) C153_=_C1073( C153 C1073 ) C153_=_C1087( C153 C1087 ) C153_=_C1088( C153 C1088 ) C153_=_C1089( C153 C1089 ) C153_=_C1090( C153 C1090 ) \nC153_=_C1091( C153 C1091 ) C153_=_C1093( C153 C1093 ) C153_=_C1094( C153 C1094 ) C153_=_C1095( C153 C1095 ) C153_=_C1097( C153 C1097 ) C153_=_C1098( C153 C1098 ) \nC153_=_C1099( C153 C1099 ) C153_=_C1100( C153 C1100 ) C153_=_C1101( C153 C1101 ) C153_=_C1102( C153 C1102 ) C153_=_C1103( C153 C1103 ) C153_=_C1104( C153 C1104 ) \nC153_=_C1105( C153 C1105 ) C153_=_C1106( C153 C1106 ) C167_=_C194( C167 C194 ) C167_=_C196( C167 C196 ) C167_=_C198( C167 C198 ) C167_=_C201( C167 C201 ) \nC167_=_C203( C167 C203 ) C167_=_C207( C167 C207 ) C194_=_C196( C194 C196 ) C194_=_C198( C194 C198 ) C194_=_C201( C194 C201 ) C194_=_C203( C194 C203 ) \nC194_=_C207( C194 C207 ) C194_=_C232( C194 C232 ) C194_=_C272( C194 C272 ) C194_=_C308( C194 C308 ) C194_=_C347( C194 C347 ) C194_=_C383( C194 C383 ) \nC194_=_C420( C194 C420 ) C194_=_C455( C194 C455 ) C194_=_C490( C194 C490 ) C194_=_C523( C194 C523 ) C194_=_C556( C194 C556 ) C194_=_C589( C194 C589 ) \nC194_=_C619( C194 C619 ) C194_=_C650( C194 C650 ) C194_=_C678( C194 C678 ) C194_=_C709( C194 C709 ) C194_=_C735( C194 C735 ) C194_=_C764( C194 C764 ) \nC194_=_C789( C194 C789 ) C194_=_C817( C194 C817 ) C194_=_C841( C194 C841 ) C194_=_C868( C194 C868 ) C194_=_C889( C194 C889 ) C194_=_C915( C194 C915 ) \nC194_=_C934( C194 C934 ) C194_=_C959( C194 C959 ) C194_=_C975( C194 C975 ) C194_=_C999( C194 C999 ) C194_=_C1013( C194 C1013 ) C194_=_C1015( C194 C1015 ) \nC194_=_C1016( C194 C1016 ) C194_=_C1017( C194 C1017 ) C194_=_C1018( C194 C1018 ) C194_=_C1019( C194 C1019 ) C194_=_C1021( C194 C1021 ) C194_=_C1022( C194 C1022 ) \nC194_=_C1023( C194 C1023 ) C194_=_C1024( C194 C1024 ) C194_=_C1025( C194 C1025 ) C194_=_C1026( C194 C1026 ) C194_=_C1027( C194 C1027 ) C194_=_C1028( C194 C1028 ) \nC194_=_C1029( C194 C1029 ) C194_=_C1030( C194 C1030 ) C194_=_C1031( C194 C1031 ) C194_=_C1032( C194 C1032 ) C194_=_C1033( C194 C1033 ) C194_=_C1034( C194 C1034 ) \nC194_=_C1035( C194 C1035 ) C194_=_C1036( C194 C1036 ) C196_=_C198( C196 C198 ) C196_=_C201( C196 C201 ) C196_=_C203( C196 C203 ) C196_=_C207( C196 C207 ) \nC196_=_C233( C196 C233 ) C196_=_C274( C196 C274 ) C196_=_C310( C196 C310 ) C196_=_C349( C196 C349 ) C196_=_C384( C196 C384 ) C196_=_C422( C196 C422 ) \nC196_=_C456( C196 C456 ) C196_=_C492( C196 C492 ) C196_=_C524( C196 C524 ) C196_=_C558( C196 C558 ) C196_=_C590( C196 C590 ) C196_=_C621( C196 C621 ) \nC196_=_C651( C196 C651 ) C196_=_C680( C196 C680 ) C196_=_C710( C196 C710 ) C196_=_C737( C196 C737 ) C196_=_C765( C196 C765 ) C196_=_C791( C196 C791 ) \nC196_=_C818( C196 C818 ) C196_=_C843( C196 C843 ) C196_=_C869( C196 C869 ) C196_=_C891( C196 C891 ) C196_=_C916( C196 C916 ) C196_=_C936( C196 C936 ) \nC196_=_C960( C196 C960 ) C196_=_C977( C196 C977 ) C196_=_C1000( C196 C1000 ) C196_=_C1015( C196 C1015 ) C196_=_C1037( C196 C1037 ) C196_=_C1051( C196 C1051 ) \nC196_=_C1052( C196 C1052 ) C196_=_C1054( C196 C1054 ) C196_=_C1055( C196 C1055 ) C196_=_C1056( C196 C1056 ) C196_=_C1057( C196 C1057 ) C196_=_C1059( C196 C1059 ) \nC196_=_C1060( C196 C1060 ) C196_=_C1061( C196 C1061 ) C196_=_C1063( C196 C1063 ) C196_=_C1064( C196 C1064 ) C196_=_C1065( C196 C1065 ) C196_=_C1066( C196 C1066 ) \nC196_=_C1067( C196 C1067 ) C196_=_C1068( C196 C1068 ) C196_=_C1069( C196 C1069 ) C196_=_C1070( C196 C1070 ) C196_=_C1071( C196 C1071 ) C196_=_C1072( C196 C1072 ) \nC198_=_C201( C198 C201 ) C198_=_C203( C198 C203 ) C198_=_C207( C198 C207 ) C198_=_C234( C198 C234 ) C198_=_C276( C198 C276 ) C198_=_C311( C198 C311 ) \nC198_=_C351( C198 C351 ) C198_=_C385( C198 C385 ) C198_=_C424( C198 C424 ) C198_=_C457( C198 C457 ) C198_=_C494( C198 C494 ) C198_=_C525( C198 C525 ) \nC198_=_C560( C198 C560 ) C198_=_C591( C198 C591 ) C198_=_C623( C198 C623 ) C198_=_C652( C198 C652 ) C198_=_C682( C198 C682 ) C198_=_C711( C198 C711 ) \nC198_=_C739( C198 C739 ) C198_=_C766( C198 C766 ) C198_=_C793( C198 C793 ) C198_=_C819( C198 C819 ) C198_=_C845( C198 C845 ) C198_=_C870( C198 C870 ) \nC198_=_C893( C198 C893 ) C198_=_C917( C198 C917 ) C198_=_C938( C198 C938 ) C198_=_C961( C198 C961 ) C198_=_C979( C198 C979 ) C198_=_C1001( C198 C1001 ) \nC198_=_C1017( C198 C1017 ) C198_=_C1038( C198 C1038 ) C198_=_C1073( C198 C1073 ) C198_=_C1087( C198 C1087 ) C198_=_C1088( C198 C1088 ) C198_=_C1089( C198 C1089 ) \nC198_=_C1090( C198 C1090 ) C198_=_C1091( C198 C1091 ) C198_=_C1093( C198 C1093 ) C198_=_C1094( C198 C1094 ) C198_=_C1095( C198 C1095 ) C198_=_C1097( C198 C1097 ) \nC198_=_C1098( C198 C1098 ) C198_=_C1099( C198 C1099 ) C198_=_C1100( C198 C1100 ) C198_=_C1101( C198 C1101 ) C198_=_C1102( C198 C1102 ) C198_=_C1103( C198 C1103 ) \nC198_=_C1104( C198 C1104 ) C198_=_C1105( C198 C1105 ) C198_=_C1106( C198 C1106 ) C201_=_C203( C201 C203 ) C201_=_C207( C201 C207 ) C201_=_C279( C201 C279 ) \nC201_=_C354( C201 C354 ) C201_=_C427( C201 C427 ) C201_=_C459( C201 C459 ) C201_=_C497( C201 C497 ) C201_=_C563( C201 C563 ) C201_=_C626( C201 C626 ) \nC201_=_C685( C201 C685 ) C201_=_C742( C201 C742 ) C201_=_C796( C201 C796 ) C201_=_C848( C201 C848 ) C201_=_C896( C201 C896 ) C201_=_C941( C201 C941 ) \nC201_=_C982( C201 C982 ) C201_=_C1056( C201 C1056 ) C201_=_C1090( C201 C1090 ) C201_=_C1118( C201 C1118 ) C201_=_C1136( C201 C1136 ) C201_=_C1137( C201 C1137 ) \nC201_=_C1138( C201 C1138 ) C201_=_C1139( C201 C1139 ) C201_=_C1140( C201 C1140 ) C201_=_C1141( C201 C1141 ) C201_=_C1142( C201 C1142 ) C201_=_C1143( C201 C1143 ) \nC203_=_C207( C203 C207 ) C203_=_C281( C203 C281 ) C203_=_C356( C203 C356 ) C203_=_C388( C203 C388 ) C203_=_C429( C203 C429 ) C203_=_C499( C203 C499 ) \nC203_=_C565( C203 C565 ) C203_=_C628( C203 C628 ) C203_=_C687( C203 C687 ) C203_=_C744( C203 C744 ) C203_=_C798( C203 C798 ) C203_=_C850( C203 C850 ) \nC203_=_C898( C203 C898 ) C203_=_C943( C203 C943 ) C203_=_C984( C203 C984 ) C203_=_C1022( C203 C1022 ) C203_=_C1121( C203 C1121 ) C203_=_C1146( C203 C1146 ) \nC203_=_C1162( C203 C1162 ) C203_=_C1163( C203 C1163 ) C203_=_C1164( C203 C1164 ) C203_=_C1165( C203 C1165 ) C203_=_C1166( C203 C1166 ) C203_=_C1167( C203 C1167 ) \nC203_=_C1168( C203 C1168 ) C207_=_C285( C207 C285 ) C207_=_C360( C207 C360 ) C207_=_C433( C207 C433 ) C207_=_C503( C207 C503 ) C207_=_C569( C207 C569 ) \nC207_=_C632( C207 C632 ) C207_=_C691( C207 C691 ) C207_=_C748( C207 C748 ) C207_=_C802( C207 C802 ) C207_=_C854( C207 C854 ) C207_=_C902( C207 C902 ) \nC207_=_C922( C207 C922 ) C207_=_C947( C207 C947 ) C207_=_C988( C207 C988 ) C207_=_C1026( C207 C1026 ) C207_=_C1125( C207 C1125 ) C207_=_C1151( C207 C1151 ) \nC207_=_C1174( C207 C1174 ) C207_=_C1193( C207 C1193 ) C207_=_C1205( C207 C1205 ) C207_=_C1206( C207 C1206 ) C207_=_C1207( C207 C1207 ) C207_=_C1208( C207 C1208 ) \nC207_=_C1209( C207 C1209 ) C232_=_C233( C232 C233 ) C232_=_C234( C232 C234 ) C232_=_C272( C232 C272 ) C232_=_C308( C232 C308 ) C232_=_C347( C232 C347 ) \nC232_=_C383( C232 C383 ) C232_=_C420( C232 C420 ) C232_=_C455( C232 C455 ) C232_=_C490( C232 C490 ) C232_=_C523( C232 C523 ) C232_=_C556( C232 C556 ) \nC232_=_C589( C232 C589 ) C232_=_C619( C232 C619 ) C232_=_C650( C232 C650 ) C232_=_C678( C232 C678 ) C232_=_C709( C232 C709 ) C232_=_C735( C232 C735 ) \nC232_=_C764( C232 C764 ) C232_=_C789( C232 C789 ) C232_=_C817( C232 C817 ) C232_=_C841( C232 C841 ) C232_=_C868( C232 C868 ) C232_=_C889( C232 C889 ) \nC232_=_C915( C232 C915 ) C232_=_C934( C232 C934 ) C232_=_C959( C232 C959 ) C232_=_C975( C232 C975 ) C232_=_C999( C232 C999 ) C232_=_C1013( C232 C1013 ) \nC232_=_C1015( C232 C1015 ) C232_=_C1016( C232 C1016 ) C232_=_C1017( C232 C1017 ) C232_=_C1018( C232 C1018 ) C232_=_C1019( C232 C1019 ) C232_=_C1021( C232 C1021 ) \nC232_=_C1022( C232 C1022 ) C232_=_C1023( C232 C1023 ) C232_=_C1024( C232 C1024 ) C232_=_C1025( C232 C1025 ) C232_=_C1026( C232 C1026 ) C232_=_C1027( C232 C1027 ) \nC232_=_C1028( C232 C1028 ) C232_=_C1029( C232 C1029 ) C232_=_C1030( C232 C1030 ) C232_=_C1031( C232 C1031 ) C232_=_C1032( C232 C1032 ) C232_=_C1033( C232 C1033 ) \nC232_=_C1034( C232 C1034 ) C232_=_C1035( C232 C1035 ) C232_=_C1036( C232 C1036 ) C233_=_C234( C233 C234 ) C233_=_C274( C233 C274 ) C233_=_C310( C233 C310 ) \nC233_=_C349( C233 C349 ) C233_=_C384( C233 C384 ) C233_=_C422( C233 C422 ) C233_=_C456( C233 C456 ) C233_=_C492( C233 C492 ) C233_=_C524( C233 C524 ) \nC233_=_C558( C233 C558 ) C233_=_C590( C233 C590 ) C233_=_C621( C233 C621 ) C233_=_C651( C233 C651 ) C233_=_C680( C233 C680 ) C233_=_C710( C233 C710 ) \nC233_=_C737( C233 C737 ) C233_=_C765( C233 C765 ) C233_=_C791( C233 C791 ) C233_=_C818( C233 C818 ) C233_=_C843( C233 C843 ) C233_=_C869( C233 C869 ) \nC233_=_C891( C233 C891 ) C233_=_C916( C233 C916 ) C233_=_C936( C233 C936 ) C233_=_C960( C233 C960 ) C233_=_C977( C233 C977 ) C233_=_C1000( C233 C1000 ) \nC233_=_C1015( C233 C1015 ) C233_=_C1037( C233 C1037 ) C233_=_C1051( C233 C1051 ) C233_=_C1052( C233 C1052 ) C233_=_C1054( C233 C1054 ) C233_=_C1055( C233 C1055 ) \nC233_=_C1056( C233 C1056 ) C233_=_C1057( C233 C1057 ) C233_=_C1059( C233 C1059 ) C233_=_C1060( C233 C1060 ) C233_=_C1061( C233 C1061 ) C233_=_C1063( C233 C1063 ) \nC233_=_C1064( C233 C1064 ) C233_=_C1065( C233 C1065 ) C233_=_C1066( C233 C1066 ) C233_=_C1067( C233 C1067 ) C233_=_C1068( C233 C1068 ) C233_=_C1069( C233 C1069 ) \nC233_=_C1070( C233 C1070 ) C233_=_C1071( C233 C1071 ) C233_=_C1072( C233 C1072 ) C234_=_C276( C234 C276 ) C234_=_C311( C234 C311 ) C234_=_C351( C234 C351 ) \nC234_=_C385( C234 C385 ) C234_=_C424( C234 C424 ) C234_=_C457( C234 C457 ) C234_=_C494( C234 C494 ) C234_=_C525( C234 C525 ) C234_=_C560( C234 C560 ) \nC234_=_C591( C234 C591 ) C234_=_C623( C234 C623</w:t>
      </w:r>
    </w:p>
    <w:p>
      <w:pPr>
        <w:pStyle w:val="PreformattedText"/>
        <w:bidi w:val="0"/>
        <w:spacing w:before="0" w:after="0"/>
        <w:jc w:val="left"/>
        <w:rPr/>
      </w:pPr>
      <w:r>
        <w:rPr/>
        <w:t xml:space="preserve"> </w:t>
      </w:r>
      <w:r>
        <w:rPr/>
        <w:t>) C234_=_C652( C234 C652 ) C234_=_C682( C234 C682 ) C234_=_C711( C234 C711 ) C234_=_C739( C234 C739 ) \nC234_=_C766( C234 C766 ) C234_=_C793( C234 C793 ) C234_=_C819( C234 C819 ) C234_=_C845( C234 C845 ) C234_=_C870( C234 C870 ) C234_=_C893( C234 C893 ) \nC234_=_C917( C234 C917 ) C234_=_C938( C234 C938 ) C234_=_C961( C234 C961 ) C234_=_C979( C234 C979 ) C234_=_C1001( C234 C1001 ) C234_=_C1017( C234 C1017 ) \nC234_=_C1038( C234 C1038 ) C234_=_C1073( C234 C1073 ) C234_=_C1087( C234 C1087 ) C234_=_C1088( C234 C1088 ) C234_=_C1089( C234 C1089 ) C234_=_C1090( C234 C1090 ) \nC234_=_C1091( C234 C1091 ) C234_=_C1093( C234 C1093 ) C234_=_C1094( C234 C1094 ) C234_=_C1095( C234 C1095 ) C234_=_C1097( C234 C1097 ) C234_=_C1098( C234 C1098 ) \nC234_=_C1099( C234 C1099 ) C234_=_C1100( C234 C1100 ) C234_=_C1101( C234 C1101 ) C234_=_C1102( C234 C1102 ) C234_=_C1103( C234 C1103 ) C234_=_C1104( C234 C1104 ) \nC234_=_C1105( C234 C1105 ) C234_=_C1106( C234 C1106 ) C247_=_C272( C247 C272 ) C247_=_C274( C247 C274 ) C247_=_C276( C247 C276 ) C247_=_C279( C247 C279 ) \nC247_=_C281( C247 C281 ) C247_=_C285( C247 C285 ) C272_=_C274( C272 C274 ) C272_=_C276( C272 C276 ) C272_=_C279( C272 C279 ) C272_=_C281( C272 C281 ) \nC272_=_C285( C272 C285 ) C272_=_C308( C272 C308 ) C272_=_C347( C272 C347 ) C272_=_C383( C272 C383 ) C272_=_C420( C272 C420 ) C272_=_C455( C272 C455 ) \nC272_=_C490( C272 C490 ) C272_=_C523( C272 C523 ) C272_=_C556( C272 C556 ) C272_=_C589( C272 C589 ) C272_=_C619( C272 C619 ) C272_=_C650( C272 C650 ) \nC272_=_C678( C272 C678 ) C272_=_C709( C272 C709 ) C272_=_C735( C272 C735 ) C272_=_C764( C272 C764 ) C272_=_C789( C272 C789 ) C272_=_C817( C272 C817 ) \nC272_=_C841( C272 C841 ) C272_=_C868( C272 C868 ) C272_=_C889( C272 C889 ) C272_=_C915( C272 C915 ) C272_=_C934( C272 C934 ) C272_=_C959( C272 C959 ) \nC272_=_C975( C272 C975 ) C272_=_C999( C272 C999 ) C272_=_C1013( C272 C1013 ) C272_=_C1015( C272 C1015 ) C272_=_C1016( C272 C1016 ) C272_=_C1017( C272 C1017 ) \nC272_=_C1018( C272 C1018 ) C272_=_C1019( C272 C1019 ) C272_=_C1021( C272 C1021 ) C272_=_C1022( C272 C1022 ) C272_=_C1023( C272 C1023 ) C272_=_C1024( C272 C1024 ) \nC272_=_C1025( C272 C1025 ) C272_=_C1026( C272 C1026 ) C272_=_C1027( C272 C1027 ) C272_=_C1028( C272 C1028 ) C272_=_C1029( C272 C1029 ) C272_=_C1030( C272 C1030 ) \nC272_=_C1031( C272 C1031 ) C272_=_C1032( C272 C1032 ) C272_=_C1033( C272 C1033 ) C272_=_C1034( C272 C1034 ) C272_=_C1035( C272 C1035 ) C272_=_C1036( C272 C1036 ) \nC274_=_C276( C274 C276 ) C274_=_C279( C274 C279 ) C274_=_C281( C274 C281 ) C274_=_C285( C274 C285 ) C274_=_C310( C274 C310 ) C274_=_C349( C274 C349 ) \nC274_=_C384( C274 C384 ) C274_=_C422( C274 C422 ) C274_=_C456( C274 C456 ) C274_=_C492( C274 C492 ) C274_=_C524( C274 C524 ) C274_=_C558( C274 C558 ) \nC274_=_C590( C274 C590 ) C274_=_C621( C274 C621 ) C274_=_C651( C274 C651 ) C274_=_C680( C274 C680 ) C274_=_C710( C274 C710 ) C274_=_C737( C274 C737 ) \nC274_=_C765( C274 C765 ) C274_=_C791( C274 C791 ) C274_=_C818( C274 C818 ) C274_=_C843( C274 C843 ) C274_=_C869( C274 C869 ) C274_=_C891( C274 C891 ) \nC274_=_C916( C274 C916 ) C274_=_C936( C274 C936 ) C274_=_C960( C274 C960 ) C274_=_C977( C274 C977 ) C274_=_C1000( C274 C1000 ) C274_=_C1015( C274 C1015 ) \nC274_=_C1037( C274 C1037 ) C274_=_C1051( C274 C1051 ) C274_=_C1052( C274 C1052 ) C274_=_C1054( C274 C1054 ) C274_=_C1055( C274 C1055 ) C274_=_C1056( C274 C1056 ) \nC274_=_C1057( C274 C1057 ) C274_=_C1059( C274 C1059 ) C274_=_C1060( C274 C1060 ) C274_=_C1061( C274 C1061 ) C274_=_C1063( C274 C1063 ) C274_=_C1064( C274 C1064 ) \nC274_=_C1065( C274 C1065 ) C274_=_C1066( C274 C1066 ) C274_=_C1067( C274 C1067 ) C274_=_C1068( C274 C1068 ) C274_=_C1069( C274 C1069 ) C274_=_C1070( C274 C1070 ) \nC274_=_C1071( C274 C1071 ) C274_=_C1072( C274 C1072 ) C276_=_C279( C276 C279 ) C276_=_C281( C276 C281 ) C276_=_C285( C276 C285 ) C276_=_C311( C276 C311 ) \nC276_=_C351( C276 C351 ) C276_=_C385( C276 C385 ) C276_=_C424( C276 C424 ) C276_=_C457( C276 C457 ) C276_=_C494( C276 C494 ) C276_=_C525( C276 C525 ) \nC276_=_C560( C276 C560 ) C276_=_C591( C276 C591 ) C276_=_C623( C276 C623 ) C276_=_C652( C276 C652 ) C276_=_C682( C276 C682 ) C276_=_C711( C276 C711 ) \nC276_=_C739( C276 C739 ) C276_=_C766( C276 C766 ) C276_=_C793( C276 C793 ) C276_=_C819( C276 C819 ) C276_=_C845( C276 C845 ) C276_=_C870( C276 C870 ) \nC276_=_C893( C276 C893 ) C276_=_C917( C276 C917 ) C276_=_C938( C276 C938 ) C276_=_C961( C276 C961 ) C276_=_C979( C276 C979 ) C276_=_C1001( C276 C1001 ) \nC276_=_C1017( C276 C1017 ) C276_=_C1038( C276 C1038 ) C276_=_C1073( C276 C1073 ) C276_=_C1087( C276 C1087 ) C276_=_C1088( C276 C1088 ) C276_=_C1089( C276 C1089 ) \nC276_=_C1090( C276 C1090 ) C276_=_C1091( C276 C1091 ) C276_=_C1093( C276 C1093 ) C276_=_C1094( C276 C1094 ) C276_=_C1095( C276 C1095 ) C276_=_C1097( C276 C1097 ) \nC276_=_C1098( C276 C1098 ) C276_=_C1099( C276 C1099 ) C276_=_C1100( C276 C1100 ) C276_=_C1101( C276 C1101 ) C276_=_C1102( C276 C1102 ) C276_=_C1103( C276 C1103 ) \nC276_=_C1104( C276 C1104 ) C276_=_C1105( C276 C1105 ) C276_=_C1106( C276 C1106 ) C279_=_C281( C279 C281 ) C279_=_C285( C279 C285 ) C279_=_C354( C279 C354 ) \nC279_=_C427( C279 C427 ) C279_=_C459( C279 C459 ) C279_=_C497( C279 C497 ) C279_=_C563( C279 C563 ) C279_=_C626( C279 C626 ) C279_=_C685( C279 C685 ) \nC279_=_C742( C279 C742 ) C279_=_C796( C279 C796 ) C279_=_C848( C279 C848 ) C279_=_C896( C279 C896 ) C279_=_C941( C279 C941 ) C279_=_C982( C279 C982 ) \nC279_=_C1056( C279 C1056 ) C279_=_C1090( C279 C1090 ) C279_=_C1118( C279 C1118 ) C279_=_C1136( C279 C1136 ) C279_=_C1137( C279 C1137 ) C279_=_C1138( C279 C1138 ) \nC279_=_C1139( C279 C1139 ) C279_=_C1140( C279 C1140 ) C279_=_C1141( C279 C1141 ) C279_=_C1142( C279 C1142 ) C279_=_C1143( C279 C1143 ) C281_=_C285( C281 C285 ) \nC281_=_C356( C281 C356 ) C281_=_C388( C281 C388 ) C281_=_C429( C281 C429 ) C281_=_C499( C281 C499 ) C281_=_C565( C281 C565 ) C281_=_C628( C281 C628 ) \nC281_=_C687( C281 C687 ) C281_=_C744( C281 C744 ) C281_=_C798( C281 C798 ) C281_=_C850( C281 C850 ) C281_=_C898( C281 C898 ) C281_=_C943( C281 C943 ) \nC281_=_C984( C281 C984 ) C281_=_C1022( C281 C1022 ) C281_=_C1121( C281 C1121 ) C281_=_C1146( C281 C1146 ) C281_=_C1162( C281 C1162 ) C281_=_C1163( C281 C1163 ) \nC281_=_C1164( C281 C1164 ) C281_=_C1165( C281 C1165 ) C281_=_C1166( C281 C1166 ) C281_=_C1167( C281 C1167 ) C281_=_C1168( C281 C1168 ) C285_=_C360( C285 C360 ) \nC285_=_C433( C285 C433 ) C285_=_C503( C285 C503 ) C285_=_C569( C285 C569 ) C285_=_C632( C285 C632 ) C285_=_C691( C285 C691 ) C285_=_C748( C285 C748 ) \nC285_=_C802( C285 C802 ) C285_=_C854( C285 C854 ) C285_=_C902( C285 C902 ) C285_=_C922( C285 C922 ) C285_=_C947( C285 C947 ) C285_=_C988( C285 C988 ) \nC285_=_C1026( C285 C1026 ) C285_=_C1125( C285 C1125 ) C285_=_C1151( C285 C1151 ) C285_=_C1174( C285 C1174 ) C285_=_C1193( C285 C1193 ) C285_=_C1205( C285 C1205 ) \nC285_=_C1206( C285 C1206 ) C285_=_C1207( C285 C1207 ) C285_=_C1208( C285 C1208 ) C285_=_C1209( C285 C1209 ) C308_=_C310( C308 C310 ) C308_=_C311( C308 C311 ) \nC308_=_C347( C308 C347 ) C308_=_C383( C308 C383 ) C308_=_C420( C308 C420 ) C308_=_C455( C308 C455 ) C308_=_C490( C308 C490 ) C308_=_C523( C308 C523 ) \nC308_=_C556( C308 C556 ) C308_=_C589( C308 C589 ) C308_=_C619( C308 C619 ) C308_=_C650( C308 C650 ) C308_=_C678( C308 C678 ) C308_=_C709( C308 C709 ) \nC308_=_C735( C308 C735 ) C308_=_C764( C308 C764 ) C308_=_C789( C308 C789 ) C308_=_C817( C308 C817 ) C308_=_C841( C308 C841 ) C308_=_C868( C308 C868 ) \nC308_=_C889( C308 C889 ) C308_=_C915( C308 C915 ) C308_=_C934( C308 C934 ) C308_=_C959( C308 C959 ) C308_=_C975( C308 C975 ) C308_=_C999( C308 C999 ) \nC308_=_C1013( C308 C1013 ) C308_=_C1015( C308 C1015 ) C308_=_C1016( C308 C1016 ) C308_=_C1017( C308 C1017 ) C308_=_C1018( C308 C1018 ) C308_=_C1019( C308 C1019 ) \nC308_=_C1021( C308 C1021 ) C308_=_C1022( C308 C1022 ) C308_=_C1023( C308 C1023 ) C308_=_C1024( C308 C1024 ) C308_=_C1025( C308 C1025 ) C308_=_C1026( C308 C1026 ) \nC308_=_C1027( C308 C1027 ) C308_=_C1028( C308 C1028 ) C308_=_C1029( C308 C1029 ) C308_=_C1030( C308 C1030 ) C308_=_C1031( C308 C1031 ) C308_=_C1032( C308 C1032 ) \nC308_=_C1033( C308 C1033 ) C308_=_C1034( C308 C1034 ) C308_=_C1035( C308 C1035 ) C308_=_C1036( C308 C1036 ) C310_=_C311( C310 C311 ) C310_=_C349( C310 C349 ) \nC310_=_C384( C310 C384 ) C310_=_C422( C310 C422 ) C310_=_C456( C310 C456 ) C310_=_C492( C310 C492 ) C310_=_C524( C310 C524 ) C310_=_C558( C310 C558 ) \nC310_=_C590( C310 C590 ) C310_=_C621( C310 C621 ) C310_=_C651( C310 C651 ) C310_=_C680( C310 C680 ) C310_=_C710( C310 C710 ) C310_=_C737( C310 C737 ) \nC310_=_C765( C310 C765 ) C310_=_C791( C310 C791 ) C310_=_C818( C310 C818 ) C310_=_C843( C310 C843 ) C310_=_C869( C310 C869 ) C310_=_C891( C310 C891 ) \nC310_=_C916( C310 C916 ) C310_=_C936( C310 C936 ) C310_=_C960( C310 C960 ) C310_=_C977( C310 C977 ) C310_=_C1000( C310 C1000 ) C310_=_C1015( C310 C1015 ) \nC310_=_C1037( C310 C1037 ) C310_=_C1051( C310 C1051 ) C310_=_C1052( C310 C1052 ) C310_=_C1054( C310 C1054 ) C310_=_C1055( C310 C1055 ) C310_=_C1056( C310 C1056 ) \nC310_=_C1057( C310 C1057 ) C310_=_C1059( C310 C1059 ) C310_=_C1060( C310 C1060 ) C310_=_C1061( C310 C1061 ) C310_=_C1063( C310 C1063 ) C310_=_C1064( C310 C1064 ) \nC310_=_C1065( C310 C1065 ) C310_=_C1066( C310 C1066 ) C310_=_C1067( C310 C1067 ) C310_=_C1068( C310 C1068 ) C310_=_C1069( C310 C1069 ) C310_=_C1070( C310 C1070 ) \nC310_=_C1071( C310 C1071 ) C310_=_C1072( C310 C1072 ) C311_=_C351( C311 C351 ) C311_=_C385( C311 C385 ) C311_=_C424( C311 C424 ) C311_=_C457( C311 C457 ) \nC311_=_C494( C311 C494 ) C311_=_C525( C311 C525 ) C311_=_C560( C311 C560 ) C311_=_C591( C311 C591 ) C311_=_C623( C311 C623 ) C311_=_C652( C311 C652 ) \nC311_=_C682( C311 C682 ) C311_=_C711( C311 C711 ) C311_=_C739( C311 C739 ) C311_=_C766( C311 C766 ) C311_=_C793( C311 C793 ) C311_=_C819( C311 C819 ) \nC311_=_C845( C311 C845 ) C311_=_C870( C311 C870</w:t>
      </w:r>
    </w:p>
    <w:p>
      <w:pPr>
        <w:pStyle w:val="PreformattedText"/>
        <w:bidi w:val="0"/>
        <w:spacing w:before="0" w:after="0"/>
        <w:jc w:val="left"/>
        <w:rPr/>
      </w:pPr>
      <w:r>
        <w:rPr/>
        <w:t xml:space="preserve"> </w:t>
      </w:r>
      <w:r>
        <w:rPr/>
        <w:t>) C311_=_C893( C311 C893 ) C311_=_C917( C311 C917 ) C311_=_C938( C311 C938 ) C311_=_C961( C311 C961 ) \nC311_=_C979( C311 C979 ) C311_=_C1001( C311 C1001 ) C311_=_C1017( C311 C1017 ) C311_=_C1038( C311 C1038 ) C311_=_C1073( C311 C1073 ) C311_=_C1087( C311 C1087 ) \nC311_=_C1088( C311 C1088 ) C311_=_C1089( C311 C1089 ) C311_=_C1090( C311 C1090 ) C311_=_C1091( C311 C1091 ) C311_=_C1093( C311 C1093 ) C311_=_C1094( C311 C1094 ) \nC311_=_C1095( C311 C1095 ) C311_=_C1097( C311 C1097 ) C311_=_C1098( C311 C1098 ) C311_=_C1099( C311 C1099 ) C311_=_C1100( C311 C1100 ) C311_=_C1101( C311 C1101 ) \nC311_=_C1102( C311 C1102 ) C311_=_C1103( C311 C1103 ) C311_=_C1104( C311 C1104 ) C311_=_C1105( C311 C1105 ) C311_=_C1106( C311 C1106 ) C324_=_C347( C324 C347 ) \nC324_=_C349( C324 C349 ) C324_=_C351( C324 C351 ) C324_=_C354( C324 C354 ) C324_=_C356( C324 C356 ) C324_=_C360( C324 C360 ) C347_=_C349( C347 C349 ) \nC347_=_C351( C347 C351 ) C347_=_C354( C347 C354 ) C347_=_C356( C347 C356 ) C347_=_C360( C347 C360 ) C347_=_C383( C347 C383 ) C347_=_C420( C347 C420 ) \nC347_=_C455( C347 C455 ) C347_=_C490( C347 C490 ) C347_=_C523( C347 C523 ) C347_=_C556( C347 C556 ) C347_=_C589( C347 C589 ) C347_=_C619( C347 C619 ) \nC347_=_C650( C347 C650 ) C347_=_C678( C347 C678 ) C347_=_C709( C347 C709 ) C347_=_C735( C347 C735 ) C347_=_C764( C347 C764 ) C347_=_C789( C347 C789 ) \nC347_=_C817( C347 C817 ) C347_=_C841( C347 C841 ) C347_=_C868( C347 C868 ) C347_=_C889( C347 C889 ) C347_=_C915( C347 C915 ) C347_=_C934( C347 C934 ) \nC347_=_C959( C347 C959 ) C347_=_C975( C347 C975 ) C347_=_C999( C347 C999 ) C347_=_C1013( C347 C1013 ) C347_=_C1015( C347 C1015 ) C347_=_C1016( C347 C1016 ) \nC347_=_C1017( C347 C1017 ) C347_=_C1018( C347 C1018 ) C347_=_C1019( C347 C1019 ) C347_=_C1021( C347 C1021 ) C347_=_C1022( C347 C1022 ) C347_=_C1023( C347 C1023 ) \nC347_=_C1024( C347 C1024 ) C347_=_C1025( C347 C1025 ) C347_=_C1026( C347 C1026 ) C347_=_C1027( C347 C1027 ) C347_=_C1028( C347 C1028 ) C347_=_C1029( C347 C1029 ) \nC347_=_C1030( C347 C1030 ) C347_=_C1031( C347 C1031 ) C347_=_C1032( C347 C1032 ) C347_=_C1033( C347 C1033 ) C347_=_C1034( C347 C1034 ) C347_=_C1035( C347 C1035 ) \nC347_=_C1036( C347 C1036 ) C349_=_C351( C349 C351 ) C349_=_C354( C349 C354 ) C349_=_C356( C349 C356 ) C349_=_C360( C349 C360 ) C349_=_C384( C349 C384 ) \nC349_=_C422( C349 C422 ) C349_=_C456( C349 C456 ) C349_=_C492( C349 C492 ) C349_=_C524( C349 C524 ) C349_=_C558( C349 C558 ) C349_=_C590( C349 C590 ) \nC349_=_C621( C349 C621 ) C349_=_C651( C349 C651 ) C349_=_C680( C349 C680 ) C349_=_C710( C349 C710 ) C349_=_C737( C349 C737 ) C349_=_C765( C349 C765 ) \nC349_=_C791( C349 C791 ) C349_=_C818( C349 C818 ) C349_=_C843( C349 C843 ) C349_=_C869( C349 C869 ) C349_=_C891( C349 C891 ) C349_=_C916( C349 C916 ) \nC349_=_C936( C349 C936 ) C349_=_C960( C349 C960 ) C349_=_C977( C349 C977 ) C349_=_C1000( C349 C1000 ) C349_=_C1015( C349 C1015 ) C349_=_C1037( C349 C1037 ) \nC349_=_C1051( C349 C1051 ) C349_=_C1052( C349 C1052 ) C349_=_C1054( C349 C1054 ) C349_=_C1055( C349 C1055 ) C349_=_C1056( C349 C1056 ) C349_=_C1057( C349 C1057 ) \nC349_=_C1059( C349 C1059 ) C349_=_C1060( C349 C1060 ) C349_=_C1061( C349 C1061 ) C349_=_C1063( C349 C1063 ) C349_=_C1064( C349 C1064 ) C349_=_C1065( C349 C1065 ) \nC349_=_C1066( C349 C1066 ) C349_=_C1067( C349 C1067 ) C349_=_C1068( C349 C1068 ) C349_=_C1069( C349 C1069 ) C349_=_C1070( C349 C1070 ) C349_=_C1071( C349 C1071 ) \nC349_=_C1072( C349 C1072 ) C351_=_C354( C351 C354 ) C351_=_C356( C351 C356 ) C351_=_C360( C351 C360 ) C351_=_C385( C351 C385 ) C351_=_C424( C351 C424 ) \nC351_=_C457( C351 C457 ) C351_=_C494( C351 C494 ) C351_=_C525( C351 C525 ) C351_=_C560( C351 C560 ) C351_=_C591( C351 C591 ) C351_=_C623( C351 C623 ) \nC351_=_C652( C351 C652 ) C351_=_C682( C351 C682 ) C351_=_C711( C351 C711 ) C351_=_C739( C351 C739 ) C351_=_C766( C351 C766 ) C351_=_C793( C351 C793 ) \nC351_=_C819( C351 C819 ) C351_=_C845( C351 C845 ) C351_=_C870( C351 C870 ) C351_=_C893( C351 C893 ) C351_=_C917( C351 C917 ) C351_=_C938( C351 C938 ) \nC351_=_C961( C351 C961 ) C351_=_C979( C351 C979 ) C351_=_C1001( C351 C1001 ) C351_=_C1017( C351 C1017 ) C351_=_C1038( C351 C1038 ) C351_=_C1073( C351 C1073 ) \nC351_=_C1087( C351 C1087 ) C351_=_C1088( C351 C1088 ) C351_=_C1089( C351 C1089 ) C351_=_C1090( C351 C1090 ) C351_=_C1091( C351 C1091 ) C351_=_C1093( C351 C1093 ) \nC351_=_C1094( C351 C1094 ) C351_=_C1095( C351 C1095 ) C351_=_C1097( C351 C1097 ) C351_=_C1098( C351 C1098 ) C351_=_C1099( C351 C1099 ) C351_=_C1100( C351 C1100 ) \nC351_=_C1101( C351 C1101 ) C351_=_C1102( C351 C1102 ) C351_=_C1103( C351 C1103 ) C351_=_C1104( C351 C1104 ) C351_=_C1105( C351 C1105 ) C351_=_C1106( C351 C1106 ) \nC354_=_C356( C354 C356 ) C354_=_C360( C354 C360 ) C354_=_C427( C354 C427 ) C354_=_C459( C354 C459 ) C354_=_C497( C354 C497 ) C354_=_C563( C354 C563 ) \nC354_=_C626( C354 C626 ) C354_=_C685( C354 C685 ) C354_=_C742( C354 C742 ) C354_=_C796( C354 C796 ) C354_=_C848( C354 C848 ) C354_=_C896( C354 C896 ) \nC354_=_C941( C354 C941 ) C354_=_C982( C354 C982 ) C354_=_C1056( C354 C1056 ) C354_=_C1090( C354 C1090 ) C354_=_C1118( C354 C1118 ) C354_=_C1136( C354 C1136 ) \nC354_=_C1137( C354 C1137 ) C354_=_C1138( C354 C1138 ) C354_=_C1139( C354 C1139 ) C354_=_C1140( C354 C1140 ) C354_=_C1141( C354 C1141 ) C354_=_C1142( C354 C1142 ) \nC354_=_C1143( C354 C1143 ) C356_=_C360( C356 C360 ) C356_=_C388( C356 C388 ) C356_=_C429( C356 C429 ) C356_=_C499( C356 C499 ) C356_=_C565( C356 C565 ) \nC356_=_C628( C356 C628 ) C356_=_C687( C356 C687 ) C356_=_C744( C356 C744 ) C356_=_C798( C356 C798 ) C356_=_C850( C356 C850 ) C356_=_C898( C356 C898 ) \nC356_=_C943( C356 C943 ) C356_=_C984( C356 C984 ) C356_=_C1022( C356 C1022 ) C356_=_C1121( C356 C1121 ) C356_=_C1146( C356 C1146 ) C356_=_C1162( C356 C1162 ) \nC356_=_C1163( C356 C1163 ) C356_=_C1164( C356 C1164 ) C356_=_C1165( C356 C1165 ) C356_=_C1166( C356 C1166 ) C356_=_C1167( C356 C1167 ) C356_=_C1168( C356 C1168 ) \nC360_=_C433( C360 C433 ) C360_=_C503( C360 C503 ) C360_=_C569( C360 C569 ) C360_=_C632( C360 C632 ) C360_=_C691( C360 C691 ) C360_=_C748( C360 C748 ) \nC360_=_C802( C360 C802 ) C360_=_C854( C360 C854 ) C360_=_C902( C360 C902 ) C360_=_C922( C360 C922 ) C360_=_C947( C360 C947 ) C360_=_C988( C360 C988 ) \nC360_=_C1026( C360 C1026 ) C360_=_C1125( C360 C1125 ) C360_=_C1151( C360 C1151 ) C360_=_C1174( C360 C1174 ) C360_=_C1193( C360 C1193 ) C360_=_C1205( C360 C1205 ) \nC360_=_C1206( C360 C1206 ) C360_=_C1207( C360 C1207 ) C360_=_C1208( C360 C1208 ) C360_=_C1209( C360 C1209 ) C383_=_C384( C383 C384 ) C383_=_C385( C383 C385 ) \nC383_=_C388( C383 C388 ) C383_=_C420( C383 C420 ) C383_=_C455( C383 C455 ) C383_=_C490( C383 C490 ) C383_=_C523( C383 C523 ) C383_=_C556( C383 C556 ) \nC383_=_C589( C383 C589 ) C383_=_C619( C383 C619 ) C383_=_C650( C383 C650 ) C383_=_C678( C383 C678 ) C383_=_C709( C383 C709 ) C383_=_C735( C383 C735 ) \nC383_=_C764( C383 C764 ) C383_=_C789( C383 C789 ) C383_=_C817( C383 C817 ) C383_=_C841( C383 C841 ) C383_=_C868( C383 C868 ) C383_=_C889( C383 C889 ) \nC383_=_C915( C383 C915 ) C383_=_C934( C383 C934 ) C383_=_C959( C383 C959 ) C383_=_C975( C383 C975 ) C383_=_C999( C383 C999 ) C383_=_C1013( C383 C1013 ) \nC383_=_C1015( C383 C1015 ) C383_=_C1016( C383 C1016 ) C383_=_C1017( C383 C1017 ) C383_=_C1018( C383 C1018 ) C383_=_C1019( C383 C1019 ) C383_=_C1021( C383 C1021 ) \nC383_=_C1022( C383 C1022 ) C383_=_C1023( C383 C1023 ) C383_=_C1024( C383 C1024 ) C383_=_C1025( C383 C1025 ) C383_=_C1026( C383 C1026 ) C383_=_C1027( C383 C1027 ) \nC383_=_C1028( C383 C1028 ) C383_=_C1029( C383 C1029 ) C383_=_C1030( C383 C1030 ) C383_=_C1031( C383 C1031 ) C383_=_C1032( C383 C1032 ) C383_=_C1033( C383 C1033 ) \nC383_=_C1034( C383 C1034 ) C383_=_C1035( C383 C1035 ) C383_=_C1036( C383 C1036 ) C384_=_C385( C384 C385 ) C384_=_C388( C384 C388 ) C384_=_C422( C384 C422 ) \nC384_=_C456( C384 C456 ) C384_=_C492( C384 C492 ) C384_=_C524( C384 C524 ) C384_=_C558( C384 C558 ) C384_=_C590( C384 C590 ) C384_=_C621( C384 C621 ) \nC384_=_C651( C384 C651 ) C384_=_C680( C384 C680 ) C384_=_C710( C384 C710 ) C384_=_C737( C384 C737 ) C384_=_C765( C384 C765 ) C384_=_C791( C384 C791 ) \nC384_=_C818( C384 C818 ) C384_=_C843( C384 C843 ) C384_=_C869( C384 C869 ) C384_=_C891( C384 C891 ) C384_=_C916( C384 C916 ) C384_=_C936( C384 C936 ) \nC384_=_C960( C384 C960 ) C384_=_C977( C384 C977 ) C384_=_C1000( C384 C1000 ) C384_=_C1015( C384 C1015 ) C384_=_C1037( C384 C1037 ) C384_=_C1051( C384 C1051 ) \nC384_=_C1052( C384 C1052 ) C384_=_C1054( C384 C1054 ) C384_=_C1055( C384 C1055 ) C384_=_C1056( C384 C1056 ) C384_=_C1057( C384 C1057 ) C384_=_C1059( C384 C1059 ) \nC384_=_C1060( C384 C1060 ) C384_=_C1061( C384 C1061 ) C384_=_C1063( C384 C1063 ) C384_=_C1064( C384 C1064 ) C384_=_C1065( C384 C1065 ) C384_=_C1066( C384 C1066 ) \nC384_=_C1067( C384 C1067 ) C384_=_C1068( C384 C1068 ) C384_=_C1069( C384 C1069 ) C384_=_C1070( C384 C1070 ) C384_=_C1071( C384 C1071 ) C384_=_C1072( C384 C1072 ) \nC385_=_C388( C385 C388 ) C385_=_C424( C385 C424 ) C385_=_C457( C385 C457 ) C385_=_C494( C385 C494 ) C385_=_C525( C385 C525 ) C385_=_C560( C385 C560 ) \nC385_=_C591( C385 C591 ) C385_=_C623( C385 C623 ) C385_=_C652( C385 C652 ) C385_=_C682( C385 C682 ) C385_=_C711( C385 C711 ) C385_=_C739( C385 C739 ) \nC385_=_C766( C385 C766 ) C385_=_C793( C385 C793 ) C385_=_C819( C385 C819 ) C385_=_C845( C385 C845 ) C385_=_C870( C385 C870 ) C385_=_C893( C385 C893 ) \nC385_=_C917( C385 C917 ) C385_=_C938( C385 C938 ) C385_=_C961( C385 C961 ) C385_=_C979( C385 C979 ) C385_=_C1001( C385 C1001 ) C385_=_C1017( C385 C1017 ) \nC385_=_C1038( C385 C1038 ) C385_=_C1073( C385 C1073 ) C385_=_C1087( C385 C1087 ) C385_=_C1088( C385 C1088 ) C385_=_C1089( C385 C1089 ) C385_=_C1090( C385 C1090 ) \nC385_=_C1091( C385 C1091 ) C385_=_C1093( C385 C1093 ) C385_=_C1094( C385 C1094 ) C385_=_C1095( C385 C1095 ) C385_=_C1097( C385 C1097 ) C385_=_C1098( C385 C1098 ) \nC385_=_C1099( C385</w:t>
      </w:r>
    </w:p>
    <w:p>
      <w:pPr>
        <w:pStyle w:val="PreformattedText"/>
        <w:bidi w:val="0"/>
        <w:spacing w:before="0" w:after="0"/>
        <w:jc w:val="left"/>
        <w:rPr/>
      </w:pPr>
      <w:r>
        <w:rPr/>
        <w:t xml:space="preserve"> </w:t>
      </w:r>
      <w:r>
        <w:rPr/>
        <w:t>C1099 ) C385_=_C1100( C385 C1100 ) C385_=_C1101( C385 C1101 ) C385_=_C1102( C385 C1102 ) C385_=_C1103( C385 C1103 ) C385_=_C1104( C385 C1104 ) \nC385_=_C1105( C385 C1105 ) C385_=_C1106( C385 C1106 ) C388_=_C429( C388 C429 ) C388_=_C499( C388 C499 ) C388_=_C565( C388 C565 ) C388_=_C628( C388 C628 ) \nC388_=_C687( C388 C687 ) C388_=_C744( C388 C744 ) C388_=_C798( C388 C798 ) C388_=_C850( C388 C850 ) C388_=_C898( C388 C898 ) C388_=_C943( C388 C943 ) \nC388_=_C984( C388 C984 ) C388_=_C1022( C388 C1022 ) C388_=_C1121( C388 C1121 ) C388_=_C1146( C388 C1146 ) C388_=_C1162( C388 C1162 ) C388_=_C1163( C388 C1163 ) \nC388_=_C1164( C388 C1164 ) C388_=_C1165( C388 C1165 ) C388_=_C1166( C388 C1166 ) C388_=_C1167( C388 C1167 ) C388_=_C1168( C388 C1168 ) C399_=_C420( C399 C420 ) \nC399_=_C422( C399 C422 ) C399_=_C424( C399 C424 ) C399_=_C427( C399 C427 ) C399_=_C429( C399 C429 ) C399_=_C433( C399 C433 ) C420_=_C422( C420 C422 ) \nC420_=_C424( C420 C424 ) C420_=_C427( C420 C427 ) C420_=_C429( C420 C429 ) C420_=_C433( C420 C433 ) C420_=_C455( C420 C455 ) C420_=_C490( C420 C490 ) \nC420_=_C523( C420 C523 ) C420_=_C556( C420 C556 ) C420_=_C589( C420 C589 ) C420_=_C619( C420 C619 ) C420_=_C650( C420 C650 ) C420_=_C678( C420 C678 ) \nC420_=_C709( C420 C709 ) C420_=_C735( C420 C735 ) C420_=_C764( C420 C764 ) C420_=_C789( C420 C789 ) C420_=_C817( C420 C817 ) C420_=_C841( C420 C841 ) \nC420_=_C868( C420 C868 ) C420_=_C889( C420 C889 ) C420_=_C915( C420 C915 ) C420_=_C934( C420 C934 ) C420_=_C959( C420 C959 ) C420_=_C975( C420 C975 ) \nC420_=_C999( C420 C999 ) C420_=_C1013( C420 C1013 ) C420_=_C1015( C420 C1015 ) C420_=_C1016( C420 C1016 ) C420_=_C1017( C420 C1017 ) C420_=_C1018( C420 C1018 ) \nC420_=_C1019( C420 C1019 ) C420_=_C1021( C420 C1021 ) C420_=_C1022( C420 C1022 ) C420_=_C1023( C420 C1023 ) C420_=_C1024( C420 C1024 ) C420_=_C1025( C420 C1025 ) \nC420_=_C1026( C420 C1026 ) C420_=_C1027( C420 C1027 ) C420_=_C1028( C420 C1028 ) C420_=_C1029( C420 C1029 ) C420_=_C1030( C420 C1030 ) C420_=_C1031( C420 C1031 ) \nC420_=_C1032( C420 C1032 ) C420_=_C1033( C420 C1033 ) C420_=_C1034( C420 C1034 ) C420_=_C1035( C420 C1035 ) C420_=_C1036( C420 C1036 ) C422_=_C424( C422 C424 ) \nC422_=_C427( C422 C427 ) C422_=_C429( C422 C429 ) C422_=_C433( C422 C433 ) C422_=_C456( C422 C456 ) C422_=_C492( C422 C492 ) C422_=_C524( C422 C524 ) \nC422_=_C558( C422 C558 ) C422_=_C590( C422 C590 ) C422_=_C621( C422 C621 ) C422_=_C651( C422 C651 ) C422_=_C680( C422 C680 ) C422_=_C710( C422 C710 ) \nC422_=_C737( C422 C737 ) C422_=_C765( C422 C765 ) C422_=_C791( C422 C791 ) C422_=_C818( C422 C818 ) C422_=_C843( C422 C843 ) C422_=_C869( C422 C869 ) \nC422_=_C891( C422 C891 ) C422_=_C916( C422 C916 ) C422_=_C936( C422 C936 ) C422_=_C960( C422 C960 ) C422_=_C977( C422 C977 ) C422_=_C1000( C422 C1000 ) \nC422_=_C1015( C422 C1015 ) C422_=_C1037( C422 C1037 ) C422_=_C1051( C422 C1051 ) C422_=_C1052( C422 C1052 ) C422_=_C1054( C422 C1054 ) C422_=_C1055( C422 C1055 ) \nC422_=_C1056( C422 C1056 ) C422_=_C1057( C422 C1057 ) C422_=_C1059( C422 C1059 ) C422_=_C1060( C422 C1060 ) C422_=_C1061( C422 C1061 ) C422_=_C1063( C422 C1063 ) \nC422_=_C1064( C422 C1064 ) C422_=_C1065( C422 C1065 ) C422_=_C1066( C422 C1066 ) C422_=_C1067( C422 C1067 ) C422_=_C1068( C422 C1068 ) C422_=_C1069( C422 C1069 ) \nC422_=_C1070( C422 C1070 ) C422_=_C1071( C422 C1071 ) C422_=_C1072( C422 C1072 ) C424_=_C427( C424 C427 ) C424_=_C429( C424 C429 ) C424_=_C433( C424 C433 ) \nC424_=_C457( C424 C457 ) C424_=_C494( C424 C494 ) C424_=_C525( C424 C525 ) C424_=_C560( C424 C560 ) C424_=_C591( C424 C591 ) C424_=_C623( C424 C623 ) \nC424_=_C652( C424 C652 ) C424_=_C682( C424 C682 ) C424_=_C711( C424 C711 ) C424_=_C739( C424 C739 ) C424_=_C766( C424 C766 ) C424_=_C793( C424 C793 ) \nC424_=_C819( C424 C819 ) C424_=_C845( C424 C845 ) C424_=_C870( C424 C870 ) C424_=_C893( C424 C893 ) C424_=_C917( C424 C917 ) C424_=_C938( C424 C938 ) \nC424_=_C961( C424 C961 ) C424_=_C979( C424 C979 ) C424_=_C1001( C424 C1001 ) C424_=_C1017( C424 C1017 ) C424_=_C1038( C424 C1038 ) C424_=_C1073( C424 C1073 ) \nC424_=_C1087( C424 C1087 ) C424_=_C1088( C424 C1088 ) C424_=_C1089( C424 C1089 ) C424_=_C1090( C424 C1090 ) C424_=_C1091( C424 C1091 ) C424_=_C1093( C424 C1093 ) \nC424_=_C1094( C424 C1094 ) C424_=_C1095( C424 C1095 ) C424_=_C1097( C424 C1097 ) C424_=_C1098( C424 C1098 ) C424_=_C1099( C424 C1099 ) C424_=_C1100( C424 C1100 ) \nC424_=_C1101( C424 C1101 ) C424_=_C1102( C424 C1102 ) C424_=_C1103( C424 C1103 ) C424_=_C1104( C424 C1104 ) C424_=_C1105( C424 C1105 ) C424_=_C1106( C424 C1106 ) \nC427_=_C429( C427 C429 ) C427_=_C433( C427 C433 ) C427_=_C459( C427 C459 ) C427_=_C497( C427 C497 ) C427_=_C563( C427 C563 ) C427_=_C626( C427 C626 ) \nC427_=_C685( C427 C685 ) C427_=_C742( C427 C742 ) C427_=_C796( C427 C796 ) C427_=_C848( C427 C848 ) C427_=_C896( C427 C896 ) C427_=_C941( C427 C941 ) \nC427_=_C982( C427 C982 ) C427_=_C1056( C427 C1056 ) C427_=_C1090( C427 C1090 ) C427_=_C1118( C427 C1118 ) C427_=_C1136( C427 C1136 ) C427_=_C1137( C427 C1137 ) \nC427_=_C1138( C427 C1138 ) C427_=_C1139( C427 C1139 ) C427_=_C1140( C427 C1140 ) C427_=_C1141( C427 C1141 ) C427_=_C1142( C427 C1142 ) C427_=_C1143( C427 C1143 ) \nC429_=_C433( C429 C433 ) C429_=_C499( C429 C499 ) C429_=_C565( C429 C565 ) C429_=_C628( C429 C628 ) C429_=_C687( C429 C687 ) C429_=_C744( C429 C744 ) \nC429_=_C798( C429 C798 ) C429_=_C850( C429 C850 ) C429_=_C898( C429 C898 ) C429_=_C943( C429 C943 ) C429_=_C984( C429 C984 ) C429_=_C1022( C429 C1022 ) \nC429_=_C1121( C429 C1121 ) C429_=_C1146( C429 C1146 ) C429_=_C1162( C429 C1162 ) C429_=_C1163( C429 C1163 ) C429_=_C1164( C429 C1164 ) C429_=_C1165( C429 C1165 ) \nC429_=_C1166( C429 C1166 ) C429_=_C1167( C429 C1167 ) C429_=_C1168( C429 C1168 ) C433_=_C503( C433 C503 ) C433_=_C569( C433 C569 ) C433_=_C632( C433 C632 ) \nC433_=_C691( C433 C691 ) C433_=_C748( C433 C748 ) C433_=_C802( C433 C802 ) C433_=_C854( C433 C854 ) C433_=_C902( C433 C902 ) C433_=_C922( C433 C922 ) \nC433_=_C947( C433 C947 ) C433_=_C988( C433 C988 ) C433_=_C1026( C433 C1026 ) C433_=_C1125( C433 C1125 ) C433_=_C1151( C433 C1151 ) C433_=_C1174( C433 C1174 ) \nC433_=_C1193( C433 C1193 ) C433_=_C1205( C433 C1205 ) C433_=_C1206( C433 C1206 ) C433_=_C1207( C433 C1207 ) C433_=_C1208( C433 C1208 ) C433_=_C1209( C433 C1209 ) \nC455_=_C456( C455 C456 ) C455_=_C457( C455 C457 ) C455_=_C459( C455 C459 ) C455_=_C490( C455 C490 ) C455_=_C523( C455 C523 ) C455_=_C556( C455 C556 ) \nC455_=_C589( C455 C589 ) C455_=_C619( C455 C619 ) C455_=_C650( C455 C650 ) C455_=_C678( C455 C678 ) C455_=_C709( C455 C709 ) C455_=_C735( C455 C735 ) \nC455_=_C764( C455 C764 ) C455_=_C789( C455 C789 ) C455_=_C817( C455 C817 ) C455_=_C841( C455 C841 ) C455_=_C868( C455 C868 ) C455_=_C889( C455 C889 ) \nC455_=_C915( C455 C915 ) C455_=_C934( C455 C934 ) C455_=_C959( C455 C959 ) C455_=_C975( C455 C975 ) C455_=_C999( C455 C999 ) C455_=_C1013( C455 C1013 ) \nC455_=_C1015( C455 C1015 ) C455_=_C1016( C455 C1016 ) C455_=_C1017( C455 C1017 ) C455_=_C1018( C455 C1018 ) C455_=_C1019( C455 C1019 ) C455_=_C1021( C455 C1021 ) \nC455_=_C1022( C455 C1022 ) C455_=_C1023( C455 C1023 ) C455_=_C1024( C455 C1024 ) C455_=_C1025( C455 C1025 ) C455_=_C1026( C455 C1026 ) C455_=_C1027( C455 C1027 ) \nC455_=_C1028( C455 C1028 ) C455_=_C1029( C455 C1029 ) C455_=_C1030( C455 C1030 ) C455_=_C1031( C455 C1031 ) C455_=_C1032( C455 C1032 ) C455_=_C1033( C455 C1033 ) \nC455_=_C1034( C455 C1034 ) C455_=_C1035( C455 C1035 ) C455_=_C1036( C455 C1036 ) C456_=_C457( C456 C457 ) C456_=_C459( C456 C459 ) C456_=_C492( C456 C492 ) \nC456_=_C524( C456 C524 ) C456_=_C558( C456 C558 ) C456_=_C590( C456 C590 ) C456_=_C621( C456 C621 ) C456_=_C651( C456 C651 ) C456_=_C680( C456 C680 ) \nC456_=_C710( C456 C710 ) C456_=_C737( C456 C737 ) C456_=_C765( C456 C765 ) C456_=_C791( C456 C791 ) C456_=_C818( C456 C818 ) C456_=_C843( C456 C843 ) \nC456_=_C869( C456 C869 ) C456_=_C891( C456 C891 ) C456_=_C916( C456 C916 ) C456_=_C936( C456 C936 ) C456_=_C960( C456 C960 ) C456_=_C977( C456 C977 ) \nC456_=_C1000( C456 C1000 ) C456_=_C1015( C456 C1015 ) C456_=_C1037( C456 C1037 ) C456_=_C1051( C456 C1051 ) C456_=_C1052( C456 C1052 ) C456_=_C1054( C456 C1054 ) \nC456_=_C1055( C456 C1055 ) C456_=_C1056( C456 C1056 ) C456_=_C1057( C456 C1057 ) C456_=_C1059( C456 C1059 ) C456_=_C1060( C456 C1060 ) C456_=_C1061( C456 C1061 ) \nC456_=_C1063( C456 C1063 ) C456_=_C1064( C456 C1064 ) C456_=_C1065( C456 C1065 ) C456_=_C1066( C456 C1066 ) C456_=_C1067( C456 C1067 ) C456_=_C1068( C456 C1068 ) \nC456_=_C1069( C456 C1069 ) C456_=_C1070( C456 C1070 ) C456_=_C1071( C456 C1071 ) C456_=_C1072( C456 C1072 ) C457_=_C459( C457 C459 ) C457_=_C494( C457 C494 ) \nC457_=_C525( C457 C525 ) C457_=_C560( C457 C560 ) C457_=_C591( C457 C591 ) C457_=_C623( C457 C623 ) C457_=_C652( C457 C652 ) C457_=_C682( C457 C682 ) \nC457_=_C711( C457 C711 ) C457_=_C739( C457 C739 ) C457_=_C766( C457 C766 ) C457_=_C793( C457 C793 ) C457_=_C819( C457 C819 ) C457_=_C845( C457 C845 ) \nC457_=_C870( C457 C870 ) C457_=_C893( C457 C893 ) C457_=_C917( C457 C917 ) C457_=_C938( C457 C938 ) C457_=_C961( C457 C961 ) C457_=_C979( C457 C979 ) \nC457_=_C1001( C457 C1001 ) C457_=_C1017( C457 C1017 ) C457_=_C1038( C457 C1038 ) C457_=_C1073( C457 C1073 ) C457_=_C1087( C457 C1087 ) C457_=_C1088( C457 C1088 ) \nC457_=_C1089( C457 C1089 ) C457_=_C1090( C457 C1090 ) C457_=_C1091( C457 C1091 ) C457_=_C1093( C457 C1093 ) C457_=_C1094( C457 C1094 ) C457_=_C1095( C457 C1095 ) \nC457_=_C1097( C457 C1097 ) C457_=_C1098( C457 C1098 ) C457_=_C1099( C457 C1099 ) C457_=_C1100( C457 C1100 ) C457_=_C1101( C457 C1101 ) C457_=_C1102( C457 C1102 ) \nC457_=_C1103( C457 C1103 ) C457_=_C1104( C457 C1104 ) C457_=_C1105( C457 C1105 ) C457_=_C1106( C457 C1106 ) C459_=_C497( C459 C497 ) C459_=_C563( C459 C563 ) \nC459_=_C626( C459 C626 ) C459_=_C685( C459 C685 ) C459_=_C742( C459 C742 ) C459_=_C796( C459 C796 ) C459_=_C848( C459 C848 ) C459_=_C896(</w:t>
      </w:r>
    </w:p>
    <w:p>
      <w:pPr>
        <w:pStyle w:val="PreformattedText"/>
        <w:bidi w:val="0"/>
        <w:spacing w:before="0" w:after="0"/>
        <w:jc w:val="left"/>
        <w:rPr/>
      </w:pPr>
      <w:r>
        <w:rPr/>
        <w:t xml:space="preserve"> </w:t>
      </w:r>
      <w:r>
        <w:rPr/>
        <w:t>C459 C896 ) \nC459_=_C941( C459 C941 ) C459_=_C982( C459 C982 ) C459_=_C1056( C459 C1056 ) C459_=_C1090( C459 C1090 ) C459_=_C1118( C459 C1118 ) C459_=_C1136( C459 C1136 ) \nC459_=_C1137( C459 C1137 ) C459_=_C1138( C459 C1138 ) C459_=_C1139( C459 C1139 ) C459_=_C1140( C459 C1140 ) C459_=_C1141( C459 C1141 ) C459_=_C1142( C459 C1142 ) \nC459_=_C1143( C459 C1143 ) C471_=_C490( C471 C490 ) C471_=_C492( C471 C492 ) C471_=_C494( C471 C494 ) C471_=_C497( C471 C497 ) C471_=_C499( C471 C499 ) \nC471_=_C503( C471 C503 ) C490_=_C492( C490 C492 ) C490_=_C494( C490 C494 ) C490_=_C497( C490 C497 ) C490_=_C499( C490 C499 ) C490_=_C503( C490 C503 ) \nC490_=_C523( C490 C523 ) C490_=_C556( C490 C556 ) C490_=_C589( C490 C589 ) C490_=_C619( C490 C619 ) C490_=_C650( C490 C650 ) C490_=_C678( C490 C678 ) \nC490_=_C709( C490 C709 ) C490_=_C735( C490 C735 ) C490_=_C764( C490 C764 ) C490_=_C789( C490 C789 ) C490_=_C817( C490 C817 ) C490_=_C841( C490 C841 ) \nC490_=_C868( C490 C868 ) C490_=_C889( C490 C889 ) C490_=_C915( C490 C915 ) C490_=_C934( C490 C934 ) C490_=_C959( C490 C959 ) C490_=_C975( C490 C975 ) \nC490_=_C999( C490 C999 ) C490_=_C1013( C490 C1013 ) C490_=_C1015( C490 C1015 ) C490_=_C1016( C490 C1016 ) C490_=_C1017( C490 C1017 ) C490_=_C1018( C490 C1018 ) \nC490_=_C1019( C490 C1019 ) C490_=_C1021( C490 C1021 ) C490_=_C1022( C490 C1022 ) C490_=_C1023( C490 C1023 ) C490_=_C1024( C490 C1024 ) C490_=_C1025( C490 C1025 ) \nC490_=_C1026( C490 C1026 ) C490_=_C1027( C490 C1027 ) C490_=_C1028( C490 C1028 ) C490_=_C1029( C490 C1029 ) C490_=_C1030( C490 C1030 ) C490_=_C1031( C490 C1031 ) \nC490_=_C1032( C490 C1032 ) C490_=_C1033( C490 C1033 ) C490_=_C1034( C490 C1034 ) C490_=_C1035( C490 C1035 ) C490_=_C1036( C490 C1036 ) C492_=_C494( C492 C494 ) \nC492_=_C497( C492 C497 ) C492_=_C499( C492 C499 ) C492_=_C503( C492 C503 ) C492_=_C524( C492 C524 ) C492_=_C558( C492 C558 ) C492_=_C590( C492 C590 ) \nC492_=_C621( C492 C621 ) C492_=_C651( C492 C651 ) C492_=_C680( C492 C680 ) C492_=_C710( C492 C710 ) C492_=_C737( C492 C737 ) C492_=_C765( C492 C765 ) \nC492_=_C791( C492 C791 ) C492_=_C818( C492 C818 ) C492_=_C843( C492 C843 ) C492_=_C869( C492 C869 ) C492_=_C891( C492 C891 ) C492_=_C916( C492 C916 ) \nC492_=_C936( C492 C936 ) C492_=_C960( C492 C960 ) C492_=_C977( C492 C977 ) C492_=_C1000( C492 C1000 ) C492_=_C1015( C492 C1015 ) C492_=_C1037( C492 C1037 ) \nC492_=_C1051( C492 C1051 ) C492_=_C1052( C492 C1052 ) C492_=_C1054( C492 C1054 ) C492_=_C1055( C492 C1055 ) C492_=_C1056( C492 C1056 ) C492_=_C1057( C492 C1057 ) \nC492_=_C1059( C492 C1059 ) C492_=_C1060( C492 C1060 ) C492_=_C1061( C492 C1061 ) C492_=_C1063( C492 C1063 ) C492_=_C1064( C492 C1064 ) C492_=_C1065( C492 C1065 ) \nC492_=_C1066( C492 C1066 ) C492_=_C1067( C492 C1067 ) C492_=_C1068( C492 C1068 ) C492_=_C1069( C492 C1069 ) C492_=_C1070( C492 C1070 ) C492_=_C1071( C492 C1071 ) \nC492_=_C1072( C492 C1072 ) C494_=_C497( C494 C497 ) C494_=_C499( C494 C499 ) C494_=_C503( C494 C503 ) C494_=_C525( C494 C525 ) C494_=_C560( C494 C560 ) \nC494_=_C591( C494 C591 ) C494_=_C623( C494 C623 ) C494_=_C652( C494 C652 ) C494_=_C682( C494 C682 ) C494_=_C711( C494 C711 ) C494_=_C739( C494 C739 ) \nC494_=_C766( C494 C766 ) C494_=_C793( C494 C793 ) C494_=_C819( C494 C819 ) C494_=_C845( C494 C845 ) C494_=_C870( C494 C870 ) C494_=_C893( C494 C893 ) \nC494_=_C917( C494 C917 ) C494_=_C938( C494 C938 ) C494_=_C961( C494 C961 ) C494_=_C979( C494 C979 ) C494_=_C1001( C494 C1001 ) C494_=_C1017( C494 C1017 ) \nC494_=_C1038( C494 C1038 ) C494_=_C1073( C494 C1073 ) C494_=_C1087( C494 C1087 ) C494_=_C1088( C494 C1088 ) C494_=_C1089( C494 C1089 ) C494_=_C1090( C494 C1090 ) \nC494_=_C1091( C494 C1091 ) C494_=_C1093( C494 C1093 ) C494_=_C1094( C494 C1094 ) C494_=_C1095( C494 C1095 ) C494_=_C1097( C494 C1097 ) C494_=_C1098( C494 C1098 ) \nC494_=_C1099( C494 C1099 ) C494_=_C1100( C494 C1100 ) C494_=_C1101( C494 C1101 ) C494_=_C1102( C494 C1102 ) C494_=_C1103( C494 C1103 ) C494_=_C1104( C494 C1104 ) \nC494_=_C1105( C494 C1105 ) C494_=_C1106( C494 C1106 ) C497_=_C499( C497 C499 ) C497_=_C503( C497 C503 ) C497_=_C563( C497 C563 ) C497_=_C626( C497 C626 ) \nC497_=_C685( C497 C685 ) C497_=_C742( C497 C742 ) C497_=_C796( C497 C796 ) C497_=_C848( C497 C848 ) C497_=_C896( C497 C896 ) C497_=_C941( C497 C941 ) \nC497_=_C982( C497 C982 ) C497_=_C1056( C497 C1056 ) C497_=_C1090( C497 C1090 ) C497_=_C1118( C497 C1118 ) C497_=_C1136( C497 C1136 ) C497_=_C1137( C497 C1137 ) \nC497_=_C1138( C497 C1138 ) C497_=_C1139( C497 C1139 ) C497_=_C1140( C497 C1140 ) C497_=_C1141( C497 C1141 ) C497_=_C1142( C497 C1142 ) C497_=_C1143( C497 C1143 ) \nC499_=_C503( C499 C503 ) C499_=_C565( C499 C565 ) C499_=_C628( C499 C628 ) C499_=_C687( C499 C687 ) C499_=_C744( C499 C744 ) C499_=_C798( C499 C798 ) \nC499_=_C850( C499 C850 ) C499_=_C898( C499 C898 ) C499_=_C943( C499 C943 ) C499_=_C984( C499 C984 ) C499_=_C1022( C499 C1022 ) C499_=_C1121( C499 C1121 ) \nC499_=_C1146( C499 C1146 ) C499_=_C1162( C499 C1162 ) C499_=_C1163( C499 C1163 ) C499_=_C1164( C499 C1164 ) C499_=_C1165( C499 C1165 ) C499_=_C1166( C499 C1166 ) \nC499_=_C1167( C499 C1167 ) C499_=_C1168( C499 C1168 ) C503_=_C569( C503 C569 ) C503_=_C632( C503 C632 ) C503_=_C691( C503 C691 ) C503_=_C748( C503 C748 ) \nC503_=_C802( C503 C802 ) C503_=_C854( C503 C854 ) C503_=_C902( C503 C902 ) C503_=_C922( C503 C922 ) C503_=_C947( C503 C947 ) C503_=_C988( C503 C988 ) \nC503_=_C1026( C503 C1026 ) C503_=_C1125( C503 C1125 ) C503_=_C1151( C503 C1151 ) C503_=_C1174( C503 C1174 ) C503_=_C1193( C503 C1193 ) C503_=_C1205( C503 C1205 ) \nC503_=_C1206( C503 C1206 ) C503_=_C1207( C503 C1207 ) C503_=_C1208( C503 C1208 ) C503_=_C1209( C503 C1209 ) C523_=_C524( C523 C524 ) C523_=_C525( C523 C525 ) \nC523_=_C556( C523 C556 ) C523_=_C589( C523 C589 ) C523_=_C619( C523 C619 ) C523_=_C650( C523 C650 ) C523_=_C678( C523 C678 ) C523_=_C709( C523 C709 ) \nC523_=_C735( C523 C735 ) C523_=_C764( C523 C764 ) C523_=_C789( C523 C789 ) C523_=_C817( C523 C817 ) C523_=_C841( C523 C841 ) C523_=_C868( C523 C868 ) \nC523_=_C889( C523 C889 ) C523_=_C915( C523 C915 ) C523_=_C934( C523 C934 ) C523_=_C959( C523 C959 ) C523_=_C975( C523 C975 ) C523_=_C999( C523 C999 ) \nC523_=_C1013( C523 C1013 ) C523_=_C1015( C523 C1015 ) C523_=_C1016( C523 C1016 ) C523_=_C1017( C523 C1017 ) C523_=_C1018( C523 C1018 ) C523_=_C1019( C523 C1019 ) \nC523_=_C1021( C523 C1021 ) C523_=_C1022( C523 C1022 ) C523_=_C1023( C523 C1023 ) C523_=_C1024( C523 C1024 ) C523_=_C1025( C523 C1025 ) C523_=_C1026( C523 C1026 ) \nC523_=_C1027( C523 C1027 ) C523_=_C1028( C523 C1028 ) C523_=_C1029( C523 C1029 ) C523_=_C1030( C523 C1030 ) C523_=_C1031( C523 C1031 ) C523_=_C1032( C523 C1032 ) \nC523_=_C1033( C523 C1033 ) C523_=_C1034( C523 C1034 ) C523_=_C1035( C523 C1035 ) C523_=_C1036( C523 C1036 ) C524_=_C525( C524 C525 ) C524_=_C558( C524 C558 ) \nC524_=_C590( C524 C590 ) C524_=_C621( C524 C621 ) C524_=_C651( C524 C651 ) C524_=_C680( C524 C680 ) C524_=_C710( C524 C710 ) C524_=_C737( C524 C737 ) \nC524_=_C765( C524 C765 ) C524_=_C791( C524 C791 ) C524_=_C818( C524 C818 ) C524_=_C843( C524 C843 ) C524_=_C869( C524 C869 ) C524_=_C891( C524 C891 ) \nC524_=_C916( C524 C916 ) C524_=_C936( C524 C936 ) C524_=_C960( C524 C960 ) C524_=_C977( C524 C977 ) C524_=_C1000( C524 C1000 ) C524_=_C1015( C524 C1015 ) \nC524_=_C1037( C524 C1037 ) C524_=_C1051( C524 C1051 ) C524_=_C1052( C524 C1052 ) C524_=_C1054( C524 C1054 ) C524_=_C1055( C524 C1055 ) C524_=_C1056( C524 C1056 ) \nC524_=_C1057( C524 C1057 ) C524_=_C1059( C524 C1059 ) C524_=_C1060( C524 C1060 ) C524_=_C1061( C524 C1061 ) C524_=_C1063( C524 C1063 ) C524_=_C1064( C524 C1064 ) \nC524_=_C1065( C524 C1065 ) C524_=_C1066( C524 C1066 ) C524_=_C1067( C524 C1067 ) C524_=_C1068( C524 C1068 ) C524_=_C1069( C524 C1069 ) C524_=_C1070( C524 C1070 ) \nC524_=_C1071( C524 C1071 ) C524_=_C1072( C524 C1072 ) C525_=_C560( C525 C560 ) C525_=_C591( C525 C591 ) C525_=_C623( C525 C623 ) C525_=_C652( C525 C652 ) \nC525_=_C682( C525 C682 ) C525_=_C711( C525 C711 ) C525_=_C739( C525 C739 ) C525_=_C766( C525 C766 ) C525_=_C793( C525 C793 ) C525_=_C819( C525 C819 ) \nC525_=_C845( C525 C845 ) C525_=_C870( C525 C870 ) C525_=_C893( C525 C893 ) C525_=_C917( C525 C917 ) C525_=_C938( C525 C938 ) C525_=_C961( C525 C961 ) \nC525_=_C979( C525 C979 ) C525_=_C1001( C525 C1001 ) C525_=_C1017( C525 C1017 ) C525_=_C1038( C525 C1038 ) C525_=_C1073( C525 C1073 ) C525_=_C1087( C525 C1087 ) \nC525_=_C1088( C525 C1088 ) C525_=_C1089( C525 C1089 ) C525_=_C1090( C525 C1090 ) C525_=_C1091( C525 C1091 ) C525_=_C1093( C525 C1093 ) C525_=_C1094( C525 C1094 ) \nC525_=_C1095( C525 C1095 ) C525_=_C1097( C525 C1097 ) C525_=_C1098( C525 C1098 ) C525_=_C1099( C525 C1099 ) C525_=_C1100( C525 C1100 ) C525_=_C1101( C525 C1101 ) \nC525_=_C1102( C525 C1102 ) C525_=_C1103( C525 C1103 ) C525_=_C1104( C525 C1104 ) C525_=_C1105( C525 C1105 ) C525_=_C1106( C525 C1106 ) C539_=_C556( C539 C556 ) \nC539_=_C558( C539 C558 ) C539_=_C560( C539 C560 ) C539_=_C563( C539 C563 ) C539_=_C565( C539 C565 ) C539_=_C569( C539 C569 ) C556_=_C558( C556 C558 ) \nC556_=_C560( C556 C560 ) C556_=_C563( C556 C563 ) C556_=_C565( C556 C565 ) C556_=_C569( C556 C569 ) C556_=_C589( C556 C589 ) C556_=_C619( C556 C619 ) \nC556_=_C650( C556 C650 ) C556_=_C678( C556 C678 ) C556_=_C709( C556 C709 ) C556_=_C735( C556 C735 ) C556_=_C764( C556 C764 ) C556_=_C789( C556 C789 ) \nC556_=_C817( C556 C817 ) C556_=_C841( C556 C841 ) C556_=_C868( C556 C868 ) C556_=_C889( C556 C889 ) C556_=_C915( C556 C915 ) C556_=_C934( C556 C934 ) \nC556_=_C959( C556 C959 ) C556_=_C975( C556 C975 ) C556_=_C999( C556 C999 ) C556_=_C1013( C556 C1013 ) C556_=_C1015( C556 C1015 ) C556_=_C1016( C556 C1016 ) \nC556_=_C1017( C556 C1017 ) C556_=_C1018( C556 C1018 ) C556_=_C1019( C556 C1019 ) C556_=_C1021( C556 C1021 ) C556_=_C1022( C556 C1022 ) C556_=_C1023( C556 C1023 ) \nC556_=_C1024( C556 C1024 ) C556_=_C1025( C556 C1025 ) C556_=_C1026( C556 C1026 ) C556_=_C1027( C556</w:t>
      </w:r>
    </w:p>
    <w:p>
      <w:pPr>
        <w:pStyle w:val="PreformattedText"/>
        <w:bidi w:val="0"/>
        <w:spacing w:before="0" w:after="0"/>
        <w:jc w:val="left"/>
        <w:rPr/>
      </w:pPr>
      <w:r>
        <w:rPr/>
        <w:t xml:space="preserve"> </w:t>
      </w:r>
      <w:r>
        <w:rPr/>
        <w:t>C1027 ) C556_=_C1028( C556 C1028 ) C556_=_C1029( C556 C1029 ) \nC556_=_C1030( C556 C1030 ) C556_=_C1031( C556 C1031 ) C556_=_C1032( C556 C1032 ) C556_=_C1033( C556 C1033 ) C556_=_C1034( C556 C1034 ) C556_=_C1035( C556 C1035 ) \nC556_=_C1036( C556 C1036 ) C558_=_C560( C558 C560 ) C558_=_C563( C558 C563 ) C558_=_C565( C558 C565 ) C558_=_C569( C558 C569 ) C558_=_C590( C558 C590 ) \nC558_=_C621( C558 C621 ) C558_=_C651( C558 C651 ) C558_=_C680( C558 C680 ) C558_=_C710( C558 C710 ) C558_=_C737( C558 C737 ) C558_=_C765( C558 C765 ) \nC558_=_C791( C558 C791 ) C558_=_C818( C558 C818 ) C558_=_C843( C558 C843 ) C558_=_C869( C558 C869 ) C558_=_C891( C558 C891 ) C558_=_C916( C558 C916 ) \nC558_=_C936( C558 C936 ) C558_=_C960( C558 C960 ) C558_=_C977( C558 C977 ) C558_=_C1000( C558 C1000 ) C558_=_C1015( C558 C1015 ) C558_=_C1037( C558 C1037 ) \nC558_=_C1051( C558 C1051 ) C558_=_C1052( C558 C1052 ) C558_=_C1054( C558 C1054 ) C558_=_C1055( C558 C1055 ) C558_=_C1056( C558 C1056 ) C558_=_C1057( C558 C1057 ) \nC558_=_C1059( C558 C1059 ) C558_=_C1060( C558 C1060 ) C558_=_C1061( C558 C1061 ) C558_=_C1063( C558 C1063 ) C558_=_C1064( C558 C1064 ) C558_=_C1065( C558 C1065 ) \nC558_=_C1066( C558 C1066 ) C558_=_C1067( C558 C1067 ) C558_=_C1068( C558 C1068 ) C558_=_C1069( C558 C1069 ) C558_=_C1070( C558 C1070 ) C558_=_C1071( C558 C1071 ) \nC558_=_C1072( C558 C1072 ) C560_=_C563( C560 C563 ) C560_=_C565( C560 C565 ) C560_=_C569( C560 C569 ) C560_=_C591( C560 C591 ) C560_=_C623( C560 C623 ) \nC560_=_C652( C560 C652 ) C560_=_C682( C560 C682 ) C560_=_C711( C560 C711 ) C560_=_C739( C560 C739 ) C560_=_C766( C560 C766 ) C560_=_C793( C560 C793 ) \nC560_=_C819( C560 C819 ) C560_=_C845( C560 C845 ) C560_=_C870( C560 C870 ) C560_=_C893( C560 C893 ) C560_=_C917( C560 C917 ) C560_=_C938( C560 C938 ) \nC560_=_C961( C560 C961 ) C560_=_C979( C560 C979 ) C560_=_C1001( C560 C1001 ) C560_=_C1017( C560 C1017 ) C560_=_C1038( C560 C1038 ) C560_=_C1073( C560 C1073 ) \nC560_=_C1087( C560 C1087 ) C560_=_C1088( C560 C1088 ) C560_=_C1089( C560 C1089 ) C560_=_C1090( C560 C1090 ) C560_=_C1091( C560 C1091 ) C560_=_C1093( C560 C1093 ) \nC560_=_C1094( C560 C1094 ) C560_=_C1095( C560 C1095 ) C560_=_C1097( C560 C1097 ) C560_=_C1098( C560 C1098 ) C560_=_C1099( C560 C1099 ) C560_=_C1100( C560 C1100 ) \nC560_=_C1101( C560 C1101 ) C560_=_C1102( C560 C1102 ) C560_=_C1103( C560 C1103 ) C560_=_C1104( C560 C1104 ) C560_=_C1105( C560 C1105 ) C560_=_C1106( C560 C1106 ) \nC563_=_C565( C563 C565 ) C563_=_C569( C563 C569 ) C563_=_C626( C563 C626 ) C563_=_C685( C563 C685 ) C563_=_C742( C563 C742 ) C563_=_C796( C563 C796 ) \nC563_=_C848( C563 C848 ) C563_=_C896( C563 C896 ) C563_=_C941( C563 C941 ) C563_=_C982( C563 C982 ) C563_=_C1056( C563 C1056 ) C563_=_C1090( C563 C1090 ) \nC563_=_C1118( C563 C1118 ) C563_=_C1136( C563 C1136 ) C563_=_C1137( C563 C1137 ) C563_=_C1138( C563 C1138 ) C563_=_C1139( C563 C1139 ) C563_=_C1140( C563 C1140 ) \nC563_=_C1141( C563 C1141 ) C563_=_C1142( C563 C1142 ) C563_=_C1143( C563 C1143 ) C565_=_C569( C565 C569 ) C565_=_C628( C565 C628 ) C565_=_C687( C565 C687 ) \nC565_=_C744( C565 C744 ) C565_=_C798( C565 C798 ) C565_=_C850( C565 C850 ) C565_=_C898( C565 C898 ) C565_=_C943( C565 C943 ) C565_=_C984( C565 C984 ) \nC565_=_C1022( C565 C1022 ) C565_=_C1121( C565 C1121 ) C565_=_C1146( C565 C1146 ) C565_=_C1162( C565 C1162 ) C565_=_C1163( C565 C1163 ) C565_=_C1164( C565 C1164 ) \nC565_=_C1165( C565 C1165 ) C565_=_C1166( C565 C1166 ) C565_=_C1167( C565 C1167 ) C565_=_C1168( C565 C1168 ) C569_=_C632( C569 C632 ) C569_=_C691( C569 C691 ) \nC569_=_C748( C569 C748 ) C569_=_C802( C569 C802 ) C569_=_C854( C569 C854 ) C569_=_C902( C569 C902 ) C569_=_C922( C569 C922 ) C569_=_C947( C569 C947 ) \nC569_=_C988( C569 C988 ) C569_=_C1026( C569 C1026 ) C569_=_C1125( C569 C1125 ) C569_=_C1151( C569 C1151 ) C569_=_C1174( C569 C1174 ) C569_=_C1193( C569 C1193 ) \nC569_=_C1205( C569 C1205 ) C569_=_C1206( C569 C1206 ) C569_=_C1207( C569 C1207 ) C569_=_C1208( C569 C1208 ) C569_=_C1209( C569 C1209 ) C589_=_C590( C589 C590 ) \nC589_=_C591( C589 C591 ) C589_=_C619( C589 C619 ) C589_=_C650( C589 C650 ) C589_=_C678( C589 C678 ) C589_=_C709( C589 C709 ) C589_=_C735( C589 C735 ) \nC589_=_C764( C589 C764 ) C589_=_C789( C589 C789 ) C589_=_C817( C589 C817 ) C589_=_C841( C589 C841 ) C589_=_C868( C589 C868 ) C589_=_C889( C589 C889 ) \nC589_=_C915( C589 C915 ) C589_=_C934( C589 C934 ) C589_=_C959( C589 C959 ) C589_=_C975( C589 C975 ) C589_=_C999( C589 C999 ) C589_=_C1013( C589 C1013 ) \nC589_=_C1015( C589 C1015 ) C589_=_C1016( C589 C1016 ) C589_=_C1017( C589 C1017 ) C589_=_C1018( C589 C1018 ) C589_=_C1019( C589 C1019 ) C589_=_C1021( C589 C1021 ) \nC589_=_C1022( C589 C1022 ) C589_=_C1023( C589 C1023 ) C589_=_C1024( C589 C1024 ) C589_=_C1025( C589 C1025 ) C589_=_C1026( C589 C1026 ) C589_=_C1027( C589 C1027 ) \nC589_=_C1028( C589 C1028 ) C589_=_C1029( C589 C1029 ) C589_=_C1030( C589 C1030 ) C589_=_C1031( C589 C1031 ) C589_=_C1032( C589 C1032 ) C589_=_C1033( C589 C1033 ) \nC589_=_C1034( C589 C1034 ) C589_=_C1035( C589 C1035 ) C589_=_C1036( C589 C1036 ) C590_=_C591( C590 C591 ) C590_=_C621( C590 C621 ) C590_=_C651( C590 C651 ) \nC590_=_C680( C590 C680 ) C590_=_C710( C590 C710 ) C590_=_C737( C590 C737 ) C590_=_C765( C590 C765 ) C590_=_C791( C590 C791 ) C590_=_C818( C590 C818 ) \nC590_=_C843( C590 C843 ) C590_=_C869( C590 C869 ) C590_=_C891( C590 C891 ) C590_=_C916( C590 C916 ) C590_=_C936( C590 C936 ) C590_=_C960( C590 C960 ) \nC590_=_C977( C590 C977 ) C590_=_C1000( C590 C1000 ) C590_=_C1015( C590 C1015 ) C590_=_C1037( C590 C1037 ) C590_=_C1051( C590 C1051 ) C590_=_C1052( C590 C1052 ) \nC590_=_C1054( C590 C1054 ) C590_=_C1055( C590 C1055 ) C590_=_C1056( C590 C1056 ) C590_=_C1057( C590 C1057 ) C590_=_C1059( C590 C1059 ) C590_=_C1060( C590 C1060 ) \nC590_=_C1061( C590 C1061 ) C590_=_C1063( C590 C1063 ) C590_=_C1064( C590 C1064 ) C590_=_C1065( C590 C1065 ) C590_=_C1066( C590 C1066 ) C590_=_C1067( C590 C1067 ) \nC590_=_C1068( C590 C1068 ) C590_=_C1069( C590 C1069 ) C590_=_C1070( C590 C1070 ) C590_=_C1071( C590 C1071 ) C590_=_C1072( C590 C1072 ) C591_=_C623( C591 C623 ) \nC591_=_C652( C591 C652 ) C591_=_C682( C591 C682 ) C591_=_C711( C591 C711 ) C591_=_C739( C591 C739 ) C591_=_C766( C591 C766 ) C591_=_C793( C591 C793 ) \nC591_=_C819( C591 C819 ) C591_=_C845( C591 C845 ) C591_=_C870( C591 C870 ) C591_=_C893( C591 C893 ) C591_=_C917( C591 C917 ) C591_=_C938( C591 C938 ) \nC591_=_C961( C591 C961 ) C591_=_C979( C591 C979 ) C591_=_C1001( C591 C1001 ) C591_=_C1017( C591 C1017 ) C591_=_C1038( C591 C1038 ) C591_=_C1073( C591 C1073 ) \nC591_=_C1087( C591 C1087 ) C591_=_C1088( C591 C1088 ) C591_=_C1089( C591 C1089 ) C591_=_C1090( C591 C1090 ) C591_=_C1091( C591 C1091 ) C591_=_C1093( C591 C1093 ) \nC591_=_C1094( C591 C1094 ) C591_=_C1095( C591 C1095 ) C591_=_C1097( C591 C1097 ) C591_=_C1098( C591 C1098 ) C591_=_C1099( C591 C1099 ) C591_=_C1100( C591 C1100 ) \nC591_=_C1101( C591 C1101 ) C591_=_C1102( C591 C1102 ) C591_=_C1103( C591 C1103 ) C591_=_C1104( C591 C1104 ) C591_=_C1105( C591 C1105 ) C591_=_C1106( C591 C1106 ) \nC604_=_C619( C604 C619 ) C604_=_C621( C604 C621 ) C604_=_C623( C604 C623 ) C604_=_C626( C604 C626 ) C604_=_C628( C604 C628 ) C604_=_C632( C604 C632 ) \nC619_=_C621( C619 C621 ) C619_=_C623( C619 C623 ) C619_=_C626( C619 C626 ) C619_=_C628( C619 C628 ) C619_=_C632( C619 C632 ) C619_=_C650( C619 C650 ) \nC619_=_C678( C619 C678 ) C619_=_C709( C619 C709 ) C619_=_C735( C619 C735 ) C619_=_C764( C619 C764 ) C619_=_C789( C619 C789 ) C619_=_C817( C619 C817 ) \nC619_=_C841( C619 C841 ) C619_=_C868( C619 C868 ) C619_=_C889( C619 C889 ) C619_=_C915( C619 C915 ) C619_=_C934( C619 C934 ) C619_=_C959( C619 C959 ) \nC619_=_C975( C619 C975 ) C619_=_C999( C619 C999 ) C619_=_C1013( C619 C1013 ) C619_=_C1015( C619 C1015 ) C619_=_C1016( C619 C1016 ) C619_=_C1017( C619 C1017 ) \nC619_=_C1018( C619 C1018 ) C619_=_C1019( C619 C1019 ) C619_=_C1021( C619 C1021 ) C619_=_C1022( C619 C1022 ) C619_=_C1023( C619 C1023 ) C619_=_C1024( C619 C1024 ) \nC619_=_C1025( C619 C1025 ) C619_=_C1026( C619 C1026 ) C619_=_C1027( C619 C1027 ) C619_=_C1028( C619 C1028 ) C619_=_C1029( C619 C1029 ) C619_=_C1030( C619 C1030 ) \nC619_=_C1031( C619 C1031 ) C619_=_C1032( C619 C1032 ) C619_=_C1033( C619 C1033 ) C619_=_C1034( C619 C1034 ) C619_=_C1035( C619 C1035 ) C619_=_C1036( C619 C1036 ) \nC621_=_C623( C621 C623 ) C621_=_C626( C621 C626 ) C621_=_C628( C621 C628 ) C621_=_C632( C621 C632 ) C621_=_C651( C621 C651 ) C621_=_C680( C621 C680 ) \nC621_=_C710( C621 C710 ) C621_=_C737( C621 C737 ) C621_=_C765( C621 C765 ) C621_=_C791( C621 C791 ) C621_=_C818( C621 C818 ) C621_=_C843( C621 C843 ) \nC621_=_C869( C621 C869 ) C621_=_C891( C621 C891 ) C621_=_C916( C621 C916 ) C621_=_C936( C621 C936 ) C621_=_C960( C621 C960 ) C621_=_C977( C621 C977 ) \nC621_=_C1000( C621 C1000 ) C621_=_C1015( C621 C1015 ) C621_=_C1037( C621 C1037 ) C621_=_C1051( C621 C1051 ) C621_=_C1052( C621 C1052 ) C621_=_C1054( C621 C1054 ) \nC621_=_C1055( C621 C1055 ) C621_=_C1056( C621 C1056 ) C621_=_C1057( C621 C1057 ) C621_=_C1059( C621 C1059 ) C621_=_C1060( C621 C1060 ) C621_=_C1061( C621 C1061 ) \nC621_=_C1063( C621 C1063 ) C621_=_C1064( C621 C1064 ) C621_=_C1065( C621 C1065 ) C621_=_C1066( C621 C1066 ) C621_=_C1067( C621 C1067 ) C621_=_C1068( C621 C1068 ) \nC621_=_C1069( C621 C1069 ) C621_=_C1070( C621 C1070 ) C621_=_C1071( C621 C1071 ) C621_=_C1072( C621 C1072 ) C623_=_C626( C623 C626 ) C623_=_C628( C623 C628 ) \nC623_=_C632( C623 C632 ) C623_=_C652( C623 C652 ) C623_=_C682( C623 C682 ) C623_=_C711( C623 C711 ) C623_=_C739( C623 C739 ) C623_=_C766( C623 C766 ) \nC623_=_C793( C623 C793 ) C623_=_C819( C623 C819 ) C623_=_C845( C623 C845 ) C623_=_C870( C623 C870 ) C623_=_C893( C623 C893 ) C623_=_C917( C623 C917 ) \nC623_=_C938( C623 C938 ) C623_=_C961( C623 C961 ) C623_=_C979( C623 C979 ) C623_=_C1001( C623 C1001 ) C623_=_C1017( C623 C1017 ) C623_=_C1038( C623 C1038 ) \nC623_=_C1073( C623 C1073</w:t>
      </w:r>
    </w:p>
    <w:p>
      <w:pPr>
        <w:pStyle w:val="PreformattedText"/>
        <w:bidi w:val="0"/>
        <w:spacing w:before="0" w:after="0"/>
        <w:jc w:val="left"/>
        <w:rPr/>
      </w:pPr>
      <w:r>
        <w:rPr/>
        <w:t xml:space="preserve"> </w:t>
      </w:r>
      <w:r>
        <w:rPr/>
        <w:t>) C623_=_C1087( C623 C1087 ) C623_=_C1088( C623 C1088 ) C623_=_C1089( C623 C1089 ) C623_=_C1090( C623 C1090 ) C623_=_C1091( C623 C1091 ) \nC623_=_C1093( C623 C1093 ) C623_=_C1094( C623 C1094 ) C623_=_C1095( C623 C1095 ) C623_=_C1097( C623 C1097 ) C623_=_C1098( C623 C1098 ) C623_=_C1099( C623 C1099 ) \nC623_=_C1100( C623 C1100 ) C623_=_C1101( C623 C1101 ) C623_=_C1102( C623 C1102 ) C623_=_C1103( C623 C1103 ) C623_=_C1104( C623 C1104 ) C623_=_C1105( C623 C1105 ) \nC623_=_C1106( C623 C1106 ) C626_=_C628( C626 C628 ) C626_=_C632( C626 C632 ) C626_=_C685( C626 C685 ) C626_=_C742( C626 C742 ) C626_=_C796( C626 C796 ) \nC626_=_C848( C626 C848 ) C626_=_C896( C626 C896 ) C626_=_C941( C626 C941 ) C626_=_C982( C626 C982 ) C626_=_C1056( C626 C1056 ) C626_=_C1090( C626 C1090 ) \nC626_=_C1118( C626 C1118 ) C626_=_C1136( C626 C1136 ) C626_=_C1137( C626 C1137 ) C626_=_C1138( C626 C1138 ) C626_=_C1139( C626 C1139 ) C626_=_C1140( C626 C1140 ) \nC626_=_C1141( C626 C1141 ) C626_=_C1142( C626 C1142 ) C626_=_C1143( C626 C1143 ) C628_=_C632( C628 C632 ) C628_=_C687( C628 C687 ) C628_=_C744( C628 C744 ) \nC628_=_C798( C628 C798 ) C628_=_C850( C628 C850 ) C628_=_C898( C628 C898 ) C628_=_C943( C628 C943 ) C628_=_C984( C628 C984 ) C628_=_C1022( C628 C1022 ) \nC628_=_C1121( C628 C1121 ) C628_=_C1146( C628 C1146 ) C628_=_C1162( C628 C1162 ) C628_=_C1163( C628 C1163 ) C628_=_C1164( C628 C1164 ) C628_=_C1165( C628 C1165 ) \nC628_=_C1166( C628 C1166 ) C628_=_C1167( C628 C1167 ) C628_=_C1168( C628 C1168 ) C632_=_C691( C632 C691 ) C632_=_C748( C632 C748 ) C632_=_C802( C632 C802 ) \nC632_=_C854( C632 C854 ) C632_=_C902( C632 C902 ) C632_=_C922( C632 C922 ) C632_=_C947( C632 C947 ) C632_=_C988( C632 C988 ) C632_=_C1026( C632 C1026 ) \nC632_=_C1125( C632 C1125 ) C632_=_C1151( C632 C1151 ) C632_=_C1174( C632 C1174 ) C632_=_C1193( C632 C1193 ) C632_=_C1205( C632 C1205 ) C632_=_C1206( C632 C1206 ) \nC632_=_C1207( C632 C1207 ) C632_=_C1208( C632 C1208 ) C632_=_C1209( C632 C1209 ) C650_=_C651( C650 C651 ) C650_=_C652( C650 C652 ) C650_=_C678( C650 C678 ) \nC650_=_C709( C650 C709 ) C650_=_C735( C650 C735 ) C650_=_C764( C650 C764 ) C650_=_C789( C650 C789 ) C650_=_C817( C650 C817 ) C650_=_C841( C650 C841 ) \nC650_=_C868( C650 C868 ) C650_=_C889( C650 C889 ) C650_=_C915( C650 C915 ) C650_=_C934( C650 C934 ) C650_=_C959( C650 C959 ) C650_=_C975( C650 C975 ) \nC650_=_C999( C650 C999 ) C650_=_C1013( C650 C1013 ) C650_=_C1015( C650 C1015 ) C650_=_C1016( C650 C1016 ) C650_=_C1017( C650 C1017 ) C650_=_C1018( C650 C1018 ) \nC650_=_C1019( C650 C1019 ) C650_=_C1021( C650 C1021 ) C650_=_C1022( C650 C1022 ) C650_=_C1023( C650 C1023 ) C650_=_C1024( C650 C1024 ) C650_=_C1025( C650 C1025 ) \nC650_=_C1026( C650 C1026 ) C650_=_C1027( C650 C1027 ) C650_=_C1028( C650 C1028 ) C650_=_C1029( C650 C1029 ) C650_=_C1030( C650 C1030 ) C650_=_C1031( C650 C1031 ) \nC650_=_C1032( C650 C1032 ) C650_=_C1033( C650 C1033 ) C650_=_C1034( C650 C1034 ) C650_=_C1035( C650 C1035 ) C650_=_C1036( C650 C1036 ) C651_=_C652( C651 C652 ) \nC651_=_C680( C651 C680 ) C651_=_C710( C651 C710 ) C651_=_C737( C651 C737 ) C651_=_C765( C651 C765 ) C651_=_C791( C651 C791 ) C651_=_C818( C651 C818 ) \nC651_=_C843( C651 C843 ) C651_=_C869( C651 C869 ) C651_=_C891( C651 C891 ) C651_=_C916( C651 C916 ) C651_=_C936( C651 C936 ) C651_=_C960( C651 C960 ) \nC651_=_C977( C651 C977 ) C651_=_C1000( C651 C1000 ) C651_=_C1015( C651 C1015 ) C651_=_C1037( C651 C1037 ) C651_=_C1051( C651 C1051 ) C651_=_C1052( C651 C1052 ) \nC651_=_C1054( C651 C1054 ) C651_=_C1055( C651 C1055 ) C651_=_C1056( C651 C1056 ) C651_=_C1057( C651 C1057 ) C651_=_C1059( C651 C1059 ) C651_=_C1060( C651 C1060 ) \nC651_=_C1061( C651 C1061 ) C651_=_C1063( C651 C1063 ) C651_=_C1064( C651 C1064 ) C651_=_C1065( C651 C1065 ) C651_=_C1066( C651 C1066 ) C651_=_C1067( C651 C1067 ) \nC651_=_C1068( C651 C1068 ) C651_=_C1069( C651 C1069 ) C651_=_C1070( C651 C1070 ) C651_=_C1071( C651 C1071 ) C651_=_C1072( C651 C1072 ) C652_=_C682( C652 C682 ) \nC652_=_C711( C652 C711 ) C652_=_C739( C652 C739 ) C652_=_C766( C652 C766 ) C652_=_C793( C652 C793 ) C652_=_C819( C652 C819 ) C652_=_C845( C652 C845 ) \nC652_=_C870( C652 C870 ) C652_=_C893( C652 C893 ) C652_=_C917( C652 C917 ) C652_=_C938( C652 C938 ) C652_=_C961( C652 C961 ) C652_=_C979( C652 C979 ) \nC652_=_C1001( C652 C1001 ) C652_=_C1017( C652 C1017 ) C652_=_C1038( C652 C1038 ) C652_=_C1073( C652 C1073 ) C652_=_C1087( C652 C1087 ) C652_=_C1088( C652 C1088 ) \nC652_=_C1089( C652 C1089 ) C652_=_C1090( C652 C1090 ) C652_=_C1091( C652 C1091 ) C652_=_C1093( C652 C1093 ) C652_=_C1094( C652 C1094 ) C652_=_C1095( C652 C1095 ) \nC652_=_C1097( C652 C1097 ) C652_=_C1098( C652 C1098 ) C652_=_C1099( C652 C1099 ) C652_=_C1100( C652 C1100 ) C652_=_C1101( C652 C1101 ) C652_=_C1102( C652 C1102 ) \nC652_=_C1103( C652 C1103 ) C652_=_C1104( C652 C1104 ) C652_=_C1105( C652 C1105 ) C652_=_C1106( C652 C1106 ) C665_=_C678( C665 C678 ) C665_=_C680( C665 C680 ) \nC665_=_C682( C665 C682 ) C665_=_C685( C665 C685 ) C665_=_C687( C665 C687 ) C665_=_C691( C665 C691 ) C678_=_C680( C678 C680 ) C678_=_C682( C678 C682 ) \nC678_=_C685( C678 C685 ) C678_=_C687( C678 C687 ) C678_=_C691( C678 C691 ) C678_=_C709( C678 C709 ) C678_=_C735( C678 C735 ) C678_=_C764( C678 C764 ) \nC678_=_C789( C678 C789 ) C678_=_C817( C678 C817 ) C678_=_C841( C678 C841 ) C678_=_C868( C678 C868 ) C678_=_C889( C678 C889 ) C678_=_C915( C678 C915 ) \nC678_=_C934( C678 C934 ) C678_=_C959( C678 C959 ) C678_=_C975( C678 C975 ) C678_=_C999( C678 C999 ) C678_=_C1013( C678 C1013 ) C678_=_C1015( C678 C1015 ) \nC678_=_C1016( C678 C1016 ) C678_=_C1017( C678 C1017 ) C678_=_C1018( C678 C1018 ) C678_=_C1019( C678 C1019 ) C678_=_C1021( C678 C1021 ) C678_=_C1022( C678 C1022 ) \nC678_=_C1023( C678 C1023 ) C678_=_C1024( C678 C1024 ) C678_=_C1025( C678 C1025 ) C678_=_C1026( C678 C1026 ) C678_=_C1027( C678 C1027 ) C678_=_C1028( C678 C1028 ) \nC678_=_C1029( C678 C1029 ) C678_=_C1030( C678 C1030 ) C678_=_C1031( C678 C1031 ) C678_=_C1032( C678 C1032 ) C678_=_C1033( C678 C1033 ) C678_=_C1034( C678 C1034 ) \nC678_=_C1035( C678 C1035 ) C678_=_C1036( C678 C1036 ) C680_=_C682( C680 C682 ) C680_=_C685( C680 C685 ) C680_=_C687( C680 C687 ) C680_=_C691( C680 C691 ) \nC680_=_C710( C680 C710 ) C680_=_C737( C680 C737 ) C680_=_C765( C680 C765 ) C680_=_C791( C680 C791 ) C680_=_C818( C680 C818 ) C680_=_C843( C680 C843 ) \nC680_=_C869( C680 C869 ) C680_=_C891( C680 C891 ) C680_=_C916( C680 C916 ) C680_=_C936( C680 C936 ) C680_=_C960( C680 C960 ) C680_=_C977( C680 C977 ) \nC680_=_C1000( C680 C1000 ) C680_=_C1015( C680 C1015 ) C680_=_C1037( C680 C1037 ) C680_=_C1051( C680 C1051 ) C680_=_C1052( C680 C1052 ) C680_=_C1054( C680 C1054 ) \nC680_=_C1055( C680 C1055 ) C680_=_C1056( C680 C1056 ) C680_=_C1057( C680 C1057 ) C680_=_C1059( C680 C1059 ) C680_=_C1060( C680 C1060 ) C680_=_C1061( C680 C1061 ) \nC680_=_C1063( C680 C1063 ) C680_=_C1064( C680 C1064 ) C680_=_C1065( C680 C1065 ) C680_=_C1066( C680 C1066 ) C680_=_C1067( C680 C1067 ) C680_=_C1068( C680 C1068 ) \nC680_=_C1069( C680 C1069 ) C680_=_C1070( C680 C1070 ) C680_=_C1071( C680 C1071 ) C680_=_C1072( C680 C1072 ) C682_=_C685( C682 C685 ) C682_=_C687( C682 C687 ) \nC682_=_C691( C682 C691 ) C682_=_C711( C682 C711 ) C682_=_C739( C682 C739 ) C682_=_C766( C682 C766 ) C682_=_C793( C682 C793 ) C682_=_C819( C682 C819 ) \nC682_=_C845( C682 C845 ) C682_=_C870( C682 C870 ) C682_=_C893( C682 C893 ) C682_=_C917( C682 C917 ) C682_=_C938( C682 C938 ) C682_=_C961( C682 C961 ) \nC682_=_C979( C682 C979 ) C682_=_C1001( C682 C1001 ) C682_=_C1017( C682 C1017 ) C682_=_C1038( C682 C1038 ) C682_=_C1073( C682 C1073 ) C682_=_C1087( C682 C1087 ) \nC682_=_C1088( C682 C1088 ) C682_=_C1089( C682 C1089 ) C682_=_C1090( C682 C1090 ) C682_=_C1091( C682 C1091 ) C682_=_C1093( C682 C1093 ) C682_=_C1094( C682 C1094 ) \nC682_=_C1095( C682 C1095 ) C682_=_C1097( C682 C1097 ) C682_=_C1098( C682 C1098 ) C682_=_C1099( C682 C1099 ) C682_=_C1100( C682 C1100 ) C682_=_C1101( C682 C1101 ) \nC682_=_C1102( C682 C1102 ) C682_=_C1103( C682 C1103 ) C682_=_C1104( C682 C1104 ) C682_=_C1105( C682 C1105 ) C682_=_C1106( C682 C1106 ) C685_=_C687( C685 C687 ) \nC685_=_C691( C685 C691 ) C685_=_C742( C685 C742 ) C685_=_C796( C685 C796 ) C685_=_C848( C685 C848 ) C685_=_C896( C685 C896 ) C685_=_C941( C685 C941 ) \nC685_=_C982( C685 C982 ) C685_=_C1056( C685 C1056 ) C685_=_C1090( C685 C1090 ) C685_=_C1118( C685 C1118 ) C685_=_C1136( C685 C1136 ) C685_=_C1137( C685 C1137 ) \nC685_=_C1138( C685 C1138 ) C685_=_C1139( C685 C1139 ) C685_=_C1140( C685 C1140 ) C685_=_C1141( C685 C1141 ) C685_=_C1142( C685 C1142 ) C685_=_C1143( C685 C1143 ) \nC687_=_C691( C687 C691 ) C687_=_C744( C687 C744 ) C687_=_C798( C687 C798 ) C687_=_C850( C687 C850 ) C687_=_C898( C687 C898 ) C687_=_C943( C687 C943 ) \nC687_=_C984( C687 C984 ) C687_=_C1022( C687 C1022 ) C687_=_C1121( C687 C1121 ) C687_=_C1146( C687 C1146 ) C687_=_C1162( C687 C1162 ) C687_=_C1163( C687 C1163 ) \nC687_=_C1164( C687 C1164 ) C687_=_C1165( C687 C1165 ) C687_=_C1166( C687 C1166 ) C687_=_C1167( C687 C1167 ) C687_=_C1168( C687 C1168 ) C691_=_C748( C691 C748 ) \nC691_=_C802( C691 C802 ) C691_=_C854( C691 C854 ) C691_=_C902( C691 C902 ) C691_=_C922( C691 C922 ) C691_=_C947( C691 C947 ) C691_=_C988( C691 C988 ) \nC691_=_C1026( C691 C1026 ) C691_=_C1125( C691 C1125 ) C691_=_C1151( C691 C1151 ) C691_=_C1174( C691 C1174 ) C691_=_C1193( C691 C1193 ) C691_=_C1205( C691 C1205 ) \nC691_=_C1206( C691 C1206 ) C691_=_C1207( C691 C1207 ) C691_=_C1208( C691 C1208 ) C691_=_C1209( C691 C1209 ) C709_=_C710( C709 C710 ) C709_=_C711( C709 C711 ) \nC709_=_C735( C709 C735 ) C709_=_C764( C709 C764 ) C709_=_C789( C709 C789 ) C709_=_C817( C709 C817 ) C709_=_C841( C709 C841 ) C709_=_C868( C709 C868 ) \nC709_=_C889( C709 C889 ) C709_=_C915( C709 C915 ) C709_=_C934( C709 C934 ) C709_=_C959( C709 C959 ) C709_=_C975( C709 C975 ) C709_=_C999( C709 C999 ) \nC709_=_C1013( C709 C1013 ) C709_=_C1015( C709 C1015 ) C709_=_C1016( C709 C1016</w:t>
      </w:r>
    </w:p>
    <w:p>
      <w:pPr>
        <w:pStyle w:val="PreformattedText"/>
        <w:bidi w:val="0"/>
        <w:spacing w:before="0" w:after="0"/>
        <w:jc w:val="left"/>
        <w:rPr/>
      </w:pPr>
      <w:r>
        <w:rPr/>
        <w:t xml:space="preserve"> </w:t>
      </w:r>
      <w:r>
        <w:rPr/>
        <w:t>) C709_=_C1017( C709 C1017 ) C709_=_C1018( C709 C1018 ) C709_=_C1019( C709 C1019 ) \nC709_=_C1021( C709 C1021 ) C709_=_C1022( C709 C1022 ) C709_=_C1023( C709 C1023 ) C709_=_C1024( C709 C1024 ) C709_=_C1025( C709 C1025 ) C709_=_C1026( C709 C1026 ) \nC709_=_C1027( C709 C1027 ) C709_=_C1028( C709 C1028 ) C709_=_C1029( C709 C1029 ) C709_=_C1030( C709 C1030 ) C709_=_C1031( C709 C1031 ) C709_=_C1032( C709 C1032 ) \nC709_=_C1033( C709 C1033 ) C709_=_C1034( C709 C1034 ) C709_=_C1035( C709 C1035 ) C709_=_C1036( C709 C1036 ) C710_=_C711( C710 C711 ) C710_=_C737( C710 C737 ) \nC710_=_C765( C710 C765 ) C710_=_C791( C710 C791 ) C710_=_C818( C710 C818 ) C710_=_C843( C710 C843 ) C710_=_C869( C710 C869 ) C710_=_C891( C710 C891 ) \nC710_=_C916( C710 C916 ) C710_=_C936( C710 C936 ) C710_=_C960( C710 C960 ) C710_=_C977( C710 C977 ) C710_=_C1000( C710 C1000 ) C710_=_C1015( C710 C1015 ) \nC710_=_C1037( C710 C1037 ) C710_=_C1051( C710 C1051 ) C710_=_C1052( C710 C1052 ) C710_=_C1054( C710 C1054 ) C710_=_C1055( C710 C1055 ) C710_=_C1056( C710 C1056 ) \nC710_=_C1057( C710 C1057 ) C710_=_C1059( C710 C1059 ) C710_=_C1060( C710 C1060 ) C710_=_C1061( C710 C1061 ) C710_=_C1063( C710 C1063 ) C710_=_C1064( C710 C1064 ) \nC710_=_C1065( C710 C1065 ) C710_=_C1066( C710 C1066 ) C710_=_C1067( C710 C1067 ) C710_=_C1068( C710 C1068 ) C710_=_C1069( C710 C1069 ) C710_=_C1070( C710 C1070 ) \nC710_=_C1071( C710 C1071 ) C710_=_C1072( C710 C1072 ) C711_=_C739( C711 C739 ) C711_=_C766( C711 C766 ) C711_=_C793( C711 C793 ) C711_=_C819( C711 C819 ) \nC711_=_C845( C711 C845 ) C711_=_C870( C711 C870 ) C711_=_C893( C711 C893 ) C711_=_C917( C711 C917 ) C711_=_C938( C711 C938 ) C711_=_C961( C711 C961 ) \nC711_=_C979( C711 C979 ) C711_=_C1001( C711 C1001 ) C711_=_C1017( C711 C1017 ) C711_=_C1038( C711 C1038 ) C711_=_C1073( C711 C1073 ) C711_=_C1087( C711 C1087 ) \nC711_=_C1088( C711 C1088 ) C711_=_C1089( C711 C1089 ) C711_=_C1090( C711 C1090 ) C711_=_C1091( C711 C1091 ) C711_=_C1093( C711 C1093 ) C711_=_C1094( C711 C1094 ) \nC711_=_C1095( C711 C1095 ) C711_=_C1097( C711 C1097 ) C711_=_C1098( C711 C1098 ) C711_=_C1099( C711 C1099 ) C711_=_C1100( C711 C1100 ) C711_=_C1101( C711 C1101 ) \nC711_=_C1102( C711 C1102 ) C711_=_C1103( C711 C1103 ) C711_=_C1104( C711 C1104 ) C711_=_C1105( C711 C1105 ) C711_=_C1106( C711 C1106 ) C724_=_C735( C724 C735 ) \nC724_=_C737( C724 C737 ) C724_=_C739( C724 C739 ) C724_=_C742( C724 C742 ) C724_=_C744( C724 C744 ) C724_=_C748( C724 C748 ) C735_=_C737( C735 C737 ) \nC735_=_C739( C735 C739 ) C735_=_C742( C735 C742 ) C735_=_C744( C735 C744 ) C735_=_C748( C735 C748 ) C735_=_C764( C735 C764 ) C735_=_C789( C735 C789 ) \nC735_=_C817( C735 C817 ) C735_=_C841( C735 C841 ) C735_=_C868( C735 C868 ) C735_=_C889( C735 C889 ) C735_=_C915( C735 C915 ) C735_=_C934( C735 C934 ) \nC735_=_C959( C735 C959 ) C735_=_C975( C735 C975 ) C735_=_C999( C735 C999 ) C735_=_C1013( C735 C1013 ) C735_=_C1015( C735 C1015 ) C735_=_C1016( C735 C1016 ) \nC735_=_C1017( C735 C1017 ) C735_=_C1018( C735 C1018 ) C735_=_C1019( C735 C1019 ) C735_=_C1021( C735 C1021 ) C735_=_C1022( C735 C1022 ) C735_=_C1023( C735 C1023 ) \nC735_=_C1024( C735 C1024 ) C735_=_C1025( C735 C1025 ) C735_=_C1026( C735 C1026 ) C735_=_C1027( C735 C1027 ) C735_=_C1028( C735 C1028 ) C735_=_C1029( C735 C1029 ) \nC735_=_C1030( C735 C1030 ) C735_=_C1031( C735 C1031 ) C735_=_C1032( C735 C1032 ) C735_=_C1033( C735 C1033 ) C735_=_C1034( C735 C1034 ) C735_=_C1035( C735 C1035 ) \nC735_=_C1036( C735 C1036 ) C737_=_C739( C737 C739 ) C737_=_C742( C737 C742 ) C737_=_C744( C737 C744 ) C737_=_C748( C737 C748 ) C737_=_C765( C737 C765 ) \nC737_=_C791( C737 C791 ) C737_=_C818( C737 C818 ) C737_=_C843( C737 C843 ) C737_=_C869( C737 C869 ) C737_=_C891( C737 C891 ) C737_=_C916( C737 C916 ) \nC737_=_C936( C737 C936 ) C737_=_C960( C737 C960 ) C737_=_C977( C737 C977 ) C737_=_C1000( C737 C1000 ) C737_=_C1015( C737 C1015 ) C737_=_C1037( C737 C1037 ) \nC737_=_C1051( C737 C1051 ) C737_=_C1052( C737 C1052 ) C737_=_C1054( C737 C1054 ) C737_=_C1055( C737 C1055 ) C737_=_C1056( C737 C1056 ) C737_=_C1057( C737 C1057 ) \nC737_=_C1059( C737 C1059 ) C737_=_C1060( C737 C1060 ) C737_=_C1061( C737 C1061 ) C737_=_C1063( C737 C1063 ) C737_=_C1064( C737 C1064 ) C737_=_C1065( C737 C1065 ) \nC737_=_C1066( C737 C1066 ) C737_=_C1067( C737 C1067 ) C737_=_C1068( C737 C1068 ) C737_=_C1069( C737 C1069 ) C737_=_C1070( C737 C1070 ) C737_=_C1071( C737 C1071 ) \nC737_=_C1072( C737 C1072 ) C739_=_C742( C739 C742 ) C739_=_C744( C739 C744 ) C739_=_C748( C739 C748 ) C739_=_C766( C739 C766 ) C739_=_C793( C739 C793 ) \nC739_=_C819( C739 C819 ) C739_=_C845( C739 C845 ) C739_=_C870( C739 C870 ) C739_=_C893( C739 C893 ) C739_=_C917( C739 C917 ) C739_=_C938( C739 C938 ) \nC739_=_C961( C739 C961 ) C739_=_C979( C739 C979 ) C739_=_C1001( C739 C1001 ) C739_=_C1017( C739 C1017 ) C739_=_C1038( C739 C1038 ) C739_=_C1073( C739 C1073 ) \nC739_=_C1087( C739 C1087 ) C739_=_C1088( C739 C1088 ) C739_=_C1089( C739 C1089 ) C739_=_C1090( C739 C1090 ) C739_=_C1091( C739 C1091 ) C739_=_C1093( C739 C1093 ) \nC739_=_C1094( C739 C1094 ) C739_=_C1095( C739 C1095 ) C739_=_C1097( C739 C1097 ) C739_=_C1098( C739 C1098 ) C739_=_C1099( C739 C1099 ) C739_=_C1100( C739 C1100 ) \nC739_=_C1101( C739 C1101 ) C739_=_C1102( C739 C1102 ) C739_=_C1103( C739 C1103 ) C739_=_C1104( C739 C1104 ) C739_=_C1105( C739 C1105 ) C739_=_C1106( C739 C1106 ) \nC742_=_C744( C742 C744 ) C742_=_C748( C742 C748 ) C742_=_C796( C742 C796 ) C742_=_C848( C742 C848 ) C742_=_C896( C742 C896 ) C742_=_C941( C742 C941 ) \nC742_=_C982( C742 C982 ) C742_=_C1056( C742 C1056 ) C742_=_C1090( C742 C1090 ) C742_=_C1118( C742 C1118 ) C742_=_C1136( C742 C1136 ) C742_=_C1137( C742 C1137 ) \nC742_=_C1138( C742 C1138 ) C742_=_C1139( C742 C1139 ) C742_=_C1140( C742 C1140 ) C742_=_C1141( C742 C1141 ) C742_=_C1142( C742 C1142 ) C742_=_C1143( C742 C1143 ) \nC744_=_C748( C744 C748 ) C744_=_C798( C744 C798 ) C744_=_C850( C744 C850 ) C744_=_C898( C744 C898 ) C744_=_C943( C744 C943 ) C744_=_C984( C744 C984 ) \nC744_=_C1022( C744 C1022 ) C744_=_C1121( C744 C1121 ) C744_=_C1146( C744 C1146 ) C744_=_C1162( C744 C1162 ) C744_=_C1163( C744 C1163 ) C744_=_C1164( C744 C1164 ) \nC744_=_C1165( C744 C1165 ) C744_=_C1166( C744 C1166 ) C744_=_C1167( C744 C1167 ) C744_=_C1168( C744 C1168 ) C748_=_C802( C748 C802 ) C748_=_C854( C748 C854 ) \nC748_=_C902( C748 C902 ) C748_=_C922( C748 C922 ) C748_=_C947( C748 C947 ) C748_=_C988( C748 C988 ) C748_=_C1026( C748 C1026 ) C748_=_C1125( C748 C1125 ) \nC748_=_C1151( C748 C1151 ) C748_=_C1174( C748 C1174 ) C748_=_C1193( C748 C1193 ) C748_=_C1205( C748 C1205 ) C748_=_C1206( C748 C1206 ) C748_=_C1207( C748 C1207 ) \nC748_=_C1208( C748 C1208 ) C748_=_C1209( C748 C1209 ) C764_=_C765( C764 C765 ) C764_=_C766( C764 C766 ) C764_=_C789( C764 C789 ) C764_=_C817( C764 C817 ) \nC764_=_C841( C764 C841 ) C764_=_C868( C764 C868 ) C764_=_C889( C764 C889 ) C764_=_C915( C764 C915 ) C764_=_C934( C764 C934 ) C764_=_C959( C764 C959 ) \nC764_=_C975( C764 C975 ) C764_=_C999( C764 C999 ) C764_=_C1013( C764 C1013 ) C764_=_C1015( C764 C1015 ) C764_=_C1016( C764 C1016 ) C764_=_C1017( C764 C1017 ) \nC764_=_C1018( C764 C1018 ) C764_=_C1019( C764 C1019 ) C764_=_C1021( C764 C1021 ) C764_=_C1022( C764 C1022 ) C764_=_C1023( C764 C1023 ) C764_=_C1024( C764 C1024 ) \nC764_=_C1025( C764 C1025 ) C764_=_C1026( C764 C1026 ) C764_=_C1027( C764 C1027 ) C764_=_C1028( C764 C1028 ) C764_=_C1029( C764 C1029 ) C764_=_C1030( C764 C1030 ) \nC764_=_C1031( C764 C1031 ) C764_=_C1032( C764 C1032 ) C764_=_C1033( C764 C1033 ) C764_=_C1034( C764 C1034 ) C764_=_C1035( C764 C1035 ) C764_=_C1036( C764 C1036 ) \nC765_=_C766( C765 C766 ) C765_=_C791( C765 C791 ) C765_=_C818( C765 C818 ) C765_=_C843( C765 C843 ) C765_=_C869( C765 C869 ) C765_=_C891( C765 C891 ) \nC765_=_C916( C765 C916 ) C765_=_C936( C765 C936 ) C765_=_C960( C765 C960 ) C765_=_C977( C765 C977 ) C765_=_C1000( C765 C1000 ) C765_=_C1015( C765 C1015 ) \nC765_=_C1037( C765 C1037 ) C765_=_C1051( C765 C1051 ) C765_=_C1052( C765 C1052 ) C765_=_C1054( C765 C1054 ) C765_=_C1055( C765 C1055 ) C765_=_C1056( C765 C1056 ) \nC765_=_C1057( C765 C1057 ) C765_=_C1059( C765 C1059 ) C765_=_C1060( C765 C1060 ) C765_=_C1061( C765 C1061 ) C765_=_C1063( C765 C1063 ) C765_=_C1064( C765 C1064 ) \nC765_=_C1065( C765 C1065 ) C765_=_C1066( C765 C1066 ) C765_=_C1067( C765 C1067 ) C765_=_C1068( C765 C1068 ) C765_=_C1069( C765 C1069 ) C765_=_C1070( C765 C1070 ) \nC765_=_C1071( C765 C1071 ) C765_=_C1072( C765 C1072 ) C766_=_C793( C766 C793 ) C766_=_C819( C766 C819 ) C766_=_C845( C766 C845 ) C766_=_C870( C766 C870 ) \nC766_=_C893( C766 C893 ) C766_=_C917( C766 C917 ) C766_=_C938( C766 C938 ) C766_=_C961( C766 C961 ) C766_=_C979( C766 C979 ) C766_=_C1001( C766 C1001 ) \nC766_=_C1017( C766 C1017 ) C766_=_C1038( C766 C1038 ) C766_=_C1073( C766 C1073 ) C766_=_C1087( C766 C1087 ) C766_=_C1088( C766 C1088 ) C766_=_C1089( C766 C1089 ) \nC766_=_C1090( C766 C1090 ) C766_=_C1091( C766 C1091 ) C766_=_C1093( C766 C1093 ) C766_=_C1094( C766 C1094 ) C766_=_C1095( C766 C1095 ) C766_=_C1097( C766 C1097 ) \nC766_=_C1098( C766 C1098 ) C766_=_C1099( C766 C1099 ) C766_=_C1100( C766 C1100 ) C766_=_C1101( C766 C1101 ) C766_=_C1102( C766 C1102 ) C766_=_C1103( C766 C1103 ) \nC766_=_C1104( C766 C1104 ) C766_=_C1105( C766 C1105 ) C766_=_C1106( C766 C1106 ) C780_=_C789( C780 C789 ) C780_=_C791( C780 C791 ) C780_=_C793( C780 C793 ) \nC780_=_C796( C780 C796 ) C780_=_C798( C780 C798 ) C780_=_C802( C780 C802 ) C789_=_C791( C789 C791 ) C789_=_C793( C789 C793 ) C789_=_C796( C789 C796 ) \nC789_=_C798( C789 C798 ) C789_=_C802( C789 C802 ) C789_=_C817( C789 C817 ) C789_=_C841( C789 C841 ) C789_=_C868( C789 C868 ) C789_=_C889( C789 C889 ) \nC789_=_C915( C789 C915 ) C789_=_C934( C789 C934 ) C789_=_C959( C789 C959 ) C789_=_C975( C789 C975 ) C789_=_C999( C789 C999 ) C789_=_C1013( C789 C1013 ) \nC789_=_C1015( C789 C1015 ) C789_=_C1016( C789 C1016 ) C789_=_C1017( C789 C1017 ) C789_=_C1018(</w:t>
      </w:r>
    </w:p>
    <w:p>
      <w:pPr>
        <w:pStyle w:val="PreformattedText"/>
        <w:bidi w:val="0"/>
        <w:spacing w:before="0" w:after="0"/>
        <w:jc w:val="left"/>
        <w:rPr/>
      </w:pPr>
      <w:r>
        <w:rPr/>
        <w:t xml:space="preserve"> </w:t>
      </w:r>
      <w:r>
        <w:rPr/>
        <w:t>C789 C1018 ) C789_=_C1019( C789 C1019 ) C789_=_C1021( C789 C1021 ) \nC789_=_C1022( C789 C1022 ) C789_=_C1023( C789 C1023 ) C789_=_C1024( C789 C1024 ) C789_=_C1025( C789 C1025 ) C789_=_C1026( C789 C1026 ) C789_=_C1027( C789 C1027 ) \nC789_=_C1028( C789 C1028 ) C789_=_C1029( C789 C1029 ) C789_=_C1030( C789 C1030 ) C789_=_C1031( C789 C1031 ) C789_=_C1032( C789 C1032 ) C789_=_C1033( C789 C1033 ) \nC789_=_C1034( C789 C1034 ) C789_=_C1035( C789 C1035 ) C789_=_C1036( C789 C1036 ) C791_=_C793( C791 C793 ) C791_=_C796( C791 C796 ) C791_=_C798( C791 C798 ) \nC791_=_C802( C791 C802 ) C791_=_C818( C791 C818 ) C791_=_C843( C791 C843 ) C791_=_C869( C791 C869 ) C791_=_C891( C791 C891 ) C791_=_C916( C791 C916 ) \nC791_=_C936( C791 C936 ) C791_=_C960( C791 C960 ) C791_=_C977( C791 C977 ) C791_=_C1000( C791 C1000 ) C791_=_C1015( C791 C1015 ) C791_=_C1037( C791 C1037 ) \nC791_=_C1051( C791 C1051 ) C791_=_C1052( C791 C1052 ) C791_=_C1054( C791 C1054 ) C791_=_C1055( C791 C1055 ) C791_=_C1056( C791 C1056 ) C791_=_C1057( C791 C1057 ) \nC791_=_C1059( C791 C1059 ) C791_=_C1060( C791 C1060 ) C791_=_C1061( C791 C1061 ) C791_=_C1063( C791 C1063 ) C791_=_C1064( C791 C1064 ) C791_=_C1065( C791 C1065 ) \nC791_=_C1066( C791 C1066 ) C791_=_C1067( C791 C1067 ) C791_=_C1068( C791 C1068 ) C791_=_C1069( C791 C1069 ) C791_=_C1070( C791 C1070 ) C791_=_C1071( C791 C1071 ) \nC791_=_C1072( C791 C1072 ) C793_=_C796( C793 C796 ) C793_=_C798( C793 C798 ) C793_=_C802( C793 C802 ) C793_=_C819( C793 C819 ) C793_=_C845( C793 C845 ) \nC793_=_C870( C793 C870 ) C793_=_C893( C793 C893 ) C793_=_C917( C793 C917 ) C793_=_C938( C793 C938 ) C793_=_C961( C793 C961 ) C793_=_C979( C793 C979 ) \nC793_=_C1001( C793 C1001 ) C793_=_C1017( C793 C1017 ) C793_=_C1038( C793 C1038 ) C793_=_C1073( C793 C1073 ) C793_=_C1087( C793 C1087 ) C793_=_C1088( C793 C1088 ) \nC793_=_C1089( C793 C1089 ) C793_=_C1090( C793 C1090 ) C793_=_C1091( C793 C1091 ) C793_=_C1093( C793 C1093 ) C793_=_C1094( C793 C1094 ) C793_=_C1095( C793 C1095 ) \nC793_=_C1097( C793 C1097 ) C793_=_C1098( C793 C1098 ) C793_=_C1099( C793 C1099 ) C793_=_C1100( C793 C1100 ) C793_=_C1101( C793 C1101 ) C793_=_C1102( C793 C1102 ) \nC793_=_C1103( C793 C1103 ) C793_=_C1104( C793 C1104 ) C793_=_C1105( C793 C1105 ) C793_=_C1106( C793 C1106 ) C796_=_C798( C796 C798 ) C796_=_C802( C796 C802 ) \nC796_=_C848( C796 C848 ) C796_=_C896( C796 C896 ) C796_=_C941( C796 C941 ) C796_=_C982( C796 C982 ) C796_=_C1056( C796 C1056 ) C796_=_C1090( C796 C1090 ) \nC796_=_C1118( C796 C1118 ) C796_=_C1136( C796 C1136 ) C796_=_C1137( C796 C1137 ) C796_=_C1138( C796 C1138 ) C796_=_C1139( C796 C1139 ) C796_=_C1140( C796 C1140 ) \nC796_=_C1141( C796 C1141 ) C796_=_C1142( C796 C1142 ) C796_=_C1143( C796 C1143 ) C798_=_C802( C798 C802 ) C798_=_C850( C798 C850 ) C798_=_C898( C798 C898 ) \nC798_=_C943( C798 C943 ) C798_=_C984( C798 C984 ) C798_=_C1022( C798 C1022 ) C798_=_C1121( C798 C1121 ) C798_=_C1146( C798 C1146 ) C798_=_C1162( C798 C1162 ) \nC798_=_C1163( C798 C1163 ) C798_=_C1164( C798 C1164 ) C798_=_C1165( C798 C1165 ) C798_=_C1166( C798 C1166 ) C798_=_C1167( C798 C1167 ) C798_=_C1168( C798 C1168 ) \nC802_=_C854( C802 C854 ) C802_=_C902( C802 C902 ) C802_=_C922( C802 C922 ) C802_=_C947( C802 C947 ) C802_=_C988( C802 C988 ) C802_=_C1026( C802 C1026 ) \nC802_=_C1125( C802 C1125 ) C802_=_C1151( C802 C1151 ) C802_=_C1174( C802 C1174 ) C802_=_C1193( C802 C1193 ) C802_=_C1205( C802 C1205 ) C802_=_C1206( C802 C1206 ) \nC802_=_C1207( C802 C1207 ) C802_=_C1208( C802 C1208 ) C802_=_C1209( C802 C1209 ) C817_=_C818( C817 C818 ) C817_=_C819( C817 C819 ) C817_=_C841( C817 C841 ) \nC817_=_C868( C817 C868 ) C817_=_C889( C817 C889 ) C817_=_C915( C817 C915 ) C817_=_C934( C817 C934 ) C817_=_C959( C817 C959 ) C817_=_C975( C817 C975 ) \nC817_=_C999( C817 C999 ) C817_=_C1013( C817 C1013 ) C817_=_C1015( C817 C1015 ) C817_=_C1016( C817 C1016 ) C817_=_C1017( C817 C1017 ) C817_=_C1018( C817 C1018 ) \nC817_=_C1019( C817 C1019 ) C817_=_C1021( C817 C1021 ) C817_=_C1022( C817 C1022 ) C817_=_C1023( C817 C1023 ) C817_=_C1024( C817 C1024 ) C817_=_C1025( C817 C1025 ) \nC817_=_C1026( C817 C1026 ) C817_=_C1027( C817 C1027 ) C817_=_C1028( C817 C1028 ) C817_=_C1029( C817 C1029 ) C817_=_C1030( C817 C1030 ) C817_=_C1031( C817 C1031 ) \nC817_=_C1032( C817 C1032 ) C817_=_C1033( C817 C1033 ) C817_=_C1034( C817 C1034 ) C817_=_C1035( C817 C1035 ) C817_=_C1036( C817 C1036 ) C818_=_C819( C818 C819 ) \nC818_=_C843( C818 C843 ) C818_=_C869( C818 C869 ) C818_=_C891( C818 C891 ) C818_=_C916( C818 C916 ) C818_=_C936( C818 C936 ) C818_=_C960( C818 C960 ) \nC818_=_C977( C818 C977 ) C818_=_C1000( C818 C1000 ) C818_=_C1015( C818 C1015 ) C818_=_C1037( C818 C1037 ) C818_=_C1051( C818 C1051 ) C818_=_C1052( C818 C1052 ) \nC818_=_C1054( C818 C1054 ) C818_=_C1055( C818 C1055 ) C818_=_C1056( C818 C1056 ) C818_=_C1057( C818 C1057 ) C818_=_C1059( C818 C1059 ) C818_=_C1060( C818 C1060 ) \nC818_=_C1061( C818 C1061 ) C818_=_C1063( C818 C1063 ) C818_=_C1064( C818 C1064 ) C818_=_C1065( C818 C1065 ) C818_=_C1066( C818 C1066 ) C818_=_C1067( C818 C1067 ) \nC818_=_C1068( C818 C1068 ) C818_=_C1069( C818 C1069 ) C818_=_C1070( C818 C1070 ) C818_=_C1071( C818 C1071 ) C818_=_C1072( C818 C1072 ) C819_=_C845( C819 C845 ) \nC819_=_C870( C819 C870 ) C819_=_C893( C819 C893 ) C819_=_C917( C819 C917 ) C819_=_C938( C819 C938 ) C819_=_C961( C819 C961 ) C819_=_C979( C819 C979 ) \nC819_=_C1001( C819 C1001 ) C819_=_C1017( C819 C1017 ) C819_=_C1038( C819 C1038 ) C819_=_C1073( C819 C1073 ) C819_=_C1087( C819 C1087 ) C819_=_C1088( C819 C1088 ) \nC819_=_C1089( C819 C1089 ) C819_=_C1090( C819 C1090 ) C819_=_C1091( C819 C1091 ) C819_=_C1093( C819 C1093 ) C819_=_C1094( C819 C1094 ) C819_=_C1095( C819 C1095 ) \nC819_=_C1097( C819 C1097 ) C819_=_C1098( C819 C1098 ) C819_=_C1099( C819 C1099 ) C819_=_C1100( C819 C1100 ) C819_=_C1101( C819 C1101 ) C819_=_C1102( C819 C1102 ) \nC819_=_C1103( C819 C1103 ) C819_=_C1104( C819 C1104 ) C819_=_C1105( C819 C1105 ) C819_=_C1106( C819 C1106 ) C834_=_C841( C834 C841 ) C834_=_C843( C834 C843 ) \nC834_=_C845( C834 C845 ) C834_=_C848( C834 C848 ) C834_=_C850( C834 C850 ) C834_=_C854( C834 C854 ) C841_=_C843( C841 C843 ) C841_=_C845( C841 C845 ) \nC841_=_C848( C841 C848 ) C841_=_C850( C841 C850 ) C841_=_C854( C841 C854 ) C841_=_C868( C841 C868 ) C841_=_C889( C841 C889 ) C841_=_C915( C841 C915 ) \nC841_=_C934( C841 C934 ) C841_=_C959( C841 C959 ) C841_=_C975( C841 C975 ) C841_=_C999( C841 C999 ) C841_=_C1013( C841 C1013 ) C841_=_C1015( C841 C1015 ) \nC841_=_C1016( C841 C1016 ) C841_=_C1017( C841 C1017 ) C841_=_C1018( C841 C1018 ) C841_=_C1019( C841 C1019 ) C841_=_C1021( C841 C1021 ) C841_=_C1022( C841 C1022 ) \nC841_=_C1023( C841 C1023 ) C841_=_C1024( C841 C1024 ) C841_=_C1025( C841 C1025 ) C841_=_C1026( C841 C1026 ) C841_=_C1027( C841 C1027 ) C841_=_C1028( C841 C1028 ) \nC841_=_C1029( C841 C1029 ) C841_=_C1030( C841 C1030 ) C841_=_C1031( C841 C1031 ) C841_=_C1032( C841 C1032 ) C841_=_C1033( C841 C1033 ) C841_=_C1034( C841 C1034 ) \nC841_=_C1035( C841 C1035 ) C841_=_C1036( C841 C1036 ) C843_=_C845( C843 C845 ) C843_=_C848( C843 C848 ) C843_=_C850( C843 C850 ) C843_=_C854( C843 C854 ) \nC843_=_C869( C843 C869 ) C843_=_C891( C843 C891 ) C843_=_C916( C843 C916 ) C843_=_C936( C843 C936 ) C843_=_C960( C843 C960 ) C843_=_C977( C843 C977 ) \nC843_=_C1000( C843 C1000 ) C843_=_C1015( C843 C1015 ) C843_=_C1037( C843 C1037 ) C843_=_C1051( C843 C1051 ) C843_=_C1052( C843 C1052 ) C843_=_C1054( C843 C1054 ) \nC843_=_C1055( C843 C1055 ) C843_=_C1056( C843 C1056 ) C843_=_C1057( C843 C1057 ) C843_=_C1059( C843 C1059 ) C843_=_C1060( C843 C1060 ) C843_=_C1061( C843 C1061 ) \nC843_=_C1063( C843 C1063 ) C843_=_C1064( C843 C1064 ) C843_=_C1065( C843 C1065 ) C843_=_C1066( C843 C1066 ) C843_=_C1067( C843 C1067 ) C843_=_C1068( C843 C1068 ) \nC843_=_C1069( C843 C1069 ) C843_=_C1070( C843 C1070 ) C843_=_C1071( C843 C1071 ) C843_=_C1072( C843 C1072 ) C845_=_C848( C845 C848 ) C845_=_C850( C845 C850 ) \nC845_=_C854( C845 C854 ) C845_=_C870( C845 C870 ) C845_=_C893( C845 C893 ) C845_=_C917( C845 C917 ) C845_=_C938( C845 C938 ) C845_=_C961( C845 C961 ) \nC845_=_C979( C845 C979 ) C845_=_C1001( C845 C1001 ) C845_=_C1017( C845 C1017 ) C845_=_C1038( C845 C1038 ) C845_=_C1073( C845 C1073 ) C845_=_C1087( C845 C1087 ) \nC845_=_C1088( C845 C1088 ) C845_=_C1089( C845 C1089 ) C845_=_C1090( C845 C1090 ) C845_=_C1091( C845 C1091 ) C845_=_C1093( C845 C1093 ) C845_=_C1094( C845 C1094 ) \nC845_=_C1095( C845 C1095 ) C845_=_C1097( C845 C1097 ) C845_=_C1098( C845 C1098 ) C845_=_C1099( C845 C1099 ) C845_=_C1100( C845 C1100 ) C845_=_C1101( C845 C1101 ) \nC845_=_C1102( C845 C1102 ) C845_=_C1103( C845 C1103 ) C845_=_C1104( C845 C1104 ) C845_=_C1105( C845 C1105 ) C845_=_C1106( C845 C1106 ) C848_=_C850( C848 C850 ) \nC848_=_C854( C848 C854 ) C848_=_C896( C848 C896 ) C848_=_C941( C848 C941 ) C848_=_C982( C848 C982 ) C848_=_C1056( C848 C1056 ) C848_=_C1090( C848 C1090 ) \nC848_=_C1118( C848 C1118 ) C848_=_C1136( C848 C1136 ) C848_=_C1137( C848 C1137 ) C848_=_C1138( C848 C1138 ) C848_=_C1139( C848 C1139 ) C848_=_C1140( C848 C1140 ) \nC848_=_C1141( C848 C1141 ) C848_=_C1142( C848 C1142 ) C848_=_C1143( C848 C1143 ) C850_=_C854( C850 C854 ) C850_=_C898( C850 C898 ) C850_=_C943( C850 C943 ) \nC850_=_C984( C850 C984 ) C850_=_C1022( C850 C1022 ) C850_=_C1121( C850 C1121 ) C850_=_C1146( C850 C1146 ) C850_=_C1162( C850 C1162 ) C850_=_C1163( C850 C1163 ) \nC850_=_C1164( C850 C1164 ) C850_=_C1165( C850 C1165 ) C850_=_C1166( C850 C1166 ) C850_=_C1167( C850 C1167 ) C850_=_C1168( C850 C1168 ) C854_=_C902( C854 C902 ) \nC854_=_C922( C854 C922 ) C854_=_C947( C854 C947 ) C854_=_C988( C854 C988 ) C854_=_C1026( C854 C1026 ) C854_=_C1125( C854 C1125 ) C854_=_C1151( C854 C1151 ) \nC854_=_C1174( C854 C1174 ) C854_=_C1193( C854 C1193 ) C854_=_C1205( C854 C1205 ) C854_=_C1206( C854 C1206 ) C854_=_C1207( C854 C1207 ) C854_=_C1208( C854 C1208 ) \nC854_=_C1209( C854 C1209 ) C868_=_C869( C868 C869 ) C868_=_C870(</w:t>
      </w:r>
    </w:p>
    <w:p>
      <w:pPr>
        <w:pStyle w:val="PreformattedText"/>
        <w:bidi w:val="0"/>
        <w:spacing w:before="0" w:after="0"/>
        <w:jc w:val="left"/>
        <w:rPr/>
      </w:pPr>
      <w:r>
        <w:rPr/>
        <w:t xml:space="preserve"> </w:t>
      </w:r>
      <w:r>
        <w:rPr/>
        <w:t>C868 C870 ) C868_=_C889( C868 C889 ) C868_=_C915( C868 C915 ) C868_=_C934( C868 C934 ) \nC868_=_C959( C868 C959 ) C868_=_C975( C868 C975 ) C868_=_C999( C868 C999 ) C868_=_C1013( C868 C1013 ) C868_=_C1015( C868 C1015 ) C868_=_C1016( C868 C1016 ) \nC868_=_C1017( C868 C1017 ) C868_=_C1018( C868 C1018 ) C868_=_C1019( C868 C1019 ) C868_=_C1021( C868 C1021 ) C868_=_C1022( C868 C1022 ) C868_=_C1023( C868 C1023 ) \nC868_=_C1024( C868 C1024 ) C868_=_C1025( C868 C1025 ) C868_=_C1026( C868 C1026 ) C868_=_C1027( C868 C1027 ) C868_=_C1028( C868 C1028 ) C868_=_C1029( C868 C1029 ) \nC868_=_C1030( C868 C1030 ) C868_=_C1031( C868 C1031 ) C868_=_C1032( C868 C1032 ) C868_=_C1033( C868 C1033 ) C868_=_C1034( C868 C1034 ) C868_=_C1035( C868 C1035 ) \nC868_=_C1036( C868 C1036 ) C869_=_C870( C869 C870 ) C869_=_C891( C869 C891 ) C869_=_C916( C869 C916 ) C869_=_C936( C869 C936 ) C869_=_C960( C869 C960 ) \nC869_=_C977( C869 C977 ) C869_=_C1000( C869 C1000 ) C869_=_C1015( C869 C1015 ) C869_=_C1037( C869 C1037 ) C869_=_C1051( C869 C1051 ) C869_=_C1052( C869 C1052 ) \nC869_=_C1054( C869 C1054 ) C869_=_C1055( C869 C1055 ) C869_=_C1056( C869 C1056 ) C869_=_C1057( C869 C1057 ) C869_=_C1059( C869 C1059 ) C869_=_C1060( C869 C1060 ) \nC869_=_C1061( C869 C1061 ) C869_=_C1063( C869 C1063 ) C869_=_C1064( C869 C1064 ) C869_=_C1065( C869 C1065 ) C869_=_C1066( C869 C1066 ) C869_=_C1067( C869 C1067 ) \nC869_=_C1068( C869 C1068 ) C869_=_C1069( C869 C1069 ) C869_=_C1070( C869 C1070 ) C869_=_C1071( C869 C1071 ) C869_=_C1072( C869 C1072 ) C870_=_C893( C870 C893 ) \nC870_=_C917( C870 C917 ) C870_=_C938( C870 C938 ) C870_=_C961( C870 C961 ) C870_=_C979( C870 C979 ) C870_=_C1001( C870 C1001 ) C870_=_C1017( C870 C1017 ) \nC870_=_C1038( C870 C1038 ) C870_=_C1073( C870 C1073 ) C870_=_C1087( C870 C1087 ) C870_=_C1088( C870 C1088 ) C870_=_C1089( C870 C1089 ) C870_=_C1090( C870 C1090 ) \nC870_=_C1091( C870 C1091 ) C870_=_C1093( C870 C1093 ) C870_=_C1094( C870 C1094 ) C870_=_C1095( C870 C1095 ) C870_=_C1097( C870 C1097 ) C870_=_C1098( C870 C1098 ) \nC870_=_C1099( C870 C1099 ) C870_=_C1100( C870 C1100 ) C870_=_C1101( C870 C1101 ) C870_=_C1102( C870 C1102 ) C870_=_C1103( C870 C1103 ) C870_=_C1104( C870 C1104 ) \nC870_=_C1105( C870 C1105 ) C870_=_C1106( C870 C1106 ) C884_=_C889( C884 C889 ) C884_=_C891( C884 C891 ) C884_=_C893( C884 C893 ) C884_=_C896( C884 C896 ) \nC884_=_C898( C884 C898 ) C884_=_C902( C884 C902 ) C889_=_C891( C889 C891 ) C889_=_C893( C889 C893 ) C889_=_C896( C889 C896 ) C889_=_C898( C889 C898 ) \nC889_=_C902( C889 C902 ) C889_=_C915( C889 C915 ) C889_=_C934( C889 C934 ) C889_=_C959( C889 C959 ) C889_=_C975( C889 C975 ) C889_=_C999( C889 C999 ) \nC889_=_C1013( C889 C1013 ) C889_=_C1015( C889 C1015 ) C889_=_C1016( C889 C1016 ) C889_=_C1017( C889 C1017 ) C889_=_C1018( C889 C1018 ) C889_=_C1019( C889 C1019 ) \nC889_=_C1021( C889 C1021 ) C889_=_C1022( C889 C1022 ) C889_=_C1023( C889 C1023 ) C889_=_C1024( C889 C1024 ) C889_=_C1025( C889 C1025 ) C889_=_C1026( C889 C1026 ) \nC889_=_C1027( C889 C1027 ) C889_=_C1028( C889 C1028 ) C889_=_C1029( C889 C1029 ) C889_=_C1030( C889 C1030 ) C889_=_C1031( C889 C1031 ) C889_=_C1032( C889 C1032 ) \nC889_=_C1033( C889 C1033 ) C889_=_C1034( C889 C1034 ) C889_=_C1035( C889 C1035 ) C889_=_C1036( C889 C1036 ) C891_=_C893( C891 C893 ) C891_=_C896( C891 C896 ) \nC891_=_C898( C891 C898 ) C891_=_C902( C891 C902 ) C891_=_C916( C891 C916 ) C891_=_C936( C891 C936 ) C891_=_C960( C891 C960 ) C891_=_C977( C891 C977 ) \nC891_=_C1000( C891 C1000 ) C891_=_C1015( C891 C1015 ) C891_=_C1037( C891 C1037 ) C891_=_C1051( C891 C1051 ) C891_=_C1052( C891 C1052 ) C891_=_C1054( C891 C1054 ) \nC891_=_C1055( C891 C1055 ) C891_=_C1056( C891 C1056 ) C891_=_C1057( C891 C1057 ) C891_=_C1059( C891 C1059 ) C891_=_C1060( C891 C1060 ) C891_=_C1061( C891 C1061 ) \nC891_=_C1063( C891 C1063 ) C891_=_C1064( C891 C1064 ) C891_=_C1065( C891 C1065 ) C891_=_C1066( C891 C1066 ) C891_=_C1067( C891 C1067 ) C891_=_C1068( C891 C1068 ) \nC891_=_C1069( C891 C1069 ) C891_=_C1070( C891 C1070 ) C891_=_C1071( C891 C1071 ) C891_=_C1072( C891 C1072 ) C893_=_C896( C893 C896 ) C893_=_C898( C893 C898 ) \nC893_=_C902( C893 C902 ) C893_=_C917( C893 C917 ) C893_=_C938( C893 C938 ) C893_=_C961( C893 C961 ) C893_=_C979( C893 C979 ) C893_=_C1001( C893 C1001 ) \nC893_=_C1017( C893 C1017 ) C893_=_C1038( C893 C1038 ) C893_=_C1073( C893 C1073 ) C893_=_C1087( C893 C1087 ) C893_=_C1088( C893 C1088 ) C893_=_C1089( C893 C1089 ) \nC893_=_C1090( C893 C1090 ) C893_=_C1091( C893 C1091 ) C893_=_C1093( C893 C1093 ) C893_=_C1094( C893 C1094 ) C893_=_C1095( C893 C1095 ) C893_=_C1097( C893 C1097 ) \nC893_=_C1098( C893 C1098 ) C893_=_C1099( C893 C1099 ) C893_=_C1100( C893 C1100 ) C893_=_C1101( C893 C1101 ) C893_=_C1102( C893 C1102 ) C893_=_C1103( C893 C1103 ) \nC893_=_C1104( C893 C1104 ) C893_=_C1105( C893 C1105 ) C893_=_C1106( C893 C1106 ) C896_=_C898( C896 C898 ) C896_=_C902( C896 C902 ) C896_=_C941( C896 C941 ) \nC896_=_C982( C896 C982 ) C896_=_C1056( C896 C1056 ) C896_=_C1090( C896 C1090 ) C896_=_C1118( C896 C1118 ) C896_=_C1136( C896 C1136 ) C896_=_C1137( C896 C1137 ) \nC896_=_C1138( C896 C1138 ) C896_=_C1139( C896 C1139 ) C896_=_C1140( C896 C1140 ) C896_=_C1141( C896 C1141 ) C896_=_C1142( C896 C1142 ) C896_=_C1143( C896 C1143 ) \nC898_=_C902( C898 C902 ) C898_=_C943( C898 C943 ) C898_=_C984( C898 C984 ) C898_=_C1022( C898 C1022 ) C898_=_C1121( C898 C1121 ) C898_=_C1146( C898 C1146 ) \nC898_=_C1162( C898 C1162 ) C898_=_C1163( C898 C1163 ) C898_=_C1164( C898 C1164 ) C898_=_C1165( C898 C1165 ) C898_=_C1166( C898 C1166 ) C898_=_C1167( C898 C1167 ) \nC898_=_C1168( C898 C1168 ) C902_=_C922( C902 C922 ) C902_=_C947( C902 C947 ) C902_=_C988( C902 C988 ) C902_=_C1026( C902 C1026 ) C902_=_C1125( C902 C1125 ) \nC902_=_C1151( C902 C1151 ) C902_=_C1174( C902 C1174 ) C902_=_C1193( C902 C1193 ) C902_=_C1205( C902 C1205 ) C902_=_C1206( C902 C1206 ) C902_=_C1207( C902 C1207 ) \nC902_=_C1208( C902 C1208 ) C902_=_C1209( C902 C1209 ) C915_=_C916( C915 C916 ) C915_=_C917( C915 C917 ) C915_=_C922( C915 C922 ) C915_=_C934( C915 C934 ) \nC915_=_C959( C915 C959 ) C915_=_C975( C915 C975 ) C915_=_C999( C915 C999 ) C915_=_C1013( C915 C1013 ) C915_=_C1015( C915 C1015 ) C915_=_C1016( C915 C1016 ) \nC915_=_C1017( C915 C1017 ) C915_=_C1018( C915 C1018 ) C915_=_C1019( C915 C1019 ) C915_=_C1021( C915 C1021 ) C915_=_C1022( C915 C1022 ) C915_=_C1023( C915 C1023 ) \nC915_=_C1024( C915 C1024 ) C915_=_C1025( C915 C1025 ) C915_=_C1026( C915 C1026 ) C915_=_C1027( C915 C1027 ) C915_=_C1028( C915 C1028 ) C915_=_C1029( C915 C1029 ) \nC915_=_C1030( C915 C1030 ) C915_=_C1031( C915 C1031 ) C915_=_C1032( C915 C1032 ) C915_=_C1033( C915 C1033 ) C915_=_C1034( C915 C1034 ) C915_=_C1035( C915 C1035 ) \nC915_=_C1036( C915 C1036 ) C916_=_C917( C916 C917 ) C916_=_C922( C916 C922 ) C916_=_C936( C916 C936 ) C916_=_C960( C916 C960 ) C916_=_C977( C916 C977 ) \nC916_=_C1000( C916 C1000 ) C916_=_C1015( C916 C1015 ) C916_=_C1037( C916 C1037 ) C916_=_C1051( C916 C1051 ) C916_=_C1052( C916 C1052 ) C916_=_C1054( C916 C1054 ) \nC916_=_C1055( C916 C1055 ) C916_=_C1056( C916 C1056 ) C916_=_C1057( C916 C1057 ) C916_=_C1059( C916 C1059 ) C916_=_C1060( C916 C1060 ) C916_=_C1061( C916 C1061 ) \nC916_=_C1063( C916 C1063 ) C916_=_C1064( C916 C1064 ) C916_=_C1065( C916 C1065 ) C916_=_C1066( C916 C1066 ) C916_=_C1067( C916 C1067 ) C916_=_C1068( C916 C1068 ) \nC916_=_C1069( C916 C1069 ) C916_=_C1070( C916 C1070 ) C916_=_C1071( C916 C1071 ) C916_=_C1072( C916 C1072 ) C917_=_C922( C917 C922 ) C917_=_C938( C917 C938 ) \nC917_=_C961( C917 C961 ) C917_=_C979( C917 C979 ) C917_=_C1001( C917 C1001 ) C917_=_C1017( C917 C1017 ) C917_=_C1038( C917 C1038 ) C917_=_C1073( C917 C1073 ) \nC917_=_C1087( C917 C1087 ) C917_=_C1088( C917 C1088 ) C917_=_C1089( C917 C1089 ) C917_=_C1090( C917 C1090 ) C917_=_C1091( C917 C1091 ) C917_=_C1093( C917 C1093 ) \nC917_=_C1094( C917 C1094 ) C917_=_C1095( C917 C1095 ) C917_=_C1097( C917 C1097 ) C917_=_C1098( C917 C1098 ) C917_=_C1099( C917 C1099 ) C917_=_C1100( C917 C1100 ) \nC917_=_C1101( C917 C1101 ) C917_=_C1102( C917 C1102 ) C917_=_C1103( C917 C1103 ) C917_=_C1104( C917 C1104 ) C917_=_C1105( C917 C1105 ) C917_=_C1106( C917 C1106 ) \nC922_=_C947( C922 C947 ) C922_=_C988( C922 C988 ) C922_=_C1026( C922 C1026 ) C922_=_C1125( C922 C1125 ) C922_=_C1151( C922 C1151 ) C922_=_C1174( C922 C1174 ) \nC922_=_C1193( C922 C1193 ) C922_=_C1205( C922 C1205 ) C922_=_C1206( C922 C1206 ) C922_=_C1207( C922 C1207 ) C922_=_C1208( C922 C1208 ) C922_=_C1209( C922 C1209 ) \nC931_=_C934( C931 C934 ) C931_=_C936( C931 C936 ) C931_=_C938( C931 C938 ) C931_=_C941( C931 C941 ) C931_=_C943( C931 C943 ) C931_=_C947( C931 C947 ) \nC934_=_C936( C934 C936 ) C934_=_C938( C934 C938 ) C934_=_C941( C934 C941 ) C934_=_C943( C934 C943 ) C934_=_C947( C934 C947 ) C934_=_C959( C934 C959 ) \nC934_=_C975( C934 C975 ) C934_=_C999( C934 C999 ) C934_=_C1013( C934 C1013 ) C934_=_C1015( C934 C1015 ) C934_=_C1016( C934 C1016 ) C934_=_C1017( C934 C1017 ) \nC934_=_C1018( C934 C1018 ) C934_=_C1019( C934 C1019 ) C934_=_C1021( C934 C1021 ) C934_=_C1022( C934 C1022 ) C934_=_C1023( C934 C1023 ) C934_=_C1024( C934 C1024 ) \nC934_=_C1025( C934 C1025 ) C934_=_C1026( C934 C1026 ) C934_=_C1027( C934 C1027 ) C934_=_C1028( C934 C1028 ) C934_=_C1029( C934 C1029 ) C934_=_C1030( C934 C1030 ) \nC934_=_C1031( C934 C1031 ) C934_=_C1032( C934 C1032 ) C934_=_C1033( C934 C1033 ) C934_=_C1034( C934 C1034 ) C934_=_C1035( C934 C1035 ) C934_=_C1036( C934 C1036 ) \nC936_=_C938( C936 C938 ) C936_=_C941( C936 C941 ) C936_=_C943( C936 C943 ) C936_=_C947( C936 C947 ) C936_=_C960( C936 C960 ) C936_=_C977( C936 C977 ) \nC936_=_C1000( C936 C1000 ) C936_=_C1015( C936 C1015 ) C936_=_C1037( C936 C1037 ) C936_=_C1051( C936 C1051 ) C936_=_C1052( C936 C1052 ) C936_=_C1054( C936 C1054 ) \nC936_=_C1055( C936 C1055 ) C936_=_C1056( C936 C1056 ) C936_=_C1057( C936 C1057 ) C936_=_C1059( C936 C1059 ) C936_=_C1060( C936 C1060 ) C936_=_C1061( C936 C1061</w:t>
      </w:r>
    </w:p>
    <w:p>
      <w:pPr>
        <w:pStyle w:val="PreformattedText"/>
        <w:bidi w:val="0"/>
        <w:spacing w:before="0" w:after="0"/>
        <w:jc w:val="left"/>
        <w:rPr/>
      </w:pPr>
      <w:r>
        <w:rPr/>
        <w:t xml:space="preserve"> </w:t>
      </w:r>
      <w:r>
        <w:rPr/>
        <w:t>) \nC936_=_C1063( C936 C1063 ) C936_=_C1064( C936 C1064 ) C936_=_C1065( C936 C1065 ) C936_=_C1066( C936 C1066 ) C936_=_C1067( C936 C1067 ) C936_=_C1068( C936 C1068 ) \nC936_=_C1069( C936 C1069 ) C936_=_C1070( C936 C1070 ) C936_=_C1071( C936 C1071 ) C936_=_C1072( C936 C1072 ) C938_=_C941( C938 C941 ) C938_=_C943( C938 C943 ) \nC938_=_C947( C938 C947 ) C938_=_C961( C938 C961 ) C938_=_C979( C938 C979 ) C938_=_C1001( C938 C1001 ) C938_=_C1017( C938 C1017 ) C938_=_C1038( C938 C1038 ) \nC938_=_C1073( C938 C1073 ) C938_=_C1087( C938 C1087 ) C938_=_C1088( C938 C1088 ) C938_=_C1089( C938 C1089 ) C938_=_C1090( C938 C1090 ) C938_=_C1091( C938 C1091 ) \nC938_=_C1093( C938 C1093 ) C938_=_C1094( C938 C1094 ) C938_=_C1095( C938 C1095 ) C938_=_C1097( C938 C1097 ) C938_=_C1098( C938 C1098 ) C938_=_C1099( C938 C1099 ) \nC938_=_C1100( C938 C1100 ) C938_=_C1101( C938 C1101 ) C938_=_C1102( C938 C1102 ) C938_=_C1103( C938 C1103 ) C938_=_C1104( C938 C1104 ) C938_=_C1105( C938 C1105 ) \nC938_=_C1106( C938 C1106 ) C941_=_C943( C941 C943 ) C941_=_C947( C941 C947 ) C941_=_C982( C941 C982 ) C941_=_C1056( C941 C1056 ) C941_=_C1090( C941 C1090 ) \nC941_=_C1118( C941 C1118 ) C941_=_C1136( C941 C1136 ) C941_=_C1137( C941 C1137 ) C941_=_C1138( C941 C1138 ) C941_=_C1139( C941 C1139 ) C941_=_C1140( C941 C1140 ) \nC941_=_C1141( C941 C1141 ) C941_=_C1142( C941 C1142 ) C941_=_C1143( C941 C1143 ) C943_=_C947( C943 C947 ) C943_=_C984( C943 C984 ) C943_=_C1022( C943 C1022 ) \nC943_=_C1121( C943 C1121 ) C943_=_C1146( C943 C1146 ) C943_=_C1162( C943 C1162 ) C943_=_C1163( C943 C1163 ) C943_=_C1164( C943 C1164 ) C943_=_C1165( C943 C1165 ) \nC943_=_C1166( C943 C1166 ) C943_=_C1167( C943 C1167 ) C943_=_C1168( C943 C1168 ) C947_=_C988( C947 C988 ) C947_=_C1026( C947 C1026 ) C947_=_C1125( C947 C1125 ) \nC947_=_C1151( C947 C1151 ) C947_=_C1174( C947 C1174 ) C947_=_C1193( C947 C1193 ) C947_=_C1205( C947 C1205 ) C947_=_C1206( C947 C1206 ) C947_=_C1207( C947 C1207 ) \nC947_=_C1208( C947 C1208 ) C947_=_C1209( C947 C1209 ) C959_=_C960( C959 C960 ) C959_=_C961( C959 C961 ) C959_=_C975( C959 C975 ) C959_=_C999( C959 C999 ) \nC959_=_C1013( C959 C1013 ) C959_=_C1015( C959 C1015 ) C959_=_C1016( C959 C1016 ) C959_=_C1017( C959 C1017 ) C959_=_C1018( C959 C1018 ) C959_=_C1019( C959 C1019 ) \nC959_=_C1021( C959 C1021 ) C959_=_C1022( C959 C1022 ) C959_=_C1023( C959 C1023 ) C959_=_C1024( C959 C1024 ) C959_=_C1025( C959 C1025 ) C959_=_C1026( C959 C1026 ) \nC959_=_C1027( C959 C1027 ) C959_=_C1028( C959 C1028 ) C959_=_C1029( C959 C1029 ) C959_=_C1030( C959 C1030 ) C959_=_C1031( C959 C1031 ) C959_=_C1032( C959 C1032 ) \nC959_=_C1033( C959 C1033 ) C959_=_C1034( C959 C1034 ) C959_=_C1035( C959 C1035 ) C959_=_C1036( C959 C1036 ) C960_=_C961( C960 C961 ) C960_=_C977( C960 C977 ) \nC960_=_C1000( C960 C1000 ) C960_=_C1015( C960 C1015 ) C960_=_C1037( C960 C1037 ) C960_=_C1051( C960 C1051 ) C960_=_C1052( C960 C1052 ) C960_=_C1054( C960 C1054 ) \nC960_=_C1055( C960 C1055 ) C960_=_C1056( C960 C1056 ) C960_=_C1057( C960 C1057 ) C960_=_C1059( C960 C1059 ) C960_=_C1060( C960 C1060 ) C960_=_C1061( C960 C1061 ) \nC960_=_C1063( C960 C1063 ) C960_=_C1064( C960 C1064 ) C960_=_C1065( C960 C1065 ) C960_=_C1066( C960 C1066 ) C960_=_C1067( C960 C1067 ) C960_=_C1068( C960 C1068 ) \nC960_=_C1069( C960 C1069 ) C960_=_C1070( C960 C1070 ) C960_=_C1071( C960 C1071 ) C960_=_C1072( C960 C1072 ) C961_=_C979( C961 C979 ) C961_=_C1001( C961 C1001 ) \nC961_=_C1017( C961 C1017 ) C961_=_C1038( C961 C1038 ) C961_=_C1073( C961 C1073 ) C961_=_C1087( C961 C1087 ) C961_=_C1088( C961 C1088 ) C961_=_C1089( C961 C1089 ) \nC961_=_C1090( C961 C1090 ) C961_=_C1091( C961 C1091 ) C961_=_C1093( C961 C1093 ) C961_=_C1094( C961 C1094 ) C961_=_C1095( C961 C1095 ) C961_=_C1097( C961 C1097 ) \nC961_=_C1098( C961 C1098 ) C961_=_C1099( C961 C1099 ) C961_=_C1100( C961 C1100 ) C961_=_C1101( C961 C1101 ) C961_=_C1102( C961 C1102 ) C961_=_C1103( C961 C1103 ) \nC961_=_C1104( C961 C1104 ) C961_=_C1105( C961 C1105 ) C961_=_C1106( C961 C1106 ) C974_=_C975( C974 C975 ) C974_=_C977( C974 C977 ) C974_=_C979( C974 C979 ) \nC974_=_C982( C974 C982 ) C974_=_C984( C974 C984 ) C974_=_C988( C974 C988 ) C975_=_C977( C975 C977 ) C975_=_C979( C975 C979 ) C975_=_C982( C975 C982 ) \nC975_=_C984( C975 C984 ) C975_=_C988( C975 C988 ) C975_=_C999( C975 C999 ) C975_=_C1013( C975 C1013 ) C975_=_C1015( C975 C1015 ) C975_=_C1016( C975 C1016 ) \nC975_=_C1017( C975 C1017 ) C975_=_C1018( C975 C1018 ) C975_=_C1019( C975 C1019 ) C975_=_C1021( C975 C1021 ) C975_=_C1022( C975 C1022 ) C975_=_C1023( C975 C1023 ) \nC975_=_C1024( C975 C1024 ) C975_=_C1025( C975 C1025 ) C975_=_C1026( C975 C1026 ) C975_=_C1027( C975 C1027 ) C975_=_C1028( C975 C1028 ) C975_=_C1029( C975 C1029 ) \nC975_=_C1030( C975 C1030 ) C975_=_C1031( C975 C1031 ) C975_=_C1032( C975 C1032 ) C975_=_C1033( C975 C1033 ) C975_=_C1034( C975 C1034 ) C975_=_C1035( C975 C1035 ) \nC975_=_C1036( C975 C1036 ) C977_=_C979( C977 C979 ) C977_=_C982( C977 C982 ) C977_=_C984( C977 C984 ) C977_=_C988( C977 C988 ) C977_=_C1000( C977 C1000 ) \nC977_=_C1015( C977 C1015 ) C977_=_C1037( C977 C1037 ) C977_=_C1051( C977 C1051 ) C977_=_C1052( C977 C1052 ) C977_=_C1054( C977 C1054 ) C977_=_C1055( C977 C1055 ) \nC977_=_C1056( C977 C1056 ) C977_=_C1057( C977 C1057 ) C977_=_C1059( C977 C1059 ) C977_=_C1060( C977 C1060 ) C977_=_C1061( C977 C1061 ) C977_=_C1063( C977 C1063 ) \nC977_=_C1064( C977 C1064 ) C977_=_C1065( C977 C1065 ) C977_=_C1066( C977 C1066 ) C977_=_C1067( C977 C1067 ) C977_=_C1068( C977 C1068 ) C977_=_C1069( C977 C1069 ) \nC977_=_C1070( C977 C1070 ) C977_=_C1071( C977 C1071 ) C977_=_C1072( C977 C1072 ) C979_=_C982( C979 C982 ) C979_=_C984( C979 C984 ) C979_=_C988( C979 C988 ) \nC979_=_C1001( C979 C1001 ) C979_=_C1017( C979 C1017 ) C979_=_C1038( C979 C1038 ) C979_=_C1073( C979 C1073 ) C979_=_C1087( C979 C1087 ) C979_=_C1088( C979 C1088 ) \nC979_=_C1089( C979 C1089 ) C979_=_C1090( C979 C1090 ) C979_=_C1091( C979 C1091 ) C979_=_C1093( C979 C1093 ) C979_=_C1094( C979 C1094 ) C979_=_C1095( C979 C1095 ) \nC979_=_C1097( C979 C1097 ) C979_=_C1098( C979 C1098 ) C979_=_C1099( C979 C1099 ) C979_=_C1100( C979 C1100 ) C979_=_C1101( C979 C1101 ) C979_=_C1102( C979 C1102 ) \nC979_=_C1103( C979 C1103 ) C979_=_C1104( C979 C1104 ) C979_=_C1105( C979 C1105 ) C979_=_C1106( C979 C1106 ) C982_=_C984( C982 C984 ) C982_=_C988( C982 C988 ) \nC982_=_C1056( C982 C1056 ) C982_=_C1090( C982 C1090 ) C982_=_C1118( C982 C1118 ) C982_=_C1136( C982 C1136 ) C982_=_C1137( C982 C1137 ) C982_=_C1138( C982 C1138 ) \nC982_=_C1139( C982 C1139 ) C982_=_C1140( C982 C1140 ) C982_=_C1141( C982 C1141 ) C982_=_C1142( C982 C1142 ) C982_=_C1143( C982 C1143 ) C984_=_C988( C984 C988 ) \nC984_=_C1022( C984 C1022 ) C984_=_C1121( C984 C1121 ) C984_=_C1146( C984 C1146 ) C984_=_C1162( C984 C1162 ) C984_=_C1163( C984 C1163 ) C984_=_C1164( C984 C1164 ) \nC984_=_C1165( C984 C1165 ) C984_=_C1166( C984 C1166 ) C984_=_C1167( C984 C1167 ) C984_=_C1168( C984 C1168 ) C988_=_C1026( C988 C1026 ) C988_=_C1125( C988 C1125 ) \nC988_=_C1151( C988 C1151 ) C988_=_C1174( C988 C1174 ) C988_=_C1193( C988 C1193 ) C988_=_C1205( C988 C1205 ) C988_=_C1206( C988 C1206 ) C988_=_C1207( C988 C1207 ) \nC988_=_C1208( C988 C1208 ) C988_=_C1209( C988 C1209 ) C999_=_C1000( C999 C1000 ) C999_=_C1001( C999 C1001 ) C999_=_C1013( C999 C1013 ) C999_=_C1015( C999 C1015 ) \nC999_=_C1016( C999 C1016 ) C999_=_C1017( C999 C1017 ) C999_=_C1018( C999 C1018 ) C999_=_C1019( C999 C1019 ) C999_=_C1021( C999 C1021 ) C999_=_C1022( C999 C1022 ) \nC999_=_C1023( C999 C1023 ) C999_=_C1024( C999 C1024 ) C999_=_C1025( C999 C1025 ) C999_=_C1026( C999 C1026 ) C999_=_C1027( C999 C1027 ) C999_=_C1028( C999 C1028 ) \nC999_=_C1029( C999 C1029 ) C999_=_C1030( C999 C1030 ) C999_=_C1031( C999 C1031 ) C999_=_C1032( C999 C1032 ) C999_=_C1033( C999 C1033 ) C999_=_C1034( C999 C1034 ) \nC999_=_C1035( C999 C1035 ) C999_=_C1036( C999 C1036 ) C1000_=_C1001( C1000 C1001 ) C1000_=_C1015( C1000 C1015 ) C1000_=_C1037( C1000 C1037 ) C1000_=_C1051( C1000 C1051 ) \nC1000_=_C1052( C1000 C1052 ) C1000_=_C1054( C1000 C1054 ) C1000_=_C1055( C1000 C1055 ) C1000_=_C1056( C1000 C1056 ) C1000_=_C1057( C1000 C1057 ) C1000_=_C1059( C1000 C1059 ) \nC1000_=_C1060( C1000 C1060 ) C1000_=_C1061( C1000 C1061 ) C1000_=_C1063( C1000 C1063 ) C1000_=_C1064( C1000 C1064 ) C1000_=_C1065( C1000 C1065 ) C1000_=_C1066( C1000 C1066 ) \nC1000_=_C1067( C1000 C1067 ) C1000_=_C1068( C1000 C1068 ) C1000_=_C1069( C1000 C1069 ) C1000_=_C1070( C1000 C1070 ) C1000_=_C1071( C1000 C1071 ) C1000_=_C1072( C1000 C1072 ) \nC1001_=_C1017( C1001 C1017 ) C1001_=_C1038( C1001 C1038 ) C1001_=_C1073( C1001 C1073 ) C1001_=_C1087( C1001 C1087 ) C1001_=_C1088( C1001 C1088 ) C1001_=_C1089( C1001 C1089 ) \nC1001_=_C1090( C1001 C1090 ) C1001_=_C1091( C1001 C1091 ) C1001_=_C1093( C1001 C1093 ) C1001_=_C1094( C1001 C1094 ) C1001_=_C1095( C1001 C1095 ) C1001_=_C1097( C1001 C1097 ) \nC1001_=_C1098( C1001 C1098 ) C1001_=_C1099( C1001 C1099 ) C1001_=_C1100( C1001 C1100 ) C1001_=_C1101( C1001 C1101 ) C1001_=_C1102( C1001 C1102 ) C1001_=_C1103( C1001 C1103 ) \nC1001_=_C1104( C1001 C1104 ) C1001_=_C1105( C1001 C1105 ) C1001_=_C1106( C1001 C1106 ) C1013_=_C1015( C1013 C1015 ) C1013_=_C1016( C1013 C1016 ) C1013_=_C1017( C1013 C1017 ) \nC1013_=_C1018( C1013 C1018 ) C1013_=_C1019( C1013 C1019 ) C1013_=_C1021( C1013 C1021 ) C1013_=_C1022( C1013 C1022 ) C1013_=_C1023( C1013 C1023 ) C1013_=_C1024( C1013 C1024 ) \nC1013_=_C1025( C1013 C1025 ) C1013_=_C1026( C1013 C1026 ) C1013_=_C1027( C1013 C1027 ) C1013_=_C1028( C1013 C1028 ) C1013_=_C1029( C1013 C1029 ) C1013_=_C1030( C1013 C1030 ) \nC1013_=_C1031( C1013 C1031 ) C1013_=_C1032( C1013 C1032 ) C1013_=_C1033( C1013 C1033 ) C1013_=_C1034( C1013 C1034 ) C1013_=_C1035( C1013 C1035 ) C1013_=_C1036( C1013 C1036 ) \nC1013_=_C1037( C1013 C1037 ) C1013_=_C1038( C1013 C1038 ) C1015_=_C1016( C1015 C1016 ) C1015_=_C1017( C1015 C1017 ) C1015_=_C1018( C1015 C1018 ) C1015_=_C1019( C1015 C1019</w:t>
      </w:r>
    </w:p>
    <w:p>
      <w:pPr>
        <w:pStyle w:val="PreformattedText"/>
        <w:bidi w:val="0"/>
        <w:spacing w:before="0" w:after="0"/>
        <w:jc w:val="left"/>
        <w:rPr/>
      </w:pPr>
      <w:r>
        <w:rPr/>
        <w:t xml:space="preserve"> </w:t>
      </w:r>
      <w:r>
        <w:rPr/>
        <w:t>) \nC1015_=_C1021( C1015 C1021 ) C1015_=_C1022( C1015 C1022 ) C1015_=_C1023( C1015 C1023 ) C1015_=_C1024( C1015 C1024 ) C1015_=_C1025( C1015 C1025 ) C1015_=_C1026( C1015 C1026 ) \nC1015_=_C1027( C1015 C1027 ) C1015_=_C1028( C1015 C1028 ) C1015_=_C1029( C1015 C1029 ) C1015_=_C1030( C1015 C1030 ) C1015_=_C1031( C1015 C1031 ) C1015_=_C1032( C1015 C1032 ) \nC1015_=_C1033( C1015 C1033 ) C1015_=_C1034( C1015 C1034 ) C1015_=_C1035( C1015 C1035 ) C1015_=_C1036( C1015 C1036 ) C1015_=_C1037( C1015 C1037 ) C1015_=_C1051( C1015 C1051 ) \nC1015_=_C1052( C1015 C1052 ) C1015_=_C1054( C1015 C1054 ) C1015_=_C1055( C1015 C1055 ) C1015_=_C1056( C1015 C1056 ) C1015_=_C1057( C1015 C1057 ) C1015_=_C1059( C1015 C1059 ) \nC1015_=_C1060( C1015 C1060 ) C1015_=_C1061( C1015 C1061 ) C1015_=_C1063( C1015 C1063 ) C1015_=_C1064( C1015 C1064 ) C1015_=_C1065( C1015 C1065 ) C1015_=_C1066( C1015 C1066 ) \nC1015_=_C1067( C1015 C1067 ) C1015_=_C1068( C1015 C1068 ) C1015_=_C1069( C1015 C1069 ) C1015_=_C1070( C1015 C1070 ) C1015_=_C1071( C1015 C1071 ) C1015_=_C1072( C1015 C1072 ) \nC1016_=_C1017( C1016 C1017 ) C1016_=_C1018( C1016 C1018 ) C1016_=_C1019( C1016 C1019 ) C1016_=_C1021( C1016 C1021 ) C1016_=_C1022( C1016 C1022 ) C1016_=_C1023( C1016 C1023 ) \nC1016_=_C1024( C1016 C1024 ) C1016_=_C1025( C1016 C1025 ) C1016_=_C1026( C1016 C1026 ) C1016_=_C1027( C1016 C1027 ) C1016_=_C1028( C1016 C1028 ) C1016_=_C1029( C1016 C1029 ) \nC1016_=_C1030( C1016 C1030 ) C1016_=_C1031( C1016 C1031 ) C1016_=_C1032( C1016 C1032 ) C1016_=_C1033( C1016 C1033 ) C1016_=_C1034( C1016 C1034 ) C1016_=_C1035( C1016 C1035 ) \nC1016_=_C1036( C1016 C1036 ) C1016_=_C1051( C1016 C1051 ) C1016_=_C1073( C1016 C1073 ) C1017_=_C1018( C1017 C1018 ) C1017_=_C1019( C1017 C1019 ) C1017_=_C1021( C1017 C1021 ) \nC1017_=_C1022( C1017 C1022 ) C1017_=_C1023( C1017 C1023 ) C1017_=_C1024( C1017 C1024 ) C1017_=_C1025( C1017 C1025 ) C1017_=_C1026( C1017 C1026 ) C1017_=_C1027( C1017 C1027 ) \nC1017_=_C1028( C1017 C1028 ) C1017_=_C1029( C1017 C1029 ) C1017_=_C1030( C1017 C1030 ) C1017_=_C1031( C1017 C1031 ) C1017_=_C1032( C1017 C1032 ) C1017_=_C1033( C1017 C1033 ) \nC1017_=_C1034( C1017 C1034 ) C1017_=_C1035( C1017 C1035 ) C1017_=_C1036( C1017 C1036 ) C1017_=_C1038( C1017 C1038 ) C1017_=_C1073( C1017 C1073 ) C1017_=_C1087( C1017 C1087 ) \nC1017_=_C1088( C1017 C1088 ) C1017_=_C1089( C1017 C1089 ) C1017_=_C1090( C1017 C1090 ) C1017_=_C1091( C1017 C1091 ) C1017_=_C1093( C1017 C1093 ) C1017_=_C1094( C1017 C1094 ) \nC1017_=_C1095( C1017 C1095 ) C1017_=_C1097( C1017 C1097 ) C1017_=_C1098( C1017 C1098 ) C1017_=_C1099( C1017 C1099 ) C1017_=_C1100( C1017 C1100 ) C1017_=_C1101( C1017 C1101 ) \nC1017_=_C1102( C1017 C1102 ) C1017_=_C1103( C1017 C1103 ) C1017_=_C1104( C1017 C1104 ) C1017_=_C1105( C1017 C1105 ) C1017_=_C1106( C1017 C1106 ) C1018_=_C1019( C1018 C1019 ) \nC1018_=_C1021( C1018 C1021 ) C1018_=_C1022( C1018 C1022 ) C1018_=_C1023( C1018 C1023 ) C1018_=_C1024( C1018 C1024 ) C1018_=_C1025( C1018 C1025 ) C1018_=_C1026( C1018 C1026 ) \nC1018_=_C1027( C1018 C1027 ) C1018_=_C1028( C1018 C1028 ) C1018_=_C1029( C1018 C1029 ) C1018_=_C1030( C1018 C1030 ) C1018_=_C1031( C1018 C1031 ) C1018_=_C1032( C1018 C1032 ) \nC1018_=_C1033( C1018 C1033 ) C1018_=_C1034( C1018 C1034 ) C1018_=_C1035( C1018 C1035 ) C1018_=_C1036( C1018 C1036 ) C1018_=_C1054( C1018 C1054 ) C1018_=_C1087( C1018 C1087 ) \nC1019_=_C1021( C1019 C1021 ) C1019_=_C1022( C1019 C1022 ) C1019_=_C1023( C1019 C1023 ) C1019_=_C1024( C1019 C1024 ) C1019_=_C1025( C1019 C1025 ) C1019_=_C1026( C1019 C1026 ) \nC1019_=_C1027( C1019 C1027 ) C1019_=_C1028( C1019 C1028 ) C1019_=_C1029( C1019 C1029 ) C1019_=_C1030( C1019 C1030 ) C1019_=_C1031( C1019 C1031 ) C1019_=_C1032( C1019 C1032 ) \nC1019_=_C1033( C1019 C1033 ) C1019_=_C1034( C1019 C1034 ) C1019_=_C1035( C1019 C1035 ) C1019_=_C1036( C1019 C1036 ) C1019_=_C1055( C1019 C1055 ) C1019_=_C1089( C1019 C1089 ) \nC1019_=_C1118( C1019 C1118 ) C1019_=_C1119( C1019 C1119 ) C1019_=_C1121( C1019 C1121 ) C1019_=_C1125( C1019 C1125 ) C1021_=_C1022( C1021 C1022 ) C1021_=_C1023( C1021 C1023 ) \nC1021_=_C1024( C1021 C1024 ) C1021_=_C1025( C1021 C1025 ) C1021_=_C1026( C1021 C1026 ) C1021_=_C1027( C1021 C1027 ) C1021_=_C1028( C1021 C1028 ) C1021_=_C1029( C1021 C1029 ) \nC1021_=_C1030( C1021 C1030 ) C1021_=_C1031( C1021 C1031 ) C1021_=_C1032( C1021 C1032 ) C1021_=_C1033( C1021 C1033 ) C1021_=_C1034( C1021 C1034 ) C1021_=_C1035( C1021 C1035 ) \nC1021_=_C1036( C1021 C1036 ) C1021_=_C1057( C1021 C1057 ) C1021_=_C1091( C1021 C1091 ) C1021_=_C1136( C1021 C1136 ) C1021_=_C1146( C1021 C1146 ) C1021_=_C1147( C1021 C1147 ) \nC1021_=_C1151( C1021 C1151 ) C1022_=_C1023( C1022 C1023 ) C1022_=_C1024( C1022 C1024 ) C1022_=_C1025( C1022 C1025 ) C1022_=_C1026( C1022 C1026 ) C1022_=_C1027( C1022 C1027 ) \nC1022_=_C1028( C1022 C1028 ) C1022_=_C1029( C1022 C1029 ) C1022_=_C1030( C1022 C1030 ) C1022_=_C1031( C1022 C1031 ) C1022_=_C1032( C1022 C1032 ) C1022_=_C1033( C1022 C1033 ) \nC1022_=_C1034( C1022 C1034 ) C1022_=_C1035( C1022 C1035 ) C1022_=_C1036( C1022 C1036 ) C1022_=_C1121( C1022 C1121 ) C1022_=_C1146( C1022 C1146 ) C1022_=_C1162( C1022 C1162 ) \nC1022_=_C1163( C1022 C1163 ) C1022_=_C1164( C1022 C1164 ) C1022_=_C1165( C1022 C1165 ) C1022_=_C1166( C1022 C1166 ) C1022_=_C1167( C1022 C1167 ) C1022_=_C1168( C1022 C1168 ) \nC1023_=_C1024( C1023 C1024 ) C1023_=_C1025( C1023 C1025 ) C1023_=_C1026( C1023 C1026 ) C1023_=_C1027( C1023 C1027 ) C1023_=_C1028( C1023 C1028 ) C1023_=_C1029( C1023 C1029 ) \nC1023_=_C1030( C1023 C1030 ) C1023_=_C1031( C1023 C1031 ) C1023_=_C1032( C1023 C1032 ) C1023_=_C1033( C1023 C1033 ) C1023_=_C1034( C1023 C1034 ) C1023_=_C1035( C1023 C1035 ) \nC1023_=_C1036( C1023 C1036 ) C1023_=_C1059( C1023 C1059 ) C1023_=_C1093( C1023 C1093 ) C1023_=_C1137( C1023 C1137 ) C1023_=_C1162( C1023 C1162 ) C1023_=_C1172( C1023 C1172 ) \nC1023_=_C1174( C1023 C1174 ) C1024_=_C1025( C1024 C1025 ) C1024_=_C1026( C1024 C1026 ) C1024_=_C1027( C1024 C1027 ) C1024_=_C1028( C1024 C1028 ) C1024_=_C1029( C1024 C1029 ) \nC1024_=_C1030( C1024 C1030 ) C1024_=_C1031( C1024 C1031 ) C1024_=_C1032( C1024 C1032 ) C1024_=_C1033( C1024 C1033 ) C1024_=_C1034( C1024 C1034 ) C1024_=_C1035( C1024 C1035 ) \nC1024_=_C1036( C1024 C1036 ) C1024_=_C1060( C1024 C1060 ) C1024_=_C1094( C1024 C1094 ) C1025_=_C1026( C1025 C1026 ) C1025_=_C1027( C1025 C1027 ) C1025_=_C1028( C1025 C1028 ) \nC1025_=_C1029( C1025 C1029 ) C1025_=_C1030( C1025 C1030 ) C1025_=_C1031( C1025 C1031 ) C1025_=_C1032( C1025 C1032 ) C1025_=_C1033( C1025 C1033 ) C1025_=_C1034( C1025 C1034 ) \nC1025_=_C1035( C1025 C1035 ) C1025_=_C1036( C1025 C1036 ) C1025_=_C1061( C1025 C1061 ) C1025_=_C1095( C1025 C1095 ) C1025_=_C1138( C1025 C1138 ) C1025_=_C1163( C1025 C1163 ) \nC1025_=_C1193( C1025 C1193 ) C1025_=_C1194( C1025 C1194 ) C1026_=_C1027( C1026 C1027 ) C1026_=_C1028( C1026 C1028 ) C1026_=_C1029( C1026 C1029 ) C1026_=_C1030( C1026 C1030 ) \nC1026_=_C1031( C1026 C1031 ) C1026_=_C1032( C1026 C1032 ) C1026_=_C1033( C1026 C1033 ) C1026_=_C1034( C1026 C1034 ) C1026_=_C1035( C1026 C1035 ) C1026_=_C1036( C1026 C1036 ) \nC1026_=_C1125( C1026 C1125 ) C1026_=_C1151( C1026 C1151 ) C1026_=_C1174( C1026 C1174 ) C1026_=_C1193( C1026 C1193 ) C1026_=_C1205( C1026 C1205 ) C1026_=_C1206( C1026 C1206 ) \nC1026_=_C1207( C1026 C1207 ) C1026_=_C1208( C1026 C1208 ) C1026_=_C1209( C1026 C1209 ) C1027_=_C1028( C1027 C1028 ) C1027_=_C1029( C1027 C1029 ) C1027_=_C1030( C1027 C1030 ) \nC1027_=_C1031( C1027 C1031 ) C1027_=_C1032( C1027 C1032 ) C1027_=_C1033( C1027 C1033 ) C1027_=_C1034( C1027 C1034 ) C1027_=_C1035( C1027 C1035 ) C1027_=_C1036( C1027 C1036 ) \nC1027_=_C1063( C1027 C1063 ) C1027_=_C1097( C1027 C1097 ) C1027_=_C1139( C1027 C1139 ) C1027_=_C1164( C1027 C1164 ) C1027_=_C1205( C1027 C1205 ) C1027_=_C1213( C1027 C1213 ) \nC1028_=_C1029( C1028 C1029 ) C1028_=_C1030( C1028 C1030 ) C1028_=_C1031( C1028 C1031 ) C1028_=_C1032( C1028 C1032 ) C1028_=_C1033( C1028 C1033 ) C1028_=_C1034( C1028 C1034 ) \nC1028_=_C1035( C1028 C1035 ) C1028_=_C1036( C1028 C1036 ) C1028_=_C1064( C1028 C1064 ) C1028_=_C1098( C1028 C1098 ) C1029_=_C1030( C1029 C1030 ) C1029_=_C1031( C1029 C1031 ) \nC1029_=_C1032( C1029 C1032 ) C1029_=_C1033( C1029 C1033 ) C1029_=_C1034( C1029 C1034 ) C1029_=_C1035( C1029 C1035 ) C1029_=_C1036( C1029 C1036 ) C1029_=_C1065( C1029 C1065 ) \nC1029_=_C1099( C1029 C1099 ) C1029_=_C1140( C1029 C1140 ) C1029_=_C1165( C1029 C1165 ) C1029_=_C1206( C1029 C1206 ) C1029_=_C1229( C1029 C1229 ) C1030_=_C1031( C1030 C1031 ) \nC1030_=_C1032( C1030 C1032 ) C1030_=_C1033( C1030 C1033 ) C1030_=_C1034( C1030 C1034 ) C1030_=_C1035( C1030 C1035 ) C1030_=_C1036( C1030 C1036 ) C1030_=_C1066( C1030 C1066 ) \nC1030_=_C1100( C1030 C1100 ) C1031_=_C1032( C1031 C1032 ) C1031_=_C1033( C1031 C1033 ) C1031_=_C1034( C1031 C1034 ) C1031_=_C1035( C1031 C1035 ) C1031_=_C1036( C1031 C1036 ) \nC1031_=_C1067( C1031 C1067 ) C1031_=_C1101( C1031 C1101 ) C1031_=_C1141( C1031 C1141 ) C1031_=_C1166( C1031 C1166 ) C1031_=_C1207( C1031 C1207 ) C1031_=_C1242( C1031 C1242 ) \nC1032_=_C1033( C1032 C1033 ) C1032_=_C1034( C1032 C1034 ) C1032_=_C1035( C1032 C1035 ) C1032_=_C1036( C1032 C1036 ) C1032_=_C1068( C1032 C1068 ) C1032_=_C1102( C1032 C1102 ) \nC1033_=_C1034( C1033 C1034 ) C1033_=_C1035( C1033 C1035 ) C1033_=_C1036( C1033 C1036 ) C1033_=_C1069( C1033 C1069 ) C1033_=_C1103( C1033 C1103 ) C1033_=_C1142( C1033 C1142 ) \nC1033_=_C1167( C1033 C1167 ) C1033_=_C1208( C1033 C1208 ) C1033_=_C1252( C1033 C1252 ) C1034_=_C1035( C1034 C1035 ) C1034_=_C1036( C1034 C1036 ) C1034_=_C1070( C1034 C1070 ) \nC1034_=_C1104( C1034 C1104 ) C1035_=_C1036( C1035 C1036 ) C1035_=_C1071( C1035 C1071 ) C1035_=_C1105( C1035 C1105 ) C1035_=_C1143( C1035 C1143 ) C1035_=_C1168( C1035 C1168 ) \nC1035_=_C1209( C1035 C1209 ) C1035_=_C1259( C1035 C1259 ) C1036_=_C1072( C1036 C1072 ) C1036_=_C1106( C1036 C1106 ) C1037_=_C1038( C1037 C1038 ) C1037_=_C1051( C1037 C1051 ) \nC1037_=_C1052( C1037 C1052 ) C1037_=_C1054(</w:t>
      </w:r>
    </w:p>
    <w:p>
      <w:pPr>
        <w:pStyle w:val="PreformattedText"/>
        <w:bidi w:val="0"/>
        <w:spacing w:before="0" w:after="0"/>
        <w:jc w:val="left"/>
        <w:rPr/>
      </w:pPr>
      <w:r>
        <w:rPr/>
        <w:t xml:space="preserve"> </w:t>
      </w:r>
      <w:r>
        <w:rPr/>
        <w:t>C1037 C1054 ) C1037_=_C1055( C1037 C1055 ) C1037_=_C1056( C1037 C1056 ) C1037_=_C1057( C1037 C1057 ) C1037_=_C1059( C1037 C1059 ) \nC1037_=_C1060( C1037 C1060 ) C1037_=_C1061( C1037 C1061 ) C1037_=_C1063( C1037 C1063 ) C1037_=_C1064( C1037 C1064 ) C1037_=_C1065( C1037 C1065 ) C1037_=_C1066( C1037 C1066 ) \nC1037_=_C1067( C1037 C1067 ) C1037_=_C1068( C1037 C1068 ) C1037_=_C1069( C1037 C1069 ) C1037_=_C1070( C1037 C1070 ) C1037_=_C1071( C1037 C1071 ) C1037_=_C1072( C1037 C1072 ) \nC1038_=_C1073( C1038 C1073 ) C1038_=_C1087( C1038 C1087 ) C1038_=_C1088( C1038 C1088 ) C1038_=_C1089( C1038 C1089 ) C1038_=_C1090( C1038 C1090 ) C1038_=_C1091( C1038 C1091 ) \nC1038_=_C1093( C1038 C1093 ) C1038_=_C1094( C1038 C1094 ) C1038_=_C1095( C1038 C1095 ) C1038_=_C1097( C1038 C1097 ) C1038_=_C1098( C1038 C1098 ) C1038_=_C1099( C1038 C1099 ) \nC1038_=_C1100( C1038 C1100 ) C1038_=_C1101( C1038 C1101 ) C1038_=_C1102( C1038 C1102 ) C1038_=_C1103( C1038 C1103 ) C1038_=_C1104( C1038 C1104 ) C1038_=_C1105( C1038 C1105 ) \nC1038_=_C1106( C1038 C1106 ) C1051_=_C1052( C1051 C1052 ) C1051_=_C1054( C1051 C1054 ) C1051_=_C1055( C1051 C1055 ) C1051_=_C1056( C1051 C1056 ) C1051_=_C1057( C1051 C1057 ) \nC1051_=_C1059( C1051 C1059 ) C1051_=_C1060( C1051 C1060 ) C1051_=_C1061( C1051 C1061 ) C1051_=_C1063( C1051 C1063 ) C1051_=_C1064( C1051 C1064 ) C1051_=_C1065( C1051 C1065 ) \nC1051_=_C1066( C1051 C1066 ) C1051_=_C1067( C1051 C1067 ) C1051_=_C1068( C1051 C1068 ) C1051_=_C1069( C1051 C1069 ) C1051_=_C1070( C1051 C1070 ) C1051_=_C1071( C1051 C1071 ) \nC1051_=_C1072( C1051 C1072 ) C1051_=_C1073( C1051 C1073 ) C1052_=_C1054( C1052 C1054 ) C1052_=_C1055( C1052 C1055 ) C1052_=_C1056( C1052 C1056 ) C1052_=_C1057( C1052 C1057 ) \nC1052_=_C1059( C1052 C1059 ) C1052_=_C1060( C1052 C1060 ) C1052_=_C1061( C1052 C1061 ) C1052_=_C1063( C1052 C1063 ) C1052_=_C1064( C1052 C1064 ) C1052_=_C1065( C1052 C1065 ) \nC1052_=_C1066( C1052 C1066 ) C1052_=_C1067( C1052 C1067 ) C1052_=_C1068( C1052 C1068 ) C1052_=_C1069( C1052 C1069 ) C1052_=_C1070( C1052 C1070 ) C1052_=_C1071( C1052 C1071 ) \nC1052_=_C1072( C1052 C1072 ) C1054_=_C1055( C1054 C1055 ) C1054_=_C1056( C1054 C1056 ) C1054_=_C1057( C1054 C1057 ) C1054_=_C1059( C1054 C1059 ) C1054_=_C1060( C1054 C1060 ) \nC1054_=_C1061( C1054 C1061 ) C1054_=_C1063( C1054 C1063 ) C1054_=_C1064( C1054 C1064 ) C1054_=_C1065( C1054 C1065 ) C1054_=_C1066( C1054 C1066 ) C1054_=_C1067( C1054 C1067 ) \nC1054_=_C1068( C1054 C1068 ) C1054_=_C1069( C1054 C1069 ) C1054_=_C1070( C1054 C1070 ) C1054_=_C1071( C1054 C1071 ) C1054_=_C1072( C1054 C1072 ) C1054_=_C1087( C1054 C1087 ) \nC1055_=_C1056( C1055 C1056 ) C1055_=_C1057( C1055 C1057 ) C1055_=_C1059( C1055 C1059 ) C1055_=_C1060( C1055 C1060 ) C1055_=_C1061( C1055 C1061 ) C1055_=_C1063( C1055 C1063 ) \nC1055_=_C1064( C1055 C1064 ) C1055_=_C1065( C1055 C1065 ) C1055_=_C1066( C1055 C1066 ) C1055_=_C1067( C1055 C1067 ) C1055_=_C1068( C1055 C1068 ) C1055_=_C1069( C1055 C1069 ) \nC1055_=_C1070( C1055 C1070 ) C1055_=_C1071( C1055 C1071 ) C1055_=_C1072( C1055 C1072 ) C1055_=_C1089( C1055 C1089 ) C1055_=_C1118( C1055 C1118 ) C1055_=_C1119( C1055 C1119 ) \nC1055_=_C1121( C1055 C1121 ) C1055_=_C1125( C1055 C1125 ) C1056_=_C1057( C1056 C1057 ) C1056_=_C1059( C1056 C1059 ) C1056_=_C1060( C1056 C1060 ) C1056_=_C1061( C1056 C1061 ) \nC1056_=_C1063( C1056 C1063 ) C1056_=_C1064( C1056 C1064 ) C1056_=_C1065( C1056 C1065 ) C1056_=_C1066( C1056 C1066 ) C1056_=_C1067( C1056 C1067 ) C1056_=_C1068( C1056 C1068 ) \nC1056_=_C1069( C1056 C1069 ) C1056_=_C1070( C1056 C1070 ) C1056_=_C1071( C1056 C1071 ) C1056_=_C1072( C1056 C1072 ) C1056_=_C1090( C1056 C1090 ) C1056_=_C1118( C1056 C1118 ) \nC1056_=_C1136( C1056 C1136 ) C1056_=_C1137( C1056 C1137 ) C1056_=_C1138( C1056 C1138 ) C1056_=_C1139( C1056 C1139 ) C1056_=_C1140( C1056 C1140 ) C1056_=_C1141( C1056 C1141 ) \nC1056_=_C1142( C1056 C1142 ) C1056_=_C1143( C1056 C1143 ) C1057_=_C1059( C1057 C1059 ) C1057_=_C1060( C1057 C1060 ) C1057_=_C1061( C1057 C1061 ) C1057_=_C1063( C1057 C1063 ) \nC1057_=_C1064( C1057 C1064 ) C1057_=_C1065( C1057 C1065 ) C1057_=_C1066( C1057 C1066 ) C1057_=_C1067( C1057 C1067 ) C1057_=_C1068( C1057 C1068 ) C1057_=_C1069( C1057 C1069 ) \nC1057_=_C1070( C1057 C1070 ) C1057_=_C1071( C1057 C1071 ) C1057_=_C1072( C1057 C1072 ) C1057_=_C1091( C1057 C1091 ) C1057_=_C1136( C1057 C1136 ) C1057_=_C1146( C1057 C1146 ) \nC1057_=_C1147( C1057 C1147 ) C1057_=_C1151( C1057 C1151 ) C1059_=_C1060( C1059 C1060 ) C1059_=_C1061( C1059 C1061 ) C1059_=_C1063( C1059 C1063 ) C1059_=_C1064( C1059 C1064 ) \nC1059_=_C1065( C1059 C1065 ) C1059_=_C1066( C1059 C1066 ) C1059_=_C1067( C1059 C1067 ) C1059_=_C1068( C1059 C1068 ) C1059_=_C1069( C1059 C1069 ) C1059_=_C1070( C1059 C1070 ) \nC1059_=_C1071( C1059 C1071 ) C1059_=_C1072( C1059 C1072 ) C1059_=_C1093( C1059 C1093 ) C1059_=_C1137( C1059 C1137 ) C1059_=_C1162( C1059 C1162 ) C1059_=_C1172( C1059 C1172 ) \nC1059_=_C1174( C1059 C1174 ) C1060_=_C1061( C1060 C1061 ) C1060_=_C1063( C1060 C1063 ) C1060_=_C1064( C1060 C1064 ) C1060_=_C1065( C1060 C1065 ) C1060_=_C1066( C1060 C1066 ) \nC1060_=_C1067( C1060 C1067 ) C1060_=_C1068( C1060 C1068 ) C1060_=_C1069( C1060 C1069 ) C1060_=_C1070( C1060 C1070 ) C1060_=_C1071( C1060 C1071 ) C1060_=_C1072( C1060 C1072 ) \nC1060_=_C1094( C1060 C1094 ) C1061_=_C1063( C1061 C1063 ) C1061_=_C1064( C1061 C1064 ) C1061_=_C1065( C1061 C1065 ) C1061_=_C1066( C1061 C1066 ) C1061_=_C1067( C1061 C1067 ) \nC1061_=_C1068( C1061 C1068 ) C1061_=_C1069( C1061 C1069 ) C1061_=_C1070( C1061 C1070 ) C1061_=_C1071( C1061 C1071 ) C1061_=_C1072( C1061 C1072 ) C1061_=_C1095( C1061 C1095 ) \nC1061_=_C1138( C1061 C1138 ) C1061_=_C1163( C1061 C1163 ) C1061_=_C1193( C1061 C1193 ) C1061_=_C1194( C1061 C1194 ) C1063_=_C1064( C1063 C1064 ) C1063_=_C1065( C1063 C1065 ) \nC1063_=_C1066( C1063 C1066 ) C1063_=_C1067( C1063 C1067 ) C1063_=_C1068( C1063 C1068 ) C1063_=_C1069( C1063 C1069 ) C1063_=_C1070( C1063 C1070 ) C1063_=_C1071( C1063 C1071 ) \nC1063_=_C1072( C1063 C1072 ) C1063_=_C1097( C1063 C1097 ) C1063_=_C1139( C1063 C1139 ) C1063_=_C1164( C1063 C1164 ) C1063_=_C1205( C1063 C1205 ) C1063_=_C1213( C1063 C1213 ) \nC1064_=_C1065( C1064 C1065 ) C1064_=_C1066( C1064 C1066 ) C1064_=_C1067( C1064 C1067 ) C1064_=_C1068( C1064 C1068 ) C1064_=_C1069( C1064 C1069 ) C1064_=_C1070( C1064 C1070 ) \nC1064_=_C1071( C1064 C1071 ) C1064_=_C1072( C1064 C1072 ) C1064_=_C1098( C1064 C1098 ) C1065_=_C1066( C1065 C1066 ) C1065_=_C1067( C1065 C1067 ) C1065_=_C1068( C1065 C1068 ) \nC1065_=_C1069( C1065 C1069 ) C1065_=_C1070( C1065 C1070 ) C1065_=_C1071( C1065 C1071 ) C1065_=_C1072( C1065 C1072 ) C1065_=_C1099( C1065 C1099 ) C1065_=_C1140( C1065 C1140 ) \nC1065_=_C1165( C1065 C1165 ) C1065_=_C1206( C1065 C1206 ) C1065_=_C1229( C1065 C1229 ) C1066_=_C1067( C1066 C1067 ) C1066_=_C1068( C1066 C1068 ) C1066_=_C1069( C1066 C1069 ) \nC1066_=_C1070( C1066 C1070 ) C1066_=_C1071( C1066 C1071 ) C1066_=_C1072( C1066 C1072 ) C1066_=_C1100( C1066 C1100 ) C1067_=_C1068( C1067 C1068 ) C1067_=_C1069( C1067 C1069 ) \nC1067_=_C1070( C1067 C1070 ) C1067_=_C1071( C1067 C1071 ) C1067_=_C1072( C1067 C1072 ) C1067_=_C1101( C1067 C1101 ) C1067_=_C1141( C1067 C1141 ) C1067_=_C1166( C1067 C1166 ) \nC1067_=_C1207( C1067 C1207 ) C1067_=_C1242( C1067 C1242 ) C1068_=_C1069( C1068 C1069 ) C1068_=_C1070( C1068 C1070 ) C1068_=_C1071( C1068 C1071 ) C1068_=_C1072( C1068 C1072 ) \nC1068_=_C1102( C1068 C1102 ) C1069_=_C1070( C1069 C1070 ) C1069_=_C1071( C1069 C1071 ) C1069_=_C1072( C1069 C1072 ) C1069_=_C1103( C1069 C1103 ) C1069_=_C1142( C1069 C1142 ) \nC1069_=_C1167( C1069 C1167 ) C1069_=_C1208( C1069 C1208 ) C1069_=_C1252( C1069 C1252 ) C1070_=_C1071( C1070 C1071 ) C1070_=_C1072( C1070 C1072 ) C1070_=_C1104( C1070 C1104 ) \nC1071_=_C1072( C1071 C1072 ) C1071_=_C1105( C1071 C1105 ) C1071_=_C1143( C1071 C1143 ) C1071_=_C1168( C1071 C1168 ) C1071_=_C1209( C1071 C1209 ) C1071_=_C1259( C1071 C1259 ) \nC1072_=_C1106( C1072 C1106 ) C1073_=_C1087( C1073 C1087 ) C1073_=_C1088( C1073 C1088 ) C1073_=_C1089( C1073 C1089 ) C1073_=_C1090( C1073 C1090 ) C1073_=_C1091( C1073 C1091 ) \nC1073_=_C1093( C1073 C1093 ) C1073_=_C1094( C1073 C1094 ) C1073_=_C1095( C1073 C1095 ) C1073_=_C1097( C1073 C1097 ) C1073_=_C1098( C1073 C1098 ) C1073_=_C1099( C1073 C1099 ) \nC1073_=_C1100( C1073 C1100 ) C1073_=_C1101( C1073 C1101 ) C1073_=_C1102( C1073 C1102 ) C1073_=_C1103( C1073 C1103 ) C1073_=_C1104( C1073 C1104 ) C1073_=_C1105( C1073 C1105 ) \nC1073_=_C1106( C1073 C1106 ) C1087_=_C1088( C1087 C1088 ) C1087_=_C1089( C1087 C1089 ) C1087_=_C1090( C1087 C1090 ) C1087_=_C1091( C1087 C1091 ) C1087_=_C1093( C1087 C1093 ) \nC1087_=_C1094( C1087 C1094 ) C1087_=_C1095( C1087 C1095 ) C1087_=_C1097( C1087 C1097 ) C1087_=_C1098( C1087 C1098 ) C1087_=_C1099( C1087 C1099 ) C1087_=_C1100( C1087 C1100 ) \nC1087_=_C1101( C1087 C1101 ) C1087_=_C1102( C1087 C1102 ) C1087_=_C1103( C1087 C1103 ) C1087_=_C1104( C1087 C1104 ) C1087_=_C1105( C1087 C1105 ) C1087_=_C1106( C1087 C1106 ) \nC1088_=_C1089( C1088 C1089 ) C1088_=_C1090( C1088 C1090 ) C1088_=_C1091( C1088 C1091 ) C1088_=_C1093( C1088 C1093 ) C1088_=_C1094( C1088 C1094 ) C1088_=_C1095( C1088 C1095 ) \nC1088_=_C1097( C1088 C1097 ) C1088_=_C1098( C1088 C1098 ) C1088_=_C1099( C1088 C1099 ) C1088_=_C1100( C1088 C1100 ) C1088_=_C1101( C1088 C1101 ) C1088_=_C1102( C1088 C1102 ) \nC1088_=_C1103( C1088 C1103 ) C1088_=_C1104( C1088 C1104 ) C1088_=_C1105( C1088 C1105 ) C1088_=_C1106( C1088 C1106 ) C1089_=_C1090( C1089 C1090 ) C1089_=_C1091( C1089 C1091 ) \nC1089_=_C1093( C1089 C1093 ) C1089_=_C1094( C1089 C1094 ) C1089_=_C1095( C1089 C1095 ) C1089_=_C1097( C1089 C1097 ) C1089_=_C1098( C1089 C1098 ) C1089_=_C1099( C1089 C1099 ) \nC1089_=_C1100( C1089 C1100 ) C1089_=_C1101( C1089 C1101 ) C1089_=_C1102( C1089 C1102 ) C1089_=_C1103( C1089 C1103 ) C1089_=_C1104( C1089 C1104 ) C1089_=_C1105( C1089 C1105 ) \nC1089_=_C1106( C1089 C1106 ) C1089_=_C1118( C1089 C1118 ) C1089_=_C1119( C1089 C1119 ) C1089_=_C1121(</w:t>
      </w:r>
    </w:p>
    <w:p>
      <w:pPr>
        <w:pStyle w:val="PreformattedText"/>
        <w:bidi w:val="0"/>
        <w:spacing w:before="0" w:after="0"/>
        <w:jc w:val="left"/>
        <w:rPr/>
      </w:pPr>
      <w:r>
        <w:rPr/>
        <w:t xml:space="preserve"> </w:t>
      </w:r>
      <w:r>
        <w:rPr/>
        <w:t>C1089 C1121 ) C1089_=_C1125( C1089 C1125 ) C1090_=_C1091( C1090 C1091 ) \nC1090_=_C1093( C1090 C1093 ) C1090_=_C1094( C1090 C1094 ) C1090_=_C1095( C1090 C1095 ) C1090_=_C1097( C1090 C1097 ) C1090_=_C1098( C1090 C1098 ) C1090_=_C1099( C1090 C1099 ) \nC1090_=_C1100( C1090 C1100 ) C1090_=_C1101( C1090 C1101 ) C1090_=_C1102( C1090 C1102 ) C1090_=_C1103( C1090 C1103 ) C1090_=_C1104( C1090 C1104 ) C1090_=_C1105( C1090 C1105 ) \nC1090_=_C1106( C1090 C1106 ) C1090_=_C1118( C1090 C1118 ) C1090_=_C1136( C1090 C1136 ) C1090_=_C1137( C1090 C1137 ) C1090_=_C1138( C1090 C1138 ) C1090_=_C1139( C1090 C1139 ) \nC1090_=_C1140( C1090 C1140 ) C1090_=_C1141( C1090 C1141 ) C1090_=_C1142( C1090 C1142 ) C1090_=_C1143( C1090 C1143 ) C1091_=_C1093( C1091 C1093 ) C1091_=_C1094( C1091 C1094 ) \nC1091_=_C1095( C1091 C1095 ) C1091_=_C1097( C1091 C1097 ) C1091_=_C1098( C1091 C1098 ) C1091_=_C1099( C1091 C1099 ) C1091_=_C1100( C1091 C1100 ) C1091_=_C1101( C1091 C1101 ) \nC1091_=_C1102( C1091 C1102 ) C1091_=_C1103( C1091 C1103 ) C1091_=_C1104( C1091 C1104 ) C1091_=_C1105( C1091 C1105 ) C1091_=_C1106( C1091 C1106 ) C1091_=_C1136( C1091 C1136 ) \nC1091_=_C1146( C1091 C1146 ) C1091_=_C1147( C1091 C1147 ) C1091_=_C1151( C1091 C1151 ) C1093_=_C1094( C1093 C1094 ) C1093_=_C1095( C1093 C1095 ) C1093_=_C1097( C1093 C1097 ) \nC1093_=_C1098( C1093 C1098 ) C1093_=_C1099( C1093 C1099 ) C1093_=_C1100( C1093 C1100 ) C1093_=_C1101( C1093 C1101 ) C1093_=_C1102( C1093 C1102 ) C1093_=_C1103( C1093 C1103 ) \nC1093_=_C1104( C1093 C1104 ) C1093_=_C1105( C1093 C1105 ) C1093_=_C1106( C1093 C1106 ) C1093_=_C1137( C1093 C1137 ) C1093_=_C1162( C1093 C1162 ) C1093_=_C1172( C1093 C1172 ) \nC1093_=_C1174( C1093 C1174 ) C1094_=_C1095( C1094 C1095 ) C1094_=_C1097( C1094 C1097 ) C1094_=_C1098( C1094 C1098 ) C1094_=_C1099( C1094 C1099 ) C1094_=_C1100( C1094 C1100 ) \nC1094_=_C1101( C1094 C1101 ) C1094_=_C1102( C1094 C1102 ) C1094_=_C1103( C1094 C1103 ) C1094_=_C1104( C1094 C1104 ) C1094_=_C1105( C1094 C1105 ) C1094_=_C1106( C1094 C1106 ) \nC1095_=_C1097( C1095 C1097 ) C1095_=_C1098( C1095 C1098 ) C1095_=_C1099( C1095 C1099 ) C1095_=_C1100( C1095 C1100 ) C1095_=_C1101( C1095 C1101 ) C1095_=_C1102( C1095 C1102 ) \nC1095_=_C1103( C1095 C1103 ) C1095_=_C1104( C1095 C1104 ) C1095_=_C1105( C1095 C1105 ) C1095_=_C1106( C1095 C1106 ) C1095_=_C1138( C1095 C1138 ) C1095_=_C1163( C1095 C1163 ) \nC1095_=_C1193( C1095 C1193 ) C1095_=_C1194( C1095 C1194 ) C1097_=_C1098( C1097 C1098 ) C1097_=_C1099( C1097 C1099 ) C1097_=_C1100( C1097 C1100 ) C1097_=_C1101( C1097 C1101 ) \nC1097_=_C1102( C1097 C1102 ) C1097_=_C1103( C1097 C1103 ) C1097_=_C1104( C1097 C1104 ) C1097_=_C1105( C1097 C1105 ) C1097_=_C1106( C1097 C1106 ) C1097_=_C1139( C1097 C1139 ) \nC1097_=_C1164( C1097 C1164 ) C1097_=_C1205( C1097 C1205 ) C1097_=_C1213( C1097 C1213 ) C1098_=_C1099( C1098 C1099 ) C1098_=_C1100( C1098 C1100 ) C1098_=_C1101( C1098 C1101 ) \nC1098_=_C1102( C1098 C1102 ) C1098_=_C1103( C1098 C1103 ) C1098_=_C1104( C1098 C1104 ) C1098_=_C1105( C1098 C1105 ) C1098_=_C1106( C1098 C1106 ) C1099_=_C1100( C1099 C1100 ) \nC1099_=_C1101( C1099 C1101 ) C1099_=_C1102( C1099 C1102 ) C1099_=_C1103( C1099 C1103 ) C1099_=_C1104( C1099 C1104 ) C1099_=_C1105( C1099 C1105 ) C1099_=_C1106( C1099 C1106 ) \nC1099_=_C1140( C1099 C1140 ) C1099_=_C1165( C1099 C1165 ) C1099_=_C1206( C1099 C1206 ) C1099_=_C1229( C1099 C1229 ) C1100_=_C1101( C1100 C1101 ) C1100_=_C1102( C1100 C1102 ) \nC1100_=_C1103( C1100 C1103 ) C1100_=_C1104( C1100 C1104 ) C1100_=_C1105( C1100 C1105 ) C1100_=_C1106( C1100 C1106 ) C1101_=_C1102( C1101 C1102 ) C1101_=_C1103( C1101 C1103 ) \nC1101_=_C1104( C1101 C1104 ) C1101_=_C1105( C1101 C1105 ) C1101_=_C1106( C1101 C1106 ) C1101_=_C1141( C1101 C1141 ) C1101_=_C1166( C1101 C1166 ) C1101_=_C1207( C1101 C1207 ) \nC1101_=_C1242( C1101 C1242 ) C1102_=_C1103( C1102 C1103 ) C1102_=_C1104( C1102 C1104 ) C1102_=_C1105( C1102 C1105 ) C1102_=_C1106( C1102 C1106 ) C1103_=_C1104( C1103 C1104 ) \nC1103_=_C1105( C1103 C1105 ) C1103_=_C1106( C1103 C1106 ) C1103_=_C1142( C1103 C1142 ) C1103_=_C1167( C1103 C1167 ) C1103_=_C1208( C1103 C1208 ) C1103_=_C1252( C1103 C1252 ) \nC1104_=_C1105( C1104 C1105 ) C1104_=_C1106( C1104 C1106 ) C1105_=_C1106( C1105 C1106 ) C1105_=_C1143( C1105 C1143 ) C1105_=_C1168( C1105 C1168 ) C1105_=_C1209( C1105 C1209 ) \nC1105_=_C1259( C1105 C1259 ) C1118_=_C1119( C1118 C1119 ) C1118_=_C1121( C1118 C1121 ) C1118_=_C1125( C1118 C1125 ) C1118_=_C1136( C1118 C1136 ) C1118_=_C1137( C1118 C1137 ) \nC1118_=_C1138( C1118 C1138 ) C1118_=_C1139( C1118 C1139 ) C1118_=_C1140( C1118 C1140 ) C1118_=_C1141( C1118 C1141 ) C1118_=_C1142( C1118 C1142 ) C1118_=_C1143( C1118 C1143 ) \nC1119_=_C1121( C1119 C1121 ) C1119_=_C1125( C1119 C1125 ) C1121_=_C1125( C1121 C1125 ) C1121_=_C1146( C1121 C1146 ) C1121_=_C1162( C1121 C1162 ) C1121_=_C1163( C1121 C1163 ) \nC1121_=_C1164( C1121 C1164 ) C1121_=_C1165( C1121 C1165 ) C1121_=_C1166( C1121 C1166 ) C1121_=_C1167( C1121 C1167 ) C1121_=_C1168( C1121 C1168 ) C1125_=_C1151( C1125 C1151 ) \nC1125_=_C1174( C1125 C1174 ) C1125_=_C1193( C1125 C1193 ) C1125_=_C1205( C1125 C1205 ) C1125_=_C1206( C1125 C1206 ) C1125_=_C1207( C1125 C1207 ) C1125_=_C1208( C1125 C1208 ) \nC1125_=_C1209( C1125 C1209 ) C1136_=_C1137( C1136 C1137 ) C1136_=_C1138( C1136 C1138 ) C1136_=_C1139( C1136 C1139 ) C1136_=_C1140( C1136 C1140 ) C1136_=_C1141( C1136 C1141 ) \nC1136_=_C1142( C1136 C1142 ) C1136_=_C1143( C1136 C1143 ) C1136_=_C1146( C1136 C1146 ) C1136_=_C1147( C1136 C1147 ) C1136_=_C1151( C1136 C1151 ) C1137_=_C1138( C1137 C1138 ) \nC1137_=_C1139( C1137 C1139 ) C1137_=_C1140( C1137 C1140 ) C1137_=_C1141( C1137 C1141 ) C1137_=_C1142( C1137 C1142 ) C1137_=_C1143( C1137 C1143 ) C1137_=_C1162( C1137 C1162 ) \nC1137_=_C1172( C1137 C1172 ) C1137_=_C1174( C1137 C1174 ) C1138_=_C1139( C1138 C1139 ) C1138_=_C1140( C1138 C1140 ) C1138_=_C1141( C1138 C1141 ) C1138_=_C1142( C1138 C1142 ) \nC1138_=_C1143( C1138 C1143 ) C1138_=_C1163( C1138 C1163 ) C1138_=_C1193( C1138 C1193 ) C1138_=_C1194( C1138 C1194 ) C1139_=_C1140( C1139 C1140 ) C1139_=_C1141( C1139 C1141 ) \nC1139_=_C1142( C1139 C1142 ) C1139_=_C1143( C1139 C1143 ) C1139_=_C1164( C1139 C1164 ) C1139_=_C1205( C1139 C1205 ) C1139_=_C1213( C1139 C1213 ) C1140_=_C1141( C1140 C1141 ) \nC1140_=_C1142( C1140 C1142 ) C1140_=_C1143( C1140 C1143 ) C1140_=_C1165( C1140 C1165 ) C1140_=_C1206( C1140 C1206 ) C1140_=_C1229( C1140 C1229 ) C1141_=_C1142( C1141 C1142 ) \nC1141_=_C1143( C1141 C1143 ) C1141_=_C1166( C1141 C1166 ) C1141_=_C1207( C1141 C1207 ) C1141_=_C1242( C1141 C1242 ) C1142_=_C1143( C1142 C1143 ) C1142_=_C1167( C1142 C1167 ) \nC1142_=_C1208( C1142 C1208 ) C1142_=_C1252( C1142 C1252 ) C1143_=_C1168( C1143 C1168 ) C1143_=_C1209( C1143 C1209 ) C1143_=_C1259( C1143 C1259 ) C1146_=_C1147( C1146 C1147 ) \nC1146_=_C1151( C1146 C1151 ) C1146_=_C1162( C1146 C1162 ) C1146_=_C1163( C1146 C1163 ) C1146_=_C1164( C1146 C1164 ) C1146_=_C1165( C1146 C1165 ) C1146_=_C1166( C1146 C1166 ) \nC1146_=_C1167( C1146 C1167 ) C1146_=_C1168( C1146 C1168 ) C1147_=_C1151( C1147 C1151 ) C1151_=_C1174( C1151 C1174 ) C1151_=_C1193( C1151 C1193 ) C1151_=_C1205( C1151 C1205 ) \nC1151_=_C1206( C1151 C1206 ) C1151_=_C1207( C1151 C1207 ) C1151_=_C1208( C1151 C1208 ) C1151_=_C1209( C1151 C1209 ) C1162_=_C1163( C1162 C1163 ) C1162_=_C1164( C1162 C1164 ) \nC1162_=_C1165( C1162 C1165 ) C1162_=_C1166( C1162 C1166 ) C1162_=_C1167( C1162 C1167 ) C1162_=_C1168( C1162 C1168 ) C1162_=_C1172( C1162 C1172 ) C1162_=_C1174( C1162 C1174 ) \nC1163_=_C1164( C1163 C1164 ) C1163_=_C1165( C1163 C1165 ) C1163_=_C1166( C1163 C1166 ) C1163_=_C1167( C1163 C1167 ) C1163_=_C1168( C1163 C1168 ) C1163_=_C1193( C1163 C1193 ) \nC1163_=_C1194( C1163 C1194 ) C1164_=_C1165( C1164 C1165 ) C1164_=_C1166( C1164 C1166 ) C1164_=_C1167( C1164 C1167 ) C1164_=_C1168( C1164 C1168 ) C1164_=_C1205( C1164 C1205 ) \nC1164_=_C1213( C1164 C1213 ) C1165_=_C1166( C1165 C1166 ) C1165_=_C1167( C1165 C1167 ) C1165_=_C1168( C1165 C1168 ) C1165_=_C1206( C1165 C1206 ) C1165_=_C1229( C1165 C1229 ) \nC1166_=_C1167( C1166 C1167 ) C1166_=_C1168( C1166 C1168 ) C1166_=_C1207( C1166 C1207 ) C1166_=_C1242( C1166 C1242 ) C1167_=_C1168( C1167 C1168 ) C1167_=_C1208( C1167 C1208 ) \nC1167_=_C1252( C1167 C1252 ) C1168_=_C1209( C1168 C1209 ) C1168_=_C1259( C1168 C1259 ) C1172_=_C1174( C1172 C1174 ) C1174_=_C1193( C1174 C1193 ) C1174_=_C1205( C1174 C1205 ) \nC1174_=_C1206( C1174 C1206 ) C1174_=_C1207( C1174 C1207 ) C1174_=_C1208( C1174 C1208 ) C1174_=_C1209( C1174 C1209 ) C1193_=_C1194( C1193 C1194 ) C1193_=_C1205( C1193 C1205 ) \nC1193_=_C1206( C1193 C1206 ) C1193_=_C1207( C1193 C1207 ) C1193_=_C1208( C1193 C1208 ) C1193_=_C1209( C1193 C1209 ) C1205_=_C1206( C1205 C1206 ) C1205_=_C1207( C1205 C1207 ) \nC1205_=_C1208( C1205 C1208 ) C1205_=_C1209( C1205 C1209 ) C1205_=_C1213( C1205 C1213 ) C1206_=_C1207( C1206 C1207 ) C1206_=_C1208( C1206 C1208 ) C1206_=_C1209( C1206 C1209 ) \nC1206_=_C1229( C1206 C1229 ) C1207_=_C1208( C1207 C1208 ) C1207_=_C1209( C1207 C1209 ) C1207_=_C1242( C1207 C1242 ) C1208_=_C1209( C1208 C1209 ) C1208_=_C1252( C1208 C1252 ) \nC1209_=_C1259( C1209 C1259 ) "];74-&gt;76[label="158: C1 C2 C3 C4 C5 \nC6 C7 C8 C9 C10 C11 \nC12 C13 C14 C15 C16 C17 \nC18 C19 C20 C21 C22 C23 \nC24 C25 C26 C27 C28 C29 \nC30 C32 C33 C34 C35 C36 \nC37 C39 C40 C41 C42 C43 \nC44 C45 C46 C47 C48 C49 \nC50 C51 C52 C53 C54 C70 \nC84 C113 C120 C151 C167 C194 \nC201 C232 C247 C272 C279 C308 \nC324 C347 C354 C383 C399 C420 \nC427 C455 C459 C471 C490 C497 \nC523 C539 C556 C563 C589 C604 \nC619 C626 C650 C665 C678 C685 \nC709 C724 C735 C742 C764 C780 \nC789 C796 C817 C834 C841 C848 \nC868 C884 C889 C896 C915 C931 \nC934 C941 C959 C974 C975 C982 \nC999 C1013 C1015 C1016 C1017 C1018 \nC1019 C1021 C1022 C1023 C1024 C1025 \nC1026 C1027 C1028 C1029 C1030 C1031 \nC1032 C1033 C1034 C1035 C1036 C1052 \nC1056 C1088 C1090 C1118 C1119 C1136 \nC1137 C1138 C1139 C1140 C1141 C1142 \nC1143 C1147 C1172 C1194 C1213 C1229</w:t>
      </w:r>
    </w:p>
    <w:p>
      <w:pPr>
        <w:pStyle w:val="PreformattedText"/>
        <w:bidi w:val="0"/>
        <w:spacing w:before="0" w:after="0"/>
        <w:jc w:val="left"/>
        <w:rPr/>
      </w:pPr>
      <w:r>
        <w:rPr/>
        <w:t xml:space="preserve"> </w:t>
      </w:r>
      <w:r>
        <w:rPr/>
        <w:t>\nC1242 C1252 C1259 \n3239: C1_=_C2 ,C1_=_C3 ,C1_=_C4 ,C1_=_C5 ,C1_=_C6 ,\nC1_=_C7 ,C1_=_C8 ,C1_=_C9 ,C1_=_C10 ,C1_=_C11 ,C1_=_C12 ,\nC1_=_C13 ,C1_=_C14 ,C1_=_C15 ,C1_=_C16 ,C1_=_C17 ,C1_=_C18 ,\nC1_=_C19 ,C1_=_C20 ,C1_=_C21 ,C1_=_C22 ,C1_=_C23 ,C1_=_C24 ,\nC1_=_C25 ,C1_=_C26 ,C1_=_C27 ,C1_=_C28 ,C1_=_C29 ,C1_=_C30 ,\nC1_=_C32 ,C1_=_C33 ,C1_=_C34 ,C1_=_C35 ,C1_=_C36 ,C1_=_C37 ,\nC1_=_C39 ,C1_=_C40 ,C1_=_C41 ,C1_=_C42 ,C1_=_C43 ,C1_=_C44 ,\nC1_=_C45 ,C1_=_C46 ,C1_=_C47 ,C1_=_C48 ,C1_=_C49 ,C1_=_C50 ,\nC1_=_C51 ,C1_=_C52 ,C1_=_C53 ,C1_=_C54 ,C1_=_C84 ,C1_=_C113 ,\nC1_=_C120 ,C2_=_C3 ,C2_=_C4 ,C2_=_C5 ,C2_=_C6 ,C2_=_C7 ,\nC2_=_C8 ,C2_=_C9 ,C2_=_C10 ,C2_=_C11 ,C2_=_C12 ,C2_=_C13 ,\nC2_=_C14 ,C2_=_C15 ,C2_=_C16 ,C2_=_C17 ,C2_=_C18 ,C2_=_C19 ,\nC2_=_C20 ,C2_=_C21 ,C2_=_C22 ,C2_=_C23 ,C2_=_C24 ,C2_=_C25 ,\nC2_=_C26 ,C2_=_C27 ,C2_=_C28 ,C2_=_C29 ,C2_=_C30 ,C2_=_C32 ,\nC2_=_C33 ,C2_=_C34 ,C2_=_C35 ,C2_=_C36 ,C2_=_C37 ,C2_=_C39 ,\nC2_=_C40 ,C2_=_C41 ,C2_=_C42 ,C2_=_C43 ,C2_=_C44 ,C2_=_C45 ,\nC2_=_C46 ,C2_=_C47 ,C2_=_C48 ,C2_=_C49 ,C2_=_C50 ,C2_=_C51 ,\nC2_=_C52 ,C2_=_C53 ,C2_=_C54 ,C2_=_C151 ,C3_=_C4 ,C3_=_C5 ,\nC3_=_C6 ,C3_=_C7 ,C3_=_C8 ,C3_=_C9 ,C3_=_C10 ,C3_=_C11 ,\nC3_=_C12 ,C3_=_C13 ,C3_=_C14 ,C3_=_C15 ,C3_=_C16 ,C3_=_C17 ,\nC3_=_C18 ,C3_=_C19 ,C3_=_C20 ,C3_=_C21 ,C3_=_C22 ,C3_=_C23 ,\nC3_=_C24 ,C3_=_C25 ,C3_=_C26 ,C3_=_C27 ,C3_=_C28 ,C3_=_C29 ,\nC3_=_C30 ,C3_=_C32 ,C3_=_C33 ,C3_=_C34 ,C3_=_C35 ,C3_=_C36 ,\nC3_=_C37 ,C3_=_C39 ,C3_=_C40 ,C3_=_C41 ,C3_=_C42 ,C3_=_C43 ,\nC3_=_C44 ,C3_=_C45 ,C3_=_C46 ,C3_=_C47 ,C3_=_C48 ,C3_=_C49 ,\nC3_=_C50 ,C3_=_C51 ,C3_=_C52 ,C3_=_C53 ,C3_=_C54 ,C3_=_C167 ,\nC3_=_C194 ,C3_=_C201 ,C4_=_C5 ,C4_=_C6 ,C4_=_C7 ,C4_=_C8 ,\nC4_=_C9 ,C4_=_C10 ,C4_=_C11 ,C4_=_C12 ,C4_=_C13 ,C4_=_C14 ,\nC4_=_C15 ,C4_=_C16 ,C4_=_C17 ,C4_=_C18 ,C4_=_C19 ,C4_=_C20 ,\nC4_=_C21 ,C4_=_C22 ,C4_=_C23 ,C4_=_C24 ,C4_=_C25 ,C4_=_C26 ,\nC4_=_C27 ,C4_=_C28 ,C4_=_C29 ,C4_=_C30 ,C4_=_C32 ,C4_=_C33 ,\nC4_=_C34 ,C4_=_C35 ,C4_=_C36 ,C4_=_C37 ,C4_=_C39 ,C4_=_C40 ,\nC4_=_C41 ,C4_=_C42 ,C4_=_C43 ,C4_=_C44 ,C4_=_C45 ,C4_=_C46 ,\nC4_=_C47 ,C4_=_C48 ,C4_=_C49 ,C4_=_C50 ,C4_=_C51 ,C4_=_C52 ,\nC4_=_C53 ,C4_=_C54 ,C4_=_C232 ,C5_=_C6 ,C5_=_C7 ,C5_=_C8 ,\nC5_=_C9 ,C5_=_C10 ,C5_=_C11 ,C5_=_C12 ,C5_=_C13 ,C5_=_C14 ,\nC5_=_C15 ,C5_=_C16 ,C5_=_C17 ,C5_=_C18 ,C5_=_C19 ,C5_=_C20 ,\nC5_=_C21 ,C5_=_C22 ,C5_=_C23 ,C5_=_C24 ,C5_=_C25 ,C5_=_C26 ,\nC5_=_C27 ,C5_=_C28 ,C5_=_C29 ,C5_=_C30 ,C5_=_C32 ,C5_=_C33 ,\nC5_=_C34 ,C5_=_C35 ,C5_=_C36 ,C5_=_C37 ,C5_=_C39 ,C5_=_C40 ,\nC5_=_C41 ,C5_=_C42 ,C5_=_C43 ,C5_=_C44 ,C5_=_C45 ,C5_=_C46 ,\nC5_=_C47 ,C5_=_C48 ,C5_=_C49 ,C5_=_C50 ,C5_=_C51 ,C5_=_C52 ,\nC5_=_C53 ,C5_=_C54 ,C5_=_C247 ,C5_=_C272 ,C5_=_C279 ,C6_=_C7 ,\nC6_=_C8 ,C6_=_C9 ,C6_=_C10 ,C6_=_C11 ,C6_=_C12 ,C6_=_C13 ,\nC6_=_C14 ,C6_=_C15 ,C6_=_C16 ,C6_=_C17 ,C6_=_C18 ,C6_=_C19 ,\nC6_=_C20 ,C6_=_C21 ,C6_=_C22 ,C6_=_C23 ,C6_=_C24 ,C6_=_C25 ,\nC6_=_C26 ,C6_=_C27 ,C6_=_C28 ,C6_=_C29 ,C6_=_C30 ,C6_=_C32 ,\nC6_=_C33 ,C6_=_C34 ,C6_=_C35 ,C6_=_C36 ,C6_=_C37 ,C6_=_C39 ,\nC6_=_C40 ,C6_=_C41 ,C6_=_C42 ,C6_=_C43 ,C6_=_C44 ,C6_=_C45 ,\nC6_=_C46 ,C6_=_C47 ,C6_=_C48 ,C6_=_C49 ,C6_=_C50 ,C6_=_C51 ,\nC6_=_C52 ,C6_=_C53 ,C6_=_C54 ,C6_=_C308 ,C7_=_C8 ,C7_=_C9 ,\nC7_=_C10 ,C7_=_C11 ,C7_=_C12 ,C7_=_C13 ,C7_=_C14 ,C7_=_C15 ,\nC7_=_C16 ,C7_=_C17 ,C7_=_C18 ,C7_=_C19 ,C7_=_C20 ,C7_=_C21 ,\nC7_=_C22 ,C7_=_C23 ,C7_=_C24 ,C7_=_C25 ,C7_=_C26 ,C7_=_C27 ,\nC7_=_C28 ,C7_=_C29 ,C7_=_C30 ,C7_=_C32 ,C7_=_C33 ,C7_=_C34 ,\nC7_=_C35 ,C7_=_C36 ,C7_=_C37 ,C7_=_C39 ,C7_=_C40 ,C7_=_C41 ,\nC7_=_C42 ,C7_=_C43 ,C7_=_C44 ,C7_=_C45 ,C7_=_C46 ,C7_=_C47 ,\nC7_=_C48 ,C7_=_C49 ,C7_=_C50 ,C7_=_C51 ,C7_=_C52 ,C7_=_C53 ,\nC7_=_C54 ,C7_=_C324 ,C7_=_C347 ,C7_=_C354 ,C8_=_C9 ,C8_=_C10 ,\nC8_=_C11 ,C8_=_C12 ,C8_=_C13 ,C8_=_C14 ,C8_=_C15 ,C8_=_C16 ,\nC8_=_C17 ,C8_=_C18 ,C8_=_C19 ,C8_=_C20 ,C8_=_C21 ,C8_=_C22 ,\nC8_=_C23 ,C8_=_C24 ,C8_=_C25 ,C8_=_C26 ,C8_=_C27 ,C8_=_C28 ,\nC8_=_C29 ,C8_=_C30 ,C8_=_C32 ,C8_=_C33 ,C8_=_C34 ,C8_=_C35 ,\nC8_=_C36 ,C8_=_C37 ,C8_=_C39 ,C8_=_C40 ,C8_=_C41 ,C8_=_C42 ,\nC8_=_C43 ,C8_=_C44 ,C8_=_C45 ,C8_=_C46 ,C8_=_C47 ,C8_=_C48 ,\nC8_=_C49 ,C8_=_C50 ,C8_=_C51 ,C8_=_C52 ,C8_=_C53 ,C8_=_C54 ,\nC8_=_C383 ,C9_=_C10 ,C9_=_C11 ,C9_=_C12 ,C9_=_C13 ,C9_=_C14 ,\nC9_=_C15 ,C9_=_C16 ,C9_=_C17 ,C9_=_C18 ,C9_=_C19 ,C9_=_C20 ,\nC9_=_C21 ,C9_=_C22 ,C9_=_C23 ,C9_=_C24 ,C9_=_C25 ,C9_=_C26 ,\nC9_=_C27 ,C9_=_C28 ,C9_=_C29 ,C9_=_C30 ,C9_=_C32 ,C9_=_C33 ,\nC9_=_C34 ,C9_=_C35 ,C9_=_C36 ,C9_=_C37 ,C9_=_C39 ,C9_=_C40 ,\nC9_=_C41 ,C9_=_C42 ,C9_=_C43 ,C9_=_C44 ,C9_=_C45 ,C9_=_C46 ,\nC9_=_C47 ,C9_=_C48 ,C9_=_C49 ,C9_=_C50 ,C9_=_C51 ,C9_=_C52 ,\nC9_=_C53 ,C9_=_C54 ,C9_=_C399 ,C9_=_C420 ,C9_=_C427 ,C10_=_C11 ,\nC10_=_C12 ,C10_=_C13 ,C10_=_C14 ,C10_=_C15 ,C10_=_C16 ,C10_=_C17 ,\nC10_=_C18 ,C10_=_C19 ,C10_=_C20 ,C10_=_C21 ,C10_=_C22 ,C10_=_C23 ,\nC10_=_C24 ,C10_=_C25 ,C10_=_C26 ,C10_=_C27 ,C10_=_C28 ,C10_=_C29 ,\nC10_=_C30 ,C10_=_C32 ,C10_=_C33 ,C10_=_C34 ,C10_=_C35 ,C10_=_C36 ,\nC10_=_C37 ,C10_=_C39 ,C10_=_C40 ,C10_=_C41 ,C10_=_C42 ,C10_=_C43 ,\nC10_=_C44 ,C10_=_C45 ,C10_=_C46 ,C10_=_C47 ,C10_=_C48 ,C10_=_C49 ,\nC10_=_C50 ,C10_=_C51 ,C10_=_C52 ,C10_=_C53 ,C10_=_C54 ,C10_=_C455 ,\nC10_=_C459 ,C11_=_C12 ,C11_=_C13 ,C11_=_C14 ,C11_=_C15 ,C11_=_C16 ,\nC11_=_C17 ,C11_=_C18 ,C11_=_C19 ,C11_=_C20 ,C11_=_C21 ,C11_=_C22 ,\nC11_=_C23 ,C11_=_C24 ,C11_=_C25 ,C11_=_C26 ,C11_=_C27 ,C11_=_C28 ,\nC11_=_C29 ,C11_=_C30 ,C11_=_C32 ,C11_=_C33 ,C11_=_C34 ,C11_=_C35 ,\nC11_=_C36 ,C11_=_C37 ,C11_=_C39 ,C11_=_C40 ,C11_=_C41 ,C11_=_C42 ,\nC11_=_C43 ,C11_=_C44 ,C11_=_C45 ,C11_=_C46 ,C11_=_C47 ,C11_=_C48 ,\nC11_=_C49 ,C11_=_C50 ,C11_=_C51 ,C11_=_C52 ,C11_=_C53 ,C11_=_C54 ,\nC11_=_C471 ,C11_=_C490 ,C11_=_C497 ,C12_=_C13 ,C12_=_C14 ,C12_=_C15 ,\nC12_=_C16 ,C12_=_C17 ,C12_=_C18 ,C12_=_C19 ,C12_=_C20 ,C12_=_C21 ,\nC12_=_C22 ,C12_=_C23 ,C12_=_C24 ,C12_=_C25 ,C12_=_C26 ,C12_=_C27 ,\nC12_=_C28 ,C12_=_C29 ,C12_=_C30 ,C12_=_C32 ,C12_=_C33 ,C12_=_C34 ,\nC12_=_C35 ,C12_=_C36 ,C12_=_C37 ,C12_=_C39 ,C12_=_C40 ,C12_=_C41 ,\nC12_=_C42 ,C12_=_C43 ,C12_=_C44 ,C12_=_C45 ,C12_=_C46 ,C12_=_C47 ,\nC12_=_C48 ,C12_=_C49 ,C12_=_C50 ,C12_=_C51 ,C12_=_C52 ,C12_=_C53 ,\nC12_=_C54 ,C12_=_C523 ,C13_=_C14 ,C13_=_C15 ,C13_=_C16 ,C13_=_C17 ,\nC13_=_C18 ,C13_=_C19 ,C13_=_C20 ,C13_=_C21 ,C13_=_C22 ,C13_=_C23 ,\nC13_=_C24 ,C13_=_C25 ,C13_=_C26 ,C13_=_C27 ,C13_=_C28 ,C13_=_C29 ,\nC13_=_C30 ,C13_=_C32 ,C13_=_C33 ,C13_=_C34 ,C13_=_C35 ,C13_=_C36 ,\nC13_=_C37 ,C13_=_C39 ,C13_=_C40 ,C13_=_C41 ,C13_=_C42 ,C13_=_C43 ,\nC13_=_C44 ,C13_=_C45 ,C13_=_C46 ,C13_=_C47 ,C13_=_C48 ,C13_=_C49 ,\nC13_=_C50 ,C13_=_C51 ,C13_=_C52 ,C13_=_C53 ,C13_=_C54 ,C13_=_C539 ,\nC13_=_C556 ,C13_=_C563 ,C14_=_C15 ,C14_=_C16 ,C14_=_C17 ,C14_=_C18 ,\nC14_=_C19 ,C14_=_C20 ,C14_=_C21 ,C14_=_C22 ,C14_=_C23 ,C14_=_C24 ,\nC14_=_C25 ,C14_=_C26 ,C14_=_C27 ,C14_=_C28 ,C14_=_C29 ,C14_=_C30 ,\nC14_=_C32 ,C14_=_C33 ,C14_=_C34 ,C14_=_C35 ,C14_=_C36 ,C14_=_C37 ,\nC14_=_C39 ,C14_=_C40 ,C14_=_C41 ,C14_=_C42 ,C14_=_C43 ,C14_=_C44 ,\nC14_=_C45 ,C14_=_C46 ,C14_=_C47 ,C14_=_C48 ,C14_=_C49 ,C14_=_C50 ,\nC14_=_C51 ,C14_=_C52 ,C14_=_C53 ,C14_=_C54 ,C14_=_C589 ,C15_=_C16 ,\nC15_=_C17 ,C15_=_C18 ,C15_=_C19 ,C15_=_C20 ,C15_=_C21 ,C15_=_C22 ,\nC15_=_C23 ,C15_=_C24 ,C15_=_C25 ,C15_=_C26 ,C15_=_C27 ,C15_=_C28 ,\nC15_=_C29 ,C15_=_C30 ,C15_=_C32 ,C15_=_C33 ,C15_=_C34 ,C15_=_C35 ,\nC15_=_C36 ,C15_=_C37 ,C15_=_C39 ,C15_=_C40 ,C15_=_C41 ,C15_=_C42 ,\nC15_=_C43 ,C15_=_C44 ,C15_=_C45 ,C15_=_C46 ,C15_=_C47 ,C15_=_C48 ,\nC15_=_C49 ,C15_=_C50 ,C15_=_C51 ,C15_=_C52 ,C15_=_C53 ,C15_=_C54 ,\nC15_=_C604 ,C15_=_C619 ,C15_=_C626 ,C16_=_C17 ,C16_=_C18 ,C16_=_C19 ,\nC16_=_C20 ,C16_=_C21 ,C16_=_C22 ,C16_=_C23 ,C16_=_C24 ,C16_=_C25 ,\nC16_=_C26 ,C16_=_C27 ,C16_=_C28 ,C16_=_C29 ,C16_=_C30 ,C16_=_C32 ,\nC16_=_C33 ,C16_=_C34 ,C16_=_C35 ,C16_=_C36 ,C16_=_C37 ,C16_=_C39 ,\nC16_=_C40 ,C16_=_C41 ,C16_=_C42 ,C16_=_C43 ,C16_=_C44 ,C16_=_C45 ,\nC16_=_C46 ,C16_=_C47 ,C16_=_C48 ,C16_=_C49 ,C16_=_C50 ,C16_=_C51 ,\nC16_=_C52 ,C16_=_C53 ,C16_=_C54 ,C16_=_C650 ,C17_=_C18 ,C17_=_C19 ,\nC17_=_C20 ,C17_=_C21 ,C17_=_C22 ,C17_=_C23 ,C17_=_C24 ,C17_=_C25 ,\nC17_=_C26 ,C17_=_C27 ,C17_=_C28 ,C17_=_C29 ,C17_=_C30 ,C17_=_C32 ,\nC17_=_C33 ,C17_=_C34 ,C17_=_C35 ,C17_=_C36 ,C17_=_C37 ,C17_=_C39 ,\nC17_=_C40 ,C17_=_C41 ,C17_=_C42 ,C17_=_C43 ,C17_=_C44 ,C17_=_C45 ,\nC17_=_C46 ,C17_=_C47 ,C17_=_C48 ,C17_=_C49 ,C17_=_C50 ,C17_=_C51 ,\nC17_=_C52 ,C17_=_C53 ,C17_=_C54 ,C17_=_C665 ,C17_=_C678 ,C17_=_C685 ,\nC18_=_C19 ,C18_=_C20 ,C18_=_C21 ,C18_=_C22 ,C18_=_C23 ,C18_=_C24 ,\nC18_=_C25 ,C18_=_C26 ,C18_=_C27 ,C18_=_C28 ,C18_=_C29 ,C18_=_C30 ,\nC18_=_C32 ,C18_=_C33 ,C18_=_C34 ,C18_=_C35 ,C18_=_C36 ,C18_=_C37 ,\nC18_=_C39 ,C18_=_C40 ,C18_=_C41 ,C18_=_C42 ,C18_=_C43 ,C18_=_C44 ,\nC18_=_C45 ,C18_=_C46 ,C18_=_C47 ,C18_=_C48 ,C18_=_C49 ,C18_=_C50 ,\nC18_=_C51 ,C18_=_C52 ,C18_=_C53 ,C18_=_C54 ,C18_=_C709 ,C19_=_C20 ,\nC19_=_C21 ,C19_=_C22 ,C19_=_C23 ,C19_=_C24 ,C19_=_C25 ,C19_=_C26 ,\nC19_=_C27 ,C19_=_C28 ,C19_=_C29 ,C19_=_C30 ,C19_=_C32 ,C19_=_C33 ,\nC19_=_C34 ,C19_=_C35 ,C19_=_C36 ,C19_=_C37 ,C19_=_C39 ,C19_=_C40 ,\nC19_=_C41 ,C19_=_C42 ,C19_=_C43 ,C19_=_C44 ,C19_=_C45 ,C19_=_C46 ,\nC19_=_C47 ,C19_=_C48 ,C19_=_C49 ,C19_=_C50 ,C19_=_C51 ,C19_=_C52 ,\nC19_=_C53 ,C19_=_C54 ,C19_=_C724 ,C19_=_C735 ,C19_=_C742 ,C20_=_C21 ,\nC20_=_C22 ,C20_=_C23 ,C20_=_C24 ,C20_=_C25 ,C20_=_C26 ,C20_=_C27 ,\nC20_=_C28 ,C20_=_C29 ,C20_=_C30 ,C20_=_C32 ,C20_=_C33 ,C20_=_C34 ,\nC20_=_C35 ,C20_=_C36 ,C20_=_C37 ,C20_=_C39 ,C20_=_C40 ,C20_=_C41 ,\nC20_=_C42 ,C20_=_C43 ,C20_=_C44 ,C20_=_C45 ,C20_=_C46 ,C20_=_C47 ,\nC20_=_C48 ,C20_=_C49 ,C20_=_C50 ,C20_=_C51 ,C20_=_C52 ,C20_=_C53 ,\nC20_=_C54 ,C20_=_C764 ,C21_=_C22 ,C21_=_C23 ,C21_=_C24 ,C21_=_C25 ,\nC21_=_C26 ,C21_=_C27 ,C21_=_C28 ,C21_=_C29 ,C21_=_C30 ,C21_=_C32 ,\nC21_=_C33 ,C21_=_C34 ,C21_=_C35 ,C21_=_C36 ,C21_=_C37 ,C21_=_C39 ,\nC21_=_C40 ,C21_=_C41 ,C21_=_C42 ,C21_=_C43 ,C21_=_C44 ,C21_=_C45 ,\nC21_=_C46 ,C21_=_C47 ,C21_=_C48 ,C21_=_C49 ,C21_=_C50 ,C21_=_C51 ,\nC21_=_C52 ,C21_=_C53 ,C21_=_C54 ,C21_=_C780 ,C21_=_C789 ,C21_=_C796 ,\nC22_=_C23 ,C22_=_C24 ,C22_=_C25 ,C22_=_C26 ,C22_=_C27</w:t>
      </w:r>
    </w:p>
    <w:p>
      <w:pPr>
        <w:pStyle w:val="PreformattedText"/>
        <w:bidi w:val="0"/>
        <w:spacing w:before="0" w:after="0"/>
        <w:jc w:val="left"/>
        <w:rPr/>
      </w:pPr>
      <w:r>
        <w:rPr/>
        <w:t xml:space="preserve"> </w:t>
      </w:r>
      <w:r>
        <w:rPr/>
        <w:t>,C22_=_C28 ,\nC22_=_C29 ,C22_=_C30 ,C22_=_C32 ,C22_=_C33 ,C22_=_C34 ,C22_=_C35 ,\nC22_=_C36 ,C22_=_C37 ,C22_=_C39 ,C22_=_C40 ,C22_=_C41 ,C22_=_C42 ,\nC22_=_C43 ,C22_=_C44 ,C22_=_C45 ,C22_=_C46 ,C22_=_C47 ,C22_=_C48 ,\nC22_=_C49 ,C22_=_C50 ,C22_=_C51 ,C22_=_C52 ,C22_=_C53 ,C22_=_C54 ,\nC22_=_C817 ,C23_=_C24 ,C23_=_C25 ,C23_=_C26 ,C23_=_C27 ,C23_=_C28 ,\nC23_=_C29 ,C23_=_C30 ,C23_=_C32 ,C23_=_C33 ,C23_=_C34 ,C23_=_C35 ,\nC23_=_C36 ,C23_=_C37 ,C23_=_C39 ,C23_=_C40 ,C23_=_C41 ,C23_=_C42 ,\nC23_=_C43 ,C23_=_C44 ,C23_=_C45 ,C23_=_C46 ,C23_=_C47 ,C23_=_C48 ,\nC23_=_C49 ,C23_=_C50 ,C23_=_C51 ,C23_=_C52 ,C23_=_C53 ,C23_=_C54 ,\nC23_=_C834 ,C23_=_C841 ,C23_=_C848 ,C24_=_C25 ,C24_=_C26 ,C24_=_C27 ,\nC24_=_C28 ,C24_=_C29 ,C24_=_C30 ,C24_=_C32 ,C24_=_C33 ,C24_=_C34 ,\nC24_=_C35 ,C24_=_C36 ,C24_=_C37 ,C24_=_C39 ,C24_=_C40 ,C24_=_C41 ,\nC24_=_C42 ,C24_=_C43 ,C24_=_C44 ,C24_=_C45 ,C24_=_C46 ,C24_=_C47 ,\nC24_=_C48 ,C24_=_C49 ,C24_=_C50 ,C24_=_C51 ,C24_=_C52 ,C24_=_C53 ,\nC24_=_C54 ,C24_=_C868 ,C25_=_C26 ,C25_=_C27 ,C25_=_C28 ,C25_=_C29 ,\nC25_=_C30 ,C25_=_C32 ,C25_=_C33 ,C25_=_C34 ,C25_=_C35 ,C25_=_C36 ,\nC25_=_C37 ,C25_=_C39 ,C25_=_C40 ,C25_=_C41 ,C25_=_C42 ,C25_=_C43 ,\nC25_=_C44 ,C25_=_C45 ,C25_=_C46 ,C25_=_C47 ,C25_=_C48 ,C25_=_C49 ,\nC25_=_C50 ,C25_=_C51 ,C25_=_C52 ,C25_=_C53 ,C25_=_C54 ,C25_=_C884 ,\nC25_=_C889 ,C25_=_C896 ,C26_=_C27 ,C26_=_C28 ,C26_=_C29 ,C26_=_C30 ,\nC26_=_C32 ,C26_=_C33 ,C26_=_C34 ,C26_=_C35 ,C26_=_C36 ,C26_=_C37 ,\nC26_=_C39 ,C26_=_C40 ,C26_=_C41 ,C26_=_C42 ,C26_=_C43 ,C26_=_C44 ,\nC26_=_C45 ,C26_=_C46 ,C26_=_C47 ,C26_=_C48 ,C26_=_C49 ,C26_=_C50 ,\nC26_=_C51 ,C26_=_C52 ,C26_=_C53 ,C26_=_C54 ,C26_=_C915 ,C27_=_C28 ,\nC27_=_C29 ,C27_=_C30 ,C27_=_C32 ,C27_=_C33 ,C27_=_C34 ,C27_=_C35 ,\nC27_=_C36 ,C27_=_C37 ,C27_=_C39 ,C27_=_C40 ,C27_=_C41 ,C27_=_C42 ,\nC27_=_C43 ,C27_=_C44 ,C27_=_C45 ,C27_=_C46 ,C27_=_C47 ,C27_=_C48 ,\nC27_=_C49 ,C27_=_C50 ,C27_=_C51 ,C27_=_C52 ,C27_=_C53 ,C27_=_C54 ,\nC27_=_C931 ,C27_=_C934 ,C27_=_C941 ,C28_=_C29 ,C28_=_C30 ,C28_=_C32 ,\nC28_=_C33 ,C28_=_C34 ,C28_=_C35 ,C28_=_C36 ,C28_=_C37 ,C28_=_C39 ,\nC28_=_C40 ,C28_=_C41 ,C28_=_C42 ,C28_=_C43 ,C28_=_C44 ,C28_=_C45 ,\nC28_=_C46 ,C28_=_C47 ,C28_=_C48 ,C28_=_C49 ,C28_=_C50 ,C28_=_C51 ,\nC28_=_C52 ,C28_=_C53 ,C28_=_C54 ,C28_=_C959 ,C29_=_C30 ,C29_=_C32 ,\nC29_=_C33 ,C29_=_C34 ,C29_=_C35 ,C29_=_C36 ,C29_=_C37 ,C29_=_C39 ,\nC29_=_C40 ,C29_=_C41 ,C29_=_C42 ,C29_=_C43 ,C29_=_C44 ,C29_=_C45 ,\nC29_=_C46 ,C29_=_C47 ,C29_=_C48 ,C29_=_C49 ,C29_=_C50 ,C29_=_C51 ,\nC29_=_C52 ,C29_=_C53 ,C29_=_C54 ,C29_=_C974 ,C29_=_C975 ,C29_=_C982 ,\nC30_=_C32 ,C30_=_C33 ,C30_=_C34 ,C30_=_C35 ,C30_=_C36 ,C30_=_C37 ,\nC30_=_C39 ,C30_=_C40 ,C30_=_C41 ,C30_=_C42 ,C30_=_C43 ,C30_=_C44 ,\nC30_=_C45 ,C30_=_C46 ,C30_=_C47 ,C30_=_C48 ,C30_=_C49 ,C30_=_C50 ,\nC30_=_C51 ,C30_=_C52 ,C30_=_C53 ,C30_=_C54 ,C30_=_C999 ,C32_=_C33 ,\nC32_=_C34 ,C32_=_C35 ,C32_=_C36 ,C32_=_C37 ,C32_=_C39 ,C32_=_C40 ,\nC32_=_C41 ,C32_=_C42 ,C32_=_C43 ,C32_=_C44 ,C32_=_C45 ,C32_=_C46 ,\nC32_=_C47 ,C32_=_C48 ,C32_=_C49 ,C32_=_C50 ,C32_=_C51 ,C32_=_C52 ,\nC32_=_C53 ,C32_=_C54 ,C32_=_C1013 ,C33_=_C34 ,C33_=_C35 ,C33_=_C36 ,\nC33_=_C37 ,C33_=_C39 ,C33_=_C40 ,C33_=_C41 ,C33_=_C42 ,C33_=_C43 ,\nC33_=_C44 ,C33_=_C45 ,C33_=_C46 ,C33_=_C47 ,C33_=_C48 ,C33_=_C49 ,\nC33_=_C50 ,C33_=_C51 ,C33_=_C52 ,C33_=_C53 ,C33_=_C54 ,C33_=_C1015 ,\nC33_=_C1052 ,C33_=_C1056 ,C34_=_C35 ,C34_=_C36 ,C34_=_C37 ,C34_=_C39 ,\nC34_=_C40 ,C34_=_C41 ,C34_=_C42 ,C34_=_C43 ,C34_=_C44 ,C34_=_C45 ,\nC34_=_C46 ,C34_=_C47 ,C34_=_C48 ,C34_=_C49 ,C34_=_C50 ,C34_=_C51 ,\nC34_=_C52 ,C34_=_C53 ,C34_=_C54 ,C34_=_C1016 ,C35_=_C36 ,C35_=_C37 ,\nC35_=_C39 ,C35_=_C40 ,C35_=_C41 ,C35_=_C42 ,C35_=_C43 ,C35_=_C44 ,\nC35_=_C45 ,C35_=_C46 ,C35_=_C47 ,C35_=_C48 ,C35_=_C49 ,C35_=_C50 ,\nC35_=_C51 ,C35_=_C52 ,C35_=_C53 ,C35_=_C54 ,C35_=_C1017 ,C35_=_C1088 ,\nC35_=_C1090 ,C36_=_C37 ,C36_=_C39 ,C36_=_C40 ,C36_=_C41 ,C36_=_C42 ,\nC36_=_C43 ,C36_=_C44 ,C36_=_C45 ,C36_=_C46 ,C36_=_C47 ,C36_=_C48 ,\nC36_=_C49 ,C36_=_C50 ,C36_=_C51 ,C36_=_C52 ,C36_=_C53 ,C36_=_C54 ,\nC36_=_C1018 ,C37_=_C39 ,C37_=_C40 ,C37_=_C41 ,C37_=_C42 ,C37_=_C43 ,\nC37_=_C44 ,C37_=_C45 ,C37_=_C46 ,C37_=_C47 ,C37_=_C48 ,C37_=_C49 ,\nC37_=_C50 ,C37_=_C51 ,C37_=_C52 ,C37_=_C53 ,C37_=_C54 ,C37_=_C1019 ,\nC37_=_C1118 ,C37_=_C1119 ,C39_=_C40 ,C39_=_C41 ,C39_=_C42 ,C39_=_C43 ,\nC39_=_C44 ,C39_=_C45 ,C39_=_C46 ,C39_=_C47 ,C39_=_C48 ,C39_=_C49 ,\nC39_=_C50 ,C39_=_C51 ,C39_=_C52 ,C39_=_C53 ,C39_=_C54 ,C39_=_C1021 ,\nC39_=_C1136 ,C39_=_C1147 ,C40_=_C41 ,C40_=_C42 ,C40_=_C43 ,C40_=_C44 ,\nC40_=_C45 ,C40_=_C46 ,C40_=_C47 ,C40_=_C48 ,C40_=_C49 ,C40_=_C50 ,\nC40_=_C51 ,C40_=_C52 ,C40_=_C53 ,C40_=_C54 ,C40_=_C1022 ,C41_=_C42 ,\nC41_=_C43 ,C41_=_C44 ,C41_=_C45 ,C41_=_C46 ,C41_=_C47 ,C41_=_C48 ,\nC41_=_C49 ,C41_=_C50 ,C41_=_C51 ,C41_=_C52 ,C41_=_C53 ,C41_=_C54 ,\nC41_=_C1023 ,C41_=_C1137 ,C41_=_C1172 ,C42_=_C43 ,C42_=_C44 ,C42_=_C45 ,\nC42_=_C46 ,C42_=_C47 ,C42_=_C48 ,C42_=_C49 ,C42_=_C50 ,C42_=_C51 ,\nC42_=_C52 ,C42_=_C53 ,C42_=_C54 ,C42_=_C1024 ,C43_=_C44 ,C43_=_C45 ,\nC43_=_C46 ,C43_=_C47 ,C43_=_C48 ,C43_=_C49 ,C43_=_C50 ,C43_=_C51 ,\nC43_=_C52 ,C43_=_C53 ,C43_=_C54 ,C43_=_C1025 ,C43_=_C1138 ,C43_=_C1194 ,\nC44_=_C45 ,C44_=_C46 ,C44_=_C47 ,C44_=_C48 ,C44_=_C49 ,C44_=_C50 ,\nC44_=_C51 ,C44_=_C52 ,C44_=_C53 ,C44_=_C54 ,C44_=_C1026 ,C45_=_C46 ,\nC45_=_C47 ,C45_=_C48 ,C45_=_C49 ,C45_=_C50 ,C45_=_C51 ,C45_=_C52 ,\nC45_=_C53 ,C45_=_C54 ,C45_=_C1027 ,C45_=_C1139 ,C45_=_C1213 ,C46_=_C47 ,\nC46_=_C48 ,C46_=_C49 ,C46_=_C50 ,C46_=_C51 ,C46_=_C52 ,C46_=_C53 ,\nC46_=_C54 ,C46_=_C1028 ,C47_=_C48 ,C47_=_C49 ,C47_=_C50 ,C47_=_C51 ,\nC47_=_C52 ,C47_=_C53 ,C47_=_C54 ,C47_=_C1029 ,C47_=_C1140 ,C47_=_C1229 ,\nC48_=_C49 ,C48_=_C50 ,C48_=_C51 ,C48_=_C52 ,C48_=_C53 ,C48_=_C54 ,\nC48_=_C1030 ,C49_=_C50 ,C49_=_C51 ,C49_=_C52 ,C49_=_C53 ,C49_=_C54 ,\nC49_=_C1031 ,C49_=_C1141 ,C49_=_C1242 ,C50_=_C51 ,C50_=_C52 ,C50_=_C53 ,\nC50_=_C54 ,C50_=_C1032 ,C51_=_C52 ,C51_=_C53 ,C51_=_C54 ,C51_=_C1033 ,\nC51_=_C1142 ,C51_=_C1252 ,C52_=_C53 ,C52_=_C54 ,C52_=_C1034 ,C53_=_C54 ,\nC53_=_C1035 ,C53_=_C1143 ,C53_=_C1259 ,C54_=_C1036 ,C70_=_C113 ,C70_=_C151 ,\nC70_=_C194 ,C70_=_C232 ,C70_=_C272 ,C70_=_C308 ,C70_=_C347 ,C70_=_C383 ,\nC70_=_C420 ,C70_=_C455 ,C70_=_C490 ,C70_=_C523 ,C70_=_C556 ,C70_=_C589 ,\nC70_=_C619 ,C70_=_C650 ,C70_=_C678 ,C70_=_C709 ,C70_=_C735 ,C70_=_C764 ,\nC70_=_C789 ,C70_=_C817 ,C70_=_C841 ,C70_=_C868 ,C70_=_C889 ,C70_=_C915 ,\nC70_=_C934 ,C70_=_C959 ,C70_=_C975 ,C70_=_C999 ,C70_=_C1013 ,C70_=_C1015 ,\nC70_=_C1016 ,C70_=_C1017 ,C70_=_C1018 ,C70_=_C1019 ,C70_=_C1021 ,C70_=_C1022 ,\nC70_=_C1023 ,C70_=_C1024 ,C70_=_C1025 ,C70_=_C1026 ,C70_=_C1027 ,C70_=_C1028 ,\nC70_=_C1029 ,C70_=_C1030 ,C70_=_C1031 ,C70_=_C1032 ,C70_=_C1033 ,C70_=_C1034 ,\nC70_=_C1035 ,C70_=_C1036 ,C84_=_C113 ,C84_=_C120 ,C113_=_C120 ,C113_=_C151 ,\nC113_=_C194 ,C113_=_C232 ,C113_=_C272 ,C113_=_C308 ,C113_=_C347 ,C113_=_C383 ,\nC113_=_C420 ,C113_=_C455 ,C113_=_C490 ,C113_=_C523 ,C113_=_C556 ,C113_=_C589 ,\nC113_=_C619 ,C113_=_C650 ,C113_=_C678 ,C113_=_C709 ,C113_=_C735 ,C113_=_C764 ,\nC113_=_C789 ,C113_=_C817 ,C113_=_C841 ,C113_=_C868 ,C113_=_C889 ,C113_=_C915 ,\nC113_=_C934 ,C113_=_C959 ,C113_=_C975 ,C113_=_C999 ,C113_=_C1013 ,C113_=_C1015 ,\nC113_=_C1016 ,C113_=_C1017 ,C113_=_C1018 ,C113_=_C1019 ,C113_=_C1021 ,C113_=_C1022 ,\nC113_=_C1023 ,C113_=_C1024 ,C113_=_C1025 ,C113_=_C1026 ,C113_=_C1027 ,C113_=_C1028 ,\nC113_=_C1029 ,C113_=_C1030 ,C113_=_C1031 ,C113_=_C1032 ,C113_=_C1033 ,C113_=_C1034 ,\nC113_=_C1035 ,C113_=_C1036 ,C120_=_C201 ,C120_=_C279 ,C120_=_C354 ,C120_=_C427 ,\nC120_=_C459 ,C120_=_C497 ,C120_=_C563 ,C120_=_C626 ,C120_=_C685 ,C120_=_C742 ,\nC120_=_C796 ,C120_=_C848 ,C120_=_C896 ,C120_=_C941 ,C120_=_C982 ,C120_=_C1056 ,\nC120_=_C1090 ,C120_=_C1118 ,C120_=_C1136 ,C120_=_C1137 ,C120_=_C1138 ,C120_=_C1139 ,\nC120_=_C1140 ,C120_=_C1141 ,C120_=_C1142 ,C120_=_C1143 ,C151_=_C194 ,C151_=_C232 ,\nC151_=_C272 ,C151_=_C308 ,C151_=_C347 ,C151_=_C383 ,C151_=_C420 ,C151_=_C455 ,\nC151_=_C490 ,C151_=_C523 ,C151_=_C556 ,C151_=_C589 ,C151_=_C619 ,C151_=_C650 ,\nC151_=_C678 ,C151_=_C709 ,C151_=_C735 ,C151_=_C764 ,C151_=_C789 ,C151_=_C817 ,\nC151_=_C841 ,C151_=_C868 ,C151_=_C889 ,C151_=_C915 ,C151_=_C934 ,C151_=_C959 ,\nC151_=_C975 ,C151_=_C999 ,C151_=_C1013 ,C151_=_C1015 ,C151_=_C1016 ,C151_=_C1017 ,\nC151_=_C1018 ,C151_=_C1019 ,C151_=_C1021 ,C151_=_C1022 ,C151_=_C1023 ,C151_=_C1024 ,\nC151_=_C1025 ,C151_=_C1026 ,C151_=_C1027 ,C151_=_C1028 ,C151_=_C1029 ,C151_=_C1030 ,\nC151_=_C1031 ,C151_=_C1032 ,C151_=_C1033 ,C151_=_C1034 ,C151_=_C1035 ,C151_=_C1036 ,\nC167_=_C194 ,C167_=_C201 ,C194_=_C201 ,C194_=_C232 ,C194_=_C272 ,C194_=_C308 ,\nC194_=_C347 ,C194_=_C383 ,C194_=_C420 ,C194_=_C455 ,C194_=_C490 ,C194_=_C523 ,\nC194_=_C556 ,C194_=_C589 ,C194_=_C619 ,C194_=_C650 ,C194_=_C678 ,C194_=_C709 ,\nC194_=_C735 ,C194_=_C764 ,C194_=_C789 ,C194_=_C817 ,C194_=_C841 ,C194_=_C868 ,\nC194_=_C889 ,C194_=_C915 ,C194_=_C934 ,C194_=_C959 ,C194_=_C975 ,C194_=_C999 ,\nC194_=_C1013 ,C194_=_C1015 ,C194_=_C1016 ,C194_=_C1017 ,C194_=_C1018 ,C194_=_C1019 ,\nC194_=_C1021 ,C194_=_C1022 ,C194_=_C1023 ,C194_=_C1024 ,C194_=_C1025 ,C194_=_C1026 ,\nC194_=_C1027 ,C194_=_C1028 ,C194_=_C1029 ,C194_=_C1030 ,C194_=_C1031 ,C194_=_C1032 ,\nC194_=_C1033 ,C194_=_C1034 ,C194_=_C1035 ,C194_=_C1036 ,C201_=_C279 ,C201_=_C354 ,\nC201_=_C427 ,C201_=_C459 ,C201_=_C497 ,C201_=_C563 ,C201_=_C626 ,C201_=_C685 ,\nC201_=_C742 ,C201_=_C796 ,C201_=_C848 ,C201_=_C896 ,C201_=_C941 ,C201_=_C982 ,\nC201_=_C1056 ,C201_=_C1090 ,C201_=_C1118 ,C201_=_C1136 ,C201_=_C1137 ,C201_=_C1138 ,\nC201_=_C1139 ,C201_=_C1140 ,C201_=_C1141 ,C201_=_C1142 ,C201_=_C1143 ,C232_=_C272 ,\nC232_=_C308 ,C232_=_C347 ,C232_=_C383 ,C232_=_C420 ,C232_=_C455 ,C232_=_C490 ,\nC232_=_C523 ,C232_=_C556 ,C232_=_C589 ,C232_=_C619 ,C232_=_C650 ,C232_=_C678 ,\nC232_=_C709 ,C232_=_C735 ,C232_=_C764 ,C232_=_C789 ,C232_=_C817 ,C232_=_C841 ,\nC232_=_C868 ,C232_=_C889 ,C232_=_C915 ,C232_=_C934 ,C232_=_C959 ,C232_=_C975 ,\nC232_=_C999 ,C232_=_C1013 ,C232_=_C1015 ,C232_=_C1016</w:t>
      </w:r>
    </w:p>
    <w:p>
      <w:pPr>
        <w:pStyle w:val="PreformattedText"/>
        <w:bidi w:val="0"/>
        <w:spacing w:before="0" w:after="0"/>
        <w:jc w:val="left"/>
        <w:rPr/>
      </w:pPr>
      <w:r>
        <w:rPr/>
        <w:t xml:space="preserve"> </w:t>
      </w:r>
      <w:r>
        <w:rPr/>
        <w:t>,C232_=_C1017 ,C232_=_C1018 ,\nC232_=_C1019 ,C232_=_C1021 ,C232_=_C1022 ,C232_=_C1023 ,C232_=_C1024 ,C232_=_C1025 ,\nC232_=_C1026 ,C232_=_C1027 ,C232_=_C1028 ,C232_=_C1029 ,C232_=_C1030 ,C232_=_C1031 ,\nC232_=_C1032 ,C232_=_C1033 ,C232_=_C1034 ,C232_=_C1035 ,C232_=_C1036 ,C247_=_C272 ,\nC247_=_C279 ,C272_=_C279 ,C272_=_C308 ,C272_=_C347 ,C272_=_C383 ,C272_=_C420 ,\nC272_=_C455 ,C272_=_C490 ,C272_=_C523 ,C272_=_C556 ,C272_=_C589 ,C272_=_C619 ,\nC272_=_C650 ,C272_=_C678 ,C272_=_C709 ,C272_=_C735 ,C272_=_C764 ,C272_=_C789 ,\nC272_=_C817 ,C272_=_C841 ,C272_=_C868 ,C272_=_C889 ,C272_=_C915 ,C272_=_C934 ,\nC272_=_C959 ,C272_=_C975 ,C272_=_C999 ,C272_=_C1013 ,C272_=_C1015 ,C272_=_C1016 ,\nC272_=_C1017 ,C272_=_C1018 ,C272_=_C1019 ,C272_=_C1021 ,C272_=_C1022 ,C272_=_C1023 ,\nC272_=_C1024 ,C272_=_C1025 ,C272_=_C1026 ,C272_=_C1027 ,C272_=_C1028 ,C272_=_C1029 ,\nC272_=_C1030 ,C272_=_C1031 ,C272_=_C1032 ,C272_=_C1033 ,C272_=_C1034 ,C272_=_C1035 ,\nC272_=_C1036 ,C279_=_C354 ,C279_=_C427 ,C279_=_C459 ,C279_=_C497 ,C279_=_C563 ,\nC279_=_C626 ,C279_=_C685 ,C279_=_C742 ,C279_=_C796 ,C279_=_C848 ,C279_=_C896 ,\nC279_=_C941 ,C279_=_C982 ,C279_=_C1056 ,C279_=_C1090 ,C279_=_C1118 ,C279_=_C1136 ,\nC279_=_C1137 ,C279_=_C1138 ,C279_=_C1139 ,C279_=_C1140 ,C279_=_C1141 ,C279_=_C1142 ,\nC279_=_C1143 ,C308_=_C347 ,C308_=_C383 ,C308_=_C420 ,C308_=_C455 ,C308_=_C490 ,\nC308_=_C523 ,C308_=_C556 ,C308_=_C589 ,C308_=_C619 ,C308_=_C650 ,C308_=_C678 ,\nC308_=_C709 ,C308_=_C735 ,C308_=_C764 ,C308_=_C789 ,C308_=_C817 ,C308_=_C841 ,\nC308_=_C868 ,C308_=_C889 ,C308_=_C915 ,C308_=_C934 ,C308_=_C959 ,C308_=_C975 ,\nC308_=_C999 ,C308_=_C1013 ,C308_=_C1015 ,C308_=_C1016 ,C308_=_C1017 ,C308_=_C1018 ,\nC308_=_C1019 ,C308_=_C1021 ,C308_=_C1022 ,C308_=_C1023 ,C308_=_C1024 ,C308_=_C1025 ,\nC308_=_C1026 ,C308_=_C1027 ,C308_=_C1028 ,C308_=_C1029 ,C308_=_C1030 ,C308_=_C1031 ,\nC308_=_C1032 ,C308_=_C1033 ,C308_=_C1034 ,C308_=_C1035 ,C308_=_C1036 ,C324_=_C347 ,\nC324_=_C354 ,C347_=_C354 ,C347_=_C383 ,C347_=_C420 ,C347_=_C455 ,C347_=_C490 ,\nC347_=_C523 ,C347_=_C556 ,C347_=_C589 ,C347_=_C619 ,C347_=_C650 ,C347_=_C678 ,\nC347_=_C709 ,C347_=_C735 ,C347_=_C764 ,C347_=_C789 ,C347_=_C817 ,C347_=_C841 ,\nC347_=_C868 ,C347_=_C889 ,C347_=_C915 ,C347_=_C934 ,C347_=_C959 ,C347_=_C975 ,\nC347_=_C999 ,C347_=_C1013 ,C347_=_C1015 ,C347_=_C1016 ,C347_=_C1017 ,C347_=_C1018 ,\nC347_=_C1019 ,C347_=_C1021 ,C347_=_C1022 ,C347_=_C1023 ,C347_=_C1024 ,C347_=_C1025 ,\nC347_=_C1026 ,C347_=_C1027 ,C347_=_C1028 ,C347_=_C1029 ,C347_=_C1030 ,C347_=_C1031 ,\nC347_=_C1032 ,C347_=_C1033 ,C347_=_C1034 ,C347_=_C1035 ,C347_=_C1036 ,C354_=_C427 ,\nC354_=_C459 ,C354_=_C497 ,C354_=_C563 ,C354_=_C626 ,C354_=_C685 ,C354_=_C742 ,\nC354_=_C796 ,C354_=_C848 ,C354_=_C896 ,C354_=_C941 ,C354_=_C982 ,C354_=_C1056 ,\nC354_=_C1090 ,C354_=_C1118 ,C354_=_C1136 ,C354_=_C1137 ,C354_=_C1138 ,C354_=_C1139 ,\nC354_=_C1140 ,C354_=_C1141 ,C354_=_C1142 ,C354_=_C1143 ,C383_=_C420 ,C383_=_C455 ,\nC383_=_C490 ,C383_=_C523 ,C383_=_C556 ,C383_=_C589 ,C383_=_C619 ,C383_=_C650 ,\nC383_=_C678 ,C383_=_C709 ,C383_=_C735 ,C383_=_C764 ,C383_=_C789 ,C383_=_C817 ,\nC383_=_C841 ,C383_=_C868 ,C383_=_C889 ,C383_=_C915 ,C383_=_C934 ,C383_=_C959 ,\nC383_=_C975 ,C383_=_C999 ,C383_=_C1013 ,C383_=_C1015 ,C383_=_C1016 ,C383_=_C1017 ,\nC383_=_C1018 ,C383_=_C1019 ,C383_=_C1021 ,C383_=_C1022 ,C383_=_C1023 ,C383_=_C1024 ,\nC383_=_C1025 ,C383_=_C1026 ,C383_=_C1027 ,C383_=_C1028 ,C383_=_C1029 ,C383_=_C1030 ,\nC383_=_C1031 ,C383_=_C1032 ,C383_=_C1033 ,C383_=_C1034 ,C383_=_C1035 ,C383_=_C1036 ,\nC399_=_C420 ,C399_=_C427 ,C420_=_C427 ,C420_=_C455 ,C420_=_C490 ,C420_=_C523 ,\nC420_=_C556 ,C420_=_C589 ,C420_=_C619 ,C420_=_C650 ,C420_=_C678 ,C420_=_C709 ,\nC420_=_C735 ,C420_=_C764 ,C420_=_C789 ,C420_=_C817 ,C420_=_C841 ,C420_=_C868 ,\nC420_=_C889 ,C420_=_C915 ,C420_=_C934 ,C420_=_C959 ,C420_=_C975 ,C420_=_C999 ,\nC420_=_C1013 ,C420_=_C1015 ,C420_=_C1016 ,C420_=_C1017 ,C420_=_C1018 ,C420_=_C1019 ,\nC420_=_C1021 ,C420_=_C1022 ,C420_=_C1023 ,C420_=_C1024 ,C420_=_C1025 ,C420_=_C1026 ,\nC420_=_C1027 ,C420_=_C1028 ,C420_=_C1029 ,C420_=_C1030 ,C420_=_C1031 ,C420_=_C1032 ,\nC420_=_C1033 ,C420_=_C1034 ,C420_=_C1035 ,C420_=_C1036 ,C427_=_C459 ,C427_=_C497 ,\nC427_=_C563 ,C427_=_C626 ,C427_=_C685 ,C427_=_C742 ,C427_=_C796 ,C427_=_C848 ,\nC427_=_C896 ,C427_=_C941 ,C427_=_C982 ,C427_=_C1056 ,C427_=_C1090 ,C427_=_C1118 ,\nC427_=_C1136 ,C427_=_C1137 ,C427_=_C1138 ,C427_=_C1139 ,C427_=_C1140 ,C427_=_C1141 ,\nC427_=_C1142 ,C427_=_C1143 ,C455_=_C459 ,C455_=_C490 ,C455_=_C523 ,C455_=_C556 ,\nC455_=_C589 ,C455_=_C619 ,C455_=_C650 ,C455_=_C678 ,C455_=_C709 ,C455_=_C735 ,\nC455_=_C764 ,C455_=_C789 ,C455_=_C817 ,C455_=_C841 ,C455_=_C868 ,C455_=_C889 ,\nC455_=_C915 ,C455_=_C934 ,C455_=_C959 ,C455_=_C975 ,C455_=_C999 ,C455_=_C1013 ,\nC455_=_C1015 ,C455_=_C1016 ,C455_=_C1017 ,C455_=_C1018 ,C455_=_C1019 ,C455_=_C1021 ,\nC455_=_C1022 ,C455_=_C1023 ,C455_=_C1024 ,C455_=_C1025 ,C455_=_C1026 ,C455_=_C1027 ,\nC455_=_C1028 ,C455_=_C1029 ,C455_=_C1030 ,C455_=_C1031 ,C455_=_C1032 ,C455_=_C1033 ,\nC455_=_C1034 ,C455_=_C1035 ,C455_=_C1036 ,C459_=_C497 ,C459_=_C563 ,C459_=_C626 ,\nC459_=_C685 ,C459_=_C742 ,C459_=_C796 ,C459_=_C848 ,C459_=_C896 ,C459_=_C941 ,\nC459_=_C982 ,C459_=_C1056 ,C459_=_C1090 ,C459_=_C1118 ,C459_=_C1136 ,C459_=_C1137 ,\nC459_=_C1138 ,C459_=_C1139 ,C459_=_C1140 ,C459_=_C1141 ,C459_=_C1142 ,C459_=_C1143 ,\nC471_=_C490 ,C471_=_C497 ,C490_=_C497 ,C490_=_C523 ,C490_=_C556 ,C490_=_C589 ,\nC490_=_C619 ,C490_=_C650 ,C490_=_C678 ,C490_=_C709 ,C490_=_C735 ,C490_=_C764 ,\nC490_=_C789 ,C490_=_C817 ,C490_=_C841 ,C490_=_C868 ,C490_=_C889 ,C490_=_C915 ,\nC490_=_C934 ,C490_=_C959 ,C490_=_C975 ,C490_=_C999 ,C490_=_C1013 ,C490_=_C1015 ,\nC490_=_C1016 ,C490_=_C1017 ,C490_=_C1018 ,C490_=_C1019 ,C490_=_C1021 ,C490_=_C1022 ,\nC490_=_C1023 ,C490_=_C1024 ,C490_=_C1025 ,C490_=_C1026 ,C490_=_C1027 ,C490_=_C1028 ,\nC490_=_C1029 ,C490_=_C1030 ,C490_=_C1031 ,C490_=_C1032 ,C490_=_C1033 ,C490_=_C1034 ,\nC490_=_C1035 ,C490_=_C1036 ,C497_=_C563 ,C497_=_C626 ,C497_=_C685 ,C497_=_C742 ,\nC497_=_C796 ,C497_=_C848 ,C497_=_C896 ,C497_=_C941 ,C497_=_C982 ,C497_=_C1056 ,\nC497_=_C1090 ,C497_=_C1118 ,C497_=_C1136 ,C497_=_C1137 ,C497_=_C1138 ,C497_=_C1139 ,\nC497_=_C1140 ,C497_=_C1141 ,C497_=_C1142 ,C497_=_C1143 ,C523_=_C556 ,C523_=_C589 ,\nC523_=_C619 ,C523_=_C650 ,C523_=_C678 ,C523_=_C709 ,C523_=_C735 ,C523_=_C764 ,\nC523_=_C789 ,C523_=_C817 ,C523_=_C841 ,C523_=_C868 ,C523_=_C889 ,C523_=_C915 ,\nC523_=_C934 ,C523_=_C959 ,C523_=_C975 ,C523_=_C999 ,C523_=_C1013 ,C523_=_C1015 ,\nC523_=_C1016 ,C523_=_C1017 ,C523_=_C1018 ,C523_=_C1019 ,C523_=_C1021 ,C523_=_C1022 ,\nC523_=_C1023 ,C523_=_C1024 ,C523_=_C1025 ,C523_=_C1026 ,C523_=_C1027 ,C523_=_C1028 ,\nC523_=_C1029 ,C523_=_C1030 ,C523_=_C1031 ,C523_=_C1032 ,C523_=_C1033 ,C523_=_C1034 ,\nC523_=_C1035 ,C523_=_C1036 ,C539_=_C556 ,C539_=_C563 ,C556_=_C563 ,C556_=_C589 ,\nC556_=_C619 ,C556_=_C650 ,C556_=_C678 ,C556_=_C709 ,C556_=_C735 ,C556_=_C764 ,\nC556_=_C789 ,C556_=_C817 ,C556_=_C841 ,C556_=_C868 ,C556_=_C889 ,C556_=_C915 ,\nC556_=_C934 ,C556_=_C959 ,C556_=_C975 ,C556_=_C999 ,C556_=_C1013 ,C556_=_C1015 ,\nC556_=_C1016 ,C556_=_C1017 ,C556_=_C1018 ,C556_=_C1019 ,C556_=_C1021 ,C556_=_C1022 ,\nC556_=_C1023 ,C556_=_C1024 ,C556_=_C1025 ,C556_=_C1026 ,C556_=_C1027 ,C556_=_C1028 ,\nC556_=_C1029 ,C556_=_C1030 ,C556_=_C1031 ,C556_=_C1032 ,C556_=_C1033 ,C556_=_C1034 ,\nC556_=_C1035 ,C556_=_C1036 ,C563_=_C626 ,C563_=_C685 ,C563_=_C742 ,C563_=_C796 ,\nC563_=_C848 ,C563_=_C896 ,C563_=_C941 ,C563_=_C982 ,C563_=_C1056 ,C563_=_C1090 ,\nC563_=_C1118 ,C563_=_C1136 ,C563_=_C1137 ,C563_=_C1138 ,C563_=_C1139 ,C563_=_C1140 ,\nC563_=_C1141 ,C563_=_C1142 ,C563_=_C1143 ,C589_=_C619 ,C589_=_C650 ,C589_=_C678 ,\nC589_=_C709 ,C589_=_C735 ,C589_=_C764 ,C589_=_C789 ,C589_=_C817 ,C589_=_C841 ,\nC589_=_C868 ,C589_=_C889 ,C589_=_C915 ,C589_=_C934 ,C589_=_C959 ,C589_=_C975 ,\nC589_=_C999 ,C589_=_C1013 ,C589_=_C1015 ,C589_=_C1016 ,C589_=_C1017 ,C589_=_C1018 ,\nC589_=_C1019 ,C589_=_C1021 ,C589_=_C1022 ,C589_=_C1023 ,C589_=_C1024 ,C589_=_C1025 ,\nC589_=_C1026 ,C589_=_C1027 ,C589_=_C1028 ,C589_=_C1029 ,C589_=_C1030 ,C589_=_C1031 ,\nC589_=_C1032 ,C589_=_C1033 ,C589_=_C1034 ,C589_=_C1035 ,C589_=_C1036 ,C604_=_C619 ,\nC604_=_C626 ,C619_=_C626 ,C619_=_C650 ,C619_=_C678 ,C619_=_C709 ,C619_=_C735 ,\nC619_=_C764 ,C619_=_C789 ,C619_=_C817 ,C619_=_C841 ,C619_=_C868 ,C619_=_C889 ,\nC619_=_C915 ,C619_=_C934 ,C619_=_C959 ,C619_=_C975 ,C619_=_C999 ,C619_=_C1013 ,\nC619_=_C1015 ,C619_=_C1016 ,C619_=_C1017 ,C619_=_C1018 ,C619_=_C1019 ,C619_=_C1021 ,\nC619_=_C1022 ,C619_=_C1023 ,C619_=_C1024 ,C619_=_C1025 ,C619_=_C1026 ,C619_=_C1027 ,\nC619_=_C1028 ,C619_=_C1029 ,C619_=_C1030 ,C619_=_C1031 ,C619_=_C1032 ,C619_=_C1033 ,\nC619_=_C1034 ,C619_=_C1035 ,C619_=_C1036 ,C626_=_C685 ,C626_=_C742 ,C626_=_C796 ,\nC626_=_C848 ,C626_=_C896 ,C626_=_C941 ,C626_=_C982 ,C626_=_C1056 ,C626_=_C1090 ,\nC626_=_C1118 ,C626_=_C1136 ,C626_=_C1137 ,C626_=_C1138 ,C626_=_C1139 ,C626_=_C1140 ,\nC626_=_C1141 ,C626_=_C1142 ,C626_=_C1143 ,C650_=_C678 ,C650_=_C709 ,C650_=_C735 ,\nC650_=_C764 ,C650_=_C789 ,C650_=_C817 ,C650_=_C841 ,C650_=_C868 ,C650_=_C889 ,\nC650_=_C915 ,C650_=_C934 ,C650_=_C959 ,C650_=_C975 ,C650_=_C999 ,C650_=_C1013 ,\nC650_=_C1015 ,C650_=_C1016 ,C650_=_C1017 ,C650_=_C1018 ,C650_=_C1019 ,C650_=_C1021 ,\nC650_=_C1022 ,C650_=_C1023 ,C650_=_C1024 ,C650_=_C1025 ,C650_=_C1026 ,C650_=_C1027 ,\nC650_=_C1028 ,C650_=_C1029 ,C650_=_C1030 ,C650_=_C1031 ,C650_=_C1032 ,C650_=_C1033 ,\nC650_=_C1034 ,C650_=_C1035 ,C650_=_C1036 ,C665_=_C678 ,C665_=_C685 ,C678_=_C685 ,\nC678_=_C709 ,C678_=_C735 ,C678_=_C764 ,C678_=_C789 ,C678_=_C817 ,C678_=_C841 ,\nC678_=_C868 ,C678_=_C889 ,C678_=_C915 ,C678_=_C934 ,C678_=_C959 ,C678_=_C975 ,\nC678_=_C999 ,C678_=_C1013 ,C678_=_C1015 ,C678_=_C1016 ,C678_=_C1017 ,C678_=_C1018 ,\nC678_=_C1019 ,C678_=_C1021 ,C678_=_C1022 ,C678_=_C1023 ,C678_=_C1024 ,C678_=_C1025 ,\nC678_=_C1026 ,C678_=_C1027 ,C678_=_C1028 ,C678_=_C1029 ,C678_=_C1030</w:t>
      </w:r>
    </w:p>
    <w:p>
      <w:pPr>
        <w:pStyle w:val="PreformattedText"/>
        <w:bidi w:val="0"/>
        <w:spacing w:before="0" w:after="0"/>
        <w:jc w:val="left"/>
        <w:rPr/>
      </w:pPr>
      <w:r>
        <w:rPr/>
        <w:t xml:space="preserve"> </w:t>
      </w:r>
      <w:r>
        <w:rPr/>
        <w:t>,C678_=_C1031 ,\nC678_=_C1032 ,C678_=_C1033 ,C678_=_C1034 ,C678_=_C1035 ,C678_=_C1036 ,C685_=_C742 ,\nC685_=_C796 ,C685_=_C848 ,C685_=_C896 ,C685_=_C941 ,C685_=_C982 ,C685_=_C1056 ,\nC685_=_C1090 ,C685_=_C1118 ,C685_=_C1136 ,C685_=_C1137 ,C685_=_C1138 ,C685_=_C1139 ,\nC685_=_C1140 ,C685_=_C1141 ,C685_=_C1142 ,C685_=_C1143 ,C709_=_C735 ,C709_=_C764 ,\nC709_=_C789 ,C709_=_C817 ,C709_=_C841 ,C709_=_C868 ,C709_=_C889 ,C709_=_C915 ,\nC709_=_C934 ,C709_=_C959 ,C709_=_C975 ,C709_=_C999 ,C709_=_C1013 ,C709_=_C1015 ,\nC709_=_C1016 ,C709_=_C1017 ,C709_=_C1018 ,C709_=_C1019 ,C709_=_C1021 ,C709_=_C1022 ,\nC709_=_C1023 ,C709_=_C1024 ,C709_=_C1025 ,C709_=_C1026 ,C709_=_C1027 ,C709_=_C1028 ,\nC709_=_C1029 ,C709_=_C1030 ,C709_=_C1031 ,C709_=_C1032 ,C709_=_C1033 ,C709_=_C1034 ,\nC709_=_C1035 ,C709_=_C1036 ,C724_=_C735 ,C724_=_C742 ,C735_=_C742 ,C735_=_C764 ,\nC735_=_C789 ,C735_=_C817 ,C735_=_C841 ,C735_=_C868 ,C735_=_C889 ,C735_=_C915 ,\nC735_=_C934 ,C735_=_C959 ,C735_=_C975 ,C735_=_C999 ,C735_=_C1013 ,C735_=_C1015 ,\nC735_=_C1016 ,C735_=_C1017 ,C735_=_C1018 ,C735_=_C1019 ,C735_=_C1021 ,C735_=_C1022 ,\nC735_=_C1023 ,C735_=_C1024 ,C735_=_C1025 ,C735_=_C1026 ,C735_=_C1027 ,C735_=_C1028 ,\nC735_=_C1029 ,C735_=_C1030 ,C735_=_C1031 ,C735_=_C1032 ,C735_=_C1033 ,C735_=_C1034 ,\nC735_=_C1035 ,C735_=_C1036 ,C742_=_C796 ,C742_=_C848 ,C742_=_C896 ,C742_=_C941 ,\nC742_=_C982 ,C742_=_C1056 ,C742_=_C1090 ,C742_=_C1118 ,C742_=_C1136 ,C742_=_C1137 ,\nC742_=_C1138 ,C742_=_C1139 ,C742_=_C1140 ,C742_=_C1141 ,C742_=_C1142 ,C742_=_C1143 ,\nC764_=_C789 ,C764_=_C817 ,C764_=_C841 ,C764_=_C868 ,C764_=_C889 ,C764_=_C915 ,\nC764_=_C934 ,C764_=_C959 ,C764_=_C975 ,C764_=_C999 ,C764_=_C1013 ,C764_=_C1015 ,\nC764_=_C1016 ,C764_=_C1017 ,C764_=_C1018 ,C764_=_C1019 ,C764_=_C1021 ,C764_=_C1022 ,\nC764_=_C1023 ,C764_=_C1024 ,C764_=_C1025 ,C764_=_C1026 ,C764_=_C1027 ,C764_=_C1028 ,\nC764_=_C1029 ,C764_=_C1030 ,C764_=_C1031 ,C764_=_C1032 ,C764_=_C1033 ,C764_=_C1034 ,\nC764_=_C1035 ,C764_=_C1036 ,C780_=_C789 ,C780_=_C796 ,C789_=_C796 ,C789_=_C817 ,\nC789_=_C841 ,C789_=_C868 ,C789_=_C889 ,C789_=_C915 ,C789_=_C934 ,C789_=_C959 ,\nC789_=_C975 ,C789_=_C999 ,C789_=_C1013 ,C789_=_C1015 ,C789_=_C1016 ,C789_=_C1017 ,\nC789_=_C1018 ,C789_=_C1019 ,C789_=_C1021 ,C789_=_C1022 ,C789_=_C1023 ,C789_=_C1024 ,\nC789_=_C1025 ,C789_=_C1026 ,C789_=_C1027 ,C789_=_C1028 ,C789_=_C1029 ,C789_=_C1030 ,\nC789_=_C1031 ,C789_=_C1032 ,C789_=_C1033 ,C789_=_C1034 ,C789_=_C1035 ,C789_=_C1036 ,\nC796_=_C848 ,C796_=_C896 ,C796_=_C941 ,C796_=_C982 ,C796_=_C1056 ,C796_=_C1090 ,\nC796_=_C1118 ,C796_=_C1136 ,C796_=_C1137 ,C796_=_C1138 ,C796_=_C1139 ,C796_=_C1140 ,\nC796_=_C1141 ,C796_=_C1142 ,C796_=_C1143 ,C817_=_C841 ,C817_=_C868 ,C817_=_C889 ,\nC817_=_C915 ,C817_=_C934 ,C817_=_C959 ,C817_=_C975 ,C817_=_C999 ,C817_=_C1013 ,\nC817_=_C1015 ,C817_=_C1016 ,C817_=_C1017 ,C817_=_C1018 ,C817_=_C1019 ,C817_=_C1021 ,\nC817_=_C1022 ,C817_=_C1023 ,C817_=_C1024 ,C817_=_C1025 ,C817_=_C1026 ,C817_=_C1027 ,\nC817_=_C1028 ,C817_=_C1029 ,C817_=_C1030 ,C817_=_C1031 ,C817_=_C1032 ,C817_=_C1033 ,\nC817_=_C1034 ,C817_=_C1035 ,C817_=_C1036 ,C834_=_C841 ,C834_=_C848 ,C841_=_C848 ,\nC841_=_C868 ,C841_=_C889 ,C841_=_C915 ,C841_=_C934 ,C841_=_C959 ,C841_=_C975 ,\nC841_=_C999 ,C841_=_C1013 ,C841_=_C1015 ,C841_=_C1016 ,C841_=_C1017 ,C841_=_C1018 ,\nC841_=_C1019 ,C841_=_C1021 ,C841_=_C1022 ,C841_=_C1023 ,C841_=_C1024 ,C841_=_C1025 ,\nC841_=_C1026 ,C841_=_C1027 ,C841_=_C1028 ,C841_=_C1029 ,C841_=_C1030 ,C841_=_C1031 ,\nC841_=_C1032 ,C841_=_C1033 ,C841_=_C1034 ,C841_=_C1035 ,C841_=_C1036 ,C848_=_C896 ,\nC848_=_C941 ,C848_=_C982 ,C848_=_C1056 ,C848_=_C1090 ,C848_=_C1118 ,C848_=_C1136 ,\nC848_=_C1137 ,C848_=_C1138 ,C848_=_C1139 ,C848_=_C1140 ,C848_=_C1141 ,C848_=_C1142 ,\nC848_=_C1143 ,C868_=_C889 ,C868_=_C915 ,C868_=_C934 ,C868_=_C959 ,C868_=_C975 ,\nC868_=_C999 ,C868_=_C1013 ,C868_=_C1015 ,C868_=_C1016 ,C868_=_C1017 ,C868_=_C1018 ,\nC868_=_C1019 ,C868_=_C1021 ,C868_=_C1022 ,C868_=_C1023 ,C868_=_C1024 ,C868_=_C1025 ,\nC868_=_C1026 ,C868_=_C1027 ,C868_=_C1028 ,C868_=_C1029 ,C868_=_C1030 ,C868_=_C1031 ,\nC868_=_C1032 ,C868_=_C1033 ,C868_=_C1034 ,C868_=_C1035 ,C868_=_C1036 ,C884_=_C889 ,\nC884_=_C896 ,C889_=_C896 ,C889_=_C915 ,C889_=_C934 ,C889_=_C959 ,C889_=_C975 ,\nC889_=_C999 ,C889_=_C1013 ,C889_=_C1015 ,C889_=_C1016 ,C889_=_C1017 ,C889_=_C1018 ,\nC889_=_C1019 ,C889_=_C1021 ,C889_=_C1022 ,C889_=_C1023 ,C889_=_C1024 ,C889_=_C1025 ,\nC889_=_C1026 ,C889_=_C1027 ,C889_=_C1028 ,C889_=_C1029 ,C889_=_C1030 ,C889_=_C1031 ,\nC889_=_C1032 ,C889_=_C1033 ,C889_=_C1034 ,C889_=_C1035 ,C889_=_C1036 ,C896_=_C941 ,\nC896_=_C982 ,C896_=_C1056 ,C896_=_C1090 ,C896_=_C1118 ,C896_=_C1136 ,C896_=_C1137 ,\nC896_=_C1138 ,C896_=_C1139 ,C896_=_C1140 ,C896_=_C1141 ,C896_=_C1142 ,C896_=_C1143 ,\nC915_=_C934 ,C915_=_C959 ,C915_=_C975 ,C915_=_C999 ,C915_=_C1013 ,C915_=_C1015 ,\nC915_=_C1016 ,C915_=_C1017 ,C915_=_C1018 ,C915_=_C1019 ,C915_=_C1021 ,C915_=_C1022 ,\nC915_=_C1023 ,C915_=_C1024 ,C915_=_C1025 ,C915_=_C1026 ,C915_=_C1027 ,C915_=_C1028 ,\nC915_=_C1029 ,C915_=_C1030 ,C915_=_C1031 ,C915_=_C1032 ,C915_=_C1033 ,C915_=_C1034 ,\nC915_=_C1035 ,C915_=_C1036 ,C931_=_C934 ,C931_=_C941 ,C934_=_C941 ,C934_=_C959 ,\nC934_=_C975 ,C934_=_C999 ,C934_=_C1013 ,C934_=_C1015 ,C934_=_C1016 ,C934_=_C1017 ,\nC934_=_C1018 ,C934_=_C1019 ,C934_=_C1021 ,C934_=_C1022 ,C934_=_C1023 ,C934_=_C1024 ,\nC934_=_C1025 ,C934_=_C1026 ,C934_=_C1027 ,C934_=_C1028 ,C934_=_C1029 ,C934_=_C1030 ,\nC934_=_C1031 ,C934_=_C1032 ,C934_=_C1033 ,C934_=_C1034 ,C934_=_C1035 ,C934_=_C1036 ,\nC941_=_C982 ,C941_=_C1056 ,C941_=_C1090 ,C941_=_C1118 ,C941_=_C1136 ,C941_=_C1137 ,\nC941_=_C1138 ,C941_=_C1139 ,C941_=_C1140 ,C941_=_C1141 ,C941_=_C1142 ,C941_=_C1143 ,\nC959_=_C975 ,C959_=_C999 ,C959_=_C1013 ,C959_=_C1015 ,C959_=_C1016 ,C959_=_C1017 ,\nC959_=_C1018 ,C959_=_C1019 ,C959_=_C1021 ,C959_=_C1022 ,C959_=_C1023 ,C959_=_C1024 ,\nC959_=_C1025 ,C959_=_C1026 ,C959_=_C1027 ,C959_=_C1028 ,C959_=_C1029 ,C959_=_C1030 ,\nC959_=_C1031 ,C959_=_C1032 ,C959_=_C1033 ,C959_=_C1034 ,C959_=_C1035 ,C959_=_C1036 ,\nC974_=_C975 ,C974_=_C982 ,C975_=_C982 ,C975_=_C999 ,C975_=_C1013 ,C975_=_C1015 ,\nC975_=_C1016 ,C975_=_C1017 ,C975_=_C1018 ,C975_=_C1019 ,C975_=_C1021 ,C975_=_C1022 ,\nC975_=_C1023 ,C975_=_C1024 ,C975_=_C1025 ,C975_=_C1026 ,C975_=_C1027 ,C975_=_C1028 ,\nC975_=_C1029 ,C975_=_C1030 ,C975_=_C1031 ,C975_=_C1032 ,C975_=_C1033 ,C975_=_C1034 ,\nC975_=_C1035 ,C975_=_C1036 ,C982_=_C1056 ,C982_=_C1090 ,C982_=_C1118 ,C982_=_C1136 ,\nC982_=_C1137 ,C982_=_C1138 ,C982_=_C1139 ,C982_=_C1140 ,C982_=_C1141 ,C982_=_C1142 ,\nC982_=_C1143 ,C999_=_C1013 ,C999_=_C1015 ,C999_=_C1016 ,C999_=_C1017 ,C999_=_C1018 ,\nC999_=_C1019 ,C999_=_C1021 ,C999_=_C1022 ,C999_=_C1023 ,C999_=_C1024 ,C999_=_C1025 ,\nC999_=_C1026 ,C999_=_C1027 ,C999_=_C1028 ,C999_=_C1029 ,C999_=_C1030 ,C999_=_C1031 ,\nC999_=_C1032 ,C999_=_C1033 ,C999_=_C1034 ,C999_=_C1035 ,C999_=_C1036 ,C1013_=_C1015 ,\nC1013_=_C1016 ,C1013_=_C1017 ,C1013_=_C1018 ,C1013_=_C1019 ,C1013_=_C1021 ,C1013_=_C1022 ,\nC1013_=_C1023 ,C1013_=_C1024 ,C1013_=_C1025 ,C1013_=_C1026 ,C1013_=_C1027 ,C1013_=_C1028 ,\nC1013_=_C1029 ,C1013_=_C1030 ,C1013_=_C1031 ,C1013_=_C1032 ,C1013_=_C1033 ,C1013_=_C1034 ,\nC1013_=_C1035 ,C1013_=_C1036 ,C1015_=_C1016 ,C1015_=_C1017 ,C1015_=_C1018 ,C1015_=_C1019 ,\nC1015_=_C1021 ,C1015_=_C1022 ,C1015_=_C1023 ,C1015_=_C1024 ,C1015_=_C1025 ,C1015_=_C1026 ,\nC1015_=_C1027 ,C1015_=_C1028 ,C1015_=_C1029 ,C1015_=_C1030 ,C1015_=_C1031 ,C1015_=_C1032 ,\nC1015_=_C1033 ,C1015_=_C1034 ,C1015_=_C1035 ,C1015_=_C1036 ,C1015_=_C1052 ,C1015_=_C1056 ,\nC1016_=_C1017 ,C1016_=_C1018 ,C1016_=_C1019 ,C1016_=_C1021 ,C1016_=_C1022 ,C1016_=_C1023 ,\nC1016_=_C1024 ,C1016_=_C1025 ,C1016_=_C1026 ,C1016_=_C1027 ,C1016_=_C1028 ,C1016_=_C1029 ,\nC1016_=_C1030 ,C1016_=_C1031 ,C1016_=_C1032 ,C1016_=_C1033 ,C1016_=_C1034 ,C1016_=_C1035 ,\nC1016_=_C1036 ,C1017_=_C1018 ,C1017_=_C1019 ,C1017_=_C1021 ,C1017_=_C1022 ,C1017_=_C1023 ,\nC1017_=_C1024 ,C1017_=_C1025 ,C1017_=_C1026 ,C1017_=_C1027 ,C1017_=_C1028 ,C1017_=_C1029 ,\nC1017_=_C1030 ,C1017_=_C1031 ,C1017_=_C1032 ,C1017_=_C1033 ,C1017_=_C1034 ,C1017_=_C1035 ,\nC1017_=_C1036 ,C1017_=_C1088 ,C1017_=_C1090 ,C1018_=_C1019 ,C1018_=_C1021 ,C1018_=_C1022 ,\nC1018_=_C1023 ,C1018_=_C1024 ,C1018_=_C1025 ,C1018_=_C1026 ,C1018_=_C1027 ,C1018_=_C1028 ,\nC1018_=_C1029 ,C1018_=_C1030 ,C1018_=_C1031 ,C1018_=_C1032 ,C1018_=_C1033 ,C1018_=_C1034 ,\nC1018_=_C1035 ,C1018_=_C1036 ,C1019_=_C1021 ,C1019_=_C1022 ,C1019_=_C1023 ,C1019_=_C1024 ,\nC1019_=_C1025 ,C1019_=_C1026 ,C1019_=_C1027 ,C1019_=_C1028 ,C1019_=_C1029 ,C1019_=_C1030 ,\nC1019_=_C1031 ,C1019_=_C1032 ,C1019_=_C1033 ,C1019_=_C1034 ,C1019_=_C1035 ,C1019_=_C1036 ,\nC1019_=_C1118 ,C1019_=_C1119 ,C1021_=_C1022 ,C1021_=_C1023 ,C1021_=_C1024 ,C1021_=_C1025 ,\nC1021_=_C1026 ,C1021_=_C1027 ,C1021_=_C1028 ,C1021_=_C1029 ,C1021_=_C1030 ,C1021_=_C1031 ,\nC1021_=_C1032 ,C1021_=_C1033 ,C1021_=_C1034 ,C1021_=_C1035 ,C1021_=_C1036 ,C1021_=_C1136 ,\nC1021_=_C1147 ,C1022_=_C1023 ,C1022_=_C1024 ,C1022_=_C1025 ,C1022_=_C1026 ,C1022_=_C1027 ,\nC1022_=_C1028 ,C1022_=_C1029 ,C1022_=_C1030 ,C1022_=_C1031 ,C1022_=_C1032 ,C1022_=_C1033 ,\nC1022_=_C1034 ,C1022_=_C1035 ,C1022_=_C1036 ,C1023_=_C1024 ,C1023_=_C1025 ,C1023_=_C1026 ,\nC1023_=_C1027 ,C1023_=_C1028 ,C1023_=_C1029 ,C1023_=_C1030 ,C1023_=_C1031 ,C1023_=_C1032 ,\nC1023_=_C1033 ,C1023_=_C1034 ,C1023_=_C1035 ,C1023_=_C1036 ,C1023_=_C1137 ,C1023_=_C1172 ,\nC1024_=_C1025 ,C1024_=_C1026 ,C1024_=_C1027 ,C1024_=_C1028 ,C1024_=_C1029 ,C1024_=_C1030 ,\nC1024_=_C1031 ,C1024_=_C1032 ,C1024_=_C1033 ,C1024_=_C1034 ,C1024_=_C1035 ,C1024_=_C1036 ,\nC1025_=_C1026 ,C1025_=_C1027 ,C1025_=_C1028 ,C1025_=_C1029 ,C1025_=_C1030 ,C1025_=_C1031 ,\nC1025_=_C1032 ,C1025_=_C1033 ,C1025_=_C1034 ,C1025_=_C1035 ,C1025_=_C1036 ,C1025_=_C1138 ,\nC1025_=_C1194 ,C1026_=_C1027 ,C1026_=_C1028 ,C1026_=_C1029 ,C1026_=_C1030 ,C1026_=_C1031 ,\nC1026_=_C1032 ,C1026_=_C1033 ,C1026_=_C1034 ,C1026_=_C1035 ,C1026_=_C1036 ,C1027_=_C1028</w:t>
      </w:r>
    </w:p>
    <w:p>
      <w:pPr>
        <w:pStyle w:val="PreformattedText"/>
        <w:bidi w:val="0"/>
        <w:spacing w:before="0" w:after="0"/>
        <w:jc w:val="left"/>
        <w:rPr/>
      </w:pPr>
      <w:r>
        <w:rPr/>
        <w:t xml:space="preserve"> </w:t>
      </w:r>
      <w:r>
        <w:rPr/>
        <w:t>,\nC1027_=_C1029 ,C1027_=_C1030 ,C1027_=_C1031 ,C1027_=_C1032 ,C1027_=_C1033 ,C1027_=_C1034 ,\nC1027_=_C1035 ,C1027_=_C1036 ,C1027_=_C1139 ,C1027_=_C1213 ,C1028_=_C1029 ,C1028_=_C1030 ,\nC1028_=_C1031 ,C1028_=_C1032 ,C1028_=_C1033 ,C1028_=_C1034 ,C1028_=_C1035 ,C1028_=_C1036 ,\nC1029_=_C1030 ,C1029_=_C1031 ,C1029_=_C1032 ,C1029_=_C1033 ,C1029_=_C1034 ,C1029_=_C1035 ,\nC1029_=_C1036 ,C1029_=_C1140 ,C1029_=_C1229 ,C1030_=_C1031 ,C1030_=_C1032 ,C1030_=_C1033 ,\nC1030_=_C1034 ,C1030_=_C1035 ,C1030_=_C1036 ,C1031_=_C1032 ,C1031_=_C1033 ,C1031_=_C1034 ,\nC1031_=_C1035 ,C1031_=_C1036 ,C1031_=_C1141 ,C1031_=_C1242 ,C1032_=_C1033 ,C1032_=_C1034 ,\nC1032_=_C1035 ,C1032_=_C1036 ,C1033_=_C1034 ,C1033_=_C1035 ,C1033_=_C1036 ,C1033_=_C1142 ,\nC1033_=_C1252 ,C1034_=_C1035 ,C1034_=_C1036 ,C1035_=_C1036 ,C1035_=_C1143 ,C1035_=_C1259 ,\nC1052_=_C1056 ,C1056_=_C1090 ,C1056_=_C1118 ,C1056_=_C1136 ,C1056_=_C1137 ,C1056_=_C1138 ,\nC1056_=_C1139 ,C1056_=_C1140 ,C1056_=_C1141 ,C1056_=_C1142 ,C1056_=_C1143 ,C1088_=_C1090 ,\nC1090_=_C1118 ,C1090_=_C1136 ,C1090_=_C1137 ,C1090_=_C1138 ,C1090_=_C1139 ,C1090_=_C1140 ,\nC1090_=_C1141 ,C1090_=_C1142 ,C1090_=_C1143 ,C1118_=_C1119 ,C1118_=_C1136 ,C1118_=_C1137 ,\nC1118_=_C1138 ,C1118_=_C1139 ,C1118_=_C1140 ,C1118_=_C1141 ,C1118_=_C1142 ,C1118_=_C1143 ,\nC1136_=_C1137 ,C1136_=_C1138 ,C1136_=_C1139 ,C1136_=_C1140 ,C1136_=_C1141 ,C1136_=_C1142 ,\nC1136_=_C1143 ,C1136_=_C1147 ,C1137_=_C1138 ,C1137_=_C1139 ,C1137_=_C1140 ,C1137_=_C1141 ,\nC1137_=_C1142 ,C1137_=_C1143 ,C1137_=_C1172 ,C1138_=_C1139 ,C1138_=_C1140 ,C1138_=_C1141 ,\nC1138_=_C1142 ,C1138_=_C1143 ,C1138_=_C1194 ,C1139_=_C1140 ,C1139_=_C1141 ,C1139_=_C1142 ,\nC1139_=_C1143 ,C1139_=_C1213 ,C1140_=_C1141 ,C1140_=_C1142 ,C1140_=_C1143 ,C1140_=_C1229 ,\nC1141_=_C1142 ,C1141_=_C1143 ,C1141_=_C1242 ,C1142_=_C1143 ,C1142_=_C1252 ,C1143_=_C1259 ,"];77[shape=box, label="id:77 level: 1\n82: C0 C1 C2 C3 C4 \nC5 C6 C7 C8 C9 C10 \nC11 C12 C13 C14 C15 C16 \nC17 C18 C19 C20 C21 C22 \nC23 C24 C25 C26 C27 C28 \nC29 C30 C31 C32 C33 C34 \nC35 C36 C37 C38 C39 C40 \nC41 C42 C43 C44 C45 C46 \nC47 C48 C49 C50 C51 C52 \nC53 C54 C84 C167 C247 C324 \nC399 C471 C539 C604 C665 C724 \nC780 C834 C884 C931 C974 C1014 \nC1052 C1088 C1119 C1147 C1172 C1194 \nC1213 C1229 C1242 C1252 C1259 \n1512: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4( C0 C54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31( C1 C31 ) C1_=_C32( C1 C32 ) C1_=_C33( C1 C33 ) C1_=_C34( C1 C34 ) C1_=_C35( C1 C35 ) C1_=_C36( C1 C36 ) \nC1_=_C37( C1 C37 ) C1_=_C38( C1 C38 ) C1_=_C39( C1 C39 ) C1_=_C40( C1 C40 ) C1_=_C41( C1 C41 ) C1_=_C42( C1 C42 ) \nC1_=_C43( C1 C43 ) C1_=_C44( C1 C44 ) C1_=_C45( C1 C45 ) C1_=_C46( C1 C46 ) C1_=_C47( C1 C47 ) C1_=_C48( C1 C48 ) \nC1_=_C49( C1 C49 ) C1_=_C50( C1 C50 ) C1_=_C51( C1 C51 ) C1_=_C52( C1 C52 ) C1_=_C53( C1 C53 ) C1_=_C54( C1 C54 ) \nC1_=_C84( C1 C84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25( C2 C25 ) \nC2_=_C26( C2 C26 ) C2_=_C27( C2 C27 ) C2_=_C28( C2 C28 ) C2_=_C29( C2 C29 ) C2_=_C30( C2 C30 ) C2_=_C31( C2 C31 ) \nC2_=_C32( C2 C32 ) C2_=_C33( C2 C33 ) C2_=_C34( C2 C34 ) C2_=_C35( C2 C35 ) C2_=_C36( C2 C36 ) C2_=_C37( C2 C37 ) \nC2_=_C38( C2 C38 ) C2_=_C39( C2 C39 ) C2_=_C40( C2 C40 ) C2_=_C41( C2 C41 ) C2_=_C42( C2 C42 ) C2_=_C43( C2 C43 ) \nC2_=_C44( C2 C44 ) C2_=_C45( C2 C45 ) C2_=_C46( C2 C46 ) C2_=_C47( C2 C47 ) C2_=_C48( C2 C48 ) C2_=_C49( C2 C49 ) \nC2_=_C50( C2 C50 ) C2_=_C51( C2 C51 ) C2_=_C52( C2 C52 ) C2_=_C53( C2 C53 ) C2_=_C54( C2 C54 ) C3_=_C4( C3 C4 ) \nC3_=_C5( C3 C5 ) C3_=_C6( C3 C6 ) C3_=_C7( C3 C7 ) C3_=_C8( C3 C8 ) C3_=_C9( C3 C9 ) C3_=_C10( C3 C10 ) \nC3_=_C11( C3 C11 ) C3_=_C12( C3 C12 ) C3_=_C13( C3 C13 ) C3_=_C14( C3 C14 ) C3_=_C15( C3 C15 ) C3_=_C16( C3 C16 ) \nC3_=_C17( C3 C17 ) C3_=_C18( C3 C18 ) C3_=_C19( C3 C19 ) C3_=_C20( C3 C20 ) C3_=_C21( C3 C21 ) C3_=_C22( C3 C22 ) \nC3_=_C23( C3 C23 ) C3_=_C24( C3 C24 ) C3_=_C25( C3 C25 ) C3_=_C26( C3 C26 ) C3_=_C27( C3 C27 ) C3_=_C28( C3 C28 ) \nC3_=_C29( C3 C29 ) C3_=_C30( C3 C30 ) C3_=_C31( C3 C31 ) C3_=_C32( C3 C32 ) C3_=_C33( C3 C33 ) C3_=_C34( C3 C34 ) \nC3_=_C35( C3 C35 ) C3_=_C36( C3 C36 ) C3_=_C37( C3 C37 ) C3_=_C38( C3 C38 ) C3_=_C39( C3 C39 ) C3_=_C40( C3 C40 ) \nC3_=_C41( C3 C41 ) C3_=_C42( C3 C42 ) C3_=_C43( C3 C43 ) C3_=_C44( C3 C44 ) C3_=_C45( C3 C45 ) C3_=_C46( C3 C46 ) \nC3_=_C47( C3 C47 ) C3_=_C48( C3 C48 ) C3_=_C49( C3 C49 ) C3_=_C50( C3 C50 ) C3_=_C51( C3 C51 ) C3_=_C52( C3 C52 ) \nC3_=_C53( C3 C53 ) C3_=_C54( C3 C54 ) C3_=_C167( C3 C167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25( C4 C25 ) \nC4_=_C26( C4 C26 ) C4_=_C27( C4 C27 ) C4_=_C28( C4 C28 ) C4_=_C29( C4 C29 ) C4_=_C30( C4 C30 ) C4_=_C31( C4 C31 ) \nC4_=_C32( C4 C32 ) C4_=_C33( C4 C33 ) C4_=_C34( C4 C34 ) C4_=_C35( C4 C35 ) C4_=_C36( C4 C36 ) C4_=_C37( C4 C37 ) \nC4_=_C38( C4 C38 ) C4_=_C39( C4 C39 ) C4_=_C40( C4 C40 ) C4_=_C41( C4 C41 ) C4_=_C42( C4 C42 ) C4_=_C43( C4 C43 ) \nC4_=_C44( C4 C44 ) C4_=_C45( C4 C45 ) C4_=_C46( C4 C46 ) C4_=_C47( C4 C47 ) C4_=_C48( C4 C48 ) C4_=_C49( C4 C49 ) \nC4_=_C50( C4 C50 ) C4_=_C51( C4 C51 ) C4_=_C52( C4 C52 ) C4_=_C53( C4 C53 ) C4_=_C54( C4 C54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5( C5 C25 ) C5_=_C26( C5 C26 ) C5_=_C27( C5 C27 ) C5_=_C28( C5 C28 ) C5_=_C29( C5 C29 ) C5_=_C30( C5 C30 ) \nC5_=_C31( C5 C31 ) C5_=_C32( C5 C32 ) C5_=_C33( C5 C33 ) C5_=_C34( C5 C34 ) C5_=_C35( C5 C35 ) C5_=_C36( C5 C36 ) \nC5_=_C37( C5 C37 ) C5_=_C38( C5 C38 ) C5_=_C39( C5 C39 ) C5_=_C40( C5 C40 ) C5_=_C41( C5 C41 ) C5_=_C42( C5 C42 ) \nC5_=_C43( C5 C43 ) C5_=_C44( C5 C44 ) C5_=_C45( C5 C45 ) C5_=_C46( C5 C46 ) C5_=_C47( C5 C47 ) C5_=_C48( C5 C48 ) \nC5_=_C49( C5 C49 ) C5_=_C50( C5 C50 ) C5_=_C51( C5 C51 ) C5_=_C52( C5 C52 ) C5_=_C53( C5 C53 ) C5_=_C54( C5 C54 ) \nC5_=_C247( C5 C247 ) C6_=_C7( C6 C7 ) C6_=_C8( C6 C8 ) C6_=_C9( C6 C9 ) C6_=_C10( C6 C10 ) C6_=_C11( C6 C11 ) \nC6_=_C12( C6 C12 ) C6_=_C13( C6 C13 ) C6_=_C14( C6 C14 ) C6_=_C15( C6 C15 ) C6_=_C16( C6 C16 ) C6_=_C17( C6 C17 ) \nC6_=_C18( C6 C18 ) C6_=_C19( C6 C19 ) C6_=_C20( C6 C20 ) C6_=_C21( C6 C21 ) C6_=_C22( C6 C22 ) C6_=_C23( C6 C23 ) \nC6_=_C24( C6 C24 ) C6_=_C25( C6 C25 ) C6_=_C26( C6 C26 ) C6_=_C27( C6 C27 ) C6_=_C28( C6 C28 ) C6_=_C29( C6 C29 ) \nC6_=_C30( C6 C30 ) C6_=_C31( C6 C31 ) C6_=_C32( C6 C32 ) C6_=_C33( C6 C33 ) C6_=_C34( C6 C34 ) C6_=_C35( C6 C35 ) \nC6_=_C36( C6 C36 ) C6_=_C37( C6 C37 ) C6_=_C38( C6 C38 ) C6_=_C39( C6 C39 ) C6_=_C40( C6 C40 ) C6_=_C41( C6 C41 ) \nC6_=_C42( C6 C42 ) C6_=_C43( C6 C43 ) C6_=_C44( C6 C44 ) C6_=_C45( C6 C45 ) C6_=_C46( C6 C46 ) C6_=_C47( C6 C47 ) \nC6_=_C48( C6 C48 ) C6_=_C49( C6 C49 ) C6_=_C50( C6 C50 ) C6_=_C51( C6 C51 ) C6_=_C52( C6 C52 ) C6_=_C53( C6 C53 ) \nC6_=_C54( C6 C54 ) C7_=_C8( C7 C8 ) C7_=_C9( C7 C9 ) C7_=_C10( C7 C10 ) C7_=_C11( C7 C11 ) C7_=_C12( C7 C12 ) \nC7_=_C13( C7 C13 ) C7_=_C14( C7 C14 ) C7_=_C15( C7 C15 ) C7_=_C16( C7 C16 ) C7_=_C17( C7 C17 ) C7_=_C18( C7 C18 ) \nC7_=_C19( C7 C19 ) C7_=_C20( C7 C20 ) C7_=_C21( C7 C21 ) C7_=_C22( C7 C22 ) C7_=_C23( C7 C23 ) C7_=_C24( C7 C24 ) \nC7_=_C25( C7 C25 ) C7_=_C26( C7 C26 ) C7_=_C27( C7 C27 ) C7_=_C28( C7 C28 ) C7_=_C29( C7 C29 ) C7_=_C30( C7 C30 ) \nC7_=_C31( C7 C31 ) C7_=_C32( C7 C32 ) C7_=_C33( C7 C33 ) C7_=_C34( C7 C34 ) C7_=_C35( C7 C35 ) C7_=_C36( C7 C36 ) \nC7_=_C37( C7 C37 ) C7_=_C38( C7 C38 ) C7_=_C39( C7 C39 ) C7_=_C40( C7 C40 ) C7_=_C41( C7 C41 ) C7_=_C42( C7 C42 ) \nC7_=_C43( C7 C43 ) C7_=_C44( C7 C44 ) C7_=_C45( C7 C45 ) C7_=_C46( C7 C46</w:t>
      </w:r>
    </w:p>
    <w:p>
      <w:pPr>
        <w:pStyle w:val="PreformattedText"/>
        <w:bidi w:val="0"/>
        <w:spacing w:before="0" w:after="0"/>
        <w:jc w:val="left"/>
        <w:rPr/>
      </w:pPr>
      <w:r>
        <w:rPr/>
        <w:t xml:space="preserve"> </w:t>
      </w:r>
      <w:r>
        <w:rPr/>
        <w:t>) C7_=_C47( C7 C47 ) C7_=_C48( C7 C48 ) \nC7_=_C49( C7 C49 ) C7_=_C50( C7 C50 ) C7_=_C51( C7 C51 ) C7_=_C52( C7 C52 ) C7_=_C53( C7 C53 ) C7_=_C54( C7 C54 ) \nC7_=_C324( C7 C324 ) C8_=_C9( C8 C9 ) C8_=_C10( C8 C10 ) C8_=_C11( C8 C11 ) C8_=_C12( C8 C12 ) C8_=_C13( C8 C13 ) \nC8_=_C14( C8 C14 ) C8_=_C15( C8 C15 ) C8_=_C16( C8 C16 ) C8_=_C17( C8 C17 ) C8_=_C18( C8 C18 ) C8_=_C19( C8 C19 ) \nC8_=_C20( C8 C20 ) C8_=_C21( C8 C21 ) C8_=_C22( C8 C22 ) C8_=_C23( C8 C23 ) C8_=_C24( C8 C24 ) C8_=_C25( C8 C25 ) \nC8_=_C26( C8 C26 ) C8_=_C27( C8 C27 ) C8_=_C28( C8 C28 ) C8_=_C29( C8 C29 ) C8_=_C30( C8 C30 ) C8_=_C31( C8 C31 ) \nC8_=_C32( C8 C32 ) C8_=_C33( C8 C33 ) C8_=_C34( C8 C34 ) C8_=_C35( C8 C35 ) C8_=_C36( C8 C36 ) C8_=_C37( C8 C37 ) \nC8_=_C38( C8 C38 ) C8_=_C39( C8 C39 ) C8_=_C40( C8 C40 ) C8_=_C41( C8 C41 ) C8_=_C42( C8 C42 ) C8_=_C43( C8 C43 ) \nC8_=_C44( C8 C44 ) C8_=_C45( C8 C45 ) C8_=_C46( C8 C46 ) C8_=_C47( C8 C47 ) C8_=_C48( C8 C48 ) C8_=_C49( C8 C49 ) \nC8_=_C50( C8 C50 ) C8_=_C51( C8 C51 ) C8_=_C52( C8 C52 ) C8_=_C53( C8 C53 ) C8_=_C54( C8 C54 ) C9_=_C10( C9 C10 ) \nC9_=_C11( C9 C11 ) C9_=_C12( C9 C12 ) C9_=_C13( C9 C13 ) C9_=_C14( C9 C14 ) C9_=_C15( C9 C15 ) C9_=_C16( C9 C16 ) \nC9_=_C17( C9 C17 ) C9_=_C18( C9 C18 ) C9_=_C19( C9 C19 ) C9_=_C20( C9 C20 ) C9_=_C21( C9 C21 ) C9_=_C22( C9 C22 ) \nC9_=_C23( C9 C23 ) C9_=_C24( C9 C24 ) C9_=_C25( C9 C25 ) C9_=_C26( C9 C26 ) C9_=_C27( C9 C27 ) C9_=_C28( C9 C28 ) \nC9_=_C29( C9 C29 ) C9_=_C30( C9 C30 ) C9_=_C31( C9 C31 ) C9_=_C32( C9 C32 ) C9_=_C33( C9 C33 ) C9_=_C34( C9 C34 ) \nC9_=_C35( C9 C35 ) C9_=_C36( C9 C36 ) C9_=_C37( C9 C37 ) C9_=_C38( C9 C38 ) C9_=_C39( C9 C39 ) C9_=_C40( C9 C40 ) \nC9_=_C41( C9 C41 ) C9_=_C42( C9 C42 ) C9_=_C43( C9 C43 ) C9_=_C44( C9 C44 ) C9_=_C45( C9 C45 ) C9_=_C46( C9 C46 ) \nC9_=_C47( C9 C47 ) C9_=_C48( C9 C48 ) C9_=_C49( C9 C49 ) C9_=_C50( C9 C50 ) C9_=_C51( C9 C51 ) C9_=_C52( C9 C52 ) \nC9_=_C53( C9 C53 ) C9_=_C54( C9 C54 ) C9_=_C399( C9 C399 ) C10_=_C11( C10 C11 ) C10_=_C12( C10 C12 ) C10_=_C13( C10 C13 ) \nC10_=_C14( C10 C14 ) C10_=_C15( C10 C15 ) C10_=_C16( C10 C16 ) C10_=_C17( C10 C17 ) C10_=_C18( C10 C18 ) C10_=_C19( C10 C19 ) \nC10_=_C20( C10 C20 ) C10_=_C21( C10 C21 ) C10_=_C22( C10 C22 ) C10_=_C23( C10 C23 ) C10_=_C24( C10 C24 ) C10_=_C25( C10 C25 ) \nC10_=_C26( C10 C26 ) C10_=_C27( C10 C27 ) C10_=_C28( C10 C28 ) C10_=_C29( C10 C29 ) C10_=_C30( C10 C30 ) C10_=_C31( C10 C31 ) \nC10_=_C32( C10 C32 ) C10_=_C33( C10 C33 ) C10_=_C34( C10 C34 ) C10_=_C35( C10 C35 ) C10_=_C36( C10 C36 ) C10_=_C37( C10 C37 ) \nC10_=_C38( C10 C38 ) C10_=_C39( C10 C39 ) C10_=_C40( C10 C40 ) C10_=_C41( C10 C41 ) C10_=_C42( C10 C42 ) C10_=_C43( C10 C43 ) \nC10_=_C44( C10 C44 ) C10_=_C45( C10 C45 ) C10_=_C46( C10 C46 ) C10_=_C47( C10 C47 ) C10_=_C48( C10 C48 ) C10_=_C49( C10 C49 ) \nC10_=_C50( C10 C50 ) C10_=_C51( C10 C51 ) C10_=_C52( C10 C52 ) C10_=_C53( C10 C53 ) C10_=_C54( C10 C54 ) C11_=_C12( C11 C12 ) \nC11_=_C13( C11 C13 ) C11_=_C14( C11 C14 ) C11_=_C15( C11 C15 ) C11_=_C16( C11 C16 ) C11_=_C17( C11 C17 ) C11_=_C18( C11 C18 ) \nC11_=_C19( C11 C19 ) C11_=_C20( C11 C20 ) C11_=_C21( C11 C21 ) C11_=_C22( C11 C22 ) C11_=_C23( C11 C23 ) C11_=_C24( C11 C24 ) \nC11_=_C25( C11 C25 ) C11_=_C26( C11 C26 ) C11_=_C27( C11 C27 ) C11_=_C28( C11 C28 ) C11_=_C29( C11 C29 ) C11_=_C30( C11 C30 ) \nC11_=_C31( C11 C31 ) C11_=_C32( C11 C32 ) C11_=_C33( C11 C33 ) C11_=_C34( C11 C34 ) C11_=_C35( C11 C35 ) C11_=_C36( C11 C36 ) \nC11_=_C37( C11 C37 ) C11_=_C38( C11 C38 ) C11_=_C39( C11 C39 ) C11_=_C40( C11 C40 ) C11_=_C41( C11 C41 ) C11_=_C42( C11 C42 ) \nC11_=_C43( C11 C43 ) C11_=_C44( C11 C44 ) C11_=_C45( C11 C45 ) C11_=_C46( C11 C46 ) C11_=_C47( C11 C47 ) C11_=_C48( C11 C48 ) \nC11_=_C49( C11 C49 ) C11_=_C50( C11 C50 ) C11_=_C51( C11 C51 ) C11_=_C52( C11 C52 ) C11_=_C53( C11 C53 ) C11_=_C54( C11 C54 ) \nC11_=_C471( C11 C471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31( C12 C31 ) C12_=_C32( C12 C32 ) C12_=_C33( C12 C33 ) C12_=_C34( C12 C34 ) C12_=_C35( C12 C35 ) \nC12_=_C36( C12 C36 ) C12_=_C37( C12 C37 ) C12_=_C38( C12 C38 ) C12_=_C39( C12 C39 ) C12_=_C40( C12 C40 ) C12_=_C41( C12 C41 ) \nC12_=_C42( C12 C42 ) C12_=_C43( C12 C43 ) C12_=_C44( C12 C44 ) C12_=_C45( C12 C45 ) C12_=_C46( C12 C46 ) C12_=_C47( C12 C47 ) \nC12_=_C48( C12 C48 ) C12_=_C49( C12 C49 ) C12_=_C50( C12 C50 ) C12_=_C51( C12 C51 ) C12_=_C52( C12 C52 ) C12_=_C53( C12 C53 ) \nC12_=_C54( C12 C54 ) C13_=_C14( C13 C14 ) C13_=_C15( C13 C15 ) C13_=_C16( C13 C16 ) C13_=_C17( C13 C17 ) C13_=_C18( C13 C18 ) \nC13_=_C19( C13 C19 ) C13_=_C20( C13 C20 ) C13_=_C21( C13 C21 ) C13_=_C22( C13 C22 ) C13_=_C23( C13 C23 ) C13_=_C24( C13 C24 ) \nC13_=_C25( C13 C25 ) C13_=_C26( C13 C26 ) C13_=_C27( C13 C27 ) C13_=_C28( C13 C28 ) C13_=_C29( C13 C29 ) C13_=_C30( C13 C30 ) \nC13_=_C31( C13 C31 ) C13_=_C32( C13 C32 ) C13_=_C33( C13 C33 ) C13_=_C34( C13 C34 ) C13_=_C35( C13 C35 ) C13_=_C36( C13 C36 ) \nC13_=_C37( C13 C37 ) C13_=_C38( C13 C38 ) C13_=_C39( C13 C39 ) C13_=_C40( C13 C40 ) C13_=_C41( C13 C41 ) C13_=_C42( C13 C42 ) \nC13_=_C43( C13 C43 ) C13_=_C44( C13 C44 ) C13_=_C45( C13 C45 ) C13_=_C46( C13 C46 ) C13_=_C47( C13 C47 ) C13_=_C48( C13 C48 ) \nC13_=_C49( C13 C49 ) C13_=_C50( C13 C50 ) C13_=_C51( C13 C51 ) C13_=_C52( C13 C52 ) C13_=_C53( C13 C53 ) C13_=_C54( C13 C54 ) \nC13_=_C539( C13 C539 ) C14_=_C15( C14 C15 ) C14_=_C16( C14 C16 ) C14_=_C17( C14 C17 ) C14_=_C18( C14 C18 ) C14_=_C19( C14 C19 ) \nC14_=_C20( C14 C20 ) C14_=_C21( C14 C21 ) C14_=_C22( C14 C22 ) C14_=_C23( C14 C23 ) C14_=_C24( C14 C24 ) C14_=_C25( C14 C25 ) \nC14_=_C26( C14 C26 ) C14_=_C27( C14 C27 ) C14_=_C28( C14 C28 ) C14_=_C29( C14 C29 ) C14_=_C30( C14 C30 ) C14_=_C31( C14 C31 ) \nC14_=_C32( C14 C32 ) C14_=_C33( C14 C33 ) C14_=_C34( C14 C34 ) C14_=_C35( C14 C35 ) C14_=_C36( C14 C36 ) C14_=_C37( C14 C37 ) \nC14_=_C38( C14 C38 ) C14_=_C39( C14 C39 ) C14_=_C40( C14 C40 ) C14_=_C41( C14 C41 ) C14_=_C42( C14 C42 ) C14_=_C43( C14 C43 ) \nC14_=_C44( C14 C44 ) C14_=_C45( C14 C45 ) C14_=_C46( C14 C46 ) C14_=_C47( C14 C47 ) C14_=_C48( C14 C48 ) C14_=_C49( C14 C49 ) \nC14_=_C50( C14 C50 ) C14_=_C51( C14 C51 ) C14_=_C52( C14 C52 ) C14_=_C53( C14 C53 ) C14_=_C54( C14 C54 ) C15_=_C16( C15 C16 ) \nC15_=_C17( C15 C17 ) C15_=_C18( C15 C18 ) C15_=_C19( C15 C19 ) C15_=_C20( C15 C20 ) C15_=_C21( C15 C21 ) C15_=_C22( C15 C22 ) \nC15_=_C23( C15 C23 ) C15_=_C24( C15 C24 ) C15_=_C25( C15 C25 ) C15_=_C26( C15 C26 ) C15_=_C27( C15 C27 ) C15_=_C28( C15 C28 ) \nC15_=_C29( C15 C29 ) C15_=_C30( C15 C30 ) C15_=_C31( C15 C31 ) C15_=_C32( C15 C32 ) C15_=_C33( C15 C33 ) C15_=_C34( C15 C34 ) \nC15_=_C35( C15 C35 ) C15_=_C36( C15 C36 ) C15_=_C37( C15 C37 ) C15_=_C38( C15 C38 ) C15_=_C39( C15 C39 ) C15_=_C40( C15 C40 ) \nC15_=_C41( C15 C41 ) C15_=_C42( C15 C42 ) C15_=_C43( C15 C43 ) C15_=_C44( C15 C44 ) C15_=_C45( C15 C45 ) C15_=_C46( C15 C46 ) \nC15_=_C47( C15 C47 ) C15_=_C48( C15 C48 ) C15_=_C49( C15 C49 ) C15_=_C50( C15 C50 ) C15_=_C51( C15 C51 ) C15_=_C52( C15 C52 ) \nC15_=_C53( C15 C53 ) C15_=_C54( C15 C54 ) C15_=_C604( C15 C604 ) C16_=_C17( C16 C17 ) C16_=_C18( C16 C18 ) C16_=_C19( C16 C19 ) \nC16_=_C20( C16 C20 ) C16_=_C21( C16 C21 ) C16_=_C22( C16 C22 ) C16_=_C23( C16 C23 ) C16_=_C24( C16 C24 ) C16_=_C25( C16 C25 ) \nC16_=_C26( C16 C26 ) C16_=_C27( C16 C27 ) C16_=_C28( C16 C28 ) C16_=_C29( C16 C29 ) C16_=_C30( C16 C30 ) C16_=_C31( C16 C31 ) \nC16_=_C32( C16 C32 ) C16_=_C33( C16 C33 ) C16_=_C34( C16 C34 ) C16_=_C35( C16 C35 ) C16_=_C36( C16 C36 ) C16_=_C37( C16 C37 ) \nC16_=_C38( C16 C38 ) C16_=_C39( C16 C39 ) C16_=_C40( C16 C40 ) C16_=_C41( C16 C41 ) C16_=_C42( C16 C42 ) C16_=_C43( C16 C43 ) \nC16_=_C44( C16 C44 ) C16_=_C45( C16 C45 ) C16_=_C46( C16 C46 ) C16_=_C47( C16 C47 ) C16_=_C48( C16 C48 ) C16_=_C49( C16 C49 ) \nC16_=_C50( C16 C50 ) C16_=_C51( C16 C51 ) C16_=_C52( C16 C52 ) C16_=_C53( C16 C53 ) C16_=_C54( C16 C54 ) C17_=_C18( C17 C18 ) \nC17_=_C19( C17 C19 ) C17_=_C20( C17 C20 ) C17_=_C21( C17 C21 ) C17_=_C22( C17 C22 ) C17_=_C23( C17 C23 ) C17_=_C24( C17 C24 ) \nC17_=_C25( C17 C25 ) C17_=_C26( C17 C26 ) C17_=_C27( C17 C27 ) C17_=_C28( C17 C28 ) C17_=_C29( C17 C29 ) C17_=_C30( C17 C30 ) \nC17_=_C31( C17 C31 ) C17_=_C32( C17 C32 ) C17_=_C33( C17 C33 ) C17_=_C34( C17 C34 ) C17_=_C35( C17 C35 ) C17_=_C36( C17 C36 ) \nC17_=_C37( C17 C37 ) C17_=_C38( C17 C38 ) C17_=_C39( C17 C39 ) C17_=_C40( C17 C40 ) C17_=_C41( C17 C41 ) C17_=_C42( C17 C42 ) \nC17_=_C43( C17 C43 ) C17_=_C44( C17 C44 ) C17_=_C45( C17 C45 ) C17_=_C46( C17 C46 ) C17_=_C47( C17 C47 ) C17_=_C48( C17 C48 ) \nC17_=_C49( C17 C49 ) C17_=_C50( C17 C50 ) C17_=_C51( C17 C51 ) C17_=_C52( C17 C52 ) C17_=_C53( C17 C53 ) C17_=_C54( C17 C54 ) \nC17_=_C665( C17 C665 ) C18_=_C19( C18 C19 ) C18_=_C20( C18 C20 ) C18_=_C21( C18 C21 ) C18_=_C22( C18 C22 ) C18_=_C23( C18 C23 ) \nC18_=_C24( C18 C24 ) C18_=_C25( C18 C25 ) C18_=_C26( C18 C26 ) C18_=_C27( C18 C27 ) C18_=_C28( C18 C28 ) C18_=_C29( C18 C29 ) \nC18_=_C30( C18 C30 ) C18_=_C31( C18 C31 ) C18_=_C32( C18 C32 ) C18_=_C33( C18 C33 ) C18_=_C34( C18 C34 ) C18_=_C35( C18 C35 ) \nC18_=_C36( C18 C36 ) C18_=_C37( C18 C37 ) C18_=_C38( C18 C38 ) C18_=_C39( C18 C39 ) C18_=_C40( C18 C40 ) C18_=_C41( C18 C41 ) \nC18_=_C42( C18 C42 ) C18_=_C43( C18 C43 ) C18_=_C44( C18 C44 ) C18_=_C45( C18 C45 ) C18_=_C46( C18 C46 ) C18_=_C47( C18 C47 ) \nC18_=_C48( C18 C48 ) C18_=_C49( C18 C49 ) C18_=_C50( C18 C50 ) C18_=_C51( C18 C51 ) C18_=_C52( C18 C52 ) C18_=_C53( C18 C53 ) \nC18_=_C54( C18 C54 ) C19_=_C20( C19 C20 ) C19_=_C21( C19 C21 ) C19_=_C22( C19 C22 ) C19_=_C23( C19 C23 ) C19_=_C24( C19 C24 ) \nC19_=_C25( C19 C25 ) C19_=_C26( C19 C26 ) C19_=_C27( C19 C27 )</w:t>
      </w:r>
    </w:p>
    <w:p>
      <w:pPr>
        <w:pStyle w:val="PreformattedText"/>
        <w:bidi w:val="0"/>
        <w:spacing w:before="0" w:after="0"/>
        <w:jc w:val="left"/>
        <w:rPr/>
      </w:pPr>
      <w:r>
        <w:rPr/>
        <w:t xml:space="preserve"> </w:t>
      </w:r>
      <w:r>
        <w:rPr/>
        <w:t>C19_=_C28( C19 C28 ) C19_=_C29( C19 C29 ) C19_=_C30( C19 C30 ) \nC19_=_C31( C19 C31 ) C19_=_C32( C19 C32 ) C19_=_C33( C19 C33 ) C19_=_C34( C19 C34 ) C19_=_C35( C19 C35 ) C19_=_C36( C19 C36 ) \nC19_=_C37( C19 C37 ) C19_=_C38( C19 C38 ) C19_=_C39( C19 C39 ) C19_=_C40( C19 C40 ) C19_=_C41( C19 C41 ) C19_=_C42( C19 C42 ) \nC19_=_C43( C19 C43 ) C19_=_C44( C19 C44 ) C19_=_C45( C19 C45 ) C19_=_C46( C19 C46 ) C19_=_C47( C19 C47 ) C19_=_C48( C19 C48 ) \nC19_=_C49( C19 C49 ) C19_=_C50( C19 C50 ) C19_=_C51( C19 C51 ) C19_=_C52( C19 C52 ) C19_=_C53( C19 C53 ) C19_=_C54( C19 C54 ) \nC19_=_C724( C19 C724 ) C20_=_C21( C20 C21 ) C20_=_C22( C20 C22 ) C20_=_C23( C20 C23 ) C20_=_C24( C20 C24 ) C20_=_C25( C20 C25 ) \nC20_=_C26( C20 C26 ) C20_=_C27( C20 C27 ) C20_=_C28( C20 C28 ) C20_=_C29( C20 C29 ) C20_=_C30( C20 C30 ) C20_=_C31( C20 C31 ) \nC20_=_C32( C20 C32 ) C20_=_C33( C20 C33 ) C20_=_C34( C20 C34 ) C20_=_C35( C20 C35 ) C20_=_C36( C20 C36 ) C20_=_C37( C20 C37 ) \nC20_=_C38( C20 C38 ) C20_=_C39( C20 C39 ) C20_=_C40( C20 C40 ) C20_=_C41( C20 C41 ) C20_=_C42( C20 C42 ) C20_=_C43( C20 C43 ) \nC20_=_C44( C20 C44 ) C20_=_C45( C20 C45 ) C20_=_C46( C20 C46 ) C20_=_C47( C20 C47 ) C20_=_C48( C20 C48 ) C20_=_C49( C20 C49 ) \nC20_=_C50( C20 C50 ) C20_=_C51( C20 C51 ) C20_=_C52( C20 C52 ) C20_=_C53( C20 C53 ) C20_=_C54( C20 C54 ) C21_=_C22( C21 C22 ) \nC21_=_C23( C21 C23 ) C21_=_C24( C21 C24 ) C21_=_C25( C21 C25 ) C21_=_C26( C21 C26 ) C21_=_C27( C21 C27 ) C21_=_C28( C21 C28 ) \nC21_=_C29( C21 C29 ) C21_=_C30( C21 C30 ) C21_=_C31( C21 C31 ) C21_=_C32( C21 C32 ) C21_=_C33( C21 C33 ) C21_=_C34( C21 C34 ) \nC21_=_C35( C21 C35 ) C21_=_C36( C21 C36 ) C21_=_C37( C21 C37 ) C21_=_C38( C21 C38 ) C21_=_C39( C21 C39 ) C21_=_C40( C21 C40 ) \nC21_=_C41( C21 C41 ) C21_=_C42( C21 C42 ) C21_=_C43( C21 C43 ) C21_=_C44( C21 C44 ) C21_=_C45( C21 C45 ) C21_=_C46( C21 C46 ) \nC21_=_C47( C21 C47 ) C21_=_C48( C21 C48 ) C21_=_C49( C21 C49 ) C21_=_C50( C21 C50 ) C21_=_C51( C21 C51 ) C21_=_C52( C21 C52 ) \nC21_=_C53( C21 C53 ) C21_=_C54( C21 C54 ) C21_=_C780( C21 C780 ) C22_=_C23( C22 C23 ) C22_=_C24( C22 C24 ) C22_=_C25( C22 C25 ) \nC22_=_C26( C22 C26 ) C22_=_C27( C22 C27 ) C22_=_C28( C22 C28 ) C22_=_C29( C22 C29 ) C22_=_C30( C22 C30 ) C22_=_C31( C22 C31 ) \nC22_=_C32( C22 C32 ) C22_=_C33( C22 C33 ) C22_=_C34( C22 C34 ) C22_=_C35( C22 C35 ) C22_=_C36( C22 C36 ) C22_=_C37( C22 C37 ) \nC22_=_C38( C22 C38 ) C22_=_C39( C22 C39 ) C22_=_C40( C22 C40 ) C22_=_C41( C22 C41 ) C22_=_C42( C22 C42 ) C22_=_C43( C22 C43 ) \nC22_=_C44( C22 C44 ) C22_=_C45( C22 C45 ) C22_=_C46( C22 C46 ) C22_=_C47( C22 C47 ) C22_=_C48( C22 C48 ) C22_=_C49( C22 C49 ) \nC22_=_C50( C22 C50 ) C22_=_C51( C22 C51 ) C22_=_C52( C22 C52 ) C22_=_C53( C22 C53 ) C22_=_C54( C22 C54 ) C23_=_C24( C23 C24 ) \nC23_=_C25( C23 C25 ) C23_=_C26( C23 C26 ) C23_=_C27( C23 C27 ) C23_=_C28( C23 C28 ) C23_=_C29( C23 C29 ) C23_=_C30( C23 C30 ) \nC23_=_C31( C23 C31 ) C23_=_C32( C23 C32 ) C23_=_C33( C23 C33 ) C23_=_C34( C23 C34 ) C23_=_C35( C23 C35 ) C23_=_C36( C23 C36 ) \nC23_=_C37( C23 C37 ) C23_=_C38( C23 C38 ) C23_=_C39( C23 C39 ) C23_=_C40( C23 C40 ) C23_=_C41( C23 C41 ) C23_=_C42( C23 C42 ) \nC23_=_C43( C23 C43 ) C23_=_C44( C23 C44 ) C23_=_C45( C23 C45 ) C23_=_C46( C23 C46 ) C23_=_C47( C23 C47 ) C23_=_C48( C23 C48 ) \nC23_=_C49( C23 C49 ) C23_=_C50( C23 C50 ) C23_=_C51( C23 C51 ) C23_=_C52( C23 C52 ) C23_=_C53( C23 C53 ) C23_=_C54( C23 C54 ) \nC23_=_C834( C23 C834 ) C24_=_C25( C24 C25 ) C24_=_C26( C24 C26 ) C24_=_C27( C24 C27 ) C24_=_C28( C24 C28 ) C24_=_C29( C24 C29 ) \nC24_=_C30( C24 C30 ) C24_=_C31( C24 C31 ) C24_=_C32( C24 C32 ) C24_=_C33( C24 C33 ) C24_=_C34( C24 C34 ) C24_=_C35( C24 C35 ) \nC24_=_C36( C24 C36 ) C24_=_C37( C24 C37 ) C24_=_C38( C24 C38 ) C24_=_C39( C24 C39 ) C24_=_C40( C24 C40 ) C24_=_C41( C24 C41 ) \nC24_=_C42( C24 C42 ) C24_=_C43( C24 C43 ) C24_=_C44( C24 C44 ) C24_=_C45( C24 C45 ) C24_=_C46( C24 C46 ) C24_=_C47( C24 C47 ) \nC24_=_C48( C24 C48 ) C24_=_C49( C24 C49 ) C24_=_C50( C24 C50 ) C24_=_C51( C24 C51 ) C24_=_C52( C24 C52 ) C24_=_C53( C24 C53 ) \nC24_=_C54( C24 C54 ) C25_=_C26( C25 C26 ) C25_=_C27( C25 C27 ) C25_=_C28( C25 C28 ) C25_=_C29( C25 C29 ) C25_=_C30( C25 C30 ) \nC25_=_C31( C25 C31 ) C25_=_C32( C25 C32 ) C25_=_C33( C25 C33 ) C25_=_C34( C25 C34 ) C25_=_C35( C25 C35 ) C25_=_C36( C25 C36 ) \nC25_=_C37( C25 C37 ) C25_=_C38( C25 C38 ) C25_=_C39( C25 C39 ) C25_=_C40( C25 C40 ) C25_=_C41( C25 C41 ) C25_=_C42( C25 C42 ) \nC25_=_C43( C25 C43 ) C25_=_C44( C25 C44 ) C25_=_C45( C25 C45 ) C25_=_C46( C25 C46 ) C25_=_C47( C25 C47 ) C25_=_C48( C25 C48 ) \nC25_=_C49( C25 C49 ) C25_=_C50( C25 C50 ) C25_=_C51( C25 C51 ) C25_=_C52( C25 C52 ) C25_=_C53( C25 C53 ) C25_=_C54( C25 C54 ) \nC25_=_C884( C25 C884 )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2( C26 C42 ) C26_=_C43( C26 C43 ) \nC26_=_C44( C26 C44 ) C26_=_C45( C26 C45 ) C26_=_C46( C26 C46 ) C26_=_C47( C26 C47 ) C26_=_C48( C26 C48 ) C26_=_C49( C26 C49 ) \nC26_=_C50( C26 C50 ) C26_=_C51( C26 C51 ) C26_=_C52( C26 C52 ) C26_=_C53( C26 C53 ) C26_=_C54( C26 C54 ) C27_=_C28( C27 C28 ) \nC27_=_C29( C27 C29 ) C27_=_C30( C27 C30 ) C27_=_C31( C27 C31 ) C27_=_C32( C27 C32 ) C27_=_C33( C27 C33 ) C27_=_C34( C27 C34 ) \nC27_=_C35( C27 C35 ) C27_=_C36( C27 C36 ) C27_=_C37( C27 C37 ) C27_=_C38( C27 C38 ) C27_=_C39( C27 C39 ) C27_=_C40( C27 C40 ) \nC27_=_C41( C27 C41 ) C27_=_C42( C27 C42 ) C27_=_C43( C27 C43 ) C27_=_C44( C27 C44 ) C27_=_C45( C27 C45 ) C27_=_C46( C27 C46 ) \nC27_=_C47( C27 C47 ) C27_=_C48( C27 C48 ) C27_=_C49( C27 C49 ) C27_=_C50( C27 C50 ) C27_=_C51( C27 C51 ) C27_=_C52( C27 C52 ) \nC27_=_C53( C27 C53 ) C27_=_C54( C27 C54 ) C27_=_C931( C27 C931 ) C28_=_C29( C28 C29 ) C28_=_C30( C28 C30 ) C28_=_C31( C28 C31 ) \nC28_=_C32( C28 C32 ) C28_=_C33( C28 C33 ) C28_=_C34( C28 C34 ) C28_=_C35( C28 C35 ) C28_=_C36( C28 C36 ) C28_=_C37( C28 C37 ) \nC28_=_C38( C28 C38 ) C28_=_C39( C28 C39 ) C28_=_C40( C28 C40 ) C28_=_C41( C28 C41 ) C28_=_C42( C28 C42 ) C28_=_C43( C28 C43 ) \nC28_=_C44( C28 C44 ) C28_=_C45( C28 C45 ) C28_=_C46( C28 C46 ) C28_=_C47( C28 C47 ) C28_=_C48( C28 C48 ) C28_=_C49( C28 C49 ) \nC28_=_C50( C28 C50 ) C28_=_C51( C28 C51 ) C28_=_C52( C28 C52 ) C28_=_C53( C28 C53 ) C28_=_C54( C28 C54 ) C29_=_C30( C29 C30 ) \nC29_=_C31( C29 C31 ) C29_=_C32( C29 C32 ) C29_=_C33( C29 C33 ) C29_=_C34( C29 C34 ) C29_=_C35( C29 C35 ) C29_=_C36( C29 C36 ) \nC29_=_C37( C29 C37 ) C29_=_C38( C29 C38 ) C29_=_C39( C29 C39 ) C29_=_C40( C29 C40 ) C29_=_C41( C29 C41 ) C29_=_C42( C29 C42 ) \nC29_=_C43( C29 C43 ) C29_=_C44( C29 C44 ) C29_=_C45( C29 C45 ) C29_=_C46( C29 C46 ) C29_=_C47( C29 C47 ) C29_=_C48( C29 C48 ) \nC29_=_C49( C29 C49 ) C29_=_C50( C29 C50 ) C29_=_C51( C29 C51 ) C29_=_C52( C29 C52 ) C29_=_C53( C29 C53 ) C29_=_C54( C29 C54 ) \nC29_=_C974( C29 C974 ) C30_=_C31( C30 C31 ) C30_=_C32( C30 C32 ) C30_=_C33( C30 C33 ) C30_=_C34( C30 C34 ) C30_=_C35( C30 C35 ) \nC30_=_C36( C30 C36 ) C30_=_C37( C30 C37 ) C30_=_C38( C30 C38 ) C30_=_C39( C30 C39 ) C30_=_C40( C30 C40 ) C30_=_C41( C30 C41 ) \nC30_=_C42( C30 C42 ) C30_=_C43( C30 C43 ) C30_=_C44( C30 C44 ) C30_=_C45( C30 C45 ) C30_=_C46( C30 C46 ) C30_=_C47( C30 C47 ) \nC30_=_C48( C30 C48 ) C30_=_C49( C30 C49 ) C30_=_C50( C30 C50 ) C30_=_C51( C30 C51 ) C30_=_C52( C30 C52 ) C30_=_C53( C30 C53 ) \nC30_=_C54( C30 C54 ) C31_=_C32( C31 C32 ) C31_=_C33( C31 C33 ) C31_=_C34( C31 C34 ) C31_=_C35( C31 C35 ) C31_=_C36( C31 C36 ) \nC31_=_C37( C31 C37 ) C31_=_C38( C31 C38 ) C31_=_C39( C31 C39 ) C31_=_C40( C31 C40 ) C31_=_C41( C31 C41 ) C31_=_C42( C31 C42 ) \nC31_=_C43( C31 C43 ) C31_=_C44( C31 C44 ) C31_=_C45( C31 C45 ) C31_=_C46( C31 C46 ) C31_=_C47( C31 C47 ) C31_=_C48( C31 C48 ) \nC31_=_C49( C31 C49 ) C31_=_C50( C31 C50 ) C31_=_C51( C31 C51 ) C31_=_C52( C31 C52 ) C31_=_C53( C31 C53 ) C31_=_C54( C31 C54 ) \nC31_=_C1014( C31 C1014 ) C32_=_C33( C32 C33 ) C32_=_C34( C32 C34 ) C32_=_C35( C32 C35 ) C32_=_C36( C32 C36 ) C32_=_C37( C32 C37 ) \nC32_=_C38( C32 C38 ) C32_=_C39( C32 C39 ) C32_=_C40( C32 C40 ) C32_=_C41( C32 C41 ) C32_=_C42( C32 C42 ) C32_=_C43( C32 C43 ) \nC32_=_C44( C32 C44 ) C32_=_C45( C32 C45 ) C32_=_C46( C32 C46 ) C32_=_C47( C32 C47 ) C32_=_C48( C32 C48 ) C32_=_C49( C32 C49 ) \nC32_=_C50( C32 C50 ) C32_=_C51( C32 C51 ) C32_=_C52( C32 C52 ) C32_=_C53( C32 C53 ) C32_=_C54( C32 C54 ) C33_=_C34( C33 C34 ) \nC33_=_C35( C33 C35 ) C33_=_C36( C33 C36 ) C33_=_C37( C33 C37 ) C33_=_C38( C33 C38 ) C33_=_C39( C33 C39 ) C33_=_C40( C33 C40 ) \nC33_=_C41( C33 C41 ) C33_=_C42( C33 C42 ) C33_=_C43( C33 C43 ) C33_=_C44( C33 C44 ) C33_=_C45( C33 C45 ) C33_=_C46( C33 C46 ) \nC33_=_C47( C33 C47 ) C33_=_C48( C33 C48 ) C33_=_C49( C33 C49 ) C33_=_C50( C33 C50 ) C33_=_C51( C33 C51 ) C33_=_C52( C33 C52 ) \nC33_=_C53( C33 C53 ) C33_=_C54( C33 C54 ) C33_=_C1052( C33 C1052 ) C34_=_C35( C34 C35 ) C34_=_C36( C34 C36 ) C34_=_C37( C34 C37 ) \nC34_=_C38( C34 C38 ) C34_=_C39( C34 C39 ) C34_=_C40( C34 C40 ) C34_=_C41( C34 C41 ) C34_=_C42( C34 C42 ) C34_=_C43( C34 C43 ) \nC34_=_C44( C34 C44 ) C34_=_C45( C34 C45 ) C34_=_C46( C34 C46 ) C34_=_C47( C34 C47 ) C34_=_C48( C34 C48 ) C34_=_C49( C34 C49 ) \nC34_=_C50( C34 C50 ) C34_=_C51( C34 C51 ) C34_=_C52( C34 C52 ) C34_=_C53( C34 C53 ) C34_=_C54( C34 C54 ) C35_=_C36( C35 C36 ) \nC35_=_C37( C35 C37 ) C35_=_C38( C35 C38 ) C35_=_C39( C35 C39 ) C35_=_C40( C35 C40 ) C35_=_C41( C35 C41 ) C35_=_C42( C35 C42 ) \nC35_=_C43( C35 C43 ) C35_=_C44( C35 C44 ) C35_=_C45( C35 C45 ) C35_=_C46( C35 C46 ) C35_=_C47( C35 C47 ) C35_=_C48( C35 C48 ) \nC35_=_C49( C35 C49 ) C35_=_C50( C35 C50 ) C35_=_C51( C35 C51 ) C35_=_C52( C35 C52 ) C35_=_C53( C35 C53 ) C35_=_C54( C35 C54 ) \nC35_=_C1088( C35 C1088 ) C36_=_C37( C36 C37 ) C36_=_C38( C36 C38 ) C36_=_C39( C36 C39 )</w:t>
      </w:r>
    </w:p>
    <w:p>
      <w:pPr>
        <w:pStyle w:val="PreformattedText"/>
        <w:bidi w:val="0"/>
        <w:spacing w:before="0" w:after="0"/>
        <w:jc w:val="left"/>
        <w:rPr/>
      </w:pPr>
      <w:r>
        <w:rPr/>
        <w:t xml:space="preserve"> </w:t>
      </w:r>
      <w:r>
        <w:rPr/>
        <w:t>C36_=_C40( C36 C40 ) C36_=_C41( C36 C41 ) \nC36_=_C42( C36 C42 ) C36_=_C43( C36 C43 ) C36_=_C44( C36 C44 ) C36_=_C45( C36 C45 ) C36_=_C46( C36 C46 ) C36_=_C47( C36 C47 ) \nC36_=_C48( C36 C48 ) C36_=_C49( C36 C49 ) C36_=_C50( C36 C50 ) C36_=_C51( C36 C51 ) C36_=_C52( C36 C52 ) C36_=_C53( C36 C53 ) \nC36_=_C54( C36 C54 ) C37_=_C38( C37 C38 ) C37_=_C39( C37 C39 ) C37_=_C40( C37 C40 ) C37_=_C41( C37 C41 ) C37_=_C42( C37 C42 ) \nC37_=_C43( C37 C43 ) C37_=_C44( C37 C44 ) C37_=_C45( C37 C45 ) C37_=_C46( C37 C46 ) C37_=_C47( C37 C47 ) C37_=_C48( C37 C48 ) \nC37_=_C49( C37 C49 ) C37_=_C50( C37 C50 ) C37_=_C51( C37 C51 ) C37_=_C52( C37 C52 ) C37_=_C53( C37 C53 ) C37_=_C54( C37 C54 ) \nC37_=_C1119( C37 C1119 ) C38_=_C39( C38 C39 ) C38_=_C40( C38 C40 ) C38_=_C41( C38 C41 ) C38_=_C42( C38 C42 ) C38_=_C43( C38 C43 ) \nC38_=_C44( C38 C44 ) C38_=_C45( C38 C45 ) C38_=_C46( C38 C46 ) C38_=_C47( C38 C47 ) C38_=_C48( C38 C48 ) C38_=_C49( C38 C49 ) \nC38_=_C50( C38 C50 ) C38_=_C51( C38 C51 ) C38_=_C52( C38 C52 ) C38_=_C53( C38 C53 ) C38_=_C54( C38 C54 ) C39_=_C40( C39 C40 ) \nC39_=_C41( C39 C41 ) C39_=_C42( C39 C42 ) C39_=_C43( C39 C43 ) C39_=_C44( C39 C44 ) C39_=_C45( C39 C45 ) C39_=_C46( C39 C46 ) \nC39_=_C47( C39 C47 ) C39_=_C48( C39 C48 ) C39_=_C49( C39 C49 ) C39_=_C50( C39 C50 ) C39_=_C51( C39 C51 ) C39_=_C52( C39 C52 ) \nC39_=_C53( C39 C53 ) C39_=_C54( C39 C54 ) C39_=_C1147( C39 C1147 ) C40_=_C41( C40 C41 ) C40_=_C42( C40 C42 ) C40_=_C43( C40 C43 ) \nC40_=_C44( C40 C44 ) C40_=_C45( C40 C45 ) C40_=_C46( C40 C46 ) C40_=_C47( C40 C47 ) C40_=_C48( C40 C48 ) C40_=_C49( C40 C49 ) \nC40_=_C50( C40 C50 ) C40_=_C51( C40 C51 ) C40_=_C52( C40 C52 ) C40_=_C53( C40 C53 ) C40_=_C54( C40 C54 ) C41_=_C42( C41 C42 ) \nC41_=_C43( C41 C43 ) C41_=_C44( C41 C44 ) C41_=_C45( C41 C45 ) C41_=_C46( C41 C46 ) C41_=_C47( C41 C47 ) C41_=_C48( C41 C48 ) \nC41_=_C49( C41 C49 ) C41_=_C50( C41 C50 ) C41_=_C51( C41 C51 ) C41_=_C52( C41 C52 ) C41_=_C53( C41 C53 ) C41_=_C54( C41 C54 ) \nC41_=_C1172( C41 C1172 ) C42_=_C43( C42 C43 ) C42_=_C44( C42 C44 ) C42_=_C45( C42 C45 ) C42_=_C46( C42 C46 ) C42_=_C47( C42 C47 ) \nC42_=_C48( C42 C48 ) C42_=_C49( C42 C49 ) C42_=_C50( C42 C50 ) C42_=_C51( C42 C51 ) C42_=_C52( C42 C52 ) C42_=_C53( C42 C53 ) \nC42_=_C54( C42 C54 ) C43_=_C44( C43 C44 ) C43_=_C45( C43 C45 ) C43_=_C46( C43 C46 ) C43_=_C47( C43 C47 ) C43_=_C48( C43 C48 ) \nC43_=_C49( C43 C49 ) C43_=_C50( C43 C50 ) C43_=_C51( C43 C51 ) C43_=_C52( C43 C52 ) C43_=_C53( C43 C53 ) C43_=_C54( C43 C54 ) \nC43_=_C1194( C43 C1194 ) C44_=_C45( C44 C45 ) C44_=_C46( C44 C46 ) C44_=_C47( C44 C47 ) C44_=_C48( C44 C48 ) C44_=_C49( C44 C49 ) \nC44_=_C50( C44 C50 ) C44_=_C51( C44 C51 ) C44_=_C52( C44 C52 ) C44_=_C53( C44 C53 ) C44_=_C54( C44 C54 ) C45_=_C46( C45 C46 ) \nC45_=_C47( C45 C47 ) C45_=_C48( C45 C48 ) C45_=_C49( C45 C49 ) C45_=_C50( C45 C50 ) C45_=_C51( C45 C51 ) C45_=_C52( C45 C52 ) \nC45_=_C53( C45 C53 ) C45_=_C54( C45 C54 ) C45_=_C1213( C45 C1213 ) C46_=_C47( C46 C47 ) C46_=_C48( C46 C48 ) C46_=_C49( C46 C49 ) \nC46_=_C50( C46 C50 ) C46_=_C51( C46 C51 ) C46_=_C52( C46 C52 ) C46_=_C53( C46 C53 ) C46_=_C54( C46 C54 ) C47_=_C48( C47 C48 ) \nC47_=_C49( C47 C49 ) C47_=_C50( C47 C50 ) C47_=_C51( C47 C51 ) C47_=_C52( C47 C52 ) C47_=_C53( C47 C53 ) C47_=_C54( C47 C54 ) \nC47_=_C1229( C47 C1229 ) C48_=_C49( C48 C49 ) C48_=_C50( C48 C50 ) C48_=_C51( C48 C51 ) C48_=_C52( C48 C52 ) C48_=_C53( C48 C53 ) \nC48_=_C54( C48 C54 ) C49_=_C50( C49 C50 ) C49_=_C51( C49 C51 ) C49_=_C52( C49 C52 ) C49_=_C53( C49 C53 ) C49_=_C54( C49 C54 ) \nC49_=_C1242( C49 C1242 ) C50_=_C51( C50 C51 ) C50_=_C52( C50 C52 ) C50_=_C53( C50 C53 ) C50_=_C54( C50 C54 ) C51_=_C52( C51 C52 ) \nC51_=_C53( C51 C53 ) C51_=_C54( C51 C54 ) C51_=_C1252( C51 C1252 ) C52_=_C53( C52 C53 ) C52_=_C54( C52 C54 ) C53_=_C54( C53 C54 ) \nC53_=_C1259( C53 C1259 ) "];74-&gt;77[label="81: C1 C2 C3 C4 C5 \nC6 C7 C8 C9 C10 C11 \nC12 C13 C14 C15 C16 C17 \nC18 C19 C20 C21 C22 C23 \nC24 C25 C26 C27 C28 C29 \nC30 C31 C32 C33 C34 C35 \nC36 C37 C38 C39 C40 C41 \nC42 C43 C44 C45 C46 C47 \nC48 C49 C50 C51 C52 C53 \nC54 C84 C167 C247 C324 C399 \nC471 C539 C604 C665 C724 C780 \nC834 C884 C931 C974 C1014 C1052 \nC1088 C1119 C1147 C1172 C1194 C1213 \nC1229 C1242 C1252 C1259 \n1458: C1_=_C2 ,C1_=_C3 ,C1_=_C4 ,C1_=_C5 ,C1_=_C6 ,\nC1_=_C7 ,C1_=_C8 ,C1_=_C9 ,C1_=_C10 ,C1_=_C11 ,C1_=_C12 ,\nC1_=_C13 ,C1_=_C14 ,C1_=_C15 ,C1_=_C16 ,C1_=_C17 ,C1_=_C18 ,\nC1_=_C19 ,C1_=_C20 ,C1_=_C21 ,C1_=_C22 ,C1_=_C23 ,C1_=_C24 ,\nC1_=_C25 ,C1_=_C26 ,C1_=_C27 ,C1_=_C28 ,C1_=_C29 ,C1_=_C30 ,\nC1_=_C31 ,C1_=_C32 ,C1_=_C33 ,C1_=_C34 ,C1_=_C35 ,C1_=_C36 ,\nC1_=_C37 ,C1_=_C38 ,C1_=_C39 ,C1_=_C40 ,C1_=_C41 ,C1_=_C42 ,\nC1_=_C43 ,C1_=_C44 ,C1_=_C45 ,C1_=_C46 ,C1_=_C47 ,C1_=_C48 ,\nC1_=_C49 ,C1_=_C50 ,C1_=_C51 ,C1_=_C52 ,C1_=_C53 ,C1_=_C54 ,\nC1_=_C84 ,C2_=_C3 ,C2_=_C4 ,C2_=_C5 ,C2_=_C6 ,C2_=_C7 ,\nC2_=_C8 ,C2_=_C9 ,C2_=_C10 ,C2_=_C11 ,C2_=_C12 ,C2_=_C13 ,\nC2_=_C14 ,C2_=_C15 ,C2_=_C16 ,C2_=_C17 ,C2_=_C18 ,C2_=_C19 ,\nC2_=_C20 ,C2_=_C21 ,C2_=_C22 ,C2_=_C23 ,C2_=_C24 ,C2_=_C25 ,\nC2_=_C26 ,C2_=_C27 ,C2_=_C28 ,C2_=_C29 ,C2_=_C30 ,C2_=_C31 ,\nC2_=_C32 ,C2_=_C33 ,C2_=_C34 ,C2_=_C35 ,C2_=_C36 ,C2_=_C37 ,\nC2_=_C38 ,C2_=_C39 ,C2_=_C40 ,C2_=_C41 ,C2_=_C42 ,C2_=_C43 ,\nC2_=_C44 ,C2_=_C45 ,C2_=_C46 ,C2_=_C47 ,C2_=_C48 ,C2_=_C49 ,\nC2_=_C50 ,C2_=_C51 ,C2_=_C52 ,C2_=_C53 ,C2_=_C54 ,C3_=_C4 ,\nC3_=_C5 ,C3_=_C6 ,C3_=_C7 ,C3_=_C8 ,C3_=_C9 ,C3_=_C10 ,\nC3_=_C11 ,C3_=_C12 ,C3_=_C13 ,C3_=_C14 ,C3_=_C15 ,C3_=_C16 ,\nC3_=_C17 ,C3_=_C18 ,C3_=_C19 ,C3_=_C20 ,C3_=_C21 ,C3_=_C22 ,\nC3_=_C23 ,C3_=_C24 ,C3_=_C25 ,C3_=_C26 ,C3_=_C27 ,C3_=_C28 ,\nC3_=_C29 ,C3_=_C30 ,C3_=_C31 ,C3_=_C32 ,C3_=_C33 ,C3_=_C34 ,\nC3_=_C35 ,C3_=_C36 ,C3_=_C37 ,C3_=_C38 ,C3_=_C39 ,C3_=_C40 ,\nC3_=_C41 ,C3_=_C42 ,C3_=_C43 ,C3_=_C44 ,C3_=_C45 ,C3_=_C46 ,\nC3_=_C47 ,C3_=_C48 ,C3_=_C49 ,C3_=_C50 ,C3_=_C51 ,C3_=_C52 ,\nC3_=_C53 ,C3_=_C54 ,C3_=_C167 ,C4_=_C5 ,C4_=_C6 ,C4_=_C7 ,\nC4_=_C8 ,C4_=_C9 ,C4_=_C10 ,C4_=_C11 ,C4_=_C12 ,C4_=_C13 ,\nC4_=_C14 ,C4_=_C15 ,C4_=_C16 ,C4_=_C17 ,C4_=_C18 ,C4_=_C19 ,\nC4_=_C20 ,C4_=_C21 ,C4_=_C22 ,C4_=_C23 ,C4_=_C24 ,C4_=_C25 ,\nC4_=_C26 ,C4_=_C27 ,C4_=_C28 ,C4_=_C29 ,C4_=_C30 ,C4_=_C31 ,\nC4_=_C32 ,C4_=_C33 ,C4_=_C34 ,C4_=_C35 ,C4_=_C36 ,C4_=_C37 ,\nC4_=_C38 ,C4_=_C39 ,C4_=_C40 ,C4_=_C41 ,C4_=_C42 ,C4_=_C43 ,\nC4_=_C44 ,C4_=_C45 ,C4_=_C46 ,C4_=_C47 ,C4_=_C48 ,C4_=_C49 ,\nC4_=_C50 ,C4_=_C51 ,C4_=_C52 ,C4_=_C53 ,C4_=_C54 ,C5_=_C6 ,\nC5_=_C7 ,C5_=_C8 ,C5_=_C9 ,C5_=_C10 ,C5_=_C11 ,C5_=_C12 ,\nC5_=_C13 ,C5_=_C14 ,C5_=_C15 ,C5_=_C16 ,C5_=_C17 ,C5_=_C18 ,\nC5_=_C19 ,C5_=_C20 ,C5_=_C21 ,C5_=_C22 ,C5_=_C23 ,C5_=_C24 ,\nC5_=_C25 ,C5_=_C26 ,C5_=_C27 ,C5_=_C28 ,C5_=_C29 ,C5_=_C30 ,\nC5_=_C31 ,C5_=_C32 ,C5_=_C33 ,C5_=_C34 ,C5_=_C35 ,C5_=_C36 ,\nC5_=_C37 ,C5_=_C38 ,C5_=_C39 ,C5_=_C40 ,C5_=_C41 ,C5_=_C42 ,\nC5_=_C43 ,C5_=_C44 ,C5_=_C45 ,C5_=_C46 ,C5_=_C47 ,C5_=_C48 ,\nC5_=_C49 ,C5_=_C50 ,C5_=_C51 ,C5_=_C52 ,C5_=_C53 ,C5_=_C54 ,\nC5_=_C247 ,C6_=_C7 ,C6_=_C8 ,C6_=_C9 ,C6_=_C10 ,C6_=_C11 ,\nC6_=_C12 ,C6_=_C13 ,C6_=_C14 ,C6_=_C15 ,C6_=_C16 ,C6_=_C17 ,\nC6_=_C18 ,C6_=_C19 ,C6_=_C20 ,C6_=_C21 ,C6_=_C22 ,C6_=_C23 ,\nC6_=_C24 ,C6_=_C25 ,C6_=_C26 ,C6_=_C27 ,C6_=_C28 ,C6_=_C29 ,\nC6_=_C30 ,C6_=_C31 ,C6_=_C32 ,C6_=_C33 ,C6_=_C34 ,C6_=_C35 ,\nC6_=_C36 ,C6_=_C37 ,C6_=_C38 ,C6_=_C39 ,C6_=_C40 ,C6_=_C41 ,\nC6_=_C42 ,C6_=_C43 ,C6_=_C44 ,C6_=_C45 ,C6_=_C46 ,C6_=_C47 ,\nC6_=_C48 ,C6_=_C49 ,C6_=_C50 ,C6_=_C51 ,C6_=_C52 ,C6_=_C53 ,\nC6_=_C54 ,C7_=_C8 ,C7_=_C9 ,C7_=_C10 ,C7_=_C11 ,C7_=_C12 ,\nC7_=_C13 ,C7_=_C14 ,C7_=_C15 ,C7_=_C16 ,C7_=_C17 ,C7_=_C18 ,\nC7_=_C19 ,C7_=_C20 ,C7_=_C21 ,C7_=_C22 ,C7_=_C23 ,C7_=_C24 ,\nC7_=_C25 ,C7_=_C26 ,C7_=_C27 ,C7_=_C28 ,C7_=_C29 ,C7_=_C30 ,\nC7_=_C31 ,C7_=_C32 ,C7_=_C33 ,C7_=_C34 ,C7_=_C35 ,C7_=_C36 ,\nC7_=_C37 ,C7_=_C38 ,C7_=_C39 ,C7_=_C40 ,C7_=_C41 ,C7_=_C42 ,\nC7_=_C43 ,C7_=_C44 ,C7_=_C45 ,C7_=_C46 ,C7_=_C47 ,C7_=_C48 ,\nC7_=_C49 ,C7_=_C50 ,C7_=_C51 ,C7_=_C52 ,C7_=_C53 ,C7_=_C54 ,\nC7_=_C324 ,C8_=_C9 ,C8_=_C10 ,C8_=_C11 ,C8_=_C12 ,C8_=_C13 ,\nC8_=_C14 ,C8_=_C15 ,C8_=_C16 ,C8_=_C17 ,C8_=_C18 ,C8_=_C19 ,\nC8_=_C20 ,C8_=_C21 ,C8_=_C22 ,C8_=_C23 ,C8_=_C24 ,C8_=_C25 ,\nC8_=_C26 ,C8_=_C27 ,C8_=_C28 ,C8_=_C29 ,C8_=_C30 ,C8_=_C31 ,\nC8_=_C32 ,C8_=_C33 ,C8_=_C34 ,C8_=_C35 ,C8_=_C36 ,C8_=_C37 ,\nC8_=_C38 ,C8_=_C39 ,C8_=_C40 ,C8_=_C41 ,C8_=_C42 ,C8_=_C43 ,\nC8_=_C44 ,C8_=_C45 ,C8_=_C46 ,C8_=_C47 ,C8_=_C48 ,C8_=_C49 ,\nC8_=_C50 ,C8_=_C51 ,C8_=_C52 ,C8_=_C53 ,C8_=_C54 ,C9_=_C10 ,\nC9_=_C11 ,C9_=_C12 ,C9_=_C13 ,C9_=_C14 ,C9_=_C15 ,C9_=_C16 ,\nC9_=_C17 ,C9_=_C18 ,C9_=_C19 ,C9_=_C20 ,C9_=_C21 ,C9_=_C22 ,\nC9_=_C23 ,C9_=_C24 ,C9_=_C25 ,C9_=_C26 ,C9_=_C27 ,C9_=_C28 ,\nC9_=_C29 ,C9_=_C30 ,C9_=_C31 ,C9_=_C32 ,C9_=_C33 ,C9_=_C34 ,\nC9_=_C35 ,C9_=_C36 ,C9_=_C37 ,C9_=_C38 ,C9_=_C39 ,C9_=_C40 ,\nC9_=_C41 ,C9_=_C42 ,C9_=_C43 ,C9_=_C44 ,C9_=_C45 ,C9_=_C46 ,\nC9_=_C47 ,C9_=_C48 ,C9_=_C49 ,C9_=_C50 ,C9_=_C51 ,C9_=_C52 ,\nC9_=_C53 ,C9_=_C54 ,C9_=_C399 ,C10_=_C11 ,C10_=_C12 ,C10_=_C13 ,\nC10_=_C14 ,C10_=_C15 ,C10_=_C16 ,C10_=_C17 ,C10_=_C18 ,C10_=_C19 ,\nC10_=_C20 ,C10_=_C21 ,C10_=_C22 ,C10_=_C23 ,C10_=_C24 ,C10_=_C25 ,\nC10_=_C26 ,C10_=_C27 ,C10_=_C28 ,C10_=_C29 ,C10_=_C30 ,C10_=_C31 ,\nC10_=_C32 ,C10_=_C33 ,C10_=_C34 ,C10_=_C35 ,C10_=_C36 ,C10_=_C37 ,\nC10_=_C38 ,C10_=_C39 ,C10_=_C40 ,C10_=_C41 ,C10_=_C42 ,C10_=_C43 ,\nC10_=_C44 ,C10_=_C45 ,C10_=_C46 ,C10_=_C47 ,C10_=_C48 ,C10_=_C49 ,\nC10_=_C50 ,C10_=_C51 ,C10_=_C52 ,C10_=_C53 ,C10_=_C54 ,C11_=_C12 ,\nC11_=_C13 ,C11_=_C14 ,C11_=_C15 ,C11_=_C16 ,C11_=_C17 ,C11_=_C18 ,\nC11_=_C19 ,C11_=_C20 ,C11_=_C21 ,C11_=_C22 ,C11_=_C23 ,C11_=_C24 ,\nC11_=_C25 ,C11_=_C26 ,C11_=_C27 ,C11_=_C28 ,C11_=_C29 ,C11_=_C30 ,\nC11_=_C31 ,C11_=_C32 ,C11_=_C33 ,C11_=_C34 ,C11_=_C35 ,C11_=_C36 ,\nC11_=_C37 ,C11_=_C38 ,C11_=_C39 ,C11_=_C40 ,C11_=_C41 ,C11_=_C42 ,\nC11_=_C43 ,C11_=_C44 ,C11_=_C45 ,C11_=_C46 ,C11_=_C47 ,C11_=_C48 ,\nC11_=_C49 ,C11_=_C50 ,C11_=_C51 ,C11_=_C52 ,C11_=_C53 ,C11_=_C54 ,\nC11_=_C471 ,C12_=_C13 ,C12_=_C14 ,C12_=_C15 ,C12_=_C16 ,C12_=_C17 ,\nC12_=_C18 ,C12_=_C19 ,C12_=_C20 ,C12_=_C21 ,C12_=_C22</w:t>
      </w:r>
    </w:p>
    <w:p>
      <w:pPr>
        <w:pStyle w:val="PreformattedText"/>
        <w:bidi w:val="0"/>
        <w:spacing w:before="0" w:after="0"/>
        <w:jc w:val="left"/>
        <w:rPr/>
      </w:pPr>
      <w:r>
        <w:rPr/>
        <w:t xml:space="preserve"> </w:t>
      </w:r>
      <w:r>
        <w:rPr/>
        <w:t>,C12_=_C23 ,\nC12_=_C24 ,C12_=_C25 ,C12_=_C26 ,C12_=_C27 ,C12_=_C28 ,C12_=_C29 ,\nC12_=_C30 ,C12_=_C31 ,C12_=_C32 ,C12_=_C33 ,C12_=_C34 ,C12_=_C35 ,\nC12_=_C36 ,C12_=_C37 ,C12_=_C38 ,C12_=_C39 ,C12_=_C40 ,C12_=_C41 ,\nC12_=_C42 ,C12_=_C43 ,C12_=_C44 ,C12_=_C45 ,C12_=_C46 ,C12_=_C47 ,\nC12_=_C48 ,C12_=_C49 ,C12_=_C50 ,C12_=_C51 ,C12_=_C52 ,C12_=_C53 ,\nC12_=_C54 ,C13_=_C14 ,C13_=_C15 ,C13_=_C16 ,C13_=_C17 ,C13_=_C18 ,\nC13_=_C19 ,C13_=_C20 ,C13_=_C21 ,C13_=_C22 ,C13_=_C23 ,C13_=_C24 ,\nC13_=_C25 ,C13_=_C26 ,C13_=_C27 ,C13_=_C28 ,C13_=_C29 ,C13_=_C30 ,\nC13_=_C31 ,C13_=_C32 ,C13_=_C33 ,C13_=_C34 ,C13_=_C35 ,C13_=_C36 ,\nC13_=_C37 ,C13_=_C38 ,C13_=_C39 ,C13_=_C40 ,C13_=_C41 ,C13_=_C42 ,\nC13_=_C43 ,C13_=_C44 ,C13_=_C45 ,C13_=_C46 ,C13_=_C47 ,C13_=_C48 ,\nC13_=_C49 ,C13_=_C50 ,C13_=_C51 ,C13_=_C52 ,C13_=_C53 ,C13_=_C54 ,\nC13_=_C539 ,C14_=_C15 ,C14_=_C16 ,C14_=_C17 ,C14_=_C18 ,C14_=_C19 ,\nC14_=_C20 ,C14_=_C21 ,C14_=_C22 ,C14_=_C23 ,C14_=_C24 ,C14_=_C25 ,\nC14_=_C26 ,C14_=_C27 ,C14_=_C28 ,C14_=_C29 ,C14_=_C30 ,C14_=_C31 ,\nC14_=_C32 ,C14_=_C33 ,C14_=_C34 ,C14_=_C35 ,C14_=_C36 ,C14_=_C37 ,\nC14_=_C38 ,C14_=_C39 ,C14_=_C40 ,C14_=_C41 ,C14_=_C42 ,C14_=_C43 ,\nC14_=_C44 ,C14_=_C45 ,C14_=_C46 ,C14_=_C47 ,C14_=_C48 ,C14_=_C49 ,\nC14_=_C50 ,C14_=_C51 ,C14_=_C52 ,C14_=_C53 ,C14_=_C54 ,C15_=_C16 ,\nC15_=_C17 ,C15_=_C18 ,C15_=_C19 ,C15_=_C20 ,C15_=_C21 ,C15_=_C22 ,\nC15_=_C23 ,C15_=_C24 ,C15_=_C25 ,C15_=_C26 ,C15_=_C27 ,C15_=_C28 ,\nC15_=_C29 ,C15_=_C30 ,C15_=_C31 ,C15_=_C32 ,C15_=_C33 ,C15_=_C34 ,\nC15_=_C35 ,C15_=_C36 ,C15_=_C37 ,C15_=_C38 ,C15_=_C39 ,C15_=_C40 ,\nC15_=_C41 ,C15_=_C42 ,C15_=_C43 ,C15_=_C44 ,C15_=_C45 ,C15_=_C46 ,\nC15_=_C47 ,C15_=_C48 ,C15_=_C49 ,C15_=_C50 ,C15_=_C51 ,C15_=_C52 ,\nC15_=_C53 ,C15_=_C54 ,C15_=_C604 ,C16_=_C17 ,C16_=_C18 ,C16_=_C19 ,\nC16_=_C20 ,C16_=_C21 ,C16_=_C22 ,C16_=_C23 ,C16_=_C24 ,C16_=_C25 ,\nC16_=_C26 ,C16_=_C27 ,C16_=_C28 ,C16_=_C29 ,C16_=_C30 ,C16_=_C31 ,\nC16_=_C32 ,C16_=_C33 ,C16_=_C34 ,C16_=_C35 ,C16_=_C36 ,C16_=_C37 ,\nC16_=_C38 ,C16_=_C39 ,C16_=_C40 ,C16_=_C41 ,C16_=_C42 ,C16_=_C43 ,\nC16_=_C44 ,C16_=_C45 ,C16_=_C46 ,C16_=_C47 ,C16_=_C48 ,C16_=_C49 ,\nC16_=_C50 ,C16_=_C51 ,C16_=_C52 ,C16_=_C53 ,C16_=_C54 ,C17_=_C18 ,\nC17_=_C19 ,C17_=_C20 ,C17_=_C21 ,C17_=_C22 ,C17_=_C23 ,C17_=_C24 ,\nC17_=_C25 ,C17_=_C26 ,C17_=_C27 ,C17_=_C28 ,C17_=_C29 ,C17_=_C30 ,\nC17_=_C31 ,C17_=_C32 ,C17_=_C33 ,C17_=_C34 ,C17_=_C35 ,C17_=_C36 ,\nC17_=_C37 ,C17_=_C38 ,C17_=_C39 ,C17_=_C40 ,C17_=_C41 ,C17_=_C42 ,\nC17_=_C43 ,C17_=_C44 ,C17_=_C45 ,C17_=_C46 ,C17_=_C47 ,C17_=_C48 ,\nC17_=_C49 ,C17_=_C50 ,C17_=_C51 ,C17_=_C52 ,C17_=_C53 ,C17_=_C54 ,\nC17_=_C665 ,C18_=_C19 ,C18_=_C20 ,C18_=_C21 ,C18_=_C22 ,C18_=_C23 ,\nC18_=_C24 ,C18_=_C25 ,C18_=_C26 ,C18_=_C27 ,C18_=_C28 ,C18_=_C29 ,\nC18_=_C30 ,C18_=_C31 ,C18_=_C32 ,C18_=_C33 ,C18_=_C34 ,C18_=_C35 ,\nC18_=_C36 ,C18_=_C37 ,C18_=_C38 ,C18_=_C39 ,C18_=_C40 ,C18_=_C41 ,\nC18_=_C42 ,C18_=_C43 ,C18_=_C44 ,C18_=_C45 ,C18_=_C46 ,C18_=_C47 ,\nC18_=_C48 ,C18_=_C49 ,C18_=_C50 ,C18_=_C51 ,C18_=_C52 ,C18_=_C53 ,\nC18_=_C54 ,C19_=_C20 ,C19_=_C21 ,C19_=_C22 ,C19_=_C23 ,C19_=_C24 ,\nC19_=_C25 ,C19_=_C26 ,C19_=_C27 ,C19_=_C28 ,C19_=_C29 ,C19_=_C30 ,\nC19_=_C31 ,C19_=_C32 ,C19_=_C33 ,C19_=_C34 ,C19_=_C35 ,C19_=_C36 ,\nC19_=_C37 ,C19_=_C38 ,C19_=_C39 ,C19_=_C40 ,C19_=_C41 ,C19_=_C42 ,\nC19_=_C43 ,C19_=_C44 ,C19_=_C45 ,C19_=_C46 ,C19_=_C47 ,C19_=_C48 ,\nC19_=_C49 ,C19_=_C50 ,C19_=_C51 ,C19_=_C52 ,C19_=_C53 ,C19_=_C54 ,\nC19_=_C724 ,C20_=_C21 ,C20_=_C22 ,C20_=_C23 ,C20_=_C24 ,C20_=_C25 ,\nC20_=_C26 ,C20_=_C27 ,C20_=_C28 ,C20_=_C29 ,C20_=_C30 ,C20_=_C31 ,\nC20_=_C32 ,C20_=_C33 ,C20_=_C34 ,C20_=_C35 ,C20_=_C36 ,C20_=_C37 ,\nC20_=_C38 ,C20_=_C39 ,C20_=_C40 ,C20_=_C41 ,C20_=_C42 ,C20_=_C43 ,\nC20_=_C44 ,C20_=_C45 ,C20_=_C46 ,C20_=_C47 ,C20_=_C48 ,C20_=_C49 ,\nC20_=_C50 ,C20_=_C51 ,C20_=_C52 ,C20_=_C53 ,C20_=_C54 ,C21_=_C22 ,\nC21_=_C23 ,C21_=_C24 ,C21_=_C25 ,C21_=_C26 ,C21_=_C27 ,C21_=_C28 ,\nC21_=_C29 ,C21_=_C30 ,C21_=_C31 ,C21_=_C32 ,C21_=_C33 ,C21_=_C34 ,\nC21_=_C35 ,C21_=_C36 ,C21_=_C37 ,C21_=_C38 ,C21_=_C39 ,C21_=_C40 ,\nC21_=_C41 ,C21_=_C42 ,C21_=_C43 ,C21_=_C44 ,C21_=_C45 ,C21_=_C46 ,\nC21_=_C47 ,C21_=_C48 ,C21_=_C49 ,C21_=_C50 ,C21_=_C51 ,C21_=_C52 ,\nC21_=_C53 ,C21_=_C54 ,C21_=_C780 ,C22_=_C23 ,C22_=_C24 ,C22_=_C25 ,\nC22_=_C26 ,C22_=_C27 ,C22_=_C28 ,C22_=_C29 ,C22_=_C30 ,C22_=_C31 ,\nC22_=_C32 ,C22_=_C33 ,C22_=_C34 ,C22_=_C35 ,C22_=_C36 ,C22_=_C37 ,\nC22_=_C38 ,C22_=_C39 ,C22_=_C40 ,C22_=_C41 ,C22_=_C42 ,C22_=_C43 ,\nC22_=_C44 ,C22_=_C45 ,C22_=_C46 ,C22_=_C47 ,C22_=_C48 ,C22_=_C49 ,\nC22_=_C50 ,C22_=_C51 ,C22_=_C52 ,C22_=_C53 ,C22_=_C54 ,C23_=_C24 ,\nC23_=_C25 ,C23_=_C26 ,C23_=_C27 ,C23_=_C28 ,C23_=_C29 ,C23_=_C30 ,\nC23_=_C31 ,C23_=_C32 ,C23_=_C33 ,C23_=_C34 ,C23_=_C35 ,C23_=_C36 ,\nC23_=_C37 ,C23_=_C38 ,C23_=_C39 ,C23_=_C40 ,C23_=_C41 ,C23_=_C42 ,\nC23_=_C43 ,C23_=_C44 ,C23_=_C45 ,C23_=_C46 ,C23_=_C47 ,C23_=_C48 ,\nC23_=_C49 ,C23_=_C50 ,C23_=_C51 ,C23_=_C52 ,C23_=_C53 ,C23_=_C54 ,\nC23_=_C834 ,C24_=_C25 ,C24_=_C26 ,C24_=_C27 ,C24_=_C28 ,C24_=_C29 ,\nC24_=_C30 ,C24_=_C31 ,C24_=_C32 ,C24_=_C33 ,C24_=_C34 ,C24_=_C35 ,\nC24_=_C36 ,C24_=_C37 ,C24_=_C38 ,C24_=_C39 ,C24_=_C40 ,C24_=_C41 ,\nC24_=_C42 ,C24_=_C43 ,C24_=_C44 ,C24_=_C45 ,C24_=_C46 ,C24_=_C47 ,\nC24_=_C48 ,C24_=_C49 ,C24_=_C50 ,C24_=_C51 ,C24_=_C52 ,C24_=_C53 ,\nC24_=_C54 ,C25_=_C26 ,C25_=_C27 ,C25_=_C28 ,C25_=_C29 ,C25_=_C30 ,\nC25_=_C31 ,C25_=_C32 ,C25_=_C33 ,C25_=_C34 ,C25_=_C35 ,C25_=_C36 ,\nC25_=_C37 ,C25_=_C38 ,C25_=_C39 ,C25_=_C40 ,C25_=_C41 ,C25_=_C42 ,\nC25_=_C43 ,C25_=_C44 ,C25_=_C45 ,C25_=_C46 ,C25_=_C47 ,C25_=_C48 ,\nC25_=_C49 ,C25_=_C50 ,C25_=_C51 ,C25_=_C52 ,C25_=_C53 ,C25_=_C54 ,\nC25_=_C884 ,C26_=_C27 ,C26_=_C28 ,C26_=_C29 ,C26_=_C30 ,C26_=_C31 ,\nC26_=_C32 ,C26_=_C33 ,C26_=_C34 ,C26_=_C35 ,C26_=_C36 ,C26_=_C37 ,\nC26_=_C38 ,C26_=_C39 ,C26_=_C40 ,C26_=_C41 ,C26_=_C42 ,C26_=_C43 ,\nC26_=_C44 ,C26_=_C45 ,C26_=_C46 ,C26_=_C47 ,C26_=_C48 ,C26_=_C49 ,\nC26_=_C50 ,C26_=_C51 ,C26_=_C52 ,C26_=_C53 ,C26_=_C54 ,C27_=_C28 ,\nC27_=_C29 ,C27_=_C30 ,C27_=_C31 ,C27_=_C32 ,C27_=_C33 ,C27_=_C34 ,\nC27_=_C35 ,C27_=_C36 ,C27_=_C37 ,C27_=_C38 ,C27_=_C39 ,C27_=_C40 ,\nC27_=_C41 ,C27_=_C42 ,C27_=_C43 ,C27_=_C44 ,C27_=_C45 ,C27_=_C46 ,\nC27_=_C47 ,C27_=_C48 ,C27_=_C49 ,C27_=_C50 ,C27_=_C51 ,C27_=_C52 ,\nC27_=_C53 ,C27_=_C54 ,C27_=_C931 ,C28_=_C29 ,C28_=_C30 ,C28_=_C31 ,\nC28_=_C32 ,C28_=_C33 ,C28_=_C34 ,C28_=_C35 ,C28_=_C36 ,C28_=_C37 ,\nC28_=_C38 ,C28_=_C39 ,C28_=_C40 ,C28_=_C41 ,C28_=_C42 ,C28_=_C43 ,\nC28_=_C44 ,C28_=_C45 ,C28_=_C46 ,C28_=_C47 ,C28_=_C48 ,C28_=_C49 ,\nC28_=_C50 ,C28_=_C51 ,C28_=_C52 ,C28_=_C53 ,C28_=_C54 ,C29_=_C30 ,\nC29_=_C31 ,C29_=_C32 ,C29_=_C33 ,C29_=_C34 ,C29_=_C35 ,C29_=_C36 ,\nC29_=_C37 ,C29_=_C38 ,C29_=_C39 ,C29_=_C40 ,C29_=_C41 ,C29_=_C42 ,\nC29_=_C43 ,C29_=_C44 ,C29_=_C45 ,C29_=_C46 ,C29_=_C47 ,C29_=_C48 ,\nC29_=_C49 ,C29_=_C50 ,C29_=_C51 ,C29_=_C52 ,C29_=_C53 ,C29_=_C54 ,\nC29_=_C974 ,C30_=_C31 ,C30_=_C32 ,C30_=_C33 ,C30_=_C34 ,C30_=_C35 ,\nC30_=_C36 ,C30_=_C37 ,C30_=_C38 ,C30_=_C39 ,C30_=_C40 ,C30_=_C41 ,\nC30_=_C42 ,C30_=_C43 ,C30_=_C44 ,C30_=_C45 ,C30_=_C46 ,C30_=_C47 ,\nC30_=_C48 ,C30_=_C49 ,C30_=_C50 ,C30_=_C51 ,C30_=_C52 ,C30_=_C53 ,\nC30_=_C54 ,C31_=_C32 ,C31_=_C33 ,C31_=_C34 ,C31_=_C35 ,C31_=_C36 ,\nC31_=_C37 ,C31_=_C38 ,C31_=_C39 ,C31_=_C40 ,C31_=_C41 ,C31_=_C42 ,\nC31_=_C43 ,C31_=_C44 ,C31_=_C45 ,C31_=_C46 ,C31_=_C47 ,C31_=_C48 ,\nC31_=_C49 ,C31_=_C50 ,C31_=_C51 ,C31_=_C52 ,C31_=_C53 ,C31_=_C54 ,\nC31_=_C1014 ,C32_=_C33 ,C32_=_C34 ,C32_=_C35 ,C32_=_C36 ,C32_=_C37 ,\nC32_=_C38 ,C32_=_C39 ,C32_=_C40 ,C32_=_C41 ,C32_=_C42 ,C32_=_C43 ,\nC32_=_C44 ,C32_=_C45 ,C32_=_C46 ,C32_=_C47 ,C32_=_C48 ,C32_=_C49 ,\nC32_=_C50 ,C32_=_C51 ,C32_=_C52 ,C32_=_C53 ,C32_=_C54 ,C33_=_C34 ,\nC33_=_C35 ,C33_=_C36 ,C33_=_C37 ,C33_=_C38 ,C33_=_C39 ,C33_=_C40 ,\nC33_=_C41 ,C33_=_C42 ,C33_=_C43 ,C33_=_C44 ,C33_=_C45 ,C33_=_C46 ,\nC33_=_C47 ,C33_=_C48 ,C33_=_C49 ,C33_=_C50 ,C33_=_C51 ,C33_=_C52 ,\nC33_=_C53 ,C33_=_C54 ,C33_=_C1052 ,C34_=_C35 ,C34_=_C36 ,C34_=_C37 ,\nC34_=_C38 ,C34_=_C39 ,C34_=_C40 ,C34_=_C41 ,C34_=_C42 ,C34_=_C43 ,\nC34_=_C44 ,C34_=_C45 ,C34_=_C46 ,C34_=_C47 ,C34_=_C48 ,C34_=_C49 ,\nC34_=_C50 ,C34_=_C51 ,C34_=_C52 ,C34_=_C53 ,C34_=_C54 ,C35_=_C36 ,\nC35_=_C37 ,C35_=_C38 ,C35_=_C39 ,C35_=_C40 ,C35_=_C41 ,C35_=_C42 ,\nC35_=_C43 ,C35_=_C44 ,C35_=_C45 ,C35_=_C46 ,C35_=_C47 ,C35_=_C48 ,\nC35_=_C49 ,C35_=_C50 ,C35_=_C51 ,C35_=_C52 ,C35_=_C53 ,C35_=_C54 ,\nC35_=_C1088 ,C36_=_C37 ,C36_=_C38 ,C36_=_C39 ,C36_=_C40 ,C36_=_C41 ,\nC36_=_C42 ,C36_=_C43 ,C36_=_C44 ,C36_=_C45 ,C36_=_C46 ,C36_=_C47 ,\nC36_=_C48 ,C36_=_C49 ,C36_=_C50 ,C36_=_C51 ,C36_=_C52 ,C36_=_C53 ,\nC36_=_C54 ,C37_=_C38 ,C37_=_C39 ,C37_=_C40 ,C37_=_C41 ,C37_=_C42 ,\nC37_=_C43 ,C37_=_C44 ,C37_=_C45 ,C37_=_C46 ,C37_=_C47 ,C37_=_C48 ,\nC37_=_C49 ,C37_=_C50 ,C37_=_C51 ,C37_=_C52 ,C37_=_C53 ,C37_=_C54 ,\nC37_=_C1119 ,C38_=_C39 ,C38_=_C40 ,C38_=_C41 ,C38_=_C42 ,C38_=_C43 ,\nC38_=_C44 ,C38_=_C45 ,C38_=_C46 ,C38_=_C47 ,C38_=_C48 ,C38_=_C49 ,\nC38_=_C50 ,C38_=_C51 ,C38_=_C52 ,C38_=_C53 ,C38_=_C54 ,C39_=_C40 ,\nC39_=_C41 ,C39_=_C42 ,C39_=_C43 ,C39_=_C44 ,C39_=_C45 ,C39_=_C46 ,\nC39_=_C47 ,C39_=_C48 ,C39_=_C49 ,C39_=_C50 ,C39_=_C51 ,C39_=_C52 ,\nC39_=_C53 ,C39_=_C54 ,C39_=_C1147 ,C40_=_C41 ,C40_=_C42 ,C40_=_C43 ,\nC40_=_C44 ,C40_=_C45 ,C40_=_C46 ,C40_=_C47 ,C40_=_C48 ,C40_=_C49 ,\nC40_=_C50 ,C40_=_C51 ,C40_=_C52 ,C40_=_C53 ,C40_=_C54 ,C41_=_C42 ,\nC41_=_C43 ,C41_=_C44 ,C41_=_C45 ,C41_=_C46 ,C41_=_C47 ,C41_=_C48 ,\nC41_=_C49 ,C41_=_C50 ,C41_=_C51 ,C41_=_C52 ,C41_=_C53 ,C41_=_C54 ,\nC41_=_C1172 ,C42_=_C43 ,C42_=_C44 ,C42_=_C45 ,C42_=_C46 ,C42_=_C47 ,\nC42_=_C48 ,C42_=_C49 ,C42_=_C50 ,C42_=_C51 ,C42_=_C52 ,C42_=_C53 ,\nC42_=_C54 ,C43_=_C44 ,C43_=_C45 ,C43_=_C46 ,C43_=_C47 ,C43_=_C48 ,\nC43_=_C49 ,C43_=_C50 ,C43_=_C51 ,C43_=_C52 ,C43_=_C53 ,C43_=_C54 ,\nC43_=_C1194 ,C44_=_C45 ,C44_=_C46 ,C44_=_C47 ,C44_=_C48 ,C44_=_C49 ,\nC44_=_C50 ,C44_=_C51 ,C44_=_C52 ,C44_=_C53 ,C44_=_C54 ,C45_=_C46 ,\nC45_=_C47 ,C45_=_C48 ,C45_=_C49 ,C45_=_C50 ,C45_=_C51 ,C45_=_C52 ,\nC45_=_C53</w:t>
      </w:r>
    </w:p>
    <w:p>
      <w:pPr>
        <w:pStyle w:val="PreformattedText"/>
        <w:bidi w:val="0"/>
        <w:spacing w:before="0" w:after="0"/>
        <w:jc w:val="left"/>
        <w:rPr/>
      </w:pPr>
      <w:r>
        <w:rPr/>
        <w:t xml:space="preserve"> </w:t>
      </w:r>
      <w:r>
        <w:rPr/>
        <w:t>,C45_=_C54 ,C45_=_C1213 ,C46_=_C47 ,C46_=_C48 ,C46_=_C49 ,\nC46_=_C50 ,C46_=_C51 ,C46_=_C52 ,C46_=_C53 ,C46_=_C54 ,C47_=_C48 ,\nC47_=_C49 ,C47_=_C50 ,C47_=_C51 ,C47_=_C52 ,C47_=_C53 ,C47_=_C54 ,\nC47_=_C1229 ,C48_=_C49 ,C48_=_C50 ,C48_=_C51 ,C48_=_C52 ,C48_=_C53 ,\nC48_=_C54 ,C49_=_C50 ,C49_=_C51 ,C49_=_C52 ,C49_=_C53 ,C49_=_C54 ,\nC49_=_C1242 ,C50_=_C51 ,C50_=_C52 ,C50_=_C53 ,C50_=_C54 ,C51_=_C52 ,\nC51_=_C53 ,C51_=_C54 ,C51_=_C1252 ,C52_=_C53 ,C52_=_C54 ,C53_=_C54 ,\nC53_=_C1259 ,"];78[shape=box, label="id:78 level: 2\n163: C33 C35 C40 C44 C71 \nC72 C115 C117 C122 C126 C152 \nC153 C196 C198 C203 C207 C233 \nC234 C274 C276 C281 C285 C310 \nC311 C349 C351 C356 C360 C384 \nC385 C388 C422 C424 C429 C433 \nC456 C457 C492 C494 C499 C503 \nC524 C525 C558 C560 C565 C569 \nC590 C591 C621 C623 C628 C632 \nC651 C652 C680 C682 C687 C691 \nC710 C711 C737 C739 C744 C748 \nC765 C766 C791 C793 C798 C802 \nC818 C819 C843 C845 C850 C854 \nC869 C870 C891 C893 C898 C902 \nC916 C917 C922 C936 C938 C943 \nC947 C960 C961 C977 C979 C984 \nC988 C1000 C1001 C1015 C1017 C1022 \nC1026 C1037 C1038 C1051 C1052 C1053 \nC1054 C1055 C1056 C1057 C1059 C1060 \nC1061 C1062 C1063 C1064 C1065 C1066 \nC1067 C1068 C1069 C1070 C1071 C1072 \nC1073 C1087 C1088 C1089 C1090 C1091 \nC1092 C1093 C1094 C1095 C1097 C1098 \nC1099 C1100 C1101 C1102 C1103 C1104 \nC1105 C1106 C1121 C1125 C1146 C1151 \nC1162 C1163 C1164 C1165 C1166 C1167 \nC1168 C1174 C1193 C1205 C1206 C1207 \nC1208 C1209 \n3912: C33_=_C35( C33 C35 ) C33_=_C40( C33 C40 ) C33_=_C44( C33 C44 ) C33_=_C71( C33 C71 ) C33_=_C115( C33 C115 ) \nC33_=_C152( C33 C152 ) C33_=_C196( C33 C196 ) C33_=_C233( C33 C233 ) C33_=_C274( C33 C274 ) C33_=_C310( C33 C310 ) C33_=_C349( C33 C349 ) \nC33_=_C384( C33 C384 ) C33_=_C422( C33 C422 ) C33_=_C456( C33 C456 ) C33_=_C492( C33 C492 ) C33_=_C524( C33 C524 ) C33_=_C558( C33 C558 ) \nC33_=_C590( C33 C590 ) C33_=_C621( C33 C621 ) C33_=_C651( C33 C651 ) C33_=_C680( C33 C680 ) C33_=_C710( C33 C710 ) C33_=_C737( C33 C737 ) \nC33_=_C765( C33 C765 ) C33_=_C791( C33 C791 ) C33_=_C818( C33 C818 ) C33_=_C843( C33 C843 ) C33_=_C869( C33 C869 ) C33_=_C891( C33 C891 ) \nC33_=_C916( C33 C916 ) C33_=_C936( C33 C936 ) C33_=_C960( C33 C960 ) C33_=_C977( C33 C977 ) C33_=_C1000( C33 C1000 ) C33_=_C1015( C33 C1015 ) \nC33_=_C1037( C33 C1037 ) C33_=_C1051( C33 C1051 ) C33_=_C1052( C33 C1052 ) C33_=_C1053( C33 C1053 ) C33_=_C1054( C33 C1054 ) C33_=_C1055( C33 C1055 ) \nC33_=_C1056( C33 C1056 ) C33_=_C1057( C33 C1057 ) C33_=_C1059( C33 C1059 ) C33_=_C1060( C33 C1060 ) C33_=_C1061( C33 C1061 ) C33_=_C1062( C33 C1062 ) \nC33_=_C1063( C33 C1063 ) C33_=_C1064( C33 C1064 ) C33_=_C1065( C33 C1065 ) C33_=_C1066( C33 C1066 ) C33_=_C1067( C33 C1067 ) C33_=_C1068( C33 C1068 ) \nC33_=_C1069( C33 C1069 ) C33_=_C1070( C33 C1070 ) C33_=_C1071( C33 C1071 ) C33_=_C1072( C33 C1072 ) C35_=_C40( C35 C40 ) C35_=_C44( C35 C44 ) \nC35_=_C72( C35 C72 ) C35_=_C117( C35 C117 ) C35_=_C153( C35 C153 ) C35_=_C198( C35 C198 ) C35_=_C234( C35 C234 ) C35_=_C276( C35 C276 ) \nC35_=_C311( C35 C311 ) C35_=_C351( C35 C351 ) C35_=_C385( C35 C385 ) C35_=_C424( C35 C424 ) C35_=_C457( C35 C457 ) C35_=_C494( C35 C494 ) \nC35_=_C525( C35 C525 ) C35_=_C560( C35 C560 ) C35_=_C591( C35 C591 ) C35_=_C623( C35 C623 ) C35_=_C652( C35 C652 ) C35_=_C682( C35 C682 ) \nC35_=_C711( C35 C711 ) C35_=_C739( C35 C739 ) C35_=_C766( C35 C766 ) C35_=_C793( C35 C793 ) C35_=_C819( C35 C819 ) C35_=_C845( C35 C845 ) \nC35_=_C870( C35 C870 ) C35_=_C893( C35 C893 ) C35_=_C917( C35 C917 ) C35_=_C938( C35 C938 ) C35_=_C961( C35 C961 ) C35_=_C979( C35 C979 ) \nC35_=_C1001( C35 C1001 ) C35_=_C1017( C35 C1017 ) C35_=_C1038( C35 C1038 ) C35_=_C1053( C35 C1053 ) C35_=_C1073( C35 C1073 ) C35_=_C1087( C35 C1087 ) \nC35_=_C1088( C35 C1088 ) C35_=_C1089( C35 C1089 ) C35_=_C1090( C35 C1090 ) C35_=_C1091( C35 C1091 ) C35_=_C1092( C35 C1092 ) C35_=_C1093( C35 C1093 ) \nC35_=_C1094( C35 C1094 ) C35_=_C1095( C35 C1095 ) C35_=_C1097( C35 C1097 ) C35_=_C1098( C35 C1098 ) C35_=_C1099( C35 C1099 ) C35_=_C1100( C35 C1100 ) \nC35_=_C1101( C35 C1101 ) C35_=_C1102( C35 C1102 ) C35_=_C1103( C35 C1103 ) C35_=_C1104( C35 C1104 ) C35_=_C1105( C35 C1105 ) C35_=_C1106( C35 C1106 ) \nC40_=_C44( C40 C44 ) C40_=_C122( C40 C122 ) C40_=_C203( C40 C203 ) C40_=_C281( C40 C281 ) C40_=_C356( C40 C356 ) C40_=_C388( C40 C388 ) \nC40_=_C429( C40 C429 ) C40_=_C499( C40 C499 ) C40_=_C565( C40 C565 ) C40_=_C628( C40 C628 ) C40_=_C687( C40 C687 ) C40_=_C744( C40 C744 ) \nC40_=_C798( C40 C798 ) C40_=_C850( C40 C850 ) C40_=_C898( C40 C898 ) C40_=_C943( C40 C943 ) C40_=_C984( C40 C984 ) C40_=_C1022( C40 C1022 ) \nC40_=_C1092( C40 C1092 ) C40_=_C1121( C40 C1121 ) C40_=_C1146( C40 C1146 ) C40_=_C1162( C40 C1162 ) C40_=_C1163( C40 C1163 ) C40_=_C1164( C40 C1164 ) \nC40_=_C1165( C40 C1165 ) C40_=_C1166( C40 C1166 ) C40_=_C1167( C40 C1167 ) C40_=_C1168( C40 C1168 ) C44_=_C126( C44 C126 ) C44_=_C207( C44 C207 ) \nC44_=_C285( C44 C285 ) C44_=_C360( C44 C360 ) C44_=_C433( C44 C433 ) C44_=_C503( C44 C503 ) C44_=_C569( C44 C569 ) C44_=_C632( C44 C632 ) \nC44_=_C691( C44 C691 ) C44_=_C748( C44 C748 ) C44_=_C802( C44 C802 ) C44_=_C854( C44 C854 ) C44_=_C902( C44 C902 ) C44_=_C922( C44 C922 ) \nC44_=_C947( C44 C947 ) C44_=_C988( C44 C988 ) C44_=_C1026( C44 C1026 ) C44_=_C1062( C44 C1062 ) C44_=_C1125( C44 C1125 ) C44_=_C1151( C44 C1151 ) \nC44_=_C1174( C44 C1174 ) C44_=_C1193( C44 C1193 ) C44_=_C1205( C44 C1205 ) C44_=_C1206( C44 C1206 ) C44_=_C1207( C44 C1207 ) C44_=_C1208( C44 C1208 ) \nC44_=_C1209( C44 C1209 ) C71_=_C72( C71 C72 ) C71_=_C115( C71 C115 ) C71_=_C152( C71 C152 ) C71_=_C196( C71 C196 ) C71_=_C233( C71 C233 ) \nC71_=_C274( C71 C274 ) C71_=_C310( C71 C310 ) C71_=_C349( C71 C349 ) C71_=_C384( C71 C384 ) C71_=_C422( C71 C422 ) C71_=_C456( C71 C456 ) \nC71_=_C492( C71 C492 ) C71_=_C524( C71 C524 ) C71_=_C558( C71 C558 ) C71_=_C590( C71 C590 ) C71_=_C621( C71 C621 ) C71_=_C651( C71 C651 ) \nC71_=_C680( C71 C680 ) C71_=_C710( C71 C710 ) C71_=_C737( C71 C737 ) C71_=_C765( C71 C765 ) C71_=_C791( C71 C791 ) C71_=_C818( C71 C818 ) \nC71_=_C843( C71 C843 ) C71_=_C869( C71 C869 ) C71_=_C891( C71 C891 ) C71_=_C916( C71 C916 ) C71_=_C936( C71 C936 ) C71_=_C960( C71 C960 ) \nC71_=_C977( C71 C977 ) C71_=_C1000( C71 C1000 ) C71_=_C1015( C71 C1015 ) C71_=_C1037( C71 C1037 ) C71_=_C1051( C71 C1051 ) C71_=_C1052( C71 C1052 ) \nC71_=_C1053( C71 C1053 ) C71_=_C1054( C71 C1054 ) C71_=_C1055( C71 C1055 ) C71_=_C1056( C71 C1056 ) C71_=_C1057( C71 C1057 ) C71_=_C1059( C71 C1059 ) \nC71_=_C1060( C71 C1060 ) C71_=_C1061( C71 C1061 ) C71_=_C1062( C71 C1062 ) C71_=_C1063( C71 C1063 ) C71_=_C1064( C71 C1064 ) C71_=_C1065( C71 C1065 ) \nC71_=_C1066( C71 C1066 ) C71_=_C1067( C71 C1067 ) C71_=_C1068( C71 C1068 ) C71_=_C1069( C71 C1069 ) C71_=_C1070( C71 C1070 ) C71_=_C1071( C71 C1071 ) \nC71_=_C1072( C71 C1072 ) C72_=_C117( C72 C117 ) C72_=_C153( C72 C153 ) C72_=_C198( C72 C198 ) C72_=_C234( C72 C234 ) C72_=_C276( C72 C276 ) \nC72_=_C311( C72 C311 ) C72_=_C351( C72 C351 ) C72_=_C385( C72 C385 ) C72_=_C424( C72 C424 ) C72_=_C457( C72 C457 ) C72_=_C494( C72 C494 ) \nC72_=_C525( C72 C525 ) C72_=_C560( C72 C560 ) C72_=_C591( C72 C591 ) C72_=_C623( C72 C623 ) C72_=_C652( C72 C652 ) C72_=_C682( C72 C682 ) \nC72_=_C711( C72 C711 ) C72_=_C739( C72 C739 ) C72_=_C766( C72 C766 ) C72_=_C793( C72 C793 ) C72_=_C819( C72 C819 ) C72_=_C845( C72 C845 ) \nC72_=_C870( C72 C870 ) C72_=_C893( C72 C893 ) C72_=_C917( C72 C917 ) C72_=_C938( C72 C938 ) C72_=_C961( C72 C961 ) C72_=_C979( C72 C979 ) \nC72_=_C1001( C72 C1001 ) C72_=_C1017( C72 C1017 ) C72_=_C1038( C72 C1038 ) C72_=_C1053( C72 C1053 ) C72_=_C1073( C72 C1073 ) C72_=_C1087( C72 C1087 ) \nC72_=_C1088( C72 C1088 ) C72_=_C1089( C72 C1089 ) C72_=_C1090( C72 C1090 ) C72_=_C1091( C72 C1091 ) C72_=_C1092( C72 C1092 ) C72_=_C1093( C72 C1093 ) \nC72_=_C1094( C72 C1094 ) C72_=_C1095( C72 C1095 ) C72_=_C1097( C72 C1097 ) C72_=_C1098( C72 C1098 ) C72_=_C1099( C72 C1099 ) C72_=_C1100( C72 C1100 ) \nC72_=_C1101( C72 C1101 ) C72_=_C1102( C72 C1102 ) C72_=_C1103( C72 C1103 ) C72_=_C1104( C72 C1104 ) C72_=_C1105( C72 C1105 ) C72_=_C1106( C72 C1106 ) \nC115_=_C117( C115 C117 ) C115_=_C122( C115 C122 ) C115_=_C126( C115 C126 ) C115_=_C152( C115 C152 ) C115_=_C196( C115 C196 ) C115_=_C233( C115 C233 ) \nC115_=_C274( C115 C274 ) C115_=_C310( C115 C310 ) C115_=_C349( C115 C349 ) C115_=_C384( C115 C384 ) C115_=_C422( C115 C422 ) C115_=_C456( C115 C456 ) \nC115_=_C492( C115 C492 ) C115_=_C524( C115 C524 ) C115_=_C558( C115 C558 ) C115_=_C590( C115 C590 ) C115_=_C621( C115 C621 ) C115_=_C651( C115 C651 ) \nC115_=_C680( C115 C680 ) C115_=_C710( C115 C710 ) C115_=_C737( C115 C737 ) C115_=_C765( C115 C765 ) C115_=_C791( C115 C791 ) C115_=_C818( C115 C818 ) \nC115_=_C843( C115 C843 ) C115_=_C869( C115 C869 ) C115_=_C891( C115 C891 ) C115_=_C916( C115 C916 ) C115_=_C936( C115 C936 ) C115_=_C960( C115 C960 ) \nC115_=_C977( C115 C977 ) C115_=_C1000( C115 C1000 ) C115_=_C1015( C115 C1015 ) C115_=_C1037( C115 C1037 ) C115_=_C1051( C115 C1051 ) C115_=_C1052( C115 C1052 ) \nC115_=_C1053( C115 C1053 ) C115_=_C1054( C115 C1054 ) C115_=_C1055( C115 C1055 ) C115_=_C1056( C115 C1056 ) C115_=_C1057( C115 C1057 ) C115_=_C1059( C115 C1059 ) \nC115_=_C1060( C115 C1060 ) C115_=_C1061( C115 C1061 ) C115_=_C1062( C115 C1062 ) C115_=_C1063( C115 C1063 ) C115_=_C1064( C115 C1064 ) C115_=_C1065( C115 C1065 ) \nC115_=_C1066( C115 C1066 ) C115_=_C1067( C115 C1067 ) C115_=_C1068( C115 C1068 ) C115_=_C1069( C115 C1069 ) C115_=_C1070( C115 C1070 ) C115_=_C1071( C115 C1071 ) \nC115_=_C1072( C115 C1072 ) C117_=_C122( C117 C122 ) C117_=_C126( C117 C126 ) C117_=_C153( C117 C153 ) C117_=_C198( C117 C198 ) C117_=_C234( C117 C234 ) \nC117_=_C276( C117 C276 ) C117_=_C311( C117 C311 ) C117_=_C351( C117 C351 ) C117_=_C385( C117 C385 ) C117_=_C424( C117 C424 ) C117_=_C457( C117 C457 ) \nC117_=_C494( C117 C494 ) C117_=_C525( C117 C525 ) C117_=_C560( C117 C560 )</w:t>
      </w:r>
    </w:p>
    <w:p>
      <w:pPr>
        <w:pStyle w:val="PreformattedText"/>
        <w:bidi w:val="0"/>
        <w:spacing w:before="0" w:after="0"/>
        <w:jc w:val="left"/>
        <w:rPr/>
      </w:pPr>
      <w:r>
        <w:rPr/>
        <w:t xml:space="preserve"> </w:t>
      </w:r>
      <w:r>
        <w:rPr/>
        <w:t>C117_=_C591( C117 C591 ) C117_=_C623( C117 C623 ) C117_=_C652( C117 C652 ) \nC117_=_C682( C117 C682 ) C117_=_C711( C117 C711 ) C117_=_C739( C117 C739 ) C117_=_C766( C117 C766 ) C117_=_C793( C117 C793 ) C117_=_C819( C117 C819 ) \nC117_=_C845( C117 C845 ) C117_=_C870( C117 C870 ) C117_=_C893( C117 C893 ) C117_=_C917( C117 C917 ) C117_=_C938( C117 C938 ) C117_=_C961( C117 C961 ) \nC117_=_C979( C117 C979 ) C117_=_C1001( C117 C1001 ) C117_=_C1017( C117 C1017 ) C117_=_C1038( C117 C1038 ) C117_=_C1053( C117 C1053 ) C117_=_C1073( C117 C1073 ) \nC117_=_C1087( C117 C1087 ) C117_=_C1088( C117 C1088 ) C117_=_C1089( C117 C1089 ) C117_=_C1090( C117 C1090 ) C117_=_C1091( C117 C1091 ) C117_=_C1092( C117 C1092 ) \nC117_=_C1093( C117 C1093 ) C117_=_C1094( C117 C1094 ) C117_=_C1095( C117 C1095 ) C117_=_C1097( C117 C1097 ) C117_=_C1098( C117 C1098 ) C117_=_C1099( C117 C1099 ) \nC117_=_C1100( C117 C1100 ) C117_=_C1101( C117 C1101 ) C117_=_C1102( C117 C1102 ) C117_=_C1103( C117 C1103 ) C117_=_C1104( C117 C1104 ) C117_=_C1105( C117 C1105 ) \nC117_=_C1106( C117 C1106 ) C122_=_C126( C122 C126 ) C122_=_C203( C122 C203 ) C122_=_C281( C122 C281 ) C122_=_C356( C122 C356 ) C122_=_C388( C122 C388 ) \nC122_=_C429( C122 C429 ) C122_=_C499( C122 C499 ) C122_=_C565( C122 C565 ) C122_=_C628( C122 C628 ) C122_=_C687( C122 C687 ) C122_=_C744( C122 C744 ) \nC122_=_C798( C122 C798 ) C122_=_C850( C122 C850 ) C122_=_C898( C122 C898 ) C122_=_C943( C122 C943 ) C122_=_C984( C122 C984 ) C122_=_C1022( C122 C1022 ) \nC122_=_C1092( C122 C1092 ) C122_=_C1121( C122 C1121 ) C122_=_C1146( C122 C1146 ) C122_=_C1162( C122 C1162 ) C122_=_C1163( C122 C1163 ) C122_=_C1164( C122 C1164 ) \nC122_=_C1165( C122 C1165 ) C122_=_C1166( C122 C1166 ) C122_=_C1167( C122 C1167 ) C122_=_C1168( C122 C1168 ) C126_=_C207( C126 C207 ) C126_=_C285( C126 C285 ) \nC126_=_C360( C126 C360 ) C126_=_C433( C126 C433 ) C126_=_C503( C126 C503 ) C126_=_C569( C126 C569 ) C126_=_C632( C126 C632 ) C126_=_C691( C126 C691 ) \nC126_=_C748( C126 C748 ) C126_=_C802( C126 C802 ) C126_=_C854( C126 C854 ) C126_=_C902( C126 C902 ) C126_=_C922( C126 C922 ) C126_=_C947( C126 C947 ) \nC126_=_C988( C126 C988 ) C126_=_C1026( C126 C1026 ) C126_=_C1062( C126 C1062 ) C126_=_C1125( C126 C1125 ) C126_=_C1151( C126 C1151 ) C126_=_C1174( C126 C1174 ) \nC126_=_C1193( C126 C1193 ) C126_=_C1205( C126 C1205 ) C126_=_C1206( C126 C1206 ) C126_=_C1207( C126 C1207 ) C126_=_C1208( C126 C1208 ) C126_=_C1209( C126 C1209 ) \nC152_=_C153( C152 C153 ) C152_=_C196( C152 C196 ) C152_=_C233( C152 C233 ) C152_=_C274( C152 C274 ) C152_=_C310( C152 C310 ) C152_=_C349( C152 C349 ) \nC152_=_C384( C152 C384 ) C152_=_C422( C152 C422 ) C152_=_C456( C152 C456 ) C152_=_C492( C152 C492 ) C152_=_C524( C152 C524 ) C152_=_C558( C152 C558 ) \nC152_=_C590( C152 C590 ) C152_=_C621( C152 C621 ) C152_=_C651( C152 C651 ) C152_=_C680( C152 C680 ) C152_=_C710( C152 C710 ) C152_=_C737( C152 C737 ) \nC152_=_C765( C152 C765 ) C152_=_C791( C152 C791 ) C152_=_C818( C152 C818 ) C152_=_C843( C152 C843 ) C152_=_C869( C152 C869 ) C152_=_C891( C152 C891 ) \nC152_=_C916( C152 C916 ) C152_=_C936( C152 C936 ) C152_=_C960( C152 C960 ) C152_=_C977( C152 C977 ) C152_=_C1000( C152 C1000 ) C152_=_C1015( C152 C1015 ) \nC152_=_C1037( C152 C1037 ) C152_=_C1051( C152 C1051 ) C152_=_C1052( C152 C1052 ) C152_=_C1053( C152 C1053 ) C152_=_C1054( C152 C1054 ) C152_=_C1055( C152 C1055 ) \nC152_=_C1056( C152 C1056 ) C152_=_C1057( C152 C1057 ) C152_=_C1059( C152 C1059 ) C152_=_C1060( C152 C1060 ) C152_=_C1061( C152 C1061 ) C152_=_C1062( C152 C1062 ) \nC152_=_C1063( C152 C1063 ) C152_=_C1064( C152 C1064 ) C152_=_C1065( C152 C1065 ) C152_=_C1066( C152 C1066 ) C152_=_C1067( C152 C1067 ) C152_=_C1068( C152 C1068 ) \nC152_=_C1069( C152 C1069 ) C152_=_C1070( C152 C1070 ) C152_=_C1071( C152 C1071 ) C152_=_C1072( C152 C1072 ) C153_=_C198( C153 C198 ) C153_=_C234( C153 C234 ) \nC153_=_C276( C153 C276 ) C153_=_C311( C153 C311 ) C153_=_C351( C153 C351 ) C153_=_C385( C153 C385 ) C153_=_C424( C153 C424 ) C153_=_C457( C153 C457 ) \nC153_=_C494( C153 C494 ) C153_=_C525( C153 C525 ) C153_=_C560( C153 C560 ) C153_=_C591( C153 C591 ) C153_=_C623( C153 C623 ) C153_=_C652( C153 C652 ) \nC153_=_C682( C153 C682 ) C153_=_C711( C153 C711 ) C153_=_C739( C153 C739 ) C153_=_C766( C153 C766 ) C153_=_C793( C153 C793 ) C153_=_C819( C153 C819 ) \nC153_=_C845( C153 C845 ) C153_=_C870( C153 C870 ) C153_=_C893( C153 C893 ) C153_=_C917( C153 C917 ) C153_=_C938( C153 C938 ) C153_=_C961( C153 C961 ) \nC153_=_C979( C153 C979 ) C153_=_C1001( C153 C1001 ) C153_=_C1017( C153 C1017 ) C153_=_C1038( C153 C1038 ) C153_=_C1053( C153 C1053 ) C153_=_C1073( C153 C1073 ) \nC153_=_C1087( C153 C1087 ) C153_=_C1088( C153 C1088 ) C153_=_C1089( C153 C1089 ) C153_=_C1090( C153 C1090 ) C153_=_C1091( C153 C1091 ) C153_=_C1092( C153 C1092 ) \nC153_=_C1093( C153 C1093 ) C153_=_C1094( C153 C1094 ) C153_=_C1095( C153 C1095 ) C153_=_C1097( C153 C1097 ) C153_=_C1098( C153 C1098 ) C153_=_C1099( C153 C1099 ) \nC153_=_C1100( C153 C1100 ) C153_=_C1101( C153 C1101 ) C153_=_C1102( C153 C1102 ) C153_=_C1103( C153 C1103 ) C153_=_C1104( C153 C1104 ) C153_=_C1105( C153 C1105 ) \nC153_=_C1106( C153 C1106 ) C196_=_C198( C196 C198 ) C196_=_C203( C196 C203 ) C196_=_C207( C196 C207 ) C196_=_C233( C196 C233 ) C196_=_C274( C196 C274 ) \nC196_=_C310( C196 C310 ) C196_=_C349( C196 C349 ) C196_=_C384( C196 C384 ) C196_=_C422( C196 C422 ) C196_=_C456( C196 C456 ) C196_=_C492( C196 C492 ) \nC196_=_C524( C196 C524 ) C196_=_C558( C196 C558 ) C196_=_C590( C196 C590 ) C196_=_C621( C196 C621 ) C196_=_C651( C196 C651 ) C196_=_C680( C196 C680 ) \nC196_=_C710( C196 C710 ) C196_=_C737( C196 C737 ) C196_=_C765( C196 C765 ) C196_=_C791( C196 C791 ) C196_=_C818( C196 C818 ) C196_=_C843( C196 C843 ) \nC196_=_C869( C196 C869 ) C196_=_C891( C196 C891 ) C196_=_C916( C196 C916 ) C196_=_C936( C196 C936 ) C196_=_C960( C196 C960 ) C196_=_C977( C196 C977 ) \nC196_=_C1000( C196 C1000 ) C196_=_C1015( C196 C1015 ) C196_=_C1037( C196 C1037 ) C196_=_C1051( C196 C1051 ) C196_=_C1052( C196 C1052 ) C196_=_C1053( C196 C1053 ) \nC196_=_C1054( C196 C1054 ) C196_=_C1055( C196 C1055 ) C196_=_C1056( C196 C1056 ) C196_=_C1057( C196 C1057 ) C196_=_C1059( C196 C1059 ) C196_=_C1060( C196 C1060 ) \nC196_=_C1061( C196 C1061 ) C196_=_C1062( C196 C1062 ) C196_=_C1063( C196 C1063 ) C196_=_C1064( C196 C1064 ) C196_=_C1065( C196 C1065 ) C196_=_C1066( C196 C1066 ) \nC196_=_C1067( C196 C1067 ) C196_=_C1068( C196 C1068 ) C196_=_C1069( C196 C1069 ) C196_=_C1070( C196 C1070 ) C196_=_C1071( C196 C1071 ) C196_=_C1072( C196 C1072 ) \nC198_=_C203( C198 C203 ) C198_=_C207( C198 C207 ) C198_=_C234( C198 C234 ) C198_=_C276( C198 C276 ) C198_=_C311( C198 C311 ) C198_=_C351( C198 C351 ) \nC198_=_C385( C198 C385 ) C198_=_C424( C198 C424 ) C198_=_C457( C198 C457 ) C198_=_C494( C198 C494 ) C198_=_C525( C198 C525 ) C198_=_C560( C198 C560 ) \nC198_=_C591( C198 C591 ) C198_=_C623( C198 C623 ) C198_=_C652( C198 C652 ) C198_=_C682( C198 C682 ) C198_=_C711( C198 C711 ) C198_=_C739( C198 C739 ) \nC198_=_C766( C198 C766 ) C198_=_C793( C198 C793 ) C198_=_C819( C198 C819 ) C198_=_C845( C198 C845 ) C198_=_C870( C198 C870 ) C198_=_C893( C198 C893 ) \nC198_=_C917( C198 C917 ) C198_=_C938( C198 C938 ) C198_=_C961( C198 C961 ) C198_=_C979( C198 C979 ) C198_=_C1001( C198 C1001 ) C198_=_C1017( C198 C1017 ) \nC198_=_C1038( C198 C1038 ) C198_=_C1053( C198 C1053 ) C198_=_C1073( C198 C1073 ) C198_=_C1087( C198 C1087 ) C198_=_C1088( C198 C1088 ) C198_=_C1089( C198 C1089 ) \nC198_=_C1090( C198 C1090 ) C198_=_C1091( C198 C1091 ) C198_=_C1092( C198 C1092 ) C198_=_C1093( C198 C1093 ) C198_=_C1094( C198 C1094 ) C198_=_C1095( C198 C1095 ) \nC198_=_C1097( C198 C1097 ) C198_=_C1098( C198 C1098 ) C198_=_C1099( C198 C1099 ) C198_=_C1100( C198 C1100 ) C198_=_C1101( C198 C1101 ) C198_=_C1102( C198 C1102 ) \nC198_=_C1103( C198 C1103 ) C198_=_C1104( C198 C1104 ) C198_=_C1105( C198 C1105 ) C198_=_C1106( C198 C1106 ) C203_=_C207( C203 C207 ) C203_=_C281( C203 C281 ) \nC203_=_C356( C203 C356 ) C203_=_C388( C203 C388 ) C203_=_C429( C203 C429 ) C203_=_C499( C203 C499 ) C203_=_C565( C203 C565 ) C203_=_C628( C203 C628 ) \nC203_=_C687( C203 C687 ) C203_=_C744( C203 C744 ) C203_=_C798( C203 C798 ) C203_=_C850( C203 C850 ) C203_=_C898( C203 C898 ) C203_=_C943( C203 C943 ) \nC203_=_C984( C203 C984 ) C203_=_C1022( C203 C1022 ) C203_=_C1092( C203 C1092 ) C203_=_C1121( C203 C1121 ) C203_=_C1146( C203 C1146 ) C203_=_C1162( C203 C1162 ) \nC203_=_C1163( C203 C1163 ) C203_=_C1164( C203 C1164 ) C203_=_C1165( C203 C1165 ) C203_=_C1166( C203 C1166 ) C203_=_C1167( C203 C1167 ) C203_=_C1168( C203 C1168 ) \nC207_=_C285( C207 C285 ) C207_=_C360( C207 C360 ) C207_=_C433( C207 C433 ) C207_=_C503( C207 C503 ) C207_=_C569( C207 C569 ) C207_=_C632( C207 C632 ) \nC207_=_C691( C207 C691 ) C207_=_C748( C207 C748 ) C207_=_C802( C207 C802 ) C207_=_C854( C207 C854 ) C207_=_C902( C207 C902 ) C207_=_C922( C207 C922 ) \nC207_=_C947( C207 C947 ) C207_=_C988( C207 C988 ) C207_=_C1026( C207 C1026 ) C207_=_C1062( C207 C1062 ) C207_=_C1125( C207 C1125 ) C207_=_C1151( C207 C1151 ) \nC207_=_C1174( C207 C1174 ) C207_=_C1193( C207 C1193 ) C207_=_C1205( C207 C1205 ) C207_=_C1206( C207 C1206 ) C207_=_C1207( C207 C1207 ) C207_=_C1208( C207 C1208 ) \nC207_=_C1209( C207 C1209 ) C233_=_C234( C233 C234 ) C233_=_C274( C233 C274 ) C233_=_C310( C233 C310 ) C233_=_C349( C233 C349 ) C233_=_C384( C233 C384 ) \nC233_=_C422( C233 C422 ) C233_=_C456( C233 C456 ) C233_=_C492( C233 C492 ) C233_=_C524( C233 C524 ) C233_=_C558( C233 C558 ) C233_=_C590( C233 C590 ) \nC233_=_C621( C233 C621 ) C233_=_C651( C233 C651 ) C233_=_C680( C233 C680 ) C233_=_C710( C233 C710 ) C233_=_C737( C233 C737 ) C233_=_C765( C233 C765 ) \nC233_=_C791( C233 C791 ) C233_=_C818( C233 C818 ) C233_=_C843( C233 C843 ) C233_=_C869( C233 C869 ) C233_=_C891( C233 C891 ) C233_=_C916( C233 C916 ) \nC233_=_C936( C233 C936 ) C233_=_C960( C233 C960 ) C233_=_C977( C233 C977</w:t>
      </w:r>
    </w:p>
    <w:p>
      <w:pPr>
        <w:pStyle w:val="PreformattedText"/>
        <w:bidi w:val="0"/>
        <w:spacing w:before="0" w:after="0"/>
        <w:jc w:val="left"/>
        <w:rPr/>
      </w:pPr>
      <w:r>
        <w:rPr/>
        <w:t xml:space="preserve"> </w:t>
      </w:r>
      <w:r>
        <w:rPr/>
        <w:t>) C233_=_C1000( C233 C1000 ) C233_=_C1015( C233 C1015 ) C233_=_C1037( C233 C1037 ) \nC233_=_C1051( C233 C1051 ) C233_=_C1052( C233 C1052 ) C233_=_C1053( C233 C1053 ) C233_=_C1054( C233 C1054 ) C233_=_C1055( C233 C1055 ) C233_=_C1056( C233 C1056 ) \nC233_=_C1057( C233 C1057 ) C233_=_C1059( C233 C1059 ) C233_=_C1060( C233 C1060 ) C233_=_C1061( C233 C1061 ) C233_=_C1062( C233 C1062 ) C233_=_C1063( C233 C1063 ) \nC233_=_C1064( C233 C1064 ) C233_=_C1065( C233 C1065 ) C233_=_C1066( C233 C1066 ) C233_=_C1067( C233 C1067 ) C233_=_C1068( C233 C1068 ) C233_=_C1069( C233 C1069 ) \nC233_=_C1070( C233 C1070 ) C233_=_C1071( C233 C1071 ) C233_=_C1072( C233 C1072 ) C234_=_C276( C234 C276 ) C234_=_C311( C234 C311 ) C234_=_C351( C234 C351 ) \nC234_=_C385( C234 C385 ) C234_=_C424( C234 C424 ) C234_=_C457( C234 C457 ) C234_=_C494( C234 C494 ) C234_=_C525( C234 C525 ) C234_=_C560( C234 C560 ) \nC234_=_C591( C234 C591 ) C234_=_C623( C234 C623 ) C234_=_C652( C234 C652 ) C234_=_C682( C234 C682 ) C234_=_C711( C234 C711 ) C234_=_C739( C234 C739 ) \nC234_=_C766( C234 C766 ) C234_=_C793( C234 C793 ) C234_=_C819( C234 C819 ) C234_=_C845( C234 C845 ) C234_=_C870( C234 C870 ) C234_=_C893( C234 C893 ) \nC234_=_C917( C234 C917 ) C234_=_C938( C234 C938 ) C234_=_C961( C234 C961 ) C234_=_C979( C234 C979 ) C234_=_C1001( C234 C1001 ) C234_=_C1017( C234 C1017 ) \nC234_=_C1038( C234 C1038 ) C234_=_C1053( C234 C1053 ) C234_=_C1073( C234 C1073 ) C234_=_C1087( C234 C1087 ) C234_=_C1088( C234 C1088 ) C234_=_C1089( C234 C1089 ) \nC234_=_C1090( C234 C1090 ) C234_=_C1091( C234 C1091 ) C234_=_C1092( C234 C1092 ) C234_=_C1093( C234 C1093 ) C234_=_C1094( C234 C1094 ) C234_=_C1095( C234 C1095 ) \nC234_=_C1097( C234 C1097 ) C234_=_C1098( C234 C1098 ) C234_=_C1099( C234 C1099 ) C234_=_C1100( C234 C1100 ) C234_=_C1101( C234 C1101 ) C234_=_C1102( C234 C1102 ) \nC234_=_C1103( C234 C1103 ) C234_=_C1104( C234 C1104 ) C234_=_C1105( C234 C1105 ) C234_=_C1106( C234 C1106 ) C274_=_C276( C274 C276 ) C274_=_C281( C274 C281 ) \nC274_=_C285( C274 C285 ) C274_=_C310( C274 C310 ) C274_=_C349( C274 C349 ) C274_=_C384( C274 C384 ) C274_=_C422( C274 C422 ) C274_=_C456( C274 C456 ) \nC274_=_C492( C274 C492 ) C274_=_C524( C274 C524 ) C274_=_C558( C274 C558 ) C274_=_C590( C274 C590 ) C274_=_C621( C274 C621 ) C274_=_C651( C274 C651 ) \nC274_=_C680( C274 C680 ) C274_=_C710( C274 C710 ) C274_=_C737( C274 C737 ) C274_=_C765( C274 C765 ) C274_=_C791( C274 C791 ) C274_=_C818( C274 C818 ) \nC274_=_C843( C274 C843 ) C274_=_C869( C274 C869 ) C274_=_C891( C274 C891 ) C274_=_C916( C274 C916 ) C274_=_C936( C274 C936 ) C274_=_C960( C274 C960 ) \nC274_=_C977( C274 C977 ) C274_=_C1000( C274 C1000 ) C274_=_C1015( C274 C1015 ) C274_=_C1037( C274 C1037 ) C274_=_C1051( C274 C1051 ) C274_=_C1052( C274 C1052 ) \nC274_=_C1053( C274 C1053 ) C274_=_C1054( C274 C1054 ) C274_=_C1055( C274 C1055 ) C274_=_C1056( C274 C1056 ) C274_=_C1057( C274 C1057 ) C274_=_C1059( C274 C1059 ) \nC274_=_C1060( C274 C1060 ) C274_=_C1061( C274 C1061 ) C274_=_C1062( C274 C1062 ) C274_=_C1063( C274 C1063 ) C274_=_C1064( C274 C1064 ) C274_=_C1065( C274 C1065 ) \nC274_=_C1066( C274 C1066 ) C274_=_C1067( C274 C1067 ) C274_=_C1068( C274 C1068 ) C274_=_C1069( C274 C1069 ) C274_=_C1070( C274 C1070 ) C274_=_C1071( C274 C1071 ) \nC274_=_C1072( C274 C1072 ) C276_=_C281( C276 C281 ) C276_=_C285( C276 C285 ) C276_=_C311( C276 C311 ) C276_=_C351( C276 C351 ) C276_=_C385( C276 C385 ) \nC276_=_C424( C276 C424 ) C276_=_C457( C276 C457 ) C276_=_C494( C276 C494 ) C276_=_C525( C276 C525 ) C276_=_C560( C276 C560 ) C276_=_C591( C276 C591 ) \nC276_=_C623( C276 C623 ) C276_=_C652( C276 C652 ) C276_=_C682( C276 C682 ) C276_=_C711( C276 C711 ) C276_=_C739( C276 C739 ) C276_=_C766( C276 C766 ) \nC276_=_C793( C276 C793 ) C276_=_C819( C276 C819 ) C276_=_C845( C276 C845 ) C276_=_C870( C276 C870 ) C276_=_C893( C276 C893 ) C276_=_C917( C276 C917 ) \nC276_=_C938( C276 C938 ) C276_=_C961( C276 C961 ) C276_=_C979( C276 C979 ) C276_=_C1001( C276 C1001 ) C276_=_C1017( C276 C1017 ) C276_=_C1038( C276 C1038 ) \nC276_=_C1053( C276 C1053 ) C276_=_C1073( C276 C1073 ) C276_=_C1087( C276 C1087 ) C276_=_C1088( C276 C1088 ) C276_=_C1089( C276 C1089 ) C276_=_C1090( C276 C1090 ) \nC276_=_C1091( C276 C1091 ) C276_=_C1092( C276 C1092 ) C276_=_C1093( C276 C1093 ) C276_=_C1094( C276 C1094 ) C276_=_C1095( C276 C1095 ) C276_=_C1097( C276 C1097 ) \nC276_=_C1098( C276 C1098 ) C276_=_C1099( C276 C1099 ) C276_=_C1100( C276 C1100 ) C276_=_C1101( C276 C1101 ) C276_=_C1102( C276 C1102 ) C276_=_C1103( C276 C1103 ) \nC276_=_C1104( C276 C1104 ) C276_=_C1105( C276 C1105 ) C276_=_C1106( C276 C1106 ) C281_=_C285( C281 C285 ) C281_=_C356( C281 C356 ) C281_=_C388( C281 C388 ) \nC281_=_C429( C281 C429 ) C281_=_C499( C281 C499 ) C281_=_C565( C281 C565 ) C281_=_C628( C281 C628 ) C281_=_C687( C281 C687 ) C281_=_C744( C281 C744 ) \nC281_=_C798( C281 C798 ) C281_=_C850( C281 C850 ) C281_=_C898( C281 C898 ) C281_=_C943( C281 C943 ) C281_=_C984( C281 C984 ) C281_=_C1022( C281 C1022 ) \nC281_=_C1092( C281 C1092 ) C281_=_C1121( C281 C1121 ) C281_=_C1146( C281 C1146 ) C281_=_C1162( C281 C1162 ) C281_=_C1163( C281 C1163 ) C281_=_C1164( C281 C1164 ) \nC281_=_C1165( C281 C1165 ) C281_=_C1166( C281 C1166 ) C281_=_C1167( C281 C1167 ) C281_=_C1168( C281 C1168 ) C285_=_C360( C285 C360 ) C285_=_C433( C285 C433 ) \nC285_=_C503( C285 C503 ) C285_=_C569( C285 C569 ) C285_=_C632( C285 C632 ) C285_=_C691( C285 C691 ) C285_=_C748( C285 C748 ) C285_=_C802( C285 C802 ) \nC285_=_C854( C285 C854 ) C285_=_C902( C285 C902 ) C285_=_C922( C285 C922 ) C285_=_C947( C285 C947 ) C285_=_C988( C285 C988 ) C285_=_C1026( C285 C1026 ) \nC285_=_C1062( C285 C1062 ) C285_=_C1125( C285 C1125 ) C285_=_C1151( C285 C1151 ) C285_=_C1174( C285 C1174 ) C285_=_C1193( C285 C1193 ) C285_=_C1205( C285 C1205 ) \nC285_=_C1206( C285 C1206 ) C285_=_C1207( C285 C1207 ) C285_=_C1208( C285 C1208 ) C285_=_C1209( C285 C1209 ) C310_=_C311( C310 C311 ) C310_=_C349( C310 C349 ) \nC310_=_C384( C310 C384 ) C310_=_C422( C310 C422 ) C310_=_C456( C310 C456 ) C310_=_C492( C310 C492 ) C310_=_C524( C310 C524 ) C310_=_C558( C310 C558 ) \nC310_=_C590( C310 C590 ) C310_=_C621( C310 C621 ) C310_=_C651( C310 C651 ) C310_=_C680( C310 C680 ) C310_=_C710( C310 C710 ) C310_=_C737( C310 C737 ) \nC310_=_C765( C310 C765 ) C310_=_C791( C310 C791 ) C310_=_C818( C310 C818 ) C310_=_C843( C310 C843 ) C310_=_C869( C310 C869 ) C310_=_C891( C310 C891 ) \nC310_=_C916( C310 C916 ) C310_=_C936( C310 C936 ) C310_=_C960( C310 C960 ) C310_=_C977( C310 C977 ) C310_=_C1000( C310 C1000 ) C310_=_C1015( C310 C1015 ) \nC310_=_C1037( C310 C1037 ) C310_=_C1051( C310 C1051 ) C310_=_C1052( C310 C1052 ) C310_=_C1053( C310 C1053 ) C310_=_C1054( C310 C1054 ) C310_=_C1055( C310 C1055 ) \nC310_=_C1056( C310 C1056 ) C310_=_C1057( C310 C1057 ) C310_=_C1059( C310 C1059 ) C310_=_C1060( C310 C1060 ) C310_=_C1061( C310 C1061 ) C310_=_C1062( C310 C1062 ) \nC310_=_C1063( C310 C1063 ) C310_=_C1064( C310 C1064 ) C310_=_C1065( C310 C1065 ) C310_=_C1066( C310 C1066 ) C310_=_C1067( C310 C1067 ) C310_=_C1068( C310 C1068 ) \nC310_=_C1069( C310 C1069 ) C310_=_C1070( C310 C1070 ) C310_=_C1071( C310 C1071 ) C310_=_C1072( C310 C1072 ) C311_=_C351( C311 C351 ) C311_=_C385( C311 C385 ) \nC311_=_C424( C311 C424 ) C311_=_C457( C311 C457 ) C311_=_C494( C311 C494 ) C311_=_C525( C311 C525 ) C311_=_C560( C311 C560 ) C311_=_C591( C311 C591 ) \nC311_=_C623( C311 C623 ) C311_=_C652( C311 C652 ) C311_=_C682( C311 C682 ) C311_=_C711( C311 C711 ) C311_=_C739( C311 C739 ) C311_=_C766( C311 C766 ) \nC311_=_C793( C311 C793 ) C311_=_C819( C311 C819 ) C311_=_C845( C311 C845 ) C311_=_C870( C311 C870 ) C311_=_C893( C311 C893 ) C311_=_C917( C311 C917 ) \nC311_=_C938( C311 C938 ) C311_=_C961( C311 C961 ) C311_=_C979( C311 C979 ) C311_=_C1001( C311 C1001 ) C311_=_C1017( C311 C1017 ) C311_=_C1038( C311 C1038 ) \nC311_=_C1053( C311 C1053 ) C311_=_C1073( C311 C1073 ) C311_=_C1087( C311 C1087 ) C311_=_C1088( C311 C1088 ) C311_=_C1089( C311 C1089 ) C311_=_C1090( C311 C1090 ) \nC311_=_C1091( C311 C1091 ) C311_=_C1092( C311 C1092 ) C311_=_C1093( C311 C1093 ) C311_=_C1094( C311 C1094 ) C311_=_C1095( C311 C1095 ) C311_=_C1097( C311 C1097 ) \nC311_=_C1098( C311 C1098 ) C311_=_C1099( C311 C1099 ) C311_=_C1100( C311 C1100 ) C311_=_C1101( C311 C1101 ) C311_=_C1102( C311 C1102 ) C311_=_C1103( C311 C1103 ) \nC311_=_C1104( C311 C1104 ) C311_=_C1105( C311 C1105 ) C311_=_C1106( C311 C1106 ) C349_=_C351( C349 C351 ) C349_=_C356( C349 C356 ) C349_=_C360( C349 C360 ) \nC349_=_C384( C349 C384 ) C349_=_C422( C349 C422 ) C349_=_C456( C349 C456 ) C349_=_C492( C349 C492 ) C349_=_C524( C349 C524 ) C349_=_C558( C349 C558 ) \nC349_=_C590( C349 C590 ) C349_=_C621( C349 C621 ) C349_=_C651( C349 C651 ) C349_=_C680( C349 C680 ) C349_=_C710( C349 C710 ) C349_=_C737( C349 C737 ) \nC349_=_C765( C349 C765 ) C349_=_C791( C349 C791 ) C349_=_C818( C349 C818 ) C349_=_C843( C349 C843 ) C349_=_C869( C349 C869 ) C349_=_C891( C349 C891 ) \nC349_=_C916( C349 C916 ) C349_=_C936( C349 C936 ) C349_=_C960( C349 C960 ) C349_=_C977( C349 C977 ) C349_=_C1000( C349 C1000 ) C349_=_C1015( C349 C1015 ) \nC349_=_C1037( C349 C1037 ) C349_=_C1051( C349 C1051 ) C349_=_C1052( C349 C1052 ) C349_=_C1053( C349 C1053 ) C349_=_C1054( C349 C1054 ) C349_=_C1055( C349 C1055 ) \nC349_=_C1056( C349 C1056 ) C349_=_C1057( C349 C1057 ) C349_=_C1059( C349 C1059 ) C349_=_C1060( C349 C1060 ) C349_=_C1061( C349 C1061 ) C349_=_C1062( C349 C1062 ) \nC349_=_C1063( C349 C1063 ) C349_=_C1064( C349 C1064 ) C349_=_C1065( C349 C1065 ) C349_=_C1066( C349 C1066 ) C349_=_C1067( C349 C1067 ) C349_=_C1068( C349 C1068 ) \nC349_=_C1069( C349 C1069 ) C349_=_C1070( C349 C1070 ) C349_=_C1071( C349 C1071 ) C349_=_C1072( C349 C1072 ) C351_=_C356( C351 C356 ) C351_=_C360( C351 C360 ) \nC351_=_C385( C351 C385 ) C351_=_C424( C351 C424 ) C351_=_C457( C351 C457 ) C351_=_C494( C351 C494 ) C351_=_C525( C351 C525 ) C351_=_C560( C351 C560 ) \nC351_=_C591( C351</w:t>
      </w:r>
    </w:p>
    <w:p>
      <w:pPr>
        <w:pStyle w:val="PreformattedText"/>
        <w:bidi w:val="0"/>
        <w:spacing w:before="0" w:after="0"/>
        <w:jc w:val="left"/>
        <w:rPr/>
      </w:pPr>
      <w:r>
        <w:rPr/>
        <w:t xml:space="preserve"> </w:t>
      </w:r>
      <w:r>
        <w:rPr/>
        <w:t>C591 ) C351_=_C623( C351 C623 ) C351_=_C652( C351 C652 ) C351_=_C682( C351 C682 ) C351_=_C711( C351 C711 ) C351_=_C739( C351 C739 ) \nC351_=_C766( C351 C766 ) C351_=_C793( C351 C793 ) C351_=_C819( C351 C819 ) C351_=_C845( C351 C845 ) C351_=_C870( C351 C870 ) C351_=_C893( C351 C893 ) \nC351_=_C917( C351 C917 ) C351_=_C938( C351 C938 ) C351_=_C961( C351 C961 ) C351_=_C979( C351 C979 ) C351_=_C1001( C351 C1001 ) C351_=_C1017( C351 C1017 ) \nC351_=_C1038( C351 C1038 ) C351_=_C1053( C351 C1053 ) C351_=_C1073( C351 C1073 ) C351_=_C1087( C351 C1087 ) C351_=_C1088( C351 C1088 ) C351_=_C1089( C351 C1089 ) \nC351_=_C1090( C351 C1090 ) C351_=_C1091( C351 C1091 ) C351_=_C1092( C351 C1092 ) C351_=_C1093( C351 C1093 ) C351_=_C1094( C351 C1094 ) C351_=_C1095( C351 C1095 ) \nC351_=_C1097( C351 C1097 ) C351_=_C1098( C351 C1098 ) C351_=_C1099( C351 C1099 ) C351_=_C1100( C351 C1100 ) C351_=_C1101( C351 C1101 ) C351_=_C1102( C351 C1102 ) \nC351_=_C1103( C351 C1103 ) C351_=_C1104( C351 C1104 ) C351_=_C1105( C351 C1105 ) C351_=_C1106( C351 C1106 ) C356_=_C360( C356 C360 ) C356_=_C388( C356 C388 ) \nC356_=_C429( C356 C429 ) C356_=_C499( C356 C499 ) C356_=_C565( C356 C565 ) C356_=_C628( C356 C628 ) C356_=_C687( C356 C687 ) C356_=_C744( C356 C744 ) \nC356_=_C798( C356 C798 ) C356_=_C850( C356 C850 ) C356_=_C898( C356 C898 ) C356_=_C943( C356 C943 ) C356_=_C984( C356 C984 ) C356_=_C1022( C356 C1022 ) \nC356_=_C1092( C356 C1092 ) C356_=_C1121( C356 C1121 ) C356_=_C1146( C356 C1146 ) C356_=_C1162( C356 C1162 ) C356_=_C1163( C356 C1163 ) C356_=_C1164( C356 C1164 ) \nC356_=_C1165( C356 C1165 ) C356_=_C1166( C356 C1166 ) C356_=_C1167( C356 C1167 ) C356_=_C1168( C356 C1168 ) C360_=_C433( C360 C433 ) C360_=_C503( C360 C503 ) \nC360_=_C569( C360 C569 ) C360_=_C632( C360 C632 ) C360_=_C691( C360 C691 ) C360_=_C748( C360 C748 ) C360_=_C802( C360 C802 ) C360_=_C854( C360 C854 ) \nC360_=_C902( C360 C902 ) C360_=_C922( C360 C922 ) C360_=_C947( C360 C947 ) C360_=_C988( C360 C988 ) C360_=_C1026( C360 C1026 ) C360_=_C1062( C360 C1062 ) \nC360_=_C1125( C360 C1125 ) C360_=_C1151( C360 C1151 ) C360_=_C1174( C360 C1174 ) C360_=_C1193( C360 C1193 ) C360_=_C1205( C360 C1205 ) C360_=_C1206( C360 C1206 ) \nC360_=_C1207( C360 C1207 ) C360_=_C1208( C360 C1208 ) C360_=_C1209( C360 C1209 ) C384_=_C385( C384 C385 ) C384_=_C388( C384 C388 ) C384_=_C422( C384 C422 ) \nC384_=_C456( C384 C456 ) C384_=_C492( C384 C492 ) C384_=_C524( C384 C524 ) C384_=_C558( C384 C558 ) C384_=_C590( C384 C590 ) C384_=_C621( C384 C621 ) \nC384_=_C651( C384 C651 ) C384_=_C680( C384 C680 ) C384_=_C710( C384 C710 ) C384_=_C737( C384 C737 ) C384_=_C765( C384 C765 ) C384_=_C791( C384 C791 ) \nC384_=_C818( C384 C818 ) C384_=_C843( C384 C843 ) C384_=_C869( C384 C869 ) C384_=_C891( C384 C891 ) C384_=_C916( C384 C916 ) C384_=_C936( C384 C936 ) \nC384_=_C960( C384 C960 ) C384_=_C977( C384 C977 ) C384_=_C1000( C384 C1000 ) C384_=_C1015( C384 C1015 ) C384_=_C1037( C384 C1037 ) C384_=_C1051( C384 C1051 ) \nC384_=_C1052( C384 C1052 ) C384_=_C1053( C384 C1053 ) C384_=_C1054( C384 C1054 ) C384_=_C1055( C384 C1055 ) C384_=_C1056( C384 C1056 ) C384_=_C1057( C384 C1057 ) \nC384_=_C1059( C384 C1059 ) C384_=_C1060( C384 C1060 ) C384_=_C1061( C384 C1061 ) C384_=_C1062( C384 C1062 ) C384_=_C1063( C384 C1063 ) C384_=_C1064( C384 C1064 ) \nC384_=_C1065( C384 C1065 ) C384_=_C1066( C384 C1066 ) C384_=_C1067( C384 C1067 ) C384_=_C1068( C384 C1068 ) C384_=_C1069( C384 C1069 ) C384_=_C1070( C384 C1070 ) \nC384_=_C1071( C384 C1071 ) C384_=_C1072( C384 C1072 ) C385_=_C388( C385 C388 ) C385_=_C424( C385 C424 ) C385_=_C457( C385 C457 ) C385_=_C494( C385 C494 ) \nC385_=_C525( C385 C525 ) C385_=_C560( C385 C560 ) C385_=_C591( C385 C591 ) C385_=_C623( C385 C623 ) C385_=_C652( C385 C652 ) C385_=_C682( C385 C682 ) \nC385_=_C711( C385 C711 ) C385_=_C739( C385 C739 ) C385_=_C766( C385 C766 ) C385_=_C793( C385 C793 ) C385_=_C819( C385 C819 ) C385_=_C845( C385 C845 ) \nC385_=_C870( C385 C870 ) C385_=_C893( C385 C893 ) C385_=_C917( C385 C917 ) C385_=_C938( C385 C938 ) C385_=_C961( C385 C961 ) C385_=_C979( C385 C979 ) \nC385_=_C1001( C385 C1001 ) C385_=_C1017( C385 C1017 ) C385_=_C1038( C385 C1038 ) C385_=_C1053( C385 C1053 ) C385_=_C1073( C385 C1073 ) C385_=_C1087( C385 C1087 ) \nC385_=_C1088( C385 C1088 ) C385_=_C1089( C385 C1089 ) C385_=_C1090( C385 C1090 ) C385_=_C1091( C385 C1091 ) C385_=_C1092( C385 C1092 ) C385_=_C1093( C385 C1093 ) \nC385_=_C1094( C385 C1094 ) C385_=_C1095( C385 C1095 ) C385_=_C1097( C385 C1097 ) C385_=_C1098( C385 C1098 ) C385_=_C1099( C385 C1099 ) C385_=_C1100( C385 C1100 ) \nC385_=_C1101( C385 C1101 ) C385_=_C1102( C385 C1102 ) C385_=_C1103( C385 C1103 ) C385_=_C1104( C385 C1104 ) C385_=_C1105( C385 C1105 ) C385_=_C1106( C385 C1106 ) \nC388_=_C429( C388 C429 ) C388_=_C499( C388 C499 ) C388_=_C565( C388 C565 ) C388_=_C628( C388 C628 ) C388_=_C687( C388 C687 ) C388_=_C744( C388 C744 ) \nC388_=_C798( C388 C798 ) C388_=_C850( C388 C850 ) C388_=_C898( C388 C898 ) C388_=_C943( C388 C943 ) C388_=_C984( C388 C984 ) C388_=_C1022( C388 C1022 ) \nC388_=_C1092( C388 C1092 ) C388_=_C1121( C388 C1121 ) C388_=_C1146( C388 C1146 ) C388_=_C1162( C388 C1162 ) C388_=_C1163( C388 C1163 ) C388_=_C1164( C388 C1164 ) \nC388_=_C1165( C388 C1165 ) C388_=_C1166( C388 C1166 ) C388_=_C1167( C388 C1167 ) C388_=_C1168( C388 C1168 ) C422_=_C424( C422 C424 ) C422_=_C429( C422 C429 ) \nC422_=_C433( C422 C433 ) C422_=_C456( C422 C456 ) C422_=_C492( C422 C492 ) C422_=_C524( C422 C524 ) C422_=_C558( C422 C558 ) C422_=_C590( C422 C590 ) \nC422_=_C621( C422 C621 ) C422_=_C651( C422 C651 ) C422_=_C680( C422 C680 ) C422_=_C710( C422 C710 ) C422_=_C737( C422 C737 ) C422_=_C765( C422 C765 ) \nC422_=_C791( C422 C791 ) C422_=_C818( C422 C818 ) C422_=_C843( C422 C843 ) C422_=_C869( C422 C869 ) C422_=_C891( C422 C891 ) C422_=_C916( C422 C916 ) \nC422_=_C936( C422 C936 ) C422_=_C960( C422 C960 ) C422_=_C977( C422 C977 ) C422_=_C1000( C422 C1000 ) C422_=_C1015( C422 C1015 ) C422_=_C1037( C422 C1037 ) \nC422_=_C1051( C422 C1051 ) C422_=_C1052( C422 C1052 ) C422_=_C1053( C422 C1053 ) C422_=_C1054( C422 C1054 ) C422_=_C1055( C422 C1055 ) C422_=_C1056( C422 C1056 ) \nC422_=_C1057( C422 C1057 ) C422_=_C1059( C422 C1059 ) C422_=_C1060( C422 C1060 ) C422_=_C1061( C422 C1061 ) C422_=_C1062( C422 C1062 ) C422_=_C1063( C422 C1063 ) \nC422_=_C1064( C422 C1064 ) C422_=_C1065( C422 C1065 ) C422_=_C1066( C422 C1066 ) C422_=_C1067( C422 C1067 ) C422_=_C1068( C422 C1068 ) C422_=_C1069( C422 C1069 ) \nC422_=_C1070( C422 C1070 ) C422_=_C1071( C422 C1071 ) C422_=_C1072( C422 C1072 ) C424_=_C429( C424 C429 ) C424_=_C433( C424 C433 ) C424_=_C457( C424 C457 ) \nC424_=_C494( C424 C494 ) C424_=_C525( C424 C525 ) C424_=_C560( C424 C560 ) C424_=_C591( C424 C591 ) C424_=_C623( C424 C623 ) C424_=_C652( C424 C652 ) \nC424_=_C682( C424 C682 ) C424_=_C711( C424 C711 ) C424_=_C739( C424 C739 ) C424_=_C766( C424 C766 ) C424_=_C793( C424 C793 ) C424_=_C819( C424 C819 ) \nC424_=_C845( C424 C845 ) C424_=_C870( C424 C870 ) C424_=_C893( C424 C893 ) C424_=_C917( C424 C917 ) C424_=_C938( C424 C938 ) C424_=_C961( C424 C961 ) \nC424_=_C979( C424 C979 ) C424_=_C1001( C424 C1001 ) C424_=_C1017( C424 C1017 ) C424_=_C1038( C424 C1038 ) C424_=_C1053( C424 C1053 ) C424_=_C1073( C424 C1073 ) \nC424_=_C1087( C424 C1087 ) C424_=_C1088( C424 C1088 ) C424_=_C1089( C424 C1089 ) C424_=_C1090( C424 C1090 ) C424_=_C1091( C424 C1091 ) C424_=_C1092( C424 C1092 ) \nC424_=_C1093( C424 C1093 ) C424_=_C1094( C424 C1094 ) C424_=_C1095( C424 C1095 ) C424_=_C1097( C424 C1097 ) C424_=_C1098( C424 C1098 ) C424_=_C1099( C424 C1099 ) \nC424_=_C1100( C424 C1100 ) C424_=_C1101( C424 C1101 ) C424_=_C1102( C424 C1102 ) C424_=_C1103( C424 C1103 ) C424_=_C1104( C424 C1104 ) C424_=_C1105( C424 C1105 ) \nC424_=_C1106( C424 C1106 ) C429_=_C433( C429 C433 ) C429_=_C499( C429 C499 ) C429_=_C565( C429 C565 ) C429_=_C628( C429 C628 ) C429_=_C687( C429 C687 ) \nC429_=_C744( C429 C744 ) C429_=_C798( C429 C798 ) C429_=_C850( C429 C850 ) C429_=_C898( C429 C898 ) C429_=_C943( C429 C943 ) C429_=_C984( C429 C984 ) \nC429_=_C1022( C429 C1022 ) C429_=_C1092( C429 C1092 ) C429_=_C1121( C429 C1121 ) C429_=_C1146( C429 C1146 ) C429_=_C1162( C429 C1162 ) C429_=_C1163( C429 C1163 ) \nC429_=_C1164( C429 C1164 ) C429_=_C1165( C429 C1165 ) C429_=_C1166( C429 C1166 ) C429_=_C1167( C429 C1167 ) C429_=_C1168( C429 C1168 ) C433_=_C503( C433 C503 ) \nC433_=_C569( C433 C569 ) C433_=_C632( C433 C632 ) C433_=_C691( C433 C691 ) C433_=_C748( C433 C748 ) C433_=_C802( C433 C802 ) C433_=_C854( C433 C854 ) \nC433_=_C902( C433 C902 ) C433_=_C922( C433 C922 ) C433_=_C947( C433 C947 ) C433_=_C988( C433 C988 ) C433_=_C1026( C433 C1026 ) C433_=_C1062( C433 C1062 ) \nC433_=_C1125( C433 C1125 ) C433_=_C1151( C433 C1151 ) C433_=_C1174( C433 C1174 ) C433_=_C1193( C433 C1193 ) C433_=_C1205( C433 C1205 ) C433_=_C1206( C433 C1206 ) \nC433_=_C1207( C433 C1207 ) C433_=_C1208( C433 C1208 ) C433_=_C1209( C433 C1209 ) C456_=_C457( C456 C457 ) C456_=_C492( C456 C492 ) C456_=_C524( C456 C524 ) \nC456_=_C558( C456 C558 ) C456_=_C590( C456 C590 ) C456_=_C621( C456 C621 ) C456_=_C651( C456 C651 ) C456_=_C680( C456 C680 ) C456_=_C710( C456 C710 ) \nC456_=_C737( C456 C737 ) C456_=_C765( C456 C765 ) C456_=_C791( C456 C791 ) C456_=_C818( C456 C818 ) C456_=_C843( C456 C843 ) C456_=_C869( C456 C869 ) \nC456_=_C891( C456 C891 ) C456_=_C916( C456 C916 ) C456_=_C936( C456 C936 ) C456_=_C960( C456 C960 ) C456_=_C977( C456 C977 ) C456_=_C1000( C456 C1000 ) \nC456_=_C1015( C456 C1015 ) C456_=_C1037( C456 C1037 ) C456_=_C1051( C456 C1051 ) C456_=_C1052( C456 C1052 ) C456_=_C1053( C456 C1053 ) C456_=_C1054( C456 C1054 ) \nC456_=_C1055( C456 C1055 ) C456_=_C1056( C456 C1056 ) C456_=_C1057( C456 C1057 ) C456_=_C1059( C456 C1059 ) C456_=_C1060( C456 C1060 ) C456_=_C1061( C456 C1061 ) \nC456_=_C1062( C456 C1062 ) C456_=_C1063( C456 C1063 ) C456_=_C1064( C456 C1064 ) C456_=_C1065( C456 C1065 ) C456_=_C1066(</w:t>
      </w:r>
    </w:p>
    <w:p>
      <w:pPr>
        <w:pStyle w:val="PreformattedText"/>
        <w:bidi w:val="0"/>
        <w:spacing w:before="0" w:after="0"/>
        <w:jc w:val="left"/>
        <w:rPr/>
      </w:pPr>
      <w:r>
        <w:rPr/>
        <w:t xml:space="preserve"> </w:t>
      </w:r>
      <w:r>
        <w:rPr/>
        <w:t>C456 C1066 ) C456_=_C1067( C456 C1067 ) \nC456_=_C1068( C456 C1068 ) C456_=_C1069( C456 C1069 ) C456_=_C1070( C456 C1070 ) C456_=_C1071( C456 C1071 ) C456_=_C1072( C456 C1072 ) C457_=_C494( C457 C494 ) \nC457_=_C525( C457 C525 ) C457_=_C560( C457 C560 ) C457_=_C591( C457 C591 ) C457_=_C623( C457 C623 ) C457_=_C652( C457 C652 ) C457_=_C682( C457 C682 ) \nC457_=_C711( C457 C711 ) C457_=_C739( C457 C739 ) C457_=_C766( C457 C766 ) C457_=_C793( C457 C793 ) C457_=_C819( C457 C819 ) C457_=_C845( C457 C845 ) \nC457_=_C870( C457 C870 ) C457_=_C893( C457 C893 ) C457_=_C917( C457 C917 ) C457_=_C938( C457 C938 ) C457_=_C961( C457 C961 ) C457_=_C979( C457 C979 ) \nC457_=_C1001( C457 C1001 ) C457_=_C1017( C457 C1017 ) C457_=_C1038( C457 C1038 ) C457_=_C1053( C457 C1053 ) C457_=_C1073( C457 C1073 ) C457_=_C1087( C457 C1087 ) \nC457_=_C1088( C457 C1088 ) C457_=_C1089( C457 C1089 ) C457_=_C1090( C457 C1090 ) C457_=_C1091( C457 C1091 ) C457_=_C1092( C457 C1092 ) C457_=_C1093( C457 C1093 ) \nC457_=_C1094( C457 C1094 ) C457_=_C1095( C457 C1095 ) C457_=_C1097( C457 C1097 ) C457_=_C1098( C457 C1098 ) C457_=_C1099( C457 C1099 ) C457_=_C1100( C457 C1100 ) \nC457_=_C1101( C457 C1101 ) C457_=_C1102( C457 C1102 ) C457_=_C1103( C457 C1103 ) C457_=_C1104( C457 C1104 ) C457_=_C1105( C457 C1105 ) C457_=_C1106( C457 C1106 ) \nC492_=_C494( C492 C494 ) C492_=_C499( C492 C499 ) C492_=_C503( C492 C503 ) C492_=_C524( C492 C524 ) C492_=_C558( C492 C558 ) C492_=_C590( C492 C590 ) \nC492_=_C621( C492 C621 ) C492_=_C651( C492 C651 ) C492_=_C680( C492 C680 ) C492_=_C710( C492 C710 ) C492_=_C737( C492 C737 ) C492_=_C765( C492 C765 ) \nC492_=_C791( C492 C791 ) C492_=_C818( C492 C818 ) C492_=_C843( C492 C843 ) C492_=_C869( C492 C869 ) C492_=_C891( C492 C891 ) C492_=_C916( C492 C916 ) \nC492_=_C936( C492 C936 ) C492_=_C960( C492 C960 ) C492_=_C977( C492 C977 ) C492_=_C1000( C492 C1000 ) C492_=_C1015( C492 C1015 ) C492_=_C1037( C492 C1037 ) \nC492_=_C1051( C492 C1051 ) C492_=_C1052( C492 C1052 ) C492_=_C1053( C492 C1053 ) C492_=_C1054( C492 C1054 ) C492_=_C1055( C492 C1055 ) C492_=_C1056( C492 C1056 ) \nC492_=_C1057( C492 C1057 ) C492_=_C1059( C492 C1059 ) C492_=_C1060( C492 C1060 ) C492_=_C1061( C492 C1061 ) C492_=_C1062( C492 C1062 ) C492_=_C1063( C492 C1063 ) \nC492_=_C1064( C492 C1064 ) C492_=_C1065( C492 C1065 ) C492_=_C1066( C492 C1066 ) C492_=_C1067( C492 C1067 ) C492_=_C1068( C492 C1068 ) C492_=_C1069( C492 C1069 ) \nC492_=_C1070( C492 C1070 ) C492_=_C1071( C492 C1071 ) C492_=_C1072( C492 C1072 ) C494_=_C499( C494 C499 ) C494_=_C503( C494 C503 ) C494_=_C525( C494 C525 ) \nC494_=_C560( C494 C560 ) C494_=_C591( C494 C591 ) C494_=_C623( C494 C623 ) C494_=_C652( C494 C652 ) C494_=_C682( C494 C682 ) C494_=_C711( C494 C711 ) \nC494_=_C739( C494 C739 ) C494_=_C766( C494 C766 ) C494_=_C793( C494 C793 ) C494_=_C819( C494 C819 ) C494_=_C845( C494 C845 ) C494_=_C870( C494 C870 ) \nC494_=_C893( C494 C893 ) C494_=_C917( C494 C917 ) C494_=_C938( C494 C938 ) C494_=_C961( C494 C961 ) C494_=_C979( C494 C979 ) C494_=_C1001( C494 C1001 ) \nC494_=_C1017( C494 C1017 ) C494_=_C1038( C494 C1038 ) C494_=_C1053( C494 C1053 ) C494_=_C1073( C494 C1073 ) C494_=_C1087( C494 C1087 ) C494_=_C1088( C494 C1088 ) \nC494_=_C1089( C494 C1089 ) C494_=_C1090( C494 C1090 ) C494_=_C1091( C494 C1091 ) C494_=_C1092( C494 C1092 ) C494_=_C1093( C494 C1093 ) C494_=_C1094( C494 C1094 ) \nC494_=_C1095( C494 C1095 ) C494_=_C1097( C494 C1097 ) C494_=_C1098( C494 C1098 ) C494_=_C1099( C494 C1099 ) C494_=_C1100( C494 C1100 ) C494_=_C1101( C494 C1101 ) \nC494_=_C1102( C494 C1102 ) C494_=_C1103( C494 C1103 ) C494_=_C1104( C494 C1104 ) C494_=_C1105( C494 C1105 ) C494_=_C1106( C494 C1106 ) C499_=_C503( C499 C503 ) \nC499_=_C565( C499 C565 ) C499_=_C628( C499 C628 ) C499_=_C687( C499 C687 ) C499_=_C744( C499 C744 ) C499_=_C798( C499 C798 ) C499_=_C850( C499 C850 ) \nC499_=_C898( C499 C898 ) C499_=_C943( C499 C943 ) C499_=_C984( C499 C984 ) C499_=_C1022( C499 C1022 ) C499_=_C1092( C499 C1092 ) C499_=_C1121( C499 C1121 ) \nC499_=_C1146( C499 C1146 ) C499_=_C1162( C499 C1162 ) C499_=_C1163( C499 C1163 ) C499_=_C1164( C499 C1164 ) C499_=_C1165( C499 C1165 ) C499_=_C1166( C499 C1166 ) \nC499_=_C1167( C499 C1167 ) C499_=_C1168( C499 C1168 ) C503_=_C569( C503 C569 ) C503_=_C632( C503 C632 ) C503_=_C691( C503 C691 ) C503_=_C748( C503 C748 ) \nC503_=_C802( C503 C802 ) C503_=_C854( C503 C854 ) C503_=_C902( C503 C902 ) C503_=_C922( C503 C922 ) C503_=_C947( C503 C947 ) C503_=_C988( C503 C988 ) \nC503_=_C1026( C503 C1026 ) C503_=_C1062( C503 C1062 ) C503_=_C1125( C503 C1125 ) C503_=_C1151( C503 C1151 ) C503_=_C1174( C503 C1174 ) C503_=_C1193( C503 C1193 ) \nC503_=_C1205( C503 C1205 ) C503_=_C1206( C503 C1206 ) C503_=_C1207( C503 C1207 ) C503_=_C1208( C503 C1208 ) C503_=_C1209( C503 C1209 ) C524_=_C525( C524 C525 ) \nC524_=_C558( C524 C558 ) C524_=_C590( C524 C590 ) C524_=_C621( C524 C621 ) C524_=_C651( C524 C651 ) C524_=_C680( C524 C680 ) C524_=_C710( C524 C710 ) \nC524_=_C737( C524 C737 ) C524_=_C765( C524 C765 ) C524_=_C791( C524 C791 ) C524_=_C818( C524 C818 ) C524_=_C843( C524 C843 ) C524_=_C869( C524 C869 ) \nC524_=_C891( C524 C891 ) C524_=_C916( C524 C916 ) C524_=_C936( C524 C936 ) C524_=_C960( C524 C960 ) C524_=_C977( C524 C977 ) C524_=_C1000( C524 C1000 ) \nC524_=_C1015( C524 C1015 ) C524_=_C1037( C524 C1037 ) C524_=_C1051( C524 C1051 ) C524_=_C1052( C524 C1052 ) C524_=_C1053( C524 C1053 ) C524_=_C1054( C524 C1054 ) \nC524_=_C1055( C524 C1055 ) C524_=_C1056( C524 C1056 ) C524_=_C1057( C524 C1057 ) C524_=_C1059( C524 C1059 ) C524_=_C1060( C524 C1060 ) C524_=_C1061( C524 C1061 ) \nC524_=_C1062( C524 C1062 ) C524_=_C1063( C524 C1063 ) C524_=_C1064( C524 C1064 ) C524_=_C1065( C524 C1065 ) C524_=_C1066( C524 C1066 ) C524_=_C1067( C524 C1067 ) \nC524_=_C1068( C524 C1068 ) C524_=_C1069( C524 C1069 ) C524_=_C1070( C524 C1070 ) C524_=_C1071( C524 C1071 ) C524_=_C1072( C524 C1072 ) C525_=_C560( C525 C560 ) \nC525_=_C591( C525 C591 ) C525_=_C623( C525 C623 ) C525_=_C652( C525 C652 ) C525_=_C682( C525 C682 ) C525_=_C711( C525 C711 ) C525_=_C739( C525 C739 ) \nC525_=_C766( C525 C766 ) C525_=_C793( C525 C793 ) C525_=_C819( C525 C819 ) C525_=_C845( C525 C845 ) C525_=_C870( C525 C870 ) C525_=_C893( C525 C893 ) \nC525_=_C917( C525 C917 ) C525_=_C938( C525 C938 ) C525_=_C961( C525 C961 ) C525_=_C979( C525 C979 ) C525_=_C1001( C525 C1001 ) C525_=_C1017( C525 C1017 ) \nC525_=_C1038( C525 C1038 ) C525_=_C1053( C525 C1053 ) C525_=_C1073( C525 C1073 ) C525_=_C1087( C525 C1087 ) C525_=_C1088( C525 C1088 ) C525_=_C1089( C525 C1089 ) \nC525_=_C1090( C525 C1090 ) C525_=_C1091( C525 C1091 ) C525_=_C1092( C525 C1092 ) C525_=_C1093( C525 C1093 ) C525_=_C1094( C525 C1094 ) C525_=_C1095( C525 C1095 ) \nC525_=_C1097( C525 C1097 ) C525_=_C1098( C525 C1098 ) C525_=_C1099( C525 C1099 ) C525_=_C1100( C525 C1100 ) C525_=_C1101( C525 C1101 ) C525_=_C1102( C525 C1102 ) \nC525_=_C1103( C525 C1103 ) C525_=_C1104( C525 C1104 ) C525_=_C1105( C525 C1105 ) C525_=_C1106( C525 C1106 ) C558_=_C560( C558 C560 ) C558_=_C565( C558 C565 ) \nC558_=_C569( C558 C569 ) C558_=_C590( C558 C590 ) C558_=_C621( C558 C621 ) C558_=_C651( C558 C651 ) C558_=_C680( C558 C680 ) C558_=_C710( C558 C710 ) \nC558_=_C737( C558 C737 ) C558_=_C765( C558 C765 ) C558_=_C791( C558 C791 ) C558_=_C818( C558 C818 ) C558_=_C843( C558 C843 ) C558_=_C869( C558 C869 ) \nC558_=_C891( C558 C891 ) C558_=_C916( C558 C916 ) C558_=_C936( C558 C936 ) C558_=_C960( C558 C960 ) C558_=_C977( C558 C977 ) C558_=_C1000( C558 C1000 ) \nC558_=_C1015( C558 C1015 ) C558_=_C1037( C558 C1037 ) C558_=_C1051( C558 C1051 ) C558_=_C1052( C558 C1052 ) C558_=_C1053( C558 C1053 ) C558_=_C1054( C558 C1054 ) \nC558_=_C1055( C558 C1055 ) C558_=_C1056( C558 C1056 ) C558_=_C1057( C558 C1057 ) C558_=_C1059( C558 C1059 ) C558_=_C1060( C558 C1060 ) C558_=_C1061( C558 C1061 ) \nC558_=_C1062( C558 C1062 ) C558_=_C1063( C558 C1063 ) C558_=_C1064( C558 C1064 ) C558_=_C1065( C558 C1065 ) C558_=_C1066( C558 C1066 ) C558_=_C1067( C558 C1067 ) \nC558_=_C1068( C558 C1068 ) C558_=_C1069( C558 C1069 ) C558_=_C1070( C558 C1070 ) C558_=_C1071( C558 C1071 ) C558_=_C1072( C558 C1072 ) C560_=_C565( C560 C565 ) \nC560_=_C569( C560 C569 ) C560_=_C591( C560 C591 ) C560_=_C623( C560 C623 ) C560_=_C652( C560 C652 ) C560_=_C682( C560 C682 ) C560_=_C711( C560 C711 ) \nC560_=_C739( C560 C739 ) C560_=_C766( C560 C766 ) C560_=_C793( C560 C793 ) C560_=_C819( C560 C819 ) C560_=_C845( C560 C845 ) C560_=_C870( C560 C870 ) \nC560_=_C893( C560 C893 ) C560_=_C917( C560 C917 ) C560_=_C938( C560 C938 ) C560_=_C961( C560 C961 ) C560_=_C979( C560 C979 ) C560_=_C1001( C560 C1001 ) \nC560_=_C1017( C560 C1017 ) C560_=_C1038( C560 C1038 ) C560_=_C1053( C560 C1053 ) C560_=_C1073( C560 C1073 ) C560_=_C1087( C560 C1087 ) C560_=_C1088( C560 C1088 ) \nC560_=_C1089( C560 C1089 ) C560_=_C1090( C560 C1090 ) C560_=_C1091( C560 C1091 ) C560_=_C1092( C560 C1092 ) C560_=_C1093( C560 C1093 ) C560_=_C1094( C560 C1094 ) \nC560_=_C1095( C560 C1095 ) C560_=_C1097( C560 C1097 ) C560_=_C1098( C560 C1098 ) C560_=_C1099( C560 C1099 ) C560_=_C1100( C560 C1100 ) C560_=_C1101( C560 C1101 ) \nC560_=_C1102( C560 C1102 ) C560_=_C1103( C560 C1103 ) C560_=_C1104( C560 C1104 ) C560_=_C1105( C560 C1105 ) C560_=_C1106( C560 C1106 ) C565_=_C569( C565 C569 ) \nC565_=_C628( C565 C628 ) C565_=_C687( C565 C687 ) C565_=_C744( C565 C744 ) C565_=_C798( C565 C798 ) C565_=_C850( C565 C850 ) C565_=_C898( C565 C898 ) \nC565_=_C943( C565 C943 ) C565_=_C984( C565 C984 ) C565_=_C1022( C565 C1022 ) C565_=_C1092( C565 C1092 ) C565_=_C1121( C565 C1121 ) C565_=_C1146( C565 C1146 ) \nC565_=_C1162( C565 C1162 ) C565_=_C1163( C565 C1163 ) C565_=_C1164( C565 C1164 ) C565_=_C1165( C565 C1165 ) C565_=_C1166( C565 C1166 ) C565_=_C1167( C565 C1167 ) \nC565_=_C1168( C565 C1168 ) C569_=_C632( C569 C632 ) C569_=_C691( C569 C691 ) C569_=_C748( C569 C748 ) C569_=_C802( C569 C802 ) C569_=_C854( C569 C854 ) \nC569_=_C902( C569 C902</w:t>
      </w:r>
    </w:p>
    <w:p>
      <w:pPr>
        <w:pStyle w:val="PreformattedText"/>
        <w:bidi w:val="0"/>
        <w:spacing w:before="0" w:after="0"/>
        <w:jc w:val="left"/>
        <w:rPr/>
      </w:pPr>
      <w:r>
        <w:rPr/>
        <w:t xml:space="preserve"> </w:t>
      </w:r>
      <w:r>
        <w:rPr/>
        <w:t>) C569_=_C922( C569 C922 ) C569_=_C947( C569 C947 ) C569_=_C988( C569 C988 ) C569_=_C1026( C569 C1026 ) C569_=_C1062( C569 C1062 ) \nC569_=_C1125( C569 C1125 ) C569_=_C1151( C569 C1151 ) C569_=_C1174( C569 C1174 ) C569_=_C1193( C569 C1193 ) C569_=_C1205( C569 C1205 ) C569_=_C1206( C569 C1206 ) \nC569_=_C1207( C569 C1207 ) C569_=_C1208( C569 C1208 ) C569_=_C1209( C569 C1209 ) C590_=_C591( C590 C591 ) C590_=_C621( C590 C621 ) C590_=_C651( C590 C651 ) \nC590_=_C680( C590 C680 ) C590_=_C710( C590 C710 ) C590_=_C737( C590 C737 ) C590_=_C765( C590 C765 ) C590_=_C791( C590 C791 ) C590_=_C818( C590 C818 ) \nC590_=_C843( C590 C843 ) C590_=_C869( C590 C869 ) C590_=_C891( C590 C891 ) C590_=_C916( C590 C916 ) C590_=_C936( C590 C936 ) C590_=_C960( C590 C960 ) \nC590_=_C977( C590 C977 ) C590_=_C1000( C590 C1000 ) C590_=_C1015( C590 C1015 ) C590_=_C1037( C590 C1037 ) C590_=_C1051( C590 C1051 ) C590_=_C1052( C590 C1052 ) \nC590_=_C1053( C590 C1053 ) C590_=_C1054( C590 C1054 ) C590_=_C1055( C590 C1055 ) C590_=_C1056( C590 C1056 ) C590_=_C1057( C590 C1057 ) C590_=_C1059( C590 C1059 ) \nC590_=_C1060( C590 C1060 ) C590_=_C1061( C590 C1061 ) C590_=_C1062( C590 C1062 ) C590_=_C1063( C590 C1063 ) C590_=_C1064( C590 C1064 ) C590_=_C1065( C590 C1065 ) \nC590_=_C1066( C590 C1066 ) C590_=_C1067( C590 C1067 ) C590_=_C1068( C590 C1068 ) C590_=_C1069( C590 C1069 ) C590_=_C1070( C590 C1070 ) C590_=_C1071( C590 C1071 ) \nC590_=_C1072( C590 C1072 ) C591_=_C623( C591 C623 ) C591_=_C652( C591 C652 ) C591_=_C682( C591 C682 ) C591_=_C711( C591 C711 ) C591_=_C739( C591 C739 ) \nC591_=_C766( C591 C766 ) C591_=_C793( C591 C793 ) C591_=_C819( C591 C819 ) C591_=_C845( C591 C845 ) C591_=_C870( C591 C870 ) C591_=_C893( C591 C893 ) \nC591_=_C917( C591 C917 ) C591_=_C938( C591 C938 ) C591_=_C961( C591 C961 ) C591_=_C979( C591 C979 ) C591_=_C1001( C591 C1001 ) C591_=_C1017( C591 C1017 ) \nC591_=_C1038( C591 C1038 ) C591_=_C1053( C591 C1053 ) C591_=_C1073( C591 C1073 ) C591_=_C1087( C591 C1087 ) C591_=_C1088( C591 C1088 ) C591_=_C1089( C591 C1089 ) \nC591_=_C1090( C591 C1090 ) C591_=_C1091( C591 C1091 ) C591_=_C1092( C591 C1092 ) C591_=_C1093( C591 C1093 ) C591_=_C1094( C591 C1094 ) C591_=_C1095( C591 C1095 ) \nC591_=_C1097( C591 C1097 ) C591_=_C1098( C591 C1098 ) C591_=_C1099( C591 C1099 ) C591_=_C1100( C591 C1100 ) C591_=_C1101( C591 C1101 ) C591_=_C1102( C591 C1102 ) \nC591_=_C1103( C591 C1103 ) C591_=_C1104( C591 C1104 ) C591_=_C1105( C591 C1105 ) C591_=_C1106( C591 C1106 ) C621_=_C623( C621 C623 ) C621_=_C628( C621 C628 ) \nC621_=_C632( C621 C632 ) C621_=_C651( C621 C651 ) C621_=_C680( C621 C680 ) C621_=_C710( C621 C710 ) C621_=_C737( C621 C737 ) C621_=_C765( C621 C765 ) \nC621_=_C791( C621 C791 ) C621_=_C818( C621 C818 ) C621_=_C843( C621 C843 ) C621_=_C869( C621 C869 ) C621_=_C891( C621 C891 ) C621_=_C916( C621 C916 ) \nC621_=_C936( C621 C936 ) C621_=_C960( C621 C960 ) C621_=_C977( C621 C977 ) C621_=_C1000( C621 C1000 ) C621_=_C1015( C621 C1015 ) C621_=_C1037( C621 C1037 ) \nC621_=_C1051( C621 C1051 ) C621_=_C1052( C621 C1052 ) C621_=_C1053( C621 C1053 ) C621_=_C1054( C621 C1054 ) C621_=_C1055( C621 C1055 ) C621_=_C1056( C621 C1056 ) \nC621_=_C1057( C621 C1057 ) C621_=_C1059( C621 C1059 ) C621_=_C1060( C621 C1060 ) C621_=_C1061( C621 C1061 ) C621_=_C1062( C621 C1062 ) C621_=_C1063( C621 C1063 ) \nC621_=_C1064( C621 C1064 ) C621_=_C1065( C621 C1065 ) C621_=_C1066( C621 C1066 ) C621_=_C1067( C621 C1067 ) C621_=_C1068( C621 C1068 ) C621_=_C1069( C621 C1069 ) \nC621_=_C1070( C621 C1070 ) C621_=_C1071( C621 C1071 ) C621_=_C1072( C621 C1072 ) C623_=_C628( C623 C628 ) C623_=_C632( C623 C632 ) C623_=_C652( C623 C652 ) \nC623_=_C682( C623 C682 ) C623_=_C711( C623 C711 ) C623_=_C739( C623 C739 ) C623_=_C766( C623 C766 ) C623_=_C793( C623 C793 ) C623_=_C819( C623 C819 ) \nC623_=_C845( C623 C845 ) C623_=_C870( C623 C870 ) C623_=_C893( C623 C893 ) C623_=_C917( C623 C917 ) C623_=_C938( C623 C938 ) C623_=_C961( C623 C961 ) \nC623_=_C979( C623 C979 ) C623_=_C1001( C623 C1001 ) C623_=_C1017( C623 C1017 ) C623_=_C1038( C623 C1038 ) C623_=_C1053( C623 C1053 ) C623_=_C1073( C623 C1073 ) \nC623_=_C1087( C623 C1087 ) C623_=_C1088( C623 C1088 ) C623_=_C1089( C623 C1089 ) C623_=_C1090( C623 C1090 ) C623_=_C1091( C623 C1091 ) C623_=_C1092( C623 C1092 ) \nC623_=_C1093( C623 C1093 ) C623_=_C1094( C623 C1094 ) C623_=_C1095( C623 C1095 ) C623_=_C1097( C623 C1097 ) C623_=_C1098( C623 C1098 ) C623_=_C1099( C623 C1099 ) \nC623_=_C1100( C623 C1100 ) C623_=_C1101( C623 C1101 ) C623_=_C1102( C623 C1102 ) C623_=_C1103( C623 C1103 ) C623_=_C1104( C623 C1104 ) C623_=_C1105( C623 C1105 ) \nC623_=_C1106( C623 C1106 ) C628_=_C632( C628 C632 ) C628_=_C687( C628 C687 ) C628_=_C744( C628 C744 ) C628_=_C798( C628 C798 ) C628_=_C850( C628 C850 ) \nC628_=_C898( C628 C898 ) C628_=_C943( C628 C943 ) C628_=_C984( C628 C984 ) C628_=_C1022( C628 C1022 ) C628_=_C1092( C628 C1092 ) C628_=_C1121( C628 C1121 ) \nC628_=_C1146( C628 C1146 ) C628_=_C1162( C628 C1162 ) C628_=_C1163( C628 C1163 ) C628_=_C1164( C628 C1164 ) C628_=_C1165( C628 C1165 ) C628_=_C1166( C628 C1166 ) \nC628_=_C1167( C628 C1167 ) C628_=_C1168( C628 C1168 ) C632_=_C691( C632 C691 ) C632_=_C748( C632 C748 ) C632_=_C802( C632 C802 ) C632_=_C854( C632 C854 ) \nC632_=_C902( C632 C902 ) C632_=_C922( C632 C922 ) C632_=_C947( C632 C947 ) C632_=_C988( C632 C988 ) C632_=_C1026( C632 C1026 ) C632_=_C1062( C632 C1062 ) \nC632_=_C1125( C632 C1125 ) C632_=_C1151( C632 C1151 ) C632_=_C1174( C632 C1174 ) C632_=_C1193( C632 C1193 ) C632_=_C1205( C632 C1205 ) C632_=_C1206( C632 C1206 ) \nC632_=_C1207( C632 C1207 ) C632_=_C1208( C632 C1208 ) C632_=_C1209( C632 C1209 ) C651_=_C652( C651 C652 ) C651_=_C680( C651 C680 ) C651_=_C710( C651 C710 ) \nC651_=_C737( C651 C737 ) C651_=_C765( C651 C765 ) C651_=_C791( C651 C791 ) C651_=_C818( C651 C818 ) C651_=_C843( C651 C843 ) C651_=_C869( C651 C869 ) \nC651_=_C891( C651 C891 ) C651_=_C916( C651 C916 ) C651_=_C936( C651 C936 ) C651_=_C960( C651 C960 ) C651_=_C977( C651 C977 ) C651_=_C1000( C651 C1000 ) \nC651_=_C1015( C651 C1015 ) C651_=_C1037( C651 C1037 ) C651_=_C1051( C651 C1051 ) C651_=_C1052( C651 C1052 ) C651_=_C1053( C651 C1053 ) C651_=_C1054( C651 C1054 ) \nC651_=_C1055( C651 C1055 ) C651_=_C1056( C651 C1056 ) C651_=_C1057( C651 C1057 ) C651_=_C1059( C651 C1059 ) C651_=_C1060( C651 C1060 ) C651_=_C1061( C651 C1061 ) \nC651_=_C1062( C651 C1062 ) C651_=_C1063( C651 C1063 ) C651_=_C1064( C651 C1064 ) C651_=_C1065( C651 C1065 ) C651_=_C1066( C651 C1066 ) C651_=_C1067( C651 C1067 ) \nC651_=_C1068( C651 C1068 ) C651_=_C1069( C651 C1069 ) C651_=_C1070( C651 C1070 ) C651_=_C1071( C651 C1071 ) C651_=_C1072( C651 C1072 ) C652_=_C682( C652 C682 ) \nC652_=_C711( C652 C711 ) C652_=_C739( C652 C739 ) C652_=_C766( C652 C766 ) C652_=_C793( C652 C793 ) C652_=_C819( C652 C819 ) C652_=_C845( C652 C845 ) \nC652_=_C870( C652 C870 ) C652_=_C893( C652 C893 ) C652_=_C917( C652 C917 ) C652_=_C938( C652 C938 ) C652_=_C961( C652 C961 ) C652_=_C979( C652 C979 ) \nC652_=_C1001( C652 C1001 ) C652_=_C1017( C652 C1017 ) C652_=_C1038( C652 C1038 ) C652_=_C1053( C652 C1053 ) C652_=_C1073( C652 C1073 ) C652_=_C1087( C652 C1087 ) \nC652_=_C1088( C652 C1088 ) C652_=_C1089( C652 C1089 ) C652_=_C1090( C652 C1090 ) C652_=_C1091( C652 C1091 ) C652_=_C1092( C652 C1092 ) C652_=_C1093( C652 C1093 ) \nC652_=_C1094( C652 C1094 ) C652_=_C1095( C652 C1095 ) C652_=_C1097( C652 C1097 ) C652_=_C1098( C652 C1098 ) C652_=_C1099( C652 C1099 ) C652_=_C1100( C652 C1100 ) \nC652_=_C1101( C652 C1101 ) C652_=_C1102( C652 C1102 ) C652_=_C1103( C652 C1103 ) C652_=_C1104( C652 C1104 ) C652_=_C1105( C652 C1105 ) C652_=_C1106( C652 C1106 ) \nC680_=_C682( C680 C682 ) C680_=_C687( C680 C687 ) C680_=_C691( C680 C691 ) C680_=_C710( C680 C710 ) C680_=_C737( C680 C737 ) C680_=_C765( C680 C765 ) \nC680_=_C791( C680 C791 ) C680_=_C818( C680 C818 ) C680_=_C843( C680 C843 ) C680_=_C869( C680 C869 ) C680_=_C891( C680 C891 ) C680_=_C916( C680 C916 ) \nC680_=_C936( C680 C936 ) C680_=_C960( C680 C960 ) C680_=_C977( C680 C977 ) C680_=_C1000( C680 C1000 ) C680_=_C1015( C680 C1015 ) C680_=_C1037( C680 C1037 ) \nC680_=_C1051( C680 C1051 ) C680_=_C1052( C680 C1052 ) C680_=_C1053( C680 C1053 ) C680_=_C1054( C680 C1054 ) C680_=_C1055( C680 C1055 ) C680_=_C1056( C680 C1056 ) \nC680_=_C1057( C680 C1057 ) C680_=_C1059( C680 C1059 ) C680_=_C1060( C680 C1060 ) C680_=_C1061( C680 C1061 ) C680_=_C1062( C680 C1062 ) C680_=_C1063( C680 C1063 ) \nC680_=_C1064( C680 C1064 ) C680_=_C1065( C680 C1065 ) C680_=_C1066( C680 C1066 ) C680_=_C1067( C680 C1067 ) C680_=_C1068( C680 C1068 ) C680_=_C1069( C680 C1069 ) \nC680_=_C1070( C680 C1070 ) C680_=_C1071( C680 C1071 ) C680_=_C1072( C680 C1072 ) C682_=_C687( C682 C687 ) C682_=_C691( C682 C691 ) C682_=_C711( C682 C711 ) \nC682_=_C739( C682 C739 ) C682_=_C766( C682 C766 ) C682_=_C793( C682 C793 ) C682_=_C819( C682 C819 ) C682_=_C845( C682 C845 ) C682_=_C870( C682 C870 ) \nC682_=_C893( C682 C893 ) C682_=_C917( C682 C917 ) C682_=_C938( C682 C938 ) C682_=_C961( C682 C961 ) C682_=_C979( C682 C979 ) C682_=_C1001( C682 C1001 ) \nC682_=_C1017( C682 C1017 ) C682_=_C1038( C682 C1038 ) C682_=_C1053( C682 C1053 ) C682_=_C1073( C682 C1073 ) C682_=_C1087( C682 C1087 ) C682_=_C1088( C682 C1088 ) \nC682_=_C1089( C682 C1089 ) C682_=_C1090( C682 C1090 ) C682_=_C1091( C682 C1091 ) C682_=_C1092( C682 C1092 ) C682_=_C1093( C682 C1093 ) C682_=_C1094( C682 C1094 ) \nC682_=_C1095( C682 C1095 ) C682_=_C1097( C682 C1097 ) C682_=_C1098( C682 C1098 ) C682_=_C1099( C682 C1099 ) C682_=_C1100( C682 C1100 ) C682_=_C1101( C682 C1101 ) \nC682_=_C1102( C682 C1102 ) C682_=_C1103( C682 C1103 ) C682_=_C1104( C682 C1104 ) C682_=_C1105( C682 C1105 ) C682_=_C1106( C682 C1106 ) C687_=_C691( C687 C691 ) \nC687_=_C744( C687 C744 ) C687_=_C798( C687 C798 ) C687_=_C850( C687 C850 ) C687_=_C898( C687 C898 ) C687_=_C943( C687 C943 ) C687_=_C984( C687 C984 ) \nC687_=_C1022( C687 C1022 ) C687_=_C1092( C687 C1092</w:t>
      </w:r>
    </w:p>
    <w:p>
      <w:pPr>
        <w:pStyle w:val="PreformattedText"/>
        <w:bidi w:val="0"/>
        <w:spacing w:before="0" w:after="0"/>
        <w:jc w:val="left"/>
        <w:rPr/>
      </w:pPr>
      <w:r>
        <w:rPr/>
        <w:t xml:space="preserve"> </w:t>
      </w:r>
      <w:r>
        <w:rPr/>
        <w:t>) C687_=_C1121( C687 C1121 ) C687_=_C1146( C687 C1146 ) C687_=_C1162( C687 C1162 ) C687_=_C1163( C687 C1163 ) \nC687_=_C1164( C687 C1164 ) C687_=_C1165( C687 C1165 ) C687_=_C1166( C687 C1166 ) C687_=_C1167( C687 C1167 ) C687_=_C1168( C687 C1168 ) C691_=_C748( C691 C748 ) \nC691_=_C802( C691 C802 ) C691_=_C854( C691 C854 ) C691_=_C902( C691 C902 ) C691_=_C922( C691 C922 ) C691_=_C947( C691 C947 ) C691_=_C988( C691 C988 ) \nC691_=_C1026( C691 C1026 ) C691_=_C1062( C691 C1062 ) C691_=_C1125( C691 C1125 ) C691_=_C1151( C691 C1151 ) C691_=_C1174( C691 C1174 ) C691_=_C1193( C691 C1193 ) \nC691_=_C1205( C691 C1205 ) C691_=_C1206( C691 C1206 ) C691_=_C1207( C691 C1207 ) C691_=_C1208( C691 C1208 ) C691_=_C1209( C691 C1209 ) C710_=_C711( C710 C711 ) \nC710_=_C737( C710 C737 ) C710_=_C765( C710 C765 ) C710_=_C791( C710 C791 ) C710_=_C818( C710 C818 ) C710_=_C843( C710 C843 ) C710_=_C869( C710 C869 ) \nC710_=_C891( C710 C891 ) C710_=_C916( C710 C916 ) C710_=_C936( C710 C936 ) C710_=_C960( C710 C960 ) C710_=_C977( C710 C977 ) C710_=_C1000( C710 C1000 ) \nC710_=_C1015( C710 C1015 ) C710_=_C1037( C710 C1037 ) C710_=_C1051( C710 C1051 ) C710_=_C1052( C710 C1052 ) C710_=_C1053( C710 C1053 ) C710_=_C1054( C710 C1054 ) \nC710_=_C1055( C710 C1055 ) C710_=_C1056( C710 C1056 ) C710_=_C1057( C710 C1057 ) C710_=_C1059( C710 C1059 ) C710_=_C1060( C710 C1060 ) C710_=_C1061( C710 C1061 ) \nC710_=_C1062( C710 C1062 ) C710_=_C1063( C710 C1063 ) C710_=_C1064( C710 C1064 ) C710_=_C1065( C710 C1065 ) C710_=_C1066( C710 C1066 ) C710_=_C1067( C710 C1067 ) \nC710_=_C1068( C710 C1068 ) C710_=_C1069( C710 C1069 ) C710_=_C1070( C710 C1070 ) C710_=_C1071( C710 C1071 ) C710_=_C1072( C710 C1072 ) C711_=_C739( C711 C739 ) \nC711_=_C766( C711 C766 ) C711_=_C793( C711 C793 ) C711_=_C819( C711 C819 ) C711_=_C845( C711 C845 ) C711_=_C870( C711 C870 ) C711_=_C893( C711 C893 ) \nC711_=_C917( C711 C917 ) C711_=_C938( C711 C938 ) C711_=_C961( C711 C961 ) C711_=_C979( C711 C979 ) C711_=_C1001( C711 C1001 ) C711_=_C1017( C711 C1017 ) \nC711_=_C1038( C711 C1038 ) C711_=_C1053( C711 C1053 ) C711_=_C1073( C711 C1073 ) C711_=_C1087( C711 C1087 ) C711_=_C1088( C711 C1088 ) C711_=_C1089( C711 C1089 ) \nC711_=_C1090( C711 C1090 ) C711_=_C1091( C711 C1091 ) C711_=_C1092( C711 C1092 ) C711_=_C1093( C711 C1093 ) C711_=_C1094( C711 C1094 ) C711_=_C1095( C711 C1095 ) \nC711_=_C1097( C711 C1097 ) C711_=_C1098( C711 C1098 ) C711_=_C1099( C711 C1099 ) C711_=_C1100( C711 C1100 ) C711_=_C1101( C711 C1101 ) C711_=_C1102( C711 C1102 ) \nC711_=_C1103( C711 C1103 ) C711_=_C1104( C711 C1104 ) C711_=_C1105( C711 C1105 ) C711_=_C1106( C711 C1106 ) C737_=_C739( C737 C739 ) C737_=_C744( C737 C744 ) \nC737_=_C748( C737 C748 ) C737_=_C765( C737 C765 ) C737_=_C791( C737 C791 ) C737_=_C818( C737 C818 ) C737_=_C843( C737 C843 ) C737_=_C869( C737 C869 ) \nC737_=_C891( C737 C891 ) C737_=_C916( C737 C916 ) C737_=_C936( C737 C936 ) C737_=_C960( C737 C960 ) C737_=_C977( C737 C977 ) C737_=_C1000( C737 C1000 ) \nC737_=_C1015( C737 C1015 ) C737_=_C1037( C737 C1037 ) C737_=_C1051( C737 C1051 ) C737_=_C1052( C737 C1052 ) C737_=_C1053( C737 C1053 ) C737_=_C1054( C737 C1054 ) \nC737_=_C1055( C737 C1055 ) C737_=_C1056( C737 C1056 ) C737_=_C1057( C737 C1057 ) C737_=_C1059( C737 C1059 ) C737_=_C1060( C737 C1060 ) C737_=_C1061( C737 C1061 ) \nC737_=_C1062( C737 C1062 ) C737_=_C1063( C737 C1063 ) C737_=_C1064( C737 C1064 ) C737_=_C1065( C737 C1065 ) C737_=_C1066( C737 C1066 ) C737_=_C1067( C737 C1067 ) \nC737_=_C1068( C737 C1068 ) C737_=_C1069( C737 C1069 ) C737_=_C1070( C737 C1070 ) C737_=_C1071( C737 C1071 ) C737_=_C1072( C737 C1072 ) C739_=_C744( C739 C744 ) \nC739_=_C748( C739 C748 ) C739_=_C766( C739 C766 ) C739_=_C793( C739 C793 ) C739_=_C819( C739 C819 ) C739_=_C845( C739 C845 ) C739_=_C870( C739 C870 ) \nC739_=_C893( C739 C893 ) C739_=_C917( C739 C917 ) C739_=_C938( C739 C938 ) C739_=_C961( C739 C961 ) C739_=_C979( C739 C979 ) C739_=_C1001( C739 C1001 ) \nC739_=_C1017( C739 C1017 ) C739_=_C1038( C739 C1038 ) C739_=_C1053( C739 C1053 ) C739_=_C1073( C739 C1073 ) C739_=_C1087( C739 C1087 ) C739_=_C1088( C739 C1088 ) \nC739_=_C1089( C739 C1089 ) C739_=_C1090( C739 C1090 ) C739_=_C1091( C739 C1091 ) C739_=_C1092( C739 C1092 ) C739_=_C1093( C739 C1093 ) C739_=_C1094( C739 C1094 ) \nC739_=_C1095( C739 C1095 ) C739_=_C1097( C739 C1097 ) C739_=_C1098( C739 C1098 ) C739_=_C1099( C739 C1099 ) C739_=_C1100( C739 C1100 ) C739_=_C1101( C739 C1101 ) \nC739_=_C1102( C739 C1102 ) C739_=_C1103( C739 C1103 ) C739_=_C1104( C739 C1104 ) C739_=_C1105( C739 C1105 ) C739_=_C1106( C739 C1106 ) C744_=_C748( C744 C748 ) \nC744_=_C798( C744 C798 ) C744_=_C850( C744 C850 ) C744_=_C898( C744 C898 ) C744_=_C943( C744 C943 ) C744_=_C984( C744 C984 ) C744_=_C1022( C744 C1022 ) \nC744_=_C1092( C744 C1092 ) C744_=_C1121( C744 C1121 ) C744_=_C1146( C744 C1146 ) C744_=_C1162( C744 C1162 ) C744_=_C1163( C744 C1163 ) C744_=_C1164( C744 C1164 ) \nC744_=_C1165( C744 C1165 ) C744_=_C1166( C744 C1166 ) C744_=_C1167( C744 C1167 ) C744_=_C1168( C744 C1168 ) C748_=_C802( C748 C802 ) C748_=_C854( C748 C854 ) \nC748_=_C902( C748 C902 ) C748_=_C922( C748 C922 ) C748_=_C947( C748 C947 ) C748_=_C988( C748 C988 ) C748_=_C1026( C748 C1026 ) C748_=_C1062( C748 C1062 ) \nC748_=_C1125( C748 C1125 ) C748_=_C1151( C748 C1151 ) C748_=_C1174( C748 C1174 ) C748_=_C1193( C748 C1193 ) C748_=_C1205( C748 C1205 ) C748_=_C1206( C748 C1206 ) \nC748_=_C1207( C748 C1207 ) C748_=_C1208( C748 C1208 ) C748_=_C1209( C748 C1209 ) C765_=_C766( C765 C766 ) C765_=_C791( C765 C791 ) C765_=_C818( C765 C818 ) \nC765_=_C843( C765 C843 ) C765_=_C869( C765 C869 ) C765_=_C891( C765 C891 ) C765_=_C916( C765 C916 ) C765_=_C936( C765 C936 ) C765_=_C960( C765 C960 ) \nC765_=_C977( C765 C977 ) C765_=_C1000( C765 C1000 ) C765_=_C1015( C765 C1015 ) C765_=_C1037( C765 C1037 ) C765_=_C1051( C765 C1051 ) C765_=_C1052( C765 C1052 ) \nC765_=_C1053( C765 C1053 ) C765_=_C1054( C765 C1054 ) C765_=_C1055( C765 C1055 ) C765_=_C1056( C765 C1056 ) C765_=_C1057( C765 C1057 ) C765_=_C1059( C765 C1059 ) \nC765_=_C1060( C765 C1060 ) C765_=_C1061( C765 C1061 ) C765_=_C1062( C765 C1062 ) C765_=_C1063( C765 C1063 ) C765_=_C1064( C765 C1064 ) C765_=_C1065( C765 C1065 ) \nC765_=_C1066( C765 C1066 ) C765_=_C1067( C765 C1067 ) C765_=_C1068( C765 C1068 ) C765_=_C1069( C765 C1069 ) C765_=_C1070( C765 C1070 ) C765_=_C1071( C765 C1071 ) \nC765_=_C1072( C765 C1072 ) C766_=_C793( C766 C793 ) C766_=_C819( C766 C819 ) C766_=_C845( C766 C845 ) C766_=_C870( C766 C870 ) C766_=_C893( C766 C893 ) \nC766_=_C917( C766 C917 ) C766_=_C938( C766 C938 ) C766_=_C961( C766 C961 ) C766_=_C979( C766 C979 ) C766_=_C1001( C766 C1001 ) C766_=_C1017( C766 C1017 ) \nC766_=_C1038( C766 C1038 ) C766_=_C1053( C766 C1053 ) C766_=_C1073( C766 C1073 ) C766_=_C1087( C766 C1087 ) C766_=_C1088( C766 C1088 ) C766_=_C1089( C766 C1089 ) \nC766_=_C1090( C766 C1090 ) C766_=_C1091( C766 C1091 ) C766_=_C1092( C766 C1092 ) C766_=_C1093( C766 C1093 ) C766_=_C1094( C766 C1094 ) C766_=_C1095( C766 C1095 ) \nC766_=_C1097( C766 C1097 ) C766_=_C1098( C766 C1098 ) C766_=_C1099( C766 C1099 ) C766_=_C1100( C766 C1100 ) C766_=_C1101( C766 C1101 ) C766_=_C1102( C766 C1102 ) \nC766_=_C1103( C766 C1103 ) C766_=_C1104( C766 C1104 ) C766_=_C1105( C766 C1105 ) C766_=_C1106( C766 C1106 ) C791_=_C793( C791 C793 ) C791_=_C798( C791 C798 ) \nC791_=_C802( C791 C802 ) C791_=_C818( C791 C818 ) C791_=_C843( C791 C843 ) C791_=_C869( C791 C869 ) C791_=_C891( C791 C891 ) C791_=_C916( C791 C916 ) \nC791_=_C936( C791 C936 ) C791_=_C960( C791 C960 ) C791_=_C977( C791 C977 ) C791_=_C1000( C791 C1000 ) C791_=_C1015( C791 C1015 ) C791_=_C1037( C791 C1037 ) \nC791_=_C1051( C791 C1051 ) C791_=_C1052( C791 C1052 ) C791_=_C1053( C791 C1053 ) C791_=_C1054( C791 C1054 ) C791_=_C1055( C791 C1055 ) C791_=_C1056( C791 C1056 ) \nC791_=_C1057( C791 C1057 ) C791_=_C1059( C791 C1059 ) C791_=_C1060( C791 C1060 ) C791_=_C1061( C791 C1061 ) C791_=_C1062( C791 C1062 ) C791_=_C1063( C791 C1063 ) \nC791_=_C1064( C791 C1064 ) C791_=_C1065( C791 C1065 ) C791_=_C1066( C791 C1066 ) C791_=_C1067( C791 C1067 ) C791_=_C1068( C791 C1068 ) C791_=_C1069( C791 C1069 ) \nC791_=_C1070( C791 C1070 ) C791_=_C1071( C791 C1071 ) C791_=_C1072( C791 C1072 ) C793_=_C798( C793 C798 ) C793_=_C802( C793 C802 ) C793_=_C819( C793 C819 ) \nC793_=_C845( C793 C845 ) C793_=_C870( C793 C870 ) C793_=_C893( C793 C893 ) C793_=_C917( C793 C917 ) C793_=_C938( C793 C938 ) C793_=_C961( C793 C961 ) \nC793_=_C979( C793 C979 ) C793_=_C1001( C793 C1001 ) C793_=_C1017( C793 C1017 ) C793_=_C1038( C793 C1038 ) C793_=_C1053( C793 C1053 ) C793_=_C1073( C793 C1073 ) \nC793_=_C1087( C793 C1087 ) C793_=_C1088( C793 C1088 ) C793_=_C1089( C793 C1089 ) C793_=_C1090( C793 C1090 ) C793_=_C1091( C793 C1091 ) C793_=_C1092( C793 C1092 ) \nC793_=_C1093( C793 C1093 ) C793_=_C1094( C793 C1094 ) C793_=_C1095( C793 C1095 ) C793_=_C1097( C793 C1097 ) C793_=_C1098( C793 C1098 ) C793_=_C1099( C793 C1099 ) \nC793_=_C1100( C793 C1100 ) C793_=_C1101( C793 C1101 ) C793_=_C1102( C793 C1102 ) C793_=_C1103( C793 C1103 ) C793_=_C1104( C793 C1104 ) C793_=_C1105( C793 C1105 ) \nC793_=_C1106( C793 C1106 ) C798_=_C802( C798 C802 ) C798_=_C850( C798 C850 ) C798_=_C898( C798 C898 ) C798_=_C943( C798 C943 ) C798_=_C984( C798 C984 ) \nC798_=_C1022( C798 C1022 ) C798_=_C1092( C798 C1092 ) C798_=_C1121( C798 C1121 ) C798_=_C1146( C798 C1146 ) C798_=_C1162( C798 C1162 ) C798_=_C1163( C798 C1163 ) \nC798_=_C1164( C798 C1164 ) C798_=_C1165( C798 C1165 ) C798_=_C1166( C798 C1166 ) C798_=_C1167( C798 C1167 ) C798_=_C1168( C798 C1168 ) C802_=_C854( C802 C854 ) \nC802_=_C902( C802 C902 ) C802_=_C922( C802 C922 ) C802_=_C947( C802 C947 ) C802_=_C988( C802 C988 ) C802_=_C1026( C802 C1026 ) C802_=_C1062( C802 C1062 ) \nC802_=_C1125( C802 C1125 ) C802_=_C1151( C802 C1151 ) C802_=_C1174( C802 C1174 ) C802_=_C1193( C802 C1193 ) C802_=_C1205( C802 C1205 ) C802_=_C1206( C802 C1206 ) \nC802_=_C1207( C802</w:t>
      </w:r>
    </w:p>
    <w:p>
      <w:pPr>
        <w:pStyle w:val="PreformattedText"/>
        <w:bidi w:val="0"/>
        <w:spacing w:before="0" w:after="0"/>
        <w:jc w:val="left"/>
        <w:rPr/>
      </w:pPr>
      <w:r>
        <w:rPr/>
        <w:t xml:space="preserve"> </w:t>
      </w:r>
      <w:r>
        <w:rPr/>
        <w:t>C1207 ) C802_=_C1208( C802 C1208 ) C802_=_C1209( C802 C1209 ) C818_=_C819( C818 C819 ) C818_=_C843( C818 C843 ) C818_=_C869( C818 C869 ) \nC818_=_C891( C818 C891 ) C818_=_C916( C818 C916 ) C818_=_C936( C818 C936 ) C818_=_C960( C818 C960 ) C818_=_C977( C818 C977 ) C818_=_C1000( C818 C1000 ) \nC818_=_C1015( C818 C1015 ) C818_=_C1037( C818 C1037 ) C818_=_C1051( C818 C1051 ) C818_=_C1052( C818 C1052 ) C818_=_C1053( C818 C1053 ) C818_=_C1054( C818 C1054 ) \nC818_=_C1055( C818 C1055 ) C818_=_C1056( C818 C1056 ) C818_=_C1057( C818 C1057 ) C818_=_C1059( C818 C1059 ) C818_=_C1060( C818 C1060 ) C818_=_C1061( C818 C1061 ) \nC818_=_C1062( C818 C1062 ) C818_=_C1063( C818 C1063 ) C818_=_C1064( C818 C1064 ) C818_=_C1065( C818 C1065 ) C818_=_C1066( C818 C1066 ) C818_=_C1067( C818 C1067 ) \nC818_=_C1068( C818 C1068 ) C818_=_C1069( C818 C1069 ) C818_=_C1070( C818 C1070 ) C818_=_C1071( C818 C1071 ) C818_=_C1072( C818 C1072 ) C819_=_C845( C819 C845 ) \nC819_=_C870( C819 C870 ) C819_=_C893( C819 C893 ) C819_=_C917( C819 C917 ) C819_=_C938( C819 C938 ) C819_=_C961( C819 C961 ) C819_=_C979( C819 C979 ) \nC819_=_C1001( C819 C1001 ) C819_=_C1017( C819 C1017 ) C819_=_C1038( C819 C1038 ) C819_=_C1053( C819 C1053 ) C819_=_C1073( C819 C1073 ) C819_=_C1087( C819 C1087 ) \nC819_=_C1088( C819 C1088 ) C819_=_C1089( C819 C1089 ) C819_=_C1090( C819 C1090 ) C819_=_C1091( C819 C1091 ) C819_=_C1092( C819 C1092 ) C819_=_C1093( C819 C1093 ) \nC819_=_C1094( C819 C1094 ) C819_=_C1095( C819 C1095 ) C819_=_C1097( C819 C1097 ) C819_=_C1098( C819 C1098 ) C819_=_C1099( C819 C1099 ) C819_=_C1100( C819 C1100 ) \nC819_=_C1101( C819 C1101 ) C819_=_C1102( C819 C1102 ) C819_=_C1103( C819 C1103 ) C819_=_C1104( C819 C1104 ) C819_=_C1105( C819 C1105 ) C819_=_C1106( C819 C1106 ) \nC843_=_C845( C843 C845 ) C843_=_C850( C843 C850 ) C843_=_C854( C843 C854 ) C843_=_C869( C843 C869 ) C843_=_C891( C843 C891 ) C843_=_C916( C843 C916 ) \nC843_=_C936( C843 C936 ) C843_=_C960( C843 C960 ) C843_=_C977( C843 C977 ) C843_=_C1000( C843 C1000 ) C843_=_C1015( C843 C1015 ) C843_=_C1037( C843 C1037 ) \nC843_=_C1051( C843 C1051 ) C843_=_C1052( C843 C1052 ) C843_=_C1053( C843 C1053 ) C843_=_C1054( C843 C1054 ) C843_=_C1055( C843 C1055 ) C843_=_C1056( C843 C1056 ) \nC843_=_C1057( C843 C1057 ) C843_=_C1059( C843 C1059 ) C843_=_C1060( C843 C1060 ) C843_=_C1061( C843 C1061 ) C843_=_C1062( C843 C1062 ) C843_=_C1063( C843 C1063 ) \nC843_=_C1064( C843 C1064 ) C843_=_C1065( C843 C1065 ) C843_=_C1066( C843 C1066 ) C843_=_C1067( C843 C1067 ) C843_=_C1068( C843 C1068 ) C843_=_C1069( C843 C1069 ) \nC843_=_C1070( C843 C1070 ) C843_=_C1071( C843 C1071 ) C843_=_C1072( C843 C1072 ) C845_=_C850( C845 C850 ) C845_=_C854( C845 C854 ) C845_=_C870( C845 C870 ) \nC845_=_C893( C845 C893 ) C845_=_C917( C845 C917 ) C845_=_C938( C845 C938 ) C845_=_C961( C845 C961 ) C845_=_C979( C845 C979 ) C845_=_C1001( C845 C1001 ) \nC845_=_C1017( C845 C1017 ) C845_=_C1038( C845 C1038 ) C845_=_C1053( C845 C1053 ) C845_=_C1073( C845 C1073 ) C845_=_C1087( C845 C1087 ) C845_=_C1088( C845 C1088 ) \nC845_=_C1089( C845 C1089 ) C845_=_C1090( C845 C1090 ) C845_=_C1091( C845 C1091 ) C845_=_C1092( C845 C1092 ) C845_=_C1093( C845 C1093 ) C845_=_C1094( C845 C1094 ) \nC845_=_C1095( C845 C1095 ) C845_=_C1097( C845 C1097 ) C845_=_C1098( C845 C1098 ) C845_=_C1099( C845 C1099 ) C845_=_C1100( C845 C1100 ) C845_=_C1101( C845 C1101 ) \nC845_=_C1102( C845 C1102 ) C845_=_C1103( C845 C1103 ) C845_=_C1104( C845 C1104 ) C845_=_C1105( C845 C1105 ) C845_=_C1106( C845 C1106 ) C850_=_C854( C850 C854 ) \nC850_=_C898( C850 C898 ) C850_=_C943( C850 C943 ) C850_=_C984( C850 C984 ) C850_=_C1022( C850 C1022 ) C850_=_C1092( C850 C1092 ) C850_=_C1121( C850 C1121 ) \nC850_=_C1146( C850 C1146 ) C850_=_C1162( C850 C1162 ) C850_=_C1163( C850 C1163 ) C850_=_C1164( C850 C1164 ) C850_=_C1165( C850 C1165 ) C850_=_C1166( C850 C1166 ) \nC850_=_C1167( C850 C1167 ) C850_=_C1168( C850 C1168 ) C854_=_C902( C854 C902 ) C854_=_C922( C854 C922 ) C854_=_C947( C854 C947 ) C854_=_C988( C854 C988 ) \nC854_=_C1026( C854 C1026 ) C854_=_C1062( C854 C1062 ) C854_=_C1125( C854 C1125 ) C854_=_C1151( C854 C1151 ) C854_=_C1174( C854 C1174 ) C854_=_C1193( C854 C1193 ) \nC854_=_C1205( C854 C1205 ) C854_=_C1206( C854 C1206 ) C854_=_C1207( C854 C1207 ) C854_=_C1208( C854 C1208 ) C854_=_C1209( C854 C1209 ) C869_=_C870( C869 C870 ) \nC869_=_C891( C869 C891 ) C869_=_C916( C869 C916 ) C869_=_C936( C869 C936 ) C869_=_C960( C869 C960 ) C869_=_C977( C869 C977 ) C869_=_C1000( C869 C1000 ) \nC869_=_C1015( C869 C1015 ) C869_=_C1037( C869 C1037 ) C869_=_C1051( C869 C1051 ) C869_=_C1052( C869 C1052 ) C869_=_C1053( C869 C1053 ) C869_=_C1054( C869 C1054 ) \nC869_=_C1055( C869 C1055 ) C869_=_C1056( C869 C1056 ) C869_=_C1057( C869 C1057 ) C869_=_C1059( C869 C1059 ) C869_=_C1060( C869 C1060 ) C869_=_C1061( C869 C1061 ) \nC869_=_C1062( C869 C1062 ) C869_=_C1063( C869 C1063 ) C869_=_C1064( C869 C1064 ) C869_=_C1065( C869 C1065 ) C869_=_C1066( C869 C1066 ) C869_=_C1067( C869 C1067 ) \nC869_=_C1068( C869 C1068 ) C869_=_C1069( C869 C1069 ) C869_=_C1070( C869 C1070 ) C869_=_C1071( C869 C1071 ) C869_=_C1072( C869 C1072 ) C870_=_C893( C870 C893 ) \nC870_=_C917( C870 C917 ) C870_=_C938( C870 C938 ) C870_=_C961( C870 C961 ) C870_=_C979( C870 C979 ) C870_=_C1001( C870 C1001 ) C870_=_C1017( C870 C1017 ) \nC870_=_C1038( C870 C1038 ) C870_=_C1053( C870 C1053 ) C870_=_C1073( C870 C1073 ) C870_=_C1087( C870 C1087 ) C870_=_C1088( C870 C1088 ) C870_=_C1089( C870 C1089 ) \nC870_=_C1090( C870 C1090 ) C870_=_C1091( C870 C1091 ) C870_=_C1092( C870 C1092 ) C870_=_C1093( C870 C1093 ) C870_=_C1094( C870 C1094 ) C870_=_C1095( C870 C1095 ) \nC870_=_C1097( C870 C1097 ) C870_=_C1098( C870 C1098 ) C870_=_C1099( C870 C1099 ) C870_=_C1100( C870 C1100 ) C870_=_C1101( C870 C1101 ) C870_=_C1102( C870 C1102 ) \nC870_=_C1103( C870 C1103 ) C870_=_C1104( C870 C1104 ) C870_=_C1105( C870 C1105 ) C870_=_C1106( C870 C1106 ) C891_=_C893( C891 C893 ) C891_=_C898( C891 C898 ) \nC891_=_C902( C891 C902 ) C891_=_C916( C891 C916 ) C891_=_C936( C891 C936 ) C891_=_C960( C891 C960 ) C891_=_C977( C891 C977 ) C891_=_C1000( C891 C1000 ) \nC891_=_C1015( C891 C1015 ) C891_=_C1037( C891 C1037 ) C891_=_C1051( C891 C1051 ) C891_=_C1052( C891 C1052 ) C891_=_C1053( C891 C1053 ) C891_=_C1054( C891 C1054 ) \nC891_=_C1055( C891 C1055 ) C891_=_C1056( C891 C1056 ) C891_=_C1057( C891 C1057 ) C891_=_C1059( C891 C1059 ) C891_=_C1060( C891 C1060 ) C891_=_C1061( C891 C1061 ) \nC891_=_C1062( C891 C1062 ) C891_=_C1063( C891 C1063 ) C891_=_C1064( C891 C1064 ) C891_=_C1065( C891 C1065 ) C891_=_C1066( C891 C1066 ) C891_=_C1067( C891 C1067 ) \nC891_=_C1068( C891 C1068 ) C891_=_C1069( C891 C1069 ) C891_=_C1070( C891 C1070 ) C891_=_C1071( C891 C1071 ) C891_=_C1072( C891 C1072 ) C893_=_C898( C893 C898 ) \nC893_=_C902( C893 C902 ) C893_=_C917( C893 C917 ) C893_=_C938( C893 C938 ) C893_=_C961( C893 C961 ) C893_=_C979( C893 C979 ) C893_=_C1001( C893 C1001 ) \nC893_=_C1017( C893 C1017 ) C893_=_C1038( C893 C1038 ) C893_=_C1053( C893 C1053 ) C893_=_C1073( C893 C1073 ) C893_=_C1087( C893 C1087 ) C893_=_C1088( C893 C1088 ) \nC893_=_C1089( C893 C1089 ) C893_=_C1090( C893 C1090 ) C893_=_C1091( C893 C1091 ) C893_=_C1092( C893 C1092 ) C893_=_C1093( C893 C1093 ) C893_=_C1094( C893 C1094 ) \nC893_=_C1095( C893 C1095 ) C893_=_C1097( C893 C1097 ) C893_=_C1098( C893 C1098 ) C893_=_C1099( C893 C1099 ) C893_=_C1100( C893 C1100 ) C893_=_C1101( C893 C1101 ) \nC893_=_C1102( C893 C1102 ) C893_=_C1103( C893 C1103 ) C893_=_C1104( C893 C1104 ) C893_=_C1105( C893 C1105 ) C893_=_C1106( C893 C1106 ) C898_=_C902( C898 C902 ) \nC898_=_C943( C898 C943 ) C898_=_C984( C898 C984 ) C898_=_C1022( C898 C1022 ) C898_=_C1092( C898 C1092 ) C898_=_C1121( C898 C1121 ) C898_=_C1146( C898 C1146 ) \nC898_=_C1162( C898 C1162 ) C898_=_C1163( C898 C1163 ) C898_=_C1164( C898 C1164 ) C898_=_C1165( C898 C1165 ) C898_=_C1166( C898 C1166 ) C898_=_C1167( C898 C1167 ) \nC898_=_C1168( C898 C1168 ) C902_=_C922( C902 C922 ) C902_=_C947( C902 C947 ) C902_=_C988( C902 C988 ) C902_=_C1026( C902 C1026 ) C902_=_C1062( C902 C1062 ) \nC902_=_C1125( C902 C1125 ) C902_=_C1151( C902 C1151 ) C902_=_C1174( C902 C1174 ) C902_=_C1193( C902 C1193 ) C902_=_C1205( C902 C1205 ) C902_=_C1206( C902 C1206 ) \nC902_=_C1207( C902 C1207 ) C902_=_C1208( C902 C1208 ) C902_=_C1209( C902 C1209 ) C916_=_C917( C916 C917 ) C916_=_C922( C916 C922 ) C916_=_C936( C916 C936 ) \nC916_=_C960( C916 C960 ) C916_=_C977( C916 C977 ) C916_=_C1000( C916 C1000 ) C916_=_C1015( C916 C1015 ) C916_=_C1037( C916 C1037 ) C916_=_C1051( C916 C1051 ) \nC916_=_C1052( C916 C1052 ) C916_=_C1053( C916 C1053 ) C916_=_C1054( C916 C1054 ) C916_=_C1055( C916 C1055 ) C916_=_C1056( C916 C1056 ) C916_=_C1057( C916 C1057 ) \nC916_=_C1059( C916 C1059 ) C916_=_C1060( C916 C1060 ) C916_=_C1061( C916 C1061 ) C916_=_C1062( C916 C1062 ) C916_=_C1063( C916 C1063 ) C916_=_C1064( C916 C1064 ) \nC916_=_C1065( C916 C1065 ) C916_=_C1066( C916 C1066 ) C916_=_C1067( C916 C1067 ) C916_=_C1068( C916 C1068 ) C916_=_C1069( C916 C1069 ) C916_=_C1070( C916 C1070 ) \nC916_=_C1071( C916 C1071 ) C916_=_C1072( C916 C1072 ) C917_=_C922( C917 C922 ) C917_=_C938( C917 C938 ) C917_=_C961( C917 C961 ) C917_=_C979( C917 C979 ) \nC917_=_C1001( C917 C1001 ) C917_=_C1017( C917 C1017 ) C917_=_C1038( C917 C1038 ) C917_=_C1053( C917 C1053 ) C917_=_C1073( C917 C1073 ) C917_=_C1087( C917 C1087 ) \nC917_=_C1088( C917 C1088 ) C917_=_C1089( C917 C1089 ) C917_=_C1090( C917 C1090 ) C917_=_C1091( C917 C1091 ) C917_=_C1092( C917 C1092 ) C917_=_C1093( C917 C1093 ) \nC917_=_C1094( C917 C1094 ) C917_=_C1095( C917 C1095 ) C917_=_C1097( C917 C1097 ) C917_=_C1098( C917 C1098 ) C917_=_C1099( C917 C1099 ) C917_=_C1100( C917 C1100 ) \nC917_=_C1101( C917 C1101 ) C917_=_C1102( C917 C1102 ) C917_=_C1103( C917 C1103 ) C917_=_C1104( C917 C1104 ) C917_=_C1105( C917 C1105 ) C917_=_C1106( C917 C1106 ) \nC922_=_C947( C922 C947 ) C922_=_C988( C922 C988 ) C922_=_C1026( C922 C1026</w:t>
      </w:r>
    </w:p>
    <w:p>
      <w:pPr>
        <w:pStyle w:val="PreformattedText"/>
        <w:bidi w:val="0"/>
        <w:spacing w:before="0" w:after="0"/>
        <w:jc w:val="left"/>
        <w:rPr/>
      </w:pPr>
      <w:r>
        <w:rPr/>
        <w:t xml:space="preserve"> </w:t>
      </w:r>
      <w:r>
        <w:rPr/>
        <w:t>) C922_=_C1062( C922 C1062 ) C922_=_C1125( C922 C1125 ) C922_=_C1151( C922 C1151 ) \nC922_=_C1174( C922 C1174 ) C922_=_C1193( C922 C1193 ) C922_=_C1205( C922 C1205 ) C922_=_C1206( C922 C1206 ) C922_=_C1207( C922 C1207 ) C922_=_C1208( C922 C1208 ) \nC922_=_C1209( C922 C1209 ) C936_=_C938( C936 C938 ) C936_=_C943( C936 C943 ) C936_=_C947( C936 C947 ) C936_=_C960( C936 C960 ) C936_=_C977( C936 C977 ) \nC936_=_C1000( C936 C1000 ) C936_=_C1015( C936 C1015 ) C936_=_C1037( C936 C1037 ) C936_=_C1051( C936 C1051 ) C936_=_C1052( C936 C1052 ) C936_=_C1053( C936 C1053 ) \nC936_=_C1054( C936 C1054 ) C936_=_C1055( C936 C1055 ) C936_=_C1056( C936 C1056 ) C936_=_C1057( C936 C1057 ) C936_=_C1059( C936 C1059 ) C936_=_C1060( C936 C1060 ) \nC936_=_C1061( C936 C1061 ) C936_=_C1062( C936 C1062 ) C936_=_C1063( C936 C1063 ) C936_=_C1064( C936 C1064 ) C936_=_C1065( C936 C1065 ) C936_=_C1066( C936 C1066 ) \nC936_=_C1067( C936 C1067 ) C936_=_C1068( C936 C1068 ) C936_=_C1069( C936 C1069 ) C936_=_C1070( C936 C1070 ) C936_=_C1071( C936 C1071 ) C936_=_C1072( C936 C1072 ) \nC938_=_C943( C938 C943 ) C938_=_C947( C938 C947 ) C938_=_C961( C938 C961 ) C938_=_C979( C938 C979 ) C938_=_C1001( C938 C1001 ) C938_=_C1017( C938 C1017 ) \nC938_=_C1038( C938 C1038 ) C938_=_C1053( C938 C1053 ) C938_=_C1073( C938 C1073 ) C938_=_C1087( C938 C1087 ) C938_=_C1088( C938 C1088 ) C938_=_C1089( C938 C1089 ) \nC938_=_C1090( C938 C1090 ) C938_=_C1091( C938 C1091 ) C938_=_C1092( C938 C1092 ) C938_=_C1093( C938 C1093 ) C938_=_C1094( C938 C1094 ) C938_=_C1095( C938 C1095 ) \nC938_=_C1097( C938 C1097 ) C938_=_C1098( C938 C1098 ) C938_=_C1099( C938 C1099 ) C938_=_C1100( C938 C1100 ) C938_=_C1101( C938 C1101 ) C938_=_C1102( C938 C1102 ) \nC938_=_C1103( C938 C1103 ) C938_=_C1104( C938 C1104 ) C938_=_C1105( C938 C1105 ) C938_=_C1106( C938 C1106 ) C943_=_C947( C943 C947 ) C943_=_C984( C943 C984 ) \nC943_=_C1022( C943 C1022 ) C943_=_C1092( C943 C1092 ) C943_=_C1121( C943 C1121 ) C943_=_C1146( C943 C1146 ) C943_=_C1162( C943 C1162 ) C943_=_C1163( C943 C1163 ) \nC943_=_C1164( C943 C1164 ) C943_=_C1165( C943 C1165 ) C943_=_C1166( C943 C1166 ) C943_=_C1167( C943 C1167 ) C943_=_C1168( C943 C1168 ) C947_=_C988( C947 C988 ) \nC947_=_C1026( C947 C1026 ) C947_=_C1062( C947 C1062 ) C947_=_C1125( C947 C1125 ) C947_=_C1151( C947 C1151 ) C947_=_C1174( C947 C1174 ) C947_=_C1193( C947 C1193 ) \nC947_=_C1205( C947 C1205 ) C947_=_C1206( C947 C1206 ) C947_=_C1207( C947 C1207 ) C947_=_C1208( C947 C1208 ) C947_=_C1209( C947 C1209 ) C960_=_C961( C960 C961 ) \nC960_=_C977( C960 C977 ) C960_=_C1000( C960 C1000 ) C960_=_C1015( C960 C1015 ) C960_=_C1037( C960 C1037 ) C960_=_C1051( C960 C1051 ) C960_=_C1052( C960 C1052 ) \nC960_=_C1053( C960 C1053 ) C960_=_C1054( C960 C1054 ) C960_=_C1055( C960 C1055 ) C960_=_C1056( C960 C1056 ) C960_=_C1057( C960 C1057 ) C960_=_C1059( C960 C1059 ) \nC960_=_C1060( C960 C1060 ) C960_=_C1061( C960 C1061 ) C960_=_C1062( C960 C1062 ) C960_=_C1063( C960 C1063 ) C960_=_C1064( C960 C1064 ) C960_=_C1065( C960 C1065 ) \nC960_=_C1066( C960 C1066 ) C960_=_C1067( C960 C1067 ) C960_=_C1068( C960 C1068 ) C960_=_C1069( C960 C1069 ) C960_=_C1070( C960 C1070 ) C960_=_C1071( C960 C1071 ) \nC960_=_C1072( C960 C1072 ) C961_=_C979( C961 C979 ) C961_=_C1001( C961 C1001 ) C961_=_C1017( C961 C1017 ) C961_=_C1038( C961 C1038 ) C961_=_C1053( C961 C1053 ) \nC961_=_C1073( C961 C1073 ) C961_=_C1087( C961 C1087 ) C961_=_C1088( C961 C1088 ) C961_=_C1089( C961 C1089 ) C961_=_C1090( C961 C1090 ) C961_=_C1091( C961 C1091 ) \nC961_=_C1092( C961 C1092 ) C961_=_C1093( C961 C1093 ) C961_=_C1094( C961 C1094 ) C961_=_C1095( C961 C1095 ) C961_=_C1097( C961 C1097 ) C961_=_C1098( C961 C1098 ) \nC961_=_C1099( C961 C1099 ) C961_=_C1100( C961 C1100 ) C961_=_C1101( C961 C1101 ) C961_=_C1102( C961 C1102 ) C961_=_C1103( C961 C1103 ) C961_=_C1104( C961 C1104 ) \nC961_=_C1105( C961 C1105 ) C961_=_C1106( C961 C1106 ) C977_=_C979( C977 C979 ) C977_=_C984( C977 C984 ) C977_=_C988( C977 C988 ) C977_=_C1000( C977 C1000 ) \nC977_=_C1015( C977 C1015 ) C977_=_C1037( C977 C1037 ) C977_=_C1051( C977 C1051 ) C977_=_C1052( C977 C1052 ) C977_=_C1053( C977 C1053 ) C977_=_C1054( C977 C1054 ) \nC977_=_C1055( C977 C1055 ) C977_=_C1056( C977 C1056 ) C977_=_C1057( C977 C1057 ) C977_=_C1059( C977 C1059 ) C977_=_C1060( C977 C1060 ) C977_=_C1061( C977 C1061 ) \nC977_=_C1062( C977 C1062 ) C977_=_C1063( C977 C1063 ) C977_=_C1064( C977 C1064 ) C977_=_C1065( C977 C1065 ) C977_=_C1066( C977 C1066 ) C977_=_C1067( C977 C1067 ) \nC977_=_C1068( C977 C1068 ) C977_=_C1069( C977 C1069 ) C977_=_C1070( C977 C1070 ) C977_=_C1071( C977 C1071 ) C977_=_C1072( C977 C1072 ) C979_=_C984( C979 C984 ) \nC979_=_C988( C979 C988 ) C979_=_C1001( C979 C1001 ) C979_=_C1017( C979 C1017 ) C979_=_C1038( C979 C1038 ) C979_=_C1053( C979 C1053 ) C979_=_C1073( C979 C1073 ) \nC979_=_C1087( C979 C1087 ) C979_=_C1088( C979 C1088 ) C979_=_C1089( C979 C1089 ) C979_=_C1090( C979 C1090 ) C979_=_C1091( C979 C1091 ) C979_=_C1092( C979 C1092 ) \nC979_=_C1093( C979 C1093 ) C979_=_C1094( C979 C1094 ) C979_=_C1095( C979 C1095 ) C979_=_C1097( C979 C1097 ) C979_=_C1098( C979 C1098 ) C979_=_C1099( C979 C1099 ) \nC979_=_C1100( C979 C1100 ) C979_=_C1101( C979 C1101 ) C979_=_C1102( C979 C1102 ) C979_=_C1103( C979 C1103 ) C979_=_C1104( C979 C1104 ) C979_=_C1105( C979 C1105 ) \nC979_=_C1106( C979 C1106 ) C984_=_C988( C984 C988 ) C984_=_C1022( C984 C1022 ) C984_=_C1092( C984 C1092 ) C984_=_C1121( C984 C1121 ) C984_=_C1146( C984 C1146 ) \nC984_=_C1162( C984 C1162 ) C984_=_C1163( C984 C1163 ) C984_=_C1164( C984 C1164 ) C984_=_C1165( C984 C1165 ) C984_=_C1166( C984 C1166 ) C984_=_C1167( C984 C1167 ) \nC984_=_C1168( C984 C1168 ) C988_=_C1026( C988 C1026 ) C988_=_C1062( C988 C1062 ) C988_=_C1125( C988 C1125 ) C988_=_C1151( C988 C1151 ) C988_=_C1174( C988 C1174 ) \nC988_=_C1193( C988 C1193 ) C988_=_C1205( C988 C1205 ) C988_=_C1206( C988 C1206 ) C988_=_C1207( C988 C1207 ) C988_=_C1208( C988 C1208 ) C988_=_C1209( C988 C1209 ) \nC1000_=_C1001( C1000 C1001 ) C1000_=_C1015( C1000 C1015 ) C1000_=_C1037( C1000 C1037 ) C1000_=_C1051( C1000 C1051 ) C1000_=_C1052( C1000 C1052 ) C1000_=_C1053( C1000 C1053 ) \nC1000_=_C1054( C1000 C1054 ) C1000_=_C1055( C1000 C1055 ) C1000_=_C1056( C1000 C1056 ) C1000_=_C1057( C1000 C1057 ) C1000_=_C1059( C1000 C1059 ) C1000_=_C1060( C1000 C1060 ) \nC1000_=_C1061( C1000 C1061 ) C1000_=_C1062( C1000 C1062 ) C1000_=_C1063( C1000 C1063 ) C1000_=_C1064( C1000 C1064 ) C1000_=_C1065( C1000 C1065 ) C1000_=_C1066( C1000 C1066 ) \nC1000_=_C1067( C1000 C1067 ) C1000_=_C1068( C1000 C1068 ) C1000_=_C1069( C1000 C1069 ) C1000_=_C1070( C1000 C1070 ) C1000_=_C1071( C1000 C1071 ) C1000_=_C1072( C1000 C1072 ) \nC1001_=_C1017( C1001 C1017 ) C1001_=_C1038( C1001 C1038 ) C1001_=_C1053( C1001 C1053 ) C1001_=_C1073( C1001 C1073 ) C1001_=_C1087( C1001 C1087 ) C1001_=_C1088( C1001 C1088 ) \nC1001_=_C1089( C1001 C1089 ) C1001_=_C1090( C1001 C1090 ) C1001_=_C1091( C1001 C1091 ) C1001_=_C1092( C1001 C1092 ) C1001_=_C1093( C1001 C1093 ) C1001_=_C1094( C1001 C1094 ) \nC1001_=_C1095( C1001 C1095 ) C1001_=_C1097( C1001 C1097 ) C1001_=_C1098( C1001 C1098 ) C1001_=_C1099( C1001 C1099 ) C1001_=_C1100( C1001 C1100 ) C1001_=_C1101( C1001 C1101 ) \nC1001_=_C1102( C1001 C1102 ) C1001_=_C1103( C1001 C1103 ) C1001_=_C1104( C1001 C1104 ) C1001_=_C1105( C1001 C1105 ) C1001_=_C1106( C1001 C1106 ) C1015_=_C1017( C1015 C1017 ) \nC1015_=_C1022( C1015 C1022 ) C1015_=_C1026( C1015 C1026 ) C1015_=_C1037( C1015 C1037 ) C1015_=_C1051( C1015 C1051 ) C1015_=_C1052( C1015 C1052 ) C1015_=_C1053( C1015 C1053 ) \nC1015_=_C1054( C1015 C1054 ) C1015_=_C1055( C1015 C1055 ) C1015_=_C1056( C1015 C1056 ) C1015_=_C1057( C1015 C1057 ) C1015_=_C1059( C1015 C1059 ) C1015_=_C1060( C1015 C1060 ) \nC1015_=_C1061( C1015 C1061 ) C1015_=_C1062( C1015 C1062 ) C1015_=_C1063( C1015 C1063 ) C1015_=_C1064( C1015 C1064 ) C1015_=_C1065( C1015 C1065 ) C1015_=_C1066( C1015 C1066 ) \nC1015_=_C1067( C1015 C1067 ) C1015_=_C1068( C1015 C1068 ) C1015_=_C1069( C1015 C1069 ) C1015_=_C1070( C1015 C1070 ) C1015_=_C1071( C1015 C1071 ) C1015_=_C1072( C1015 C1072 ) \nC1017_=_C1022( C1017 C1022 ) C1017_=_C1026( C1017 C1026 ) C1017_=_C1038( C1017 C1038 ) C1017_=_C1053( C1017 C1053 ) C1017_=_C1073( C1017 C1073 ) C1017_=_C1087( C1017 C1087 ) \nC1017_=_C1088( C1017 C1088 ) C1017_=_C1089( C1017 C1089 ) C1017_=_C1090( C1017 C1090 ) C1017_=_C1091( C1017 C1091 ) C1017_=_C1092( C1017 C1092 ) C1017_=_C1093( C1017 C1093 ) \nC1017_=_C1094( C1017 C1094 ) C1017_=_C1095( C1017 C1095 ) C1017_=_C1097( C1017 C1097 ) C1017_=_C1098( C1017 C1098 ) C1017_=_C1099( C1017 C1099 ) C1017_=_C1100( C1017 C1100 ) \nC1017_=_C1101( C1017 C1101 ) C1017_=_C1102( C1017 C1102 ) C1017_=_C1103( C1017 C1103 ) C1017_=_C1104( C1017 C1104 ) C1017_=_C1105( C1017 C1105 ) C1017_=_C1106( C1017 C1106 ) \nC1022_=_C1026( C1022 C1026 ) C1022_=_C1092( C1022 C1092 ) C1022_=_C1121( C1022 C1121 ) C1022_=_C1146( C1022 C1146 ) C1022_=_C1162( C1022 C1162 ) C1022_=_C1163( C1022 C1163 ) \nC1022_=_C1164( C1022 C1164 ) C1022_=_C1165( C1022 C1165 ) C1022_=_C1166( C1022 C1166 ) C1022_=_C1167( C1022 C1167 ) C1022_=_C1168( C1022 C1168 ) C1026_=_C1062( C1026 C1062 ) \nC1026_=_C1125( C1026 C1125 ) C1026_=_C1151( C1026 C1151 ) C1026_=_C1174( C1026 C1174 ) C1026_=_C1193( C1026 C1193 ) C1026_=_C1205( C1026 C1205 ) C1026_=_C1206( C1026 C1206 ) \nC1026_=_C1207( C1026 C1207 ) C1026_=_C1208( C1026 C1208 ) C1026_=_C1209( C1026 C1209 ) C1037_=_C1038( C1037 C1038 ) C1037_=_C1051( C1037 C1051 ) C1037_=_C1052( C1037 C1052 ) \nC1037_=_C1053( C1037 C1053 ) C1037_=_C1054( C1037 C1054 ) C1037_=_C1055( C1037 C1055 ) C1037_=_C1056( C1037 C1056 ) C1037_=_C1057( C1037 C1057 ) C1037_=_C1059( C1037 C1059 ) \nC1037_=_C1060( C1037 C1060 ) C1037_=_C1061( C1037 C1061 ) C1037_=_C1062( C1037 C1062 ) C1037_=_C1063( C1037 C1063 ) C1037_=_C1064( C1037 C1064 ) C1037_=_C1065( C1037 C1065 ) \nC1037_=_C1066( C1037 C1066 ) C1037_=_C1067( C1037 C1067 ) C1037_=_C1068( C1037 C1068</w:t>
      </w:r>
    </w:p>
    <w:p>
      <w:pPr>
        <w:pStyle w:val="PreformattedText"/>
        <w:bidi w:val="0"/>
        <w:spacing w:before="0" w:after="0"/>
        <w:jc w:val="left"/>
        <w:rPr/>
      </w:pPr>
      <w:r>
        <w:rPr/>
        <w:t xml:space="preserve"> </w:t>
      </w:r>
      <w:r>
        <w:rPr/>
        <w:t>) C1037_=_C1069( C1037 C1069 ) C1037_=_C1070( C1037 C1070 ) C1037_=_C1071( C1037 C1071 ) \nC1037_=_C1072( C1037 C1072 ) C1038_=_C1053( C1038 C1053 ) C1038_=_C1073( C1038 C1073 ) C1038_=_C1087( C1038 C1087 ) C1038_=_C1088( C1038 C1088 ) C1038_=_C1089( C1038 C1089 ) \nC1038_=_C1090( C1038 C1090 ) C1038_=_C1091( C1038 C1091 ) C1038_=_C1092( C1038 C1092 ) C1038_=_C1093( C1038 C1093 ) C1038_=_C1094( C1038 C1094 ) C1038_=_C1095( C1038 C1095 ) \nC1038_=_C1097( C1038 C1097 ) C1038_=_C1098( C1038 C1098 ) C1038_=_C1099( C1038 C1099 ) C1038_=_C1100( C1038 C1100 ) C1038_=_C1101( C1038 C1101 ) C1038_=_C1102( C1038 C1102 ) \nC1038_=_C1103( C1038 C1103 ) C1038_=_C1104( C1038 C1104 ) C1038_=_C1105( C1038 C1105 ) C1038_=_C1106( C1038 C1106 ) C1051_=_C1052( C1051 C1052 ) C1051_=_C1053( C1051 C1053 ) \nC1051_=_C1054( C1051 C1054 ) C1051_=_C1055( C1051 C1055 ) C1051_=_C1056( C1051 C1056 ) C1051_=_C1057( C1051 C1057 ) C1051_=_C1059( C1051 C1059 ) C1051_=_C1060( C1051 C1060 ) \nC1051_=_C1061( C1051 C1061 ) C1051_=_C1062( C1051 C1062 ) C1051_=_C1063( C1051 C1063 ) C1051_=_C1064( C1051 C1064 ) C1051_=_C1065( C1051 C1065 ) C1051_=_C1066( C1051 C1066 ) \nC1051_=_C1067( C1051 C1067 ) C1051_=_C1068( C1051 C1068 ) C1051_=_C1069( C1051 C1069 ) C1051_=_C1070( C1051 C1070 ) C1051_=_C1071( C1051 C1071 ) C1051_=_C1072( C1051 C1072 ) \nC1051_=_C1073( C1051 C1073 ) C1052_=_C1053( C1052 C1053 ) C1052_=_C1054( C1052 C1054 ) C1052_=_C1055( C1052 C1055 ) C1052_=_C1056( C1052 C1056 ) C1052_=_C1057( C1052 C1057 ) \nC1052_=_C1059( C1052 C1059 ) C1052_=_C1060( C1052 C1060 ) C1052_=_C1061( C1052 C1061 ) C1052_=_C1062( C1052 C1062 ) C1052_=_C1063( C1052 C1063 ) C1052_=_C1064( C1052 C1064 ) \nC1052_=_C1065( C1052 C1065 ) C1052_=_C1066( C1052 C1066 ) C1052_=_C1067( C1052 C1067 ) C1052_=_C1068( C1052 C1068 ) C1052_=_C1069( C1052 C1069 ) C1052_=_C1070( C1052 C1070 ) \nC1052_=_C1071( C1052 C1071 ) C1052_=_C1072( C1052 C1072 ) C1053_=_C1054( C1053 C1054 ) C1053_=_C1055( C1053 C1055 ) C1053_=_C1056( C1053 C1056 ) C1053_=_C1057( C1053 C1057 ) \nC1053_=_C1059( C1053 C1059 ) C1053_=_C1060( C1053 C1060 ) C1053_=_C1061( C1053 C1061 ) C1053_=_C1062( C1053 C1062 ) C1053_=_C1063( C1053 C1063 ) C1053_=_C1064( C1053 C1064 ) \nC1053_=_C1065( C1053 C1065 ) C1053_=_C1066( C1053 C1066 ) C1053_=_C1067( C1053 C1067 ) C1053_=_C1068( C1053 C1068 ) C1053_=_C1069( C1053 C1069 ) C1053_=_C1070( C1053 C1070 ) \nC1053_=_C1071( C1053 C1071 ) C1053_=_C1072( C1053 C1072 ) C1053_=_C1073( C1053 C1073 ) C1053_=_C1087( C1053 C1087 ) C1053_=_C1088( C1053 C1088 ) C1053_=_C1089( C1053 C1089 ) \nC1053_=_C1090( C1053 C1090 ) C1053_=_C1091( C1053 C1091 ) C1053_=_C1092( C1053 C1092 ) C1053_=_C1093( C1053 C1093 ) C1053_=_C1094( C1053 C1094 ) C1053_=_C1095( C1053 C1095 ) \nC1053_=_C1097( C1053 C1097 ) C1053_=_C1098( C1053 C1098 ) C1053_=_C1099( C1053 C1099 ) C1053_=_C1100( C1053 C1100 ) C1053_=_C1101( C1053 C1101 ) C1053_=_C1102( C1053 C1102 ) \nC1053_=_C1103( C1053 C1103 ) C1053_=_C1104( C1053 C1104 ) C1053_=_C1105( C1053 C1105 ) C1053_=_C1106( C1053 C1106 ) C1054_=_C1055( C1054 C1055 ) C1054_=_C1056( C1054 C1056 ) \nC1054_=_C1057( C1054 C1057 ) C1054_=_C1059( C1054 C1059 ) C1054_=_C1060( C1054 C1060 ) C1054_=_C1061( C1054 C1061 ) C1054_=_C1062( C1054 C1062 ) C1054_=_C1063( C1054 C1063 ) \nC1054_=_C1064( C1054 C1064 ) C1054_=_C1065( C1054 C1065 ) C1054_=_C1066( C1054 C1066 ) C1054_=_C1067( C1054 C1067 ) C1054_=_C1068( C1054 C1068 ) C1054_=_C1069( C1054 C1069 ) \nC1054_=_C1070( C1054 C1070 ) C1054_=_C1071( C1054 C1071 ) C1054_=_C1072( C1054 C1072 ) C1054_=_C1087( C1054 C1087 ) C1055_=_C1056( C1055 C1056 ) C1055_=_C1057( C1055 C1057 ) \nC1055_=_C1059( C1055 C1059 ) C1055_=_C1060( C1055 C1060 ) C1055_=_C1061( C1055 C1061 ) C1055_=_C1062( C1055 C1062 ) C1055_=_C1063( C1055 C1063 ) C1055_=_C1064( C1055 C1064 ) \nC1055_=_C1065( C1055 C1065 ) C1055_=_C1066( C1055 C1066 ) C1055_=_C1067( C1055 C1067 ) C1055_=_C1068( C1055 C1068 ) C1055_=_C1069( C1055 C1069 ) C1055_=_C1070( C1055 C1070 ) \nC1055_=_C1071( C1055 C1071 ) C1055_=_C1072( C1055 C1072 ) C1055_=_C1089( C1055 C1089 ) C1055_=_C1121( C1055 C1121 ) C1055_=_C1125( C1055 C1125 ) C1056_=_C1057( C1056 C1057 ) \nC1056_=_C1059( C1056 C1059 ) C1056_=_C1060( C1056 C1060 ) C1056_=_C1061( C1056 C1061 ) C1056_=_C1062( C1056 C1062 ) C1056_=_C1063( C1056 C1063 ) C1056_=_C1064( C1056 C1064 ) \nC1056_=_C1065( C1056 C1065 ) C1056_=_C1066( C1056 C1066 ) C1056_=_C1067( C1056 C1067 ) C1056_=_C1068( C1056 C1068 ) C1056_=_C1069( C1056 C1069 ) C1056_=_C1070( C1056 C1070 ) \nC1056_=_C1071( C1056 C1071 ) C1056_=_C1072( C1056 C1072 ) C1056_=_C1090( C1056 C1090 ) C1057_=_C1059( C1057 C1059 ) C1057_=_C1060( C1057 C1060 ) C1057_=_C1061( C1057 C1061 ) \nC1057_=_C1062( C1057 C1062 ) C1057_=_C1063( C1057 C1063 ) C1057_=_C1064( C1057 C1064 ) C1057_=_C1065( C1057 C1065 ) C1057_=_C1066( C1057 C1066 ) C1057_=_C1067( C1057 C1067 ) \nC1057_=_C1068( C1057 C1068 ) C1057_=_C1069( C1057 C1069 ) C1057_=_C1070( C1057 C1070 ) C1057_=_C1071( C1057 C1071 ) C1057_=_C1072( C1057 C1072 ) C1057_=_C1091( C1057 C1091 ) \nC1057_=_C1146( C1057 C1146 ) C1057_=_C1151( C1057 C1151 ) C1059_=_C1060( C1059 C1060 ) C1059_=_C1061( C1059 C1061 ) C1059_=_C1062( C1059 C1062 ) C1059_=_C1063( C1059 C1063 ) \nC1059_=_C1064( C1059 C1064 ) C1059_=_C1065( C1059 C1065 ) C1059_=_C1066( C1059 C1066 ) C1059_=_C1067( C1059 C1067 ) C1059_=_C1068( C1059 C1068 ) C1059_=_C1069( C1059 C1069 ) \nC1059_=_C1070( C1059 C1070 ) C1059_=_C1071( C1059 C1071 ) C1059_=_C1072( C1059 C1072 ) C1059_=_C1093( C1059 C1093 ) C1059_=_C1162( C1059 C1162 ) C1059_=_C1174( C1059 C1174 ) \nC1060_=_C1061( C1060 C1061 ) C1060_=_C1062( C1060 C1062 ) C1060_=_C1063( C1060 C1063 ) C1060_=_C1064( C1060 C1064 ) C1060_=_C1065( C1060 C1065 ) C1060_=_C1066( C1060 C1066 ) \nC1060_=_C1067( C1060 C1067 ) C1060_=_C1068( C1060 C1068 ) C1060_=_C1069( C1060 C1069 ) C1060_=_C1070( C1060 C1070 ) C1060_=_C1071( C1060 C1071 ) C1060_=_C1072( C1060 C1072 ) \nC1060_=_C1094( C1060 C1094 ) C1061_=_C1062( C1061 C1062 ) C1061_=_C1063( C1061 C1063 ) C1061_=_C1064( C1061 C1064 ) C1061_=_C1065( C1061 C1065 ) C1061_=_C1066( C1061 C1066 ) \nC1061_=_C1067( C1061 C1067 ) C1061_=_C1068( C1061 C1068 ) C1061_=_C1069( C1061 C1069 ) C1061_=_C1070( C1061 C1070 ) C1061_=_C1071( C1061 C1071 ) C1061_=_C1072( C1061 C1072 ) \nC1061_=_C1095( C1061 C1095 ) C1061_=_C1163( C1061 C1163 ) C1061_=_C1193( C1061 C1193 ) C1062_=_C1063( C1062 C1063 ) C1062_=_C1064( C1062 C1064 ) C1062_=_C1065( C1062 C1065 ) \nC1062_=_C1066( C1062 C1066 ) C1062_=_C1067( C1062 C1067 ) C1062_=_C1068( C1062 C1068 ) C1062_=_C1069( C1062 C1069 ) C1062_=_C1070( C1062 C1070 ) C1062_=_C1071( C1062 C1071 ) \nC1062_=_C1072( C1062 C1072 ) C1062_=_C1125( C1062 C1125 ) C1062_=_C1151( C1062 C1151 ) C1062_=_C1174( C1062 C1174 ) C1062_=_C1193( C1062 C1193 ) C1062_=_C1205( C1062 C1205 ) \nC1062_=_C1206( C1062 C1206 ) C1062_=_C1207( C1062 C1207 ) C1062_=_C1208( C1062 C1208 ) C1062_=_C1209( C1062 C1209 ) C1063_=_C1064( C1063 C1064 ) C1063_=_C1065( C1063 C1065 ) \nC1063_=_C1066( C1063 C1066 ) C1063_=_C1067( C1063 C1067 ) C1063_=_C1068( C1063 C1068 ) C1063_=_C1069( C1063 C1069 ) C1063_=_C1070( C1063 C1070 ) C1063_=_C1071( C1063 C1071 ) \nC1063_=_C1072( C1063 C1072 ) C1063_=_C1097( C1063 C1097 ) C1063_=_C1164( C1063 C1164 ) C1063_=_C1205( C1063 C1205 ) C1064_=_C1065( C1064 C1065 ) C1064_=_C1066( C1064 C1066 ) \nC1064_=_C1067( C1064 C1067 ) C1064_=_C1068( C1064 C1068 ) C1064_=_C1069( C1064 C1069 ) C1064_=_C1070( C1064 C1070 ) C1064_=_C1071( C1064 C1071 ) C1064_=_C1072( C1064 C1072 ) \nC1064_=_C1098( C1064 C1098 ) C1065_=_C1066( C1065 C1066 ) C1065_=_C1067( C1065 C1067 ) C1065_=_C1068( C1065 C1068 ) C1065_=_C1069( C1065 C1069 ) C1065_=_C1070( C1065 C1070 ) \nC1065_=_C1071( C1065 C1071 ) C1065_=_C1072( C1065 C1072 ) C1065_=_C1099( C1065 C1099 ) C1065_=_C1165( C1065 C1165 ) C1065_=_C1206( C1065 C1206 ) C1066_=_C1067( C1066 C1067 ) \nC1066_=_C1068( C1066 C1068 ) C1066_=_C1069( C1066 C1069 ) C1066_=_C1070( C1066 C1070 ) C1066_=_C1071( C1066 C1071 ) C1066_=_C1072( C1066 C1072 ) C1066_=_C1100( C1066 C1100 ) \nC1067_=_C1068( C1067 C1068 ) C1067_=_C1069( C1067 C1069 ) C1067_=_C1070( C1067 C1070 ) C1067_=_C1071( C1067 C1071 ) C1067_=_C1072( C1067 C1072 ) C1067_=_C1101( C1067 C1101 ) \nC1067_=_C1166( C1067 C1166 ) C1067_=_C1207( C1067 C1207 ) C1068_=_C1069( C1068 C1069 ) C1068_=_C1070( C1068 C1070 ) C1068_=_C1071( C1068 C1071 ) C1068_=_C1072( C1068 C1072 ) \nC1068_=_C1102( C1068 C1102 ) C1069_=_C1070( C1069 C1070 ) C1069_=_C1071( C1069 C1071 ) C1069_=_C1072( C1069 C1072 ) C1069_=_C1103( C1069 C1103 ) C1069_=_C1167( C1069 C1167 ) \nC1069_=_C1208( C1069 C1208 ) C1070_=_C1071( C1070 C1071 ) C1070_=_C1072( C1070 C1072 ) C1070_=_C1104( C1070 C1104 ) C1071_=_C1072( C1071 C1072 ) C1071_=_C1105( C1071 C1105 ) \nC1071_=_C1168( C1071 C1168 ) C1071_=_C1209( C1071 C1209 ) C1072_=_C1106( C1072 C1106 ) C1073_=_C1087( C1073 C1087 ) C1073_=_C1088( C1073 C1088 ) C1073_=_C1089( C1073 C1089 ) \nC1073_=_C1090( C1073 C1090 ) C1073_=_C1091( C1073 C1091 ) C1073_=_C1092( C1073 C1092 ) C1073_=_C1093( C1073 C1093 ) C1073_=_C1094( C1073 C1094 ) C1073_=_C1095( C1073 C1095 ) \nC1073_=_C1097( C1073 C1097 ) C1073_=_C1098( C1073 C1098 ) C1073_=_C1099( C1073 C1099 ) C1073_=_C1100( C1073 C1100 ) C1073_=_C1101( C1073 C1101 ) C1073_=_C1102( C1073 C1102 ) \nC1073_=_C1103( C1073 C1103 ) C1073_=_C1104( C1073 C1104 ) C1073_=_C1105( C1073 C1105 ) C1073_=_C1106( C1073 C1106 ) C1087_=_C1088( C1087 C1088 ) C1087_=_C1089( C1087 C1089 ) \nC1087_=_C1090( C1087 C1090 ) C1087_=_C1091( C1087 C1091 ) C1087_=_C1092( C1087 C1092 ) C1087_=_C1093( C1087 C1093 ) C1087_=_C1094( C1087 C1094 ) C1087_=_C1095( C1087 C1095 ) \nC1087_=_C1097( C1087 C1097 ) C1087_=_C1098( C1087 C1098 ) C1087_=_C1099( C1087 C1099 ) C1087_=_C1100( C1087 C1100 ) C1087_=_C1101( C1087 C1101 ) C1087_=_C1102( C1087 C1102 ) \nC1087_=_C1103( C1087 C1103 ) C1087_=_C1104( C1087 C1104 ) C1087_=_C1105( C1087 C1105 ) C1087_=_C1106( C1087 C1106 ) C1088_=_C1089(</w:t>
      </w:r>
    </w:p>
    <w:p>
      <w:pPr>
        <w:pStyle w:val="PreformattedText"/>
        <w:bidi w:val="0"/>
        <w:spacing w:before="0" w:after="0"/>
        <w:jc w:val="left"/>
        <w:rPr/>
      </w:pPr>
      <w:r>
        <w:rPr/>
        <w:t xml:space="preserve"> </w:t>
      </w:r>
      <w:r>
        <w:rPr/>
        <w:t>C1088 C1089 ) C1088_=_C1090( C1088 C1090 ) \nC1088_=_C1091( C1088 C1091 ) C1088_=_C1092( C1088 C1092 ) C1088_=_C1093( C1088 C1093 ) C1088_=_C1094( C1088 C1094 ) C1088_=_C1095( C1088 C1095 ) C1088_=_C1097( C1088 C1097 ) \nC1088_=_C1098( C1088 C1098 ) C1088_=_C1099( C1088 C1099 ) C1088_=_C1100( C1088 C1100 ) C1088_=_C1101( C1088 C1101 ) C1088_=_C1102( C1088 C1102 ) C1088_=_C1103( C1088 C1103 ) \nC1088_=_C1104( C1088 C1104 ) C1088_=_C1105( C1088 C1105 ) C1088_=_C1106( C1088 C1106 ) C1089_=_C1090( C1089 C1090 ) C1089_=_C1091( C1089 C1091 ) C1089_=_C1092( C1089 C1092 ) \nC1089_=_C1093( C1089 C1093 ) C1089_=_C1094( C1089 C1094 ) C1089_=_C1095( C1089 C1095 ) C1089_=_C1097( C1089 C1097 ) C1089_=_C1098( C1089 C1098 ) C1089_=_C1099( C1089 C1099 ) \nC1089_=_C1100( C1089 C1100 ) C1089_=_C1101( C1089 C1101 ) C1089_=_C1102( C1089 C1102 ) C1089_=_C1103( C1089 C1103 ) C1089_=_C1104( C1089 C1104 ) C1089_=_C1105( C1089 C1105 ) \nC1089_=_C1106( C1089 C1106 ) C1089_=_C1121( C1089 C1121 ) C1089_=_C1125( C1089 C1125 ) C1090_=_C1091( C1090 C1091 ) C1090_=_C1092( C1090 C1092 ) C1090_=_C1093( C1090 C1093 ) \nC1090_=_C1094( C1090 C1094 ) C1090_=_C1095( C1090 C1095 ) C1090_=_C1097( C1090 C1097 ) C1090_=_C1098( C1090 C1098 ) C1090_=_C1099( C1090 C1099 ) C1090_=_C1100( C1090 C1100 ) \nC1090_=_C1101( C1090 C1101 ) C1090_=_C1102( C1090 C1102 ) C1090_=_C1103( C1090 C1103 ) C1090_=_C1104( C1090 C1104 ) C1090_=_C1105( C1090 C1105 ) C1090_=_C1106( C1090 C1106 ) \nC1091_=_C1092( C1091 C1092 ) C1091_=_C1093( C1091 C1093 ) C1091_=_C1094( C1091 C1094 ) C1091_=_C1095( C1091 C1095 ) C1091_=_C1097( C1091 C1097 ) C1091_=_C1098( C1091 C1098 ) \nC1091_=_C1099( C1091 C1099 ) C1091_=_C1100( C1091 C1100 ) C1091_=_C1101( C1091 C1101 ) C1091_=_C1102( C1091 C1102 ) C1091_=_C1103( C1091 C1103 ) C1091_=_C1104( C1091 C1104 ) \nC1091_=_C1105( C1091 C1105 ) C1091_=_C1106( C1091 C1106 ) C1091_=_C1146( C1091 C1146 ) C1091_=_C1151( C1091 C1151 ) C1092_=_C1093( C1092 C1093 ) C1092_=_C1094( C1092 C1094 ) \nC1092_=_C1095( C1092 C1095 ) C1092_=_C1097( C1092 C1097 ) C1092_=_C1098( C1092 C1098 ) C1092_=_C1099( C1092 C1099 ) C1092_=_C1100( C1092 C1100 ) C1092_=_C1101( C1092 C1101 ) \nC1092_=_C1102( C1092 C1102 ) C1092_=_C1103( C1092 C1103 ) C1092_=_C1104( C1092 C1104 ) C1092_=_C1105( C1092 C1105 ) C1092_=_C1106( C1092 C1106 ) C1092_=_C1121( C1092 C1121 ) \nC1092_=_C1146( C1092 C1146 ) C1092_=_C1162( C1092 C1162 ) C1092_=_C1163( C1092 C1163 ) C1092_=_C1164( C1092 C1164 ) C1092_=_C1165( C1092 C1165 ) C1092_=_C1166( C1092 C1166 ) \nC1092_=_C1167( C1092 C1167 ) C1092_=_C1168( C1092 C1168 ) C1093_=_C1094( C1093 C1094 ) C1093_=_C1095( C1093 C1095 ) C1093_=_C1097( C1093 C1097 ) C1093_=_C1098( C1093 C1098 ) \nC1093_=_C1099( C1093 C1099 ) C1093_=_C1100( C1093 C1100 ) C1093_=_C1101( C1093 C1101 ) C1093_=_C1102( C1093 C1102 ) C1093_=_C1103( C1093 C1103 ) C1093_=_C1104( C1093 C1104 ) \nC1093_=_C1105( C1093 C1105 ) C1093_=_C1106( C1093 C1106 ) C1093_=_C1162( C1093 C1162 ) C1093_=_C1174( C1093 C1174 ) C1094_=_C1095( C1094 C1095 ) C1094_=_C1097( C1094 C1097 ) \nC1094_=_C1098( C1094 C1098 ) C1094_=_C1099( C1094 C1099 ) C1094_=_C1100( C1094 C1100 ) C1094_=_C1101( C1094 C1101 ) C1094_=_C1102( C1094 C1102 ) C1094_=_C1103( C1094 C1103 ) \nC1094_=_C1104( C1094 C1104 ) C1094_=_C1105( C1094 C1105 ) C1094_=_C1106( C1094 C1106 ) C1095_=_C1097( C1095 C1097 ) C1095_=_C1098( C1095 C1098 ) C1095_=_C1099( C1095 C1099 ) \nC1095_=_C1100( C1095 C1100 ) C1095_=_C1101( C1095 C1101 ) C1095_=_C1102( C1095 C1102 ) C1095_=_C1103( C1095 C1103 ) C1095_=_C1104( C1095 C1104 ) C1095_=_C1105( C1095 C1105 ) \nC1095_=_C1106( C1095 C1106 ) C1095_=_C1163( C1095 C1163 ) C1095_=_C1193( C1095 C1193 ) C1097_=_C1098( C1097 C1098 ) C1097_=_C1099( C1097 C1099 ) C1097_=_C1100( C1097 C1100 ) \nC1097_=_C1101( C1097 C1101 ) C1097_=_C1102( C1097 C1102 ) C1097_=_C1103( C1097 C1103 ) C1097_=_C1104( C1097 C1104 ) C1097_=_C1105( C1097 C1105 ) C1097_=_C1106( C1097 C1106 ) \nC1097_=_C1164( C1097 C1164 ) C1097_=_C1205( C1097 C1205 ) C1098_=_C1099( C1098 C1099 ) C1098_=_C1100( C1098 C1100 ) C1098_=_C1101( C1098 C1101 ) C1098_=_C1102( C1098 C1102 ) \nC1098_=_C1103( C1098 C1103 ) C1098_=_C1104( C1098 C1104 ) C1098_=_C1105( C1098 C1105 ) C1098_=_C1106( C1098 C1106 ) C1099_=_C1100( C1099 C1100 ) C1099_=_C1101( C1099 C1101 ) \nC1099_=_C1102( C1099 C1102 ) C1099_=_C1103( C1099 C1103 ) C1099_=_C1104( C1099 C1104 ) C1099_=_C1105( C1099 C1105 ) C1099_=_C1106( C1099 C1106 ) C1099_=_C1165( C1099 C1165 ) \nC1099_=_C1206( C1099 C1206 ) C1100_=_C1101( C1100 C1101 ) C1100_=_C1102( C1100 C1102 ) C1100_=_C1103( C1100 C1103 ) C1100_=_C1104( C1100 C1104 ) C1100_=_C1105( C1100 C1105 ) \nC1100_=_C1106( C1100 C1106 ) C1101_=_C1102( C1101 C1102 ) C1101_=_C1103( C1101 C1103 ) C1101_=_C1104( C1101 C1104 ) C1101_=_C1105( C1101 C1105 ) C1101_=_C1106( C1101 C1106 ) \nC1101_=_C1166( C1101 C1166 ) C1101_=_C1207( C1101 C1207 ) C1102_=_C1103( C1102 C1103 ) C1102_=_C1104( C1102 C1104 ) C1102_=_C1105( C1102 C1105 ) C1102_=_C1106( C1102 C1106 ) \nC1103_=_C1104( C1103 C1104 ) C1103_=_C1105( C1103 C1105 ) C1103_=_C1106( C1103 C1106 ) C1103_=_C1167( C1103 C1167 ) C1103_=_C1208( C1103 C1208 ) C1104_=_C1105( C1104 C1105 ) \nC1104_=_C1106( C1104 C1106 ) C1105_=_C1106( C1105 C1106 ) C1105_=_C1168( C1105 C1168 ) C1105_=_C1209( C1105 C1209 ) C1121_=_C1125( C1121 C1125 ) C1121_=_C1146( C1121 C1146 ) \nC1121_=_C1162( C1121 C1162 ) C1121_=_C1163( C1121 C1163 ) C1121_=_C1164( C1121 C1164 ) C1121_=_C1165( C1121 C1165 ) C1121_=_C1166( C1121 C1166 ) C1121_=_C1167( C1121 C1167 ) \nC1121_=_C1168( C1121 C1168 ) C1125_=_C1151( C1125 C1151 ) C1125_=_C1174( C1125 C1174 ) C1125_=_C1193( C1125 C1193 ) C1125_=_C1205( C1125 C1205 ) C1125_=_C1206( C1125 C1206 ) \nC1125_=_C1207( C1125 C1207 ) C1125_=_C1208( C1125 C1208 ) C1125_=_C1209( C1125 C1209 ) C1146_=_C1151( C1146 C1151 ) C1146_=_C1162( C1146 C1162 ) C1146_=_C1163( C1146 C1163 ) \nC1146_=_C1164( C1146 C1164 ) C1146_=_C1165( C1146 C1165 ) C1146_=_C1166( C1146 C1166 ) C1146_=_C1167( C1146 C1167 ) C1146_=_C1168( C1146 C1168 ) C1151_=_C1174( C1151 C1174 ) \nC1151_=_C1193( C1151 C1193 ) C1151_=_C1205( C1151 C1205 ) C1151_=_C1206( C1151 C1206 ) C1151_=_C1207( C1151 C1207 ) C1151_=_C1208( C1151 C1208 ) C1151_=_C1209( C1151 C1209 ) \nC1162_=_C1163( C1162 C1163 ) C1162_=_C1164( C1162 C1164 ) C1162_=_C1165( C1162 C1165 ) C1162_=_C1166( C1162 C1166 ) C1162_=_C1167( C1162 C1167 ) C1162_=_C1168( C1162 C1168 ) \nC1162_=_C1174( C1162 C1174 ) C1163_=_C1164( C1163 C1164 ) C1163_=_C1165( C1163 C1165 ) C1163_=_C1166( C1163 C1166 ) C1163_=_C1167( C1163 C1167 ) C1163_=_C1168( C1163 C1168 ) \nC1163_=_C1193( C1163 C1193 ) C1164_=_C1165( C1164 C1165 ) C1164_=_C1166( C1164 C1166 ) C1164_=_C1167( C1164 C1167 ) C1164_=_C1168( C1164 C1168 ) C1164_=_C1205( C1164 C1205 ) \nC1165_=_C1166( C1165 C1166 ) C1165_=_C1167( C1165 C1167 ) C1165_=_C1168( C1165 C1168 ) C1165_=_C1206( C1165 C1206 ) C1166_=_C1167( C1166 C1167 ) C1166_=_C1168( C1166 C1168 ) \nC1166_=_C1207( C1166 C1207 ) C1167_=_C1168( C1167 C1168 ) C1167_=_C1208( C1167 C1208 ) C1168_=_C1209( C1168 C1209 ) C1174_=_C1193( C1174 C1193 ) C1174_=_C1205( C1174 C1205 ) \nC1174_=_C1206( C1174 C1206 ) C1174_=_C1207( C1174 C1207 ) C1174_=_C1208( C1174 C1208 ) C1174_=_C1209( C1174 C1209 ) C1193_=_C1205( C1193 C1205 ) C1193_=_C1206( C1193 C1206 ) \nC1193_=_C1207( C1193 C1207 ) C1193_=_C1208( C1193 C1208 ) C1193_=_C1209( C1193 C1209 ) C1205_=_C1206( C1205 C1206 ) C1205_=_C1207( C1205 C1207 ) C1205_=_C1208( C1205 C1208 ) \nC1205_=_C1209( C1205 C1209 ) C1206_=_C1207( C1206 C1207 ) C1206_=_C1208( C1206 C1208 ) C1206_=_C1209( C1206 C1209 ) C1207_=_C1208( C1207 C1208 ) C1207_=_C1209( C1207 C1209 ) \nC1208_=_C1209( C1208 C1209 ) "];76-&gt;78[label="160: C33 C35 C40 C44 C71 \nC72 C115 C117 C122 C126 C152 \nC153 C196 C198 C203 C207 C233 \nC234 C274 C276 C281 C285 C310 \nC311 C349 C351 C356 C360 C384 \nC385 C388 C422 C424 C429 C433 \nC456 C457 C492 C494 C499 C503 \nC524 C525 C558 C560 C565 C569 \nC590 C591 C621 C623 C628 C632 \nC651 C652 C680 C682 C687 C691 \nC710 C711 C737 C739 C744 C748 \nC765 C766 C791 C793 C798 C802 \nC818 C819 C843 C845 C850 C854 \nC869 C870 C891 C893 C898 C902 \nC916 C917 C922 C936 C938 C943 \nC947 C960 C961 C977 C979 C984 \nC988 C1000 C1001 C1015 C1017 C1022 \nC1026 C1037 C1038 C1051 C1052 C1054 \nC1055 C1056 C1057 C1059 C1060 C1061 \nC1063 C1064 C1065 C1066 C1067 C1068 \nC1069 C1070 C1071 C1072 C1073 C1087 \nC1088 C1089 C1090 C1091 C1093 C1094 \nC1095 C1097 C1098 C1099 C1100 C1101 \nC1102 C1103 C1104 C1105 C1106 C1121 \nC1125 C1146 C1151 C1162 C1163 C1164 \nC1165 C1166 C1167 C1168 C1174 C1193 \nC1205 C1206 C1207 C1208 C1209 \n3644: C33_=_C35 ,C33_=_C40 ,C33_=_C44 ,C33_=_C71 ,C33_=_C115 ,\nC33_=_C152 ,C33_=_C196 ,C33_=_C233 ,C33_=_C274 ,C33_=_C310 ,C33_=_C349 ,\nC33_=_C384 ,C33_=_C422 ,C33_=_C456 ,C33_=_C492 ,C33_=_C524 ,C33_=_C558 ,\nC33_=_C590 ,C33_=_C621 ,C33_=_C651 ,C33_=_C680 ,C33_=_C710 ,C33_=_C737 ,\nC33_=_C765 ,C33_=_C791 ,C33_=_C818 ,C33_=_C843 ,C33_=_C869 ,C33_=_C891 ,\nC33_=_C916 ,C33_=_C936 ,C33_=_C960 ,C33_=_C977 ,C33_=_C1000 ,C33_=_C1015 ,\nC33_=_C1037 ,C33_=_C1051 ,C33_=_C1052 ,C33_=_C1054 ,C33_=_C1055 ,C33_=_C1056 ,\nC33_=_C1057 ,C33_=_C1059 ,C33_=_C1060 ,C33_=_C1061 ,C33_=_C1063 ,C33_=_C1064 ,\nC33_=_C1065 ,C33_=_C1066 ,C33_=_C1067 ,C33_=_C1068 ,C33_=_C1069 ,C33_=_C1070 ,\nC33_=_C1071 ,C33_=_C1072 ,C35_=_C40 ,C35_=_C44 ,C35_=_C72 ,C35_=_C117 ,\nC35_=_C153 ,C35_=_C198 ,C35_=_C234 ,C35_=_C276 ,C35_=_C311 ,C35_=_C351 ,\nC35_=_C385 ,C35_=_C424 ,C35_=_C457 ,C35_=_C494 ,C35_=_C525 ,C35_=_C560 ,\nC35_=_C591 ,C35_=_C623 ,C35_=_C652 ,C35_=_C682 ,C35_=_C711 ,C35_=_C739 ,\nC35_=_C766 ,C35_=_C793 ,C35_=_C819 ,C35_=_C845 ,C35_=_C870 ,C35_=_C893 ,\nC35_=_C917 ,C35_=_C938 ,C35_=_C961 ,C35_=_C979 ,C35_=_C1001 ,C35_=_C1017 ,\nC35_=_C1038 ,C35_=_C1073 ,C35_=_C1087 ,C35_=_C1088 ,C35_=_C1089 ,C35_=_C1090 ,\nC35_=_C1091 ,C35_=_C1093 ,C35_=_C1094 ,C35_=_C1095 ,C35_=_C1097 ,C35_=_C1098 ,\nC35_=_C1099 ,C35_=_C1100 ,C35_=_C1101 ,C35_=_C1102</w:t>
      </w:r>
    </w:p>
    <w:p>
      <w:pPr>
        <w:pStyle w:val="PreformattedText"/>
        <w:bidi w:val="0"/>
        <w:spacing w:before="0" w:after="0"/>
        <w:jc w:val="left"/>
        <w:rPr/>
      </w:pPr>
      <w:r>
        <w:rPr/>
        <w:t xml:space="preserve"> </w:t>
      </w:r>
      <w:r>
        <w:rPr/>
        <w:t>,C35_=_C1103 ,C35_=_C1104 ,\nC35_=_C1105 ,C35_=_C1106 ,C40_=_C44 ,C40_=_C122 ,C40_=_C203 ,C40_=_C281 ,\nC40_=_C356 ,C40_=_C388 ,C40_=_C429 ,C40_=_C499 ,C40_=_C565 ,C40_=_C628 ,\nC40_=_C687 ,C40_=_C744 ,C40_=_C798 ,C40_=_C850 ,C40_=_C898 ,C40_=_C943 ,\nC40_=_C984 ,C40_=_C1022 ,C40_=_C1121 ,C40_=_C1146 ,C40_=_C1162 ,C40_=_C1163 ,\nC40_=_C1164 ,C40_=_C1165 ,C40_=_C1166 ,C40_=_C1167 ,C40_=_C1168 ,C44_=_C126 ,\nC44_=_C207 ,C44_=_C285 ,C44_=_C360 ,C44_=_C433 ,C44_=_C503 ,C44_=_C569 ,\nC44_=_C632 ,C44_=_C691 ,C44_=_C748 ,C44_=_C802 ,C44_=_C854 ,C44_=_C902 ,\nC44_=_C922 ,C44_=_C947 ,C44_=_C988 ,C44_=_C1026 ,C44_=_C1125 ,C44_=_C1151 ,\nC44_=_C1174 ,C44_=_C1193 ,C44_=_C1205 ,C44_=_C1206 ,C44_=_C1207 ,C44_=_C1208 ,\nC44_=_C1209 ,C71_=_C72 ,C71_=_C115 ,C71_=_C152 ,C71_=_C196 ,C71_=_C233 ,\nC71_=_C274 ,C71_=_C310 ,C71_=_C349 ,C71_=_C384 ,C71_=_C422 ,C71_=_C456 ,\nC71_=_C492 ,C71_=_C524 ,C71_=_C558 ,C71_=_C590 ,C71_=_C621 ,C71_=_C651 ,\nC71_=_C680 ,C71_=_C710 ,C71_=_C737 ,C71_=_C765 ,C71_=_C791 ,C71_=_C818 ,\nC71_=_C843 ,C71_=_C869 ,C71_=_C891 ,C71_=_C916 ,C71_=_C936 ,C71_=_C960 ,\nC71_=_C977 ,C71_=_C1000 ,C71_=_C1015 ,C71_=_C1037 ,C71_=_C1051 ,C71_=_C1052 ,\nC71_=_C1054 ,C71_=_C1055 ,C71_=_C1056 ,C71_=_C1057 ,C71_=_C1059 ,C71_=_C1060 ,\nC71_=_C1061 ,C71_=_C1063 ,C71_=_C1064 ,C71_=_C1065 ,C71_=_C1066 ,C71_=_C1067 ,\nC71_=_C1068 ,C71_=_C1069 ,C71_=_C1070 ,C71_=_C1071 ,C71_=_C1072 ,C72_=_C117 ,\nC72_=_C153 ,C72_=_C198 ,C72_=_C234 ,C72_=_C276 ,C72_=_C311 ,C72_=_C351 ,\nC72_=_C385 ,C72_=_C424 ,C72_=_C457 ,C72_=_C494 ,C72_=_C525 ,C72_=_C560 ,\nC72_=_C591 ,C72_=_C623 ,C72_=_C652 ,C72_=_C682 ,C72_=_C711 ,C72_=_C739 ,\nC72_=_C766 ,C72_=_C793 ,C72_=_C819 ,C72_=_C845 ,C72_=_C870 ,C72_=_C893 ,\nC72_=_C917 ,C72_=_C938 ,C72_=_C961 ,C72_=_C979 ,C72_=_C1001 ,C72_=_C1017 ,\nC72_=_C1038 ,C72_=_C1073 ,C72_=_C1087 ,C72_=_C1088 ,C72_=_C1089 ,C72_=_C1090 ,\nC72_=_C1091 ,C72_=_C1093 ,C72_=_C1094 ,C72_=_C1095 ,C72_=_C1097 ,C72_=_C1098 ,\nC72_=_C1099 ,C72_=_C1100 ,C72_=_C1101 ,C72_=_C1102 ,C72_=_C1103 ,C72_=_C1104 ,\nC72_=_C1105 ,C72_=_C1106 ,C115_=_C117 ,C115_=_C122 ,C115_=_C126 ,C115_=_C152 ,\nC115_=_C196 ,C115_=_C233 ,C115_=_C274 ,C115_=_C310 ,C115_=_C349 ,C115_=_C384 ,\nC115_=_C422 ,C115_=_C456 ,C115_=_C492 ,C115_=_C524 ,C115_=_C558 ,C115_=_C590 ,\nC115_=_C621 ,C115_=_C651 ,C115_=_C680 ,C115_=_C710 ,C115_=_C737 ,C115_=_C765 ,\nC115_=_C791 ,C115_=_C818 ,C115_=_C843 ,C115_=_C869 ,C115_=_C891 ,C115_=_C916 ,\nC115_=_C936 ,C115_=_C960 ,C115_=_C977 ,C115_=_C1000 ,C115_=_C1015 ,C115_=_C1037 ,\nC115_=_C1051 ,C115_=_C1052 ,C115_=_C1054 ,C115_=_C1055 ,C115_=_C1056 ,C115_=_C1057 ,\nC115_=_C1059 ,C115_=_C1060 ,C115_=_C1061 ,C115_=_C1063 ,C115_=_C1064 ,C115_=_C1065 ,\nC115_=_C1066 ,C115_=_C1067 ,C115_=_C1068 ,C115_=_C1069 ,C115_=_C1070 ,C115_=_C1071 ,\nC115_=_C1072 ,C117_=_C122 ,C117_=_C126 ,C117_=_C153 ,C117_=_C198 ,C117_=_C234 ,\nC117_=_C276 ,C117_=_C311 ,C117_=_C351 ,C117_=_C385 ,C117_=_C424 ,C117_=_C457 ,\nC117_=_C494 ,C117_=_C525 ,C117_=_C560 ,C117_=_C591 ,C117_=_C623 ,C117_=_C652 ,\nC117_=_C682 ,C117_=_C711 ,C117_=_C739 ,C117_=_C766 ,C117_=_C793 ,C117_=_C819 ,\nC117_=_C845 ,C117_=_C870 ,C117_=_C893 ,C117_=_C917 ,C117_=_C938 ,C117_=_C961 ,\nC117_=_C979 ,C117_=_C1001 ,C117_=_C1017 ,C117_=_C1038 ,C117_=_C1073 ,C117_=_C1087 ,\nC117_=_C1088 ,C117_=_C1089 ,C117_=_C1090 ,C117_=_C1091 ,C117_=_C1093 ,C117_=_C1094 ,\nC117_=_C1095 ,C117_=_C1097 ,C117_=_C1098 ,C117_=_C1099 ,C117_=_C1100 ,C117_=_C1101 ,\nC117_=_C1102 ,C117_=_C1103 ,C117_=_C1104 ,C117_=_C1105 ,C117_=_C1106 ,C122_=_C126 ,\nC122_=_C203 ,C122_=_C281 ,C122_=_C356 ,C122_=_C388 ,C122_=_C429 ,C122_=_C499 ,\nC122_=_C565 ,C122_=_C628 ,C122_=_C687 ,C122_=_C744 ,C122_=_C798 ,C122_=_C850 ,\nC122_=_C898 ,C122_=_C943 ,C122_=_C984 ,C122_=_C1022 ,C122_=_C1121 ,C122_=_C1146 ,\nC122_=_C1162 ,C122_=_C1163 ,C122_=_C1164 ,C122_=_C1165 ,C122_=_C1166 ,C122_=_C1167 ,\nC122_=_C1168 ,C126_=_C207 ,C126_=_C285 ,C126_=_C360 ,C126_=_C433 ,C126_=_C503 ,\nC126_=_C569 ,C126_=_C632 ,C126_=_C691 ,C126_=_C748 ,C126_=_C802 ,C126_=_C854 ,\nC126_=_C902 ,C126_=_C922 ,C126_=_C947 ,C126_=_C988 ,C126_=_C1026 ,C126_=_C1125 ,\nC126_=_C1151 ,C126_=_C1174 ,C126_=_C1193 ,C126_=_C1205 ,C126_=_C1206 ,C126_=_C1207 ,\nC126_=_C1208 ,C126_=_C1209 ,C152_=_C153 ,C152_=_C196 ,C152_=_C233 ,C152_=_C274 ,\nC152_=_C310 ,C152_=_C349 ,C152_=_C384 ,C152_=_C422 ,C152_=_C456 ,C152_=_C492 ,\nC152_=_C524 ,C152_=_C558 ,C152_=_C590 ,C152_=_C621 ,C152_=_C651 ,C152_=_C680 ,\nC152_=_C710 ,C152_=_C737 ,C152_=_C765 ,C152_=_C791 ,C152_=_C818 ,C152_=_C843 ,\nC152_=_C869 ,C152_=_C891 ,C152_=_C916 ,C152_=_C936 ,C152_=_C960 ,C152_=_C977 ,\nC152_=_C1000 ,C152_=_C1015 ,C152_=_C1037 ,C152_=_C1051 ,C152_=_C1052 ,C152_=_C1054 ,\nC152_=_C1055 ,C152_=_C1056 ,C152_=_C1057 ,C152_=_C1059 ,C152_=_C1060 ,C152_=_C1061 ,\nC152_=_C1063 ,C152_=_C1064 ,C152_=_C1065 ,C152_=_C1066 ,C152_=_C1067 ,C152_=_C1068 ,\nC152_=_C1069 ,C152_=_C1070 ,C152_=_C1071 ,C152_=_C1072 ,C153_=_C198 ,C153_=_C234 ,\nC153_=_C276 ,C153_=_C311 ,C153_=_C351 ,C153_=_C385 ,C153_=_C424 ,C153_=_C457 ,\nC153_=_C494 ,C153_=_C525 ,C153_=_C560 ,C153_=_C591 ,C153_=_C623 ,C153_=_C652 ,\nC153_=_C682 ,C153_=_C711 ,C153_=_C739 ,C153_=_C766 ,C153_=_C793 ,C153_=_C819 ,\nC153_=_C845 ,C153_=_C870 ,C153_=_C893 ,C153_=_C917 ,C153_=_C938 ,C153_=_C961 ,\nC153_=_C979 ,C153_=_C1001 ,C153_=_C1017 ,C153_=_C1038 ,C153_=_C1073 ,C153_=_C1087 ,\nC153_=_C1088 ,C153_=_C1089 ,C153_=_C1090 ,C153_=_C1091 ,C153_=_C1093 ,C153_=_C1094 ,\nC153_=_C1095 ,C153_=_C1097 ,C153_=_C1098 ,C153_=_C1099 ,C153_=_C1100 ,C153_=_C1101 ,\nC153_=_C1102 ,C153_=_C1103 ,C153_=_C1104 ,C153_=_C1105 ,C153_=_C1106 ,C196_=_C198 ,\nC196_=_C203 ,C196_=_C207 ,C196_=_C233 ,C196_=_C274 ,C196_=_C310 ,C196_=_C349 ,\nC196_=_C384 ,C196_=_C422 ,C196_=_C456 ,C196_=_C492 ,C196_=_C524 ,C196_=_C558 ,\nC196_=_C590 ,C196_=_C621 ,C196_=_C651 ,C196_=_C680 ,C196_=_C710 ,C196_=_C737 ,\nC196_=_C765 ,C196_=_C791 ,C196_=_C818 ,C196_=_C843 ,C196_=_C869 ,C196_=_C891 ,\nC196_=_C916 ,C196_=_C936 ,C196_=_C960 ,C196_=_C977 ,C196_=_C1000 ,C196_=_C1015 ,\nC196_=_C1037 ,C196_=_C1051 ,C196_=_C1052 ,C196_=_C1054 ,C196_=_C1055 ,C196_=_C1056 ,\nC196_=_C1057 ,C196_=_C1059 ,C196_=_C1060 ,C196_=_C1061 ,C196_=_C1063 ,C196_=_C1064 ,\nC196_=_C1065 ,C196_=_C1066 ,C196_=_C1067 ,C196_=_C1068 ,C196_=_C1069 ,C196_=_C1070 ,\nC196_=_C1071 ,C196_=_C1072 ,C198_=_C203 ,C198_=_C207 ,C198_=_C234 ,C198_=_C276 ,\nC198_=_C311 ,C198_=_C351 ,C198_=_C385 ,C198_=_C424 ,C198_=_C457 ,C198_=_C494 ,\nC198_=_C525 ,C198_=_C560 ,C198_=_C591 ,C198_=_C623 ,C198_=_C652 ,C198_=_C682 ,\nC198_=_C711 ,C198_=_C739 ,C198_=_C766 ,C198_=_C793 ,C198_=_C819 ,C198_=_C845 ,\nC198_=_C870 ,C198_=_C893 ,C198_=_C917 ,C198_=_C938 ,C198_=_C961 ,C198_=_C979 ,\nC198_=_C1001 ,C198_=_C1017 ,C198_=_C1038 ,C198_=_C1073 ,C198_=_C1087 ,C198_=_C1088 ,\nC198_=_C1089 ,C198_=_C1090 ,C198_=_C1091 ,C198_=_C1093 ,C198_=_C1094 ,C198_=_C1095 ,\nC198_=_C1097 ,C198_=_C1098 ,C198_=_C1099 ,C198_=_C1100 ,C198_=_C1101 ,C198_=_C1102 ,\nC198_=_C1103 ,C198_=_C1104 ,C198_=_C1105 ,C198_=_C1106 ,C203_=_C207 ,C203_=_C281 ,\nC203_=_C356 ,C203_=_C388 ,C203_=_C429 ,C203_=_C499 ,C203_=_C565 ,C203_=_C628 ,\nC203_=_C687 ,C203_=_C744 ,C203_=_C798 ,C203_=_C850 ,C203_=_C898 ,C203_=_C943 ,\nC203_=_C984 ,C203_=_C1022 ,C203_=_C1121 ,C203_=_C1146 ,C203_=_C1162 ,C203_=_C1163 ,\nC203_=_C1164 ,C203_=_C1165 ,C203_=_C1166 ,C203_=_C1167 ,C203_=_C1168 ,C207_=_C285 ,\nC207_=_C360 ,C207_=_C433 ,C207_=_C503 ,C207_=_C569 ,C207_=_C632 ,C207_=_C691 ,\nC207_=_C748 ,C207_=_C802 ,C207_=_C854 ,C207_=_C902 ,C207_=_C922 ,C207_=_C947 ,\nC207_=_C988 ,C207_=_C1026 ,C207_=_C1125 ,C207_=_C1151 ,C207_=_C1174 ,C207_=_C1193 ,\nC207_=_C1205 ,C207_=_C1206 ,C207_=_C1207 ,C207_=_C1208 ,C207_=_C1209 ,C233_=_C234 ,\nC233_=_C274 ,C233_=_C310 ,C233_=_C349 ,C233_=_C384 ,C233_=_C422 ,C233_=_C456 ,\nC233_=_C492 ,C233_=_C524 ,C233_=_C558 ,C233_=_C590 ,C233_=_C621 ,C233_=_C651 ,\nC233_=_C680 ,C233_=_C710 ,C233_=_C737 ,C233_=_C765 ,C233_=_C791 ,C233_=_C818 ,\nC233_=_C843 ,C233_=_C869 ,C233_=_C891 ,C233_=_C916 ,C233_=_C936 ,C233_=_C960 ,\nC233_=_C977 ,C233_=_C1000 ,C233_=_C1015 ,C233_=_C1037 ,C233_=_C1051 ,C233_=_C1052 ,\nC233_=_C1054 ,C233_=_C1055 ,C233_=_C1056 ,C233_=_C1057 ,C233_=_C1059 ,C233_=_C1060 ,\nC233_=_C1061 ,C233_=_C1063 ,C233_=_C1064 ,C233_=_C1065 ,C233_=_C1066 ,C233_=_C1067 ,\nC233_=_C1068 ,C233_=_C1069 ,C233_=_C1070 ,C233_=_C1071 ,C233_=_C1072 ,C234_=_C276 ,\nC234_=_C311 ,C234_=_C351 ,C234_=_C385 ,C234_=_C424 ,C234_=_C457 ,C234_=_C494 ,\nC234_=_C525 ,C234_=_C560 ,C234_=_C591 ,C234_=_C623 ,C234_=_C652 ,C234_=_C682 ,\nC234_=_C711 ,C234_=_C739 ,C234_=_C766 ,C234_=_C793 ,C234_=_C819 ,C234_=_C845 ,\nC234_=_C870 ,C234_=_C893 ,C234_=_C917 ,C234_=_C938 ,C234_=_C961 ,C234_=_C979 ,\nC234_=_C1001 ,C234_=_C1017 ,C234_=_C1038 ,C234_=_C1073 ,C234_=_C1087 ,C234_=_C1088 ,\nC234_=_C1089 ,C234_=_C1090 ,C234_=_C1091 ,C234_=_C1093 ,C234_=_C1094 ,C234_=_C1095 ,\nC234_=_C1097 ,C234_=_C1098 ,C234_=_C1099 ,C234_=_C1100 ,C234_=_C1101 ,C234_=_C1102 ,\nC234_=_C1103 ,C234_=_C1104 ,C234_=_C1105 ,C234_=_C1106 ,C274_=_C276 ,C274_=_C281 ,\nC274_=_C285 ,C274_=_C310 ,C274_=_C349 ,C274_=_C384 ,C274_=_C422 ,C274_=_C456 ,\nC274_=_C492 ,C274_=_C524 ,C274_=_C558 ,C274_=_C590 ,C274_=_C621 ,C274_=_C651 ,\nC274_=_C680 ,C274_=_C710 ,C274_=_C737 ,C274_=_C765 ,C274_=_C791 ,C274_=_C818 ,\nC274_=_C843 ,C274_=_C869 ,C274_=_C891 ,C274_=_C916 ,C274_=_C936 ,C274_=_C960 ,\nC274_=_C977 ,C274_=_C1000 ,C274_=_C1015 ,C274_=_C1037 ,C274_=_C1051 ,C274_=_C1052 ,\nC274_=_C1054 ,C274_=_C1055 ,C274_=_C1056 ,C274_=_C1057 ,C274_=_C1059 ,C274_=_C1060 ,\nC274_=_C1061 ,C274_=_C1063 ,C274_=_C1064 ,C274_=_C1065 ,C274_=_C1066 ,C274_=_C1067 ,\nC274_=_C1068 ,C274_=_C1069 ,C274_=_C1070 ,C274_=_C1071 ,C274_=_C1072 ,C276_=_C281 ,\nC276_=_C285 ,C276_=_C311 ,C276_=_C351 ,C276_=_C385 ,C276_=_C424 ,C276_=_C457 ,\nC276_=_C494 ,C276_=_C525 ,C276_=_C560 ,C276_=_C591 ,C276_=_C623 ,C276_=_C652 ,\nC276_=_C682 ,C276_=_C711 ,C276_=_C739 ,C276_=_C766 ,C276_=_C793 ,C276_=_C819 ,\nC276_=_C845 ,C276_=_C870 ,C276_=_C893 ,C276_=_C917</w:t>
      </w:r>
    </w:p>
    <w:p>
      <w:pPr>
        <w:pStyle w:val="PreformattedText"/>
        <w:bidi w:val="0"/>
        <w:spacing w:before="0" w:after="0"/>
        <w:jc w:val="left"/>
        <w:rPr/>
      </w:pPr>
      <w:r>
        <w:rPr/>
        <w:t xml:space="preserve"> </w:t>
      </w:r>
      <w:r>
        <w:rPr/>
        <w:t>,C276_=_C938 ,C276_=_C961 ,\nC276_=_C979 ,C276_=_C1001 ,C276_=_C1017 ,C276_=_C1038 ,C276_=_C1073 ,C276_=_C1087 ,\nC276_=_C1088 ,C276_=_C1089 ,C276_=_C1090 ,C276_=_C1091 ,C276_=_C1093 ,C276_=_C1094 ,\nC276_=_C1095 ,C276_=_C1097 ,C276_=_C1098 ,C276_=_C1099 ,C276_=_C1100 ,C276_=_C1101 ,\nC276_=_C1102 ,C276_=_C1103 ,C276_=_C1104 ,C276_=_C1105 ,C276_=_C1106 ,C281_=_C285 ,\nC281_=_C356 ,C281_=_C388 ,C281_=_C429 ,C281_=_C499 ,C281_=_C565 ,C281_=_C628 ,\nC281_=_C687 ,C281_=_C744 ,C281_=_C798 ,C281_=_C850 ,C281_=_C898 ,C281_=_C943 ,\nC281_=_C984 ,C281_=_C1022 ,C281_=_C1121 ,C281_=_C1146 ,C281_=_C1162 ,C281_=_C1163 ,\nC281_=_C1164 ,C281_=_C1165 ,C281_=_C1166 ,C281_=_C1167 ,C281_=_C1168 ,C285_=_C360 ,\nC285_=_C433 ,C285_=_C503 ,C285_=_C569 ,C285_=_C632 ,C285_=_C691 ,C285_=_C748 ,\nC285_=_C802 ,C285_=_C854 ,C285_=_C902 ,C285_=_C922 ,C285_=_C947 ,C285_=_C988 ,\nC285_=_C1026 ,C285_=_C1125 ,C285_=_C1151 ,C285_=_C1174 ,C285_=_C1193 ,C285_=_C1205 ,\nC285_=_C1206 ,C285_=_C1207 ,C285_=_C1208 ,C285_=_C1209 ,C310_=_C311 ,C310_=_C349 ,\nC310_=_C384 ,C310_=_C422 ,C310_=_C456 ,C310_=_C492 ,C310_=_C524 ,C310_=_C558 ,\nC310_=_C590 ,C310_=_C621 ,C310_=_C651 ,C310_=_C680 ,C310_=_C710 ,C310_=_C737 ,\nC310_=_C765 ,C310_=_C791 ,C310_=_C818 ,C310_=_C843 ,C310_=_C869 ,C310_=_C891 ,\nC310_=_C916 ,C310_=_C936 ,C310_=_C960 ,C310_=_C977 ,C310_=_C1000 ,C310_=_C1015 ,\nC310_=_C1037 ,C310_=_C1051 ,C310_=_C1052 ,C310_=_C1054 ,C310_=_C1055 ,C310_=_C1056 ,\nC310_=_C1057 ,C310_=_C1059 ,C310_=_C1060 ,C310_=_C1061 ,C310_=_C1063 ,C310_=_C1064 ,\nC310_=_C1065 ,C310_=_C1066 ,C310_=_C1067 ,C310_=_C1068 ,C310_=_C1069 ,C310_=_C1070 ,\nC310_=_C1071 ,C310_=_C1072 ,C311_=_C351 ,C311_=_C385 ,C311_=_C424 ,C311_=_C457 ,\nC311_=_C494 ,C311_=_C525 ,C311_=_C560 ,C311_=_C591 ,C311_=_C623 ,C311_=_C652 ,\nC311_=_C682 ,C311_=_C711 ,C311_=_C739 ,C311_=_C766 ,C311_=_C793 ,C311_=_C819 ,\nC311_=_C845 ,C311_=_C870 ,C311_=_C893 ,C311_=_C917 ,C311_=_C938 ,C311_=_C961 ,\nC311_=_C979 ,C311_=_C1001 ,C311_=_C1017 ,C311_=_C1038 ,C311_=_C1073 ,C311_=_C1087 ,\nC311_=_C1088 ,C311_=_C1089 ,C311_=_C1090 ,C311_=_C1091 ,C311_=_C1093 ,C311_=_C1094 ,\nC311_=_C1095 ,C311_=_C1097 ,C311_=_C1098 ,C311_=_C1099 ,C311_=_C1100 ,C311_=_C1101 ,\nC311_=_C1102 ,C311_=_C1103 ,C311_=_C1104 ,C311_=_C1105 ,C311_=_C1106 ,C349_=_C351 ,\nC349_=_C356 ,C349_=_C360 ,C349_=_C384 ,C349_=_C422 ,C349_=_C456 ,C349_=_C492 ,\nC349_=_C524 ,C349_=_C558 ,C349_=_C590 ,C349_=_C621 ,C349_=_C651 ,C349_=_C680 ,\nC349_=_C710 ,C349_=_C737 ,C349_=_C765 ,C349_=_C791 ,C349_=_C818 ,C349_=_C843 ,\nC349_=_C869 ,C349_=_C891 ,C349_=_C916 ,C349_=_C936 ,C349_=_C960 ,C349_=_C977 ,\nC349_=_C1000 ,C349_=_C1015 ,C349_=_C1037 ,C349_=_C1051 ,C349_=_C1052 ,C349_=_C1054 ,\nC349_=_C1055 ,C349_=_C1056 ,C349_=_C1057 ,C349_=_C1059 ,C349_=_C1060 ,C349_=_C1061 ,\nC349_=_C1063 ,C349_=_C1064 ,C349_=_C1065 ,C349_=_C1066 ,C349_=_C1067 ,C349_=_C1068 ,\nC349_=_C1069 ,C349_=_C1070 ,C349_=_C1071 ,C349_=_C1072 ,C351_=_C356 ,C351_=_C360 ,\nC351_=_C385 ,C351_=_C424 ,C351_=_C457 ,C351_=_C494 ,C351_=_C525 ,C351_=_C560 ,\nC351_=_C591 ,C351_=_C623 ,C351_=_C652 ,C351_=_C682 ,C351_=_C711 ,C351_=_C739 ,\nC351_=_C766 ,C351_=_C793 ,C351_=_C819 ,C351_=_C845 ,C351_=_C870 ,C351_=_C893 ,\nC351_=_C917 ,C351_=_C938 ,C351_=_C961 ,C351_=_C979 ,C351_=_C1001 ,C351_=_C1017 ,\nC351_=_C1038 ,C351_=_C1073 ,C351_=_C1087 ,C351_=_C1088 ,C351_=_C1089 ,C351_=_C1090 ,\nC351_=_C1091 ,C351_=_C1093 ,C351_=_C1094 ,C351_=_C1095 ,C351_=_C1097 ,C351_=_C1098 ,\nC351_=_C1099 ,C351_=_C1100 ,C351_=_C1101 ,C351_=_C1102 ,C351_=_C1103 ,C351_=_C1104 ,\nC351_=_C1105 ,C351_=_C1106 ,C356_=_C360 ,C356_=_C388 ,C356_=_C429 ,C356_=_C499 ,\nC356_=_C565 ,C356_=_C628 ,C356_=_C687 ,C356_=_C744 ,C356_=_C798 ,C356_=_C850 ,\nC356_=_C898 ,C356_=_C943 ,C356_=_C984 ,C356_=_C1022 ,C356_=_C1121 ,C356_=_C1146 ,\nC356_=_C1162 ,C356_=_C1163 ,C356_=_C1164 ,C356_=_C1165 ,C356_=_C1166 ,C356_=_C1167 ,\nC356_=_C1168 ,C360_=_C433 ,C360_=_C503 ,C360_=_C569 ,C360_=_C632 ,C360_=_C691 ,\nC360_=_C748 ,C360_=_C802 ,C360_=_C854 ,C360_=_C902 ,C360_=_C922 ,C360_=_C947 ,\nC360_=_C988 ,C360_=_C1026 ,C360_=_C1125 ,C360_=_C1151 ,C360_=_C1174 ,C360_=_C1193 ,\nC360_=_C1205 ,C360_=_C1206 ,C360_=_C1207 ,C360_=_C1208 ,C360_=_C1209 ,C384_=_C385 ,\nC384_=_C388 ,C384_=_C422 ,C384_=_C456 ,C384_=_C492 ,C384_=_C524 ,C384_=_C558 ,\nC384_=_C590 ,C384_=_C621 ,C384_=_C651 ,C384_=_C680 ,C384_=_C710 ,C384_=_C737 ,\nC384_=_C765 ,C384_=_C791 ,C384_=_C818 ,C384_=_C843 ,C384_=_C869 ,C384_=_C891 ,\nC384_=_C916 ,C384_=_C936 ,C384_=_C960 ,C384_=_C977 ,C384_=_C1000 ,C384_=_C1015 ,\nC384_=_C1037 ,C384_=_C1051 ,C384_=_C1052 ,C384_=_C1054 ,C384_=_C1055 ,C384_=_C1056 ,\nC384_=_C1057 ,C384_=_C1059 ,C384_=_C1060 ,C384_=_C1061 ,C384_=_C1063 ,C384_=_C1064 ,\nC384_=_C1065 ,C384_=_C1066 ,C384_=_C1067 ,C384_=_C1068 ,C384_=_C1069 ,C384_=_C1070 ,\nC384_=_C1071 ,C384_=_C1072 ,C385_=_C388 ,C385_=_C424 ,C385_=_C457 ,C385_=_C494 ,\nC385_=_C525 ,C385_=_C560 ,C385_=_C591 ,C385_=_C623 ,C385_=_C652 ,C385_=_C682 ,\nC385_=_C711 ,C385_=_C739 ,C385_=_C766 ,C385_=_C793 ,C385_=_C819 ,C385_=_C845 ,\nC385_=_C870 ,C385_=_C893 ,C385_=_C917 ,C385_=_C938 ,C385_=_C961 ,C385_=_C979 ,\nC385_=_C1001 ,C385_=_C1017 ,C385_=_C1038 ,C385_=_C1073 ,C385_=_C1087 ,C385_=_C1088 ,\nC385_=_C1089 ,C385_=_C1090 ,C385_=_C1091 ,C385_=_C1093 ,C385_=_C1094 ,C385_=_C1095 ,\nC385_=_C1097 ,C385_=_C1098 ,C385_=_C1099 ,C385_=_C1100 ,C385_=_C1101 ,C385_=_C1102 ,\nC385_=_C1103 ,C385_=_C1104 ,C385_=_C1105 ,C385_=_C1106 ,C388_=_C429 ,C388_=_C499 ,\nC388_=_C565 ,C388_=_C628 ,C388_=_C687 ,C388_=_C744 ,C388_=_C798 ,C388_=_C850 ,\nC388_=_C898 ,C388_=_C943 ,C388_=_C984 ,C388_=_C1022 ,C388_=_C1121 ,C388_=_C1146 ,\nC388_=_C1162 ,C388_=_C1163 ,C388_=_C1164 ,C388_=_C1165 ,C388_=_C1166 ,C388_=_C1167 ,\nC388_=_C1168 ,C422_=_C424 ,C422_=_C429 ,C422_=_C433 ,C422_=_C456 ,C422_=_C492 ,\nC422_=_C524 ,C422_=_C558 ,C422_=_C590 ,C422_=_C621 ,C422_=_C651 ,C422_=_C680 ,\nC422_=_C710 ,C422_=_C737 ,C422_=_C765 ,C422_=_C791 ,C422_=_C818 ,C422_=_C843 ,\nC422_=_C869 ,C422_=_C891 ,C422_=_C916 ,C422_=_C936 ,C422_=_C960 ,C422_=_C977 ,\nC422_=_C1000 ,C422_=_C1015 ,C422_=_C1037 ,C422_=_C1051 ,C422_=_C1052 ,C422_=_C1054 ,\nC422_=_C1055 ,C422_=_C1056 ,C422_=_C1057 ,C422_=_C1059 ,C422_=_C1060 ,C422_=_C1061 ,\nC422_=_C1063 ,C422_=_C1064 ,C422_=_C1065 ,C422_=_C1066 ,C422_=_C1067 ,C422_=_C1068 ,\nC422_=_C1069 ,C422_=_C1070 ,C422_=_C1071 ,C422_=_C1072 ,C424_=_C429 ,C424_=_C433 ,\nC424_=_C457 ,C424_=_C494 ,C424_=_C525 ,C424_=_C560 ,C424_=_C591 ,C424_=_C623 ,\nC424_=_C652 ,C424_=_C682 ,C424_=_C711 ,C424_=_C739 ,C424_=_C766 ,C424_=_C793 ,\nC424_=_C819 ,C424_=_C845 ,C424_=_C870 ,C424_=_C893 ,C424_=_C917 ,C424_=_C938 ,\nC424_=_C961 ,C424_=_C979 ,C424_=_C1001 ,C424_=_C1017 ,C424_=_C1038 ,C424_=_C1073 ,\nC424_=_C1087 ,C424_=_C1088 ,C424_=_C1089 ,C424_=_C1090 ,C424_=_C1091 ,C424_=_C1093 ,\nC424_=_C1094 ,C424_=_C1095 ,C424_=_C1097 ,C424_=_C1098 ,C424_=_C1099 ,C424_=_C1100 ,\nC424_=_C1101 ,C424_=_C1102 ,C424_=_C1103 ,C424_=_C1104 ,C424_=_C1105 ,C424_=_C1106 ,\nC429_=_C433 ,C429_=_C499 ,C429_=_C565 ,C429_=_C628 ,C429_=_C687 ,C429_=_C744 ,\nC429_=_C798 ,C429_=_C850 ,C429_=_C898 ,C429_=_C943 ,C429_=_C984 ,C429_=_C1022 ,\nC429_=_C1121 ,C429_=_C1146 ,C429_=_C1162 ,C429_=_C1163 ,C429_=_C1164 ,C429_=_C1165 ,\nC429_=_C1166 ,C429_=_C1167 ,C429_=_C1168 ,C433_=_C503 ,C433_=_C569 ,C433_=_C632 ,\nC433_=_C691 ,C433_=_C748 ,C433_=_C802 ,C433_=_C854 ,C433_=_C902 ,C433_=_C922 ,\nC433_=_C947 ,C433_=_C988 ,C433_=_C1026 ,C433_=_C1125 ,C433_=_C1151 ,C433_=_C1174 ,\nC433_=_C1193 ,C433_=_C1205 ,C433_=_C1206 ,C433_=_C1207 ,C433_=_C1208 ,C433_=_C1209 ,\nC456_=_C457 ,C456_=_C492 ,C456_=_C524 ,C456_=_C558 ,C456_=_C590 ,C456_=_C621 ,\nC456_=_C651 ,C456_=_C680 ,C456_=_C710 ,C456_=_C737 ,C456_=_C765 ,C456_=_C791 ,\nC456_=_C818 ,C456_=_C843 ,C456_=_C869 ,C456_=_C891 ,C456_=_C916 ,C456_=_C936 ,\nC456_=_C960 ,C456_=_C977 ,C456_=_C1000 ,C456_=_C1015 ,C456_=_C1037 ,C456_=_C1051 ,\nC456_=_C1052 ,C456_=_C1054 ,C456_=_C1055 ,C456_=_C1056 ,C456_=_C1057 ,C456_=_C1059 ,\nC456_=_C1060 ,C456_=_C1061 ,C456_=_C1063 ,C456_=_C1064 ,C456_=_C1065 ,C456_=_C1066 ,\nC456_=_C1067 ,C456_=_C1068 ,C456_=_C1069 ,C456_=_C1070 ,C456_=_C1071 ,C456_=_C1072 ,\nC457_=_C494 ,C457_=_C525 ,C457_=_C560 ,C457_=_C591 ,C457_=_C623 ,C457_=_C652 ,\nC457_=_C682 ,C457_=_C711 ,C457_=_C739 ,C457_=_C766 ,C457_=_C793 ,C457_=_C819 ,\nC457_=_C845 ,C457_=_C870 ,C457_=_C893 ,C457_=_C917 ,C457_=_C938 ,C457_=_C961 ,\nC457_=_C979 ,C457_=_C1001 ,C457_=_C1017 ,C457_=_C1038 ,C457_=_C1073 ,C457_=_C1087 ,\nC457_=_C1088 ,C457_=_C1089 ,C457_=_C1090 ,C457_=_C1091 ,C457_=_C1093 ,C457_=_C1094 ,\nC457_=_C1095 ,C457_=_C1097 ,C457_=_C1098 ,C457_=_C1099 ,C457_=_C1100 ,C457_=_C1101 ,\nC457_=_C1102 ,C457_=_C1103 ,C457_=_C1104 ,C457_=_C1105 ,C457_=_C1106 ,C492_=_C494 ,\nC492_=_C499 ,C492_=_C503 ,C492_=_C524 ,C492_=_C558 ,C492_=_C590 ,C492_=_C621 ,\nC492_=_C651 ,C492_=_C680 ,C492_=_C710 ,C492_=_C737 ,C492_=_C765 ,C492_=_C791 ,\nC492_=_C818 ,C492_=_C843 ,C492_=_C869 ,C492_=_C891 ,C492_=_C916 ,C492_=_C936 ,\nC492_=_C960 ,C492_=_C977 ,C492_=_C1000 ,C492_=_C1015 ,C492_=_C1037 ,C492_=_C1051 ,\nC492_=_C1052 ,C492_=_C1054 ,C492_=_C1055 ,C492_=_C1056 ,C492_=_C1057 ,C492_=_C1059 ,\nC492_=_C1060 ,C492_=_C1061 ,C492_=_C1063 ,C492_=_C1064 ,C492_=_C1065 ,C492_=_C1066 ,\nC492_=_C1067 ,C492_=_C1068 ,C492_=_C1069 ,C492_=_C1070 ,C492_=_C1071 ,C492_=_C1072 ,\nC494_=_C499 ,C494_=_C503 ,C494_=_C525 ,C494_=_C560 ,C494_=_C591 ,C494_=_C623 ,\nC494_=_C652 ,C494_=_C682 ,C494_=_C711 ,C494_=_C739 ,C494_=_C766 ,C494_=_C793 ,\nC494_=_C819 ,C494_=_C845 ,C494_=_C870 ,C494_=_C893 ,C494_=_C917 ,C494_=_C938 ,\nC494_=_C961 ,C494_=_C979 ,C494_=_C1001 ,C494_=_C1017 ,C494_=_C1038 ,C494_=_C1073 ,\nC494_=_C1087 ,C494_=_C1088 ,C494_=_C1089 ,C494_=_C1090 ,C494_=_C1091 ,C494_=_C1093 ,\nC494_=_C1094 ,C494_=_C1095 ,C494_=_C1097 ,C494_=_C1098 ,C494_=_C1099 ,C494_=_C1100 ,\nC494_=_C1101 ,C494_=_C1102 ,C494_=_C1103 ,C494_=_C1104 ,C494_=_C1105 ,C494_=_C1106 ,\nC499_=_C503 ,C499_=_C565 ,C499_=_C628 ,C499_=_C687 ,C499_=_C744 ,C499_=_C798</w:t>
      </w:r>
    </w:p>
    <w:p>
      <w:pPr>
        <w:pStyle w:val="PreformattedText"/>
        <w:bidi w:val="0"/>
        <w:spacing w:before="0" w:after="0"/>
        <w:jc w:val="left"/>
        <w:rPr/>
      </w:pPr>
      <w:r>
        <w:rPr/>
        <w:t xml:space="preserve"> </w:t>
      </w:r>
      <w:r>
        <w:rPr/>
        <w:t>,\nC499_=_C850 ,C499_=_C898 ,C499_=_C943 ,C499_=_C984 ,C499_=_C1022 ,C499_=_C1121 ,\nC499_=_C1146 ,C499_=_C1162 ,C499_=_C1163 ,C499_=_C1164 ,C499_=_C1165 ,C499_=_C1166 ,\nC499_=_C1167 ,C499_=_C1168 ,C503_=_C569 ,C503_=_C632 ,C503_=_C691 ,C503_=_C748 ,\nC503_=_C802 ,C503_=_C854 ,C503_=_C902 ,C503_=_C922 ,C503_=_C947 ,C503_=_C988 ,\nC503_=_C1026 ,C503_=_C1125 ,C503_=_C1151 ,C503_=_C1174 ,C503_=_C1193 ,C503_=_C1205 ,\nC503_=_C1206 ,C503_=_C1207 ,C503_=_C1208 ,C503_=_C1209 ,C524_=_C525 ,C524_=_C558 ,\nC524_=_C590 ,C524_=_C621 ,C524_=_C651 ,C524_=_C680 ,C524_=_C710 ,C524_=_C737 ,\nC524_=_C765 ,C524_=_C791 ,C524_=_C818 ,C524_=_C843 ,C524_=_C869 ,C524_=_C891 ,\nC524_=_C916 ,C524_=_C936 ,C524_=_C960 ,C524_=_C977 ,C524_=_C1000 ,C524_=_C1015 ,\nC524_=_C1037 ,C524_=_C1051 ,C524_=_C1052 ,C524_=_C1054 ,C524_=_C1055 ,C524_=_C1056 ,\nC524_=_C1057 ,C524_=_C1059 ,C524_=_C1060 ,C524_=_C1061 ,C524_=_C1063 ,C524_=_C1064 ,\nC524_=_C1065 ,C524_=_C1066 ,C524_=_C1067 ,C524_=_C1068 ,C524_=_C1069 ,C524_=_C1070 ,\nC524_=_C1071 ,C524_=_C1072 ,C525_=_C560 ,C525_=_C591 ,C525_=_C623 ,C525_=_C652 ,\nC525_=_C682 ,C525_=_C711 ,C525_=_C739 ,C525_=_C766 ,C525_=_C793 ,C525_=_C819 ,\nC525_=_C845 ,C525_=_C870 ,C525_=_C893 ,C525_=_C917 ,C525_=_C938 ,C525_=_C961 ,\nC525_=_C979 ,C525_=_C1001 ,C525_=_C1017 ,C525_=_C1038 ,C525_=_C1073 ,C525_=_C1087 ,\nC525_=_C1088 ,C525_=_C1089 ,C525_=_C1090 ,C525_=_C1091 ,C525_=_C1093 ,C525_=_C1094 ,\nC525_=_C1095 ,C525_=_C1097 ,C525_=_C1098 ,C525_=_C1099 ,C525_=_C1100 ,C525_=_C1101 ,\nC525_=_C1102 ,C525_=_C1103 ,C525_=_C1104 ,C525_=_C1105 ,C525_=_C1106 ,C558_=_C560 ,\nC558_=_C565 ,C558_=_C569 ,C558_=_C590 ,C558_=_C621 ,C558_=_C651 ,C558_=_C680 ,\nC558_=_C710 ,C558_=_C737 ,C558_=_C765 ,C558_=_C791 ,C558_=_C818 ,C558_=_C843 ,\nC558_=_C869 ,C558_=_C891 ,C558_=_C916 ,C558_=_C936 ,C558_=_C960 ,C558_=_C977 ,\nC558_=_C1000 ,C558_=_C1015 ,C558_=_C1037 ,C558_=_C1051 ,C558_=_C1052 ,C558_=_C1054 ,\nC558_=_C1055 ,C558_=_C1056 ,C558_=_C1057 ,C558_=_C1059 ,C558_=_C1060 ,C558_=_C1061 ,\nC558_=_C1063 ,C558_=_C1064 ,C558_=_C1065 ,C558_=_C1066 ,C558_=_C1067 ,C558_=_C1068 ,\nC558_=_C1069 ,C558_=_C1070 ,C558_=_C1071 ,C558_=_C1072 ,C560_=_C565 ,C560_=_C569 ,\nC560_=_C591 ,C560_=_C623 ,C560_=_C652 ,C560_=_C682 ,C560_=_C711 ,C560_=_C739 ,\nC560_=_C766 ,C560_=_C793 ,C560_=_C819 ,C560_=_C845 ,C560_=_C870 ,C560_=_C893 ,\nC560_=_C917 ,C560_=_C938 ,C560_=_C961 ,C560_=_C979 ,C560_=_C1001 ,C560_=_C1017 ,\nC560_=_C1038 ,C560_=_C1073 ,C560_=_C1087 ,C560_=_C1088 ,C560_=_C1089 ,C560_=_C1090 ,\nC560_=_C1091 ,C560_=_C1093 ,C560_=_C1094 ,C560_=_C1095 ,C560_=_C1097 ,C560_=_C1098 ,\nC560_=_C1099 ,C560_=_C1100 ,C560_=_C1101 ,C560_=_C1102 ,C560_=_C1103 ,C560_=_C1104 ,\nC560_=_C1105 ,C560_=_C1106 ,C565_=_C569 ,C565_=_C628 ,C565_=_C687 ,C565_=_C744 ,\nC565_=_C798 ,C565_=_C850 ,C565_=_C898 ,C565_=_C943 ,C565_=_C984 ,C565_=_C1022 ,\nC565_=_C1121 ,C565_=_C1146 ,C565_=_C1162 ,C565_=_C1163 ,C565_=_C1164 ,C565_=_C1165 ,\nC565_=_C1166 ,C565_=_C1167 ,C565_=_C1168 ,C569_=_C632 ,C569_=_C691 ,C569_=_C748 ,\nC569_=_C802 ,C569_=_C854 ,C569_=_C902 ,C569_=_C922 ,C569_=_C947 ,C569_=_C988 ,\nC569_=_C1026 ,C569_=_C1125 ,C569_=_C1151 ,C569_=_C1174 ,C569_=_C1193 ,C569_=_C1205 ,\nC569_=_C1206 ,C569_=_C1207 ,C569_=_C1208 ,C569_=_C1209 ,C590_=_C591 ,C590_=_C621 ,\nC590_=_C651 ,C590_=_C680 ,C590_=_C710 ,C590_=_C737 ,C590_=_C765 ,C590_=_C791 ,\nC590_=_C818 ,C590_=_C843 ,C590_=_C869 ,C590_=_C891 ,C590_=_C916 ,C590_=_C936 ,\nC590_=_C960 ,C590_=_C977 ,C590_=_C1000 ,C590_=_C1015 ,C590_=_C1037 ,C590_=_C1051 ,\nC590_=_C1052 ,C590_=_C1054 ,C590_=_C1055 ,C590_=_C1056 ,C590_=_C1057 ,C590_=_C1059 ,\nC590_=_C1060 ,C590_=_C1061 ,C590_=_C1063 ,C590_=_C1064 ,C590_=_C1065 ,C590_=_C1066 ,\nC590_=_C1067 ,C590_=_C1068 ,C590_=_C1069 ,C590_=_C1070 ,C590_=_C1071 ,C590_=_C1072 ,\nC591_=_C623 ,C591_=_C652 ,C591_=_C682 ,C591_=_C711 ,C591_=_C739 ,C591_=_C766 ,\nC591_=_C793 ,C591_=_C819 ,C591_=_C845 ,C591_=_C870 ,C591_=_C893 ,C591_=_C917 ,\nC591_=_C938 ,C591_=_C961 ,C591_=_C979 ,C591_=_C1001 ,C591_=_C1017 ,C591_=_C1038 ,\nC591_=_C1073 ,C591_=_C1087 ,C591_=_C1088 ,C591_=_C1089 ,C591_=_C1090 ,C591_=_C1091 ,\nC591_=_C1093 ,C591_=_C1094 ,C591_=_C1095 ,C591_=_C1097 ,C591_=_C1098 ,C591_=_C1099 ,\nC591_=_C1100 ,C591_=_C1101 ,C591_=_C1102 ,C591_=_C1103 ,C591_=_C1104 ,C591_=_C1105 ,\nC591_=_C1106 ,C621_=_C623 ,C621_=_C628 ,C621_=_C632 ,C621_=_C651 ,C621_=_C680 ,\nC621_=_C710 ,C621_=_C737 ,C621_=_C765 ,C621_=_C791 ,C621_=_C818 ,C621_=_C843 ,\nC621_=_C869 ,C621_=_C891 ,C621_=_C916 ,C621_=_C936 ,C621_=_C960 ,C621_=_C977 ,\nC621_=_C1000 ,C621_=_C1015 ,C621_=_C1037 ,C621_=_C1051 ,C621_=_C1052 ,C621_=_C1054 ,\nC621_=_C1055 ,C621_=_C1056 ,C621_=_C1057 ,C621_=_C1059 ,C621_=_C1060 ,C621_=_C1061 ,\nC621_=_C1063 ,C621_=_C1064 ,C621_=_C1065 ,C621_=_C1066 ,C621_=_C1067 ,C621_=_C1068 ,\nC621_=_C1069 ,C621_=_C1070 ,C621_=_C1071 ,C621_=_C1072 ,C623_=_C628 ,C623_=_C632 ,\nC623_=_C652 ,C623_=_C682 ,C623_=_C711 ,C623_=_C739 ,C623_=_C766 ,C623_=_C793 ,\nC623_=_C819 ,C623_=_C845 ,C623_=_C870 ,C623_=_C893 ,C623_=_C917 ,C623_=_C938 ,\nC623_=_C961 ,C623_=_C979 ,C623_=_C1001 ,C623_=_C1017 ,C623_=_C1038 ,C623_=_C1073 ,\nC623_=_C1087 ,C623_=_C1088 ,C623_=_C1089 ,C623_=_C1090 ,C623_=_C1091 ,C623_=_C1093 ,\nC623_=_C1094 ,C623_=_C1095 ,C623_=_C1097 ,C623_=_C1098 ,C623_=_C1099 ,C623_=_C1100 ,\nC623_=_C1101 ,C623_=_C1102 ,C623_=_C1103 ,C623_=_C1104 ,C623_=_C1105 ,C623_=_C1106 ,\nC628_=_C632 ,C628_=_C687 ,C628_=_C744 ,C628_=_C798 ,C628_=_C850 ,C628_=_C898 ,\nC628_=_C943 ,C628_=_C984 ,C628_=_C1022 ,C628_=_C1121 ,C628_=_C1146 ,C628_=_C1162 ,\nC628_=_C1163 ,C628_=_C1164 ,C628_=_C1165 ,C628_=_C1166 ,C628_=_C1167 ,C628_=_C1168 ,\nC632_=_C691 ,C632_=_C748 ,C632_=_C802 ,C632_=_C854 ,C632_=_C902 ,C632_=_C922 ,\nC632_=_C947 ,C632_=_C988 ,C632_=_C1026 ,C632_=_C1125 ,C632_=_C1151 ,C632_=_C1174 ,\nC632_=_C1193 ,C632_=_C1205 ,C632_=_C1206 ,C632_=_C1207 ,C632_=_C1208 ,C632_=_C1209 ,\nC651_=_C652 ,C651_=_C680 ,C651_=_C710 ,C651_=_C737 ,C651_=_C765 ,C651_=_C791 ,\nC651_=_C818 ,C651_=_C843 ,C651_=_C869 ,C651_=_C891 ,C651_=_C916 ,C651_=_C936 ,\nC651_=_C960 ,C651_=_C977 ,C651_=_C1000 ,C651_=_C1015 ,C651_=_C1037 ,C651_=_C1051 ,\nC651_=_C1052 ,C651_=_C1054 ,C651_=_C1055 ,C651_=_C1056 ,C651_=_C1057 ,C651_=_C1059 ,\nC651_=_C1060 ,C651_=_C1061 ,C651_=_C1063 ,C651_=_C1064 ,C651_=_C1065 ,C651_=_C1066 ,\nC651_=_C1067 ,C651_=_C1068 ,C651_=_C1069 ,C651_=_C1070 ,C651_=_C1071 ,C651_=_C1072 ,\nC652_=_C682 ,C652_=_C711 ,C652_=_C739 ,C652_=_C766 ,C652_=_C793 ,C652_=_C819 ,\nC652_=_C845 ,C652_=_C870 ,C652_=_C893 ,C652_=_C917 ,C652_=_C938 ,C652_=_C961 ,\nC652_=_C979 ,C652_=_C1001 ,C652_=_C1017 ,C652_=_C1038 ,C652_=_C1073 ,C652_=_C1087 ,\nC652_=_C1088 ,C652_=_C1089 ,C652_=_C1090 ,C652_=_C1091 ,C652_=_C1093 ,C652_=_C1094 ,\nC652_=_C1095 ,C652_=_C1097 ,C652_=_C1098 ,C652_=_C1099 ,C652_=_C1100 ,C652_=_C1101 ,\nC652_=_C1102 ,C652_=_C1103 ,C652_=_C1104 ,C652_=_C1105 ,C652_=_C1106 ,C680_=_C682 ,\nC680_=_C687 ,C680_=_C691 ,C680_=_C710 ,C680_=_C737 ,C680_=_C765 ,C680_=_C791 ,\nC680_=_C818 ,C680_=_C843 ,C680_=_C869 ,C680_=_C891 ,C680_=_C916 ,C680_=_C936 ,\nC680_=_C960 ,C680_=_C977 ,C680_=_C1000 ,C680_=_C1015 ,C680_=_C1037 ,C680_=_C1051 ,\nC680_=_C1052 ,C680_=_C1054 ,C680_=_C1055 ,C680_=_C1056 ,C680_=_C1057 ,C680_=_C1059 ,\nC680_=_C1060 ,C680_=_C1061 ,C680_=_C1063 ,C680_=_C1064 ,C680_=_C1065 ,C680_=_C1066 ,\nC680_=_C1067 ,C680_=_C1068 ,C680_=_C1069 ,C680_=_C1070 ,C680_=_C1071 ,C680_=_C1072 ,\nC682_=_C687 ,C682_=_C691 ,C682_=_C711 ,C682_=_C739 ,C682_=_C766 ,C682_=_C793 ,\nC682_=_C819 ,C682_=_C845 ,C682_=_C870 ,C682_=_C893 ,C682_=_C917 ,C682_=_C938 ,\nC682_=_C961 ,C682_=_C979 ,C682_=_C1001 ,C682_=_C1017 ,C682_=_C1038 ,C682_=_C1073 ,\nC682_=_C1087 ,C682_=_C1088 ,C682_=_C1089 ,C682_=_C1090 ,C682_=_C1091 ,C682_=_C1093 ,\nC682_=_C1094 ,C682_=_C1095 ,C682_=_C1097 ,C682_=_C1098 ,C682_=_C1099 ,C682_=_C1100 ,\nC682_=_C1101 ,C682_=_C1102 ,C682_=_C1103 ,C682_=_C1104 ,C682_=_C1105 ,C682_=_C1106 ,\nC687_=_C691 ,C687_=_C744 ,C687_=_C798 ,C687_=_C850 ,C687_=_C898 ,C687_=_C943 ,\nC687_=_C984 ,C687_=_C1022 ,C687_=_C1121 ,C687_=_C1146 ,C687_=_C1162 ,C687_=_C1163 ,\nC687_=_C1164 ,C687_=_C1165 ,C687_=_C1166 ,C687_=_C1167 ,C687_=_C1168 ,C691_=_C748 ,\nC691_=_C802 ,C691_=_C854 ,C691_=_C902 ,C691_=_C922 ,C691_=_C947 ,C691_=_C988 ,\nC691_=_C1026 ,C691_=_C1125 ,C691_=_C1151 ,C691_=_C1174 ,C691_=_C1193 ,C691_=_C1205 ,\nC691_=_C1206 ,C691_=_C1207 ,C691_=_C1208 ,C691_=_C1209 ,C710_=_C711 ,C710_=_C737 ,\nC710_=_C765 ,C710_=_C791 ,C710_=_C818 ,C710_=_C843 ,C710_=_C869 ,C710_=_C891 ,\nC710_=_C916 ,C710_=_C936 ,C710_=_C960 ,C710_=_C977 ,C710_=_C1000 ,C710_=_C1015 ,\nC710_=_C1037 ,C710_=_C1051 ,C710_=_C1052 ,C710_=_C1054 ,C710_=_C1055 ,C710_=_C1056 ,\nC710_=_C1057 ,C710_=_C1059 ,C710_=_C1060 ,C710_=_C1061 ,C710_=_C1063 ,C710_=_C1064 ,\nC710_=_C1065 ,C710_=_C1066 ,C710_=_C1067 ,C710_=_C1068 ,C710_=_C1069 ,C710_=_C1070 ,\nC710_=_C1071 ,C710_=_C1072 ,C711_=_C739 ,C711_=_C766 ,C711_=_C793 ,C711_=_C819 ,\nC711_=_C845 ,C711_=_C870 ,C711_=_C893 ,C711_=_C917 ,C711_=_C938 ,C711_=_C961 ,\nC711_=_C979 ,C711_=_C1001 ,C711_=_C1017 ,C711_=_C1038 ,C711_=_C1073 ,C711_=_C1087 ,\nC711_=_C1088 ,C711_=_C1089 ,C711_=_C1090 ,C711_=_C1091 ,C711_=_C1093 ,C711_=_C1094 ,\nC711_=_C1095 ,C711_=_C1097 ,C711_=_C1098 ,C711_=_C1099 ,C711_=_C1100 ,C711_=_C1101 ,\nC711_=_C1102 ,C711_=_C1103 ,C711_=_C1104 ,C711_=_C1105 ,C711_=_C1106 ,C737_=_C739 ,\nC737_=_C744 ,C737_=_C748 ,C737_=_C765 ,C737_=_C791 ,C737_=_C818 ,C737_=_C843 ,\nC737_=_C869 ,C737_=_C891 ,C737_=_C916 ,C737_=_C936 ,C737_=_C960 ,C737_=_C977 ,\nC737_=_C1000 ,C737_=_C1015 ,C737_=_C1037 ,C737_=_C1051 ,C737_=_C1052 ,C737_=_C1054 ,\nC737_=_C1055 ,C737_=_C1056 ,C737_=_C1057 ,C737_=_C1059 ,C737_=_C1060 ,C737_=_C1061 ,\nC737_=_C1063 ,C737_=_C1064 ,C737_=_C1065 ,C737_=_C1066 ,C737_=_C1067 ,C737_=_C1068 ,\nC737_=_C1069 ,C737_=_C1070 ,C737_=_C1071 ,C737_=_C1072 ,C739_=_C744 ,C739_=_C748 ,\nC739_=_C766 ,C739_=_C793 ,C739_=_C819 ,C739_=_C845 ,C739_=_C870 ,C739_=_C893 ,\nC739_=_C917 ,C739_=_C938 ,C739_=_C961 ,C739_=_C979</w:t>
      </w:r>
    </w:p>
    <w:p>
      <w:pPr>
        <w:pStyle w:val="PreformattedText"/>
        <w:bidi w:val="0"/>
        <w:spacing w:before="0" w:after="0"/>
        <w:jc w:val="left"/>
        <w:rPr/>
      </w:pPr>
      <w:r>
        <w:rPr/>
        <w:t xml:space="preserve"> </w:t>
      </w:r>
      <w:r>
        <w:rPr/>
        <w:t>,C739_=_C1001 ,C739_=_C1017 ,\nC739_=_C1038 ,C739_=_C1073 ,C739_=_C1087 ,C739_=_C1088 ,C739_=_C1089 ,C739_=_C1090 ,\nC739_=_C1091 ,C739_=_C1093 ,C739_=_C1094 ,C739_=_C1095 ,C739_=_C1097 ,C739_=_C1098 ,\nC739_=_C1099 ,C739_=_C1100 ,C739_=_C1101 ,C739_=_C1102 ,C739_=_C1103 ,C739_=_C1104 ,\nC739_=_C1105 ,C739_=_C1106 ,C744_=_C748 ,C744_=_C798 ,C744_=_C850 ,C744_=_C898 ,\nC744_=_C943 ,C744_=_C984 ,C744_=_C1022 ,C744_=_C1121 ,C744_=_C1146 ,C744_=_C1162 ,\nC744_=_C1163 ,C744_=_C1164 ,C744_=_C1165 ,C744_=_C1166 ,C744_=_C1167 ,C744_=_C1168 ,\nC748_=_C802 ,C748_=_C854 ,C748_=_C902 ,C748_=_C922 ,C748_=_C947 ,C748_=_C988 ,\nC748_=_C1026 ,C748_=_C1125 ,C748_=_C1151 ,C748_=_C1174 ,C748_=_C1193 ,C748_=_C1205 ,\nC748_=_C1206 ,C748_=_C1207 ,C748_=_C1208 ,C748_=_C1209 ,C765_=_C766 ,C765_=_C791 ,\nC765_=_C818 ,C765_=_C843 ,C765_=_C869 ,C765_=_C891 ,C765_=_C916 ,C765_=_C936 ,\nC765_=_C960 ,C765_=_C977 ,C765_=_C1000 ,C765_=_C1015 ,C765_=_C1037 ,C765_=_C1051 ,\nC765_=_C1052 ,C765_=_C1054 ,C765_=_C1055 ,C765_=_C1056 ,C765_=_C1057 ,C765_=_C1059 ,\nC765_=_C1060 ,C765_=_C1061 ,C765_=_C1063 ,C765_=_C1064 ,C765_=_C1065 ,C765_=_C1066 ,\nC765_=_C1067 ,C765_=_C1068 ,C765_=_C1069 ,C765_=_C1070 ,C765_=_C1071 ,C765_=_C1072 ,\nC766_=_C793 ,C766_=_C819 ,C766_=_C845 ,C766_=_C870 ,C766_=_C893 ,C766_=_C917 ,\nC766_=_C938 ,C766_=_C961 ,C766_=_C979 ,C766_=_C1001 ,C766_=_C1017 ,C766_=_C1038 ,\nC766_=_C1073 ,C766_=_C1087 ,C766_=_C1088 ,C766_=_C1089 ,C766_=_C1090 ,C766_=_C1091 ,\nC766_=_C1093 ,C766_=_C1094 ,C766_=_C1095 ,C766_=_C1097 ,C766_=_C1098 ,C766_=_C1099 ,\nC766_=_C1100 ,C766_=_C1101 ,C766_=_C1102 ,C766_=_C1103 ,C766_=_C1104 ,C766_=_C1105 ,\nC766_=_C1106 ,C791_=_C793 ,C791_=_C798 ,C791_=_C802 ,C791_=_C818 ,C791_=_C843 ,\nC791_=_C869 ,C791_=_C891 ,C791_=_C916 ,C791_=_C936 ,C791_=_C960 ,C791_=_C977 ,\nC791_=_C1000 ,C791_=_C1015 ,C791_=_C1037 ,C791_=_C1051 ,C791_=_C1052 ,C791_=_C1054 ,\nC791_=_C1055 ,C791_=_C1056 ,C791_=_C1057 ,C791_=_C1059 ,C791_=_C1060 ,C791_=_C1061 ,\nC791_=_C1063 ,C791_=_C1064 ,C791_=_C1065 ,C791_=_C1066 ,C791_=_C1067 ,C791_=_C1068 ,\nC791_=_C1069 ,C791_=_C1070 ,C791_=_C1071 ,C791_=_C1072 ,C793_=_C798 ,C793_=_C802 ,\nC793_=_C819 ,C793_=_C845 ,C793_=_C870 ,C793_=_C893 ,C793_=_C917 ,C793_=_C938 ,\nC793_=_C961 ,C793_=_C979 ,C793_=_C1001 ,C793_=_C1017 ,C793_=_C1038 ,C793_=_C1073 ,\nC793_=_C1087 ,C793_=_C1088 ,C793_=_C1089 ,C793_=_C1090 ,C793_=_C1091 ,C793_=_C1093 ,\nC793_=_C1094 ,C793_=_C1095 ,C793_=_C1097 ,C793_=_C1098 ,C793_=_C1099 ,C793_=_C1100 ,\nC793_=_C1101 ,C793_=_C1102 ,C793_=_C1103 ,C793_=_C1104 ,C793_=_C1105 ,C793_=_C1106 ,\nC798_=_C802 ,C798_=_C850 ,C798_=_C898 ,C798_=_C943 ,C798_=_C984 ,C798_=_C1022 ,\nC798_=_C1121 ,C798_=_C1146 ,C798_=_C1162 ,C798_=_C1163 ,C798_=_C1164 ,C798_=_C1165 ,\nC798_=_C1166 ,C798_=_C1167 ,C798_=_C1168 ,C802_=_C854 ,C802_=_C902 ,C802_=_C922 ,\nC802_=_C947 ,C802_=_C988 ,C802_=_C1026 ,C802_=_C1125 ,C802_=_C1151 ,C802_=_C1174 ,\nC802_=_C1193 ,C802_=_C1205 ,C802_=_C1206 ,C802_=_C1207 ,C802_=_C1208 ,C802_=_C1209 ,\nC818_=_C819 ,C818_=_C843 ,C818_=_C869 ,C818_=_C891 ,C818_=_C916 ,C818_=_C936 ,\nC818_=_C960 ,C818_=_C977 ,C818_=_C1000 ,C818_=_C1015 ,C818_=_C1037 ,C818_=_C1051 ,\nC818_=_C1052 ,C818_=_C1054 ,C818_=_C1055 ,C818_=_C1056 ,C818_=_C1057 ,C818_=_C1059 ,\nC818_=_C1060 ,C818_=_C1061 ,C818_=_C1063 ,C818_=_C1064 ,C818_=_C1065 ,C818_=_C1066 ,\nC818_=_C1067 ,C818_=_C1068 ,C818_=_C1069 ,C818_=_C1070 ,C818_=_C1071 ,C818_=_C1072 ,\nC819_=_C845 ,C819_=_C870 ,C819_=_C893 ,C819_=_C917 ,C819_=_C938 ,C819_=_C961 ,\nC819_=_C979 ,C819_=_C1001 ,C819_=_C1017 ,C819_=_C1038 ,C819_=_C1073 ,C819_=_C1087 ,\nC819_=_C1088 ,C819_=_C1089 ,C819_=_C1090 ,C819_=_C1091 ,C819_=_C1093 ,C819_=_C1094 ,\nC819_=_C1095 ,C819_=_C1097 ,C819_=_C1098 ,C819_=_C1099 ,C819_=_C1100 ,C819_=_C1101 ,\nC819_=_C1102 ,C819_=_C1103 ,C819_=_C1104 ,C819_=_C1105 ,C819_=_C1106 ,C843_=_C845 ,\nC843_=_C850 ,C843_=_C854 ,C843_=_C869 ,C843_=_C891 ,C843_=_C916 ,C843_=_C936 ,\nC843_=_C960 ,C843_=_C977 ,C843_=_C1000 ,C843_=_C1015 ,C843_=_C1037 ,C843_=_C1051 ,\nC843_=_C1052 ,C843_=_C1054 ,C843_=_C1055 ,C843_=_C1056 ,C843_=_C1057 ,C843_=_C1059 ,\nC843_=_C1060 ,C843_=_C1061 ,C843_=_C1063 ,C843_=_C1064 ,C843_=_C1065 ,C843_=_C1066 ,\nC843_=_C1067 ,C843_=_C1068 ,C843_=_C1069 ,C843_=_C1070 ,C843_=_C1071 ,C843_=_C1072 ,\nC845_=_C850 ,C845_=_C854 ,C845_=_C870 ,C845_=_C893 ,C845_=_C917 ,C845_=_C938 ,\nC845_=_C961 ,C845_=_C979 ,C845_=_C1001 ,C845_=_C1017 ,C845_=_C1038 ,C845_=_C1073 ,\nC845_=_C1087 ,C845_=_C1088 ,C845_=_C1089 ,C845_=_C1090 ,C845_=_C1091 ,C845_=_C1093 ,\nC845_=_C1094 ,C845_=_C1095 ,C845_=_C1097 ,C845_=_C1098 ,C845_=_C1099 ,C845_=_C1100 ,\nC845_=_C1101 ,C845_=_C1102 ,C845_=_C1103 ,C845_=_C1104 ,C845_=_C1105 ,C845_=_C1106 ,\nC850_=_C854 ,C850_=_C898 ,C850_=_C943 ,C850_=_C984 ,C850_=_C1022 ,C850_=_C1121 ,\nC850_=_C1146 ,C850_=_C1162 ,C850_=_C1163 ,C850_=_C1164 ,C850_=_C1165 ,C850_=_C1166 ,\nC850_=_C1167 ,C850_=_C1168 ,C854_=_C902 ,C854_=_C922 ,C854_=_C947 ,C854_=_C988 ,\nC854_=_C1026 ,C854_=_C1125 ,C854_=_C1151 ,C854_=_C1174 ,C854_=_C1193 ,C854_=_C1205 ,\nC854_=_C1206 ,C854_=_C1207 ,C854_=_C1208 ,C854_=_C1209 ,C869_=_C870 ,C869_=_C891 ,\nC869_=_C916 ,C869_=_C936 ,C869_=_C960 ,C869_=_C977 ,C869_=_C1000 ,C869_=_C1015 ,\nC869_=_C1037 ,C869_=_C1051 ,C869_=_C1052 ,C869_=_C1054 ,C869_=_C1055 ,C869_=_C1056 ,\nC869_=_C1057 ,C869_=_C1059 ,C869_=_C1060 ,C869_=_C1061 ,C869_=_C1063 ,C869_=_C1064 ,\nC869_=_C1065 ,C869_=_C1066 ,C869_=_C1067 ,C869_=_C1068 ,C869_=_C1069 ,C869_=_C1070 ,\nC869_=_C1071 ,C869_=_C1072 ,C870_=_C893 ,C870_=_C917 ,C870_=_C938 ,C870_=_C961 ,\nC870_=_C979 ,C870_=_C1001 ,C870_=_C1017 ,C870_=_C1038 ,C870_=_C1073 ,C870_=_C1087 ,\nC870_=_C1088 ,C870_=_C1089 ,C870_=_C1090 ,C870_=_C1091 ,C870_=_C1093 ,C870_=_C1094 ,\nC870_=_C1095 ,C870_=_C1097 ,C870_=_C1098 ,C870_=_C1099 ,C870_=_C1100 ,C870_=_C1101 ,\nC870_=_C1102 ,C870_=_C1103 ,C870_=_C1104 ,C870_=_C1105 ,C870_=_C1106 ,C891_=_C893 ,\nC891_=_C898 ,C891_=_C902 ,C891_=_C916 ,C891_=_C936 ,C891_=_C960 ,C891_=_C977 ,\nC891_=_C1000 ,C891_=_C1015 ,C891_=_C1037 ,C891_=_C1051 ,C891_=_C1052 ,C891_=_C1054 ,\nC891_=_C1055 ,C891_=_C1056 ,C891_=_C1057 ,C891_=_C1059 ,C891_=_C1060 ,C891_=_C1061 ,\nC891_=_C1063 ,C891_=_C1064 ,C891_=_C1065 ,C891_=_C1066 ,C891_=_C1067 ,C891_=_C1068 ,\nC891_=_C1069 ,C891_=_C1070 ,C891_=_C1071 ,C891_=_C1072 ,C893_=_C898 ,C893_=_C902 ,\nC893_=_C917 ,C893_=_C938 ,C893_=_C961 ,C893_=_C979 ,C893_=_C1001 ,C893_=_C1017 ,\nC893_=_C1038 ,C893_=_C1073 ,C893_=_C1087 ,C893_=_C1088 ,C893_=_C1089 ,C893_=_C1090 ,\nC893_=_C1091 ,C893_=_C1093 ,C893_=_C1094 ,C893_=_C1095 ,C893_=_C1097 ,C893_=_C1098 ,\nC893_=_C1099 ,C893_=_C1100 ,C893_=_C1101 ,C893_=_C1102 ,C893_=_C1103 ,C893_=_C1104 ,\nC893_=_C1105 ,C893_=_C1106 ,C898_=_C902 ,C898_=_C943 ,C898_=_C984 ,C898_=_C1022 ,\nC898_=_C1121 ,C898_=_C1146 ,C898_=_C1162 ,C898_=_C1163 ,C898_=_C1164 ,C898_=_C1165 ,\nC898_=_C1166 ,C898_=_C1167 ,C898_=_C1168 ,C902_=_C922 ,C902_=_C947 ,C902_=_C988 ,\nC902_=_C1026 ,C902_=_C1125 ,C902_=_C1151 ,C902_=_C1174 ,C902_=_C1193 ,C902_=_C1205 ,\nC902_=_C1206 ,C902_=_C1207 ,C902_=_C1208 ,C902_=_C1209 ,C916_=_C917 ,C916_=_C922 ,\nC916_=_C936 ,C916_=_C960 ,C916_=_C977 ,C916_=_C1000 ,C916_=_C1015 ,C916_=_C1037 ,\nC916_=_C1051 ,C916_=_C1052 ,C916_=_C1054 ,C916_=_C1055 ,C916_=_C1056 ,C916_=_C1057 ,\nC916_=_C1059 ,C916_=_C1060 ,C916_=_C1061 ,C916_=_C1063 ,C916_=_C1064 ,C916_=_C1065 ,\nC916_=_C1066 ,C916_=_C1067 ,C916_=_C1068 ,C916_=_C1069 ,C916_=_C1070 ,C916_=_C1071 ,\nC916_=_C1072 ,C917_=_C922 ,C917_=_C938 ,C917_=_C961 ,C917_=_C979 ,C917_=_C1001 ,\nC917_=_C1017 ,C917_=_C1038 ,C917_=_C1073 ,C917_=_C1087 ,C917_=_C1088 ,C917_=_C1089 ,\nC917_=_C1090 ,C917_=_C1091 ,C917_=_C1093 ,C917_=_C1094 ,C917_=_C1095 ,C917_=_C1097 ,\nC917_=_C1098 ,C917_=_C1099 ,C917_=_C1100 ,C917_=_C1101 ,C917_=_C1102 ,C917_=_C1103 ,\nC917_=_C1104 ,C917_=_C1105 ,C917_=_C1106 ,C922_=_C947 ,C922_=_C988 ,C922_=_C1026 ,\nC922_=_C1125 ,C922_=_C1151 ,C922_=_C1174 ,C922_=_C1193 ,C922_=_C1205 ,C922_=_C1206 ,\nC922_=_C1207 ,C922_=_C1208 ,C922_=_C1209 ,C936_=_C938 ,C936_=_C943 ,C936_=_C947 ,\nC936_=_C960 ,C936_=_C977 ,C936_=_C1000 ,C936_=_C1015 ,C936_=_C1037 ,C936_=_C1051 ,\nC936_=_C1052 ,C936_=_C1054 ,C936_=_C1055 ,C936_=_C1056 ,C936_=_C1057 ,C936_=_C1059 ,\nC936_=_C1060 ,C936_=_C1061 ,C936_=_C1063 ,C936_=_C1064 ,C936_=_C1065 ,C936_=_C1066 ,\nC936_=_C1067 ,C936_=_C1068 ,C936_=_C1069 ,C936_=_C1070 ,C936_=_C1071 ,C936_=_C1072 ,\nC938_=_C943 ,C938_=_C947 ,C938_=_C961 ,C938_=_C979 ,C938_=_C1001 ,C938_=_C1017 ,\nC938_=_C1038 ,C938_=_C1073 ,C938_=_C1087 ,C938_=_C1088 ,C938_=_C1089 ,C938_=_C1090 ,\nC938_=_C1091 ,C938_=_C1093 ,C938_=_C1094 ,C938_=_C1095 ,C938_=_C1097 ,C938_=_C1098 ,\nC938_=_C1099 ,C938_=_C1100 ,C938_=_C1101 ,C938_=_C1102 ,C938_=_C1103 ,C938_=_C1104 ,\nC938_=_C1105 ,C938_=_C1106 ,C943_=_C947 ,C943_=_C984 ,C943_=_C1022 ,C943_=_C1121 ,\nC943_=_C1146 ,C943_=_C1162 ,C943_=_C1163 ,C943_=_C1164 ,C943_=_C1165 ,C943_=_C1166 ,\nC943_=_C1167 ,C943_=_C1168 ,C947_=_C988 ,C947_=_C1026 ,C947_=_C1125 ,C947_=_C1151 ,\nC947_=_C1174 ,C947_=_C1193 ,C947_=_C1205 ,C947_=_C1206 ,C947_=_C1207 ,C947_=_C1208 ,\nC947_=_C1209 ,C960_=_C961 ,C960_=_C977 ,C960_=_C1000 ,C960_=_C1015 ,C960_=_C1037 ,\nC960_=_C1051 ,C960_=_C1052 ,C960_=_C1054 ,C960_=_C1055 ,C960_=_C1056 ,C960_=_C1057 ,\nC960_=_C1059 ,C960_=_C1060 ,C960_=_C1061 ,C960_=_C1063 ,C960_=_C1064 ,C960_=_C1065 ,\nC960_=_C1066 ,C960_=_C1067 ,C960_=_C1068 ,C960_=_C1069 ,C960_=_C1070 ,C960_=_C1071 ,\nC960_=_C1072 ,C961_=_C979 ,C961_=_C1001 ,C961_=_C1017 ,C961_=_C1038 ,C961_=_C1073 ,\nC961_=_C1087 ,C961_=_C1088 ,C961_=_C1089 ,C961_=_C1090 ,C961_=_C1091 ,C961_=_C1093 ,\nC961_=_C1094 ,C961_=_C1095 ,C961_=_C1097 ,C961_=_C1098 ,C961_=_C1099 ,C961_=_C1100 ,\nC961_=_C1101 ,C961_=_C1102 ,C961_=_C1103 ,C961_=_C1104 ,C961_=_C1105 ,C961_=_C1106 ,\nC977_=_C979 ,C977_=_C984 ,C977_=_C988 ,C977_=_C1000 ,C977_=_C1015 ,C977_=_C1037 ,\nC977_=_C1051 ,C977_=_C1052 ,C977_=_C1054 ,C977_=_C1055 ,C977_=_C1056 ,C977_=_C1057 ,\nC977_=_C1059 ,C977_=_C1060 ,C977_=_C1061 ,C977_=_C1063</w:t>
      </w:r>
    </w:p>
    <w:p>
      <w:pPr>
        <w:pStyle w:val="PreformattedText"/>
        <w:bidi w:val="0"/>
        <w:spacing w:before="0" w:after="0"/>
        <w:jc w:val="left"/>
        <w:rPr/>
      </w:pPr>
      <w:r>
        <w:rPr/>
        <w:t xml:space="preserve"> </w:t>
      </w:r>
      <w:r>
        <w:rPr/>
        <w:t>,C977_=_C1064 ,C977_=_C1065 ,\nC977_=_C1066 ,C977_=_C1067 ,C977_=_C1068 ,C977_=_C1069 ,C977_=_C1070 ,C977_=_C1071 ,\nC977_=_C1072 ,C979_=_C984 ,C979_=_C988 ,C979_=_C1001 ,C979_=_C1017 ,C979_=_C1038 ,\nC979_=_C1073 ,C979_=_C1087 ,C979_=_C1088 ,C979_=_C1089 ,C979_=_C1090 ,C979_=_C1091 ,\nC979_=_C1093 ,C979_=_C1094 ,C979_=_C1095 ,C979_=_C1097 ,C979_=_C1098 ,C979_=_C1099 ,\nC979_=_C1100 ,C979_=_C1101 ,C979_=_C1102 ,C979_=_C1103 ,C979_=_C1104 ,C979_=_C1105 ,\nC979_=_C1106 ,C984_=_C988 ,C984_=_C1022 ,C984_=_C1121 ,C984_=_C1146 ,C984_=_C1162 ,\nC984_=_C1163 ,C984_=_C1164 ,C984_=_C1165 ,C984_=_C1166 ,C984_=_C1167 ,C984_=_C1168 ,\nC988_=_C1026 ,C988_=_C1125 ,C988_=_C1151 ,C988_=_C1174 ,C988_=_C1193 ,C988_=_C1205 ,\nC988_=_C1206 ,C988_=_C1207 ,C988_=_C1208 ,C988_=_C1209 ,C1000_=_C1001 ,C1000_=_C1015 ,\nC1000_=_C1037 ,C1000_=_C1051 ,C1000_=_C1052 ,C1000_=_C1054 ,C1000_=_C1055 ,C1000_=_C1056 ,\nC1000_=_C1057 ,C1000_=_C1059 ,C1000_=_C1060 ,C1000_=_C1061 ,C1000_=_C1063 ,C1000_=_C1064 ,\nC1000_=_C1065 ,C1000_=_C1066 ,C1000_=_C1067 ,C1000_=_C1068 ,C1000_=_C1069 ,C1000_=_C1070 ,\nC1000_=_C1071 ,C1000_=_C1072 ,C1001_=_C1017 ,C1001_=_C1038 ,C1001_=_C1073 ,C1001_=_C1087 ,\nC1001_=_C1088 ,C1001_=_C1089 ,C1001_=_C1090 ,C1001_=_C1091 ,C1001_=_C1093 ,C1001_=_C1094 ,\nC1001_=_C1095 ,C1001_=_C1097 ,C1001_=_C1098 ,C1001_=_C1099 ,C1001_=_C1100 ,C1001_=_C1101 ,\nC1001_=_C1102 ,C1001_=_C1103 ,C1001_=_C1104 ,C1001_=_C1105 ,C1001_=_C1106 ,C1015_=_C1017 ,\nC1015_=_C1022 ,C1015_=_C1026 ,C1015_=_C1037 ,C1015_=_C1051 ,C1015_=_C1052 ,C1015_=_C1054 ,\nC1015_=_C1055 ,C1015_=_C1056 ,C1015_=_C1057 ,C1015_=_C1059 ,C1015_=_C1060 ,C1015_=_C1061 ,\nC1015_=_C1063 ,C1015_=_C1064 ,C1015_=_C1065 ,C1015_=_C1066 ,C1015_=_C1067 ,C1015_=_C1068 ,\nC1015_=_C1069 ,C1015_=_C1070 ,C1015_=_C1071 ,C1015_=_C1072 ,C1017_=_C1022 ,C1017_=_C1026 ,\nC1017_=_C1038 ,C1017_=_C1073 ,C1017_=_C1087 ,C1017_=_C1088 ,C1017_=_C1089 ,C1017_=_C1090 ,\nC1017_=_C1091 ,C1017_=_C1093 ,C1017_=_C1094 ,C1017_=_C1095 ,C1017_=_C1097 ,C1017_=_C1098 ,\nC1017_=_C1099 ,C1017_=_C1100 ,C1017_=_C1101 ,C1017_=_C1102 ,C1017_=_C1103 ,C1017_=_C1104 ,\nC1017_=_C1105 ,C1017_=_C1106 ,C1022_=_C1026 ,C1022_=_C1121 ,C1022_=_C1146 ,C1022_=_C1162 ,\nC1022_=_C1163 ,C1022_=_C1164 ,C1022_=_C1165 ,C1022_=_C1166 ,C1022_=_C1167 ,C1022_=_C1168 ,\nC1026_=_C1125 ,C1026_=_C1151 ,C1026_=_C1174 ,C1026_=_C1193 ,C1026_=_C1205 ,C1026_=_C1206 ,\nC1026_=_C1207 ,C1026_=_C1208 ,C1026_=_C1209 ,C1037_=_C1038 ,C1037_=_C1051 ,C1037_=_C1052 ,\nC1037_=_C1054 ,C1037_=_C1055 ,C1037_=_C1056 ,C1037_=_C1057 ,C1037_=_C1059 ,C1037_=_C1060 ,\nC1037_=_C1061 ,C1037_=_C1063 ,C1037_=_C1064 ,C1037_=_C1065 ,C1037_=_C1066 ,C1037_=_C1067 ,\nC1037_=_C1068 ,C1037_=_C1069 ,C1037_=_C1070 ,C1037_=_C1071 ,C1037_=_C1072 ,C1038_=_C1073 ,\nC1038_=_C1087 ,C1038_=_C1088 ,C1038_=_C1089 ,C1038_=_C1090 ,C1038_=_C1091 ,C1038_=_C1093 ,\nC1038_=_C1094 ,C1038_=_C1095 ,C1038_=_C1097 ,C1038_=_C1098 ,C1038_=_C1099 ,C1038_=_C1100 ,\nC1038_=_C1101 ,C1038_=_C1102 ,C1038_=_C1103 ,C1038_=_C1104 ,C1038_=_C1105 ,C1038_=_C1106 ,\nC1051_=_C1052 ,C1051_=_C1054 ,C1051_=_C1055 ,C1051_=_C1056 ,C1051_=_C1057 ,C1051_=_C1059 ,\nC1051_=_C1060 ,C1051_=_C1061 ,C1051_=_C1063 ,C1051_=_C1064 ,C1051_=_C1065 ,C1051_=_C1066 ,\nC1051_=_C1067 ,C1051_=_C1068 ,C1051_=_C1069 ,C1051_=_C1070 ,C1051_=_C1071 ,C1051_=_C1072 ,\nC1051_=_C1073 ,C1052_=_C1054 ,C1052_=_C1055 ,C1052_=_C1056 ,C1052_=_C1057 ,C1052_=_C1059 ,\nC1052_=_C1060 ,C1052_=_C1061 ,C1052_=_C1063 ,C1052_=_C1064 ,C1052_=_C1065 ,C1052_=_C1066 ,\nC1052_=_C1067 ,C1052_=_C1068 ,C1052_=_C1069 ,C1052_=_C1070 ,C1052_=_C1071 ,C1052_=_C1072 ,\nC1054_=_C1055 ,C1054_=_C1056 ,C1054_=_C1057 ,C1054_=_C1059 ,C1054_=_C1060 ,C1054_=_C1061 ,\nC1054_=_C1063 ,C1054_=_C1064 ,C1054_=_C1065 ,C1054_=_C1066 ,C1054_=_C1067 ,C1054_=_C1068 ,\nC1054_=_C1069 ,C1054_=_C1070 ,C1054_=_C1071 ,C1054_=_C1072 ,C1054_=_C1087 ,C1055_=_C1056 ,\nC1055_=_C1057 ,C1055_=_C1059 ,C1055_=_C1060 ,C1055_=_C1061 ,C1055_=_C1063 ,C1055_=_C1064 ,\nC1055_=_C1065 ,C1055_=_C1066 ,C1055_=_C1067 ,C1055_=_C1068 ,C1055_=_C1069 ,C1055_=_C1070 ,\nC1055_=_C1071 ,C1055_=_C1072 ,C1055_=_C1089 ,C1055_=_C1121 ,C1055_=_C1125 ,C1056_=_C1057 ,\nC1056_=_C1059 ,C1056_=_C1060 ,C1056_=_C1061 ,C1056_=_C1063 ,C1056_=_C1064 ,C1056_=_C1065 ,\nC1056_=_C1066 ,C1056_=_C1067 ,C1056_=_C1068 ,C1056_=_C1069 ,C1056_=_C1070 ,C1056_=_C1071 ,\nC1056_=_C1072 ,C1056_=_C1090 ,C1057_=_C1059 ,C1057_=_C1060 ,C1057_=_C1061 ,C1057_=_C1063 ,\nC1057_=_C1064 ,C1057_=_C1065 ,C1057_=_C1066 ,C1057_=_C1067 ,C1057_=_C1068 ,C1057_=_C1069 ,\nC1057_=_C1070 ,C1057_=_C1071 ,C1057_=_C1072 ,C1057_=_C1091 ,C1057_=_C1146 ,C1057_=_C1151 ,\nC1059_=_C1060 ,C1059_=_C1061 ,C1059_=_C1063 ,C1059_=_C1064 ,C1059_=_C1065 ,C1059_=_C1066 ,\nC1059_=_C1067 ,C1059_=_C1068 ,C1059_=_C1069 ,C1059_=_C1070 ,C1059_=_C1071 ,C1059_=_C1072 ,\nC1059_=_C1093 ,C1059_=_C1162 ,C1059_=_C1174 ,C1060_=_C1061 ,C1060_=_C1063 ,C1060_=_C1064 ,\nC1060_=_C1065 ,C1060_=_C1066 ,C1060_=_C1067 ,C1060_=_C1068 ,C1060_=_C1069 ,C1060_=_C1070 ,\nC1060_=_C1071 ,C1060_=_C1072 ,C1060_=_C1094 ,C1061_=_C1063 ,C1061_=_C1064 ,C1061_=_C1065 ,\nC1061_=_C1066 ,C1061_=_C1067 ,C1061_=_C1068 ,C1061_=_C1069 ,C1061_=_C1070 ,C1061_=_C1071 ,\nC1061_=_C1072 ,C1061_=_C1095 ,C1061_=_C1163 ,C1061_=_C1193 ,C1063_=_C1064 ,C1063_=_C1065 ,\nC1063_=_C1066 ,C1063_=_C1067 ,C1063_=_C1068 ,C1063_=_C1069 ,C1063_=_C1070 ,C1063_=_C1071 ,\nC1063_=_C1072 ,C1063_=_C1097 ,C1063_=_C1164 ,C1063_=_C1205 ,C1064_=_C1065 ,C1064_=_C1066 ,\nC1064_=_C1067 ,C1064_=_C1068 ,C1064_=_C1069 ,C1064_=_C1070 ,C1064_=_C1071 ,C1064_=_C1072 ,\nC1064_=_C1098 ,C1065_=_C1066 ,C1065_=_C1067 ,C1065_=_C1068 ,C1065_=_C1069 ,C1065_=_C1070 ,\nC1065_=_C1071 ,C1065_=_C1072 ,C1065_=_C1099 ,C1065_=_C1165 ,C1065_=_C1206 ,C1066_=_C1067 ,\nC1066_=_C1068 ,C1066_=_C1069 ,C1066_=_C1070 ,C1066_=_C1071 ,C1066_=_C1072 ,C1066_=_C1100 ,\nC1067_=_C1068 ,C1067_=_C1069 ,C1067_=_C1070 ,C1067_=_C1071 ,C1067_=_C1072 ,C1067_=_C1101 ,\nC1067_=_C1166 ,C1067_=_C1207 ,C1068_=_C1069 ,C1068_=_C1070 ,C1068_=_C1071 ,C1068_=_C1072 ,\nC1068_=_C1102 ,C1069_=_C1070 ,C1069_=_C1071 ,C1069_=_C1072 ,C1069_=_C1103 ,C1069_=_C1167 ,\nC1069_=_C1208 ,C1070_=_C1071 ,C1070_=_C1072 ,C1070_=_C1104 ,C1071_=_C1072 ,C1071_=_C1105 ,\nC1071_=_C1168 ,C1071_=_C1209 ,C1072_=_C1106 ,C1073_=_C1087 ,C1073_=_C1088 ,C1073_=_C1089 ,\nC1073_=_C1090 ,C1073_=_C1091 ,C1073_=_C1093 ,C1073_=_C1094 ,C1073_=_C1095 ,C1073_=_C1097 ,\nC1073_=_C1098 ,C1073_=_C1099 ,C1073_=_C1100 ,C1073_=_C1101 ,C1073_=_C1102 ,C1073_=_C1103 ,\nC1073_=_C1104 ,C1073_=_C1105 ,C1073_=_C1106 ,C1087_=_C1088 ,C1087_=_C1089 ,C1087_=_C1090 ,\nC1087_=_C1091 ,C1087_=_C1093 ,C1087_=_C1094 ,C1087_=_C1095 ,C1087_=_C1097 ,C1087_=_C1098 ,\nC1087_=_C1099 ,C1087_=_C1100 ,C1087_=_C1101 ,C1087_=_C1102 ,C1087_=_C1103 ,C1087_=_C1104 ,\nC1087_=_C1105 ,C1087_=_C1106 ,C1088_=_C1089 ,C1088_=_C1090 ,C1088_=_C1091 ,C1088_=_C1093 ,\nC1088_=_C1094 ,C1088_=_C1095 ,C1088_=_C1097 ,C1088_=_C1098 ,C1088_=_C1099 ,C1088_=_C1100 ,\nC1088_=_C1101 ,C1088_=_C1102 ,C1088_=_C1103 ,C1088_=_C1104 ,C1088_=_C1105 ,C1088_=_C1106 ,\nC1089_=_C1090 ,C1089_=_C1091 ,C1089_=_C1093 ,C1089_=_C1094 ,C1089_=_C1095 ,C1089_=_C1097 ,\nC1089_=_C1098 ,C1089_=_C1099 ,C1089_=_C1100 ,C1089_=_C1101 ,C1089_=_C1102 ,C1089_=_C1103 ,\nC1089_=_C1104 ,C1089_=_C1105 ,C1089_=_C1106 ,C1089_=_C1121 ,C1089_=_C1125 ,C1090_=_C1091 ,\nC1090_=_C1093 ,C1090_=_C1094 ,C1090_=_C1095 ,C1090_=_C1097 ,C1090_=_C1098 ,C1090_=_C1099 ,\nC1090_=_C1100 ,C1090_=_C1101 ,C1090_=_C1102 ,C1090_=_C1103 ,C1090_=_C1104 ,C1090_=_C1105 ,\nC1090_=_C1106 ,C1091_=_C1093 ,C1091_=_C1094 ,C1091_=_C1095 ,C1091_=_C1097 ,C1091_=_C1098 ,\nC1091_=_C1099 ,C1091_=_C1100 ,C1091_=_C1101 ,C1091_=_C1102 ,C1091_=_C1103 ,C1091_=_C1104 ,\nC1091_=_C1105 ,C1091_=_C1106 ,C1091_=_C1146 ,C1091_=_C1151 ,C1093_=_C1094 ,C1093_=_C1095 ,\nC1093_=_C1097 ,C1093_=_C1098 ,C1093_=_C1099 ,C1093_=_C1100 ,C1093_=_C1101 ,C1093_=_C1102 ,\nC1093_=_C1103 ,C1093_=_C1104 ,C1093_=_C1105 ,C1093_=_C1106 ,C1093_=_C1162 ,C1093_=_C1174 ,\nC1094_=_C1095 ,C1094_=_C1097 ,C1094_=_C1098 ,C1094_=_C1099 ,C1094_=_C1100 ,C1094_=_C1101 ,\nC1094_=_C1102 ,C1094_=_C1103 ,C1094_=_C1104 ,C1094_=_C1105 ,C1094_=_C1106 ,C1095_=_C1097 ,\nC1095_=_C1098 ,C1095_=_C1099 ,C1095_=_C1100 ,C1095_=_C1101 ,C1095_=_C1102 ,C1095_=_C1103 ,\nC1095_=_C1104 ,C1095_=_C1105 ,C1095_=_C1106 ,C1095_=_C1163 ,C1095_=_C1193 ,C1097_=_C1098 ,\nC1097_=_C1099 ,C1097_=_C1100 ,C1097_=_C1101 ,C1097_=_C1102 ,C1097_=_C1103 ,C1097_=_C1104 ,\nC1097_=_C1105 ,C1097_=_C1106 ,C1097_=_C1164 ,C1097_=_C1205 ,C1098_=_C1099 ,C1098_=_C1100 ,\nC1098_=_C1101 ,C1098_=_C1102 ,C1098_=_C1103 ,C1098_=_C1104 ,C1098_=_C1105 ,C1098_=_C1106 ,\nC1099_=_C1100 ,C1099_=_C1101 ,C1099_=_C1102 ,C1099_=_C1103 ,C1099_=_C1104 ,C1099_=_C1105 ,\nC1099_=_C1106 ,C1099_=_C1165 ,C1099_=_C1206 ,C1100_=_C1101 ,C1100_=_C1102 ,C1100_=_C1103 ,\nC1100_=_C1104 ,C1100_=_C1105 ,C1100_=_C1106 ,C1101_=_C1102 ,C1101_=_C1103 ,C1101_=_C1104 ,\nC1101_=_C1105 ,C1101_=_C1106 ,C1101_=_C1166 ,C1101_=_C1207 ,C1102_=_C1103 ,C1102_=_C1104 ,\nC1102_=_C1105 ,C1102_=_C1106 ,C1103_=_C1104 ,C1103_=_C1105 ,C1103_=_C1106 ,C1103_=_C1167 ,\nC1103_=_C1208 ,C1104_=_C1105 ,C1104_=_C1106 ,C1105_=_C1106 ,C1105_=_C1168 ,C1105_=_C1209 ,\nC1121_=_C1125 ,C1121_=_C1146 ,C1121_=_C1162 ,C1121_=_C1163 ,C1121_=_C1164 ,C1121_=_C1165 ,\nC1121_=_C1166 ,C1121_=_C1167 ,C1121_=_C1168 ,C1125_=_C1151 ,C1125_=_C1174 ,C1125_=_C1193 ,\nC1125_=_C1205 ,C1125_=_C1206 ,C1125_=_C1207 ,C1125_=_C1208 ,C1125_=_C1209 ,C1146_=_C1151 ,\nC1146_=_C1162 ,C1146_=_C1163 ,C1146_=_C1164 ,C1146_=_C1165 ,C1146_=_C1166 ,C1146_=_C1167 ,\nC1146_=_C1168 ,C1151_=_C1174 ,C1151_=_C1193 ,C1151_=_C1205 ,C1151_=_C1206 ,C1151_=_C1207 ,\nC1151_=_C1208 ,C1151_=_C1209 ,C1162_=_C1163 ,C1162_=_C1164 ,C1162_=_C1165 ,C1162_=_C1166 ,\nC1162_=_C1167 ,C1162_=_C1168 ,C1162_=_C1174 ,C1163_=_C1164 ,C1163_=_C1165 ,C1163_=_C1166 ,\nC1163_=_C1167 ,C1163_=_C1168 ,C1163_=_C1193 ,C1164_=_C1165 ,C1164_=_C1166 ,C1164_=_C1167 ,\nC1164_=_C1168 ,C1164_=_C1205 ,C1165_=_C1166 ,C1165_=_C1167 ,C1165_=_C1168 ,C1165_=_C1206</w:t>
      </w:r>
    </w:p>
    <w:p>
      <w:pPr>
        <w:pStyle w:val="PreformattedText"/>
        <w:bidi w:val="0"/>
        <w:spacing w:before="0" w:after="0"/>
        <w:jc w:val="left"/>
        <w:rPr/>
      </w:pPr>
      <w:r>
        <w:rPr/>
        <w:t xml:space="preserve"> </w:t>
      </w:r>
      <w:r>
        <w:rPr/>
        <w:t>,\nC1166_=_C1167 ,C1166_=_C1168 ,C1166_=_C1207 ,C1167_=_C1168 ,C1167_=_C1208 ,C1168_=_C1209 ,\nC1174_=_C1193 ,C1174_=_C1205 ,C1174_=_C1206 ,C1174_=_C1207 ,C1174_=_C1208 ,C1174_=_C1209 ,\nC1193_=_C1205 ,C1193_=_C1206 ,C1193_=_C1207 ,C1193_=_C1208 ,C1193_=_C1209 ,C1205_=_C1206 ,\nC1205_=_C1207 ,C1205_=_C1208 ,C1205_=_C1209 ,C1206_=_C1207 ,C1206_=_C1208 ,C1206_=_C1209 ,\nC1207_=_C1208 ,C1207_=_C1209 ,C1208_=_C1209 ,"];79[shape=box, label="id:79 level: 2\n541: C1 C2 C3 C4 C5 \nC6 C7 C8 C9 C10 C11 \nC12 C13 C14 C15 C16 C17 \nC18 C19 C20 C21 C22 C23 \nC24 C25 C26 C27 C28 C29 \nC30 C32 C34 C36 C37 C39 \nC41 C42 C43 C45 C46 C47 \nC48 C49 C50 C51 C52 C53 \nC54 C56 C57 C59 C60 C61 \nC62 C63 C64 C65 C66 C67 \nC68 C69 C70 C71 C72 C75 \nC76 C77 C78 C79 C80 C81 \nC83 C84 C85 C86 C87 C88 \nC90 C91 C92 C93 C94 C95 \nC96 C97 C98 C99 C100 C101 \nC103 C104 C105 C106 C107 C108 \nC109 C110 C111 C112 C113 C114 \nC115 C116 C117 C118 C120 C122 \nC123 C124 C125 C126 C127 C128 \nC129 C130 C131 C133 C135 C136 \nC139 C151 C152 C153 C154 C155 \nC167 C170 C183 C194 C196 C198 \nC200 C201 C202 C203 C207 C213 \nC215 C219 C232 C233 C234 C235 \nC236 C247 C248 C261 C272 C274 \nC276 C278 C279 C280 C281 C285 \nC291 C293 C296 C308 C310 C311 \nC312 C313 C323 C324 C325 C326 \nC327 C328 C329 C330 C331 C332 \nC333 C334 C335 C337 C338 C339 \nC340 C341 C342 C343 C344 C345 \nC346 C347 C348 C349 C350 C351 \nC352 C354 C356 C357 C358 C359 \nC360 C361 C362 C363 C364 C365 \nC367 C369 C370 C383 C384 C385 \nC386 C387 C388 C399 C409 C420 \nC422 C424 C426 C427 C428 C429 \nC433 C439 C441 C455 C456 C457 \nC458 C459 C460 C471 C479 C490 \nC492 C494 C496 C497 C498 C499 \nC503 C509 C511 C523 C524 C525 \nC526 C527 C539 C545 C556 C558 \nC560 C562 C563 C564 C565 C569 \nC575 C577 C589 C590 C591 C592 \nC593 C604 C608 C619 C621 C623 \nC625 C626 C627 C628 C632 C638 \nC640 C650 C651 C652 C653 C654 \nC665 C667 C678 C680 C682 C684 \nC685 C686 C687 C691 C697 C699 \nC709 C710 C711 C712 C713 C723 \nC724 C735 C737 C739 C741 C742 \nC743 C744 C748 C754 C756 C759 \nC760 C761 C762 C763 C764 C765 \nC766 C769 C770 C771 C772 C773 \nC774 C775 C776 C780 C789 C791 \nC793 C795 C796 C797 C798 C802 \nC808 C810 C817 C818 C819 C820 \nC821 C828 C834 C841 C843 C845 \nC847 C848 C849 C850 C854 C860 \nC862 C868 C869 C870 C871 C872 \nC884 C889 C891 C893 C895 C896 \nC897 C898 C902 C908 C910 C915 \nC916 C917 C918 C919 C922 C931 \nC934 C936 C938 C940 C941 C942 \nC943 C947 C953 C955 C959 C960 \nC961 C962 C963 C974 C975 C977 \nC979 C981 C982 C983 C984 C988 \nC994 C996 C999 C1000 C1001 C1002 \nC1003 C1013 C1016 C1018 C1019 C1021 \nC1023 C1024 C1025 C1027 C1028 C1029 \nC1030 C1031 C1032 C1033 C1034 C1035 \nC1036 C1037 C1038 C1040 C1041 C1051 \nC1054 C1055 C1057 C1059 C1060 C1061 \nC1063 C1064 C1065 C1066 C1067 C1068 \nC1069 C1070 C1071 C1072 C1073 C1074 \nC1075 C1083 C1087 C1089 C1091 C1093 \nC1094 C1095 C1097 C1098 C1099 C1100 \nC1101 C1102 C1103 C1104 C1105 C1106 \nC1107 C1108 C1118 C1119 C1121 C1122 \nC1123 C1124 C1125 C1126 C1127 C1128 \nC1129 C1130 C1132 C1134 C1135 C1136 \nC1137 C1138 C1139 C1140 C1141 C1142 \nC1143 C1146 C1147 C1148 C1149 C1150 \nC1151 C1152 C1153 C1154 C1155 C1156 \nC1158 C1160 C1161 C1162 C1163 C1164 \nC1165 C1166 C1167 C1168 C1172 C1174 \nC1180 C1182 C1193 C1194 C1200 C1202 \nC1205 C1206 C1207 C1208 C1209 C1213 \nC1217 C1219 C1229 C1231 C1233 C1241 \nC1242 C1244 C1247 C1248 C1251 C1252 \nC1255 C1259 \n14449: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32( C1 C32 ) C1_=_C34( C1 C34 ) C1_=_C36( C1 C36 ) C1_=_C37( C1 C37 ) C1_=_C39( C1 C39 ) C1_=_C41( C1 C41 ) \nC1_=_C42( C1 C42 ) C1_=_C43( C1 C43 ) C1_=_C45( C1 C45 ) C1_=_C46( C1 C46 ) C1_=_C47( C1 C47 ) C1_=_C48( C1 C48 ) \nC1_=_C49( C1 C49 ) C1_=_C50( C1 C50 ) C1_=_C51( C1 C51 ) C1_=_C52( C1 C52 ) C1_=_C53( C1 C53 ) C1_=_C54( C1 C54 ) \nC1_=_C83( C1 C83 ) C1_=_C84( C1 C84 ) C1_=_C85( C1 C85 ) C1_=_C86( C1 C86 ) C1_=_C87( C1 C87 ) C1_=_C88( C1 C88 ) \nC1_=_C90( C1 C90 ) C1_=_C91( C1 C91 ) C1_=_C92( C1 C92 ) C1_=_C93( C1 C93 ) C1_=_C94( C1 C94 ) C1_=_C95( C1 C95 ) \nC1_=_C96( C1 C96 ) C1_=_C97( C1 C97 ) C1_=_C98( C1 C98 ) C1_=_C99( C1 C99 ) C1_=_C100( C1 C100 ) C1_=_C101( C1 C101 ) \nC1_=_C103( C1 C103 ) C1_=_C104( C1 C104 ) C1_=_C105( C1 C105 ) C1_=_C106( C1 C106 ) C1_=_C107( C1 C107 ) C1_=_C108( C1 C108 ) \nC1_=_C109( C1 C109 ) C1_=_C110( C1 C110 ) C1_=_C111( C1 C111 ) C1_=_C112( C1 C112 ) C1_=_C113( C1 C113 ) C1_=_C114( C1 C114 ) \nC1_=_C115( C1 C115 ) C1_=_C116( C1 C116 ) C1_=_C117( C1 C117 ) C1_=_C118( C1 C118 ) C1_=_C120( C1 C120 ) C1_=_C122( C1 C122 ) \nC1_=_C123( C1 C123 ) C1_=_C124( C1 C124 ) C1_=_C125( C1 C125 ) C1_=_C126( C1 C126 ) C1_=_C127( C1 C127 ) C1_=_C128( C1 C128 ) \nC1_=_C129( C1 C129 ) C1_=_C130( C1 C130 ) C1_=_C131( C1 C131 ) C1_=_C133( C1 C133 ) C1_=_C135( C1 C135 ) C1_=_C136( C1 C136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2_=_C22( C2 C22 ) C2_=_C23( C2 C23 ) C2_=_C24( C2 C24 ) C2_=_C25( C2 C25 ) C2_=_C26( C2 C26 ) \nC2_=_C27( C2 C27 ) C2_=_C28( C2 C28 ) C2_=_C29( C2 C29 ) C2_=_C30( C2 C30 ) C2_=_C32( C2 C32 ) C2_=_C34( C2 C34 ) \nC2_=_C36( C2 C36 ) C2_=_C37( C2 C37 ) C2_=_C39( C2 C39 ) C2_=_C41( C2 C41 ) C2_=_C42( C2 C42 ) C2_=_C43( C2 C43 ) \nC2_=_C45( C2 C45 ) C2_=_C46( C2 C46 ) C2_=_C47( C2 C47 ) C2_=_C48( C2 C48 ) C2_=_C49( C2 C49 ) C2_=_C50( C2 C50 ) \nC2_=_C51( C2 C51 ) C2_=_C52( C2 C52 ) C2_=_C53( C2 C53 ) C2_=_C54( C2 C54 ) C2_=_C83( C2 C83 ) C2_=_C139( C2 C139 ) \nC2_=_C151( C2 C151 ) C2_=_C152( C2 C152 ) C2_=_C153( C2 C153 ) C2_=_C154( C2 C154 ) C2_=_C155( C2 C155 ) C3_=_C4( C3 C4 ) \nC3_=_C5( C3 C5 ) C3_=_C6( C3 C6 ) C3_=_C7( C3 C7 ) C3_=_C8( C3 C8 ) C3_=_C9( C3 C9 ) C3_=_C10( C3 C10 ) \nC3_=_C11( C3 C11 ) C3_=_C12( C3 C12 ) C3_=_C13( C3 C13 ) C3_=_C14( C3 C14 ) C3_=_C15( C3 C15 ) C3_=_C16( C3 C16 ) \nC3_=_C17( C3 C17 ) C3_=_C18( C3 C18 ) C3_=_C19( C3 C19 ) C3_=_C20( C3 C20 ) C3_=_C21( C3 C21 ) C3_=_C22( C3 C22 ) \nC3_=_C23( C3 C23 ) C3_=_C24( C3 C24 ) C3_=_C25( C3 C25 ) C3_=_C26( C3 C26 ) C3_=_C27( C3 C27 ) C3_=_C28( C3 C28 ) \nC3_=_C29( C3 C29 ) C3_=_C30( C3 C30 ) C3_=_C32( C3 C32 ) C3_=_C34( C3 C34 ) C3_=_C36( C3 C36 ) C3_=_C37( C3 C37 ) \nC3_=_C39( C3 C39 ) C3_=_C41( C3 C41 ) C3_=_C42( C3 C42 ) C3_=_C43( C3 C43 ) C3_=_C45( C3 C45 ) C3_=_C46( C3 C46 ) \nC3_=_C47( C3 C47 ) C3_=_C48( C3 C48 ) C3_=_C49( C3 C49 ) C3_=_C50( C3 C50 ) C3_=_C51( C3 C51 ) C3_=_C52( C3 C52 ) \nC3_=_C53( C3 C53 ) C3_=_C54( C3 C54 ) C3_=_C56( C3 C56 ) C3_=_C85( C3 C85 ) C3_=_C167( C3 C167 ) C3_=_C170( C3 C170 ) \nC3_=_C183( C3 C183 ) C3_=_C194( C3 C194 ) C3_=_C196( C3 C196 ) C3_=_C198( C3 C198 ) C3_=_C200( C3 C200 ) C3_=_C201( C3 C201 ) \nC3_=_C202( C3 C202 ) C3_=_C203( C3 C203 ) C3_=_C207( C3 C207 ) C3_=_C213( C3 C213 ) C3_=_C215( C3 C215 ) C4_=_C5( C4 C5 ) \nC4_=_C6( C4 C6 ) C4_=_C7( C4 C7 ) C4_=_C8( C4 C8 ) C4_=_C9( C4 C9 ) C4_=_C10( C4 C10 ) C4_=_C11( C4 C11 ) \nC4_=_C12( C4 C12 ) C4_=_C13( C4 C13 ) C4_=_C14( C4 C14 ) C4_=_C15( C4 C15 ) C4_=_C16( C4 C16 ) C4_=_C17( C4 C17 ) \nC4_=_C18( C4 C18 ) C4_=_C19( C4 C19 ) C4_=_C20( C4 C20 ) C4_=_C21( C4 C21 ) C4_=_C22( C4 C22 ) C4_=_C23( C4 C23 ) \nC4_=_C24( C4 C24 ) C4_=_C25( C4 C25 ) C4_=_C26( C4 C26 ) C4_=_C27( C4 C27 ) C4_=_C28( C4 C28 ) C4_=_C29( C4 C29 ) \nC4_=_C30( C4 C30 ) C4_=_C32( C4 C32 ) C4_=_C34( C4 C34 ) C4_=_C36( C4 C36 ) C4_=_C37( C4 C37 ) C4_=_C39( C4 C39 ) \nC4_=_C41( C4 C41 ) C4_=_C42( C4 C42 ) C4_=_C43( C4 C43 ) C4_=_C45( C4 C45 ) C4_=_C46( C4 C46 ) C4_=_C47( C4 C47 ) \nC4_=_C48( C4 C48 ) C4_=_C49( C4 C49 ) C4_=_C50( C4 C50 ) C4_=_C51( C4 C51 ) C4_=_C52( C4 C52 ) C4_=_C53( C4 C53 ) \nC4_=_C54( C4 C54 ) C4_=_C86( C4 C86 ) C4_=_C219( C4 C219 ) C4_=_C232( C4 C232 ) C4_=_C233( C4 C233 ) C4_=_C234( C4 C234 ) \nC4_=_C235( C4 C235 ) C4_=_C236( C4 C236 ) C5_=_C6( C5 C6 ) C5_=_C7( C5 C7 ) C5_=_C8( C5 C8 ) C5_=_C9( C5 C9 ) \nC5_=_C10( C5 C10 ) C5_=_C11( C5 C11 ) C5_=_C12( C5 C12 ) C5_=_C13( C5 C13 ) C5_=_C14( C5 C14 ) C5_=_C15( C5 C15 ) \nC5_=_C16( C5 C16 ) C5_=_C17( C5 C17 ) C5_=_C18( C5 C18 ) C5_=_C19( C5 C19 ) C5_=_C20( C5 C20 ) C5_=_C21( C5 C21 ) \nC5_=_C22( C5 C22 ) C5_=_C23( C5 C23 ) C5_=_C24( C5 C24 ) C5_=_C25( C5 C25 ) C5_=_C26( C5 C26 ) C5_=_C27( C5 C27 ) \nC5_=_C28( C5 C28 ) C5_=_C29( C5 C29 ) C5_=_C30( C5 C30 ) C5_=_C32( C5 C32 ) C5_=_C34( C5 C34 ) C5_=_C36( C5 C36 ) \nC5_=_C37( C5 C37 ) C5_=_C39( C5 C39 ) C5_=_C41( C5 C41 ) C5_=_C42( C5 C42 ) C5_=_C43( C5 C43 ) C5_=_C45( C5 C45 ) \nC5_=_C46( C5 C46 ) C5_=_C47( C5 C47 ) C5_=_C48( C5 C48 ) C5_=_C49( C5 C49 ) C5_=_C50( C5 C50 ) C5_=_C51( C5 C51 ) \nC5_=_C52( C5 C52 ) C5_=_C53( C5 C53 ) C5_=_C54( C5 C54 ) C5_=_C57( C5 C57 ) C5_=_C87( C5 C87 ) C5_=_C247( C5 C247 ) \nC5_=_C248( C5 C248 ) C5_=_C261( C5 C261 ) C5_=_C272( C5 C272 ) C5_=_C274( C5 C274 ) C5_=_C276( C5 C276 ) C5_=_C278( C5 C278 ) \nC5_=_C279( C5 C279 ) C5_=_C280( C5 C280 ) C5_=_C281( C5 C281 ) C5_=_C285( C5 C285 ) C5_=_C291( C5 C291 ) C5_=_C293( C5 C293 ) \nC6_=_C7( C6 C7 ) C6_=_C8( C6 C8 ) C6_=_C9( C6 C9 ) C6_=_C10( C6 C10 ) C6_=_C11( C6 C11 ) C6_=_C12( C6 C12 ) \nC6_=_C13( C6 C13 ) C6_=_C14( C6 C14 ) C6_=_C15( C6 C15 ) C6_=_C16( C6 C16 ) C6_=_C17( C6 C17 ) C6_=_C18( C6 C18 ) \nC6_=_C19( C6 C19 ) C6_=_C20( C6 C20 ) C6_=_C21( C6 C21 ) C6_=_C22( C6</w:t>
      </w:r>
    </w:p>
    <w:p>
      <w:pPr>
        <w:pStyle w:val="PreformattedText"/>
        <w:bidi w:val="0"/>
        <w:spacing w:before="0" w:after="0"/>
        <w:jc w:val="left"/>
        <w:rPr/>
      </w:pPr>
      <w:r>
        <w:rPr/>
        <w:t xml:space="preserve"> </w:t>
      </w:r>
      <w:r>
        <w:rPr/>
        <w:t>C22 ) C6_=_C23( C6 C23 ) C6_=_C24( C6 C24 ) \nC6_=_C25( C6 C25 ) C6_=_C26( C6 C26 ) C6_=_C27( C6 C27 ) C6_=_C28( C6 C28 ) C6_=_C29( C6 C29 ) C6_=_C30( C6 C30 ) \nC6_=_C32( C6 C32 ) C6_=_C34( C6 C34 ) C6_=_C36( C6 C36 ) C6_=_C37( C6 C37 ) C6_=_C39( C6 C39 ) C6_=_C41( C6 C41 ) \nC6_=_C42( C6 C42 ) C6_=_C43( C6 C43 ) C6_=_C45( C6 C45 ) C6_=_C46( C6 C46 ) C6_=_C47( C6 C47 ) C6_=_C48( C6 C48 ) \nC6_=_C49( C6 C49 ) C6_=_C50( C6 C50 ) C6_=_C51( C6 C51 ) C6_=_C52( C6 C52 ) C6_=_C53( C6 C53 ) C6_=_C54( C6 C54 ) \nC6_=_C88( C6 C88 ) C6_=_C296( C6 C296 ) C6_=_C308( C6 C308 ) C6_=_C310( C6 C310 ) C6_=_C311( C6 C311 ) C6_=_C312( C6 C312 ) \nC6_=_C313( C6 C313 ) C7_=_C8( C7 C8 ) C7_=_C9( C7 C9 ) C7_=_C10( C7 C10 ) C7_=_C11( C7 C11 ) C7_=_C12( C7 C12 ) \nC7_=_C13( C7 C13 ) C7_=_C14( C7 C14 ) C7_=_C15( C7 C15 ) C7_=_C16( C7 C16 ) C7_=_C17( C7 C17 ) C7_=_C18( C7 C18 ) \nC7_=_C19( C7 C19 ) C7_=_C20( C7 C20 ) C7_=_C21( C7 C21 ) C7_=_C22( C7 C22 ) C7_=_C23( C7 C23 ) C7_=_C24( C7 C24 ) \nC7_=_C25( C7 C25 ) C7_=_C26( C7 C26 ) C7_=_C27( C7 C27 ) C7_=_C28( C7 C28 ) C7_=_C29( C7 C29 ) C7_=_C30( C7 C30 ) \nC7_=_C32( C7 C32 ) C7_=_C34( C7 C34 ) C7_=_C36( C7 C36 ) C7_=_C37( C7 C37 ) C7_=_C39( C7 C39 ) C7_=_C41( C7 C41 ) \nC7_=_C42( C7 C42 ) C7_=_C43( C7 C43 ) C7_=_C45( C7 C45 ) C7_=_C46( C7 C46 ) C7_=_C47( C7 C47 ) C7_=_C48( C7 C48 ) \nC7_=_C49( C7 C49 ) C7_=_C50( C7 C50 ) C7_=_C51( C7 C51 ) C7_=_C52( C7 C52 ) C7_=_C53( C7 C53 ) C7_=_C54( C7 C54 ) \nC7_=_C139( C7 C139 ) C7_=_C170( C7 C170 ) C7_=_C219( C7 C219 ) C7_=_C248( C7 C248 ) C7_=_C296( C7 C296 ) C7_=_C323( C7 C323 ) \nC7_=_C324( C7 C324 ) C7_=_C325( C7 C325 ) C7_=_C326( C7 C326 ) C7_=_C327( C7 C327 ) C7_=_C328( C7 C328 ) C7_=_C329( C7 C329 ) \nC7_=_C330( C7 C330 ) C7_=_C331( C7 C331 ) C7_=_C332( C7 C332 ) C7_=_C333( C7 C333 ) C7_=_C334( C7 C334 ) C7_=_C335( C7 C335 ) \nC7_=_C337( C7 C337 ) C7_=_C338( C7 C338 ) C7_=_C339( C7 C339 ) C7_=_C340( C7 C340 ) C7_=_C341( C7 C341 ) C7_=_C342( C7 C342 ) \nC7_=_C343( C7 C343 ) C7_=_C344( C7 C344 ) C7_=_C345( C7 C345 ) C7_=_C346( C7 C346 ) C7_=_C347( C7 C347 ) C7_=_C348( C7 C348 ) \nC7_=_C349( C7 C349 ) C7_=_C350( C7 C350 ) C7_=_C351( C7 C351 ) C7_=_C352( C7 C352 ) C7_=_C354( C7 C354 ) C7_=_C356( C7 C356 ) \nC7_=_C357( C7 C357 ) C7_=_C358( C7 C358 ) C7_=_C359( C7 C359 ) C7_=_C360( C7 C360 ) C7_=_C361( C7 C361 ) C7_=_C362( C7 C362 ) \nC7_=_C363( C7 C363 ) C7_=_C364( C7 C364 ) C7_=_C365( C7 C365 ) C7_=_C367( C7 C367 ) C7_=_C369( C7 C369 ) C7_=_C370( C7 C370 ) \nC8_=_C9( C8 C9 ) C8_=_C10( C8 C10 ) C8_=_C11( C8 C11 ) C8_=_C12( C8 C12 ) C8_=_C13( C8 C13 ) C8_=_C14( C8 C14 ) \nC8_=_C15( C8 C15 ) C8_=_C16( C8 C16 ) C8_=_C17( C8 C17 ) C8_=_C18( C8 C18 ) C8_=_C19( C8 C19 ) C8_=_C20( C8 C20 ) \nC8_=_C21( C8 C21 ) C8_=_C22( C8 C22 ) C8_=_C23( C8 C23 ) C8_=_C24( C8 C24 ) C8_=_C25( C8 C25 ) C8_=_C26( C8 C26 ) \nC8_=_C27( C8 C27 ) C8_=_C28( C8 C28 ) C8_=_C29( C8 C29 ) C8_=_C30( C8 C30 ) C8_=_C32( C8 C32 ) C8_=_C34( C8 C34 ) \nC8_=_C36( C8 C36 ) C8_=_C37( C8 C37 ) C8_=_C39( C8 C39 ) C8_=_C41( C8 C41 ) C8_=_C42( C8 C42 ) C8_=_C43( C8 C43 ) \nC8_=_C45( C8 C45 ) C8_=_C46( C8 C46 ) C8_=_C47( C8 C47 ) C8_=_C48( C8 C48 ) C8_=_C49( C8 C49 ) C8_=_C50( C8 C50 ) \nC8_=_C51( C8 C51 ) C8_=_C52( C8 C52 ) C8_=_C53( C8 C53 ) C8_=_C54( C8 C54 ) C8_=_C90( C8 C90 ) C8_=_C323( C8 C323 ) \nC8_=_C383( C8 C383 ) C8_=_C384( C8 C384 ) C8_=_C385( C8 C385 ) C8_=_C386( C8 C386 ) C8_=_C387( C8 C387 ) C8_=_C388( C8 C388 ) \nC9_=_C10( C9 C10 ) C9_=_C11( C9 C11 ) C9_=_C12( C9 C12 ) C9_=_C13( C9 C13 ) C9_=_C14( C9 C14 ) C9_=_C15( C9 C15 ) \nC9_=_C16( C9 C16 ) C9_=_C17( C9 C17 ) C9_=_C18( C9 C18 ) C9_=_C19( C9 C19 ) C9_=_C20( C9 C20 ) C9_=_C21( C9 C21 ) \nC9_=_C22( C9 C22 ) C9_=_C23( C9 C23 ) C9_=_C24( C9 C24 ) C9_=_C25( C9 C25 ) C9_=_C26( C9 C26 ) C9_=_C27( C9 C27 ) \nC9_=_C28( C9 C28 ) C9_=_C29( C9 C29 ) C9_=_C30( C9 C30 ) C9_=_C32( C9 C32 ) C9_=_C34( C9 C34 ) C9_=_C36( C9 C36 ) \nC9_=_C37( C9 C37 ) C9_=_C39( C9 C39 ) C9_=_C41( C9 C41 ) C9_=_C42( C9 C42 ) C9_=_C43( C9 C43 ) C9_=_C45( C9 C45 ) \nC9_=_C46( C9 C46 ) C9_=_C47( C9 C47 ) C9_=_C48( C9 C48 ) C9_=_C49( C9 C49 ) C9_=_C50( C9 C50 ) C9_=_C51( C9 C51 ) \nC9_=_C52( C9 C52 ) C9_=_C53( C9 C53 ) C9_=_C54( C9 C54 ) C9_=_C59( C9 C59 ) C9_=_C91( C9 C91 ) C9_=_C325( C9 C325 ) \nC9_=_C399( C9 C399 ) C9_=_C409( C9 C409 ) C9_=_C420( C9 C420 ) C9_=_C422( C9 C422 ) C9_=_C424( C9 C424 ) C9_=_C426( C9 C426 ) \nC9_=_C427( C9 C427 ) C9_=_C428( C9 C428 ) C9_=_C429( C9 C429 ) C9_=_C433( C9 C433 ) C9_=_C439( C9 C439 ) C9_=_C441( C9 C441 ) \nC10_=_C11( C10 C11 ) C10_=_C12( C10 C12 ) C10_=_C13( C10 C13 ) C10_=_C14( C10 C14 ) C10_=_C15( C10 C15 ) C10_=_C16( C10 C16 ) \nC10_=_C17( C10 C17 ) C10_=_C18( C10 C18 ) C10_=_C19( C10 C19 ) C10_=_C20( C10 C20 ) C10_=_C21( C10 C21 ) C10_=_C22( C10 C22 ) \nC10_=_C23( C10 C23 ) C10_=_C24( C10 C24 ) C10_=_C25( C10 C25 ) C10_=_C26( C10 C26 ) C10_=_C27( C10 C27 ) C10_=_C28( C10 C28 ) \nC10_=_C29( C10 C29 ) C10_=_C30( C10 C30 ) C10_=_C32( C10 C32 ) C10_=_C34( C10 C34 ) C10_=_C36( C10 C36 ) C10_=_C37( C10 C37 ) \nC10_=_C39( C10 C39 ) C10_=_C41( C10 C41 ) C10_=_C42( C10 C42 ) C10_=_C43( C10 C43 ) C10_=_C45( C10 C45 ) C10_=_C46( C10 C46 ) \nC10_=_C47( C10 C47 ) C10_=_C48( C10 C48 ) C10_=_C49( C10 C49 ) C10_=_C50( C10 C50 ) C10_=_C51( C10 C51 ) C10_=_C52( C10 C52 ) \nC10_=_C53( C10 C53 ) C10_=_C54( C10 C54 ) C10_=_C92( C10 C92 ) C10_=_C326( C10 C326 ) C10_=_C455( C10 C455 ) C10_=_C456( C10 C456 ) \nC10_=_C457( C10 C457 ) C10_=_C458( C10 C458 ) C10_=_C459( C10 C459 ) C10_=_C460( C10 C460 ) C11_=_C12( C11 C12 ) C11_=_C13( C11 C13 ) \nC11_=_C14( C11 C14 ) C11_=_C15( C11 C15 ) C11_=_C16( C11 C16 ) C11_=_C17( C11 C17 ) C11_=_C18( C11 C18 ) C11_=_C19( C11 C19 ) \nC11_=_C20( C11 C20 ) C11_=_C21( C11 C21 ) C11_=_C22( C11 C22 ) C11_=_C23( C11 C23 ) C11_=_C24( C11 C24 ) C11_=_C25( C11 C25 ) \nC11_=_C26( C11 C26 ) C11_=_C27( C11 C27 ) C11_=_C28( C11 C28 ) C11_=_C29( C11 C29 ) C11_=_C30( C11 C30 ) C11_=_C32( C11 C32 ) \nC11_=_C34( C11 C34 ) C11_=_C36( C11 C36 ) C11_=_C37( C11 C37 ) C11_=_C39( C11 C39 ) C11_=_C41( C11 C41 ) C11_=_C42( C11 C42 ) \nC11_=_C43( C11 C43 ) C11_=_C45( C11 C45 ) C11_=_C46( C11 C46 ) C11_=_C47( C11 C47 ) C11_=_C48( C11 C48 ) C11_=_C49( C11 C49 ) \nC11_=_C50( C11 C50 ) C11_=_C51( C11 C51 ) C11_=_C52( C11 C52 ) C11_=_C53( C11 C53 ) C11_=_C54( C11 C54 ) C11_=_C60( C11 C60 ) \nC11_=_C93( C11 C93 ) C11_=_C327( C11 C327 ) C11_=_C471( C11 C471 ) C11_=_C479( C11 C479 ) C11_=_C490( C11 C490 ) C11_=_C492( C11 C492 ) \nC11_=_C494( C11 C494 ) C11_=_C496( C11 C496 ) C11_=_C497( C11 C497 ) C11_=_C498( C11 C498 ) C11_=_C499( C11 C499 ) C11_=_C503( C11 C503 ) \nC11_=_C509( C11 C509 ) C11_=_C511( C11 C511 ) C12_=_C13( C12 C13 ) C12_=_C14( C12 C14 ) C12_=_C15( C12 C15 ) C12_=_C16( C12 C16 ) \nC12_=_C17( C12 C17 ) C12_=_C18( C12 C18 ) C12_=_C19( C12 C19 ) C12_=_C20( C12 C20 ) C12_=_C21( C12 C21 ) C12_=_C22( C12 C22 ) \nC12_=_C23( C12 C23 ) C12_=_C24( C12 C24 ) C12_=_C25( C12 C25 ) C12_=_C26( C12 C26 ) C12_=_C27( C12 C27 ) C12_=_C28( C12 C28 ) \nC12_=_C29( C12 C29 ) C12_=_C30( C12 C30 ) C12_=_C32( C12 C32 ) C12_=_C34( C12 C34 ) C12_=_C36( C12 C36 ) C12_=_C37( C12 C37 ) \nC12_=_C39( C12 C39 ) C12_=_C41( C12 C41 ) C12_=_C42( C12 C42 ) C12_=_C43( C12 C43 ) C12_=_C45( C12 C45 ) C12_=_C46( C12 C46 ) \nC12_=_C47( C12 C47 ) C12_=_C48( C12 C48 ) C12_=_C49( C12 C49 ) C12_=_C50( C12 C50 ) C12_=_C51( C12 C51 ) C12_=_C52( C12 C52 ) \nC12_=_C53( C12 C53 ) C12_=_C54( C12 C54 ) C12_=_C94( C12 C94 ) C12_=_C328( C12 C328 ) C12_=_C523( C12 C523 ) C12_=_C524( C12 C524 ) \nC12_=_C525( C12 C525 ) C12_=_C526( C12 C526 ) C12_=_C527( C12 C527 ) C13_=_C14( C13 C14 ) C13_=_C15( C13 C15 ) C13_=_C16( C13 C16 ) \nC13_=_C17( C13 C17 ) C13_=_C18( C13 C18 ) C13_=_C19( C13 C19 ) C13_=_C20( C13 C20 ) C13_=_C21( C13 C21 ) C13_=_C22( C13 C22 ) \nC13_=_C23( C13 C23 ) C13_=_C24( C13 C24 ) C13_=_C25( C13 C25 ) C13_=_C26( C13 C26 ) C13_=_C27( C13 C27 ) C13_=_C28( C13 C28 ) \nC13_=_C29( C13 C29 ) C13_=_C30( C13 C30 ) C13_=_C32( C13 C32 ) C13_=_C34( C13 C34 ) C13_=_C36( C13 C36 ) C13_=_C37( C13 C37 ) \nC13_=_C39( C13 C39 ) C13_=_C41( C13 C41 ) C13_=_C42( C13 C42 ) C13_=_C43( C13 C43 ) C13_=_C45( C13 C45 ) C13_=_C46( C13 C46 ) \nC13_=_C47( C13 C47 ) C13_=_C48( C13 C48 ) C13_=_C49( C13 C49 ) C13_=_C50( C13 C50 ) C13_=_C51( C13 C51 ) C13_=_C52( C13 C52 ) \nC13_=_C53( C13 C53 ) C13_=_C54( C13 C54 ) C13_=_C61( C13 C61 ) C13_=_C95( C13 C95 ) C13_=_C329( C13 C329 ) C13_=_C539( C13 C539 ) \nC13_=_C545( C13 C545 ) C13_=_C556( C13 C556 ) C13_=_C558( C13 C558 ) C13_=_C560( C13 C560 ) C13_=_C562( C13 C562 ) C13_=_C563( C13 C563 ) \nC13_=_C564( C13 C564 ) C13_=_C565( C13 C565 ) C13_=_C569( C13 C569 ) C13_=_C575( C13 C575 ) C13_=_C577( C13 C577 ) C14_=_C15( C14 C15 ) \nC14_=_C16( C14 C16 ) C14_=_C17( C14 C17 ) C14_=_C18( C14 C18 ) C14_=_C19( C14 C19 ) C14_=_C20( C14 C20 ) C14_=_C21( C14 C21 ) \nC14_=_C22( C14 C22 ) C14_=_C23( C14 C23 ) C14_=_C24( C14 C24 ) C14_=_C25( C14 C25 ) C14_=_C26( C14 C26 ) C14_=_C27( C14 C27 ) \nC14_=_C28( C14 C28 ) C14_=_C29( C14 C29 ) C14_=_C30( C14 C30 ) C14_=_C32( C14 C32 ) C14_=_C34( C14 C34 ) C14_=_C36( C14 C36 ) \nC14_=_C37( C14 C37 ) C14_=_C39( C14 C39 ) C14_=_C41( C14 C41 ) C14_=_C42( C14 C42 ) C14_=_C43( C14 C43 ) C14_=_C45( C14 C45 ) \nC14_=_C46( C14 C46 ) C14_=_C47( C14 C47 ) C14_=_C48( C14 C48 ) C14_=_C49( C14 C49 ) C14_=_C50( C14 C50 ) C14_=_C51( C14 C51 ) \nC14_=_C52( C14 C52 ) C14_=_C53( C14 C53 ) C14_=_C54( C14 C54 ) C14_=_C96( C14 C96 ) C14_=_C330( C14 C330 ) C14_=_C589( C14 C589 ) \nC14_=_C590( C14 C590 ) C14_=_C591( C14 C591 ) C14_=_C592( C14 C592 ) C14_=_C593( C14 C593 ) C15_=_C16( C15 C16 ) C15_=_C17( C15 C17 ) \nC15_=_C18( C15 C18 ) C15_=_C19( C15 C19 ) C15_=_C20( C15 C20 ) C15_=_C21( C15 C21 ) C15_=_C22( C15 C22 ) C15_=_C23( C15 C23 ) \nC15_=_C24( C15 C24 ) C15_=_C25( C15 C25 ) C15_=_C26( C15 C26 ) C15_=_C27( C15 C27 ) C15_=_C28( C15 C28 ) C15_=_C29( C15 C29 ) \nC15_=_C30( C15 C30 ) C15_=_C32( C15 C32 ) C15_=_C34( C15 C34 ) C15_=_C36( C15 C36</w:t>
      </w:r>
    </w:p>
    <w:p>
      <w:pPr>
        <w:pStyle w:val="PreformattedText"/>
        <w:bidi w:val="0"/>
        <w:spacing w:before="0" w:after="0"/>
        <w:jc w:val="left"/>
        <w:rPr/>
      </w:pPr>
      <w:r>
        <w:rPr/>
        <w:t xml:space="preserve"> </w:t>
      </w:r>
      <w:r>
        <w:rPr/>
        <w:t>) C15_=_C37( C15 C37 ) C15_=_C39( C15 C39 ) \nC15_=_C41( C15 C41 ) C15_=_C42( C15 C42 ) C15_=_C43( C15 C43 ) C15_=_C45( C15 C45 ) C15_=_C46( C15 C46 ) C15_=_C47( C15 C47 ) \nC15_=_C48( C15 C48 ) C15_=_C49( C15 C49 ) C15_=_C50( C15 C50 ) C15_=_C51( C15 C51 ) C15_=_C52( C15 C52 ) C15_=_C53( C15 C53 ) \nC15_=_C54( C15 C54 ) C15_=_C62( C15 C62 ) C15_=_C97( C15 C97 ) C15_=_C331( C15 C331 ) C15_=_C604( C15 C604 ) C15_=_C608( C15 C608 ) \nC15_=_C619( C15 C619 ) C15_=_C621( C15 C621 ) C15_=_C623( C15 C623 ) C15_=_C625( C15 C625 ) C15_=_C626( C15 C626 ) C15_=_C627( C15 C627 ) \nC15_=_C628( C15 C628 ) C15_=_C632( C15 C632 ) C15_=_C638( C15 C638 ) C15_=_C640( C15 C640 ) C16_=_C17( C16 C17 ) C16_=_C18( C16 C18 ) \nC16_=_C19( C16 C19 ) C16_=_C20( C16 C20 ) C16_=_C21( C16 C21 ) C16_=_C22( C16 C22 ) C16_=_C23( C16 C23 ) C16_=_C24( C16 C24 ) \nC16_=_C25( C16 C25 ) C16_=_C26( C16 C26 ) C16_=_C27( C16 C27 ) C16_=_C28( C16 C28 ) C16_=_C29( C16 C29 ) C16_=_C30( C16 C30 ) \nC16_=_C32( C16 C32 ) C16_=_C34( C16 C34 ) C16_=_C36( C16 C36 ) C16_=_C37( C16 C37 ) C16_=_C39( C16 C39 ) C16_=_C41( C16 C41 ) \nC16_=_C42( C16 C42 ) C16_=_C43( C16 C43 ) C16_=_C45( C16 C45 ) C16_=_C46( C16 C46 ) C16_=_C47( C16 C47 ) C16_=_C48( C16 C48 ) \nC16_=_C49( C16 C49 ) C16_=_C50( C16 C50 ) C16_=_C51( C16 C51 ) C16_=_C52( C16 C52 ) C16_=_C53( C16 C53 ) C16_=_C54( C16 C54 ) \nC16_=_C98( C16 C98 ) C16_=_C332( C16 C332 ) C16_=_C650( C16 C650 ) C16_=_C651( C16 C651 ) C16_=_C652( C16 C652 ) C16_=_C653( C16 C653 ) \nC16_=_C654( C16 C654 ) C17_=_C18( C17 C18 ) C17_=_C19( C17 C19 ) C17_=_C20( C17 C20 ) C17_=_C21( C17 C21 ) C17_=_C22( C17 C22 ) \nC17_=_C23( C17 C23 ) C17_=_C24( C17 C24 ) C17_=_C25( C17 C25 ) C17_=_C26( C17 C26 ) C17_=_C27( C17 C27 ) C17_=_C28( C17 C28 ) \nC17_=_C29( C17 C29 ) C17_=_C30( C17 C30 ) C17_=_C32( C17 C32 ) C17_=_C34( C17 C34 ) C17_=_C36( C17 C36 ) C17_=_C37( C17 C37 ) \nC17_=_C39( C17 C39 ) C17_=_C41( C17 C41 ) C17_=_C42( C17 C42 ) C17_=_C43( C17 C43 ) C17_=_C45( C17 C45 ) C17_=_C46( C17 C46 ) \nC17_=_C47( C17 C47 ) C17_=_C48( C17 C48 ) C17_=_C49( C17 C49 ) C17_=_C50( C17 C50 ) C17_=_C51( C17 C51 ) C17_=_C52( C17 C52 ) \nC17_=_C53( C17 C53 ) C17_=_C54( C17 C54 ) C17_=_C63( C17 C63 ) C17_=_C99( C17 C99 ) C17_=_C333( C17 C333 ) C17_=_C665( C17 C665 ) \nC17_=_C667( C17 C667 ) C17_=_C678( C17 C678 ) C17_=_C680( C17 C680 ) C17_=_C682( C17 C682 ) C17_=_C684( C17 C684 ) C17_=_C685( C17 C685 ) \nC17_=_C686( C17 C686 ) C17_=_C687( C17 C687 ) C17_=_C691( C17 C691 ) C17_=_C697( C17 C697 ) C17_=_C699( C17 C699 ) C18_=_C19( C18 C19 ) \nC18_=_C20( C18 C20 ) C18_=_C21( C18 C21 ) C18_=_C22( C18 C22 ) C18_=_C23( C18 C23 ) C18_=_C24( C18 C24 ) C18_=_C25( C18 C25 ) \nC18_=_C26( C18 C26 ) C18_=_C27( C18 C27 ) C18_=_C28( C18 C28 ) C18_=_C29( C18 C29 ) C18_=_C30( C18 C30 ) C18_=_C32( C18 C32 ) \nC18_=_C34( C18 C34 ) C18_=_C36( C18 C36 ) C18_=_C37( C18 C37 ) C18_=_C39( C18 C39 ) C18_=_C41( C18 C41 ) C18_=_C42( C18 C42 ) \nC18_=_C43( C18 C43 ) C18_=_C45( C18 C45 ) C18_=_C46( C18 C46 ) C18_=_C47( C18 C47 ) C18_=_C48( C18 C48 ) C18_=_C49( C18 C49 ) \nC18_=_C50( C18 C50 ) C18_=_C51( C18 C51 ) C18_=_C52( C18 C52 ) C18_=_C53( C18 C53 ) C18_=_C54( C18 C54 ) C18_=_C100( C18 C100 ) \nC18_=_C334( C18 C334 ) C18_=_C709( C18 C709 ) C18_=_C710( C18 C710 ) C18_=_C711( C18 C711 ) C18_=_C712( C18 C712 ) C18_=_C713( C18 C713 ) \nC19_=_C20( C19 C20 ) C19_=_C21( C19 C21 ) C19_=_C22( C19 C22 ) C19_=_C23( C19 C23 ) C19_=_C24( C19 C24 ) C19_=_C25( C19 C25 ) \nC19_=_C26( C19 C26 ) C19_=_C27( C19 C27 ) C19_=_C28( C19 C28 ) C19_=_C29( C19 C29 ) C19_=_C30( C19 C30 ) C19_=_C32( C19 C32 ) \nC19_=_C34( C19 C34 ) C19_=_C36( C19 C36 ) C19_=_C37( C19 C37 ) C19_=_C39( C19 C39 ) C19_=_C41( C19 C41 ) C19_=_C42( C19 C42 ) \nC19_=_C43( C19 C43 ) C19_=_C45( C19 C45 ) C19_=_C46( C19 C46 ) C19_=_C47( C19 C47 ) C19_=_C48( C19 C48 ) C19_=_C49( C19 C49 ) \nC19_=_C50( C19 C50 ) C19_=_C51( C19 C51 ) C19_=_C52( C19 C52 ) C19_=_C53( C19 C53 ) C19_=_C54( C19 C54 ) C19_=_C64( C19 C64 ) \nC19_=_C101( C19 C101 ) C19_=_C335( C19 C335 ) C19_=_C723( C19 C723 ) C19_=_C724( C19 C724 ) C19_=_C735( C19 C735 ) C19_=_C737( C19 C737 ) \nC19_=_C739( C19 C739 ) C19_=_C741( C19 C741 ) C19_=_C742( C19 C742 ) C19_=_C743( C19 C743 ) C19_=_C744( C19 C744 ) C19_=_C748( C19 C748 ) \nC19_=_C754( C19 C754 ) C19_=_C756( C19 C756 ) C20_=_C21( C20 C21 ) C20_=_C22( C20 C22 ) C20_=_C23( C20 C23 ) C20_=_C24( C20 C24 ) \nC20_=_C25( C20 C25 ) C20_=_C26( C20 C26 ) C20_=_C27( C20 C27 ) C20_=_C28( C20 C28 ) C20_=_C29( C20 C29 ) C20_=_C30( C20 C30 ) \nC20_=_C32( C20 C32 ) C20_=_C34( C20 C34 ) C20_=_C36( C20 C36 ) C20_=_C37( C20 C37 ) C20_=_C39( C20 C39 ) C20_=_C41( C20 C41 ) \nC20_=_C42( C20 C42 ) C20_=_C43( C20 C43 ) C20_=_C45( C20 C45 ) C20_=_C46( C20 C46 ) C20_=_C47( C20 C47 ) C20_=_C48( C20 C48 ) \nC20_=_C49( C20 C49 ) C20_=_C50( C20 C50 ) C20_=_C51( C20 C51 ) C20_=_C52( C20 C52 ) C20_=_C53( C20 C53 ) C20_=_C54( C20 C54 ) \nC20_=_C183( C20 C183 ) C20_=_C261( C20 C261 ) C20_=_C409( C20 C409 ) C20_=_C479( C20 C479 ) C20_=_C545( C20 C545 ) C20_=_C608( C20 C608 ) \nC20_=_C667( C20 C667 ) C20_=_C723( C20 C723 ) C20_=_C759( C20 C759 ) C20_=_C760( C20 C760 ) C20_=_C761( C20 C761 ) C20_=_C762( C20 C762 ) \nC20_=_C763( C20 C763 ) C20_=_C764( C20 C764 ) C20_=_C765( C20 C765 ) C20_=_C766( C20 C766 ) C20_=_C769( C20 C769 ) C20_=_C770( C20 C770 ) \nC20_=_C771( C20 C771 ) C20_=_C772( C20 C772 ) C20_=_C773( C20 C773 ) C20_=_C774( C20 C774 ) C20_=_C775( C20 C775 ) C20_=_C776( C20 C776 ) \nC21_=_C22( C21 C22 ) C21_=_C23( C21 C23 ) C21_=_C24( C21 C24 ) C21_=_C25( C21 C25 ) C21_=_C26( C21 C26 ) C21_=_C27( C21 C27 ) \nC21_=_C28( C21 C28 ) C21_=_C29( C21 C29 ) C21_=_C30( C21 C30 ) C21_=_C32( C21 C32 ) C21_=_C34( C21 C34 ) C21_=_C36( C21 C36 ) \nC21_=_C37( C21 C37 ) C21_=_C39( C21 C39 ) C21_=_C41( C21 C41 ) C21_=_C42( C21 C42 ) C21_=_C43( C21 C43 ) C21_=_C45( C21 C45 ) \nC21_=_C46( C21 C46 ) C21_=_C47( C21 C47 ) C21_=_C48( C21 C48 ) C21_=_C49( C21 C49 ) C21_=_C50( C21 C50 ) C21_=_C51( C21 C51 ) \nC21_=_C52( C21 C52 ) C21_=_C53( C21 C53 ) C21_=_C54( C21 C54 ) C21_=_C65( C21 C65 ) C21_=_C103( C21 C103 ) C21_=_C337( C21 C337 ) \nC21_=_C759( C21 C759 ) C21_=_C780( C21 C780 ) C21_=_C789( C21 C789 ) C21_=_C791( C21 C791 ) C21_=_C793( C21 C793 ) C21_=_C795( C21 C795 ) \nC21_=_C796( C21 C796 ) C21_=_C797( C21 C797 ) C21_=_C798( C21 C798 ) C21_=_C802( C21 C802 ) C21_=_C808( C21 C808 ) C21_=_C810( C21 C810 ) \nC22_=_C23( C22 C23 ) C22_=_C24( C22 C24 ) C22_=_C25( C22 C25 ) C22_=_C26( C22 C26 ) C22_=_C27( C22 C27 ) C22_=_C28( C22 C28 ) \nC22_=_C29( C22 C29 ) C22_=_C30( C22 C30 ) C22_=_C32( C22 C32 ) C22_=_C34( C22 C34 ) C22_=_C36( C22 C36 ) C22_=_C37( C22 C37 ) \nC22_=_C39( C22 C39 ) C22_=_C41( C22 C41 ) C22_=_C42( C22 C42 ) C22_=_C43( C22 C43 ) C22_=_C45( C22 C45 ) C22_=_C46( C22 C46 ) \nC22_=_C47( C22 C47 ) C22_=_C48( C22 C48 ) C22_=_C49( C22 C49 ) C22_=_C50( C22 C50 ) C22_=_C51( C22 C51 ) C22_=_C52( C22 C52 ) \nC22_=_C53( C22 C53 ) C22_=_C54( C22 C54 ) C22_=_C104( C22 C104 ) C22_=_C338( C22 C338 ) C22_=_C817( C22 C817 ) C22_=_C818( C22 C818 ) \nC22_=_C819( C22 C819 ) C22_=_C820( C22 C820 ) C22_=_C821( C22 C821 ) C22_=_C828( C22 C828 ) C23_=_C24( C23 C24 ) C23_=_C25( C23 C25 ) \nC23_=_C26( C23 C26 ) C23_=_C27( C23 C27 ) C23_=_C28( C23 C28 ) C23_=_C29( C23 C29 ) C23_=_C30( C23 C30 ) C23_=_C32( C23 C32 ) \nC23_=_C34( C23 C34 ) C23_=_C36( C23 C36 ) C23_=_C37( C23 C37 ) C23_=_C39( C23 C39 ) C23_=_C41( C23 C41 ) C23_=_C42( C23 C42 ) \nC23_=_C43( C23 C43 ) C23_=_C45( C23 C45 ) C23_=_C46( C23 C46 ) C23_=_C47( C23 C47 ) C23_=_C48( C23 C48 ) C23_=_C49( C23 C49 ) \nC23_=_C50( C23 C50 ) C23_=_C51( C23 C51 ) C23_=_C52( C23 C52 ) C23_=_C53( C23 C53 ) C23_=_C54( C23 C54 ) C23_=_C66( C23 C66 ) \nC23_=_C105( C23 C105 ) C23_=_C339( C23 C339 ) C23_=_C760( C23 C760 ) C23_=_C834( C23 C834 ) C23_=_C841( C23 C841 ) C23_=_C843( C23 C843 ) \nC23_=_C845( C23 C845 ) C23_=_C847( C23 C847 ) C23_=_C848( C23 C848 ) C23_=_C849( C23 C849 ) C23_=_C850( C23 C850 ) C23_=_C854( C23 C854 ) \nC23_=_C860( C23 C860 ) C23_=_C862( C23 C862 ) C24_=_C25( C24 C25 ) C24_=_C26( C24 C26 ) C24_=_C27( C24 C27 ) C24_=_C28( C24 C28 ) \nC24_=_C29( C24 C29 ) C24_=_C30( C24 C30 ) C24_=_C32( C24 C32 ) C24_=_C34( C24 C34 ) C24_=_C36( C24 C36 ) C24_=_C37( C24 C37 ) \nC24_=_C39( C24 C39 ) C24_=_C41( C24 C41 ) C24_=_C42( C24 C42 ) C24_=_C43( C24 C43 ) C24_=_C45( C24 C45 ) C24_=_C46( C24 C46 ) \nC24_=_C47( C24 C47 ) C24_=_C48( C24 C48 ) C24_=_C49( C24 C49 ) C24_=_C50( C24 C50 ) C24_=_C51( C24 C51 ) C24_=_C52( C24 C52 ) \nC24_=_C53( C24 C53 ) C24_=_C54( C24 C54 ) C24_=_C106( C24 C106 ) C24_=_C340( C24 C340 ) C24_=_C868( C24 C868 ) C24_=_C869( C24 C869 ) \nC24_=_C870( C24 C870 ) C24_=_C871( C24 C871 ) C24_=_C872( C24 C872 ) C25_=_C26( C25 C26 ) C25_=_C27( C25 C27 ) C25_=_C28( C25 C28 ) \nC25_=_C29( C25 C29 ) C25_=_C30( C25 C30 ) C25_=_C32( C25 C32 ) C25_=_C34( C25 C34 ) C25_=_C36( C25 C36 ) C25_=_C37( C25 C37 ) \nC25_=_C39( C25 C39 ) C25_=_C41( C25 C41 ) C25_=_C42( C25 C42 ) C25_=_C43( C25 C43 ) C25_=_C45( C25 C45 ) C25_=_C46( C25 C46 ) \nC25_=_C47( C25 C47 ) C25_=_C48( C25 C48 ) C25_=_C49( C25 C49 ) C25_=_C50( C25 C50 ) C25_=_C51( C25 C51 ) C25_=_C52( C25 C52 ) \nC25_=_C53( C25 C53 ) C25_=_C54( C25 C54 ) C25_=_C67( C25 C67 ) C25_=_C107( C25 C107 ) C25_=_C341( C25 C341 ) C25_=_C761( C25 C761 ) \nC25_=_C884( C25 C884 ) C25_=_C889( C25 C889 ) C25_=_C891( C25 C891 ) C25_=_C893( C25 C893 ) C25_=_C895( C25 C895 ) C25_=_C896( C25 C896 ) \nC25_=_C897( C25 C897 ) C25_=_C898( C25 C898 ) C25_=_C902( C25 C902 ) C25_=_C908( C25 C908 ) C25_=_C910( C25 C910 ) C26_=_C27( C26 C27 ) \nC26_=_C28( C26 C28 ) C26_=_C29( C26 C29 ) C26_=_C30( C26 C30 ) C26_=_C32( C26 C32 ) C26_=_C34( C26 C34 ) C26_=_C36( C26 C36 ) \nC26_=_C37( C26 C37 ) C26_=_C39( C26 C39 ) C26_=_C41( C26 C41 ) C26_=_C42( C26 C42 ) C26_=_C43( C26 C43 ) C26_=_C45( C26 C45 ) \nC26_=_C46( C26 C46 ) C26_=_C47( C26 C47 ) C26_=_C48( C26 C48 ) C26_=_C49( C26 C49 ) C26_=_C50( C26 C50 ) C26_=_C51(</w:t>
      </w:r>
    </w:p>
    <w:p>
      <w:pPr>
        <w:pStyle w:val="PreformattedText"/>
        <w:bidi w:val="0"/>
        <w:spacing w:before="0" w:after="0"/>
        <w:jc w:val="left"/>
        <w:rPr/>
      </w:pPr>
      <w:r>
        <w:rPr/>
        <w:t xml:space="preserve"> </w:t>
      </w:r>
      <w:r>
        <w:rPr/>
        <w:t>C26 C51 ) \nC26_=_C52( C26 C52 ) C26_=_C53( C26 C53 ) C26_=_C54( C26 C54 ) C26_=_C108( C26 C108 ) C26_=_C342( C26 C342 ) C26_=_C915( C26 C915 ) \nC26_=_C916( C26 C916 ) C26_=_C917( C26 C917 ) C26_=_C918( C26 C918 ) C26_=_C919( C26 C919 ) C26_=_C922( C26 C922 ) C27_=_C28( C27 C28 ) \nC27_=_C29( C27 C29 ) C27_=_C30( C27 C30 ) C27_=_C32( C27 C32 ) C27_=_C34( C27 C34 ) C27_=_C36( C27 C36 ) C27_=_C37( C27 C37 ) \nC27_=_C39( C27 C39 ) C27_=_C41( C27 C41 ) C27_=_C42( C27 C42 ) C27_=_C43( C27 C43 ) C27_=_C45( C27 C45 ) C27_=_C46( C27 C46 ) \nC27_=_C47( C27 C47 ) C27_=_C48( C27 C48 ) C27_=_C49( C27 C49 ) C27_=_C50( C27 C50 ) C27_=_C51( C27 C51 ) C27_=_C52( C27 C52 ) \nC27_=_C53( C27 C53 ) C27_=_C54( C27 C54 ) C27_=_C68( C27 C68 ) C27_=_C109( C27 C109 ) C27_=_C343( C27 C343 ) C27_=_C762( C27 C762 ) \nC27_=_C931( C27 C931 ) C27_=_C934( C27 C934 ) C27_=_C936( C27 C936 ) C27_=_C938( C27 C938 ) C27_=_C940( C27 C940 ) C27_=_C941( C27 C941 ) \nC27_=_C942( C27 C942 ) C27_=_C943( C27 C943 ) C27_=_C947( C27 C947 ) C27_=_C953( C27 C953 ) C27_=_C955( C27 C955 ) C28_=_C29( C28 C29 ) \nC28_=_C30( C28 C30 ) C28_=_C32( C28 C32 ) C28_=_C34( C28 C34 ) C28_=_C36( C28 C36 ) C28_=_C37( C28 C37 ) C28_=_C39( C28 C39 ) \nC28_=_C41( C28 C41 ) C28_=_C42( C28 C42 ) C28_=_C43( C28 C43 ) C28_=_C45( C28 C45 ) C28_=_C46( C28 C46 ) C28_=_C47( C28 C47 ) \nC28_=_C48( C28 C48 ) C28_=_C49( C28 C49 ) C28_=_C50( C28 C50 ) C28_=_C51( C28 C51 ) C28_=_C52( C28 C52 ) C28_=_C53( C28 C53 ) \nC28_=_C54( C28 C54 ) C28_=_C110( C28 C110 ) C28_=_C344( C28 C344 ) C28_=_C959( C28 C959 ) C28_=_C960( C28 C960 ) C28_=_C961( C28 C961 ) \nC28_=_C962( C28 C962 ) C28_=_C963( C28 C963 ) C29_=_C30( C29 C30 ) C29_=_C32( C29 C32 ) C29_=_C34( C29 C34 ) C29_=_C36( C29 C36 ) \nC29_=_C37( C29 C37 ) C29_=_C39( C29 C39 ) C29_=_C41( C29 C41 ) C29_=_C42( C29 C42 ) C29_=_C43( C29 C43 ) C29_=_C45( C29 C45 ) \nC29_=_C46( C29 C46 ) C29_=_C47( C29 C47 ) C29_=_C48( C29 C48 ) C29_=_C49( C29 C49 ) C29_=_C50( C29 C50 ) C29_=_C51( C29 C51 ) \nC29_=_C52( C29 C52 ) C29_=_C53( C29 C53 ) C29_=_C54( C29 C54 ) C29_=_C69( C29 C69 ) C29_=_C111( C29 C111 ) C29_=_C345( C29 C345 ) \nC29_=_C763( C29 C763 ) C29_=_C974( C29 C974 ) C29_=_C975( C29 C975 ) C29_=_C977( C29 C977 ) C29_=_C979( C29 C979 ) C29_=_C981( C29 C981 ) \nC29_=_C982( C29 C982 ) C29_=_C983( C29 C983 ) C29_=_C984( C29 C984 ) C29_=_C988( C29 C988 ) C29_=_C994( C29 C994 ) C29_=_C996( C29 C996 ) \nC30_=_C32( C30 C32 ) C30_=_C34( C30 C34 ) C30_=_C36( C30 C36 ) C30_=_C37( C30 C37 ) C30_=_C39( C30 C39 ) C30_=_C41( C30 C41 ) \nC30_=_C42( C30 C42 ) C30_=_C43( C30 C43 ) C30_=_C45( C30 C45 ) C30_=_C46( C30 C46 ) C30_=_C47( C30 C47 ) C30_=_C48( C30 C48 ) \nC30_=_C49( C30 C49 ) C30_=_C50( C30 C50 ) C30_=_C51( C30 C51 ) C30_=_C52( C30 C52 ) C30_=_C53( C30 C53 ) C30_=_C54( C30 C54 ) \nC30_=_C112( C30 C112 ) C30_=_C346( C30 C346 ) C30_=_C999( C30 C999 ) C30_=_C1000( C30 C1000 ) C30_=_C1001( C30 C1001 ) C30_=_C1002( C30 C1002 ) \nC30_=_C1003( C30 C1003 ) C32_=_C34( C32 C34 ) C32_=_C36( C32 C36 ) C32_=_C37( C32 C37 ) C32_=_C39( C32 C39 ) C32_=_C41( C32 C41 ) \nC32_=_C42( C32 C42 ) C32_=_C43( C32 C43 ) C32_=_C45( C32 C45 ) C32_=_C46( C32 C46 ) C32_=_C47( C32 C47 ) C32_=_C48( C32 C48 ) \nC32_=_C49( C32 C49 ) C32_=_C50( C32 C50 ) C32_=_C51( C32 C51 ) C32_=_C52( C32 C52 ) C32_=_C53( C32 C53 ) C32_=_C54( C32 C54 ) \nC32_=_C114( C32 C114 ) C32_=_C348( C32 C348 ) C32_=_C1013( C32 C1013 ) C32_=_C1037( C32 C1037 ) C32_=_C1038( C32 C1038 ) C32_=_C1040( C32 C1040 ) \nC32_=_C1041( C32 C1041 ) C34_=_C36( C34 C36 ) C34_=_C37( C34 C37 ) C34_=_C39( C34 C39 ) C34_=_C41( C34 C41 ) C34_=_C42( C34 C42 ) \nC34_=_C43( C34 C43 ) C34_=_C45( C34 C45 ) C34_=_C46( C34 C46 ) C34_=_C47( C34 C47 ) C34_=_C48( C34 C48 ) C34_=_C49( C34 C49 ) \nC34_=_C50( C34 C50 ) C34_=_C51( C34 C51 ) C34_=_C52( C34 C52 ) C34_=_C53( C34 C53 ) C34_=_C54( C34 C54 ) C34_=_C116( C34 C116 ) \nC34_=_C350( C34 C350 ) C34_=_C1016( C34 C1016 ) C34_=_C1051( C34 C1051 ) C34_=_C1073( C34 C1073 ) C34_=_C1074( C34 C1074 ) C34_=_C1075( C34 C1075 ) \nC34_=_C1083( C34 C1083 ) C36_=_C37( C36 C37 ) C36_=_C39( C36 C39 ) C36_=_C41( C36 C41 ) C36_=_C42( C36 C42 ) C36_=_C43( C36 C43 ) \nC36_=_C45( C36 C45 ) C36_=_C46( C36 C46 ) C36_=_C47( C36 C47 ) C36_=_C48( C36 C48 ) C36_=_C49( C36 C49 ) C36_=_C50( C36 C50 ) \nC36_=_C51( C36 C51 ) C36_=_C52( C36 C52 ) C36_=_C53( C36 C53 ) C36_=_C54( C36 C54 ) C36_=_C118( C36 C118 ) C36_=_C352( C36 C352 ) \nC36_=_C1018( C36 C1018 ) C36_=_C1054( C36 C1054 ) C36_=_C1087( C36 C1087 ) C36_=_C1107( C36 C1107 ) C36_=_C1108( C36 C1108 ) C37_=_C39( C37 C39 ) \nC37_=_C41( C37 C41 ) C37_=_C42( C37 C42 ) C37_=_C43( C37 C43 ) C37_=_C45( C37 C45 ) C37_=_C46( C37 C46 ) C37_=_C47( C37 C47 ) \nC37_=_C48( C37 C48 ) C37_=_C49( C37 C49 ) C37_=_C50( C37 C50 ) C37_=_C51( C37 C51 ) C37_=_C52( C37 C52 ) C37_=_C53( C37 C53 ) \nC37_=_C54( C37 C54 ) C37_=_C154( C37 C154 ) C37_=_C200( C37 C200 ) C37_=_C235( C37 C235 ) C37_=_C278( C37 C278 ) C37_=_C312( C37 C312 ) \nC37_=_C386( C37 C386 ) C37_=_C426( C37 C426 ) C37_=_C458( C37 C458 ) C37_=_C496( C37 C496 ) C37_=_C526( C37 C526 ) C37_=_C562( C37 C562 ) \nC37_=_C592( C37 C592 ) C37_=_C625( C37 C625 ) C37_=_C653( C37 C653 ) C37_=_C684( C37 C684 ) C37_=_C712( C37 C712 ) C37_=_C741( C37 C741 ) \nC37_=_C795( C37 C795 ) C37_=_C820( C37 C820 ) C37_=_C847( C37 C847 ) C37_=_C871( C37 C871 ) C37_=_C895( C37 C895 ) C37_=_C918( C37 C918 ) \nC37_=_C940( C37 C940 ) C37_=_C962( C37 C962 ) C37_=_C981( C37 C981 ) C37_=_C1002( C37 C1002 ) C37_=_C1019( C37 C1019 ) C37_=_C1040( C37 C1040 ) \nC37_=_C1055( C37 C1055 ) C37_=_C1074( C37 C1074 ) C37_=_C1089( C37 C1089 ) C37_=_C1107( C37 C1107 ) C37_=_C1118( C37 C1118 ) C37_=_C1119( C37 C1119 ) \nC37_=_C1121( C37 C1121 ) C37_=_C1122( C37 C1122 ) C37_=_C1123( C37 C1123 ) C37_=_C1124( C37 C1124 ) C37_=_C1125( C37 C1125 ) C37_=_C1126( C37 C1126 ) \nC37_=_C1127( C37 C1127 ) C37_=_C1128( C37 C1128 ) C37_=_C1129( C37 C1129 ) C37_=_C1130( C37 C1130 ) C37_=_C1132( C37 C1132 ) C37_=_C1134( C37 C1134 ) \nC37_=_C1135( C37 C1135 ) C39_=_C41( C39 C41 ) C39_=_C42( C39 C42 ) C39_=_C43( C39 C43 ) C39_=_C45( C39 C45 ) C39_=_C46( C39 C46 ) \nC39_=_C47( C39 C47 ) C39_=_C48( C39 C48 ) C39_=_C49( C39 C49 ) C39_=_C50( C39 C50 ) C39_=_C51( C39 C51 ) C39_=_C52( C39 C52 ) \nC39_=_C53( C39 C53 ) C39_=_C54( C39 C54 ) C39_=_C155( C39 C155 ) C39_=_C202( C39 C202 ) C39_=_C236( C39 C236 ) C39_=_C280( C39 C280 ) \nC39_=_C313( C39 C313 ) C39_=_C387( C39 C387 ) C39_=_C428( C39 C428 ) C39_=_C460( C39 C460 ) C39_=_C498( C39 C498 ) C39_=_C527( C39 C527 ) \nC39_=_C564( C39 C564 ) C39_=_C593( C39 C593 ) C39_=_C627( C39 C627 ) C39_=_C654( C39 C654 ) C39_=_C686( C39 C686 ) C39_=_C713( C39 C713 ) \nC39_=_C743( C39 C743 ) C39_=_C797( C39 C797 ) C39_=_C821( C39 C821 ) C39_=_C849( C39 C849 ) C39_=_C872( C39 C872 ) C39_=_C897( C39 C897 ) \nC39_=_C919( C39 C919 ) C39_=_C942( C39 C942 ) C39_=_C963( C39 C963 ) C39_=_C983( C39 C983 ) C39_=_C1003( C39 C1003 ) C39_=_C1021( C39 C1021 ) \nC39_=_C1041( C39 C1041 ) C39_=_C1057( C39 C1057 ) C39_=_C1075( C39 C1075 ) C39_=_C1091( C39 C1091 ) C39_=_C1108( C39 C1108 ) C39_=_C1136( C39 C1136 ) \nC39_=_C1146( C39 C1146 ) C39_=_C1147( C39 C1147 ) C39_=_C1148( C39 C1148 ) C39_=_C1149( C39 C1149 ) C39_=_C1150( C39 C1150 ) C39_=_C1151( C39 C1151 ) \nC39_=_C1152( C39 C1152 ) C39_=_C1153( C39 C1153 ) C39_=_C1154( C39 C1154 ) C39_=_C1155( C39 C1155 ) C39_=_C1156( C39 C1156 ) C39_=_C1158( C39 C1158 ) \nC39_=_C1160( C39 C1160 ) C39_=_C1161( C39 C1161 ) C41_=_C42( C41 C42 ) C41_=_C43( C41 C43 ) C41_=_C45( C41 C45 ) C41_=_C46( C41 C46 ) \nC41_=_C47( C41 C47 ) C41_=_C48( C41 C48 ) C41_=_C49( C41 C49 ) C41_=_C50( C41 C50 ) C41_=_C51( C41 C51 ) C41_=_C52( C41 C52 ) \nC41_=_C53( C41 C53 ) C41_=_C54( C41 C54 ) C41_=_C75( C41 C75 ) C41_=_C123( C41 C123 ) C41_=_C357( C41 C357 ) C41_=_C769( C41 C769 ) \nC41_=_C1023( C41 C1023 ) C41_=_C1059( C41 C1059 ) C41_=_C1093( C41 C1093 ) C41_=_C1122( C41 C1122 ) C41_=_C1137( C41 C1137 ) C41_=_C1148( C41 C1148 ) \nC41_=_C1162( C41 C1162 ) C41_=_C1172( C41 C1172 ) C41_=_C1174( C41 C1174 ) C41_=_C1180( C41 C1180 ) C41_=_C1182( C41 C1182 ) C42_=_C43( C42 C43 ) \nC42_=_C45( C42 C45 ) C42_=_C46( C42 C46 ) C42_=_C47( C42 C47 ) C42_=_C48( C42 C48 ) C42_=_C49( C42 C49 ) C42_=_C50( C42 C50 ) \nC42_=_C51( C42 C51 ) C42_=_C52( C42 C52 ) C42_=_C53( C42 C53 ) C42_=_C54( C42 C54 ) C42_=_C124( C42 C124 ) C42_=_C358( C42 C358 ) \nC42_=_C1024( C42 C1024 ) C42_=_C1060( C42 C1060 ) C42_=_C1094( C42 C1094 ) C42_=_C1123( C42 C1123 ) C42_=_C1149( C42 C1149 ) C43_=_C45( C43 C45 ) \nC43_=_C46( C43 C46 ) C43_=_C47( C43 C47 ) C43_=_C48( C43 C48 ) C43_=_C49( C43 C49 ) C43_=_C50( C43 C50 ) C43_=_C51( C43 C51 ) \nC43_=_C52( C43 C52 ) C43_=_C53( C43 C53 ) C43_=_C54( C43 C54 ) C43_=_C76( C43 C76 ) C43_=_C125( C43 C125 ) C43_=_C359( C43 C359 ) \nC43_=_C770( C43 C770 ) C43_=_C1025( C43 C1025 ) C43_=_C1061( C43 C1061 ) C43_=_C1095( C43 C1095 ) C43_=_C1124( C43 C1124 ) C43_=_C1138( C43 C1138 ) \nC43_=_C1150( C43 C1150 ) C43_=_C1163( C43 C1163 ) C43_=_C1193( C43 C1193 ) C43_=_C1194( C43 C1194 ) C43_=_C1200( C43 C1200 ) C43_=_C1202( C43 C1202 ) \nC45_=_C46( C45 C46 ) C45_=_C47( C45 C47 ) C45_=_C48( C45 C48 ) C45_=_C49( C45 C49 ) C45_=_C50( C45 C50 ) C45_=_C51( C45 C51 ) \nC45_=_C52( C45 C52 ) C45_=_C53( C45 C53 ) C45_=_C54( C45 C54 ) C45_=_C77( C45 C77 ) C45_=_C127( C45 C127 ) C45_=_C361( C45 C361 ) \nC45_=_C771( C45 C771 ) C45_=_C1027( C45 C1027 ) C45_=_C1063( C45 C1063 ) C45_=_C1097( C45 C1097 ) C45_=_C1126( C45 C1126 ) C45_=_C1139( C45 C1139 ) \nC45_=_C1152( C45 C1152 ) C45_=_C1164( C45 C1164 ) C45_=_C1205( C45 C1205 ) C45_=_C1213( C45 C1213 ) C45_=_C1217( C45 C1217 ) C45_=_C1219( C45 C1219 ) \nC46_=_C47( C46 C47 ) C46_=_C48( C46 C48 ) C46_=_C49( C46 C49 ) C46_=_C50( C46 C50 ) C46_=_C51( C46 C51 ) C46_=_C52( C46 C52 ) \nC46_=_C53( C46 C53 ) C46_=_C54( C46 C54 ) C46_=_C128( C46 C128 ) C46_=_C362( C46 C362 ) C46_=_C1028( C46 C1028 ) C46_=_C1064( C46 C1064 ) \nC46_=_C1098( C46 C1098</w:t>
      </w:r>
    </w:p>
    <w:p>
      <w:pPr>
        <w:pStyle w:val="PreformattedText"/>
        <w:bidi w:val="0"/>
        <w:spacing w:before="0" w:after="0"/>
        <w:jc w:val="left"/>
        <w:rPr/>
      </w:pPr>
      <w:r>
        <w:rPr/>
        <w:t xml:space="preserve"> </w:t>
      </w:r>
      <w:r>
        <w:rPr/>
        <w:t>) C46_=_C1127( C46 C1127 ) C46_=_C1153( C46 C1153 ) C47_=_C48( C47 C48 ) C47_=_C49( C47 C49 ) C47_=_C50( C47 C50 ) \nC47_=_C51( C47 C51 ) C47_=_C52( C47 C52 ) C47_=_C53( C47 C53 ) C47_=_C54( C47 C54 ) C47_=_C78( C47 C78 ) C47_=_C129( C47 C129 ) \nC47_=_C363( C47 C363 ) C47_=_C772( C47 C772 ) C47_=_C1029( C47 C1029 ) C47_=_C1065( C47 C1065 ) C47_=_C1099( C47 C1099 ) C47_=_C1128( C47 C1128 ) \nC47_=_C1140( C47 C1140 ) C47_=_C1154( C47 C1154 ) C47_=_C1165( C47 C1165 ) C47_=_C1206( C47 C1206 ) C47_=_C1229( C47 C1229 ) C47_=_C1231( C47 C1231 ) \nC47_=_C1233( C47 C1233 ) C48_=_C49( C48 C49 ) C48_=_C50( C48 C50 ) C48_=_C51( C48 C51 ) C48_=_C52( C48 C52 ) C48_=_C53( C48 C53 ) \nC48_=_C54( C48 C54 ) C48_=_C130( C48 C130 ) C48_=_C364( C48 C364 ) C48_=_C1030( C48 C1030 ) C48_=_C1066( C48 C1066 ) C48_=_C1100( C48 C1100 ) \nC48_=_C1129( C48 C1129 ) C48_=_C1155( C48 C1155 ) C49_=_C50( C49 C50 ) C49_=_C51( C49 C51 ) C49_=_C52( C49 C52 ) C49_=_C53( C49 C53 ) \nC49_=_C54( C49 C54 ) C49_=_C79( C49 C79 ) C49_=_C131( C49 C131 ) C49_=_C365( C49 C365 ) C49_=_C773( C49 C773 ) C49_=_C1031( C49 C1031 ) \nC49_=_C1067( C49 C1067 ) C49_=_C1101( C49 C1101 ) C49_=_C1130( C49 C1130 ) C49_=_C1141( C49 C1141 ) C49_=_C1156( C49 C1156 ) C49_=_C1166( C49 C1166 ) \nC49_=_C1207( C49 C1207 ) C49_=_C1241( C49 C1241 ) C49_=_C1242( C49 C1242 ) C49_=_C1244( C49 C1244 ) C50_=_C51( C50 C51 ) C50_=_C52( C50 C52 ) \nC50_=_C53( C50 C53 ) C50_=_C54( C50 C54 ) C50_=_C213( C50 C213 ) C50_=_C291( C50 C291 ) C50_=_C439( C50 C439 ) C50_=_C509( C50 C509 ) \nC50_=_C575( C50 C575 ) C50_=_C638( C50 C638 ) C50_=_C697( C50 C697 ) C50_=_C754( C50 C754 ) C50_=_C808( C50 C808 ) C50_=_C828( C50 C828 ) \nC50_=_C860( C50 C860 ) C50_=_C908( C50 C908 ) C50_=_C953( C50 C953 ) C50_=_C994( C50 C994 ) C50_=_C1032( C50 C1032 ) C50_=_C1068( C50 C1068 ) \nC50_=_C1102( C50 C1102 ) C50_=_C1180( C50 C1180 ) C50_=_C1200( C50 C1200 ) C50_=_C1217( C50 C1217 ) C50_=_C1231( C50 C1231 ) C50_=_C1241( C50 C1241 ) \nC50_=_C1247( C50 C1247 ) C50_=_C1248( C50 C1248 ) C51_=_C52( C51 C52 ) C51_=_C53( C51 C53 ) C51_=_C54( C51 C54 ) C51_=_C80( C51 C80 ) \nC51_=_C133( C51 C133 ) C51_=_C367( C51 C367 ) C51_=_C774( C51 C774 ) C51_=_C1033( C51 C1033 ) C51_=_C1069( C51 C1069 ) C51_=_C1103( C51 C1103 ) \nC51_=_C1132( C51 C1132 ) C51_=_C1142( C51 C1142 ) C51_=_C1158( C51 C1158 ) C51_=_C1167( C51 C1167 ) C51_=_C1208( C51 C1208 ) C51_=_C1247( C51 C1247 ) \nC51_=_C1251( C51 C1251 ) C51_=_C1252( C51 C1252 ) C52_=_C53( C52 C53 ) C52_=_C54( C52 C54 ) C52_=_C215( C52 C215 ) C52_=_C293( C52 C293 ) \nC52_=_C441( C52 C441 ) C52_=_C511( C52 C511 ) C52_=_C577( C52 C577 ) C52_=_C640( C52 C640 ) C52_=_C699( C52 C699 ) C52_=_C756( C52 C756 ) \nC52_=_C810( C52 C810 ) C52_=_C862( C52 C862 ) C52_=_C910( C52 C910 ) C52_=_C955( C52 C955 ) C52_=_C996( C52 C996 ) C52_=_C1034( C52 C1034 ) \nC52_=_C1070( C52 C1070 ) C52_=_C1083( C52 C1083 ) C52_=_C1104( C52 C1104 ) C52_=_C1182( C52 C1182 ) C52_=_C1202( C52 C1202 ) C52_=_C1219( C52 C1219 ) \nC52_=_C1233( C52 C1233 ) C52_=_C1244( C52 C1244 ) C52_=_C1251( C52 C1251 ) C52_=_C1255( C52 C1255 ) C53_=_C54( C53 C54 ) C53_=_C81( C53 C81 ) \nC53_=_C135( C53 C135 ) C53_=_C369( C53 C369 ) C53_=_C775( C53 C775 ) C53_=_C1035( C53 C1035 ) C53_=_C1071( C53 C1071 ) C53_=_C1105( C53 C1105 ) \nC53_=_C1134( C53 C1134 ) C53_=_C1143( C53 C1143 ) C53_=_C1160( C53 C1160 ) C53_=_C1168( C53 C1168 ) C53_=_C1209( C53 C1209 ) C53_=_C1248( C53 C1248 ) \nC53_=_C1255( C53 C1255 ) C53_=_C1259( C53 C1259 ) C54_=_C136( C54 C136 ) C54_=_C370( C54 C370 ) C54_=_C776( C54 C776 ) C54_=_C1036( C54 C1036 ) \nC54_=_C1072( C54 C1072 ) C54_=_C1106( C54 C1106 ) C54_=_C1135( C54 C1135 ) C54_=_C1161( C54 C1161 ) C56_=_C57( C56 C57 ) C56_=_C59( C56 C59 ) \nC56_=_C60( C56 C60 ) C56_=_C61( C56 C61 ) C56_=_C62( C56 C62 ) C56_=_C63( C56 C63 ) C56_=_C64( C56 C64 ) C56_=_C65( C56 C65 ) \nC56_=_C66( C56 C66 ) C56_=_C67( C56 C67 ) C56_=_C68( C56 C68 ) C56_=_C69( C56 C69 ) C56_=_C70( C56 C70 ) C56_=_C71( C56 C71 ) \nC56_=_C72( C56 C72 ) C56_=_C75( C56 C75 ) C56_=_C76( C56 C76 ) C56_=_C77( C56 C77 ) C56_=_C78( C56 C78 ) C56_=_C79( C56 C79 ) \nC56_=_C80( C56 C80 ) C56_=_C81( C56 C81 ) C56_=_C85( C56 C85 ) C56_=_C167( C56 C167 ) C56_=_C170( C56 C170 ) C56_=_C183( C56 C183 ) \nC56_=_C194( C56 C194 ) C56_=_C196( C56 C196 ) C56_=_C198( C56 C198 ) C56_=_C200( C56 C200 ) C56_=_C201( C56 C201 ) C56_=_C202( C56 C202 ) \nC56_=_C203( C56 C203 ) C56_=_C207( C56 C207 ) C56_=_C213( C56 C213 ) C56_=_C215( C56 C215 ) C57_=_C59( C57 C59 ) C57_=_C60( C57 C60 ) \nC57_=_C61( C57 C61 ) C57_=_C62( C57 C62 ) C57_=_C63( C57 C63 ) C57_=_C64( C57 C64 ) C57_=_C65( C57 C65 ) C57_=_C66( C57 C66 ) \nC57_=_C67( C57 C67 ) C57_=_C68( C57 C68 ) C57_=_C69( C57 C69 ) C57_=_C70( C57 C70 ) C57_=_C71( C57 C71 ) C57_=_C72( C57 C72 ) \nC57_=_C75( C57 C75 ) C57_=_C76( C57 C76 ) C57_=_C77( C57 C77 ) C57_=_C78( C57 C78 ) C57_=_C79( C57 C79 ) C57_=_C80( C57 C80 ) \nC57_=_C81( C57 C81 ) C57_=_C87( C57 C87 ) C57_=_C247( C57 C247 ) C57_=_C248( C57 C248 ) C57_=_C261( C57 C261 ) C57_=_C272( C57 C272 ) \nC57_=_C274( C57 C274 ) C57_=_C276( C57 C276 ) C57_=_C278( C57 C278 ) C57_=_C279( C57 C279 ) C57_=_C280( C57 C280 ) C57_=_C281( C57 C281 ) \nC57_=_C285( C57 C285 ) C57_=_C291( C57 C291 ) C57_=_C293( C57 C293 ) C59_=_C60( C59 C60 ) C59_=_C61( C59 C61 ) C59_=_C62( C59 C62 ) \nC59_=_C63( C59 C63 ) C59_=_C64( C59 C64 ) C59_=_C65( C59 C65 ) C59_=_C66( C59 C66 ) C59_=_C67( C59 C67 ) C59_=_C68( C59 C68 ) \nC59_=_C69( C59 C69 ) C59_=_C70( C59 C70 ) C59_=_C71( C59 C71 ) C59_=_C72( C59 C72 ) C59_=_C75( C59 C75 ) C59_=_C76( C59 C76 ) \nC59_=_C77( C59 C77 ) C59_=_C78( C59 C78 ) C59_=_C79( C59 C79 ) C59_=_C80( C59 C80 ) C59_=_C81( C59 C81 ) C59_=_C91( C59 C91 ) \nC59_=_C325( C59 C325 ) C59_=_C399( C59 C399 ) C59_=_C409( C59 C409 ) C59_=_C420( C59 C420 ) C59_=_C422( C59 C422 ) C59_=_C424( C59 C424 ) \nC59_=_C426( C59 C426 ) C59_=_C427( C59 C427 ) C59_=_C428( C59 C428 ) C59_=_C429( C59 C429 ) C59_=_C433( C59 C433 ) C59_=_C439( C59 C439 ) \nC59_=_C441( C59 C441 ) C60_=_C61( C60 C61 ) C60_=_C62( C60 C62 ) C60_=_C63( C60 C63 ) C60_=_C64( C60 C64 ) C60_=_C65( C60 C65 ) \nC60_=_C66( C60 C66 ) C60_=_C67( C60 C67 ) C60_=_C68( C60 C68 ) C60_=_C69( C60 C69 ) C60_=_C70( C60 C70 ) C60_=_C71( C60 C71 ) \nC60_=_C72( C60 C72 ) C60_=_C75( C60 C75 ) C60_=_C76( C60 C76 ) C60_=_C77( C60 C77 ) C60_=_C78( C60 C78 ) C60_=_C79( C60 C79 ) \nC60_=_C80( C60 C80 ) C60_=_C81( C60 C81 ) C60_=_C93( C60 C93 ) C60_=_C327( C60 C327 ) C60_=_C471( C60 C471 ) C60_=_C479( C60 C479 ) \nC60_=_C490( C60 C490 ) C60_=_C492( C60 C492 ) C60_=_C494( C60 C494 ) C60_=_C496( C60 C496 ) C60_=_C497( C60 C497 ) C60_=_C498( C60 C498 ) \nC60_=_C499( C60 C499 ) C60_=_C503( C60 C503 ) C60_=_C509( C60 C509 ) C60_=_C511( C60 C511 ) C61_=_C62( C61 C62 ) C61_=_C63( C61 C63 ) \nC61_=_C64( C61 C64 ) C61_=_C65( C61 C65 ) C61_=_C66( C61 C66 ) C61_=_C67( C61 C67 ) C61_=_C68( C61 C68 ) C61_=_C69( C61 C69 ) \nC61_=_C70( C61 C70 ) C61_=_C71( C61 C71 ) C61_=_C72( C61 C72 ) C61_=_C75( C61 C75 ) C61_=_C76( C61 C76 ) C61_=_C77( C61 C77 ) \nC61_=_C78( C61 C78 ) C61_=_C79( C61 C79 ) C61_=_C80( C61 C80 ) C61_=_C81( C61 C81 ) C61_=_C95( C61 C95 ) C61_=_C329( C61 C329 ) \nC61_=_C539( C61 C539 ) C61_=_C545( C61 C545 ) C61_=_C556( C61 C556 ) C61_=_C558( C61 C558 ) C61_=_C560( C61 C560 ) C61_=_C562( C61 C562 ) \nC61_=_C563( C61 C563 ) C61_=_C564( C61 C564 ) C61_=_C565( C61 C565 ) C61_=_C569( C61 C569 ) C61_=_C575( C61 C575 ) C61_=_C577( C61 C577 ) \nC62_=_C63( C62 C63 ) C62_=_C64( C62 C64 ) C62_=_C65( C62 C65 ) C62_=_C66( C62 C66 ) C62_=_C67( C62 C67 ) C62_=_C68( C62 C68 ) \nC62_=_C69( C62 C69 ) C62_=_C70( C62 C70 ) C62_=_C71( C62 C71 ) C62_=_C72( C62 C72 ) C62_=_C75( C62 C75 ) C62_=_C76( C62 C76 ) \nC62_=_C77( C62 C77 ) C62_=_C78( C62 C78 ) C62_=_C79( C62 C79 ) C62_=_C80( C62 C80 ) C62_=_C81( C62 C81 ) C62_=_C97( C62 C97 ) \nC62_=_C331( C62 C331 ) C62_=_C604( C62 C604 ) C62_=_C608( C62 C608 ) C62_=_C619( C62 C619 ) C62_=_C621( C62 C621 ) C62_=_C623( C62 C623 ) \nC62_=_C625( C62 C625 ) C62_=_C626( C62 C626 ) C62_=_C627( C62 C627 ) C62_=_C628( C62 C628 ) C62_=_C632( C62 C632 ) C62_=_C638( C62 C638 ) \nC62_=_C640( C62 C640 ) C63_=_C64( C63 C64 ) C63_=_C65( C63 C65 ) C63_=_C66( C63 C66 ) C63_=_C67( C63 C67 ) C63_=_C68( C63 C68 ) \nC63_=_C69( C63 C69 ) C63_=_C70( C63 C70 ) C63_=_C71( C63 C71 ) C63_=_C72( C63 C72 ) C63_=_C75( C63 C75 ) C63_=_C76( C63 C76 ) \nC63_=_C77( C63 C77 ) C63_=_C78( C63 C78 ) C63_=_C79( C63 C79 ) C63_=_C80( C63 C80 ) C63_=_C81( C63 C81 ) C63_=_C99( C63 C99 ) \nC63_=_C333( C63 C333 ) C63_=_C665( C63 C665 ) C63_=_C667( C63 C667 ) C63_=_C678( C63 C678 ) C63_=_C680( C63 C680 ) C63_=_C682( C63 C682 ) \nC63_=_C684( C63 C684 ) C63_=_C685( C63 C685 ) C63_=_C686( C63 C686 ) C63_=_C687( C63 C687 ) C63_=_C691( C63 C691 ) C63_=_C697( C63 C697 ) \nC63_=_C699( C63 C699 ) C64_=_C65( C64 C65 ) C64_=_C66( C64 C66 ) C64_=_C67( C64 C67 ) C64_=_C68( C64 C68 ) C64_=_C69( C64 C69 ) \nC64_=_C70( C64 C70 ) C64_=_C71( C64 C71 ) C64_=_C72( C64 C72 ) C64_=_C75( C64 C75 ) C64_=_C76( C64 C76 ) C64_=_C77( C64 C77 ) \nC64_=_C78( C64 C78 ) C64_=_C79( C64 C79 ) C64_=_C80( C64 C80 ) C64_=_C81( C64 C81 ) C64_=_C101( C64 C101 ) C64_=_C335( C64 C335 ) \nC64_=_C723( C64 C723 ) C64_=_C724( C64 C724 ) C64_=_C735( C64 C735 ) C64_=_C737( C64 C737 ) C64_=_C739( C64 C739 ) C64_=_C741( C64 C741 ) \nC64_=_C742( C64 C742 ) C64_=_C743( C64 C743 ) C64_=_C744( C64 C744 ) C64_=_C748( C64 C748 ) C64_=_C754( C64 C754 ) C64_=_C756( C64 C756 ) \nC65_=_C66( C65 C66 ) C65_=_C67( C65 C67 ) C65_=_C68( C65 C68 ) C65_=_C69( C65 C69 ) C65_=_C70( C65 C70 ) C65_=_C71( C65 C71 ) \nC65_=_C72( C65 C72 ) C65_=_C75( C65 C75 ) C65_=_C76( C65 C76 ) C65_=_C77( C65 C77 ) C65_=_C78( C65 C78 ) C65_=_C79( C65 C79 ) \nC65_=_C80( C65 C80 ) C65_=_C81( C65 C81 ) C65_=_C103( C65 C103 ) C65_=_C337( C65 C337 ) C65_=_C759( C65 C759 ) C65_=_C780( C65 C780 ) \nC65_=_C789( C65 C789 ) C65_=_C791( C65 C791 ) C65_=_C793( C65 C793 ) C65_=_C795( C65 C795</w:t>
      </w:r>
    </w:p>
    <w:p>
      <w:pPr>
        <w:pStyle w:val="PreformattedText"/>
        <w:bidi w:val="0"/>
        <w:spacing w:before="0" w:after="0"/>
        <w:jc w:val="left"/>
        <w:rPr/>
      </w:pPr>
      <w:r>
        <w:rPr/>
        <w:t xml:space="preserve"> </w:t>
      </w:r>
      <w:r>
        <w:rPr/>
        <w:t>) C65_=_C796( C65 C796 ) C65_=_C797( C65 C797 ) \nC65_=_C798( C65 C798 ) C65_=_C802( C65 C802 ) C65_=_C808( C65 C808 ) C65_=_C810( C65 C810 ) C66_=_C67( C66 C67 ) C66_=_C68( C66 C68 ) \nC66_=_C69( C66 C69 ) C66_=_C70( C66 C70 ) C66_=_C71( C66 C71 ) C66_=_C72( C66 C72 ) C66_=_C75( C66 C75 ) C66_=_C76( C66 C76 ) \nC66_=_C77( C66 C77 ) C66_=_C78( C66 C78 ) C66_=_C79( C66 C79 ) C66_=_C80( C66 C80 ) C66_=_C81( C66 C81 ) C66_=_C105( C66 C105 ) \nC66_=_C339( C66 C339 ) C66_=_C760( C66 C760 ) C66_=_C834( C66 C834 ) C66_=_C841( C66 C841 ) C66_=_C843( C66 C843 ) C66_=_C845( C66 C845 ) \nC66_=_C847( C66 C847 ) C66_=_C848( C66 C848 ) C66_=_C849( C66 C849 ) C66_=_C850( C66 C850 ) C66_=_C854( C66 C854 ) C66_=_C860( C66 C860 ) \nC66_=_C862( C66 C862 ) C67_=_C68( C67 C68 ) C67_=_C69( C67 C69 ) C67_=_C70( C67 C70 ) C67_=_C71( C67 C71 ) C67_=_C72( C67 C72 ) \nC67_=_C75( C67 C75 ) C67_=_C76( C67 C76 ) C67_=_C77( C67 C77 ) C67_=_C78( C67 C78 ) C67_=_C79( C67 C79 ) C67_=_C80( C67 C80 ) \nC67_=_C81( C67 C81 ) C67_=_C107( C67 C107 ) C67_=_C341( C67 C341 ) C67_=_C761( C67 C761 ) C67_=_C884( C67 C884 ) C67_=_C889( C67 C889 ) \nC67_=_C891( C67 C891 ) C67_=_C893( C67 C893 ) C67_=_C895( C67 C895 ) C67_=_C896( C67 C896 ) C67_=_C897( C67 C897 ) C67_=_C898( C67 C898 ) \nC67_=_C902( C67 C902 ) C67_=_C908( C67 C908 ) C67_=_C910( C67 C910 ) C68_=_C69( C68 C69 ) C68_=_C70( C68 C70 ) C68_=_C71( C68 C71 ) \nC68_=_C72( C68 C72 ) C68_=_C75( C68 C75 ) C68_=_C76( C68 C76 ) C68_=_C77( C68 C77 ) C68_=_C78( C68 C78 ) C68_=_C79( C68 C79 ) \nC68_=_C80( C68 C80 ) C68_=_C81( C68 C81 ) C68_=_C109( C68 C109 ) C68_=_C343( C68 C343 ) C68_=_C762( C68 C762 ) C68_=_C931( C68 C931 ) \nC68_=_C934( C68 C934 ) C68_=_C936( C68 C936 ) C68_=_C938( C68 C938 ) C68_=_C940( C68 C940 ) C68_=_C941( C68 C941 ) C68_=_C942( C68 C942 ) \nC68_=_C943( C68 C943 ) C68_=_C947( C68 C947 ) C68_=_C953( C68 C953 ) C68_=_C955( C68 C955 ) C69_=_C70( C69 C70 ) C69_=_C71( C69 C71 ) \nC69_=_C72( C69 C72 ) C69_=_C75( C69 C75 ) C69_=_C76( C69 C76 ) C69_=_C77( C69 C77 ) C69_=_C78( C69 C78 ) C69_=_C79( C69 C79 ) \nC69_=_C80( C69 C80 ) C69_=_C81( C69 C81 ) C69_=_C111( C69 C111 ) C69_=_C345( C69 C345 ) C69_=_C763( C69 C763 ) C69_=_C974( C69 C974 ) \nC69_=_C975( C69 C975 ) C69_=_C977( C69 C977 ) C69_=_C979( C69 C979 ) C69_=_C981( C69 C981 ) C69_=_C982( C69 C982 ) C69_=_C983( C69 C983 ) \nC69_=_C984( C69 C984 ) C69_=_C988( C69 C988 ) C69_=_C994( C69 C994 ) C69_=_C996( C69 C996 ) C70_=_C71( C70 C71 ) C70_=_C72( C70 C72 ) \nC70_=_C75( C70 C75 ) C70_=_C76( C70 C76 ) C70_=_C77( C70 C77 ) C70_=_C78( C70 C78 ) C70_=_C79( C70 C79 ) C70_=_C80( C70 C80 ) \nC70_=_C81( C70 C81 ) C70_=_C113( C70 C113 ) C70_=_C151( C70 C151 ) C70_=_C194( C70 C194 ) C70_=_C232( C70 C232 ) C70_=_C272( C70 C272 ) \nC70_=_C308( C70 C308 ) C70_=_C347( C70 C347 ) C70_=_C383( C70 C383 ) C70_=_C420( C70 C420 ) C70_=_C455( C70 C455 ) C70_=_C490( C70 C490 ) \nC70_=_C523( C70 C523 ) C70_=_C556( C70 C556 ) C70_=_C589( C70 C589 ) C70_=_C619( C70 C619 ) C70_=_C650( C70 C650 ) C70_=_C678( C70 C678 ) \nC70_=_C709( C70 C709 ) C70_=_C735( C70 C735 ) C70_=_C764( C70 C764 ) C70_=_C789( C70 C789 ) C70_=_C817( C70 C817 ) C70_=_C841( C70 C841 ) \nC70_=_C868( C70 C868 ) C70_=_C889( C70 C889 ) C70_=_C915( C70 C915 ) C70_=_C934( C70 C934 ) C70_=_C959( C70 C959 ) C70_=_C975( C70 C975 ) \nC70_=_C999( C70 C999 ) C70_=_C1013( C70 C1013 ) C70_=_C1016( C70 C1016 ) C70_=_C1018( C70 C1018 ) C70_=_C1019( C70 C1019 ) C70_=_C1021( C70 C1021 ) \nC70_=_C1023( C70 C1023 ) C70_=_C1024( C70 C1024 ) C70_=_C1025( C70 C1025 ) C70_=_C1027( C70 C1027 ) C70_=_C1028( C70 C1028 ) C70_=_C1029( C70 C1029 ) \nC70_=_C1030( C70 C1030 ) C70_=_C1031( C70 C1031 ) C70_=_C1032( C70 C1032 ) C70_=_C1033( C70 C1033 ) C70_=_C1034( C70 C1034 ) C70_=_C1035( C70 C1035 ) \nC70_=_C1036( C70 C1036 ) C71_=_C72( C71 C72 ) C71_=_C75( C71 C75 ) C71_=_C76( C71 C76 ) C71_=_C77( C71 C77 ) C71_=_C78( C71 C78 ) \nC71_=_C79( C71 C79 ) C71_=_C80( C71 C80 ) C71_=_C81( C71 C81 ) C71_=_C115( C71 C115 ) C71_=_C152( C71 C152 ) C71_=_C196( C71 C196 ) \nC71_=_C233( C71 C233 ) C71_=_C274( C71 C274 ) C71_=_C310( C71 C310 ) C71_=_C349( C71 C349 ) C71_=_C384( C71 C384 ) C71_=_C422( C71 C422 ) \nC71_=_C456( C71 C456 ) C71_=_C492( C71 C492 ) C71_=_C524( C71 C524 ) C71_=_C558( C71 C558 ) C71_=_C590( C71 C590 ) C71_=_C621( C71 C621 ) \nC71_=_C651( C71 C651 ) C71_=_C680( C71 C680 ) C71_=_C710( C71 C710 ) C71_=_C737( C71 C737 ) C71_=_C765( C71 C765 ) C71_=_C791( C71 C791 ) \nC71_=_C818( C71 C818 ) C71_=_C843( C71 C843 ) C71_=_C869( C71 C869 ) C71_=_C891( C71 C891 ) C71_=_C916( C71 C916 ) C71_=_C936( C71 C936 ) \nC71_=_C960( C71 C960 ) C71_=_C977( C71 C977 ) C71_=_C1000( C71 C1000 ) C71_=_C1037( C71 C1037 ) C71_=_C1051( C71 C1051 ) C71_=_C1054( C71 C1054 ) \nC71_=_C1055( C71 C1055 ) C71_=_C1057( C71 C1057 ) C71_=_C1059( C71 C1059 ) C71_=_C1060( C71 C1060 ) C71_=_C1061( C71 C1061 ) C71_=_C1063( C71 C1063 ) \nC71_=_C1064( C71 C1064 ) C71_=_C1065( C71 C1065 ) C71_=_C1066( C71 C1066 ) C71_=_C1067( C71 C1067 ) C71_=_C1068( C71 C1068 ) C71_=_C1069( C71 C1069 ) \nC71_=_C1070( C71 C1070 ) C71_=_C1071( C71 C1071 ) C71_=_C1072( C71 C1072 ) C72_=_C75( C72 C75 ) C72_=_C76( C72 C76 ) C72_=_C77( C72 C77 ) \nC72_=_C78( C72 C78 ) C72_=_C79( C72 C79 ) C72_=_C80( C72 C80 ) C72_=_C81( C72 C81 ) C72_=_C117( C72 C117 ) C72_=_C153( C72 C153 ) \nC72_=_C198( C72 C198 ) C72_=_C234( C72 C234 ) C72_=_C276( C72 C276 ) C72_=_C311( C72 C311 ) C72_=_C351( C72 C351 ) C72_=_C385( C72 C385 ) \nC72_=_C424( C72 C424 ) C72_=_C457( C72 C457 ) C72_=_C494( C72 C494 ) C72_=_C525( C72 C525 ) C72_=_C560( C72 C560 ) C72_=_C591( C72 C591 ) \nC72_=_C623( C72 C623 ) C72_=_C652( C72 C652 ) C72_=_C682( C72 C682 ) C72_=_C711( C72 C711 ) C72_=_C739( C72 C739 ) C72_=_C766( C72 C766 ) \nC72_=_C793( C72 C793 ) C72_=_C819( C72 C819 ) C72_=_C845( C72 C845 ) C72_=_C870( C72 C870 ) C72_=_C893( C72 C893 ) C72_=_C917( C72 C917 ) \nC72_=_C938( C72 C938 ) C72_=_C961( C72 C961 ) C72_=_C979( C72 C979 ) C72_=_C1001( C72 C1001 ) C72_=_C1038( C72 C1038 ) C72_=_C1073( C72 C1073 ) \nC72_=_C1087( C72 C1087 ) C72_=_C1089( C72 C1089 ) C72_=_C1091( C72 C1091 ) C72_=_C1093( C72 C1093 ) C72_=_C1094( C72 C1094 ) C72_=_C1095( C72 C1095 ) \nC72_=_C1097( C72 C1097 ) C72_=_C1098( C72 C1098 ) C72_=_C1099( C72 C1099 ) C72_=_C1100( C72 C1100 ) C72_=_C1101( C72 C1101 ) C72_=_C1102( C72 C1102 ) \nC72_=_C1103( C72 C1103 ) C72_=_C1104( C72 C1104 ) C72_=_C1105( C72 C1105 ) C72_=_C1106( C72 C1106 ) C75_=_C76( C75 C76 ) C75_=_C77( C75 C77 ) \nC75_=_C78( C75 C78 ) C75_=_C79( C75 C79 ) C75_=_C80( C75 C80 ) C75_=_C81( C75 C81 ) C75_=_C123( C75 C123 ) C75_=_C357( C75 C357 ) \nC75_=_C769( C75 C769 ) C75_=_C1023( C75 C1023 ) C75_=_C1059( C75 C1059 ) C75_=_C1093( C75 C1093 ) C75_=_C1122( C75 C1122 ) C75_=_C1137( C75 C1137 ) \nC75_=_C1148( C75 C1148 ) C75_=_C1162( C75 C1162 ) C75_=_C1172( C75 C1172 ) C75_=_C1174( C75 C1174 ) C75_=_C1180( C75 C1180 ) C75_=_C1182( C75 C1182 ) \nC76_=_C77( C76 C77 ) C76_=_C78( C76 C78 ) C76_=_C79( C76 C79 ) C76_=_C80( C76 C80 ) C76_=_C81( C76 C81 ) C76_=_C125( C76 C125 ) \nC76_=_C359( C76 C359 ) C76_=_C770( C76 C770 ) C76_=_C1025( C76 C1025 ) C76_=_C1061( C76 C1061 ) C76_=_C1095( C76 C1095 ) C76_=_C1124( C76 C1124 ) \nC76_=_C1138( C76 C1138 ) C76_=_C1150( C76 C1150 ) C76_=_C1163( C76 C1163 ) C76_=_C1193( C76 C1193 ) C76_=_C1194( C76 C1194 ) C76_=_C1200( C76 C1200 ) \nC76_=_C1202( C76 C1202 ) C77_=_C78( C77 C78 ) C77_=_C79( C77 C79 ) C77_=_C80( C77 C80 ) C77_=_C81( C77 C81 ) C77_=_C127( C77 C127 ) \nC77_=_C361( C77 C361 ) C77_=_C771( C77 C771 ) C77_=_C1027( C77 C1027 ) C77_=_C1063( C77 C1063 ) C77_=_C1097( C77 C1097 ) C77_=_C1126( C77 C1126 ) \nC77_=_C1139( C77 C1139 ) C77_=_C1152( C77 C1152 ) C77_=_C1164( C77 C1164 ) C77_=_C1205( C77 C1205 ) C77_=_C1213( C77 C1213 ) C77_=_C1217( C77 C1217 ) \nC77_=_C1219( C77 C1219 ) C78_=_C79( C78 C79 ) C78_=_C80( C78 C80 ) C78_=_C81( C78 C81 ) C78_=_C129( C78 C129 ) C78_=_C363( C78 C363 ) \nC78_=_C772( C78 C772 ) C78_=_C1029( C78 C1029 ) C78_=_C1065( C78 C1065 ) C78_=_C1099( C78 C1099 ) C78_=_C1128( C78 C1128 ) C78_=_C1140( C78 C1140 ) \nC78_=_C1154( C78 C1154 ) C78_=_C1165( C78 C1165 ) C78_=_C1206( C78 C1206 ) C78_=_C1229( C78 C1229 ) C78_=_C1231( C78 C1231 ) C78_=_C1233( C78 C1233 ) \nC79_=_C80( C79 C80 ) C79_=_C81( C79 C81 ) C79_=_C131( C79 C131 ) C79_=_C365( C79 C365 ) C79_=_C773( C79 C773 ) C79_=_C1031( C79 C1031 ) \nC79_=_C1067( C79 C1067 ) C79_=_C1101( C79 C1101 ) C79_=_C1130( C79 C1130 ) C79_=_C1141( C79 C1141 ) C79_=_C1156( C79 C1156 ) C79_=_C1166( C79 C1166 ) \nC79_=_C1207( C79 C1207 ) C79_=_C1241( C79 C1241 ) C79_=_C1242( C79 C1242 ) C79_=_C1244( C79 C1244 ) C80_=_C81( C80 C81 ) C80_=_C133( C80 C133 ) \nC80_=_C367( C80 C367 ) C80_=_C774( C80 C774 ) C80_=_C1033( C80 C1033 ) C80_=_C1069( C80 C1069 ) C80_=_C1103( C80 C1103 ) C80_=_C1132( C80 C1132 ) \nC80_=_C1142( C80 C1142 ) C80_=_C1158( C80 C1158 ) C80_=_C1167( C80 C1167 ) C80_=_C1208( C80 C1208 ) C80_=_C1247( C80 C1247 ) C80_=_C1251( C80 C1251 ) \nC80_=_C1252( C80 C1252 ) C81_=_C135( C81 C135 ) C81_=_C369( C81 C369 ) C81_=_C775( C81 C775 ) C81_=_C1035( C81 C1035 ) C81_=_C1071( C81 C1071 ) \nC81_=_C1105( C81 C1105 ) C81_=_C1134( C81 C1134 ) C81_=_C1143( C81 C1143 ) C81_=_C1160( C81 C1160 ) C81_=_C1168( C81 C1168 ) C81_=_C1209( C81 C1209 ) \nC81_=_C1248( C81 C1248 ) C81_=_C1255( C81 C1255 ) C81_=_C1259( C81 C1259 ) C83_=_C84( C83 C84 ) C83_=_C85( C83 C85 ) C83_=_C86( C83 C86 ) \nC83_=_C87( C83 C87 ) C83_=_C88( C83 C88 ) C83_=_C90( C83 C90 ) C83_=_C91( C83 C91 ) C83_=_C92( C83 C92 ) C83_=_C93( C83 C93 ) \nC83_=_C94( C83 C94 ) C83_=_C95( C83 C95 ) C83_=_C96( C83 C96 ) C83_=_C97( C83 C97 ) C83_=_C98( C83 C98 ) C83_=_C99( C83 C99 ) \nC83_=_C100( C83 C100 ) C83_=_C101( C83 C101 ) C83_=_C103( C83 C103 ) C83_=_C104( C83 C104 ) C83_=_C105( C83 C105 ) C83_=_C106( C83 C106 ) \nC83_=_C107( C83 C107 ) C83_=_C108( C83 C108 ) C83_=_C109( C83 C109 ) C83_=_C110( C83 C110 ) C83_=_C111( C83 C111 ) C83_=_C112( C83 C112</w:t>
      </w:r>
    </w:p>
    <w:p>
      <w:pPr>
        <w:pStyle w:val="PreformattedText"/>
        <w:bidi w:val="0"/>
        <w:spacing w:before="0" w:after="0"/>
        <w:jc w:val="left"/>
        <w:rPr/>
      </w:pPr>
      <w:r>
        <w:rPr/>
        <w:t xml:space="preserve"> </w:t>
      </w:r>
      <w:r>
        <w:rPr/>
        <w:t>) \nC83_=_C113( C83 C113 ) C83_=_C114( C83 C114 ) C83_=_C115( C83 C115 ) C83_=_C116( C83 C116 ) C83_=_C117( C83 C117 ) C83_=_C118( C83 C118 ) \nC83_=_C120( C83 C120 ) C83_=_C122( C83 C122 ) C83_=_C123( C83 C123 ) C83_=_C124( C83 C124 ) C83_=_C125( C83 C125 ) C83_=_C126( C83 C126 ) \nC83_=_C127( C83 C127 ) C83_=_C128( C83 C128 ) C83_=_C129( C83 C129 ) C83_=_C130( C83 C130 ) C83_=_C131( C83 C131 ) C83_=_C133( C83 C133 ) \nC83_=_C135( C83 C135 ) C83_=_C136( C83 C136 ) C83_=_C139( C83 C139 ) C83_=_C151( C83 C151 ) C83_=_C152( C83 C152 ) C83_=_C153( C83 C153 ) \nC83_=_C154( C83 C154 ) C83_=_C155( C83 C155 ) C84_=_C85( C84 C85 ) C84_=_C86( C84 C86 ) C84_=_C87( C84 C87 ) C84_=_C88( C84 C88 ) \nC84_=_C90( C84 C90 ) C84_=_C91( C84 C91 ) C84_=_C92( C84 C92 ) C84_=_C93( C84 C93 ) C84_=_C94( C84 C94 ) C84_=_C95( C84 C95 ) \nC84_=_C96( C84 C96 ) C84_=_C97( C84 C97 ) C84_=_C98( C84 C98 ) C84_=_C99( C84 C99 ) C84_=_C100( C84 C100 ) C84_=_C101( C84 C101 ) \nC84_=_C103( C84 C103 ) C84_=_C104( C84 C104 ) C84_=_C105( C84 C105 ) C84_=_C106( C84 C106 ) C84_=_C107( C84 C107 ) C84_=_C108( C84 C108 ) \nC84_=_C109( C84 C109 ) C84_=_C110( C84 C110 ) C84_=_C111( C84 C111 ) C84_=_C112( C84 C112 ) C84_=_C113( C84 C113 ) C84_=_C114( C84 C114 ) \nC84_=_C115( C84 C115 ) C84_=_C116( C84 C116 ) C84_=_C117( C84 C117 ) C84_=_C118( C84 C118 ) C84_=_C120( C84 C120 ) C84_=_C122( C84 C122 ) \nC84_=_C123( C84 C123 ) C84_=_C124( C84 C124 ) C84_=_C125( C84 C125 ) C84_=_C126( C84 C126 ) C84_=_C127( C84 C127 ) C84_=_C128( C84 C128 ) \nC84_=_C129( C84 C129 ) C84_=_C130( C84 C130 ) C84_=_C131( C84 C131 ) C84_=_C133( C84 C133 ) C84_=_C135( C84 C135 ) C84_=_C136( C84 C136 ) \nC85_=_C86( C85 C86 ) C85_=_C87( C85 C87 ) C85_=_C88( C85 C88 ) C85_=_C90( C85 C90 ) C85_=_C91( C85 C91 ) C85_=_C92( C85 C92 ) \nC85_=_C93( C85 C93 ) C85_=_C94( C85 C94 ) C85_=_C95( C85 C95 ) C85_=_C96( C85 C96 ) C85_=_C97( C85 C97 ) C85_=_C98( C85 C98 ) \nC85_=_C99( C85 C99 ) C85_=_C100( C85 C100 ) C85_=_C101( C85 C101 ) C85_=_C103( C85 C103 ) C85_=_C104( C85 C104 ) C85_=_C105( C85 C105 ) \nC85_=_C106( C85 C106 ) C85_=_C107( C85 C107 ) C85_=_C108( C85 C108 ) C85_=_C109( C85 C109 ) C85_=_C110( C85 C110 ) C85_=_C111( C85 C111 ) \nC85_=_C112( C85 C112 ) C85_=_C113( C85 C113 ) C85_=_C114( C85 C114 ) C85_=_C115( C85 C115 ) C85_=_C116( C85 C116 ) C85_=_C117( C85 C117 ) \nC85_=_C118( C85 C118 ) C85_=_C120( C85 C120 ) C85_=_C122( C85 C122 ) C85_=_C123( C85 C123 ) C85_=_C124( C85 C124 ) C85_=_C125( C85 C125 ) \nC85_=_C126( C85 C126 ) C85_=_C127( C85 C127 ) C85_=_C128( C85 C128 ) C85_=_C129( C85 C129 ) C85_=_C130( C85 C130 ) C85_=_C131( C85 C131 ) \nC85_=_C133( C85 C133 ) C85_=_C135( C85 C135 ) C85_=_C136( C85 C136 ) C85_=_C167( C85 C167 ) C85_=_C170( C85 C170 ) C85_=_C183( C85 C183 ) \nC85_=_C194( C85 C194 ) C85_=_C196( C85 C196 ) C85_=_C198( C85 C198 ) C85_=_C200( C85 C200 ) C85_=_C201( C85 C201 ) C85_=_C202( C85 C202 ) \nC85_=_C203( C85 C203 ) C85_=_C207( C85 C207 ) C85_=_C213( C85 C213 ) C85_=_C215( C85 C215 ) C86_=_C87( C86 C87 ) C86_=_C88( C86 C88 ) \nC86_=_C90( C86 C90 ) C86_=_C91( C86 C91 ) C86_=_C92( C86 C92 ) C86_=_C93( C86 C93 ) C86_=_C94( C86 C94 ) C86_=_C95( C86 C95 ) \nC86_=_C96( C86 C96 ) C86_=_C97( C86 C97 ) C86_=_C98( C86 C98 ) C86_=_C99( C86 C99 ) C86_=_C100( C86 C100 ) C86_=_C101( C86 C101 ) \nC86_=_C103( C86 C103 ) C86_=_C104( C86 C104 ) C86_=_C105( C86 C105 ) C86_=_C106( C86 C106 ) C86_=_C107( C86 C107 ) C86_=_C108( C86 C108 ) \nC86_=_C109( C86 C109 ) C86_=_C110( C86 C110 ) C86_=_C111( C86 C111 ) C86_=_C112( C86 C112 ) C86_=_C113( C86 C113 ) C86_=_C114( C86 C114 ) \nC86_=_C115( C86 C115 ) C86_=_C116( C86 C116 ) C86_=_C117( C86 C117 ) C86_=_C118( C86 C118 ) C86_=_C120( C86 C120 ) C86_=_C122( C86 C122 ) \nC86_=_C123( C86 C123 ) C86_=_C124( C86 C124 ) C86_=_C125( C86 C125 ) C86_=_C126( C86 C126 ) C86_=_C127( C86 C127 ) C86_=_C128( C86 C128 ) \nC86_=_C129( C86 C129 ) C86_=_C130( C86 C130 ) C86_=_C131( C86 C131 ) C86_=_C133( C86 C133 ) C86_=_C135( C86 C135 ) C86_=_C136( C86 C136 ) \nC86_=_C219( C86 C219 ) C86_=_C232( C86 C232 ) C86_=_C233( C86 C233 ) C86_=_C234( C86 C234 ) C86_=_C235( C86 C235 ) C86_=_C236( C86 C236 ) \nC87_=_C88( C87 C88 ) C87_=_C90( C87 C90 ) C87_=_C91( C87 C91 ) C87_=_C92( C87 C92 ) C87_=_C93( C87 C93 ) C87_=_C94( C87 C94 ) \nC87_=_C95( C87 C95 ) C87_=_C96( C87 C96 ) C87_=_C97( C87 C97 ) C87_=_C98( C87 C98 ) C87_=_C99( C87 C99 ) C87_=_C100( C87 C100 ) \nC87_=_C101( C87 C101 ) C87_=_C103( C87 C103 ) C87_=_C104( C87 C104 ) C87_=_C105( C87 C105 ) C87_=_C106( C87 C106 ) C87_=_C107( C87 C107 ) \nC87_=_C108( C87 C108 ) C87_=_C109( C87 C109 ) C87_=_C110( C87 C110 ) C87_=_C111( C87 C111 ) C87_=_C112( C87 C112 ) C87_=_C113( C87 C113 ) \nC87_=_C114( C87 C114 ) C87_=_C115( C87 C115 ) C87_=_C116( C87 C116 ) C87_=_C117( C87 C117 ) C87_=_C118( C87 C118 ) C87_=_C120( C87 C120 ) \nC87_=_C122( C87 C122 ) C87_=_C123( C87 C123 ) C87_=_C124( C87 C124 ) C87_=_C125( C87 C125 ) C87_=_C126( C87 C126 ) C87_=_C127( C87 C127 ) \nC87_=_C128( C87 C128 ) C87_=_C129( C87 C129 ) C87_=_C130( C87 C130 ) C87_=_C131( C87 C131 ) C87_=_C133( C87 C133 ) C87_=_C135( C87 C135 ) \nC87_=_C136( C87 C136 ) C87_=_C247( C87 C247 ) C87_=_C248( C87 C248 ) C87_=_C261( C87 C261 ) C87_=_C272( C87 C272 ) C87_=_C274( C87 C274 ) \nC87_=_C276( C87 C276 ) C87_=_C278( C87 C278 ) C87_=_C279( C87 C279 ) C87_=_C280( C87 C280 ) C87_=_C281( C87 C281 ) C87_=_C285( C87 C285 ) \nC87_=_C291( C87 C291 ) C87_=_C293( C87 C293 ) C88_=_C90( C88 C90 ) C88_=_C91( C88 C91 ) C88_=_C92( C88 C92 ) C88_=_C93( C88 C93 ) \nC88_=_C94( C88 C94 ) C88_=_C95( C88 C95 ) C88_=_C96( C88 C96 ) C88_=_C97( C88 C97 ) C88_=_C98( C88 C98 ) C88_=_C99( C88 C99 ) \nC88_=_C100( C88 C100 ) C88_=_C101( C88 C101 ) C88_=_C103( C88 C103 ) C88_=_C104( C88 C104 ) C88_=_C105( C88 C105 ) C88_=_C106( C88 C106 ) \nC88_=_C107( C88 C107 ) C88_=_C108( C88 C108 ) C88_=_C109( C88 C109 ) C88_=_C110( C88 C110 ) C88_=_C111( C88 C111 ) C88_=_C112( C88 C112 ) \nC88_=_C113( C88 C113 ) C88_=_C114( C88 C114 ) C88_=_C115( C88 C115 ) C88_=_C116( C88 C116 ) C88_=_C117( C88 C117 ) C88_=_C118( C88 C118 ) \nC88_=_C120( C88 C120 ) C88_=_C122( C88 C122 ) C88_=_C123( C88 C123 ) C88_=_C124( C88 C124 ) C88_=_C125( C88 C125 ) C88_=_C126( C88 C126 ) \nC88_=_C127( C88 C127 ) C88_=_C128( C88 C128 ) C88_=_C129( C88 C129 ) C88_=_C130( C88 C130 ) C88_=_C131( C88 C131 ) C88_=_C133( C88 C133 ) \nC88_=_C135( C88 C135 ) C88_=_C136( C88 C136 ) C88_=_C296( C88 C296 ) C88_=_C308( C88 C308 ) C88_=_C310( C88 C310 ) C88_=_C311( C88 C311 ) \nC88_=_C312( C88 C312 ) C88_=_C313( C88 C313 ) C90_=_C91( C90 C91 ) C90_=_C92( C90 C92 ) C90_=_C93( C90 C93 ) C90_=_C94( C90 C94 ) \nC90_=_C95( C90 C95 ) C90_=_C96( C90 C96 ) C90_=_C97( C90 C97 ) C90_=_C98( C90 C98 ) C90_=_C99( C90 C99 ) C90_=_C100( C90 C100 ) \nC90_=_C101( C90 C101 ) C90_=_C103( C90 C103 ) C90_=_C104( C90 C104 ) C90_=_C105( C90 C105 ) C90_=_C106( C90 C106 ) C90_=_C107( C90 C107 ) \nC90_=_C108( C90 C108 ) C90_=_C109( C90 C109 ) C90_=_C110( C90 C110 ) C90_=_C111( C90 C111 ) C90_=_C112( C90 C112 ) C90_=_C113( C90 C113 ) \nC90_=_C114( C90 C114 ) C90_=_C115( C90 C115 ) C90_=_C116( C90 C116 ) C90_=_C117( C90 C117 ) C90_=_C118( C90 C118 ) C90_=_C120( C90 C120 ) \nC90_=_C122( C90 C122 ) C90_=_C123( C90 C123 ) C90_=_C124( C90 C124 ) C90_=_C125( C90 C125 ) C90_=_C126( C90 C126 ) C90_=_C127( C90 C127 ) \nC90_=_C128( C90 C128 ) C90_=_C129( C90 C129 ) C90_=_C130( C90 C130 ) C90_=_C131( C90 C131 ) C90_=_C133( C90 C133 ) C90_=_C135( C90 C135 ) \nC90_=_C136( C90 C136 ) C90_=_C323( C90 C323 ) C90_=_C383( C90 C383 ) C90_=_C384( C90 C384 ) C90_=_C385( C90 C385 ) C90_=_C386( C90 C386 ) \nC90_=_C387( C90 C387 ) C90_=_C388( C90 C388 ) C91_=_C92( C91 C92 ) C91_=_C93( C91 C93 ) C91_=_C94( C91 C94 ) C91_=_C95( C91 C95 ) \nC91_=_C96( C91 C96 ) C91_=_C97( C91 C97 ) C91_=_C98( C91 C98 ) C91_=_C99( C91 C99 ) C91_=_C100( C91 C100 ) C91_=_C101( C91 C101 ) \nC91_=_C103( C91 C103 ) C91_=_C104( C91 C104 ) C91_=_C105( C91 C105 ) C91_=_C106( C91 C106 ) C91_=_C107( C91 C107 ) C91_=_C108( C91 C108 ) \nC91_=_C109( C91 C109 ) C91_=_C110( C91 C110 ) C91_=_C111( C91 C111 ) C91_=_C112( C91 C112 ) C91_=_C113( C91 C113 ) C91_=_C114( C91 C114 ) \nC91_=_C115( C91 C115 ) C91_=_C116( C91 C116 ) C91_=_C117( C91 C117 ) C91_=_C118( C91 C118 ) C91_=_C120( C91 C120 ) C91_=_C122( C91 C122 ) \nC91_=_C123( C91 C123 ) C91_=_C124( C91 C124 ) C91_=_C125( C91 C125 ) C91_=_C126( C91 C126 ) C91_=_C127( C91 C127 ) C91_=_C128( C91 C128 ) \nC91_=_C129( C91 C129 ) C91_=_C130( C91 C130 ) C91_=_C131( C91 C131 ) C91_=_C133( C91 C133 ) C91_=_C135( C91 C135 ) C91_=_C136( C91 C136 ) \nC91_=_C325( C91 C325 ) C91_=_C399( C91 C399 ) C91_=_C409( C91 C409 ) C91_=_C420( C91 C420 ) C91_=_C422( C91 C422 ) C91_=_C424( C91 C424 ) \nC91_=_C426( C91 C426 ) C91_=_C427( C91 C427 ) C91_=_C428( C91 C428 ) C91_=_C429( C91 C429 ) C91_=_C433( C91 C433 ) C91_=_C439( C91 C439 ) \nC91_=_C441( C91 C441 ) C92_=_C93( C92 C93 ) C92_=_C94( C92 C94 ) C92_=_C95( C92 C95 ) C92_=_C96( C92 C96 ) C92_=_C97( C92 C97 ) \nC92_=_C98( C92 C98 ) C92_=_C99( C92 C99 ) C92_=_C100( C92 C100 ) C92_=_C101( C92 C101 ) C92_=_C103( C92 C103 ) C92_=_C104( C92 C104 ) \nC92_=_C105( C92 C105 ) C92_=_C106( C92 C106 ) C92_=_C107( C92 C107 ) C92_=_C108( C92 C108 ) C92_=_C109( C92 C109 ) C92_=_C110( C92 C110 ) \nC92_=_C111( C92 C111 ) C92_=_C112( C92 C112 ) C92_=_C113( C92 C113 ) C92_=_C114( C92 C114 ) C92_=_C115( C92 C115 ) C92_=_C116( C92 C116 ) \nC92_=_C117( C92 C117 ) C92_=_C118( C92 C118 ) C92_=_C120( C92 C120 ) C92_=_C122( C92 C122 ) C92_=_C123( C92 C123 ) C92_=_C124( C92 C124 ) \nC92_=_C125( C92 C125 ) C92_=_C126( C92 C126 ) C92_=_C127( C92 C127 ) C92_=_C128( C92 C128 ) C92_=_C129( C92 C129 ) C92_=_C130( C92 C130 ) \nC92_=_C131( C92 C131 ) C92_=_C133( C92 C133 ) C92_=_C135( C92 C135 ) C92_=_C136( C92 C136 ) C92_=_C326( C92 C326 ) C92_=_C455( C92 C455 ) \nC92_=_C456( C92 C456 ) C92_=_C457( C92 C457 ) C92_=_C458( C92 C458 ) C92_=_C459( C92 C459 ) C92_=_C460( C92 C460 ) C93_=_C94(</w:t>
      </w:r>
    </w:p>
    <w:p>
      <w:pPr>
        <w:pStyle w:val="PreformattedText"/>
        <w:bidi w:val="0"/>
        <w:spacing w:before="0" w:after="0"/>
        <w:jc w:val="left"/>
        <w:rPr/>
      </w:pPr>
      <w:r>
        <w:rPr/>
        <w:t xml:space="preserve"> </w:t>
      </w:r>
      <w:r>
        <w:rPr/>
        <w:t>C93 C94 ) \nC93_=_C95( C93 C95 ) C93_=_C96( C93 C96 ) C93_=_C97( C93 C97 ) C93_=_C98( C93 C98 ) C93_=_C99( C93 C99 ) C93_=_C100( C93 C100 ) \nC93_=_C101( C93 C101 ) C93_=_C103( C93 C103 ) C93_=_C104( C93 C104 ) C93_=_C105( C93 C105 ) C93_=_C106( C93 C106 ) C93_=_C107( C93 C107 ) \nC93_=_C108( C93 C108 ) C93_=_C109( C93 C109 ) C93_=_C110( C93 C110 ) C93_=_C111( C93 C111 ) C93_=_C112( C93 C112 ) C93_=_C113( C93 C113 ) \nC93_=_C114( C93 C114 ) C93_=_C115( C93 C115 ) C93_=_C116( C93 C116 ) C93_=_C117( C93 C117 ) C93_=_C118( C93 C118 ) C93_=_C120( C93 C120 ) \nC93_=_C122( C93 C122 ) C93_=_C123( C93 C123 ) C93_=_C124( C93 C124 ) C93_=_C125( C93 C125 ) C93_=_C126( C93 C126 ) C93_=_C127( C93 C127 ) \nC93_=_C128( C93 C128 ) C93_=_C129( C93 C129 ) C93_=_C130( C93 C130 ) C93_=_C131( C93 C131 ) C93_=_C133( C93 C133 ) C93_=_C135( C93 C135 ) \nC93_=_C136( C93 C136 ) C93_=_C327( C93 C327 ) C93_=_C471( C93 C471 ) C93_=_C479( C93 C479 ) C93_=_C490( C93 C490 ) C93_=_C492( C93 C492 ) \nC93_=_C494( C93 C494 ) C93_=_C496( C93 C496 ) C93_=_C497( C93 C497 ) C93_=_C498( C93 C498 ) C93_=_C499( C93 C499 ) C93_=_C503( C93 C503 ) \nC93_=_C509( C93 C509 ) C93_=_C511( C93 C511 ) C94_=_C95( C94 C95 ) C94_=_C96( C94 C96 ) C94_=_C97( C94 C97 ) C94_=_C98( C94 C98 ) \nC94_=_C99( C94 C99 ) C94_=_C100( C94 C100 ) C94_=_C101( C94 C101 ) C94_=_C103( C94 C103 ) C94_=_C104( C94 C104 ) C94_=_C105( C94 C105 ) \nC94_=_C106( C94 C106 ) C94_=_C107( C94 C107 ) C94_=_C108( C94 C108 ) C94_=_C109( C94 C109 ) C94_=_C110( C94 C110 ) C94_=_C111( C94 C111 ) \nC94_=_C112( C94 C112 ) C94_=_C113( C94 C113 ) C94_=_C114( C94 C114 ) C94_=_C115( C94 C115 ) C94_=_C116( C94 C116 ) C94_=_C117( C94 C117 ) \nC94_=_C118( C94 C118 ) C94_=_C120( C94 C120 ) C94_=_C122( C94 C122 ) C94_=_C123( C94 C123 ) C94_=_C124( C94 C124 ) C94_=_C125( C94 C125 ) \nC94_=_C126( C94 C126 ) C94_=_C127( C94 C127 ) C94_=_C128( C94 C128 ) C94_=_C129( C94 C129 ) C94_=_C130( C94 C130 ) C94_=_C131( C94 C131 ) \nC94_=_C133( C94 C133 ) C94_=_C135( C94 C135 ) C94_=_C136( C94 C136 ) C94_=_C328( C94 C328 ) C94_=_C523( C94 C523 ) C94_=_C524( C94 C524 ) \nC94_=_C525( C94 C525 ) C94_=_C526( C94 C526 ) C94_=_C527( C94 C527 ) C95_=_C96( C95 C96 ) C95_=_C97( C95 C97 ) C95_=_C98( C95 C98 ) \nC95_=_C99( C95 C99 ) C95_=_C100( C95 C100 ) C95_=_C101( C95 C101 ) C95_=_C103( C95 C103 ) C95_=_C104( C95 C104 ) C95_=_C105( C95 C105 ) \nC95_=_C106( C95 C106 ) C95_=_C107( C95 C107 ) C95_=_C108( C95 C108 ) C95_=_C109( C95 C109 ) C95_=_C110( C95 C110 ) C95_=_C111( C95 C111 ) \nC95_=_C112( C95 C112 ) C95_=_C113( C95 C113 ) C95_=_C114( C95 C114 ) C95_=_C115( C95 C115 ) C95_=_C116( C95 C116 ) C95_=_C117( C95 C117 ) \nC95_=_C118( C95 C118 ) C95_=_C120( C95 C120 ) C95_=_C122( C95 C122 ) C95_=_C123( C95 C123 ) C95_=_C124( C95 C124 ) C95_=_C125( C95 C125 ) \nC95_=_C126( C95 C126 ) C95_=_C127( C95 C127 ) C95_=_C128( C95 C128 ) C95_=_C129( C95 C129 ) C95_=_C130( C95 C130 ) C95_=_C131( C95 C131 ) \nC95_=_C133( C95 C133 ) C95_=_C135( C95 C135 ) C95_=_C136( C95 C136 ) C95_=_C329( C95 C329 ) C95_=_C539( C95 C539 ) C95_=_C545( C95 C545 ) \nC95_=_C556( C95 C556 ) C95_=_C558( C95 C558 ) C95_=_C560( C95 C560 ) C95_=_C562( C95 C562 ) C95_=_C563( C95 C563 ) C95_=_C564( C95 C564 ) \nC95_=_C565( C95 C565 ) C95_=_C569( C95 C569 ) C95_=_C575( C95 C575 ) C95_=_C577( C95 C577 ) C96_=_C97( C96 C97 ) C96_=_C98( C96 C98 ) \nC96_=_C99( C96 C99 ) C96_=_C100( C96 C100 ) C96_=_C101( C96 C101 ) C96_=_C103( C96 C103 ) C96_=_C104( C96 C104 ) C96_=_C105( C96 C105 ) \nC96_=_C106( C96 C106 ) C96_=_C107( C96 C107 ) C96_=_C108( C96 C108 ) C96_=_C109( C96 C109 ) C96_=_C110( C96 C110 ) C96_=_C111( C96 C111 ) \nC96_=_C112( C96 C112 ) C96_=_C113( C96 C113 ) C96_=_C114( C96 C114 ) C96_=_C115( C96 C115 ) C96_=_C116( C96 C116 ) C96_=_C117( C96 C117 ) \nC96_=_C118( C96 C118 ) C96_=_C120( C96 C120 ) C96_=_C122( C96 C122 ) C96_=_C123( C96 C123 ) C96_=_C124( C96 C124 ) C96_=_C125( C96 C125 ) \nC96_=_C126( C96 C126 ) C96_=_C127( C96 C127 ) C96_=_C128( C96 C128 ) C96_=_C129( C96 C129 ) C96_=_C130( C96 C130 ) C96_=_C131( C96 C131 ) \nC96_=_C133( C96 C133 ) C96_=_C135( C96 C135 ) C96_=_C136( C96 C136 ) C96_=_C330( C96 C330 ) C96_=_C589( C96 C589 ) C96_=_C590( C96 C590 ) \nC96_=_C591( C96 C591 ) C96_=_C592( C96 C592 ) C96_=_C593( C96 C593 ) C97_=_C98( C97 C98 ) C97_=_C99( C97 C99 ) C97_=_C100( C97 C100 ) \nC97_=_C101( C97 C101 ) C97_=_C103( C97 C103 ) C97_=_C104( C97 C104 ) C97_=_C105( C97 C105 ) C97_=_C106( C97 C106 ) C97_=_C107( C97 C107 ) \nC97_=_C108( C97 C108 ) C97_=_C109( C97 C109 ) C97_=_C110( C97 C110 ) C97_=_C111( C97 C111 ) C97_=_C112( C97 C112 ) C97_=_C113( C97 C113 ) \nC97_=_C114( C97 C114 ) C97_=_C115( C97 C115 ) C97_=_C116( C97 C116 ) C97_=_C117( C97 C117 ) C97_=_C118( C97 C118 ) C97_=_C120( C97 C120 ) \nC97_=_C122( C97 C122 ) C97_=_C123( C97 C123 ) C97_=_C124( C97 C124 ) C97_=_C125( C97 C125 ) C97_=_C126( C97 C126 ) C97_=_C127( C97 C127 ) \nC97_=_C128( C97 C128 ) C97_=_C129( C97 C129 ) C97_=_C130( C97 C130 ) C97_=_C131( C97 C131 ) C97_=_C133( C97 C133 ) C97_=_C135( C97 C135 ) \nC97_=_C136( C97 C136 ) C97_=_C331( C97 C331 ) C97_=_C604( C97 C604 ) C97_=_C608( C97 C608 ) C97_=_C619( C97 C619 ) C97_=_C621( C97 C621 ) \nC97_=_C623( C97 C623 ) C97_=_C625( C97 C625 ) C97_=_C626( C97 C626 ) C97_=_C627( C97 C627 ) C97_=_C628( C97 C628 ) C97_=_C632( C97 C632 ) \nC97_=_C638( C97 C638 ) C97_=_C640( C97 C640 ) C98_=_C99( C98 C99 ) C98_=_C100( C98 C100 ) C98_=_C101( C98 C101 ) C98_=_C103( C98 C103 ) \nC98_=_C104( C98 C104 ) C98_=_C105( C98 C105 ) C98_=_C106( C98 C106 ) C98_=_C107( C98 C107 ) C98_=_C108( C98 C108 ) C98_=_C109( C98 C109 ) \nC98_=_C110( C98 C110 ) C98_=_C111( C98 C111 ) C98_=_C112( C98 C112 ) C98_=_C113( C98 C113 ) C98_=_C114( C98 C114 ) C98_=_C115( C98 C115 ) \nC98_=_C116( C98 C116 ) C98_=_C117( C98 C117 ) C98_=_C118( C98 C118 ) C98_=_C120( C98 C120 ) C98_=_C122( C98 C122 ) C98_=_C123( C98 C123 ) \nC98_=_C124( C98 C124 ) C98_=_C125( C98 C125 ) C98_=_C126( C98 C126 ) C98_=_C127( C98 C127 ) C98_=_C128( C98 C128 ) C98_=_C129( C98 C129 ) \nC98_=_C130( C98 C130 ) C98_=_C131( C98 C131 ) C98_=_C133( C98 C133 ) C98_=_C135( C98 C135 ) C98_=_C136( C98 C136 ) C98_=_C332( C98 C332 ) \nC98_=_C650( C98 C650 ) C98_=_C651( C98 C651 ) C98_=_C652( C98 C652 ) C98_=_C653( C98 C653 ) C98_=_C654( C98 C654 ) C99_=_C100( C99 C100 ) \nC99_=_C101( C99 C101 ) C99_=_C103( C99 C103 ) C99_=_C104( C99 C104 ) C99_=_C105( C99 C105 ) C99_=_C106( C99 C106 ) C99_=_C107( C99 C107 ) \nC99_=_C108( C99 C108 ) C99_=_C109( C99 C109 ) C99_=_C110( C99 C110 ) C99_=_C111( C99 C111 ) C99_=_C112( C99 C112 ) C99_=_C113( C99 C113 ) \nC99_=_C114( C99 C114 ) C99_=_C115( C99 C115 ) C99_=_C116( C99 C116 ) C99_=_C117( C99 C117 ) C99_=_C118( C99 C118 ) C99_=_C120( C99 C120 ) \nC99_=_C122( C99 C122 ) C99_=_C123( C99 C123 ) C99_=_C124( C99 C124 ) C99_=_C125( C99 C125 ) C99_=_C126( C99 C126 ) C99_=_C127( C99 C127 ) \nC99_=_C128( C99 C128 ) C99_=_C129( C99 C129 ) C99_=_C130( C99 C130 ) C99_=_C131( C99 C131 ) C99_=_C133( C99 C133 ) C99_=_C135( C99 C135 ) \nC99_=_C136( C99 C136 ) C99_=_C333( C99 C333 ) C99_=_C665( C99 C665 ) C99_=_C667( C99 C667 ) C99_=_C678( C99 C678 ) C99_=_C680( C99 C680 ) \nC99_=_C682( C99 C682 ) C99_=_C684( C99 C684 ) C99_=_C685( C99 C685 ) C99_=_C686( C99 C686 ) C99_=_C687( C99 C687 ) C99_=_C691( C99 C691 ) \nC99_=_C697( C99 C697 ) C99_=_C699( C99 C699 ) C100_=_C101( C100 C101 ) C100_=_C103( C100 C103 ) C100_=_C104( C100 C104 ) C100_=_C105( C100 C105 ) \nC100_=_C106( C100 C106 ) C100_=_C107( C100 C107 ) C100_=_C108( C100 C108 ) C100_=_C109( C100 C109 ) C100_=_C110( C100 C110 ) C100_=_C111( C100 C111 ) \nC100_=_C112( C100 C112 ) C100_=_C113( C100 C113 ) C100_=_C114( C100 C114 ) C100_=_C115( C100 C115 ) C100_=_C116( C100 C116 ) C100_=_C117( C100 C117 ) \nC100_=_C118( C100 C118 ) C100_=_C120( C100 C120 ) C100_=_C122( C100 C122 ) C100_=_C123( C100 C123 ) C100_=_C124( C100 C124 ) C100_=_C125( C100 C125 ) \nC100_=_C126( C100 C126 ) C100_=_C127( C100 C127 ) C100_=_C128( C100 C128 ) C100_=_C129( C100 C129 ) C100_=_C130( C100 C130 ) C100_=_C131( C100 C131 ) \nC100_=_C133( C100 C133 ) C100_=_C135( C100 C135 ) C100_=_C136( C100 C136 ) C100_=_C334( C100 C334 ) C100_=_C709( C100 C709 ) C100_=_C710( C100 C710 ) \nC100_=_C711( C100 C711 ) C100_=_C712( C100 C712 ) C100_=_C713( C100 C713 ) C101_=_C103( C101 C103 ) C101_=_C104( C101 C104 ) C101_=_C105( C101 C105 ) \nC101_=_C106( C101 C106 ) C101_=_C107( C101 C107 ) C101_=_C108( C101 C108 ) C101_=_C109( C101 C109 ) C101_=_C110( C101 C110 ) C101_=_C111( C101 C111 ) \nC101_=_C112( C101 C112 ) C101_=_C113( C101 C113 ) C101_=_C114( C101 C114 ) C101_=_C115( C101 C115 ) C101_=_C116( C101 C116 ) C101_=_C117( C101 C117 ) \nC101_=_C118( C101 C118 ) C101_=_C120( C101 C120 ) C101_=_C122( C101 C122 ) C101_=_C123( C101 C123 ) C101_=_C124( C101 C124 ) C101_=_C125( C101 C125 ) \nC101_=_C126( C101 C126 ) C101_=_C127( C101 C127 ) C101_=_C128( C101 C128 ) C101_=_C129( C101 C129 ) C101_=_C130( C101 C130 ) C101_=_C131( C101 C131 ) \nC101_=_C133( C101 C133 ) C101_=_C135( C101 C135 ) C101_=_C136( C101 C136 ) C101_=_C335( C101 C335 ) C101_=_C723( C101 C723 ) C101_=_C724( C101 C724 ) \nC101_=_C735( C101 C735 ) C101_=_C737( C101 C737 ) C101_=_C739( C101 C739 ) C101_=_C741( C101 C741 ) C101_=_C742( C101 C742 ) C101_=_C743( C101 C743 ) \nC101_=_C744( C101 C744 ) C101_=_C748( C101 C748 ) C101_=_C754( C101 C754 ) C101_=_C756( C101 C756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118( C103 C118 ) C103_=_C120( C103 C120 ) C103_=_C122( C103 C122 ) C103_=_C123( C103 C123 ) C103_=_C124( C103 C124 ) C103_=_C125( C103 C125 ) \nC103_=_C126( C103 C126 ) C103_=_C127( C103 C127 ) C103_=_C128( C103</w:t>
      </w:r>
    </w:p>
    <w:p>
      <w:pPr>
        <w:pStyle w:val="PreformattedText"/>
        <w:bidi w:val="0"/>
        <w:spacing w:before="0" w:after="0"/>
        <w:jc w:val="left"/>
        <w:rPr/>
      </w:pPr>
      <w:r>
        <w:rPr/>
        <w:t xml:space="preserve"> </w:t>
      </w:r>
      <w:r>
        <w:rPr/>
        <w:t>C128 ) C103_=_C129( C103 C129 ) C103_=_C130( C103 C130 ) C103_=_C131( C103 C131 ) \nC103_=_C133( C103 C133 ) C103_=_C135( C103 C135 ) C103_=_C136( C103 C136 ) C103_=_C337( C103 C337 ) C103_=_C759( C103 C759 ) C103_=_C780( C103 C780 ) \nC103_=_C789( C103 C789 ) C103_=_C791( C103 C791 ) C103_=_C793( C103 C793 ) C103_=_C795( C103 C795 ) C103_=_C796( C103 C796 ) C103_=_C797( C103 C797 ) \nC103_=_C798( C103 C798 ) C103_=_C802( C103 C802 ) C103_=_C808( C103 C808 ) C103_=_C810( C103 C810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4_=_C118( C104 C118 ) \nC104_=_C120( C104 C120 ) C104_=_C122( C104 C122 ) C104_=_C123( C104 C123 ) C104_=_C124( C104 C124 ) C104_=_C125( C104 C125 ) C104_=_C126( C104 C126 ) \nC104_=_C127( C104 C127 ) C104_=_C128( C104 C128 ) C104_=_C129( C104 C129 ) C104_=_C130( C104 C130 ) C104_=_C131( C104 C131 ) C104_=_C133( C104 C133 ) \nC104_=_C135( C104 C135 ) C104_=_C136( C104 C136 ) C104_=_C338( C104 C338 ) C104_=_C817( C104 C817 ) C104_=_C818( C104 C818 ) C104_=_C819( C104 C819 ) \nC104_=_C820( C104 C820 ) C104_=_C821( C104 C821 ) C104_=_C828( C104 C828 ) C105_=_C106( C105 C106 ) C105_=_C107( C105 C107 ) C105_=_C108( C105 C108 ) \nC105_=_C109( C105 C109 ) C105_=_C110( C105 C110 ) C105_=_C111( C105 C111 ) C105_=_C112( C105 C112 ) C105_=_C113( C105 C113 ) C105_=_C114( C105 C114 ) \nC105_=_C115( C105 C115 ) C105_=_C116( C105 C116 ) C105_=_C117( C105 C117 ) C105_=_C118( C105 C118 ) C105_=_C120( C105 C120 ) C105_=_C122( C105 C122 ) \nC105_=_C123( C105 C123 ) C105_=_C124( C105 C124 ) C105_=_C125( C105 C125 ) C105_=_C126( C105 C126 ) C105_=_C127( C105 C127 ) C105_=_C128( C105 C128 ) \nC105_=_C129( C105 C129 ) C105_=_C130( C105 C130 ) C105_=_C131( C105 C131 ) C105_=_C133( C105 C133 ) C105_=_C135( C105 C135 ) C105_=_C136( C105 C136 ) \nC105_=_C339( C105 C339 ) C105_=_C760( C105 C760 ) C105_=_C834( C105 C834 ) C105_=_C841( C105 C841 ) C105_=_C843( C105 C843 ) C105_=_C845( C105 C845 ) \nC105_=_C847( C105 C847 ) C105_=_C848( C105 C848 ) C105_=_C849( C105 C849 ) C105_=_C850( C105 C850 ) C105_=_C854( C105 C854 ) C105_=_C860( C105 C860 ) \nC105_=_C862( C105 C862 ) C106_=_C107( C106 C107 ) C106_=_C108( C106 C108 ) C106_=_C109( C106 C109 ) C106_=_C110( C106 C110 ) C106_=_C111( C106 C111 ) \nC106_=_C112( C106 C112 ) C106_=_C113( C106 C113 ) C106_=_C114( C106 C114 ) C106_=_C115( C106 C115 ) C106_=_C116( C106 C116 ) C106_=_C117( C106 C117 ) \nC106_=_C118( C106 C118 ) C106_=_C120( C106 C120 ) C106_=_C122( C106 C122 ) C106_=_C123( C106 C123 ) C106_=_C124( C106 C124 ) C106_=_C125( C106 C125 ) \nC106_=_C126( C106 C126 ) C106_=_C127( C106 C127 ) C106_=_C128( C106 C128 ) C106_=_C129( C106 C129 ) C106_=_C130( C106 C130 ) C106_=_C131( C106 C131 ) \nC106_=_C133( C106 C133 ) C106_=_C135( C106 C135 ) C106_=_C136( C106 C136 ) C106_=_C340( C106 C340 ) C106_=_C868( C106 C868 ) C106_=_C869( C106 C869 ) \nC106_=_C870( C106 C870 ) C106_=_C871( C106 C871 ) C106_=_C872( C106 C872 ) C107_=_C108( C107 C108 ) C107_=_C109( C107 C109 ) C107_=_C110( C107 C110 ) \nC107_=_C111( C107 C111 ) C107_=_C112( C107 C112 ) C107_=_C113( C107 C113 ) C107_=_C114( C107 C114 ) C107_=_C115( C107 C115 ) C107_=_C116( C107 C116 ) \nC107_=_C117( C107 C117 ) C107_=_C118( C107 C118 ) C107_=_C120( C107 C120 ) C107_=_C122( C107 C122 ) C107_=_C123( C107 C123 ) C107_=_C124( C107 C124 ) \nC107_=_C125( C107 C125 ) C107_=_C126( C107 C126 ) C107_=_C127( C107 C127 ) C107_=_C128( C107 C128 ) C107_=_C129( C107 C129 ) C107_=_C130( C107 C130 ) \nC107_=_C131( C107 C131 ) C107_=_C133( C107 C133 ) C107_=_C135( C107 C135 ) C107_=_C136( C107 C136 ) C107_=_C341( C107 C341 ) C107_=_C761( C107 C761 ) \nC107_=_C884( C107 C884 ) C107_=_C889( C107 C889 ) C107_=_C891( C107 C891 ) C107_=_C893( C107 C893 ) C107_=_C895( C107 C895 ) C107_=_C896( C107 C896 ) \nC107_=_C897( C107 C897 ) C107_=_C898( C107 C898 ) C107_=_C902( C107 C902 ) C107_=_C908( C107 C908 ) C107_=_C910( C107 C910 ) C108_=_C109( C108 C109 ) \nC108_=_C110( C108 C110 ) C108_=_C111( C108 C111 ) C108_=_C112( C108 C112 ) C108_=_C113( C108 C113 ) C108_=_C114( C108 C114 ) C108_=_C115( C108 C115 ) \nC108_=_C116( C108 C116 ) C108_=_C117( C108 C117 ) C108_=_C118( C108 C118 ) C108_=_C120( C108 C120 ) C108_=_C122( C108 C122 ) C108_=_C123( C108 C123 ) \nC108_=_C124( C108 C124 ) C108_=_C125( C108 C125 ) C108_=_C126( C108 C126 ) C108_=_C127( C108 C127 ) C108_=_C128( C108 C128 ) C108_=_C129( C108 C129 ) \nC108_=_C130( C108 C130 ) C108_=_C131( C108 C131 ) C108_=_C133( C108 C133 ) C108_=_C135( C108 C135 ) C108_=_C136( C108 C136 ) C108_=_C342( C108 C342 ) \nC108_=_C915( C108 C915 ) C108_=_C916( C108 C916 ) C108_=_C917( C108 C917 ) C108_=_C918( C108 C918 ) C108_=_C919( C108 C919 ) C108_=_C922( C108 C922 ) \nC109_=_C110( C109 C110 ) C109_=_C111( C109 C111 ) C109_=_C112( C109 C112 ) C109_=_C113( C109 C113 ) C109_=_C114( C109 C114 ) C109_=_C115( C109 C115 ) \nC109_=_C116( C109 C116 ) C109_=_C117( C109 C117 ) C109_=_C118( C109 C118 ) C109_=_C120( C109 C120 ) C109_=_C122( C109 C122 ) C109_=_C123( C109 C123 ) \nC109_=_C124( C109 C124 ) C109_=_C125( C109 C125 ) C109_=_C126( C109 C126 ) C109_=_C127( C109 C127 ) C109_=_C128( C109 C128 ) C109_=_C129( C109 C129 ) \nC109_=_C130( C109 C130 ) C109_=_C131( C109 C131 ) C109_=_C133( C109 C133 ) C109_=_C135( C109 C135 ) C109_=_C136( C109 C136 ) C109_=_C343( C109 C343 ) \nC109_=_C762( C109 C762 ) C109_=_C931( C109 C931 ) C109_=_C934( C109 C934 ) C109_=_C936( C109 C936 ) C109_=_C938( C109 C938 ) C109_=_C940( C109 C940 ) \nC109_=_C941( C109 C941 ) C109_=_C942( C109 C942 ) C109_=_C943( C109 C943 ) C109_=_C947( C109 C947 ) C109_=_C953( C109 C953 ) C109_=_C955( C109 C955 ) \nC110_=_C111( C110 C111 ) C110_=_C112( C110 C112 ) C110_=_C113( C110 C113 ) C110_=_C114( C110 C114 ) C110_=_C115( C110 C115 ) C110_=_C116( C110 C116 ) \nC110_=_C117( C110 C117 ) C110_=_C118( C110 C118 ) C110_=_C120( C110 C120 ) C110_=_C122( C110 C122 ) C110_=_C123( C110 C123 ) C110_=_C124( C110 C124 ) \nC110_=_C125( C110 C125 ) C110_=_C126( C110 C126 ) C110_=_C127( C110 C127 ) C110_=_C128( C110 C128 ) C110_=_C129( C110 C129 ) C110_=_C130( C110 C130 ) \nC110_=_C131( C110 C131 ) C110_=_C133( C110 C133 ) C110_=_C135( C110 C135 ) C110_=_C136( C110 C136 ) C110_=_C344( C110 C344 ) C110_=_C959( C110 C959 ) \nC110_=_C960( C110 C960 ) C110_=_C961( C110 C961 ) C110_=_C962( C110 C962 ) C110_=_C963( C110 C963 ) C111_=_C112( C111 C112 ) C111_=_C113( C111 C113 ) \nC111_=_C114( C111 C114 ) C111_=_C115( C111 C115 ) C111_=_C116( C111 C116 ) C111_=_C117( C111 C117 ) C111_=_C118( C111 C118 ) C111_=_C120( C111 C120 ) \nC111_=_C122( C111 C122 ) C111_=_C123( C111 C123 ) C111_=_C124( C111 C124 ) C111_=_C125( C111 C125 ) C111_=_C126( C111 C126 ) C111_=_C127( C111 C127 ) \nC111_=_C128( C111 C128 ) C111_=_C129( C111 C129 ) C111_=_C130( C111 C130 ) C111_=_C131( C111 C131 ) C111_=_C133( C111 C133 ) C111_=_C135( C111 C135 ) \nC111_=_C136( C111 C136 ) C111_=_C345( C111 C345 ) C111_=_C763( C111 C763 ) C111_=_C974( C111 C974 ) C111_=_C975( C111 C975 ) C111_=_C977( C111 C977 ) \nC111_=_C979( C111 C979 ) C111_=_C981( C111 C981 ) C111_=_C982( C111 C982 ) C111_=_C983( C111 C983 ) C111_=_C984( C111 C984 ) C111_=_C988( C111 C988 ) \nC111_=_C994( C111 C994 ) C111_=_C996( C111 C996 ) C112_=_C113( C112 C113 ) C112_=_C114( C112 C114 ) C112_=_C115( C112 C115 ) C112_=_C116( C112 C116 ) \nC112_=_C117( C112 C117 ) C112_=_C118( C112 C118 ) C112_=_C120( C112 C120 ) C112_=_C122( C112 C122 ) C112_=_C123( C112 C123 ) C112_=_C124( C112 C124 ) \nC112_=_C125( C112 C125 ) C112_=_C126( C112 C126 ) C112_=_C127( C112 C127 ) C112_=_C128( C112 C128 ) C112_=_C129( C112 C129 ) C112_=_C130( C112 C130 ) \nC112_=_C131( C112 C131 ) C112_=_C133( C112 C133 ) C112_=_C135( C112 C135 ) C112_=_C136( C112 C136 ) C112_=_C346( C112 C346 ) C112_=_C999( C112 C999 ) \nC112_=_C1000( C112 C1000 ) C112_=_C1001( C112 C1001 ) C112_=_C1002( C112 C1002 ) C112_=_C1003( C112 C1003 ) C113_=_C114( C113 C114 ) C113_=_C115( C113 C115 ) \nC113_=_C116( C113 C116 ) C113_=_C117( C113 C117 ) C113_=_C118( C113 C118 ) C113_=_C120( C113 C120 ) C113_=_C122( C113 C122 ) C113_=_C123( C113 C123 ) \nC113_=_C124( C113 C124 ) C113_=_C125( C113 C125 ) C113_=_C126( C113 C126 ) C113_=_C127( C113 C127 ) C113_=_C128( C113 C128 ) C113_=_C129( C113 C129 ) \nC113_=_C130( C113 C130 ) C113_=_C131( C113 C131 ) C113_=_C133( C113 C133 ) C113_=_C135( C113 C135 ) C113_=_C136( C113 C136 ) C113_=_C151( C113 C151 ) \nC113_=_C194( C113 C194 ) C113_=_C232( C113 C232 ) C113_=_C272( C113 C272 ) C113_=_C308( C113 C308 ) C113_=_C347( C113 C347 ) C113_=_C383( C113 C383 ) \nC113_=_C420( C113 C420 ) C113_=_C455( C113 C455 ) C113_=_C490( C113 C490 ) C113_=_C523( C113 C523 ) C113_=_C556( C113 C556 ) C113_=_C589( C113 C589 ) \nC113_=_C619( C113 C619 ) C113_=_C650( C113 C650 ) C113_=_C678( C113 C678 ) C113_=_C709( C113 C709 ) C113_=_C735( C113 C735 ) C113_=_C764( C113 C764 ) \nC113_=_C789( C113 C789 ) C113_=_C817( C113 C817 ) C113_=_C841( C113 C841 ) C113_=_C868( C113 C868 ) C113_=_C889( C113 C889 ) C113_=_C915( C113 C915 ) \nC113_=_C934( C113 C934 ) C113_=_C959( C113 C959 ) C113_=_C975( C113 C975 ) C113_=_C999( C113 C999 ) C113_=_C1013( C113 C1013 ) C113_=_C1016( C113 C1016 ) \nC113_=_C1018( C113 C1018 ) C113_=_C1019( C113 C1019 ) C113_=_C1021( C113 C1021 ) C113_=_C1023( C113 C1023 ) C113_=_C1024( C113 C1024 ) C113_=_C1025( C113 C1025 ) \nC113_=_C1027( C113 C1027 ) C113_=_C1028( C113 C1028 ) C113_=_C1029( C113 C1029 ) C113_=_C1030( C113 C1030 ) C113_=_C1031( C113 C1031 ) C113_=_C1032( C113 C1032 ) \nC113_=_C1033( C113 C1033 ) C113_=_C1034( C113 C1034 ) C113_=_C1035( C113 C1035 ) C113_=_C1036( C113 C1036 ) C114_=_C115( C114 C115 ) C114_=_C116( C114 C116 ) \nC114_=_C117( C114 C117 ) C114_=_C118( C114 C118</w:t>
      </w:r>
    </w:p>
    <w:p>
      <w:pPr>
        <w:pStyle w:val="PreformattedText"/>
        <w:bidi w:val="0"/>
        <w:spacing w:before="0" w:after="0"/>
        <w:jc w:val="left"/>
        <w:rPr/>
      </w:pPr>
      <w:r>
        <w:rPr/>
        <w:t xml:space="preserve"> </w:t>
      </w:r>
      <w:r>
        <w:rPr/>
        <w:t>) C114_=_C120( C114 C120 ) C114_=_C122( C114 C122 ) C114_=_C123( C114 C123 ) C114_=_C124( C114 C124 ) \nC114_=_C125( C114 C125 ) C114_=_C126( C114 C126 ) C114_=_C127( C114 C127 ) C114_=_C128( C114 C128 ) C114_=_C129( C114 C129 ) C114_=_C130( C114 C130 ) \nC114_=_C131( C114 C131 ) C114_=_C133( C114 C133 ) C114_=_C135( C114 C135 ) C114_=_C136( C114 C136 ) C114_=_C348( C114 C348 ) C114_=_C1013( C114 C1013 ) \nC114_=_C1037( C114 C1037 ) C114_=_C1038( C114 C1038 ) C114_=_C1040( C114 C1040 ) C114_=_C1041( C114 C1041 ) C115_=_C116( C115 C116 ) C115_=_C117( C115 C117 ) \nC115_=_C118( C115 C118 ) C115_=_C120( C115 C120 ) C115_=_C122( C115 C122 ) C115_=_C123( C115 C123 ) C115_=_C124( C115 C124 ) C115_=_C125( C115 C125 ) \nC115_=_C126( C115 C126 ) C115_=_C127( C115 C127 ) C115_=_C128( C115 C128 ) C115_=_C129( C115 C129 ) C115_=_C130( C115 C130 ) C115_=_C131( C115 C131 ) \nC115_=_C133( C115 C133 ) C115_=_C135( C115 C135 ) C115_=_C136( C115 C136 ) C115_=_C152( C115 C152 ) C115_=_C196( C115 C196 ) C115_=_C233( C115 C233 ) \nC115_=_C274( C115 C274 ) C115_=_C310( C115 C310 ) C115_=_C349( C115 C349 ) C115_=_C384( C115 C384 ) C115_=_C422( C115 C422 ) C115_=_C456( C115 C456 ) \nC115_=_C492( C115 C492 ) C115_=_C524( C115 C524 ) C115_=_C558( C115 C558 ) C115_=_C590( C115 C590 ) C115_=_C621( C115 C621 ) C115_=_C651( C115 C651 ) \nC115_=_C680( C115 C680 ) C115_=_C710( C115 C710 ) C115_=_C737( C115 C737 ) C115_=_C765( C115 C765 ) C115_=_C791( C115 C791 ) C115_=_C818( C115 C818 ) \nC115_=_C843( C115 C843 ) C115_=_C869( C115 C869 ) C115_=_C891( C115 C891 ) C115_=_C916( C115 C916 ) C115_=_C936( C115 C936 ) C115_=_C960( C115 C960 ) \nC115_=_C977( C115 C977 ) C115_=_C1000( C115 C1000 ) C115_=_C1037( C115 C1037 ) C115_=_C1051( C115 C1051 ) C115_=_C1054( C115 C1054 ) C115_=_C1055( C115 C1055 ) \nC115_=_C1057( C115 C1057 ) C115_=_C1059( C115 C1059 ) C115_=_C1060( C115 C1060 ) C115_=_C1061( C115 C1061 ) C115_=_C1063( C115 C1063 ) C115_=_C1064( C115 C1064 ) \nC115_=_C1065( C115 C1065 ) C115_=_C1066( C115 C1066 ) C115_=_C1067( C115 C1067 ) C115_=_C1068( C115 C1068 ) C115_=_C1069( C115 C1069 ) C115_=_C1070( C115 C1070 ) \nC115_=_C1071( C115 C1071 ) C115_=_C1072( C115 C1072 ) C116_=_C117( C116 C117 ) C116_=_C118( C116 C118 ) C116_=_C120( C116 C120 ) C116_=_C122( C116 C122 ) \nC116_=_C123( C116 C123 ) C116_=_C124( C116 C124 ) C116_=_C125( C116 C125 ) C116_=_C126( C116 C126 ) C116_=_C127( C116 C127 ) C116_=_C128( C116 C128 ) \nC116_=_C129( C116 C129 ) C116_=_C130( C116 C130 ) C116_=_C131( C116 C131 ) C116_=_C133( C116 C133 ) C116_=_C135( C116 C135 ) C116_=_C136( C116 C136 ) \nC116_=_C350( C116 C350 ) C116_=_C1016( C116 C1016 ) C116_=_C1051( C116 C1051 ) C116_=_C1073( C116 C1073 ) C116_=_C1074( C116 C1074 ) C116_=_C1075( C116 C1075 ) \nC116_=_C1083( C116 C1083 ) C117_=_C118( C117 C118 ) C117_=_C120( C117 C120 ) C117_=_C122( C117 C122 ) C117_=_C123( C117 C123 ) C117_=_C124( C117 C124 ) \nC117_=_C125( C117 C125 ) C117_=_C126( C117 C126 ) C117_=_C127( C117 C127 ) C117_=_C128( C117 C128 ) C117_=_C129( C117 C129 ) C117_=_C130( C117 C130 ) \nC117_=_C131( C117 C131 ) C117_=_C133( C117 C133 ) C117_=_C135( C117 C135 ) C117_=_C136( C117 C136 ) C117_=_C153( C117 C153 ) C117_=_C198( C117 C198 ) \nC117_=_C234( C117 C234 ) C117_=_C276( C117 C276 ) C117_=_C311( C117 C311 ) C117_=_C351( C117 C351 ) C117_=_C385( C117 C385 ) C117_=_C424( C117 C424 ) \nC117_=_C457( C117 C457 ) C117_=_C494( C117 C494 ) C117_=_C525( C117 C525 ) C117_=_C560( C117 C560 ) C117_=_C591( C117 C591 ) C117_=_C623( C117 C623 ) \nC117_=_C652( C117 C652 ) C117_=_C682( C117 C682 ) C117_=_C711( C117 C711 ) C117_=_C739( C117 C739 ) C117_=_C766( C117 C766 ) C117_=_C793( C117 C793 ) \nC117_=_C819( C117 C819 ) C117_=_C845( C117 C845 ) C117_=_C870( C117 C870 ) C117_=_C893( C117 C893 ) C117_=_C917( C117 C917 ) C117_=_C938( C117 C938 ) \nC117_=_C961( C117 C961 ) C117_=_C979( C117 C979 ) C117_=_C1001( C117 C1001 ) C117_=_C1038( C117 C1038 ) C117_=_C1073( C117 C1073 ) C117_=_C1087( C117 C1087 ) \nC117_=_C1089( C117 C1089 ) C117_=_C1091( C117 C1091 ) C117_=_C1093( C117 C1093 ) C117_=_C1094( C117 C1094 ) C117_=_C1095( C117 C1095 ) C117_=_C1097( C117 C1097 ) \nC117_=_C1098( C117 C1098 ) C117_=_C1099( C117 C1099 ) C117_=_C1100( C117 C1100 ) C117_=_C1101( C117 C1101 ) C117_=_C1102( C117 C1102 ) C117_=_C1103( C117 C1103 ) \nC117_=_C1104( C117 C1104 ) C117_=_C1105( C117 C1105 ) C117_=_C1106( C117 C1106 ) C118_=_C120( C118 C120 ) C118_=_C122( C118 C122 ) C118_=_C123( C118 C123 ) \nC118_=_C124( C118 C124 ) C118_=_C125( C118 C125 ) C118_=_C126( C118 C126 ) C118_=_C127( C118 C127 ) C118_=_C128( C118 C128 ) C118_=_C129( C118 C129 ) \nC118_=_C130( C118 C130 ) C118_=_C131( C118 C131 ) C118_=_C133( C118 C133 ) C118_=_C135( C118 C135 ) C118_=_C136( C118 C136 ) C118_=_C352( C118 C352 ) \nC118_=_C1018( C118 C1018 ) C118_=_C1054( C118 C1054 ) C118_=_C1087( C118 C1087 ) C118_=_C1107( C118 C1107 ) C118_=_C1108( C118 C1108 ) C120_=_C122( C120 C122 ) \nC120_=_C123( C120 C123 ) C120_=_C124( C120 C124 ) C120_=_C125( C120 C125 ) C120_=_C126( C120 C126 ) C120_=_C127( C120 C127 ) C120_=_C128( C120 C128 ) \nC120_=_C129( C120 C129 ) C120_=_C130( C120 C130 ) C120_=_C131( C120 C131 ) C120_=_C133( C120 C133 ) C120_=_C135( C120 C135 ) C120_=_C136( C120 C136 ) \nC120_=_C201( C120 C201 ) C120_=_C279( C120 C279 ) C120_=_C354( C120 C354 ) C120_=_C427( C120 C427 ) C120_=_C459( C120 C459 ) C120_=_C497( C120 C497 ) \nC120_=_C563( C120 C563 ) C120_=_C626( C120 C626 ) C120_=_C685( C120 C685 ) C120_=_C742( C120 C742 ) C120_=_C796( C120 C796 ) C120_=_C848( C120 C848 ) \nC120_=_C896( C120 C896 ) C120_=_C941( C120 C941 ) C120_=_C982( C120 C982 ) C120_=_C1118( C120 C1118 ) C120_=_C1136( C120 C1136 ) C120_=_C1137( C120 C1137 ) \nC120_=_C1138( C120 C1138 ) C120_=_C1139( C120 C1139 ) C120_=_C1140( C120 C1140 ) C120_=_C1141( C120 C1141 ) C120_=_C1142( C120 C1142 ) C120_=_C1143( C120 C1143 ) \nC122_=_C123( C122 C123 ) C122_=_C124( C122 C124 ) C122_=_C125( C122 C125 ) C122_=_C126( C122 C126 ) C122_=_C127( C122 C127 ) C122_=_C128( C122 C128 ) \nC122_=_C129( C122 C129 ) C122_=_C130( C122 C130 ) C122_=_C131( C122 C131 ) C122_=_C133( C122 C133 ) C122_=_C135( C122 C135 ) C122_=_C136( C122 C136 ) \nC122_=_C203( C122 C203 ) C122_=_C281( C122 C281 ) C122_=_C356( C122 C356 ) C122_=_C388( C122 C388 ) C122_=_C429( C122 C429 ) C122_=_C499( C122 C499 ) \nC122_=_C565( C122 C565 ) C122_=_C628( C122 C628 ) C122_=_C687( C122 C687 ) C122_=_C744( C122 C744 ) C122_=_C798( C122 C798 ) C122_=_C850( C122 C850 ) \nC122_=_C898( C122 C898 ) C122_=_C943( C122 C943 ) C122_=_C984( C122 C984 ) C122_=_C1121( C122 C1121 ) C122_=_C1146( C122 C1146 ) C122_=_C1162( C122 C1162 ) \nC122_=_C1163( C122 C1163 ) C122_=_C1164( C122 C1164 ) C122_=_C1165( C122 C1165 ) C122_=_C1166( C122 C1166 ) C122_=_C1167( C122 C1167 ) C122_=_C1168( C122 C1168 ) \nC123_=_C124( C123 C124 ) C123_=_C125( C123 C125 ) C123_=_C126( C123 C126 ) C123_=_C127( C123 C127 ) C123_=_C128( C123 C128 ) C123_=_C129( C123 C129 ) \nC123_=_C130( C123 C130 ) C123_=_C131( C123 C131 ) C123_=_C133( C123 C133 ) C123_=_C135( C123 C135 ) C123_=_C136( C123 C136 ) C123_=_C357( C123 C357 ) \nC123_=_C769( C123 C769 ) C123_=_C1023( C123 C1023 ) C123_=_C1059( C123 C1059 ) C123_=_C1093( C123 C1093 ) C123_=_C1122( C123 C1122 ) C123_=_C1137( C123 C1137 ) \nC123_=_C1148( C123 C1148 ) C123_=_C1162( C123 C1162 ) C123_=_C1172( C123 C1172 ) C123_=_C1174( C123 C1174 ) C123_=_C1180( C123 C1180 ) C123_=_C1182( C123 C1182 ) \nC124_=_C125( C124 C125 ) C124_=_C126( C124 C126 ) C124_=_C127( C124 C127 ) C124_=_C128( C124 C128 ) C124_=_C129( C124 C129 ) C124_=_C130( C124 C130 ) \nC124_=_C131( C124 C131 ) C124_=_C133( C124 C133 ) C124_=_C135( C124 C135 ) C124_=_C136( C124 C136 ) C124_=_C358( C124 C358 ) C124_=_C1024( C124 C1024 ) \nC124_=_C1060( C124 C1060 ) C124_=_C1094( C124 C1094 ) C124_=_C1123( C124 C1123 ) C124_=_C1149( C124 C1149 ) C125_=_C126( C125 C126 ) C125_=_C127( C125 C127 ) \nC125_=_C128( C125 C128 ) C125_=_C129( C125 C129 ) C125_=_C130( C125 C130 ) C125_=_C131( C125 C131 ) C125_=_C133( C125 C133 ) C125_=_C135( C125 C135 ) \nC125_=_C136( C125 C136 ) C125_=_C359( C125 C359 ) C125_=_C770( C125 C770 ) C125_=_C1025( C125 C1025 ) C125_=_C1061( C125 C1061 ) C125_=_C1095( C125 C1095 ) \nC125_=_C1124( C125 C1124 ) C125_=_C1138( C125 C1138 ) C125_=_C1150( C125 C1150 ) C125_=_C1163( C125 C1163 ) C125_=_C1193( C125 C1193 ) C125_=_C1194( C125 C1194 ) \nC125_=_C1200( C125 C1200 ) C125_=_C1202( C125 C1202 ) C126_=_C127( C126 C127 ) C126_=_C128( C126 C128 ) C126_=_C129( C126 C129 ) C126_=_C130( C126 C130 ) \nC126_=_C131( C126 C131 ) C126_=_C133( C126 C133 ) C126_=_C135( C126 C135 ) C126_=_C136( C126 C136 ) C126_=_C207( C126 C207 ) C126_=_C285( C126 C285 ) \nC126_=_C360( C126 C360 ) C126_=_C433( C126 C433 ) C126_=_C503( C126 C503 ) C126_=_C569( C126 C569 ) C126_=_C632( C126 C632 ) C126_=_C691( C126 C691 ) \nC126_=_C748( C126 C748 ) C126_=_C802( C126 C802 ) C126_=_C854( C126 C854 ) C126_=_C902( C126 C902 ) C126_=_C922( C126 C922 ) C126_=_C947( C126 C947 ) \nC126_=_C988( C126 C988 ) C126_=_C1125( C126 C1125 ) C126_=_C1151( C126 C1151 ) C126_=_C1174( C126 C1174 ) C126_=_C1193( C126 C1193 ) C126_=_C1205( C126 C1205 ) \nC126_=_C1206( C126 C1206 ) C126_=_C1207( C126 C1207 ) C126_=_C1208( C126 C1208 ) C126_=_C1209( C126 C1209 ) C127_=_C128( C127 C128 ) C127_=_C129( C127 C129 ) \nC127_=_C130( C127 C130 ) C127_=_C131( C127 C131 ) C127_=_C133( C127 C133 ) C127_=_C135( C127 C135 ) C127_=_C136( C127 C136 ) C127_=_C361( C127 C361 ) \nC127_=_C771( C127 C771 ) C127_=_C1027( C127 C1027 ) C127_=_C1063( C127 C1063 ) C127_=_C1097( C127 C1097 ) C127_=_C1126( C127 C1126 ) C127_=_C1139( C127 C1139 ) \nC127_=_C1152( C127 C1152 ) C127_=_C1164( C127 C1164 ) C127_=_C1205( C127 C1205 ) C127_=_C1213( C127 C1213 ) C127_=_C1217( C127 C1217 ) C127_=_C1219( C127 C1219 ) \nC128_=_C129( C128 C129 ) C128_=_C130( C128 C130 ) C128_=_C131( C128 C131 ) C128_=_C133( C128 C133 ) C128_=_C135( C128 C135 ) C128_=_C136(</w:t>
      </w:r>
    </w:p>
    <w:p>
      <w:pPr>
        <w:pStyle w:val="PreformattedText"/>
        <w:bidi w:val="0"/>
        <w:spacing w:before="0" w:after="0"/>
        <w:jc w:val="left"/>
        <w:rPr/>
      </w:pPr>
      <w:r>
        <w:rPr/>
        <w:t xml:space="preserve"> </w:t>
      </w:r>
      <w:r>
        <w:rPr/>
        <w:t>C128 C136 ) \nC128_=_C362( C128 C362 ) C128_=_C1028( C128 C1028 ) C128_=_C1064( C128 C1064 ) C128_=_C1098( C128 C1098 ) C128_=_C1127( C128 C1127 ) C128_=_C1153( C128 C1153 ) \nC129_=_C130( C129 C130 ) C129_=_C131( C129 C131 ) C129_=_C133( C129 C133 ) C129_=_C135( C129 C135 ) C129_=_C136( C129 C136 ) C129_=_C363( C129 C363 ) \nC129_=_C772( C129 C772 ) C129_=_C1029( C129 C1029 ) C129_=_C1065( C129 C1065 ) C129_=_C1099( C129 C1099 ) C129_=_C1128( C129 C1128 ) C129_=_C1140( C129 C1140 ) \nC129_=_C1154( C129 C1154 ) C129_=_C1165( C129 C1165 ) C129_=_C1206( C129 C1206 ) C129_=_C1229( C129 C1229 ) C129_=_C1231( C129 C1231 ) C129_=_C1233( C129 C1233 ) \nC130_=_C131( C130 C131 ) C130_=_C133( C130 C133 ) C130_=_C135( C130 C135 ) C130_=_C136( C130 C136 ) C130_=_C364( C130 C364 ) C130_=_C1030( C130 C1030 ) \nC130_=_C1066( C130 C1066 ) C130_=_C1100( C130 C1100 ) C130_=_C1129( C130 C1129 ) C130_=_C1155( C130 C1155 ) C131_=_C133( C131 C133 ) C131_=_C135( C131 C135 ) \nC131_=_C136( C131 C136 ) C131_=_C365( C131 C365 ) C131_=_C773( C131 C773 ) C131_=_C1031( C131 C1031 ) C131_=_C1067( C131 C1067 ) C131_=_C1101( C131 C1101 ) \nC131_=_C1130( C131 C1130 ) C131_=_C1141( C131 C1141 ) C131_=_C1156( C131 C1156 ) C131_=_C1166( C131 C1166 ) C131_=_C1207( C131 C1207 ) C131_=_C1241( C131 C1241 ) \nC131_=_C1242( C131 C1242 ) C131_=_C1244( C131 C1244 ) C133_=_C135( C133 C135 ) C133_=_C136( C133 C136 ) C133_=_C367( C133 C367 ) C133_=_C774( C133 C774 ) \nC133_=_C1033( C133 C1033 ) C133_=_C1069( C133 C1069 ) C133_=_C1103( C133 C1103 ) C133_=_C1132( C133 C1132 ) C133_=_C1142( C133 C1142 ) C133_=_C1158( C133 C1158 ) \nC133_=_C1167( C133 C1167 ) C133_=_C1208( C133 C1208 ) C133_=_C1247( C133 C1247 ) C133_=_C1251( C133 C1251 ) C133_=_C1252( C133 C1252 ) C135_=_C136( C135 C136 ) \nC135_=_C369( C135 C369 ) C135_=_C775( C135 C775 ) C135_=_C1035( C135 C1035 ) C135_=_C1071( C135 C1071 ) C135_=_C1105( C135 C1105 ) C135_=_C1134( C135 C1134 ) \nC135_=_C1143( C135 C1143 ) C135_=_C1160( C135 C1160 ) C135_=_C1168( C135 C1168 ) C135_=_C1209( C135 C1209 ) C135_=_C1248( C135 C1248 ) C135_=_C1255( C135 C1255 ) \nC135_=_C1259( C135 C1259 ) C136_=_C370( C136 C370 ) C136_=_C776( C136 C776 ) C136_=_C1036( C136 C1036 ) C136_=_C1072( C136 C1072 ) C136_=_C1106( C136 C1106 ) \nC136_=_C1135( C136 C1135 ) C136_=_C1161( C136 C1161 ) C139_=_C151( C139 C151 ) C139_=_C152( C139 C152 ) C139_=_C153( C139 C153 ) C139_=_C154( C139 C154 ) \nC139_=_C155( C139 C155 ) C139_=_C170( C139 C170 ) C139_=_C219( C139 C219 ) C139_=_C248( C139 C248 ) C139_=_C296( C139 C296 ) C139_=_C323( C139 C323 ) \nC139_=_C324( C139 C324 ) C139_=_C325( C139 C325 ) C139_=_C326( C139 C326 ) C139_=_C327( C139 C327 ) C139_=_C328( C139 C328 ) C139_=_C329( C139 C329 ) \nC139_=_C330( C139 C330 ) C139_=_C331( C139 C331 ) C139_=_C332( C139 C332 ) C139_=_C333( C139 C333 ) C139_=_C334( C139 C334 ) C139_=_C335( C139 C335 ) \nC139_=_C337( C139 C337 ) C139_=_C338( C139 C338 ) C139_=_C339( C139 C339 ) C139_=_C340( C139 C340 ) C139_=_C341( C139 C341 ) C139_=_C342( C139 C342 ) \nC139_=_C343( C139 C343 ) C139_=_C344( C139 C344 ) C139_=_C345( C139 C345 ) C139_=_C346( C139 C346 ) C139_=_C347( C139 C347 ) C139_=_C348( C139 C348 ) \nC139_=_C349( C139 C349 ) C139_=_C350( C139 C350 ) C139_=_C351( C139 C351 ) C139_=_C352( C139 C352 ) C139_=_C354( C139 C354 ) C139_=_C356( C139 C356 ) \nC139_=_C357( C139 C357 ) C139_=_C358( C139 C358 ) C139_=_C359( C139 C359 ) C139_=_C360( C139 C360 ) C139_=_C361( C139 C361 ) C139_=_C362( C139 C362 ) \nC139_=_C363( C139 C363 ) C139_=_C364( C139 C364 ) C139_=_C365( C139 C365 ) C139_=_C367( C139 C367 ) C139_=_C369( C139 C369 ) C139_=_C370( C139 C370 ) \nC151_=_C152( C151 C152 ) C151_=_C153( C151 C153 ) C151_=_C154( C151 C154 ) C151_=_C155( C151 C155 ) C151_=_C194( C151 C194 ) C151_=_C232( C151 C232 ) \nC151_=_C272( C151 C272 ) C151_=_C308( C151 C308 ) C151_=_C347( C151 C347 ) C151_=_C383( C151 C383 ) C151_=_C420( C151 C420 ) C151_=_C455( C151 C455 ) \nC151_=_C490( C151 C490 ) C151_=_C523( C151 C523 ) C151_=_C556( C151 C556 ) C151_=_C589( C151 C589 ) C151_=_C619( C151 C619 ) C151_=_C650( C151 C650 ) \nC151_=_C678( C151 C678 ) C151_=_C709( C151 C709 ) C151_=_C735( C151 C735 ) C151_=_C764( C151 C764 ) C151_=_C789( C151 C789 ) C151_=_C817( C151 C817 ) \nC151_=_C841( C151 C841 ) C151_=_C868( C151 C868 ) C151_=_C889( C151 C889 ) C151_=_C915( C151 C915 ) C151_=_C934( C151 C934 ) C151_=_C959( C151 C959 ) \nC151_=_C975( C151 C975 ) C151_=_C999( C151 C999 ) C151_=_C1013( C151 C1013 ) C151_=_C1016( C151 C1016 ) C151_=_C1018( C151 C1018 ) C151_=_C1019( C151 C1019 ) \nC151_=_C1021( C151 C1021 ) C151_=_C1023( C151 C1023 ) C151_=_C1024( C151 C1024 ) C151_=_C1025( C151 C1025 ) C151_=_C1027( C151 C1027 ) C151_=_C1028( C151 C1028 ) \nC151_=_C1029( C151 C1029 ) C151_=_C1030( C151 C1030 ) C151_=_C1031( C151 C1031 ) C151_=_C1032( C151 C1032 ) C151_=_C1033( C151 C1033 ) C151_=_C1034( C151 C1034 ) \nC151_=_C1035( C151 C1035 ) C151_=_C1036( C151 C1036 ) C152_=_C153( C152 C153 ) C152_=_C154( C152 C154 ) C152_=_C155( C152 C155 ) C152_=_C196( C152 C196 ) \nC152_=_C233( C152 C233 ) C152_=_C274( C152 C274 ) C152_=_C310( C152 C310 ) C152_=_C349( C152 C349 ) C152_=_C384( C152 C384 ) C152_=_C422( C152 C422 ) \nC152_=_C456( C152 C456 ) C152_=_C492( C152 C492 ) C152_=_C524( C152 C524 ) C152_=_C558( C152 C558 ) C152_=_C590( C152 C590 ) C152_=_C621( C152 C621 ) \nC152_=_C651( C152 C651 ) C152_=_C680( C152 C680 ) C152_=_C710( C152 C710 ) C152_=_C737( C152 C737 ) C152_=_C765( C152 C765 ) C152_=_C791( C152 C791 ) \nC152_=_C818( C152 C818 ) C152_=_C843( C152 C843 ) C152_=_C869( C152 C869 ) C152_=_C891( C152 C891 ) C152_=_C916( C152 C916 ) C152_=_C936( C152 C936 ) \nC152_=_C960( C152 C960 ) C152_=_C977( C152 C977 ) C152_=_C1000( C152 C1000 ) C152_=_C1037( C152 C1037 ) C152_=_C1051( C152 C1051 ) C152_=_C1054( C152 C1054 ) \nC152_=_C1055( C152 C1055 ) C152_=_C1057( C152 C1057 ) C152_=_C1059( C152 C1059 ) C152_=_C1060( C152 C1060 ) C152_=_C1061( C152 C1061 ) C152_=_C1063( C152 C1063 ) \nC152_=_C1064( C152 C1064 ) C152_=_C1065( C152 C1065 ) C152_=_C1066( C152 C1066 ) C152_=_C1067( C152 C1067 ) C152_=_C1068( C152 C1068 ) C152_=_C1069( C152 C1069 ) \nC152_=_C1070( C152 C1070 ) C152_=_C1071( C152 C1071 ) C152_=_C1072( C152 C1072 ) C153_=_C154( C153 C154 ) C153_=_C155( C153 C155 ) C153_=_C198( C153 C198 ) \nC153_=_C234( C153 C234 ) C153_=_C276( C153 C276 ) C153_=_C311( C153 C311 ) C153_=_C351( C153 C351 ) C153_=_C385( C153 C385 ) C153_=_C424( C153 C424 ) \nC153_=_C457( C153 C457 ) C153_=_C494( C153 C494 ) C153_=_C525( C153 C525 ) C153_=_C560( C153 C560 ) C153_=_C591( C153 C591 ) C153_=_C623( C153 C623 ) \nC153_=_C652( C153 C652 ) C153_=_C682( C153 C682 ) C153_=_C711( C153 C711 ) C153_=_C739( C153 C739 ) C153_=_C766( C153 C766 ) C153_=_C793( C153 C793 ) \nC153_=_C819( C153 C819 ) C153_=_C845( C153 C845 ) C153_=_C870( C153 C870 ) C153_=_C893( C153 C893 ) C153_=_C917( C153 C917 ) C153_=_C938( C153 C938 ) \nC153_=_C961( C153 C961 ) C153_=_C979( C153 C979 ) C153_=_C1001( C153 C1001 ) C153_=_C1038( C153 C1038 ) C153_=_C1073( C153 C1073 ) C153_=_C1087( C153 C1087 ) \nC153_=_C1089( C153 C1089 ) C153_=_C1091( C153 C1091 ) C153_=_C1093( C153 C1093 ) C153_=_C1094( C153 C1094 ) C153_=_C1095( C153 C1095 ) C153_=_C1097( C153 C1097 ) \nC153_=_C1098( C153 C1098 ) C153_=_C1099( C153 C1099 ) C153_=_C1100( C153 C1100 ) C153_=_C1101( C153 C1101 ) C153_=_C1102( C153 C1102 ) C153_=_C1103( C153 C1103 ) \nC153_=_C1104( C153 C1104 ) C153_=_C1105( C153 C1105 ) C153_=_C1106( C153 C1106 ) C154_=_C155( C154 C155 ) C154_=_C200( C154 C200 ) C154_=_C235( C154 C235 ) \nC154_=_C278( C154 C278 ) C154_=_C312( C154 C312 ) C154_=_C386( C154 C386 ) C154_=_C426( C154 C426 ) C154_=_C458( C154 C458 ) C154_=_C496( C154 C496 ) \nC154_=_C526( C154 C526 ) C154_=_C562( C154 C562 ) C154_=_C592( C154 C592 ) C154_=_C625( C154 C625 ) C154_=_C653( C154 C653 ) C154_=_C684( C154 C684 ) \nC154_=_C712( C154 C712 ) C154_=_C741( C154 C741 ) C154_=_C795( C154 C795 ) C154_=_C820( C154 C820 ) C154_=_C847( C154 C847 ) C154_=_C871( C154 C871 ) \nC154_=_C895( C154 C895 ) C154_=_C918( C154 C918 ) C154_=_C940( C154 C940 ) C154_=_C962( C154 C962 ) C154_=_C981( C154 C981 ) C154_=_C1002( C154 C1002 ) \nC154_=_C1019( C154 C1019 ) C154_=_C1040( C154 C1040 ) C154_=_C1055( C154 C1055 ) C154_=_C1074( C154 C1074 ) C154_=_C1089( C154 C1089 ) C154_=_C1107( C154 C1107 ) \nC154_=_C1118( C154 C1118 ) C154_=_C1119( C154 C1119 ) C154_=_C1121( C154 C1121 ) C154_=_C1122( C154 C1122 ) C154_=_C1123( C154 C1123 ) C154_=_C1124( C154 C1124 ) \nC154_=_C1125( C154 C1125 ) C154_=_C1126( C154 C1126 ) C154_=_C1127( C154 C1127 ) C154_=_C1128( C154 C1128 ) C154_=_C1129( C154 C1129 ) C154_=_C1130( C154 C1130 ) \nC154_=_C1132( C154 C1132 ) C154_=_C1134( C154 C1134 ) C154_=_C1135( C154 C1135 ) C155_=_C202( C155 C202 ) C155_=_C236( C155 C236 ) C155_=_C280( C155 C280 ) \nC155_=_C313( C155 C313 ) C155_=_C387( C155 C387 ) C155_=_C428( C155 C428 ) C155_=_C460( C155 C460 ) C155_=_C498( C155 C498 ) C155_=_C527( C155 C527 ) \nC155_=_C564( C155 C564 ) C155_=_C593( C155 C593 ) C155_=_C627( C155 C627 ) C155_=_C654( C155 C654 ) C155_=_C686( C155 C686 ) C155_=_C713( C155 C713 ) \nC155_=_C743( C155 C743 ) C155_=_C797( C155 C797 ) C155_=_C821( C155 C821 ) C155_=_C849( C155 C849 ) C155_=_C872( C155 C872 ) C155_=_C897( C155 C897 ) \nC155_=_C919( C155 C919 ) C155_=_C942( C155 C942 ) C155_=_C963( C155 C963 ) C155_=_C983( C155 C983 ) C155_=_C1003( C155 C1003 ) C155_=_C1021( C155 C1021 ) \nC155_=_C1041( C155 C1041 ) C155_=_C1057( C155 C1057 ) C155_=_C1075( C155 C1075 ) C155_=_C1091( C155 C1091 ) C155_=_C1108( C155 C1108 ) C155_=_C1136( C155 C1136 ) \nC155_=_C1146( C155 C1146 ) C155_=_C1147( C155 C1147 ) C155_=_C1148( C155 C1148 ) C155_=_C1149( C155 C1149 ) C155_=_C1150( C155 C1150 ) C155_=_C1151( C155 C1151 ) \nC155_=_C1152( C155 C1152 ) C155_=_C1153( C155 C1153 ) C155_=_C1154( C155 C1154 ) C155_=_C1155( C155 C1155 ) C155_=_C1156( C155 C1156 ) C155_=_C1158( C155 C1158</w:t>
      </w:r>
    </w:p>
    <w:p>
      <w:pPr>
        <w:pStyle w:val="PreformattedText"/>
        <w:bidi w:val="0"/>
        <w:spacing w:before="0" w:after="0"/>
        <w:jc w:val="left"/>
        <w:rPr/>
      </w:pPr>
      <w:r>
        <w:rPr/>
        <w:t xml:space="preserve"> </w:t>
      </w:r>
      <w:r>
        <w:rPr/>
        <w:t>) \nC155_=_C1160( C155 C1160 ) C155_=_C1161( C155 C1161 ) C167_=_C170( C167 C170 ) C167_=_C183( C167 C183 ) C167_=_C194( C167 C194 ) C167_=_C196( C167 C196 ) \nC167_=_C198( C167 C198 ) C167_=_C200( C167 C200 ) C167_=_C201( C167 C201 ) C167_=_C202( C167 C202 ) C167_=_C203( C167 C203 ) C167_=_C207( C167 C207 ) \nC167_=_C213( C167 C213 ) C167_=_C215( C167 C215 ) C170_=_C183( C170 C183 ) C170_=_C194( C170 C194 ) C170_=_C196( C170 C196 ) C170_=_C198( C170 C198 ) \nC170_=_C200( C170 C200 ) C170_=_C201( C170 C201 ) C170_=_C202( C170 C202 ) C170_=_C203( C170 C203 ) C170_=_C207( C170 C207 ) C170_=_C213( C170 C213 ) \nC170_=_C215( C170 C215 ) C170_=_C219( C170 C219 ) C170_=_C248( C170 C248 ) C170_=_C296( C170 C296 ) C170_=_C323( C170 C323 ) C170_=_C324( C170 C324 ) \nC170_=_C325( C170 C325 ) C170_=_C326( C170 C326 ) C170_=_C327( C170 C327 ) C170_=_C328( C170 C328 ) C170_=_C329( C170 C329 ) C170_=_C330( C170 C330 ) \nC170_=_C331( C170 C331 ) C170_=_C332( C170 C332 ) C170_=_C333( C170 C333 ) C170_=_C334( C170 C334 ) C170_=_C335( C170 C335 ) C170_=_C337( C170 C337 ) \nC170_=_C338( C170 C338 ) C170_=_C339( C170 C339 ) C170_=_C340( C170 C340 ) C170_=_C341( C170 C341 ) C170_=_C342( C170 C342 ) C170_=_C343( C170 C343 ) \nC170_=_C344( C170 C344 ) C170_=_C345( C170 C345 ) C170_=_C346( C170 C346 ) C170_=_C347( C170 C347 ) C170_=_C348( C170 C348 ) C170_=_C349( C170 C349 ) \nC170_=_C350( C170 C350 ) C170_=_C351( C170 C351 ) C170_=_C352( C170 C352 ) C170_=_C354( C170 C354 ) C170_=_C356( C170 C356 ) C170_=_C357( C170 C357 ) \nC170_=_C358( C170 C358 ) C170_=_C359( C170 C359 ) C170_=_C360( C170 C360 ) C170_=_C361( C170 C361 ) C170_=_C362( C170 C362 ) C170_=_C363( C170 C363 ) \nC170_=_C364( C170 C364 ) C170_=_C365( C170 C365 ) C170_=_C367( C170 C367 ) C170_=_C369( C170 C369 ) C170_=_C370( C170 C370 ) C183_=_C194( C183 C194 ) \nC183_=_C196( C183 C196 ) C183_=_C198( C183 C198 ) C183_=_C200( C183 C200 ) C183_=_C201( C183 C201 ) C183_=_C202( C183 C202 ) C183_=_C203( C183 C203 ) \nC183_=_C207( C183 C207 ) C183_=_C213( C183 C213 ) C183_=_C215( C183 C215 ) C183_=_C261( C183 C261 ) C183_=_C409( C183 C409 ) C183_=_C479( C183 C479 ) \nC183_=_C545( C183 C545 ) C183_=_C608( C183 C608 ) C183_=_C667( C183 C667 ) C183_=_C723( C183 C723 ) C183_=_C759( C183 C759 ) C183_=_C760( C183 C760 ) \nC183_=_C761( C183 C761 ) C183_=_C762( C183 C762 ) C183_=_C763( C183 C763 ) C183_=_C764( C183 C764 ) C183_=_C765( C183 C765 ) C183_=_C766( C183 C766 ) \nC183_=_C769( C183 C769 ) C183_=_C770( C183 C770 ) C183_=_C771( C183 C771 ) C183_=_C772( C183 C772 ) C183_=_C773( C183 C773 ) C183_=_C774( C183 C774 ) \nC183_=_C775( C183 C775 ) C183_=_C776( C183 C776 ) C194_=_C196( C194 C196 ) C194_=_C198( C194 C198 ) C194_=_C200( C194 C200 ) C194_=_C201( C194 C201 ) \nC194_=_C202( C194 C202 ) C194_=_C203( C194 C203 ) C194_=_C207( C194 C207 ) C194_=_C213( C194 C213 ) C194_=_C215( C194 C215 ) C194_=_C232( C194 C232 ) \nC194_=_C272( C194 C272 ) C194_=_C308( C194 C308 ) C194_=_C347( C194 C347 ) C194_=_C383( C194 C383 ) C194_=_C420( C194 C420 ) C194_=_C455( C194 C455 ) \nC194_=_C490( C194 C490 ) C194_=_C523( C194 C523 ) C194_=_C556( C194 C556 ) C194_=_C589( C194 C589 ) C194_=_C619( C194 C619 ) C194_=_C650( C194 C650 ) \nC194_=_C678( C194 C678 ) C194_=_C709( C194 C709 ) C194_=_C735( C194 C735 ) C194_=_C764( C194 C764 ) C194_=_C789( C194 C789 ) C194_=_C817( C194 C817 ) \nC194_=_C841( C194 C841 ) C194_=_C868( C194 C868 ) C194_=_C889( C194 C889 ) C194_=_C915( C194 C915 ) C194_=_C934( C194 C934 ) C194_=_C959( C194 C959 ) \nC194_=_C975( C194 C975 ) C194_=_C999( C194 C999 ) C194_=_C1013( C194 C1013 ) C194_=_C1016( C194 C1016 ) C194_=_C1018( C194 C1018 ) C194_=_C1019( C194 C1019 ) \nC194_=_C1021( C194 C1021 ) C194_=_C1023( C194 C1023 ) C194_=_C1024( C194 C1024 ) C194_=_C1025( C194 C1025 ) C194_=_C1027( C194 C1027 ) C194_=_C1028( C194 C1028 ) \nC194_=_C1029( C194 C1029 ) C194_=_C1030( C194 C1030 ) C194_=_C1031( C194 C1031 ) C194_=_C1032( C194 C1032 ) C194_=_C1033( C194 C1033 ) C194_=_C1034( C194 C1034 ) \nC194_=_C1035( C194 C1035 ) C194_=_C1036( C194 C1036 ) C196_=_C198( C196 C198 ) C196_=_C200( C196 C200 ) C196_=_C201( C196 C201 ) C196_=_C202( C196 C202 ) \nC196_=_C203( C196 C203 ) C196_=_C207( C196 C207 ) C196_=_C213( C196 C213 ) C196_=_C215( C196 C215 ) C196_=_C233( C196 C233 ) C196_=_C274( C196 C274 ) \nC196_=_C310( C196 C310 ) C196_=_C349( C196 C349 ) C196_=_C384( C196 C384 ) C196_=_C422( C196 C422 ) C196_=_C456( C196 C456 ) C196_=_C492( C196 C492 ) \nC196_=_C524( C196 C524 ) C196_=_C558( C196 C558 ) C196_=_C590( C196 C590 ) C196_=_C621( C196 C621 ) C196_=_C651( C196 C651 ) C196_=_C680( C196 C680 ) \nC196_=_C710( C196 C710 ) C196_=_C737( C196 C737 ) C196_=_C765( C196 C765 ) C196_=_C791( C196 C791 ) C196_=_C818( C196 C818 ) C196_=_C843( C196 C843 ) \nC196_=_C869( C196 C869 ) C196_=_C891( C196 C891 ) C196_=_C916( C196 C916 ) C196_=_C936( C196 C936 ) C196_=_C960( C196 C960 ) C196_=_C977( C196 C977 ) \nC196_=_C1000( C196 C1000 ) C196_=_C1037( C196 C1037 ) C196_=_C1051( C196 C1051 ) C196_=_C1054( C196 C1054 ) C196_=_C1055( C196 C1055 ) C196_=_C1057( C196 C1057 ) \nC196_=_C1059( C196 C1059 ) C196_=_C1060( C196 C1060 ) C196_=_C1061( C196 C1061 ) C196_=_C1063( C196 C1063 ) C196_=_C1064( C196 C1064 ) C196_=_C1065( C196 C1065 ) \nC196_=_C1066( C196 C1066 ) C196_=_C1067( C196 C1067 ) C196_=_C1068( C196 C1068 ) C196_=_C1069( C196 C1069 ) C196_=_C1070( C196 C1070 ) C196_=_C1071( C196 C1071 ) \nC196_=_C1072( C196 C1072 ) C198_=_C200( C198 C200 ) C198_=_C201( C198 C201 ) C198_=_C202( C198 C202 ) C198_=_C203( C198 C203 ) C198_=_C207( C198 C207 ) \nC198_=_C213( C198 C213 ) C198_=_C215( C198 C215 ) C198_=_C234( C198 C234 ) C198_=_C276( C198 C276 ) C198_=_C311( C198 C311 ) C198_=_C351( C198 C351 ) \nC198_=_C385( C198 C385 ) C198_=_C424( C198 C424 ) C198_=_C457( C198 C457 ) C198_=_C494( C198 C494 ) C198_=_C525( C198 C525 ) C198_=_C560( C198 C560 ) \nC198_=_C591( C198 C591 ) C198_=_C623( C198 C623 ) C198_=_C652( C198 C652 ) C198_=_C682( C198 C682 ) C198_=_C711( C198 C711 ) C198_=_C739( C198 C739 ) \nC198_=_C766( C198 C766 ) C198_=_C793( C198 C793 ) C198_=_C819( C198 C819 ) C198_=_C845( C198 C845 ) C198_=_C870( C198 C870 ) C198_=_C893( C198 C893 ) \nC198_=_C917( C198 C917 ) C198_=_C938( C198 C938 ) C198_=_C961( C198 C961 ) C198_=_C979( C198 C979 ) C198_=_C1001( C198 C1001 ) C198_=_C1038( C198 C1038 ) \nC198_=_C1073( C198 C1073 ) C198_=_C1087( C198 C1087 ) C198_=_C1089( C198 C1089 ) C198_=_C1091( C198 C1091 ) C198_=_C1093( C198 C1093 ) C198_=_C1094( C198 C1094 ) \nC198_=_C1095( C198 C1095 ) C198_=_C1097( C198 C1097 ) C198_=_C1098( C198 C1098 ) C198_=_C1099( C198 C1099 ) C198_=_C1100( C198 C1100 ) C198_=_C1101( C198 C1101 ) \nC198_=_C1102( C198 C1102 ) C198_=_C1103( C198 C1103 ) C198_=_C1104( C198 C1104 ) C198_=_C1105( C198 C1105 ) C198_=_C1106( C198 C1106 ) C200_=_C201( C200 C201 ) \nC200_=_C202( C200 C202 ) C200_=_C203( C200 C203 ) C200_=_C207( C200 C207 ) C200_=_C213( C200 C213 ) C200_=_C215( C200 C215 ) C200_=_C235( C200 C235 ) \nC200_=_C278( C200 C278 ) C200_=_C312( C200 C312 ) C200_=_C386( C200 C386 ) C200_=_C426( C200 C426 ) C200_=_C458( C200 C458 ) C200_=_C496( C200 C496 ) \nC200_=_C526( C200 C526 ) C200_=_C562( C200 C562 ) C200_=_C592( C200 C592 ) C200_=_C625( C200 C625 ) C200_=_C653( C200 C653 ) C200_=_C684( C200 C684 ) \nC200_=_C712( C200 C712 ) C200_=_C741( C200 C741 ) C200_=_C795( C200 C795 ) C200_=_C820( C200 C820 ) C200_=_C847( C200 C847 ) C200_=_C871( C200 C871 ) \nC200_=_C895( C200 C895 ) C200_=_C918( C200 C918 ) C200_=_C940( C200 C940 ) C200_=_C962( C200 C962 ) C200_=_C981( C200 C981 ) C200_=_C1002( C200 C1002 ) \nC200_=_C1019( C200 C1019 ) C200_=_C1040( C200 C1040 ) C200_=_C1055( C200 C1055 ) C200_=_C1074( C200 C1074 ) C200_=_C1089( C200 C1089 ) C200_=_C1107( C200 C1107 ) \nC200_=_C1118( C200 C1118 ) C200_=_C1119( C200 C1119 ) C200_=_C1121( C200 C1121 ) C200_=_C1122( C200 C1122 ) C200_=_C1123( C200 C1123 ) C200_=_C1124( C200 C1124 ) \nC200_=_C1125( C200 C1125 ) C200_=_C1126( C200 C1126 ) C200_=_C1127( C200 C1127 ) C200_=_C1128( C200 C1128 ) C200_=_C1129( C200 C1129 ) C200_=_C1130( C200 C1130 ) \nC200_=_C1132( C200 C1132 ) C200_=_C1134( C200 C1134 ) C200_=_C1135( C200 C1135 ) C201_=_C202( C201 C202 ) C201_=_C203( C201 C203 ) C201_=_C207( C201 C207 ) \nC201_=_C213( C201 C213 ) C201_=_C215( C201 C215 ) C201_=_C279( C201 C279 ) C201_=_C354( C201 C354 ) C201_=_C427( C201 C427 ) C201_=_C459( C201 C459 ) \nC201_=_C497( C201 C497 ) C201_=_C563( C201 C563 ) C201_=_C626( C201 C626 ) C201_=_C685( C201 C685 ) C201_=_C742( C201 C742 ) C201_=_C796( C201 C796 ) \nC201_=_C848( C201 C848 ) C201_=_C896( C201 C896 ) C201_=_C941( C201 C941 ) C201_=_C982( C201 C982 ) C201_=_C1118( C201 C1118 ) C201_=_C1136( C201 C1136 ) \nC201_=_C1137( C201 C1137 ) C201_=_C1138( C201 C1138 ) C201_=_C1139( C201 C1139 ) C201_=_C1140( C201 C1140 ) C201_=_C1141( C201 C1141 ) C201_=_C1142( C201 C1142 ) \nC201_=_C1143( C201 C1143 ) C202_=_C203( C202 C203 ) C202_=_C207( C202 C207 ) C202_=_C213( C202 C213 ) C202_=_C215( C202 C215 ) C202_=_C236( C202 C236 ) \nC202_=_C280( C202 C280 ) C202_=_C313( C202 C313 ) C202_=_C387( C202 C387 ) C202_=_C428( C202 C428 ) C202_=_C460( C202 C460 ) C202_=_C498( C202 C498 ) \nC202_=_C527( C202 C527 ) C202_=_C564( C202 C564 ) C202_=_C593( C202 C593 ) C202_=_C627( C202 C627 ) C202_=_C654( C202 C654 ) C202_=_C686( C202 C686 ) \nC202_=_C713( C202 C713 ) C202_=_C743( C202 C743 ) C202_=_C797( C202 C797 ) C202_=_C821( C202 C821 ) C202_=_C849( C202 C849 ) C202_=_C872( C202 C872 ) \nC202_=_C897( C202 C897 ) C202_=_C919( C202 C919 ) C202_=_C942( C202 C942 ) C202_=_C963( C202 C963 ) C202_=_C983( C202 C983 ) C202_=_C1003( C202 C1003 ) \nC202_=_C1021( C202 C1021 ) C202_=_C1041( C202 C1041 ) C202_=_C1057( C202 C1057 ) C202_=_C1075( C202 C1075 ) C202_=_C1091( C202 C1091 ) C202_=_C1108( C202 C1108 ) \nC202_=_C1136( C202 C1136 ) C202_=_C1146( C202 C1146 ) C202_=_C1147( C202 C1147 ) C202_=_C1148( C202 C1148 ) C202_=_C1149( C202 C1149</w:t>
      </w:r>
    </w:p>
    <w:p>
      <w:pPr>
        <w:pStyle w:val="PreformattedText"/>
        <w:bidi w:val="0"/>
        <w:spacing w:before="0" w:after="0"/>
        <w:jc w:val="left"/>
        <w:rPr/>
      </w:pPr>
      <w:r>
        <w:rPr/>
        <w:t xml:space="preserve"> </w:t>
      </w:r>
      <w:r>
        <w:rPr/>
        <w:t>) C202_=_C1150( C202 C1150 ) \nC202_=_C1151( C202 C1151 ) C202_=_C1152( C202 C1152 ) C202_=_C1153( C202 C1153 ) C202_=_C1154( C202 C1154 ) C202_=_C1155( C202 C1155 ) C202_=_C1156( C202 C1156 ) \nC202_=_C1158( C202 C1158 ) C202_=_C1160( C202 C1160 ) C202_=_C1161( C202 C1161 ) C203_=_C207( C203 C207 ) C203_=_C213( C203 C213 ) C203_=_C215( C203 C215 ) \nC203_=_C281( C203 C281 ) C203_=_C356( C203 C356 ) C203_=_C388( C203 C388 ) C203_=_C429( C203 C429 ) C203_=_C499( C203 C499 ) C203_=_C565( C203 C565 ) \nC203_=_C628( C203 C628 ) C203_=_C687( C203 C687 ) C203_=_C744( C203 C744 ) C203_=_C798( C203 C798 ) C203_=_C850( C203 C850 ) C203_=_C898( C203 C898 ) \nC203_=_C943( C203 C943 ) C203_=_C984( C203 C984 ) C203_=_C1121( C203 C1121 ) C203_=_C1146( C203 C1146 ) C203_=_C1162( C203 C1162 ) C203_=_C1163( C203 C1163 ) \nC203_=_C1164( C203 C1164 ) C203_=_C1165( C203 C1165 ) C203_=_C1166( C203 C1166 ) C203_=_C1167( C203 C1167 ) C203_=_C1168( C203 C1168 ) C207_=_C213( C207 C213 ) \nC207_=_C215( C207 C215 ) C207_=_C285( C207 C285 ) C207_=_C360( C207 C360 ) C207_=_C433( C207 C433 ) C207_=_C503( C207 C503 ) C207_=_C569( C207 C569 ) \nC207_=_C632( C207 C632 ) C207_=_C691( C207 C691 ) C207_=_C748( C207 C748 ) C207_=_C802( C207 C802 ) C207_=_C854( C207 C854 ) C207_=_C902( C207 C902 ) \nC207_=_C922( C207 C922 ) C207_=_C947( C207 C947 ) C207_=_C988( C207 C988 ) C207_=_C1125( C207 C1125 ) C207_=_C1151( C207 C1151 ) C207_=_C1174( C207 C1174 ) \nC207_=_C1193( C207 C1193 ) C207_=_C1205( C207 C1205 ) C207_=_C1206( C207 C1206 ) C207_=_C1207( C207 C1207 ) C207_=_C1208( C207 C1208 ) C207_=_C1209( C207 C1209 ) \nC213_=_C215( C213 C215 ) C213_=_C291( C213 C291 ) C213_=_C439( C213 C439 ) C213_=_C509( C213 C509 ) C213_=_C575( C213 C575 ) C213_=_C638( C213 C638 ) \nC213_=_C697( C213 C697 ) C213_=_C754( C213 C754 ) C213_=_C808( C213 C808 ) C213_=_C828( C213 C828 ) C213_=_C860( C213 C860 ) C213_=_C908( C213 C908 ) \nC213_=_C953( C213 C953 ) C213_=_C994( C213 C994 ) C213_=_C1032( C213 C1032 ) C213_=_C1068( C213 C1068 ) C213_=_C1102( C213 C1102 ) C213_=_C1180( C213 C1180 ) \nC213_=_C1200( C213 C1200 ) C213_=_C1217( C213 C1217 ) C213_=_C1231( C213 C1231 ) C213_=_C1241( C213 C1241 ) C213_=_C1247( C213 C1247 ) C213_=_C1248( C213 C1248 ) \nC215_=_C293( C215 C293 ) C215_=_C441( C215 C441 ) C215_=_C511( C215 C511 ) C215_=_C577( C215 C577 ) C215_=_C640( C215 C640 ) C215_=_C699( C215 C699 ) \nC215_=_C756( C215 C756 ) C215_=_C810( C215 C810 ) C215_=_C862( C215 C862 ) C215_=_C910( C215 C910 ) C215_=_C955( C215 C955 ) C215_=_C996( C215 C996 ) \nC215_=_C1034( C215 C1034 ) C215_=_C1070( C215 C1070 ) C215_=_C1083( C215 C1083 ) C215_=_C1104( C215 C1104 ) C215_=_C1182( C215 C1182 ) C215_=_C1202( C215 C1202 ) \nC215_=_C1219( C215 C1219 ) C215_=_C1233( C215 C1233 ) C215_=_C1244( C215 C1244 ) C215_=_C1251( C215 C1251 ) C215_=_C1255( C215 C1255 ) C219_=_C232( C219 C232 ) \nC219_=_C233( C219 C233 ) C219_=_C234( C219 C234 ) C219_=_C235( C219 C235 ) C219_=_C236( C219 C236 ) C219_=_C248( C219 C248 ) C219_=_C296( C219 C296 ) \nC219_=_C323( C219 C323 ) C219_=_C324( C219 C324 ) C219_=_C325( C219 C325 ) C219_=_C326( C219 C326 ) C219_=_C327( C219 C327 ) C219_=_C328( C219 C328 ) \nC219_=_C329( C219 C329 ) C219_=_C330( C219 C330 ) C219_=_C331( C219 C331 ) C219_=_C332( C219 C332 ) C219_=_C333( C219 C333 ) C219_=_C334( C219 C334 ) \nC219_=_C335( C219 C335 ) C219_=_C337( C219 C337 ) C219_=_C338( C219 C338 ) C219_=_C339( C219 C339 ) C219_=_C340( C219 C340 ) C219_=_C341( C219 C341 ) \nC219_=_C342( C219 C342 ) C219_=_C343( C219 C343 ) C219_=_C344( C219 C344 ) C219_=_C345( C219 C345 ) C219_=_C346( C219 C346 ) C219_=_C347( C219 C347 ) \nC219_=_C348( C219 C348 ) C219_=_C349( C219 C349 ) C219_=_C350( C219 C350 ) C219_=_C351( C219 C351 ) C219_=_C352( C219 C352 ) C219_=_C354( C219 C354 ) \nC219_=_C356( C219 C356 ) C219_=_C357( C219 C357 ) C219_=_C358( C219 C358 ) C219_=_C359( C219 C359 ) C219_=_C360( C219 C360 ) C219_=_C361( C219 C361 ) \nC219_=_C362( C219 C362 ) C219_=_C363( C219 C363 ) C219_=_C364( C219 C364 ) C219_=_C365( C219 C365 ) C219_=_C367( C219 C367 ) C219_=_C369( C219 C369 ) \nC219_=_C370( C219 C370 ) C232_=_C233( C232 C233 ) C232_=_C234( C232 C234 ) C232_=_C235( C232 C235 ) C232_=_C236( C232 C236 ) C232_=_C272( C232 C272 ) \nC232_=_C308( C232 C308 ) C232_=_C347( C232 C347 ) C232_=_C383( C232 C383 ) C232_=_C420( C232 C420 ) C232_=_C455( C232 C455 ) C232_=_C490( C232 C490 ) \nC232_=_C523( C232 C523 ) C232_=_C556( C232 C556 ) C232_=_C589( C232 C589 ) C232_=_C619( C232 C619 ) C232_=_C650( C232 C650 ) C232_=_C678( C232 C678 ) \nC232_=_C709( C232 C709 ) C232_=_C735( C232 C735 ) C232_=_C764( C232 C764 ) C232_=_C789( C232 C789 ) C232_=_C817( C232 C817 ) C232_=_C841( C232 C841 ) \nC232_=_C868( C232 C868 ) C232_=_C889( C232 C889 ) C232_=_C915( C232 C915 ) C232_=_C934( C232 C934 ) C232_=_C959( C232 C959 ) C232_=_C975( C232 C975 ) \nC232_=_C999( C232 C999 ) C232_=_C1013( C232 C1013 ) C232_=_C1016( C232 C1016 ) C232_=_C1018( C232 C1018 ) C232_=_C1019( C232 C1019 ) C232_=_C1021( C232 C1021 ) \nC232_=_C1023( C232 C1023 ) C232_=_C1024( C232 C1024 ) C232_=_C1025( C232 C1025 ) C232_=_C1027( C232 C1027 ) C232_=_C1028( C232 C1028 ) C232_=_C1029( C232 C1029 ) \nC232_=_C1030( C232 C1030 ) C232_=_C1031( C232 C1031 ) C232_=_C1032( C232 C1032 ) C232_=_C1033( C232 C1033 ) C232_=_C1034( C232 C1034 ) C232_=_C1035( C232 C1035 ) \nC232_=_C1036( C232 C1036 ) C233_=_C234( C233 C234 ) C233_=_C235( C233 C235 ) C233_=_C236( C233 C236 ) C233_=_C274( C233 C274 ) C233_=_C310( C233 C310 ) \nC233_=_C349( C233 C349 ) C233_=_C384( C233 C384 ) C233_=_C422( C233 C422 ) C233_=_C456( C233 C456 ) C233_=_C492( C233 C492 ) C233_=_C524( C233 C524 ) \nC233_=_C558( C233 C558 ) C233_=_C590( C233 C590 ) C233_=_C621( C233 C621 ) C233_=_C651( C233 C651 ) C233_=_C680( C233 C680 ) C233_=_C710( C233 C710 ) \nC233_=_C737( C233 C737 ) C233_=_C765( C233 C765 ) C233_=_C791( C233 C791 ) C233_=_C818( C233 C818 ) C233_=_C843( C233 C843 ) C233_=_C869( C233 C869 ) \nC233_=_C891( C233 C891 ) C233_=_C916( C233 C916 ) C233_=_C936( C233 C936 ) C233_=_C960( C233 C960 ) C233_=_C977( C233 C977 ) C233_=_C1000( C233 C1000 ) \nC233_=_C1037( C233 C1037 ) C233_=_C1051( C233 C1051 ) C233_=_C1054( C233 C1054 ) C233_=_C1055( C233 C1055 ) C233_=_C1057( C233 C1057 ) C233_=_C1059( C233 C1059 ) \nC233_=_C1060( C233 C1060 ) C233_=_C1061( C233 C1061 ) C233_=_C1063( C233 C1063 ) C233_=_C1064( C233 C1064 ) C233_=_C1065( C233 C1065 ) C233_=_C1066( C233 C1066 ) \nC233_=_C1067( C233 C1067 ) C233_=_C1068( C233 C1068 ) C233_=_C1069( C233 C1069 ) C233_=_C1070( C233 C1070 ) C233_=_C1071( C233 C1071 ) C233_=_C1072( C233 C1072 ) \nC234_=_C235( C234 C235 ) C234_=_C236( C234 C236 ) C234_=_C276( C234 C276 ) C234_=_C311( C234 C311 ) C234_=_C351( C234 C351 ) C234_=_C385( C234 C385 ) \nC234_=_C424( C234 C424 ) C234_=_C457( C234 C457 ) C234_=_C494( C234 C494 ) C234_=_C525( C234 C525 ) C234_=_C560( C234 C560 ) C234_=_C591( C234 C591 ) \nC234_=_C623( C234 C623 ) C234_=_C652( C234 C652 ) C234_=_C682( C234 C682 ) C234_=_C711( C234 C711 ) C234_=_C739( C234 C739 ) C234_=_C766( C234 C766 ) \nC234_=_C793( C234 C793 ) C234_=_C819( C234 C819 ) C234_=_C845( C234 C845 ) C234_=_C870( C234 C870 ) C234_=_C893( C234 C893 ) C234_=_C917( C234 C917 ) \nC234_=_C938( C234 C938 ) C234_=_C961( C234 C961 ) C234_=_C979( C234 C979 ) C234_=_C1001( C234 C1001 ) C234_=_C1038( C234 C1038 ) C234_=_C1073( C234 C1073 ) \nC234_=_C1087( C234 C1087 ) C234_=_C1089( C234 C1089 ) C234_=_C1091( C234 C1091 ) C234_=_C1093( C234 C1093 ) C234_=_C1094( C234 C1094 ) C234_=_C1095( C234 C1095 ) \nC234_=_C1097( C234 C1097 ) C234_=_C1098( C234 C1098 ) C234_=_C1099( C234 C1099 ) C234_=_C1100( C234 C1100 ) C234_=_C1101( C234 C1101 ) C234_=_C1102( C234 C1102 ) \nC234_=_C1103( C234 C1103 ) C234_=_C1104( C234 C1104 ) C234_=_C1105( C234 C1105 ) C234_=_C1106( C234 C1106 ) C235_=_C236( C235 C236 ) C235_=_C278( C235 C278 ) \nC235_=_C312( C235 C312 ) C235_=_C386( C235 C386 ) C235_=_C426( C235 C426 ) C235_=_C458( C235 C458 ) C235_=_C496( C235 C496 ) C235_=_C526( C235 C526 ) \nC235_=_C562( C235 C562 ) C235_=_C592( C235 C592 ) C235_=_C625( C235 C625 ) C235_=_C653( C235 C653 ) C235_=_C684( C235 C684 ) C235_=_C712( C235 C712 ) \nC235_=_C741( C235 C741 ) C235_=_C795( C235 C795 ) C235_=_C820( C235 C820 ) C235_=_C847( C235 C847 ) C235_=_C871( C235 C871 ) C235_=_C895( C235 C895 ) \nC235_=_C918( C235 C918 ) C235_=_C940( C235 C940 ) C235_=_C962( C235 C962 ) C235_=_C981( C235 C981 ) C235_=_C1002( C235 C1002 ) C235_=_C1019( C235 C1019 ) \nC235_=_C1040( C235 C1040 ) C235_=_C1055( C235 C1055 ) C235_=_C1074( C235 C1074 ) C235_=_C1089( C235 C1089 ) C235_=_C1107( C235 C1107 ) C235_=_C1118( C235 C1118 ) \nC235_=_C1119( C235 C1119 ) C235_=_C1121( C235 C1121 ) C235_=_C1122( C235 C1122 ) C235_=_C1123( C235 C1123 ) C235_=_C1124( C235 C1124 ) C235_=_C1125( C235 C1125 ) \nC235_=_C1126( C235 C1126 ) C235_=_C1127( C235 C1127 ) C235_=_C1128( C235 C1128 ) C235_=_C1129( C235 C1129 ) C235_=_C1130( C235 C1130 ) C235_=_C1132( C235 C1132 ) \nC235_=_C1134( C235 C1134 ) C235_=_C1135( C235 C1135 ) C236_=_C280( C236 C280 ) C236_=_C313( C236 C313 ) C236_=_C387( C236 C387 ) C236_=_C428( C236 C428 ) \nC236_=_C460( C236 C460 ) C236_=_C498( C236 C498 ) C236_=_C527( C236 C527 ) C236_=_C564( C236 C564 ) C236_=_C593( C236 C593 ) C236_=_C627( C236 C627 ) \nC236_=_C654( C236 C654 ) C236_=_C686( C236 C686 ) C236_=_C713( C236 C713 ) C236_=_C743( C236 C743 ) C236_=_C797( C236 C797 ) C236_=_C821( C236 C821 ) \nC236_=_C849( C236 C849 ) C236_=_C872( C236 C872 ) C236_=_C897( C236 C897 ) C236_=_C919( C236 C919 ) C236_=_C942( C236 C942 ) C236_=_C963( C236 C963 ) \nC236_=_C983( C236 C983 ) C236_=_C1003( C236 C1003 ) C236_=_C1021( C236 C1021 ) C236_=_C1041( C236 C1041 ) C236_=_C1057( C236 C1057 ) C236_=_C1075( C236 C1075 ) \nC236_=_C1091( C236 C1091 ) C236_=_C1108( C236 C1108 ) C236_=_C1136( C236 C1136 ) C236_=_C1146( C236 C1146 ) C236_=_C1147( C236 C1147 ) C236_=_C1148( C236 C1148 ) \nC236_=_C1149( C236</w:t>
      </w:r>
    </w:p>
    <w:p>
      <w:pPr>
        <w:pStyle w:val="PreformattedText"/>
        <w:bidi w:val="0"/>
        <w:spacing w:before="0" w:after="0"/>
        <w:jc w:val="left"/>
        <w:rPr/>
      </w:pPr>
      <w:r>
        <w:rPr/>
        <w:t xml:space="preserve"> </w:t>
      </w:r>
      <w:r>
        <w:rPr/>
        <w:t>C1149 ) C236_=_C1150( C236 C1150 ) C236_=_C1151( C236 C1151 ) C236_=_C1152( C236 C1152 ) C236_=_C1153( C236 C1153 ) C236_=_C1154( C236 C1154 ) \nC236_=_C1155( C236 C1155 ) C236_=_C1156( C236 C1156 ) C236_=_C1158( C236 C1158 ) C236_=_C1160( C236 C1160 ) C236_=_C1161( C236 C1161 ) C247_=_C248( C247 C248 ) \nC247_=_C261( C247 C261 ) C247_=_C272( C247 C272 ) C247_=_C274( C247 C274 ) C247_=_C276( C247 C276 ) C247_=_C278( C247 C278 ) C247_=_C279( C247 C279 ) \nC247_=_C280( C247 C280 ) C247_=_C281( C247 C281 ) C247_=_C285( C247 C285 ) C247_=_C291( C247 C291 ) C247_=_C293( C247 C293 ) C248_=_C261( C248 C261 ) \nC248_=_C272( C248 C272 ) C248_=_C274( C248 C274 ) C248_=_C276( C248 C276 ) C248_=_C278( C248 C278 ) C248_=_C279( C248 C279 ) C248_=_C280( C248 C280 ) \nC248_=_C281( C248 C281 ) C248_=_C285( C248 C285 ) C248_=_C291( C248 C291 ) C248_=_C293( C248 C293 ) C248_=_C296( C248 C296 ) C248_=_C323( C248 C323 ) \nC248_=_C324( C248 C324 ) C248_=_C325( C248 C325 ) C248_=_C326( C248 C326 ) C248_=_C327( C248 C327 ) C248_=_C328( C248 C328 ) C248_=_C329( C248 C329 ) \nC248_=_C330( C248 C330 ) C248_=_C331( C248 C331 ) C248_=_C332( C248 C332 ) C248_=_C333( C248 C333 ) C248_=_C334( C248 C334 ) C248_=_C335( C248 C335 ) \nC248_=_C337( C248 C337 ) C248_=_C338( C248 C338 ) C248_=_C339( C248 C339 ) C248_=_C340( C248 C340 ) C248_=_C341( C248 C341 ) C248_=_C342( C248 C342 ) \nC248_=_C343( C248 C343 ) C248_=_C344( C248 C344 ) C248_=_C345( C248 C345 ) C248_=_C346( C248 C346 ) C248_=_C347( C248 C347 ) C248_=_C348( C248 C348 ) \nC248_=_C349( C248 C349 ) C248_=_C350( C248 C350 ) C248_=_C351( C248 C351 ) C248_=_C352( C248 C352 ) C248_=_C354( C248 C354 ) C248_=_C356( C248 C356 ) \nC248_=_C357( C248 C357 ) C248_=_C358( C248 C358 ) C248_=_C359( C248 C359 ) C248_=_C360( C248 C360 ) C248_=_C361( C248 C361 ) C248_=_C362( C248 C362 ) \nC248_=_C363( C248 C363 ) C248_=_C364( C248 C364 ) C248_=_C365( C248 C365 ) C248_=_C367( C248 C367 ) C248_=_C369( C248 C369 ) C248_=_C370( C248 C370 ) \nC261_=_C272( C261 C272 ) C261_=_C274( C261 C274 ) C261_=_C276( C261 C276 ) C261_=_C278( C261 C278 ) C261_=_C279( C261 C279 ) C261_=_C280( C261 C280 ) \nC261_=_C281( C261 C281 ) C261_=_C285( C261 C285 ) C261_=_C291( C261 C291 ) C261_=_C293( C261 C293 ) C261_=_C409( C261 C409 ) C261_=_C479( C261 C479 ) \nC261_=_C545( C261 C545 ) C261_=_C608( C261 C608 ) C261_=_C667( C261 C667 ) C261_=_C723( C261 C723 ) C261_=_C759( C261 C759 ) C261_=_C760( C261 C760 ) \nC261_=_C761( C261 C761 ) C261_=_C762( C261 C762 ) C261_=_C763( C261 C763 ) C261_=_C764( C261 C764 ) C261_=_C765( C261 C765 ) C261_=_C766( C261 C766 ) \nC261_=_C769( C261 C769 ) C261_=_C770( C261 C770 ) C261_=_C771( C261 C771 ) C261_=_C772( C261 C772 ) C261_=_C773( C261 C773 ) C261_=_C774( C261 C774 ) \nC261_=_C775( C261 C775 ) C261_=_C776( C261 C776 ) C272_=_C274( C272 C274 ) C272_=_C276( C272 C276 ) C272_=_C278( C272 C278 ) C272_=_C279( C272 C279 ) \nC272_=_C280( C272 C280 ) C272_=_C281( C272 C281 ) C272_=_C285( C272 C285 ) C272_=_C291( C272 C291 ) C272_=_C293( C272 C293 ) C272_=_C308( C272 C308 ) \nC272_=_C347( C272 C347 ) C272_=_C383( C272 C383 ) C272_=_C420( C272 C420 ) C272_=_C455( C272 C455 ) C272_=_C490( C272 C490 ) C272_=_C523( C272 C523 ) \nC272_=_C556( C272 C556 ) C272_=_C589( C272 C589 ) C272_=_C619( C272 C619 ) C272_=_C650( C272 C650 ) C272_=_C678( C272 C678 ) C272_=_C709( C272 C709 ) \nC272_=_C735( C272 C735 ) C272_=_C764( C272 C764 ) C272_=_C789( C272 C789 ) C272_=_C817( C272 C817 ) C272_=_C841( C272 C841 ) C272_=_C868( C272 C868 ) \nC272_=_C889( C272 C889 ) C272_=_C915( C272 C915 ) C272_=_C934( C272 C934 ) C272_=_C959( C272 C959 ) C272_=_C975( C272 C975 ) C272_=_C999( C272 C999 ) \nC272_=_C1013( C272 C1013 ) C272_=_C1016( C272 C1016 ) C272_=_C1018( C272 C1018 ) C272_=_C1019( C272 C1019 ) C272_=_C1021( C272 C1021 ) C272_=_C1023( C272 C1023 ) \nC272_=_C1024( C272 C1024 ) C272_=_C1025( C272 C1025 ) C272_=_C1027( C272 C1027 ) C272_=_C1028( C272 C1028 ) C272_=_C1029( C272 C1029 ) C272_=_C1030( C272 C1030 ) \nC272_=_C1031( C272 C1031 ) C272_=_C1032( C272 C1032 ) C272_=_C1033( C272 C1033 ) C272_=_C1034( C272 C1034 ) C272_=_C1035( C272 C1035 ) C272_=_C1036( C272 C1036 ) \nC274_=_C276( C274 C276 ) C274_=_C278( C274 C278 ) C274_=_C279( C274 C279 ) C274_=_C280( C274 C280 ) C274_=_C281( C274 C281 ) C274_=_C285( C274 C285 ) \nC274_=_C291( C274 C291 ) C274_=_C293( C274 C293 ) C274_=_C310( C274 C310 ) C274_=_C349( C274 C349 ) C274_=_C384( C274 C384 ) C274_=_C422( C274 C422 ) \nC274_=_C456( C274 C456 ) C274_=_C492( C274 C492 ) C274_=_C524( C274 C524 ) C274_=_C558( C274 C558 ) C274_=_C590( C274 C590 ) C274_=_C621( C274 C621 ) \nC274_=_C651( C274 C651 ) C274_=_C680( C274 C680 ) C274_=_C710( C274 C710 ) C274_=_C737( C274 C737 ) C274_=_C765( C274 C765 ) C274_=_C791( C274 C791 ) \nC274_=_C818( C274 C818 ) C274_=_C843( C274 C843 ) C274_=_C869( C274 C869 ) C274_=_C891( C274 C891 ) C274_=_C916( C274 C916 ) C274_=_C936( C274 C936 ) \nC274_=_C960( C274 C960 ) C274_=_C977( C274 C977 ) C274_=_C1000( C274 C1000 ) C274_=_C1037( C274 C1037 ) C274_=_C1051( C274 C1051 ) C274_=_C1054( C274 C1054 ) \nC274_=_C1055( C274 C1055 ) C274_=_C1057( C274 C1057 ) C274_=_C1059( C274 C1059 ) C274_=_C1060( C274 C1060 ) C274_=_C1061( C274 C1061 ) C274_=_C1063( C274 C1063 ) \nC274_=_C1064( C274 C1064 ) C274_=_C1065( C274 C1065 ) C274_=_C1066( C274 C1066 ) C274_=_C1067( C274 C1067 ) C274_=_C1068( C274 C1068 ) C274_=_C1069( C274 C1069 ) \nC274_=_C1070( C274 C1070 ) C274_=_C1071( C274 C1071 ) C274_=_C1072( C274 C1072 ) C276_=_C278( C276 C278 ) C276_=_C279( C276 C279 ) C276_=_C280( C276 C280 ) \nC276_=_C281( C276 C281 ) C276_=_C285( C276 C285 ) C276_=_C291( C276 C291 ) C276_=_C293( C276 C293 ) C276_=_C311( C276 C311 ) C276_=_C351( C276 C351 ) \nC276_=_C385( C276 C385 ) C276_=_C424( C276 C424 ) C276_=_C457( C276 C457 ) C276_=_C494( C276 C494 ) C276_=_C525( C276 C525 ) C276_=_C560( C276 C560 ) \nC276_=_C591( C276 C591 ) C276_=_C623( C276 C623 ) C276_=_C652( C276 C652 ) C276_=_C682( C276 C682 ) C276_=_C711( C276 C711 ) C276_=_C739( C276 C739 ) \nC276_=_C766( C276 C766 ) C276_=_C793( C276 C793 ) C276_=_C819( C276 C819 ) C276_=_C845( C276 C845 ) C276_=_C870( C276 C870 ) C276_=_C893( C276 C893 ) \nC276_=_C917( C276 C917 ) C276_=_C938( C276 C938 ) C276_=_C961( C276 C961 ) C276_=_C979( C276 C979 ) C276_=_C1001( C276 C1001 ) C276_=_C1038( C276 C1038 ) \nC276_=_C1073( C276 C1073 ) C276_=_C1087( C276 C1087 ) C276_=_C1089( C276 C1089 ) C276_=_C1091( C276 C1091 ) C276_=_C1093( C276 C1093 ) C276_=_C1094( C276 C1094 ) \nC276_=_C1095( C276 C1095 ) C276_=_C1097( C276 C1097 ) C276_=_C1098( C276 C1098 ) C276_=_C1099( C276 C1099 ) C276_=_C1100( C276 C1100 ) C276_=_C1101( C276 C1101 ) \nC276_=_C1102( C276 C1102 ) C276_=_C1103( C276 C1103 ) C276_=_C1104( C276 C1104 ) C276_=_C1105( C276 C1105 ) C276_=_C1106( C276 C1106 ) C278_=_C279( C278 C279 ) \nC278_=_C280( C278 C280 ) C278_=_C281( C278 C281 ) C278_=_C285( C278 C285 ) C278_=_C291( C278 C291 ) C278_=_C293( C278 C293 ) C278_=_C312( C278 C312 ) \nC278_=_C386( C278 C386 ) C278_=_C426( C278 C426 ) C278_=_C458( C278 C458 ) C278_=_C496( C278 C496 ) C278_=_C526( C278 C526 ) C278_=_C562( C278 C562 ) \nC278_=_C592( C278 C592 ) C278_=_C625( C278 C625 ) C278_=_C653( C278 C653 ) C278_=_C684( C278 C684 ) C278_=_C712( C278 C712 ) C278_=_C741( C278 C741 ) \nC278_=_C795( C278 C795 ) C278_=_C820( C278 C820 ) C278_=_C847( C278 C847 ) C278_=_C871( C278 C871 ) C278_=_C895( C278 C895 ) C278_=_C918( C278 C918 ) \nC278_=_C940( C278 C940 ) C278_=_C962( C278 C962 ) C278_=_C981( C278 C981 ) C278_=_C1002( C278 C1002 ) C278_=_C1019( C278 C1019 ) C278_=_C1040( C278 C1040 ) \nC278_=_C1055( C278 C1055 ) C278_=_C1074( C278 C1074 ) C278_=_C1089( C278 C1089 ) C278_=_C1107( C278 C1107 ) C278_=_C1118( C278 C1118 ) C278_=_C1119( C278 C1119 ) \nC278_=_C1121( C278 C1121 ) C278_=_C1122( C278 C1122 ) C278_=_C1123( C278 C1123 ) C278_=_C1124( C278 C1124 ) C278_=_C1125( C278 C1125 ) C278_=_C1126( C278 C1126 ) \nC278_=_C1127( C278 C1127 ) C278_=_C1128( C278 C1128 ) C278_=_C1129( C278 C1129 ) C278_=_C1130( C278 C1130 ) C278_=_C1132( C278 C1132 ) C278_=_C1134( C278 C1134 ) \nC278_=_C1135( C278 C1135 ) C279_=_C280( C279 C280 ) C279_=_C281( C279 C281 ) C279_=_C285( C279 C285 ) C279_=_C291( C279 C291 ) C279_=_C293( C279 C293 ) \nC279_=_C354( C279 C354 ) C279_=_C427( C279 C427 ) C279_=_C459( C279 C459 ) C279_=_C497( C279 C497 ) C279_=_C563( C279 C563 ) C279_=_C626( C279 C626 ) \nC279_=_C685( C279 C685 ) C279_=_C742( C279 C742 ) C279_=_C796( C279 C796 ) C279_=_C848( C279 C848 ) C279_=_C896( C279 C896 ) C279_=_C941( C279 C941 ) \nC279_=_C982( C279 C982 ) C279_=_C1118( C279 C1118 ) C279_=_C1136( C279 C1136 ) C279_=_C1137( C279 C1137 ) C279_=_C1138( C279 C1138 ) C279_=_C1139( C279 C1139 ) \nC279_=_C1140( C279 C1140 ) C279_=_C1141( C279 C1141 ) C279_=_C1142( C279 C1142 ) C279_=_C1143( C279 C1143 ) C280_=_C281( C280 C281 ) C280_=_C285( C280 C285 ) \nC280_=_C291( C280 C291 ) C280_=_C293( C280 C293 ) C280_=_C313( C280 C313 ) C280_=_C387( C280 C387 ) C280_=_C428( C280 C428 ) C280_=_C460( C280 C460 ) \nC280_=_C498( C280 C498 ) C280_=_C527( C280 C527 ) C280_=_C564( C280 C564 ) C280_=_C593( C280 C593 ) C280_=_C627( C280 C627 ) C280_=_C654( C280 C654 ) \nC280_=_C686( C280 C686 ) C280_=_C713( C280 C713 ) C280_=_C743( C280 C743 ) C280_=_C797( C280 C797 ) C280_=_C821( C280 C821 ) C280_=_C849( C280 C849 ) \nC280_=_C872( C280 C872 ) C280_=_C897( C280 C897 ) C280_=_C919( C280 C919 ) C280_=_C942( C280 C942 ) C280_=_C963( C280 C963 ) C280_=_C983( C280 C983 ) \nC280_=_C1003( C280 C1003 ) C280_=_C1021( C280 C1021 ) C280_=_C1041( C280 C1041 ) C280_=_C1057( C280 C1057 ) C280_=_C1075( C280 C1075 ) C280_=_C1091( C280 C1091 ) \nC280_=_C1108( C280 C1108 ) C280_=_C1136( C280 C1136 ) C280_=_C1146( C280 C1146 ) C280_=_C1147( C280 C1147 ) C280_=_C1148( C280 C1148 ) C280_=_C1149( C280 C1149 ) \nC280_=_C1150( C280 C1150 ) C280_=_C1151( C280 C1151 ) C280_=_C1152( C280 C1152 ) C280_=_C1153( C280 C1153 ) C280_=_C1154( C280</w:t>
      </w:r>
    </w:p>
    <w:p>
      <w:pPr>
        <w:pStyle w:val="PreformattedText"/>
        <w:bidi w:val="0"/>
        <w:spacing w:before="0" w:after="0"/>
        <w:jc w:val="left"/>
        <w:rPr/>
      </w:pPr>
      <w:r>
        <w:rPr/>
        <w:t xml:space="preserve"> </w:t>
      </w:r>
      <w:r>
        <w:rPr/>
        <w:t>C1154 ) C280_=_C1155( C280 C1155 ) \nC280_=_C1156( C280 C1156 ) C280_=_C1158( C280 C1158 ) C280_=_C1160( C280 C1160 ) C280_=_C1161( C280 C1161 ) C281_=_C285( C281 C285 ) C281_=_C291( C281 C291 ) \nC281_=_C293( C281 C293 ) C281_=_C356( C281 C356 ) C281_=_C388( C281 C388 ) C281_=_C429( C281 C429 ) C281_=_C499( C281 C499 ) C281_=_C565( C281 C565 ) \nC281_=_C628( C281 C628 ) C281_=_C687( C281 C687 ) C281_=_C744( C281 C744 ) C281_=_C798( C281 C798 ) C281_=_C850( C281 C850 ) C281_=_C898( C281 C898 ) \nC281_=_C943( C281 C943 ) C281_=_C984( C281 C984 ) C281_=_C1121( C281 C1121 ) C281_=_C1146( C281 C1146 ) C281_=_C1162( C281 C1162 ) C281_=_C1163( C281 C1163 ) \nC281_=_C1164( C281 C1164 ) C281_=_C1165( C281 C1165 ) C281_=_C1166( C281 C1166 ) C281_=_C1167( C281 C1167 ) C281_=_C1168( C281 C1168 ) C285_=_C291( C285 C291 ) \nC285_=_C293( C285 C293 ) C285_=_C360( C285 C360 ) C285_=_C433( C285 C433 ) C285_=_C503( C285 C503 ) C285_=_C569( C285 C569 ) C285_=_C632( C285 C632 ) \nC285_=_C691( C285 C691 ) C285_=_C748( C285 C748 ) C285_=_C802( C285 C802 ) C285_=_C854( C285 C854 ) C285_=_C902( C285 C902 ) C285_=_C922( C285 C922 ) \nC285_=_C947( C285 C947 ) C285_=_C988( C285 C988 ) C285_=_C1125( C285 C1125 ) C285_=_C1151( C285 C1151 ) C285_=_C1174( C285 C1174 ) C285_=_C1193( C285 C1193 ) \nC285_=_C1205( C285 C1205 ) C285_=_C1206( C285 C1206 ) C285_=_C1207( C285 C1207 ) C285_=_C1208( C285 C1208 ) C285_=_C1209( C285 C1209 ) C291_=_C293( C291 C293 ) \nC291_=_C439( C291 C439 ) C291_=_C509( C291 C509 ) C291_=_C575( C291 C575 ) C291_=_C638( C291 C638 ) C291_=_C697( C291 C697 ) C291_=_C754( C291 C754 ) \nC291_=_C808( C291 C808 ) C291_=_C828( C291 C828 ) C291_=_C860( C291 C860 ) C291_=_C908( C291 C908 ) C291_=_C953( C291 C953 ) C291_=_C994( C291 C994 ) \nC291_=_C1032( C291 C1032 ) C291_=_C1068( C291 C1068 ) C291_=_C1102( C291 C1102 ) C291_=_C1180( C291 C1180 ) C291_=_C1200( C291 C1200 ) C291_=_C1217( C291 C1217 ) \nC291_=_C1231( C291 C1231 ) C291_=_C1241( C291 C1241 ) C291_=_C1247( C291 C1247 ) C291_=_C1248( C291 C1248 ) C293_=_C441( C293 C441 ) C293_=_C511( C293 C511 ) \nC293_=_C577( C293 C577 ) C293_=_C640( C293 C640 ) C293_=_C699( C293 C699 ) C293_=_C756( C293 C756 ) C293_=_C810( C293 C810 ) C293_=_C862( C293 C862 ) \nC293_=_C910( C293 C910 ) C293_=_C955( C293 C955 ) C293_=_C996( C293 C996 ) C293_=_C1034( C293 C1034 ) C293_=_C1070( C293 C1070 ) C293_=_C1083( C293 C1083 ) \nC293_=_C1104( C293 C1104 ) C293_=_C1182( C293 C1182 ) C293_=_C1202( C293 C1202 ) C293_=_C1219( C293 C1219 ) C293_=_C1233( C293 C1233 ) C293_=_C1244( C293 C1244 ) \nC293_=_C1251( C293 C1251 ) C293_=_C1255( C293 C1255 ) C296_=_C308( C296 C308 ) C296_=_C310( C296 C310 ) C296_=_C311( C296 C311 ) C296_=_C312( C296 C312 ) \nC296_=_C313( C296 C313 ) C296_=_C323( C296 C323 ) C296_=_C324( C296 C324 ) C296_=_C325( C296 C325 ) C296_=_C326( C296 C326 ) C296_=_C327( C296 C327 ) \nC296_=_C328( C296 C328 ) C296_=_C329( C296 C329 ) C296_=_C330( C296 C330 ) C296_=_C331( C296 C331 ) C296_=_C332( C296 C332 ) C296_=_C333( C296 C333 ) \nC296_=_C334( C296 C334 ) C296_=_C335( C296 C335 ) C296_=_C337( C296 C337 ) C296_=_C338( C296 C338 ) C296_=_C339( C296 C339 ) C296_=_C340( C296 C340 ) \nC296_=_C341( C296 C341 ) C296_=_C342( C296 C342 ) C296_=_C343( C296 C343 ) C296_=_C344( C296 C344 ) C296_=_C345( C296 C345 ) C296_=_C346( C296 C346 ) \nC296_=_C347( C296 C347 ) C296_=_C348( C296 C348 ) C296_=_C349( C296 C349 ) C296_=_C350( C296 C350 ) C296_=_C351( C296 C351 ) C296_=_C352( C296 C352 ) \nC296_=_C354( C296 C354 ) C296_=_C356( C296 C356 ) C296_=_C357( C296 C357 ) C296_=_C358( C296 C358 ) C296_=_C359( C296 C359 ) C296_=_C360( C296 C360 ) \nC296_=_C361( C296 C361 ) C296_=_C362( C296 C362 ) C296_=_C363( C296 C363 ) C296_=_C364( C296 C364 ) C296_=_C365( C296 C365 ) C296_=_C367( C296 C367 ) \nC296_=_C369( C296 C369 ) C296_=_C370( C296 C370 ) C308_=_C310( C308 C310 ) C308_=_C311( C308 C311 ) C308_=_C312( C308 C312 ) C308_=_C313( C308 C313 ) \nC308_=_C347( C308 C347 ) C308_=_C383( C308 C383 ) C308_=_C420( C308 C420 ) C308_=_C455( C308 C455 ) C308_=_C490( C308 C490 ) C308_=_C523( C308 C523 ) \nC308_=_C556( C308 C556 ) C308_=_C589( C308 C589 ) C308_=_C619( C308 C619 ) C308_=_C650( C308 C650 ) C308_=_C678( C308 C678 ) C308_=_C709( C308 C709 ) \nC308_=_C735( C308 C735 ) C308_=_C764( C308 C764 ) C308_=_C789( C308 C789 ) C308_=_C817( C308 C817 ) C308_=_C841( C308 C841 ) C308_=_C868( C308 C868 ) \nC308_=_C889( C308 C889 ) C308_=_C915( C308 C915 ) C308_=_C934( C308 C934 ) C308_=_C959( C308 C959 ) C308_=_C975( C308 C975 ) C308_=_C999( C308 C999 ) \nC308_=_C1013( C308 C1013 ) C308_=_C1016( C308 C1016 ) C308_=_C1018( C308 C1018 ) C308_=_C1019( C308 C1019 ) C308_=_C1021( C308 C1021 ) C308_=_C1023( C308 C1023 ) \nC308_=_C1024( C308 C1024 ) C308_=_C1025( C308 C1025 ) C308_=_C1027( C308 C1027 ) C308_=_C1028( C308 C1028 ) C308_=_C1029( C308 C1029 ) C308_=_C1030( C308 C1030 ) \nC308_=_C1031( C308 C1031 ) C308_=_C1032( C308 C1032 ) C308_=_C1033( C308 C1033 ) C308_=_C1034( C308 C1034 ) C308_=_C1035( C308 C1035 ) C308_=_C1036( C308 C1036 ) \nC310_=_C311( C310 C311 ) C310_=_C312( C310 C312 ) C310_=_C313( C310 C313 ) C310_=_C349( C310 C349 ) C310_=_C384( C310 C384 ) C310_=_C422( C310 C422 ) \nC310_=_C456( C310 C456 ) C310_=_C492( C310 C492 ) C310_=_C524( C310 C524 ) C310_=_C558( C310 C558 ) C310_=_C590( C310 C590 ) C310_=_C621( C310 C621 ) \nC310_=_C651( C310 C651 ) C310_=_C680( C310 C680 ) C310_=_C710( C310 C710 ) C310_=_C737( C310 C737 ) C310_=_C765( C310 C765 ) C310_=_C791( C310 C791 ) \nC310_=_C818( C310 C818 ) C310_=_C843( C310 C843 ) C310_=_C869( C310 C869 ) C310_=_C891( C310 C891 ) C310_=_C916( C310 C916 ) C310_=_C936( C310 C936 ) \nC310_=_C960( C310 C960 ) C310_=_C977( C310 C977 ) C310_=_C1000( C310 C1000 ) C310_=_C1037( C310 C1037 ) C310_=_C1051( C310 C1051 ) C310_=_C1054( C310 C1054 ) \nC310_=_C1055( C310 C1055 ) C310_=_C1057( C310 C1057 ) C310_=_C1059( C310 C1059 ) C310_=_C1060( C310 C1060 ) C310_=_C1061( C310 C1061 ) C310_=_C1063( C310 C1063 ) \nC310_=_C1064( C310 C1064 ) C310_=_C1065( C310 C1065 ) C310_=_C1066( C310 C1066 ) C310_=_C1067( C310 C1067 ) C310_=_C1068( C310 C1068 ) C310_=_C1069( C310 C1069 ) \nC310_=_C1070( C310 C1070 ) C310_=_C1071( C310 C1071 ) C310_=_C1072( C310 C1072 ) C311_=_C312( C311 C312 ) C311_=_C313( C311 C313 ) C311_=_C351( C311 C351 ) \nC311_=_C385( C311 C385 ) C311_=_C424( C311 C424 ) C311_=_C457( C311 C457 ) C311_=_C494( C311 C494 ) C311_=_C525( C311 C525 ) C311_=_C560( C311 C560 ) \nC311_=_C591( C311 C591 ) C311_=_C623( C311 C623 ) C311_=_C652( C311 C652 ) C311_=_C682( C311 C682 ) C311_=_C711( C311 C711 ) C311_=_C739( C311 C739 ) \nC311_=_C766( C311 C766 ) C311_=_C793( C311 C793 ) C311_=_C819( C311 C819 ) C311_=_C845( C311 C845 ) C311_=_C870( C311 C870 ) C311_=_C893( C311 C893 ) \nC311_=_C917( C311 C917 ) C311_=_C938( C311 C938 ) C311_=_C961( C311 C961 ) C311_=_C979( C311 C979 ) C311_=_C1001( C311 C1001 ) C311_=_C1038( C311 C1038 ) \nC311_=_C1073( C311 C1073 ) C311_=_C1087( C311 C1087 ) C311_=_C1089( C311 C1089 ) C311_=_C1091( C311 C1091 ) C311_=_C1093( C311 C1093 ) C311_=_C1094( C311 C1094 ) \nC311_=_C1095( C311 C1095 ) C311_=_C1097( C311 C1097 ) C311_=_C1098( C311 C1098 ) C311_=_C1099( C311 C1099 ) C311_=_C1100( C311 C1100 ) C311_=_C1101( C311 C1101 ) \nC311_=_C1102( C311 C1102 ) C311_=_C1103( C311 C1103 ) C311_=_C1104( C311 C1104 ) C311_=_C1105( C311 C1105 ) C311_=_C1106( C311 C1106 ) C312_=_C313( C312 C313 ) \nC312_=_C386( C312 C386 ) C312_=_C426( C312 C426 ) C312_=_C458( C312 C458 ) C312_=_C496( C312 C496 ) C312_=_C526( C312 C526 ) C312_=_C562( C312 C562 ) \nC312_=_C592( C312 C592 ) C312_=_C625( C312 C625 ) C312_=_C653( C312 C653 ) C312_=_C684( C312 C684 ) C312_=_C712( C312 C712 ) C312_=_C741( C312 C741 ) \nC312_=_C795( C312 C795 ) C312_=_C820( C312 C820 ) C312_=_C847( C312 C847 ) C312_=_C871( C312 C871 ) C312_=_C895( C312 C895 ) C312_=_C918( C312 C918 ) \nC312_=_C940( C312 C940 ) C312_=_C962( C312 C962 ) C312_=_C981( C312 C981 ) C312_=_C1002( C312 C1002 ) C312_=_C1019( C312 C1019 ) C312_=_C1040( C312 C1040 ) \nC312_=_C1055( C312 C1055 ) C312_=_C1074( C312 C1074 ) C312_=_C1089( C312 C1089 ) C312_=_C1107( C312 C1107 ) C312_=_C1118( C312 C1118 ) C312_=_C1119( C312 C1119 ) \nC312_=_C1121( C312 C1121 ) C312_=_C1122( C312 C1122 ) C312_=_C1123( C312 C1123 ) C312_=_C1124( C312 C1124 ) C312_=_C1125( C312 C1125 ) C312_=_C1126( C312 C1126 ) \nC312_=_C1127( C312 C1127 ) C312_=_C1128( C312 C1128 ) C312_=_C1129( C312 C1129 ) C312_=_C1130( C312 C1130 ) C312_=_C1132( C312 C1132 ) C312_=_C1134( C312 C1134 ) \nC312_=_C1135( C312 C1135 ) C313_=_C387( C313 C387 ) C313_=_C428( C313 C428 ) C313_=_C460( C313 C460 ) C313_=_C498( C313 C498 ) C313_=_C527( C313 C527 ) \nC313_=_C564( C313 C564 ) C313_=_C593( C313 C593 ) C313_=_C627( C313 C627 ) C313_=_C654( C313 C654 ) C313_=_C686( C313 C686 ) C313_=_C713( C313 C713 ) \nC313_=_C743( C313 C743 ) C313_=_C797( C313 C797 ) C313_=_C821( C313 C821 ) C313_=_C849( C313 C849 ) C313_=_C872( C313 C872 ) C313_=_C897( C313 C897 ) \nC313_=_C919( C313 C919 ) C313_=_C942( C313 C942 ) C313_=_C963( C313 C963 ) C313_=_C983( C313 C983 ) C313_=_C1003( C313 C1003 ) C313_=_C1021( C313 C1021 ) \nC313_=_C1041( C313 C1041 ) C313_=_C1057( C313 C1057 ) C313_=_C1075( C313 C1075 ) C313_=_C1091( C313 C1091 ) C313_=_C1108( C313 C1108 ) C313_=_C1136( C313 C1136 ) \nC313_=_C1146( C313 C1146 ) C313_=_C1147( C313 C1147 ) C313_=_C1148( C313 C1148 ) C313_=_C1149( C313 C1149 ) C313_=_C1150( C313 C1150 ) C313_=_C1151( C313 C1151 ) \nC313_=_C1152( C313 C1152 ) C313_=_C1153( C313 C1153 ) C313_=_C1154( C313 C1154 ) C313_=_C1155( C313 C1155 ) C313_=_C1156( C313 C1156 ) C313_=_C1158( C313 C1158 ) \nC313_=_C1160( C313 C1160 ) C313_=_C1161( C313 C1161 ) C323_=_C324( C323 C324 ) C323_=_C325( C323 C325 ) C323_=_C326( C323 C326 ) C323_=_C327( C323 C327 ) \nC323_=_C328( C323 C328 ) C323_=_C329( C323 C329 ) C323_=_C330( C323 C330 ) C323_=_C331( C323 C331 ) C323_=_C332( C323 C332 ) C323_=_C333( C323 C333 ) \nC323_=_C334(</w:t>
      </w:r>
    </w:p>
    <w:p>
      <w:pPr>
        <w:pStyle w:val="PreformattedText"/>
        <w:bidi w:val="0"/>
        <w:spacing w:before="0" w:after="0"/>
        <w:jc w:val="left"/>
        <w:rPr/>
      </w:pPr>
      <w:r>
        <w:rPr/>
        <w:t xml:space="preserve"> </w:t>
      </w:r>
      <w:r>
        <w:rPr/>
        <w:t>C323 C334 ) C323_=_C335( C323 C335 ) C323_=_C337( C323 C337 ) C323_=_C338( C323 C338 ) C323_=_C339( C323 C339 ) C323_=_C340( C323 C340 ) \nC323_=_C341( C323 C341 ) C323_=_C342( C323 C342 ) C323_=_C343( C323 C343 ) C323_=_C344( C323 C344 ) C323_=_C345( C323 C345 ) C323_=_C346( C323 C346 ) \nC323_=_C347( C323 C347 ) C323_=_C348( C323 C348 ) C323_=_C349( C323 C349 ) C323_=_C350( C323 C350 ) C323_=_C351( C323 C351 ) C323_=_C352( C323 C352 ) \nC323_=_C354( C323 C354 ) C323_=_C356( C323 C356 ) C323_=_C357( C323 C357 ) C323_=_C358( C323 C358 ) C323_=_C359( C323 C359 ) C323_=_C360( C323 C360 ) \nC323_=_C361( C323 C361 ) C323_=_C362( C323 C362 ) C323_=_C363( C323 C363 ) C323_=_C364( C323 C364 ) C323_=_C365( C323 C365 ) C323_=_C367( C323 C367 ) \nC323_=_C369( C323 C369 ) C323_=_C370( C323 C370 ) C323_=_C383( C323 C383 ) C323_=_C384( C323 C384 ) C323_=_C385( C323 C385 ) C323_=_C386( C323 C386 ) \nC323_=_C387( C323 C387 ) C323_=_C388( C323 C388 ) C324_=_C325( C324 C325 ) C324_=_C326( C324 C326 ) C324_=_C327( C324 C327 ) C324_=_C328( C324 C328 ) \nC324_=_C329( C324 C329 ) C324_=_C330( C324 C330 ) C324_=_C331( C324 C331 ) C324_=_C332( C324 C332 ) C324_=_C333( C324 C333 ) C324_=_C334( C324 C334 ) \nC324_=_C335( C324 C335 ) C324_=_C337( C324 C337 ) C324_=_C338( C324 C338 ) C324_=_C339( C324 C339 ) C324_=_C340( C324 C340 ) C324_=_C341( C324 C341 ) \nC324_=_C342( C324 C342 ) C324_=_C343( C324 C343 ) C324_=_C344( C324 C344 ) C324_=_C345( C324 C345 ) C324_=_C346( C324 C346 ) C324_=_C347( C324 C347 ) \nC324_=_C348( C324 C348 ) C324_=_C349( C324 C349 ) C324_=_C350( C324 C350 ) C324_=_C351( C324 C351 ) C324_=_C352( C324 C352 ) C324_=_C354( C324 C354 ) \nC324_=_C356( C324 C356 ) C324_=_C357( C324 C357 ) C324_=_C358( C324 C358 ) C324_=_C359( C324 C359 ) C324_=_C360( C324 C360 ) C324_=_C361( C324 C361 ) \nC324_=_C362( C324 C362 ) C324_=_C363( C324 C363 ) C324_=_C364( C324 C364 ) C324_=_C365( C324 C365 ) C324_=_C367( C324 C367 ) C324_=_C369( C324 C369 ) \nC324_=_C370( C324 C370 ) C325_=_C326( C325 C326 ) C325_=_C327( C325 C327 ) C325_=_C328( C325 C328 ) C325_=_C329( C325 C329 ) C325_=_C330( C325 C330 ) \nC325_=_C331( C325 C331 ) C325_=_C332( C325 C332 ) C325_=_C333( C325 C333 ) C325_=_C334( C325 C334 ) C325_=_C335( C325 C335 ) C325_=_C337( C325 C337 ) \nC325_=_C338( C325 C338 ) C325_=_C339( C325 C339 ) C325_=_C340( C325 C340 ) C325_=_C341( C325 C341 ) C325_=_C342( C325 C342 ) C325_=_C343( C325 C343 ) \nC325_=_C344( C325 C344 ) C325_=_C345( C325 C345 ) C325_=_C346( C325 C346 ) C325_=_C347( C325 C347 ) C325_=_C348( C325 C348 ) C325_=_C349( C325 C349 ) \nC325_=_C350( C325 C350 ) C325_=_C351( C325 C351 ) C325_=_C352( C325 C352 ) C325_=_C354( C325 C354 ) C325_=_C356( C325 C356 ) C325_=_C357( C325 C357 ) \nC325_=_C358( C325 C358 ) C325_=_C359( C325 C359 ) C325_=_C360( C325 C360 ) C325_=_C361( C325 C361 ) C325_=_C362( C325 C362 ) C325_=_C363( C325 C363 ) \nC325_=_C364( C325 C364 ) C325_=_C365( C325 C365 ) C325_=_C367( C325 C367 ) C325_=_C369( C325 C369 ) C325_=_C370( C325 C370 ) C325_=_C399( C325 C399 ) \nC325_=_C409( C325 C409 ) C325_=_C420( C325 C420 ) C325_=_C422( C325 C422 ) C325_=_C424( C325 C424 ) C325_=_C426( C325 C426 ) C325_=_C427( C325 C427 ) \nC325_=_C428( C325 C428 ) C325_=_C429( C325 C429 ) C325_=_C433( C325 C433 ) C325_=_C439( C325 C439 ) C325_=_C441( C325 C441 ) C326_=_C327( C326 C327 ) \nC326_=_C328( C326 C328 ) C326_=_C329( C326 C329 ) C326_=_C330( C326 C330 ) C326_=_C331( C326 C331 ) C326_=_C332( C326 C332 ) C326_=_C333( C326 C333 ) \nC326_=_C334( C326 C334 ) C326_=_C335( C326 C335 ) C326_=_C337( C326 C337 ) C326_=_C338( C326 C338 ) C326_=_C339( C326 C339 ) C326_=_C340( C326 C340 ) \nC326_=_C341( C326 C341 ) C326_=_C342( C326 C342 ) C326_=_C343( C326 C343 ) C326_=_C344( C326 C344 ) C326_=_C345( C326 C345 ) C326_=_C346( C326 C346 ) \nC326_=_C347( C326 C347 ) C326_=_C348( C326 C348 ) C326_=_C349( C326 C349 ) C326_=_C350( C326 C350 ) C326_=_C351( C326 C351 ) C326_=_C352( C326 C352 ) \nC326_=_C354( C326 C354 ) C326_=_C356( C326 C356 ) C326_=_C357( C326 C357 ) C326_=_C358( C326 C358 ) C326_=_C359( C326 C359 ) C326_=_C360( C326 C360 ) \nC326_=_C361( C326 C361 ) C326_=_C362( C326 C362 ) C326_=_C363( C326 C363 ) C326_=_C364( C326 C364 ) C326_=_C365( C326 C365 ) C326_=_C367( C326 C367 ) \nC326_=_C369( C326 C369 ) C326_=_C370( C326 C370 ) C326_=_C455( C326 C455 ) C326_=_C456( C326 C456 ) C326_=_C457( C326 C457 ) C326_=_C458( C326 C458 ) \nC326_=_C459( C326 C459 ) C326_=_C460( C326 C460 ) C327_=_C328( C327 C328 ) C327_=_C329( C327 C329 ) C327_=_C330( C327 C330 ) C327_=_C331( C327 C331 ) \nC327_=_C332( C327 C332 ) C327_=_C333( C327 C333 ) C327_=_C334( C327 C334 ) C327_=_C335( C327 C335 ) C327_=_C337( C327 C337 ) C327_=_C338( C327 C338 ) \nC327_=_C339( C327 C339 ) C327_=_C340( C327 C340 ) C327_=_C341( C327 C341 ) C327_=_C342( C327 C342 ) C327_=_C343( C327 C343 ) C327_=_C344( C327 C344 ) \nC327_=_C345( C327 C345 ) C327_=_C346( C327 C346 ) C327_=_C347( C327 C347 ) C327_=_C348( C327 C348 ) C327_=_C349( C327 C349 ) C327_=_C350( C327 C350 ) \nC327_=_C351( C327 C351 ) C327_=_C352( C327 C352 ) C327_=_C354( C327 C354 ) C327_=_C356( C327 C356 ) C327_=_C357( C327 C357 ) C327_=_C358( C327 C358 ) \nC327_=_C359( C327 C359 ) C327_=_C360( C327 C360 ) C327_=_C361( C327 C361 ) C327_=_C362( C327 C362 ) C327_=_C363( C327 C363 ) C327_=_C364( C327 C364 ) \nC327_=_C365( C327 C365 ) C327_=_C367( C327 C367 ) C327_=_C369( C327 C369 ) C327_=_C370( C327 C370 ) C327_=_C471( C327 C471 ) C327_=_C479( C327 C479 ) \nC327_=_C490( C327 C490 ) C327_=_C492( C327 C492 ) C327_=_C494( C327 C494 ) C327_=_C496( C327 C496 ) C327_=_C497( C327 C497 ) C327_=_C498( C327 C498 ) \nC327_=_C499( C327 C499 ) C327_=_C503( C327 C503 ) C327_=_C509( C327 C509 ) C327_=_C511( C327 C511 ) C328_=_C329( C328 C329 ) C328_=_C330( C328 C330 ) \nC328_=_C331( C328 C331 ) C328_=_C332( C328 C332 ) C328_=_C333( C328 C333 ) C328_=_C334( C328 C334 ) C328_=_C335( C328 C335 ) C328_=_C337( C328 C337 ) \nC328_=_C338( C328 C338 ) C328_=_C339( C328 C339 ) C328_=_C340( C328 C340 ) C328_=_C341( C328 C341 ) C328_=_C342( C328 C342 ) C328_=_C343( C328 C343 ) \nC328_=_C344( C328 C344 ) C328_=_C345( C328 C345 ) C328_=_C346( C328 C346 ) C328_=_C347( C328 C347 ) C328_=_C348( C328 C348 ) C328_=_C349( C328 C349 ) \nC328_=_C350( C328 C350 ) C328_=_C351( C328 C351 ) C328_=_C352( C328 C352 ) C328_=_C354( C328 C354 ) C328_=_C356( C328 C356 ) C328_=_C357( C328 C357 ) \nC328_=_C358( C328 C358 ) C328_=_C359( C328 C359 ) C328_=_C360( C328 C360 ) C328_=_C361( C328 C361 ) C328_=_C362( C328 C362 ) C328_=_C363( C328 C363 ) \nC328_=_C364( C328 C364 ) C328_=_C365( C328 C365 ) C328_=_C367( C328 C367 ) C328_=_C369( C328 C369 ) C328_=_C370( C328 C370 ) C328_=_C523( C328 C523 ) \nC328_=_C524( C328 C524 ) C328_=_C525( C328 C525 ) C328_=_C526( C328 C526 ) C328_=_C527( C328 C527 ) C329_=_C330( C329 C330 ) C329_=_C331( C329 C331 ) \nC329_=_C332( C329 C332 ) C329_=_C333( C329 C333 ) C329_=_C334( C329 C334 ) C329_=_C335( C329 C335 ) C329_=_C337( C329 C337 ) C329_=_C338( C329 C338 ) \nC329_=_C339( C329 C339 ) C329_=_C340( C329 C340 ) C329_=_C341( C329 C341 ) C329_=_C342( C329 C342 ) C329_=_C343( C329 C343 ) C329_=_C344( C329 C344 ) \nC329_=_C345( C329 C345 ) C329_=_C346( C329 C346 ) C329_=_C347( C329 C347 ) C329_=_C348( C329 C348 ) C329_=_C349( C329 C349 ) C329_=_C350( C329 C350 ) \nC329_=_C351( C329 C351 ) C329_=_C352( C329 C352 ) C329_=_C354( C329 C354 ) C329_=_C356( C329 C356 ) C329_=_C357( C329 C357 ) C329_=_C358( C329 C358 ) \nC329_=_C359( C329 C359 ) C329_=_C360( C329 C360 ) C329_=_C361( C329 C361 ) C329_=_C362( C329 C362 ) C329_=_C363( C329 C363 ) C329_=_C364( C329 C364 ) \nC329_=_C365( C329 C365 ) C329_=_C367( C329 C367 ) C329_=_C369( C329 C369 ) C329_=_C370( C329 C370 ) C329_=_C539( C329 C539 ) C329_=_C545( C329 C545 ) \nC329_=_C556( C329 C556 ) C329_=_C558( C329 C558 ) C329_=_C560( C329 C560 ) C329_=_C562( C329 C562 ) C329_=_C563( C329 C563 ) C329_=_C564( C329 C564 ) \nC329_=_C565( C329 C565 ) C329_=_C569( C329 C569 ) C329_=_C575( C329 C575 ) C329_=_C577( C329 C577 ) C330_=_C331( C330 C331 ) C330_=_C332( C330 C332 ) \nC330_=_C333( C330 C333 ) C330_=_C334( C330 C334 ) C330_=_C335( C330 C335 ) C330_=_C337( C330 C337 ) C330_=_C338( C330 C338 ) C330_=_C339( C330 C339 ) \nC330_=_C340( C330 C340 ) C330_=_C341( C330 C341 ) C330_=_C342( C330 C342 ) C330_=_C343( C330 C343 ) C330_=_C344( C330 C344 ) C330_=_C345( C330 C345 ) \nC330_=_C346( C330 C346 ) C330_=_C347( C330 C347 ) C330_=_C348( C330 C348 ) C330_=_C349( C330 C349 ) C330_=_C350( C330 C350 ) C330_=_C351( C330 C351 ) \nC330_=_C352( C330 C352 ) C330_=_C354( C330 C354 ) C330_=_C356( C330 C356 ) C330_=_C357( C330 C357 ) C330_=_C358( C330 C358 ) C330_=_C359( C330 C359 ) \nC330_=_C360( C330 C360 ) C330_=_C361( C330 C361 ) C330_=_C362( C330 C362 ) C330_=_C363( C330 C363 ) C330_=_C364( C330 C364 ) C330_=_C365( C330 C365 ) \nC330_=_C367( C330 C367 ) C330_=_C369( C330 C369 ) C330_=_C370( C330 C370 ) C330_=_C589( C330 C589 ) C330_=_C590( C330 C590 ) C330_=_C591( C330 C591 ) \nC330_=_C592( C330 C592 ) C330_=_C593( C330 C593 ) C331_=_C332( C331 C332 ) C331_=_C333( C331 C333 ) C331_=_C334( C331 C334 ) C331_=_C335( C331 C335 ) \nC331_=_C337( C331 C337 ) C331_=_C338( C331 C338 ) C331_=_C339( C331 C339 ) C331_=_C340( C331 C340 ) C331_=_C341( C331 C341 ) C331_=_C342( C331 C342 ) \nC331_=_C343( C331 C343 ) C331_=_C344( C331 C344 ) C331_=_C345( C331 C345 ) C331_=_C346( C331 C346 ) C331_=_C347( C331 C347 ) C331_=_C348( C331 C348 ) \nC331_=_C349( C331 C349 ) C331_=_C350( C331 C350 ) C331_=_C351( C331 C351 ) C331_=_C352( C331 C352 ) C331_=_C354( C331 C354 ) C331_=_C356( C331 C356 ) \nC331_=_C357( C331 C357 ) C331_=_C358( C331 C358 ) C331_=_C359( C331 C359 ) C331_=_C360( C331 C360 ) C331_=_C361( C331 C361 ) C331_=_C362( C331 C362 ) \nC331_=_C363( C331 C363 ) C331_=_C364( C331 C364 ) C331_=_C365( C331 C365 ) C331_=_C367( C331 C367 ) C331_=_C369( C331 C369 ) C331_=_C370( C331 C370 ) \nC331_=_C604( C331 C604 ) C331_=_C608(</w:t>
      </w:r>
    </w:p>
    <w:p>
      <w:pPr>
        <w:pStyle w:val="PreformattedText"/>
        <w:bidi w:val="0"/>
        <w:spacing w:before="0" w:after="0"/>
        <w:jc w:val="left"/>
        <w:rPr/>
      </w:pPr>
      <w:r>
        <w:rPr/>
        <w:t xml:space="preserve"> </w:t>
      </w:r>
      <w:r>
        <w:rPr/>
        <w:t>C331 C608 ) C331_=_C619( C331 C619 ) C331_=_C621( C331 C621 ) C331_=_C623( C331 C623 ) C331_=_C625( C331 C625 ) \nC331_=_C626( C331 C626 ) C331_=_C627( C331 C627 ) C331_=_C628( C331 C628 ) C331_=_C632( C331 C632 ) C331_=_C638( C331 C638 ) C331_=_C640( C331 C640 ) \nC332_=_C333( C332 C333 ) C332_=_C334( C332 C334 ) C332_=_C335( C332 C335 ) C332_=_C337( C332 C337 ) C332_=_C338( C332 C338 ) C332_=_C339( C332 C339 ) \nC332_=_C340( C332 C340 ) C332_=_C341( C332 C341 ) C332_=_C342( C332 C342 ) C332_=_C343( C332 C343 ) C332_=_C344( C332 C344 ) C332_=_C345( C332 C345 ) \nC332_=_C346( C332 C346 ) C332_=_C347( C332 C347 ) C332_=_C348( C332 C348 ) C332_=_C349( C332 C349 ) C332_=_C350( C332 C350 ) C332_=_C351( C332 C351 ) \nC332_=_C352( C332 C352 ) C332_=_C354( C332 C354 ) C332_=_C356( C332 C356 ) C332_=_C357( C332 C357 ) C332_=_C358( C332 C358 ) C332_=_C359( C332 C359 ) \nC332_=_C360( C332 C360 ) C332_=_C361( C332 C361 ) C332_=_C362( C332 C362 ) C332_=_C363( C332 C363 ) C332_=_C364( C332 C364 ) C332_=_C365( C332 C365 ) \nC332_=_C367( C332 C367 ) C332_=_C369( C332 C369 ) C332_=_C370( C332 C370 ) C332_=_C650( C332 C650 ) C332_=_C651( C332 C651 ) C332_=_C652( C332 C652 ) \nC332_=_C653( C332 C653 ) C332_=_C654( C332 C654 ) C333_=_C334( C333 C334 ) C333_=_C335( C333 C335 ) C333_=_C337( C333 C337 ) C333_=_C338( C333 C338 ) \nC333_=_C339( C333 C339 ) C333_=_C340( C333 C340 ) C333_=_C341( C333 C341 ) C333_=_C342( C333 C342 ) C333_=_C343( C333 C343 ) C333_=_C344( C333 C344 ) \nC333_=_C345( C333 C345 ) C333_=_C346( C333 C346 ) C333_=_C347( C333 C347 ) C333_=_C348( C333 C348 ) C333_=_C349( C333 C349 ) C333_=_C350( C333 C350 ) \nC333_=_C351( C333 C351 ) C333_=_C352( C333 C352 ) C333_=_C354( C333 C354 ) C333_=_C356( C333 C356 ) C333_=_C357( C333 C357 ) C333_=_C358( C333 C358 ) \nC333_=_C359( C333 C359 ) C333_=_C360( C333 C360 ) C333_=_C361( C333 C361 ) C333_=_C362( C333 C362 ) C333_=_C363( C333 C363 ) C333_=_C364( C333 C364 ) \nC333_=_C365( C333 C365 ) C333_=_C367( C333 C367 ) C333_=_C369( C333 C369 ) C333_=_C370( C333 C370 ) C333_=_C665( C333 C665 ) C333_=_C667( C333 C667 ) \nC333_=_C678( C333 C678 ) C333_=_C680( C333 C680 ) C333_=_C682( C333 C682 ) C333_=_C684( C333 C684 ) C333_=_C685( C333 C685 ) C333_=_C686( C333 C686 ) \nC333_=_C687( C333 C687 ) C333_=_C691( C333 C691 ) C333_=_C697( C333 C697 ) C333_=_C699( C333 C699 ) C334_=_C335( C334 C335 ) C334_=_C337( C334 C337 ) \nC334_=_C338( C334 C338 ) C334_=_C339( C334 C339 ) C334_=_C340( C334 C340 ) C334_=_C341( C334 C341 ) C334_=_C342( C334 C342 ) C334_=_C343( C334 C343 ) \nC334_=_C344( C334 C344 ) C334_=_C345( C334 C345 ) C334_=_C346( C334 C346 ) C334_=_C347( C334 C347 ) C334_=_C348( C334 C348 ) C334_=_C349( C334 C349 ) \nC334_=_C350( C334 C350 ) C334_=_C351( C334 C351 ) C334_=_C352( C334 C352 ) C334_=_C354( C334 C354 ) C334_=_C356( C334 C356 ) C334_=_C357( C334 C357 ) \nC334_=_C358( C334 C358 ) C334_=_C359( C334 C359 ) C334_=_C360( C334 C360 ) C334_=_C361( C334 C361 ) C334_=_C362( C334 C362 ) C334_=_C363( C334 C363 ) \nC334_=_C364( C334 C364 ) C334_=_C365( C334 C365 ) C334_=_C367( C334 C367 ) C334_=_C369( C334 C369 ) C334_=_C370( C334 C370 ) C334_=_C709( C334 C709 ) \nC334_=_C710( C334 C710 ) C334_=_C711( C334 C711 ) C334_=_C712( C334 C712 ) C334_=_C713( C334 C713 ) C335_=_C337( C335 C337 ) C335_=_C338( C335 C338 ) \nC335_=_C339( C335 C339 ) C335_=_C340( C335 C340 ) C335_=_C341( C335 C341 ) C335_=_C342( C335 C342 ) C335_=_C343( C335 C343 ) C335_=_C344( C335 C344 ) \nC335_=_C345( C335 C345 ) C335_=_C346( C335 C346 ) C335_=_C347( C335 C347 ) C335_=_C348( C335 C348 ) C335_=_C349( C335 C349 ) C335_=_C350( C335 C350 ) \nC335_=_C351( C335 C351 ) C335_=_C352( C335 C352 ) C335_=_C354( C335 C354 ) C335_=_C356( C335 C356 ) C335_=_C357( C335 C357 ) C335_=_C358( C335 C358 ) \nC335_=_C359( C335 C359 ) C335_=_C360( C335 C360 ) C335_=_C361( C335 C361 ) C335_=_C362( C335 C362 ) C335_=_C363( C335 C363 ) C335_=_C364( C335 C364 ) \nC335_=_C365( C335 C365 ) C335_=_C367( C335 C367 ) C335_=_C369( C335 C369 ) C335_=_C370( C335 C370 ) C335_=_C723( C335 C723 ) C335_=_C724( C335 C724 ) \nC335_=_C735( C335 C735 ) C335_=_C737( C335 C737 ) C335_=_C739( C335 C739 ) C335_=_C741( C335 C741 ) C335_=_C742( C335 C742 ) C335_=_C743( C335 C743 ) \nC335_=_C744( C335 C744 ) C335_=_C748( C335 C748 ) C335_=_C754( C335 C754 ) C335_=_C756( C335 C756 ) C337_=_C338( C337 C338 ) C337_=_C339( C337 C339 ) \nC337_=_C340( C337 C340 ) C337_=_C341( C337 C341 ) C337_=_C342( C337 C342 ) C337_=_C343( C337 C343 ) C337_=_C344( C337 C344 ) C337_=_C345( C337 C345 ) \nC337_=_C346( C337 C346 ) C337_=_C347( C337 C347 ) C337_=_C348( C337 C348 ) C337_=_C349( C337 C349 ) C337_=_C350( C337 C350 ) C337_=_C351( C337 C351 ) \nC337_=_C352( C337 C352 ) C337_=_C354( C337 C354 ) C337_=_C356( C337 C356 ) C337_=_C357( C337 C357 ) C337_=_C358( C337 C358 ) C337_=_C359( C337 C359 ) \nC337_=_C360( C337 C360 ) C337_=_C361( C337 C361 ) C337_=_C362( C337 C362 ) C337_=_C363( C337 C363 ) C337_=_C364( C337 C364 ) C337_=_C365( C337 C365 ) \nC337_=_C367( C337 C367 ) C337_=_C369( C337 C369 ) C337_=_C370( C337 C370 ) C337_=_C759( C337 C759 ) C337_=_C780( C337 C780 ) C337_=_C789( C337 C789 ) \nC337_=_C791( C337 C791 ) C337_=_C793( C337 C793 ) C337_=_C795( C337 C795 ) C337_=_C796( C337 C796 ) C337_=_C797( C337 C797 ) C337_=_C798( C337 C798 ) \nC337_=_C802( C337 C802 ) C337_=_C808( C337 C808 ) C337_=_C810( C337 C810 ) C338_=_C339( C338 C339 ) C338_=_C340( C338 C340 ) C338_=_C341( C338 C341 ) \nC338_=_C342( C338 C342 ) C338_=_C343( C338 C343 ) C338_=_C344( C338 C344 ) C338_=_C345( C338 C345 ) C338_=_C346( C338 C346 ) C338_=_C347( C338 C347 ) \nC338_=_C348( C338 C348 ) C338_=_C349( C338 C349 ) C338_=_C350( C338 C350 ) C338_=_C351( C338 C351 ) C338_=_C352( C338 C352 ) C338_=_C354( C338 C354 ) \nC338_=_C356( C338 C356 ) C338_=_C357( C338 C357 ) C338_=_C358( C338 C358 ) C338_=_C359( C338 C359 ) C338_=_C360( C338 C360 ) C338_=_C361( C338 C361 ) \nC338_=_C362( C338 C362 ) C338_=_C363( C338 C363 ) C338_=_C364( C338 C364 ) C338_=_C365( C338 C365 ) C338_=_C367( C338 C367 ) C338_=_C369( C338 C369 ) \nC338_=_C370( C338 C370 ) C338_=_C817( C338 C817 ) C338_=_C818( C338 C818 ) C338_=_C819( C338 C819 ) C338_=_C820( C338 C820 ) C338_=_C821( C338 C821 ) \nC338_=_C828( C338 C828 ) C339_=_C340( C339 C340 ) C339_=_C341( C339 C341 ) C339_=_C342( C339 C342 ) C339_=_C343( C339 C343 ) C339_=_C344( C339 C344 ) \nC339_=_C345( C339 C345 ) C339_=_C346( C339 C346 ) C339_=_C347( C339 C347 ) C339_=_C348( C339 C348 ) C339_=_C349( C339 C349 ) C339_=_C350( C339 C350 ) \nC339_=_C351( C339 C351 ) C339_=_C352( C339 C352 ) C339_=_C354( C339 C354 ) C339_=_C356( C339 C356 ) C339_=_C357( C339 C357 ) C339_=_C358( C339 C358 ) \nC339_=_C359( C339 C359 ) C339_=_C360( C339 C360 ) C339_=_C361( C339 C361 ) C339_=_C362( C339 C362 ) C339_=_C363( C339 C363 ) C339_=_C364( C339 C364 ) \nC339_=_C365( C339 C365 ) C339_=_C367( C339 C367 ) C339_=_C369( C339 C369 ) C339_=_C370( C339 C370 ) C339_=_C760( C339 C760 ) C339_=_C834( C339 C834 ) \nC339_=_C841( C339 C841 ) C339_=_C843( C339 C843 ) C339_=_C845( C339 C845 ) C339_=_C847( C339 C847 ) C339_=_C848( C339 C848 ) C339_=_C849( C339 C849 ) \nC339_=_C850( C339 C850 ) C339_=_C854( C339 C854 ) C339_=_C860( C339 C860 ) C339_=_C862( C339 C862 ) C340_=_C341( C340 C341 ) C340_=_C342( C340 C342 ) \nC340_=_C343( C340 C343 ) C340_=_C344( C340 C344 ) C340_=_C345( C340 C345 ) C340_=_C346( C340 C346 ) C340_=_C347( C340 C347 ) C340_=_C348( C340 C348 ) \nC340_=_C349( C340 C349 ) C340_=_C350( C340 C350 ) C340_=_C351( C340 C351 ) C340_=_C352( C340 C352 ) C340_=_C354( C340 C354 ) C340_=_C356( C340 C356 ) \nC340_=_C357( C340 C357 ) C340_=_C358( C340 C358 ) C340_=_C359( C340 C359 ) C340_=_C360( C340 C360 ) C340_=_C361( C340 C361 ) C340_=_C362( C340 C362 ) \nC340_=_C363( C340 C363 ) C340_=_C364( C340 C364 ) C340_=_C365( C340 C365 ) C340_=_C367( C340 C367 ) C340_=_C369( C340 C369 ) C340_=_C370( C340 C370 ) \nC340_=_C868( C340 C868 ) C340_=_C869( C340 C869 ) C340_=_C870( C340 C870 ) C340_=_C871( C340 C871 ) C340_=_C872( C340 C872 ) C341_=_C342( C341 C342 ) \nC341_=_C343( C341 C343 ) C341_=_C344( C341 C344 ) C341_=_C345( C341 C345 ) C341_=_C346( C341 C346 ) C341_=_C347( C341 C347 ) C341_=_C348( C341 C348 ) \nC341_=_C349( C341 C349 ) C341_=_C350( C341 C350 ) C341_=_C351( C341 C351 ) C341_=_C352( C341 C352 ) C341_=_C354( C341 C354 ) C341_=_C356( C341 C356 ) \nC341_=_C357( C341 C357 ) C341_=_C358( C341 C358 ) C341_=_C359( C341 C359 ) C341_=_C360( C341 C360 ) C341_=_C361( C341 C361 ) C341_=_C362( C341 C362 ) \nC341_=_C363( C341 C363 ) C341_=_C364( C341 C364 ) C341_=_C365( C341 C365 ) C341_=_C367( C341 C367 ) C341_=_C369( C341 C369 ) C341_=_C370( C341 C370 ) \nC341_=_C761( C341 C761 ) C341_=_C884( C341 C884 ) C341_=_C889( C341 C889 ) C341_=_C891( C341 C891 ) C341_=_C893( C341 C893 ) C341_=_C895( C341 C895 ) \nC341_=_C896( C341 C896 ) C341_=_C897( C341 C897 ) C341_=_C898( C341 C898 ) C341_=_C902( C341 C902 ) C341_=_C908( C341 C908 ) C341_=_C910( C341 C910 ) \nC342_=_C343( C342 C343 ) C342_=_C344( C342 C344 ) C342_=_C345( C342 C345 ) C342_=_C346( C342 C346 ) C342_=_C347( C342 C347 ) C342_=_C348( C342 C348 ) \nC342_=_C349( C342 C349 ) C342_=_C350( C342 C350 ) C342_=_C351( C342 C351 ) C342_=_C352( C342 C352 ) C342_=_C354( C342 C354 ) C342_=_C356( C342 C356 ) \nC342_=_C357( C342 C357 ) C342_=_C358( C342 C358 ) C342_=_C359( C342 C359 ) C342_=_C360( C342 C360 ) C342_=_C361( C342 C361 ) C342_=_C362( C342 C362 ) \nC342_=_C363( C342 C363 ) C342_=_C364( C342 C364 ) C342_=_C365( C342 C365 ) C342_=_C367( C342 C367 ) C342_=_C369( C342 C369 ) C342_=_C370( C342 C370 ) \nC342_=_C915( C342 C915 ) C342_=_C916( C342 C916 ) C342_=_C917( C342 C917 ) C342_=_C918( C342 C918 ) C342_=_C919( C342 C919 ) C342_=_C922( C342 C922 ) \nC343_=_C344( C343 C344 ) C343_=_C345( C343 C345 ) C343_=_C346( C343 C346 ) C343_=_C347( C343 C347 ) C343_=_C348( C343 C348 ) C343_=_C349( C343 C349 ) \nC343_=_C350( C343 C350 ) C343_=_C351( C343 C351 ) C343_=_C352(</w:t>
      </w:r>
    </w:p>
    <w:p>
      <w:pPr>
        <w:pStyle w:val="PreformattedText"/>
        <w:bidi w:val="0"/>
        <w:spacing w:before="0" w:after="0"/>
        <w:jc w:val="left"/>
        <w:rPr/>
      </w:pPr>
      <w:r>
        <w:rPr/>
        <w:t xml:space="preserve"> </w:t>
      </w:r>
      <w:r>
        <w:rPr/>
        <w:t>C343 C352 ) C343_=_C354( C343 C354 ) C343_=_C356( C343 C356 ) C343_=_C357( C343 C357 ) \nC343_=_C358( C343 C358 ) C343_=_C359( C343 C359 ) C343_=_C360( C343 C360 ) C343_=_C361( C343 C361 ) C343_=_C362( C343 C362 ) C343_=_C363( C343 C363 ) \nC343_=_C364( C343 C364 ) C343_=_C365( C343 C365 ) C343_=_C367( C343 C367 ) C343_=_C369( C343 C369 ) C343_=_C370( C343 C370 ) C343_=_C762( C343 C762 ) \nC343_=_C931( C343 C931 ) C343_=_C934( C343 C934 ) C343_=_C936( C343 C936 ) C343_=_C938( C343 C938 ) C343_=_C940( C343 C940 ) C343_=_C941( C343 C941 ) \nC343_=_C942( C343 C942 ) C343_=_C943( C343 C943 ) C343_=_C947( C343 C947 ) C343_=_C953( C343 C953 ) C343_=_C955( C343 C955 ) C344_=_C345( C344 C345 ) \nC344_=_C346( C344 C346 ) C344_=_C347( C344 C347 ) C344_=_C348( C344 C348 ) C344_=_C349( C344 C349 ) C344_=_C350( C344 C350 ) C344_=_C351( C344 C351 ) \nC344_=_C352( C344 C352 ) C344_=_C354( C344 C354 ) C344_=_C356( C344 C356 ) C344_=_C357( C344 C357 ) C344_=_C358( C344 C358 ) C344_=_C359( C344 C359 ) \nC344_=_C360( C344 C360 ) C344_=_C361( C344 C361 ) C344_=_C362( C344 C362 ) C344_=_C363( C344 C363 ) C344_=_C364( C344 C364 ) C344_=_C365( C344 C365 ) \nC344_=_C367( C344 C367 ) C344_=_C369( C344 C369 ) C344_=_C370( C344 C370 ) C344_=_C959( C344 C959 ) C344_=_C960( C344 C960 ) C344_=_C961( C344 C961 ) \nC344_=_C962( C344 C962 ) C344_=_C963( C344 C963 ) C345_=_C346( C345 C346 ) C345_=_C347( C345 C347 ) C345_=_C348( C345 C348 ) C345_=_C349( C345 C349 ) \nC345_=_C350( C345 C350 ) C345_=_C351( C345 C351 ) C345_=_C352( C345 C352 ) C345_=_C354( C345 C354 ) C345_=_C356( C345 C356 ) C345_=_C357( C345 C357 ) \nC345_=_C358( C345 C358 ) C345_=_C359( C345 C359 ) C345_=_C360( C345 C360 ) C345_=_C361( C345 C361 ) C345_=_C362( C345 C362 ) C345_=_C363( C345 C363 ) \nC345_=_C364( C345 C364 ) C345_=_C365( C345 C365 ) C345_=_C367( C345 C367 ) C345_=_C369( C345 C369 ) C345_=_C370( C345 C370 ) C345_=_C763( C345 C763 ) \nC345_=_C974( C345 C974 ) C345_=_C975( C345 C975 ) C345_=_C977( C345 C977 ) C345_=_C979( C345 C979 ) C345_=_C981( C345 C981 ) C345_=_C982( C345 C982 ) \nC345_=_C983( C345 C983 ) C345_=_C984( C345 C984 ) C345_=_C988( C345 C988 ) C345_=_C994( C345 C994 ) C345_=_C996( C345 C996 ) C346_=_C347( C346 C347 ) \nC346_=_C348( C346 C348 ) C346_=_C349( C346 C349 ) C346_=_C350( C346 C350 ) C346_=_C351( C346 C351 ) C346_=_C352( C346 C352 ) C346_=_C354( C346 C354 ) \nC346_=_C356( C346 C356 ) C346_=_C357( C346 C357 ) C346_=_C358( C346 C358 ) C346_=_C359( C346 C359 ) C346_=_C360( C346 C360 ) C346_=_C361( C346 C361 ) \nC346_=_C362( C346 C362 ) C346_=_C363( C346 C363 ) C346_=_C364( C346 C364 ) C346_=_C365( C346 C365 ) C346_=_C367( C346 C367 ) C346_=_C369( C346 C369 ) \nC346_=_C370( C346 C370 ) C346_=_C999( C346 C999 ) C346_=_C1000( C346 C1000 ) C346_=_C1001( C346 C1001 ) C346_=_C1002( C346 C1002 ) C346_=_C1003( C346 C1003 ) \nC347_=_C348( C347 C348 ) C347_=_C349( C347 C349 ) C347_=_C350( C347 C350 ) C347_=_C351( C347 C351 ) C347_=_C352( C347 C352 ) C347_=_C354( C347 C354 ) \nC347_=_C356( C347 C356 ) C347_=_C357( C347 C357 ) C347_=_C358( C347 C358 ) C347_=_C359( C347 C359 ) C347_=_C360( C347 C360 ) C347_=_C361( C347 C361 ) \nC347_=_C362( C347 C362 ) C347_=_C363( C347 C363 ) C347_=_C364( C347 C364 ) C347_=_C365( C347 C365 ) C347_=_C367( C347 C367 ) C347_=_C369( C347 C369 ) \nC347_=_C370( C347 C370 ) C347_=_C383( C347 C383 ) C347_=_C420( C347 C420 ) C347_=_C455( C347 C455 ) C347_=_C490( C347 C490 ) C347_=_C523( C347 C523 ) \nC347_=_C556( C347 C556 ) C347_=_C589( C347 C589 ) C347_=_C619( C347 C619 ) C347_=_C650( C347 C650 ) C347_=_C678( C347 C678 ) C347_=_C709( C347 C709 ) \nC347_=_C735( C347 C735 ) C347_=_C764( C347 C764 ) C347_=_C789( C347 C789 ) C347_=_C817( C347 C817 ) C347_=_C841( C347 C841 ) C347_=_C868( C347 C868 ) \nC347_=_C889( C347 C889 ) C347_=_C915( C347 C915 ) C347_=_C934( C347 C934 ) C347_=_C959( C347 C959 ) C347_=_C975( C347 C975 ) C347_=_C999( C347 C999 ) \nC347_=_C1013( C347 C1013 ) C347_=_C1016( C347 C1016 ) C347_=_C1018( C347 C1018 ) C347_=_C1019( C347 C1019 ) C347_=_C1021( C347 C1021 ) C347_=_C1023( C347 C1023 ) \nC347_=_C1024( C347 C1024 ) C347_=_C1025( C347 C1025 ) C347_=_C1027( C347 C1027 ) C347_=_C1028( C347 C1028 ) C347_=_C1029( C347 C1029 ) C347_=_C1030( C347 C1030 ) \nC347_=_C1031( C347 C1031 ) C347_=_C1032( C347 C1032 ) C347_=_C1033( C347 C1033 ) C347_=_C1034( C347 C1034 ) C347_=_C1035( C347 C1035 ) C347_=_C1036( C347 C1036 ) \nC348_=_C349( C348 C349 ) C348_=_C350( C348 C350 ) C348_=_C351( C348 C351 ) C348_=_C352( C348 C352 ) C348_=_C354( C348 C354 ) C348_=_C356( C348 C356 ) \nC348_=_C357( C348 C357 ) C348_=_C358( C348 C358 ) C348_=_C359( C348 C359 ) C348_=_C360( C348 C360 ) C348_=_C361( C348 C361 ) C348_=_C362( C348 C362 ) \nC348_=_C363( C348 C363 ) C348_=_C364( C348 C364 ) C348_=_C365( C348 C365 ) C348_=_C367( C348 C367 ) C348_=_C369( C348 C369 ) C348_=_C370( C348 C370 ) \nC348_=_C1013( C348 C1013 ) C348_=_C1037( C348 C1037 ) C348_=_C1038( C348 C1038 ) C348_=_C1040( C348 C1040 ) C348_=_C1041( C348 C1041 ) C349_=_C350( C349 C350 ) \nC349_=_C351( C349 C351 ) C349_=_C352( C349 C352 ) C349_=_C354( C349 C354 ) C349_=_C356( C349 C356 ) C349_=_C357( C349 C357 ) C349_=_C358( C349 C358 ) \nC349_=_C359( C349 C359 ) C349_=_C360( C349 C360 ) C349_=_C361( C349 C361 ) C349_=_C362( C349 C362 ) C349_=_C363( C349 C363 ) C349_=_C364( C349 C364 ) \nC349_=_C365( C349 C365 ) C349_=_C367( C349 C367 ) C349_=_C369( C349 C369 ) C349_=_C370( C349 C370 ) C349_=_C384( C349 C384 ) C349_=_C422( C349 C422 ) \nC349_=_C456( C349 C456 ) C349_=_C492( C349 C492 ) C349_=_C524( C349 C524 ) C349_=_C558( C349 C558 ) C349_=_C590( C349 C590 ) C349_=_C621( C349 C621 ) \nC349_=_C651( C349 C651 ) C349_=_C680( C349 C680 ) C349_=_C710( C349 C710 ) C349_=_C737( C349 C737 ) C349_=_C765( C349 C765 ) C349_=_C791( C349 C791 ) \nC349_=_C818( C349 C818 ) C349_=_C843( C349 C843 ) C349_=_C869( C349 C869 ) C349_=_C891( C349 C891 ) C349_=_C916( C349 C916 ) C349_=_C936( C349 C936 ) \nC349_=_C960( C349 C960 ) C349_=_C977( C349 C977 ) C349_=_C1000( C349 C1000 ) C349_=_C1037( C349 C1037 ) C349_=_C1051( C349 C1051 ) C349_=_C1054( C349 C1054 ) \nC349_=_C1055( C349 C1055 ) C349_=_C1057( C349 C1057 ) C349_=_C1059( C349 C1059 ) C349_=_C1060( C349 C1060 ) C349_=_C1061( C349 C1061 ) C349_=_C1063( C349 C1063 ) \nC349_=_C1064( C349 C1064 ) C349_=_C1065( C349 C1065 ) C349_=_C1066( C349 C1066 ) C349_=_C1067( C349 C1067 ) C349_=_C1068( C349 C1068 ) C349_=_C1069( C349 C1069 ) \nC349_=_C1070( C349 C1070 ) C349_=_C1071( C349 C1071 ) C349_=_C1072( C349 C1072 ) C350_=_C351( C350 C351 ) C350_=_C352( C350 C352 ) C350_=_C354( C350 C354 ) \nC350_=_C356( C350 C356 ) C350_=_C357( C350 C357 ) C350_=_C358( C350 C358 ) C350_=_C359( C350 C359 ) C350_=_C360( C350 C360 ) C350_=_C361( C350 C361 ) \nC350_=_C362( C350 C362 ) C350_=_C363( C350 C363 ) C350_=_C364( C350 C364 ) C350_=_C365( C350 C365 ) C350_=_C367( C350 C367 ) C350_=_C369( C350 C369 ) \nC350_=_C370( C350 C370 ) C350_=_C1016( C350 C1016 ) C350_=_C1051( C350 C1051 ) C350_=_C1073( C350 C1073 ) C350_=_C1074( C350 C1074 ) C350_=_C1075( C350 C1075 ) \nC350_=_C1083( C350 C1083 ) C351_=_C352( C351 C352 ) C351_=_C354( C351 C354 ) C351_=_C356( C351 C356 ) C351_=_C357( C351 C357 ) C351_=_C358( C351 C358 ) \nC351_=_C359( C351 C359 ) C351_=_C360( C351 C360 ) C351_=_C361( C351 C361 ) C351_=_C362( C351 C362 ) C351_=_C363( C351 C363 ) C351_=_C364( C351 C364 ) \nC351_=_C365( C351 C365 ) C351_=_C367( C351 C367 ) C351_=_C369( C351 C369 ) C351_=_C370( C351 C370 ) C351_=_C385( C351 C385 ) C351_=_C424( C351 C424 ) \nC351_=_C457( C351 C457 ) C351_=_C494( C351 C494 ) C351_=_C525( C351 C525 ) C351_=_C560( C351 C560 ) C351_=_C591( C351 C591 ) C351_=_C623( C351 C623 ) \nC351_=_C652( C351 C652 ) C351_=_C682( C351 C682 ) C351_=_C711( C351 C711 ) C351_=_C739( C351 C739 ) C351_=_C766( C351 C766 ) C351_=_C793( C351 C793 ) \nC351_=_C819( C351 C819 ) C351_=_C845( C351 C845 ) C351_=_C870( C351 C870 ) C351_=_C893( C351 C893 ) C351_=_C917( C351 C917 ) C351_=_C938( C351 C938 ) \nC351_=_C961( C351 C961 ) C351_=_C979( C351 C979 ) C351_=_C1001( C351 C1001 ) C351_=_C1038( C351 C1038 ) C351_=_C1073( C351 C1073 ) C351_=_C1087( C351 C1087 ) \nC351_=_C1089( C351 C1089 ) C351_=_C1091( C351 C1091 ) C351_=_C1093( C351 C1093 ) C351_=_C1094( C351 C1094 ) C351_=_C1095( C351 C1095 ) C351_=_C1097( C351 C1097 ) \nC351_=_C1098( C351 C1098 ) C351_=_C1099( C351 C1099 ) C351_=_C1100( C351 C1100 ) C351_=_C1101( C351 C1101 ) C351_=_C1102( C351 C1102 ) C351_=_C1103( C351 C1103 ) \nC351_=_C1104( C351 C1104 ) C351_=_C1105( C351 C1105 ) C351_=_C1106( C351 C1106 ) C352_=_C354( C352 C354 ) C352_=_C356( C352 C356 ) C352_=_C357( C352 C357 ) \nC352_=_C358( C352 C358 ) C352_=_C359( C352 C359 ) C352_=_C360( C352 C360 ) C352_=_C361( C352 C361 ) C352_=_C362( C352 C362 ) C352_=_C363( C352 C363 ) \nC352_=_C364( C352 C364 ) C352_=_C365( C352 C365 ) C352_=_C367( C352 C367 ) C352_=_C369( C352 C369 ) C352_=_C370( C352 C370 ) C352_=_C1018( C352 C1018 ) \nC352_=_C1054( C352 C1054 ) C352_=_C1087( C352 C1087 ) C352_=_C1107( C352 C1107 ) C352_=_C1108( C352 C1108 ) C354_=_C356( C354 C356 ) C354_=_C357( C354 C357 ) \nC354_=_C358( C354 C358 ) C354_=_C359( C354 C359 ) C354_=_C360( C354 C360 ) C354_=_C361( C354 C361 ) C354_=_C362( C354 C362 ) C354_=_C363( C354 C363 ) \nC354_=_C364( C354 C364 ) C354_=_C365( C354 C365 ) C354_=_C367( C354 C367 ) C354_=_C369( C354 C369 ) C354_=_C370( C354 C370 ) C354_=_C427( C354 C427 ) \nC354_=_C459( C354 C459 ) C354_=_C497( C354 C497 ) C354_=_C563( C354 C563 ) C354_=_C626( C354 C626 ) C354_=_C685( C354 C685 ) C354_=_C742( C354 C742 ) \nC354_=_C796( C354 C796 ) C354_=_C848( C354 C848 ) C354_=_C896( C354 C896 ) C354_=_C941( C354 C941 ) C354_=_C982( C354 C982 ) C354_=_C1118( C354 C1118 ) \nC354_=_C1136( C354 C1136 ) C354_=_C1137( C354 C1137 ) C354_=_C1138( C354 C1138 ) C354_=_C1139( C354 C1139 ) C354_=_C1140( C354 C1140 ) C354_=_C1141( C354 C1141 ) \nC354_=_C1142( C354 C1142 ) C354_=_C1143( C354 C1143 ) C356_=_C357( C356</w:t>
      </w:r>
    </w:p>
    <w:p>
      <w:pPr>
        <w:pStyle w:val="PreformattedText"/>
        <w:bidi w:val="0"/>
        <w:spacing w:before="0" w:after="0"/>
        <w:jc w:val="left"/>
        <w:rPr/>
      </w:pPr>
      <w:r>
        <w:rPr/>
        <w:t xml:space="preserve"> </w:t>
      </w:r>
      <w:r>
        <w:rPr/>
        <w:t>C357 ) C356_=_C358( C356 C358 ) C356_=_C359( C356 C359 ) C356_=_C360( C356 C360 ) \nC356_=_C361( C356 C361 ) C356_=_C362( C356 C362 ) C356_=_C363( C356 C363 ) C356_=_C364( C356 C364 ) C356_=_C365( C356 C365 ) C356_=_C367( C356 C367 ) \nC356_=_C369( C356 C369 ) C356_=_C370( C356 C370 ) C356_=_C388( C356 C388 ) C356_=_C429( C356 C429 ) C356_=_C499( C356 C499 ) C356_=_C565( C356 C565 ) \nC356_=_C628( C356 C628 ) C356_=_C687( C356 C687 ) C356_=_C744( C356 C744 ) C356_=_C798( C356 C798 ) C356_=_C850( C356 C850 ) C356_=_C898( C356 C898 ) \nC356_=_C943( C356 C943 ) C356_=_C984( C356 C984 ) C356_=_C1121( C356 C1121 ) C356_=_C1146( C356 C1146 ) C356_=_C1162( C356 C1162 ) C356_=_C1163( C356 C1163 ) \nC356_=_C1164( C356 C1164 ) C356_=_C1165( C356 C1165 ) C356_=_C1166( C356 C1166 ) C356_=_C1167( C356 C1167 ) C356_=_C1168( C356 C1168 ) C357_=_C358( C357 C358 ) \nC357_=_C359( C357 C359 ) C357_=_C360( C357 C360 ) C357_=_C361( C357 C361 ) C357_=_C362( C357 C362 ) C357_=_C363( C357 C363 ) C357_=_C364( C357 C364 ) \nC357_=_C365( C357 C365 ) C357_=_C367( C357 C367 ) C357_=_C369( C357 C369 ) C357_=_C370( C357 C370 ) C357_=_C769( C357 C769 ) C357_=_C1023( C357 C1023 ) \nC357_=_C1059( C357 C1059 ) C357_=_C1093( C357 C1093 ) C357_=_C1122( C357 C1122 ) C357_=_C1137( C357 C1137 ) C357_=_C1148( C357 C1148 ) C357_=_C1162( C357 C1162 ) \nC357_=_C1172( C357 C1172 ) C357_=_C1174( C357 C1174 ) C357_=_C1180( C357 C1180 ) C357_=_C1182( C357 C1182 ) C358_=_C359( C358 C359 ) C358_=_C360( C358 C360 ) \nC358_=_C361( C358 C361 ) C358_=_C362( C358 C362 ) C358_=_C363( C358 C363 ) C358_=_C364( C358 C364 ) C358_=_C365( C358 C365 ) C358_=_C367( C358 C367 ) \nC358_=_C369( C358 C369 ) C358_=_C370( C358 C370 ) C358_=_C1024( C358 C1024 ) C358_=_C1060( C358 C1060 ) C358_=_C1094( C358 C1094 ) C358_=_C1123( C358 C1123 ) \nC358_=_C1149( C358 C1149 ) C359_=_C360( C359 C360 ) C359_=_C361( C359 C361 ) C359_=_C362( C359 C362 ) C359_=_C363( C359 C363 ) C359_=_C364( C359 C364 ) \nC359_=_C365( C359 C365 ) C359_=_C367( C359 C367 ) C359_=_C369( C359 C369 ) C359_=_C370( C359 C370 ) C359_=_C770( C359 C770 ) C359_=_C1025( C359 C1025 ) \nC359_=_C1061( C359 C1061 ) C359_=_C1095( C359 C1095 ) C359_=_C1124( C359 C1124 ) C359_=_C1138( C359 C1138 ) C359_=_C1150( C359 C1150 ) C359_=_C1163( C359 C1163 ) \nC359_=_C1193( C359 C1193 ) C359_=_C1194( C359 C1194 ) C359_=_C1200( C359 C1200 ) C359_=_C1202( C359 C1202 ) C360_=_C361( C360 C361 ) C360_=_C362( C360 C362 ) \nC360_=_C363( C360 C363 ) C360_=_C364( C360 C364 ) C360_=_C365( C360 C365 ) C360_=_C367( C360 C367 ) C360_=_C369( C360 C369 ) C360_=_C370( C360 C370 ) \nC360_=_C433( C360 C433 ) C360_=_C503( C360 C503 ) C360_=_C569( C360 C569 ) C360_=_C632( C360 C632 ) C360_=_C691( C360 C691 ) C360_=_C748( C360 C748 ) \nC360_=_C802( C360 C802 ) C360_=_C854( C360 C854 ) C360_=_C902( C360 C902 ) C360_=_C922( C360 C922 ) C360_=_C947( C360 C947 ) C360_=_C988( C360 C988 ) \nC360_=_C1125( C360 C1125 ) C360_=_C1151( C360 C1151 ) C360_=_C1174( C360 C1174 ) C360_=_C1193( C360 C1193 ) C360_=_C1205( C360 C1205 ) C360_=_C1206( C360 C1206 ) \nC360_=_C1207( C360 C1207 ) C360_=_C1208( C360 C1208 ) C360_=_C1209( C360 C1209 ) C361_=_C362( C361 C362 ) C361_=_C363( C361 C363 ) C361_=_C364( C361 C364 ) \nC361_=_C365( C361 C365 ) C361_=_C367( C361 C367 ) C361_=_C369( C361 C369 ) C361_=_C370( C361 C370 ) C361_=_C771( C361 C771 ) C361_=_C1027( C361 C1027 ) \nC361_=_C1063( C361 C1063 ) C361_=_C1097( C361 C1097 ) C361_=_C1126( C361 C1126 ) C361_=_C1139( C361 C1139 ) C361_=_C1152( C361 C1152 ) C361_=_C1164( C361 C1164 ) \nC361_=_C1205( C361 C1205 ) C361_=_C1213( C361 C1213 ) C361_=_C1217( C361 C1217 ) C361_=_C1219( C361 C1219 ) C362_=_C363( C362 C363 ) C362_=_C364( C362 C364 ) \nC362_=_C365( C362 C365 ) C362_=_C367( C362 C367 ) C362_=_C369( C362 C369 ) C362_=_C370( C362 C370 ) C362_=_C1028( C362 C1028 ) C362_=_C1064( C362 C1064 ) \nC362_=_C1098( C362 C1098 ) C362_=_C1127( C362 C1127 ) C362_=_C1153( C362 C1153 ) C363_=_C364( C363 C364 ) C363_=_C365( C363 C365 ) C363_=_C367( C363 C367 ) \nC363_=_C369( C363 C369 ) C363_=_C370( C363 C370 ) C363_=_C772( C363 C772 ) C363_=_C1029( C363 C1029 ) C363_=_C1065( C363 C1065 ) C363_=_C1099( C363 C1099 ) \nC363_=_C1128( C363 C1128 ) C363_=_C1140( C363 C1140 ) C363_=_C1154( C363 C1154 ) C363_=_C1165( C363 C1165 ) C363_=_C1206( C363 C1206 ) C363_=_C1229( C363 C1229 ) \nC363_=_C1231( C363 C1231 ) C363_=_C1233( C363 C1233 ) C364_=_C365( C364 C365 ) C364_=_C367( C364 C367 ) C364_=_C369( C364 C369 ) C364_=_C370( C364 C370 ) \nC364_=_C1030( C364 C1030 ) C364_=_C1066( C364 C1066 ) C364_=_C1100( C364 C1100 ) C364_=_C1129( C364 C1129 ) C364_=_C1155( C364 C1155 ) C365_=_C367( C365 C367 ) \nC365_=_C369( C365 C369 ) C365_=_C370( C365 C370 ) C365_=_C773( C365 C773 ) C365_=_C1031( C365 C1031 ) C365_=_C1067( C365 C1067 ) C365_=_C1101( C365 C1101 ) \nC365_=_C1130( C365 C1130 ) C365_=_C1141( C365 C1141 ) C365_=_C1156( C365 C1156 ) C365_=_C1166( C365 C1166 ) C365_=_C1207( C365 C1207 ) C365_=_C1241( C365 C1241 ) \nC365_=_C1242( C365 C1242 ) C365_=_C1244( C365 C1244 ) C367_=_C369( C367 C369 ) C367_=_C370( C367 C370 ) C367_=_C774( C367 C774 ) C367_=_C1033( C367 C1033 ) \nC367_=_C1069( C367 C1069 ) C367_=_C1103( C367 C1103 ) C367_=_C1132( C367 C1132 ) C367_=_C1142( C367 C1142 ) C367_=_C1158( C367 C1158 ) C367_=_C1167( C367 C1167 ) \nC367_=_C1208( C367 C1208 ) C367_=_C1247( C367 C1247 ) C367_=_C1251( C367 C1251 ) C367_=_C1252( C367 C1252 ) C369_=_C370( C369 C370 ) C369_=_C775( C369 C775 ) \nC369_=_C1035( C369 C1035 ) C369_=_C1071( C369 C1071 ) C369_=_C1105( C369 C1105 ) C369_=_C1134( C369 C1134 ) C369_=_C1143( C369 C1143 ) C369_=_C1160( C369 C1160 ) \nC369_=_C1168( C369 C1168 ) C369_=_C1209( C369 C1209 ) C369_=_C1248( C369 C1248 ) C369_=_C1255( C369 C1255 ) C369_=_C1259( C369 C1259 ) C370_=_C776( C370 C776 ) \nC370_=_C1036( C370 C1036 ) C370_=_C1072( C370 C1072 ) C370_=_C1106( C370 C1106 ) C370_=_C1135( C370 C1135 ) C370_=_C1161( C370 C1161 ) C383_=_C384( C383 C384 ) \nC383_=_C385( C383 C385 ) C383_=_C386( C383 C386 ) C383_=_C387( C383 C387 ) C383_=_C388( C383 C388 ) C383_=_C420( C383 C420 ) C383_=_C455( C383 C455 ) \nC383_=_C490( C383 C490 ) C383_=_C523( C383 C523 ) C383_=_C556( C383 C556 ) C383_=_C589( C383 C589 ) C383_=_C619( C383 C619 ) C383_=_C650( C383 C650 ) \nC383_=_C678( C383 C678 ) C383_=_C709( C383 C709 ) C383_=_C735( C383 C735 ) C383_=_C764( C383 C764 ) C383_=_C789( C383 C789 ) C383_=_C817( C383 C817 ) \nC383_=_C841( C383 C841 ) C383_=_C868( C383 C868 ) C383_=_C889( C383 C889 ) C383_=_C915( C383 C915 ) C383_=_C934( C383 C934 ) C383_=_C959( C383 C959 ) \nC383_=_C975( C383 C975 ) C383_=_C999( C383 C999 ) C383_=_C1013( C383 C1013 ) C383_=_C1016( C383 C1016 ) C383_=_C1018( C383 C1018 ) C383_=_C1019( C383 C1019 ) \nC383_=_C1021( C383 C1021 ) C383_=_C1023( C383 C1023 ) C383_=_C1024( C383 C1024 ) C383_=_C1025( C383 C1025 ) C383_=_C1027( C383 C1027 ) C383_=_C1028( C383 C1028 ) \nC383_=_C1029( C383 C1029 ) C383_=_C1030( C383 C1030 ) C383_=_C1031( C383 C1031 ) C383_=_C1032( C383 C1032 ) C383_=_C1033( C383 C1033 ) C383_=_C1034( C383 C1034 ) \nC383_=_C1035( C383 C1035 ) C383_=_C1036( C383 C1036 ) C384_=_C385( C384 C385 ) C384_=_C386( C384 C386 ) C384_=_C387( C384 C387 ) C384_=_C388( C384 C388 ) \nC384_=_C422( C384 C422 ) C384_=_C456( C384 C456 ) C384_=_C492( C384 C492 ) C384_=_C524( C384 C524 ) C384_=_C558( C384 C558 ) C384_=_C590( C384 C590 ) \nC384_=_C621( C384 C621 ) C384_=_C651( C384 C651 ) C384_=_C680( C384 C680 ) C384_=_C710( C384 C710 ) C384_=_C737( C384 C737 ) C384_=_C765( C384 C765 ) \nC384_=_C791( C384 C791 ) C384_=_C818( C384 C818 ) C384_=_C843( C384 C843 ) C384_=_C869( C384 C869 ) C384_=_C891( C384 C891 ) C384_=_C916( C384 C916 ) \nC384_=_C936( C384 C936 ) C384_=_C960( C384 C960 ) C384_=_C977( C384 C977 ) C384_=_C1000( C384 C1000 ) C384_=_C1037( C384 C1037 ) C384_=_C1051( C384 C1051 ) \nC384_=_C1054( C384 C1054 ) C384_=_C1055( C384 C1055 ) C384_=_C1057( C384 C1057 ) C384_=_C1059( C384 C1059 ) C384_=_C1060( C384 C1060 ) C384_=_C1061( C384 C1061 ) \nC384_=_C1063( C384 C1063 ) C384_=_C1064( C384 C1064 ) C384_=_C1065( C384 C1065 ) C384_=_C1066( C384 C1066 ) C384_=_C1067( C384 C1067 ) C384_=_C1068( C384 C1068 ) \nC384_=_C1069( C384 C1069 ) C384_=_C1070( C384 C1070 ) C384_=_C1071( C384 C1071 ) C384_=_C1072( C384 C1072 ) C385_=_C386( C385 C386 ) C385_=_C387( C385 C387 ) \nC385_=_C388( C385 C388 ) C385_=_C424( C385 C424 ) C385_=_C457( C385 C457 ) C385_=_C494( C385 C494 ) C385_=_C525( C385 C525 ) C385_=_C560( C385 C560 ) \nC385_=_C591( C385 C591 ) C385_=_C623( C385 C623 ) C385_=_C652( C385 C652 ) C385_=_C682( C385 C682 ) C385_=_C711( C385 C711 ) C385_=_C739( C385 C739 ) \nC385_=_C766( C385 C766 ) C385_=_C793( C385 C793 ) C385_=_C819( C385 C819 ) C385_=_C845( C385 C845 ) C385_=_C870( C385 C870 ) C385_=_C893( C385 C893 ) \nC385_=_C917( C385 C917 ) C385_=_C938( C385 C938 ) C385_=_C961( C385 C961 ) C385_=_C979( C385 C979 ) C385_=_C1001( C385 C1001 ) C385_=_C1038( C385 C1038 ) \nC385_=_C1073( C385 C1073 ) C385_=_C1087( C385 C1087 ) C385_=_C1089( C385 C1089 ) C385_=_C1091( C385 C1091 ) C385_=_C1093( C385 C1093 ) C385_=_C1094( C385 C1094 ) \nC385_=_C1095( C385 C1095 ) C385_=_C1097( C385 C1097 ) C385_=_C1098( C385 C1098 ) C385_=_C1099( C385 C1099 ) C385_=_C1100( C385 C1100 ) C385_=_C1101( C385 C1101 ) \nC385_=_C1102( C385 C1102 ) C385_=_C1103( C385 C1103 ) C385_=_C1104( C385 C1104 ) C385_=_C1105( C385 C1105 ) C385_=_C1106( C385 C1106 ) C386_=_C387( C386 C387 ) \nC386_=_C388( C386 C388 ) C386_=_C426( C386 C426 ) C386_=_C458( C386 C458 ) C386_=_C496( C386 C496 ) C386_=_C526( C386 C526 ) C386_=_C562( C386 C562 ) \nC386_=_C592( C386 C592 ) C386_=_C625( C386 C625 ) C386_=_C653( C386 C653 ) C386_=_C684( C386 C684 ) C386_=_C712( C386 C712 ) C386_=_C741( C386 C741 ) \nC386_=_C795( C386 C795 ) C386_=_C820( C386 C820 ) C386_=_C847( C386 C847 ) C386_=_C871( C386 C871 ) C386_=_C895( C386 C895 ) C386_=_C918( C386 C918 ) \nC386_=_C940( C386 C940 ) C386_=_C962( C386 C962 )</w:t>
      </w:r>
    </w:p>
    <w:p>
      <w:pPr>
        <w:pStyle w:val="PreformattedText"/>
        <w:bidi w:val="0"/>
        <w:spacing w:before="0" w:after="0"/>
        <w:jc w:val="left"/>
        <w:rPr/>
      </w:pPr>
      <w:r>
        <w:rPr/>
        <w:t xml:space="preserve"> </w:t>
      </w:r>
      <w:r>
        <w:rPr/>
        <w:t>C386_=_C981( C386 C981 ) C386_=_C1002( C386 C1002 ) C386_=_C1019( C386 C1019 ) C386_=_C1040( C386 C1040 ) \nC386_=_C1055( C386 C1055 ) C386_=_C1074( C386 C1074 ) C386_=_C1089( C386 C1089 ) C386_=_C1107( C386 C1107 ) C386_=_C1118( C386 C1118 ) C386_=_C1119( C386 C1119 ) \nC386_=_C1121( C386 C1121 ) C386_=_C1122( C386 C1122 ) C386_=_C1123( C386 C1123 ) C386_=_C1124( C386 C1124 ) C386_=_C1125( C386 C1125 ) C386_=_C1126( C386 C1126 ) \nC386_=_C1127( C386 C1127 ) C386_=_C1128( C386 C1128 ) C386_=_C1129( C386 C1129 ) C386_=_C1130( C386 C1130 ) C386_=_C1132( C386 C1132 ) C386_=_C1134( C386 C1134 ) \nC386_=_C1135( C386 C1135 ) C387_=_C388( C387 C388 ) C387_=_C428( C387 C428 ) C387_=_C460( C387 C460 ) C387_=_C498( C387 C498 ) C387_=_C527( C387 C527 ) \nC387_=_C564( C387 C564 ) C387_=_C593( C387 C593 ) C387_=_C627( C387 C627 ) C387_=_C654( C387 C654 ) C387_=_C686( C387 C686 ) C387_=_C713( C387 C713 ) \nC387_=_C743( C387 C743 ) C387_=_C797( C387 C797 ) C387_=_C821( C387 C821 ) C387_=_C849( C387 C849 ) C387_=_C872( C387 C872 ) C387_=_C897( C387 C897 ) \nC387_=_C919( C387 C919 ) C387_=_C942( C387 C942 ) C387_=_C963( C387 C963 ) C387_=_C983( C387 C983 ) C387_=_C1003( C387 C1003 ) C387_=_C1021( C387 C1021 ) \nC387_=_C1041( C387 C1041 ) C387_=_C1057( C387 C1057 ) C387_=_C1075( C387 C1075 ) C387_=_C1091( C387 C1091 ) C387_=_C1108( C387 C1108 ) C387_=_C1136( C387 C1136 ) \nC387_=_C1146( C387 C1146 ) C387_=_C1147( C387 C1147 ) C387_=_C1148( C387 C1148 ) C387_=_C1149( C387 C1149 ) C387_=_C1150( C387 C1150 ) C387_=_C1151( C387 C1151 ) \nC387_=_C1152( C387 C1152 ) C387_=_C1153( C387 C1153 ) C387_=_C1154( C387 C1154 ) C387_=_C1155( C387 C1155 ) C387_=_C1156( C387 C1156 ) C387_=_C1158( C387 C1158 ) \nC387_=_C1160( C387 C1160 ) C387_=_C1161( C387 C1161 ) C388_=_C429( C388 C429 ) C388_=_C499( C388 C499 ) C388_=_C565( C388 C565 ) C388_=_C628( C388 C628 ) \nC388_=_C687( C388 C687 ) C388_=_C744( C388 C744 ) C388_=_C798( C388 C798 ) C388_=_C850( C388 C850 ) C388_=_C898( C388 C898 ) C388_=_C943( C388 C943 ) \nC388_=_C984( C388 C984 ) C388_=_C1121( C388 C1121 ) C388_=_C1146( C388 C1146 ) C388_=_C1162( C388 C1162 ) C388_=_C1163( C388 C1163 ) C388_=_C1164( C388 C1164 ) \nC388_=_C1165( C388 C1165 ) C388_=_C1166( C388 C1166 ) C388_=_C1167( C388 C1167 ) C388_=_C1168( C388 C1168 ) C399_=_C409( C399 C409 ) C399_=_C420( C399 C420 ) \nC399_=_C422( C399 C422 ) C399_=_C424( C399 C424 ) C399_=_C426( C399 C426 ) C399_=_C427( C399 C427 ) C399_=_C428( C399 C428 ) C399_=_C429( C399 C429 ) \nC399_=_C433( C399 C433 ) C399_=_C439( C399 C439 ) C399_=_C441( C399 C441 ) C409_=_C420( C409 C420 ) C409_=_C422( C409 C422 ) C409_=_C424( C409 C424 ) \nC409_=_C426( C409 C426 ) C409_=_C427( C409 C427 ) C409_=_C428( C409 C428 ) C409_=_C429( C409 C429 ) C409_=_C433( C409 C433 ) C409_=_C439( C409 C439 ) \nC409_=_C441( C409 C441 ) C409_=_C479( C409 C479 ) C409_=_C545( C409 C545 ) C409_=_C608( C409 C608 ) C409_=_C667( C409 C667 ) C409_=_C723( C409 C723 ) \nC409_=_C759( C409 C759 ) C409_=_C760( C409 C760 ) C409_=_C761( C409 C761 ) C409_=_C762( C409 C762 ) C409_=_C763( C409 C763 ) C409_=_C764( C409 C764 ) \nC409_=_C765( C409 C765 ) C409_=_C766( C409 C766 ) C409_=_C769( C409 C769 ) C409_=_C770( C409 C770 ) C409_=_C771( C409 C771 ) C409_=_C772( C409 C772 ) \nC409_=_C773( C409 C773 ) C409_=_C774( C409 C774 ) C409_=_C775( C409 C775 ) C409_=_C776( C409 C776 ) C420_=_C422( C420 C422 ) C420_=_C424( C420 C424 ) \nC420_=_C426( C420 C426 ) C420_=_C427( C420 C427 ) C420_=_C428( C420 C428 ) C420_=_C429( C420 C429 ) C420_=_C433( C420 C433 ) C420_=_C439( C420 C439 ) \nC420_=_C441( C420 C441 ) C420_=_C455( C420 C455 ) C420_=_C490( C420 C490 ) C420_=_C523( C420 C523 ) C420_=_C556( C420 C556 ) C420_=_C589( C420 C589 ) \nC420_=_C619( C420 C619 ) C420_=_C650( C420 C650 ) C420_=_C678( C420 C678 ) C420_=_C709( C420 C709 ) C420_=_C735( C420 C735 ) C420_=_C764( C420 C764 ) \nC420_=_C789( C420 C789 ) C420_=_C817( C420 C817 ) C420_=_C841( C420 C841 ) C420_=_C868( C420 C868 ) C420_=_C889( C420 C889 ) C420_=_C915( C420 C915 ) \nC420_=_C934( C420 C934 ) C420_=_C959( C420 C959 ) C420_=_C975( C420 C975 ) C420_=_C999( C420 C999 ) C420_=_C1013( C420 C1013 ) C420_=_C1016( C420 C1016 ) \nC420_=_C1018( C420 C1018 ) C420_=_C1019( C420 C1019 ) C420_=_C1021( C420 C1021 ) C420_=_C1023( C420 C1023 ) C420_=_C1024( C420 C1024 ) C420_=_C1025( C420 C1025 ) \nC420_=_C1027( C420 C1027 ) C420_=_C1028( C420 C1028 ) C420_=_C1029( C420 C1029 ) C420_=_C1030( C420 C1030 ) C420_=_C1031( C420 C1031 ) C420_=_C1032( C420 C1032 ) \nC420_=_C1033( C420 C1033 ) C420_=_C1034( C420 C1034 ) C420_=_C1035( C420 C1035 ) C420_=_C1036( C420 C1036 ) C422_=_C424( C422 C424 ) C422_=_C426( C422 C426 ) \nC422_=_C427( C422 C427 ) C422_=_C428( C422 C428 ) C422_=_C429( C422 C429 ) C422_=_C433( C422 C433 ) C422_=_C439( C422 C439 ) C422_=_C441( C422 C441 ) \nC422_=_C456( C422 C456 ) C422_=_C492( C422 C492 ) C422_=_C524( C422 C524 ) C422_=_C558( C422 C558 ) C422_=_C590( C422 C590 ) C422_=_C621( C422 C621 ) \nC422_=_C651( C422 C651 ) C422_=_C680( C422 C680 ) C422_=_C710( C422 C710 ) C422_=_C737( C422 C737 ) C422_=_C765( C422 C765 ) C422_=_C791( C422 C791 ) \nC422_=_C818( C422 C818 ) C422_=_C843( C422 C843 ) C422_=_C869( C422 C869 ) C422_=_C891( C422 C891 ) C422_=_C916( C422 C916 ) C422_=_C936( C422 C936 ) \nC422_=_C960( C422 C960 ) C422_=_C977( C422 C977 ) C422_=_C1000( C422 C1000 ) C422_=_C1037( C422 C1037 ) C422_=_C1051( C422 C1051 ) C422_=_C1054( C422 C1054 ) \nC422_=_C1055( C422 C1055 ) C422_=_C1057( C422 C1057 ) C422_=_C1059( C422 C1059 ) C422_=_C1060( C422 C1060 ) C422_=_C1061( C422 C1061 ) C422_=_C1063( C422 C1063 ) \nC422_=_C1064( C422 C1064 ) C422_=_C1065( C422 C1065 ) C422_=_C1066( C422 C1066 ) C422_=_C1067( C422 C1067 ) C422_=_C1068( C422 C1068 ) C422_=_C1069( C422 C1069 ) \nC422_=_C1070( C422 C1070 ) C422_=_C1071( C422 C1071 ) C422_=_C1072( C422 C1072 ) C424_=_C426( C424 C426 ) C424_=_C427( C424 C427 ) C424_=_C428( C424 C428 ) \nC424_=_C429( C424 C429 ) C424_=_C433( C424 C433 ) C424_=_C439( C424 C439 ) C424_=_C441( C424 C441 ) C424_=_C457( C424 C457 ) C424_=_C494( C424 C494 ) \nC424_=_C525( C424 C525 ) C424_=_C560( C424 C560 ) C424_=_C591( C424 C591 ) C424_=_C623( C424 C623 ) C424_=_C652( C424 C652 ) C424_=_C682( C424 C682 ) \nC424_=_C711( C424 C711 ) C424_=_C739( C424 C739 ) C424_=_C766( C424 C766 ) C424_=_C793( C424 C793 ) C424_=_C819( C424 C819 ) C424_=_C845( C424 C845 ) \nC424_=_C870( C424 C870 ) C424_=_C893( C424 C893 ) C424_=_C917( C424 C917 ) C424_=_C938( C424 C938 ) C424_=_C961( C424 C961 ) C424_=_C979( C424 C979 ) \nC424_=_C1001( C424 C1001 ) C424_=_C1038( C424 C1038 ) C424_=_C1073( C424 C1073 ) C424_=_C1087( C424 C1087 ) C424_=_C1089( C424 C1089 ) C424_=_C1091( C424 C1091 ) \nC424_=_C1093( C424 C1093 ) C424_=_C1094( C424 C1094 ) C424_=_C1095( C424 C1095 ) C424_=_C1097( C424 C1097 ) C424_=_C1098( C424 C1098 ) C424_=_C1099( C424 C1099 ) \nC424_=_C1100( C424 C1100 ) C424_=_C1101( C424 C1101 ) C424_=_C1102( C424 C1102 ) C424_=_C1103( C424 C1103 ) C424_=_C1104( C424 C1104 ) C424_=_C1105( C424 C1105 ) \nC424_=_C1106( C424 C1106 ) C426_=_C427( C426 C427 ) C426_=_C428( C426 C428 ) C426_=_C429( C426 C429 ) C426_=_C433( C426 C433 ) C426_=_C439( C426 C439 ) \nC426_=_C441( C426 C441 ) C426_=_C458( C426 C458 ) C426_=_C496( C426 C496 ) C426_=_C526( C426 C526 ) C426_=_C562( C426 C562 ) C426_=_C592( C426 C592 ) \nC426_=_C625( C426 C625 ) C426_=_C653( C426 C653 ) C426_=_C684( C426 C684 ) C426_=_C712( C426 C712 ) C426_=_C741( C426 C741 ) C426_=_C795( C426 C795 ) \nC426_=_C820( C426 C820 ) C426_=_C847( C426 C847 ) C426_=_C871( C426 C871 ) C426_=_C895( C426 C895 ) C426_=_C918( C426 C918 ) C426_=_C940( C426 C940 ) \nC426_=_C962( C426 C962 ) C426_=_C981( C426 C981 ) C426_=_C1002( C426 C1002 ) C426_=_C1019( C426 C1019 ) C426_=_C1040( C426 C1040 ) C426_=_C1055( C426 C1055 ) \nC426_=_C1074( C426 C1074 ) C426_=_C1089( C426 C1089 ) C426_=_C1107( C426 C1107 ) C426_=_C1118( C426 C1118 ) C426_=_C1119( C426 C1119 ) C426_=_C1121( C426 C1121 ) \nC426_=_C1122( C426 C1122 ) C426_=_C1123( C426 C1123 ) C426_=_C1124( C426 C1124 ) C426_=_C1125( C426 C1125 ) C426_=_C1126( C426 C1126 ) C426_=_C1127( C426 C1127 ) \nC426_=_C1128( C426 C1128 ) C426_=_C1129( C426 C1129 ) C426_=_C1130( C426 C1130 ) C426_=_C1132( C426 C1132 ) C426_=_C1134( C426 C1134 ) C426_=_C1135( C426 C1135 ) \nC427_=_C428( C427 C428 ) C427_=_C429( C427 C429 ) C427_=_C433( C427 C433 ) C427_=_C439( C427 C439 ) C427_=_C441( C427 C441 ) C427_=_C459( C427 C459 ) \nC427_=_C497( C427 C497 ) C427_=_C563( C427 C563 ) C427_=_C626( C427 C626 ) C427_=_C685( C427 C685 ) C427_=_C742( C427 C742 ) C427_=_C796( C427 C796 ) \nC427_=_C848( C427 C848 ) C427_=_C896( C427 C896 ) C427_=_C941( C427 C941 ) C427_=_C982( C427 C982 ) C427_=_C1118( C427 C1118 ) C427_=_C1136( C427 C1136 ) \nC427_=_C1137( C427 C1137 ) C427_=_C1138( C427 C1138 ) C427_=_C1139( C427 C1139 ) C427_=_C1140( C427 C1140 ) C427_=_C1141( C427 C1141 ) C427_=_C1142( C427 C1142 ) \nC427_=_C1143( C427 C1143 ) C428_=_C429( C428 C429 ) C428_=_C433( C428 C433 ) C428_=_C439( C428 C439 ) C428_=_C441( C428 C441 ) C428_=_C460( C428 C460 ) \nC428_=_C498( C428 C498 ) C428_=_C527( C428 C527 ) C428_=_C564( C428 C564 ) C428_=_C593( C428 C593 ) C428_=_C627( C428 C627 ) C428_=_C654( C428 C654 ) \nC428_=_C686( C428 C686 ) C428_=_C713( C428 C713 ) C428_=_C743( C428 C743 ) C428_=_C797( C428 C797 ) C428_=_C821( C428 C821 ) C428_=_C849( C428 C849 ) \nC428_=_C872( C428 C872 ) C428_=_C897( C428 C897 ) C428_=_C919( C428 C919 ) C428_=_C942( C428 C942 ) C428_=_C963( C428 C963 ) C428_=_C983( C428 C983 ) \nC428_=_C1003( C428 C1003 ) C428_=_C1021( C428 C1021 ) C428_=_C1041( C428 C1041 ) C428_=_C1057( C428 C1057 ) C428_=_C1075( C428 C1075 ) C428_=_C1091( C428 C1091 ) \nC428_=_C1108( C428 C1108 ) C428_=_C1136( C428 C1136 ) C428_=_C1146( C428 C1146 ) C428_=_C1147( C428 C1147 ) C428_=_C1148( C428 C1148 ) C428_=_C1149( C428 C1149 ) \nC428_=_C1150( C428 C1150 ) C428_=_C1151( C428 C1151 ) C428_=_C1152( C428</w:t>
      </w:r>
    </w:p>
    <w:p>
      <w:pPr>
        <w:pStyle w:val="PreformattedText"/>
        <w:bidi w:val="0"/>
        <w:spacing w:before="0" w:after="0"/>
        <w:jc w:val="left"/>
        <w:rPr/>
      </w:pPr>
      <w:r>
        <w:rPr/>
        <w:t xml:space="preserve"> </w:t>
      </w:r>
      <w:r>
        <w:rPr/>
        <w:t>C1152 ) C428_=_C1153( C428 C1153 ) C428_=_C1154( C428 C1154 ) C428_=_C1155( C428 C1155 ) \nC428_=_C1156( C428 C1156 ) C428_=_C1158( C428 C1158 ) C428_=_C1160( C428 C1160 ) C428_=_C1161( C428 C1161 ) C429_=_C433( C429 C433 ) C429_=_C439( C429 C439 ) \nC429_=_C441( C429 C441 ) C429_=_C499( C429 C499 ) C429_=_C565( C429 C565 ) C429_=_C628( C429 C628 ) C429_=_C687( C429 C687 ) C429_=_C744( C429 C744 ) \nC429_=_C798( C429 C798 ) C429_=_C850( C429 C850 ) C429_=_C898( C429 C898 ) C429_=_C943( C429 C943 ) C429_=_C984( C429 C984 ) C429_=_C1121( C429 C1121 ) \nC429_=_C1146( C429 C1146 ) C429_=_C1162( C429 C1162 ) C429_=_C1163( C429 C1163 ) C429_=_C1164( C429 C1164 ) C429_=_C1165( C429 C1165 ) C429_=_C1166( C429 C1166 ) \nC429_=_C1167( C429 C1167 ) C429_=_C1168( C429 C1168 ) C433_=_C439( C433 C439 ) C433_=_C441( C433 C441 ) C433_=_C503( C433 C503 ) C433_=_C569( C433 C569 ) \nC433_=_C632( C433 C632 ) C433_=_C691( C433 C691 ) C433_=_C748( C433 C748 ) C433_=_C802( C433 C802 ) C433_=_C854( C433 C854 ) C433_=_C902( C433 C902 ) \nC433_=_C922( C433 C922 ) C433_=_C947( C433 C947 ) C433_=_C988( C433 C988 ) C433_=_C1125( C433 C1125 ) C433_=_C1151( C433 C1151 ) C433_=_C1174( C433 C1174 ) \nC433_=_C1193( C433 C1193 ) C433_=_C1205( C433 C1205 ) C433_=_C1206( C433 C1206 ) C433_=_C1207( C433 C1207 ) C433_=_C1208( C433 C1208 ) C433_=_C1209( C433 C1209 ) \nC439_=_C441( C439 C441 ) C439_=_C509( C439 C509 ) C439_=_C575( C439 C575 ) C439_=_C638( C439 C638 ) C439_=_C697( C439 C697 ) C439_=_C754( C439 C754 ) \nC439_=_C808( C439 C808 ) C439_=_C828( C439 C828 ) C439_=_C860( C439 C860 ) C439_=_C908( C439 C908 ) C439_=_C953( C439 C953 ) C439_=_C994( C439 C994 ) \nC439_=_C1032( C439 C1032 ) C439_=_C1068( C439 C1068 ) C439_=_C1102( C439 C1102 ) C439_=_C1180( C439 C1180 ) C439_=_C1200( C439 C1200 ) C439_=_C1217( C439 C1217 ) \nC439_=_C1231( C439 C1231 ) C439_=_C1241( C439 C1241 ) C439_=_C1247( C439 C1247 ) C439_=_C1248( C439 C1248 ) C441_=_C511( C441 C511 ) C441_=_C577( C441 C577 ) \nC441_=_C640( C441 C640 ) C441_=_C699( C441 C699 ) C441_=_C756( C441 C756 ) C441_=_C810( C441 C810 ) C441_=_C862( C441 C862 ) C441_=_C910( C441 C910 ) \nC441_=_C955( C441 C955 ) C441_=_C996( C441 C996 ) C441_=_C1034( C441 C1034 ) C441_=_C1070( C441 C1070 ) C441_=_C1083( C441 C1083 ) C441_=_C1104( C441 C1104 ) \nC441_=_C1182( C441 C1182 ) C441_=_C1202( C441 C1202 ) C441_=_C1219( C441 C1219 ) C441_=_C1233( C441 C1233 ) C441_=_C1244( C441 C1244 ) C441_=_C1251( C441 C1251 ) \nC441_=_C1255( C441 C1255 ) C455_=_C456( C455 C456 ) C455_=_C457( C455 C457 ) C455_=_C458( C455 C458 ) C455_=_C459( C455 C459 ) C455_=_C460( C455 C460 ) \nC455_=_C490( C455 C490 ) C455_=_C523( C455 C523 ) C455_=_C556( C455 C556 ) C455_=_C589( C455 C589 ) C455_=_C619( C455 C619 ) C455_=_C650( C455 C650 ) \nC455_=_C678( C455 C678 ) C455_=_C709( C455 C709 ) C455_=_C735( C455 C735 ) C455_=_C764( C455 C764 ) C455_=_C789( C455 C789 ) C455_=_C817( C455 C817 ) \nC455_=_C841( C455 C841 ) C455_=_C868( C455 C868 ) C455_=_C889( C455 C889 ) C455_=_C915( C455 C915 ) C455_=_C934( C455 C934 ) C455_=_C959( C455 C959 ) \nC455_=_C975( C455 C975 ) C455_=_C999( C455 C999 ) C455_=_C1013( C455 C1013 ) C455_=_C1016( C455 C1016 ) C455_=_C1018( C455 C1018 ) C455_=_C1019( C455 C1019 ) \nC455_=_C1021( C455 C1021 ) C455_=_C1023( C455 C1023 ) C455_=_C1024( C455 C1024 ) C455_=_C1025( C455 C1025 ) C455_=_C1027( C455 C1027 ) C455_=_C1028( C455 C1028 ) \nC455_=_C1029( C455 C1029 ) C455_=_C1030( C455 C1030 ) C455_=_C1031( C455 C1031 ) C455_=_C1032( C455 C1032 ) C455_=_C1033( C455 C1033 ) C455_=_C1034( C455 C1034 ) \nC455_=_C1035( C455 C1035 ) C455_=_C1036( C455 C1036 ) C456_=_C457( C456 C457 ) C456_=_C458( C456 C458 ) C456_=_C459( C456 C459 ) C456_=_C460( C456 C460 ) \nC456_=_C492( C456 C492 ) C456_=_C524( C456 C524 ) C456_=_C558( C456 C558 ) C456_=_C590( C456 C590 ) C456_=_C621( C456 C621 ) C456_=_C651( C456 C651 ) \nC456_=_C680( C456 C680 ) C456_=_C710( C456 C710 ) C456_=_C737( C456 C737 ) C456_=_C765( C456 C765 ) C456_=_C791( C456 C791 ) C456_=_C818( C456 C818 ) \nC456_=_C843( C456 C843 ) C456_=_C869( C456 C869 ) C456_=_C891( C456 C891 ) C456_=_C916( C456 C916 ) C456_=_C936( C456 C936 ) C456_=_C960( C456 C960 ) \nC456_=_C977( C456 C977 ) C456_=_C1000( C456 C1000 ) C456_=_C1037( C456 C1037 ) C456_=_C1051( C456 C1051 ) C456_=_C1054( C456 C1054 ) C456_=_C1055( C456 C1055 ) \nC456_=_C1057( C456 C1057 ) C456_=_C1059( C456 C1059 ) C456_=_C1060( C456 C1060 ) C456_=_C1061( C456 C1061 ) C456_=_C1063( C456 C1063 ) C456_=_C1064( C456 C1064 ) \nC456_=_C1065( C456 C1065 ) C456_=_C1066( C456 C1066 ) C456_=_C1067( C456 C1067 ) C456_=_C1068( C456 C1068 ) C456_=_C1069( C456 C1069 ) C456_=_C1070( C456 C1070 ) \nC456_=_C1071( C456 C1071 ) C456_=_C1072( C456 C1072 ) C457_=_C458( C457 C458 ) C457_=_C459( C457 C459 ) C457_=_C460( C457 C460 ) C457_=_C494( C457 C494 ) \nC457_=_C525( C457 C525 ) C457_=_C560( C457 C560 ) C457_=_C591( C457 C591 ) C457_=_C623( C457 C623 ) C457_=_C652( C457 C652 ) C457_=_C682( C457 C682 ) \nC457_=_C711( C457 C711 ) C457_=_C739( C457 C739 ) C457_=_C766( C457 C766 ) C457_=_C793( C457 C793 ) C457_=_C819( C457 C819 ) C457_=_C845( C457 C845 ) \nC457_=_C870( C457 C870 ) C457_=_C893( C457 C893 ) C457_=_C917( C457 C917 ) C457_=_C938( C457 C938 ) C457_=_C961( C457 C961 ) C457_=_C979( C457 C979 ) \nC457_=_C1001( C457 C1001 ) C457_=_C1038( C457 C1038 ) C457_=_C1073( C457 C1073 ) C457_=_C1087( C457 C1087 ) C457_=_C1089( C457 C1089 ) C457_=_C1091( C457 C1091 ) \nC457_=_C1093( C457 C1093 ) C457_=_C1094( C457 C1094 ) C457_=_C1095( C457 C1095 ) C457_=_C1097( C457 C1097 ) C457_=_C1098( C457 C1098 ) C457_=_C1099( C457 C1099 ) \nC457_=_C1100( C457 C1100 ) C457_=_C1101( C457 C1101 ) C457_=_C1102( C457 C1102 ) C457_=_C1103( C457 C1103 ) C457_=_C1104( C457 C1104 ) C457_=_C1105( C457 C1105 ) \nC457_=_C1106( C457 C1106 ) C458_=_C459( C458 C459 ) C458_=_C460( C458 C460 ) C458_=_C496( C458 C496 ) C458_=_C526( C458 C526 ) C458_=_C562( C458 C562 ) \nC458_=_C592( C458 C592 ) C458_=_C625( C458 C625 ) C458_=_C653( C458 C653 ) C458_=_C684( C458 C684 ) C458_=_C712( C458 C712 ) C458_=_C741( C458 C741 ) \nC458_=_C795( C458 C795 ) C458_=_C820( C458 C820 ) C458_=_C847( C458 C847 ) C458_=_C871( C458 C871 ) C458_=_C895( C458 C895 ) C458_=_C918( C458 C918 ) \nC458_=_C940( C458 C940 ) C458_=_C962( C458 C962 ) C458_=_C981( C458 C981 ) C458_=_C1002( C458 C1002 ) C458_=_C1019( C458 C1019 ) C458_=_C1040( C458 C1040 ) \nC458_=_C1055( C458 C1055 ) C458_=_C1074( C458 C1074 ) C458_=_C1089( C458 C1089 ) C458_=_C1107( C458 C1107 ) C458_=_C1118( C458 C1118 ) C458_=_C1119( C458 C1119 ) \nC458_=_C1121( C458 C1121 ) C458_=_C1122( C458 C1122 ) C458_=_C1123( C458 C1123 ) C458_=_C1124( C458 C1124 ) C458_=_C1125( C458 C1125 ) C458_=_C1126( C458 C1126 ) \nC458_=_C1127( C458 C1127 ) C458_=_C1128( C458 C1128 ) C458_=_C1129( C458 C1129 ) C458_=_C1130( C458 C1130 ) C458_=_C1132( C458 C1132 ) C458_=_C1134( C458 C1134 ) \nC458_=_C1135( C458 C1135 ) C459_=_C460( C459 C460 ) C459_=_C497( C459 C497 ) C459_=_C563( C459 C563 ) C459_=_C626( C459 C626 ) C459_=_C685( C459 C685 ) \nC459_=_C742( C459 C742 ) C459_=_C796( C459 C796 ) C459_=_C848( C459 C848 ) C459_=_C896( C459 C896 ) C459_=_C941( C459 C941 ) C459_=_C982( C459 C982 ) \nC459_=_C1118( C459 C1118 ) C459_=_C1136( C459 C1136 ) C459_=_C1137( C459 C1137 ) C459_=_C1138( C459 C1138 ) C459_=_C1139( C459 C1139 ) C459_=_C1140( C459 C1140 ) \nC459_=_C1141( C459 C1141 ) C459_=_C1142( C459 C1142 ) C459_=_C1143( C459 C1143 ) C460_=_C498( C460 C498 ) C460_=_C527( C460 C527 ) C460_=_C564( C460 C564 ) \nC460_=_C593( C460 C593 ) C460_=_C627( C460 C627 ) C460_=_C654( C460 C654 ) C460_=_C686( C460 C686 ) C460_=_C713( C460 C713 ) C460_=_C743( C460 C743 ) \nC460_=_C797( C460 C797 ) C460_=_C821( C460 C821 ) C460_=_C849( C460 C849 ) C460_=_C872( C460 C872 ) C460_=_C897( C460 C897 ) C460_=_C919( C460 C919 ) \nC460_=_C942( C460 C942 ) C460_=_C963( C460 C963 ) C460_=_C983( C460 C983 ) C460_=_C1003( C460 C1003 ) C460_=_C1021( C460 C1021 ) C460_=_C1041( C460 C1041 ) \nC460_=_C1057( C460 C1057 ) C460_=_C1075( C460 C1075 ) C460_=_C1091( C460 C1091 ) C460_=_C1108( C460 C1108 ) C460_=_C1136( C460 C1136 ) C460_=_C1146( C460 C1146 ) \nC460_=_C1147( C460 C1147 ) C460_=_C1148( C460 C1148 ) C460_=_C1149( C460 C1149 ) C460_=_C1150( C460 C1150 ) C460_=_C1151( C460 C1151 ) C460_=_C1152( C460 C1152 ) \nC460_=_C1153( C460 C1153 ) C460_=_C1154( C460 C1154 ) C460_=_C1155( C460 C1155 ) C460_=_C1156( C460 C1156 ) C460_=_C1158( C460 C1158 ) C460_=_C1160( C460 C1160 ) \nC460_=_C1161( C460 C1161 ) C471_=_C479( C471 C479 ) C471_=_C490( C471 C490 ) C471_=_C492( C471 C492 ) C471_=_C494( C471 C494 ) C471_=_C496( C471 C496 ) \nC471_=_C497( C471 C497 ) C471_=_C498( C471 C498 ) C471_=_C499( C471 C499 ) C471_=_C503( C471 C503 ) C471_=_C509( C471 C509 ) C471_=_C511( C471 C511 ) \nC479_=_C490( C479 C490 ) C479_=_C492( C479 C492 ) C479_=_C494( C479 C494 ) C479_=_C496( C479 C496 ) C479_=_C497( C479 C497 ) C479_=_C498( C479 C498 ) \nC479_=_C499( C479 C499 ) C479_=_C503( C479 C503 ) C479_=_C509( C479 C509 ) C479_=_C511( C479 C511 ) C479_=_C545( C479 C545 ) C479_=_C608( C479 C608 ) \nC479_=_C667( C479 C667 ) C479_=_C723( C479 C723 ) C479_=_C759( C479 C759 ) C479_=_C760( C479 C760 ) C479_=_C761( C479 C761 ) C479_=_C762( C479 C762 ) \nC479_=_C763( C479 C763 ) C479_=_C764( C479 C764 ) C479_=_C765( C479 C765 ) C479_=_C766( C479 C766 ) C479_=_C769( C479 C769 ) C479_=_C770( C479 C770 ) \nC479_=_C771( C479 C771 ) C479_=_C772( C479 C772 ) C479_=_C773( C479 C773 ) C479_=_C774( C479 C774 ) C479_=_C775( C479 C775 ) C479_=_C776( C479 C776 ) \nC490_=_C492( C490 C492 ) C490_=_C494( C490 C494 ) C490_=_C496( C490 C496 ) C490_=_C497( C490 C497 ) C490_=_C498( C490 C498 ) C490_=_C499( C490 C499 ) \nC490_=_C503( C490 C503 ) C490_=_C509( C490 C509 ) C490_=_C511( C490 C511 ) C490_=_C523( C490 C523 ) C490_=_C556( C490 C556 ) C490_=_C589( C490 C589 ) \nC490_=_C619( C490 C619 ) C490_=_C650( C490 C650 ) C490_=_C678( C490 C678 ) C490_=_C709(</w:t>
      </w:r>
    </w:p>
    <w:p>
      <w:pPr>
        <w:pStyle w:val="PreformattedText"/>
        <w:bidi w:val="0"/>
        <w:spacing w:before="0" w:after="0"/>
        <w:jc w:val="left"/>
        <w:rPr/>
      </w:pPr>
      <w:r>
        <w:rPr/>
        <w:t xml:space="preserve"> </w:t>
      </w:r>
      <w:r>
        <w:rPr/>
        <w:t>C490 C709 ) C490_=_C735( C490 C735 ) C490_=_C764( C490 C764 ) \nC490_=_C789( C490 C789 ) C490_=_C817( C490 C817 ) C490_=_C841( C490 C841 ) C490_=_C868( C490 C868 ) C490_=_C889( C490 C889 ) C490_=_C915( C490 C915 ) \nC490_=_C934( C490 C934 ) C490_=_C959( C490 C959 ) C490_=_C975( C490 C975 ) C490_=_C999( C490 C999 ) C490_=_C1013( C490 C1013 ) C490_=_C1016( C490 C1016 ) \nC490_=_C1018( C490 C1018 ) C490_=_C1019( C490 C1019 ) C490_=_C1021( C490 C1021 ) C490_=_C1023( C490 C1023 ) C490_=_C1024( C490 C1024 ) C490_=_C1025( C490 C1025 ) \nC490_=_C1027( C490 C1027 ) C490_=_C1028( C490 C1028 ) C490_=_C1029( C490 C1029 ) C490_=_C1030( C490 C1030 ) C490_=_C1031( C490 C1031 ) C490_=_C1032( C490 C1032 ) \nC490_=_C1033( C490 C1033 ) C490_=_C1034( C490 C1034 ) C490_=_C1035( C490 C1035 ) C490_=_C1036( C490 C1036 ) C492_=_C494( C492 C494 ) C492_=_C496( C492 C496 ) \nC492_=_C497( C492 C497 ) C492_=_C498( C492 C498 ) C492_=_C499( C492 C499 ) C492_=_C503( C492 C503 ) C492_=_C509( C492 C509 ) C492_=_C511( C492 C511 ) \nC492_=_C524( C492 C524 ) C492_=_C558( C492 C558 ) C492_=_C590( C492 C590 ) C492_=_C621( C492 C621 ) C492_=_C651( C492 C651 ) C492_=_C680( C492 C680 ) \nC492_=_C710( C492 C710 ) C492_=_C737( C492 C737 ) C492_=_C765( C492 C765 ) C492_=_C791( C492 C791 ) C492_=_C818( C492 C818 ) C492_=_C843( C492 C843 ) \nC492_=_C869( C492 C869 ) C492_=_C891( C492 C891 ) C492_=_C916( C492 C916 ) C492_=_C936( C492 C936 ) C492_=_C960( C492 C960 ) C492_=_C977( C492 C977 ) \nC492_=_C1000( C492 C1000 ) C492_=_C1037( C492 C1037 ) C492_=_C1051( C492 C1051 ) C492_=_C1054( C492 C1054 ) C492_=_C1055( C492 C1055 ) C492_=_C1057( C492 C1057 ) \nC492_=_C1059( C492 C1059 ) C492_=_C1060( C492 C1060 ) C492_=_C1061( C492 C1061 ) C492_=_C1063( C492 C1063 ) C492_=_C1064( C492 C1064 ) C492_=_C1065( C492 C1065 ) \nC492_=_C1066( C492 C1066 ) C492_=_C1067( C492 C1067 ) C492_=_C1068( C492 C1068 ) C492_=_C1069( C492 C1069 ) C492_=_C1070( C492 C1070 ) C492_=_C1071( C492 C1071 ) \nC492_=_C1072( C492 C1072 ) C494_=_C496( C494 C496 ) C494_=_C497( C494 C497 ) C494_=_C498( C494 C498 ) C494_=_C499( C494 C499 ) C494_=_C503( C494 C503 ) \nC494_=_C509( C494 C509 ) C494_=_C511( C494 C511 ) C494_=_C525( C494 C525 ) C494_=_C560( C494 C560 ) C494_=_C591( C494 C591 ) C494_=_C623( C494 C623 ) \nC494_=_C652( C494 C652 ) C494_=_C682( C494 C682 ) C494_=_C711( C494 C711 ) C494_=_C739( C494 C739 ) C494_=_C766( C494 C766 ) C494_=_C793( C494 C793 ) \nC494_=_C819( C494 C819 ) C494_=_C845( C494 C845 ) C494_=_C870( C494 C870 ) C494_=_C893( C494 C893 ) C494_=_C917( C494 C917 ) C494_=_C938( C494 C938 ) \nC494_=_C961( C494 C961 ) C494_=_C979( C494 C979 ) C494_=_C1001( C494 C1001 ) C494_=_C1038( C494 C1038 ) C494_=_C1073( C494 C1073 ) C494_=_C1087( C494 C1087 ) \nC494_=_C1089( C494 C1089 ) C494_=_C1091( C494 C1091 ) C494_=_C1093( C494 C1093 ) C494_=_C1094( C494 C1094 ) C494_=_C1095( C494 C1095 ) C494_=_C1097( C494 C1097 ) \nC494_=_C1098( C494 C1098 ) C494_=_C1099( C494 C1099 ) C494_=_C1100( C494 C1100 ) C494_=_C1101( C494 C1101 ) C494_=_C1102( C494 C1102 ) C494_=_C1103( C494 C1103 ) \nC494_=_C1104( C494 C1104 ) C494_=_C1105( C494 C1105 ) C494_=_C1106( C494 C1106 ) C496_=_C497( C496 C497 ) C496_=_C498( C496 C498 ) C496_=_C499( C496 C499 ) \nC496_=_C503( C496 C503 ) C496_=_C509( C496 C509 ) C496_=_C511( C496 C511 ) C496_=_C526( C496 C526 ) C496_=_C562( C496 C562 ) C496_=_C592( C496 C592 ) \nC496_=_C625( C496 C625 ) C496_=_C653( C496 C653 ) C496_=_C684( C496 C684 ) C496_=_C712( C496 C712 ) C496_=_C741( C496 C741 ) C496_=_C795( C496 C795 ) \nC496_=_C820( C496 C820 ) C496_=_C847( C496 C847 ) C496_=_C871( C496 C871 ) C496_=_C895( C496 C895 ) C496_=_C918( C496 C918 ) C496_=_C940( C496 C940 ) \nC496_=_C962( C496 C962 ) C496_=_C981( C496 C981 ) C496_=_C1002( C496 C1002 ) C496_=_C1019( C496 C1019 ) C496_=_C1040( C496 C1040 ) C496_=_C1055( C496 C1055 ) \nC496_=_C1074( C496 C1074 ) C496_=_C1089( C496 C1089 ) C496_=_C1107( C496 C1107 ) C496_=_C1118( C496 C1118 ) C496_=_C1119( C496 C1119 ) C496_=_C1121( C496 C1121 ) \nC496_=_C1122( C496 C1122 ) C496_=_C1123( C496 C1123 ) C496_=_C1124( C496 C1124 ) C496_=_C1125( C496 C1125 ) C496_=_C1126( C496 C1126 ) C496_=_C1127( C496 C1127 ) \nC496_=_C1128( C496 C1128 ) C496_=_C1129( C496 C1129 ) C496_=_C1130( C496 C1130 ) C496_=_C1132( C496 C1132 ) C496_=_C1134( C496 C1134 ) C496_=_C1135( C496 C1135 ) \nC497_=_C498( C497 C498 ) C497_=_C499( C497 C499 ) C497_=_C503( C497 C503 ) C497_=_C509( C497 C509 ) C497_=_C511( C497 C511 ) C497_=_C563( C497 C563 ) \nC497_=_C626( C497 C626 ) C497_=_C685( C497 C685 ) C497_=_C742( C497 C742 ) C497_=_C796( C497 C796 ) C497_=_C848( C497 C848 ) C497_=_C896( C497 C896 ) \nC497_=_C941( C497 C941 ) C497_=_C982( C497 C982 ) C497_=_C1118( C497 C1118 ) C497_=_C1136( C497 C1136 ) C497_=_C1137( C497 C1137 ) C497_=_C1138( C497 C1138 ) \nC497_=_C1139( C497 C1139 ) C497_=_C1140( C497 C1140 ) C497_=_C1141( C497 C1141 ) C497_=_C1142( C497 C1142 ) C497_=_C1143( C497 C1143 ) C498_=_C499( C498 C499 ) \nC498_=_C503( C498 C503 ) C498_=_C509( C498 C509 ) C498_=_C511( C498 C511 ) C498_=_C527( C498 C527 ) C498_=_C564( C498 C564 ) C498_=_C593( C498 C593 ) \nC498_=_C627( C498 C627 ) C498_=_C654( C498 C654 ) C498_=_C686( C498 C686 ) C498_=_C713( C498 C713 ) C498_=_C743( C498 C743 ) C498_=_C797( C498 C797 ) \nC498_=_C821( C498 C821 ) C498_=_C849( C498 C849 ) C498_=_C872( C498 C872 ) C498_=_C897( C498 C897 ) C498_=_C919( C498 C919 ) C498_=_C942( C498 C942 ) \nC498_=_C963( C498 C963 ) C498_=_C983( C498 C983 ) C498_=_C1003( C498 C1003 ) C498_=_C1021( C498 C1021 ) C498_=_C1041( C498 C1041 ) C498_=_C1057( C498 C1057 ) \nC498_=_C1075( C498 C1075 ) C498_=_C1091( C498 C1091 ) C498_=_C1108( C498 C1108 ) C498_=_C1136( C498 C1136 ) C498_=_C1146( C498 C1146 ) C498_=_C1147( C498 C1147 ) \nC498_=_C1148( C498 C1148 ) C498_=_C1149( C498 C1149 ) C498_=_C1150( C498 C1150 ) C498_=_C1151( C498 C1151 ) C498_=_C1152( C498 C1152 ) C498_=_C1153( C498 C1153 ) \nC498_=_C1154( C498 C1154 ) C498_=_C1155( C498 C1155 ) C498_=_C1156( C498 C1156 ) C498_=_C1158( C498 C1158 ) C498_=_C1160( C498 C1160 ) C498_=_C1161( C498 C1161 ) \nC499_=_C503( C499 C503 ) C499_=_C509( C499 C509 ) C499_=_C511( C499 C511 ) C499_=_C565( C499 C565 ) C499_=_C628( C499 C628 ) C499_=_C687( C499 C687 ) \nC499_=_C744( C499 C744 ) C499_=_C798( C499 C798 ) C499_=_C850( C499 C850 ) C499_=_C898( C499 C898 ) C499_=_C943( C499 C943 ) C499_=_C984( C499 C984 ) \nC499_=_C1121( C499 C1121 ) C499_=_C1146( C499 C1146 ) C499_=_C1162( C499 C1162 ) C499_=_C1163( C499 C1163 ) C499_=_C1164( C499 C1164 ) C499_=_C1165( C499 C1165 ) \nC499_=_C1166( C499 C1166 ) C499_=_C1167( C499 C1167 ) C499_=_C1168( C499 C1168 ) C503_=_C509( C503 C509 ) C503_=_C511( C503 C511 ) C503_=_C569( C503 C569 ) \nC503_=_C632( C503 C632 ) C503_=_C691( C503 C691 ) C503_=_C748( C503 C748 ) C503_=_C802( C503 C802 ) C503_=_C854( C503 C854 ) C503_=_C902( C503 C902 ) \nC503_=_C922( C503 C922 ) C503_=_C947( C503 C947 ) C503_=_C988( C503 C988 ) C503_=_C1125( C503 C1125 ) C503_=_C1151( C503 C1151 ) C503_=_C1174( C503 C1174 ) \nC503_=_C1193( C503 C1193 ) C503_=_C1205( C503 C1205 ) C503_=_C1206( C503 C1206 ) C503_=_C1207( C503 C1207 ) C503_=_C1208( C503 C1208 ) C503_=_C1209( C503 C1209 ) \nC509_=_C511( C509 C511 ) C509_=_C575( C509 C575 ) C509_=_C638( C509 C638 ) C509_=_C697( C509 C697 ) C509_=_C754( C509 C754 ) C509_=_C808( C509 C808 ) \nC509_=_C828( C509 C828 ) C509_=_C860( C509 C860 ) C509_=_C908( C509 C908 ) C509_=_C953( C509 C953 ) C509_=_C994( C509 C994 ) C509_=_C1032( C509 C1032 ) \nC509_=_C1068( C509 C1068 ) C509_=_C1102( C509 C1102 ) C509_=_C1180( C509 C1180 ) C509_=_C1200( C509 C1200 ) C509_=_C1217( C509 C1217 ) C509_=_C1231( C509 C1231 ) \nC509_=_C1241( C509 C1241 ) C509_=_C1247( C509 C1247 ) C509_=_C1248( C509 C1248 ) C511_=_C577( C511 C577 ) C511_=_C640( C511 C640 ) C511_=_C699( C511 C699 ) \nC511_=_C756( C511 C756 ) C511_=_C810( C511 C810 ) C511_=_C862( C511 C862 ) C511_=_C910( C511 C910 ) C511_=_C955( C511 C955 ) C511_=_C996( C511 C996 ) \nC511_=_C1034( C511 C1034 ) C511_=_C1070( C511 C1070 ) C511_=_C1083( C511 C1083 ) C511_=_C1104( C511 C1104 ) C511_=_C1182( C511 C1182 ) C511_=_C1202( C511 C1202 ) \nC511_=_C1219( C511 C1219 ) C511_=_C1233( C511 C1233 ) C511_=_C1244( C511 C1244 ) C511_=_C1251( C511 C1251 ) C511_=_C1255( C511 C1255 ) C523_=_C524( C523 C524 ) \nC523_=_C525( C523 C525 ) C523_=_C526( C523 C526 ) C523_=_C527( C523 C527 ) C523_=_C556( C523 C556 ) C523_=_C589( C523 C589 ) C523_=_C619( C523 C619 ) \nC523_=_C650( C523 C650 ) C523_=_C678( C523 C678 ) C523_=_C709( C523 C709 ) C523_=_C735( C523 C735 ) C523_=_C764( C523 C764 ) C523_=_C789( C523 C789 ) \nC523_=_C817( C523 C817 ) C523_=_C841( C523 C841 ) C523_=_C868( C523 C868 ) C523_=_C889( C523 C889 ) C523_=_C915( C523 C915 ) C523_=_C934( C523 C934 ) \nC523_=_C959( C523 C959 ) C523_=_C975( C523 C975 ) C523_=_C999( C523 C999 ) C523_=_C1013( C523 C1013 ) C523_=_C1016( C523 C1016 ) C523_=_C1018( C523 C1018 ) \nC523_=_C1019( C523 C1019 ) C523_=_C1021( C523 C1021 ) C523_=_C1023( C523 C1023 ) C523_=_C1024( C523 C1024 ) C523_=_C1025( C523 C1025 ) C523_=_C1027( C523 C1027 ) \nC523_=_C1028( C523 C1028 ) C523_=_C1029( C523 C1029 ) C523_=_C1030( C523 C1030 ) C523_=_C1031( C523 C1031 ) C523_=_C1032( C523 C1032 ) C523_=_C1033( C523 C1033 ) \nC523_=_C1034( C523 C1034 ) C523_=_C1035( C523 C1035 ) C523_=_C1036( C523 C1036 ) C524_=_C525( C524 C525 ) C524_=_C526( C524 C526 ) C524_=_C527( C524 C527 ) \nC524_=_C558( C524 C558 ) C524_=_C590( C524 C590 ) C524_=_C621( C524 C621 ) C524_=_C651( C524 C651 ) C524_=_C680( C524 C680 ) C524_=_C710( C524 C710 ) \nC524_=_C737( C524 C737 ) C524_=_C765( C524 C765 ) C524_=_C791( C524 C791 ) C524_=_C818( C524 C818 ) C524_=_C843( C524 C843 ) C524_=_C869( C524 C869 ) \nC524_=_C891( C524 C891 ) C524_=_C916( C524 C916 ) C524_=_C936( C524 C936 ) C524_=_C960( C524 C960 ) C524_=_C977( C524 C977 ) C524_=_C1000( C524 C1000 ) \nC524_=_C1037( C524 C1037 ) C524_=_C1051( C524 C1051 ) C524_=_C1054( C524 C1054</w:t>
      </w:r>
    </w:p>
    <w:p>
      <w:pPr>
        <w:pStyle w:val="PreformattedText"/>
        <w:bidi w:val="0"/>
        <w:spacing w:before="0" w:after="0"/>
        <w:jc w:val="left"/>
        <w:rPr/>
      </w:pPr>
      <w:r>
        <w:rPr/>
        <w:t xml:space="preserve"> </w:t>
      </w:r>
      <w:r>
        <w:rPr/>
        <w:t>) C524_=_C1055( C524 C1055 ) C524_=_C1057( C524 C1057 ) C524_=_C1059( C524 C1059 ) \nC524_=_C1060( C524 C1060 ) C524_=_C1061( C524 C1061 ) C524_=_C1063( C524 C1063 ) C524_=_C1064( C524 C1064 ) C524_=_C1065( C524 C1065 ) C524_=_C1066( C524 C1066 ) \nC524_=_C1067( C524 C1067 ) C524_=_C1068( C524 C1068 ) C524_=_C1069( C524 C1069 ) C524_=_C1070( C524 C1070 ) C524_=_C1071( C524 C1071 ) C524_=_C1072( C524 C1072 ) \nC525_=_C526( C525 C526 ) C525_=_C527( C525 C527 ) C525_=_C560( C525 C560 ) C525_=_C591( C525 C591 ) C525_=_C623( C525 C623 ) C525_=_C652( C525 C652 ) \nC525_=_C682( C525 C682 ) C525_=_C711( C525 C711 ) C525_=_C739( C525 C739 ) C525_=_C766( C525 C766 ) C525_=_C793( C525 C793 ) C525_=_C819( C525 C819 ) \nC525_=_C845( C525 C845 ) C525_=_C870( C525 C870 ) C525_=_C893( C525 C893 ) C525_=_C917( C525 C917 ) C525_=_C938( C525 C938 ) C525_=_C961( C525 C961 ) \nC525_=_C979( C525 C979 ) C525_=_C1001( C525 C1001 ) C525_=_C1038( C525 C1038 ) C525_=_C1073( C525 C1073 ) C525_=_C1087( C525 C1087 ) C525_=_C1089( C525 C1089 ) \nC525_=_C1091( C525 C1091 ) C525_=_C1093( C525 C1093 ) C525_=_C1094( C525 C1094 ) C525_=_C1095( C525 C1095 ) C525_=_C1097( C525 C1097 ) C525_=_C1098( C525 C1098 ) \nC525_=_C1099( C525 C1099 ) C525_=_C1100( C525 C1100 ) C525_=_C1101( C525 C1101 ) C525_=_C1102( C525 C1102 ) C525_=_C1103( C525 C1103 ) C525_=_C1104( C525 C1104 ) \nC525_=_C1105( C525 C1105 ) C525_=_C1106( C525 C1106 ) C526_=_C527( C526 C527 ) C526_=_C562( C526 C562 ) C526_=_C592( C526 C592 ) C526_=_C625( C526 C625 ) \nC526_=_C653( C526 C653 ) C526_=_C684( C526 C684 ) C526_=_C712( C526 C712 ) C526_=_C741( C526 C741 ) C526_=_C795( C526 C795 ) C526_=_C820( C526 C820 ) \nC526_=_C847( C526 C847 ) C526_=_C871( C526 C871 ) C526_=_C895( C526 C895 ) C526_=_C918( C526 C918 ) C526_=_C940( C526 C940 ) C526_=_C962( C526 C962 ) \nC526_=_C981( C526 C981 ) C526_=_C1002( C526 C1002 ) C526_=_C1019( C526 C1019 ) C526_=_C1040( C526 C1040 ) C526_=_C1055( C526 C1055 ) C526_=_C1074( C526 C1074 ) \nC526_=_C1089( C526 C1089 ) C526_=_C1107( C526 C1107 ) C526_=_C1118( C526 C1118 ) C526_=_C1119( C526 C1119 ) C526_=_C1121( C526 C1121 ) C526_=_C1122( C526 C1122 ) \nC526_=_C1123( C526 C1123 ) C526_=_C1124( C526 C1124 ) C526_=_C1125( C526 C1125 ) C526_=_C1126( C526 C1126 ) C526_=_C1127( C526 C1127 ) C526_=_C1128( C526 C1128 ) \nC526_=_C1129( C526 C1129 ) C526_=_C1130( C526 C1130 ) C526_=_C1132( C526 C1132 ) C526_=_C1134( C526 C1134 ) C526_=_C1135( C526 C1135 ) C527_=_C564( C527 C564 ) \nC527_=_C593( C527 C593 ) C527_=_C627( C527 C627 ) C527_=_C654( C527 C654 ) C527_=_C686( C527 C686 ) C527_=_C713( C527 C713 ) C527_=_C743( C527 C743 ) \nC527_=_C797( C527 C797 ) C527_=_C821( C527 C821 ) C527_=_C849( C527 C849 ) C527_=_C872( C527 C872 ) C527_=_C897( C527 C897 ) C527_=_C919( C527 C919 ) \nC527_=_C942( C527 C942 ) C527_=_C963( C527 C963 ) C527_=_C983( C527 C983 ) C527_=_C1003( C527 C1003 ) C527_=_C1021( C527 C1021 ) C527_=_C1041( C527 C1041 ) \nC527_=_C1057( C527 C1057 ) C527_=_C1075( C527 C1075 ) C527_=_C1091( C527 C1091 ) C527_=_C1108( C527 C1108 ) C527_=_C1136( C527 C1136 ) C527_=_C1146( C527 C1146 ) \nC527_=_C1147( C527 C1147 ) C527_=_C1148( C527 C1148 ) C527_=_C1149( C527 C1149 ) C527_=_C1150( C527 C1150 ) C527_=_C1151( C527 C1151 ) C527_=_C1152( C527 C1152 ) \nC527_=_C1153( C527 C1153 ) C527_=_C1154( C527 C1154 ) C527_=_C1155( C527 C1155 ) C527_=_C1156( C527 C1156 ) C527_=_C1158( C527 C1158 ) C527_=_C1160( C527 C1160 ) \nC527_=_C1161( C527 C1161 ) C539_=_C545( C539 C545 ) C539_=_C556( C539 C556 ) C539_=_C558( C539 C558 ) C539_=_C560( C539 C560 ) C539_=_C562( C539 C562 ) \nC539_=_C563( C539 C563 ) C539_=_C564( C539 C564 ) C539_=_C565( C539 C565 ) C539_=_C569( C539 C569 ) C539_=_C575( C539 C575 ) C539_=_C577( C539 C577 ) \nC545_=_C556( C545 C556 ) C545_=_C558( C545 C558 ) C545_=_C560( C545 C560 ) C545_=_C562( C545 C562 ) C545_=_C563( C545 C563 ) C545_=_C564( C545 C564 ) \nC545_=_C565( C545 C565 ) C545_=_C569( C545 C569 ) C545_=_C575( C545 C575 ) C545_=_C577( C545 C577 ) C545_=_C608( C545 C608 ) C545_=_C667( C545 C667 ) \nC545_=_C723( C545 C723 ) C545_=_C759( C545 C759 ) C545_=_C760( C545 C760 ) C545_=_C761( C545 C761 ) C545_=_C762( C545 C762 ) C545_=_C763( C545 C763 ) \nC545_=_C764( C545 C764 ) C545_=_C765( C545 C765 ) C545_=_C766( C545 C766 ) C545_=_C769( C545 C769 ) C545_=_C770( C545 C770 ) C545_=_C771( C545 C771 ) \nC545_=_C772( C545 C772 ) C545_=_C773( C545 C773 ) C545_=_C774( C545 C774 ) C545_=_C775( C545 C775 ) C545_=_C776( C545 C776 ) C556_=_C558( C556 C558 ) \nC556_=_C560( C556 C560 ) C556_=_C562( C556 C562 ) C556_=_C563( C556 C563 ) C556_=_C564( C556 C564 ) C556_=_C565( C556 C565 ) C556_=_C569( C556 C569 ) \nC556_=_C575( C556 C575 ) C556_=_C577( C556 C577 ) C556_=_C589( C556 C589 ) C556_=_C619( C556 C619 ) C556_=_C650( C556 C650 ) C556_=_C678( C556 C678 ) \nC556_=_C709( C556 C709 ) C556_=_C735( C556 C735 ) C556_=_C764( C556 C764 ) C556_=_C789( C556 C789 ) C556_=_C817( C556 C817 ) C556_=_C841( C556 C841 ) \nC556_=_C868( C556 C868 ) C556_=_C889( C556 C889 ) C556_=_C915( C556 C915 ) C556_=_C934( C556 C934 ) C556_=_C959( C556 C959 ) C556_=_C975( C556 C975 ) \nC556_=_C999( C556 C999 ) C556_=_C1013( C556 C1013 ) C556_=_C1016( C556 C1016 ) C556_=_C1018( C556 C1018 ) C556_=_C1019( C556 C1019 ) C556_=_C1021( C556 C1021 ) \nC556_=_C1023( C556 C1023 ) C556_=_C1024( C556 C1024 ) C556_=_C1025( C556 C1025 ) C556_=_C1027( C556 C1027 ) C556_=_C1028( C556 C1028 ) C556_=_C1029( C556 C1029 ) \nC556_=_C1030( C556 C1030 ) C556_=_C1031( C556 C1031 ) C556_=_C1032( C556 C1032 ) C556_=_C1033( C556 C1033 ) C556_=_C1034( C556 C1034 ) C556_=_C1035( C556 C1035 ) \nC556_=_C1036( C556 C1036 ) C558_=_C560( C558 C560 ) C558_=_C562( C558 C562 ) C558_=_C563( C558 C563 ) C558_=_C564( C558 C564 ) C558_=_C565( C558 C565 ) \nC558_=_C569( C558 C569 ) C558_=_C575( C558 C575 ) C558_=_C577( C558 C577 ) C558_=_C590( C558 C590 ) C558_=_C621( C558 C621 ) C558_=_C651( C558 C651 ) \nC558_=_C680( C558 C680 ) C558_=_C710( C558 C710 ) C558_=_C737( C558 C737 ) C558_=_C765( C558 C765 ) C558_=_C791( C558 C791 ) C558_=_C818( C558 C818 ) \nC558_=_C843( C558 C843 ) C558_=_C869( C558 C869 ) C558_=_C891( C558 C891 ) C558_=_C916( C558 C916 ) C558_=_C936( C558 C936 ) C558_=_C960( C558 C960 ) \nC558_=_C977( C558 C977 ) C558_=_C1000( C558 C1000 ) C558_=_C1037( C558 C1037 ) C558_=_C1051( C558 C1051 ) C558_=_C1054( C558 C1054 ) C558_=_C1055( C558 C1055 ) \nC558_=_C1057( C558 C1057 ) C558_=_C1059( C558 C1059 ) C558_=_C1060( C558 C1060 ) C558_=_C1061( C558 C1061 ) C558_=_C1063( C558 C1063 ) C558_=_C1064( C558 C1064 ) \nC558_=_C1065( C558 C1065 ) C558_=_C1066( C558 C1066 ) C558_=_C1067( C558 C1067 ) C558_=_C1068( C558 C1068 ) C558_=_C1069( C558 C1069 ) C558_=_C1070( C558 C1070 ) \nC558_=_C1071( C558 C1071 ) C558_=_C1072( C558 C1072 ) C560_=_C562( C560 C562 ) C560_=_C563( C560 C563 ) C560_=_C564( C560 C564 ) C560_=_C565( C560 C565 ) \nC560_=_C569( C560 C569 ) C560_=_C575( C560 C575 ) C560_=_C577( C560 C577 ) C560_=_C591( C560 C591 ) C560_=_C623( C560 C623 ) C560_=_C652( C560 C652 ) \nC560_=_C682( C560 C682 ) C560_=_C711( C560 C711 ) C560_=_C739( C560 C739 ) C560_=_C766( C560 C766 ) C560_=_C793( C560 C793 ) C560_=_C819( C560 C819 ) \nC560_=_C845( C560 C845 ) C560_=_C870( C560 C870 ) C560_=_C893( C560 C893 ) C560_=_C917( C560 C917 ) C560_=_C938( C560 C938 ) C560_=_C961( C560 C961 ) \nC560_=_C979( C560 C979 ) C560_=_C1001( C560 C1001 ) C560_=_C1038( C560 C1038 ) C560_=_C1073( C560 C1073 ) C560_=_C1087( C560 C1087 ) C560_=_C1089( C560 C1089 ) \nC560_=_C1091( C560 C1091 ) C560_=_C1093( C560 C1093 ) C560_=_C1094( C560 C1094 ) C560_=_C1095( C560 C1095 ) C560_=_C1097( C560 C1097 ) C560_=_C1098( C560 C1098 ) \nC560_=_C1099( C560 C1099 ) C560_=_C1100( C560 C1100 ) C560_=_C1101( C560 C1101 ) C560_=_C1102( C560 C1102 ) C560_=_C1103( C560 C1103 ) C560_=_C1104( C560 C1104 ) \nC560_=_C1105( C560 C1105 ) C560_=_C1106( C560 C1106 ) C562_=_C563( C562 C563 ) C562_=_C564( C562 C564 ) C562_=_C565( C562 C565 ) C562_=_C569( C562 C569 ) \nC562_=_C575( C562 C575 ) C562_=_C577( C562 C577 ) C562_=_C592( C562 C592 ) C562_=_C625( C562 C625 ) C562_=_C653( C562 C653 ) C562_=_C684( C562 C684 ) \nC562_=_C712( C562 C712 ) C562_=_C741( C562 C741 ) C562_=_C795( C562 C795 ) C562_=_C820( C562 C820 ) C562_=_C847( C562 C847 ) C562_=_C871( C562 C871 ) \nC562_=_C895( C562 C895 ) C562_=_C918( C562 C918 ) C562_=_C940( C562 C940 ) C562_=_C962( C562 C962 ) C562_=_C981( C562 C981 ) C562_=_C1002( C562 C1002 ) \nC562_=_C1019( C562 C1019 ) C562_=_C1040( C562 C1040 ) C562_=_C1055( C562 C1055 ) C562_=_C1074( C562 C1074 ) C562_=_C1089( C562 C1089 ) C562_=_C1107( C562 C1107 ) \nC562_=_C1118( C562 C1118 ) C562_=_C1119( C562 C1119 ) C562_=_C1121( C562 C1121 ) C562_=_C1122( C562 C1122 ) C562_=_C1123( C562 C1123 ) C562_=_C1124( C562 C1124 ) \nC562_=_C1125( C562 C1125 ) C562_=_C1126( C562 C1126 ) C562_=_C1127( C562 C1127 ) C562_=_C1128( C562 C1128 ) C562_=_C1129( C562 C1129 ) C562_=_C1130( C562 C1130 ) \nC562_=_C1132( C562 C1132 ) C562_=_C1134( C562 C1134 ) C562_=_C1135( C562 C1135 ) C563_=_C564( C563 C564 ) C563_=_C565( C563 C565 ) C563_=_C569( C563 C569 ) \nC563_=_C575( C563 C575 ) C563_=_C577( C563 C577 ) C563_=_C626( C563 C626 ) C563_=_C685( C563 C685 ) C563_=_C742( C563 C742 ) C563_=_C796( C563 C796 ) \nC563_=_C848( C563 C848 ) C563_=_C896( C563 C896 ) C563_=_C941( C563 C941 ) C563_=_C982( C563 C982 ) C563_=_C1118( C563 C1118 ) C563_=_C1136( C563 C1136 ) \nC563_=_C1137( C563 C1137 ) C563_=_C1138( C563 C1138 ) C563_=_C1139( C563 C1139 ) C563_=_C1140( C563 C1140 ) C563_=_C1141( C563 C1141 ) C563_=_C1142( C563 C1142 ) \nC563_=_C1143( C563 C1143 ) C564_=_C565( C564 C565 ) C564_=_C569( C564 C569 ) C564_=_C575( C564 C575 ) C564_=_C577( C564 C577 ) C564_=_C593( C564 C593 ) \nC564_=_C627( C564 C627 ) C564_=_C654( C564 C654 ) C564_=_C686( C564 C686 ) C564_=_C713( C564 C713 ) C564_=_C743( C564 C743 ) C564_=_C797( C564 C797 ) \nC564_=_C821( C564 C821 ) C564_=_C849( C564 C849 ) C564_=_C872( C564</w:t>
      </w:r>
    </w:p>
    <w:p>
      <w:pPr>
        <w:pStyle w:val="PreformattedText"/>
        <w:bidi w:val="0"/>
        <w:spacing w:before="0" w:after="0"/>
        <w:jc w:val="left"/>
        <w:rPr/>
      </w:pPr>
      <w:r>
        <w:rPr/>
        <w:t xml:space="preserve"> </w:t>
      </w:r>
      <w:r>
        <w:rPr/>
        <w:t>C872 ) C564_=_C897( C564 C897 ) C564_=_C919( C564 C919 ) C564_=_C942( C564 C942 ) \nC564_=_C963( C564 C963 ) C564_=_C983( C564 C983 ) C564_=_C1003( C564 C1003 ) C564_=_C1021( C564 C1021 ) C564_=_C1041( C564 C1041 ) C564_=_C1057( C564 C1057 ) \nC564_=_C1075( C564 C1075 ) C564_=_C1091( C564 C1091 ) C564_=_C1108( C564 C1108 ) C564_=_C1136( C564 C1136 ) C564_=_C1146( C564 C1146 ) C564_=_C1147( C564 C1147 ) \nC564_=_C1148( C564 C1148 ) C564_=_C1149( C564 C1149 ) C564_=_C1150( C564 C1150 ) C564_=_C1151( C564 C1151 ) C564_=_C1152( C564 C1152 ) C564_=_C1153( C564 C1153 ) \nC564_=_C1154( C564 C1154 ) C564_=_C1155( C564 C1155 ) C564_=_C1156( C564 C1156 ) C564_=_C1158( C564 C1158 ) C564_=_C1160( C564 C1160 ) C564_=_C1161( C564 C1161 ) \nC565_=_C569( C565 C569 ) C565_=_C575( C565 C575 ) C565_=_C577( C565 C577 ) C565_=_C628( C565 C628 ) C565_=_C687( C565 C687 ) C565_=_C744( C565 C744 ) \nC565_=_C798( C565 C798 ) C565_=_C850( C565 C850 ) C565_=_C898( C565 C898 ) C565_=_C943( C565 C943 ) C565_=_C984( C565 C984 ) C565_=_C1121( C565 C1121 ) \nC565_=_C1146( C565 C1146 ) C565_=_C1162( C565 C1162 ) C565_=_C1163( C565 C1163 ) C565_=_C1164( C565 C1164 ) C565_=_C1165( C565 C1165 ) C565_=_C1166( C565 C1166 ) \nC565_=_C1167( C565 C1167 ) C565_=_C1168( C565 C1168 ) C569_=_C575( C569 C575 ) C569_=_C577( C569 C577 ) C569_=_C632( C569 C632 ) C569_=_C691( C569 C691 ) \nC569_=_C748( C569 C748 ) C569_=_C802( C569 C802 ) C569_=_C854( C569 C854 ) C569_=_C902( C569 C902 ) C569_=_C922( C569 C922 ) C569_=_C947( C569 C947 ) \nC569_=_C988( C569 C988 ) C569_=_C1125( C569 C1125 ) C569_=_C1151( C569 C1151 ) C569_=_C1174( C569 C1174 ) C569_=_C1193( C569 C1193 ) C569_=_C1205( C569 C1205 ) \nC569_=_C1206( C569 C1206 ) C569_=_C1207( C569 C1207 ) C569_=_C1208( C569 C1208 ) C569_=_C1209( C569 C1209 ) C575_=_C577( C575 C577 ) C575_=_C638( C575 C638 ) \nC575_=_C697( C575 C697 ) C575_=_C754( C575 C754 ) C575_=_C808( C575 C808 ) C575_=_C828( C575 C828 ) C575_=_C860( C575 C860 ) C575_=_C908( C575 C908 ) \nC575_=_C953( C575 C953 ) C575_=_C994( C575 C994 ) C575_=_C1032( C575 C1032 ) C575_=_C1068( C575 C1068 ) C575_=_C1102( C575 C1102 ) C575_=_C1180( C575 C1180 ) \nC575_=_C1200( C575 C1200 ) C575_=_C1217( C575 C1217 ) C575_=_C1231( C575 C1231 ) C575_=_C1241( C575 C1241 ) C575_=_C1247( C575 C1247 ) C575_=_C1248( C575 C1248 ) \nC577_=_C640( C577 C640 ) C577_=_C699( C577 C699 ) C577_=_C756( C577 C756 ) C577_=_C810( C577 C810 ) C577_=_C862( C577 C862 ) C577_=_C910( C577 C910 ) \nC577_=_C955( C577 C955 ) C577_=_C996( C577 C996 ) C577_=_C1034( C577 C1034 ) C577_=_C1070( C577 C1070 ) C577_=_C1083( C577 C1083 ) C577_=_C1104( C577 C1104 ) \nC577_=_C1182( C577 C1182 ) C577_=_C1202( C577 C1202 ) C577_=_C1219( C577 C1219 ) C577_=_C1233( C577 C1233 ) C577_=_C1244( C577 C1244 ) C577_=_C1251( C577 C1251 ) \nC577_=_C1255( C577 C1255 ) C589_=_C590( C589 C590 ) C589_=_C591( C589 C591 ) C589_=_C592( C589 C592 ) C589_=_C593( C589 C593 ) C589_=_C619( C589 C619 ) \nC589_=_C650( C589 C650 ) C589_=_C678( C589 C678 ) C589_=_C709( C589 C709 ) C589_=_C735( C589 C735 ) C589_=_C764( C589 C764 ) C589_=_C789( C589 C789 ) \nC589_=_C817( C589 C817 ) C589_=_C841( C589 C841 ) C589_=_C868( C589 C868 ) C589_=_C889( C589 C889 ) C589_=_C915( C589 C915 ) C589_=_C934( C589 C934 ) \nC589_=_C959( C589 C959 ) C589_=_C975( C589 C975 ) C589_=_C999( C589 C999 ) C589_=_C1013( C589 C1013 ) C589_=_C1016( C589 C1016 ) C589_=_C1018( C589 C1018 ) \nC589_=_C1019( C589 C1019 ) C589_=_C1021( C589 C1021 ) C589_=_C1023( C589 C1023 ) C589_=_C1024( C589 C1024 ) C589_=_C1025( C589 C1025 ) C589_=_C1027( C589 C1027 ) \nC589_=_C1028( C589 C1028 ) C589_=_C1029( C589 C1029 ) C589_=_C1030( C589 C1030 ) C589_=_C1031( C589 C1031 ) C589_=_C1032( C589 C1032 ) C589_=_C1033( C589 C1033 ) \nC589_=_C1034( C589 C1034 ) C589_=_C1035( C589 C1035 ) C589_=_C1036( C589 C1036 ) C590_=_C591( C590 C591 ) C590_=_C592( C590 C592 ) C590_=_C593( C590 C593 ) \nC590_=_C621( C590 C621 ) C590_=_C651( C590 C651 ) C590_=_C680( C590 C680 ) C590_=_C710( C590 C710 ) C590_=_C737( C590 C737 ) C590_=_C765( C590 C765 ) \nC590_=_C791( C590 C791 ) C590_=_C818( C590 C818 ) C590_=_C843( C590 C843 ) C590_=_C869( C590 C869 ) C590_=_C891( C590 C891 ) C590_=_C916( C590 C916 ) \nC590_=_C936( C590 C936 ) C590_=_C960( C590 C960 ) C590_=_C977( C590 C977 ) C590_=_C1000( C590 C1000 ) C590_=_C1037( C590 C1037 ) C590_=_C1051( C590 C1051 ) \nC590_=_C1054( C590 C1054 ) C590_=_C1055( C590 C1055 ) C590_=_C1057( C590 C1057 ) C590_=_C1059( C590 C1059 ) C590_=_C1060( C590 C1060 ) C590_=_C1061( C590 C1061 ) \nC590_=_C1063( C590 C1063 ) C590_=_C1064( C590 C1064 ) C590_=_C1065( C590 C1065 ) C590_=_C1066( C590 C1066 ) C590_=_C1067( C590 C1067 ) C590_=_C1068( C590 C1068 ) \nC590_=_C1069( C590 C1069 ) C590_=_C1070( C590 C1070 ) C590_=_C1071( C590 C1071 ) C590_=_C1072( C590 C1072 ) C591_=_C592( C591 C592 ) C591_=_C593( C591 C593 ) \nC591_=_C623( C591 C623 ) C591_=_C652( C591 C652 ) C591_=_C682( C591 C682 ) C591_=_C711( C591 C711 ) C591_=_C739( C591 C739 ) C591_=_C766( C591 C766 ) \nC591_=_C793( C591 C793 ) C591_=_C819( C591 C819 ) C591_=_C845( C591 C845 ) C591_=_C870( C591 C870 ) C591_=_C893( C591 C893 ) C591_=_C917( C591 C917 ) \nC591_=_C938( C591 C938 ) C591_=_C961( C591 C961 ) C591_=_C979( C591 C979 ) C591_=_C1001( C591 C1001 ) C591_=_C1038( C591 C1038 ) C591_=_C1073( C591 C1073 ) \nC591_=_C1087( C591 C1087 ) C591_=_C1089( C591 C1089 ) C591_=_C1091( C591 C1091 ) C591_=_C1093( C591 C1093 ) C591_=_C1094( C591 C1094 ) C591_=_C1095( C591 C1095 ) \nC591_=_C1097( C591 C1097 ) C591_=_C1098( C591 C1098 ) C591_=_C1099( C591 C1099 ) C591_=_C1100( C591 C1100 ) C591_=_C1101( C591 C1101 ) C591_=_C1102( C591 C1102 ) \nC591_=_C1103( C591 C1103 ) C591_=_C1104( C591 C1104 ) C591_=_C1105( C591 C1105 ) C591_=_C1106( C591 C1106 ) C592_=_C593( C592 C593 ) C592_=_C625( C592 C625 ) \nC592_=_C653( C592 C653 ) C592_=_C684( C592 C684 ) C592_=_C712( C592 C712 ) C592_=_C741( C592 C741 ) C592_=_C795( C592 C795 ) C592_=_C820( C592 C820 ) \nC592_=_C847( C592 C847 ) C592_=_C871( C592 C871 ) C592_=_C895( C592 C895 ) C592_=_C918( C592 C918 ) C592_=_C940( C592 C940 ) C592_=_C962( C592 C962 ) \nC592_=_C981( C592 C981 ) C592_=_C1002( C592 C1002 ) C592_=_C1019( C592 C1019 ) C592_=_C1040( C592 C1040 ) C592_=_C1055( C592 C1055 ) C592_=_C1074( C592 C1074 ) \nC592_=_C1089( C592 C1089 ) C592_=_C1107( C592 C1107 ) C592_=_C1118( C592 C1118 ) C592_=_C1119( C592 C1119 ) C592_=_C1121( C592 C1121 ) C592_=_C1122( C592 C1122 ) \nC592_=_C1123( C592 C1123 ) C592_=_C1124( C592 C1124 ) C592_=_C1125( C592 C1125 ) C592_=_C1126( C592 C1126 ) C592_=_C1127( C592 C1127 ) C592_=_C1128( C592 C1128 ) \nC592_=_C1129( C592 C1129 ) C592_=_C1130( C592 C1130 ) C592_=_C1132( C592 C1132 ) C592_=_C1134( C592 C1134 ) C592_=_C1135( C592 C1135 ) C593_=_C627( C593 C627 ) \nC593_=_C654( C593 C654 ) C593_=_C686( C593 C686 ) C593_=_C713( C593 C713 ) C593_=_C743( C593 C743 ) C593_=_C797( C593 C797 ) C593_=_C821( C593 C821 ) \nC593_=_C849( C593 C849 ) C593_=_C872( C593 C872 ) C593_=_C897( C593 C897 ) C593_=_C919( C593 C919 ) C593_=_C942( C593 C942 ) C593_=_C963( C593 C963 ) \nC593_=_C983( C593 C983 ) C593_=_C1003( C593 C1003 ) C593_=_C1021( C593 C1021 ) C593_=_C1041( C593 C1041 ) C593_=_C1057( C593 C1057 ) C593_=_C1075( C593 C1075 ) \nC593_=_C1091( C593 C1091 ) C593_=_C1108( C593 C1108 ) C593_=_C1136( C593 C1136 ) C593_=_C1146( C593 C1146 ) C593_=_C1147( C593 C1147 ) C593_=_C1148( C593 C1148 ) \nC593_=_C1149( C593 C1149 ) C593_=_C1150( C593 C1150 ) C593_=_C1151( C593 C1151 ) C593_=_C1152( C593 C1152 ) C593_=_C1153( C593 C1153 ) C593_=_C1154( C593 C1154 ) \nC593_=_C1155( C593 C1155 ) C593_=_C1156( C593 C1156 ) C593_=_C1158( C593 C1158 ) C593_=_C1160( C593 C1160 ) C593_=_C1161( C593 C1161 ) C604_=_C608( C604 C608 ) \nC604_=_C619( C604 C619 ) C604_=_C621( C604 C621 ) C604_=_C623( C604 C623 ) C604_=_C625( C604 C625 ) C604_=_C626( C604 C626 ) C604_=_C627( C604 C627 ) \nC604_=_C628( C604 C628 ) C604_=_C632( C604 C632 ) C604_=_C638( C604 C638 ) C604_=_C640( C604 C640 ) C608_=_C619( C608 C619 ) C608_=_C621( C608 C621 ) \nC608_=_C623( C608 C623 ) C608_=_C625( C608 C625 ) C608_=_C626( C608 C626 ) C608_=_C627( C608 C627 ) C608_=_C628( C608 C628 ) C608_=_C632( C608 C632 ) \nC608_=_C638( C608 C638 ) C608_=_C640( C608 C640 ) C608_=_C667( C608 C667 ) C608_=_C723( C608 C723 ) C608_=_C759( C608 C759 ) C608_=_C760( C608 C760 ) \nC608_=_C761( C608 C761 ) C608_=_C762( C608 C762 ) C608_=_C763( C608 C763 ) C608_=_C764( C608 C764 ) C608_=_C765( C608 C765 ) C608_=_C766( C608 C766 ) \nC608_=_C769( C608 C769 ) C608_=_C770( C608 C770 ) C608_=_C771( C608 C771 ) C608_=_C772( C608 C772 ) C608_=_C773( C608 C773 ) C608_=_C774( C608 C774 ) \nC608_=_C775( C608 C775 ) C608_=_C776( C608 C776 ) C619_=_C621( C619 C621 ) C619_=_C623( C619 C623 ) C619_=_C625( C619 C625 ) C619_=_C626( C619 C626 ) \nC619_=_C627( C619 C627 ) C619_=_C628( C619 C628 ) C619_=_C632( C619 C632 ) C619_=_C638( C619 C638 ) C619_=_C640( C619 C640 ) C619_=_C650( C619 C650 ) \nC619_=_C678( C619 C678 ) C619_=_C709( C619 C709 ) C619_=_C735( C619 C735 ) C619_=_C764( C619 C764 ) C619_=_C789( C619 C789 ) C619_=_C817( C619 C817 ) \nC619_=_C841( C619 C841 ) C619_=_C868( C619 C868 ) C619_=_C889( C619 C889 ) C619_=_C915( C619 C915 ) C619_=_C934( C619 C934 ) C619_=_C959( C619 C959 ) \nC619_=_C975( C619 C975 ) C619_=_C999( C619 C999 ) C619_=_C1013( C619 C1013 ) C619_=_C1016( C619 C1016 ) C619_=_C1018( C619 C1018 ) C619_=_C1019( C619 C1019 ) \nC619_=_C1021( C619 C1021 ) C619_=_C1023( C619 C1023 ) C619_=_C1024( C619 C1024 ) C619_=_C1025( C619 C1025 ) C619_=_C1027( C619 C1027 ) C619_=_C1028( C619 C1028 ) \nC619_=_C1029( C619 C1029 ) C619_=_C1030( C619 C1030 ) C619_=_C1031( C619 C1031 ) C619_=_C1032( C619 C1032 ) C619_=_C1033( C619 C1033 ) C619_=_C1034( C619 C1034 ) \nC619_=_C1035( C619 C1035 ) C619_=_C1036( C619 C1036 ) C621_=_C623( C621 C623 ) C621_=_C625( C621 C625 ) C621_=_C626( C621 C626 ) C621_=_C627( C621 C627 ) \nC621_=_C628( C621 C628 ) C621_=_C632(</w:t>
      </w:r>
    </w:p>
    <w:p>
      <w:pPr>
        <w:pStyle w:val="PreformattedText"/>
        <w:bidi w:val="0"/>
        <w:spacing w:before="0" w:after="0"/>
        <w:jc w:val="left"/>
        <w:rPr/>
      </w:pPr>
      <w:r>
        <w:rPr/>
        <w:t xml:space="preserve"> </w:t>
      </w:r>
      <w:r>
        <w:rPr/>
        <w:t>C621 C632 ) C621_=_C638( C621 C638 ) C621_=_C640( C621 C640 ) C621_=_C651( C621 C651 ) C621_=_C680( C621 C680 ) \nC621_=_C710( C621 C710 ) C621_=_C737( C621 C737 ) C621_=_C765( C621 C765 ) C621_=_C791( C621 C791 ) C621_=_C818( C621 C818 ) C621_=_C843( C621 C843 ) \nC621_=_C869( C621 C869 ) C621_=_C891( C621 C891 ) C621_=_C916( C621 C916 ) C621_=_C936( C621 C936 ) C621_=_C960( C621 C960 ) C621_=_C977( C621 C977 ) \nC621_=_C1000( C621 C1000 ) C621_=_C1037( C621 C1037 ) C621_=_C1051( C621 C1051 ) C621_=_C1054( C621 C1054 ) C621_=_C1055( C621 C1055 ) C621_=_C1057( C621 C1057 ) \nC621_=_C1059( C621 C1059 ) C621_=_C1060( C621 C1060 ) C621_=_C1061( C621 C1061 ) C621_=_C1063( C621 C1063 ) C621_=_C1064( C621 C1064 ) C621_=_C1065( C621 C1065 ) \nC621_=_C1066( C621 C1066 ) C621_=_C1067( C621 C1067 ) C621_=_C1068( C621 C1068 ) C621_=_C1069( C621 C1069 ) C621_=_C1070( C621 C1070 ) C621_=_C1071( C621 C1071 ) \nC621_=_C1072( C621 C1072 ) C623_=_C625( C623 C625 ) C623_=_C626( C623 C626 ) C623_=_C627( C623 C627 ) C623_=_C628( C623 C628 ) C623_=_C632( C623 C632 ) \nC623_=_C638( C623 C638 ) C623_=_C640( C623 C640 ) C623_=_C652( C623 C652 ) C623_=_C682( C623 C682 ) C623_=_C711( C623 C711 ) C623_=_C739( C623 C739 ) \nC623_=_C766( C623 C766 ) C623_=_C793( C623 C793 ) C623_=_C819( C623 C819 ) C623_=_C845( C623 C845 ) C623_=_C870( C623 C870 ) C623_=_C893( C623 C893 ) \nC623_=_C917( C623 C917 ) C623_=_C938( C623 C938 ) C623_=_C961( C623 C961 ) C623_=_C979( C623 C979 ) C623_=_C1001( C623 C1001 ) C623_=_C1038( C623 C1038 ) \nC623_=_C1073( C623 C1073 ) C623_=_C1087( C623 C1087 ) C623_=_C1089( C623 C1089 ) C623_=_C1091( C623 C1091 ) C623_=_C1093( C623 C1093 ) C623_=_C1094( C623 C1094 ) \nC623_=_C1095( C623 C1095 ) C623_=_C1097( C623 C1097 ) C623_=_C1098( C623 C1098 ) C623_=_C1099( C623 C1099 ) C623_=_C1100( C623 C1100 ) C623_=_C1101( C623 C1101 ) \nC623_=_C1102( C623 C1102 ) C623_=_C1103( C623 C1103 ) C623_=_C1104( C623 C1104 ) C623_=_C1105( C623 C1105 ) C623_=_C1106( C623 C1106 ) C625_=_C626( C625 C626 ) \nC625_=_C627( C625 C627 ) C625_=_C628( C625 C628 ) C625_=_C632( C625 C632 ) C625_=_C638( C625 C638 ) C625_=_C640( C625 C640 ) C625_=_C653( C625 C653 ) \nC625_=_C684( C625 C684 ) C625_=_C712( C625 C712 ) C625_=_C741( C625 C741 ) C625_=_C795( C625 C795 ) C625_=_C820( C625 C820 ) C625_=_C847( C625 C847 ) \nC625_=_C871( C625 C871 ) C625_=_C895( C625 C895 ) C625_=_C918( C625 C918 ) C625_=_C940( C625 C940 ) C625_=_C962( C625 C962 ) C625_=_C981( C625 C981 ) \nC625_=_C1002( C625 C1002 ) C625_=_C1019( C625 C1019 ) C625_=_C1040( C625 C1040 ) C625_=_C1055( C625 C1055 ) C625_=_C1074( C625 C1074 ) C625_=_C1089( C625 C1089 ) \nC625_=_C1107( C625 C1107 ) C625_=_C1118( C625 C1118 ) C625_=_C1119( C625 C1119 ) C625_=_C1121( C625 C1121 ) C625_=_C1122( C625 C1122 ) C625_=_C1123( C625 C1123 ) \nC625_=_C1124( C625 C1124 ) C625_=_C1125( C625 C1125 ) C625_=_C1126( C625 C1126 ) C625_=_C1127( C625 C1127 ) C625_=_C1128( C625 C1128 ) C625_=_C1129( C625 C1129 ) \nC625_=_C1130( C625 C1130 ) C625_=_C1132( C625 C1132 ) C625_=_C1134( C625 C1134 ) C625_=_C1135( C625 C1135 ) C626_=_C627( C626 C627 ) C626_=_C628( C626 C628 ) \nC626_=_C632( C626 C632 ) C626_=_C638( C626 C638 ) C626_=_C640( C626 C640 ) C626_=_C685( C626 C685 ) C626_=_C742( C626 C742 ) C626_=_C796( C626 C796 ) \nC626_=_C848( C626 C848 ) C626_=_C896( C626 C896 ) C626_=_C941( C626 C941 ) C626_=_C982( C626 C982 ) C626_=_C1118( C626 C1118 ) C626_=_C1136( C626 C1136 ) \nC626_=_C1137( C626 C1137 ) C626_=_C1138( C626 C1138 ) C626_=_C1139( C626 C1139 ) C626_=_C1140( C626 C1140 ) C626_=_C1141( C626 C1141 ) C626_=_C1142( C626 C1142 ) \nC626_=_C1143( C626 C1143 ) C627_=_C628( C627 C628 ) C627_=_C632( C627 C632 ) C627_=_C638( C627 C638 ) C627_=_C640( C627 C640 ) C627_=_C654( C627 C654 ) \nC627_=_C686( C627 C686 ) C627_=_C713( C627 C713 ) C627_=_C743( C627 C743 ) C627_=_C797( C627 C797 ) C627_=_C821( C627 C821 ) C627_=_C849( C627 C849 ) \nC627_=_C872( C627 C872 ) C627_=_C897( C627 C897 ) C627_=_C919( C627 C919 ) C627_=_C942( C627 C942 ) C627_=_C963( C627 C963 ) C627_=_C983( C627 C983 ) \nC627_=_C1003( C627 C1003 ) C627_=_C1021( C627 C1021 ) C627_=_C1041( C627 C1041 ) C627_=_C1057( C627 C1057 ) C627_=_C1075( C627 C1075 ) C627_=_C1091( C627 C1091 ) \nC627_=_C1108( C627 C1108 ) C627_=_C1136( C627 C1136 ) C627_=_C1146( C627 C1146 ) C627_=_C1147( C627 C1147 ) C627_=_C1148( C627 C1148 ) C627_=_C1149( C627 C1149 ) \nC627_=_C1150( C627 C1150 ) C627_=_C1151( C627 C1151 ) C627_=_C1152( C627 C1152 ) C627_=_C1153( C627 C1153 ) C627_=_C1154( C627 C1154 ) C627_=_C1155( C627 C1155 ) \nC627_=_C1156( C627 C1156 ) C627_=_C1158( C627 C1158 ) C627_=_C1160( C627 C1160 ) C627_=_C1161( C627 C1161 ) C628_=_C632( C628 C632 ) C628_=_C638( C628 C638 ) \nC628_=_C640( C628 C640 ) C628_=_C687( C628 C687 ) C628_=_C744( C628 C744 ) C628_=_C798( C628 C798 ) C628_=_C850( C628 C850 ) C628_=_C898( C628 C898 ) \nC628_=_C943( C628 C943 ) C628_=_C984( C628 C984 ) C628_=_C1121( C628 C1121 ) C628_=_C1146( C628 C1146 ) C628_=_C1162( C628 C1162 ) C628_=_C1163( C628 C1163 ) \nC628_=_C1164( C628 C1164 ) C628_=_C1165( C628 C1165 ) C628_=_C1166( C628 C1166 ) C628_=_C1167( C628 C1167 ) C628_=_C1168( C628 C1168 ) C632_=_C638( C632 C638 ) \nC632_=_C640( C632 C640 ) C632_=_C691( C632 C691 ) C632_=_C748( C632 C748 ) C632_=_C802( C632 C802 ) C632_=_C854( C632 C854 ) C632_=_C902( C632 C902 ) \nC632_=_C922( C632 C922 ) C632_=_C947( C632 C947 ) C632_=_C988( C632 C988 ) C632_=_C1125( C632 C1125 ) C632_=_C1151( C632 C1151 ) C632_=_C1174( C632 C1174 ) \nC632_=_C1193( C632 C1193 ) C632_=_C1205( C632 C1205 ) C632_=_C1206( C632 C1206 ) C632_=_C1207( C632 C1207 ) C632_=_C1208( C632 C1208 ) C632_=_C1209( C632 C1209 ) \nC638_=_C640( C638 C640 ) C638_=_C697( C638 C697 ) C638_=_C754( C638 C754 ) C638_=_C808( C638 C808 ) C638_=_C828( C638 C828 ) C638_=_C860( C638 C860 ) \nC638_=_C908( C638 C908 ) C638_=_C953( C638 C953 ) C638_=_C994( C638 C994 ) C638_=_C1032( C638 C1032 ) C638_=_C1068( C638 C1068 ) C638_=_C1102( C638 C1102 ) \nC638_=_C1180( C638 C1180 ) C638_=_C1200( C638 C1200 ) C638_=_C1217( C638 C1217 ) C638_=_C1231( C638 C1231 ) C638_=_C1241( C638 C1241 ) C638_=_C1247( C638 C1247 ) \nC638_=_C1248( C638 C1248 ) C640_=_C699( C640 C699 ) C640_=_C756( C640 C756 ) C640_=_C810( C640 C810 ) C640_=_C862( C640 C862 ) C640_=_C910( C640 C910 ) \nC640_=_C955( C640 C955 ) C640_=_C996( C640 C996 ) C640_=_C1034( C640 C1034 ) C640_=_C1070( C640 C1070 ) C640_=_C1083( C640 C1083 ) C640_=_C1104( C640 C1104 ) \nC640_=_C1182( C640 C1182 ) C640_=_C1202( C640 C1202 ) C640_=_C1219( C640 C1219 ) C640_=_C1233( C640 C1233 ) C640_=_C1244( C640 C1244 ) C640_=_C1251( C640 C1251 ) \nC640_=_C1255( C640 C1255 ) C650_=_C651( C650 C651 ) C650_=_C652( C650 C652 ) C650_=_C653( C650 C653 ) C650_=_C654( C650 C654 ) C650_=_C678( C650 C678 ) \nC650_=_C709( C650 C709 ) C650_=_C735( C650 C735 ) C650_=_C764( C650 C764 ) C650_=_C789( C650 C789 ) C650_=_C817( C650 C817 ) C650_=_C841( C650 C841 ) \nC650_=_C868( C650 C868 ) C650_=_C889( C650 C889 ) C650_=_C915( C650 C915 ) C650_=_C934( C650 C934 ) C650_=_C959( C650 C959 ) C650_=_C975( C650 C975 ) \nC650_=_C999( C650 C999 ) C650_=_C1013( C650 C1013 ) C650_=_C1016( C650 C1016 ) C650_=_C1018( C650 C1018 ) C650_=_C1019( C650 C1019 ) C650_=_C1021( C650 C1021 ) \nC650_=_C1023( C650 C1023 ) C650_=_C1024( C650 C1024 ) C650_=_C1025( C650 C1025 ) C650_=_C1027( C650 C1027 ) C650_=_C1028( C650 C1028 ) C650_=_C1029( C650 C1029 ) \nC650_=_C1030( C650 C1030 ) C650_=_C1031( C650 C1031 ) C650_=_C1032( C650 C1032 ) C650_=_C1033( C650 C1033 ) C650_=_C1034( C650 C1034 ) C650_=_C1035( C650 C1035 ) \nC650_=_C1036( C650 C1036 ) C651_=_C652( C651 C652 ) C651_=_C653( C651 C653 ) C651_=_C654( C651 C654 ) C651_=_C680( C651 C680 ) C651_=_C710( C651 C710 ) \nC651_=_C737( C651 C737 ) C651_=_C765( C651 C765 ) C651_=_C791( C651 C791 ) C651_=_C818( C651 C818 ) C651_=_C843( C651 C843 ) C651_=_C869( C651 C869 ) \nC651_=_C891( C651 C891 ) C651_=_C916( C651 C916 ) C651_=_C936( C651 C936 ) C651_=_C960( C651 C960 ) C651_=_C977( C651 C977 ) C651_=_C1000( C651 C1000 ) \nC651_=_C1037( C651 C1037 ) C651_=_C1051( C651 C1051 ) C651_=_C1054( C651 C1054 ) C651_=_C1055( C651 C1055 ) C651_=_C1057( C651 C1057 ) C651_=_C1059( C651 C1059 ) \nC651_=_C1060( C651 C1060 ) C651_=_C1061( C651 C1061 ) C651_=_C1063( C651 C1063 ) C651_=_C1064( C651 C1064 ) C651_=_C1065( C651 C1065 ) C651_=_C1066( C651 C1066 ) \nC651_=_C1067( C651 C1067 ) C651_=_C1068( C651 C1068 ) C651_=_C1069( C651 C1069 ) C651_=_C1070( C651 C1070 ) C651_=_C1071( C651 C1071 ) C651_=_C1072( C651 C1072 ) \nC652_=_C653( C652 C653 ) C652_=_C654( C652 C654 ) C652_=_C682( C652 C682 ) C652_=_C711( C652 C711 ) C652_=_C739( C652 C739 ) C652_=_C766( C652 C766 ) \nC652_=_C793( C652 C793 ) C652_=_C819( C652 C819 ) C652_=_C845( C652 C845 ) C652_=_C870( C652 C870 ) C652_=_C893( C652 C893 ) C652_=_C917( C652 C917 ) \nC652_=_C938( C652 C938 ) C652_=_C961( C652 C961 ) C652_=_C979( C652 C979 ) C652_=_C1001( C652 C1001 ) C652_=_C1038( C652 C1038 ) C652_=_C1073( C652 C1073 ) \nC652_=_C1087( C652 C1087 ) C652_=_C1089( C652 C1089 ) C652_=_C1091( C652 C1091 ) C652_=_C1093( C652 C1093 ) C652_=_C1094( C652 C1094 ) C652_=_C1095( C652 C1095 ) \nC652_=_C1097( C652 C1097 ) C652_=_C1098( C652 C1098 ) C652_=_C1099( C652 C1099 ) C652_=_C1100( C652 C1100 ) C652_=_C1101( C652 C1101 ) C652_=_C1102( C652 C1102 ) \nC652_=_C1103( C652 C1103 ) C652_=_C1104( C652 C1104 ) C652_=_C1105( C652 C1105 ) C652_=_C1106( C652 C1106 ) C653_=_C654( C653 C654 ) C653_=_C684( C653 C684 ) \nC653_=_C712( C653 C712 ) C653_=_C741( C653 C741 ) C653_=_C795( C653 C795 ) C653_=_C820( C653 C820 ) C653_=_C847( C653 C847 ) C653_=_C871( C653 C871 ) \nC653_=_C895( C653 C895 ) C653_=_C918( C653 C918 ) C653_=_C940( C653 C940 ) C653_=_C962( C653 C962 ) C653_=_C981( C653 C981 ) C653_=_C1002( C653 C1002 ) \nC653_=_C1019( C653 C1019 ) C653_=_C1040( C653 C1040 ) C653_=_C1055( C653 C1055 ) C653_=_C1074( C653 C1074 ) C653_=_C1089( C653 C1089 ) C653_=_C1107(</w:t>
      </w:r>
    </w:p>
    <w:p>
      <w:pPr>
        <w:pStyle w:val="PreformattedText"/>
        <w:bidi w:val="0"/>
        <w:spacing w:before="0" w:after="0"/>
        <w:jc w:val="left"/>
        <w:rPr/>
      </w:pPr>
      <w:r>
        <w:rPr/>
        <w:t xml:space="preserve"> </w:t>
      </w:r>
      <w:r>
        <w:rPr/>
        <w:t>C653 C1107 ) \nC653_=_C1118( C653 C1118 ) C653_=_C1119( C653 C1119 ) C653_=_C1121( C653 C1121 ) C653_=_C1122( C653 C1122 ) C653_=_C1123( C653 C1123 ) C653_=_C1124( C653 C1124 ) \nC653_=_C1125( C653 C1125 ) C653_=_C1126( C653 C1126 ) C653_=_C1127( C653 C1127 ) C653_=_C1128( C653 C1128 ) C653_=_C1129( C653 C1129 ) C653_=_C1130( C653 C1130 ) \nC653_=_C1132( C653 C1132 ) C653_=_C1134( C653 C1134 ) C653_=_C1135( C653 C1135 ) C654_=_C686( C654 C686 ) C654_=_C713( C654 C713 ) C654_=_C743( C654 C743 ) \nC654_=_C797( C654 C797 ) C654_=_C821( C654 C821 ) C654_=_C849( C654 C849 ) C654_=_C872( C654 C872 ) C654_=_C897( C654 C897 ) C654_=_C919( C654 C919 ) \nC654_=_C942( C654 C942 ) C654_=_C963( C654 C963 ) C654_=_C983( C654 C983 ) C654_=_C1003( C654 C1003 ) C654_=_C1021( C654 C1021 ) C654_=_C1041( C654 C1041 ) \nC654_=_C1057( C654 C1057 ) C654_=_C1075( C654 C1075 ) C654_=_C1091( C654 C1091 ) C654_=_C1108( C654 C1108 ) C654_=_C1136( C654 C1136 ) C654_=_C1146( C654 C1146 ) \nC654_=_C1147( C654 C1147 ) C654_=_C1148( C654 C1148 ) C654_=_C1149( C654 C1149 ) C654_=_C1150( C654 C1150 ) C654_=_C1151( C654 C1151 ) C654_=_C1152( C654 C1152 ) \nC654_=_C1153( C654 C1153 ) C654_=_C1154( C654 C1154 ) C654_=_C1155( C654 C1155 ) C654_=_C1156( C654 C1156 ) C654_=_C1158( C654 C1158 ) C654_=_C1160( C654 C1160 ) \nC654_=_C1161( C654 C1161 ) C665_=_C667( C665 C667 ) C665_=_C678( C665 C678 ) C665_=_C680( C665 C680 ) C665_=_C682( C665 C682 ) C665_=_C684( C665 C684 ) \nC665_=_C685( C665 C685 ) C665_=_C686( C665 C686 ) C665_=_C687( C665 C687 ) C665_=_C691( C665 C691 ) C665_=_C697( C665 C697 ) C665_=_C699( C665 C699 ) \nC667_=_C678( C667 C678 ) C667_=_C680( C667 C680 ) C667_=_C682( C667 C682 ) C667_=_C684( C667 C684 ) C667_=_C685( C667 C685 ) C667_=_C686( C667 C686 ) \nC667_=_C687( C667 C687 ) C667_=_C691( C667 C691 ) C667_=_C697( C667 C697 ) C667_=_C699( C667 C699 ) C667_=_C723( C667 C723 ) C667_=_C759( C667 C759 ) \nC667_=_C760( C667 C760 ) C667_=_C761( C667 C761 ) C667_=_C762( C667 C762 ) C667_=_C763( C667 C763 ) C667_=_C764( C667 C764 ) C667_=_C765( C667 C765 ) \nC667_=_C766( C667 C766 ) C667_=_C769( C667 C769 ) C667_=_C770( C667 C770 ) C667_=_C771( C667 C771 ) C667_=_C772( C667 C772 ) C667_=_C773( C667 C773 ) \nC667_=_C774( C667 C774 ) C667_=_C775( C667 C775 ) C667_=_C776( C667 C776 ) C678_=_C680( C678 C680 ) C678_=_C682( C678 C682 ) C678_=_C684( C678 C684 ) \nC678_=_C685( C678 C685 ) C678_=_C686( C678 C686 ) C678_=_C687( C678 C687 ) C678_=_C691( C678 C691 ) C678_=_C697( C678 C697 ) C678_=_C699( C678 C699 ) \nC678_=_C709( C678 C709 ) C678_=_C735( C678 C735 ) C678_=_C764( C678 C764 ) C678_=_C789( C678 C789 ) C678_=_C817( C678 C817 ) C678_=_C841( C678 C841 ) \nC678_=_C868( C678 C868 ) C678_=_C889( C678 C889 ) C678_=_C915( C678 C915 ) C678_=_C934( C678 C934 ) C678_=_C959( C678 C959 ) C678_=_C975( C678 C975 ) \nC678_=_C999( C678 C999 ) C678_=_C1013( C678 C1013 ) C678_=_C1016( C678 C1016 ) C678_=_C1018( C678 C1018 ) C678_=_C1019( C678 C1019 ) C678_=_C1021( C678 C1021 ) \nC678_=_C1023( C678 C1023 ) C678_=_C1024( C678 C1024 ) C678_=_C1025( C678 C1025 ) C678_=_C1027( C678 C1027 ) C678_=_C1028( C678 C1028 ) C678_=_C1029( C678 C1029 ) \nC678_=_C1030( C678 C1030 ) C678_=_C1031( C678 C1031 ) C678_=_C1032( C678 C1032 ) C678_=_C1033( C678 C1033 ) C678_=_C1034( C678 C1034 ) C678_=_C1035( C678 C1035 ) \nC678_=_C1036( C678 C1036 ) C680_=_C682( C680 C682 ) C680_=_C684( C680 C684 ) C680_=_C685( C680 C685 ) C680_=_C686( C680 C686 ) C680_=_C687( C680 C687 ) \nC680_=_C691( C680 C691 ) C680_=_C697( C680 C697 ) C680_=_C699( C680 C699 ) C680_=_C710( C680 C710 ) C680_=_C737( C680 C737 ) C680_=_C765( C680 C765 ) \nC680_=_C791( C680 C791 ) C680_=_C818( C680 C818 ) C680_=_C843( C680 C843 ) C680_=_C869( C680 C869 ) C680_=_C891( C680 C891 ) C680_=_C916( C680 C916 ) \nC680_=_C936( C680 C936 ) C680_=_C960( C680 C960 ) C680_=_C977( C680 C977 ) C680_=_C1000( C680 C1000 ) C680_=_C1037( C680 C1037 ) C680_=_C1051( C680 C1051 ) \nC680_=_C1054( C680 C1054 ) C680_=_C1055( C680 C1055 ) C680_=_C1057( C680 C1057 ) C680_=_C1059( C680 C1059 ) C680_=_C1060( C680 C1060 ) C680_=_C1061( C680 C1061 ) \nC680_=_C1063( C680 C1063 ) C680_=_C1064( C680 C1064 ) C680_=_C1065( C680 C1065 ) C680_=_C1066( C680 C1066 ) C680_=_C1067( C680 C1067 ) C680_=_C1068( C680 C1068 ) \nC680_=_C1069( C680 C1069 ) C680_=_C1070( C680 C1070 ) C680_=_C1071( C680 C1071 ) C680_=_C1072( C680 C1072 ) C682_=_C684( C682 C684 ) C682_=_C685( C682 C685 ) \nC682_=_C686( C682 C686 ) C682_=_C687( C682 C687 ) C682_=_C691( C682 C691 ) C682_=_C697( C682 C697 ) C682_=_C699( C682 C699 ) C682_=_C711( C682 C711 ) \nC682_=_C739( C682 C739 ) C682_=_C766( C682 C766 ) C682_=_C793( C682 C793 ) C682_=_C819( C682 C819 ) C682_=_C845( C682 C845 ) C682_=_C870( C682 C870 ) \nC682_=_C893( C682 C893 ) C682_=_C917( C682 C917 ) C682_=_C938( C682 C938 ) C682_=_C961( C682 C961 ) C682_=_C979( C682 C979 ) C682_=_C1001( C682 C1001 ) \nC682_=_C1038( C682 C1038 ) C682_=_C1073( C682 C1073 ) C682_=_C1087( C682 C1087 ) C682_=_C1089( C682 C1089 ) C682_=_C1091( C682 C1091 ) C682_=_C1093( C682 C1093 ) \nC682_=_C1094( C682 C1094 ) C682_=_C1095( C682 C1095 ) C682_=_C1097( C682 C1097 ) C682_=_C1098( C682 C1098 ) C682_=_C1099( C682 C1099 ) C682_=_C1100( C682 C1100 ) \nC682_=_C1101( C682 C1101 ) C682_=_C1102( C682 C1102 ) C682_=_C1103( C682 C1103 ) C682_=_C1104( C682 C1104 ) C682_=_C1105( C682 C1105 ) C682_=_C1106( C682 C1106 ) \nC684_=_C685( C684 C685 ) C684_=_C686( C684 C686 ) C684_=_C687( C684 C687 ) C684_=_C691( C684 C691 ) C684_=_C697( C684 C697 ) C684_=_C699( C684 C699 ) \nC684_=_C712( C684 C712 ) C684_=_C741( C684 C741 ) C684_=_C795( C684 C795 ) C684_=_C820( C684 C820 ) C684_=_C847( C684 C847 ) C684_=_C871( C684 C871 ) \nC684_=_C895( C684 C895 ) C684_=_C918( C684 C918 ) C684_=_C940( C684 C940 ) C684_=_C962( C684 C962 ) C684_=_C981( C684 C981 ) C684_=_C1002( C684 C1002 ) \nC684_=_C1019( C684 C1019 ) C684_=_C1040( C684 C1040 ) C684_=_C1055( C684 C1055 ) C684_=_C1074( C684 C1074 ) C684_=_C1089( C684 C1089 ) C684_=_C1107( C684 C1107 ) \nC684_=_C1118( C684 C1118 ) C684_=_C1119( C684 C1119 ) C684_=_C1121( C684 C1121 ) C684_=_C1122( C684 C1122 ) C684_=_C1123( C684 C1123 ) C684_=_C1124( C684 C1124 ) \nC684_=_C1125( C684 C1125 ) C684_=_C1126( C684 C1126 ) C684_=_C1127( C684 C1127 ) C684_=_C1128( C684 C1128 ) C684_=_C1129( C684 C1129 ) C684_=_C1130( C684 C1130 ) \nC684_=_C1132( C684 C1132 ) C684_=_C1134( C684 C1134 ) C684_=_C1135( C684 C1135 ) C685_=_C686( C685 C686 ) C685_=_C687( C685 C687 ) C685_=_C691( C685 C691 ) \nC685_=_C697( C685 C697 ) C685_=_C699( C685 C699 ) C685_=_C742( C685 C742 ) C685_=_C796( C685 C796 ) C685_=_C848( C685 C848 ) C685_=_C896( C685 C896 ) \nC685_=_C941( C685 C941 ) C685_=_C982( C685 C982 ) C685_=_C1118( C685 C1118 ) C685_=_C1136( C685 C1136 ) C685_=_C1137( C685 C1137 ) C685_=_C1138( C685 C1138 ) \nC685_=_C1139( C685 C1139 ) C685_=_C1140( C685 C1140 ) C685_=_C1141( C685 C1141 ) C685_=_C1142( C685 C1142 ) C685_=_C1143( C685 C1143 ) C686_=_C687( C686 C687 ) \nC686_=_C691( C686 C691 ) C686_=_C697( C686 C697 ) C686_=_C699( C686 C699 ) C686_=_C713( C686 C713 ) C686_=_C743( C686 C743 ) C686_=_C797( C686 C797 ) \nC686_=_C821( C686 C821 ) C686_=_C849( C686 C849 ) C686_=_C872( C686 C872 ) C686_=_C897( C686 C897 ) C686_=_C919( C686 C919 ) C686_=_C942( C686 C942 ) \nC686_=_C963( C686 C963 ) C686_=_C983( C686 C983 ) C686_=_C1003( C686 C1003 ) C686_=_C1021( C686 C1021 ) C686_=_C1041( C686 C1041 ) C686_=_C1057( C686 C1057 ) \nC686_=_C1075( C686 C1075 ) C686_=_C1091( C686 C1091 ) C686_=_C1108( C686 C1108 ) C686_=_C1136( C686 C1136 ) C686_=_C1146( C686 C1146 ) C686_=_C1147( C686 C1147 ) \nC686_=_C1148( C686 C1148 ) C686_=_C1149( C686 C1149 ) C686_=_C1150( C686 C1150 ) C686_=_C1151( C686 C1151 ) C686_=_C1152( C686 C1152 ) C686_=_C1153( C686 C1153 ) \nC686_=_C1154( C686 C1154 ) C686_=_C1155( C686 C1155 ) C686_=_C1156( C686 C1156 ) C686_=_C1158( C686 C1158 ) C686_=_C1160( C686 C1160 ) C686_=_C1161( C686 C1161 ) \nC687_=_C691( C687 C691 ) C687_=_C697( C687 C697 ) C687_=_C699( C687 C699 ) C687_=_C744( C687 C744 ) C687_=_C798( C687 C798 ) C687_=_C850( C687 C850 ) \nC687_=_C898( C687 C898 ) C687_=_C943( C687 C943 ) C687_=_C984( C687 C984 ) C687_=_C1121( C687 C1121 ) C687_=_C1146( C687 C1146 ) C687_=_C1162( C687 C1162 ) \nC687_=_C1163( C687 C1163 ) C687_=_C1164( C687 C1164 ) C687_=_C1165( C687 C1165 ) C687_=_C1166( C687 C1166 ) C687_=_C1167( C687 C1167 ) C687_=_C1168( C687 C1168 ) \nC691_=_C697( C691 C697 ) C691_=_C699( C691 C699 ) C691_=_C748( C691 C748 ) C691_=_C802( C691 C802 ) C691_=_C854( C691 C854 ) C691_=_C902( C691 C902 ) \nC691_=_C922( C691 C922 ) C691_=_C947( C691 C947 ) C691_=_C988( C691 C988 ) C691_=_C1125( C691 C1125 ) C691_=_C1151( C691 C1151 ) C691_=_C1174( C691 C1174 ) \nC691_=_C1193( C691 C1193 ) C691_=_C1205( C691 C1205 ) C691_=_C1206( C691 C1206 ) C691_=_C1207( C691 C1207 ) C691_=_C1208( C691 C1208 ) C691_=_C1209( C691 C1209 ) \nC697_=_C699( C697 C699 ) C697_=_C754( C697 C754 ) C697_=_C808( C697 C808 ) C697_=_C828( C697 C828 ) C697_=_C860( C697 C860 ) C697_=_C908( C697 C908 ) \nC697_=_C953( C697 C953 ) C697_=_C994( C697 C994 ) C697_=_C1032( C697 C1032 ) C697_=_C1068( C697 C1068 ) C697_=_C1102( C697 C1102 ) C697_=_C1180( C697 C1180 ) \nC697_=_C1200( C697 C1200 ) C697_=_C1217( C697 C1217 ) C697_=_C1231( C697 C1231 ) C697_=_C1241( C697 C1241 ) C697_=_C1247( C697 C1247 ) C697_=_C1248( C697 C1248 ) \nC699_=_C756( C699 C756 ) C699_=_C810( C699 C810 ) C699_=_C862( C699 C862 ) C699_=_C910( C699 C910 ) C699_=_C955( C699 C955 ) C699_=_C996( C699 C996 ) \nC699_=_C1034( C699 C1034 ) C699_=_C1070( C699 C1070 ) C699_=_C1083( C699 C1083 ) C699_=_C1104( C699 C1104 ) C699_=_C1182( C699 C1182 ) C699_=_C1202( C699 C1202 ) \nC699_=_C1219( C699 C1219 ) C699_=_C1233( C699 C1233 ) C699_=_C1244( C699 C1244 ) C699_=_C1251( C699 C1251 ) C699_=_C1255( C699 C1255 ) C709_=_C710( C709 C710 ) \nC709_=_C711( C709 C711 ) C709_=_C712( C709 C712 ) C709_=_C713( C709 C713 ) C709_=_C735( C709</w:t>
      </w:r>
    </w:p>
    <w:p>
      <w:pPr>
        <w:pStyle w:val="PreformattedText"/>
        <w:bidi w:val="0"/>
        <w:spacing w:before="0" w:after="0"/>
        <w:jc w:val="left"/>
        <w:rPr/>
      </w:pPr>
      <w:r>
        <w:rPr/>
        <w:t xml:space="preserve"> </w:t>
      </w:r>
      <w:r>
        <w:rPr/>
        <w:t>C735 ) C709_=_C764( C709 C764 ) C709_=_C789( C709 C789 ) \nC709_=_C817( C709 C817 ) C709_=_C841( C709 C841 ) C709_=_C868( C709 C868 ) C709_=_C889( C709 C889 ) C709_=_C915( C709 C915 ) C709_=_C934( C709 C934 ) \nC709_=_C959( C709 C959 ) C709_=_C975( C709 C975 ) C709_=_C999( C709 C999 ) C709_=_C1013( C709 C1013 ) C709_=_C1016( C709 C1016 ) C709_=_C1018( C709 C1018 ) \nC709_=_C1019( C709 C1019 ) C709_=_C1021( C709 C1021 ) C709_=_C1023( C709 C1023 ) C709_=_C1024( C709 C1024 ) C709_=_C1025( C709 C1025 ) C709_=_C1027( C709 C1027 ) \nC709_=_C1028( C709 C1028 ) C709_=_C1029( C709 C1029 ) C709_=_C1030( C709 C1030 ) C709_=_C1031( C709 C1031 ) C709_=_C1032( C709 C1032 ) C709_=_C1033( C709 C1033 ) \nC709_=_C1034( C709 C1034 ) C709_=_C1035( C709 C1035 ) C709_=_C1036( C709 C1036 ) C710_=_C711( C710 C711 ) C710_=_C712( C710 C712 ) C710_=_C713( C710 C713 ) \nC710_=_C737( C710 C737 ) C710_=_C765( C710 C765 ) C710_=_C791( C710 C791 ) C710_=_C818( C710 C818 ) C710_=_C843( C710 C843 ) C710_=_C869( C710 C869 ) \nC710_=_C891( C710 C891 ) C710_=_C916( C710 C916 ) C710_=_C936( C710 C936 ) C710_=_C960( C710 C960 ) C710_=_C977( C710 C977 ) C710_=_C1000( C710 C1000 ) \nC710_=_C1037( C710 C1037 ) C710_=_C1051( C710 C1051 ) C710_=_C1054( C710 C1054 ) C710_=_C1055( C710 C1055 ) C710_=_C1057( C710 C1057 ) C710_=_C1059( C710 C1059 ) \nC710_=_C1060( C710 C1060 ) C710_=_C1061( C710 C1061 ) C710_=_C1063( C710 C1063 ) C710_=_C1064( C710 C1064 ) C710_=_C1065( C710 C1065 ) C710_=_C1066( C710 C1066 ) \nC710_=_C1067( C710 C1067 ) C710_=_C1068( C710 C1068 ) C710_=_C1069( C710 C1069 ) C710_=_C1070( C710 C1070 ) C710_=_C1071( C710 C1071 ) C710_=_C1072( C710 C1072 ) \nC711_=_C712( C711 C712 ) C711_=_C713( C711 C713 ) C711_=_C739( C711 C739 ) C711_=_C766( C711 C766 ) C711_=_C793( C711 C793 ) C711_=_C819( C711 C819 ) \nC711_=_C845( C711 C845 ) C711_=_C870( C711 C870 ) C711_=_C893( C711 C893 ) C711_=_C917( C711 C917 ) C711_=_C938( C711 C938 ) C711_=_C961( C711 C961 ) \nC711_=_C979( C711 C979 ) C711_=_C1001( C711 C1001 ) C711_=_C1038( C711 C1038 ) C711_=_C1073( C711 C1073 ) C711_=_C1087( C711 C1087 ) C711_=_C1089( C711 C1089 ) \nC711_=_C1091( C711 C1091 ) C711_=_C1093( C711 C1093 ) C711_=_C1094( C711 C1094 ) C711_=_C1095( C711 C1095 ) C711_=_C1097( C711 C1097 ) C711_=_C1098( C711 C1098 ) \nC711_=_C1099( C711 C1099 ) C711_=_C1100( C711 C1100 ) C711_=_C1101( C711 C1101 ) C711_=_C1102( C711 C1102 ) C711_=_C1103( C711 C1103 ) C711_=_C1104( C711 C1104 ) \nC711_=_C1105( C711 C1105 ) C711_=_C1106( C711 C1106 ) C712_=_C713( C712 C713 ) C712_=_C741( C712 C741 ) C712_=_C795( C712 C795 ) C712_=_C820( C712 C820 ) \nC712_=_C847( C712 C847 ) C712_=_C871( C712 C871 ) C712_=_C895( C712 C895 ) C712_=_C918( C712 C918 ) C712_=_C940( C712 C940 ) C712_=_C962( C712 C962 ) \nC712_=_C981( C712 C981 ) C712_=_C1002( C712 C1002 ) C712_=_C1019( C712 C1019 ) C712_=_C1040( C712 C1040 ) C712_=_C1055( C712 C1055 ) C712_=_C1074( C712 C1074 ) \nC712_=_C1089( C712 C1089 ) C712_=_C1107( C712 C1107 ) C712_=_C1118( C712 C1118 ) C712_=_C1119( C712 C1119 ) C712_=_C1121( C712 C1121 ) C712_=_C1122( C712 C1122 ) \nC712_=_C1123( C712 C1123 ) C712_=_C1124( C712 C1124 ) C712_=_C1125( C712 C1125 ) C712_=_C1126( C712 C1126 ) C712_=_C1127( C712 C1127 ) C712_=_C1128( C712 C1128 ) \nC712_=_C1129( C712 C1129 ) C712_=_C1130( C712 C1130 ) C712_=_C1132( C712 C1132 ) C712_=_C1134( C712 C1134 ) C712_=_C1135( C712 C1135 ) C713_=_C743( C713 C743 ) \nC713_=_C797( C713 C797 ) C713_=_C821( C713 C821 ) C713_=_C849( C713 C849 ) C713_=_C872( C713 C872 ) C713_=_C897( C713 C897 ) C713_=_C919( C713 C919 ) \nC713_=_C942( C713 C942 ) C713_=_C963( C713 C963 ) C713_=_C983( C713 C983 ) C713_=_C1003( C713 C1003 ) C713_=_C1021( C713 C1021 ) C713_=_C1041( C713 C1041 ) \nC713_=_C1057( C713 C1057 ) C713_=_C1075( C713 C1075 ) C713_=_C1091( C713 C1091 ) C713_=_C1108( C713 C1108 ) C713_=_C1136( C713 C1136 ) C713_=_C1146( C713 C1146 ) \nC713_=_C1147( C713 C1147 ) C713_=_C1148( C713 C1148 ) C713_=_C1149( C713 C1149 ) C713_=_C1150( C713 C1150 ) C713_=_C1151( C713 C1151 ) C713_=_C1152( C713 C1152 ) \nC713_=_C1153( C713 C1153 ) C713_=_C1154( C713 C1154 ) C713_=_C1155( C713 C1155 ) C713_=_C1156( C713 C1156 ) C713_=_C1158( C713 C1158 ) C713_=_C1160( C713 C1160 ) \nC713_=_C1161( C713 C1161 ) C723_=_C724( C723 C724 ) C723_=_C735( C723 C735 ) C723_=_C737( C723 C737 ) C723_=_C739( C723 C739 ) C723_=_C741( C723 C741 ) \nC723_=_C742( C723 C742 ) C723_=_C743( C723 C743 ) C723_=_C744( C723 C744 ) C723_=_C748( C723 C748 ) C723_=_C754( C723 C754 ) C723_=_C756( C723 C756 ) \nC723_=_C759( C723 C759 ) C723_=_C760( C723 C760 ) C723_=_C761( C723 C761 ) C723_=_C762( C723 C762 ) C723_=_C763( C723 C763 ) C723_=_C764( C723 C764 ) \nC723_=_C765( C723 C765 ) C723_=_C766( C723 C766 ) C723_=_C769( C723 C769 ) C723_=_C770( C723 C770 ) C723_=_C771( C723 C771 ) C723_=_C772( C723 C772 ) \nC723_=_C773( C723 C773 ) C723_=_C774( C723 C774 ) C723_=_C775( C723 C775 ) C723_=_C776( C723 C776 ) C724_=_C735( C724 C735 ) C724_=_C737( C724 C737 ) \nC724_=_C739( C724 C739 ) C724_=_C741( C724 C741 ) C724_=_C742( C724 C742 ) C724_=_C743( C724 C743 ) C724_=_C744( C724 C744 ) C724_=_C748( C724 C748 ) \nC724_=_C754( C724 C754 ) C724_=_C756( C724 C756 ) C735_=_C737( C735 C737 ) C735_=_C739( C735 C739 ) C735_=_C741( C735 C741 ) C735_=_C742( C735 C742 ) \nC735_=_C743( C735 C743 ) C735_=_C744( C735 C744 ) C735_=_C748( C735 C748 ) C735_=_C754( C735 C754 ) C735_=_C756( C735 C756 ) C735_=_C764( C735 C764 ) \nC735_=_C789( C735 C789 ) C735_=_C817( C735 C817 ) C735_=_C841( C735 C841 ) C735_=_C868( C735 C868 ) C735_=_C889( C735 C889 ) C735_=_C915( C735 C915 ) \nC735_=_C934( C735 C934 ) C735_=_C959( C735 C959 ) C735_=_C975( C735 C975 ) C735_=_C999( C735 C999 ) C735_=_C1013( C735 C1013 ) C735_=_C1016( C735 C1016 ) \nC735_=_C1018( C735 C1018 ) C735_=_C1019( C735 C1019 ) C735_=_C1021( C735 C1021 ) C735_=_C1023( C735 C1023 ) C735_=_C1024( C735 C1024 ) C735_=_C1025( C735 C1025 ) \nC735_=_C1027( C735 C1027 ) C735_=_C1028( C735 C1028 ) C735_=_C1029( C735 C1029 ) C735_=_C1030( C735 C1030 ) C735_=_C1031( C735 C1031 ) C735_=_C1032( C735 C1032 ) \nC735_=_C1033( C735 C1033 ) C735_=_C1034( C735 C1034 ) C735_=_C1035( C735 C1035 ) C735_=_C1036( C735 C1036 ) C737_=_C739( C737 C739 ) C737_=_C741( C737 C741 ) \nC737_=_C742( C737 C742 ) C737_=_C743( C737 C743 ) C737_=_C744( C737 C744 ) C737_=_C748( C737 C748 ) C737_=_C754( C737 C754 ) C737_=_C756( C737 C756 ) \nC737_=_C765( C737 C765 ) C737_=_C791( C737 C791 ) C737_=_C818( C737 C818 ) C737_=_C843( C737 C843 ) C737_=_C869( C737 C869 ) C737_=_C891( C737 C891 ) \nC737_=_C916( C737 C916 ) C737_=_C936( C737 C936 ) C737_=_C960( C737 C960 ) C737_=_C977( C737 C977 ) C737_=_C1000( C737 C1000 ) C737_=_C1037( C737 C1037 ) \nC737_=_C1051( C737 C1051 ) C737_=_C1054( C737 C1054 ) C737_=_C1055( C737 C1055 ) C737_=_C1057( C737 C1057 ) C737_=_C1059( C737 C1059 ) C737_=_C1060( C737 C1060 ) \nC737_=_C1061( C737 C1061 ) C737_=_C1063( C737 C1063 ) C737_=_C1064( C737 C1064 ) C737_=_C1065( C737 C1065 ) C737_=_C1066( C737 C1066 ) C737_=_C1067( C737 C1067 ) \nC737_=_C1068( C737 C1068 ) C737_=_C1069( C737 C1069 ) C737_=_C1070( C737 C1070 ) C737_=_C1071( C737 C1071 ) C737_=_C1072( C737 C1072 ) C739_=_C741( C739 C741 ) \nC739_=_C742( C739 C742 ) C739_=_C743( C739 C743 ) C739_=_C744( C739 C744 ) C739_=_C748( C739 C748 ) C739_=_C754( C739 C754 ) C739_=_C756( C739 C756 ) \nC739_=_C766( C739 C766 ) C739_=_C793( C739 C793 ) C739_=_C819( C739 C819 ) C739_=_C845( C739 C845 ) C739_=_C870( C739 C870 ) C739_=_C893( C739 C893 ) \nC739_=_C917( C739 C917 ) C739_=_C938( C739 C938 ) C739_=_C961( C739 C961 ) C739_=_C979( C739 C979 ) C739_=_C1001( C739 C1001 ) C739_=_C1038( C739 C1038 ) \nC739_=_C1073( C739 C1073 ) C739_=_C1087( C739 C1087 ) C739_=_C1089( C739 C1089 ) C739_=_C1091( C739 C1091 ) C739_=_C1093( C739 C1093 ) C739_=_C1094( C739 C1094 ) \nC739_=_C1095( C739 C1095 ) C739_=_C1097( C739 C1097 ) C739_=_C1098( C739 C1098 ) C739_=_C1099( C739 C1099 ) C739_=_C1100( C739 C1100 ) C739_=_C1101( C739 C1101 ) \nC739_=_C1102( C739 C1102 ) C739_=_C1103( C739 C1103 ) C739_=_C1104( C739 C1104 ) C739_=_C1105( C739 C1105 ) C739_=_C1106( C739 C1106 ) C741_=_C742( C741 C742 ) \nC741_=_C743( C741 C743 ) C741_=_C744( C741 C744 ) C741_=_C748( C741 C748 ) C741_=_C754( C741 C754 ) C741_=_C756( C741 C756 ) C741_=_C795( C741 C795 ) \nC741_=_C820( C741 C820 ) C741_=_C847( C741 C847 ) C741_=_C871( C741 C871 ) C741_=_C895( C741 C895 ) C741_=_C918( C741 C918 ) C741_=_C940( C741 C940 ) \nC741_=_C962( C741 C962 ) C741_=_C981( C741 C981 ) C741_=_C1002( C741 C1002 ) C741_=_C1019( C741 C1019 ) C741_=_C1040( C741 C1040 ) C741_=_C1055( C741 C1055 ) \nC741_=_C1074( C741 C1074 ) C741_=_C1089( C741 C1089 ) C741_=_C1107( C741 C1107 ) C741_=_C1118( C741 C1118 ) C741_=_C1119( C741 C1119 ) C741_=_C1121( C741 C1121 ) \nC741_=_C1122( C741 C1122 ) C741_=_C1123( C741 C1123 ) C741_=_C1124( C741 C1124 ) C741_=_C1125( C741 C1125 ) C741_=_C1126( C741 C1126 ) C741_=_C1127( C741 C1127 ) \nC741_=_C1128( C741 C1128 ) C741_=_C1129( C741 C1129 ) C741_=_C1130( C741 C1130 ) C741_=_C1132( C741 C1132 ) C741_=_C1134( C741 C1134 ) C741_=_C1135( C741 C1135 ) \nC742_=_C743( C742 C743 ) C742_=_C744( C742 C744 ) C742_=_C748( C742 C748 ) C742_=_C754( C742 C754 ) C742_=_C756( C742 C756 ) C742_=_C796( C742 C796 ) \nC742_=_C848( C742 C848 ) C742_=_C896( C742 C896 ) C742_=_C941( C742 C941 ) C742_=_C982( C742 C982 ) C742_=_C1118( C742 C1118 ) C742_=_C1136( C742 C1136 ) \nC742_=_C1137( C742 C1137 ) C742_=_C1138( C742 C1138 ) C742_=_C1139( C742 C1139 ) C742_=_C1140( C742 C1140 ) C742_=_C1141( C742 C1141 ) C742_=_C1142( C742 C1142 ) \nC742_=_C1143( C742 C1143 ) C743_=_C744( C743 C744 ) C743_=_C748( C743 C748 ) C743_=_C754( C743 C754 ) C743_=_C756( C743 C756 ) C743_=_C797( C743 C797 ) \nC743_=_C821( C743 C821 ) C743_=_C849( C743 C849 ) C743_=_C872( C743 C872 ) C743_=_C897( C743 C897 ) C743_=_C919( C743 C919 ) C743_=_C942( C743 C942 ) \nC743_=_C963( C743 C963 ) C743_=_C983( C743</w:t>
      </w:r>
    </w:p>
    <w:p>
      <w:pPr>
        <w:pStyle w:val="PreformattedText"/>
        <w:bidi w:val="0"/>
        <w:spacing w:before="0" w:after="0"/>
        <w:jc w:val="left"/>
        <w:rPr/>
      </w:pPr>
      <w:r>
        <w:rPr/>
        <w:t xml:space="preserve"> </w:t>
      </w:r>
      <w:r>
        <w:rPr/>
        <w:t>C983 ) C743_=_C1003( C743 C1003 ) C743_=_C1021( C743 C1021 ) C743_=_C1041( C743 C1041 ) C743_=_C1057( C743 C1057 ) \nC743_=_C1075( C743 C1075 ) C743_=_C1091( C743 C1091 ) C743_=_C1108( C743 C1108 ) C743_=_C1136( C743 C1136 ) C743_=_C1146( C743 C1146 ) C743_=_C1147( C743 C1147 ) \nC743_=_C1148( C743 C1148 ) C743_=_C1149( C743 C1149 ) C743_=_C1150( C743 C1150 ) C743_=_C1151( C743 C1151 ) C743_=_C1152( C743 C1152 ) C743_=_C1153( C743 C1153 ) \nC743_=_C1154( C743 C1154 ) C743_=_C1155( C743 C1155 ) C743_=_C1156( C743 C1156 ) C743_=_C1158( C743 C1158 ) C743_=_C1160( C743 C1160 ) C743_=_C1161( C743 C1161 ) \nC744_=_C748( C744 C748 ) C744_=_C754( C744 C754 ) C744_=_C756( C744 C756 ) C744_=_C798( C744 C798 ) C744_=_C850( C744 C850 ) C744_=_C898( C744 C898 ) \nC744_=_C943( C744 C943 ) C744_=_C984( C744 C984 ) C744_=_C1121( C744 C1121 ) C744_=_C1146( C744 C1146 ) C744_=_C1162( C744 C1162 ) C744_=_C1163( C744 C1163 ) \nC744_=_C1164( C744 C1164 ) C744_=_C1165( C744 C1165 ) C744_=_C1166( C744 C1166 ) C744_=_C1167( C744 C1167 ) C744_=_C1168( C744 C1168 ) C748_=_C754( C748 C754 ) \nC748_=_C756( C748 C756 ) C748_=_C802( C748 C802 ) C748_=_C854( C748 C854 ) C748_=_C902( C748 C902 ) C748_=_C922( C748 C922 ) C748_=_C947( C748 C947 ) \nC748_=_C988( C748 C988 ) C748_=_C1125( C748 C1125 ) C748_=_C1151( C748 C1151 ) C748_=_C1174( C748 C1174 ) C748_=_C1193( C748 C1193 ) C748_=_C1205( C748 C1205 ) \nC748_=_C1206( C748 C1206 ) C748_=_C1207( C748 C1207 ) C748_=_C1208( C748 C1208 ) C748_=_C1209( C748 C1209 ) C754_=_C756( C754 C756 ) C754_=_C808( C754 C808 ) \nC754_=_C828( C754 C828 ) C754_=_C860( C754 C860 ) C754_=_C908( C754 C908 ) C754_=_C953( C754 C953 ) C754_=_C994( C754 C994 ) C754_=_C1032( C754 C1032 ) \nC754_=_C1068( C754 C1068 ) C754_=_C1102( C754 C1102 ) C754_=_C1180( C754 C1180 ) C754_=_C1200( C754 C1200 ) C754_=_C1217( C754 C1217 ) C754_=_C1231( C754 C1231 ) \nC754_=_C1241( C754 C1241 ) C754_=_C1247( C754 C1247 ) C754_=_C1248( C754 C1248 ) C756_=_C810( C756 C810 ) C756_=_C862( C756 C862 ) C756_=_C910( C756 C910 ) \nC756_=_C955( C756 C955 ) C756_=_C996( C756 C996 ) C756_=_C1034( C756 C1034 ) C756_=_C1070( C756 C1070 ) C756_=_C1083( C756 C1083 ) C756_=_C1104( C756 C1104 ) \nC756_=_C1182( C756 C1182 ) C756_=_C1202( C756 C1202 ) C756_=_C1219( C756 C1219 ) C756_=_C1233( C756 C1233 ) C756_=_C1244( C756 C1244 ) C756_=_C1251( C756 C1251 ) \nC756_=_C1255( C756 C1255 ) C759_=_C760( C759 C760 ) C759_=_C761( C759 C761 ) C759_=_C762( C759 C762 ) C759_=_C763( C759 C763 ) C759_=_C764( C759 C764 ) \nC759_=_C765( C759 C765 ) C759_=_C766( C759 C766 ) C759_=_C769( C759 C769 ) C759_=_C770( C759 C770 ) C759_=_C771( C759 C771 ) C759_=_C772( C759 C772 ) \nC759_=_C773( C759 C773 ) C759_=_C774( C759 C774 ) C759_=_C775( C759 C775 ) C759_=_C776( C759 C776 ) C759_=_C780( C759 C780 ) C759_=_C789( C759 C789 ) \nC759_=_C791( C759 C791 ) C759_=_C793( C759 C793 ) C759_=_C795( C759 C795 ) C759_=_C796( C759 C796 ) C759_=_C797( C759 C797 ) C759_=_C798( C759 C798 ) \nC759_=_C802( C759 C802 ) C759_=_C808( C759 C808 ) C759_=_C810( C759 C810 ) C760_=_C761( C760 C761 ) C760_=_C762( C760 C762 ) C760_=_C763( C760 C763 ) \nC760_=_C764( C760 C764 ) C760_=_C765( C760 C765 ) C760_=_C766( C760 C766 ) C760_=_C769( C760 C769 ) C760_=_C770( C760 C770 ) C760_=_C771( C760 C771 ) \nC760_=_C772( C760 C772 ) C760_=_C773( C760 C773 ) C760_=_C774( C760 C774 ) C760_=_C775( C760 C775 ) C760_=_C776( C760 C776 ) C760_=_C834( C760 C834 ) \nC760_=_C841( C760 C841 ) C760_=_C843( C760 C843 ) C760_=_C845( C760 C845 ) C760_=_C847( C760 C847 ) C760_=_C848( C760 C848 ) C760_=_C849( C760 C849 ) \nC760_=_C850( C760 C850 ) C760_=_C854( C760 C854 ) C760_=_C860( C760 C860 ) C760_=_C862( C760 C862 ) C761_=_C762( C761 C762 ) C761_=_C763( C761 C763 ) \nC761_=_C764( C761 C764 ) C761_=_C765( C761 C765 ) C761_=_C766( C761 C766 ) C761_=_C769( C761 C769 ) C761_=_C770( C761 C770 ) C761_=_C771( C761 C771 ) \nC761_=_C772( C761 C772 ) C761_=_C773( C761 C773 ) C761_=_C774( C761 C774 ) C761_=_C775( C761 C775 ) C761_=_C776( C761 C776 ) C761_=_C884( C761 C884 ) \nC761_=_C889( C761 C889 ) C761_=_C891( C761 C891 ) C761_=_C893( C761 C893 ) C761_=_C895( C761 C895 ) C761_=_C896( C761 C896 ) C761_=_C897( C761 C897 ) \nC761_=_C898( C761 C898 ) C761_=_C902( C761 C902 ) C761_=_C908( C761 C908 ) C761_=_C910( C761 C910 ) C762_=_C763( C762 C763 ) C762_=_C764( C762 C764 ) \nC762_=_C765( C762 C765 ) C762_=_C766( C762 C766 ) C762_=_C769( C762 C769 ) C762_=_C770( C762 C770 ) C762_=_C771( C762 C771 ) C762_=_C772( C762 C772 ) \nC762_=_C773( C762 C773 ) C762_=_C774( C762 C774 ) C762_=_C775( C762 C775 ) C762_=_C776( C762 C776 ) C762_=_C931( C762 C931 ) C762_=_C934( C762 C934 ) \nC762_=_C936( C762 C936 ) C762_=_C938( C762 C938 ) C762_=_C940( C762 C940 ) C762_=_C941( C762 C941 ) C762_=_C942( C762 C942 ) C762_=_C943( C762 C943 ) \nC762_=_C947( C762 C947 ) C762_=_C953( C762 C953 ) C762_=_C955( C762 C955 ) C763_=_C764( C763 C764 ) C763_=_C765( C763 C765 ) C763_=_C766( C763 C766 ) \nC763_=_C769( C763 C769 ) C763_=_C770( C763 C770 ) C763_=_C771( C763 C771 ) C763_=_C772( C763 C772 ) C763_=_C773( C763 C773 ) C763_=_C774( C763 C774 ) \nC763_=_C775( C763 C775 ) C763_=_C776( C763 C776 ) C763_=_C974( C763 C974 ) C763_=_C975( C763 C975 ) C763_=_C977( C763 C977 ) C763_=_C979( C763 C979 ) \nC763_=_C981( C763 C981 ) C763_=_C982( C763 C982 ) C763_=_C983( C763 C983 ) C763_=_C984( C763 C984 ) C763_=_C988( C763 C988 ) C763_=_C994( C763 C994 ) \nC763_=_C996( C763 C996 ) C764_=_C765( C764 C765 ) C764_=_C766( C764 C766 ) C764_=_C769( C764 C769 ) C764_=_C770( C764 C770 ) C764_=_C771( C764 C771 ) \nC764_=_C772( C764 C772 ) C764_=_C773( C764 C773 ) C764_=_C774( C764 C774 ) C764_=_C775( C764 C775 ) C764_=_C776( C764 C776 ) C764_=_C789( C764 C789 ) \nC764_=_C817( C764 C817 ) C764_=_C841( C764 C841 ) C764_=_C868( C764 C868 ) C764_=_C889( C764 C889 ) C764_=_C915( C764 C915 ) C764_=_C934( C764 C934 ) \nC764_=_C959( C764 C959 ) C764_=_C975( C764 C975 ) C764_=_C999( C764 C999 ) C764_=_C1013( C764 C1013 ) C764_=_C1016( C764 C1016 ) C764_=_C1018( C764 C1018 ) \nC764_=_C1019( C764 C1019 ) C764_=_C1021( C764 C1021 ) C764_=_C1023( C764 C1023 ) C764_=_C1024( C764 C1024 ) C764_=_C1025( C764 C1025 ) C764_=_C1027( C764 C1027 ) \nC764_=_C1028( C764 C1028 ) C764_=_C1029( C764 C1029 ) C764_=_C1030( C764 C1030 ) C764_=_C1031( C764 C1031 ) C764_=_C1032( C764 C1032 ) C764_=_C1033( C764 C1033 ) \nC764_=_C1034( C764 C1034 ) C764_=_C1035( C764 C1035 ) C764_=_C1036( C764 C1036 ) C765_=_C766( C765 C766 ) C765_=_C769( C765 C769 ) C765_=_C770( C765 C770 ) \nC765_=_C771( C765 C771 ) C765_=_C772( C765 C772 ) C765_=_C773( C765 C773 ) C765_=_C774( C765 C774 ) C765_=_C775( C765 C775 ) C765_=_C776( C765 C776 ) \nC765_=_C791( C765 C791 ) C765_=_C818( C765 C818 ) C765_=_C843( C765 C843 ) C765_=_C869( C765 C869 ) C765_=_C891( C765 C891 ) C765_=_C916( C765 C916 ) \nC765_=_C936( C765 C936 ) C765_=_C960( C765 C960 ) C765_=_C977( C765 C977 ) C765_=_C1000( C765 C1000 ) C765_=_C1037( C765 C1037 ) C765_=_C1051( C765 C1051 ) \nC765_=_C1054( C765 C1054 ) C765_=_C1055( C765 C1055 ) C765_=_C1057( C765 C1057 ) C765_=_C1059( C765 C1059 ) C765_=_C1060( C765 C1060 ) C765_=_C1061( C765 C1061 ) \nC765_=_C1063( C765 C1063 ) C765_=_C1064( C765 C1064 ) C765_=_C1065( C765 C1065 ) C765_=_C1066( C765 C1066 ) C765_=_C1067( C765 C1067 ) C765_=_C1068( C765 C1068 ) \nC765_=_C1069( C765 C1069 ) C765_=_C1070( C765 C1070 ) C765_=_C1071( C765 C1071 ) C765_=_C1072( C765 C1072 ) C766_=_C769( C766 C769 ) C766_=_C770( C766 C770 ) \nC766_=_C771( C766 C771 ) C766_=_C772( C766 C772 ) C766_=_C773( C766 C773 ) C766_=_C774( C766 C774 ) C766_=_C775( C766 C775 ) C766_=_C776( C766 C776 ) \nC766_=_C793( C766 C793 ) C766_=_C819( C766 C819 ) C766_=_C845( C766 C845 ) C766_=_C870( C766 C870 ) C766_=_C893( C766 C893 ) C766_=_C917( C766 C917 ) \nC766_=_C938( C766 C938 ) C766_=_C961( C766 C961 ) C766_=_C979( C766 C979 ) C766_=_C1001( C766 C1001 ) C766_=_C1038( C766 C1038 ) C766_=_C1073( C766 C1073 ) \nC766_=_C1087( C766 C1087 ) C766_=_C1089( C766 C1089 ) C766_=_C1091( C766 C1091 ) C766_=_C1093( C766 C1093 ) C766_=_C1094( C766 C1094 ) C766_=_C1095( C766 C1095 ) \nC766_=_C1097( C766 C1097 ) C766_=_C1098( C766 C1098 ) C766_=_C1099( C766 C1099 ) C766_=_C1100( C766 C1100 ) C766_=_C1101( C766 C1101 ) C766_=_C1102( C766 C1102 ) \nC766_=_C1103( C766 C1103 ) C766_=_C1104( C766 C1104 ) C766_=_C1105( C766 C1105 ) C766_=_C1106( C766 C1106 ) C769_=_C770( C769 C770 ) C769_=_C771( C769 C771 ) \nC769_=_C772( C769 C772 ) C769_=_C773( C769 C773 ) C769_=_C774( C769 C774 ) C769_=_C775( C769 C775 ) C769_=_C776( C769 C776 ) C769_=_C1023( C769 C1023 ) \nC769_=_C1059( C769 C1059 ) C769_=_C1093( C769 C1093 ) C769_=_C1122( C769 C1122 ) C769_=_C1137( C769 C1137 ) C769_=_C1148( C769 C1148 ) C769_=_C1162( C769 C1162 ) \nC769_=_C1172( C769 C1172 ) C769_=_C1174( C769 C1174 ) C769_=_C1180( C769 C1180 ) C769_=_C1182( C769 C1182 ) C770_=_C771( C770 C771 ) C770_=_C772( C770 C772 ) \nC770_=_C773( C770 C773 ) C770_=_C774( C770 C774 ) C770_=_C775( C770 C775 ) C770_=_C776( C770 C776 ) C770_=_C1025( C770 C1025 ) C770_=_C1061( C770 C1061 ) \nC770_=_C1095( C770 C1095 ) C770_=_C1124( C770 C1124 ) C770_=_C1138( C770 C1138 ) C770_=_C1150( C770 C1150 ) C770_=_C1163( C770 C1163 ) C770_=_C1193( C770 C1193 ) \nC770_=_C1194( C770 C1194 ) C770_=_C1200( C770 C1200 ) C770_=_C1202( C770 C1202 ) C771_=_C772( C771 C772 ) C771_=_C773( C771 C773 ) C771_=_C774( C771 C774 ) \nC771_=_C775( C771 C775 ) C771_=_C776( C771 C776 ) C771_=_C1027( C771 C1027 ) C771_=_C1063( C771 C1063 ) C771_=_C1097( C771 C1097 ) C771_=_C1126( C771 C1126 ) \nC771_=_C1139( C771 C1139 ) C771_=_C1152( C771 C1152 ) C771_=_C1164( C771 C1164 ) C771_=_C1205( C771 C1205 ) C771_=_C1213( C771 C1213 ) C771_=_C1217( C771 C1217 ) \nC771_=_C1219( C771 C1219 ) C772_=_C773( C772 C773 ) C772_=_C774( C772 C774 ) C772_=_C775( C772 C775 ) C772_=_C776( C772 C776 ) C772_=_C1029( C772 C1029 ) \nC772_=_C1065( C772 C1065 ) C772_=_C1099( C772 C1099 ) C772_=_C1128(</w:t>
      </w:r>
    </w:p>
    <w:p>
      <w:pPr>
        <w:pStyle w:val="PreformattedText"/>
        <w:bidi w:val="0"/>
        <w:spacing w:before="0" w:after="0"/>
        <w:jc w:val="left"/>
        <w:rPr/>
      </w:pPr>
      <w:r>
        <w:rPr/>
        <w:t xml:space="preserve"> </w:t>
      </w:r>
      <w:r>
        <w:rPr/>
        <w:t>C772 C1128 ) C772_=_C1140( C772 C1140 ) C772_=_C1154( C772 C1154 ) C772_=_C1165( C772 C1165 ) \nC772_=_C1206( C772 C1206 ) C772_=_C1229( C772 C1229 ) C772_=_C1231( C772 C1231 ) C772_=_C1233( C772 C1233 ) C773_=_C774( C773 C774 ) C773_=_C775( C773 C775 ) \nC773_=_C776( C773 C776 ) C773_=_C1031( C773 C1031 ) C773_=_C1067( C773 C1067 ) C773_=_C1101( C773 C1101 ) C773_=_C1130( C773 C1130 ) C773_=_C1141( C773 C1141 ) \nC773_=_C1156( C773 C1156 ) C773_=_C1166( C773 C1166 ) C773_=_C1207( C773 C1207 ) C773_=_C1241( C773 C1241 ) C773_=_C1242( C773 C1242 ) C773_=_C1244( C773 C1244 ) \nC774_=_C775( C774 C775 ) C774_=_C776( C774 C776 ) C774_=_C1033( C774 C1033 ) C774_=_C1069( C774 C1069 ) C774_=_C1103( C774 C1103 ) C774_=_C1132( C774 C1132 ) \nC774_=_C1142( C774 C1142 ) C774_=_C1158( C774 C1158 ) C774_=_C1167( C774 C1167 ) C774_=_C1208( C774 C1208 ) C774_=_C1247( C774 C1247 ) C774_=_C1251( C774 C1251 ) \nC774_=_C1252( C774 C1252 ) C775_=_C776( C775 C776 ) C775_=_C1035( C775 C1035 ) C775_=_C1071( C775 C1071 ) C775_=_C1105( C775 C1105 ) C775_=_C1134( C775 C1134 ) \nC775_=_C1143( C775 C1143 ) C775_=_C1160( C775 C1160 ) C775_=_C1168( C775 C1168 ) C775_=_C1209( C775 C1209 ) C775_=_C1248( C775 C1248 ) C775_=_C1255( C775 C1255 ) \nC775_=_C1259( C775 C1259 ) C776_=_C1036( C776 C1036 ) C776_=_C1072( C776 C1072 ) C776_=_C1106( C776 C1106 ) C776_=_C1135( C776 C1135 ) C776_=_C1161( C776 C1161 ) \nC780_=_C789( C780 C789 ) C780_=_C791( C780 C791 ) C780_=_C793( C780 C793 ) C780_=_C795( C780 C795 ) C780_=_C796( C780 C796 ) C780_=_C797( C780 C797 ) \nC780_=_C798( C780 C798 ) C780_=_C802( C780 C802 ) C780_=_C808( C780 C808 ) C780_=_C810( C780 C810 ) C789_=_C791( C789 C791 ) C789_=_C793( C789 C793 ) \nC789_=_C795( C789 C795 ) C789_=_C796( C789 C796 ) C789_=_C797( C789 C797 ) C789_=_C798( C789 C798 ) C789_=_C802( C789 C802 ) C789_=_C808( C789 C808 ) \nC789_=_C810( C789 C810 ) C789_=_C817( C789 C817 ) C789_=_C841( C789 C841 ) C789_=_C868( C789 C868 ) C789_=_C889( C789 C889 ) C789_=_C915( C789 C915 ) \nC789_=_C934( C789 C934 ) C789_=_C959( C789 C959 ) C789_=_C975( C789 C975 ) C789_=_C999( C789 C999 ) C789_=_C1013( C789 C1013 ) C789_=_C1016( C789 C1016 ) \nC789_=_C1018( C789 C1018 ) C789_=_C1019( C789 C1019 ) C789_=_C1021( C789 C1021 ) C789_=_C1023( C789 C1023 ) C789_=_C1024( C789 C1024 ) C789_=_C1025( C789 C1025 ) \nC789_=_C1027( C789 C1027 ) C789_=_C1028( C789 C1028 ) C789_=_C1029( C789 C1029 ) C789_=_C1030( C789 C1030 ) C789_=_C1031( C789 C1031 ) C789_=_C1032( C789 C1032 ) \nC789_=_C1033( C789 C1033 ) C789_=_C1034( C789 C1034 ) C789_=_C1035( C789 C1035 ) C789_=_C1036( C789 C1036 ) C791_=_C793( C791 C793 ) C791_=_C795( C791 C795 ) \nC791_=_C796( C791 C796 ) C791_=_C797( C791 C797 ) C791_=_C798( C791 C798 ) C791_=_C802( C791 C802 ) C791_=_C808( C791 C808 ) C791_=_C810( C791 C810 ) \nC791_=_C818( C791 C818 ) C791_=_C843( C791 C843 ) C791_=_C869( C791 C869 ) C791_=_C891( C791 C891 ) C791_=_C916( C791 C916 ) C791_=_C936( C791 C936 ) \nC791_=_C960( C791 C960 ) C791_=_C977( C791 C977 ) C791_=_C1000( C791 C1000 ) C791_=_C1037( C791 C1037 ) C791_=_C1051( C791 C1051 ) C791_=_C1054( C791 C1054 ) \nC791_=_C1055( C791 C1055 ) C791_=_C1057( C791 C1057 ) C791_=_C1059( C791 C1059 ) C791_=_C1060( C791 C1060 ) C791_=_C1061( C791 C1061 ) C791_=_C1063( C791 C1063 ) \nC791_=_C1064( C791 C1064 ) C791_=_C1065( C791 C1065 ) C791_=_C1066( C791 C1066 ) C791_=_C1067( C791 C1067 ) C791_=_C1068( C791 C1068 ) C791_=_C1069( C791 C1069 ) \nC791_=_C1070( C791 C1070 ) C791_=_C1071( C791 C1071 ) C791_=_C1072( C791 C1072 ) C793_=_C795( C793 C795 ) C793_=_C796( C793 C796 ) C793_=_C797( C793 C797 ) \nC793_=_C798( C793 C798 ) C793_=_C802( C793 C802 ) C793_=_C808( C793 C808 ) C793_=_C810( C793 C810 ) C793_=_C819( C793 C819 ) C793_=_C845( C793 C845 ) \nC793_=_C870( C793 C870 ) C793_=_C893( C793 C893 ) C793_=_C917( C793 C917 ) C793_=_C938( C793 C938 ) C793_=_C961( C793 C961 ) C793_=_C979( C793 C979 ) \nC793_=_C1001( C793 C1001 ) C793_=_C1038( C793 C1038 ) C793_=_C1073( C793 C1073 ) C793_=_C1087( C793 C1087 ) C793_=_C1089( C793 C1089 ) C793_=_C1091( C793 C1091 ) \nC793_=_C1093( C793 C1093 ) C793_=_C1094( C793 C1094 ) C793_=_C1095( C793 C1095 ) C793_=_C1097( C793 C1097 ) C793_=_C1098( C793 C1098 ) C793_=_C1099( C793 C1099 ) \nC793_=_C1100( C793 C1100 ) C793_=_C1101( C793 C1101 ) C793_=_C1102( C793 C1102 ) C793_=_C1103( C793 C1103 ) C793_=_C1104( C793 C1104 ) C793_=_C1105( C793 C1105 ) \nC793_=_C1106( C793 C1106 ) C795_=_C796( C795 C796 ) C795_=_C797( C795 C797 ) C795_=_C798( C795 C798 ) C795_=_C802( C795 C802 ) C795_=_C808( C795 C808 ) \nC795_=_C810( C795 C810 ) C795_=_C820( C795 C820 ) C795_=_C847( C795 C847 ) C795_=_C871( C795 C871 ) C795_=_C895( C795 C895 ) C795_=_C918( C795 C918 ) \nC795_=_C940( C795 C940 ) C795_=_C962( C795 C962 ) C795_=_C981( C795 C981 ) C795_=_C1002( C795 C1002 ) C795_=_C1019( C795 C1019 ) C795_=_C1040( C795 C1040 ) \nC795_=_C1055( C795 C1055 ) C795_=_C1074( C795 C1074 ) C795_=_C1089( C795 C1089 ) C795_=_C1107( C795 C1107 ) C795_=_C1118( C795 C1118 ) C795_=_C1119( C795 C1119 ) \nC795_=_C1121( C795 C1121 ) C795_=_C1122( C795 C1122 ) C795_=_C1123( C795 C1123 ) C795_=_C1124( C795 C1124 ) C795_=_C1125( C795 C1125 ) C795_=_C1126( C795 C1126 ) \nC795_=_C1127( C795 C1127 ) C795_=_C1128( C795 C1128 ) C795_=_C1129( C795 C1129 ) C795_=_C1130( C795 C1130 ) C795_=_C1132( C795 C1132 ) C795_=_C1134( C795 C1134 ) \nC795_=_C1135( C795 C1135 ) C796_=_C797( C796 C797 ) C796_=_C798( C796 C798 ) C796_=_C802( C796 C802 ) C796_=_C808( C796 C808 ) C796_=_C810( C796 C810 ) \nC796_=_C848( C796 C848 ) C796_=_C896( C796 C896 ) C796_=_C941( C796 C941 ) C796_=_C982( C796 C982 ) C796_=_C1118( C796 C1118 ) C796_=_C1136( C796 C1136 ) \nC796_=_C1137( C796 C1137 ) C796_=_C1138( C796 C1138 ) C796_=_C1139( C796 C1139 ) C796_=_C1140( C796 C1140 ) C796_=_C1141( C796 C1141 ) C796_=_C1142( C796 C1142 ) \nC796_=_C1143( C796 C1143 ) C797_=_C798( C797 C798 ) C797_=_C802( C797 C802 ) C797_=_C808( C797 C808 ) C797_=_C810( C797 C810 ) C797_=_C821( C797 C821 ) \nC797_=_C849( C797 C849 ) C797_=_C872( C797 C872 ) C797_=_C897( C797 C897 ) C797_=_C919( C797 C919 ) C797_=_C942( C797 C942 ) C797_=_C963( C797 C963 ) \nC797_=_C983( C797 C983 ) C797_=_C1003( C797 C1003 ) C797_=_C1021( C797 C1021 ) C797_=_C1041( C797 C1041 ) C797_=_C1057( C797 C1057 ) C797_=_C1075( C797 C1075 ) \nC797_=_C1091( C797 C1091 ) C797_=_C1108( C797 C1108 ) C797_=_C1136( C797 C1136 ) C797_=_C1146( C797 C1146 ) C797_=_C1147( C797 C1147 ) C797_=_C1148( C797 C1148 ) \nC797_=_C1149( C797 C1149 ) C797_=_C1150( C797 C1150 ) C797_=_C1151( C797 C1151 ) C797_=_C1152( C797 C1152 ) C797_=_C1153( C797 C1153 ) C797_=_C1154( C797 C1154 ) \nC797_=_C1155( C797 C1155 ) C797_=_C1156( C797 C1156 ) C797_=_C1158( C797 C1158 ) C797_=_C1160( C797 C1160 ) C797_=_C1161( C797 C1161 ) C798_=_C802( C798 C802 ) \nC798_=_C808( C798 C808 ) C798_=_C810( C798 C810 ) C798_=_C850( C798 C850 ) C798_=_C898( C798 C898 ) C798_=_C943( C798 C943 ) C798_=_C984( C798 C984 ) \nC798_=_C1121( C798 C1121 ) C798_=_C1146( C798 C1146 ) C798_=_C1162( C798 C1162 ) C798_=_C1163( C798 C1163 ) C798_=_C1164( C798 C1164 ) C798_=_C1165( C798 C1165 ) \nC798_=_C1166( C798 C1166 ) C798_=_C1167( C798 C1167 ) C798_=_C1168( C798 C1168 ) C802_=_C808( C802 C808 ) C802_=_C810( C802 C810 ) C802_=_C854( C802 C854 ) \nC802_=_C902( C802 C902 ) C802_=_C922( C802 C922 ) C802_=_C947( C802 C947 ) C802_=_C988( C802 C988 ) C802_=_C1125( C802 C1125 ) C802_=_C1151( C802 C1151 ) \nC802_=_C1174( C802 C1174 ) C802_=_C1193( C802 C1193 ) C802_=_C1205( C802 C1205 ) C802_=_C1206( C802 C1206 ) C802_=_C1207( C802 C1207 ) C802_=_C1208( C802 C1208 ) \nC802_=_C1209( C802 C1209 ) C808_=_C810( C808 C810 ) C808_=_C828( C808 C828 ) C808_=_C860( C808 C860 ) C808_=_C908( C808 C908 ) C808_=_C953( C808 C953 ) \nC808_=_C994( C808 C994 ) C808_=_C1032( C808 C1032 ) C808_=_C1068( C808 C1068 ) C808_=_C1102( C808 C1102 ) C808_=_C1180( C808 C1180 ) C808_=_C1200( C808 C1200 ) \nC808_=_C1217( C808 C1217 ) C808_=_C1231( C808 C1231 ) C808_=_C1241( C808 C1241 ) C808_=_C1247( C808 C1247 ) C808_=_C1248( C808 C1248 ) C810_=_C862( C810 C862 ) \nC810_=_C910( C810 C910 ) C810_=_C955( C810 C955 ) C810_=_C996( C810 C996 ) C810_=_C1034( C810 C1034 ) C810_=_C1070( C810 C1070 ) C810_=_C1083( C810 C1083 ) \nC810_=_C1104( C810 C1104 ) C810_=_C1182( C810 C1182 ) C810_=_C1202( C810 C1202 ) C810_=_C1219( C810 C1219 ) C810_=_C1233( C810 C1233 ) C810_=_C1244( C810 C1244 ) \nC810_=_C1251( C810 C1251 ) C810_=_C1255( C810 C1255 ) C817_=_C818( C817 C818 ) C817_=_C819( C817 C819 ) C817_=_C820( C817 C820 ) C817_=_C821( C817 C821 ) \nC817_=_C828( C817 C828 ) C817_=_C841( C817 C841 ) C817_=_C868( C817 C868 ) C817_=_C889( C817 C889 ) C817_=_C915( C817 C915 ) C817_=_C934( C817 C934 ) \nC817_=_C959( C817 C959 ) C817_=_C975( C817 C975 ) C817_=_C999( C817 C999 ) C817_=_C1013( C817 C1013 ) C817_=_C1016( C817 C1016 ) C817_=_C1018( C817 C1018 ) \nC817_=_C1019( C817 C1019 ) C817_=_C1021( C817 C1021 ) C817_=_C1023( C817 C1023 ) C817_=_C1024( C817 C1024 ) C817_=_C1025( C817 C1025 ) C817_=_C1027( C817 C1027 ) \nC817_=_C1028( C817 C1028 ) C817_=_C1029( C817 C1029 ) C817_=_C1030( C817 C1030 ) C817_=_C1031( C817 C1031 ) C817_=_C1032( C817 C1032 ) C817_=_C1033( C817 C1033 ) \nC817_=_C1034( C817 C1034 ) C817_=_C1035( C817 C1035 ) C817_=_C1036( C817 C1036 ) C818_=_C819( C818 C819 ) C818_=_C820( C818 C820 ) C818_=_C821( C818 C821 ) \nC818_=_C828( C818 C828 ) C818_=_C843( C818 C843 ) C818_=_C869( C818 C869 ) C818_=_C891( C818 C891 ) C818_=_C916( C818 C916 ) C818_=_C936( C818 C936 ) \nC818_=_C960( C818 C960 ) C818_=_C977( C818 C977 ) C818_=_C1000( C818 C1000 ) C818_=_C1037( C818 C1037 ) C818_=_C1051( C818 C1051 ) C818_=_C1054( C818 C1054 ) \nC818_=_C1055( C818 C1055 ) C818_=_C1057( C818 C1057 ) C818_=_C1059( C818 C1059 ) C818_=_C1060( C818 C1060 ) C818_=_C1061( C818 C1061 ) C818_=_C1063( C818 C1063 ) \nC818_=_C1064( C818 C1064 ) C818_=_C1065( C818 C1065 ) C818_=_C1066( C818 C1066 ) C818_=_C1067( C818</w:t>
      </w:r>
    </w:p>
    <w:p>
      <w:pPr>
        <w:pStyle w:val="PreformattedText"/>
        <w:bidi w:val="0"/>
        <w:spacing w:before="0" w:after="0"/>
        <w:jc w:val="left"/>
        <w:rPr/>
      </w:pPr>
      <w:r>
        <w:rPr/>
        <w:t xml:space="preserve"> </w:t>
      </w:r>
      <w:r>
        <w:rPr/>
        <w:t>C1067 ) C818_=_C1068( C818 C1068 ) C818_=_C1069( C818 C1069 ) \nC818_=_C1070( C818 C1070 ) C818_=_C1071( C818 C1071 ) C818_=_C1072( C818 C1072 ) C819_=_C820( C819 C820 ) C819_=_C821( C819 C821 ) C819_=_C828( C819 C828 ) \nC819_=_C845( C819 C845 ) C819_=_C870( C819 C870 ) C819_=_C893( C819 C893 ) C819_=_C917( C819 C917 ) C819_=_C938( C819 C938 ) C819_=_C961( C819 C961 ) \nC819_=_C979( C819 C979 ) C819_=_C1001( C819 C1001 ) C819_=_C1038( C819 C1038 ) C819_=_C1073( C819 C1073 ) C819_=_C1087( C819 C1087 ) C819_=_C1089( C819 C1089 ) \nC819_=_C1091( C819 C1091 ) C819_=_C1093( C819 C1093 ) C819_=_C1094( C819 C1094 ) C819_=_C1095( C819 C1095 ) C819_=_C1097( C819 C1097 ) C819_=_C1098( C819 C1098 ) \nC819_=_C1099( C819 C1099 ) C819_=_C1100( C819 C1100 ) C819_=_C1101( C819 C1101 ) C819_=_C1102( C819 C1102 ) C819_=_C1103( C819 C1103 ) C819_=_C1104( C819 C1104 ) \nC819_=_C1105( C819 C1105 ) C819_=_C1106( C819 C1106 ) C820_=_C821( C820 C821 ) C820_=_C828( C820 C828 ) C820_=_C847( C820 C847 ) C820_=_C871( C820 C871 ) \nC820_=_C895( C820 C895 ) C820_=_C918( C820 C918 ) C820_=_C940( C820 C940 ) C820_=_C962( C820 C962 ) C820_=_C981( C820 C981 ) C820_=_C1002( C820 C1002 ) \nC820_=_C1019( C820 C1019 ) C820_=_C1040( C820 C1040 ) C820_=_C1055( C820 C1055 ) C820_=_C1074( C820 C1074 ) C820_=_C1089( C820 C1089 ) C820_=_C1107( C820 C1107 ) \nC820_=_C1118( C820 C1118 ) C820_=_C1119( C820 C1119 ) C820_=_C1121( C820 C1121 ) C820_=_C1122( C820 C1122 ) C820_=_C1123( C820 C1123 ) C820_=_C1124( C820 C1124 ) \nC820_=_C1125( C820 C1125 ) C820_=_C1126( C820 C1126 ) C820_=_C1127( C820 C1127 ) C820_=_C1128( C820 C1128 ) C820_=_C1129( C820 C1129 ) C820_=_C1130( C820 C1130 ) \nC820_=_C1132( C820 C1132 ) C820_=_C1134( C820 C1134 ) C820_=_C1135( C820 C1135 ) C821_=_C828( C821 C828 ) C821_=_C849( C821 C849 ) C821_=_C872( C821 C872 ) \nC821_=_C897( C821 C897 ) C821_=_C919( C821 C919 ) C821_=_C942( C821 C942 ) C821_=_C963( C821 C963 ) C821_=_C983( C821 C983 ) C821_=_C1003( C821 C1003 ) \nC821_=_C1021( C821 C1021 ) C821_=_C1041( C821 C1041 ) C821_=_C1057( C821 C1057 ) C821_=_C1075( C821 C1075 ) C821_=_C1091( C821 C1091 ) C821_=_C1108( C821 C1108 ) \nC821_=_C1136( C821 C1136 ) C821_=_C1146( C821 C1146 ) C821_=_C1147( C821 C1147 ) C821_=_C1148( C821 C1148 ) C821_=_C1149( C821 C1149 ) C821_=_C1150( C821 C1150 ) \nC821_=_C1151( C821 C1151 ) C821_=_C1152( C821 C1152 ) C821_=_C1153( C821 C1153 ) C821_=_C1154( C821 C1154 ) C821_=_C1155( C821 C1155 ) C821_=_C1156( C821 C1156 ) \nC821_=_C1158( C821 C1158 ) C821_=_C1160( C821 C1160 ) C821_=_C1161( C821 C1161 ) C828_=_C860( C828 C860 ) C828_=_C908( C828 C908 ) C828_=_C953( C828 C953 ) \nC828_=_C994( C828 C994 ) C828_=_C1032( C828 C1032 ) C828_=_C1068( C828 C1068 ) C828_=_C1102( C828 C1102 ) C828_=_C1180( C828 C1180 ) C828_=_C1200( C828 C1200 ) \nC828_=_C1217( C828 C1217 ) C828_=_C1231( C828 C1231 ) C828_=_C1241( C828 C1241 ) C828_=_C1247( C828 C1247 ) C828_=_C1248( C828 C1248 ) C834_=_C841( C834 C841 ) \nC834_=_C843( C834 C843 ) C834_=_C845( C834 C845 ) C834_=_C847( C834 C847 ) C834_=_C848( C834 C848 ) C834_=_C849( C834 C849 ) C834_=_C850( C834 C850 ) \nC834_=_C854( C834 C854 ) C834_=_C860( C834 C860 ) C834_=_C862( C834 C862 ) C841_=_C843( C841 C843 ) C841_=_C845( C841 C845 ) C841_=_C847( C841 C847 ) \nC841_=_C848( C841 C848 ) C841_=_C849( C841 C849 ) C841_=_C850( C841 C850 ) C841_=_C854( C841 C854 ) C841_=_C860( C841 C860 ) C841_=_C862( C841 C862 ) \nC841_=_C868( C841 C868 ) C841_=_C889( C841 C889 ) C841_=_C915( C841 C915 ) C841_=_C934( C841 C934 ) C841_=_C959( C841 C959 ) C841_=_C975( C841 C975 ) \nC841_=_C999( C841 C999 ) C841_=_C1013( C841 C1013 ) C841_=_C1016( C841 C1016 ) C841_=_C1018( C841 C1018 ) C841_=_C1019( C841 C1019 ) C841_=_C1021( C841 C1021 ) \nC841_=_C1023( C841 C1023 ) C841_=_C1024( C841 C1024 ) C841_=_C1025( C841 C1025 ) C841_=_C1027( C841 C1027 ) C841_=_C1028( C841 C1028 ) C841_=_C1029( C841 C1029 ) \nC841_=_C1030( C841 C1030 ) C841_=_C1031( C841 C1031 ) C841_=_C1032( C841 C1032 ) C841_=_C1033( C841 C1033 ) C841_=_C1034( C841 C1034 ) C841_=_C1035( C841 C1035 ) \nC841_=_C1036( C841 C1036 ) C843_=_C845( C843 C845 ) C843_=_C847( C843 C847 ) C843_=_C848( C843 C848 ) C843_=_C849( C843 C849 ) C843_=_C850( C843 C850 ) \nC843_=_C854( C843 C854 ) C843_=_C860( C843 C860 ) C843_=_C862( C843 C862 ) C843_=_C869( C843 C869 ) C843_=_C891( C843 C891 ) C843_=_C916( C843 C916 ) \nC843_=_C936( C843 C936 ) C843_=_C960( C843 C960 ) C843_=_C977( C843 C977 ) C843_=_C1000( C843 C1000 ) C843_=_C1037( C843 C1037 ) C843_=_C1051( C843 C1051 ) \nC843_=_C1054( C843 C1054 ) C843_=_C1055( C843 C1055 ) C843_=_C1057( C843 C1057 ) C843_=_C1059( C843 C1059 ) C843_=_C1060( C843 C1060 ) C843_=_C1061( C843 C1061 ) \nC843_=_C1063( C843 C1063 ) C843_=_C1064( C843 C1064 ) C843_=_C1065( C843 C1065 ) C843_=_C1066( C843 C1066 ) C843_=_C1067( C843 C1067 ) C843_=_C1068( C843 C1068 ) \nC843_=_C1069( C843 C1069 ) C843_=_C1070( C843 C1070 ) C843_=_C1071( C843 C1071 ) C843_=_C1072( C843 C1072 ) C845_=_C847( C845 C847 ) C845_=_C848( C845 C848 ) \nC845_=_C849( C845 C849 ) C845_=_C850( C845 C850 ) C845_=_C854( C845 C854 ) C845_=_C860( C845 C860 ) C845_=_C862( C845 C862 ) C845_=_C870( C845 C870 ) \nC845_=_C893( C845 C893 ) C845_=_C917( C845 C917 ) C845_=_C938( C845 C938 ) C845_=_C961( C845 C961 ) C845_=_C979( C845 C979 ) C845_=_C1001( C845 C1001 ) \nC845_=_C1038( C845 C1038 ) C845_=_C1073( C845 C1073 ) C845_=_C1087( C845 C1087 ) C845_=_C1089( C845 C1089 ) C845_=_C1091( C845 C1091 ) C845_=_C1093( C845 C1093 ) \nC845_=_C1094( C845 C1094 ) C845_=_C1095( C845 C1095 ) C845_=_C1097( C845 C1097 ) C845_=_C1098( C845 C1098 ) C845_=_C1099( C845 C1099 ) C845_=_C1100( C845 C1100 ) \nC845_=_C1101( C845 C1101 ) C845_=_C1102( C845 C1102 ) C845_=_C1103( C845 C1103 ) C845_=_C1104( C845 C1104 ) C845_=_C1105( C845 C1105 ) C845_=_C1106( C845 C1106 ) \nC847_=_C848( C847 C848 ) C847_=_C849( C847 C849 ) C847_=_C850( C847 C850 ) C847_=_C854( C847 C854 ) C847_=_C860( C847 C860 ) C847_=_C862( C847 C862 ) \nC847_=_C871( C847 C871 ) C847_=_C895( C847 C895 ) C847_=_C918( C847 C918 ) C847_=_C940( C847 C940 ) C847_=_C962( C847 C962 ) C847_=_C981( C847 C981 ) \nC847_=_C1002( C847 C1002 ) C847_=_C1019( C847 C1019 ) C847_=_C1040( C847 C1040 ) C847_=_C1055( C847 C1055 ) C847_=_C1074( C847 C1074 ) C847_=_C1089( C847 C1089 ) \nC847_=_C1107( C847 C1107 ) C847_=_C1118( C847 C1118 ) C847_=_C1119( C847 C1119 ) C847_=_C1121( C847 C1121 ) C847_=_C1122( C847 C1122 ) C847_=_C1123( C847 C1123 ) \nC847_=_C1124( C847 C1124 ) C847_=_C1125( C847 C1125 ) C847_=_C1126( C847 C1126 ) C847_=_C1127( C847 C1127 ) C847_=_C1128( C847 C1128 ) C847_=_C1129( C847 C1129 ) \nC847_=_C1130( C847 C1130 ) C847_=_C1132( C847 C1132 ) C847_=_C1134( C847 C1134 ) C847_=_C1135( C847 C1135 ) C848_=_C849( C848 C849 ) C848_=_C850( C848 C850 ) \nC848_=_C854( C848 C854 ) C848_=_C860( C848 C860 ) C848_=_C862( C848 C862 ) C848_=_C896( C848 C896 ) C848_=_C941( C848 C941 ) C848_=_C982( C848 C982 ) \nC848_=_C1118( C848 C1118 ) C848_=_C1136( C848 C1136 ) C848_=_C1137( C848 C1137 ) C848_=_C1138( C848 C1138 ) C848_=_C1139( C848 C1139 ) C848_=_C1140( C848 C1140 ) \nC848_=_C1141( C848 C1141 ) C848_=_C1142( C848 C1142 ) C848_=_C1143( C848 C1143 ) C849_=_C850( C849 C850 ) C849_=_C854( C849 C854 ) C849_=_C860( C849 C860 ) \nC849_=_C862( C849 C862 ) C849_=_C872( C849 C872 ) C849_=_C897( C849 C897 ) C849_=_C919( C849 C919 ) C849_=_C942( C849 C942 ) C849_=_C963( C849 C963 ) \nC849_=_C983( C849 C983 ) C849_=_C1003( C849 C1003 ) C849_=_C1021( C849 C1021 ) C849_=_C1041( C849 C1041 ) C849_=_C1057( C849 C1057 ) C849_=_C1075( C849 C1075 ) \nC849_=_C1091( C849 C1091 ) C849_=_C1108( C849 C1108 ) C849_=_C1136( C849 C1136 ) C849_=_C1146( C849 C1146 ) C849_=_C1147( C849 C1147 ) C849_=_C1148( C849 C1148 ) \nC849_=_C1149( C849 C1149 ) C849_=_C1150( C849 C1150 ) C849_=_C1151( C849 C1151 ) C849_=_C1152( C849 C1152 ) C849_=_C1153( C849 C1153 ) C849_=_C1154( C849 C1154 ) \nC849_=_C1155( C849 C1155 ) C849_=_C1156( C849 C1156 ) C849_=_C1158( C849 C1158 ) C849_=_C1160( C849 C1160 ) C849_=_C1161( C849 C1161 ) C850_=_C854( C850 C854 ) \nC850_=_C860( C850 C860 ) C850_=_C862( C850 C862 ) C850_=_C898( C850 C898 ) C850_=_C943( C850 C943 ) C850_=_C984( C850 C984 ) C850_=_C1121( C850 C1121 ) \nC850_=_C1146( C850 C1146 ) C850_=_C1162( C850 C1162 ) C850_=_C1163( C850 C1163 ) C850_=_C1164( C850 C1164 ) C850_=_C1165( C850 C1165 ) C850_=_C1166( C850 C1166 ) \nC850_=_C1167( C850 C1167 ) C850_=_C1168( C850 C1168 ) C854_=_C860( C854 C860 ) C854_=_C862( C854 C862 ) C854_=_C902( C854 C902 ) C854_=_C922( C854 C922 ) \nC854_=_C947( C854 C947 ) C854_=_C988( C854 C988 ) C854_=_C1125( C854 C1125 ) C854_=_C1151( C854 C1151 ) C854_=_C1174( C854 C1174 ) C854_=_C1193( C854 C1193 ) \nC854_=_C1205( C854 C1205 ) C854_=_C1206( C854 C1206 ) C854_=_C1207( C854 C1207 ) C854_=_C1208( C854 C1208 ) C854_=_C1209( C854 C1209 ) C860_=_C862( C860 C862 ) \nC860_=_C908( C860 C908 ) C860_=_C953( C860 C953 ) C860_=_C994( C860 C994 ) C860_=_C1032( C860 C1032 ) C860_=_C1068( C860 C1068 ) C860_=_C1102( C860 C1102 ) \nC860_=_C1180( C860 C1180 ) C860_=_C1200( C860 C1200 ) C860_=_C1217( C860 C1217 ) C860_=_C1231( C860 C1231 ) C860_=_C1241( C860 C1241 ) C860_=_C1247( C860 C1247 ) \nC860_=_C1248( C860 C1248 ) C862_=_C910( C862 C910 ) C862_=_C955( C862 C955 ) C862_=_C996( C862 C996 ) C862_=_C1034( C862 C1034 ) C862_=_C1070( C862 C1070 ) \nC862_=_C1083( C862 C1083 ) C862_=_C1104( C862 C1104 ) C862_=_C1182( C862 C1182 ) C862_=_C1202( C862 C1202 ) C862_=_C1219( C862 C1219 ) C862_=_C1233( C862 C1233 ) \nC862_=_C1244( C862 C1244 ) C862_=_C1251( C862 C1251 ) C862_=_C1255( C862 C1255 ) C868_=_C869( C868 C869 ) C868_=_C870( C868 C870 ) C868_=_C871( C868 C871 ) \nC868_=_C872( C868 C872 ) C868_=_C889( C868 C889 ) C868_=_C915( C868 C915 ) C868_=_C934( C868 C934 ) C868_=_C959( C868 C959 ) C868_=_C975( C868 C975 ) \nC868_=_C999( C868 C999 ) C868_=_C1013( C868 C1013 ) C868_=_C1016( C868 C1016 ) C868_=_C1018( C868 C1018 ) C868_=_C1019(</w:t>
      </w:r>
    </w:p>
    <w:p>
      <w:pPr>
        <w:pStyle w:val="PreformattedText"/>
        <w:bidi w:val="0"/>
        <w:spacing w:before="0" w:after="0"/>
        <w:jc w:val="left"/>
        <w:rPr/>
      </w:pPr>
      <w:r>
        <w:rPr/>
        <w:t xml:space="preserve"> </w:t>
      </w:r>
      <w:r>
        <w:rPr/>
        <w:t>C868 C1019 ) C868_=_C1021( C868 C1021 ) \nC868_=_C1023( C868 C1023 ) C868_=_C1024( C868 C1024 ) C868_=_C1025( C868 C1025 ) C868_=_C1027( C868 C1027 ) C868_=_C1028( C868 C1028 ) C868_=_C1029( C868 C1029 ) \nC868_=_C1030( C868 C1030 ) C868_=_C1031( C868 C1031 ) C868_=_C1032( C868 C1032 ) C868_=_C1033( C868 C1033 ) C868_=_C1034( C868 C1034 ) C868_=_C1035( C868 C1035 ) \nC868_=_C1036( C868 C1036 ) C869_=_C870( C869 C870 ) C869_=_C871( C869 C871 ) C869_=_C872( C869 C872 ) C869_=_C891( C869 C891 ) C869_=_C916( C869 C916 ) \nC869_=_C936( C869 C936 ) C869_=_C960( C869 C960 ) C869_=_C977( C869 C977 ) C869_=_C1000( C869 C1000 ) C869_=_C1037( C869 C1037 ) C869_=_C1051( C869 C1051 ) \nC869_=_C1054( C869 C1054 ) C869_=_C1055( C869 C1055 ) C869_=_C1057( C869 C1057 ) C869_=_C1059( C869 C1059 ) C869_=_C1060( C869 C1060 ) C869_=_C1061( C869 C1061 ) \nC869_=_C1063( C869 C1063 ) C869_=_C1064( C869 C1064 ) C869_=_C1065( C869 C1065 ) C869_=_C1066( C869 C1066 ) C869_=_C1067( C869 C1067 ) C869_=_C1068( C869 C1068 ) \nC869_=_C1069( C869 C1069 ) C869_=_C1070( C869 C1070 ) C869_=_C1071( C869 C1071 ) C869_=_C1072( C869 C1072 ) C870_=_C871( C870 C871 ) C870_=_C872( C870 C872 ) \nC870_=_C893( C870 C893 ) C870_=_C917( C870 C917 ) C870_=_C938( C870 C938 ) C870_=_C961( C870 C961 ) C870_=_C979( C870 C979 ) C870_=_C1001( C870 C1001 ) \nC870_=_C1038( C870 C1038 ) C870_=_C1073( C870 C1073 ) C870_=_C1087( C870 C1087 ) C870_=_C1089( C870 C1089 ) C870_=_C1091( C870 C1091 ) C870_=_C1093( C870 C1093 ) \nC870_=_C1094( C870 C1094 ) C870_=_C1095( C870 C1095 ) C870_=_C1097( C870 C1097 ) C870_=_C1098( C870 C1098 ) C870_=_C1099( C870 C1099 ) C870_=_C1100( C870 C1100 ) \nC870_=_C1101( C870 C1101 ) C870_=_C1102( C870 C1102 ) C870_=_C1103( C870 C1103 ) C870_=_C1104( C870 C1104 ) C870_=_C1105( C870 C1105 ) C870_=_C1106( C870 C1106 ) \nC871_=_C872( C871 C872 ) C871_=_C895( C871 C895 ) C871_=_C918( C871 C918 ) C871_=_C940( C871 C940 ) C871_=_C962( C871 C962 ) C871_=_C981( C871 C981 ) \nC871_=_C1002( C871 C1002 ) C871_=_C1019( C871 C1019 ) C871_=_C1040( C871 C1040 ) C871_=_C1055( C871 C1055 ) C871_=_C1074( C871 C1074 ) C871_=_C1089( C871 C1089 ) \nC871_=_C1107( C871 C1107 ) C871_=_C1118( C871 C1118 ) C871_=_C1119( C871 C1119 ) C871_=_C1121( C871 C1121 ) C871_=_C1122( C871 C1122 ) C871_=_C1123( C871 C1123 ) \nC871_=_C1124( C871 C1124 ) C871_=_C1125( C871 C1125 ) C871_=_C1126( C871 C1126 ) C871_=_C1127( C871 C1127 ) C871_=_C1128( C871 C1128 ) C871_=_C1129( C871 C1129 ) \nC871_=_C1130( C871 C1130 ) C871_=_C1132( C871 C1132 ) C871_=_C1134( C871 C1134 ) C871_=_C1135( C871 C1135 ) C872_=_C897( C872 C897 ) C872_=_C919( C872 C919 ) \nC872_=_C942( C872 C942 ) C872_=_C963( C872 C963 ) C872_=_C983( C872 C983 ) C872_=_C1003( C872 C1003 ) C872_=_C1021( C872 C1021 ) C872_=_C1041( C872 C1041 ) \nC872_=_C1057( C872 C1057 ) C872_=_C1075( C872 C1075 ) C872_=_C1091( C872 C1091 ) C872_=_C1108( C872 C1108 ) C872_=_C1136( C872 C1136 ) C872_=_C1146( C872 C1146 ) \nC872_=_C1147( C872 C1147 ) C872_=_C1148( C872 C1148 ) C872_=_C1149( C872 C1149 ) C872_=_C1150( C872 C1150 ) C872_=_C1151( C872 C1151 ) C872_=_C1152( C872 C1152 ) \nC872_=_C1153( C872 C1153 ) C872_=_C1154( C872 C1154 ) C872_=_C1155( C872 C1155 ) C872_=_C1156( C872 C1156 ) C872_=_C1158( C872 C1158 ) C872_=_C1160( C872 C1160 ) \nC872_=_C1161( C872 C1161 ) C884_=_C889( C884 C889 ) C884_=_C891( C884 C891 ) C884_=_C893( C884 C893 ) C884_=_C895( C884 C895 ) C884_=_C896( C884 C896 ) \nC884_=_C897( C884 C897 ) C884_=_C898( C884 C898 ) C884_=_C902( C884 C902 ) C884_=_C908( C884 C908 ) C884_=_C910( C884 C910 ) C889_=_C891( C889 C891 ) \nC889_=_C893( C889 C893 ) C889_=_C895( C889 C895 ) C889_=_C896( C889 C896 ) C889_=_C897( C889 C897 ) C889_=_C898( C889 C898 ) C889_=_C902( C889 C902 ) \nC889_=_C908( C889 C908 ) C889_=_C910( C889 C910 ) C889_=_C915( C889 C915 ) C889_=_C934( C889 C934 ) C889_=_C959( C889 C959 ) C889_=_C975( C889 C975 ) \nC889_=_C999( C889 C999 ) C889_=_C1013( C889 C1013 ) C889_=_C1016( C889 C1016 ) C889_=_C1018( C889 C1018 ) C889_=_C1019( C889 C1019 ) C889_=_C1021( C889 C1021 ) \nC889_=_C1023( C889 C1023 ) C889_=_C1024( C889 C1024 ) C889_=_C1025( C889 C1025 ) C889_=_C1027( C889 C1027 ) C889_=_C1028( C889 C1028 ) C889_=_C1029( C889 C1029 ) \nC889_=_C1030( C889 C1030 ) C889_=_C1031( C889 C1031 ) C889_=_C1032( C889 C1032 ) C889_=_C1033( C889 C1033 ) C889_=_C1034( C889 C1034 ) C889_=_C1035( C889 C1035 ) \nC889_=_C1036( C889 C1036 ) C891_=_C893( C891 C893 ) C891_=_C895( C891 C895 ) C891_=_C896( C891 C896 ) C891_=_C897( C891 C897 ) C891_=_C898( C891 C898 ) \nC891_=_C902( C891 C902 ) C891_=_C908( C891 C908 ) C891_=_C910( C891 C910 ) C891_=_C916( C891 C916 ) C891_=_C936( C891 C936 ) C891_=_C960( C891 C960 ) \nC891_=_C977( C891 C977 ) C891_=_C1000( C891 C1000 ) C891_=_C1037( C891 C1037 ) C891_=_C1051( C891 C1051 ) C891_=_C1054( C891 C1054 ) C891_=_C1055( C891 C1055 ) \nC891_=_C1057( C891 C1057 ) C891_=_C1059( C891 C1059 ) C891_=_C1060( C891 C1060 ) C891_=_C1061( C891 C1061 ) C891_=_C1063( C891 C1063 ) C891_=_C1064( C891 C1064 ) \nC891_=_C1065( C891 C1065 ) C891_=_C1066( C891 C1066 ) C891_=_C1067( C891 C1067 ) C891_=_C1068( C891 C1068 ) C891_=_C1069( C891 C1069 ) C891_=_C1070( C891 C1070 ) \nC891_=_C1071( C891 C1071 ) C891_=_C1072( C891 C1072 ) C893_=_C895( C893 C895 ) C893_=_C896( C893 C896 ) C893_=_C897( C893 C897 ) C893_=_C898( C893 C898 ) \nC893_=_C902( C893 C902 ) C893_=_C908( C893 C908 ) C893_=_C910( C893 C910 ) C893_=_C917( C893 C917 ) C893_=_C938( C893 C938 ) C893_=_C961( C893 C961 ) \nC893_=_C979( C893 C979 ) C893_=_C1001( C893 C1001 ) C893_=_C1038( C893 C1038 ) C893_=_C1073( C893 C1073 ) C893_=_C1087( C893 C1087 ) C893_=_C1089( C893 C1089 ) \nC893_=_C1091( C893 C1091 ) C893_=_C1093( C893 C1093 ) C893_=_C1094( C893 C1094 ) C893_=_C1095( C893 C1095 ) C893_=_C1097( C893 C1097 ) C893_=_C1098( C893 C1098 ) \nC893_=_C1099( C893 C1099 ) C893_=_C1100( C893 C1100 ) C893_=_C1101( C893 C1101 ) C893_=_C1102( C893 C1102 ) C893_=_C1103( C893 C1103 ) C893_=_C1104( C893 C1104 ) \nC893_=_C1105( C893 C1105 ) C893_=_C1106( C893 C1106 ) C895_=_C896( C895 C896 ) C895_=_C897( C895 C897 ) C895_=_C898( C895 C898 ) C895_=_C902( C895 C902 ) \nC895_=_C908( C895 C908 ) C895_=_C910( C895 C910 ) C895_=_C918( C895 C918 ) C895_=_C940( C895 C940 ) C895_=_C962( C895 C962 ) C895_=_C981( C895 C981 ) \nC895_=_C1002( C895 C1002 ) C895_=_C1019( C895 C1019 ) C895_=_C1040( C895 C1040 ) C895_=_C1055( C895 C1055 ) C895_=_C1074( C895 C1074 ) C895_=_C1089( C895 C1089 ) \nC895_=_C1107( C895 C1107 ) C895_=_C1118( C895 C1118 ) C895_=_C1119( C895 C1119 ) C895_=_C1121( C895 C1121 ) C895_=_C1122( C895 C1122 ) C895_=_C1123( C895 C1123 ) \nC895_=_C1124( C895 C1124 ) C895_=_C1125( C895 C1125 ) C895_=_C1126( C895 C1126 ) C895_=_C1127( C895 C1127 ) C895_=_C1128( C895 C1128 ) C895_=_C1129( C895 C1129 ) \nC895_=_C1130( C895 C1130 ) C895_=_C1132( C895 C1132 ) C895_=_C1134( C895 C1134 ) C895_=_C1135( C895 C1135 ) C896_=_C897( C896 C897 ) C896_=_C898( C896 C898 ) \nC896_=_C902( C896 C902 ) C896_=_C908( C896 C908 ) C896_=_C910( C896 C910 ) C896_=_C941( C896 C941 ) C896_=_C982( C896 C982 ) C896_=_C1118( C896 C1118 ) \nC896_=_C1136( C896 C1136 ) C896_=_C1137( C896 C1137 ) C896_=_C1138( C896 C1138 ) C896_=_C1139( C896 C1139 ) C896_=_C1140( C896 C1140 ) C896_=_C1141( C896 C1141 ) \nC896_=_C1142( C896 C1142 ) C896_=_C1143( C896 C1143 ) C897_=_C898( C897 C898 ) C897_=_C902( C897 C902 ) C897_=_C908( C897 C908 ) C897_=_C910( C897 C910 ) \nC897_=_C919( C897 C919 ) C897_=_C942( C897 C942 ) C897_=_C963( C897 C963 ) C897_=_C983( C897 C983 ) C897_=_C1003( C897 C1003 ) C897_=_C1021( C897 C1021 ) \nC897_=_C1041( C897 C1041 ) C897_=_C1057( C897 C1057 ) C897_=_C1075( C897 C1075 ) C897_=_C1091( C897 C1091 ) C897_=_C1108( C897 C1108 ) C897_=_C1136( C897 C1136 ) \nC897_=_C1146( C897 C1146 ) C897_=_C1147( C897 C1147 ) C897_=_C1148( C897 C1148 ) C897_=_C1149( C897 C1149 ) C897_=_C1150( C897 C1150 ) C897_=_C1151( C897 C1151 ) \nC897_=_C1152( C897 C1152 ) C897_=_C1153( C897 C1153 ) C897_=_C1154( C897 C1154 ) C897_=_C1155( C897 C1155 ) C897_=_C1156( C897 C1156 ) C897_=_C1158( C897 C1158 ) \nC897_=_C1160( C897 C1160 ) C897_=_C1161( C897 C1161 ) C898_=_C902( C898 C902 ) C898_=_C908( C898 C908 ) C898_=_C910( C898 C910 ) C898_=_C943( C898 C943 ) \nC898_=_C984( C898 C984 ) C898_=_C1121( C898 C1121 ) C898_=_C1146( C898 C1146 ) C898_=_C1162( C898 C1162 ) C898_=_C1163( C898 C1163 ) C898_=_C1164( C898 C1164 ) \nC898_=_C1165( C898 C1165 ) C898_=_C1166( C898 C1166 ) C898_=_C1167( C898 C1167 ) C898_=_C1168( C898 C1168 ) C902_=_C908( C902 C908 ) C902_=_C910( C902 C910 ) \nC902_=_C922( C902 C922 ) C902_=_C947( C902 C947 ) C902_=_C988( C902 C988 ) C902_=_C1125( C902 C1125 ) C902_=_C1151( C902 C1151 ) C902_=_C1174( C902 C1174 ) \nC902_=_C1193( C902 C1193 ) C902_=_C1205( C902 C1205 ) C902_=_C1206( C902 C1206 ) C902_=_C1207( C902 C1207 ) C902_=_C1208( C902 C1208 ) C902_=_C1209( C902 C1209 ) \nC908_=_C910( C908 C910 ) C908_=_C953( C908 C953 ) C908_=_C994( C908 C994 ) C908_=_C1032( C908 C1032 ) C908_=_C1068( C908 C1068 ) C908_=_C1102( C908 C1102 ) \nC908_=_C1180( C908 C1180 ) C908_=_C1200( C908 C1200 ) C908_=_C1217( C908 C1217 ) C908_=_C1231( C908 C1231 ) C908_=_C1241( C908 C1241 ) C908_=_C1247( C908 C1247 ) \nC908_=_C1248( C908 C1248 ) C910_=_C955( C910 C955 ) C910_=_C996( C910 C996 ) C910_=_C1034( C910 C1034 ) C910_=_C1070( C910 C1070 ) C910_=_C1083( C910 C1083 ) \nC910_=_C1104( C910 C1104 ) C910_=_C1182( C910 C1182 ) C910_=_C1202( C910 C1202 ) C910_=_C1219( C910 C1219 ) C910_=_C1233( C910 C1233 ) C910_=_C1244( C910 C1244 ) \nC910_=_C1251( C910 C1251 ) C910_=_C1255( C910 C1255 ) C915_=_C916( C915 C916 ) C915_=_C917( C915 C917 ) C915_=_C918( C915 C918 ) C915_=_C919( C915 C919 ) \nC915_=_C922( C915 C922 ) C915_=_C934( C915 C934 ) C915_=_C959( C915 C959 ) C915_=_C975( C915 C975 ) C915_=_C999( C915 C999 ) C915_=_C1013( C915 C1013 ) \nC915_=_C1016( C915 C1016 ) C915_=_C1018( C915 C1018 ) C915_=_C1019( C915 C1019 ) C915_=_C1021( C915</w:t>
      </w:r>
    </w:p>
    <w:p>
      <w:pPr>
        <w:pStyle w:val="PreformattedText"/>
        <w:bidi w:val="0"/>
        <w:spacing w:before="0" w:after="0"/>
        <w:jc w:val="left"/>
        <w:rPr/>
      </w:pPr>
      <w:r>
        <w:rPr/>
        <w:t xml:space="preserve"> </w:t>
      </w:r>
      <w:r>
        <w:rPr/>
        <w:t>C1021 ) C915_=_C1023( C915 C1023 ) C915_=_C1024( C915 C1024 ) \nC915_=_C1025( C915 C1025 ) C915_=_C1027( C915 C1027 ) C915_=_C1028( C915 C1028 ) C915_=_C1029( C915 C1029 ) C915_=_C1030( C915 C1030 ) C915_=_C1031( C915 C1031 ) \nC915_=_C1032( C915 C1032 ) C915_=_C1033( C915 C1033 ) C915_=_C1034( C915 C1034 ) C915_=_C1035( C915 C1035 ) C915_=_C1036( C915 C1036 ) C916_=_C917( C916 C917 ) \nC916_=_C918( C916 C918 ) C916_=_C919( C916 C919 ) C916_=_C922( C916 C922 ) C916_=_C936( C916 C936 ) C916_=_C960( C916 C960 ) C916_=_C977( C916 C977 ) \nC916_=_C1000( C916 C1000 ) C916_=_C1037( C916 C1037 ) C916_=_C1051( C916 C1051 ) C916_=_C1054( C916 C1054 ) C916_=_C1055( C916 C1055 ) C916_=_C1057( C916 C1057 ) \nC916_=_C1059( C916 C1059 ) C916_=_C1060( C916 C1060 ) C916_=_C1061( C916 C1061 ) C916_=_C1063( C916 C1063 ) C916_=_C1064( C916 C1064 ) C916_=_C1065( C916 C1065 ) \nC916_=_C1066( C916 C1066 ) C916_=_C1067( C916 C1067 ) C916_=_C1068( C916 C1068 ) C916_=_C1069( C916 C1069 ) C916_=_C1070( C916 C1070 ) C916_=_C1071( C916 C1071 ) \nC916_=_C1072( C916 C1072 ) C917_=_C918( C917 C918 ) C917_=_C919( C917 C919 ) C917_=_C922( C917 C922 ) C917_=_C938( C917 C938 ) C917_=_C961( C917 C961 ) \nC917_=_C979( C917 C979 ) C917_=_C1001( C917 C1001 ) C917_=_C1038( C917 C1038 ) C917_=_C1073( C917 C1073 ) C917_=_C1087( C917 C1087 ) C917_=_C1089( C917 C1089 ) \nC917_=_C1091( C917 C1091 ) C917_=_C1093( C917 C1093 ) C917_=_C1094( C917 C1094 ) C917_=_C1095( C917 C1095 ) C917_=_C1097( C917 C1097 ) C917_=_C1098( C917 C1098 ) \nC917_=_C1099( C917 C1099 ) C917_=_C1100( C917 C1100 ) C917_=_C1101( C917 C1101 ) C917_=_C1102( C917 C1102 ) C917_=_C1103( C917 C1103 ) C917_=_C1104( C917 C1104 ) \nC917_=_C1105( C917 C1105 ) C917_=_C1106( C917 C1106 ) C918_=_C919( C918 C919 ) C918_=_C922( C918 C922 ) C918_=_C940( C918 C940 ) C918_=_C962( C918 C962 ) \nC918_=_C981( C918 C981 ) C918_=_C1002( C918 C1002 ) C918_=_C1019( C918 C1019 ) C918_=_C1040( C918 C1040 ) C918_=_C1055( C918 C1055 ) C918_=_C1074( C918 C1074 ) \nC918_=_C1089( C918 C1089 ) C918_=_C1107( C918 C1107 ) C918_=_C1118( C918 C1118 ) C918_=_C1119( C918 C1119 ) C918_=_C1121( C918 C1121 ) C918_=_C1122( C918 C1122 ) \nC918_=_C1123( C918 C1123 ) C918_=_C1124( C918 C1124 ) C918_=_C1125( C918 C1125 ) C918_=_C1126( C918 C1126 ) C918_=_C1127( C918 C1127 ) C918_=_C1128( C918 C1128 ) \nC918_=_C1129( C918 C1129 ) C918_=_C1130( C918 C1130 ) C918_=_C1132( C918 C1132 ) C918_=_C1134( C918 C1134 ) C918_=_C1135( C918 C1135 ) C919_=_C922( C919 C922 ) \nC919_=_C942( C919 C942 ) C919_=_C963( C919 C963 ) C919_=_C983( C919 C983 ) C919_=_C1003( C919 C1003 ) C919_=_C1021( C919 C1021 ) C919_=_C1041( C919 C1041 ) \nC919_=_C1057( C919 C1057 ) C919_=_C1075( C919 C1075 ) C919_=_C1091( C919 C1091 ) C919_=_C1108( C919 C1108 ) C919_=_C1136( C919 C1136 ) C919_=_C1146( C919 C1146 ) \nC919_=_C1147( C919 C1147 ) C919_=_C1148( C919 C1148 ) C919_=_C1149( C919 C1149 ) C919_=_C1150( C919 C1150 ) C919_=_C1151( C919 C1151 ) C919_=_C1152( C919 C1152 ) \nC919_=_C1153( C919 C1153 ) C919_=_C1154( C919 C1154 ) C919_=_C1155( C919 C1155 ) C919_=_C1156( C919 C1156 ) C919_=_C1158( C919 C1158 ) C919_=_C1160( C919 C1160 ) \nC919_=_C1161( C919 C1161 ) C922_=_C947( C922 C947 ) C922_=_C988( C922 C988 ) C922_=_C1125( C922 C1125 ) C922_=_C1151( C922 C1151 ) C922_=_C1174( C922 C1174 ) \nC922_=_C1193( C922 C1193 ) C922_=_C1205( C922 C1205 ) C922_=_C1206( C922 C1206 ) C922_=_C1207( C922 C1207 ) C922_=_C1208( C922 C1208 ) C922_=_C1209( C922 C1209 ) \nC931_=_C934( C931 C934 ) C931_=_C936( C931 C936 ) C931_=_C938( C931 C938 ) C931_=_C940( C931 C940 ) C931_=_C941( C931 C941 ) C931_=_C942( C931 C942 ) \nC931_=_C943( C931 C943 ) C931_=_C947( C931 C947 ) C931_=_C953( C931 C953 ) C931_=_C955( C931 C955 ) C934_=_C936( C934 C936 ) C934_=_C938( C934 C938 ) \nC934_=_C940( C934 C940 ) C934_=_C941( C934 C941 ) C934_=_C942( C934 C942 ) C934_=_C943( C934 C943 ) C934_=_C947( C934 C947 ) C934_=_C953( C934 C953 ) \nC934_=_C955( C934 C955 ) C934_=_C959( C934 C959 ) C934_=_C975( C934 C975 ) C934_=_C999( C934 C999 ) C934_=_C1013( C934 C1013 ) C934_=_C1016( C934 C1016 ) \nC934_=_C1018( C934 C1018 ) C934_=_C1019( C934 C1019 ) C934_=_C1021( C934 C1021 ) C934_=_C1023( C934 C1023 ) C934_=_C1024( C934 C1024 ) C934_=_C1025( C934 C1025 ) \nC934_=_C1027( C934 C1027 ) C934_=_C1028( C934 C1028 ) C934_=_C1029( C934 C1029 ) C934_=_C1030( C934 C1030 ) C934_=_C1031( C934 C1031 ) C934_=_C1032( C934 C1032 ) \nC934_=_C1033( C934 C1033 ) C934_=_C1034( C934 C1034 ) C934_=_C1035( C934 C1035 ) C934_=_C1036( C934 C1036 ) C936_=_C938( C936 C938 ) C936_=_C940( C936 C940 ) \nC936_=_C941( C936 C941 ) C936_=_C942( C936 C942 ) C936_=_C943( C936 C943 ) C936_=_C947( C936 C947 ) C936_=_C953( C936 C953 ) C936_=_C955( C936 C955 ) \nC936_=_C960( C936 C960 ) C936_=_C977( C936 C977 ) C936_=_C1000( C936 C1000 ) C936_=_C1037( C936 C1037 ) C936_=_C1051( C936 C1051 ) C936_=_C1054( C936 C1054 ) \nC936_=_C1055( C936 C1055 ) C936_=_C1057( C936 C1057 ) C936_=_C1059( C936 C1059 ) C936_=_C1060( C936 C1060 ) C936_=_C1061( C936 C1061 ) C936_=_C1063( C936 C1063 ) \nC936_=_C1064( C936 C1064 ) C936_=_C1065( C936 C1065 ) C936_=_C1066( C936 C1066 ) C936_=_C1067( C936 C1067 ) C936_=_C1068( C936 C1068 ) C936_=_C1069( C936 C1069 ) \nC936_=_C1070( C936 C1070 ) C936_=_C1071( C936 C1071 ) C936_=_C1072( C936 C1072 ) C938_=_C940( C938 C940 ) C938_=_C941( C938 C941 ) C938_=_C942( C938 C942 ) \nC938_=_C943( C938 C943 ) C938_=_C947( C938 C947 ) C938_=_C953( C938 C953 ) C938_=_C955( C938 C955 ) C938_=_C961( C938 C961 ) C938_=_C979( C938 C979 ) \nC938_=_C1001( C938 C1001 ) C938_=_C1038( C938 C1038 ) C938_=_C1073( C938 C1073 ) C938_=_C1087( C938 C1087 ) C938_=_C1089( C938 C1089 ) C938_=_C1091( C938 C1091 ) \nC938_=_C1093( C938 C1093 ) C938_=_C1094( C938 C1094 ) C938_=_C1095( C938 C1095 ) C938_=_C1097( C938 C1097 ) C938_=_C1098( C938 C1098 ) C938_=_C1099( C938 C1099 ) \nC938_=_C1100( C938 C1100 ) C938_=_C1101( C938 C1101 ) C938_=_C1102( C938 C1102 ) C938_=_C1103( C938 C1103 ) C938_=_C1104( C938 C1104 ) C938_=_C1105( C938 C1105 ) \nC938_=_C1106( C938 C1106 ) C940_=_C941( C940 C941 ) C940_=_C942( C940 C942 ) C940_=_C943( C940 C943 ) C940_=_C947( C940 C947 ) C940_=_C953( C940 C953 ) \nC940_=_C955( C940 C955 ) C940_=_C962( C940 C962 ) C940_=_C981( C940 C981 ) C940_=_C1002( C940 C1002 ) C940_=_C1019( C940 C1019 ) C940_=_C1040( C940 C1040 ) \nC940_=_C1055( C940 C1055 ) C940_=_C1074( C940 C1074 ) C940_=_C1089( C940 C1089 ) C940_=_C1107( C940 C1107 ) C940_=_C1118( C940 C1118 ) C940_=_C1119( C940 C1119 ) \nC940_=_C1121( C940 C1121 ) C940_=_C1122( C940 C1122 ) C940_=_C1123( C940 C1123 ) C940_=_C1124( C940 C1124 ) C940_=_C1125( C940 C1125 ) C940_=_C1126( C940 C1126 ) \nC940_=_C1127( C940 C1127 ) C940_=_C1128( C940 C1128 ) C940_=_C1129( C940 C1129 ) C940_=_C1130( C940 C1130 ) C940_=_C1132( C940 C1132 ) C940_=_C1134( C940 C1134 ) \nC940_=_C1135( C940 C1135 ) C941_=_C942( C941 C942 ) C941_=_C943( C941 C943 ) C941_=_C947( C941 C947 ) C941_=_C953( C941 C953 ) C941_=_C955( C941 C955 ) \nC941_=_C982( C941 C982 ) C941_=_C1118( C941 C1118 ) C941_=_C1136( C941 C1136 ) C941_=_C1137( C941 C1137 ) C941_=_C1138( C941 C1138 ) C941_=_C1139( C941 C1139 ) \nC941_=_C1140( C941 C1140 ) C941_=_C1141( C941 C1141 ) C941_=_C1142( C941 C1142 ) C941_=_C1143( C941 C1143 ) C942_=_C943( C942 C943 ) C942_=_C947( C942 C947 ) \nC942_=_C953( C942 C953 ) C942_=_C955( C942 C955 ) C942_=_C963( C942 C963 ) C942_=_C983( C942 C983 ) C942_=_C1003( C942 C1003 ) C942_=_C1021( C942 C1021 ) \nC942_=_C1041( C942 C1041 ) C942_=_C1057( C942 C1057 ) C942_=_C1075( C942 C1075 ) C942_=_C1091( C942 C1091 ) C942_=_C1108( C942 C1108 ) C942_=_C1136( C942 C1136 ) \nC942_=_C1146( C942 C1146 ) C942_=_C1147( C942 C1147 ) C942_=_C1148( C942 C1148 ) C942_=_C1149( C942 C1149 ) C942_=_C1150( C942 C1150 ) C942_=_C1151( C942 C1151 ) \nC942_=_C1152( C942 C1152 ) C942_=_C1153( C942 C1153 ) C942_=_C1154( C942 C1154 ) C942_=_C1155( C942 C1155 ) C942_=_C1156( C942 C1156 ) C942_=_C1158( C942 C1158 ) \nC942_=_C1160( C942 C1160 ) C942_=_C1161( C942 C1161 ) C943_=_C947( C943 C947 ) C943_=_C953( C943 C953 ) C943_=_C955( C943 C955 ) C943_=_C984( C943 C984 ) \nC943_=_C1121( C943 C1121 ) C943_=_C1146( C943 C1146 ) C943_=_C1162( C943 C1162 ) C943_=_C1163( C943 C1163 ) C943_=_C1164( C943 C1164 ) C943_=_C1165( C943 C1165 ) \nC943_=_C1166( C943 C1166 ) C943_=_C1167( C943 C1167 ) C943_=_C1168( C943 C1168 ) C947_=_C953( C947 C953 ) C947_=_C955( C947 C955 ) C947_=_C988( C947 C988 ) \nC947_=_C1125( C947 C1125 ) C947_=_C1151( C947 C1151 ) C947_=_C1174( C947 C1174 ) C947_=_C1193( C947 C1193 ) C947_=_C1205( C947 C1205 ) C947_=_C1206( C947 C1206 ) \nC947_=_C1207( C947 C1207 ) C947_=_C1208( C947 C1208 ) C947_=_C1209( C947 C1209 ) C953_=_C955( C953 C955 ) C953_=_C994( C953 C994 ) C953_=_C1032( C953 C1032 ) \nC953_=_C1068( C953 C1068 ) C953_=_C1102( C953 C1102 ) C953_=_C1180( C953 C1180 ) C953_=_C1200( C953 C1200 ) C953_=_C1217( C953 C1217 ) C953_=_C1231( C953 C1231 ) \nC953_=_C1241( C953 C1241 ) C953_=_C1247( C953 C1247 ) C953_=_C1248( C953 C1248 ) C955_=_C996( C955 C996 ) C955_=_C1034( C955 C1034 ) C955_=_C1070( C955 C1070 ) \nC955_=_C1083( C955 C1083 ) C955_=_C1104( C955 C1104 ) C955_=_C1182( C955 C1182 ) C955_=_C1202( C955 C1202 ) C955_=_C1219( C955 C1219 ) C955_=_C1233( C955 C1233 ) \nC955_=_C1244( C955 C1244 ) C955_=_C1251( C955 C1251 ) C955_=_C1255( C955 C1255 ) C959_=_C960( C959 C960 ) C959_=_C961( C959 C961 ) C959_=_C962( C959 C962 ) \nC959_=_C963( C959 C963 ) C959_=_C975( C959 C975 ) C959_=_C999( C959 C999 ) C959_=_C1013( C959 C1013 ) C959_=_C1016( C959 C1016 ) C959_=_C1018( C959 C1018 ) \nC959_=_C1019( C959 C1019 ) C959_=_C1021( C959 C1021 ) C959_=_C1023( C959 C1023 ) C959_=_C1024( C959 C1024 ) C959_=_C1025( C959 C1025 ) C959_=_C1027( C959 C1027 ) \nC959_=_C1028( C959 C1028 ) C959_=_C1029( C959 C1029 ) C959_=_C1030( C959 C1030 ) C959_=_C1031( C959 C1031 ) C959_=_C1032( C959 C1032 ) C959_=_C1033( C959 C1033 ) \nC959_=_C1034( C959 C1034 ) C959_=_C1035(</w:t>
      </w:r>
    </w:p>
    <w:p>
      <w:pPr>
        <w:pStyle w:val="PreformattedText"/>
        <w:bidi w:val="0"/>
        <w:spacing w:before="0" w:after="0"/>
        <w:jc w:val="left"/>
        <w:rPr/>
      </w:pPr>
      <w:r>
        <w:rPr/>
        <w:t xml:space="preserve"> </w:t>
      </w:r>
      <w:r>
        <w:rPr/>
        <w:t>C959 C1035 ) C959_=_C1036( C959 C1036 ) C960_=_C961( C960 C961 ) C960_=_C962( C960 C962 ) C960_=_C963( C960 C963 ) \nC960_=_C977( C960 C977 ) C960_=_C1000( C960 C1000 ) C960_=_C1037( C960 C1037 ) C960_=_C1051( C960 C1051 ) C960_=_C1054( C960 C1054 ) C960_=_C1055( C960 C1055 ) \nC960_=_C1057( C960 C1057 ) C960_=_C1059( C960 C1059 ) C960_=_C1060( C960 C1060 ) C960_=_C1061( C960 C1061 ) C960_=_C1063( C960 C1063 ) C960_=_C1064( C960 C1064 ) \nC960_=_C1065( C960 C1065 ) C960_=_C1066( C960 C1066 ) C960_=_C1067( C960 C1067 ) C960_=_C1068( C960 C1068 ) C960_=_C1069( C960 C1069 ) C960_=_C1070( C960 C1070 ) \nC960_=_C1071( C960 C1071 ) C960_=_C1072( C960 C1072 ) C961_=_C962( C961 C962 ) C961_=_C963( C961 C963 ) C961_=_C979( C961 C979 ) C961_=_C1001( C961 C1001 ) \nC961_=_C1038( C961 C1038 ) C961_=_C1073( C961 C1073 ) C961_=_C1087( C961 C1087 ) C961_=_C1089( C961 C1089 ) C961_=_C1091( C961 C1091 ) C961_=_C1093( C961 C1093 ) \nC961_=_C1094( C961 C1094 ) C961_=_C1095( C961 C1095 ) C961_=_C1097( C961 C1097 ) C961_=_C1098( C961 C1098 ) C961_=_C1099( C961 C1099 ) C961_=_C1100( C961 C1100 ) \nC961_=_C1101( C961 C1101 ) C961_=_C1102( C961 C1102 ) C961_=_C1103( C961 C1103 ) C961_=_C1104( C961 C1104 ) C961_=_C1105( C961 C1105 ) C961_=_C1106( C961 C1106 ) \nC962_=_C963( C962 C963 ) C962_=_C981( C962 C981 ) C962_=_C1002( C962 C1002 ) C962_=_C1019( C962 C1019 ) C962_=_C1040( C962 C1040 ) C962_=_C1055( C962 C1055 ) \nC962_=_C1074( C962 C1074 ) C962_=_C1089( C962 C1089 ) C962_=_C1107( C962 C1107 ) C962_=_C1118( C962 C1118 ) C962_=_C1119( C962 C1119 ) C962_=_C1121( C962 C1121 ) \nC962_=_C1122( C962 C1122 ) C962_=_C1123( C962 C1123 ) C962_=_C1124( C962 C1124 ) C962_=_C1125( C962 C1125 ) C962_=_C1126( C962 C1126 ) C962_=_C1127( C962 C1127 ) \nC962_=_C1128( C962 C1128 ) C962_=_C1129( C962 C1129 ) C962_=_C1130( C962 C1130 ) C962_=_C1132( C962 C1132 ) C962_=_C1134( C962 C1134 ) C962_=_C1135( C962 C1135 ) \nC963_=_C983( C963 C983 ) C963_=_C1003( C963 C1003 ) C963_=_C1021( C963 C1021 ) C963_=_C1041( C963 C1041 ) C963_=_C1057( C963 C1057 ) C963_=_C1075( C963 C1075 ) \nC963_=_C1091( C963 C1091 ) C963_=_C1108( C963 C1108 ) C963_=_C1136( C963 C1136 ) C963_=_C1146( C963 C1146 ) C963_=_C1147( C963 C1147 ) C963_=_C1148( C963 C1148 ) \nC963_=_C1149( C963 C1149 ) C963_=_C1150( C963 C1150 ) C963_=_C1151( C963 C1151 ) C963_=_C1152( C963 C1152 ) C963_=_C1153( C963 C1153 ) C963_=_C1154( C963 C1154 ) \nC963_=_C1155( C963 C1155 ) C963_=_C1156( C963 C1156 ) C963_=_C1158( C963 C1158 ) C963_=_C1160( C963 C1160 ) C963_=_C1161( C963 C1161 ) C974_=_C975( C974 C975 ) \nC974_=_C977( C974 C977 ) C974_=_C979( C974 C979 ) C974_=_C981( C974 C981 ) C974_=_C982( C974 C982 ) C974_=_C983( C974 C983 ) C974_=_C984( C974 C984 ) \nC974_=_C988( C974 C988 ) C974_=_C994( C974 C994 ) C974_=_C996( C974 C996 ) C975_=_C977( C975 C977 ) C975_=_C979( C975 C979 ) C975_=_C981( C975 C981 ) \nC975_=_C982( C975 C982 ) C975_=_C983( C975 C983 ) C975_=_C984( C975 C984 ) C975_=_C988( C975 C988 ) C975_=_C994( C975 C994 ) C975_=_C996( C975 C996 ) \nC975_=_C999( C975 C999 ) C975_=_C1013( C975 C1013 ) C975_=_C1016( C975 C1016 ) C975_=_C1018( C975 C1018 ) C975_=_C1019( C975 C1019 ) C975_=_C1021( C975 C1021 ) \nC975_=_C1023( C975 C1023 ) C975_=_C1024( C975 C1024 ) C975_=_C1025( C975 C1025 ) C975_=_C1027( C975 C1027 ) C975_=_C1028( C975 C1028 ) C975_=_C1029( C975 C1029 ) \nC975_=_C1030( C975 C1030 ) C975_=_C1031( C975 C1031 ) C975_=_C1032( C975 C1032 ) C975_=_C1033( C975 C1033 ) C975_=_C1034( C975 C1034 ) C975_=_C1035( C975 C1035 ) \nC975_=_C1036( C975 C1036 ) C977_=_C979( C977 C979 ) C977_=_C981( C977 C981 ) C977_=_C982( C977 C982 ) C977_=_C983( C977 C983 ) C977_=_C984( C977 C984 ) \nC977_=_C988( C977 C988 ) C977_=_C994( C977 C994 ) C977_=_C996( C977 C996 ) C977_=_C1000( C977 C1000 ) C977_=_C1037( C977 C1037 ) C977_=_C1051( C977 C1051 ) \nC977_=_C1054( C977 C1054 ) C977_=_C1055( C977 C1055 ) C977_=_C1057( C977 C1057 ) C977_=_C1059( C977 C1059 ) C977_=_C1060( C977 C1060 ) C977_=_C1061( C977 C1061 ) \nC977_=_C1063( C977 C1063 ) C977_=_C1064( C977 C1064 ) C977_=_C1065( C977 C1065 ) C977_=_C1066( C977 C1066 ) C977_=_C1067( C977 C1067 ) C977_=_C1068( C977 C1068 ) \nC977_=_C1069( C977 C1069 ) C977_=_C1070( C977 C1070 ) C977_=_C1071( C977 C1071 ) C977_=_C1072( C977 C1072 ) C979_=_C981( C979 C981 ) C979_=_C982( C979 C982 ) \nC979_=_C983( C979 C983 ) C979_=_C984( C979 C984 ) C979_=_C988( C979 C988 ) C979_=_C994( C979 C994 ) C979_=_C996( C979 C996 ) C979_=_C1001( C979 C1001 ) \nC979_=_C1038( C979 C1038 ) C979_=_C1073( C979 C1073 ) C979_=_C1087( C979 C1087 ) C979_=_C1089( C979 C1089 ) C979_=_C1091( C979 C1091 ) C979_=_C1093( C979 C1093 ) \nC979_=_C1094( C979 C1094 ) C979_=_C1095( C979 C1095 ) C979_=_C1097( C979 C1097 ) C979_=_C1098( C979 C1098 ) C979_=_C1099( C979 C1099 ) C979_=_C1100( C979 C1100 ) \nC979_=_C1101( C979 C1101 ) C979_=_C1102( C979 C1102 ) C979_=_C1103( C979 C1103 ) C979_=_C1104( C979 C1104 ) C979_=_C1105( C979 C1105 ) C979_=_C1106( C979 C1106 ) \nC981_=_C982( C981 C982 ) C981_=_C983( C981 C983 ) C981_=_C984( C981 C984 ) C981_=_C988( C981 C988 ) C981_=_C994( C981 C994 ) C981_=_C996( C981 C996 ) \nC981_=_C1002( C981 C1002 ) C981_=_C1019( C981 C1019 ) C981_=_C1040( C981 C1040 ) C981_=_C1055( C981 C1055 ) C981_=_C1074( C981 C1074 ) C981_=_C1089( C981 C1089 ) \nC981_=_C1107( C981 C1107 ) C981_=_C1118( C981 C1118 ) C981_=_C1119( C981 C1119 ) C981_=_C1121( C981 C1121 ) C981_=_C1122( C981 C1122 ) C981_=_C1123( C981 C1123 ) \nC981_=_C1124( C981 C1124 ) C981_=_C1125( C981 C1125 ) C981_=_C1126( C981 C1126 ) C981_=_C1127( C981 C1127 ) C981_=_C1128( C981 C1128 ) C981_=_C1129( C981 C1129 ) \nC981_=_C1130( C981 C1130 ) C981_=_C1132( C981 C1132 ) C981_=_C1134( C981 C1134 ) C981_=_C1135( C981 C1135 ) C982_=_C983( C982 C983 ) C982_=_C984( C982 C984 ) \nC982_=_C988( C982 C988 ) C982_=_C994( C982 C994 ) C982_=_C996( C982 C996 ) C982_=_C1118( C982 C1118 ) C982_=_C1136( C982 C1136 ) C982_=_C1137( C982 C1137 ) \nC982_=_C1138( C982 C1138 ) C982_=_C1139( C982 C1139 ) C982_=_C1140( C982 C1140 ) C982_=_C1141( C982 C1141 ) C982_=_C1142( C982 C1142 ) C982_=_C1143( C982 C1143 ) \nC983_=_C984( C983 C984 ) C983_=_C988( C983 C988 ) C983_=_C994( C983 C994 ) C983_=_C996( C983 C996 ) C983_=_C1003( C983 C1003 ) C983_=_C1021( C983 C1021 ) \nC983_=_C1041( C983 C1041 ) C983_=_C1057( C983 C1057 ) C983_=_C1075( C983 C1075 ) C983_=_C1091( C983 C1091 ) C983_=_C1108( C983 C1108 ) C983_=_C1136( C983 C1136 ) \nC983_=_C1146( C983 C1146 ) C983_=_C1147( C983 C1147 ) C983_=_C1148( C983 C1148 ) C983_=_C1149( C983 C1149 ) C983_=_C1150( C983 C1150 ) C983_=_C1151( C983 C1151 ) \nC983_=_C1152( C983 C1152 ) C983_=_C1153( C983 C1153 ) C983_=_C1154( C983 C1154 ) C983_=_C1155( C983 C1155 ) C983_=_C1156( C983 C1156 ) C983_=_C1158( C983 C1158 ) \nC983_=_C1160( C983 C1160 ) C983_=_C1161( C983 C1161 ) C984_=_C988( C984 C988 ) C984_=_C994( C984 C994 ) C984_=_C996( C984 C996 ) C984_=_C1121( C984 C1121 ) \nC984_=_C1146( C984 C1146 ) C984_=_C1162( C984 C1162 ) C984_=_C1163( C984 C1163 ) C984_=_C1164( C984 C1164 ) C984_=_C1165( C984 C1165 ) C984_=_C1166( C984 C1166 ) \nC984_=_C1167( C984 C1167 ) C984_=_C1168( C984 C1168 ) C988_=_C994( C988 C994 ) C988_=_C996( C988 C996 ) C988_=_C1125( C988 C1125 ) C988_=_C1151( C988 C1151 ) \nC988_=_C1174( C988 C1174 ) C988_=_C1193( C988 C1193 ) C988_=_C1205( C988 C1205 ) C988_=_C1206( C988 C1206 ) C988_=_C1207( C988 C1207 ) C988_=_C1208( C988 C1208 ) \nC988_=_C1209( C988 C1209 ) C994_=_C996( C994 C996 ) C994_=_C1032( C994 C1032 ) C994_=_C1068( C994 C1068 ) C994_=_C1102( C994 C1102 ) C994_=_C1180( C994 C1180 ) \nC994_=_C1200( C994 C1200 ) C994_=_C1217( C994 C1217 ) C994_=_C1231( C994 C1231 ) C994_=_C1241( C994 C1241 ) C994_=_C1247( C994 C1247 ) C994_=_C1248( C994 C1248 ) \nC996_=_C1034( C996 C1034 ) C996_=_C1070( C996 C1070 ) C996_=_C1083( C996 C1083 ) C996_=_C1104( C996 C1104 ) C996_=_C1182( C996 C1182 ) C996_=_C1202( C996 C1202 ) \nC996_=_C1219( C996 C1219 ) C996_=_C1233( C996 C1233 ) C996_=_C1244( C996 C1244 ) C996_=_C1251( C996 C1251 ) C996_=_C1255( C996 C1255 ) C999_=_C1000( C999 C1000 ) \nC999_=_C1001( C999 C1001 ) C999_=_C1002( C999 C1002 ) C999_=_C1003( C999 C1003 ) C999_=_C1013( C999 C1013 ) C999_=_C1016( C999 C1016 ) C999_=_C1018( C999 C1018 ) \nC999_=_C1019( C999 C1019 ) C999_=_C1021( C999 C1021 ) C999_=_C1023( C999 C1023 ) C999_=_C1024( C999 C1024 ) C999_=_C1025( C999 C1025 ) C999_=_C1027( C999 C1027 ) \nC999_=_C1028( C999 C1028 ) C999_=_C1029( C999 C1029 ) C999_=_C1030( C999 C1030 ) C999_=_C1031( C999 C1031 ) C999_=_C1032( C999 C1032 ) C999_=_C1033( C999 C1033 ) \nC999_=_C1034( C999 C1034 ) C999_=_C1035( C999 C1035 ) C999_=_C1036( C999 C1036 ) C1000_=_C1001( C1000 C1001 ) C1000_=_C1002( C1000 C1002 ) C1000_=_C1003( C1000 C1003 ) \nC1000_=_C1037( C1000 C1037 ) C1000_=_C1051( C1000 C1051 ) C1000_=_C1054( C1000 C1054 ) C1000_=_C1055( C1000 C1055 ) C1000_=_C1057( C1000 C1057 ) C1000_=_C1059( C1000 C1059 ) \nC1000_=_C1060( C1000 C1060 ) C1000_=_C1061( C1000 C1061 ) C1000_=_C1063( C1000 C1063 ) C1000_=_C1064( C1000 C1064 ) C1000_=_C1065( C1000 C1065 ) C1000_=_C1066( C1000 C1066 ) \nC1000_=_C1067( C1000 C1067 ) C1000_=_C1068( C1000 C1068 ) C1000_=_C1069( C1000 C1069 ) C1000_=_C1070( C1000 C1070 ) C1000_=_C1071( C1000 C1071 ) C1000_=_C1072( C1000 C1072 ) \nC1001_=_C1002( C1001 C1002 ) C1001_=_C1003( C1001 C1003 ) C1001_=_C1038( C1001 C1038 ) C1001_=_C1073( C1001 C1073 ) C1001_=_C1087( C1001 C1087 ) C1001_=_C1089( C1001 C1089 ) \nC1001_=_C1091( C1001 C1091 ) C1001_=_C1093( C1001 C1093 ) C1001_=_C1094( C1001 C1094 ) C1001_=_C1095( C1001 C1095 ) C1001_=_C1097( C1001 C1097 ) C1001_=_C1098( C1001 C1098 ) \nC1001_=_C1099( C1001 C1099 ) C1001_=_C1100( C1001 C1100 ) C1001_=_C1101( C1001 C1101 ) C1001_=_C1102( C1001 C1102 ) C1001_=_C1103( C1001 C1103 ) C1001_=_C1104( C1001 C1104 ) \nC1001_=_C1105( C1001 C1105 ) C1001_=_C1106( C1001 C1106 ) C1002_=_C1003( C1002 C1003 ) C1002_=_C1019( C1002 C1019 ) C1002_=_C1040( C1002 C1040 ) C1002_=_C1055(</w:t>
      </w:r>
    </w:p>
    <w:p>
      <w:pPr>
        <w:pStyle w:val="PreformattedText"/>
        <w:bidi w:val="0"/>
        <w:spacing w:before="0" w:after="0"/>
        <w:jc w:val="left"/>
        <w:rPr/>
      </w:pPr>
      <w:r>
        <w:rPr/>
        <w:t xml:space="preserve"> </w:t>
      </w:r>
      <w:r>
        <w:rPr/>
        <w:t>C1002 C1055 ) \nC1002_=_C1074( C1002 C1074 ) C1002_=_C1089( C1002 C1089 ) C1002_=_C1107( C1002 C1107 ) C1002_=_C1118( C1002 C1118 ) C1002_=_C1119( C1002 C1119 ) C1002_=_C1121( C1002 C1121 ) \nC1002_=_C1122( C1002 C1122 ) C1002_=_C1123( C1002 C1123 ) C1002_=_C1124( C1002 C1124 ) C1002_=_C1125( C1002 C1125 ) C1002_=_C1126( C1002 C1126 ) C1002_=_C1127( C1002 C1127 ) \nC1002_=_C1128( C1002 C1128 ) C1002_=_C1129( C1002 C1129 ) C1002_=_C1130( C1002 C1130 ) C1002_=_C1132( C1002 C1132 ) C1002_=_C1134( C1002 C1134 ) C1002_=_C1135( C1002 C1135 ) \nC1003_=_C1021( C1003 C1021 ) C1003_=_C1041( C1003 C1041 ) C1003_=_C1057( C1003 C1057 ) C1003_=_C1075( C1003 C1075 ) C1003_=_C1091( C1003 C1091 ) C1003_=_C1108( C1003 C1108 ) \nC1003_=_C1136( C1003 C1136 ) C1003_=_C1146( C1003 C1146 ) C1003_=_C1147( C1003 C1147 ) C1003_=_C1148( C1003 C1148 ) C1003_=_C1149( C1003 C1149 ) C1003_=_C1150( C1003 C1150 ) \nC1003_=_C1151( C1003 C1151 ) C1003_=_C1152( C1003 C1152 ) C1003_=_C1153( C1003 C1153 ) C1003_=_C1154( C1003 C1154 ) C1003_=_C1155( C1003 C1155 ) C1003_=_C1156( C1003 C1156 ) \nC1003_=_C1158( C1003 C1158 ) C1003_=_C1160( C1003 C1160 ) C1003_=_C1161( C1003 C1161 ) C1013_=_C1016( C1013 C1016 ) C1013_=_C1018( C1013 C1018 ) C1013_=_C1019( C1013 C1019 ) \nC1013_=_C1021( C1013 C1021 ) C1013_=_C1023( C1013 C1023 ) C1013_=_C1024( C1013 C1024 ) C1013_=_C1025( C1013 C1025 ) C1013_=_C1027( C1013 C1027 ) C1013_=_C1028( C1013 C1028 ) \nC1013_=_C1029( C1013 C1029 ) C1013_=_C1030( C1013 C1030 ) C1013_=_C1031( C1013 C1031 ) C1013_=_C1032( C1013 C1032 ) C1013_=_C1033( C1013 C1033 ) C1013_=_C1034( C1013 C1034 ) \nC1013_=_C1035( C1013 C1035 ) C1013_=_C1036( C1013 C1036 ) C1013_=_C1037( C1013 C1037 ) C1013_=_C1038( C1013 C1038 ) C1013_=_C1040( C1013 C1040 ) C1013_=_C1041( C1013 C1041 ) \nC1016_=_C1018( C1016 C1018 ) C1016_=_C1019( C1016 C1019 ) C1016_=_C1021( C1016 C1021 ) C1016_=_C1023( C1016 C1023 ) C1016_=_C1024( C1016 C1024 ) C1016_=_C1025( C1016 C1025 ) \nC1016_=_C1027( C1016 C1027 ) C1016_=_C1028( C1016 C1028 ) C1016_=_C1029( C1016 C1029 ) C1016_=_C1030( C1016 C1030 ) C1016_=_C1031( C1016 C1031 ) C1016_=_C1032( C1016 C1032 ) \nC1016_=_C1033( C1016 C1033 ) C1016_=_C1034( C1016 C1034 ) C1016_=_C1035( C1016 C1035 ) C1016_=_C1036( C1016 C1036 ) C1016_=_C1051( C1016 C1051 ) C1016_=_C1073( C1016 C1073 ) \nC1016_=_C1074( C1016 C1074 ) C1016_=_C1075( C1016 C1075 ) C1016_=_C1083( C1016 C1083 ) C1018_=_C1019( C1018 C1019 ) C1018_=_C1021( C1018 C1021 ) C1018_=_C1023( C1018 C1023 ) \nC1018_=_C1024( C1018 C1024 ) C1018_=_C1025( C1018 C1025 ) C1018_=_C1027( C1018 C1027 ) C1018_=_C1028( C1018 C1028 ) C1018_=_C1029( C1018 C1029 ) C1018_=_C1030( C1018 C1030 ) \nC1018_=_C1031( C1018 C1031 ) C1018_=_C1032( C1018 C1032 ) C1018_=_C1033( C1018 C1033 ) C1018_=_C1034( C1018 C1034 ) C1018_=_C1035( C1018 C1035 ) C1018_=_C1036( C1018 C1036 ) \nC1018_=_C1054( C1018 C1054 ) C1018_=_C1087( C1018 C1087 ) C1018_=_C1107( C1018 C1107 ) C1018_=_C1108( C1018 C1108 ) C1019_=_C1021( C1019 C1021 ) C1019_=_C1023( C1019 C1023 ) \nC1019_=_C1024( C1019 C1024 ) C1019_=_C1025( C1019 C1025 ) C1019_=_C1027( C1019 C1027 ) C1019_=_C1028( C1019 C1028 ) C1019_=_C1029( C1019 C1029 ) C1019_=_C1030( C1019 C1030 ) \nC1019_=_C1031( C1019 C1031 ) C1019_=_C1032( C1019 C1032 ) C1019_=_C1033( C1019 C1033 ) C1019_=_C1034( C1019 C1034 ) C1019_=_C1035( C1019 C1035 ) C1019_=_C1036( C1019 C1036 ) \nC1019_=_C1040( C1019 C1040 ) C1019_=_C1055( C1019 C1055 ) C1019_=_C1074( C1019 C1074 ) C1019_=_C1089( C1019 C1089 ) C1019_=_C1107( C1019 C1107 ) C1019_=_C1118( C1019 C1118 ) \nC1019_=_C1119( C1019 C1119 ) C1019_=_C1121( C1019 C1121 ) C1019_=_C1122( C1019 C1122 ) C1019_=_C1123( C1019 C1123 ) C1019_=_C1124( C1019 C1124 ) C1019_=_C1125( C1019 C1125 ) \nC1019_=_C1126( C1019 C1126 ) C1019_=_C1127( C1019 C1127 ) C1019_=_C1128( C1019 C1128 ) C1019_=_C1129( C1019 C1129 ) C1019_=_C1130( C1019 C1130 ) C1019_=_C1132( C1019 C1132 ) \nC1019_=_C1134( C1019 C1134 ) C1019_=_C1135( C1019 C1135 ) C1021_=_C1023( C1021 C1023 ) C1021_=_C1024( C1021 C1024 ) C1021_=_C1025( C1021 C1025 ) C1021_=_C1027( C1021 C1027 ) \nC1021_=_C1028( C1021 C1028 ) C1021_=_C1029( C1021 C1029 ) C1021_=_C1030( C1021 C1030 ) C1021_=_C1031( C1021 C1031 ) C1021_=_C1032( C1021 C1032 ) C1021_=_C1033( C1021 C1033 ) \nC1021_=_C1034( C1021 C1034 ) C1021_=_C1035( C1021 C1035 ) C1021_=_C1036( C1021 C1036 ) C1021_=_C1041( C1021 C1041 ) C1021_=_C1057( C1021 C1057 ) C1021_=_C1075( C1021 C1075 ) \nC1021_=_C1091( C1021 C1091 ) C1021_=_C1108( C1021 C1108 ) C1021_=_C1136( C1021 C1136 ) C1021_=_C1146( C1021 C1146 ) C1021_=_C1147( C1021 C1147 ) C1021_=_C1148( C1021 C1148 ) \nC1021_=_C1149( C1021 C1149 ) C1021_=_C1150( C1021 C1150 ) C1021_=_C1151( C1021 C1151 ) C1021_=_C1152( C1021 C1152 ) C1021_=_C1153( C1021 C1153 ) C1021_=_C1154( C1021 C1154 ) \nC1021_=_C1155( C1021 C1155 ) C1021_=_C1156( C1021 C1156 ) C1021_=_C1158( C1021 C1158 ) C1021_=_C1160( C1021 C1160 ) C1021_=_C1161( C1021 C1161 ) C1023_=_C1024( C1023 C1024 ) \nC1023_=_C1025( C1023 C1025 ) C1023_=_C1027( C1023 C1027 ) C1023_=_C1028( C1023 C1028 ) C1023_=_C1029( C1023 C1029 ) C1023_=_C1030( C1023 C1030 ) C1023_=_C1031( C1023 C1031 ) \nC1023_=_C1032( C1023 C1032 ) C1023_=_C1033( C1023 C1033 ) C1023_=_C1034( C1023 C1034 ) C1023_=_C1035( C1023 C1035 ) C1023_=_C1036( C1023 C1036 ) C1023_=_C1059( C1023 C1059 ) \nC1023_=_C1093( C1023 C1093 ) C1023_=_C1122( C1023 C1122 ) C1023_=_C1137( C1023 C1137 ) C1023_=_C1148( C1023 C1148 ) C1023_=_C1162( C1023 C1162 ) C1023_=_C1172( C1023 C1172 ) \nC1023_=_C1174( C1023 C1174 ) C1023_=_C1180( C1023 C1180 ) C1023_=_C1182( C1023 C1182 ) C1024_=_C1025( C1024 C1025 ) C1024_=_C1027( C1024 C1027 ) C1024_=_C1028( C1024 C1028 ) \nC1024_=_C1029( C1024 C1029 ) C1024_=_C1030( C1024 C1030 ) C1024_=_C1031( C1024 C1031 ) C1024_=_C1032( C1024 C1032 ) C1024_=_C1033( C1024 C1033 ) C1024_=_C1034( C1024 C1034 ) \nC1024_=_C1035( C1024 C1035 ) C1024_=_C1036( C1024 C1036 ) C1024_=_C1060( C1024 C1060 ) C1024_=_C1094( C1024 C1094 ) C1024_=_C1123( C1024 C1123 ) C1024_=_C1149( C1024 C1149 ) \nC1025_=_C1027( C1025 C1027 ) C1025_=_C1028( C1025 C1028 ) C1025_=_C1029( C1025 C1029 ) C1025_=_C1030( C1025 C1030 ) C1025_=_C1031( C1025 C1031 ) C1025_=_C1032( C1025 C1032 ) \nC1025_=_C1033( C1025 C1033 ) C1025_=_C1034( C1025 C1034 ) C1025_=_C1035( C1025 C1035 ) C1025_=_C1036( C1025 C1036 ) C1025_=_C1061( C1025 C1061 ) C1025_=_C1095( C1025 C1095 ) \nC1025_=_C1124( C1025 C1124 ) C1025_=_C1138( C1025 C1138 ) C1025_=_C1150( C1025 C1150 ) C1025_=_C1163( C1025 C1163 ) C1025_=_C1193( C1025 C1193 ) C1025_=_C1194( C1025 C1194 ) \nC1025_=_C1200( C1025 C1200 ) C1025_=_C1202( C1025 C1202 ) C1027_=_C1028( C1027 C1028 ) C1027_=_C1029( C1027 C1029 ) C1027_=_C1030( C1027 C1030 ) C1027_=_C1031( C1027 C1031 ) \nC1027_=_C1032( C1027 C1032 ) C1027_=_C1033( C1027 C1033 ) C1027_=_C1034( C1027 C1034 ) C1027_=_C1035( C1027 C1035 ) C1027_=_C1036( C1027 C1036 ) C1027_=_C1063( C1027 C1063 ) \nC1027_=_C1097( C1027 C1097 ) C1027_=_C1126( C1027 C1126 ) C1027_=_C1139( C1027 C1139 ) C1027_=_C1152( C1027 C1152 ) C1027_=_C1164( C1027 C1164 ) C1027_=_C1205( C1027 C1205 ) \nC1027_=_C1213( C1027 C1213 ) C1027_=_C1217( C1027 C1217 ) C1027_=_C1219( C1027 C1219 ) C1028_=_C1029( C1028 C1029 ) C1028_=_C1030( C1028 C1030 ) C1028_=_C1031( C1028 C1031 ) \nC1028_=_C1032( C1028 C1032 ) C1028_=_C1033( C1028 C1033 ) C1028_=_C1034( C1028 C1034 ) C1028_=_C1035( C1028 C1035 ) C1028_=_C1036( C1028 C1036 ) C1028_=_C1064( C1028 C1064 ) \nC1028_=_C1098( C1028 C1098 ) C1028_=_C1127( C1028 C1127 ) C1028_=_C1153( C1028 C1153 ) C1029_=_C1030( C1029 C1030 ) C1029_=_C1031( C1029 C1031 ) C1029_=_C1032( C1029 C1032 ) \nC1029_=_C1033( C1029 C1033 ) C1029_=_C1034( C1029 C1034 ) C1029_=_C1035( C1029 C1035 ) C1029_=_C1036( C1029 C1036 ) C1029_=_C1065( C1029 C1065 ) C1029_=_C1099( C1029 C1099 ) \nC1029_=_C1128( C1029 C1128 ) C1029_=_C1140( C1029 C1140 ) C1029_=_C1154( C1029 C1154 ) C1029_=_C1165( C1029 C1165 ) C1029_=_C1206( C1029 C1206 ) C1029_=_C1229( C1029 C1229 ) \nC1029_=_C1231( C1029 C1231 ) C1029_=_C1233( C1029 C1233 ) C1030_=_C1031( C1030 C1031 ) C1030_=_C1032( C1030 C1032 ) C1030_=_C1033( C1030 C1033 ) C1030_=_C1034( C1030 C1034 ) \nC1030_=_C1035( C1030 C1035 ) C1030_=_C1036( C1030 C1036 ) C1030_=_C1066( C1030 C1066 ) C1030_=_C1100( C1030 C1100 ) C1030_=_C1129( C1030 C1129 ) C1030_=_C1155( C1030 C1155 ) \nC1031_=_C1032( C1031 C1032 ) C1031_=_C1033( C1031 C1033 ) C1031_=_C1034( C1031 C1034 ) C1031_=_C1035( C1031 C1035 ) C1031_=_C1036( C1031 C1036 ) C1031_=_C1067( C1031 C1067 ) \nC1031_=_C1101( C1031 C1101 ) C1031_=_C1130( C1031 C1130 ) C1031_=_C1141( C1031 C1141 ) C1031_=_C1156( C1031 C1156 ) C1031_=_C1166( C1031 C1166 ) C1031_=_C1207( C1031 C1207 ) \nC1031_=_C1241( C1031 C1241 ) C1031_=_C1242( C1031 C1242 ) C1031_=_C1244( C1031 C1244 ) C1032_=_C1033( C1032 C1033 ) C1032_=_C1034( C1032 C1034 ) C1032_=_C1035( C1032 C1035 ) \nC1032_=_C1036( C1032 C1036 ) C1032_=_C1068( C1032 C1068 ) C1032_=_C1102( C1032 C1102 ) C1032_=_C1180( C1032 C1180 ) C1032_=_C1200( C1032 C1200 ) C1032_=_C1217( C1032 C1217 ) \nC1032_=_C1231( C1032 C1231 ) C1032_=_C1241( C1032 C1241 ) C1032_=_C1247( C1032 C1247 ) C1032_=_C1248( C1032 C1248 ) C1033_=_C1034( C1033 C1034 ) C1033_=_C1035( C1033 C1035 ) \nC1033_=_C1036( C1033 C1036 ) C1033_=_C1069( C1033 C1069 ) C1033_=_C1103( C1033 C1103 ) C1033_=_C1132( C1033 C1132 ) C1033_=_C1142( C1033 C1142 ) C1033_=_C1158( C1033 C1158 ) \nC1033_=_C1167( C1033 C1167 ) C1033_=_C1208( C1033 C1208 ) C1033_=_C1247( C1033 C1247 ) C1033_=_C1251( C1033 C1251 ) C1033_=_C1252( C1033 C1252 ) C1034_=_C1035( C1034 C1035 ) \nC1034_=_C1036( C1034 C1036 ) C1034_=_C1070( C1034 C1070 ) C1034_=_C1083( C1034 C1083 ) C1034_=_C1104( C1034 C1104 ) C1034_=_C1182( C1034 C1182 ) C1034_=_C1202( C1034 C1202 ) \nC1034_=_C1219( C1034 C1219 ) C1034_=_C1233( C1034 C1233 ) C1034_=_C1244( C1034 C1244 ) C1034_=_C1251( C1034 C1251 ) C1034_=_C1255( C1034 C1255 ) C1035_=_C1036( C1035 C1036 ) \nC1035_=_C1071( C1035 C1071 )</w:t>
      </w:r>
    </w:p>
    <w:p>
      <w:pPr>
        <w:pStyle w:val="PreformattedText"/>
        <w:bidi w:val="0"/>
        <w:spacing w:before="0" w:after="0"/>
        <w:jc w:val="left"/>
        <w:rPr/>
      </w:pPr>
      <w:r>
        <w:rPr/>
        <w:t xml:space="preserve"> </w:t>
      </w:r>
      <w:r>
        <w:rPr/>
        <w:t>C1035_=_C1105( C1035 C1105 ) C1035_=_C1134( C1035 C1134 ) C1035_=_C1143( C1035 C1143 ) C1035_=_C1160( C1035 C1160 ) C1035_=_C1168( C1035 C1168 ) \nC1035_=_C1209( C1035 C1209 ) C1035_=_C1248( C1035 C1248 ) C1035_=_C1255( C1035 C1255 ) C1035_=_C1259( C1035 C1259 ) C1036_=_C1072( C1036 C1072 ) C1036_=_C1106( C1036 C1106 ) \nC1036_=_C1135( C1036 C1135 ) C1036_=_C1161( C1036 C1161 ) C1037_=_C1038( C1037 C1038 ) C1037_=_C1040( C1037 C1040 ) C1037_=_C1041( C1037 C1041 ) C1037_=_C1051( C1037 C1051 ) \nC1037_=_C1054( C1037 C1054 ) C1037_=_C1055( C1037 C1055 ) C1037_=_C1057( C1037 C1057 ) C1037_=_C1059( C1037 C1059 ) C1037_=_C1060( C1037 C1060 ) C1037_=_C1061( C1037 C1061 ) \nC1037_=_C1063( C1037 C1063 ) C1037_=_C1064( C1037 C1064 ) C1037_=_C1065( C1037 C1065 ) C1037_=_C1066( C1037 C1066 ) C1037_=_C1067( C1037 C1067 ) C1037_=_C1068( C1037 C1068 ) \nC1037_=_C1069( C1037 C1069 ) C1037_=_C1070( C1037 C1070 ) C1037_=_C1071( C1037 C1071 ) C1037_=_C1072( C1037 C1072 ) C1038_=_C1040( C1038 C1040 ) C1038_=_C1041( C1038 C1041 ) \nC1038_=_C1073( C1038 C1073 ) C1038_=_C1087( C1038 C1087 ) C1038_=_C1089( C1038 C1089 ) C1038_=_C1091( C1038 C1091 ) C1038_=_C1093( C1038 C1093 ) C1038_=_C1094( C1038 C1094 ) \nC1038_=_C1095( C1038 C1095 ) C1038_=_C1097( C1038 C1097 ) C1038_=_C1098( C1038 C1098 ) C1038_=_C1099( C1038 C1099 ) C1038_=_C1100( C1038 C1100 ) C1038_=_C1101( C1038 C1101 ) \nC1038_=_C1102( C1038 C1102 ) C1038_=_C1103( C1038 C1103 ) C1038_=_C1104( C1038 C1104 ) C1038_=_C1105( C1038 C1105 ) C1038_=_C1106( C1038 C1106 ) C1040_=_C1041( C1040 C1041 ) \nC1040_=_C1055( C1040 C1055 ) C1040_=_C1074( C1040 C1074 ) C1040_=_C1089( C1040 C1089 ) C1040_=_C1107( C1040 C1107 ) C1040_=_C1118( C1040 C1118 ) C1040_=_C1119( C1040 C1119 ) \nC1040_=_C1121( C1040 C1121 ) C1040_=_C1122( C1040 C1122 ) C1040_=_C1123( C1040 C1123 ) C1040_=_C1124( C1040 C1124 ) C1040_=_C1125( C1040 C1125 ) C1040_=_C1126( C1040 C1126 ) \nC1040_=_C1127( C1040 C1127 ) C1040_=_C1128( C1040 C1128 ) C1040_=_C1129( C1040 C1129 ) C1040_=_C1130( C1040 C1130 ) C1040_=_C1132( C1040 C1132 ) C1040_=_C1134( C1040 C1134 ) \nC1040_=_C1135( C1040 C1135 ) C1041_=_C1057( C1041 C1057 ) C1041_=_C1075( C1041 C1075 ) C1041_=_C1091( C1041 C1091 ) C1041_=_C1108( C1041 C1108 ) C1041_=_C1136( C1041 C1136 ) \nC1041_=_C1146( C1041 C1146 ) C1041_=_C1147( C1041 C1147 ) C1041_=_C1148( C1041 C1148 ) C1041_=_C1149( C1041 C1149 ) C1041_=_C1150( C1041 C1150 ) C1041_=_C1151( C1041 C1151 ) \nC1041_=_C1152( C1041 C1152 ) C1041_=_C1153( C1041 C1153 ) C1041_=_C1154( C1041 C1154 ) C1041_=_C1155( C1041 C1155 ) C1041_=_C1156( C1041 C1156 ) C1041_=_C1158( C1041 C1158 ) \nC1041_=_C1160( C1041 C1160 ) C1041_=_C1161( C1041 C1161 ) C1051_=_C1054( C1051 C1054 ) C1051_=_C1055( C1051 C1055 ) C1051_=_C1057( C1051 C1057 ) C1051_=_C1059( C1051 C1059 ) \nC1051_=_C1060( C1051 C1060 ) C1051_=_C1061( C1051 C1061 ) C1051_=_C1063( C1051 C1063 ) C1051_=_C1064( C1051 C1064 ) C1051_=_C1065( C1051 C1065 ) C1051_=_C1066( C1051 C1066 ) \nC1051_=_C1067( C1051 C1067 ) C1051_=_C1068( C1051 C1068 ) C1051_=_C1069( C1051 C1069 ) C1051_=_C1070( C1051 C1070 ) C1051_=_C1071( C1051 C1071 ) C1051_=_C1072( C1051 C1072 ) \nC1051_=_C1073( C1051 C1073 ) C1051_=_C1074( C1051 C1074 ) C1051_=_C1075( C1051 C1075 ) C1051_=_C1083( C1051 C1083 ) C1054_=_C1055( C1054 C1055 ) C1054_=_C1057( C1054 C1057 ) \nC1054_=_C1059( C1054 C1059 ) C1054_=_C1060( C1054 C1060 ) C1054_=_C1061( C1054 C1061 ) C1054_=_C1063( C1054 C1063 ) C1054_=_C1064( C1054 C1064 ) C1054_=_C1065( C1054 C1065 ) \nC1054_=_C1066( C1054 C1066 ) C1054_=_C1067( C1054 C1067 ) C1054_=_C1068( C1054 C1068 ) C1054_=_C1069( C1054 C1069 ) C1054_=_C1070( C1054 C1070 ) C1054_=_C1071( C1054 C1071 ) \nC1054_=_C1072( C1054 C1072 ) C1054_=_C1087( C1054 C1087 ) C1054_=_C1107( C1054 C1107 ) C1054_=_C1108( C1054 C1108 ) C1055_=_C1057( C1055 C1057 ) C1055_=_C1059( C1055 C1059 ) \nC1055_=_C1060( C1055 C1060 ) C1055_=_C1061( C1055 C1061 ) C1055_=_C1063( C1055 C1063 ) C1055_=_C1064( C1055 C1064 ) C1055_=_C1065( C1055 C1065 ) C1055_=_C1066( C1055 C1066 ) \nC1055_=_C1067( C1055 C1067 ) C1055_=_C1068( C1055 C1068 ) C1055_=_C1069( C1055 C1069 ) C1055_=_C1070( C1055 C1070 ) C1055_=_C1071( C1055 C1071 ) C1055_=_C1072( C1055 C1072 ) \nC1055_=_C1074( C1055 C1074 ) C1055_=_C1089( C1055 C1089 ) C1055_=_C1107( C1055 C1107 ) C1055_=_C1118( C1055 C1118 ) C1055_=_C1119( C1055 C1119 ) C1055_=_C1121( C1055 C1121 ) \nC1055_=_C1122( C1055 C1122 ) C1055_=_C1123( C1055 C1123 ) C1055_=_C1124( C1055 C1124 ) C1055_=_C1125( C1055 C1125 ) C1055_=_C1126( C1055 C1126 ) C1055_=_C1127( C1055 C1127 ) \nC1055_=_C1128( C1055 C1128 ) C1055_=_C1129( C1055 C1129 ) C1055_=_C1130( C1055 C1130 ) C1055_=_C1132( C1055 C1132 ) C1055_=_C1134( C1055 C1134 ) C1055_=_C1135( C1055 C1135 ) \nC1057_=_C1059( C1057 C1059 ) C1057_=_C1060( C1057 C1060 ) C1057_=_C1061( C1057 C1061 ) C1057_=_C1063( C1057 C1063 ) C1057_=_C1064( C1057 C1064 ) C1057_=_C1065( C1057 C1065 ) \nC1057_=_C1066( C1057 C1066 ) C1057_=_C1067( C1057 C1067 ) C1057_=_C1068( C1057 C1068 ) C1057_=_C1069( C1057 C1069 ) C1057_=_C1070( C1057 C1070 ) C1057_=_C1071( C1057 C1071 ) \nC1057_=_C1072( C1057 C1072 ) C1057_=_C1075( C1057 C1075 ) C1057_=_C1091( C1057 C1091 ) C1057_=_C1108( C1057 C1108 ) C1057_=_C1136( C1057 C1136 ) C1057_=_C1146( C1057 C1146 ) \nC1057_=_C1147( C1057 C1147 ) C1057_=_C1148( C1057 C1148 ) C1057_=_C1149( C1057 C1149 ) C1057_=_C1150( C1057 C1150 ) C1057_=_C1151( C1057 C1151 ) C1057_=_C1152( C1057 C1152 ) \nC1057_=_C1153( C1057 C1153 ) C1057_=_C1154( C1057 C1154 ) C1057_=_C1155( C1057 C1155 ) C1057_=_C1156( C1057 C1156 ) C1057_=_C1158( C1057 C1158 ) C1057_=_C1160( C1057 C1160 ) \nC1057_=_C1161( C1057 C1161 ) C1059_=_C1060( C1059 C1060 ) C1059_=_C1061( C1059 C1061 ) C1059_=_C1063( C1059 C1063 ) C1059_=_C1064( C1059 C1064 ) C1059_=_C1065( C1059 C1065 ) \nC1059_=_C1066( C1059 C1066 ) C1059_=_C1067( C1059 C1067 ) C1059_=_C1068( C1059 C1068 ) C1059_=_C1069( C1059 C1069 ) C1059_=_C1070( C1059 C1070 ) C1059_=_C1071( C1059 C1071 ) \nC1059_=_C1072( C1059 C1072 ) C1059_=_C1093( C1059 C1093 ) C1059_=_C1122( C1059 C1122 ) C1059_=_C1137( C1059 C1137 ) C1059_=_C1148( C1059 C1148 ) C1059_=_C1162( C1059 C1162 ) \nC1059_=_C1172( C1059 C1172 ) C1059_=_C1174( C1059 C1174 ) C1059_=_C1180( C1059 C1180 ) C1059_=_C1182( C1059 C1182 ) C1060_=_C1061( C1060 C1061 ) C1060_=_C1063( C1060 C1063 ) \nC1060_=_C1064( C1060 C1064 ) C1060_=_C1065( C1060 C1065 ) C1060_=_C1066( C1060 C1066 ) C1060_=_C1067( C1060 C1067 ) C1060_=_C1068( C1060 C1068 ) C1060_=_C1069( C1060 C1069 ) \nC1060_=_C1070( C1060 C1070 ) C1060_=_C1071( C1060 C1071 ) C1060_=_C1072( C1060 C1072 ) C1060_=_C1094( C1060 C1094 ) C1060_=_C1123( C1060 C1123 ) C1060_=_C1149( C1060 C1149 ) \nC1061_=_C1063( C1061 C1063 ) C1061_=_C1064( C1061 C1064 ) C1061_=_C1065( C1061 C1065 ) C1061_=_C1066( C1061 C1066 ) C1061_=_C1067( C1061 C1067 ) C1061_=_C1068( C1061 C1068 ) \nC1061_=_C1069( C1061 C1069 ) C1061_=_C1070( C1061 C1070 ) C1061_=_C1071( C1061 C1071 ) C1061_=_C1072( C1061 C1072 ) C1061_=_C1095( C1061 C1095 ) C1061_=_C1124( C1061 C1124 ) \nC1061_=_C1138( C1061 C1138 ) C1061_=_C1150( C1061 C1150 ) C1061_=_C1163( C1061 C1163 ) C1061_=_C1193( C1061 C1193 ) C1061_=_C1194( C1061 C1194 ) C1061_=_C1200( C1061 C1200 ) \nC1061_=_C1202( C1061 C1202 ) C1063_=_C1064( C1063 C1064 ) C1063_=_C1065( C1063 C1065 ) C1063_=_C1066( C1063 C1066 ) C1063_=_C1067( C1063 C1067 ) C1063_=_C1068( C1063 C1068 ) \nC1063_=_C1069( C1063 C1069 ) C1063_=_C1070( C1063 C1070 ) C1063_=_C1071( C1063 C1071 ) C1063_=_C1072( C1063 C1072 ) C1063_=_C1097( C1063 C1097 ) C1063_=_C1126( C1063 C1126 ) \nC1063_=_C1139( C1063 C1139 ) C1063_=_C1152( C1063 C1152 ) C1063_=_C1164( C1063 C1164 ) C1063_=_C1205( C1063 C1205 ) C1063_=_C1213( C1063 C1213 ) C1063_=_C1217( C1063 C1217 ) \nC1063_=_C1219( C1063 C1219 ) C1064_=_C1065( C1064 C1065 ) C1064_=_C1066( C1064 C1066 ) C1064_=_C1067( C1064 C1067 ) C1064_=_C1068( C1064 C1068 ) C1064_=_C1069( C1064 C1069 ) \nC1064_=_C1070( C1064 C1070 ) C1064_=_C1071( C1064 C1071 ) C1064_=_C1072( C1064 C1072 ) C1064_=_C1098( C1064 C1098 ) C1064_=_C1127( C1064 C1127 ) C1064_=_C1153( C1064 C1153 ) \nC1065_=_C1066( C1065 C1066 ) C1065_=_C1067( C1065 C1067 ) C1065_=_C1068( C1065 C1068 ) C1065_=_C1069( C1065 C1069 ) C1065_=_C1070( C1065 C1070 ) C1065_=_C1071( C1065 C1071 ) \nC1065_=_C1072( C1065 C1072 ) C1065_=_C1099( C1065 C1099 ) C1065_=_C1128( C1065 C1128 ) C1065_=_C1140( C1065 C1140 ) C1065_=_C1154( C1065 C1154 ) C1065_=_C1165( C1065 C1165 ) \nC1065_=_C1206( C1065 C1206 ) C1065_=_C1229( C1065 C1229 ) C1065_=_C1231( C1065 C1231 ) C1065_=_C1233( C1065 C1233 ) C1066_=_C1067( C1066 C1067 ) C1066_=_C1068( C1066 C1068 ) \nC1066_=_C1069( C1066 C1069 ) C1066_=_C1070( C1066 C1070 ) C1066_=_C1071( C1066 C1071 ) C1066_=_C1072( C1066 C1072 ) C1066_=_C1100( C1066 C1100 ) C1066_=_C1129( C1066 C1129 ) \nC1066_=_C1155( C1066 C1155 ) C1067_=_C1068( C1067 C1068 ) C1067_=_C1069( C1067 C1069 ) C1067_=_C1070( C1067 C1070 ) C1067_=_C1071( C1067 C1071 ) C1067_=_C1072( C1067 C1072 ) \nC1067_=_C1101( C1067 C1101 ) C1067_=_C1130( C1067 C1130 ) C1067_=_C1141( C1067 C1141 ) C1067_=_C1156( C1067 C1156 ) C1067_=_C1166( C1067 C1166 ) C1067_=_C1207( C1067 C1207 ) \nC1067_=_C1241( C1067 C1241 ) C1067_=_C1242( C1067 C1242 ) C1067_=_C1244( C1067 C1244 ) C1068_=_C1069( C1068 C1069 ) C1068_=_C1070( C1068 C1070 ) C1068_=_C1071( C1068 C1071 ) \nC1068_=_C1072( C1068 C1072 ) C1068_=_C1102( C1068 C1102 ) C1068_=_C1180( C1068 C1180 ) C1068_=_C1200( C1068 C1200 ) C1068_=_C1217( C1068 C1217 ) C1068_=_C1231( C1068 C1231 ) \nC1068_=_C1241( C1068 C1241 ) C1068_=_C1247( C1068 C1247 ) C1068_=_C1248( C1068 C1248 ) C1069_=_C1070( C1069 C1070 ) C1069_=_C1071( C1069 C1071 ) C1069_=_C1072( C1069 C1072 ) \nC1069_=_C1103( C1069 C1103 ) C1069_=_C1132( C1069 C1132 ) C1069_=_C1142( C1069 C1142 ) C1069_=_C1158( C1069 C1158 ) C1069_=_C1167( C1069 C1167 ) C1069_=_C1208( C1069 C1208 ) \nC1069_=_C1247( C1069 C1247 ) C1069_=_C1251( C1069 C1251 ) C1069_=_C1252(</w:t>
      </w:r>
    </w:p>
    <w:p>
      <w:pPr>
        <w:pStyle w:val="PreformattedText"/>
        <w:bidi w:val="0"/>
        <w:spacing w:before="0" w:after="0"/>
        <w:jc w:val="left"/>
        <w:rPr/>
      </w:pPr>
      <w:r>
        <w:rPr/>
        <w:t xml:space="preserve"> </w:t>
      </w:r>
      <w:r>
        <w:rPr/>
        <w:t>C1069 C1252 ) C1070_=_C1071( C1070 C1071 ) C1070_=_C1072( C1070 C1072 ) C1070_=_C1083( C1070 C1083 ) \nC1070_=_C1104( C1070 C1104 ) C1070_=_C1182( C1070 C1182 ) C1070_=_C1202( C1070 C1202 ) C1070_=_C1219( C1070 C1219 ) C1070_=_C1233( C1070 C1233 ) C1070_=_C1244( C1070 C1244 ) \nC1070_=_C1251( C1070 C1251 ) C1070_=_C1255( C1070 C1255 ) C1071_=_C1072( C1071 C1072 ) C1071_=_C1105( C1071 C1105 ) C1071_=_C1134( C1071 C1134 ) C1071_=_C1143( C1071 C1143 ) \nC1071_=_C1160( C1071 C1160 ) C1071_=_C1168( C1071 C1168 ) C1071_=_C1209( C1071 C1209 ) C1071_=_C1248( C1071 C1248 ) C1071_=_C1255( C1071 C1255 ) C1071_=_C1259( C1071 C1259 ) \nC1072_=_C1106( C1072 C1106 ) C1072_=_C1135( C1072 C1135 ) C1072_=_C1161( C1072 C1161 ) C1073_=_C1074( C1073 C1074 ) C1073_=_C1075( C1073 C1075 ) C1073_=_C1083( C1073 C1083 ) \nC1073_=_C1087( C1073 C1087 ) C1073_=_C1089( C1073 C1089 ) C1073_=_C1091( C1073 C1091 ) C1073_=_C1093( C1073 C1093 ) C1073_=_C1094( C1073 C1094 ) C1073_=_C1095( C1073 C1095 ) \nC1073_=_C1097( C1073 C1097 ) C1073_=_C1098( C1073 C1098 ) C1073_=_C1099( C1073 C1099 ) C1073_=_C1100( C1073 C1100 ) C1073_=_C1101( C1073 C1101 ) C1073_=_C1102( C1073 C1102 ) \nC1073_=_C1103( C1073 C1103 ) C1073_=_C1104( C1073 C1104 ) C1073_=_C1105( C1073 C1105 ) C1073_=_C1106( C1073 C1106 ) C1074_=_C1075( C1074 C1075 ) C1074_=_C1083( C1074 C1083 ) \nC1074_=_C1089( C1074 C1089 ) C1074_=_C1107( C1074 C1107 ) C1074_=_C1118( C1074 C1118 ) C1074_=_C1119( C1074 C1119 ) C1074_=_C1121( C1074 C1121 ) C1074_=_C1122( C1074 C1122 ) \nC1074_=_C1123( C1074 C1123 ) C1074_=_C1124( C1074 C1124 ) C1074_=_C1125( C1074 C1125 ) C1074_=_C1126( C1074 C1126 ) C1074_=_C1127( C1074 C1127 ) C1074_=_C1128( C1074 C1128 ) \nC1074_=_C1129( C1074 C1129 ) C1074_=_C1130( C1074 C1130 ) C1074_=_C1132( C1074 C1132 ) C1074_=_C1134( C1074 C1134 ) C1074_=_C1135( C1074 C1135 ) C1075_=_C1083( C1075 C1083 ) \nC1075_=_C1091( C1075 C1091 ) C1075_=_C1108( C1075 C1108 ) C1075_=_C1136( C1075 C1136 ) C1075_=_C1146( C1075 C1146 ) C1075_=_C1147( C1075 C1147 ) C1075_=_C1148( C1075 C1148 ) \nC1075_=_C1149( C1075 C1149 ) C1075_=_C1150( C1075 C1150 ) C1075_=_C1151( C1075 C1151 ) C1075_=_C1152( C1075 C1152 ) C1075_=_C1153( C1075 C1153 ) C1075_=_C1154( C1075 C1154 ) \nC1075_=_C1155( C1075 C1155 ) C1075_=_C1156( C1075 C1156 ) C1075_=_C1158( C1075 C1158 ) C1075_=_C1160( C1075 C1160 ) C1075_=_C1161( C1075 C1161 ) C1083_=_C1104( C1083 C1104 ) \nC1083_=_C1182( C1083 C1182 ) C1083_=_C1202( C1083 C1202 ) C1083_=_C1219( C1083 C1219 ) C1083_=_C1233( C1083 C1233 ) C1083_=_C1244( C1083 C1244 ) C1083_=_C1251( C1083 C1251 ) \nC1083_=_C1255( C1083 C1255 ) C1087_=_C1089( C1087 C1089 ) C1087_=_C1091( C1087 C1091 ) C1087_=_C1093( C1087 C1093 ) C1087_=_C1094( C1087 C1094 ) C1087_=_C1095( C1087 C1095 ) \nC1087_=_C1097( C1087 C1097 ) C1087_=_C1098( C1087 C1098 ) C1087_=_C1099( C1087 C1099 ) C1087_=_C1100( C1087 C1100 ) C1087_=_C1101( C1087 C1101 ) C1087_=_C1102( C1087 C1102 ) \nC1087_=_C1103( C1087 C1103 ) C1087_=_C1104( C1087 C1104 ) C1087_=_C1105( C1087 C1105 ) C1087_=_C1106( C1087 C1106 ) C1087_=_C1107( C1087 C1107 ) C1087_=_C1108( C1087 C1108 ) \nC1089_=_C1091( C1089 C1091 ) C1089_=_C1093( C1089 C1093 ) C1089_=_C1094( C1089 C1094 ) C1089_=_C1095( C1089 C1095 ) C1089_=_C1097( C1089 C1097 ) C1089_=_C1098( C1089 C1098 ) \nC1089_=_C1099( C1089 C1099 ) C1089_=_C1100( C1089 C1100 ) C1089_=_C1101( C1089 C1101 ) C1089_=_C1102( C1089 C1102 ) C1089_=_C1103( C1089 C1103 ) C1089_=_C1104( C1089 C1104 ) \nC1089_=_C1105( C1089 C1105 ) C1089_=_C1106( C1089 C1106 ) C1089_=_C1107( C1089 C1107 ) C1089_=_C1118( C1089 C1118 ) C1089_=_C1119( C1089 C1119 ) C1089_=_C1121( C1089 C1121 ) \nC1089_=_C1122( C1089 C1122 ) C1089_=_C1123( C1089 C1123 ) C1089_=_C1124( C1089 C1124 ) C1089_=_C1125( C1089 C1125 ) C1089_=_C1126( C1089 C1126 ) C1089_=_C1127( C1089 C1127 ) \nC1089_=_C1128( C1089 C1128 ) C1089_=_C1129( C1089 C1129 ) C1089_=_C1130( C1089 C1130 ) C1089_=_C1132( C1089 C1132 ) C1089_=_C1134( C1089 C1134 ) C1089_=_C1135( C1089 C1135 ) \nC1091_=_C1093( C1091 C1093 ) C1091_=_C1094( C1091 C1094 ) C1091_=_C1095( C1091 C1095 ) C1091_=_C1097( C1091 C1097 ) C1091_=_C1098( C1091 C1098 ) C1091_=_C1099( C1091 C1099 ) \nC1091_=_C1100( C1091 C1100 ) C1091_=_C1101( C1091 C1101 ) C1091_=_C1102( C1091 C1102 ) C1091_=_C1103( C1091 C1103 ) C1091_=_C1104( C1091 C1104 ) C1091_=_C1105( C1091 C1105 ) \nC1091_=_C1106( C1091 C1106 ) C1091_=_C1108( C1091 C1108 ) C1091_=_C1136( C1091 C1136 ) C1091_=_C1146( C1091 C1146 ) C1091_=_C1147( C1091 C1147 ) C1091_=_C1148( C1091 C1148 ) \nC1091_=_C1149( C1091 C1149 ) C1091_=_C1150( C1091 C1150 ) C1091_=_C1151( C1091 C1151 ) C1091_=_C1152( C1091 C1152 ) C1091_=_C1153( C1091 C1153 ) C1091_=_C1154( C1091 C1154 ) \nC1091_=_C1155( C1091 C1155 ) C1091_=_C1156( C1091 C1156 ) C1091_=_C1158( C1091 C1158 ) C1091_=_C1160( C1091 C1160 ) C1091_=_C1161( C1091 C1161 ) C1093_=_C1094( C1093 C1094 ) \nC1093_=_C1095( C1093 C1095 ) C1093_=_C1097( C1093 C1097 ) C1093_=_C1098( C1093 C1098 ) C1093_=_C1099( C1093 C1099 ) C1093_=_C1100( C1093 C1100 ) C1093_=_C1101( C1093 C1101 ) \nC1093_=_C1102( C1093 C1102 ) C1093_=_C1103( C1093 C1103 ) C1093_=_C1104( C1093 C1104 ) C1093_=_C1105( C1093 C1105 ) C1093_=_C1106( C1093 C1106 ) C1093_=_C1122( C1093 C1122 ) \nC1093_=_C1137( C1093 C1137 ) C1093_=_C1148( C1093 C1148 ) C1093_=_C1162( C1093 C1162 ) C1093_=_C1172( C1093 C1172 ) C1093_=_C1174( C1093 C1174 ) C1093_=_C1180( C1093 C1180 ) \nC1093_=_C1182( C1093 C1182 ) C1094_=_C1095( C1094 C1095 ) C1094_=_C1097( C1094 C1097 ) C1094_=_C1098( C1094 C1098 ) C1094_=_C1099( C1094 C1099 ) C1094_=_C1100( C1094 C1100 ) \nC1094_=_C1101( C1094 C1101 ) C1094_=_C1102( C1094 C1102 ) C1094_=_C1103( C1094 C1103 ) C1094_=_C1104( C1094 C1104 ) C1094_=_C1105( C1094 C1105 ) C1094_=_C1106( C1094 C1106 ) \nC1094_=_C1123( C1094 C1123 ) C1094_=_C1149( C1094 C1149 ) C1095_=_C1097( C1095 C1097 ) C1095_=_C1098( C1095 C1098 ) C1095_=_C1099( C1095 C1099 ) C1095_=_C1100( C1095 C1100 ) \nC1095_=_C1101( C1095 C1101 ) C1095_=_C1102( C1095 C1102 ) C1095_=_C1103( C1095 C1103 ) C1095_=_C1104( C1095 C1104 ) C1095_=_C1105( C1095 C1105 ) C1095_=_C1106( C1095 C1106 ) \nC1095_=_C1124( C1095 C1124 ) C1095_=_C1138( C1095 C1138 ) C1095_=_C1150( C1095 C1150 ) C1095_=_C1163( C1095 C1163 ) C1095_=_C1193( C1095 C1193 ) C1095_=_C1194( C1095 C1194 ) \nC1095_=_C1200( C1095 C1200 ) C1095_=_C1202( C1095 C1202 ) C1097_=_C1098( C1097 C1098 ) C1097_=_C1099( C1097 C1099 ) C1097_=_C1100( C1097 C1100 ) C1097_=_C1101( C1097 C1101 ) \nC1097_=_C1102( C1097 C1102 ) C1097_=_C1103( C1097 C1103 ) C1097_=_C1104( C1097 C1104 ) C1097_=_C1105( C1097 C1105 ) C1097_=_C1106( C1097 C1106 ) C1097_=_C1126( C1097 C1126 ) \nC1097_=_C1139( C1097 C1139 ) C1097_=_C1152( C1097 C1152 ) C1097_=_C1164( C1097 C1164 ) C1097_=_C1205( C1097 C1205 ) C1097_=_C1213( C1097 C1213 ) C1097_=_C1217( C1097 C1217 ) \nC1097_=_C1219( C1097 C1219 ) C1098_=_C1099( C1098 C1099 ) C1098_=_C1100( C1098 C1100 ) C1098_=_C1101( C1098 C1101 ) C1098_=_C1102( C1098 C1102 ) C1098_=_C1103( C1098 C1103 ) \nC1098_=_C1104( C1098 C1104 ) C1098_=_C1105( C1098 C1105 ) C1098_=_C1106( C1098 C1106 ) C1098_=_C1127( C1098 C1127 ) C1098_=_C1153( C1098 C1153 ) C1099_=_C1100( C1099 C1100 ) \nC1099_=_C1101( C1099 C1101 ) C1099_=_C1102( C1099 C1102 ) C1099_=_C1103( C1099 C1103 ) C1099_=_C1104( C1099 C1104 ) C1099_=_C1105( C1099 C1105 ) C1099_=_C1106( C1099 C1106 ) \nC1099_=_C1128( C1099 C1128 ) C1099_=_C1140( C1099 C1140 ) C1099_=_C1154( C1099 C1154 ) C1099_=_C1165( C1099 C1165 ) C1099_=_C1206( C1099 C1206 ) C1099_=_C1229( C1099 C1229 ) \nC1099_=_C1231( C1099 C1231 ) C1099_=_C1233( C1099 C1233 ) C1100_=_C1101( C1100 C1101 ) C1100_=_C1102( C1100 C1102 ) C1100_=_C1103( C1100 C1103 ) C1100_=_C1104( C1100 C1104 ) \nC1100_=_C1105( C1100 C1105 ) C1100_=_C1106( C1100 C1106 ) C1100_=_C1129( C1100 C1129 ) C1100_=_C1155( C1100 C1155 ) C1101_=_C1102( C1101 C1102 ) C1101_=_C1103( C1101 C1103 ) \nC1101_=_C1104( C1101 C1104 ) C1101_=_C1105( C1101 C1105 ) C1101_=_C1106( C1101 C1106 ) C1101_=_C1130( C1101 C1130 ) C1101_=_C1141( C1101 C1141 ) C1101_=_C1156( C1101 C1156 ) \nC1101_=_C1166( C1101 C1166 ) C1101_=_C1207( C1101 C1207 ) C1101_=_C1241( C1101 C1241 ) C1101_=_C1242( C1101 C1242 ) C1101_=_C1244( C1101 C1244 ) C1102_=_C1103( C1102 C1103 ) \nC1102_=_C1104( C1102 C1104 ) C1102_=_C1105( C1102 C1105 ) C1102_=_C1106( C1102 C1106 ) C1102_=_C1180( C1102 C1180 ) C1102_=_C1200( C1102 C1200 ) C1102_=_C1217( C1102 C1217 ) \nC1102_=_C1231( C1102 C1231 ) C1102_=_C1241( C1102 C1241 ) C1102_=_C1247( C1102 C1247 ) C1102_=_C1248( C1102 C1248 ) C1103_=_C1104( C1103 C1104 ) C1103_=_C1105( C1103 C1105 ) \nC1103_=_C1106( C1103 C1106 ) C1103_=_C1132( C1103 C1132 ) C1103_=_C1142( C1103 C1142 ) C1103_=_C1158( C1103 C1158 ) C1103_=_C1167( C1103 C1167 ) C1103_=_C1208( C1103 C1208 ) \nC1103_=_C1247( C1103 C1247 ) C1103_=_C1251( C1103 C1251 ) C1103_=_C1252( C1103 C1252 ) C1104_=_C1105( C1104 C1105 ) C1104_=_C1106( C1104 C1106 ) C1104_=_C1182( C1104 C1182 ) \nC1104_=_C1202( C1104 C1202 ) C1104_=_C1219( C1104 C1219 ) C1104_=_C1233( C1104 C1233 ) C1104_=_C1244( C1104 C1244 ) C1104_=_C1251( C1104 C1251 ) C1104_=_C1255( C1104 C1255 ) \nC1105_=_C1106( C1105 C1106 ) C1105_=_C1134( C1105 C1134 ) C1105_=_C1143( C1105 C1143 ) C1105_=_C1160( C1105 C1160 ) C1105_=_C1168( C1105 C1168 ) C1105_=_C1209( C1105 C1209 ) \nC1105_=_C1248( C1105 C1248 ) C1105_=_C1255( C1105 C1255 ) C1105_=_C1259( C1105 C1259 ) C1106_=_C1135( C1106 C1135 ) C1106_=_C1161( C1106 C1161 ) C1107_=_C1108( C1107 C1108 ) \nC1107_=_C1118( C1107 C1118 ) C1107_=_C1119( C1107 C1119 ) C1107_=_C1121( C1107 C1121 ) C1107_=_C1122( C1107 C1122 ) C1107_=_C1123( C1107 C1123 ) C1107_=_C1124( C1107 C1124 ) \nC1107_=_C1125( C1107 C1125 ) C1107_=_C1126( C1107 C1126 ) C1107_=_C1127( C1107 C1127 ) C1107_=_C1128( C1107 C1128 ) C1107_=_C1129( C1107 C1129 ) C1107_=_C1130( C1107 C1130 ) \nC1107_=_C1132( C1107 C1132 ) C1107_=_C1134( C1107 C1134 ) C1107_=_C1135( C1107 C1135 ) C1108_=_C1136( C1108 C1136 ) C1108_=_C1146(</w:t>
      </w:r>
    </w:p>
    <w:p>
      <w:pPr>
        <w:pStyle w:val="PreformattedText"/>
        <w:bidi w:val="0"/>
        <w:spacing w:before="0" w:after="0"/>
        <w:jc w:val="left"/>
        <w:rPr/>
      </w:pPr>
      <w:r>
        <w:rPr/>
        <w:t xml:space="preserve"> </w:t>
      </w:r>
      <w:r>
        <w:rPr/>
        <w:t>C1108 C1146 ) C1108_=_C1147( C1108 C1147 ) \nC1108_=_C1148( C1108 C1148 ) C1108_=_C1149( C1108 C1149 ) C1108_=_C1150( C1108 C1150 ) C1108_=_C1151( C1108 C1151 ) C1108_=_C1152( C1108 C1152 ) C1108_=_C1153( C1108 C1153 ) \nC1108_=_C1154( C1108 C1154 ) C1108_=_C1155( C1108 C1155 ) C1108_=_C1156( C1108 C1156 ) C1108_=_C1158( C1108 C1158 ) C1108_=_C1160( C1108 C1160 ) C1108_=_C1161( C1108 C1161 ) \nC1118_=_C1119( C1118 C1119 ) C1118_=_C1121( C1118 C1121 ) C1118_=_C1122( C1118 C1122 ) C1118_=_C1123( C1118 C1123 ) C1118_=_C1124( C1118 C1124 ) C1118_=_C1125( C1118 C1125 ) \nC1118_=_C1126( C1118 C1126 ) C1118_=_C1127( C1118 C1127 ) C1118_=_C1128( C1118 C1128 ) C1118_=_C1129( C1118 C1129 ) C1118_=_C1130( C1118 C1130 ) C1118_=_C1132( C1118 C1132 ) \nC1118_=_C1134( C1118 C1134 ) C1118_=_C1135( C1118 C1135 ) C1118_=_C1136( C1118 C1136 ) C1118_=_C1137( C1118 C1137 ) C1118_=_C1138( C1118 C1138 ) C1118_=_C1139( C1118 C1139 ) \nC1118_=_C1140( C1118 C1140 ) C1118_=_C1141( C1118 C1141 ) C1118_=_C1142( C1118 C1142 ) C1118_=_C1143( C1118 C1143 ) C1119_=_C1121( C1119 C1121 ) C1119_=_C1122( C1119 C1122 ) \nC1119_=_C1123( C1119 C1123 ) C1119_=_C1124( C1119 C1124 ) C1119_=_C1125( C1119 C1125 ) C1119_=_C1126( C1119 C1126 ) C1119_=_C1127( C1119 C1127 ) C1119_=_C1128( C1119 C1128 ) \nC1119_=_C1129( C1119 C1129 ) C1119_=_C1130( C1119 C1130 ) C1119_=_C1132( C1119 C1132 ) C1119_=_C1134( C1119 C1134 ) C1119_=_C1135( C1119 C1135 ) C1121_=_C1122( C1121 C1122 ) \nC1121_=_C1123( C1121 C1123 ) C1121_=_C1124( C1121 C1124 ) C1121_=_C1125( C1121 C1125 ) C1121_=_C1126( C1121 C1126 ) C1121_=_C1127( C1121 C1127 ) C1121_=_C1128( C1121 C1128 ) \nC1121_=_C1129( C1121 C1129 ) C1121_=_C1130( C1121 C1130 ) C1121_=_C1132( C1121 C1132 ) C1121_=_C1134( C1121 C1134 ) C1121_=_C1135( C1121 C1135 ) C1121_=_C1146( C1121 C1146 ) \nC1121_=_C1162( C1121 C1162 ) C1121_=_C1163( C1121 C1163 ) C1121_=_C1164( C1121 C1164 ) C1121_=_C1165( C1121 C1165 ) C1121_=_C1166( C1121 C1166 ) C1121_=_C1167( C1121 C1167 ) \nC1121_=_C1168( C1121 C1168 ) C1122_=_C1123( C1122 C1123 ) C1122_=_C1124( C1122 C1124 ) C1122_=_C1125( C1122 C1125 ) C1122_=_C1126( C1122 C1126 ) C1122_=_C1127( C1122 C1127 ) \nC1122_=_C1128( C1122 C1128 ) C1122_=_C1129( C1122 C1129 ) C1122_=_C1130( C1122 C1130 ) C1122_=_C1132( C1122 C1132 ) C1122_=_C1134( C1122 C1134 ) C1122_=_C1135( C1122 C1135 ) \nC1122_=_C1137( C1122 C1137 ) C1122_=_C1148( C1122 C1148 ) C1122_=_C1162( C1122 C1162 ) C1122_=_C1172( C1122 C1172 ) C1122_=_C1174( C1122 C1174 ) C1122_=_C1180( C1122 C1180 ) \nC1122_=_C1182( C1122 C1182 ) C1123_=_C1124( C1123 C1124 ) C1123_=_C1125( C1123 C1125 ) C1123_=_C1126( C1123 C1126 ) C1123_=_C1127( C1123 C1127 ) C1123_=_C1128( C1123 C1128 ) \nC1123_=_C1129( C1123 C1129 ) C1123_=_C1130( C1123 C1130 ) C1123_=_C1132( C1123 C1132 ) C1123_=_C1134( C1123 C1134 ) C1123_=_C1135( C1123 C1135 ) C1123_=_C1149( C1123 C1149 ) \nC1124_=_C1125( C1124 C1125 ) C1124_=_C1126( C1124 C1126 ) C1124_=_C1127( C1124 C1127 ) C1124_=_C1128( C1124 C1128 ) C1124_=_C1129( C1124 C1129 ) C1124_=_C1130( C1124 C1130 ) \nC1124_=_C1132( C1124 C1132 ) C1124_=_C1134( C1124 C1134 ) C1124_=_C1135( C1124 C1135 ) C1124_=_C1138( C1124 C1138 ) C1124_=_C1150( C1124 C1150 ) C1124_=_C1163( C1124 C1163 ) \nC1124_=_C1193( C1124 C1193 ) C1124_=_C1194( C1124 C1194 ) C1124_=_C1200( C1124 C1200 ) C1124_=_C1202( C1124 C1202 ) C1125_=_C1126( C1125 C1126 ) C1125_=_C1127( C1125 C1127 ) \nC1125_=_C1128( C1125 C1128 ) C1125_=_C1129( C1125 C1129 ) C1125_=_C1130( C1125 C1130 ) C1125_=_C1132( C1125 C1132 ) C1125_=_C1134( C1125 C1134 ) C1125_=_C1135( C1125 C1135 ) \nC1125_=_C1151( C1125 C1151 ) C1125_=_C1174( C1125 C1174 ) C1125_=_C1193( C1125 C1193 ) C1125_=_C1205( C1125 C1205 ) C1125_=_C1206( C1125 C1206 ) C1125_=_C1207( C1125 C1207 ) \nC1125_=_C1208( C1125 C1208 ) C1125_=_C1209( C1125 C1209 ) C1126_=_C1127( C1126 C1127 ) C1126_=_C1128( C1126 C1128 ) C1126_=_C1129( C1126 C1129 ) C1126_=_C1130( C1126 C1130 ) \nC1126_=_C1132( C1126 C1132 ) C1126_=_C1134( C1126 C1134 ) C1126_=_C1135( C1126 C1135 ) C1126_=_C1139( C1126 C1139 ) C1126_=_C1152( C1126 C1152 ) C1126_=_C1164( C1126 C1164 ) \nC1126_=_C1205( C1126 C1205 ) C1126_=_C1213( C1126 C1213 ) C1126_=_C1217( C1126 C1217 ) C1126_=_C1219( C1126 C1219 ) C1127_=_C1128( C1127 C1128 ) C1127_=_C1129( C1127 C1129 ) \nC1127_=_C1130( C1127 C1130 ) C1127_=_C1132( C1127 C1132 ) C1127_=_C1134( C1127 C1134 ) C1127_=_C1135( C1127 C1135 ) C1127_=_C1153( C1127 C1153 ) C1128_=_C1129( C1128 C1129 ) \nC1128_=_C1130( C1128 C1130 ) C1128_=_C1132( C1128 C1132 ) C1128_=_C1134( C1128 C1134 ) C1128_=_C1135( C1128 C1135 ) C1128_=_C1140( C1128 C1140 ) C1128_=_C1154( C1128 C1154 ) \nC1128_=_C1165( C1128 C1165 ) C1128_=_C1206( C1128 C1206 ) C1128_=_C1229( C1128 C1229 ) C1128_=_C1231( C1128 C1231 ) C1128_=_C1233( C1128 C1233 ) C1129_=_C1130( C1129 C1130 ) \nC1129_=_C1132( C1129 C1132 ) C1129_=_C1134( C1129 C1134 ) C1129_=_C1135( C1129 C1135 ) C1129_=_C1155( C1129 C1155 ) C1130_=_C1132( C1130 C1132 ) C1130_=_C1134( C1130 C1134 ) \nC1130_=_C1135( C1130 C1135 ) C1130_=_C1141( C1130 C1141 ) C1130_=_C1156( C1130 C1156 ) C1130_=_C1166( C1130 C1166 ) C1130_=_C1207( C1130 C1207 ) C1130_=_C1241( C1130 C1241 ) \nC1130_=_C1242( C1130 C1242 ) C1130_=_C1244( C1130 C1244 ) C1132_=_C1134( C1132 C1134 ) C1132_=_C1135( C1132 C1135 ) C1132_=_C1142( C1132 C1142 ) C1132_=_C1158( C1132 C1158 ) \nC1132_=_C1167( C1132 C1167 ) C1132_=_C1208( C1132 C1208 ) C1132_=_C1247( C1132 C1247 ) C1132_=_C1251( C1132 C1251 ) C1132_=_C1252( C1132 C1252 ) C1134_=_C1135( C1134 C1135 ) \nC1134_=_C1143( C1134 C1143 ) C1134_=_C1160( C1134 C1160 ) C1134_=_C1168( C1134 C1168 ) C1134_=_C1209( C1134 C1209 ) C1134_=_C1248( C1134 C1248 ) C1134_=_C1255( C1134 C1255 ) \nC1134_=_C1259( C1134 C1259 ) C1135_=_C1161( C1135 C1161 ) C1136_=_C1137( C1136 C1137 ) C1136_=_C1138( C1136 C1138 ) C1136_=_C1139( C1136 C1139 ) C1136_=_C1140( C1136 C1140 ) \nC1136_=_C1141( C1136 C1141 ) C1136_=_C1142( C1136 C1142 ) C1136_=_C1143( C1136 C1143 ) C1136_=_C1146( C1136 C1146 ) C1136_=_C1147( C1136 C1147 ) C1136_=_C1148( C1136 C1148 ) \nC1136_=_C1149( C1136 C1149 ) C1136_=_C1150( C1136 C1150 ) C1136_=_C1151( C1136 C1151 ) C1136_=_C1152( C1136 C1152 ) C1136_=_C1153( C1136 C1153 ) C1136_=_C1154( C1136 C1154 ) \nC1136_=_C1155( C1136 C1155 ) C1136_=_C1156( C1136 C1156 ) C1136_=_C1158( C1136 C1158 ) C1136_=_C1160( C1136 C1160 ) C1136_=_C1161( C1136 C1161 ) C1137_=_C1138( C1137 C1138 ) \nC1137_=_C1139( C1137 C1139 ) C1137_=_C1140( C1137 C1140 ) C1137_=_C1141( C1137 C1141 ) C1137_=_C1142( C1137 C1142 ) C1137_=_C1143( C1137 C1143 ) C1137_=_C1148( C1137 C1148 ) \nC1137_=_C1162( C1137 C1162 ) C1137_=_C1172( C1137 C1172 ) C1137_=_C1174( C1137 C1174 ) C1137_=_C1180( C1137 C1180 ) C1137_=_C1182( C1137 C1182 ) C1138_=_C1139( C1138 C1139 ) \nC1138_=_C1140( C1138 C1140 ) C1138_=_C1141( C1138 C1141 ) C1138_=_C1142( C1138 C1142 ) C1138_=_C1143( C1138 C1143 ) C1138_=_C1150( C1138 C1150 ) C1138_=_C1163( C1138 C1163 ) \nC1138_=_C1193( C1138 C1193 ) C1138_=_C1194( C1138 C1194 ) C1138_=_C1200( C1138 C1200 ) C1138_=_C1202( C1138 C1202 ) C1139_=_C1140( C1139 C1140 ) C1139_=_C1141( C1139 C1141 ) \nC1139_=_C1142( C1139 C1142 ) C1139_=_C1143( C1139 C1143 ) C1139_=_C1152( C1139 C1152 ) C1139_=_C1164( C1139 C1164 ) C1139_=_C1205( C1139 C1205 ) C1139_=_C1213( C1139 C1213 ) \nC1139_=_C1217( C1139 C1217 ) C1139_=_C1219( C1139 C1219 ) C1140_=_C1141( C1140 C1141 ) C1140_=_C1142( C1140 C1142 ) C1140_=_C1143( C1140 C1143 ) C1140_=_C1154( C1140 C1154 ) \nC1140_=_C1165( C1140 C1165 ) C1140_=_C1206( C1140 C1206 ) C1140_=_C1229( C1140 C1229 ) C1140_=_C1231( C1140 C1231 ) C1140_=_C1233( C1140 C1233 ) C1141_=_C1142( C1141 C1142 ) \nC1141_=_C1143( C1141 C1143 ) C1141_=_C1156( C1141 C1156 ) C1141_=_C1166( C1141 C1166 ) C1141_=_C1207( C1141 C1207 ) C1141_=_C1241( C1141 C1241 ) C1141_=_C1242( C1141 C1242 ) \nC1141_=_C1244( C1141 C1244 ) C1142_=_C1143( C1142 C1143 ) C1142_=_C1158( C1142 C1158 ) C1142_=_C1167( C1142 C1167 ) C1142_=_C1208( C1142 C1208 ) C1142_=_C1247( C1142 C1247 ) \nC1142_=_C1251( C1142 C1251 ) C1142_=_C1252( C1142 C1252 ) C1143_=_C1160( C1143 C1160 ) C1143_=_C1168( C1143 C1168 ) C1143_=_C1209( C1143 C1209 ) C1143_=_C1248( C1143 C1248 ) \nC1143_=_C1255( C1143 C1255 ) C1143_=_C1259( C1143 C1259 ) C1146_=_C1147( C1146 C1147 ) C1146_=_C1148( C1146 C1148 ) C1146_=_C1149( C1146 C1149 ) C1146_=_C1150( C1146 C1150 ) \nC1146_=_C1151( C1146 C1151 ) C1146_=_C1152( C1146 C1152 ) C1146_=_C1153( C1146 C1153 ) C1146_=_C1154( C1146 C1154 ) C1146_=_C1155( C1146 C1155 ) C1146_=_C1156( C1146 C1156 ) \nC1146_=_C1158( C1146 C1158 ) C1146_=_C1160( C1146 C1160 ) C1146_=_C1161( C1146 C1161 ) C1146_=_C1162( C1146 C1162 ) C1146_=_C1163( C1146 C1163 ) C1146_=_C1164( C1146 C1164 ) \nC1146_=_C1165( C1146 C1165 ) C1146_=_C1166( C1146 C1166 ) C1146_=_C1167( C1146 C1167 ) C1146_=_C1168( C1146 C1168 ) C1147_=_C1148( C1147 C1148 ) C1147_=_C1149( C1147 C1149 ) \nC1147_=_C1150( C1147 C1150 ) C1147_=_C1151( C1147 C1151 ) C1147_=_C1152( C1147 C1152 ) C1147_=_C1153( C1147 C1153 ) C1147_=_C1154( C1147 C1154 ) C1147_=_C1155( C1147 C1155 ) \nC1147_=_C1156( C1147 C1156 ) C1147_=_C1158( C1147 C1158 ) C1147_=_C1160( C1147 C1160 ) C1147_=_C1161( C1147 C1161 ) C1148_=_C1149( C1148 C1149 ) C1148_=_C1150( C1148 C1150 ) \nC1148_=_C1151( C1148 C1151 ) C1148_=_C1152( C1148 C1152 ) C1148_=_C1153( C1148 C1153 ) C1148_=_C1154( C1148 C1154 ) C1148_=_C1155( C1148 C1155 ) C1148_=_C1156( C1148 C1156 ) \nC1148_=_C1158( C1148 C1158 ) C1148_=_C1160( C1148 C1160 ) C1148_=_C1161( C1148 C1161 ) C1148_=_C1162( C1148 C1162 ) C1148_=_C1172( C1148 C1172 ) C1148_=_C1174( C1148 C1174 ) \nC1148_=_C1180( C1148 C1180 ) C1148_=_C1182( C1148 C1182 ) C1149_=_C1150( C1149 C1150 ) C1149_=_C1151( C1149 C1151 ) C1149_=_C1152( C1149 C1152 ) C1149_=_C1153( C1149 C1153 ) \nC1149_=_C1154( C1149 C1154 ) C1149_=_C1155( C1149 C1155 ) C1149_=_C1156( C1149 C1156 ) C1149_=_C1158( C1149 C1158 ) C1149_=_C1160( C1149 C1160 ) C1149_=_C1161( C1149 C1161 ) \nC1150_=_C1151(</w:t>
      </w:r>
    </w:p>
    <w:p>
      <w:pPr>
        <w:pStyle w:val="PreformattedText"/>
        <w:bidi w:val="0"/>
        <w:spacing w:before="0" w:after="0"/>
        <w:jc w:val="left"/>
        <w:rPr/>
      </w:pPr>
      <w:r>
        <w:rPr/>
        <w:t xml:space="preserve"> </w:t>
      </w:r>
      <w:r>
        <w:rPr/>
        <w:t>C1150 C1151 ) C1150_=_C1152( C1150 C1152 ) C1150_=_C1153( C1150 C1153 ) C1150_=_C1154( C1150 C1154 ) C1150_=_C1155( C1150 C1155 ) C1150_=_C1156( C1150 C1156 ) \nC1150_=_C1158( C1150 C1158 ) C1150_=_C1160( C1150 C1160 ) C1150_=_C1161( C1150 C1161 ) C1150_=_C1163( C1150 C1163 ) C1150_=_C1193( C1150 C1193 ) C1150_=_C1194( C1150 C1194 ) \nC1150_=_C1200( C1150 C1200 ) C1150_=_C1202( C1150 C1202 ) C1151_=_C1152( C1151 C1152 ) C1151_=_C1153( C1151 C1153 ) C1151_=_C1154( C1151 C1154 ) C1151_=_C1155( C1151 C1155 ) \nC1151_=_C1156( C1151 C1156 ) C1151_=_C1158( C1151 C1158 ) C1151_=_C1160( C1151 C1160 ) C1151_=_C1161( C1151 C1161 ) C1151_=_C1174( C1151 C1174 ) C1151_=_C1193( C1151 C1193 ) \nC1151_=_C1205( C1151 C1205 ) C1151_=_C1206( C1151 C1206 ) C1151_=_C1207( C1151 C1207 ) C1151_=_C1208( C1151 C1208 ) C1151_=_C1209( C1151 C1209 ) C1152_=_C1153( C1152 C1153 ) \nC1152_=_C1154( C1152 C1154 ) C1152_=_C1155( C1152 C1155 ) C1152_=_C1156( C1152 C1156 ) C1152_=_C1158( C1152 C1158 ) C1152_=_C1160( C1152 C1160 ) C1152_=_C1161( C1152 C1161 ) \nC1152_=_C1164( C1152 C1164 ) C1152_=_C1205( C1152 C1205 ) C1152_=_C1213( C1152 C1213 ) C1152_=_C1217( C1152 C1217 ) C1152_=_C1219( C1152 C1219 ) C1153_=_C1154( C1153 C1154 ) \nC1153_=_C1155( C1153 C1155 ) C1153_=_C1156( C1153 C1156 ) C1153_=_C1158( C1153 C1158 ) C1153_=_C1160( C1153 C1160 ) C1153_=_C1161( C1153 C1161 ) C1154_=_C1155( C1154 C1155 ) \nC1154_=_C1156( C1154 C1156 ) C1154_=_C1158( C1154 C1158 ) C1154_=_C1160( C1154 C1160 ) C1154_=_C1161( C1154 C1161 ) C1154_=_C1165( C1154 C1165 ) C1154_=_C1206( C1154 C1206 ) \nC1154_=_C1229( C1154 C1229 ) C1154_=_C1231( C1154 C1231 ) C1154_=_C1233( C1154 C1233 ) C1155_=_C1156( C1155 C1156 ) C1155_=_C1158( C1155 C1158 ) C1155_=_C1160( C1155 C1160 ) \nC1155_=_C1161( C1155 C1161 ) C1156_=_C1158( C1156 C1158 ) C1156_=_C1160( C1156 C1160 ) C1156_=_C1161( C1156 C1161 ) C1156_=_C1166( C1156 C1166 ) C1156_=_C1207( C1156 C1207 ) \nC1156_=_C1241( C1156 C1241 ) C1156_=_C1242( C1156 C1242 ) C1156_=_C1244( C1156 C1244 ) C1158_=_C1160( C1158 C1160 ) C1158_=_C1161( C1158 C1161 ) C1158_=_C1167( C1158 C1167 ) \nC1158_=_C1208( C1158 C1208 ) C1158_=_C1247( C1158 C1247 ) C1158_=_C1251( C1158 C1251 ) C1158_=_C1252( C1158 C1252 ) C1160_=_C1161( C1160 C1161 ) C1160_=_C1168( C1160 C1168 ) \nC1160_=_C1209( C1160 C1209 ) C1160_=_C1248( C1160 C1248 ) C1160_=_C1255( C1160 C1255 ) C1160_=_C1259( C1160 C1259 ) C1162_=_C1163( C1162 C1163 ) C1162_=_C1164( C1162 C1164 ) \nC1162_=_C1165( C1162 C1165 ) C1162_=_C1166( C1162 C1166 ) C1162_=_C1167( C1162 C1167 ) C1162_=_C1168( C1162 C1168 ) C1162_=_C1172( C1162 C1172 ) C1162_=_C1174( C1162 C1174 ) \nC1162_=_C1180( C1162 C1180 ) C1162_=_C1182( C1162 C1182 ) C1163_=_C1164( C1163 C1164 ) C1163_=_C1165( C1163 C1165 ) C1163_=_C1166( C1163 C1166 ) C1163_=_C1167( C1163 C1167 ) \nC1163_=_C1168( C1163 C1168 ) C1163_=_C1193( C1163 C1193 ) C1163_=_C1194( C1163 C1194 ) C1163_=_C1200( C1163 C1200 ) C1163_=_C1202( C1163 C1202 ) C1164_=_C1165( C1164 C1165 ) \nC1164_=_C1166( C1164 C1166 ) C1164_=_C1167( C1164 C1167 ) C1164_=_C1168( C1164 C1168 ) C1164_=_C1205( C1164 C1205 ) C1164_=_C1213( C1164 C1213 ) C1164_=_C1217( C1164 C1217 ) \nC1164_=_C1219( C1164 C1219 ) C1165_=_C1166( C1165 C1166 ) C1165_=_C1167( C1165 C1167 ) C1165_=_C1168( C1165 C1168 ) C1165_=_C1206( C1165 C1206 ) C1165_=_C1229( C1165 C1229 ) \nC1165_=_C1231( C1165 C1231 ) C1165_=_C1233( C1165 C1233 ) C1166_=_C1167( C1166 C1167 ) C1166_=_C1168( C1166 C1168 ) C1166_=_C1207( C1166 C1207 ) C1166_=_C1241( C1166 C1241 ) \nC1166_=_C1242( C1166 C1242 ) C1166_=_C1244( C1166 C1244 ) C1167_=_C1168( C1167 C1168 ) C1167_=_C1208( C1167 C1208 ) C1167_=_C1247( C1167 C1247 ) C1167_=_C1251( C1167 C1251 ) \nC1167_=_C1252( C1167 C1252 ) C1168_=_C1209( C1168 C1209 ) C1168_=_C1248( C1168 C1248 ) C1168_=_C1255( C1168 C1255 ) C1168_=_C1259( C1168 C1259 ) C1172_=_C1174( C1172 C1174 ) \nC1172_=_C1180( C1172 C1180 ) C1172_=_C1182( C1172 C1182 ) C1174_=_C1180( C1174 C1180 ) C1174_=_C1182( C1174 C1182 ) C1174_=_C1193( C1174 C1193 ) C1174_=_C1205( C1174 C1205 ) \nC1174_=_C1206( C1174 C1206 ) C1174_=_C1207( C1174 C1207 ) C1174_=_C1208( C1174 C1208 ) C1174_=_C1209( C1174 C1209 ) C1180_=_C1182( C1180 C1182 ) C1180_=_C1200( C1180 C1200 ) \nC1180_=_C1217( C1180 C1217 ) C1180_=_C1231( C1180 C1231 ) C1180_=_C1241( C1180 C1241 ) C1180_=_C1247( C1180 C1247 ) C1180_=_C1248( C1180 C1248 ) C1182_=_C1202( C1182 C1202 ) \nC1182_=_C1219( C1182 C1219 ) C1182_=_C1233( C1182 C1233 ) C1182_=_C1244( C1182 C1244 ) C1182_=_C1251( C1182 C1251 ) C1182_=_C1255( C1182 C1255 ) C1193_=_C1194( C1193 C1194 ) \nC1193_=_C1200( C1193 C1200 ) C1193_=_C1202( C1193 C1202 ) C1193_=_C1205( C1193 C1205 ) C1193_=_C1206( C1193 C1206 ) C1193_=_C1207( C1193 C1207 ) C1193_=_C1208( C1193 C1208 ) \nC1193_=_C1209( C1193 C1209 ) C1194_=_C1200( C1194 C1200 ) C1194_=_C1202( C1194 C1202 ) C1200_=_C1202( C1200 C1202 ) C1200_=_C1217( C1200 C1217 ) C1200_=_C1231( C1200 C1231 ) \nC1200_=_C1241( C1200 C1241 ) C1200_=_C1247( C1200 C1247 ) C1200_=_C1248( C1200 C1248 ) C1202_=_C1219( C1202 C1219 ) C1202_=_C1233( C1202 C1233 ) C1202_=_C1244( C1202 C1244 ) \nC1202_=_C1251( C1202 C1251 ) C1202_=_C1255( C1202 C1255 ) C1205_=_C1206( C1205 C1206 ) C1205_=_C1207( C1205 C1207 ) C1205_=_C1208( C1205 C1208 ) C1205_=_C1209( C1205 C1209 ) \nC1205_=_C1213( C1205 C1213 ) C1205_=_C1217( C1205 C1217 ) C1205_=_C1219( C1205 C1219 ) C1206_=_C1207( C1206 C1207 ) C1206_=_C1208( C1206 C1208 ) C1206_=_C1209( C1206 C1209 ) \nC1206_=_C1229( C1206 C1229 ) C1206_=_C1231( C1206 C1231 ) C1206_=_C1233( C1206 C1233 ) C1207_=_C1208( C1207 C1208 ) C1207_=_C1209( C1207 C1209 ) C1207_=_C1241( C1207 C1241 ) \nC1207_=_C1242( C1207 C1242 ) C1207_=_C1244( C1207 C1244 ) C1208_=_C1209( C1208 C1209 ) C1208_=_C1247( C1208 C1247 ) C1208_=_C1251( C1208 C1251 ) C1208_=_C1252( C1208 C1252 ) \nC1209_=_C1248( C1209 C1248 ) C1209_=_C1255( C1209 C1255 ) C1209_=_C1259( C1209 C1259 ) C1213_=_C1217( C1213 C1217 ) C1213_=_C1219( C1213 C1219 ) C1217_=_C1219( C1217 C1219 ) \nC1217_=_C1231( C1217 C1231 ) C1217_=_C1241( C1217 C1241 ) C1217_=_C1247( C1217 C1247 ) C1217_=_C1248( C1217 C1248 ) C1219_=_C1233( C1219 C1233 ) C1219_=_C1244( C1219 C1244 ) \nC1219_=_C1251( C1219 C1251 ) C1219_=_C1255( C1219 C1255 ) C1229_=_C1231( C1229 C1231 ) C1229_=_C1233( C1229 C1233 ) C1231_=_C1233( C1231 C1233 ) C1231_=_C1241( C1231 C1241 ) \nC1231_=_C1247( C1231 C1247 ) C1231_=_C1248( C1231 C1248 ) C1233_=_C1244( C1233 C1244 ) C1233_=_C1251( C1233 C1251 ) C1233_=_C1255( C1233 C1255 ) C1241_=_C1242( C1241 C1242 ) \nC1241_=_C1244( C1241 C1244 ) C1241_=_C1247( C1241 C1247 ) C1241_=_C1248( C1241 C1248 ) C1242_=_C1244( C1242 C1244 ) C1244_=_C1251( C1244 C1251 ) C1244_=_C1255( C1244 C1255 ) \nC1247_=_C1248( C1247 C1248 ) C1247_=_C1251( C1247 C1251 ) C1247_=_C1252( C1247 C1252 ) C1248_=_C1255( C1248 C1255 ) C1248_=_C1259( C1248 C1259 ) C1251_=_C1252( C1251 C1252 ) \nC1251_=_C1255( C1251 C1255 ) C1255_=_C1259( C1255 C1259 ) "];76-&gt;79[label="294: C1 C2 C3 C4 C5 \nC6 C7 C8 C9 C10 C11 \nC12 C13 C14 C15 C16 C17 \nC18 C19 C20 C21 C22 C23 \nC24 C25 C26 C27 C28 C29 \nC30 C32 C34 C36 C37 C39 \nC41 C42 C43 C45 C46 C47 \nC48 C49 C50 C51 C52 C53 \nC54 C70 C71 C72 C84 C113 \nC115 C117 C120 C122 C126 C151 \nC152 C153 C167 C194 C196 C198 \nC201 C203 C207 C232 C233 C234 \nC247 C272 C274 C276 C279 C281 \nC285 C308 C310 C311 C324 C347 \nC349 C351 C354 C356 C360 C383 \nC384 C385 C388 C399 C420 C422 \nC424 C427 C429 C433 C455 C456 \nC457 C459 C471 C490 C492 C494 \nC497 C499 C503 C523 C524 C525 \nC539 C556 C558 C560 C563 C565 \nC569 C589 C590 C591 C604 C619 \nC621 C623 C626 C628 C632 C650 \nC651 C652 C665 C678 C680 C682 \nC685 C687 C691 C709 C710 C711 \nC724 C735 C737 C739 C742 C744 \nC748 C764 C765 C766 C780 C789 \nC791 C793 C796 C798 C802 C817 \nC818 C819 C834 C841 C843 C845 \nC848 C850 C854 C868 C869 C870 \nC884 C889 C891 C893 C896 C898 \nC902 C915 C916 C917 C922 C931 \nC934 C936 C938 C941 C943 C947 \nC959 C960 C961 C974 C975 C977 \nC979 C982 C984 C988 C999 C1000 \nC1001 C1013 C1016 C1018 C1019 C1021 \nC1023 C1024 C1025 C1027 C1028 C1029 \nC1030 C1031 C1032 C1033 C1034 C1035 \nC1036 C1037 C1038 C1051 C1054 C1055 \nC1057 C1059 C1060 C1061 C1063 C1064 \nC1065 C1066 C1067 C1068 C1069 C1070 \nC1071 C1072 C1073 C1087 C1089 C1091 \nC1093 C1094 C1095 C1097 C1098 C1099 \nC1100 C1101 C1102 C1103 C1104 C1105 \nC1106 C1118 C1119 C1121 C1125 C1136 \nC1137 C1138 C1139 C1140 C1141 C1142 \nC1143 C1146 C1147 C1151 C1162 C1163 \nC1164 C1165 C1166 C1167 C1168 C1172 \nC1174 C1193 C1194 C1205 C1206 C1207 \nC1208 C1209 C1213 C1229 C1242 C1252 \nC1259 \n6387: C1_=_C2 ,C1_=_C3 ,C1_=_C4 ,C1_=_C5 ,C1_=_C6 ,\nC1_=_C7 ,C1_=_C8 ,C1_=_C9 ,C1_=_C10 ,C1_=_C11 ,C1_=_C12 ,\nC1_=_C13 ,C1_=_C14 ,C1_=_C15 ,C1_=_C16 ,C1_=_C17 ,C1_=_C18 ,\nC1_=_C19 ,C1_=_C20 ,C1_=_C21 ,C1_=_C22 ,C1_=_C23 ,C1_=_C24 ,\nC1_=_C25 ,C1_=_C26 ,C1_=_C27 ,C1_=_C28 ,C1_=_C29 ,C1_=_C30 ,\nC1_=_C32 ,C1_=_C34 ,C1_=_C36 ,C1_=_C37 ,C1_=_C39 ,C1_=_C41 ,\nC1_=_C42 ,C1_=_C43 ,C1_=_C45 ,C1_=_C46 ,C1_=_C47 ,C1_=_C48 ,\nC1_=_C49 ,C1_=_C50 ,C1_=_C51 ,C1_=_C52 ,C1_=_C53 ,C1_=_C54 ,\nC1_=_C84 ,C1_=_C113 ,C1_=_C115 ,C1_=_C117 ,C1_=_C120 ,C1_=_C122 ,\nC1_=_C126 ,C2_=_C3 ,C2_=_C4 ,C2_=_C5 ,C2_=_C6 ,C2_=_C7 ,\nC2_=_C8 ,C2_=_C9 ,C2_=_C10 ,C2_=_C11 ,C2_=_C12 ,C2_=_C13 ,\nC2_=_C14 ,C2_=_C15 ,C2_=_C16 ,C2_=_C17 ,C2_=_C18 ,C2_=_C19 ,\nC2_=_C20 ,C2_=_C21 ,C2_=_C22 ,C2_=_C23 ,C2_=_C24 ,C2_=_C25 ,\nC2_=_C26 ,C2_=_C27 ,C2_=_C28 ,C2_=_C29 ,C2_=_C30 ,C2_=_C32 ,\nC2_=_C34 ,C2_=_C36 ,C2_=_C37 ,C2_=_C39 ,C2_=_C41 ,C2_=_C42 ,\nC2_=_C43 ,C2_=_C45 ,C2_=_C46 ,C2_=_C47 ,C2_=_C48 ,C2_=_C49 ,\nC2_=_C50 ,C2_=_C51 ,C2_=_C52 ,C2_=_C53 ,C2_=_C54 ,C2_=_C151 ,\nC2_=_C152 ,C2_=_C153 ,C3_=_C4 ,C3_=_C5 ,C3_=_C6 ,C3_=_C7 ,\nC3_=_C8 ,C3_=_C9 ,C3_=_C10 ,C3_=_C11 ,C3_=_C12 ,C3_=_C13 ,\nC3_=_C14 ,C3_=_C15 ,C3_=_C16 ,C3_=_C17 ,C3_=_C18 ,C3_=_C19 ,\nC3_=_C20 ,C3_=_C21 ,C3_=_C22 ,C3_=_C23 ,C3_=_C24 ,C3_=_C25 ,\nC3_=_C26 ,C3_=_C27 ,C3_=_C28 ,C3_=_C29 ,C3_=_C30 ,C3_=_C32 ,\nC3_=_C34 ,C3_=_C36 ,C3_=_C37</w:t>
      </w:r>
    </w:p>
    <w:p>
      <w:pPr>
        <w:pStyle w:val="PreformattedText"/>
        <w:bidi w:val="0"/>
        <w:spacing w:before="0" w:after="0"/>
        <w:jc w:val="left"/>
        <w:rPr/>
      </w:pPr>
      <w:r>
        <w:rPr/>
        <w:t xml:space="preserve"> </w:t>
      </w:r>
      <w:r>
        <w:rPr/>
        <w:t>,C3_=_C39 ,C3_=_C41 ,C3_=_C42 ,\nC3_=_C43 ,C3_=_C45 ,C3_=_C46 ,C3_=_C47 ,C3_=_C48 ,C3_=_C49 ,\nC3_=_C50 ,C3_=_C51 ,C3_=_C52 ,C3_=_C53 ,C3_=_C54 ,C3_=_C167 ,\nC3_=_C194 ,C3_=_C196 ,C3_=_C198 ,C3_=_C201 ,C3_=_C203 ,C3_=_C207 ,\nC4_=_C5 ,C4_=_C6 ,C4_=_C7 ,C4_=_C8 ,C4_=_C9 ,C4_=_C10 ,\nC4_=_C11 ,C4_=_C12 ,C4_=_C13 ,C4_=_C14 ,C4_=_C15 ,C4_=_C16 ,\nC4_=_C17 ,C4_=_C18 ,C4_=_C19 ,C4_=_C20 ,C4_=_C21 ,C4_=_C22 ,\nC4_=_C23 ,C4_=_C24 ,C4_=_C25 ,C4_=_C26 ,C4_=_C27 ,C4_=_C28 ,\nC4_=_C29 ,C4_=_C30 ,C4_=_C32 ,C4_=_C34 ,C4_=_C36 ,C4_=_C37 ,\nC4_=_C39 ,C4_=_C41 ,C4_=_C42 ,C4_=_C43 ,C4_=_C45 ,C4_=_C46 ,\nC4_=_C47 ,C4_=_C48 ,C4_=_C49 ,C4_=_C50 ,C4_=_C51 ,C4_=_C52 ,\nC4_=_C53 ,C4_=_C54 ,C4_=_C232 ,C4_=_C233 ,C4_=_C234 ,C5_=_C6 ,\nC5_=_C7 ,C5_=_C8 ,C5_=_C9 ,C5_=_C10 ,C5_=_C11 ,C5_=_C12 ,\nC5_=_C13 ,C5_=_C14 ,C5_=_C15 ,C5_=_C16 ,C5_=_C17 ,C5_=_C18 ,\nC5_=_C19 ,C5_=_C20 ,C5_=_C21 ,C5_=_C22 ,C5_=_C23 ,C5_=_C24 ,\nC5_=_C25 ,C5_=_C26 ,C5_=_C27 ,C5_=_C28 ,C5_=_C29 ,C5_=_C30 ,\nC5_=_C32 ,C5_=_C34 ,C5_=_C36 ,C5_=_C37 ,C5_=_C39 ,C5_=_C41 ,\nC5_=_C42 ,C5_=_C43 ,C5_=_C45 ,C5_=_C46 ,C5_=_C47 ,C5_=_C48 ,\nC5_=_C49 ,C5_=_C50 ,C5_=_C51 ,C5_=_C52 ,C5_=_C53 ,C5_=_C54 ,\nC5_=_C247 ,C5_=_C272 ,C5_=_C274 ,C5_=_C276 ,C5_=_C279 ,C5_=_C281 ,\nC5_=_C285 ,C6_=_C7 ,C6_=_C8 ,C6_=_C9 ,C6_=_C10 ,C6_=_C11 ,\nC6_=_C12 ,C6_=_C13 ,C6_=_C14 ,C6_=_C15 ,C6_=_C16 ,C6_=_C17 ,\nC6_=_C18 ,C6_=_C19 ,C6_=_C20 ,C6_=_C21 ,C6_=_C22 ,C6_=_C23 ,\nC6_=_C24 ,C6_=_C25 ,C6_=_C26 ,C6_=_C27 ,C6_=_C28 ,C6_=_C29 ,\nC6_=_C30 ,C6_=_C32 ,C6_=_C34 ,C6_=_C36 ,C6_=_C37 ,C6_=_C39 ,\nC6_=_C41 ,C6_=_C42 ,C6_=_C43 ,C6_=_C45 ,C6_=_C46 ,C6_=_C47 ,\nC6_=_C48 ,C6_=_C49 ,C6_=_C50 ,C6_=_C51 ,C6_=_C52 ,C6_=_C53 ,\nC6_=_C54 ,C6_=_C308 ,C6_=_C310 ,C6_=_C311 ,C7_=_C8 ,C7_=_C9 ,\nC7_=_C10 ,C7_=_C11 ,C7_=_C12 ,C7_=_C13 ,C7_=_C14 ,C7_=_C15 ,\nC7_=_C16 ,C7_=_C17 ,C7_=_C18 ,C7_=_C19 ,C7_=_C20 ,C7_=_C21 ,\nC7_=_C22 ,C7_=_C23 ,C7_=_C24 ,C7_=_C25 ,C7_=_C26 ,C7_=_C27 ,\nC7_=_C28 ,C7_=_C29 ,C7_=_C30 ,C7_=_C32 ,C7_=_C34 ,C7_=_C36 ,\nC7_=_C37 ,C7_=_C39 ,C7_=_C41 ,C7_=_C42 ,C7_=_C43 ,C7_=_C45 ,\nC7_=_C46 ,C7_=_C47 ,C7_=_C48 ,C7_=_C49 ,C7_=_C50 ,C7_=_C51 ,\nC7_=_C52 ,C7_=_C53 ,C7_=_C54 ,C7_=_C324 ,C7_=_C347 ,C7_=_C349 ,\nC7_=_C351 ,C7_=_C354 ,C7_=_C356 ,C7_=_C360 ,C8_=_C9 ,C8_=_C10 ,\nC8_=_C11 ,C8_=_C12 ,C8_=_C13 ,C8_=_C14 ,C8_=_C15 ,C8_=_C16 ,\nC8_=_C17 ,C8_=_C18 ,C8_=_C19 ,C8_=_C20 ,C8_=_C21 ,C8_=_C22 ,\nC8_=_C23 ,C8_=_C24 ,C8_=_C25 ,C8_=_C26 ,C8_=_C27 ,C8_=_C28 ,\nC8_=_C29 ,C8_=_C30 ,C8_=_C32 ,C8_=_C34 ,C8_=_C36 ,C8_=_C37 ,\nC8_=_C39 ,C8_=_C41 ,C8_=_C42 ,C8_=_C43 ,C8_=_C45 ,C8_=_C46 ,\nC8_=_C47 ,C8_=_C48 ,C8_=_C49 ,C8_=_C50 ,C8_=_C51 ,C8_=_C52 ,\nC8_=_C53 ,C8_=_C54 ,C8_=_C383 ,C8_=_C384 ,C8_=_C385 ,C8_=_C388 ,\nC9_=_C10 ,C9_=_C11 ,C9_=_C12 ,C9_=_C13 ,C9_=_C14 ,C9_=_C15 ,\nC9_=_C16 ,C9_=_C17 ,C9_=_C18 ,C9_=_C19 ,C9_=_C20 ,C9_=_C21 ,\nC9_=_C22 ,C9_=_C23 ,C9_=_C24 ,C9_=_C25 ,C9_=_C26 ,C9_=_C27 ,\nC9_=_C28 ,C9_=_C29 ,C9_=_C30 ,C9_=_C32 ,C9_=_C34 ,C9_=_C36 ,\nC9_=_C37 ,C9_=_C39 ,C9_=_C41 ,C9_=_C42 ,C9_=_C43 ,C9_=_C45 ,\nC9_=_C46 ,C9_=_C47 ,C9_=_C48 ,C9_=_C49 ,C9_=_C50 ,C9_=_C51 ,\nC9_=_C52 ,C9_=_C53 ,C9_=_C54 ,C9_=_C399 ,C9_=_C420 ,C9_=_C422 ,\nC9_=_C424 ,C9_=_C427 ,C9_=_C429 ,C9_=_C433 ,C10_=_C11 ,C10_=_C12 ,\nC10_=_C13 ,C10_=_C14 ,C10_=_C15 ,C10_=_C16 ,C10_=_C17 ,C10_=_C18 ,\nC10_=_C19 ,C10_=_C20 ,C10_=_C21 ,C10_=_C22 ,C10_=_C23 ,C10_=_C24 ,\nC10_=_C25 ,C10_=_C26 ,C10_=_C27 ,C10_=_C28 ,C10_=_C29 ,C10_=_C30 ,\nC10_=_C32 ,C10_=_C34 ,C10_=_C36 ,C10_=_C37 ,C10_=_C39 ,C10_=_C41 ,\nC10_=_C42 ,C10_=_C43 ,C10_=_C45 ,C10_=_C46 ,C10_=_C47 ,C10_=_C48 ,\nC10_=_C49 ,C10_=_C50 ,C10_=_C51 ,C10_=_C52 ,C10_=_C53 ,C10_=_C54 ,\nC10_=_C455 ,C10_=_C456 ,C10_=_C457 ,C10_=_C459 ,C11_=_C12 ,C11_=_C13 ,\nC11_=_C14 ,C11_=_C15 ,C11_=_C16 ,C11_=_C17 ,C11_=_C18 ,C11_=_C19 ,\nC11_=_C20 ,C11_=_C21 ,C11_=_C22 ,C11_=_C23 ,C11_=_C24 ,C11_=_C25 ,\nC11_=_C26 ,C11_=_C27 ,C11_=_C28 ,C11_=_C29 ,C11_=_C30 ,C11_=_C32 ,\nC11_=_C34 ,C11_=_C36 ,C11_=_C37 ,C11_=_C39 ,C11_=_C41 ,C11_=_C42 ,\nC11_=_C43 ,C11_=_C45 ,C11_=_C46 ,C11_=_C47 ,C11_=_C48 ,C11_=_C49 ,\nC11_=_C50 ,C11_=_C51 ,C11_=_C52 ,C11_=_C53 ,C11_=_C54 ,C11_=_C471 ,\nC11_=_C490 ,C11_=_C492 ,C11_=_C494 ,C11_=_C497 ,C11_=_C499 ,C11_=_C503 ,\nC12_=_C13 ,C12_=_C14 ,C12_=_C15 ,C12_=_C16 ,C12_=_C17 ,C12_=_C18 ,\nC12_=_C19 ,C12_=_C20 ,C12_=_C21 ,C12_=_C22 ,C12_=_C23 ,C12_=_C24 ,\nC12_=_C25 ,C12_=_C26 ,C12_=_C27 ,C12_=_C28 ,C12_=_C29 ,C12_=_C30 ,\nC12_=_C32 ,C12_=_C34 ,C12_=_C36 ,C12_=_C37 ,C12_=_C39 ,C12_=_C41 ,\nC12_=_C42 ,C12_=_C43 ,C12_=_C45 ,C12_=_C46 ,C12_=_C47 ,C12_=_C48 ,\nC12_=_C49 ,C12_=_C50 ,C12_=_C51 ,C12_=_C52 ,C12_=_C53 ,C12_=_C54 ,\nC12_=_C523 ,C12_=_C524 ,C12_=_C525 ,C13_=_C14 ,C13_=_C15 ,C13_=_C16 ,\nC13_=_C17 ,C13_=_C18 ,C13_=_C19 ,C13_=_C20 ,C13_=_C21 ,C13_=_C22 ,\nC13_=_C23 ,C13_=_C24 ,C13_=_C25 ,C13_=_C26 ,C13_=_C27 ,C13_=_C28 ,\nC13_=_C29 ,C13_=_C30 ,C13_=_C32 ,C13_=_C34 ,C13_=_C36 ,C13_=_C37 ,\nC13_=_C39 ,C13_=_C41 ,C13_=_C42 ,C13_=_C43 ,C13_=_C45 ,C13_=_C46 ,\nC13_=_C47 ,C13_=_C48 ,C13_=_C49 ,C13_=_C50 ,C13_=_C51 ,C13_=_C52 ,\nC13_=_C53 ,C13_=_C54 ,C13_=_C539 ,C13_=_C556 ,C13_=_C558 ,C13_=_C560 ,\nC13_=_C563 ,C13_=_C565 ,C13_=_C569 ,C14_=_C15 ,C14_=_C16 ,C14_=_C17 ,\nC14_=_C18 ,C14_=_C19 ,C14_=_C20 ,C14_=_C21 ,C14_=_C22 ,C14_=_C23 ,\nC14_=_C24 ,C14_=_C25 ,C14_=_C26 ,C14_=_C27 ,C14_=_C28 ,C14_=_C29 ,\nC14_=_C30 ,C14_=_C32 ,C14_=_C34 ,C14_=_C36 ,C14_=_C37 ,C14_=_C39 ,\nC14_=_C41 ,C14_=_C42 ,C14_=_C43 ,C14_=_C45 ,C14_=_C46 ,C14_=_C47 ,\nC14_=_C48 ,C14_=_C49 ,C14_=_C50 ,C14_=_C51 ,C14_=_C52 ,C14_=_C53 ,\nC14_=_C54 ,C14_=_C589 ,C14_=_C590 ,C14_=_C591 ,C15_=_C16 ,C15_=_C17 ,\nC15_=_C18 ,C15_=_C19 ,C15_=_C20 ,C15_=_C21 ,C15_=_C22 ,C15_=_C23 ,\nC15_=_C24 ,C15_=_C25 ,C15_=_C26 ,C15_=_C27 ,C15_=_C28 ,C15_=_C29 ,\nC15_=_C30 ,C15_=_C32 ,C15_=_C34 ,C15_=_C36 ,C15_=_C37 ,C15_=_C39 ,\nC15_=_C41 ,C15_=_C42 ,C15_=_C43 ,C15_=_C45 ,C15_=_C46 ,C15_=_C47 ,\nC15_=_C48 ,C15_=_C49 ,C15_=_C50 ,C15_=_C51 ,C15_=_C52 ,C15_=_C53 ,\nC15_=_C54 ,C15_=_C604 ,C15_=_C619 ,C15_=_C621 ,C15_=_C623 ,C15_=_C626 ,\nC15_=_C628 ,C15_=_C632 ,C16_=_C17 ,C16_=_C18 ,C16_=_C19 ,C16_=_C20 ,\nC16_=_C21 ,C16_=_C22 ,C16_=_C23 ,C16_=_C24 ,C16_=_C25 ,C16_=_C26 ,\nC16_=_C27 ,C16_=_C28 ,C16_=_C29 ,C16_=_C30 ,C16_=_C32 ,C16_=_C34 ,\nC16_=_C36 ,C16_=_C37 ,C16_=_C39 ,C16_=_C41 ,C16_=_C42 ,C16_=_C43 ,\nC16_=_C45 ,C16_=_C46 ,C16_=_C47 ,C16_=_C48 ,C16_=_C49 ,C16_=_C50 ,\nC16_=_C51 ,C16_=_C52 ,C16_=_C53 ,C16_=_C54 ,C16_=_C650 ,C16_=_C651 ,\nC16_=_C652 ,C17_=_C18 ,C17_=_C19 ,C17_=_C20 ,C17_=_C21 ,C17_=_C22 ,\nC17_=_C23 ,C17_=_C24 ,C17_=_C25 ,C17_=_C26 ,C17_=_C27 ,C17_=_C28 ,\nC17_=_C29 ,C17_=_C30 ,C17_=_C32 ,C17_=_C34 ,C17_=_C36 ,C17_=_C37 ,\nC17_=_C39 ,C17_=_C41 ,C17_=_C42 ,C17_=_C43 ,C17_=_C45 ,C17_=_C46 ,\nC17_=_C47 ,C17_=_C48 ,C17_=_C49 ,C17_=_C50 ,C17_=_C51 ,C17_=_C52 ,\nC17_=_C53 ,C17_=_C54 ,C17_=_C665 ,C17_=_C678 ,C17_=_C680 ,C17_=_C682 ,\nC17_=_C685 ,C17_=_C687 ,C17_=_C691 ,C18_=_C19 ,C18_=_C20 ,C18_=_C21 ,\nC18_=_C22 ,C18_=_C23 ,C18_=_C24 ,C18_=_C25 ,C18_=_C26 ,C18_=_C27 ,\nC18_=_C28 ,C18_=_C29 ,C18_=_C30 ,C18_=_C32 ,C18_=_C34 ,C18_=_C36 ,\nC18_=_C37 ,C18_=_C39 ,C18_=_C41 ,C18_=_C42 ,C18_=_C43 ,C18_=_C45 ,\nC18_=_C46 ,C18_=_C47 ,C18_=_C48 ,C18_=_C49 ,C18_=_C50 ,C18_=_C51 ,\nC18_=_C52 ,C18_=_C53 ,C18_=_C54 ,C18_=_C709 ,C18_=_C710 ,C18_=_C711 ,\nC19_=_C20 ,C19_=_C21 ,C19_=_C22 ,C19_=_C23 ,C19_=_C24 ,C19_=_C25 ,\nC19_=_C26 ,C19_=_C27 ,C19_=_C28 ,C19_=_C29 ,C19_=_C30 ,C19_=_C32 ,\nC19_=_C34 ,C19_=_C36 ,C19_=_C37 ,C19_=_C39 ,C19_=_C41 ,C19_=_C42 ,\nC19_=_C43 ,C19_=_C45 ,C19_=_C46 ,C19_=_C47 ,C19_=_C48 ,C19_=_C49 ,\nC19_=_C50 ,C19_=_C51 ,C19_=_C52 ,C19_=_C53 ,C19_=_C54 ,C19_=_C724 ,\nC19_=_C735 ,C19_=_C737 ,C19_=_C739 ,C19_=_C742 ,C19_=_C744 ,C19_=_C748 ,\nC20_=_C21 ,C20_=_C22 ,C20_=_C23 ,C20_=_C24 ,C20_=_C25 ,C20_=_C26 ,\nC20_=_C27 ,C20_=_C28 ,C20_=_C29 ,C20_=_C30 ,C20_=_C32 ,C20_=_C34 ,\nC20_=_C36 ,C20_=_C37 ,C20_=_C39 ,C20_=_C41 ,C20_=_C42 ,C20_=_C43 ,\nC20_=_C45 ,C20_=_C46 ,C20_=_C47 ,C20_=_C48 ,C20_=_C49 ,C20_=_C50 ,\nC20_=_C51 ,C20_=_C52 ,C20_=_C53 ,C20_=_C54 ,C20_=_C764 ,C20_=_C765 ,\nC20_=_C766 ,C21_=_C22 ,C21_=_C23 ,C21_=_C24 ,C21_=_C25 ,C21_=_C26 ,\nC21_=_C27 ,C21_=_C28 ,C21_=_C29 ,C21_=_C30 ,C21_=_C32 ,C21_=_C34 ,\nC21_=_C36 ,C21_=_C37 ,C21_=_C39 ,C21_=_C41 ,C21_=_C42 ,C21_=_C43 ,\nC21_=_C45 ,C21_=_C46 ,C21_=_C47 ,C21_=_C48 ,C21_=_C49 ,C21_=_C50 ,\nC21_=_C51 ,C21_=_C52 ,C21_=_C53 ,C21_=_C54 ,C21_=_C780 ,C21_=_C789 ,\nC21_=_C791 ,C21_=_C793 ,C21_=_C796 ,C21_=_C798 ,C21_=_C802 ,C22_=_C23 ,\nC22_=_C24 ,C22_=_C25 ,C22_=_C26 ,C22_=_C27 ,C22_=_C28 ,C22_=_C29 ,\nC22_=_C30 ,C22_=_C32 ,C22_=_C34 ,C22_=_C36 ,C22_=_C37 ,C22_=_C39 ,\nC22_=_C41 ,C22_=_C42 ,C22_=_C43 ,C22_=_C45 ,C22_=_C46 ,C22_=_C47 ,\nC22_=_C48 ,C22_=_C49 ,C22_=_C50 ,C22_=_C51 ,C22_=_C52 ,C22_=_C53 ,\nC22_=_C54 ,C22_=_C817 ,C22_=_C818 ,C22_=_C819 ,C23_=_C24 ,C23_=_C25 ,\nC23_=_C26 ,C23_=_C27 ,C23_=_C28 ,C23_=_C29 ,C23_=_C30 ,C23_=_C32 ,\nC23_=_C34 ,C23_=_C36 ,C23_=_C37 ,C23_=_C39 ,C23_=_C41 ,C23_=_C42 ,\nC23_=_C43 ,C23_=_C45 ,C23_=_C46 ,C23_=_C47 ,C23_=_C48 ,C23_=_C49 ,\nC23_=_C50 ,C23_=_C51 ,C23_=_C52 ,C23_=_C53 ,C23_=_C54 ,C23_=_C834 ,\nC23_=_C841 ,C23_=_C843 ,C23_=_C845 ,C23_=_C848 ,C23_=_C850 ,C23_=_C854 ,\nC24_=_C25 ,C24_=_C26 ,C24_=_C27 ,C24_=_C28 ,C24_=_C29 ,C24_=_C30 ,\nC24_=_C32 ,C24_=_C34 ,C24_=_C36 ,C24_=_C37 ,C24_=_C39 ,C24_=_C41 ,\nC24_=_C42 ,C24_=_C43 ,C24_=_C45 ,C24_=_C46 ,C24_=_C47 ,C24_=_C48 ,\nC24_=_C49 ,C24_=_C50 ,C24_=_C51 ,C24_=_C52 ,C24_=_C53 ,C24_=_C54 ,\nC24_=_C868 ,C24_=_C869 ,C24_=_C870 ,C25_=_C26 ,C25_=_C27 ,C25_=_C28 ,\nC25_=_C29 ,C25_=_C30 ,C25_=_C32 ,C25_=_C34 ,C25_=_C36 ,C25_=_C37 ,\nC25_=_C39 ,C25_=_C41 ,C25_=_C42 ,C25_=_C43 ,C25_=_C45 ,C25_=_C46 ,\nC25_=_C47 ,C25_=_C48 ,C25_=_C49 ,C25_=_C50 ,C25_=_C51 ,C25_=_C52 ,\nC25_=_C53 ,C25_=_C54 ,C25_=_C884 ,C25_=_C889 ,C25_=_C891 ,C25_=_C893 ,\nC25_=_C896 ,C25_=_C898 ,C25_=_C902 ,C26_=_C27 ,C26_=_C28 ,C26_=_C29 ,\nC26_=_C30 ,C26_=_C32 ,C26_=_C34 ,C26_=_C36 ,C26_=_C37 ,C26_=_C39 ,\nC26_=_C41 ,C26_=_C42 ,C26_=_C43 ,C26_=_C45 ,C26_=_C46 ,C26_=_C47 ,\nC26_=_C48 ,C26_=_C49 ,C26_=_C50 ,C26_=_C51 ,C26_=_C52 ,C26_=_C53</w:t>
      </w:r>
    </w:p>
    <w:p>
      <w:pPr>
        <w:pStyle w:val="PreformattedText"/>
        <w:bidi w:val="0"/>
        <w:spacing w:before="0" w:after="0"/>
        <w:jc w:val="left"/>
        <w:rPr/>
      </w:pPr>
      <w:r>
        <w:rPr/>
        <w:t xml:space="preserve"> </w:t>
      </w:r>
      <w:r>
        <w:rPr/>
        <w:t>,\nC26_=_C54 ,C26_=_C915 ,C26_=_C916 ,C26_=_C917 ,C26_=_C922 ,C27_=_C28 ,\nC27_=_C29 ,C27_=_C30 ,C27_=_C32 ,C27_=_C34 ,C27_=_C36 ,C27_=_C37 ,\nC27_=_C39 ,C27_=_C41 ,C27_=_C42 ,C27_=_C43 ,C27_=_C45 ,C27_=_C46 ,\nC27_=_C47 ,C27_=_C48 ,C27_=_C49 ,C27_=_C50 ,C27_=_C51 ,C27_=_C52 ,\nC27_=_C53 ,C27_=_C54 ,C27_=_C931 ,C27_=_C934 ,C27_=_C936 ,C27_=_C938 ,\nC27_=_C941 ,C27_=_C943 ,C27_=_C947 ,C28_=_C29 ,C28_=_C30 ,C28_=_C32 ,\nC28_=_C34 ,C28_=_C36 ,C28_=_C37 ,C28_=_C39 ,C28_=_C41 ,C28_=_C42 ,\nC28_=_C43 ,C28_=_C45 ,C28_=_C46 ,C28_=_C47 ,C28_=_C48 ,C28_=_C49 ,\nC28_=_C50 ,C28_=_C51 ,C28_=_C52 ,C28_=_C53 ,C28_=_C54 ,C28_=_C959 ,\nC28_=_C960 ,C28_=_C961 ,C29_=_C30 ,C29_=_C32 ,C29_=_C34 ,C29_=_C36 ,\nC29_=_C37 ,C29_=_C39 ,C29_=_C41 ,C29_=_C42 ,C29_=_C43 ,C29_=_C45 ,\nC29_=_C46 ,C29_=_C47 ,C29_=_C48 ,C29_=_C49 ,C29_=_C50 ,C29_=_C51 ,\nC29_=_C52 ,C29_=_C53 ,C29_=_C54 ,C29_=_C974 ,C29_=_C975 ,C29_=_C977 ,\nC29_=_C979 ,C29_=_C982 ,C29_=_C984 ,C29_=_C988 ,C30_=_C32 ,C30_=_C34 ,\nC30_=_C36 ,C30_=_C37 ,C30_=_C39 ,C30_=_C41 ,C30_=_C42 ,C30_=_C43 ,\nC30_=_C45 ,C30_=_C46 ,C30_=_C47 ,C30_=_C48 ,C30_=_C49 ,C30_=_C50 ,\nC30_=_C51 ,C30_=_C52 ,C30_=_C53 ,C30_=_C54 ,C30_=_C999 ,C30_=_C1000 ,\nC30_=_C1001 ,C32_=_C34 ,C32_=_C36 ,C32_=_C37 ,C32_=_C39 ,C32_=_C41 ,\nC32_=_C42 ,C32_=_C43 ,C32_=_C45 ,C32_=_C46 ,C32_=_C47 ,C32_=_C48 ,\nC32_=_C49 ,C32_=_C50 ,C32_=_C51 ,C32_=_C52 ,C32_=_C53 ,C32_=_C54 ,\nC32_=_C1013 ,C32_=_C1037 ,C32_=_C1038 ,C34_=_C36 ,C34_=_C37 ,C34_=_C39 ,\nC34_=_C41 ,C34_=_C42 ,C34_=_C43 ,C34_=_C45 ,C34_=_C46 ,C34_=_C47 ,\nC34_=_C48 ,C34_=_C49 ,C34_=_C50 ,C34_=_C51 ,C34_=_C52 ,C34_=_C53 ,\nC34_=_C54 ,C34_=_C1016 ,C34_=_C1051 ,C34_=_C1073 ,C36_=_C37 ,C36_=_C39 ,\nC36_=_C41 ,C36_=_C42 ,C36_=_C43 ,C36_=_C45 ,C36_=_C46 ,C36_=_C47 ,\nC36_=_C48 ,C36_=_C49 ,C36_=_C50 ,C36_=_C51 ,C36_=_C52 ,C36_=_C53 ,\nC36_=_C54 ,C36_=_C1018 ,C36_=_C1054 ,C36_=_C1087 ,C37_=_C39 ,C37_=_C41 ,\nC37_=_C42 ,C37_=_C43 ,C37_=_C45 ,C37_=_C46 ,C37_=_C47 ,C37_=_C48 ,\nC37_=_C49 ,C37_=_C50 ,C37_=_C51 ,C37_=_C52 ,C37_=_C53 ,C37_=_C54 ,\nC37_=_C1019 ,C37_=_C1055 ,C37_=_C1089 ,C37_=_C1118 ,C37_=_C1119 ,C37_=_C1121 ,\nC37_=_C1125 ,C39_=_C41 ,C39_=_C42 ,C39_=_C43 ,C39_=_C45 ,C39_=_C46 ,\nC39_=_C47 ,C39_=_C48 ,C39_=_C49 ,C39_=_C50 ,C39_=_C51 ,C39_=_C52 ,\nC39_=_C53 ,C39_=_C54 ,C39_=_C1021 ,C39_=_C1057 ,C39_=_C1091 ,C39_=_C1136 ,\nC39_=_C1146 ,C39_=_C1147 ,C39_=_C1151 ,C41_=_C42 ,C41_=_C43 ,C41_=_C45 ,\nC41_=_C46 ,C41_=_C47 ,C41_=_C48 ,C41_=_C49 ,C41_=_C50 ,C41_=_C51 ,\nC41_=_C52 ,C41_=_C53 ,C41_=_C54 ,C41_=_C1023 ,C41_=_C1059 ,C41_=_C1093 ,\nC41_=_C1137 ,C41_=_C1162 ,C41_=_C1172 ,C41_=_C1174 ,C42_=_C43 ,C42_=_C45 ,\nC42_=_C46 ,C42_=_C47 ,C42_=_C48 ,C42_=_C49 ,C42_=_C50 ,C42_=_C51 ,\nC42_=_C52 ,C42_=_C53 ,C42_=_C54 ,C42_=_C1024 ,C42_=_C1060 ,C42_=_C1094 ,\nC43_=_C45 ,C43_=_C46 ,C43_=_C47 ,C43_=_C48 ,C43_=_C49 ,C43_=_C50 ,\nC43_=_C51 ,C43_=_C52 ,C43_=_C53 ,C43_=_C54 ,C43_=_C1025 ,C43_=_C1061 ,\nC43_=_C1095 ,C43_=_C1138 ,C43_=_C1163 ,C43_=_C1193 ,C43_=_C1194 ,C45_=_C46 ,\nC45_=_C47 ,C45_=_C48 ,C45_=_C49 ,C45_=_C50 ,C45_=_C51 ,C45_=_C52 ,\nC45_=_C53 ,C45_=_C54 ,C45_=_C1027 ,C45_=_C1063 ,C45_=_C1097 ,C45_=_C1139 ,\nC45_=_C1164 ,C45_=_C1205 ,C45_=_C1213 ,C46_=_C47 ,C46_=_C48 ,C46_=_C49 ,\nC46_=_C50 ,C46_=_C51 ,C46_=_C52 ,C46_=_C53 ,C46_=_C54 ,C46_=_C1028 ,\nC46_=_C1064 ,C46_=_C1098 ,C47_=_C48 ,C47_=_C49 ,C47_=_C50 ,C47_=_C51 ,\nC47_=_C52 ,C47_=_C53 ,C47_=_C54 ,C47_=_C1029 ,C47_=_C1065 ,C47_=_C1099 ,\nC47_=_C1140 ,C47_=_C1165 ,C47_=_C1206 ,C47_=_C1229 ,C48_=_C49 ,C48_=_C50 ,\nC48_=_C51 ,C48_=_C52 ,C48_=_C53 ,C48_=_C54 ,C48_=_C1030 ,C48_=_C1066 ,\nC48_=_C1100 ,C49_=_C50 ,C49_=_C51 ,C49_=_C52 ,C49_=_C53 ,C49_=_C54 ,\nC49_=_C1031 ,C49_=_C1067 ,C49_=_C1101 ,C49_=_C1141 ,C49_=_C1166 ,C49_=_C1207 ,\nC49_=_C1242 ,C50_=_C51 ,C50_=_C52 ,C50_=_C53 ,C50_=_C54 ,C50_=_C1032 ,\nC50_=_C1068 ,C50_=_C1102 ,C51_=_C52 ,C51_=_C53 ,C51_=_C54 ,C51_=_C1033 ,\nC51_=_C1069 ,C51_=_C1103 ,C51_=_C1142 ,C51_=_C1167 ,C51_=_C1208 ,C51_=_C1252 ,\nC52_=_C53 ,C52_=_C54 ,C52_=_C1034 ,C52_=_C1070 ,C52_=_C1104 ,C53_=_C54 ,\nC53_=_C1035 ,C53_=_C1071 ,C53_=_C1105 ,C53_=_C1143 ,C53_=_C1168 ,C53_=_C1209 ,\nC53_=_C1259 ,C54_=_C1036 ,C54_=_C1072 ,C54_=_C1106 ,C70_=_C71 ,C70_=_C72 ,\nC70_=_C113 ,C70_=_C151 ,C70_=_C194 ,C70_=_C232 ,C70_=_C272 ,C70_=_C308 ,\nC70_=_C347 ,C70_=_C383 ,C70_=_C420 ,C70_=_C455 ,C70_=_C490 ,C70_=_C523 ,\nC70_=_C556 ,C70_=_C589 ,C70_=_C619 ,C70_=_C650 ,C70_=_C678 ,C70_=_C709 ,\nC70_=_C735 ,C70_=_C764 ,C70_=_C789 ,C70_=_C817 ,C70_=_C841 ,C70_=_C868 ,\nC70_=_C889 ,C70_=_C915 ,C70_=_C934 ,C70_=_C959 ,C70_=_C975 ,C70_=_C999 ,\nC70_=_C1013 ,C70_=_C1016 ,C70_=_C1018 ,C70_=_C1019 ,C70_=_C1021 ,C70_=_C1023 ,\nC70_=_C1024 ,C70_=_C1025 ,C70_=_C1027 ,C70_=_C1028 ,C70_=_C1029 ,C70_=_C1030 ,\nC70_=_C1031 ,C70_=_C1032 ,C70_=_C1033 ,C70_=_C1034 ,C70_=_C1035 ,C70_=_C1036 ,\nC71_=_C72 ,C71_=_C115 ,C71_=_C152 ,C71_=_C196 ,C71_=_C233 ,C71_=_C274 ,\nC71_=_C310 ,C71_=_C349 ,C71_=_C384 ,C71_=_C422 ,C71_=_C456 ,C71_=_C492 ,\nC71_=_C524 ,C71_=_C558 ,C71_=_C590 ,C71_=_C621 ,C71_=_C651 ,C71_=_C680 ,\nC71_=_C710 ,C71_=_C737 ,C71_=_C765 ,C71_=_C791 ,C71_=_C818 ,C71_=_C843 ,\nC71_=_C869 ,C71_=_C891 ,C71_=_C916 ,C71_=_C936 ,C71_=_C960 ,C71_=_C977 ,\nC71_=_C1000 ,C71_=_C1037 ,C71_=_C1051 ,C71_=_C1054 ,C71_=_C1055 ,C71_=_C1057 ,\nC71_=_C1059 ,C71_=_C1060 ,C71_=_C1061 ,C71_=_C1063 ,C71_=_C1064 ,C71_=_C1065 ,\nC71_=_C1066 ,C71_=_C1067 ,C71_=_C1068 ,C71_=_C1069 ,C71_=_C1070 ,C71_=_C1071 ,\nC71_=_C1072 ,C72_=_C117 ,C72_=_C153 ,C72_=_C198 ,C72_=_C234 ,C72_=_C276 ,\nC72_=_C311 ,C72_=_C351 ,C72_=_C385 ,C72_=_C424 ,C72_=_C457 ,C72_=_C494 ,\nC72_=_C525 ,C72_=_C560 ,C72_=_C591 ,C72_=_C623 ,C72_=_C652 ,C72_=_C682 ,\nC72_=_C711 ,C72_=_C739 ,C72_=_C766 ,C72_=_C793 ,C72_=_C819 ,C72_=_C845 ,\nC72_=_C870 ,C72_=_C893 ,C72_=_C917 ,C72_=_C938 ,C72_=_C961 ,C72_=_C979 ,\nC72_=_C1001 ,C72_=_C1038 ,C72_=_C1073 ,C72_=_C1087 ,C72_=_C1089 ,C72_=_C1091 ,\nC72_=_C1093 ,C72_=_C1094 ,C72_=_C1095 ,C72_=_C1097 ,C72_=_C1098 ,C72_=_C1099 ,\nC72_=_C1100 ,C72_=_C1101 ,C72_=_C1102 ,C72_=_C1103 ,C72_=_C1104 ,C72_=_C1105 ,\nC72_=_C1106 ,C84_=_C113 ,C84_=_C115 ,C84_=_C117 ,C84_=_C120 ,C84_=_C122 ,\nC84_=_C126 ,C113_=_C115 ,C113_=_C117 ,C113_=_C120 ,C113_=_C122 ,C113_=_C126 ,\nC113_=_C151 ,C113_=_C194 ,C113_=_C232 ,C113_=_C272 ,C113_=_C308 ,C113_=_C347 ,\nC113_=_C383 ,C113_=_C420 ,C113_=_C455 ,C113_=_C490 ,C113_=_C523 ,C113_=_C556 ,\nC113_=_C589 ,C113_=_C619 ,C113_=_C650 ,C113_=_C678 ,C113_=_C709 ,C113_=_C735 ,\nC113_=_C764 ,C113_=_C789 ,C113_=_C817 ,C113_=_C841 ,C113_=_C868 ,C113_=_C889 ,\nC113_=_C915 ,C113_=_C934 ,C113_=_C959 ,C113_=_C975 ,C113_=_C999 ,C113_=_C1013 ,\nC113_=_C1016 ,C113_=_C1018 ,C113_=_C1019 ,C113_=_C1021 ,C113_=_C1023 ,C113_=_C1024 ,\nC113_=_C1025 ,C113_=_C1027 ,C113_=_C1028 ,C113_=_C1029 ,C113_=_C1030 ,C113_=_C1031 ,\nC113_=_C1032 ,C113_=_C1033 ,C113_=_C1034 ,C113_=_C1035 ,C113_=_C1036 ,C115_=_C117 ,\nC115_=_C120 ,C115_=_C122 ,C115_=_C126 ,C115_=_C152 ,C115_=_C196 ,C115_=_C233 ,\nC115_=_C274 ,C115_=_C310 ,C115_=_C349 ,C115_=_C384 ,C115_=_C422 ,C115_=_C456 ,\nC115_=_C492 ,C115_=_C524 ,C115_=_C558 ,C115_=_C590 ,C115_=_C621 ,C115_=_C651 ,\nC115_=_C680 ,C115_=_C710 ,C115_=_C737 ,C115_=_C765 ,C115_=_C791 ,C115_=_C818 ,\nC115_=_C843 ,C115_=_C869 ,C115_=_C891 ,C115_=_C916 ,C115_=_C936 ,C115_=_C960 ,\nC115_=_C977 ,C115_=_C1000 ,C115_=_C1037 ,C115_=_C1051 ,C115_=_C1054 ,C115_=_C1055 ,\nC115_=_C1057 ,C115_=_C1059 ,C115_=_C1060 ,C115_=_C1061 ,C115_=_C1063 ,C115_=_C1064 ,\nC115_=_C1065 ,C115_=_C1066 ,C115_=_C1067 ,C115_=_C1068 ,C115_=_C1069 ,C115_=_C1070 ,\nC115_=_C1071 ,C115_=_C1072 ,C117_=_C120 ,C117_=_C122 ,C117_=_C126 ,C117_=_C153 ,\nC117_=_C198 ,C117_=_C234 ,C117_=_C276 ,C117_=_C311 ,C117_=_C351 ,C117_=_C385 ,\nC117_=_C424 ,C117_=_C457 ,C117_=_C494 ,C117_=_C525 ,C117_=_C560 ,C117_=_C591 ,\nC117_=_C623 ,C117_=_C652 ,C117_=_C682 ,C117_=_C711 ,C117_=_C739 ,C117_=_C766 ,\nC117_=_C793 ,C117_=_C819 ,C117_=_C845 ,C117_=_C870 ,C117_=_C893 ,C117_=_C917 ,\nC117_=_C938 ,C117_=_C961 ,C117_=_C979 ,C117_=_C1001 ,C117_=_C1038 ,C117_=_C1073 ,\nC117_=_C1087 ,C117_=_C1089 ,C117_=_C1091 ,C117_=_C1093 ,C117_=_C1094 ,C117_=_C1095 ,\nC117_=_C1097 ,C117_=_C1098 ,C117_=_C1099 ,C117_=_C1100 ,C117_=_C1101 ,C117_=_C1102 ,\nC117_=_C1103 ,C117_=_C1104 ,C117_=_C1105 ,C117_=_C1106 ,C120_=_C122 ,C120_=_C126 ,\nC120_=_C201 ,C120_=_C279 ,C120_=_C354 ,C120_=_C427 ,C120_=_C459 ,C120_=_C497 ,\nC120_=_C563 ,C120_=_C626 ,C120_=_C685 ,C120_=_C742 ,C120_=_C796 ,C120_=_C848 ,\nC120_=_C896 ,C120_=_C941 ,C120_=_C982 ,C120_=_C1118 ,C120_=_C1136 ,C120_=_C1137 ,\nC120_=_C1138 ,C120_=_C1139 ,C120_=_C1140 ,C120_=_C1141 ,C120_=_C1142 ,C120_=_C1143 ,\nC122_=_C126 ,C122_=_C203 ,C122_=_C281 ,C122_=_C356 ,C122_=_C388 ,C122_=_C429 ,\nC122_=_C499 ,C122_=_C565 ,C122_=_C628 ,C122_=_C687 ,C122_=_C744 ,C122_=_C798 ,\nC122_=_C850 ,C122_=_C898 ,C122_=_C943 ,C122_=_C984 ,C122_=_C1121 ,C122_=_C1146 ,\nC122_=_C1162 ,C122_=_C1163 ,C122_=_C1164 ,C122_=_C1165 ,C122_=_C1166 ,C122_=_C1167 ,\nC122_=_C1168 ,C126_=_C207 ,C126_=_C285 ,C126_=_C360 ,C126_=_C433 ,C126_=_C503 ,\nC126_=_C569 ,C126_=_C632 ,C126_=_C691 ,C126_=_C748 ,C126_=_C802 ,C126_=_C854 ,\nC126_=_C902 ,C126_=_C922 ,C126_=_C947 ,C126_=_C988 ,C126_=_C1125 ,C126_=_C1151 ,\nC126_=_C1174 ,C126_=_C1193 ,C126_=_C1205 ,C126_=_C1206 ,C126_=_C1207 ,C126_=_C1208 ,\nC126_=_C1209 ,C151_=_C152 ,C151_=_C153 ,C151_=_C194 ,C151_=_C232 ,C151_=_C272 ,\nC151_=_C308 ,C151_=_C347 ,C151_=_C383 ,C151_=_C420 ,C151_=_C455 ,C151_=_C490 ,\nC151_=_C523 ,C151_=_C556 ,C151_=_C589 ,C151_=_C619 ,C151_=_C650 ,C151_=_C678 ,\nC151_=_C709 ,C151_=_C735 ,C151_=_C764 ,C151_=_C789 ,C151_=_C817 ,C151_=_C841 ,\nC151_=_C868 ,C151_=_C889 ,C151_=_C915 ,C151_=_C934 ,C151_=_C959 ,C151_=_C975 ,\nC151_=_C999 ,C151_=_C1013 ,C151_=_C1016 ,C151_=_C1018 ,C151_=_C1019 ,C151_=_C1021 ,\nC151_=_C1023 ,C151_=_C1024 ,C151_=_C1025 ,C151_=_C1027 ,C151_=_C1028 ,C151_=_C1029 ,\nC151_=_C1030 ,C151_=_C1031 ,C151_=_C1032 ,C151_=_C1033 ,C151_=_C1034 ,C151_=_C1035 ,\nC151_=_C1036 ,C152_=_C153 ,C152_=_C196 ,C152_=_C233 ,C152_=_C274</w:t>
      </w:r>
    </w:p>
    <w:p>
      <w:pPr>
        <w:pStyle w:val="PreformattedText"/>
        <w:bidi w:val="0"/>
        <w:spacing w:before="0" w:after="0"/>
        <w:jc w:val="left"/>
        <w:rPr/>
      </w:pPr>
      <w:r>
        <w:rPr/>
        <w:t xml:space="preserve"> </w:t>
      </w:r>
      <w:r>
        <w:rPr/>
        <w:t>,C152_=_C310 ,\nC152_=_C349 ,C152_=_C384 ,C152_=_C422 ,C152_=_C456 ,C152_=_C492 ,C152_=_C524 ,\nC152_=_C558 ,C152_=_C590 ,C152_=_C621 ,C152_=_C651 ,C152_=_C680 ,C152_=_C710 ,\nC152_=_C737 ,C152_=_C765 ,C152_=_C791 ,C152_=_C818 ,C152_=_C843 ,C152_=_C869 ,\nC152_=_C891 ,C152_=_C916 ,C152_=_C936 ,C152_=_C960 ,C152_=_C977 ,C152_=_C1000 ,\nC152_=_C1037 ,C152_=_C1051 ,C152_=_C1054 ,C152_=_C1055 ,C152_=_C1057 ,C152_=_C1059 ,\nC152_=_C1060 ,C152_=_C1061 ,C152_=_C1063 ,C152_=_C1064 ,C152_=_C1065 ,C152_=_C1066 ,\nC152_=_C1067 ,C152_=_C1068 ,C152_=_C1069 ,C152_=_C1070 ,C152_=_C1071 ,C152_=_C1072 ,\nC153_=_C198 ,C153_=_C234 ,C153_=_C276 ,C153_=_C311 ,C153_=_C351 ,C153_=_C385 ,\nC153_=_C424 ,C153_=_C457 ,C153_=_C494 ,C153_=_C525 ,C153_=_C560 ,C153_=_C591 ,\nC153_=_C623 ,C153_=_C652 ,C153_=_C682 ,C153_=_C711 ,C153_=_C739 ,C153_=_C766 ,\nC153_=_C793 ,C153_=_C819 ,C153_=_C845 ,C153_=_C870 ,C153_=_C893 ,C153_=_C917 ,\nC153_=_C938 ,C153_=_C961 ,C153_=_C979 ,C153_=_C1001 ,C153_=_C1038 ,C153_=_C1073 ,\nC153_=_C1087 ,C153_=_C1089 ,C153_=_C1091 ,C153_=_C1093 ,C153_=_C1094 ,C153_=_C1095 ,\nC153_=_C1097 ,C153_=_C1098 ,C153_=_C1099 ,C153_=_C1100 ,C153_=_C1101 ,C153_=_C1102 ,\nC153_=_C1103 ,C153_=_C1104 ,C153_=_C1105 ,C153_=_C1106 ,C167_=_C194 ,C167_=_C196 ,\nC167_=_C198 ,C167_=_C201 ,C167_=_C203 ,C167_=_C207 ,C194_=_C196 ,C194_=_C198 ,\nC194_=_C201 ,C194_=_C203 ,C194_=_C207 ,C194_=_C232 ,C194_=_C272 ,C194_=_C308 ,\nC194_=_C347 ,C194_=_C383 ,C194_=_C420 ,C194_=_C455 ,C194_=_C490 ,C194_=_C523 ,\nC194_=_C556 ,C194_=_C589 ,C194_=_C619 ,C194_=_C650 ,C194_=_C678 ,C194_=_C709 ,\nC194_=_C735 ,C194_=_C764 ,C194_=_C789 ,C194_=_C817 ,C194_=_C841 ,C194_=_C868 ,\nC194_=_C889 ,C194_=_C915 ,C194_=_C934 ,C194_=_C959 ,C194_=_C975 ,C194_=_C999 ,\nC194_=_C1013 ,C194_=_C1016 ,C194_=_C1018 ,C194_=_C1019 ,C194_=_C1021 ,C194_=_C1023 ,\nC194_=_C1024 ,C194_=_C1025 ,C194_=_C1027 ,C194_=_C1028 ,C194_=_C1029 ,C194_=_C1030 ,\nC194_=_C1031 ,C194_=_C1032 ,C194_=_C1033 ,C194_=_C1034 ,C194_=_C1035 ,C194_=_C1036 ,\nC196_=_C198 ,C196_=_C201 ,C196_=_C203 ,C196_=_C207 ,C196_=_C233 ,C196_=_C274 ,\nC196_=_C310 ,C196_=_C349 ,C196_=_C384 ,C196_=_C422 ,C196_=_C456 ,C196_=_C492 ,\nC196_=_C524 ,C196_=_C558 ,C196_=_C590 ,C196_=_C621 ,C196_=_C651 ,C196_=_C680 ,\nC196_=_C710 ,C196_=_C737 ,C196_=_C765 ,C196_=_C791 ,C196_=_C818 ,C196_=_C843 ,\nC196_=_C869 ,C196_=_C891 ,C196_=_C916 ,C196_=_C936 ,C196_=_C960 ,C196_=_C977 ,\nC196_=_C1000 ,C196_=_C1037 ,C196_=_C1051 ,C196_=_C1054 ,C196_=_C1055 ,C196_=_C1057 ,\nC196_=_C1059 ,C196_=_C1060 ,C196_=_C1061 ,C196_=_C1063 ,C196_=_C1064 ,C196_=_C1065 ,\nC196_=_C1066 ,C196_=_C1067 ,C196_=_C1068 ,C196_=_C1069 ,C196_=_C1070 ,C196_=_C1071 ,\nC196_=_C1072 ,C198_=_C201 ,C198_=_C203 ,C198_=_C207 ,C198_=_C234 ,C198_=_C276 ,\nC198_=_C311 ,C198_=_C351 ,C198_=_C385 ,C198_=_C424 ,C198_=_C457 ,C198_=_C494 ,\nC198_=_C525 ,C198_=_C560 ,C198_=_C591 ,C198_=_C623 ,C198_=_C652 ,C198_=_C682 ,\nC198_=_C711 ,C198_=_C739 ,C198_=_C766 ,C198_=_C793 ,C198_=_C819 ,C198_=_C845 ,\nC198_=_C870 ,C198_=_C893 ,C198_=_C917 ,C198_=_C938 ,C198_=_C961 ,C198_=_C979 ,\nC198_=_C1001 ,C198_=_C1038 ,C198_=_C1073 ,C198_=_C1087 ,C198_=_C1089 ,C198_=_C1091 ,\nC198_=_C1093 ,C198_=_C1094 ,C198_=_C1095 ,C198_=_C1097 ,C198_=_C1098 ,C198_=_C1099 ,\nC198_=_C1100 ,C198_=_C1101 ,C198_=_C1102 ,C198_=_C1103 ,C198_=_C1104 ,C198_=_C1105 ,\nC198_=_C1106 ,C201_=_C203 ,C201_=_C207 ,C201_=_C279 ,C201_=_C354 ,C201_=_C427 ,\nC201_=_C459 ,C201_=_C497 ,C201_=_C563 ,C201_=_C626 ,C201_=_C685 ,C201_=_C742 ,\nC201_=_C796 ,C201_=_C848 ,C201_=_C896 ,C201_=_C941 ,C201_=_C982 ,C201_=_C1118 ,\nC201_=_C1136 ,C201_=_C1137 ,C201_=_C1138 ,C201_=_C1139 ,C201_=_C1140 ,C201_=_C1141 ,\nC201_=_C1142 ,C201_=_C1143 ,C203_=_C207 ,C203_=_C281 ,C203_=_C356 ,C203_=_C388 ,\nC203_=_C429 ,C203_=_C499 ,C203_=_C565 ,C203_=_C628 ,C203_=_C687 ,C203_=_C744 ,\nC203_=_C798 ,C203_=_C850 ,C203_=_C898 ,C203_=_C943 ,C203_=_C984 ,C203_=_C1121 ,\nC203_=_C1146 ,C203_=_C1162 ,C203_=_C1163 ,C203_=_C1164 ,C203_=_C1165 ,C203_=_C1166 ,\nC203_=_C1167 ,C203_=_C1168 ,C207_=_C285 ,C207_=_C360 ,C207_=_C433 ,C207_=_C503 ,\nC207_=_C569 ,C207_=_C632 ,C207_=_C691 ,C207_=_C748 ,C207_=_C802 ,C207_=_C854 ,\nC207_=_C902 ,C207_=_C922 ,C207_=_C947 ,C207_=_C988 ,C207_=_C1125 ,C207_=_C1151 ,\nC207_=_C1174 ,C207_=_C1193 ,C207_=_C1205 ,C207_=_C1206 ,C207_=_C1207 ,C207_=_C1208 ,\nC207_=_C1209 ,C232_=_C233 ,C232_=_C234 ,C232_=_C272 ,C232_=_C308 ,C232_=_C347 ,\nC232_=_C383 ,C232_=_C420 ,C232_=_C455 ,C232_=_C490 ,C232_=_C523 ,C232_=_C556 ,\nC232_=_C589 ,C232_=_C619 ,C232_=_C650 ,C232_=_C678 ,C232_=_C709 ,C232_=_C735 ,\nC232_=_C764 ,C232_=_C789 ,C232_=_C817 ,C232_=_C841 ,C232_=_C868 ,C232_=_C889 ,\nC232_=_C915 ,C232_=_C934 ,C232_=_C959 ,C232_=_C975 ,C232_=_C999 ,C232_=_C1013 ,\nC232_=_C1016 ,C232_=_C1018 ,C232_=_C1019 ,C232_=_C1021 ,C232_=_C1023 ,C232_=_C1024 ,\nC232_=_C1025 ,C232_=_C1027 ,C232_=_C1028 ,C232_=_C1029 ,C232_=_C1030 ,C232_=_C1031 ,\nC232_=_C1032 ,C232_=_C1033 ,C232_=_C1034 ,C232_=_C1035 ,C232_=_C1036 ,C233_=_C234 ,\nC233_=_C274 ,C233_=_C310 ,C233_=_C349 ,C233_=_C384 ,C233_=_C422 ,C233_=_C456 ,\nC233_=_C492 ,C233_=_C524 ,C233_=_C558 ,C233_=_C590 ,C233_=_C621 ,C233_=_C651 ,\nC233_=_C680 ,C233_=_C710 ,C233_=_C737 ,C233_=_C765 ,C233_=_C791 ,C233_=_C818 ,\nC233_=_C843 ,C233_=_C869 ,C233_=_C891 ,C233_=_C916 ,C233_=_C936 ,C233_=_C960 ,\nC233_=_C977 ,C233_=_C1000 ,C233_=_C1037 ,C233_=_C1051 ,C233_=_C1054 ,C233_=_C1055 ,\nC233_=_C1057 ,C233_=_C1059 ,C233_=_C1060 ,C233_=_C1061 ,C233_=_C1063 ,C233_=_C1064 ,\nC233_=_C1065 ,C233_=_C1066 ,C233_=_C1067 ,C233_=_C1068 ,C233_=_C1069 ,C233_=_C1070 ,\nC233_=_C1071 ,C233_=_C1072 ,C234_=_C276 ,C234_=_C311 ,C234_=_C351 ,C234_=_C385 ,\nC234_=_C424 ,C234_=_C457 ,C234_=_C494 ,C234_=_C525 ,C234_=_C560 ,C234_=_C591 ,\nC234_=_C623 ,C234_=_C652 ,C234_=_C682 ,C234_=_C711 ,C234_=_C739 ,C234_=_C766 ,\nC234_=_C793 ,C234_=_C819 ,C234_=_C845 ,C234_=_C870 ,C234_=_C893 ,C234_=_C917 ,\nC234_=_C938 ,C234_=_C961 ,C234_=_C979 ,C234_=_C1001 ,C234_=_C1038 ,C234_=_C1073 ,\nC234_=_C1087 ,C234_=_C1089 ,C234_=_C1091 ,C234_=_C1093 ,C234_=_C1094 ,C234_=_C1095 ,\nC234_=_C1097 ,C234_=_C1098 ,C234_=_C1099 ,C234_=_C1100 ,C234_=_C1101 ,C234_=_C1102 ,\nC234_=_C1103 ,C234_=_C1104 ,C234_=_C1105 ,C234_=_C1106 ,C247_=_C272 ,C247_=_C274 ,\nC247_=_C276 ,C247_=_C279 ,C247_=_C281 ,C247_=_C285 ,C272_=_C274 ,C272_=_C276 ,\nC272_=_C279 ,C272_=_C281 ,C272_=_C285 ,C272_=_C308 ,C272_=_C347 ,C272_=_C383 ,\nC272_=_C420 ,C272_=_C455 ,C272_=_C490 ,C272_=_C523 ,C272_=_C556 ,C272_=_C589 ,\nC272_=_C619 ,C272_=_C650 ,C272_=_C678 ,C272_=_C709 ,C272_=_C735 ,C272_=_C764 ,\nC272_=_C789 ,C272_=_C817 ,C272_=_C841 ,C272_=_C868 ,C272_=_C889 ,C272_=_C915 ,\nC272_=_C934 ,C272_=_C959 ,C272_=_C975 ,C272_=_C999 ,C272_=_C1013 ,C272_=_C1016 ,\nC272_=_C1018 ,C272_=_C1019 ,C272_=_C1021 ,C272_=_C1023 ,C272_=_C1024 ,C272_=_C1025 ,\nC272_=_C1027 ,C272_=_C1028 ,C272_=_C1029 ,C272_=_C1030 ,C272_=_C1031 ,C272_=_C1032 ,\nC272_=_C1033 ,C272_=_C1034 ,C272_=_C1035 ,C272_=_C1036 ,C274_=_C276 ,C274_=_C279 ,\nC274_=_C281 ,C274_=_C285 ,C274_=_C310 ,C274_=_C349 ,C274_=_C384 ,C274_=_C422 ,\nC274_=_C456 ,C274_=_C492 ,C274_=_C524 ,C274_=_C558 ,C274_=_C590 ,C274_=_C621 ,\nC274_=_C651 ,C274_=_C680 ,C274_=_C710 ,C274_=_C737 ,C274_=_C765 ,C274_=_C791 ,\nC274_=_C818 ,C274_=_C843 ,C274_=_C869 ,C274_=_C891 ,C274_=_C916 ,C274_=_C936 ,\nC274_=_C960 ,C274_=_C977 ,C274_=_C1000 ,C274_=_C1037 ,C274_=_C1051 ,C274_=_C1054 ,\nC274_=_C1055 ,C274_=_C1057 ,C274_=_C1059 ,C274_=_C1060 ,C274_=_C1061 ,C274_=_C1063 ,\nC274_=_C1064 ,C274_=_C1065 ,C274_=_C1066 ,C274_=_C1067 ,C274_=_C1068 ,C274_=_C1069 ,\nC274_=_C1070 ,C274_=_C1071 ,C274_=_C1072 ,C276_=_C279 ,C276_=_C281 ,C276_=_C285 ,\nC276_=_C311 ,C276_=_C351 ,C276_=_C385 ,C276_=_C424 ,C276_=_C457 ,C276_=_C494 ,\nC276_=_C525 ,C276_=_C560 ,C276_=_C591 ,C276_=_C623 ,C276_=_C652 ,C276_=_C682 ,\nC276_=_C711 ,C276_=_C739 ,C276_=_C766 ,C276_=_C793 ,C276_=_C819 ,C276_=_C845 ,\nC276_=_C870 ,C276_=_C893 ,C276_=_C917 ,C276_=_C938 ,C276_=_C961 ,C276_=_C979 ,\nC276_=_C1001 ,C276_=_C1038 ,C276_=_C1073 ,C276_=_C1087 ,C276_=_C1089 ,C276_=_C1091 ,\nC276_=_C1093 ,C276_=_C1094 ,C276_=_C1095 ,C276_=_C1097 ,C276_=_C1098 ,C276_=_C1099 ,\nC276_=_C1100 ,C276_=_C1101 ,C276_=_C1102 ,C276_=_C1103 ,C276_=_C1104 ,C276_=_C1105 ,\nC276_=_C1106 ,C279_=_C281 ,C279_=_C285 ,C279_=_C354 ,C279_=_C427 ,C279_=_C459 ,\nC279_=_C497 ,C279_=_C563 ,C279_=_C626 ,C279_=_C685 ,C279_=_C742 ,C279_=_C796 ,\nC279_=_C848 ,C279_=_C896 ,C279_=_C941 ,C279_=_C982 ,C279_=_C1118 ,C279_=_C1136 ,\nC279_=_C1137 ,C279_=_C1138 ,C279_=_C1139 ,C279_=_C1140 ,C279_=_C1141 ,C279_=_C1142 ,\nC279_=_C1143 ,C281_=_C285 ,C281_=_C356 ,C281_=_C388 ,C281_=_C429 ,C281_=_C499 ,\nC281_=_C565 ,C281_=_C628 ,C281_=_C687 ,C281_=_C744 ,C281_=_C798 ,C281_=_C850 ,\nC281_=_C898 ,C281_=_C943 ,C281_=_C984 ,C281_=_C1121 ,C281_=_C1146 ,C281_=_C1162 ,\nC281_=_C1163 ,C281_=_C1164 ,C281_=_C1165 ,C281_=_C1166 ,C281_=_C1167 ,C281_=_C1168 ,\nC285_=_C360 ,C285_=_C433 ,C285_=_C503 ,C285_=_C569 ,C285_=_C632 ,C285_=_C691 ,\nC285_=_C748 ,C285_=_C802 ,C285_=_C854 ,C285_=_C902 ,C285_=_C922 ,C285_=_C947 ,\nC285_=_C988 ,C285_=_C1125 ,C285_=_C1151 ,C285_=_C1174 ,C285_=_C1193 ,C285_=_C1205 ,\nC285_=_C1206 ,C285_=_C1207 ,C285_=_C1208 ,C285_=_C1209 ,C308_=_C310 ,C308_=_C311 ,\nC308_=_C347 ,C308_=_C383 ,C308_=_C420 ,C308_=_C455 ,C308_=_C490 ,C308_=_C523 ,\nC308_=_C556 ,C308_=_C589 ,C308_=_C619 ,C308_=_C650 ,C308_=_C678 ,C308_=_C709 ,\nC308_=_C735 ,C308_=_C764 ,C308_=_C789 ,C308_=_C817 ,C308_=_C841 ,C308_=_C868 ,\nC308_=_C889 ,C308_=_C915 ,C308_=_C934 ,C308_=_C959 ,C308_=_C975 ,C308_=_C999 ,\nC308_=_C1013 ,C308_=_C1016 ,C308_=_C1018 ,C308_=_C1019 ,C308_=_C1021 ,C308_=_C1023 ,\nC308_=_C1024 ,C308_=_C1025 ,C308_=_C1027 ,C308_=_C1028 ,C308_=_C1029 ,C308_=_C1030 ,\nC308_=_C1031 ,C308_=_C1032 ,C308_=_C1033 ,C308_=_C1034 ,C308_=_C1035 ,C308_=_C1036 ,\nC310_=_C311 ,C310_=_C349 ,C310_=_C384 ,C310_=_C422 ,C310_=_C456 ,C310_=_C492 ,\nC310_=_C524 ,C310_=_C558 ,C310_=_C590 ,C310_=_C621 ,C310_=_C651 ,C310_=_C680 ,\nC310_=_C710</w:t>
      </w:r>
    </w:p>
    <w:p>
      <w:pPr>
        <w:pStyle w:val="PreformattedText"/>
        <w:bidi w:val="0"/>
        <w:spacing w:before="0" w:after="0"/>
        <w:jc w:val="left"/>
        <w:rPr/>
      </w:pPr>
      <w:r>
        <w:rPr/>
        <w:t xml:space="preserve"> </w:t>
      </w:r>
      <w:r>
        <w:rPr/>
        <w:t>,C310_=_C737 ,C310_=_C765 ,C310_=_C791 ,C310_=_C818 ,C310_=_C843 ,\nC310_=_C869 ,C310_=_C891 ,C310_=_C916 ,C310_=_C936 ,C310_=_C960 ,C310_=_C977 ,\nC310_=_C1000 ,C310_=_C1037 ,C310_=_C1051 ,C310_=_C1054 ,C310_=_C1055 ,C310_=_C1057 ,\nC310_=_C1059 ,C310_=_C1060 ,C310_=_C1061 ,C310_=_C1063 ,C310_=_C1064 ,C310_=_C1065 ,\nC310_=_C1066 ,C310_=_C1067 ,C310_=_C1068 ,C310_=_C1069 ,C310_=_C1070 ,C310_=_C1071 ,\nC310_=_C1072 ,C311_=_C351 ,C311_=_C385 ,C311_=_C424 ,C311_=_C457 ,C311_=_C494 ,\nC311_=_C525 ,C311_=_C560 ,C311_=_C591 ,C311_=_C623 ,C311_=_C652 ,C311_=_C682 ,\nC311_=_C711 ,C311_=_C739 ,C311_=_C766 ,C311_=_C793 ,C311_=_C819 ,C311_=_C845 ,\nC311_=_C870 ,C311_=_C893 ,C311_=_C917 ,C311_=_C938 ,C311_=_C961 ,C311_=_C979 ,\nC311_=_C1001 ,C311_=_C1038 ,C311_=_C1073 ,C311_=_C1087 ,C311_=_C1089 ,C311_=_C1091 ,\nC311_=_C1093 ,C311_=_C1094 ,C311_=_C1095 ,C311_=_C1097 ,C311_=_C1098 ,C311_=_C1099 ,\nC311_=_C1100 ,C311_=_C1101 ,C311_=_C1102 ,C311_=_C1103 ,C311_=_C1104 ,C311_=_C1105 ,\nC311_=_C1106 ,C324_=_C347 ,C324_=_C349 ,C324_=_C351 ,C324_=_C354 ,C324_=_C356 ,\nC324_=_C360 ,C347_=_C349 ,C347_=_C351 ,C347_=_C354 ,C347_=_C356 ,C347_=_C360 ,\nC347_=_C383 ,C347_=_C420 ,C347_=_C455 ,C347_=_C490 ,C347_=_C523 ,C347_=_C556 ,\nC347_=_C589 ,C347_=_C619 ,C347_=_C650 ,C347_=_C678 ,C347_=_C709 ,C347_=_C735 ,\nC347_=_C764 ,C347_=_C789 ,C347_=_C817 ,C347_=_C841 ,C347_=_C868 ,C347_=_C889 ,\nC347_=_C915 ,C347_=_C934 ,C347_=_C959 ,C347_=_C975 ,C347_=_C999 ,C347_=_C1013 ,\nC347_=_C1016 ,C347_=_C1018 ,C347_=_C1019 ,C347_=_C1021 ,C347_=_C1023 ,C347_=_C1024 ,\nC347_=_C1025 ,C347_=_C1027 ,C347_=_C1028 ,C347_=_C1029 ,C347_=_C1030 ,C347_=_C1031 ,\nC347_=_C1032 ,C347_=_C1033 ,C347_=_C1034 ,C347_=_C1035 ,C347_=_C1036 ,C349_=_C351 ,\nC349_=_C354 ,C349_=_C356 ,C349_=_C360 ,C349_=_C384 ,C349_=_C422 ,C349_=_C456 ,\nC349_=_C492 ,C349_=_C524 ,C349_=_C558 ,C349_=_C590 ,C349_=_C621 ,C349_=_C651 ,\nC349_=_C680 ,C349_=_C710 ,C349_=_C737 ,C349_=_C765 ,C349_=_C791 ,C349_=_C818 ,\nC349_=_C843 ,C349_=_C869 ,C349_=_C891 ,C349_=_C916 ,C349_=_C936 ,C349_=_C960 ,\nC349_=_C977 ,C349_=_C1000 ,C349_=_C1037 ,C349_=_C1051 ,C349_=_C1054 ,C349_=_C1055 ,\nC349_=_C1057 ,C349_=_C1059 ,C349_=_C1060 ,C349_=_C1061 ,C349_=_C1063 ,C349_=_C1064 ,\nC349_=_C1065 ,C349_=_C1066 ,C349_=_C1067 ,C349_=_C1068 ,C349_=_C1069 ,C349_=_C1070 ,\nC349_=_C1071 ,C349_=_C1072 ,C351_=_C354 ,C351_=_C356 ,C351_=_C360 ,C351_=_C385 ,\nC351_=_C424 ,C351_=_C457 ,C351_=_C494 ,C351_=_C525 ,C351_=_C560 ,C351_=_C591 ,\nC351_=_C623 ,C351_=_C652 ,C351_=_C682 ,C351_=_C711 ,C351_=_C739 ,C351_=_C766 ,\nC351_=_C793 ,C351_=_C819 ,C351_=_C845 ,C351_=_C870 ,C351_=_C893 ,C351_=_C917 ,\nC351_=_C938 ,C351_=_C961 ,C351_=_C979 ,C351_=_C1001 ,C351_=_C1038 ,C351_=_C1073 ,\nC351_=_C1087 ,C351_=_C1089 ,C351_=_C1091 ,C351_=_C1093 ,C351_=_C1094 ,C351_=_C1095 ,\nC351_=_C1097 ,C351_=_C1098 ,C351_=_C1099 ,C351_=_C1100 ,C351_=_C1101 ,C351_=_C1102 ,\nC351_=_C1103 ,C351_=_C1104 ,C351_=_C1105 ,C351_=_C1106 ,C354_=_C356 ,C354_=_C360 ,\nC354_=_C427 ,C354_=_C459 ,C354_=_C497 ,C354_=_C563 ,C354_=_C626 ,C354_=_C685 ,\nC354_=_C742 ,C354_=_C796 ,C354_=_C848 ,C354_=_C896 ,C354_=_C941 ,C354_=_C982 ,\nC354_=_C1118 ,C354_=_C1136 ,C354_=_C1137 ,C354_=_C1138 ,C354_=_C1139 ,C354_=_C1140 ,\nC354_=_C1141 ,C354_=_C1142 ,C354_=_C1143 ,C356_=_C360 ,C356_=_C388 ,C356_=_C429 ,\nC356_=_C499 ,C356_=_C565 ,C356_=_C628 ,C356_=_C687 ,C356_=_C744 ,C356_=_C798 ,\nC356_=_C850 ,C356_=_C898 ,C356_=_C943 ,C356_=_C984 ,C356_=_C1121 ,C356_=_C1146 ,\nC356_=_C1162 ,C356_=_C1163 ,C356_=_C1164 ,C356_=_C1165 ,C356_=_C1166 ,C356_=_C1167 ,\nC356_=_C1168 ,C360_=_C433 ,C360_=_C503 ,C360_=_C569 ,C360_=_C632 ,C360_=_C691 ,\nC360_=_C748 ,C360_=_C802 ,C360_=_C854 ,C360_=_C902 ,C360_=_C922 ,C360_=_C947 ,\nC360_=_C988 ,C360_=_C1125 ,C360_=_C1151 ,C360_=_C1174 ,C360_=_C1193 ,C360_=_C1205 ,\nC360_=_C1206 ,C360_=_C1207 ,C360_=_C1208 ,C360_=_C1209 ,C383_=_C384 ,C383_=_C385 ,\nC383_=_C388 ,C383_=_C420 ,C383_=_C455 ,C383_=_C490 ,C383_=_C523 ,C383_=_C556 ,\nC383_=_C589 ,C383_=_C619 ,C383_=_C650 ,C383_=_C678 ,C383_=_C709 ,C383_=_C735 ,\nC383_=_C764 ,C383_=_C789 ,C383_=_C817 ,C383_=_C841 ,C383_=_C868 ,C383_=_C889 ,\nC383_=_C915 ,C383_=_C934 ,C383_=_C959 ,C383_=_C975 ,C383_=_C999 ,C383_=_C1013 ,\nC383_=_C1016 ,C383_=_C1018 ,C383_=_C1019 ,C383_=_C1021 ,C383_=_C1023 ,C383_=_C1024 ,\nC383_=_C1025 ,C383_=_C1027 ,C383_=_C1028 ,C383_=_C1029 ,C383_=_C1030 ,C383_=_C1031 ,\nC383_=_C1032 ,C383_=_C1033 ,C383_=_C1034 ,C383_=_C1035 ,C383_=_C1036 ,C384_=_C385 ,\nC384_=_C388 ,C384_=_C422 ,C384_=_C456 ,C384_=_C492 ,C384_=_C524 ,C384_=_C558 ,\nC384_=_C590 ,C384_=_C621 ,C384_=_C651 ,C384_=_C680 ,C384_=_C710 ,C384_=_C737 ,\nC384_=_C765 ,C384_=_C791 ,C384_=_C818 ,C384_=_C843 ,C384_=_C869 ,C384_=_C891 ,\nC384_=_C916 ,C384_=_C936 ,C384_=_C960 ,C384_=_C977 ,C384_=_C1000 ,C384_=_C1037 ,\nC384_=_C1051 ,C384_=_C1054 ,C384_=_C1055 ,C384_=_C1057 ,C384_=_C1059 ,C384_=_C1060 ,\nC384_=_C1061 ,C384_=_C1063 ,C384_=_C1064 ,C384_=_C1065 ,C384_=_C1066 ,C384_=_C1067 ,\nC384_=_C1068 ,C384_=_C1069 ,C384_=_C1070 ,C384_=_C1071 ,C384_=_C1072 ,C385_=_C388 ,\nC385_=_C424 ,C385_=_C457 ,C385_=_C494 ,C385_=_C525 ,C385_=_C560 ,C385_=_C591 ,\nC385_=_C623 ,C385_=_C652 ,C385_=_C682 ,C385_=_C711 ,C385_=_C739 ,C385_=_C766 ,\nC385_=_C793 ,C385_=_C819 ,C385_=_C845 ,C385_=_C870 ,C385_=_C893 ,C385_=_C917 ,\nC385_=_C938 ,C385_=_C961 ,C385_=_C979 ,C385_=_C1001 ,C385_=_C1038 ,C385_=_C1073 ,\nC385_=_C1087 ,C385_=_C1089 ,C385_=_C1091 ,C385_=_C1093 ,C385_=_C1094 ,C385_=_C1095 ,\nC385_=_C1097 ,C385_=_C1098 ,C385_=_C1099 ,C385_=_C1100 ,C385_=_C1101 ,C385_=_C1102 ,\nC385_=_C1103 ,C385_=_C1104 ,C385_=_C1105 ,C385_=_C1106 ,C388_=_C429 ,C388_=_C499 ,\nC388_=_C565 ,C388_=_C628 ,C388_=_C687 ,C388_=_C744 ,C388_=_C798 ,C388_=_C850 ,\nC388_=_C898 ,C388_=_C943 ,C388_=_C984 ,C388_=_C1121 ,C388_=_C1146 ,C388_=_C1162 ,\nC388_=_C1163 ,C388_=_C1164 ,C388_=_C1165 ,C388_=_C1166 ,C388_=_C1167 ,C388_=_C1168 ,\nC399_=_C420 ,C399_=_C422 ,C399_=_C424 ,C399_=_C427 ,C399_=_C429 ,C399_=_C433 ,\nC420_=_C422 ,C420_=_C424 ,C420_=_C427 ,C420_=_C429 ,C420_=_C433 ,C420_=_C455 ,\nC420_=_C490 ,C420_=_C523 ,C420_=_C556 ,C420_=_C589 ,C420_=_C619 ,C420_=_C650 ,\nC420_=_C678 ,C420_=_C709 ,C420_=_C735 ,C420_=_C764 ,C420_=_C789 ,C420_=_C817 ,\nC420_=_C841 ,C420_=_C868 ,C420_=_C889 ,C420_=_C915 ,C420_=_C934 ,C420_=_C959 ,\nC420_=_C975 ,C420_=_C999 ,C420_=_C1013 ,C420_=_C1016 ,C420_=_C1018 ,C420_=_C1019 ,\nC420_=_C1021 ,C420_=_C1023 ,C420_=_C1024 ,C420_=_C1025 ,C420_=_C1027 ,C420_=_C1028 ,\nC420_=_C1029 ,C420_=_C1030 ,C420_=_C1031 ,C420_=_C1032 ,C420_=_C1033 ,C420_=_C1034 ,\nC420_=_C1035 ,C420_=_C1036 ,C422_=_C424 ,C422_=_C427 ,C422_=_C429 ,C422_=_C433 ,\nC422_=_C456 ,C422_=_C492 ,C422_=_C524 ,C422_=_C558 ,C422_=_C590 ,C422_=_C621 ,\nC422_=_C651 ,C422_=_C680 ,C422_=_C710 ,C422_=_C737 ,C422_=_C765 ,C422_=_C791 ,\nC422_=_C818 ,C422_=_C843 ,C422_=_C869 ,C422_=_C891 ,C422_=_C916 ,C422_=_C936 ,\nC422_=_C960 ,C422_=_C977 ,C422_=_C1000 ,C422_=_C1037 ,C422_=_C1051 ,C422_=_C1054 ,\nC422_=_C1055 ,C422_=_C1057 ,C422_=_C1059 ,C422_=_C1060 ,C422_=_C1061 ,C422_=_C1063 ,\nC422_=_C1064 ,C422_=_C1065 ,C422_=_C1066 ,C422_=_C1067 ,C422_=_C1068 ,C422_=_C1069 ,\nC422_=_C1070 ,C422_=_C1071 ,C422_=_C1072 ,C424_=_C427 ,C424_=_C429 ,C424_=_C433 ,\nC424_=_C457 ,C424_=_C494 ,C424_=_C525 ,C424_=_C560 ,C424_=_C591 ,C424_=_C623 ,\nC424_=_C652 ,C424_=_C682 ,C424_=_C711 ,C424_=_C739 ,C424_=_C766 ,C424_=_C793 ,\nC424_=_C819 ,C424_=_C845 ,C424_=_C870 ,C424_=_C893 ,C424_=_C917 ,C424_=_C938 ,\nC424_=_C961 ,C424_=_C979 ,C424_=_C1001 ,C424_=_C1038 ,C424_=_C1073 ,C424_=_C1087 ,\nC424_=_C1089 ,C424_=_C1091 ,C424_=_C1093 ,C424_=_C1094 ,C424_=_C1095 ,C424_=_C1097 ,\nC424_=_C1098 ,C424_=_C1099 ,C424_=_C1100 ,C424_=_C1101 ,C424_=_C1102 ,C424_=_C1103 ,\nC424_=_C1104 ,C424_=_C1105 ,C424_=_C1106 ,C427_=_C429 ,C427_=_C433 ,C427_=_C459 ,\nC427_=_C497 ,C427_=_C563 ,C427_=_C626 ,C427_=_C685 ,C427_=_C742 ,C427_=_C796 ,\nC427_=_C848 ,C427_=_C896 ,C427_=_C941 ,C427_=_C982 ,C427_=_C1118 ,C427_=_C1136 ,\nC427_=_C1137 ,C427_=_C1138 ,C427_=_C1139 ,C427_=_C1140 ,C427_=_C1141 ,C427_=_C1142 ,\nC427_=_C1143 ,C429_=_C433 ,C429_=_C499 ,C429_=_C565 ,C429_=_C628 ,C429_=_C687 ,\nC429_=_C744 ,C429_=_C798 ,C429_=_C850 ,C429_=_C898 ,C429_=_C943 ,C429_=_C984 ,\nC429_=_C1121 ,C429_=_C1146 ,C429_=_C1162 ,C429_=_C1163 ,C429_=_C1164 ,C429_=_C1165 ,\nC429_=_C1166 ,C429_=_C1167 ,C429_=_C1168 ,C433_=_C503 ,C433_=_C569 ,C433_=_C632 ,\nC433_=_C691 ,C433_=_C748 ,C433_=_C802 ,C433_=_C854 ,C433_=_C902 ,C433_=_C922 ,\nC433_=_C947 ,C433_=_C988 ,C433_=_C1125 ,C433_=_C1151 ,C433_=_C1174 ,C433_=_C1193 ,\nC433_=_C1205 ,C433_=_C1206 ,C433_=_C1207 ,C433_=_C1208 ,C433_=_C1209 ,C455_=_C456 ,\nC455_=_C457 ,C455_=_C459 ,C455_=_C490 ,C455_=_C523 ,C455_=_C556 ,C455_=_C589 ,\nC455_=_C619 ,C455_=_C650 ,C455_=_C678 ,C455_=_C709 ,C455_=_C735 ,C455_=_C764 ,\nC455_=_C789 ,C455_=_C817 ,C455_=_C841 ,C455_=_C868 ,C455_=_C889 ,C455_=_C915 ,\nC455_=_C934 ,C455_=_C959 ,C455_=_C975 ,C455_=_C999 ,C455_=_C1013 ,C455_=_C1016 ,\nC455_=_C1018 ,C455_=_C1019 ,C455_=_C1021 ,C455_=_C1023 ,C455_=_C1024 ,C455_=_C1025 ,\nC455_=_C1027 ,C455_=_C1028 ,C455_=_C1029 ,C455_=_C1030 ,C455_=_C1031 ,C455_=_C1032 ,\nC455_=_C1033 ,C455_=_C1034 ,C455_=_C1035 ,C455_=_C1036 ,C456_=_C457 ,C456_=_C459 ,\nC456_=_C492 ,C456_=_C524 ,C456_=_C558 ,C456_=_C590 ,C456_=_C621 ,C456_=_C651 ,\nC456_=_C680 ,C456_=_C710 ,C456_=_C737 ,C456_=_C765 ,C456_=_C791 ,C456_=_C818 ,\nC456_=_C843 ,C456_=_C869 ,C456_=_C891 ,C456_=_C916 ,C456_=_C936 ,C456_=_C960 ,\nC456_=_C977 ,C456_=_C1000 ,C456_=_C1037 ,C456_=_C1051 ,C456_=_C1054 ,C456_=_C1055 ,\nC456_=_C1057 ,C456_=_C1059 ,C456_=_C1060 ,C456_=_C1061 ,C456_=_C1063 ,C456_=_C1064 ,\nC456_=_C1065 ,C456_=_C1066 ,C456_=_C1067 ,C456_=_C1068 ,C456_=_C1069 ,C456_=_C1070 ,\nC456_=_C1071 ,C456_=_C1072 ,C457_=_C459 ,C457_=_C494 ,C457_=_C525 ,C457_=_C560 ,\nC457_=_C591 ,C457_=_C623 ,C457_=_C652 ,C457_=_C682 ,C457_=_C711 ,C457_=_C739 ,\nC457_=_C766 ,C457_=_C793 ,C457_=_C819 ,C457_=_C845 ,C457_=_C870 ,C457_=_C893 ,\nC457_=_C917</w:t>
      </w:r>
    </w:p>
    <w:p>
      <w:pPr>
        <w:pStyle w:val="PreformattedText"/>
        <w:bidi w:val="0"/>
        <w:spacing w:before="0" w:after="0"/>
        <w:jc w:val="left"/>
        <w:rPr/>
      </w:pPr>
      <w:r>
        <w:rPr/>
        <w:t xml:space="preserve"> </w:t>
      </w:r>
      <w:r>
        <w:rPr/>
        <w:t>,C457_=_C938 ,C457_=_C961 ,C457_=_C979 ,C457_=_C1001 ,C457_=_C1038 ,\nC457_=_C1073 ,C457_=_C1087 ,C457_=_C1089 ,C457_=_C1091 ,C457_=_C1093 ,C457_=_C1094 ,\nC457_=_C1095 ,C457_=_C1097 ,C457_=_C1098 ,C457_=_C1099 ,C457_=_C1100 ,C457_=_C1101 ,\nC457_=_C1102 ,C457_=_C1103 ,C457_=_C1104 ,C457_=_C1105 ,C457_=_C1106 ,C459_=_C497 ,\nC459_=_C563 ,C459_=_C626 ,C459_=_C685 ,C459_=_C742 ,C459_=_C796 ,C459_=_C848 ,\nC459_=_C896 ,C459_=_C941 ,C459_=_C982 ,C459_=_C1118 ,C459_=_C1136 ,C459_=_C1137 ,\nC459_=_C1138 ,C459_=_C1139 ,C459_=_C1140 ,C459_=_C1141 ,C459_=_C1142 ,C459_=_C1143 ,\nC471_=_C490 ,C471_=_C492 ,C471_=_C494 ,C471_=_C497 ,C471_=_C499 ,C471_=_C503 ,\nC490_=_C492 ,C490_=_C494 ,C490_=_C497 ,C490_=_C499 ,C490_=_C503 ,C490_=_C523 ,\nC490_=_C556 ,C490_=_C589 ,C490_=_C619 ,C490_=_C650 ,C490_=_C678 ,C490_=_C709 ,\nC490_=_C735 ,C490_=_C764 ,C490_=_C789 ,C490_=_C817 ,C490_=_C841 ,C490_=_C868 ,\nC490_=_C889 ,C490_=_C915 ,C490_=_C934 ,C490_=_C959 ,C490_=_C975 ,C490_=_C999 ,\nC490_=_C1013 ,C490_=_C1016 ,C490_=_C1018 ,C490_=_C1019 ,C490_=_C1021 ,C490_=_C1023 ,\nC490_=_C1024 ,C490_=_C1025 ,C490_=_C1027 ,C490_=_C1028 ,C490_=_C1029 ,C490_=_C1030 ,\nC490_=_C1031 ,C490_=_C1032 ,C490_=_C1033 ,C490_=_C1034 ,C490_=_C1035 ,C490_=_C1036 ,\nC492_=_C494 ,C492_=_C497 ,C492_=_C499 ,C492_=_C503 ,C492_=_C524 ,C492_=_C558 ,\nC492_=_C590 ,C492_=_C621 ,C492_=_C651 ,C492_=_C680 ,C492_=_C710 ,C492_=_C737 ,\nC492_=_C765 ,C492_=_C791 ,C492_=_C818 ,C492_=_C843 ,C492_=_C869 ,C492_=_C891 ,\nC492_=_C916 ,C492_=_C936 ,C492_=_C960 ,C492_=_C977 ,C492_=_C1000 ,C492_=_C1037 ,\nC492_=_C1051 ,C492_=_C1054 ,C492_=_C1055 ,C492_=_C1057 ,C492_=_C1059 ,C492_=_C1060 ,\nC492_=_C1061 ,C492_=_C1063 ,C492_=_C1064 ,C492_=_C1065 ,C492_=_C1066 ,C492_=_C1067 ,\nC492_=_C1068 ,C492_=_C1069 ,C492_=_C1070 ,C492_=_C1071 ,C492_=_C1072 ,C494_=_C497 ,\nC494_=_C499 ,C494_=_C503 ,C494_=_C525 ,C494_=_C560 ,C494_=_C591 ,C494_=_C623 ,\nC494_=_C652 ,C494_=_C682 ,C494_=_C711 ,C494_=_C739 ,C494_=_C766 ,C494_=_C793 ,\nC494_=_C819 ,C494_=_C845 ,C494_=_C870 ,C494_=_C893 ,C494_=_C917 ,C494_=_C938 ,\nC494_=_C961 ,C494_=_C979 ,C494_=_C1001 ,C494_=_C1038 ,C494_=_C1073 ,C494_=_C1087 ,\nC494_=_C1089 ,C494_=_C1091 ,C494_=_C1093 ,C494_=_C1094 ,C494_=_C1095 ,C494_=_C1097 ,\nC494_=_C1098 ,C494_=_C1099 ,C494_=_C1100 ,C494_=_C1101 ,C494_=_C1102 ,C494_=_C1103 ,\nC494_=_C1104 ,C494_=_C1105 ,C494_=_C1106 ,C497_=_C499 ,C497_=_C503 ,C497_=_C563 ,\nC497_=_C626 ,C497_=_C685 ,C497_=_C742 ,C497_=_C796 ,C497_=_C848 ,C497_=_C896 ,\nC497_=_C941 ,C497_=_C982 ,C497_=_C1118 ,C497_=_C1136 ,C497_=_C1137 ,C497_=_C1138 ,\nC497_=_C1139 ,C497_=_C1140 ,C497_=_C1141 ,C497_=_C1142 ,C497_=_C1143 ,C499_=_C503 ,\nC499_=_C565 ,C499_=_C628 ,C499_=_C687 ,C499_=_C744 ,C499_=_C798 ,C499_=_C850 ,\nC499_=_C898 ,C499_=_C943 ,C499_=_C984 ,C499_=_C1121 ,C499_=_C1146 ,C499_=_C1162 ,\nC499_=_C1163 ,C499_=_C1164 ,C499_=_C1165 ,C499_=_C1166 ,C499_=_C1167 ,C499_=_C1168 ,\nC503_=_C569 ,C503_=_C632 ,C503_=_C691 ,C503_=_C748 ,C503_=_C802 ,C503_=_C854 ,\nC503_=_C902 ,C503_=_C922 ,C503_=_C947 ,C503_=_C988 ,C503_=_C1125 ,C503_=_C1151 ,\nC503_=_C1174 ,C503_=_C1193 ,C503_=_C1205 ,C503_=_C1206 ,C503_=_C1207 ,C503_=_C1208 ,\nC503_=_C1209 ,C523_=_C524 ,C523_=_C525 ,C523_=_C556 ,C523_=_C589 ,C523_=_C619 ,\nC523_=_C650 ,C523_=_C678 ,C523_=_C709 ,C523_=_C735 ,C523_=_C764 ,C523_=_C789 ,\nC523_=_C817 ,C523_=_C841 ,C523_=_C868 ,C523_=_C889 ,C523_=_C915 ,C523_=_C934 ,\nC523_=_C959 ,C523_=_C975 ,C523_=_C999 ,C523_=_C1013 ,C523_=_C1016 ,C523_=_C1018 ,\nC523_=_C1019 ,C523_=_C1021 ,C523_=_C1023 ,C523_=_C1024 ,C523_=_C1025 ,C523_=_C1027 ,\nC523_=_C1028 ,C523_=_C1029 ,C523_=_C1030 ,C523_=_C1031 ,C523_=_C1032 ,C523_=_C1033 ,\nC523_=_C1034 ,C523_=_C1035 ,C523_=_C1036 ,C524_=_C525 ,C524_=_C558 ,C524_=_C590 ,\nC524_=_C621 ,C524_=_C651 ,C524_=_C680 ,C524_=_C710 ,C524_=_C737 ,C524_=_C765 ,\nC524_=_C791 ,C524_=_C818 ,C524_=_C843 ,C524_=_C869 ,C524_=_C891 ,C524_=_C916 ,\nC524_=_C936 ,C524_=_C960 ,C524_=_C977 ,C524_=_C1000 ,C524_=_C1037 ,C524_=_C1051 ,\nC524_=_C1054 ,C524_=_C1055 ,C524_=_C1057 ,C524_=_C1059 ,C524_=_C1060 ,C524_=_C1061 ,\nC524_=_C1063 ,C524_=_C1064 ,C524_=_C1065 ,C524_=_C1066 ,C524_=_C1067 ,C524_=_C1068 ,\nC524_=_C1069 ,C524_=_C1070 ,C524_=_C1071 ,C524_=_C1072 ,C525_=_C560 ,C525_=_C591 ,\nC525_=_C623 ,C525_=_C652 ,C525_=_C682 ,C525_=_C711 ,C525_=_C739 ,C525_=_C766 ,\nC525_=_C793 ,C525_=_C819 ,C525_=_C845 ,C525_=_C870 ,C525_=_C893 ,C525_=_C917 ,\nC525_=_C938 ,C525_=_C961 ,C525_=_C979 ,C525_=_C1001 ,C525_=_C1038 ,C525_=_C1073 ,\nC525_=_C1087 ,C525_=_C1089 ,C525_=_C1091 ,C525_=_C1093 ,C525_=_C1094 ,C525_=_C1095 ,\nC525_=_C1097 ,C525_=_C1098 ,C525_=_C1099 ,C525_=_C1100 ,C525_=_C1101 ,C525_=_C1102 ,\nC525_=_C1103 ,C525_=_C1104 ,C525_=_C1105 ,C525_=_C1106 ,C539_=_C556 ,C539_=_C558 ,\nC539_=_C560 ,C539_=_C563 ,C539_=_C565 ,C539_=_C569 ,C556_=_C558 ,C556_=_C560 ,\nC556_=_C563 ,C556_=_C565 ,C556_=_C569 ,C556_=_C589 ,C556_=_C619 ,C556_=_C650 ,\nC556_=_C678 ,C556_=_C709 ,C556_=_C735 ,C556_=_C764 ,C556_=_C789 ,C556_=_C817 ,\nC556_=_C841 ,C556_=_C868 ,C556_=_C889 ,C556_=_C915 ,C556_=_C934 ,C556_=_C959 ,\nC556_=_C975 ,C556_=_C999 ,C556_=_C1013 ,C556_=_C1016 ,C556_=_C1018 ,C556_=_C1019 ,\nC556_=_C1021 ,C556_=_C1023 ,C556_=_C1024 ,C556_=_C1025 ,C556_=_C1027 ,C556_=_C1028 ,\nC556_=_C1029 ,C556_=_C1030 ,C556_=_C1031 ,C556_=_C1032 ,C556_=_C1033 ,C556_=_C1034 ,\nC556_=_C1035 ,C556_=_C1036 ,C558_=_C560 ,C558_=_C563 ,C558_=_C565 ,C558_=_C569 ,\nC558_=_C590 ,C558_=_C621 ,C558_=_C651 ,C558_=_C680 ,C558_=_C710 ,C558_=_C737 ,\nC558_=_C765 ,C558_=_C791 ,C558_=_C818 ,C558_=_C843 ,C558_=_C869 ,C558_=_C891 ,\nC558_=_C916 ,C558_=_C936 ,C558_=_C960 ,C558_=_C977 ,C558_=_C1000 ,C558_=_C1037 ,\nC558_=_C1051 ,C558_=_C1054 ,C558_=_C1055 ,C558_=_C1057 ,C558_=_C1059 ,C558_=_C1060 ,\nC558_=_C1061 ,C558_=_C1063 ,C558_=_C1064 ,C558_=_C1065 ,C558_=_C1066 ,C558_=_C1067 ,\nC558_=_C1068 ,C558_=_C1069 ,C558_=_C1070 ,C558_=_C1071 ,C558_=_C1072 ,C560_=_C563 ,\nC560_=_C565 ,C560_=_C569 ,C560_=_C591 ,C560_=_C623 ,C560_=_C652 ,C560_=_C682 ,\nC560_=_C711 ,C560_=_C739 ,C560_=_C766 ,C560_=_C793 ,C560_=_C819 ,C560_=_C845 ,\nC560_=_C870 ,C560_=_C893 ,C560_=_C917 ,C560_=_C938 ,C560_=_C961 ,C560_=_C979 ,\nC560_=_C1001 ,C560_=_C1038 ,C560_=_C1073 ,C560_=_C1087 ,C560_=_C1089 ,C560_=_C1091 ,\nC560_=_C1093 ,C560_=_C1094 ,C560_=_C1095 ,C560_=_C1097 ,C560_=_C1098 ,C560_=_C1099 ,\nC560_=_C1100 ,C560_=_C1101 ,C560_=_C1102 ,C560_=_C1103 ,C560_=_C1104 ,C560_=_C1105 ,\nC560_=_C1106 ,C563_=_C565 ,C563_=_C569 ,C563_=_C626 ,C563_=_C685 ,C563_=_C742 ,\nC563_=_C796 ,C563_=_C848 ,C563_=_C896 ,C563_=_C941 ,C563_=_C982 ,C563_=_C1118 ,\nC563_=_C1136 ,C563_=_C1137 ,C563_=_C1138 ,C563_=_C1139 ,C563_=_C1140 ,C563_=_C1141 ,\nC563_=_C1142 ,C563_=_C1143 ,C565_=_C569 ,C565_=_C628 ,C565_=_C687 ,C565_=_C744 ,\nC565_=_C798 ,C565_=_C850 ,C565_=_C898 ,C565_=_C943 ,C565_=_C984 ,C565_=_C1121 ,\nC565_=_C1146 ,C565_=_C1162 ,C565_=_C1163 ,C565_=_C1164 ,C565_=_C1165 ,C565_=_C1166 ,\nC565_=_C1167 ,C565_=_C1168 ,C569_=_C632 ,C569_=_C691 ,C569_=_C748 ,C569_=_C802 ,\nC569_=_C854 ,C569_=_C902 ,C569_=_C922 ,C569_=_C947 ,C569_=_C988 ,C569_=_C1125 ,\nC569_=_C1151 ,C569_=_C1174 ,C569_=_C1193 ,C569_=_C1205 ,C569_=_C1206 ,C569_=_C1207 ,\nC569_=_C1208 ,C569_=_C1209 ,C589_=_C590 ,C589_=_C591 ,C589_=_C619 ,C589_=_C650 ,\nC589_=_C678 ,C589_=_C709 ,C589_=_C735 ,C589_=_C764 ,C589_=_C789 ,C589_=_C817 ,\nC589_=_C841 ,C589_=_C868 ,C589_=_C889 ,C589_=_C915 ,C589_=_C934 ,C589_=_C959 ,\nC589_=_C975 ,C589_=_C999 ,C589_=_C1013 ,C589_=_C1016 ,C589_=_C1018 ,C589_=_C1019 ,\nC589_=_C1021 ,C589_=_C1023 ,C589_=_C1024 ,C589_=_C1025 ,C589_=_C1027 ,C589_=_C1028 ,\nC589_=_C1029 ,C589_=_C1030 ,C589_=_C1031 ,C589_=_C1032 ,C589_=_C1033 ,C589_=_C1034 ,\nC589_=_C1035 ,C589_=_C1036 ,C590_=_C591 ,C590_=_C621 ,C590_=_C651 ,C590_=_C680 ,\nC590_=_C710 ,C590_=_C737 ,C590_=_C765 ,C590_=_C791 ,C590_=_C818 ,C590_=_C843 ,\nC590_=_C869 ,C590_=_C891 ,C590_=_C916 ,C590_=_C936 ,C590_=_C960 ,C590_=_C977 ,\nC590_=_C1000 ,C590_=_C1037 ,C590_=_C1051 ,C590_=_C1054 ,C590_=_C1055 ,C590_=_C1057 ,\nC590_=_C1059 ,C590_=_C1060 ,C590_=_C1061 ,C590_=_C1063 ,C590_=_C1064 ,C590_=_C1065 ,\nC590_=_C1066 ,C590_=_C1067 ,C590_=_C1068 ,C590_=_C1069 ,C590_=_C1070 ,C590_=_C1071 ,\nC590_=_C1072 ,C591_=_C623 ,C591_=_C652 ,C591_=_C682 ,C591_=_C711 ,C591_=_C739 ,\nC591_=_C766 ,C591_=_C793 ,C591_=_C819 ,C591_=_C845 ,C591_=_C870 ,C591_=_C893 ,\nC591_=_C917 ,C591_=_C938 ,C591_=_C961 ,C591_=_C979 ,C591_=_C1001 ,C591_=_C1038 ,\nC591_=_C1073 ,C591_=_C1087 ,C591_=_C1089 ,C591_=_C1091 ,C591_=_C1093 ,C591_=_C1094 ,\nC591_=_C1095 ,C591_=_C1097 ,C591_=_C1098 ,C591_=_C1099 ,C591_=_C1100 ,C591_=_C1101 ,\nC591_=_C1102 ,C591_=_C1103 ,C591_=_C1104 ,C591_=_C1105 ,C591_=_C1106 ,C604_=_C619 ,\nC604_=_C621 ,C604_=_C623 ,C604_=_C626 ,C604_=_C628 ,C604_=_C632 ,C619_=_C621 ,\nC619_=_C623 ,C619_=_C626 ,C619_=_C628 ,C619_=_C632 ,C619_=_C650 ,C619_=_C678 ,\nC619_=_C709 ,C619_=_C735 ,C619_=_C764 ,C619_=_C789 ,C619_=_C817 ,C619_=_C841 ,\nC619_=_C868 ,C619_=_C889 ,C619_=_C915 ,C619_=_C934 ,C619_=_C959 ,C619_=_C975 ,\nC619_=_C999 ,C619_=_C1013 ,C619_=_C1016 ,C619_=_C1018 ,C619_=_C1019 ,C619_=_C1021 ,\nC619_=_C1023 ,C619_=_C1024 ,C619_=_C1025 ,C619_=_C1027 ,C619_=_C1028 ,C619_=_C1029 ,\nC619_=_C1030 ,C619_=_C1031 ,C619_=_C1032 ,C619_=_C1033 ,C619_=_C1034 ,C619_=_C1035 ,\nC619_=_C1036 ,C621_=_C623 ,C621_=_C626 ,C621_=_C628 ,C621_=_C632 ,C621_=_C651 ,\nC621_=_C680 ,C621_=_C710 ,C621_=_C737 ,C621_=_C765 ,C621_=_C791 ,C621_=_C818 ,\nC621_=_C843 ,C621_=_C869 ,C621_=_C891 ,C621_=_C916 ,C621_=_C936 ,C621_=_C960 ,\nC621_=_C977 ,C621_=_C1000 ,C621_=_C1037 ,C621_=_C1051 ,C621_=_C1054 ,C621_=_C1055 ,\nC621_=_C1057 ,C621_=_C1059 ,C621_=_C1060 ,C621_=_C1061 ,C621_=_C1063 ,C621_=_C1064 ,\nC621_=_C1065 ,C621_=_C1066 ,C621_=_C1067 ,C621_=_C1068 ,C621_=_C1069 ,C621_=_C1070 ,\nC621_=_C1071 ,C621_=_C1072 ,C623_=_C626 ,C623_=_C628 ,C623_=_C632 ,C623_=_C652 ,\nC623_=_C682 ,C623_=_C711 ,C623_=_C739 ,C623_=_C766 ,C623_=_C793 ,C623_=_C819 ,\nC623_=_C845 ,C623_=_C870 ,C623_=_C893 ,C623_=_C917</w:t>
      </w:r>
    </w:p>
    <w:p>
      <w:pPr>
        <w:pStyle w:val="PreformattedText"/>
        <w:bidi w:val="0"/>
        <w:spacing w:before="0" w:after="0"/>
        <w:jc w:val="left"/>
        <w:rPr/>
      </w:pPr>
      <w:r>
        <w:rPr/>
        <w:t xml:space="preserve"> </w:t>
      </w:r>
      <w:r>
        <w:rPr/>
        <w:t>,C623_=_C938 ,C623_=_C961 ,\nC623_=_C979 ,C623_=_C1001 ,C623_=_C1038 ,C623_=_C1073 ,C623_=_C1087 ,C623_=_C1089 ,\nC623_=_C1091 ,C623_=_C1093 ,C623_=_C1094 ,C623_=_C1095 ,C623_=_C1097 ,C623_=_C1098 ,\nC623_=_C1099 ,C623_=_C1100 ,C623_=_C1101 ,C623_=_C1102 ,C623_=_C1103 ,C623_=_C1104 ,\nC623_=_C1105 ,C623_=_C1106 ,C626_=_C628 ,C626_=_C632 ,C626_=_C685 ,C626_=_C742 ,\nC626_=_C796 ,C626_=_C848 ,C626_=_C896 ,C626_=_C941 ,C626_=_C982 ,C626_=_C1118 ,\nC626_=_C1136 ,C626_=_C1137 ,C626_=_C1138 ,C626_=_C1139 ,C626_=_C1140 ,C626_=_C1141 ,\nC626_=_C1142 ,C626_=_C1143 ,C628_=_C632 ,C628_=_C687 ,C628_=_C744 ,C628_=_C798 ,\nC628_=_C850 ,C628_=_C898 ,C628_=_C943 ,C628_=_C984 ,C628_=_C1121 ,C628_=_C1146 ,\nC628_=_C1162 ,C628_=_C1163 ,C628_=_C1164 ,C628_=_C1165 ,C628_=_C1166 ,C628_=_C1167 ,\nC628_=_C1168 ,C632_=_C691 ,C632_=_C748 ,C632_=_C802 ,C632_=_C854 ,C632_=_C902 ,\nC632_=_C922 ,C632_=_C947 ,C632_=_C988 ,C632_=_C1125 ,C632_=_C1151 ,C632_=_C1174 ,\nC632_=_C1193 ,C632_=_C1205 ,C632_=_C1206 ,C632_=_C1207 ,C632_=_C1208 ,C632_=_C1209 ,\nC650_=_C651 ,C650_=_C652 ,C650_=_C678 ,C650_=_C709 ,C650_=_C735 ,C650_=_C764 ,\nC650_=_C789 ,C650_=_C817 ,C650_=_C841 ,C650_=_C868 ,C650_=_C889 ,C650_=_C915 ,\nC650_=_C934 ,C650_=_C959 ,C650_=_C975 ,C650_=_C999 ,C650_=_C1013 ,C650_=_C1016 ,\nC650_=_C1018 ,C650_=_C1019 ,C650_=_C1021 ,C650_=_C1023 ,C650_=_C1024 ,C650_=_C1025 ,\nC650_=_C1027 ,C650_=_C1028 ,C650_=_C1029 ,C650_=_C1030 ,C650_=_C1031 ,C650_=_C1032 ,\nC650_=_C1033 ,C650_=_C1034 ,C650_=_C1035 ,C650_=_C1036 ,C651_=_C652 ,C651_=_C680 ,\nC651_=_C710 ,C651_=_C737 ,C651_=_C765 ,C651_=_C791 ,C651_=_C818 ,C651_=_C843 ,\nC651_=_C869 ,C651_=_C891 ,C651_=_C916 ,C651_=_C936 ,C651_=_C960 ,C651_=_C977 ,\nC651_=_C1000 ,C651_=_C1037 ,C651_=_C1051 ,C651_=_C1054 ,C651_=_C1055 ,C651_=_C1057 ,\nC651_=_C1059 ,C651_=_C1060 ,C651_=_C1061 ,C651_=_C1063 ,C651_=_C1064 ,C651_=_C1065 ,\nC651_=_C1066 ,C651_=_C1067 ,C651_=_C1068 ,C651_=_C1069 ,C651_=_C1070 ,C651_=_C1071 ,\nC651_=_C1072 ,C652_=_C682 ,C652_=_C711 ,C652_=_C739 ,C652_=_C766 ,C652_=_C793 ,\nC652_=_C819 ,C652_=_C845 ,C652_=_C870 ,C652_=_C893 ,C652_=_C917 ,C652_=_C938 ,\nC652_=_C961 ,C652_=_C979 ,C652_=_C1001 ,C652_=_C1038 ,C652_=_C1073 ,C652_=_C1087 ,\nC652_=_C1089 ,C652_=_C1091 ,C652_=_C1093 ,C652_=_C1094 ,C652_=_C1095 ,C652_=_C1097 ,\nC652_=_C1098 ,C652_=_C1099 ,C652_=_C1100 ,C652_=_C1101 ,C652_=_C1102 ,C652_=_C1103 ,\nC652_=_C1104 ,C652_=_C1105 ,C652_=_C1106 ,C665_=_C678 ,C665_=_C680 ,C665_=_C682 ,\nC665_=_C685 ,C665_=_C687 ,C665_=_C691 ,C678_=_C680 ,C678_=_C682 ,C678_=_C685 ,\nC678_=_C687 ,C678_=_C691 ,C678_=_C709 ,C678_=_C735 ,C678_=_C764 ,C678_=_C789 ,\nC678_=_C817 ,C678_=_C841 ,C678_=_C868 ,C678_=_C889 ,C678_=_C915 ,C678_=_C934 ,\nC678_=_C959 ,C678_=_C975 ,C678_=_C999 ,C678_=_C1013 ,C678_=_C1016 ,C678_=_C1018 ,\nC678_=_C1019 ,C678_=_C1021 ,C678_=_C1023 ,C678_=_C1024 ,C678_=_C1025 ,C678_=_C1027 ,\nC678_=_C1028 ,C678_=_C1029 ,C678_=_C1030 ,C678_=_C1031 ,C678_=_C1032 ,C678_=_C1033 ,\nC678_=_C1034 ,C678_=_C1035 ,C678_=_C1036 ,C680_=_C682 ,C680_=_C685 ,C680_=_C687 ,\nC680_=_C691 ,C680_=_C710 ,C680_=_C737 ,C680_=_C765 ,C680_=_C791 ,C680_=_C818 ,\nC680_=_C843 ,C680_=_C869 ,C680_=_C891 ,C680_=_C916 ,C680_=_C936 ,C680_=_C960 ,\nC680_=_C977 ,C680_=_C1000 ,C680_=_C1037 ,C680_=_C1051 ,C680_=_C1054 ,C680_=_C1055 ,\nC680_=_C1057 ,C680_=_C1059 ,C680_=_C1060 ,C680_=_C1061 ,C680_=_C1063 ,C680_=_C1064 ,\nC680_=_C1065 ,C680_=_C1066 ,C680_=_C1067 ,C680_=_C1068 ,C680_=_C1069 ,C680_=_C1070 ,\nC680_=_C1071 ,C680_=_C1072 ,C682_=_C685 ,C682_=_C687 ,C682_=_C691 ,C682_=_C711 ,\nC682_=_C739 ,C682_=_C766 ,C682_=_C793 ,C682_=_C819 ,C682_=_C845 ,C682_=_C870 ,\nC682_=_C893 ,C682_=_C917 ,C682_=_C938 ,C682_=_C961 ,C682_=_C979 ,C682_=_C1001 ,\nC682_=_C1038 ,C682_=_C1073 ,C682_=_C1087 ,C682_=_C1089 ,C682_=_C1091 ,C682_=_C1093 ,\nC682_=_C1094 ,C682_=_C1095 ,C682_=_C1097 ,C682_=_C1098 ,C682_=_C1099 ,C682_=_C1100 ,\nC682_=_C1101 ,C682_=_C1102 ,C682_=_C1103 ,C682_=_C1104 ,C682_=_C1105 ,C682_=_C1106 ,\nC685_=_C687 ,C685_=_C691 ,C685_=_C742 ,C685_=_C796 ,C685_=_C848 ,C685_=_C896 ,\nC685_=_C941 ,C685_=_C982 ,C685_=_C1118 ,C685_=_C1136 ,C685_=_C1137 ,C685_=_C1138 ,\nC685_=_C1139 ,C685_=_C1140 ,C685_=_C1141 ,C685_=_C1142 ,C685_=_C1143 ,C687_=_C691 ,\nC687_=_C744 ,C687_=_C798 ,C687_=_C850 ,C687_=_C898 ,C687_=_C943 ,C687_=_C984 ,\nC687_=_C1121 ,C687_=_C1146 ,C687_=_C1162 ,C687_=_C1163 ,C687_=_C1164 ,C687_=_C1165 ,\nC687_=_C1166 ,C687_=_C1167 ,C687_=_C1168 ,C691_=_C748 ,C691_=_C802 ,C691_=_C854 ,\nC691_=_C902 ,C691_=_C922 ,C691_=_C947 ,C691_=_C988 ,C691_=_C1125 ,C691_=_C1151 ,\nC691_=_C1174 ,C691_=_C1193 ,C691_=_C1205 ,C691_=_C1206 ,C691_=_C1207 ,C691_=_C1208 ,\nC691_=_C1209 ,C709_=_C710 ,C709_=_C711 ,C709_=_C735 ,C709_=_C764 ,C709_=_C789 ,\nC709_=_C817 ,C709_=_C841 ,C709_=_C868 ,C709_=_C889 ,C709_=_C915 ,C709_=_C934 ,\nC709_=_C959 ,C709_=_C975 ,C709_=_C999 ,C709_=_C1013 ,C709_=_C1016 ,C709_=_C1018 ,\nC709_=_C1019 ,C709_=_C1021 ,C709_=_C1023 ,C709_=_C1024 ,C709_=_C1025 ,C709_=_C1027 ,\nC709_=_C1028 ,C709_=_C1029 ,C709_=_C1030 ,C709_=_C1031 ,C709_=_C1032 ,C709_=_C1033 ,\nC709_=_C1034 ,C709_=_C1035 ,C709_=_C1036 ,C710_=_C711 ,C710_=_C737 ,C710_=_C765 ,\nC710_=_C791 ,C710_=_C818 ,C710_=_C843 ,C710_=_C869 ,C710_=_C891 ,C710_=_C916 ,\nC710_=_C936 ,C710_=_C960 ,C710_=_C977 ,C710_=_C1000 ,C710_=_C1037 ,C710_=_C1051 ,\nC710_=_C1054 ,C710_=_C1055 ,C710_=_C1057 ,C710_=_C1059 ,C710_=_C1060 ,C710_=_C1061 ,\nC710_=_C1063 ,C710_=_C1064 ,C710_=_C1065 ,C710_=_C1066 ,C710_=_C1067 ,C710_=_C1068 ,\nC710_=_C1069 ,C710_=_C1070 ,C710_=_C1071 ,C710_=_C1072 ,C711_=_C739 ,C711_=_C766 ,\nC711_=_C793 ,C711_=_C819 ,C711_=_C845 ,C711_=_C870 ,C711_=_C893 ,C711_=_C917 ,\nC711_=_C938 ,C711_=_C961 ,C711_=_C979 ,C711_=_C1001 ,C711_=_C1038 ,C711_=_C1073 ,\nC711_=_C1087 ,C711_=_C1089 ,C711_=_C1091 ,C711_=_C1093 ,C711_=_C1094 ,C711_=_C1095 ,\nC711_=_C1097 ,C711_=_C1098 ,C711_=_C1099 ,C711_=_C1100 ,C711_=_C1101 ,C711_=_C1102 ,\nC711_=_C1103 ,C711_=_C1104 ,C711_=_C1105 ,C711_=_C1106 ,C724_=_C735 ,C724_=_C737 ,\nC724_=_C739 ,C724_=_C742 ,C724_=_C744 ,C724_=_C748 ,C735_=_C737 ,C735_=_C739 ,\nC735_=_C742 ,C735_=_C744 ,C735_=_C748 ,C735_=_C764 ,C735_=_C789 ,C735_=_C817 ,\nC735_=_C841 ,C735_=_C868 ,C735_=_C889 ,C735_=_C915 ,C735_=_C934 ,C735_=_C959 ,\nC735_=_C975 ,C735_=_C999 ,C735_=_C1013 ,C735_=_C1016 ,C735_=_C1018 ,C735_=_C1019 ,\nC735_=_C1021 ,C735_=_C1023 ,C735_=_C1024 ,C735_=_C1025 ,C735_=_C1027 ,C735_=_C1028 ,\nC735_=_C1029 ,C735_=_C1030 ,C735_=_C1031 ,C735_=_C1032 ,C735_=_C1033 ,C735_=_C1034 ,\nC735_=_C1035 ,C735_=_C1036 ,C737_=_C739 ,C737_=_C742 ,C737_=_C744 ,C737_=_C748 ,\nC737_=_C765 ,C737_=_C791 ,C737_=_C818 ,C737_=_C843 ,C737_=_C869 ,C737_=_C891 ,\nC737_=_C916 ,C737_=_C936 ,C737_=_C960 ,C737_=_C977 ,C737_=_C1000 ,C737_=_C1037 ,\nC737_=_C1051 ,C737_=_C1054 ,C737_=_C1055 ,C737_=_C1057 ,C737_=_C1059 ,C737_=_C1060 ,\nC737_=_C1061 ,C737_=_C1063 ,C737_=_C1064 ,C737_=_C1065 ,C737_=_C1066 ,C737_=_C1067 ,\nC737_=_C1068 ,C737_=_C1069 ,C737_=_C1070 ,C737_=_C1071 ,C737_=_C1072 ,C739_=_C742 ,\nC739_=_C744 ,C739_=_C748 ,C739_=_C766 ,C739_=_C793 ,C739_=_C819 ,C739_=_C845 ,\nC739_=_C870 ,C739_=_C893 ,C739_=_C917 ,C739_=_C938 ,C739_=_C961 ,C739_=_C979 ,\nC739_=_C1001 ,C739_=_C1038 ,C739_=_C1073 ,C739_=_C1087 ,C739_=_C1089 ,C739_=_C1091 ,\nC739_=_C1093 ,C739_=_C1094 ,C739_=_C1095 ,C739_=_C1097 ,C739_=_C1098 ,C739_=_C1099 ,\nC739_=_C1100 ,C739_=_C1101 ,C739_=_C1102 ,C739_=_C1103 ,C739_=_C1104 ,C739_=_C1105 ,\nC739_=_C1106 ,C742_=_C744 ,C742_=_C748 ,C742_=_C796 ,C742_=_C848 ,C742_=_C896 ,\nC742_=_C941 ,C742_=_C982 ,C742_=_C1118 ,C742_=_C1136 ,C742_=_C1137 ,C742_=_C1138 ,\nC742_=_C1139 ,C742_=_C1140 ,C742_=_C1141 ,C742_=_C1142 ,C742_=_C1143 ,C744_=_C748 ,\nC744_=_C798 ,C744_=_C850 ,C744_=_C898 ,C744_=_C943 ,C744_=_C984 ,C744_=_C1121 ,\nC744_=_C1146 ,C744_=_C1162 ,C744_=_C1163 ,C744_=_C1164 ,C744_=_C1165 ,C744_=_C1166 ,\nC744_=_C1167 ,C744_=_C1168 ,C748_=_C802 ,C748_=_C854 ,C748_=_C902 ,C748_=_C922 ,\nC748_=_C947 ,C748_=_C988 ,C748_=_C1125 ,C748_=_C1151 ,C748_=_C1174 ,C748_=_C1193 ,\nC748_=_C1205 ,C748_=_C1206 ,C748_=_C1207 ,C748_=_C1208 ,C748_=_C1209 ,C764_=_C765 ,\nC764_=_C766 ,C764_=_C789 ,C764_=_C817 ,C764_=_C841 ,C764_=_C868 ,C764_=_C889 ,\nC764_=_C915 ,C764_=_C934 ,C764_=_C959 ,C764_=_C975 ,C764_=_C999 ,C764_=_C1013 ,\nC764_=_C1016 ,C764_=_C1018 ,C764_=_C1019 ,C764_=_C1021 ,C764_=_C1023 ,C764_=_C1024 ,\nC764_=_C1025 ,C764_=_C1027 ,C764_=_C1028 ,C764_=_C1029 ,C764_=_C1030 ,C764_=_C1031 ,\nC764_=_C1032 ,C764_=_C1033 ,C764_=_C1034 ,C764_=_C1035 ,C764_=_C1036 ,C765_=_C766 ,\nC765_=_C791 ,C765_=_C818 ,C765_=_C843 ,C765_=_C869 ,C765_=_C891 ,C765_=_C916 ,\nC765_=_C936 ,C765_=_C960 ,C765_=_C977 ,C765_=_C1000 ,C765_=_C1037 ,C765_=_C1051 ,\nC765_=_C1054 ,C765_=_C1055 ,C765_=_C1057 ,C765_=_C1059 ,C765_=_C1060 ,C765_=_C1061 ,\nC765_=_C1063 ,C765_=_C1064 ,C765_=_C1065 ,C765_=_C1066 ,C765_=_C1067 ,C765_=_C1068 ,\nC765_=_C1069 ,C765_=_C1070 ,C765_=_C1071 ,C765_=_C1072 ,C766_=_C793 ,C766_=_C819 ,\nC766_=_C845 ,C766_=_C870 ,C766_=_C893 ,C766_=_C917 ,C766_=_C938 ,C766_=_C961 ,\nC766_=_C979 ,C766_=_C1001 ,C766_=_C1038 ,C766_=_C1073 ,C766_=_C1087 ,C766_=_C1089 ,\nC766_=_C1091 ,C766_=_C1093 ,C766_=_C1094 ,C766_=_C1095 ,C766_=_C1097 ,C766_=_C1098 ,\nC766_=_C1099 ,C766_=_C1100 ,C766_=_C1101 ,C766_=_C1102 ,C766_=_C1103 ,C766_=_C1104 ,\nC766_=_C1105 ,C766_=_C1106 ,C780_=_C789 ,C780_=_C791 ,C780_=_C793 ,C780_=_C796 ,\nC780_=_C798 ,C780_=_C802 ,C789_=_C791 ,C789_=_C793 ,C789_=_C796 ,C789_=_C798 ,\nC789_=_C802 ,C789_=_C817 ,C789_=_C841 ,C789_=_C868 ,C789_=_C889 ,C789_=_C915 ,\nC789_=_C934 ,C789_=_C959 ,C789_=_C975 ,C789_=_C999 ,C789_=_C1013 ,C789_=_C1016 ,\nC789_=_C1018 ,C789_=_C1019 ,C789_=_C1021 ,C789_=_C1023 ,C789_=_C1024 ,C789_=_C1025 ,\nC789_=_C1027 ,C789_=_C1028 ,C789_=_C1029 ,C789_=_C1030 ,C789_=_C1031 ,C789_=_C1032 ,\nC789_=_C1033 ,C789_=_C1034 ,C789_=_C1035 ,C789_=_C1036 ,C791_=_C793 ,C791_=_C796 ,\nC791_=_C798 ,C791_=_C802 ,C791_=_C818 ,C791_=_C843 ,C791_=_C869 ,C791_=_C891 ,\nC791_=_C916 ,C791_=_C936 ,C791_=_C960</w:t>
      </w:r>
    </w:p>
    <w:p>
      <w:pPr>
        <w:pStyle w:val="PreformattedText"/>
        <w:bidi w:val="0"/>
        <w:spacing w:before="0" w:after="0"/>
        <w:jc w:val="left"/>
        <w:rPr/>
      </w:pPr>
      <w:r>
        <w:rPr/>
        <w:t xml:space="preserve"> </w:t>
      </w:r>
      <w:r>
        <w:rPr/>
        <w:t>,C791_=_C977 ,C791_=_C1000 ,C791_=_C1037 ,\nC791_=_C1051 ,C791_=_C1054 ,C791_=_C1055 ,C791_=_C1057 ,C791_=_C1059 ,C791_=_C1060 ,\nC791_=_C1061 ,C791_=_C1063 ,C791_=_C1064 ,C791_=_C1065 ,C791_=_C1066 ,C791_=_C1067 ,\nC791_=_C1068 ,C791_=_C1069 ,C791_=_C1070 ,C791_=_C1071 ,C791_=_C1072 ,C793_=_C796 ,\nC793_=_C798 ,C793_=_C802 ,C793_=_C819 ,C793_=_C845 ,C793_=_C870 ,C793_=_C893 ,\nC793_=_C917 ,C793_=_C938 ,C793_=_C961 ,C793_=_C979 ,C793_=_C1001 ,C793_=_C1038 ,\nC793_=_C1073 ,C793_=_C1087 ,C793_=_C1089 ,C793_=_C1091 ,C793_=_C1093 ,C793_=_C1094 ,\nC793_=_C1095 ,C793_=_C1097 ,C793_=_C1098 ,C793_=_C1099 ,C793_=_C1100 ,C793_=_C1101 ,\nC793_=_C1102 ,C793_=_C1103 ,C793_=_C1104 ,C793_=_C1105 ,C793_=_C1106 ,C796_=_C798 ,\nC796_=_C802 ,C796_=_C848 ,C796_=_C896 ,C796_=_C941 ,C796_=_C982 ,C796_=_C1118 ,\nC796_=_C1136 ,C796_=_C1137 ,C796_=_C1138 ,C796_=_C1139 ,C796_=_C1140 ,C796_=_C1141 ,\nC796_=_C1142 ,C796_=_C1143 ,C798_=_C802 ,C798_=_C850 ,C798_=_C898 ,C798_=_C943 ,\nC798_=_C984 ,C798_=_C1121 ,C798_=_C1146 ,C798_=_C1162 ,C798_=_C1163 ,C798_=_C1164 ,\nC798_=_C1165 ,C798_=_C1166 ,C798_=_C1167 ,C798_=_C1168 ,C802_=_C854 ,C802_=_C902 ,\nC802_=_C922 ,C802_=_C947 ,C802_=_C988 ,C802_=_C1125 ,C802_=_C1151 ,C802_=_C1174 ,\nC802_=_C1193 ,C802_=_C1205 ,C802_=_C1206 ,C802_=_C1207 ,C802_=_C1208 ,C802_=_C1209 ,\nC817_=_C818 ,C817_=_C819 ,C817_=_C841 ,C817_=_C868 ,C817_=_C889 ,C817_=_C915 ,\nC817_=_C934 ,C817_=_C959 ,C817_=_C975 ,C817_=_C999 ,C817_=_C1013 ,C817_=_C1016 ,\nC817_=_C1018 ,C817_=_C1019 ,C817_=_C1021 ,C817_=_C1023 ,C817_=_C1024 ,C817_=_C1025 ,\nC817_=_C1027 ,C817_=_C1028 ,C817_=_C1029 ,C817_=_C1030 ,C817_=_C1031 ,C817_=_C1032 ,\nC817_=_C1033 ,C817_=_C1034 ,C817_=_C1035 ,C817_=_C1036 ,C818_=_C819 ,C818_=_C843 ,\nC818_=_C869 ,C818_=_C891 ,C818_=_C916 ,C818_=_C936 ,C818_=_C960 ,C818_=_C977 ,\nC818_=_C1000 ,C818_=_C1037 ,C818_=_C1051 ,C818_=_C1054 ,C818_=_C1055 ,C818_=_C1057 ,\nC818_=_C1059 ,C818_=_C1060 ,C818_=_C1061 ,C818_=_C1063 ,C818_=_C1064 ,C818_=_C1065 ,\nC818_=_C1066 ,C818_=_C1067 ,C818_=_C1068 ,C818_=_C1069 ,C818_=_C1070 ,C818_=_C1071 ,\nC818_=_C1072 ,C819_=_C845 ,C819_=_C870 ,C819_=_C893 ,C819_=_C917 ,C819_=_C938 ,\nC819_=_C961 ,C819_=_C979 ,C819_=_C1001 ,C819_=_C1038 ,C819_=_C1073 ,C819_=_C1087 ,\nC819_=_C1089 ,C819_=_C1091 ,C819_=_C1093 ,C819_=_C1094 ,C819_=_C1095 ,C819_=_C1097 ,\nC819_=_C1098 ,C819_=_C1099 ,C819_=_C1100 ,C819_=_C1101 ,C819_=_C1102 ,C819_=_C1103 ,\nC819_=_C1104 ,C819_=_C1105 ,C819_=_C1106 ,C834_=_C841 ,C834_=_C843 ,C834_=_C845 ,\nC834_=_C848 ,C834_=_C850 ,C834_=_C854 ,C841_=_C843 ,C841_=_C845 ,C841_=_C848 ,\nC841_=_C850 ,C841_=_C854 ,C841_=_C868 ,C841_=_C889 ,C841_=_C915 ,C841_=_C934 ,\nC841_=_C959 ,C841_=_C975 ,C841_=_C999 ,C841_=_C1013 ,C841_=_C1016 ,C841_=_C1018 ,\nC841_=_C1019 ,C841_=_C1021 ,C841_=_C1023 ,C841_=_C1024 ,C841_=_C1025 ,C841_=_C1027 ,\nC841_=_C1028 ,C841_=_C1029 ,C841_=_C1030 ,C841_=_C1031 ,C841_=_C1032 ,C841_=_C1033 ,\nC841_=_C1034 ,C841_=_C1035 ,C841_=_C1036 ,C843_=_C845 ,C843_=_C848 ,C843_=_C850 ,\nC843_=_C854 ,C843_=_C869 ,C843_=_C891 ,C843_=_C916 ,C843_=_C936 ,C843_=_C960 ,\nC843_=_C977 ,C843_=_C1000 ,C843_=_C1037 ,C843_=_C1051 ,C843_=_C1054 ,C843_=_C1055 ,\nC843_=_C1057 ,C843_=_C1059 ,C843_=_C1060 ,C843_=_C1061 ,C843_=_C1063 ,C843_=_C1064 ,\nC843_=_C1065 ,C843_=_C1066 ,C843_=_C1067 ,C843_=_C1068 ,C843_=_C1069 ,C843_=_C1070 ,\nC843_=_C1071 ,C843_=_C1072 ,C845_=_C848 ,C845_=_C850 ,C845_=_C854 ,C845_=_C870 ,\nC845_=_C893 ,C845_=_C917 ,C845_=_C938 ,C845_=_C961 ,C845_=_C979 ,C845_=_C1001 ,\nC845_=_C1038 ,C845_=_C1073 ,C845_=_C1087 ,C845_=_C1089 ,C845_=_C1091 ,C845_=_C1093 ,\nC845_=_C1094 ,C845_=_C1095 ,C845_=_C1097 ,C845_=_C1098 ,C845_=_C1099 ,C845_=_C1100 ,\nC845_=_C1101 ,C845_=_C1102 ,C845_=_C1103 ,C845_=_C1104 ,C845_=_C1105 ,C845_=_C1106 ,\nC848_=_C850 ,C848_=_C854 ,C848_=_C896 ,C848_=_C941 ,C848_=_C982 ,C848_=_C1118 ,\nC848_=_C1136 ,C848_=_C1137 ,C848_=_C1138 ,C848_=_C1139 ,C848_=_C1140 ,C848_=_C1141 ,\nC848_=_C1142 ,C848_=_C1143 ,C850_=_C854 ,C850_=_C898 ,C850_=_C943 ,C850_=_C984 ,\nC850_=_C1121 ,C850_=_C1146 ,C850_=_C1162 ,C850_=_C1163 ,C850_=_C1164 ,C850_=_C1165 ,\nC850_=_C1166 ,C850_=_C1167 ,C850_=_C1168 ,C854_=_C902 ,C854_=_C922 ,C854_=_C947 ,\nC854_=_C988 ,C854_=_C1125 ,C854_=_C1151 ,C854_=_C1174 ,C854_=_C1193 ,C854_=_C1205 ,\nC854_=_C1206 ,C854_=_C1207 ,C854_=_C1208 ,C854_=_C1209 ,C868_=_C869 ,C868_=_C870 ,\nC868_=_C889 ,C868_=_C915 ,C868_=_C934 ,C868_=_C959 ,C868_=_C975 ,C868_=_C999 ,\nC868_=_C1013 ,C868_=_C1016 ,C868_=_C1018 ,C868_=_C1019 ,C868_=_C1021 ,C868_=_C1023 ,\nC868_=_C1024 ,C868_=_C1025 ,C868_=_C1027 ,C868_=_C1028 ,C868_=_C1029 ,C868_=_C1030 ,\nC868_=_C1031 ,C868_=_C1032 ,C868_=_C1033 ,C868_=_C1034 ,C868_=_C1035 ,C868_=_C1036 ,\nC869_=_C870 ,C869_=_C891 ,C869_=_C916 ,C869_=_C936 ,C869_=_C960 ,C869_=_C977 ,\nC869_=_C1000 ,C869_=_C1037 ,C869_=_C1051 ,C869_=_C1054 ,C869_=_C1055 ,C869_=_C1057 ,\nC869_=_C1059 ,C869_=_C1060 ,C869_=_C1061 ,C869_=_C1063 ,C869_=_C1064 ,C869_=_C1065 ,\nC869_=_C1066 ,C869_=_C1067 ,C869_=_C1068 ,C869_=_C1069 ,C869_=_C1070 ,C869_=_C1071 ,\nC869_=_C1072 ,C870_=_C893 ,C870_=_C917 ,C870_=_C938 ,C870_=_C961 ,C870_=_C979 ,\nC870_=_C1001 ,C870_=_C1038 ,C870_=_C1073 ,C870_=_C1087 ,C870_=_C1089 ,C870_=_C1091 ,\nC870_=_C1093 ,C870_=_C1094 ,C870_=_C1095 ,C870_=_C1097 ,C870_=_C1098 ,C870_=_C1099 ,\nC870_=_C1100 ,C870_=_C1101 ,C870_=_C1102 ,C870_=_C1103 ,C870_=_C1104 ,C870_=_C1105 ,\nC870_=_C1106 ,C884_=_C889 ,C884_=_C891 ,C884_=_C893 ,C884_=_C896 ,C884_=_C898 ,\nC884_=_C902 ,C889_=_C891 ,C889_=_C893 ,C889_=_C896 ,C889_=_C898 ,C889_=_C902 ,\nC889_=_C915 ,C889_=_C934 ,C889_=_C959 ,C889_=_C975 ,C889_=_C999 ,C889_=_C1013 ,\nC889_=_C1016 ,C889_=_C1018 ,C889_=_C1019 ,C889_=_C1021 ,C889_=_C1023 ,C889_=_C1024 ,\nC889_=_C1025 ,C889_=_C1027 ,C889_=_C1028 ,C889_=_C1029 ,C889_=_C1030 ,C889_=_C1031 ,\nC889_=_C1032 ,C889_=_C1033 ,C889_=_C1034 ,C889_=_C1035 ,C889_=_C1036 ,C891_=_C893 ,\nC891_=_C896 ,C891_=_C898 ,C891_=_C902 ,C891_=_C916 ,C891_=_C936 ,C891_=_C960 ,\nC891_=_C977 ,C891_=_C1000 ,C891_=_C1037 ,C891_=_C1051 ,C891_=_C1054 ,C891_=_C1055 ,\nC891_=_C1057 ,C891_=_C1059 ,C891_=_C1060 ,C891_=_C1061 ,C891_=_C1063 ,C891_=_C1064 ,\nC891_=_C1065 ,C891_=_C1066 ,C891_=_C1067 ,C891_=_C1068 ,C891_=_C1069 ,C891_=_C1070 ,\nC891_=_C1071 ,C891_=_C1072 ,C893_=_C896 ,C893_=_C898 ,C893_=_C902 ,C893_=_C917 ,\nC893_=_C938 ,C893_=_C961 ,C893_=_C979 ,C893_=_C1001 ,C893_=_C1038 ,C893_=_C1073 ,\nC893_=_C1087 ,C893_=_C1089 ,C893_=_C1091 ,C893_=_C1093 ,C893_=_C1094 ,C893_=_C1095 ,\nC893_=_C1097 ,C893_=_C1098 ,C893_=_C1099 ,C893_=_C1100 ,C893_=_C1101 ,C893_=_C1102 ,\nC893_=_C1103 ,C893_=_C1104 ,C893_=_C1105 ,C893_=_C1106 ,C896_=_C898 ,C896_=_C902 ,\nC896_=_C941 ,C896_=_C982 ,C896_=_C1118 ,C896_=_C1136 ,C896_=_C1137 ,C896_=_C1138 ,\nC896_=_C1139 ,C896_=_C1140 ,C896_=_C1141 ,C896_=_C1142 ,C896_=_C1143 ,C898_=_C902 ,\nC898_=_C943 ,C898_=_C984 ,C898_=_C1121 ,C898_=_C1146 ,C898_=_C1162 ,C898_=_C1163 ,\nC898_=_C1164 ,C898_=_C1165 ,C898_=_C1166 ,C898_=_C1167 ,C898_=_C1168 ,C902_=_C922 ,\nC902_=_C947 ,C902_=_C988 ,C902_=_C1125 ,C902_=_C1151 ,C902_=_C1174 ,C902_=_C1193 ,\nC902_=_C1205 ,C902_=_C1206 ,C902_=_C1207 ,C902_=_C1208 ,C902_=_C1209 ,C915_=_C916 ,\nC915_=_C917 ,C915_=_C922 ,C915_=_C934 ,C915_=_C959 ,C915_=_C975 ,C915_=_C999 ,\nC915_=_C1013 ,C915_=_C1016 ,C915_=_C1018 ,C915_=_C1019 ,C915_=_C1021 ,C915_=_C1023 ,\nC915_=_C1024 ,C915_=_C1025 ,C915_=_C1027 ,C915_=_C1028 ,C915_=_C1029 ,C915_=_C1030 ,\nC915_=_C1031 ,C915_=_C1032 ,C915_=_C1033 ,C915_=_C1034 ,C915_=_C1035 ,C915_=_C1036 ,\nC916_=_C917 ,C916_=_C922 ,C916_=_C936 ,C916_=_C960 ,C916_=_C977 ,C916_=_C1000 ,\nC916_=_C1037 ,C916_=_C1051 ,C916_=_C1054 ,C916_=_C1055 ,C916_=_C1057 ,C916_=_C1059 ,\nC916_=_C1060 ,C916_=_C1061 ,C916_=_C1063 ,C916_=_C1064 ,C916_=_C1065 ,C916_=_C1066 ,\nC916_=_C1067 ,C916_=_C1068 ,C916_=_C1069 ,C916_=_C1070 ,C916_=_C1071 ,C916_=_C1072 ,\nC917_=_C922 ,C917_=_C938 ,C917_=_C961 ,C917_=_C979 ,C917_=_C1001 ,C917_=_C1038 ,\nC917_=_C1073 ,C917_=_C1087 ,C917_=_C1089 ,C917_=_C1091 ,C917_=_C1093 ,C917_=_C1094 ,\nC917_=_C1095 ,C917_=_C1097 ,C917_=_C1098 ,C917_=_C1099 ,C917_=_C1100 ,C917_=_C1101 ,\nC917_=_C1102 ,C917_=_C1103 ,C917_=_C1104 ,C917_=_C1105 ,C917_=_C1106 ,C922_=_C947 ,\nC922_=_C988 ,C922_=_C1125 ,C922_=_C1151 ,C922_=_C1174 ,C922_=_C1193 ,C922_=_C1205 ,\nC922_=_C1206 ,C922_=_C1207 ,C922_=_C1208 ,C922_=_C1209 ,C931_=_C934 ,C931_=_C936 ,\nC931_=_C938 ,C931_=_C941 ,C931_=_C943 ,C931_=_C947 ,C934_=_C936 ,C934_=_C938 ,\nC934_=_C941 ,C934_=_C943 ,C934_=_C947 ,C934_=_C959 ,C934_=_C975 ,C934_=_C999 ,\nC934_=_C1013 ,C934_=_C1016 ,C934_=_C1018 ,C934_=_C1019 ,C934_=_C1021 ,C934_=_C1023 ,\nC934_=_C1024 ,C934_=_C1025 ,C934_=_C1027 ,C934_=_C1028 ,C934_=_C1029 ,C934_=_C1030 ,\nC934_=_C1031 ,C934_=_C1032 ,C934_=_C1033 ,C934_=_C1034 ,C934_=_C1035 ,C934_=_C1036 ,\nC936_=_C938 ,C936_=_C941 ,C936_=_C943 ,C936_=_C947 ,C936_=_C960 ,C936_=_C977 ,\nC936_=_C1000 ,C936_=_C1037 ,C936_=_C1051 ,C936_=_C1054 ,C936_=_C1055 ,C936_=_C1057 ,\nC936_=_C1059 ,C936_=_C1060 ,C936_=_C1061 ,C936_=_C1063 ,C936_=_C1064 ,C936_=_C1065 ,\nC936_=_C1066 ,C936_=_C1067 ,C936_=_C1068 ,C936_=_C1069 ,C936_=_C1070 ,C936_=_C1071 ,\nC936_=_C1072 ,C938_=_C941 ,C938_=_C943 ,C938_=_C947 ,C938_=_C961 ,C938_=_C979 ,\nC938_=_C1001 ,C938_=_C1038 ,C938_=_C1073 ,C938_=_C1087 ,C938_=_C1089 ,C938_=_C1091 ,\nC938_=_C1093 ,C938_=_C1094 ,C938_=_C1095 ,C938_=_C1097 ,C938_=_C1098 ,C938_=_C1099 ,\nC938_=_C1100 ,C938_=_C1101 ,C938_=_C1102 ,C938_=_C1103 ,C938_=_C1104 ,C938_=_C1105 ,\nC938_=_C1106 ,C941_=_C943 ,C941_=_C947 ,C941_=_C982 ,C941_=_C1118 ,C941_=_C1136 ,\nC941_=_C1137 ,C941_=_C1138 ,C941_=_C1139 ,C941_=_C1140 ,C941_=_C1141 ,C941_=_C1142 ,\nC941_=_C1143 ,C943_=_C947 ,C943_=_C984 ,C943_=_C1121 ,C943_=_C1146 ,C943_=_C1162 ,\nC943_=_C1163 ,C943_=_C1164 ,C943_=_C1165 ,C943_=_C1166 ,C943_=_C1167 ,C943_=_C1168 ,\nC947_=_C988 ,C947_=_C1125 ,C947_=_C1151 ,C947_=_C1174 ,C947_=_C1193 ,C947_=_C1205 ,\nC947_=_C1206 ,C947_=_C1207 ,C947_=_C1208 ,C947_=_C1209 ,C959_=_C960 ,C959_=_C961 ,\nC959_=_C975</w:t>
      </w:r>
    </w:p>
    <w:p>
      <w:pPr>
        <w:pStyle w:val="PreformattedText"/>
        <w:bidi w:val="0"/>
        <w:spacing w:before="0" w:after="0"/>
        <w:jc w:val="left"/>
        <w:rPr/>
      </w:pPr>
      <w:r>
        <w:rPr/>
        <w:t xml:space="preserve"> </w:t>
      </w:r>
      <w:r>
        <w:rPr/>
        <w:t>,C959_=_C999 ,C959_=_C1013 ,C959_=_C1016 ,C959_=_C1018 ,C959_=_C1019 ,\nC959_=_C1021 ,C959_=_C1023 ,C959_=_C1024 ,C959_=_C1025 ,C959_=_C1027 ,C959_=_C1028 ,\nC959_=_C1029 ,C959_=_C1030 ,C959_=_C1031 ,C959_=_C1032 ,C959_=_C1033 ,C959_=_C1034 ,\nC959_=_C1035 ,C959_=_C1036 ,C960_=_C961 ,C960_=_C977 ,C960_=_C1000 ,C960_=_C1037 ,\nC960_=_C1051 ,C960_=_C1054 ,C960_=_C1055 ,C960_=_C1057 ,C960_=_C1059 ,C960_=_C1060 ,\nC960_=_C1061 ,C960_=_C1063 ,C960_=_C1064 ,C960_=_C1065 ,C960_=_C1066 ,C960_=_C1067 ,\nC960_=_C1068 ,C960_=_C1069 ,C960_=_C1070 ,C960_=_C1071 ,C960_=_C1072 ,C961_=_C979 ,\nC961_=_C1001 ,C961_=_C1038 ,C961_=_C1073 ,C961_=_C1087 ,C961_=_C1089 ,C961_=_C1091 ,\nC961_=_C1093 ,C961_=_C1094 ,C961_=_C1095 ,C961_=_C1097 ,C961_=_C1098 ,C961_=_C1099 ,\nC961_=_C1100 ,C961_=_C1101 ,C961_=_C1102 ,C961_=_C1103 ,C961_=_C1104 ,C961_=_C1105 ,\nC961_=_C1106 ,C974_=_C975 ,C974_=_C977 ,C974_=_C979 ,C974_=_C982 ,C974_=_C984 ,\nC974_=_C988 ,C975_=_C977 ,C975_=_C979 ,C975_=_C982 ,C975_=_C984 ,C975_=_C988 ,\nC975_=_C999 ,C975_=_C1013 ,C975_=_C1016 ,C975_=_C1018 ,C975_=_C1019 ,C975_=_C1021 ,\nC975_=_C1023 ,C975_=_C1024 ,C975_=_C1025 ,C975_=_C1027 ,C975_=_C1028 ,C975_=_C1029 ,\nC975_=_C1030 ,C975_=_C1031 ,C975_=_C1032 ,C975_=_C1033 ,C975_=_C1034 ,C975_=_C1035 ,\nC975_=_C1036 ,C977_=_C979 ,C977_=_C982 ,C977_=_C984 ,C977_=_C988 ,C977_=_C1000 ,\nC977_=_C1037 ,C977_=_C1051 ,C977_=_C1054 ,C977_=_C1055 ,C977_=_C1057 ,C977_=_C1059 ,\nC977_=_C1060 ,C977_=_C1061 ,C977_=_C1063 ,C977_=_C1064 ,C977_=_C1065 ,C977_=_C1066 ,\nC977_=_C1067 ,C977_=_C1068 ,C977_=_C1069 ,C977_=_C1070 ,C977_=_C1071 ,C977_=_C1072 ,\nC979_=_C982 ,C979_=_C984 ,C979_=_C988 ,C979_=_C1001 ,C979_=_C1038 ,C979_=_C1073 ,\nC979_=_C1087 ,C979_=_C1089 ,C979_=_C1091 ,C979_=_C1093 ,C979_=_C1094 ,C979_=_C1095 ,\nC979_=_C1097 ,C979_=_C1098 ,C979_=_C1099 ,C979_=_C1100 ,C979_=_C1101 ,C979_=_C1102 ,\nC979_=_C1103 ,C979_=_C1104 ,C979_=_C1105 ,C979_=_C1106 ,C982_=_C984 ,C982_=_C988 ,\nC982_=_C1118 ,C982_=_C1136 ,C982_=_C1137 ,C982_=_C1138 ,C982_=_C1139 ,C982_=_C1140 ,\nC982_=_C1141 ,C982_=_C1142 ,C982_=_C1143 ,C984_=_C988 ,C984_=_C1121 ,C984_=_C1146 ,\nC984_=_C1162 ,C984_=_C1163 ,C984_=_C1164 ,C984_=_C1165 ,C984_=_C1166 ,C984_=_C1167 ,\nC984_=_C1168 ,C988_=_C1125 ,C988_=_C1151 ,C988_=_C1174 ,C988_=_C1193 ,C988_=_C1205 ,\nC988_=_C1206 ,C988_=_C1207 ,C988_=_C1208 ,C988_=_C1209 ,C999_=_C1000 ,C999_=_C1001 ,\nC999_=_C1013 ,C999_=_C1016 ,C999_=_C1018 ,C999_=_C1019 ,C999_=_C1021 ,C999_=_C1023 ,\nC999_=_C1024 ,C999_=_C1025 ,C999_=_C1027 ,C999_=_C1028 ,C999_=_C1029 ,C999_=_C1030 ,\nC999_=_C1031 ,C999_=_C1032 ,C999_=_C1033 ,C999_=_C1034 ,C999_=_C1035 ,C999_=_C1036 ,\nC1000_=_C1001 ,C1000_=_C1037 ,C1000_=_C1051 ,C1000_=_C1054 ,C1000_=_C1055 ,C1000_=_C1057 ,\nC1000_=_C1059 ,C1000_=_C1060 ,C1000_=_C1061 ,C1000_=_C1063 ,C1000_=_C1064 ,C1000_=_C1065 ,\nC1000_=_C1066 ,C1000_=_C1067 ,C1000_=_C1068 ,C1000_=_C1069 ,C1000_=_C1070 ,C1000_=_C1071 ,\nC1000_=_C1072 ,C1001_=_C1038 ,C1001_=_C1073 ,C1001_=_C1087 ,C1001_=_C1089 ,C1001_=_C1091 ,\nC1001_=_C1093 ,C1001_=_C1094 ,C1001_=_C1095 ,C1001_=_C1097 ,C1001_=_C1098 ,C1001_=_C1099 ,\nC1001_=_C1100 ,C1001_=_C1101 ,C1001_=_C1102 ,C1001_=_C1103 ,C1001_=_C1104 ,C1001_=_C1105 ,\nC1001_=_C1106 ,C1013_=_C1016 ,C1013_=_C1018 ,C1013_=_C1019 ,C1013_=_C1021 ,C1013_=_C1023 ,\nC1013_=_C1024 ,C1013_=_C1025 ,C1013_=_C1027 ,C1013_=_C1028 ,C1013_=_C1029 ,C1013_=_C1030 ,\nC1013_=_C1031 ,C1013_=_C1032 ,C1013_=_C1033 ,C1013_=_C1034 ,C1013_=_C1035 ,C1013_=_C1036 ,\nC1013_=_C1037 ,C1013_=_C1038 ,C1016_=_C1018 ,C1016_=_C1019 ,C1016_=_C1021 ,C1016_=_C1023 ,\nC1016_=_C1024 ,C1016_=_C1025 ,C1016_=_C1027 ,C1016_=_C1028 ,C1016_=_C1029 ,C1016_=_C1030 ,\nC1016_=_C1031 ,C1016_=_C1032 ,C1016_=_C1033 ,C1016_=_C1034 ,C1016_=_C1035 ,C1016_=_C1036 ,\nC1016_=_C1051 ,C1016_=_C1073 ,C1018_=_C1019 ,C1018_=_C1021 ,C1018_=_C1023 ,C1018_=_C1024 ,\nC1018_=_C1025 ,C1018_=_C1027 ,C1018_=_C1028 ,C1018_=_C1029 ,C1018_=_C1030 ,C1018_=_C1031 ,\nC1018_=_C1032 ,C1018_=_C1033 ,C1018_=_C1034 ,C1018_=_C1035 ,C1018_=_C1036 ,C1018_=_C1054 ,\nC1018_=_C1087 ,C1019_=_C1021 ,C1019_=_C1023 ,C1019_=_C1024 ,C1019_=_C1025 ,C1019_=_C1027 ,\nC1019_=_C1028 ,C1019_=_C1029 ,C1019_=_C1030 ,C1019_=_C1031 ,C1019_=_C1032 ,C1019_=_C1033 ,\nC1019_=_C1034 ,C1019_=_C1035 ,C1019_=_C1036 ,C1019_=_C1055 ,C1019_=_C1089 ,C1019_=_C1118 ,\nC1019_=_C1119 ,C1019_=_C1121 ,C1019_=_C1125 ,C1021_=_C1023 ,C1021_=_C1024 ,C1021_=_C1025 ,\nC1021_=_C1027 ,C1021_=_C1028 ,C1021_=_C1029 ,C1021_=_C1030 ,C1021_=_C1031 ,C1021_=_C1032 ,\nC1021_=_C1033 ,C1021_=_C1034 ,C1021_=_C1035 ,C1021_=_C1036 ,C1021_=_C1057 ,C1021_=_C1091 ,\nC1021_=_C1136 ,C1021_=_C1146 ,C1021_=_C1147 ,C1021_=_C1151 ,C1023_=_C1024 ,C1023_=_C1025 ,\nC1023_=_C1027 ,C1023_=_C1028 ,C1023_=_C1029 ,C1023_=_C1030 ,C1023_=_C1031 ,C1023_=_C1032 ,\nC1023_=_C1033 ,C1023_=_C1034 ,C1023_=_C1035 ,C1023_=_C1036 ,C1023_=_C1059 ,C1023_=_C1093 ,\nC1023_=_C1137 ,C1023_=_C1162 ,C1023_=_C1172 ,C1023_=_C1174 ,C1024_=_C1025 ,C1024_=_C1027 ,\nC1024_=_C1028 ,C1024_=_C1029 ,C1024_=_C1030 ,C1024_=_C1031 ,C1024_=_C1032 ,C1024_=_C1033 ,\nC1024_=_C1034 ,C1024_=_C1035 ,C1024_=_C1036 ,C1024_=_C1060 ,C1024_=_C1094 ,C1025_=_C1027 ,\nC1025_=_C1028 ,C1025_=_C1029 ,C1025_=_C1030 ,C1025_=_C1031 ,C1025_=_C1032 ,C1025_=_C1033 ,\nC1025_=_C1034 ,C1025_=_C1035 ,C1025_=_C1036 ,C1025_=_C1061 ,C1025_=_C1095 ,C1025_=_C1138 ,\nC1025_=_C1163 ,C1025_=_C1193 ,C1025_=_C1194 ,C1027_=_C1028 ,C1027_=_C1029 ,C1027_=_C1030 ,\nC1027_=_C1031 ,C1027_=_C1032 ,C1027_=_C1033 ,C1027_=_C1034 ,C1027_=_C1035 ,C1027_=_C1036 ,\nC1027_=_C1063 ,C1027_=_C1097 ,C1027_=_C1139 ,C1027_=_C1164 ,C1027_=_C1205 ,C1027_=_C1213 ,\nC1028_=_C1029 ,C1028_=_C1030 ,C1028_=_C1031 ,C1028_=_C1032 ,C1028_=_C1033 ,C1028_=_C1034 ,\nC1028_=_C1035 ,C1028_=_C1036 ,C1028_=_C1064 ,C1028_=_C1098 ,C1029_=_C1030 ,C1029_=_C1031 ,\nC1029_=_C1032 ,C1029_=_C1033 ,C1029_=_C1034 ,C1029_=_C1035 ,C1029_=_C1036 ,C1029_=_C1065 ,\nC1029_=_C1099 ,C1029_=_C1140 ,C1029_=_C1165 ,C1029_=_C1206 ,C1029_=_C1229 ,C1030_=_C1031 ,\nC1030_=_C1032 ,C1030_=_C1033 ,C1030_=_C1034 ,C1030_=_C1035 ,C1030_=_C1036 ,C1030_=_C1066 ,\nC1030_=_C1100 ,C1031_=_C1032 ,C1031_=_C1033 ,C1031_=_C1034 ,C1031_=_C1035 ,C1031_=_C1036 ,\nC1031_=_C1067 ,C1031_=_C1101 ,C1031_=_C1141 ,C1031_=_C1166 ,C1031_=_C1207 ,C1031_=_C1242 ,\nC1032_=_C1033 ,C1032_=_C1034 ,C1032_=_C1035 ,C1032_=_C1036 ,C1032_=_C1068 ,C1032_=_C1102 ,\nC1033_=_C1034 ,C1033_=_C1035 ,C1033_=_C1036 ,C1033_=_C1069 ,C1033_=_C1103 ,C1033_=_C1142 ,\nC1033_=_C1167 ,C1033_=_C1208 ,C1033_=_C1252 ,C1034_=_C1035 ,C1034_=_C1036 ,C1034_=_C1070 ,\nC1034_=_C1104 ,C1035_=_C1036 ,C1035_=_C1071 ,C1035_=_C1105 ,C1035_=_C1143 ,C1035_=_C1168 ,\nC1035_=_C1209 ,C1035_=_C1259 ,C1036_=_C1072 ,C1036_=_C1106 ,C1037_=_C1038 ,C1037_=_C1051 ,\nC1037_=_C1054 ,C1037_=_C1055 ,C1037_=_C1057 ,C1037_=_C1059 ,C1037_=_C1060 ,C1037_=_C1061 ,\nC1037_=_C1063 ,C1037_=_C1064 ,C1037_=_C1065 ,C1037_=_C1066 ,C1037_=_C1067 ,C1037_=_C1068 ,\nC1037_=_C1069 ,C1037_=_C1070 ,C1037_=_C1071 ,C1037_=_C1072 ,C1038_=_C1073 ,C1038_=_C1087 ,\nC1038_=_C1089 ,C1038_=_C1091 ,C1038_=_C1093 ,C1038_=_C1094 ,C1038_=_C1095 ,C1038_=_C1097 ,\nC1038_=_C1098 ,C1038_=_C1099 ,C1038_=_C1100 ,C1038_=_C1101 ,C1038_=_C1102 ,C1038_=_C1103 ,\nC1038_=_C1104 ,C1038_=_C1105 ,C1038_=_C1106 ,C1051_=_C1054 ,C1051_=_C1055 ,C1051_=_C1057 ,\nC1051_=_C1059 ,C1051_=_C1060 ,C1051_=_C1061 ,C1051_=_C1063 ,C1051_=_C1064 ,C1051_=_C1065 ,\nC1051_=_C1066 ,C1051_=_C1067 ,C1051_=_C1068 ,C1051_=_C1069 ,C1051_=_C1070 ,C1051_=_C1071 ,\nC1051_=_C1072 ,C1051_=_C1073 ,C1054_=_C1055 ,C1054_=_C1057 ,C1054_=_C1059 ,C1054_=_C1060 ,\nC1054_=_C1061 ,C1054_=_C1063 ,C1054_=_C1064 ,C1054_=_C1065 ,C1054_=_C1066 ,C1054_=_C1067 ,\nC1054_=_C1068 ,C1054_=_C1069 ,C1054_=_C1070 ,C1054_=_C1071 ,C1054_=_C1072 ,C1054_=_C1087 ,\nC1055_=_C1057 ,C1055_=_C1059 ,C1055_=_C1060 ,C1055_=_C1061 ,C1055_=_C1063 ,C1055_=_C1064 ,\nC1055_=_C1065 ,C1055_=_C1066 ,C1055_=_C1067 ,C1055_=_C1068 ,C1055_=_C1069 ,C1055_=_C1070 ,\nC1055_=_C1071 ,C1055_=_C1072 ,C1055_=_C1089 ,C1055_=_C1118 ,C1055_=_C1119 ,C1055_=_C1121 ,\nC1055_=_C1125 ,C1057_=_C1059 ,C1057_=_C1060 ,C1057_=_C1061 ,C1057_=_C1063 ,C1057_=_C1064 ,\nC1057_=_C1065 ,C1057_=_C1066 ,C1057_=_C1067 ,C1057_=_C1068 ,C1057_=_C1069 ,C1057_=_C1070 ,\nC1057_=_C1071 ,C1057_=_C1072 ,C1057_=_C1091 ,C1057_=_C1136 ,C1057_=_C1146 ,C1057_=_C1147 ,\nC1057_=_C1151 ,C1059_=_C1060 ,C1059_=_C1061 ,C1059_=_C1063 ,C1059_=_C1064 ,C1059_=_C1065 ,\nC1059_=_C1066 ,C1059_=_C1067 ,C1059_=_C1068 ,C1059_=_C1069 ,C1059_=_C1070 ,C1059_=_C1071 ,\nC1059_=_C1072 ,C1059_=_C1093 ,C1059_=_C1137 ,C1059_=_C1162 ,C1059_=_C1172 ,C1059_=_C1174 ,\nC1060_=_C1061 ,C1060_=_C1063 ,C1060_=_C1064 ,C1060_=_C1065 ,C1060_=_C1066 ,C1060_=_C1067 ,\nC1060_=_C1068 ,C1060_=_C1069 ,C1060_=_C1070 ,C1060_=_C1071 ,C1060_=_C1072 ,C1060_=_C1094 ,\nC1061_=_C1063 ,C1061_=_C1064 ,C1061_=_C1065 ,C1061_=_C1066 ,C1061_=_C1067 ,C1061_=_C1068 ,\nC1061_=_C1069 ,C1061_=_C1070 ,C1061_=_C1071 ,C1061_=_C1072 ,C1061_=_C1095 ,C1061_=_C1138 ,\nC1061_=_C1163 ,C1061_=_C1193 ,C1061_=_C1194 ,C1063_=_C1064 ,C1063_=_C1065 ,C1063_=_C1066 ,\nC1063_=_C1067 ,C1063_=_C1068 ,C1063_=_C1069 ,C1063_=_C1070 ,C1063_=_C1071 ,C1063_=_C1072 ,\nC1063_=_C1097 ,C1063_=_C1139 ,C1063_=_C1164 ,C1063_=_C1205 ,C1063_=_C1213 ,C1064_=_C1065 ,\nC1064_=_C1066 ,C1064_=_C1067 ,C1064_=_C1068 ,C1064_=_C1069 ,C1064_=_C1070 ,C1064_=_C1071 ,\nC1064_=_C1072 ,C1064_=_C1098 ,C1065_=_C1066 ,C1065_=_C1067 ,C1065_=_C1068 ,C1065_=_C1069 ,\nC1065_=_C1070 ,C1065_=_C1071 ,C1065_=_C1072 ,C1065_=_C1099 ,C1065_=_C1140 ,C1065_=_C1165 ,\nC1065_=_C1206 ,C1065_=_C1229 ,C1066_=_C1067 ,C1066_=_C1068 ,C1066_=_C1069 ,C1066_=_C1070 ,\nC1066_=_C1071 ,C1066_=_C1072 ,C1066_=_C1100 ,C1067_=_C1068 ,C1067_=_C1069 ,C1067_=_C1070 ,\nC1067_=_C1071 ,C1067_=_C1072 ,C1067_=_C1101 ,C1067_=_C1141 ,C1067_=_C1166 ,C1067_=_C1207 ,\nC1067_=_C1242 ,C1068_=_C1069 ,C1068_=_C1070 ,C1068_=_C1071 ,C1068_=_C1072 ,C1068_=_C1102 ,\nC1069_=_C1070 ,C1069_=_C1071 ,C1069_=_C1072 ,C1069_=_C1103 ,C1069_=_C1142 ,C1069_=_C1167 ,\nC1069_=_C1208</w:t>
      </w:r>
    </w:p>
    <w:p>
      <w:pPr>
        <w:pStyle w:val="PreformattedText"/>
        <w:bidi w:val="0"/>
        <w:spacing w:before="0" w:after="0"/>
        <w:jc w:val="left"/>
        <w:rPr/>
      </w:pPr>
      <w:r>
        <w:rPr/>
        <w:t xml:space="preserve"> </w:t>
      </w:r>
      <w:r>
        <w:rPr/>
        <w:t>,C1069_=_C1252 ,C1070_=_C1071 ,C1070_=_C1072 ,C1070_=_C1104 ,C1071_=_C1072 ,\nC1071_=_C1105 ,C1071_=_C1143 ,C1071_=_C1168 ,C1071_=_C1209 ,C1071_=_C1259 ,C1072_=_C1106 ,\nC1073_=_C1087 ,C1073_=_C1089 ,C1073_=_C1091 ,C1073_=_C1093 ,C1073_=_C1094 ,C1073_=_C1095 ,\nC1073_=_C1097 ,C1073_=_C1098 ,C1073_=_C1099 ,C1073_=_C1100 ,C1073_=_C1101 ,C1073_=_C1102 ,\nC1073_=_C1103 ,C1073_=_C1104 ,C1073_=_C1105 ,C1073_=_C1106 ,C1087_=_C1089 ,C1087_=_C1091 ,\nC1087_=_C1093 ,C1087_=_C1094 ,C1087_=_C1095 ,C1087_=_C1097 ,C1087_=_C1098 ,C1087_=_C1099 ,\nC1087_=_C1100 ,C1087_=_C1101 ,C1087_=_C1102 ,C1087_=_C1103 ,C1087_=_C1104 ,C1087_=_C1105 ,\nC1087_=_C1106 ,C1089_=_C1091 ,C1089_=_C1093 ,C1089_=_C1094 ,C1089_=_C1095 ,C1089_=_C1097 ,\nC1089_=_C1098 ,C1089_=_C1099 ,C1089_=_C1100 ,C1089_=_C1101 ,C1089_=_C1102 ,C1089_=_C1103 ,\nC1089_=_C1104 ,C1089_=_C1105 ,C1089_=_C1106 ,C1089_=_C1118 ,C1089_=_C1119 ,C1089_=_C1121 ,\nC1089_=_C1125 ,C1091_=_C1093 ,C1091_=_C1094 ,C1091_=_C1095 ,C1091_=_C1097 ,C1091_=_C1098 ,\nC1091_=_C1099 ,C1091_=_C1100 ,C1091_=_C1101 ,C1091_=_C1102 ,C1091_=_C1103 ,C1091_=_C1104 ,\nC1091_=_C1105 ,C1091_=_C1106 ,C1091_=_C1136 ,C1091_=_C1146 ,C1091_=_C1147 ,C1091_=_C1151 ,\nC1093_=_C1094 ,C1093_=_C1095 ,C1093_=_C1097 ,C1093_=_C1098 ,C1093_=_C1099 ,C1093_=_C1100 ,\nC1093_=_C1101 ,C1093_=_C1102 ,C1093_=_C1103 ,C1093_=_C1104 ,C1093_=_C1105 ,C1093_=_C1106 ,\nC1093_=_C1137 ,C1093_=_C1162 ,C1093_=_C1172 ,C1093_=_C1174 ,C1094_=_C1095 ,C1094_=_C1097 ,\nC1094_=_C1098 ,C1094_=_C1099 ,C1094_=_C1100 ,C1094_=_C1101 ,C1094_=_C1102 ,C1094_=_C1103 ,\nC1094_=_C1104 ,C1094_=_C1105 ,C1094_=_C1106 ,C1095_=_C1097 ,C1095_=_C1098 ,C1095_=_C1099 ,\nC1095_=_C1100 ,C1095_=_C1101 ,C1095_=_C1102 ,C1095_=_C1103 ,C1095_=_C1104 ,C1095_=_C1105 ,\nC1095_=_C1106 ,C1095_=_C1138 ,C1095_=_C1163 ,C1095_=_C1193 ,C1095_=_C1194 ,C1097_=_C1098 ,\nC1097_=_C1099 ,C1097_=_C1100 ,C1097_=_C1101 ,C1097_=_C1102 ,C1097_=_C1103 ,C1097_=_C1104 ,\nC1097_=_C1105 ,C1097_=_C1106 ,C1097_=_C1139 ,C1097_=_C1164 ,C1097_=_C1205 ,C1097_=_C1213 ,\nC1098_=_C1099 ,C1098_=_C1100 ,C1098_=_C1101 ,C1098_=_C1102 ,C1098_=_C1103 ,C1098_=_C1104 ,\nC1098_=_C1105 ,C1098_=_C1106 ,C1099_=_C1100 ,C1099_=_C1101 ,C1099_=_C1102 ,C1099_=_C1103 ,\nC1099_=_C1104 ,C1099_=_C1105 ,C1099_=_C1106 ,C1099_=_C1140 ,C1099_=_C1165 ,C1099_=_C1206 ,\nC1099_=_C1229 ,C1100_=_C1101 ,C1100_=_C1102 ,C1100_=_C1103 ,C1100_=_C1104 ,C1100_=_C1105 ,\nC1100_=_C1106 ,C1101_=_C1102 ,C1101_=_C1103 ,C1101_=_C1104 ,C1101_=_C1105 ,C1101_=_C1106 ,\nC1101_=_C1141 ,C1101_=_C1166 ,C1101_=_C1207 ,C1101_=_C1242 ,C1102_=_C1103 ,C1102_=_C1104 ,\nC1102_=_C1105 ,C1102_=_C1106 ,C1103_=_C1104 ,C1103_=_C1105 ,C1103_=_C1106 ,C1103_=_C1142 ,\nC1103_=_C1167 ,C1103_=_C1208 ,C1103_=_C1252 ,C1104_=_C1105 ,C1104_=_C1106 ,C1105_=_C1106 ,\nC1105_=_C1143 ,C1105_=_C1168 ,C1105_=_C1209 ,C1105_=_C1259 ,C1118_=_C1119 ,C1118_=_C1121 ,\nC1118_=_C1125 ,C1118_=_C1136 ,C1118_=_C1137 ,C1118_=_C1138 ,C1118_=_C1139 ,C1118_=_C1140 ,\nC1118_=_C1141 ,C1118_=_C1142 ,C1118_=_C1143 ,C1119_=_C1121 ,C1119_=_C1125 ,C1121_=_C1125 ,\nC1121_=_C1146 ,C1121_=_C1162 ,C1121_=_C1163 ,C1121_=_C1164 ,C1121_=_C1165 ,C1121_=_C1166 ,\nC1121_=_C1167 ,C1121_=_C1168 ,C1125_=_C1151 ,C1125_=_C1174 ,C1125_=_C1193 ,C1125_=_C1205 ,\nC1125_=_C1206 ,C1125_=_C1207 ,C1125_=_C1208 ,C1125_=_C1209 ,C1136_=_C1137 ,C1136_=_C1138 ,\nC1136_=_C1139 ,C1136_=_C1140 ,C1136_=_C1141 ,C1136_=_C1142 ,C1136_=_C1143 ,C1136_=_C1146 ,\nC1136_=_C1147 ,C1136_=_C1151 ,C1137_=_C1138 ,C1137_=_C1139 ,C1137_=_C1140 ,C1137_=_C1141 ,\nC1137_=_C1142 ,C1137_=_C1143 ,C1137_=_C1162 ,C1137_=_C1172 ,C1137_=_C1174 ,C1138_=_C1139 ,\nC1138_=_C1140 ,C1138_=_C1141 ,C1138_=_C1142 ,C1138_=_C1143 ,C1138_=_C1163 ,C1138_=_C1193 ,\nC1138_=_C1194 ,C1139_=_C1140 ,C1139_=_C1141 ,C1139_=_C1142 ,C1139_=_C1143 ,C1139_=_C1164 ,\nC1139_=_C1205 ,C1139_=_C1213 ,C1140_=_C1141 ,C1140_=_C1142 ,C1140_=_C1143 ,C1140_=_C1165 ,\nC1140_=_C1206 ,C1140_=_C1229 ,C1141_=_C1142 ,C1141_=_C1143 ,C1141_=_C1166 ,C1141_=_C1207 ,\nC1141_=_C1242 ,C1142_=_C1143 ,C1142_=_C1167 ,C1142_=_C1208 ,C1142_=_C1252 ,C1143_=_C1168 ,\nC1143_=_C1209 ,C1143_=_C1259 ,C1146_=_C1147 ,C1146_=_C1151 ,C1146_=_C1162 ,C1146_=_C1163 ,\nC1146_=_C1164 ,C1146_=_C1165 ,C1146_=_C1166 ,C1146_=_C1167 ,C1146_=_C1168 ,C1147_=_C1151 ,\nC1151_=_C1174 ,C1151_=_C1193 ,C1151_=_C1205 ,C1151_=_C1206 ,C1151_=_C1207 ,C1151_=_C1208 ,\nC1151_=_C1209 ,C1162_=_C1163 ,C1162_=_C1164 ,C1162_=_C1165 ,C1162_=_C1166 ,C1162_=_C1167 ,\nC1162_=_C1168 ,C1162_=_C1172 ,C1162_=_C1174 ,C1163_=_C1164 ,C1163_=_C1165 ,C1163_=_C1166 ,\nC1163_=_C1167 ,C1163_=_C1168 ,C1163_=_C1193 ,C1163_=_C1194 ,C1164_=_C1165 ,C1164_=_C1166 ,\nC1164_=_C1167 ,C1164_=_C1168 ,C1164_=_C1205 ,C1164_=_C1213 ,C1165_=_C1166 ,C1165_=_C1167 ,\nC1165_=_C1168 ,C1165_=_C1206 ,C1165_=_C1229 ,C1166_=_C1167 ,C1166_=_C1168 ,C1166_=_C1207 ,\nC1166_=_C1242 ,C1167_=_C1168 ,C1167_=_C1208 ,C1167_=_C1252 ,C1168_=_C1209 ,C1168_=_C1259 ,\nC1172_=_C1174 ,C1174_=_C1193 ,C1174_=_C1205 ,C1174_=_C1206 ,C1174_=_C1207 ,C1174_=_C1208 ,\nC1174_=_C1209 ,C1193_=_C1194 ,C1193_=_C1205 ,C1193_=_C1206 ,C1193_=_C1207 ,C1193_=_C1208 ,\nC1193_=_C1209 ,C1205_=_C1206 ,C1205_=_C1207 ,C1205_=_C1208 ,C1205_=_C1209 ,C1205_=_C1213 ,\nC1206_=_C1207 ,C1206_=_C1208 ,C1206_=_C1209 ,C1206_=_C1229 ,C1207_=_C1208 ,C1207_=_C1209 ,\nC1207_=_C1242 ,C1208_=_C1209 ,C1208_=_C1252 ,C1209_=_C1259 ,"];80[shape=box, label="id:80 level: 2\n29: C0 C84 C167 C247 C324 \nC399 C471 C539 C604 C665 C724 \nC780 C834 C884 C931 C972 C974 \nC1014 C1052 C1088 C1119 C1147 C1172 \nC1194 C1213 C1229 C1242 C1252 C1259 \n1: C931_=_C972( C931 C972 ) "];77-&gt;80[label="28: C0 C84 C167 C247 C324 \nC399 C471 C539 C604 C665 C724 \nC780 C834 C884 C931 C974 C1014 \nC1052 C1088 C1119 C1147 C1172 C1194 \nC1213 C1229 C1242 C1252 C1259 \n0: "];81[shape=box, label="id:81 level: 3\n84: C35 C44 C72 C117 C126 \nC153 C198 C207 C234 C276 C285 \nC311 C351 C360 C385 C424 C433 \nC457 C494 C503 C525 C560 C569 \nC591 C623 C632 C652 C682 C691 \nC711 C739 C748 C766 C793 C802 \nC819 C845 C854 C870 C893 C902 \nC917 C922 C938 C947 C961 C979 \nC988 C1001 C1017 C1026 C1038 C1053 \nC1062 C1073 C1087 C1088 C1089 C1090 \nC1091 C1092 C1093 C1094 C1095 C1096 \nC1097 C1098 C1099 C1100 C1101 C1102 \nC1103 C1104 C1105 C1106 C1125 C1151 \nC1174 C1193 C1205 C1206 C1207 C1208 \nC1209 \n1974: C35_=_C44( C35 C44 ) C35_=_C72( C35 C72 ) C35_=_C117( C35 C117 ) C35_=_C153( C35 C153 ) C35_=_C198( C35 C198 ) \nC35_=_C234( C35 C234 ) C35_=_C276( C35 C276 ) C35_=_C311( C35 C311 ) C35_=_C351( C35 C351 ) C35_=_C385( C35 C385 ) C35_=_C424( C35 C424 ) \nC35_=_C457( C35 C457 ) C35_=_C494( C35 C494 ) C35_=_C525( C35 C525 ) C35_=_C560( C35 C560 ) C35_=_C591( C35 C591 ) C35_=_C623( C35 C623 ) \nC35_=_C652( C35 C652 ) C35_=_C682( C35 C682 ) C35_=_C711( C35 C711 ) C35_=_C739( C35 C739 ) C35_=_C766( C35 C766 ) C35_=_C793( C35 C793 ) \nC35_=_C819( C35 C819 ) C35_=_C845( C35 C845 ) C35_=_C870( C35 C870 ) C35_=_C893( C35 C893 ) C35_=_C917( C35 C917 ) C35_=_C938( C35 C938 ) \nC35_=_C961( C35 C961 ) C35_=_C979( C35 C979 ) C35_=_C1001( C35 C1001 ) C35_=_C1017( C35 C1017 ) C35_=_C1038( C35 C1038 ) C35_=_C1053( C35 C1053 ) \nC35_=_C1073( C35 C1073 ) C35_=_C1087( C35 C1087 ) C35_=_C1088( C35 C1088 ) C35_=_C1089( C35 C1089 ) C35_=_C1090( C35 C1090 ) C35_=_C1091( C35 C1091 ) \nC35_=_C1092( C35 C1092 ) C35_=_C1093( C35 C1093 ) C35_=_C1094( C35 C1094 ) C35_=_C1095( C35 C1095 ) C35_=_C1096( C35 C1096 ) C35_=_C1097( C35 C1097 ) \nC35_=_C1098( C35 C1098 ) C35_=_C1099( C35 C1099 ) C35_=_C1100( C35 C1100 ) C35_=_C1101( C35 C1101 ) C35_=_C1102( C35 C1102 ) C35_=_C1103( C35 C1103 ) \nC35_=_C1104( C35 C1104 ) C35_=_C1105( C35 C1105 ) C35_=_C1106( C35 C1106 ) C44_=_C126( C44 C126 ) C44_=_C207( C44 C207 ) C44_=_C285( C44 C285 ) \nC44_=_C360( C44 C360 ) C44_=_C433( C44 C433 ) C44_=_C503( C44 C503 ) C44_=_C569( C44 C569 ) C44_=_C632( C44 C632 ) C44_=_C691( C44 C691 ) \nC44_=_C748( C44 C748 ) C44_=_C802( C44 C802 ) C44_=_C854( C44 C854 ) C44_=_C902( C44 C902 ) C44_=_C922( C44 C922 ) C44_=_C947( C44 C947 ) \nC44_=_C988( C44 C988 ) C44_=_C1026( C44 C1026 ) C44_=_C1062( C44 C1062 ) C44_=_C1096( C44 C1096 ) C44_=_C1125( C44 C1125 ) C44_=_C1151( C44 C1151 ) \nC44_=_C1174( C44 C1174 ) C44_=_C1193( C44 C1193 ) C44_=_C1205( C44 C1205 ) C44_=_C1206( C44 C1206 ) C44_=_C1207( C44 C1207 ) C44_=_C1208( C44 C1208 ) \nC44_=_C1209( C44 C1209 ) C72_=_C117( C72 C117 ) C72_=_C153( C72 C153 ) C72_=_C198( C72 C198 ) C72_=_C234( C72 C234 ) C72_=_C276( C72 C276 ) \nC72_=_C311( C72 C311 ) C72_=_C351( C72 C351 ) C72_=_C385( C72 C385 ) C72_=_C424( C72 C424 ) C72_=_C457( C72 C457 ) C72_=_C494( C72 C494 ) \nC72_=_C525( C72 C525 ) C72_=_C560( C72 C560 ) C72_=_C591( C72 C591 ) C72_=_C623( C72 C623 ) C72_=_C652( C72 C652 ) C72_=_C682( C72 C682 ) \nC72_=_C711( C72 C711 ) C72_=_C739( C72 C739 ) C72_=_C766( C72 C766 ) C72_=_C793( C72 C793 ) C72_=_C819( C72 C819 ) C72_=_C845( C72 C845 ) \nC72_=_C870( C72 C870 ) C72_=_C893( C72 C893 ) C72_=_C917( C72 C917 ) C72_=_C938( C72 C938 ) C72_=_C961( C72 C961 ) C72_=_C979( C72 C979 ) \nC72_=_C1001( C72 C1001 ) C72_=_C1017( C72 C1017 ) C72_=_C1038( C72 C1038 ) C72_=_C1053( C72 C1053 ) C72_=_C1073( C72 C1073 ) C72_=_C1087( C72 C1087 ) \nC72_=_C1088( C72 C1088 ) C72_=_C1089( C72 C1089 ) C72_=_C1090( C72 C1090 ) C72_=_C1091( C72 C1091 ) C72_=_C1092( C72 C1092 ) C72_=_C1093( C72 C1093 ) \nC72_=_C1094( C72 C1094 ) C72_=_C1095( C72 C1095 ) C72_=_C1096( C72 C1096 ) C72_=_C1097( C72 C1097 ) C72_=_C1098( C72 C1098 ) C72_=_C1099( C72 C1099 ) \nC72_=_C1100( C72 C1100 ) C72_=_C1101( C72 C1101 ) C72_=_C1102( C72 C1102 ) C72_=_C1103( C72 C1103 ) C72_=_C1104( C72 C1104 ) C72_=_C1105( C72 C1105 ) \nC72_=_C1106( C72 C1106 ) C117_=_C126( C117 C126 ) C117_=_C153( C117 C153 ) C117_=_C198( C117 C198 ) C117_=_C234( C117 C234 ) C117_=_C276( C117 C276 ) \nC117_=_C311( C117 C311 ) C117_=_C351( C117 C351 ) C117_=_C385( C117 C385 ) C117_=_C424( C117 C424 ) C117_=_C457( C117 C457 ) C117_=_C494( C117 C494 ) \nC117_=_C525( C117 C525 ) C117_=_C560( C117</w:t>
      </w:r>
    </w:p>
    <w:p>
      <w:pPr>
        <w:pStyle w:val="PreformattedText"/>
        <w:bidi w:val="0"/>
        <w:spacing w:before="0" w:after="0"/>
        <w:jc w:val="left"/>
        <w:rPr/>
      </w:pPr>
      <w:r>
        <w:rPr/>
        <w:t xml:space="preserve"> </w:t>
      </w:r>
      <w:r>
        <w:rPr/>
        <w:t>C560 ) C117_=_C591( C117 C591 ) C117_=_C623( C117 C623 ) C117_=_C652( C117 C652 ) C117_=_C682( C117 C682 ) \nC117_=_C711( C117 C711 ) C117_=_C739( C117 C739 ) C117_=_C766( C117 C766 ) C117_=_C793( C117 C793 ) C117_=_C819( C117 C819 ) C117_=_C845( C117 C845 ) \nC117_=_C870( C117 C870 ) C117_=_C893( C117 C893 ) C117_=_C917( C117 C917 ) C117_=_C938( C117 C938 ) C117_=_C961( C117 C961 ) C117_=_C979( C117 C979 ) \nC117_=_C1001( C117 C1001 ) C117_=_C1017( C117 C1017 ) C117_=_C1038( C117 C1038 ) C117_=_C1053( C117 C1053 ) C117_=_C1073( C117 C1073 ) C117_=_C1087( C117 C1087 ) \nC117_=_C1088( C117 C1088 ) C117_=_C1089( C117 C1089 ) C117_=_C1090( C117 C1090 ) C117_=_C1091( C117 C1091 ) C117_=_C1092( C117 C1092 ) C117_=_C1093( C117 C1093 ) \nC117_=_C1094( C117 C1094 ) C117_=_C1095( C117 C1095 ) C117_=_C1096( C117 C1096 ) C117_=_C1097( C117 C1097 ) C117_=_C1098( C117 C1098 ) C117_=_C1099( C117 C1099 ) \nC117_=_C1100( C117 C1100 ) C117_=_C1101( C117 C1101 ) C117_=_C1102( C117 C1102 ) C117_=_C1103( C117 C1103 ) C117_=_C1104( C117 C1104 ) C117_=_C1105( C117 C1105 ) \nC117_=_C1106( C117 C1106 ) C126_=_C207( C126 C207 ) C126_=_C285( C126 C285 ) C126_=_C360( C126 C360 ) C126_=_C433( C126 C433 ) C126_=_C503( C126 C503 ) \nC126_=_C569( C126 C569 ) C126_=_C632( C126 C632 ) C126_=_C691( C126 C691 ) C126_=_C748( C126 C748 ) C126_=_C802( C126 C802 ) C126_=_C854( C126 C854 ) \nC126_=_C902( C126 C902 ) C126_=_C922( C126 C922 ) C126_=_C947( C126 C947 ) C126_=_C988( C126 C988 ) C126_=_C1026( C126 C1026 ) C126_=_C1062( C126 C1062 ) \nC126_=_C1096( C126 C1096 ) C126_=_C1125( C126 C1125 ) C126_=_C1151( C126 C1151 ) C126_=_C1174( C126 C1174 ) C126_=_C1193( C126 C1193 ) C126_=_C1205( C126 C1205 ) \nC126_=_C1206( C126 C1206 ) C126_=_C1207( C126 C1207 ) C126_=_C1208( C126 C1208 ) C126_=_C1209( C126 C1209 ) C153_=_C198( C153 C198 ) C153_=_C234( C153 C234 ) \nC153_=_C276( C153 C276 ) C153_=_C311( C153 C311 ) C153_=_C351( C153 C351 ) C153_=_C385( C153 C385 ) C153_=_C424( C153 C424 ) C153_=_C457( C153 C457 ) \nC153_=_C494( C153 C494 ) C153_=_C525( C153 C525 ) C153_=_C560( C153 C560 ) C153_=_C591( C153 C591 ) C153_=_C623( C153 C623 ) C153_=_C652( C153 C652 ) \nC153_=_C682( C153 C682 ) C153_=_C711( C153 C711 ) C153_=_C739( C153 C739 ) C153_=_C766( C153 C766 ) C153_=_C793( C153 C793 ) C153_=_C819( C153 C819 ) \nC153_=_C845( C153 C845 ) C153_=_C870( C153 C870 ) C153_=_C893( C153 C893 ) C153_=_C917( C153 C917 ) C153_=_C938( C153 C938 ) C153_=_C961( C153 C961 ) \nC153_=_C979( C153 C979 ) C153_=_C1001( C153 C1001 ) C153_=_C1017( C153 C1017 ) C153_=_C1038( C153 C1038 ) C153_=_C1053( C153 C1053 ) C153_=_C1073( C153 C1073 ) \nC153_=_C1087( C153 C1087 ) C153_=_C1088( C153 C1088 ) C153_=_C1089( C153 C1089 ) C153_=_C1090( C153 C1090 ) C153_=_C1091( C153 C1091 ) C153_=_C1092( C153 C1092 ) \nC153_=_C1093( C153 C1093 ) C153_=_C1094( C153 C1094 ) C153_=_C1095( C153 C1095 ) C153_=_C1096( C153 C1096 ) C153_=_C1097( C153 C1097 ) C153_=_C1098( C153 C1098 ) \nC153_=_C1099( C153 C1099 ) C153_=_C1100( C153 C1100 ) C153_=_C1101( C153 C1101 ) C153_=_C1102( C153 C1102 ) C153_=_C1103( C153 C1103 ) C153_=_C1104( C153 C1104 ) \nC153_=_C1105( C153 C1105 ) C153_=_C1106( C153 C1106 ) C198_=_C207( C198 C207 ) C198_=_C234( C198 C234 ) C198_=_C276( C198 C276 ) C198_=_C311( C198 C311 ) \nC198_=_C351( C198 C351 ) C198_=_C385( C198 C385 ) C198_=_C424( C198 C424 ) C198_=_C457( C198 C457 ) C198_=_C494( C198 C494 ) C198_=_C525( C198 C525 ) \nC198_=_C560( C198 C560 ) C198_=_C591( C198 C591 ) C198_=_C623( C198 C623 ) C198_=_C652( C198 C652 ) C198_=_C682( C198 C682 ) C198_=_C711( C198 C711 ) \nC198_=_C739( C198 C739 ) C198_=_C766( C198 C766 ) C198_=_C793( C198 C793 ) C198_=_C819( C198 C819 ) C198_=_C845( C198 C845 ) C198_=_C870( C198 C870 ) \nC198_=_C893( C198 C893 ) C198_=_C917( C198 C917 ) C198_=_C938( C198 C938 ) C198_=_C961( C198 C961 ) C198_=_C979( C198 C979 ) C198_=_C1001( C198 C1001 ) \nC198_=_C1017( C198 C1017 ) C198_=_C1038( C198 C1038 ) C198_=_C1053( C198 C1053 ) C198_=_C1073( C198 C1073 ) C198_=_C1087( C198 C1087 ) C198_=_C1088( C198 C1088 ) \nC198_=_C1089( C198 C1089 ) C198_=_C1090( C198 C1090 ) C198_=_C1091( C198 C1091 ) C198_=_C1092( C198 C1092 ) C198_=_C1093( C198 C1093 ) C198_=_C1094( C198 C1094 ) \nC198_=_C1095( C198 C1095 ) C198_=_C1096( C198 C1096 ) C198_=_C1097( C198 C1097 ) C198_=_C1098( C198 C1098 ) C198_=_C1099( C198 C1099 ) C198_=_C1100( C198 C1100 ) \nC198_=_C1101( C198 C1101 ) C198_=_C1102( C198 C1102 ) C198_=_C1103( C198 C1103 ) C198_=_C1104( C198 C1104 ) C198_=_C1105( C198 C1105 ) C198_=_C1106( C198 C1106 ) \nC207_=_C285( C207 C285 ) C207_=_C360( C207 C360 ) C207_=_C433( C207 C433 ) C207_=_C503( C207 C503 ) C207_=_C569( C207 C569 ) C207_=_C632( C207 C632 ) \nC207_=_C691( C207 C691 ) C207_=_C748( C207 C748 ) C207_=_C802( C207 C802 ) C207_=_C854( C207 C854 ) C207_=_C902( C207 C902 ) C207_=_C922( C207 C922 ) \nC207_=_C947( C207 C947 ) C207_=_C988( C207 C988 ) C207_=_C1026( C207 C1026 ) C207_=_C1062( C207 C1062 ) C207_=_C1096( C207 C1096 ) C207_=_C1125( C207 C1125 ) \nC207_=_C1151( C207 C1151 ) C207_=_C1174( C207 C1174 ) C207_=_C1193( C207 C1193 ) C207_=_C1205( C207 C1205 ) C207_=_C1206( C207 C1206 ) C207_=_C1207( C207 C1207 ) \nC207_=_C1208( C207 C1208 ) C207_=_C1209( C207 C1209 ) C234_=_C276( C234 C276 ) C234_=_C311( C234 C311 ) C234_=_C351( C234 C351 ) C234_=_C385( C234 C385 ) \nC234_=_C424( C234 C424 ) C234_=_C457( C234 C457 ) C234_=_C494( C234 C494 ) C234_=_C525( C234 C525 ) C234_=_C560( C234 C560 ) C234_=_C591( C234 C591 ) \nC234_=_C623( C234 C623 ) C234_=_C652( C234 C652 ) C234_=_C682( C234 C682 ) C234_=_C711( C234 C711 ) C234_=_C739( C234 C739 ) C234_=_C766( C234 C766 ) \nC234_=_C793( C234 C793 ) C234_=_C819( C234 C819 ) C234_=_C845( C234 C845 ) C234_=_C870( C234 C870 ) C234_=_C893( C234 C893 ) C234_=_C917( C234 C917 ) \nC234_=_C938( C234 C938 ) C234_=_C961( C234 C961 ) C234_=_C979( C234 C979 ) C234_=_C1001( C234 C1001 ) C234_=_C1017( C234 C1017 ) C234_=_C1038( C234 C1038 ) \nC234_=_C1053( C234 C1053 ) C234_=_C1073( C234 C1073 ) C234_=_C1087( C234 C1087 ) C234_=_C1088( C234 C1088 ) C234_=_C1089( C234 C1089 ) C234_=_C1090( C234 C1090 ) \nC234_=_C1091( C234 C1091 ) C234_=_C1092( C234 C1092 ) C234_=_C1093( C234 C1093 ) C234_=_C1094( C234 C1094 ) C234_=_C1095( C234 C1095 ) C234_=_C1096( C234 C1096 ) \nC234_=_C1097( C234 C1097 ) C234_=_C1098( C234 C1098 ) C234_=_C1099( C234 C1099 ) C234_=_C1100( C234 C1100 ) C234_=_C1101( C234 C1101 ) C234_=_C1102( C234 C1102 ) \nC234_=_C1103( C234 C1103 ) C234_=_C1104( C234 C1104 ) C234_=_C1105( C234 C1105 ) C234_=_C1106( C234 C1106 ) C276_=_C285( C276 C285 ) C276_=_C311( C276 C311 ) \nC276_=_C351( C276 C351 ) C276_=_C385( C276 C385 ) C276_=_C424( C276 C424 ) C276_=_C457( C276 C457 ) C276_=_C494( C276 C494 ) C276_=_C525( C276 C525 ) \nC276_=_C560( C276 C560 ) C276_=_C591( C276 C591 ) C276_=_C623( C276 C623 ) C276_=_C652( C276 C652 ) C276_=_C682( C276 C682 ) C276_=_C711( C276 C711 ) \nC276_=_C739( C276 C739 ) C276_=_C766( C276 C766 ) C276_=_C793( C276 C793 ) C276_=_C819( C276 C819 ) C276_=_C845( C276 C845 ) C276_=_C870( C276 C870 ) \nC276_=_C893( C276 C893 ) C276_=_C917( C276 C917 ) C276_=_C938( C276 C938 ) C276_=_C961( C276 C961 ) C276_=_C979( C276 C979 ) C276_=_C1001( C276 C1001 ) \nC276_=_C1017( C276 C1017 ) C276_=_C1038( C276 C1038 ) C276_=_C1053( C276 C1053 ) C276_=_C1073( C276 C1073 ) C276_=_C1087( C276 C1087 ) C276_=_C1088( C276 C1088 ) \nC276_=_C1089( C276 C1089 ) C276_=_C1090( C276 C1090 ) C276_=_C1091( C276 C1091 ) C276_=_C1092( C276 C1092 ) C276_=_C1093( C276 C1093 ) C276_=_C1094( C276 C1094 ) \nC276_=_C1095( C276 C1095 ) C276_=_C1096( C276 C1096 ) C276_=_C1097( C276 C1097 ) C276_=_C1098( C276 C1098 ) C276_=_C1099( C276 C1099 ) C276_=_C1100( C276 C1100 ) \nC276_=_C1101( C276 C1101 ) C276_=_C1102( C276 C1102 ) C276_=_C1103( C276 C1103 ) C276_=_C1104( C276 C1104 ) C276_=_C1105( C276 C1105 ) C276_=_C1106( C276 C1106 ) \nC285_=_C360( C285 C360 ) C285_=_C433( C285 C433 ) C285_=_C503( C285 C503 ) C285_=_C569( C285 C569 ) C285_=_C632( C285 C632 ) C285_=_C691( C285 C691 ) \nC285_=_C748( C285 C748 ) C285_=_C802( C285 C802 ) C285_=_C854( C285 C854 ) C285_=_C902( C285 C902 ) C285_=_C922( C285 C922 ) C285_=_C947( C285 C947 ) \nC285_=_C988( C285 C988 ) C285_=_C1026( C285 C1026 ) C285_=_C1062( C285 C1062 ) C285_=_C1096( C285 C1096 ) C285_=_C1125( C285 C1125 ) C285_=_C1151( C285 C1151 ) \nC285_=_C1174( C285 C1174 ) C285_=_C1193( C285 C1193 ) C285_=_C1205( C285 C1205 ) C285_=_C1206( C285 C1206 ) C285_=_C1207( C285 C1207 ) C285_=_C1208( C285 C1208 ) \nC285_=_C1209( C285 C1209 ) C311_=_C351( C311 C351 ) C311_=_C385( C311 C385 ) C311_=_C424( C311 C424 ) C311_=_C457( C311 C457 ) C311_=_C494( C311 C494 ) \nC311_=_C525( C311 C525 ) C311_=_C560( C311 C560 ) C311_=_C591( C311 C591 ) C311_=_C623( C311 C623 ) C311_=_C652( C311 C652 ) C311_=_C682( C311 C682 ) \nC311_=_C711( C311 C711 ) C311_=_C739( C311 C739 ) C311_=_C766( C311 C766 ) C311_=_C793( C311 C793 ) C311_=_C819( C311 C819 ) C311_=_C845( C311 C845 ) \nC311_=_C870( C311 C870 ) C311_=_C893( C311 C893 ) C311_=_C917( C311 C917 ) C311_=_C938( C311 C938 ) C311_=_C961( C311 C961 ) C311_=_C979( C311 C979 ) \nC311_=_C1001( C311 C1001 ) C311_=_C1017( C311 C1017 ) C311_=_C1038( C311 C1038 ) C311_=_C1053( C311 C1053 ) C311_=_C1073( C311 C1073 ) C311_=_C1087( C311 C1087 ) \nC311_=_C1088( C311 C1088 ) C311_=_C1089( C311 C1089 ) C311_=_C1090( C311 C1090 ) C311_=_C1091( C311 C1091 ) C311_=_C1092( C311 C1092 ) C311_=_C1093( C311 C1093 ) \nC311_=_C1094( C311 C1094 ) C311_=_C1095( C311 C1095 ) C311_=_C1096( C311 C1096 ) C311_=_C1097( C311 C1097 ) C311_=_C1098( C311 C1098 ) C311_=_C1099( C311 C1099 ) \nC311_=_C1100( C311 C1100 ) C311_=_C1101( C311 C1101 ) C311_=_C1102( C311 C1102 ) C311_=_C1103( C311 C1103 ) C311_=_C1104( C311 C1104 ) C311_=_C1105( C311 C1105 ) \nC311_=_C1106( C311 C1106 ) C351_=_C360( C351 C360 ) C351_=_C385( C351 C385 ) C351_=_C424( C351 C424 ) C351_=_C457( C351 C457 ) C351_=_C494( C351 C494</w:t>
      </w:r>
    </w:p>
    <w:p>
      <w:pPr>
        <w:pStyle w:val="PreformattedText"/>
        <w:bidi w:val="0"/>
        <w:spacing w:before="0" w:after="0"/>
        <w:jc w:val="left"/>
        <w:rPr/>
      </w:pPr>
      <w:r>
        <w:rPr/>
        <w:t xml:space="preserve"> </w:t>
      </w:r>
      <w:r>
        <w:rPr/>
        <w:t>) \nC351_=_C525( C351 C525 ) C351_=_C560( C351 C560 ) C351_=_C591( C351 C591 ) C351_=_C623( C351 C623 ) C351_=_C652( C351 C652 ) C351_=_C682( C351 C682 ) \nC351_=_C711( C351 C711 ) C351_=_C739( C351 C739 ) C351_=_C766( C351 C766 ) C351_=_C793( C351 C793 ) C351_=_C819( C351 C819 ) C351_=_C845( C351 C845 ) \nC351_=_C870( C351 C870 ) C351_=_C893( C351 C893 ) C351_=_C917( C351 C917 ) C351_=_C938( C351 C938 ) C351_=_C961( C351 C961 ) C351_=_C979( C351 C979 ) \nC351_=_C1001( C351 C1001 ) C351_=_C1017( C351 C1017 ) C351_=_C1038( C351 C1038 ) C351_=_C1053( C351 C1053 ) C351_=_C1073( C351 C1073 ) C351_=_C1087( C351 C1087 ) \nC351_=_C1088( C351 C1088 ) C351_=_C1089( C351 C1089 ) C351_=_C1090( C351 C1090 ) C351_=_C1091( C351 C1091 ) C351_=_C1092( C351 C1092 ) C351_=_C1093( C351 C1093 ) \nC351_=_C1094( C351 C1094 ) C351_=_C1095( C351 C1095 ) C351_=_C1096( C351 C1096 ) C351_=_C1097( C351 C1097 ) C351_=_C1098( C351 C1098 ) C351_=_C1099( C351 C1099 ) \nC351_=_C1100( C351 C1100 ) C351_=_C1101( C351 C1101 ) C351_=_C1102( C351 C1102 ) C351_=_C1103( C351 C1103 ) C351_=_C1104( C351 C1104 ) C351_=_C1105( C351 C1105 ) \nC351_=_C1106( C351 C1106 ) C360_=_C433( C360 C433 ) C360_=_C503( C360 C503 ) C360_=_C569( C360 C569 ) C360_=_C632( C360 C632 ) C360_=_C691( C360 C691 ) \nC360_=_C748( C360 C748 ) C360_=_C802( C360 C802 ) C360_=_C854( C360 C854 ) C360_=_C902( C360 C902 ) C360_=_C922( C360 C922 ) C360_=_C947( C360 C947 ) \nC360_=_C988( C360 C988 ) C360_=_C1026( C360 C1026 ) C360_=_C1062( C360 C1062 ) C360_=_C1096( C360 C1096 ) C360_=_C1125( C360 C1125 ) C360_=_C1151( C360 C1151 ) \nC360_=_C1174( C360 C1174 ) C360_=_C1193( C360 C1193 ) C360_=_C1205( C360 C1205 ) C360_=_C1206( C360 C1206 ) C360_=_C1207( C360 C1207 ) C360_=_C1208( C360 C1208 ) \nC360_=_C1209( C360 C1209 ) C385_=_C424( C385 C424 ) C385_=_C457( C385 C457 ) C385_=_C494( C385 C494 ) C385_=_C525( C385 C525 ) C385_=_C560( C385 C560 ) \nC385_=_C591( C385 C591 ) C385_=_C623( C385 C623 ) C385_=_C652( C385 C652 ) C385_=_C682( C385 C682 ) C385_=_C711( C385 C711 ) C385_=_C739( C385 C739 ) \nC385_=_C766( C385 C766 ) C385_=_C793( C385 C793 ) C385_=_C819( C385 C819 ) C385_=_C845( C385 C845 ) C385_=_C870( C385 C870 ) C385_=_C893( C385 C893 ) \nC385_=_C917( C385 C917 ) C385_=_C938( C385 C938 ) C385_=_C961( C385 C961 ) C385_=_C979( C385 C979 ) C385_=_C1001( C385 C1001 ) C385_=_C1017( C385 C1017 ) \nC385_=_C1038( C385 C1038 ) C385_=_C1053( C385 C1053 ) C385_=_C1073( C385 C1073 ) C385_=_C1087( C385 C1087 ) C385_=_C1088( C385 C1088 ) C385_=_C1089( C385 C1089 ) \nC385_=_C1090( C385 C1090 ) C385_=_C1091( C385 C1091 ) C385_=_C1092( C385 C1092 ) C385_=_C1093( C385 C1093 ) C385_=_C1094( C385 C1094 ) C385_=_C1095( C385 C1095 ) \nC385_=_C1096( C385 C1096 ) C385_=_C1097( C385 C1097 ) C385_=_C1098( C385 C1098 ) C385_=_C1099( C385 C1099 ) C385_=_C1100( C385 C1100 ) C385_=_C1101( C385 C1101 ) \nC385_=_C1102( C385 C1102 ) C385_=_C1103( C385 C1103 ) C385_=_C1104( C385 C1104 ) C385_=_C1105( C385 C1105 ) C385_=_C1106( C385 C1106 ) C424_=_C433( C424 C433 ) \nC424_=_C457( C424 C457 ) C424_=_C494( C424 C494 ) C424_=_C525( C424 C525 ) C424_=_C560( C424 C560 ) C424_=_C591( C424 C591 ) C424_=_C623( C424 C623 ) \nC424_=_C652( C424 C652 ) C424_=_C682( C424 C682 ) C424_=_C711( C424 C711 ) C424_=_C739( C424 C739 ) C424_=_C766( C424 C766 ) C424_=_C793( C424 C793 ) \nC424_=_C819( C424 C819 ) C424_=_C845( C424 C845 ) C424_=_C870( C424 C870 ) C424_=_C893( C424 C893 ) C424_=_C917( C424 C917 ) C424_=_C938( C424 C938 ) \nC424_=_C961( C424 C961 ) C424_=_C979( C424 C979 ) C424_=_C1001( C424 C1001 ) C424_=_C1017( C424 C1017 ) C424_=_C1038( C424 C1038 ) C424_=_C1053( C424 C1053 ) \nC424_=_C1073( C424 C1073 ) C424_=_C1087( C424 C1087 ) C424_=_C1088( C424 C1088 ) C424_=_C1089( C424 C1089 ) C424_=_C1090( C424 C1090 ) C424_=_C1091( C424 C1091 ) \nC424_=_C1092( C424 C1092 ) C424_=_C1093( C424 C1093 ) C424_=_C1094( C424 C1094 ) C424_=_C1095( C424 C1095 ) C424_=_C1096( C424 C1096 ) C424_=_C1097( C424 C1097 ) \nC424_=_C1098( C424 C1098 ) C424_=_C1099( C424 C1099 ) C424_=_C1100( C424 C1100 ) C424_=_C1101( C424 C1101 ) C424_=_C1102( C424 C1102 ) C424_=_C1103( C424 C1103 ) \nC424_=_C1104( C424 C1104 ) C424_=_C1105( C424 C1105 ) C424_=_C1106( C424 C1106 ) C433_=_C503( C433 C503 ) C433_=_C569( C433 C569 ) C433_=_C632( C433 C632 ) \nC433_=_C691( C433 C691 ) C433_=_C748( C433 C748 ) C433_=_C802( C433 C802 ) C433_=_C854( C433 C854 ) C433_=_C902( C433 C902 ) C433_=_C922( C433 C922 ) \nC433_=_C947( C433 C947 ) C433_=_C988( C433 C988 ) C433_=_C1026( C433 C1026 ) C433_=_C1062( C433 C1062 ) C433_=_C1096( C433 C1096 ) C433_=_C1125( C433 C1125 ) \nC433_=_C1151( C433 C1151 ) C433_=_C1174( C433 C1174 ) C433_=_C1193( C433 C1193 ) C433_=_C1205( C433 C1205 ) C433_=_C1206( C433 C1206 ) C433_=_C1207( C433 C1207 ) \nC433_=_C1208( C433 C1208 ) C433_=_C1209( C433 C1209 ) C457_=_C494( C457 C494 ) C457_=_C525( C457 C525 ) C457_=_C560( C457 C560 ) C457_=_C591( C457 C591 ) \nC457_=_C623( C457 C623 ) C457_=_C652( C457 C652 ) C457_=_C682( C457 C682 ) C457_=_C711( C457 C711 ) C457_=_C739( C457 C739 ) C457_=_C766( C457 C766 ) \nC457_=_C793( C457 C793 ) C457_=_C819( C457 C819 ) C457_=_C845( C457 C845 ) C457_=_C870( C457 C870 ) C457_=_C893( C457 C893 ) C457_=_C917( C457 C917 ) \nC457_=_C938( C457 C938 ) C457_=_C961( C457 C961 ) C457_=_C979( C457 C979 ) C457_=_C1001( C457 C1001 ) C457_=_C1017( C457 C1017 ) C457_=_C1038( C457 C1038 ) \nC457_=_C1053( C457 C1053 ) C457_=_C1073( C457 C1073 ) C457_=_C1087( C457 C1087 ) C457_=_C1088( C457 C1088 ) C457_=_C1089( C457 C1089 ) C457_=_C1090( C457 C1090 ) \nC457_=_C1091( C457 C1091 ) C457_=_C1092( C457 C1092 ) C457_=_C1093( C457 C1093 ) C457_=_C1094( C457 C1094 ) C457_=_C1095( C457 C1095 ) C457_=_C1096( C457 C1096 ) \nC457_=_C1097( C457 C1097 ) C457_=_C1098( C457 C1098 ) C457_=_C1099( C457 C1099 ) C457_=_C1100( C457 C1100 ) C457_=_C1101( C457 C1101 ) C457_=_C1102( C457 C1102 ) \nC457_=_C1103( C457 C1103 ) C457_=_C1104( C457 C1104 ) C457_=_C1105( C457 C1105 ) C457_=_C1106( C457 C1106 ) C494_=_C503( C494 C503 ) C494_=_C525( C494 C525 ) \nC494_=_C560( C494 C560 ) C494_=_C591( C494 C591 ) C494_=_C623( C494 C623 ) C494_=_C652( C494 C652 ) C494_=_C682( C494 C682 ) C494_=_C711( C494 C711 ) \nC494_=_C739( C494 C739 ) C494_=_C766( C494 C766 ) C494_=_C793( C494 C793 ) C494_=_C819( C494 C819 ) C494_=_C845( C494 C845 ) C494_=_C870( C494 C870 ) \nC494_=_C893( C494 C893 ) C494_=_C917( C494 C917 ) C494_=_C938( C494 C938 ) C494_=_C961( C494 C961 ) C494_=_C979( C494 C979 ) C494_=_C1001( C494 C1001 ) \nC494_=_C1017( C494 C1017 ) C494_=_C1038( C494 C1038 ) C494_=_C1053( C494 C1053 ) C494_=_C1073( C494 C1073 ) C494_=_C1087( C494 C1087 ) C494_=_C1088( C494 C1088 ) \nC494_=_C1089( C494 C1089 ) C494_=_C1090( C494 C1090 ) C494_=_C1091( C494 C1091 ) C494_=_C1092( C494 C1092 ) C494_=_C1093( C494 C1093 ) C494_=_C1094( C494 C1094 ) \nC494_=_C1095( C494 C1095 ) C494_=_C1096( C494 C1096 ) C494_=_C1097( C494 C1097 ) C494_=_C1098( C494 C1098 ) C494_=_C1099( C494 C1099 ) C494_=_C1100( C494 C1100 ) \nC494_=_C1101( C494 C1101 ) C494_=_C1102( C494 C1102 ) C494_=_C1103( C494 C1103 ) C494_=_C1104( C494 C1104 ) C494_=_C1105( C494 C1105 ) C494_=_C1106( C494 C1106 ) \nC503_=_C569( C503 C569 ) C503_=_C632( C503 C632 ) C503_=_C691( C503 C691 ) C503_=_C748( C503 C748 ) C503_=_C802( C503 C802 ) C503_=_C854( C503 C854 ) \nC503_=_C902( C503 C902 ) C503_=_C922( C503 C922 ) C503_=_C947( C503 C947 ) C503_=_C988( C503 C988 ) C503_=_C1026( C503 C1026 ) C503_=_C1062( C503 C1062 ) \nC503_=_C1096( C503 C1096 ) C503_=_C1125( C503 C1125 ) C503_=_C1151( C503 C1151 ) C503_=_C1174( C503 C1174 ) C503_=_C1193( C503 C1193 ) C503_=_C1205( C503 C1205 ) \nC503_=_C1206( C503 C1206 ) C503_=_C1207( C503 C1207 ) C503_=_C1208( C503 C1208 ) C503_=_C1209( C503 C1209 ) C525_=_C560( C525 C560 ) C525_=_C591( C525 C591 ) \nC525_=_C623( C525 C623 ) C525_=_C652( C525 C652 ) C525_=_C682( C525 C682 ) C525_=_C711( C525 C711 ) C525_=_C739( C525 C739 ) C525_=_C766( C525 C766 ) \nC525_=_C793( C525 C793 ) C525_=_C819( C525 C819 ) C525_=_C845( C525 C845 ) C525_=_C870( C525 C870 ) C525_=_C893( C525 C893 ) C525_=_C917( C525 C917 ) \nC525_=_C938( C525 C938 ) C525_=_C961( C525 C961 ) C525_=_C979( C525 C979 ) C525_=_C1001( C525 C1001 ) C525_=_C1017( C525 C1017 ) C525_=_C1038( C525 C1038 ) \nC525_=_C1053( C525 C1053 ) C525_=_C1073( C525 C1073 ) C525_=_C1087( C525 C1087 ) C525_=_C1088( C525 C1088 ) C525_=_C1089( C525 C1089 ) C525_=_C1090( C525 C1090 ) \nC525_=_C1091( C525 C1091 ) C525_=_C1092( C525 C1092 ) C525_=_C1093( C525 C1093 ) C525_=_C1094( C525 C1094 ) C525_=_C1095( C525 C1095 ) C525_=_C1096( C525 C1096 ) \nC525_=_C1097( C525 C1097 ) C525_=_C1098( C525 C1098 ) C525_=_C1099( C525 C1099 ) C525_=_C1100( C525 C1100 ) C525_=_C1101( C525 C1101 ) C525_=_C1102( C525 C1102 ) \nC525_=_C1103( C525 C1103 ) C525_=_C1104( C525 C1104 ) C525_=_C1105( C525 C1105 ) C525_=_C1106( C525 C1106 ) C560_=_C569( C560 C569 ) C560_=_C591( C560 C591 ) \nC560_=_C623( C560 C623 ) C560_=_C652( C560 C652 ) C560_=_C682( C560 C682 ) C560_=_C711( C560 C711 ) C560_=_C739( C560 C739 ) C560_=_C766( C560 C766 ) \nC560_=_C793( C560 C793 ) C560_=_C819( C560 C819 ) C560_=_C845( C560 C845 ) C560_=_C870( C560 C870 ) C560_=_C893( C560 C893 ) C560_=_C917( C560 C917 ) \nC560_=_C938( C560 C938 ) C560_=_C961( C560 C961 ) C560_=_C979( C560 C979 ) C560_=_C1001( C560 C1001 ) C560_=_C1017( C560 C1017 ) C560_=_C1038( C560 C1038 ) \nC560_=_C1053( C560 C1053 ) C560_=_C1073( C560 C1073 ) C560_=_C1087( C560 C1087 ) C560_=_C1088( C560 C1088 ) C560_=_C1089( C560 C1089 ) C560_=_C1090( C560 C1090 ) \nC560_=_C1091( C560 C1091 ) C560_=_C1092( C560 C1092 ) C560_=_C1093( C560 C1093 ) C560_=_C1094( C560 C1094 ) C560_=_C1095( C560 C1095 ) C560_=_C1096( C560 C1096 ) \nC560_=_C1097( C560 C1097 ) C560_=_C1098( C560 C1098 ) C560_=_C1099( C560 C1099 ) C560_=_C1100( C560 C1100 ) C560_=_C1101( C560 C1101 ) C560_=_C1102( C560 C1102 ) \nC560_=_C1103( C560 C1103 ) C560_=_C1104( C560 C1104 ) C560_=_C1105(</w:t>
      </w:r>
    </w:p>
    <w:p>
      <w:pPr>
        <w:pStyle w:val="PreformattedText"/>
        <w:bidi w:val="0"/>
        <w:spacing w:before="0" w:after="0"/>
        <w:jc w:val="left"/>
        <w:rPr/>
      </w:pPr>
      <w:r>
        <w:rPr/>
        <w:t xml:space="preserve"> </w:t>
      </w:r>
      <w:r>
        <w:rPr/>
        <w:t>C560 C1105 ) C560_=_C1106( C560 C1106 ) C569_=_C632( C569 C632 ) C569_=_C691( C569 C691 ) \nC569_=_C748( C569 C748 ) C569_=_C802( C569 C802 ) C569_=_C854( C569 C854 ) C569_=_C902( C569 C902 ) C569_=_C922( C569 C922 ) C569_=_C947( C569 C947 ) \nC569_=_C988( C569 C988 ) C569_=_C1026( C569 C1026 ) C569_=_C1062( C569 C1062 ) C569_=_C1096( C569 C1096 ) C569_=_C1125( C569 C1125 ) C569_=_C1151( C569 C1151 ) \nC569_=_C1174( C569 C1174 ) C569_=_C1193( C569 C1193 ) C569_=_C1205( C569 C1205 ) C569_=_C1206( C569 C1206 ) C569_=_C1207( C569 C1207 ) C569_=_C1208( C569 C1208 ) \nC569_=_C1209( C569 C1209 ) C591_=_C623( C591 C623 ) C591_=_C652( C591 C652 ) C591_=_C682( C591 C682 ) C591_=_C711( C591 C711 ) C591_=_C739( C591 C739 ) \nC591_=_C766( C591 C766 ) C591_=_C793( C591 C793 ) C591_=_C819( C591 C819 ) C591_=_C845( C591 C845 ) C591_=_C870( C591 C870 ) C591_=_C893( C591 C893 ) \nC591_=_C917( C591 C917 ) C591_=_C938( C591 C938 ) C591_=_C961( C591 C961 ) C591_=_C979( C591 C979 ) C591_=_C1001( C591 C1001 ) C591_=_C1017( C591 C1017 ) \nC591_=_C1038( C591 C1038 ) C591_=_C1053( C591 C1053 ) C591_=_C1073( C591 C1073 ) C591_=_C1087( C591 C1087 ) C591_=_C1088( C591 C1088 ) C591_=_C1089( C591 C1089 ) \nC591_=_C1090( C591 C1090 ) C591_=_C1091( C591 C1091 ) C591_=_C1092( C591 C1092 ) C591_=_C1093( C591 C1093 ) C591_=_C1094( C591 C1094 ) C591_=_C1095( C591 C1095 ) \nC591_=_C1096( C591 C1096 ) C591_=_C1097( C591 C1097 ) C591_=_C1098( C591 C1098 ) C591_=_C1099( C591 C1099 ) C591_=_C1100( C591 C1100 ) C591_=_C1101( C591 C1101 ) \nC591_=_C1102( C591 C1102 ) C591_=_C1103( C591 C1103 ) C591_=_C1104( C591 C1104 ) C591_=_C1105( C591 C1105 ) C591_=_C1106( C591 C1106 ) C623_=_C632( C623 C632 ) \nC623_=_C652( C623 C652 ) C623_=_C682( C623 C682 ) C623_=_C711( C623 C711 ) C623_=_C739( C623 C739 ) C623_=_C766( C623 C766 ) C623_=_C793( C623 C793 ) \nC623_=_C819( C623 C819 ) C623_=_C845( C623 C845 ) C623_=_C870( C623 C870 ) C623_=_C893( C623 C893 ) C623_=_C917( C623 C917 ) C623_=_C938( C623 C938 ) \nC623_=_C961( C623 C961 ) C623_=_C979( C623 C979 ) C623_=_C1001( C623 C1001 ) C623_=_C1017( C623 C1017 ) C623_=_C1038( C623 C1038 ) C623_=_C1053( C623 C1053 ) \nC623_=_C1073( C623 C1073 ) C623_=_C1087( C623 C1087 ) C623_=_C1088( C623 C1088 ) C623_=_C1089( C623 C1089 ) C623_=_C1090( C623 C1090 ) C623_=_C1091( C623 C1091 ) \nC623_=_C1092( C623 C1092 ) C623_=_C1093( C623 C1093 ) C623_=_C1094( C623 C1094 ) C623_=_C1095( C623 C1095 ) C623_=_C1096( C623 C1096 ) C623_=_C1097( C623 C1097 ) \nC623_=_C1098( C623 C1098 ) C623_=_C1099( C623 C1099 ) C623_=_C1100( C623 C1100 ) C623_=_C1101( C623 C1101 ) C623_=_C1102( C623 C1102 ) C623_=_C1103( C623 C1103 ) \nC623_=_C1104( C623 C1104 ) C623_=_C1105( C623 C1105 ) C623_=_C1106( C623 C1106 ) C632_=_C691( C632 C691 ) C632_=_C748( C632 C748 ) C632_=_C802( C632 C802 ) \nC632_=_C854( C632 C854 ) C632_=_C902( C632 C902 ) C632_=_C922( C632 C922 ) C632_=_C947( C632 C947 ) C632_=_C988( C632 C988 ) C632_=_C1026( C632 C1026 ) \nC632_=_C1062( C632 C1062 ) C632_=_C1096( C632 C1096 ) C632_=_C1125( C632 C1125 ) C632_=_C1151( C632 C1151 ) C632_=_C1174( C632 C1174 ) C632_=_C1193( C632 C1193 ) \nC632_=_C1205( C632 C1205 ) C632_=_C1206( C632 C1206 ) C632_=_C1207( C632 C1207 ) C632_=_C1208( C632 C1208 ) C632_=_C1209( C632 C1209 ) C652_=_C682( C652 C682 ) \nC652_=_C711( C652 C711 ) C652_=_C739( C652 C739 ) C652_=_C766( C652 C766 ) C652_=_C793( C652 C793 ) C652_=_C819( C652 C819 ) C652_=_C845( C652 C845 ) \nC652_=_C870( C652 C870 ) C652_=_C893( C652 C893 ) C652_=_C917( C652 C917 ) C652_=_C938( C652 C938 ) C652_=_C961( C652 C961 ) C652_=_C979( C652 C979 ) \nC652_=_C1001( C652 C1001 ) C652_=_C1017( C652 C1017 ) C652_=_C1038( C652 C1038 ) C652_=_C1053( C652 C1053 ) C652_=_C1073( C652 C1073 ) C652_=_C1087( C652 C1087 ) \nC652_=_C1088( C652 C1088 ) C652_=_C1089( C652 C1089 ) C652_=_C1090( C652 C1090 ) C652_=_C1091( C652 C1091 ) C652_=_C1092( C652 C1092 ) C652_=_C1093( C652 C1093 ) \nC652_=_C1094( C652 C1094 ) C652_=_C1095( C652 C1095 ) C652_=_C1096( C652 C1096 ) C652_=_C1097( C652 C1097 ) C652_=_C1098( C652 C1098 ) C652_=_C1099( C652 C1099 ) \nC652_=_C1100( C652 C1100 ) C652_=_C1101( C652 C1101 ) C652_=_C1102( C652 C1102 ) C652_=_C1103( C652 C1103 ) C652_=_C1104( C652 C1104 ) C652_=_C1105( C652 C1105 ) \nC652_=_C1106( C652 C1106 ) C682_=_C691( C682 C691 ) C682_=_C711( C682 C711 ) C682_=_C739( C682 C739 ) C682_=_C766( C682 C766 ) C682_=_C793( C682 C793 ) \nC682_=_C819( C682 C819 ) C682_=_C845( C682 C845 ) C682_=_C870( C682 C870 ) C682_=_C893( C682 C893 ) C682_=_C917( C682 C917 ) C682_=_C938( C682 C938 ) \nC682_=_C961( C682 C961 ) C682_=_C979( C682 C979 ) C682_=_C1001( C682 C1001 ) C682_=_C1017( C682 C1017 ) C682_=_C1038( C682 C1038 ) C682_=_C1053( C682 C1053 ) \nC682_=_C1073( C682 C1073 ) C682_=_C1087( C682 C1087 ) C682_=_C1088( C682 C1088 ) C682_=_C1089( C682 C1089 ) C682_=_C1090( C682 C1090 ) C682_=_C1091( C682 C1091 ) \nC682_=_C1092( C682 C1092 ) C682_=_C1093( C682 C1093 ) C682_=_C1094( C682 C1094 ) C682_=_C1095( C682 C1095 ) C682_=_C1096( C682 C1096 ) C682_=_C1097( C682 C1097 ) \nC682_=_C1098( C682 C1098 ) C682_=_C1099( C682 C1099 ) C682_=_C1100( C682 C1100 ) C682_=_C1101( C682 C1101 ) C682_=_C1102( C682 C1102 ) C682_=_C1103( C682 C1103 ) \nC682_=_C1104( C682 C1104 ) C682_=_C1105( C682 C1105 ) C682_=_C1106( C682 C1106 ) C691_=_C748( C691 C748 ) C691_=_C802( C691 C802 ) C691_=_C854( C691 C854 ) \nC691_=_C902( C691 C902 ) C691_=_C922( C691 C922 ) C691_=_C947( C691 C947 ) C691_=_C988( C691 C988 ) C691_=_C1026( C691 C1026 ) C691_=_C1062( C691 C1062 ) \nC691_=_C1096( C691 C1096 ) C691_=_C1125( C691 C1125 ) C691_=_C1151( C691 C1151 ) C691_=_C1174( C691 C1174 ) C691_=_C1193( C691 C1193 ) C691_=_C1205( C691 C1205 ) \nC691_=_C1206( C691 C1206 ) C691_=_C1207( C691 C1207 ) C691_=_C1208( C691 C1208 ) C691_=_C1209( C691 C1209 ) C711_=_C739( C711 C739 ) C711_=_C766( C711 C766 ) \nC711_=_C793( C711 C793 ) C711_=_C819( C711 C819 ) C711_=_C845( C711 C845 ) C711_=_C870( C711 C870 ) C711_=_C893( C711 C893 ) C711_=_C917( C711 C917 ) \nC711_=_C938( C711 C938 ) C711_=_C961( C711 C961 ) C711_=_C979( C711 C979 ) C711_=_C1001( C711 C1001 ) C711_=_C1017( C711 C1017 ) C711_=_C1038( C711 C1038 ) \nC711_=_C1053( C711 C1053 ) C711_=_C1073( C711 C1073 ) C711_=_C1087( C711 C1087 ) C711_=_C1088( C711 C1088 ) C711_=_C1089( C711 C1089 ) C711_=_C1090( C711 C1090 ) \nC711_=_C1091( C711 C1091 ) C711_=_C1092( C711 C1092 ) C711_=_C1093( C711 C1093 ) C711_=_C1094( C711 C1094 ) C711_=_C1095( C711 C1095 ) C711_=_C1096( C711 C1096 ) \nC711_=_C1097( C711 C1097 ) C711_=_C1098( C711 C1098 ) C711_=_C1099( C711 C1099 ) C711_=_C1100( C711 C1100 ) C711_=_C1101( C711 C1101 ) C711_=_C1102( C711 C1102 ) \nC711_=_C1103( C711 C1103 ) C711_=_C1104( C711 C1104 ) C711_=_C1105( C711 C1105 ) C711_=_C1106( C711 C1106 ) C739_=_C748( C739 C748 ) C739_=_C766( C739 C766 ) \nC739_=_C793( C739 C793 ) C739_=_C819( C739 C819 ) C739_=_C845( C739 C845 ) C739_=_C870( C739 C870 ) C739_=_C893( C739 C893 ) C739_=_C917( C739 C917 ) \nC739_=_C938( C739 C938 ) C739_=_C961( C739 C961 ) C739_=_C979( C739 C979 ) C739_=_C1001( C739 C1001 ) C739_=_C1017( C739 C1017 ) C739_=_C1038( C739 C1038 ) \nC739_=_C1053( C739 C1053 ) C739_=_C1073( C739 C1073 ) C739_=_C1087( C739 C1087 ) C739_=_C1088( C739 C1088 ) C739_=_C1089( C739 C1089 ) C739_=_C1090( C739 C1090 ) \nC739_=_C1091( C739 C1091 ) C739_=_C1092( C739 C1092 ) C739_=_C1093( C739 C1093 ) C739_=_C1094( C739 C1094 ) C739_=_C1095( C739 C1095 ) C739_=_C1096( C739 C1096 ) \nC739_=_C1097( C739 C1097 ) C739_=_C1098( C739 C1098 ) C739_=_C1099( C739 C1099 ) C739_=_C1100( C739 C1100 ) C739_=_C1101( C739 C1101 ) C739_=_C1102( C739 C1102 ) \nC739_=_C1103( C739 C1103 ) C739_=_C1104( C739 C1104 ) C739_=_C1105( C739 C1105 ) C739_=_C1106( C739 C1106 ) C748_=_C802( C748 C802 ) C748_=_C854( C748 C854 ) \nC748_=_C902( C748 C902 ) C748_=_C922( C748 C922 ) C748_=_C947( C748 C947 ) C748_=_C988( C748 C988 ) C748_=_C1026( C748 C1026 ) C748_=_C1062( C748 C1062 ) \nC748_=_C1096( C748 C1096 ) C748_=_C1125( C748 C1125 ) C748_=_C1151( C748 C1151 ) C748_=_C1174( C748 C1174 ) C748_=_C1193( C748 C1193 ) C748_=_C1205( C748 C1205 ) \nC748_=_C1206( C748 C1206 ) C748_=_C1207( C748 C1207 ) C748_=_C1208( C748 C1208 ) C748_=_C1209( C748 C1209 ) C766_=_C793( C766 C793 ) C766_=_C819( C766 C819 ) \nC766_=_C845( C766 C845 ) C766_=_C870( C766 C870 ) C766_=_C893( C766 C893 ) C766_=_C917( C766 C917 ) C766_=_C938( C766 C938 ) C766_=_C961( C766 C961 ) \nC766_=_C979( C766 C979 ) C766_=_C1001( C766 C1001 ) C766_=_C1017( C766 C1017 ) C766_=_C1038( C766 C1038 ) C766_=_C1053( C766 C1053 ) C766_=_C1073( C766 C1073 ) \nC766_=_C1087( C766 C1087 ) C766_=_C1088( C766 C1088 ) C766_=_C1089( C766 C1089 ) C766_=_C1090( C766 C1090 ) C766_=_C1091( C766 C1091 ) C766_=_C1092( C766 C1092 ) \nC766_=_C1093( C766 C1093 ) C766_=_C1094( C766 C1094 ) C766_=_C1095( C766 C1095 ) C766_=_C1096( C766 C1096 ) C766_=_C1097( C766 C1097 ) C766_=_C1098( C766 C1098 ) \nC766_=_C1099( C766 C1099 ) C766_=_C1100( C766 C1100 ) C766_=_C1101( C766 C1101 ) C766_=_C1102( C766 C1102 ) C766_=_C1103( C766 C1103 ) C766_=_C1104( C766 C1104 ) \nC766_=_C1105( C766 C1105 ) C766_=_C1106( C766 C1106 ) C793_=_C802( C793 C802 ) C793_=_C819( C793 C819 ) C793_=_C845( C793 C845 ) C793_=_C870( C793 C870 ) \nC793_=_C893( C793 C893 ) C793_=_C917( C793 C917 ) C793_=_C938( C793 C938 ) C793_=_C961( C793 C961 ) C793_=_C979( C793 C979 ) C793_=_C1001( C793 C1001 ) \nC793_=_C1017( C793 C1017 ) C793_=_C1038( C793 C1038 ) C793_=_C1053( C793 C1053 ) C793_=_C1073( C793 C1073 ) C793_=_C1087( C793 C1087 ) C793_=_C1088( C793 C1088 ) \nC793_=_C1089( C793 C1089 ) C793_=_C1090( C793 C1090 ) C793_=_C1091( C793 C1091 ) C793_=_C1092( C793 C1092 ) C793_=_C1093( C793 C1093 ) C793_=_C1094( C793 C1094 ) \nC793_=_C1095( C793 C1095 ) C793_=_C1096( C793 C1096 ) C793_=_C1097( C793 C1097 ) C793_=_C1098( C793 C1098 ) C793_=_C1099( C793 C1099 ) C793_=_C1100( C793 C1100 ) \nC793_=_C1101( C793 C1101 ) C793_=_C1102( C793 C1102</w:t>
      </w:r>
    </w:p>
    <w:p>
      <w:pPr>
        <w:pStyle w:val="PreformattedText"/>
        <w:bidi w:val="0"/>
        <w:spacing w:before="0" w:after="0"/>
        <w:jc w:val="left"/>
        <w:rPr/>
      </w:pPr>
      <w:r>
        <w:rPr/>
        <w:t xml:space="preserve"> </w:t>
      </w:r>
      <w:r>
        <w:rPr/>
        <w:t>) C793_=_C1103( C793 C1103 ) C793_=_C1104( C793 C1104 ) C793_=_C1105( C793 C1105 ) C793_=_C1106( C793 C1106 ) \nC802_=_C854( C802 C854 ) C802_=_C902( C802 C902 ) C802_=_C922( C802 C922 ) C802_=_C947( C802 C947 ) C802_=_C988( C802 C988 ) C802_=_C1026( C802 C1026 ) \nC802_=_C1062( C802 C1062 ) C802_=_C1096( C802 C1096 ) C802_=_C1125( C802 C1125 ) C802_=_C1151( C802 C1151 ) C802_=_C1174( C802 C1174 ) C802_=_C1193( C802 C1193 ) \nC802_=_C1205( C802 C1205 ) C802_=_C1206( C802 C1206 ) C802_=_C1207( C802 C1207 ) C802_=_C1208( C802 C1208 ) C802_=_C1209( C802 C1209 ) C819_=_C845( C819 C845 ) \nC819_=_C870( C819 C870 ) C819_=_C893( C819 C893 ) C819_=_C917( C819 C917 ) C819_=_C938( C819 C938 ) C819_=_C961( C819 C961 ) C819_=_C979( C819 C979 ) \nC819_=_C1001( C819 C1001 ) C819_=_C1017( C819 C1017 ) C819_=_C1038( C819 C1038 ) C819_=_C1053( C819 C1053 ) C819_=_C1073( C819 C1073 ) C819_=_C1087( C819 C1087 ) \nC819_=_C1088( C819 C1088 ) C819_=_C1089( C819 C1089 ) C819_=_C1090( C819 C1090 ) C819_=_C1091( C819 C1091 ) C819_=_C1092( C819 C1092 ) C819_=_C1093( C819 C1093 ) \nC819_=_C1094( C819 C1094 ) C819_=_C1095( C819 C1095 ) C819_=_C1096( C819 C1096 ) C819_=_C1097( C819 C1097 ) C819_=_C1098( C819 C1098 ) C819_=_C1099( C819 C1099 ) \nC819_=_C1100( C819 C1100 ) C819_=_C1101( C819 C1101 ) C819_=_C1102( C819 C1102 ) C819_=_C1103( C819 C1103 ) C819_=_C1104( C819 C1104 ) C819_=_C1105( C819 C1105 ) \nC819_=_C1106( C819 C1106 ) C845_=_C854( C845 C854 ) C845_=_C870( C845 C870 ) C845_=_C893( C845 C893 ) C845_=_C917( C845 C917 ) C845_=_C938( C845 C938 ) \nC845_=_C961( C845 C961 ) C845_=_C979( C845 C979 ) C845_=_C1001( C845 C1001 ) C845_=_C1017( C845 C1017 ) C845_=_C1038( C845 C1038 ) C845_=_C1053( C845 C1053 ) \nC845_=_C1073( C845 C1073 ) C845_=_C1087( C845 C1087 ) C845_=_C1088( C845 C1088 ) C845_=_C1089( C845 C1089 ) C845_=_C1090( C845 C1090 ) C845_=_C1091( C845 C1091 ) \nC845_=_C1092( C845 C1092 ) C845_=_C1093( C845 C1093 ) C845_=_C1094( C845 C1094 ) C845_=_C1095( C845 C1095 ) C845_=_C1096( C845 C1096 ) C845_=_C1097( C845 C1097 ) \nC845_=_C1098( C845 C1098 ) C845_=_C1099( C845 C1099 ) C845_=_C1100( C845 C1100 ) C845_=_C1101( C845 C1101 ) C845_=_C1102( C845 C1102 ) C845_=_C1103( C845 C1103 ) \nC845_=_C1104( C845 C1104 ) C845_=_C1105( C845 C1105 ) C845_=_C1106( C845 C1106 ) C854_=_C902( C854 C902 ) C854_=_C922( C854 C922 ) C854_=_C947( C854 C947 ) \nC854_=_C988( C854 C988 ) C854_=_C1026( C854 C1026 ) C854_=_C1062( C854 C1062 ) C854_=_C1096( C854 C1096 ) C854_=_C1125( C854 C1125 ) C854_=_C1151( C854 C1151 ) \nC854_=_C1174( C854 C1174 ) C854_=_C1193( C854 C1193 ) C854_=_C1205( C854 C1205 ) C854_=_C1206( C854 C1206 ) C854_=_C1207( C854 C1207 ) C854_=_C1208( C854 C1208 ) \nC854_=_C1209( C854 C1209 ) C870_=_C893( C870 C893 ) C870_=_C917( C870 C917 ) C870_=_C938( C870 C938 ) C870_=_C961( C870 C961 ) C870_=_C979( C870 C979 ) \nC870_=_C1001( C870 C1001 ) C870_=_C1017( C870 C1017 ) C870_=_C1038( C870 C1038 ) C870_=_C1053( C870 C1053 ) C870_=_C1073( C870 C1073 ) C870_=_C1087( C870 C1087 ) \nC870_=_C1088( C870 C1088 ) C870_=_C1089( C870 C1089 ) C870_=_C1090( C870 C1090 ) C870_=_C1091( C870 C1091 ) C870_=_C1092( C870 C1092 ) C870_=_C1093( C870 C1093 ) \nC870_=_C1094( C870 C1094 ) C870_=_C1095( C870 C1095 ) C870_=_C1096( C870 C1096 ) C870_=_C1097( C870 C1097 ) C870_=_C1098( C870 C1098 ) C870_=_C1099( C870 C1099 ) \nC870_=_C1100( C870 C1100 ) C870_=_C1101( C870 C1101 ) C870_=_C1102( C870 C1102 ) C870_=_C1103( C870 C1103 ) C870_=_C1104( C870 C1104 ) C870_=_C1105( C870 C1105 ) \nC870_=_C1106( C870 C1106 ) C893_=_C902( C893 C902 ) C893_=_C917( C893 C917 ) C893_=_C938( C893 C938 ) C893_=_C961( C893 C961 ) C893_=_C979( C893 C979 ) \nC893_=_C1001( C893 C1001 ) C893_=_C1017( C893 C1017 ) C893_=_C1038( C893 C1038 ) C893_=_C1053( C893 C1053 ) C893_=_C1073( C893 C1073 ) C893_=_C1087( C893 C1087 ) \nC893_=_C1088( C893 C1088 ) C893_=_C1089( C893 C1089 ) C893_=_C1090( C893 C1090 ) C893_=_C1091( C893 C1091 ) C893_=_C1092( C893 C1092 ) C893_=_C1093( C893 C1093 ) \nC893_=_C1094( C893 C1094 ) C893_=_C1095( C893 C1095 ) C893_=_C1096( C893 C1096 ) C893_=_C1097( C893 C1097 ) C893_=_C1098( C893 C1098 ) C893_=_C1099( C893 C1099 ) \nC893_=_C1100( C893 C1100 ) C893_=_C1101( C893 C1101 ) C893_=_C1102( C893 C1102 ) C893_=_C1103( C893 C1103 ) C893_=_C1104( C893 C1104 ) C893_=_C1105( C893 C1105 ) \nC893_=_C1106( C893 C1106 ) C902_=_C922( C902 C922 ) C902_=_C947( C902 C947 ) C902_=_C988( C902 C988 ) C902_=_C1026( C902 C1026 ) C902_=_C1062( C902 C1062 ) \nC902_=_C1096( C902 C1096 ) C902_=_C1125( C902 C1125 ) C902_=_C1151( C902 C1151 ) C902_=_C1174( C902 C1174 ) C902_=_C1193( C902 C1193 ) C902_=_C1205( C902 C1205 ) \nC902_=_C1206( C902 C1206 ) C902_=_C1207( C902 C1207 ) C902_=_C1208( C902 C1208 ) C902_=_C1209( C902 C1209 ) C917_=_C922( C917 C922 ) C917_=_C938( C917 C938 ) \nC917_=_C961( C917 C961 ) C917_=_C979( C917 C979 ) C917_=_C1001( C917 C1001 ) C917_=_C1017( C917 C1017 ) C917_=_C1038( C917 C1038 ) C917_=_C1053( C917 C1053 ) \nC917_=_C1073( C917 C1073 ) C917_=_C1087( C917 C1087 ) C917_=_C1088( C917 C1088 ) C917_=_C1089( C917 C1089 ) C917_=_C1090( C917 C1090 ) C917_=_C1091( C917 C1091 ) \nC917_=_C1092( C917 C1092 ) C917_=_C1093( C917 C1093 ) C917_=_C1094( C917 C1094 ) C917_=_C1095( C917 C1095 ) C917_=_C1096( C917 C1096 ) C917_=_C1097( C917 C1097 ) \nC917_=_C1098( C917 C1098 ) C917_=_C1099( C917 C1099 ) C917_=_C1100( C917 C1100 ) C917_=_C1101( C917 C1101 ) C917_=_C1102( C917 C1102 ) C917_=_C1103( C917 C1103 ) \nC917_=_C1104( C917 C1104 ) C917_=_C1105( C917 C1105 ) C917_=_C1106( C917 C1106 ) C922_=_C947( C922 C947 ) C922_=_C988( C922 C988 ) C922_=_C1026( C922 C1026 ) \nC922_=_C1062( C922 C1062 ) C922_=_C1096( C922 C1096 ) C922_=_C1125( C922 C1125 ) C922_=_C1151( C922 C1151 ) C922_=_C1174( C922 C1174 ) C922_=_C1193( C922 C1193 ) \nC922_=_C1205( C922 C1205 ) C922_=_C1206( C922 C1206 ) C922_=_C1207( C922 C1207 ) C922_=_C1208( C922 C1208 ) C922_=_C1209( C922 C1209 ) C938_=_C947( C938 C947 ) \nC938_=_C961( C938 C961 ) C938_=_C979( C938 C979 ) C938_=_C1001( C938 C1001 ) C938_=_C1017( C938 C1017 ) C938_=_C1038( C938 C1038 ) C938_=_C1053( C938 C1053 ) \nC938_=_C1073( C938 C1073 ) C938_=_C1087( C938 C1087 ) C938_=_C1088( C938 C1088 ) C938_=_C1089( C938 C1089 ) C938_=_C1090( C938 C1090 ) C938_=_C1091( C938 C1091 ) \nC938_=_C1092( C938 C1092 ) C938_=_C1093( C938 C1093 ) C938_=_C1094( C938 C1094 ) C938_=_C1095( C938 C1095 ) C938_=_C1096( C938 C1096 ) C938_=_C1097( C938 C1097 ) \nC938_=_C1098( C938 C1098 ) C938_=_C1099( C938 C1099 ) C938_=_C1100( C938 C1100 ) C938_=_C1101( C938 C1101 ) C938_=_C1102( C938 C1102 ) C938_=_C1103( C938 C1103 ) \nC938_=_C1104( C938 C1104 ) C938_=_C1105( C938 C1105 ) C938_=_C1106( C938 C1106 ) C947_=_C988( C947 C988 ) C947_=_C1026( C947 C1026 ) C947_=_C1062( C947 C1062 ) \nC947_=_C1096( C947 C1096 ) C947_=_C1125( C947 C1125 ) C947_=_C1151( C947 C1151 ) C947_=_C1174( C947 C1174 ) C947_=_C1193( C947 C1193 ) C947_=_C1205( C947 C1205 ) \nC947_=_C1206( C947 C1206 ) C947_=_C1207( C947 C1207 ) C947_=_C1208( C947 C1208 ) C947_=_C1209( C947 C1209 ) C961_=_C979( C961 C979 ) C961_=_C1001( C961 C1001 ) \nC961_=_C1017( C961 C1017 ) C961_=_C1038( C961 C1038 ) C961_=_C1053( C961 C1053 ) C961_=_C1073( C961 C1073 ) C961_=_C1087( C961 C1087 ) C961_=_C1088( C961 C1088 ) \nC961_=_C1089( C961 C1089 ) C961_=_C1090( C961 C1090 ) C961_=_C1091( C961 C1091 ) C961_=_C1092( C961 C1092 ) C961_=_C1093( C961 C1093 ) C961_=_C1094( C961 C1094 ) \nC961_=_C1095( C961 C1095 ) C961_=_C1096( C961 C1096 ) C961_=_C1097( C961 C1097 ) C961_=_C1098( C961 C1098 ) C961_=_C1099( C961 C1099 ) C961_=_C1100( C961 C1100 ) \nC961_=_C1101( C961 C1101 ) C961_=_C1102( C961 C1102 ) C961_=_C1103( C961 C1103 ) C961_=_C1104( C961 C1104 ) C961_=_C1105( C961 C1105 ) C961_=_C1106( C961 C1106 ) \nC979_=_C988( C979 C988 ) C979_=_C1001( C979 C1001 ) C979_=_C1017( C979 C1017 ) C979_=_C1038( C979 C1038 ) C979_=_C1053( C979 C1053 ) C979_=_C1073( C979 C1073 ) \nC979_=_C1087( C979 C1087 ) C979_=_C1088( C979 C1088 ) C979_=_C1089( C979 C1089 ) C979_=_C1090( C979 C1090 ) C979_=_C1091( C979 C1091 ) C979_=_C1092( C979 C1092 ) \nC979_=_C1093( C979 C1093 ) C979_=_C1094( C979 C1094 ) C979_=_C1095( C979 C1095 ) C979_=_C1096( C979 C1096 ) C979_=_C1097( C979 C1097 ) C979_=_C1098( C979 C1098 ) \nC979_=_C1099( C979 C1099 ) C979_=_C1100( C979 C1100 ) C979_=_C1101( C979 C1101 ) C979_=_C1102( C979 C1102 ) C979_=_C1103( C979 C1103 ) C979_=_C1104( C979 C1104 ) \nC979_=_C1105( C979 C1105 ) C979_=_C1106( C979 C1106 ) C988_=_C1026( C988 C1026 ) C988_=_C1062( C988 C1062 ) C988_=_C1096( C988 C1096 ) C988_=_C1125( C988 C1125 ) \nC988_=_C1151( C988 C1151 ) C988_=_C1174( C988 C1174 ) C988_=_C1193( C988 C1193 ) C988_=_C1205( C988 C1205 ) C988_=_C1206( C988 C1206 ) C988_=_C1207( C988 C1207 ) \nC988_=_C1208( C988 C1208 ) C988_=_C1209( C988 C1209 ) C1001_=_C1017( C1001 C1017 ) C1001_=_C1038( C1001 C1038 ) C1001_=_C1053( C1001 C1053 ) C1001_=_C1073( C1001 C1073 ) \nC1001_=_C1087( C1001 C1087 ) C1001_=_C1088( C1001 C1088 ) C1001_=_C1089( C1001 C1089 ) C1001_=_C1090( C1001 C1090 ) C1001_=_C1091( C1001 C1091 ) C1001_=_C1092( C1001 C1092 ) \nC1001_=_C1093( C1001 C1093 ) C1001_=_C1094( C1001 C1094 ) C1001_=_C1095( C1001 C1095 ) C1001_=_C1096( C1001 C1096 ) C1001_=_C1097( C1001 C1097 ) C1001_=_C1098( C1001 C1098 ) \nC1001_=_C1099( C1001 C1099 ) C1001_=_C1100( C1001 C1100 ) C1001_=_C1101( C1001 C1101 ) C1001_=_C1102( C1001 C1102 ) C1001_=_C1103( C1001 C1103 ) C1001_=_C1104( C1001 C1104 ) \nC1001_=_C1105( C1001 C1105 ) C1001_=_C1106( C1001 C1106 ) C1017_=_C1026( C1017 C1026 ) C1017_=_C1038( C1017 C1038 ) C1017_=_C1053( C1017 C1053 ) C1017_=_C1073( C1017 C1073 ) \nC1017_=_C1087( C1017 C1087 ) C1017_=_C1088( C1017 C1088 ) C1017_=_C1089( C1017 C1089 ) C1017_=_C1090( C1017 C1090 ) C1017_=_C1091( C1017 C1091 ) C1017_=_C1092( C1017 C1092 ) \nC1017_=_C1093( C1017 C1093 ) C1017_=_C1094( C1017 C1094 ) C1017_=_C1095( C1017 C1095 ) C1017_=_C1096( C1017 C1096 ) C1017_=_C1097( C1017 C1097</w:t>
      </w:r>
    </w:p>
    <w:p>
      <w:pPr>
        <w:pStyle w:val="PreformattedText"/>
        <w:bidi w:val="0"/>
        <w:spacing w:before="0" w:after="0"/>
        <w:jc w:val="left"/>
        <w:rPr/>
      </w:pPr>
      <w:r>
        <w:rPr/>
        <w:t xml:space="preserve"> </w:t>
      </w:r>
      <w:r>
        <w:rPr/>
        <w:t>) C1017_=_C1098( C1017 C1098 ) \nC1017_=_C1099( C1017 C1099 ) C1017_=_C1100( C1017 C1100 ) C1017_=_C1101( C1017 C1101 ) C1017_=_C1102( C1017 C1102 ) C1017_=_C1103( C1017 C1103 ) C1017_=_C1104( C1017 C1104 ) \nC1017_=_C1105( C1017 C1105 ) C1017_=_C1106( C1017 C1106 ) C1026_=_C1062( C1026 C1062 ) C1026_=_C1096( C1026 C1096 ) C1026_=_C1125( C1026 C1125 ) C1026_=_C1151( C1026 C1151 ) \nC1026_=_C1174( C1026 C1174 ) C1026_=_C1193( C1026 C1193 ) C1026_=_C1205( C1026 C1205 ) C1026_=_C1206( C1026 C1206 ) C1026_=_C1207( C1026 C1207 ) C1026_=_C1208( C1026 C1208 ) \nC1026_=_C1209( C1026 C1209 ) C1038_=_C1053( C1038 C1053 ) C1038_=_C1073( C1038 C1073 ) C1038_=_C1087( C1038 C1087 ) C1038_=_C1088( C1038 C1088 ) C1038_=_C1089( C1038 C1089 ) \nC1038_=_C1090( C1038 C1090 ) C1038_=_C1091( C1038 C1091 ) C1038_=_C1092( C1038 C1092 ) C1038_=_C1093( C1038 C1093 ) C1038_=_C1094( C1038 C1094 ) C1038_=_C1095( C1038 C1095 ) \nC1038_=_C1096( C1038 C1096 ) C1038_=_C1097( C1038 C1097 ) C1038_=_C1098( C1038 C1098 ) C1038_=_C1099( C1038 C1099 ) C1038_=_C1100( C1038 C1100 ) C1038_=_C1101( C1038 C1101 ) \nC1038_=_C1102( C1038 C1102 ) C1038_=_C1103( C1038 C1103 ) C1038_=_C1104( C1038 C1104 ) C1038_=_C1105( C1038 C1105 ) C1038_=_C1106( C1038 C1106 ) C1053_=_C1062( C1053 C1062 ) \nC1053_=_C1073( C1053 C1073 ) C1053_=_C1087( C1053 C1087 ) C1053_=_C1088( C1053 C1088 ) C1053_=_C1089( C1053 C1089 ) C1053_=_C1090( C1053 C1090 ) C1053_=_C1091( C1053 C1091 ) \nC1053_=_C1092( C1053 C1092 ) C1053_=_C1093( C1053 C1093 ) C1053_=_C1094( C1053 C1094 ) C1053_=_C1095( C1053 C1095 ) C1053_=_C1096( C1053 C1096 ) C1053_=_C1097( C1053 C1097 ) \nC1053_=_C1098( C1053 C1098 ) C1053_=_C1099( C1053 C1099 ) C1053_=_C1100( C1053 C1100 ) C1053_=_C1101( C1053 C1101 ) C1053_=_C1102( C1053 C1102 ) C1053_=_C1103( C1053 C1103 ) \nC1053_=_C1104( C1053 C1104 ) C1053_=_C1105( C1053 C1105 ) C1053_=_C1106( C1053 C1106 ) C1062_=_C1096( C1062 C1096 ) C1062_=_C1125( C1062 C1125 ) C1062_=_C1151( C1062 C1151 ) \nC1062_=_C1174( C1062 C1174 ) C1062_=_C1193( C1062 C1193 ) C1062_=_C1205( C1062 C1205 ) C1062_=_C1206( C1062 C1206 ) C1062_=_C1207( C1062 C1207 ) C1062_=_C1208( C1062 C1208 ) \nC1062_=_C1209( C1062 C1209 ) C1073_=_C1087( C1073 C1087 ) C1073_=_C1088( C1073 C1088 ) C1073_=_C1089( C1073 C1089 ) C1073_=_C1090( C1073 C1090 ) C1073_=_C1091( C1073 C1091 ) \nC1073_=_C1092( C1073 C1092 ) C1073_=_C1093( C1073 C1093 ) C1073_=_C1094( C1073 C1094 ) C1073_=_C1095( C1073 C1095 ) C1073_=_C1096( C1073 C1096 ) C1073_=_C1097( C1073 C1097 ) \nC1073_=_C1098( C1073 C1098 ) C1073_=_C1099( C1073 C1099 ) C1073_=_C1100( C1073 C1100 ) C1073_=_C1101( C1073 C1101 ) C1073_=_C1102( C1073 C1102 ) C1073_=_C1103( C1073 C1103 ) \nC1073_=_C1104( C1073 C1104 ) C1073_=_C1105( C1073 C1105 ) C1073_=_C1106( C1073 C1106 ) C1087_=_C1088( C1087 C1088 ) C1087_=_C1089( C1087 C1089 ) C1087_=_C1090( C1087 C1090 ) \nC1087_=_C1091( C1087 C1091 ) C1087_=_C1092( C1087 C1092 ) C1087_=_C1093( C1087 C1093 ) C1087_=_C1094( C1087 C1094 ) C1087_=_C1095( C1087 C1095 ) C1087_=_C1096( C1087 C1096 ) \nC1087_=_C1097( C1087 C1097 ) C1087_=_C1098( C1087 C1098 ) C1087_=_C1099( C1087 C1099 ) C1087_=_C1100( C1087 C1100 ) C1087_=_C1101( C1087 C1101 ) C1087_=_C1102( C1087 C1102 ) \nC1087_=_C1103( C1087 C1103 ) C1087_=_C1104( C1087 C1104 ) C1087_=_C1105( C1087 C1105 ) C1087_=_C1106( C1087 C1106 ) C1088_=_C1089( C1088 C1089 ) C1088_=_C1090( C1088 C1090 ) \nC1088_=_C1091( C1088 C1091 ) C1088_=_C1092( C1088 C1092 ) C1088_=_C1093( C1088 C1093 ) C1088_=_C1094( C1088 C1094 ) C1088_=_C1095( C1088 C1095 ) C1088_=_C1096( C1088 C1096 ) \nC1088_=_C1097( C1088 C1097 ) C1088_=_C1098( C1088 C1098 ) C1088_=_C1099( C1088 C1099 ) C1088_=_C1100( C1088 C1100 ) C1088_=_C1101( C1088 C1101 ) C1088_=_C1102( C1088 C1102 ) \nC1088_=_C1103( C1088 C1103 ) C1088_=_C1104( C1088 C1104 ) C1088_=_C1105( C1088 C1105 ) C1088_=_C1106( C1088 C1106 ) C1089_=_C1090( C1089 C1090 ) C1089_=_C1091( C1089 C1091 ) \nC1089_=_C1092( C1089 C1092 ) C1089_=_C1093( C1089 C1093 ) C1089_=_C1094( C1089 C1094 ) C1089_=_C1095( C1089 C1095 ) C1089_=_C1096( C1089 C1096 ) C1089_=_C1097( C1089 C1097 ) \nC1089_=_C1098( C1089 C1098 ) C1089_=_C1099( C1089 C1099 ) C1089_=_C1100( C1089 C1100 ) C1089_=_C1101( C1089 C1101 ) C1089_=_C1102( C1089 C1102 ) C1089_=_C1103( C1089 C1103 ) \nC1089_=_C1104( C1089 C1104 ) C1089_=_C1105( C1089 C1105 ) C1089_=_C1106( C1089 C1106 ) C1089_=_C1125( C1089 C1125 ) C1090_=_C1091( C1090 C1091 ) C1090_=_C1092( C1090 C1092 ) \nC1090_=_C1093( C1090 C1093 ) C1090_=_C1094( C1090 C1094 ) C1090_=_C1095( C1090 C1095 ) C1090_=_C1096( C1090 C1096 ) C1090_=_C1097( C1090 C1097 ) C1090_=_C1098( C1090 C1098 ) \nC1090_=_C1099( C1090 C1099 ) C1090_=_C1100( C1090 C1100 ) C1090_=_C1101( C1090 C1101 ) C1090_=_C1102( C1090 C1102 ) C1090_=_C1103( C1090 C1103 ) C1090_=_C1104( C1090 C1104 ) \nC1090_=_C1105( C1090 C1105 ) C1090_=_C1106( C1090 C1106 ) C1091_=_C1092( C1091 C1092 ) C1091_=_C1093( C1091 C1093 ) C1091_=_C1094( C1091 C1094 ) C1091_=_C1095( C1091 C1095 ) \nC1091_=_C1096( C1091 C1096 ) C1091_=_C1097( C1091 C1097 ) C1091_=_C1098( C1091 C1098 ) C1091_=_C1099( C1091 C1099 ) C1091_=_C1100( C1091 C1100 ) C1091_=_C1101( C1091 C1101 ) \nC1091_=_C1102( C1091 C1102 ) C1091_=_C1103( C1091 C1103 ) C1091_=_C1104( C1091 C1104 ) C1091_=_C1105( C1091 C1105 ) C1091_=_C1106( C1091 C1106 ) C1091_=_C1151( C1091 C1151 ) \nC1092_=_C1093( C1092 C1093 ) C1092_=_C1094( C1092 C1094 ) C1092_=_C1095( C1092 C1095 ) C1092_=_C1096( C1092 C1096 ) C1092_=_C1097( C1092 C1097 ) C1092_=_C1098( C1092 C1098 ) \nC1092_=_C1099( C1092 C1099 ) C1092_=_C1100( C1092 C1100 ) C1092_=_C1101( C1092 C1101 ) C1092_=_C1102( C1092 C1102 ) C1092_=_C1103( C1092 C1103 ) C1092_=_C1104( C1092 C1104 ) \nC1092_=_C1105( C1092 C1105 ) C1092_=_C1106( C1092 C1106 ) C1093_=_C1094( C1093 C1094 ) C1093_=_C1095( C1093 C1095 ) C1093_=_C1096( C1093 C1096 ) C1093_=_C1097( C1093 C1097 ) \nC1093_=_C1098( C1093 C1098 ) C1093_=_C1099( C1093 C1099 ) C1093_=_C1100( C1093 C1100 ) C1093_=_C1101( C1093 C1101 ) C1093_=_C1102( C1093 C1102 ) C1093_=_C1103( C1093 C1103 ) \nC1093_=_C1104( C1093 C1104 ) C1093_=_C1105( C1093 C1105 ) C1093_=_C1106( C1093 C1106 ) C1093_=_C1174( C1093 C1174 ) C1094_=_C1095( C1094 C1095 ) C1094_=_C1096( C1094 C1096 ) \nC1094_=_C1097( C1094 C1097 ) C1094_=_C1098( C1094 C1098 ) C1094_=_C1099( C1094 C1099 ) C1094_=_C1100( C1094 C1100 ) C1094_=_C1101( C1094 C1101 ) C1094_=_C1102( C1094 C1102 ) \nC1094_=_C1103( C1094 C1103 ) C1094_=_C1104( C1094 C1104 ) C1094_=_C1105( C1094 C1105 ) C1094_=_C1106( C1094 C1106 ) C1095_=_C1096( C1095 C1096 ) C1095_=_C1097( C1095 C1097 ) \nC1095_=_C1098( C1095 C1098 ) C1095_=_C1099( C1095 C1099 ) C1095_=_C1100( C1095 C1100 ) C1095_=_C1101( C1095 C1101 ) C1095_=_C1102( C1095 C1102 ) C1095_=_C1103( C1095 C1103 ) \nC1095_=_C1104( C1095 C1104 ) C1095_=_C1105( C1095 C1105 ) C1095_=_C1106( C1095 C1106 ) C1095_=_C1193( C1095 C1193 ) C1096_=_C1097( C1096 C1097 ) C1096_=_C1098( C1096 C1098 ) \nC1096_=_C1099( C1096 C1099 ) C1096_=_C1100( C1096 C1100 ) C1096_=_C1101( C1096 C1101 ) C1096_=_C1102( C1096 C1102 ) C1096_=_C1103( C1096 C1103 ) C1096_=_C1104( C1096 C1104 ) \nC1096_=_C1105( C1096 C1105 ) C1096_=_C1106( C1096 C1106 ) C1096_=_C1125( C1096 C1125 ) C1096_=_C1151( C1096 C1151 ) C1096_=_C1174( C1096 C1174 ) C1096_=_C1193( C1096 C1193 ) \nC1096_=_C1205( C1096 C1205 ) C1096_=_C1206( C1096 C1206 ) C1096_=_C1207( C1096 C1207 ) C1096_=_C1208( C1096 C1208 ) C1096_=_C1209( C1096 C1209 ) C1097_=_C1098( C1097 C1098 ) \nC1097_=_C1099( C1097 C1099 ) C1097_=_C1100( C1097 C1100 ) C1097_=_C1101( C1097 C1101 ) C1097_=_C1102( C1097 C1102 ) C1097_=_C1103( C1097 C1103 ) C1097_=_C1104( C1097 C1104 ) \nC1097_=_C1105( C1097 C1105 ) C1097_=_C1106( C1097 C1106 ) C1097_=_C1205( C1097 C1205 ) C1098_=_C1099( C1098 C1099 ) C1098_=_C1100( C1098 C1100 ) C1098_=_C1101( C1098 C1101 ) \nC1098_=_C1102( C1098 C1102 ) C1098_=_C1103( C1098 C1103 ) C1098_=_C1104( C1098 C1104 ) C1098_=_C1105( C1098 C1105 ) C1098_=_C1106( C1098 C1106 ) C1099_=_C1100( C1099 C1100 ) \nC1099_=_C1101( C1099 C1101 ) C1099_=_C1102( C1099 C1102 ) C1099_=_C1103( C1099 C1103 ) C1099_=_C1104( C1099 C1104 ) C1099_=_C1105( C1099 C1105 ) C1099_=_C1106( C1099 C1106 ) \nC1099_=_C1206( C1099 C1206 ) C1100_=_C1101( C1100 C1101 ) C1100_=_C1102( C1100 C1102 ) C1100_=_C1103( C1100 C1103 ) C1100_=_C1104( C1100 C1104 ) C1100_=_C1105( C1100 C1105 ) \nC1100_=_C1106( C1100 C1106 ) C1101_=_C1102( C1101 C1102 ) C1101_=_C1103( C1101 C1103 ) C1101_=_C1104( C1101 C1104 ) C1101_=_C1105( C1101 C1105 ) C1101_=_C1106( C1101 C1106 ) \nC1101_=_C1207( C1101 C1207 ) C1102_=_C1103( C1102 C1103 ) C1102_=_C1104( C1102 C1104 ) C1102_=_C1105( C1102 C1105 ) C1102_=_C1106( C1102 C1106 ) C1103_=_C1104( C1103 C1104 ) \nC1103_=_C1105( C1103 C1105 ) C1103_=_C1106( C1103 C1106 ) C1103_=_C1208( C1103 C1208 ) C1104_=_C1105( C1104 C1105 ) C1104_=_C1106( C1104 C1106 ) C1105_=_C1106( C1105 C1106 ) \nC1105_=_C1209( C1105 C1209 ) C1125_=_C1151( C1125 C1151 ) C1125_=_C1174( C1125 C1174 ) C1125_=_C1193( C1125 C1193 ) C1125_=_C1205( C1125 C1205 ) C1125_=_C1206( C1125 C1206 ) \nC1125_=_C1207( C1125 C1207 ) C1125_=_C1208( C1125 C1208 ) C1125_=_C1209( C1125 C1209 ) C1151_=_C1174( C1151 C1174 ) C1151_=_C1193( C1151 C1193 ) C1151_=_C1205( C1151 C1205 ) \nC1151_=_C1206( C1151 C1206 ) C1151_=_C1207( C1151 C1207 ) C1151_=_C1208( C1151 C1208 ) C1151_=_C1209( C1151 C1209 ) C1174_=_C1193( C1174 C1193 ) C1174_=_C1205( C1174 C1205 ) \nC1174_=_C1206( C1174 C1206 ) C1174_=_C1207( C1174 C1207 ) C1174_=_C1208( C1174 C1208 ) C1174_=_C1209( C1174 C1209 ) C1193_=_C1205( C1193 C1205 ) C1193_=_C1206( C1193 C1206 ) \nC1193_=_C1207( C1193 C1207 ) C1193_=_C1208( C1193 C1208 ) C1193_=_C1209( C1193 C1209 ) C1205_=_C1206( C1205 C1206 ) C1205_=_C1207( C1205 C1207 ) C1205_=_C1208( C1205 C1208 ) \nC1205_=_C1209( C1205 C1209 ) C1206_=_C1207( C1206 C1207 ) C1206_=_C1208( C1206 C1208 ) C1206_=_C1209( C1206 C1209 ) C1207_=_C1208( C1207 C1208 ) C1207_=_C1209( C1207 C1209 ) \nC1208_=_C1209(</w:t>
      </w:r>
    </w:p>
    <w:p>
      <w:pPr>
        <w:pStyle w:val="PreformattedText"/>
        <w:bidi w:val="0"/>
        <w:spacing w:before="0" w:after="0"/>
        <w:jc w:val="left"/>
        <w:rPr/>
      </w:pPr>
      <w:r>
        <w:rPr/>
        <w:t xml:space="preserve"> </w:t>
      </w:r>
      <w:r>
        <w:rPr/>
        <w:t>C1208 C1209 ) "];78-&gt;81[label="83: C35 C44 C72 C117 C126 \nC153 C198 C207 C234 C276 C285 \nC311 C351 C360 C385 C424 C433 \nC457 C494 C503 C525 C560 C569 \nC591 C623 C632 C652 C682 C691 \nC711 C739 C748 C766 C793 C802 \nC819 C845 C854 C870 C893 C902 \nC917 C922 C938 C947 C961 C979 \nC988 C1001 C1017 C1026 C1038 C1053 \nC1062 C1073 C1087 C1088 C1089 C1090 \nC1091 C1092 C1093 C1094 C1095 C1097 \nC1098 C1099 C1100 C1101 C1102 C1103 \nC1104 C1105 C1106 C1125 C1151 C1174 \nC1193 C1205 C1206 C1207 C1208 C1209 \n1891: C35_=_C44 ,C35_=_C72 ,C35_=_C117 ,C35_=_C153 ,C35_=_C198 ,\nC35_=_C234 ,C35_=_C276 ,C35_=_C311 ,C35_=_C351 ,C35_=_C385 ,C35_=_C424 ,\nC35_=_C457 ,C35_=_C494 ,C35_=_C525 ,C35_=_C560 ,C35_=_C591 ,C35_=_C623 ,\nC35_=_C652 ,C35_=_C682 ,C35_=_C711 ,C35_=_C739 ,C35_=_C766 ,C35_=_C793 ,\nC35_=_C819 ,C35_=_C845 ,C35_=_C870 ,C35_=_C893 ,C35_=_C917 ,C35_=_C938 ,\nC35_=_C961 ,C35_=_C979 ,C35_=_C1001 ,C35_=_C1017 ,C35_=_C1038 ,C35_=_C1053 ,\nC35_=_C1073 ,C35_=_C1087 ,C35_=_C1088 ,C35_=_C1089 ,C35_=_C1090 ,C35_=_C1091 ,\nC35_=_C1092 ,C35_=_C1093 ,C35_=_C1094 ,C35_=_C1095 ,C35_=_C1097 ,C35_=_C1098 ,\nC35_=_C1099 ,C35_=_C1100 ,C35_=_C1101 ,C35_=_C1102 ,C35_=_C1103 ,C35_=_C1104 ,\nC35_=_C1105 ,C35_=_C1106 ,C44_=_C126 ,C44_=_C207 ,C44_=_C285 ,C44_=_C360 ,\nC44_=_C433 ,C44_=_C503 ,C44_=_C569 ,C44_=_C632 ,C44_=_C691 ,C44_=_C748 ,\nC44_=_C802 ,C44_=_C854 ,C44_=_C902 ,C44_=_C922 ,C44_=_C947 ,C44_=_C988 ,\nC44_=_C1026 ,C44_=_C1062 ,C44_=_C1125 ,C44_=_C1151 ,C44_=_C1174 ,C44_=_C1193 ,\nC44_=_C1205 ,C44_=_C1206 ,C44_=_C1207 ,C44_=_C1208 ,C44_=_C1209 ,C72_=_C117 ,\nC72_=_C153 ,C72_=_C198 ,C72_=_C234 ,C72_=_C276 ,C72_=_C311 ,C72_=_C351 ,\nC72_=_C385 ,C72_=_C424 ,C72_=_C457 ,C72_=_C494 ,C72_=_C525 ,C72_=_C560 ,\nC72_=_C591 ,C72_=_C623 ,C72_=_C652 ,C72_=_C682 ,C72_=_C711 ,C72_=_C739 ,\nC72_=_C766 ,C72_=_C793 ,C72_=_C819 ,C72_=_C845 ,C72_=_C870 ,C72_=_C893 ,\nC72_=_C917 ,C72_=_C938 ,C72_=_C961 ,C72_=_C979 ,C72_=_C1001 ,C72_=_C1017 ,\nC72_=_C1038 ,C72_=_C1053 ,C72_=_C1073 ,C72_=_C1087 ,C72_=_C1088 ,C72_=_C1089 ,\nC72_=_C1090 ,C72_=_C1091 ,C72_=_C1092 ,C72_=_C1093 ,C72_=_C1094 ,C72_=_C1095 ,\nC72_=_C1097 ,C72_=_C1098 ,C72_=_C1099 ,C72_=_C1100 ,C72_=_C1101 ,C72_=_C1102 ,\nC72_=_C1103 ,C72_=_C1104 ,C72_=_C1105 ,C72_=_C1106 ,C117_=_C126 ,C117_=_C153 ,\nC117_=_C198 ,C117_=_C234 ,C117_=_C276 ,C117_=_C311 ,C117_=_C351 ,C117_=_C385 ,\nC117_=_C424 ,C117_=_C457 ,C117_=_C494 ,C117_=_C525 ,C117_=_C560 ,C117_=_C591 ,\nC117_=_C623 ,C117_=_C652 ,C117_=_C682 ,C117_=_C711 ,C117_=_C739 ,C117_=_C766 ,\nC117_=_C793 ,C117_=_C819 ,C117_=_C845 ,C117_=_C870 ,C117_=_C893 ,C117_=_C917 ,\nC117_=_C938 ,C117_=_C961 ,C117_=_C979 ,C117_=_C1001 ,C117_=_C1017 ,C117_=_C1038 ,\nC117_=_C1053 ,C117_=_C1073 ,C117_=_C1087 ,C117_=_C1088 ,C117_=_C1089 ,C117_=_C1090 ,\nC117_=_C1091 ,C117_=_C1092 ,C117_=_C1093 ,C117_=_C1094 ,C117_=_C1095 ,C117_=_C1097 ,\nC117_=_C1098 ,C117_=_C1099 ,C117_=_C1100 ,C117_=_C1101 ,C117_=_C1102 ,C117_=_C1103 ,\nC117_=_C1104 ,C117_=_C1105 ,C117_=_C1106 ,C126_=_C207 ,C126_=_C285 ,C126_=_C360 ,\nC126_=_C433 ,C126_=_C503 ,C126_=_C569 ,C126_=_C632 ,C126_=_C691 ,C126_=_C748 ,\nC126_=_C802 ,C126_=_C854 ,C126_=_C902 ,C126_=_C922 ,C126_=_C947 ,C126_=_C988 ,\nC126_=_C1026 ,C126_=_C1062 ,C126_=_C1125 ,C126_=_C1151 ,C126_=_C1174 ,C126_=_C1193 ,\nC126_=_C1205 ,C126_=_C1206 ,C126_=_C1207 ,C126_=_C1208 ,C126_=_C1209 ,C153_=_C198 ,\nC153_=_C234 ,C153_=_C276 ,C153_=_C311 ,C153_=_C351 ,C153_=_C385 ,C153_=_C424 ,\nC153_=_C457 ,C153_=_C494 ,C153_=_C525 ,C153_=_C560 ,C153_=_C591 ,C153_=_C623 ,\nC153_=_C652 ,C153_=_C682 ,C153_=_C711 ,C153_=_C739 ,C153_=_C766 ,C153_=_C793 ,\nC153_=_C819 ,C153_=_C845 ,C153_=_C870 ,C153_=_C893 ,C153_=_C917 ,C153_=_C938 ,\nC153_=_C961 ,C153_=_C979 ,C153_=_C1001 ,C153_=_C1017 ,C153_=_C1038 ,C153_=_C1053 ,\nC153_=_C1073 ,C153_=_C1087 ,C153_=_C1088 ,C153_=_C1089 ,C153_=_C1090 ,C153_=_C1091 ,\nC153_=_C1092 ,C153_=_C1093 ,C153_=_C1094 ,C153_=_C1095 ,C153_=_C1097 ,C153_=_C1098 ,\nC153_=_C1099 ,C153_=_C1100 ,C153_=_C1101 ,C153_=_C1102 ,C153_=_C1103 ,C153_=_C1104 ,\nC153_=_C1105 ,C153_=_C1106 ,C198_=_C207 ,C198_=_C234 ,C198_=_C276 ,C198_=_C311 ,\nC198_=_C351 ,C198_=_C385 ,C198_=_C424 ,C198_=_C457 ,C198_=_C494 ,C198_=_C525 ,\nC198_=_C560 ,C198_=_C591 ,C198_=_C623 ,C198_=_C652 ,C198_=_C682 ,C198_=_C711 ,\nC198_=_C739 ,C198_=_C766 ,C198_=_C793 ,C198_=_C819 ,C198_=_C845 ,C198_=_C870 ,\nC198_=_C893 ,C198_=_C917 ,C198_=_C938 ,C198_=_C961 ,C198_=_C979 ,C198_=_C1001 ,\nC198_=_C1017 ,C198_=_C1038 ,C198_=_C1053 ,C198_=_C1073 ,C198_=_C1087 ,C198_=_C1088 ,\nC198_=_C1089 ,C198_=_C1090 ,C198_=_C1091 ,C198_=_C1092 ,C198_=_C1093 ,C198_=_C1094 ,\nC198_=_C1095 ,C198_=_C1097 ,C198_=_C1098 ,C198_=_C1099 ,C198_=_C1100 ,C198_=_C1101 ,\nC198_=_C1102 ,C198_=_C1103 ,C198_=_C1104 ,C198_=_C1105 ,C198_=_C1106 ,C207_=_C285 ,\nC207_=_C360 ,C207_=_C433 ,C207_=_C503 ,C207_=_C569 ,C207_=_C632 ,C207_=_C691 ,\nC207_=_C748 ,C207_=_C802 ,C207_=_C854 ,C207_=_C902 ,C207_=_C922 ,C207_=_C947 ,\nC207_=_C988 ,C207_=_C1026 ,C207_=_C1062 ,C207_=_C1125 ,C207_=_C1151 ,C207_=_C1174 ,\nC207_=_C1193 ,C207_=_C1205 ,C207_=_C1206 ,C207_=_C1207 ,C207_=_C1208 ,C207_=_C1209 ,\nC234_=_C276 ,C234_=_C311 ,C234_=_C351 ,C234_=_C385 ,C234_=_C424 ,C234_=_C457 ,\nC234_=_C494 ,C234_=_C525 ,C234_=_C560 ,C234_=_C591 ,C234_=_C623 ,C234_=_C652 ,\nC234_=_C682 ,C234_=_C711 ,C234_=_C739 ,C234_=_C766 ,C234_=_C793 ,C234_=_C819 ,\nC234_=_C845 ,C234_=_C870 ,C234_=_C893 ,C234_=_C917 ,C234_=_C938 ,C234_=_C961 ,\nC234_=_C979 ,C234_=_C1001 ,C234_=_C1017 ,C234_=_C1038 ,C234_=_C1053 ,C234_=_C1073 ,\nC234_=_C1087 ,C234_=_C1088 ,C234_=_C1089 ,C234_=_C1090 ,C234_=_C1091 ,C234_=_C1092 ,\nC234_=_C1093 ,C234_=_C1094 ,C234_=_C1095 ,C234_=_C1097 ,C234_=_C1098 ,C234_=_C1099 ,\nC234_=_C1100 ,C234_=_C1101 ,C234_=_C1102 ,C234_=_C1103 ,C234_=_C1104 ,C234_=_C1105 ,\nC234_=_C1106 ,C276_=_C285 ,C276_=_C311 ,C276_=_C351 ,C276_=_C385 ,C276_=_C424 ,\nC276_=_C457 ,C276_=_C494 ,C276_=_C525 ,C276_=_C560 ,C276_=_C591 ,C276_=_C623 ,\nC276_=_C652 ,C276_=_C682 ,C276_=_C711 ,C276_=_C739 ,C276_=_C766 ,C276_=_C793 ,\nC276_=_C819 ,C276_=_C845 ,C276_=_C870 ,C276_=_C893 ,C276_=_C917 ,C276_=_C938 ,\nC276_=_C961 ,C276_=_C979 ,C276_=_C1001 ,C276_=_C1017 ,C276_=_C1038 ,C276_=_C1053 ,\nC276_=_C1073 ,C276_=_C1087 ,C276_=_C1088 ,C276_=_C1089 ,C276_=_C1090 ,C276_=_C1091 ,\nC276_=_C1092 ,C276_=_C1093 ,C276_=_C1094 ,C276_=_C1095 ,C276_=_C1097 ,C276_=_C1098 ,\nC276_=_C1099 ,C276_=_C1100 ,C276_=_C1101 ,C276_=_C1102 ,C276_=_C1103 ,C276_=_C1104 ,\nC276_=_C1105 ,C276_=_C1106 ,C285_=_C360 ,C285_=_C433 ,C285_=_C503 ,C285_=_C569 ,\nC285_=_C632 ,C285_=_C691 ,C285_=_C748 ,C285_=_C802 ,C285_=_C854 ,C285_=_C902 ,\nC285_=_C922 ,C285_=_C947 ,C285_=_C988 ,C285_=_C1026 ,C285_=_C1062 ,C285_=_C1125 ,\nC285_=_C1151 ,C285_=_C1174 ,C285_=_C1193 ,C285_=_C1205 ,C285_=_C1206 ,C285_=_C1207 ,\nC285_=_C1208 ,C285_=_C1209 ,C311_=_C351 ,C311_=_C385 ,C311_=_C424 ,C311_=_C457 ,\nC311_=_C494 ,C311_=_C525 ,C311_=_C560 ,C311_=_C591 ,C311_=_C623 ,C311_=_C652 ,\nC311_=_C682 ,C311_=_C711 ,C311_=_C739 ,C311_=_C766 ,C311_=_C793 ,C311_=_C819 ,\nC311_=_C845 ,C311_=_C870 ,C311_=_C893 ,C311_=_C917 ,C311_=_C938 ,C311_=_C961 ,\nC311_=_C979 ,C311_=_C1001 ,C311_=_C1017 ,C311_=_C1038 ,C311_=_C1053 ,C311_=_C1073 ,\nC311_=_C1087 ,C311_=_C1088 ,C311_=_C1089 ,C311_=_C1090 ,C311_=_C1091 ,C311_=_C1092 ,\nC311_=_C1093 ,C311_=_C1094 ,C311_=_C1095 ,C311_=_C1097 ,C311_=_C1098 ,C311_=_C1099 ,\nC311_=_C1100 ,C311_=_C1101 ,C311_=_C1102 ,C311_=_C1103 ,C311_=_C1104 ,C311_=_C1105 ,\nC311_=_C1106 ,C351_=_C360 ,C351_=_C385 ,C351_=_C424 ,C351_=_C457 ,C351_=_C494 ,\nC351_=_C525 ,C351_=_C560 ,C351_=_C591 ,C351_=_C623 ,C351_=_C652 ,C351_=_C682 ,\nC351_=_C711 ,C351_=_C739 ,C351_=_C766 ,C351_=_C793 ,C351_=_C819 ,C351_=_C845 ,\nC351_=_C870 ,C351_=_C893 ,C351_=_C917 ,C351_=_C938 ,C351_=_C961 ,C351_=_C979 ,\nC351_=_C1001 ,C351_=_C1017 ,C351_=_C1038 ,C351_=_C1053 ,C351_=_C1073 ,C351_=_C1087 ,\nC351_=_C1088 ,C351_=_C1089 ,C351_=_C1090 ,C351_=_C1091 ,C351_=_C1092 ,C351_=_C1093 ,\nC351_=_C1094 ,C351_=_C1095 ,C351_=_C1097 ,C351_=_C1098 ,C351_=_C1099 ,C351_=_C1100 ,\nC351_=_C1101 ,C351_=_C1102 ,C351_=_C1103 ,C351_=_C1104 ,C351_=_C1105 ,C351_=_C1106 ,\nC360_=_C433 ,C360_=_C503 ,C360_=_C569 ,C360_=_C632 ,C360_=_C691 ,C360_=_C748 ,\nC360_=_C802 ,C360_=_C854 ,C360_=_C902 ,C360_=_C922 ,C360_=_C947 ,C360_=_C988 ,\nC360_=_C1026 ,C360_=_C1062 ,C360_=_C1125 ,C360_=_C1151 ,C360_=_C1174 ,C360_=_C1193 ,\nC360_=_C1205 ,C360_=_C1206 ,C360_=_C1207 ,C360_=_C1208 ,C360_=_C1209 ,C385_=_C424 ,\nC385_=_C457 ,C385_=_C494 ,C385_=_C525 ,C385_=_C560 ,C385_=_C591 ,C385_=_C623 ,\nC385_=_C652 ,C385_=_C682 ,C385_=_C711 ,C385_=_C739 ,C385_=_C766 ,C385_=_C793 ,\nC385_=_C819 ,C385_=_C845 ,C385_=_C870 ,C385_=_C893 ,C385_=_C917 ,C385_=_C938 ,\nC385_=_C961 ,C385_=_C979 ,C385_=_C1001 ,C385_=_C1017 ,C385_=_C1038 ,C385_=_C1053 ,\nC385_=_C1073 ,C385_=_C1087 ,C385_=_C1088 ,C385_=_C1089 ,C385_=_C1090 ,C385_=_C1091 ,\nC385_=_C1092 ,C385_=_C1093 ,C385_=_C1094 ,C385_=_C1095 ,C385_=_C1097 ,C385_=_C1098 ,\nC385_=_C1099 ,C385_=_C1100 ,C385_=_C1101 ,C385_=_C1102 ,C385_=_C1103 ,C385_=_C1104 ,\nC385_=_C1105 ,C385_=_C1106 ,C424_=_C433 ,C424_=_C457 ,C424_=_C494 ,C424_=_C525 ,\nC424_=_C560 ,C424_=_C591 ,C424_=_C623 ,C424_=_C652 ,C424_=_C682 ,C424_=_C711 ,\nC424_=_C739 ,C424_=_C766 ,C424_=_C793 ,C424_=_C819 ,C424_=_C845 ,C424_=_C870 ,\nC424_=_C893 ,C424_=_C917 ,C424_=_C938 ,C424_=_C961 ,C424_=_C979 ,C424_=_C1001 ,\nC424_=_C1017 ,C424_=_C1038 ,C424_=_C1053 ,C424_=_C1073 ,C424_=_C1087 ,C424_=_C1088 ,\nC424_=_C1089 ,C424_=_C1090 ,C424_=_C1091 ,C424_=_C1092 ,C424_=_C1093 ,C424_=_C1094 ,\nC424_=_C1095 ,C424_=_C1097 ,C424_=_C1098 ,C424_=_C1099 ,C424_=_C1100 ,C424_=_C1101 ,\nC424_=_C1102 ,C424_=_C1103 ,C424_=_C1104 ,C424_=_C1105 ,C424_=_C1106 ,C433_=_C503 ,\nC433_=_C569 ,C433_=_C632 ,C433_=_C691 ,C433_=_C748 ,C433_=_C802 ,C433_=_C854 ,\nC433_=_C902 ,C433_=_C922 ,C433_=_C947 ,C433_=_C988 ,C433_=_C1026 ,C433_=_C1062 ,\nC433_=_C1125 ,C433_=_C1151 ,C433_=_C1174 ,C433_=_C1193 ,C433_=_C1205 ,C433_=_C1206 ,\nC433_=_C1207</w:t>
      </w:r>
    </w:p>
    <w:p>
      <w:pPr>
        <w:pStyle w:val="PreformattedText"/>
        <w:bidi w:val="0"/>
        <w:spacing w:before="0" w:after="0"/>
        <w:jc w:val="left"/>
        <w:rPr/>
      </w:pPr>
      <w:r>
        <w:rPr/>
        <w:t xml:space="preserve"> </w:t>
      </w:r>
      <w:r>
        <w:rPr/>
        <w:t>,C433_=_C1208 ,C433_=_C1209 ,C457_=_C494 ,C457_=_C525 ,C457_=_C560 ,\nC457_=_C591 ,C457_=_C623 ,C457_=_C652 ,C457_=_C682 ,C457_=_C711 ,C457_=_C739 ,\nC457_=_C766 ,C457_=_C793 ,C457_=_C819 ,C457_=_C845 ,C457_=_C870 ,C457_=_C893 ,\nC457_=_C917 ,C457_=_C938 ,C457_=_C961 ,C457_=_C979 ,C457_=_C1001 ,C457_=_C1017 ,\nC457_=_C1038 ,C457_=_C1053 ,C457_=_C1073 ,C457_=_C1087 ,C457_=_C1088 ,C457_=_C1089 ,\nC457_=_C1090 ,C457_=_C1091 ,C457_=_C1092 ,C457_=_C1093 ,C457_=_C1094 ,C457_=_C1095 ,\nC457_=_C1097 ,C457_=_C1098 ,C457_=_C1099 ,C457_=_C1100 ,C457_=_C1101 ,C457_=_C1102 ,\nC457_=_C1103 ,C457_=_C1104 ,C457_=_C1105 ,C457_=_C1106 ,C494_=_C503 ,C494_=_C525 ,\nC494_=_C560 ,C494_=_C591 ,C494_=_C623 ,C494_=_C652 ,C494_=_C682 ,C494_=_C711 ,\nC494_=_C739 ,C494_=_C766 ,C494_=_C793 ,C494_=_C819 ,C494_=_C845 ,C494_=_C870 ,\nC494_=_C893 ,C494_=_C917 ,C494_=_C938 ,C494_=_C961 ,C494_=_C979 ,C494_=_C1001 ,\nC494_=_C1017 ,C494_=_C1038 ,C494_=_C1053 ,C494_=_C1073 ,C494_=_C1087 ,C494_=_C1088 ,\nC494_=_C1089 ,C494_=_C1090 ,C494_=_C1091 ,C494_=_C1092 ,C494_=_C1093 ,C494_=_C1094 ,\nC494_=_C1095 ,C494_=_C1097 ,C494_=_C1098 ,C494_=_C1099 ,C494_=_C1100 ,C494_=_C1101 ,\nC494_=_C1102 ,C494_=_C1103 ,C494_=_C1104 ,C494_=_C1105 ,C494_=_C1106 ,C503_=_C569 ,\nC503_=_C632 ,C503_=_C691 ,C503_=_C748 ,C503_=_C802 ,C503_=_C854 ,C503_=_C902 ,\nC503_=_C922 ,C503_=_C947 ,C503_=_C988 ,C503_=_C1026 ,C503_=_C1062 ,C503_=_C1125 ,\nC503_=_C1151 ,C503_=_C1174 ,C503_=_C1193 ,C503_=_C1205 ,C503_=_C1206 ,C503_=_C1207 ,\nC503_=_C1208 ,C503_=_C1209 ,C525_=_C560 ,C525_=_C591 ,C525_=_C623 ,C525_=_C652 ,\nC525_=_C682 ,C525_=_C711 ,C525_=_C739 ,C525_=_C766 ,C525_=_C793 ,C525_=_C819 ,\nC525_=_C845 ,C525_=_C870 ,C525_=_C893 ,C525_=_C917 ,C525_=_C938 ,C525_=_C961 ,\nC525_=_C979 ,C525_=_C1001 ,C525_=_C1017 ,C525_=_C1038 ,C525_=_C1053 ,C525_=_C1073 ,\nC525_=_C1087 ,C525_=_C1088 ,C525_=_C1089 ,C525_=_C1090 ,C525_=_C1091 ,C525_=_C1092 ,\nC525_=_C1093 ,C525_=_C1094 ,C525_=_C1095 ,C525_=_C1097 ,C525_=_C1098 ,C525_=_C1099 ,\nC525_=_C1100 ,C525_=_C1101 ,C525_=_C1102 ,C525_=_C1103 ,C525_=_C1104 ,C525_=_C1105 ,\nC525_=_C1106 ,C560_=_C569 ,C560_=_C591 ,C560_=_C623 ,C560_=_C652 ,C560_=_C682 ,\nC560_=_C711 ,C560_=_C739 ,C560_=_C766 ,C560_=_C793 ,C560_=_C819 ,C560_=_C845 ,\nC560_=_C870 ,C560_=_C893 ,C560_=_C917 ,C560_=_C938 ,C560_=_C961 ,C560_=_C979 ,\nC560_=_C1001 ,C560_=_C1017 ,C560_=_C1038 ,C560_=_C1053 ,C560_=_C1073 ,C560_=_C1087 ,\nC560_=_C1088 ,C560_=_C1089 ,C560_=_C1090 ,C560_=_C1091 ,C560_=_C1092 ,C560_=_C1093 ,\nC560_=_C1094 ,C560_=_C1095 ,C560_=_C1097 ,C560_=_C1098 ,C560_=_C1099 ,C560_=_C1100 ,\nC560_=_C1101 ,C560_=_C1102 ,C560_=_C1103 ,C560_=_C1104 ,C560_=_C1105 ,C560_=_C1106 ,\nC569_=_C632 ,C569_=_C691 ,C569_=_C748 ,C569_=_C802 ,C569_=_C854 ,C569_=_C902 ,\nC569_=_C922 ,C569_=_C947 ,C569_=_C988 ,C569_=_C1026 ,C569_=_C1062 ,C569_=_C1125 ,\nC569_=_C1151 ,C569_=_C1174 ,C569_=_C1193 ,C569_=_C1205 ,C569_=_C1206 ,C569_=_C1207 ,\nC569_=_C1208 ,C569_=_C1209 ,C591_=_C623 ,C591_=_C652 ,C591_=_C682 ,C591_=_C711 ,\nC591_=_C739 ,C591_=_C766 ,C591_=_C793 ,C591_=_C819 ,C591_=_C845 ,C591_=_C870 ,\nC591_=_C893 ,C591_=_C917 ,C591_=_C938 ,C591_=_C961 ,C591_=_C979 ,C591_=_C1001 ,\nC591_=_C1017 ,C591_=_C1038 ,C591_=_C1053 ,C591_=_C1073 ,C591_=_C1087 ,C591_=_C1088 ,\nC591_=_C1089 ,C591_=_C1090 ,C591_=_C1091 ,C591_=_C1092 ,C591_=_C1093 ,C591_=_C1094 ,\nC591_=_C1095 ,C591_=_C1097 ,C591_=_C1098 ,C591_=_C1099 ,C591_=_C1100 ,C591_=_C1101 ,\nC591_=_C1102 ,C591_=_C1103 ,C591_=_C1104 ,C591_=_C1105 ,C591_=_C1106 ,C623_=_C632 ,\nC623_=_C652 ,C623_=_C682 ,C623_=_C711 ,C623_=_C739 ,C623_=_C766 ,C623_=_C793 ,\nC623_=_C819 ,C623_=_C845 ,C623_=_C870 ,C623_=_C893 ,C623_=_C917 ,C623_=_C938 ,\nC623_=_C961 ,C623_=_C979 ,C623_=_C1001 ,C623_=_C1017 ,C623_=_C1038 ,C623_=_C1053 ,\nC623_=_C1073 ,C623_=_C1087 ,C623_=_C1088 ,C623_=_C1089 ,C623_=_C1090 ,C623_=_C1091 ,\nC623_=_C1092 ,C623_=_C1093 ,C623_=_C1094 ,C623_=_C1095 ,C623_=_C1097 ,C623_=_C1098 ,\nC623_=_C1099 ,C623_=_C1100 ,C623_=_C1101 ,C623_=_C1102 ,C623_=_C1103 ,C623_=_C1104 ,\nC623_=_C1105 ,C623_=_C1106 ,C632_=_C691 ,C632_=_C748 ,C632_=_C802 ,C632_=_C854 ,\nC632_=_C902 ,C632_=_C922 ,C632_=_C947 ,C632_=_C988 ,C632_=_C1026 ,C632_=_C1062 ,\nC632_=_C1125 ,C632_=_C1151 ,C632_=_C1174 ,C632_=_C1193 ,C632_=_C1205 ,C632_=_C1206 ,\nC632_=_C1207 ,C632_=_C1208 ,C632_=_C1209 ,C652_=_C682 ,C652_=_C711 ,C652_=_C739 ,\nC652_=_C766 ,C652_=_C793 ,C652_=_C819 ,C652_=_C845 ,C652_=_C870 ,C652_=_C893 ,\nC652_=_C917 ,C652_=_C938 ,C652_=_C961 ,C652_=_C979 ,C652_=_C1001 ,C652_=_C1017 ,\nC652_=_C1038 ,C652_=_C1053 ,C652_=_C1073 ,C652_=_C1087 ,C652_=_C1088 ,C652_=_C1089 ,\nC652_=_C1090 ,C652_=_C1091 ,C652_=_C1092 ,C652_=_C1093 ,C652_=_C1094 ,C652_=_C1095 ,\nC652_=_C1097 ,C652_=_C1098 ,C652_=_C1099 ,C652_=_C1100 ,C652_=_C1101 ,C652_=_C1102 ,\nC652_=_C1103 ,C652_=_C1104 ,C652_=_C1105 ,C652_=_C1106 ,C682_=_C691 ,C682_=_C711 ,\nC682_=_C739 ,C682_=_C766 ,C682_=_C793 ,C682_=_C819 ,C682_=_C845 ,C682_=_C870 ,\nC682_=_C893 ,C682_=_C917 ,C682_=_C938 ,C682_=_C961 ,C682_=_C979 ,C682_=_C1001 ,\nC682_=_C1017 ,C682_=_C1038 ,C682_=_C1053 ,C682_=_C1073 ,C682_=_C1087 ,C682_=_C1088 ,\nC682_=_C1089 ,C682_=_C1090 ,C682_=_C1091 ,C682_=_C1092 ,C682_=_C1093 ,C682_=_C1094 ,\nC682_=_C1095 ,C682_=_C1097 ,C682_=_C1098 ,C682_=_C1099 ,C682_=_C1100 ,C682_=_C1101 ,\nC682_=_C1102 ,C682_=_C1103 ,C682_=_C1104 ,C682_=_C1105 ,C682_=_C1106 ,C691_=_C748 ,\nC691_=_C802 ,C691_=_C854 ,C691_=_C902 ,C691_=_C922 ,C691_=_C947 ,C691_=_C988 ,\nC691_=_C1026 ,C691_=_C1062 ,C691_=_C1125 ,C691_=_C1151 ,C691_=_C1174 ,C691_=_C1193 ,\nC691_=_C1205 ,C691_=_C1206 ,C691_=_C1207 ,C691_=_C1208 ,C691_=_C1209 ,C711_=_C739 ,\nC711_=_C766 ,C711_=_C793 ,C711_=_C819 ,C711_=_C845 ,C711_=_C870 ,C711_=_C893 ,\nC711_=_C917 ,C711_=_C938 ,C711_=_C961 ,C711_=_C979 ,C711_=_C1001 ,C711_=_C1017 ,\nC711_=_C1038 ,C711_=_C1053 ,C711_=_C1073 ,C711_=_C1087 ,C711_=_C1088 ,C711_=_C1089 ,\nC711_=_C1090 ,C711_=_C1091 ,C711_=_C1092 ,C711_=_C1093 ,C711_=_C1094 ,C711_=_C1095 ,\nC711_=_C1097 ,C711_=_C1098 ,C711_=_C1099 ,C711_=_C1100 ,C711_=_C1101 ,C711_=_C1102 ,\nC711_=_C1103 ,C711_=_C1104 ,C711_=_C1105 ,C711_=_C1106 ,C739_=_C748 ,C739_=_C766 ,\nC739_=_C793 ,C739_=_C819 ,C739_=_C845 ,C739_=_C870 ,C739_=_C893 ,C739_=_C917 ,\nC739_=_C938 ,C739_=_C961 ,C739_=_C979 ,C739_=_C1001 ,C739_=_C1017 ,C739_=_C1038 ,\nC739_=_C1053 ,C739_=_C1073 ,C739_=_C1087 ,C739_=_C1088 ,C739_=_C1089 ,C739_=_C1090 ,\nC739_=_C1091 ,C739_=_C1092 ,C739_=_C1093 ,C739_=_C1094 ,C739_=_C1095 ,C739_=_C1097 ,\nC739_=_C1098 ,C739_=_C1099 ,C739_=_C1100 ,C739_=_C1101 ,C739_=_C1102 ,C739_=_C1103 ,\nC739_=_C1104 ,C739_=_C1105 ,C739_=_C1106 ,C748_=_C802 ,C748_=_C854 ,C748_=_C902 ,\nC748_=_C922 ,C748_=_C947 ,C748_=_C988 ,C748_=_C1026 ,C748_=_C1062 ,C748_=_C1125 ,\nC748_=_C1151 ,C748_=_C1174 ,C748_=_C1193 ,C748_=_C1205 ,C748_=_C1206 ,C748_=_C1207 ,\nC748_=_C1208 ,C748_=_C1209 ,C766_=_C793 ,C766_=_C819 ,C766_=_C845 ,C766_=_C870 ,\nC766_=_C893 ,C766_=_C917 ,C766_=_C938 ,C766_=_C961 ,C766_=_C979 ,C766_=_C1001 ,\nC766_=_C1017 ,C766_=_C1038 ,C766_=_C1053 ,C766_=_C1073 ,C766_=_C1087 ,C766_=_C1088 ,\nC766_=_C1089 ,C766_=_C1090 ,C766_=_C1091 ,C766_=_C1092 ,C766_=_C1093 ,C766_=_C1094 ,\nC766_=_C1095 ,C766_=_C1097 ,C766_=_C1098 ,C766_=_C1099 ,C766_=_C1100 ,C766_=_C1101 ,\nC766_=_C1102 ,C766_=_C1103 ,C766_=_C1104 ,C766_=_C1105 ,C766_=_C1106 ,C793_=_C802 ,\nC793_=_C819 ,C793_=_C845 ,C793_=_C870 ,C793_=_C893 ,C793_=_C917 ,C793_=_C938 ,\nC793_=_C961 ,C793_=_C979 ,C793_=_C1001 ,C793_=_C1017 ,C793_=_C1038 ,C793_=_C1053 ,\nC793_=_C1073 ,C793_=_C1087 ,C793_=_C1088 ,C793_=_C1089 ,C793_=_C1090 ,C793_=_C1091 ,\nC793_=_C1092 ,C793_=_C1093 ,C793_=_C1094 ,C793_=_C1095 ,C793_=_C1097 ,C793_=_C1098 ,\nC793_=_C1099 ,C793_=_C1100 ,C793_=_C1101 ,C793_=_C1102 ,C793_=_C1103 ,C793_=_C1104 ,\nC793_=_C1105 ,C793_=_C1106 ,C802_=_C854 ,C802_=_C902 ,C802_=_C922 ,C802_=_C947 ,\nC802_=_C988 ,C802_=_C1026 ,C802_=_C1062 ,C802_=_C1125 ,C802_=_C1151 ,C802_=_C1174 ,\nC802_=_C1193 ,C802_=_C1205 ,C802_=_C1206 ,C802_=_C1207 ,C802_=_C1208 ,C802_=_C1209 ,\nC819_=_C845 ,C819_=_C870 ,C819_=_C893 ,C819_=_C917 ,C819_=_C938 ,C819_=_C961 ,\nC819_=_C979 ,C819_=_C1001 ,C819_=_C1017 ,C819_=_C1038 ,C819_=_C1053 ,C819_=_C1073 ,\nC819_=_C1087 ,C819_=_C1088 ,C819_=_C1089 ,C819_=_C1090 ,C819_=_C1091 ,C819_=_C1092 ,\nC819_=_C1093 ,C819_=_C1094 ,C819_=_C1095 ,C819_=_C1097 ,C819_=_C1098 ,C819_=_C1099 ,\nC819_=_C1100 ,C819_=_C1101 ,C819_=_C1102 ,C819_=_C1103 ,C819_=_C1104 ,C819_=_C1105 ,\nC819_=_C1106 ,C845_=_C854 ,C845_=_C870 ,C845_=_C893 ,C845_=_C917 ,C845_=_C938 ,\nC845_=_C961 ,C845_=_C979 ,C845_=_C1001 ,C845_=_C1017 ,C845_=_C1038 ,C845_=_C1053 ,\nC845_=_C1073 ,C845_=_C1087 ,C845_=_C1088 ,C845_=_C1089 ,C845_=_C1090 ,C845_=_C1091 ,\nC845_=_C1092 ,C845_=_C1093 ,C845_=_C1094 ,C845_=_C1095 ,C845_=_C1097 ,C845_=_C1098 ,\nC845_=_C1099 ,C845_=_C1100 ,C845_=_C1101 ,C845_=_C1102 ,C845_=_C1103 ,C845_=_C1104 ,\nC845_=_C1105 ,C845_=_C1106 ,C854_=_C902 ,C854_=_C922 ,C854_=_C947 ,C854_=_C988 ,\nC854_=_C1026 ,C854_=_C1062 ,C854_=_C1125 ,C854_=_C1151 ,C854_=_C1174 ,C854_=_C1193 ,\nC854_=_C1205 ,C854_=_C1206 ,C854_=_C1207 ,C854_=_C1208 ,C854_=_C1209 ,C870_=_C893 ,\nC870_=_C917 ,C870_=_C938 ,C870_=_C961 ,C870_=_C979 ,C870_=_C1001 ,C870_=_C1017 ,\nC870_=_C1038 ,C870_=_C1053 ,C870_=_C1073 ,C870_=_C1087 ,C870_=_C1088 ,C870_=_C1089 ,\nC870_=_C1090 ,C870_=_C1091 ,C870_=_C1092 ,C870_=_C1093 ,C870_=_C1094 ,C870_=_C1095 ,\nC870_=_C1097 ,C870_=_C1098 ,C870_=_C1099 ,C870_=_C1100 ,C870_=_C1101 ,C870_=_C1102 ,\nC870_=_C1103 ,C870_=_C1104 ,C870_=_C1105 ,C870_=_C1106 ,C893_=_C902 ,C893_=_C917 ,\nC893_=_C938 ,C893_=_C961 ,C893_=_C979 ,C893_=_C1001 ,C893_=_C1017 ,C893_=_C1038 ,\nC893_=_C1053 ,C893_=_C1073 ,C893_=_C1087 ,C893_=_C1088 ,C893_=_C1089 ,C893_=_C1090 ,\nC893_=_C1091 ,C893_=_C1092 ,C893_=_C1093 ,C893_=_C1094 ,C893_=_C1095 ,C893_=_C1097 ,\nC893_=_C1098 ,C893_=_C1099 ,C893_=_C1100 ,C893_=_C1101 ,C893_=_C1102 ,C893_=_C1103 ,\nC893_=_C1104 ,C893_=_C1105 ,C893_=_C1106 ,C902_=_C922 ,C902_=_C947 ,C902_=_C988 ,\nC902_=_C1026</w:t>
      </w:r>
    </w:p>
    <w:p>
      <w:pPr>
        <w:pStyle w:val="PreformattedText"/>
        <w:bidi w:val="0"/>
        <w:spacing w:before="0" w:after="0"/>
        <w:jc w:val="left"/>
        <w:rPr/>
      </w:pPr>
      <w:r>
        <w:rPr/>
        <w:t xml:space="preserve"> </w:t>
      </w:r>
      <w:r>
        <w:rPr/>
        <w:t>,C902_=_C1062 ,C902_=_C1125 ,C902_=_C1151 ,C902_=_C1174 ,C902_=_C1193 ,\nC902_=_C1205 ,C902_=_C1206 ,C902_=_C1207 ,C902_=_C1208 ,C902_=_C1209 ,C917_=_C922 ,\nC917_=_C938 ,C917_=_C961 ,C917_=_C979 ,C917_=_C1001 ,C917_=_C1017 ,C917_=_C1038 ,\nC917_=_C1053 ,C917_=_C1073 ,C917_=_C1087 ,C917_=_C1088 ,C917_=_C1089 ,C917_=_C1090 ,\nC917_=_C1091 ,C917_=_C1092 ,C917_=_C1093 ,C917_=_C1094 ,C917_=_C1095 ,C917_=_C1097 ,\nC917_=_C1098 ,C917_=_C1099 ,C917_=_C1100 ,C917_=_C1101 ,C917_=_C1102 ,C917_=_C1103 ,\nC917_=_C1104 ,C917_=_C1105 ,C917_=_C1106 ,C922_=_C947 ,C922_=_C988 ,C922_=_C1026 ,\nC922_=_C1062 ,C922_=_C1125 ,C922_=_C1151 ,C922_=_C1174 ,C922_=_C1193 ,C922_=_C1205 ,\nC922_=_C1206 ,C922_=_C1207 ,C922_=_C1208 ,C922_=_C1209 ,C938_=_C947 ,C938_=_C961 ,\nC938_=_C979 ,C938_=_C1001 ,C938_=_C1017 ,C938_=_C1038 ,C938_=_C1053 ,C938_=_C1073 ,\nC938_=_C1087 ,C938_=_C1088 ,C938_=_C1089 ,C938_=_C1090 ,C938_=_C1091 ,C938_=_C1092 ,\nC938_=_C1093 ,C938_=_C1094 ,C938_=_C1095 ,C938_=_C1097 ,C938_=_C1098 ,C938_=_C1099 ,\nC938_=_C1100 ,C938_=_C1101 ,C938_=_C1102 ,C938_=_C1103 ,C938_=_C1104 ,C938_=_C1105 ,\nC938_=_C1106 ,C947_=_C988 ,C947_=_C1026 ,C947_=_C1062 ,C947_=_C1125 ,C947_=_C1151 ,\nC947_=_C1174 ,C947_=_C1193 ,C947_=_C1205 ,C947_=_C1206 ,C947_=_C1207 ,C947_=_C1208 ,\nC947_=_C1209 ,C961_=_C979 ,C961_=_C1001 ,C961_=_C1017 ,C961_=_C1038 ,C961_=_C1053 ,\nC961_=_C1073 ,C961_=_C1087 ,C961_=_C1088 ,C961_=_C1089 ,C961_=_C1090 ,C961_=_C1091 ,\nC961_=_C1092 ,C961_=_C1093 ,C961_=_C1094 ,C961_=_C1095 ,C961_=_C1097 ,C961_=_C1098 ,\nC961_=_C1099 ,C961_=_C1100 ,C961_=_C1101 ,C961_=_C1102 ,C961_=_C1103 ,C961_=_C1104 ,\nC961_=_C1105 ,C961_=_C1106 ,C979_=_C988 ,C979_=_C1001 ,C979_=_C1017 ,C979_=_C1038 ,\nC979_=_C1053 ,C979_=_C1073 ,C979_=_C1087 ,C979_=_C1088 ,C979_=_C1089 ,C979_=_C1090 ,\nC979_=_C1091 ,C979_=_C1092 ,C979_=_C1093 ,C979_=_C1094 ,C979_=_C1095 ,C979_=_C1097 ,\nC979_=_C1098 ,C979_=_C1099 ,C979_=_C1100 ,C979_=_C1101 ,C979_=_C1102 ,C979_=_C1103 ,\nC979_=_C1104 ,C979_=_C1105 ,C979_=_C1106 ,C988_=_C1026 ,C988_=_C1062 ,C988_=_C1125 ,\nC988_=_C1151 ,C988_=_C1174 ,C988_=_C1193 ,C988_=_C1205 ,C988_=_C1206 ,C988_=_C1207 ,\nC988_=_C1208 ,C988_=_C1209 ,C1001_=_C1017 ,C1001_=_C1038 ,C1001_=_C1053 ,C1001_=_C1073 ,\nC1001_=_C1087 ,C1001_=_C1088 ,C1001_=_C1089 ,C1001_=_C1090 ,C1001_=_C1091 ,C1001_=_C1092 ,\nC1001_=_C1093 ,C1001_=_C1094 ,C1001_=_C1095 ,C1001_=_C1097 ,C1001_=_C1098 ,C1001_=_C1099 ,\nC1001_=_C1100 ,C1001_=_C1101 ,C1001_=_C1102 ,C1001_=_C1103 ,C1001_=_C1104 ,C1001_=_C1105 ,\nC1001_=_C1106 ,C1017_=_C1026 ,C1017_=_C1038 ,C1017_=_C1053 ,C1017_=_C1073 ,C1017_=_C1087 ,\nC1017_=_C1088 ,C1017_=_C1089 ,C1017_=_C1090 ,C1017_=_C1091 ,C1017_=_C1092 ,C1017_=_C1093 ,\nC1017_=_C1094 ,C1017_=_C1095 ,C1017_=_C1097 ,C1017_=_C1098 ,C1017_=_C1099 ,C1017_=_C1100 ,\nC1017_=_C1101 ,C1017_=_C1102 ,C1017_=_C1103 ,C1017_=_C1104 ,C1017_=_C1105 ,C1017_=_C1106 ,\nC1026_=_C1062 ,C1026_=_C1125 ,C1026_=_C1151 ,C1026_=_C1174 ,C1026_=_C1193 ,C1026_=_C1205 ,\nC1026_=_C1206 ,C1026_=_C1207 ,C1026_=_C1208 ,C1026_=_C1209 ,C1038_=_C1053 ,C1038_=_C1073 ,\nC1038_=_C1087 ,C1038_=_C1088 ,C1038_=_C1089 ,C1038_=_C1090 ,C1038_=_C1091 ,C1038_=_C1092 ,\nC1038_=_C1093 ,C1038_=_C1094 ,C1038_=_C1095 ,C1038_=_C1097 ,C1038_=_C1098 ,C1038_=_C1099 ,\nC1038_=_C1100 ,C1038_=_C1101 ,C1038_=_C1102 ,C1038_=_C1103 ,C1038_=_C1104 ,C1038_=_C1105 ,\nC1038_=_C1106 ,C1053_=_C1062 ,C1053_=_C1073 ,C1053_=_C1087 ,C1053_=_C1088 ,C1053_=_C1089 ,\nC1053_=_C1090 ,C1053_=_C1091 ,C1053_=_C1092 ,C1053_=_C1093 ,C1053_=_C1094 ,C1053_=_C1095 ,\nC1053_=_C1097 ,C1053_=_C1098 ,C1053_=_C1099 ,C1053_=_C1100 ,C1053_=_C1101 ,C1053_=_C1102 ,\nC1053_=_C1103 ,C1053_=_C1104 ,C1053_=_C1105 ,C1053_=_C1106 ,C1062_=_C1125 ,C1062_=_C1151 ,\nC1062_=_C1174 ,C1062_=_C1193 ,C1062_=_C1205 ,C1062_=_C1206 ,C1062_=_C1207 ,C1062_=_C1208 ,\nC1062_=_C1209 ,C1073_=_C1087 ,C1073_=_C1088 ,C1073_=_C1089 ,C1073_=_C1090 ,C1073_=_C1091 ,\nC1073_=_C1092 ,C1073_=_C1093 ,C1073_=_C1094 ,C1073_=_C1095 ,C1073_=_C1097 ,C1073_=_C1098 ,\nC1073_=_C1099 ,C1073_=_C1100 ,C1073_=_C1101 ,C1073_=_C1102 ,C1073_=_C1103 ,C1073_=_C1104 ,\nC1073_=_C1105 ,C1073_=_C1106 ,C1087_=_C1088 ,C1087_=_C1089 ,C1087_=_C1090 ,C1087_=_C1091 ,\nC1087_=_C1092 ,C1087_=_C1093 ,C1087_=_C1094 ,C1087_=_C1095 ,C1087_=_C1097 ,C1087_=_C1098 ,\nC1087_=_C1099 ,C1087_=_C1100 ,C1087_=_C1101 ,C1087_=_C1102 ,C1087_=_C1103 ,C1087_=_C1104 ,\nC1087_=_C1105 ,C1087_=_C1106 ,C1088_=_C1089 ,C1088_=_C1090 ,C1088_=_C1091 ,C1088_=_C1092 ,\nC1088_=_C1093 ,C1088_=_C1094 ,C1088_=_C1095 ,C1088_=_C1097 ,C1088_=_C1098 ,C1088_=_C1099 ,\nC1088_=_C1100 ,C1088_=_C1101 ,C1088_=_C1102 ,C1088_=_C1103 ,C1088_=_C1104 ,C1088_=_C1105 ,\nC1088_=_C1106 ,C1089_=_C1090 ,C1089_=_C1091 ,C1089_=_C1092 ,C1089_=_C1093 ,C1089_=_C1094 ,\nC1089_=_C1095 ,C1089_=_C1097 ,C1089_=_C1098 ,C1089_=_C1099 ,C1089_=_C1100 ,C1089_=_C1101 ,\nC1089_=_C1102 ,C1089_=_C1103 ,C1089_=_C1104 ,C1089_=_C1105 ,C1089_=_C1106 ,C1089_=_C1125 ,\nC1090_=_C1091 ,C1090_=_C1092 ,C1090_=_C1093 ,C1090_=_C1094 ,C1090_=_C1095 ,C1090_=_C1097 ,\nC1090_=_C1098 ,C1090_=_C1099 ,C1090_=_C1100 ,C1090_=_C1101 ,C1090_=_C1102 ,C1090_=_C1103 ,\nC1090_=_C1104 ,C1090_=_C1105 ,C1090_=_C1106 ,C1091_=_C1092 ,C1091_=_C1093 ,C1091_=_C1094 ,\nC1091_=_C1095 ,C1091_=_C1097 ,C1091_=_C1098 ,C1091_=_C1099 ,C1091_=_C1100 ,C1091_=_C1101 ,\nC1091_=_C1102 ,C1091_=_C1103 ,C1091_=_C1104 ,C1091_=_C1105 ,C1091_=_C1106 ,C1091_=_C1151 ,\nC1092_=_C1093 ,C1092_=_C1094 ,C1092_=_C1095 ,C1092_=_C1097 ,C1092_=_C1098 ,C1092_=_C1099 ,\nC1092_=_C1100 ,C1092_=_C1101 ,C1092_=_C1102 ,C1092_=_C1103 ,C1092_=_C1104 ,C1092_=_C1105 ,\nC1092_=_C1106 ,C1093_=_C1094 ,C1093_=_C1095 ,C1093_=_C1097 ,C1093_=_C1098 ,C1093_=_C1099 ,\nC1093_=_C1100 ,C1093_=_C1101 ,C1093_=_C1102 ,C1093_=_C1103 ,C1093_=_C1104 ,C1093_=_C1105 ,\nC1093_=_C1106 ,C1093_=_C1174 ,C1094_=_C1095 ,C1094_=_C1097 ,C1094_=_C1098 ,C1094_=_C1099 ,\nC1094_=_C1100 ,C1094_=_C1101 ,C1094_=_C1102 ,C1094_=_C1103 ,C1094_=_C1104 ,C1094_=_C1105 ,\nC1094_=_C1106 ,C1095_=_C1097 ,C1095_=_C1098 ,C1095_=_C1099 ,C1095_=_C1100 ,C1095_=_C1101 ,\nC1095_=_C1102 ,C1095_=_C1103 ,C1095_=_C1104 ,C1095_=_C1105 ,C1095_=_C1106 ,C1095_=_C1193 ,\nC1097_=_C1098 ,C1097_=_C1099 ,C1097_=_C1100 ,C1097_=_C1101 ,C1097_=_C1102 ,C1097_=_C1103 ,\nC1097_=_C1104 ,C1097_=_C1105 ,C1097_=_C1106 ,C1097_=_C1205 ,C1098_=_C1099 ,C1098_=_C1100 ,\nC1098_=_C1101 ,C1098_=_C1102 ,C1098_=_C1103 ,C1098_=_C1104 ,C1098_=_C1105 ,C1098_=_C1106 ,\nC1099_=_C1100 ,C1099_=_C1101 ,C1099_=_C1102 ,C1099_=_C1103 ,C1099_=_C1104 ,C1099_=_C1105 ,\nC1099_=_C1106 ,C1099_=_C1206 ,C1100_=_C1101 ,C1100_=_C1102 ,C1100_=_C1103 ,C1100_=_C1104 ,\nC1100_=_C1105 ,C1100_=_C1106 ,C1101_=_C1102 ,C1101_=_C1103 ,C1101_=_C1104 ,C1101_=_C1105 ,\nC1101_=_C1106 ,C1101_=_C1207 ,C1102_=_C1103 ,C1102_=_C1104 ,C1102_=_C1105 ,C1102_=_C1106 ,\nC1103_=_C1104 ,C1103_=_C1105 ,C1103_=_C1106 ,C1103_=_C1208 ,C1104_=_C1105 ,C1104_=_C1106 ,\nC1105_=_C1106 ,C1105_=_C1209 ,C1125_=_C1151 ,C1125_=_C1174 ,C1125_=_C1193 ,C1125_=_C1205 ,\nC1125_=_C1206 ,C1125_=_C1207 ,C1125_=_C1208 ,C1125_=_C1209 ,C1151_=_C1174 ,C1151_=_C1193 ,\nC1151_=_C1205 ,C1151_=_C1206 ,C1151_=_C1207 ,C1151_=_C1208 ,C1151_=_C1209 ,C1174_=_C1193 ,\nC1174_=_C1205 ,C1174_=_C1206 ,C1174_=_C1207 ,C1174_=_C1208 ,C1174_=_C1209 ,C1193_=_C1205 ,\nC1193_=_C1206 ,C1193_=_C1207 ,C1193_=_C1208 ,C1193_=_C1209 ,C1205_=_C1206 ,C1205_=_C1207 ,\nC1205_=_C1208 ,C1205_=_C1209 ,C1206_=_C1207 ,C1206_=_C1208 ,C1206_=_C1209 ,C1207_=_C1208 ,\nC1207_=_C1209 ,C1208_=_C1209 ,"];82[shape=box, label="id:82 level: 3\n84: C33 C40 C71 C115 C122 \nC152 C196 C203 C233 C274 C281 \nC310 C349 C356 C384 C388 C422 \nC429 C456 C492 C499 C524 C558 \nC565 C590 C621 C628 C651 C680 \nC687 C710 C737 C744 C765 C791 \nC798 C818 C843 C850 C869 C891 \nC898 C916 C936 C943 C960 C977 \nC984 C1000 C1015 C1022 C1037 C1051 \nC1052 C1053 C1054 C1055 C1056 C1057 \nC1058 C1059 C1060 C1061 C1062 C1063 \nC1064 C1065 C1066 C1067 C1068 C1069 \nC1070 C1071 C1072 C1092 C1121 C1146 \nC1162 C1163 C1164 C1165 C1166 C1167 \nC1168 \n1974: C33_=_C40( C33 C40 ) C33_=_C71( C33 C71 ) C33_=_C115( C33 C115 ) C33_=_C152( C33 C152 ) C33_=_C196( C33 C196 ) \nC33_=_C233( C33 C233 ) C33_=_C274( C33 C274 ) C33_=_C310( C33 C310 ) C33_=_C349( C33 C349 ) C33_=_C384( C33 C384 ) C33_=_C422( C33 C422 ) \nC33_=_C456( C33 C456 ) C33_=_C492( C33 C492 ) C33_=_C524( C33 C524 ) C33_=_C558( C33 C558 ) C33_=_C590( C33 C590 ) C33_=_C621( C33 C621 ) \nC33_=_C651( C33 C651 ) C33_=_C680( C33 C680 ) C33_=_C710( C33 C710 ) C33_=_C737( C33 C737 ) C33_=_C765( C33 C765 ) C33_=_C791( C33 C791 ) \nC33_=_C818( C33 C818 ) C33_=_C843( C33 C843 ) C33_=_C869( C33 C869 ) C33_=_C891( C33 C891 ) C33_=_C916( C33 C916 ) C33_=_C936( C33 C936 ) \nC33_=_C960( C33 C960 ) C33_=_C977( C33 C977 ) C33_=_C1000( C33 C1000 ) C33_=_C1015( C33 C1015 ) C33_=_C1037( C33 C1037 ) C33_=_C1051( C33 C1051 ) \nC33_=_C1052( C33 C1052 ) C33_=_C1053( C33 C1053 ) C33_=_C1054( C33 C1054 ) C33_=_C1055( C33 C1055 ) C33_=_C1056( C33 C1056 ) C33_=_C1057( C33 C1057 ) \nC33_=_C1058( C33 C1058 ) C33_=_C1059( C33 C1059 ) C33_=_C1060( C33 C1060 ) C33_=_C1061( C33 C1061 ) C33_=_C1062( C33 C1062 ) C33_=_C1063( C33 C1063 ) \nC33_=_C1064( C33 C1064 ) C33_=_C1065( C33 C1065 ) C33_=_C1066( C33 C1066 ) C33_=_C1067( C33 C1067 ) C33_=_C1068( C33 C1068 ) C33_=_C1069( C33 C1069 ) \nC33_=_C1070( C33 C1070 ) C33_=_C1071( C33 C1071 ) C33_=_C1072( C33 C1072 ) C40_=_C122( C40 C122 ) C40_=_C203( C40 C203 ) C40_=_C281( C40 C281 ) \nC40_=_C356( C40 C356 ) C40_=_C388( C40 C388 ) C40_=_C429( C40 C429 ) C40_=_C499( C40 C499 ) C40_=_C565( C40 C565 ) C40_=_C628( C40 C628 ) \nC40_=_C687( C40 C687 ) C40_=_C744( C40 C744 ) C40_=_C798( C40 C798 ) C40_=_C850( C40 C850 ) C40_=_C898( C40 C898 ) C40_=_C943( C40 C943 ) \nC40_=_C984( C40 C984 ) C40_=_C1022( C40 C1022 ) C40_=_C1058( C40 C1058 ) C40_=_C1092( C40 C1092 ) C40_=_C1121( C40 C1121 ) C40_=_C1146( C40 C1146 ) \nC40_=_C1162( C40 C1162 ) C40_=_C1163( C40 C1163 ) C40_=_C1164( C40 C1164 ) C40_=_C1165( C40 C1165 ) C40_=_C1166( C40</w:t>
      </w:r>
    </w:p>
    <w:p>
      <w:pPr>
        <w:pStyle w:val="PreformattedText"/>
        <w:bidi w:val="0"/>
        <w:spacing w:before="0" w:after="0"/>
        <w:jc w:val="left"/>
        <w:rPr/>
      </w:pPr>
      <w:r>
        <w:rPr/>
        <w:t xml:space="preserve"> </w:t>
      </w:r>
      <w:r>
        <w:rPr/>
        <w:t>C1166 ) C40_=_C1167( C40 C1167 ) \nC40_=_C1168( C40 C1168 ) C71_=_C115( C71 C115 ) C71_=_C152( C71 C152 ) C71_=_C196( C71 C196 ) C71_=_C233( C71 C233 ) C71_=_C274( C71 C274 ) \nC71_=_C310( C71 C310 ) C71_=_C349( C71 C349 ) C71_=_C384( C71 C384 ) C71_=_C422( C71 C422 ) C71_=_C456( C71 C456 ) C71_=_C492( C71 C492 ) \nC71_=_C524( C71 C524 ) C71_=_C558( C71 C558 ) C71_=_C590( C71 C590 ) C71_=_C621( C71 C621 ) C71_=_C651( C71 C651 ) C71_=_C680( C71 C680 ) \nC71_=_C710( C71 C710 ) C71_=_C737( C71 C737 ) C71_=_C765( C71 C765 ) C71_=_C791( C71 C791 ) C71_=_C818( C71 C818 ) C71_=_C843( C71 C843 ) \nC71_=_C869( C71 C869 ) C71_=_C891( C71 C891 ) C71_=_C916( C71 C916 ) C71_=_C936( C71 C936 ) C71_=_C960( C71 C960 ) C71_=_C977( C71 C977 ) \nC71_=_C1000( C71 C1000 ) C71_=_C1015( C71 C1015 ) C71_=_C1037( C71 C1037 ) C71_=_C1051( C71 C1051 ) C71_=_C1052( C71 C1052 ) C71_=_C1053( C71 C1053 ) \nC71_=_C1054( C71 C1054 ) C71_=_C1055( C71 C1055 ) C71_=_C1056( C71 C1056 ) C71_=_C1057( C71 C1057 ) C71_=_C1058( C71 C1058 ) C71_=_C1059( C71 C1059 ) \nC71_=_C1060( C71 C1060 ) C71_=_C1061( C71 C1061 ) C71_=_C1062( C71 C1062 ) C71_=_C1063( C71 C1063 ) C71_=_C1064( C71 C1064 ) C71_=_C1065( C71 C1065 ) \nC71_=_C1066( C71 C1066 ) C71_=_C1067( C71 C1067 ) C71_=_C1068( C71 C1068 ) C71_=_C1069( C71 C1069 ) C71_=_C1070( C71 C1070 ) C71_=_C1071( C71 C1071 ) \nC71_=_C1072( C71 C1072 ) C115_=_C122( C115 C122 ) C115_=_C152( C115 C152 ) C115_=_C196( C115 C196 ) C115_=_C233( C115 C233 ) C115_=_C274( C115 C274 ) \nC115_=_C310( C115 C310 ) C115_=_C349( C115 C349 ) C115_=_C384( C115 C384 ) C115_=_C422( C115 C422 ) C115_=_C456( C115 C456 ) C115_=_C492( C115 C492 ) \nC115_=_C524( C115 C524 ) C115_=_C558( C115 C558 ) C115_=_C590( C115 C590 ) C115_=_C621( C115 C621 ) C115_=_C651( C115 C651 ) C115_=_C680( C115 C680 ) \nC115_=_C710( C115 C710 ) C115_=_C737( C115 C737 ) C115_=_C765( C115 C765 ) C115_=_C791( C115 C791 ) C115_=_C818( C115 C818 ) C115_=_C843( C115 C843 ) \nC115_=_C869( C115 C869 ) C115_=_C891( C115 C891 ) C115_=_C916( C115 C916 ) C115_=_C936( C115 C936 ) C115_=_C960( C115 C960 ) C115_=_C977( C115 C977 ) \nC115_=_C1000( C115 C1000 ) C115_=_C1015( C115 C1015 ) C115_=_C1037( C115 C1037 ) C115_=_C1051( C115 C1051 ) C115_=_C1052( C115 C1052 ) C115_=_C1053( C115 C1053 ) \nC115_=_C1054( C115 C1054 ) C115_=_C1055( C115 C1055 ) C115_=_C1056( C115 C1056 ) C115_=_C1057( C115 C1057 ) C115_=_C1058( C115 C1058 ) C115_=_C1059( C115 C1059 ) \nC115_=_C1060( C115 C1060 ) C115_=_C1061( C115 C1061 ) C115_=_C1062( C115 C1062 ) C115_=_C1063( C115 C1063 ) C115_=_C1064( C115 C1064 ) C115_=_C1065( C115 C1065 ) \nC115_=_C1066( C115 C1066 ) C115_=_C1067( C115 C1067 ) C115_=_C1068( C115 C1068 ) C115_=_C1069( C115 C1069 ) C115_=_C1070( C115 C1070 ) C115_=_C1071( C115 C1071 ) \nC115_=_C1072( C115 C1072 ) C122_=_C203( C122 C203 ) C122_=_C281( C122 C281 ) C122_=_C356( C122 C356 ) C122_=_C388( C122 C388 ) C122_=_C429( C122 C429 ) \nC122_=_C499( C122 C499 ) C122_=_C565( C122 C565 ) C122_=_C628( C122 C628 ) C122_=_C687( C122 C687 ) C122_=_C744( C122 C744 ) C122_=_C798( C122 C798 ) \nC122_=_C850( C122 C850 ) C122_=_C898( C122 C898 ) C122_=_C943( C122 C943 ) C122_=_C984( C122 C984 ) C122_=_C1022( C122 C1022 ) C122_=_C1058( C122 C1058 ) \nC122_=_C1092( C122 C1092 ) C122_=_C1121( C122 C1121 ) C122_=_C1146( C122 C1146 ) C122_=_C1162( C122 C1162 ) C122_=_C1163( C122 C1163 ) C122_=_C1164( C122 C1164 ) \nC122_=_C1165( C122 C1165 ) C122_=_C1166( C122 C1166 ) C122_=_C1167( C122 C1167 ) C122_=_C1168( C122 C1168 ) C152_=_C196( C152 C196 ) C152_=_C233( C152 C233 ) \nC152_=_C274( C152 C274 ) C152_=_C310( C152 C310 ) C152_=_C349( C152 C349 ) C152_=_C384( C152 C384 ) C152_=_C422( C152 C422 ) C152_=_C456( C152 C456 ) \nC152_=_C492( C152 C492 ) C152_=_C524( C152 C524 ) C152_=_C558( C152 C558 ) C152_=_C590( C152 C590 ) C152_=_C621( C152 C621 ) C152_=_C651( C152 C651 ) \nC152_=_C680( C152 C680 ) C152_=_C710( C152 C710 ) C152_=_C737( C152 C737 ) C152_=_C765( C152 C765 ) C152_=_C791( C152 C791 ) C152_=_C818( C152 C818 ) \nC152_=_C843( C152 C843 ) C152_=_C869( C152 C869 ) C152_=_C891( C152 C891 ) C152_=_C916( C152 C916 ) C152_=_C936( C152 C936 ) C152_=_C960( C152 C960 ) \nC152_=_C977( C152 C977 ) C152_=_C1000( C152 C1000 ) C152_=_C1015( C152 C1015 ) C152_=_C1037( C152 C1037 ) C152_=_C1051( C152 C1051 ) C152_=_C1052( C152 C1052 ) \nC152_=_C1053( C152 C1053 ) C152_=_C1054( C152 C1054 ) C152_=_C1055( C152 C1055 ) C152_=_C1056( C152 C1056 ) C152_=_C1057( C152 C1057 ) C152_=_C1058( C152 C1058 ) \nC152_=_C1059( C152 C1059 ) C152_=_C1060( C152 C1060 ) C152_=_C1061( C152 C1061 ) C152_=_C1062( C152 C1062 ) C152_=_C1063( C152 C1063 ) C152_=_C1064( C152 C1064 ) \nC152_=_C1065( C152 C1065 ) C152_=_C1066( C152 C1066 ) C152_=_C1067( C152 C1067 ) C152_=_C1068( C152 C1068 ) C152_=_C1069( C152 C1069 ) C152_=_C1070( C152 C1070 ) \nC152_=_C1071( C152 C1071 ) C152_=_C1072( C152 C1072 ) C196_=_C203( C196 C203 ) C196_=_C233( C196 C233 ) C196_=_C274( C196 C274 ) C196_=_C310( C196 C310 ) \nC196_=_C349( C196 C349 ) C196_=_C384( C196 C384 ) C196_=_C422( C196 C422 ) C196_=_C456( C196 C456 ) C196_=_C492( C196 C492 ) C196_=_C524( C196 C524 ) \nC196_=_C558( C196 C558 ) C196_=_C590( C196 C590 ) C196_=_C621( C196 C621 ) C196_=_C651( C196 C651 ) C196_=_C680( C196 C680 ) C196_=_C710( C196 C710 ) \nC196_=_C737( C196 C737 ) C196_=_C765( C196 C765 ) C196_=_C791( C196 C791 ) C196_=_C818( C196 C818 ) C196_=_C843( C196 C843 ) C196_=_C869( C196 C869 ) \nC196_=_C891( C196 C891 ) C196_=_C916( C196 C916 ) C196_=_C936( C196 C936 ) C196_=_C960( C196 C960 ) C196_=_C977( C196 C977 ) C196_=_C1000( C196 C1000 ) \nC196_=_C1015( C196 C1015 ) C196_=_C1037( C196 C1037 ) C196_=_C1051( C196 C1051 ) C196_=_C1052( C196 C1052 ) C196_=_C1053( C196 C1053 ) C196_=_C1054( C196 C1054 ) \nC196_=_C1055( C196 C1055 ) C196_=_C1056( C196 C1056 ) C196_=_C1057( C196 C1057 ) C196_=_C1058( C196 C1058 ) C196_=_C1059( C196 C1059 ) C196_=_C1060( C196 C1060 ) \nC196_=_C1061( C196 C1061 ) C196_=_C1062( C196 C1062 ) C196_=_C1063( C196 C1063 ) C196_=_C1064( C196 C1064 ) C196_=_C1065( C196 C1065 ) C196_=_C1066( C196 C1066 ) \nC196_=_C1067( C196 C1067 ) C196_=_C1068( C196 C1068 ) C196_=_C1069( C196 C1069 ) C196_=_C1070( C196 C1070 ) C196_=_C1071( C196 C1071 ) C196_=_C1072( C196 C1072 ) \nC203_=_C281( C203 C281 ) C203_=_C356( C203 C356 ) C203_=_C388( C203 C388 ) C203_=_C429( C203 C429 ) C203_=_C499( C203 C499 ) C203_=_C565( C203 C565 ) \nC203_=_C628( C203 C628 ) C203_=_C687( C203 C687 ) C203_=_C744( C203 C744 ) C203_=_C798( C203 C798 ) C203_=_C850( C203 C850 ) C203_=_C898( C203 C898 ) \nC203_=_C943( C203 C943 ) C203_=_C984( C203 C984 ) C203_=_C1022( C203 C1022 ) C203_=_C1058( C203 C1058 ) C203_=_C1092( C203 C1092 ) C203_=_C1121( C203 C1121 ) \nC203_=_C1146( C203 C1146 ) C203_=_C1162( C203 C1162 ) C203_=_C1163( C203 C1163 ) C203_=_C1164( C203 C1164 ) C203_=_C1165( C203 C1165 ) C203_=_C1166( C203 C1166 ) \nC203_=_C1167( C203 C1167 ) C203_=_C1168( C203 C1168 ) C233_=_C274( C233 C274 ) C233_=_C310( C233 C310 ) C233_=_C349( C233 C349 ) C233_=_C384( C233 C384 ) \nC233_=_C422( C233 C422 ) C233_=_C456( C233 C456 ) C233_=_C492( C233 C492 ) C233_=_C524( C233 C524 ) C233_=_C558( C233 C558 ) C233_=_C590( C233 C590 ) \nC233_=_C621( C233 C621 ) C233_=_C651( C233 C651 ) C233_=_C680( C233 C680 ) C233_=_C710( C233 C710 ) C233_=_C737( C233 C737 ) C233_=_C765( C233 C765 ) \nC233_=_C791( C233 C791 ) C233_=_C818( C233 C818 ) C233_=_C843( C233 C843 ) C233_=_C869( C233 C869 ) C233_=_C891( C233 C891 ) C233_=_C916( C233 C916 ) \nC233_=_C936( C233 C936 ) C233_=_C960( C233 C960 ) C233_=_C977( C233 C977 ) C233_=_C1000( C233 C1000 ) C233_=_C1015( C233 C1015 ) C233_=_C1037( C233 C1037 ) \nC233_=_C1051( C233 C1051 ) C233_=_C1052( C233 C1052 ) C233_=_C1053( C233 C1053 ) C233_=_C1054( C233 C1054 ) C233_=_C1055( C233 C1055 ) C233_=_C1056( C233 C1056 ) \nC233_=_C1057( C233 C1057 ) C233_=_C1058( C233 C1058 ) C233_=_C1059( C233 C1059 ) C233_=_C1060( C233 C1060 ) C233_=_C1061( C233 C1061 ) C233_=_C1062( C233 C1062 ) \nC233_=_C1063( C233 C1063 ) C233_=_C1064( C233 C1064 ) C233_=_C1065( C233 C1065 ) C233_=_C1066( C233 C1066 ) C233_=_C1067( C233 C1067 ) C233_=_C1068( C233 C1068 ) \nC233_=_C1069( C233 C1069 ) C233_=_C1070( C233 C1070 ) C233_=_C1071( C233 C1071 ) C233_=_C1072( C233 C1072 ) C274_=_C281( C274 C281 ) C274_=_C310( C274 C310 ) \nC274_=_C349( C274 C349 ) C274_=_C384( C274 C384 ) C274_=_C422( C274 C422 ) C274_=_C456( C274 C456 ) C274_=_C492( C274 C492 ) C274_=_C524( C274 C524 ) \nC274_=_C558( C274 C558 ) C274_=_C590( C274 C590 ) C274_=_C621( C274 C621 ) C274_=_C651( C274 C651 ) C274_=_C680( C274 C680 ) C274_=_C710( C274 C710 ) \nC274_=_C737( C274 C737 ) C274_=_C765( C274 C765 ) C274_=_C791( C274 C791 ) C274_=_C818( C274 C818 ) C274_=_C843( C274 C843 ) C274_=_C869( C274 C869 ) \nC274_=_C891( C274 C891 ) C274_=_C916( C274 C916 ) C274_=_C936( C274 C936 ) C274_=_C960( C274 C960 ) C274_=_C977( C274 C977 ) C274_=_C1000( C274 C1000 ) \nC274_=_C1015( C274 C1015 ) C274_=_C1037( C274 C1037 ) C274_=_C1051( C274 C1051 ) C274_=_C1052( C274 C1052 ) C274_=_C1053( C274 C1053 ) C274_=_C1054( C274 C1054 ) \nC274_=_C1055( C274 C1055 ) C274_=_C1056( C274 C1056 ) C274_=_C1057( C274 C1057 ) C274_=_C1058( C274 C1058 ) C274_=_C1059( C274 C1059 ) C274_=_C1060( C274 C1060 ) \nC274_=_C1061( C274 C1061 ) C274_=_C1062( C274 C1062 ) C274_=_C1063( C274 C1063 ) C274_=_C1064( C274 C1064 ) C274_=_C1065( C274 C1065 ) C274_=_C1066( C274 C1066 ) \nC274_=_C1067( C274 C1067 ) C274_=_C1068( C274 C1068 ) C274_=_C1069( C274 C1069 ) C274_=_C1070( C274 C1070 ) C274_=_C1071( C274 C1071 ) C274_=_C1072( C274 C1072 ) \nC281_=_C356( C281 C356 ) C281_=_C388( C281 C388 ) C281_=_C429( C281 C429 ) C281_=_C499( C281 C499 ) C281_=_C565( C281 C565 ) C281_=_C628( C281 C628 ) \nC281_=_C687( C281 C687 ) C281_=_C744( C281 C744 ) C281_=_C798( C281 C798 ) C281_=_C850( C281 C850 ) C281_=_C898( C281 C898 ) C281_=_C943( C281 C943 ) \nC281_=_C984( C281 C984 ) C281_=_C1022( C281 C1022</w:t>
      </w:r>
    </w:p>
    <w:p>
      <w:pPr>
        <w:pStyle w:val="PreformattedText"/>
        <w:bidi w:val="0"/>
        <w:spacing w:before="0" w:after="0"/>
        <w:jc w:val="left"/>
        <w:rPr/>
      </w:pPr>
      <w:r>
        <w:rPr/>
        <w:t xml:space="preserve"> </w:t>
      </w:r>
      <w:r>
        <w:rPr/>
        <w:t>) C281_=_C1058( C281 C1058 ) C281_=_C1092( C281 C1092 ) C281_=_C1121( C281 C1121 ) C281_=_C1146( C281 C1146 ) \nC281_=_C1162( C281 C1162 ) C281_=_C1163( C281 C1163 ) C281_=_C1164( C281 C1164 ) C281_=_C1165( C281 C1165 ) C281_=_C1166( C281 C1166 ) C281_=_C1167( C281 C1167 ) \nC281_=_C1168( C281 C1168 ) C310_=_C349( C310 C349 ) C310_=_C384( C310 C384 ) C310_=_C422( C310 C422 ) C310_=_C456( C310 C456 ) C310_=_C492( C310 C492 ) \nC310_=_C524( C310 C524 ) C310_=_C558( C310 C558 ) C310_=_C590( C310 C590 ) C310_=_C621( C310 C621 ) C310_=_C651( C310 C651 ) C310_=_C680( C310 C680 ) \nC310_=_C710( C310 C710 ) C310_=_C737( C310 C737 ) C310_=_C765( C310 C765 ) C310_=_C791( C310 C791 ) C310_=_C818( C310 C818 ) C310_=_C843( C310 C843 ) \nC310_=_C869( C310 C869 ) C310_=_C891( C310 C891 ) C310_=_C916( C310 C916 ) C310_=_C936( C310 C936 ) C310_=_C960( C310 C960 ) C310_=_C977( C310 C977 ) \nC310_=_C1000( C310 C1000 ) C310_=_C1015( C310 C1015 ) C310_=_C1037( C310 C1037 ) C310_=_C1051( C310 C1051 ) C310_=_C1052( C310 C1052 ) C310_=_C1053( C310 C1053 ) \nC310_=_C1054( C310 C1054 ) C310_=_C1055( C310 C1055 ) C310_=_C1056( C310 C1056 ) C310_=_C1057( C310 C1057 ) C310_=_C1058( C310 C1058 ) C310_=_C1059( C310 C1059 ) \nC310_=_C1060( C310 C1060 ) C310_=_C1061( C310 C1061 ) C310_=_C1062( C310 C1062 ) C310_=_C1063( C310 C1063 ) C310_=_C1064( C310 C1064 ) C310_=_C1065( C310 C1065 ) \nC310_=_C1066( C310 C1066 ) C310_=_C1067( C310 C1067 ) C310_=_C1068( C310 C1068 ) C310_=_C1069( C310 C1069 ) C310_=_C1070( C310 C1070 ) C310_=_C1071( C310 C1071 ) \nC310_=_C1072( C310 C1072 ) C349_=_C356( C349 C356 ) C349_=_C384( C349 C384 ) C349_=_C422( C349 C422 ) C349_=_C456( C349 C456 ) C349_=_C492( C349 C492 ) \nC349_=_C524( C349 C524 ) C349_=_C558( C349 C558 ) C349_=_C590( C349 C590 ) C349_=_C621( C349 C621 ) C349_=_C651( C349 C651 ) C349_=_C680( C349 C680 ) \nC349_=_C710( C349 C710 ) C349_=_C737( C349 C737 ) C349_=_C765( C349 C765 ) C349_=_C791( C349 C791 ) C349_=_C818( C349 C818 ) C349_=_C843( C349 C843 ) \nC349_=_C869( C349 C869 ) C349_=_C891( C349 C891 ) C349_=_C916( C349 C916 ) C349_=_C936( C349 C936 ) C349_=_C960( C349 C960 ) C349_=_C977( C349 C977 ) \nC349_=_C1000( C349 C1000 ) C349_=_C1015( C349 C1015 ) C349_=_C1037( C349 C1037 ) C349_=_C1051( C349 C1051 ) C349_=_C1052( C349 C1052 ) C349_=_C1053( C349 C1053 ) \nC349_=_C1054( C349 C1054 ) C349_=_C1055( C349 C1055 ) C349_=_C1056( C349 C1056 ) C349_=_C1057( C349 C1057 ) C349_=_C1058( C349 C1058 ) C349_=_C1059( C349 C1059 ) \nC349_=_C1060( C349 C1060 ) C349_=_C1061( C349 C1061 ) C349_=_C1062( C349 C1062 ) C349_=_C1063( C349 C1063 ) C349_=_C1064( C349 C1064 ) C349_=_C1065( C349 C1065 ) \nC349_=_C1066( C349 C1066 ) C349_=_C1067( C349 C1067 ) C349_=_C1068( C349 C1068 ) C349_=_C1069( C349 C1069 ) C349_=_C1070( C349 C1070 ) C349_=_C1071( C349 C1071 ) \nC349_=_C1072( C349 C1072 ) C356_=_C388( C356 C388 ) C356_=_C429( C356 C429 ) C356_=_C499( C356 C499 ) C356_=_C565( C356 C565 ) C356_=_C628( C356 C628 ) \nC356_=_C687( C356 C687 ) C356_=_C744( C356 C744 ) C356_=_C798( C356 C798 ) C356_=_C850( C356 C850 ) C356_=_C898( C356 C898 ) C356_=_C943( C356 C943 ) \nC356_=_C984( C356 C984 ) C356_=_C1022( C356 C1022 ) C356_=_C1058( C356 C1058 ) C356_=_C1092( C356 C1092 ) C356_=_C1121( C356 C1121 ) C356_=_C1146( C356 C1146 ) \nC356_=_C1162( C356 C1162 ) C356_=_C1163( C356 C1163 ) C356_=_C1164( C356 C1164 ) C356_=_C1165( C356 C1165 ) C356_=_C1166( C356 C1166 ) C356_=_C1167( C356 C1167 ) \nC356_=_C1168( C356 C1168 ) C384_=_C388( C384 C388 ) C384_=_C422( C384 C422 ) C384_=_C456( C384 C456 ) C384_=_C492( C384 C492 ) C384_=_C524( C384 C524 ) \nC384_=_C558( C384 C558 ) C384_=_C590( C384 C590 ) C384_=_C621( C384 C621 ) C384_=_C651( C384 C651 ) C384_=_C680( C384 C680 ) C384_=_C710( C384 C710 ) \nC384_=_C737( C384 C737 ) C384_=_C765( C384 C765 ) C384_=_C791( C384 C791 ) C384_=_C818( C384 C818 ) C384_=_C843( C384 C843 ) C384_=_C869( C384 C869 ) \nC384_=_C891( C384 C891 ) C384_=_C916( C384 C916 ) C384_=_C936( C384 C936 ) C384_=_C960( C384 C960 ) C384_=_C977( C384 C977 ) C384_=_C1000( C384 C1000 ) \nC384_=_C1015( C384 C1015 ) C384_=_C1037( C384 C1037 ) C384_=_C1051( C384 C1051 ) C384_=_C1052( C384 C1052 ) C384_=_C1053( C384 C1053 ) C384_=_C1054( C384 C1054 ) \nC384_=_C1055( C384 C1055 ) C384_=_C1056( C384 C1056 ) C384_=_C1057( C384 C1057 ) C384_=_C1058( C384 C1058 ) C384_=_C1059( C384 C1059 ) C384_=_C1060( C384 C1060 ) \nC384_=_C1061( C384 C1061 ) C384_=_C1062( C384 C1062 ) C384_=_C1063( C384 C1063 ) C384_=_C1064( C384 C1064 ) C384_=_C1065( C384 C1065 ) C384_=_C1066( C384 C1066 ) \nC384_=_C1067( C384 C1067 ) C384_=_C1068( C384 C1068 ) C384_=_C1069( C384 C1069 ) C384_=_C1070( C384 C1070 ) C384_=_C1071( C384 C1071 ) C384_=_C1072( C384 C1072 ) \nC388_=_C429( C388 C429 ) C388_=_C499( C388 C499 ) C388_=_C565( C388 C565 ) C388_=_C628( C388 C628 ) C388_=_C687( C388 C687 ) C388_=_C744( C388 C744 ) \nC388_=_C798( C388 C798 ) C388_=_C850( C388 C850 ) C388_=_C898( C388 C898 ) C388_=_C943( C388 C943 ) C388_=_C984( C388 C984 ) C388_=_C1022( C388 C1022 ) \nC388_=_C1058( C388 C1058 ) C388_=_C1092( C388 C1092 ) C388_=_C1121( C388 C1121 ) C388_=_C1146( C388 C1146 ) C388_=_C1162( C388 C1162 ) C388_=_C1163( C388 C1163 ) \nC388_=_C1164( C388 C1164 ) C388_=_C1165( C388 C1165 ) C388_=_C1166( C388 C1166 ) C388_=_C1167( C388 C1167 ) C388_=_C1168( C388 C1168 ) C422_=_C429( C422 C429 ) \nC422_=_C456( C422 C456 ) C422_=_C492( C422 C492 ) C422_=_C524( C422 C524 ) C422_=_C558( C422 C558 ) C422_=_C590( C422 C590 ) C422_=_C621( C422 C621 ) \nC422_=_C651( C422 C651 ) C422_=_C680( C422 C680 ) C422_=_C710( C422 C710 ) C422_=_C737( C422 C737 ) C422_=_C765( C422 C765 ) C422_=_C791( C422 C791 ) \nC422_=_C818( C422 C818 ) C422_=_C843( C422 C843 ) C422_=_C869( C422 C869 ) C422_=_C891( C422 C891 ) C422_=_C916( C422 C916 ) C422_=_C936( C422 C936 ) \nC422_=_C960( C422 C960 ) C422_=_C977( C422 C977 ) C422_=_C1000( C422 C1000 ) C422_=_C1015( C422 C1015 ) C422_=_C1037( C422 C1037 ) C422_=_C1051( C422 C1051 ) \nC422_=_C1052( C422 C1052 ) C422_=_C1053( C422 C1053 ) C422_=_C1054( C422 C1054 ) C422_=_C1055( C422 C1055 ) C422_=_C1056( C422 C1056 ) C422_=_C1057( C422 C1057 ) \nC422_=_C1058( C422 C1058 ) C422_=_C1059( C422 C1059 ) C422_=_C1060( C422 C1060 ) C422_=_C1061( C422 C1061 ) C422_=_C1062( C422 C1062 ) C422_=_C1063( C422 C1063 ) \nC422_=_C1064( C422 C1064 ) C422_=_C1065( C422 C1065 ) C422_=_C1066( C422 C1066 ) C422_=_C1067( C422 C1067 ) C422_=_C1068( C422 C1068 ) C422_=_C1069( C422 C1069 ) \nC422_=_C1070( C422 C1070 ) C422_=_C1071( C422 C1071 ) C422_=_C1072( C422 C1072 ) C429_=_C499( C429 C499 ) C429_=_C565( C429 C565 ) C429_=_C628( C429 C628 ) \nC429_=_C687( C429 C687 ) C429_=_C744( C429 C744 ) C429_=_C798( C429 C798 ) C429_=_C850( C429 C850 ) C429_=_C898( C429 C898 ) C429_=_C943( C429 C943 ) \nC429_=_C984( C429 C984 ) C429_=_C1022( C429 C1022 ) C429_=_C1058( C429 C1058 ) C429_=_C1092( C429 C1092 ) C429_=_C1121( C429 C1121 ) C429_=_C1146( C429 C1146 ) \nC429_=_C1162( C429 C1162 ) C429_=_C1163( C429 C1163 ) C429_=_C1164( C429 C1164 ) C429_=_C1165( C429 C1165 ) C429_=_C1166( C429 C1166 ) C429_=_C1167( C429 C1167 ) \nC429_=_C1168( C429 C1168 ) C456_=_C492( C456 C492 ) C456_=_C524( C456 C524 ) C456_=_C558( C456 C558 ) C456_=_C590( C456 C590 ) C456_=_C621( C456 C621 ) \nC456_=_C651( C456 C651 ) C456_=_C680( C456 C680 ) C456_=_C710( C456 C710 ) C456_=_C737( C456 C737 ) C456_=_C765( C456 C765 ) C456_=_C791( C456 C791 ) \nC456_=_C818( C456 C818 ) C456_=_C843( C456 C843 ) C456_=_C869( C456 C869 ) C456_=_C891( C456 C891 ) C456_=_C916( C456 C916 ) C456_=_C936( C456 C936 ) \nC456_=_C960( C456 C960 ) C456_=_C977( C456 C977 ) C456_=_C1000( C456 C1000 ) C456_=_C1015( C456 C1015 ) C456_=_C1037( C456 C1037 ) C456_=_C1051( C456 C1051 ) \nC456_=_C1052( C456 C1052 ) C456_=_C1053( C456 C1053 ) C456_=_C1054( C456 C1054 ) C456_=_C1055( C456 C1055 ) C456_=_C1056( C456 C1056 ) C456_=_C1057( C456 C1057 ) \nC456_=_C1058( C456 C1058 ) C456_=_C1059( C456 C1059 ) C456_=_C1060( C456 C1060 ) C456_=_C1061( C456 C1061 ) C456_=_C1062( C456 C1062 ) C456_=_C1063( C456 C1063 ) \nC456_=_C1064( C456 C1064 ) C456_=_C1065( C456 C1065 ) C456_=_C1066( C456 C1066 ) C456_=_C1067( C456 C1067 ) C456_=_C1068( C456 C1068 ) C456_=_C1069( C456 C1069 ) \nC456_=_C1070( C456 C1070 ) C456_=_C1071( C456 C1071 ) C456_=_C1072( C456 C1072 ) C492_=_C499( C492 C499 ) C492_=_C524( C492 C524 ) C492_=_C558( C492 C558 ) \nC492_=_C590( C492 C590 ) C492_=_C621( C492 C621 ) C492_=_C651( C492 C651 ) C492_=_C680( C492 C680 ) C492_=_C710( C492 C710 ) C492_=_C737( C492 C737 ) \nC492_=_C765( C492 C765 ) C492_=_C791( C492 C791 ) C492_=_C818( C492 C818 ) C492_=_C843( C492 C843 ) C492_=_C869( C492 C869 ) C492_=_C891( C492 C891 ) \nC492_=_C916( C492 C916 ) C492_=_C936( C492 C936 ) C492_=_C960( C492 C960 ) C492_=_C977( C492 C977 ) C492_=_C1000( C492 C1000 ) C492_=_C1015( C492 C1015 ) \nC492_=_C1037( C492 C1037 ) C492_=_C1051( C492 C1051 ) C492_=_C1052( C492 C1052 ) C492_=_C1053( C492 C1053 ) C492_=_C1054( C492 C1054 ) C492_=_C1055( C492 C1055 ) \nC492_=_C1056( C492 C1056 ) C492_=_C1057( C492 C1057 ) C492_=_C1058( C492 C1058 ) C492_=_C1059( C492 C1059 ) C492_=_C1060( C492 C1060 ) C492_=_C1061( C492 C1061 ) \nC492_=_C1062( C492 C1062 ) C492_=_C1063( C492 C1063 ) C492_=_C1064( C492 C1064 ) C492_=_C1065( C492 C1065 ) C492_=_C1066( C492 C1066 ) C492_=_C1067( C492 C1067 ) \nC492_=_C1068( C492 C1068 ) C492_=_C1069( C492 C1069 ) C492_=_C1070( C492 C1070 ) C492_=_C1071( C492 C1071 ) C492_=_C1072( C492 C1072 ) C499_=_C565( C499 C565 ) \nC499_=_C628( C499 C628 ) C499_=_C687( C499 C687 ) C499_=_C744( C499 C744 ) C499_=_C798( C499 C798 ) C499_=_C850( C499 C850 ) C499_=_C898( C499 C898 ) \nC499_=_C943( C499 C943 ) C499_=_C984( C499 C984 ) C499_=_C1022( C499 C1022 ) C499_=_C1058( C499 C1058 ) C499_=_C1092( C499 C1092 ) C499_=_C1121( C499 C1121 ) \nC499_=_C1146( C499 C1146 ) C499_=_C1162( C499 C1162 ) C499_=_C1163( C499 C1163 ) C499_=_C1164( C499 C1164 ) C499_=_C1165(</w:t>
      </w:r>
    </w:p>
    <w:p>
      <w:pPr>
        <w:pStyle w:val="PreformattedText"/>
        <w:bidi w:val="0"/>
        <w:spacing w:before="0" w:after="0"/>
        <w:jc w:val="left"/>
        <w:rPr/>
      </w:pPr>
      <w:r>
        <w:rPr/>
        <w:t xml:space="preserve"> </w:t>
      </w:r>
      <w:r>
        <w:rPr/>
        <w:t>C499 C1165 ) C499_=_C1166( C499 C1166 ) \nC499_=_C1167( C499 C1167 ) C499_=_C1168( C499 C1168 ) C524_=_C558( C524 C558 ) C524_=_C590( C524 C590 ) C524_=_C621( C524 C621 ) C524_=_C651( C524 C651 ) \nC524_=_C680( C524 C680 ) C524_=_C710( C524 C710 ) C524_=_C737( C524 C737 ) C524_=_C765( C524 C765 ) C524_=_C791( C524 C791 ) C524_=_C818( C524 C818 ) \nC524_=_C843( C524 C843 ) C524_=_C869( C524 C869 ) C524_=_C891( C524 C891 ) C524_=_C916( C524 C916 ) C524_=_C936( C524 C936 ) C524_=_C960( C524 C960 ) \nC524_=_C977( C524 C977 ) C524_=_C1000( C524 C1000 ) C524_=_C1015( C524 C1015 ) C524_=_C1037( C524 C1037 ) C524_=_C1051( C524 C1051 ) C524_=_C1052( C524 C1052 ) \nC524_=_C1053( C524 C1053 ) C524_=_C1054( C524 C1054 ) C524_=_C1055( C524 C1055 ) C524_=_C1056( C524 C1056 ) C524_=_C1057( C524 C1057 ) C524_=_C1058( C524 C1058 ) \nC524_=_C1059( C524 C1059 ) C524_=_C1060( C524 C1060 ) C524_=_C1061( C524 C1061 ) C524_=_C1062( C524 C1062 ) C524_=_C1063( C524 C1063 ) C524_=_C1064( C524 C1064 ) \nC524_=_C1065( C524 C1065 ) C524_=_C1066( C524 C1066 ) C524_=_C1067( C524 C1067 ) C524_=_C1068( C524 C1068 ) C524_=_C1069( C524 C1069 ) C524_=_C1070( C524 C1070 ) \nC524_=_C1071( C524 C1071 ) C524_=_C1072( C524 C1072 ) C558_=_C565( C558 C565 ) C558_=_C590( C558 C590 ) C558_=_C621( C558 C621 ) C558_=_C651( C558 C651 ) \nC558_=_C680( C558 C680 ) C558_=_C710( C558 C710 ) C558_=_C737( C558 C737 ) C558_=_C765( C558 C765 ) C558_=_C791( C558 C791 ) C558_=_C818( C558 C818 ) \nC558_=_C843( C558 C843 ) C558_=_C869( C558 C869 ) C558_=_C891( C558 C891 ) C558_=_C916( C558 C916 ) C558_=_C936( C558 C936 ) C558_=_C960( C558 C960 ) \nC558_=_C977( C558 C977 ) C558_=_C1000( C558 C1000 ) C558_=_C1015( C558 C1015 ) C558_=_C1037( C558 C1037 ) C558_=_C1051( C558 C1051 ) C558_=_C1052( C558 C1052 ) \nC558_=_C1053( C558 C1053 ) C558_=_C1054( C558 C1054 ) C558_=_C1055( C558 C1055 ) C558_=_C1056( C558 C1056 ) C558_=_C1057( C558 C1057 ) C558_=_C1058( C558 C1058 ) \nC558_=_C1059( C558 C1059 ) C558_=_C1060( C558 C1060 ) C558_=_C1061( C558 C1061 ) C558_=_C1062( C558 C1062 ) C558_=_C1063( C558 C1063 ) C558_=_C1064( C558 C1064 ) \nC558_=_C1065( C558 C1065 ) C558_=_C1066( C558 C1066 ) C558_=_C1067( C558 C1067 ) C558_=_C1068( C558 C1068 ) C558_=_C1069( C558 C1069 ) C558_=_C1070( C558 C1070 ) \nC558_=_C1071( C558 C1071 ) C558_=_C1072( C558 C1072 ) C565_=_C628( C565 C628 ) C565_=_C687( C565 C687 ) C565_=_C744( C565 C744 ) C565_=_C798( C565 C798 ) \nC565_=_C850( C565 C850 ) C565_=_C898( C565 C898 ) C565_=_C943( C565 C943 ) C565_=_C984( C565 C984 ) C565_=_C1022( C565 C1022 ) C565_=_C1058( C565 C1058 ) \nC565_=_C1092( C565 C1092 ) C565_=_C1121( C565 C1121 ) C565_=_C1146( C565 C1146 ) C565_=_C1162( C565 C1162 ) C565_=_C1163( C565 C1163 ) C565_=_C1164( C565 C1164 ) \nC565_=_C1165( C565 C1165 ) C565_=_C1166( C565 C1166 ) C565_=_C1167( C565 C1167 ) C565_=_C1168( C565 C1168 ) C590_=_C621( C590 C621 ) C590_=_C651( C590 C651 ) \nC590_=_C680( C590 C680 ) C590_=_C710( C590 C710 ) C590_=_C737( C590 C737 ) C590_=_C765( C590 C765 ) C590_=_C791( C590 C791 ) C590_=_C818( C590 C818 ) \nC590_=_C843( C590 C843 ) C590_=_C869( C590 C869 ) C590_=_C891( C590 C891 ) C590_=_C916( C590 C916 ) C590_=_C936( C590 C936 ) C590_=_C960( C590 C960 ) \nC590_=_C977( C590 C977 ) C590_=_C1000( C590 C1000 ) C590_=_C1015( C590 C1015 ) C590_=_C1037( C590 C1037 ) C590_=_C1051( C590 C1051 ) C590_=_C1052( C590 C1052 ) \nC590_=_C1053( C590 C1053 ) C590_=_C1054( C590 C1054 ) C590_=_C1055( C590 C1055 ) C590_=_C1056( C590 C1056 ) C590_=_C1057( C590 C1057 ) C590_=_C1058( C590 C1058 ) \nC590_=_C1059( C590 C1059 ) C590_=_C1060( C590 C1060 ) C590_=_C1061( C590 C1061 ) C590_=_C1062( C590 C1062 ) C590_=_C1063( C590 C1063 ) C590_=_C1064( C590 C1064 ) \nC590_=_C1065( C590 C1065 ) C590_=_C1066( C590 C1066 ) C590_=_C1067( C590 C1067 ) C590_=_C1068( C590 C1068 ) C590_=_C1069( C590 C1069 ) C590_=_C1070( C590 C1070 ) \nC590_=_C1071( C590 C1071 ) C590_=_C1072( C590 C1072 ) C621_=_C628( C621 C628 ) C621_=_C651( C621 C651 ) C621_=_C680( C621 C680 ) C621_=_C710( C621 C710 ) \nC621_=_C737( C621 C737 ) C621_=_C765( C621 C765 ) C621_=_C791( C621 C791 ) C621_=_C818( C621 C818 ) C621_=_C843( C621 C843 ) C621_=_C869( C621 C869 ) \nC621_=_C891( C621 C891 ) C621_=_C916( C621 C916 ) C621_=_C936( C621 C936 ) C621_=_C960( C621 C960 ) C621_=_C977( C621 C977 ) C621_=_C1000( C621 C1000 ) \nC621_=_C1015( C621 C1015 ) C621_=_C1037( C621 C1037 ) C621_=_C1051( C621 C1051 ) C621_=_C1052( C621 C1052 ) C621_=_C1053( C621 C1053 ) C621_=_C1054( C621 C1054 ) \nC621_=_C1055( C621 C1055 ) C621_=_C1056( C621 C1056 ) C621_=_C1057( C621 C1057 ) C621_=_C1058( C621 C1058 ) C621_=_C1059( C621 C1059 ) C621_=_C1060( C621 C1060 ) \nC621_=_C1061( C621 C1061 ) C621_=_C1062( C621 C1062 ) C621_=_C1063( C621 C1063 ) C621_=_C1064( C621 C1064 ) C621_=_C1065( C621 C1065 ) C621_=_C1066( C621 C1066 ) \nC621_=_C1067( C621 C1067 ) C621_=_C1068( C621 C1068 ) C621_=_C1069( C621 C1069 ) C621_=_C1070( C621 C1070 ) C621_=_C1071( C621 C1071 ) C621_=_C1072( C621 C1072 ) \nC628_=_C687( C628 C687 ) C628_=_C744( C628 C744 ) C628_=_C798( C628 C798 ) C628_=_C850( C628 C850 ) C628_=_C898( C628 C898 ) C628_=_C943( C628 C943 ) \nC628_=_C984( C628 C984 ) C628_=_C1022( C628 C1022 ) C628_=_C1058( C628 C1058 ) C628_=_C1092( C628 C1092 ) C628_=_C1121( C628 C1121 ) C628_=_C1146( C628 C1146 ) \nC628_=_C1162( C628 C1162 ) C628_=_C1163( C628 C1163 ) C628_=_C1164( C628 C1164 ) C628_=_C1165( C628 C1165 ) C628_=_C1166( C628 C1166 ) C628_=_C1167( C628 C1167 ) \nC628_=_C1168( C628 C1168 ) C651_=_C680( C651 C680 ) C651_=_C710( C651 C710 ) C651_=_C737( C651 C737 ) C651_=_C765( C651 C765 ) C651_=_C791( C651 C791 ) \nC651_=_C818( C651 C818 ) C651_=_C843( C651 C843 ) C651_=_C869( C651 C869 ) C651_=_C891( C651 C891 ) C651_=_C916( C651 C916 ) C651_=_C936( C651 C936 ) \nC651_=_C960( C651 C960 ) C651_=_C977( C651 C977 ) C651_=_C1000( C651 C1000 ) C651_=_C1015( C651 C1015 ) C651_=_C1037( C651 C1037 ) C651_=_C1051( C651 C1051 ) \nC651_=_C1052( C651 C1052 ) C651_=_C1053( C651 C1053 ) C651_=_C1054( C651 C1054 ) C651_=_C1055( C651 C1055 ) C651_=_C1056( C651 C1056 ) C651_=_C1057( C651 C1057 ) \nC651_=_C1058( C651 C1058 ) C651_=_C1059( C651 C1059 ) C651_=_C1060( C651 C1060 ) C651_=_C1061( C651 C1061 ) C651_=_C1062( C651 C1062 ) C651_=_C1063( C651 C1063 ) \nC651_=_C1064( C651 C1064 ) C651_=_C1065( C651 C1065 ) C651_=_C1066( C651 C1066 ) C651_=_C1067( C651 C1067 ) C651_=_C1068( C651 C1068 ) C651_=_C1069( C651 C1069 ) \nC651_=_C1070( C651 C1070 ) C651_=_C1071( C651 C1071 ) C651_=_C1072( C651 C1072 ) C680_=_C687( C680 C687 ) C680_=_C710( C680 C710 ) C680_=_C737( C680 C737 ) \nC680_=_C765( C680 C765 ) C680_=_C791( C680 C791 ) C680_=_C818( C680 C818 ) C680_=_C843( C680 C843 ) C680_=_C869( C680 C869 ) C680_=_C891( C680 C891 ) \nC680_=_C916( C680 C916 ) C680_=_C936( C680 C936 ) C680_=_C960( C680 C960 ) C680_=_C977( C680 C977 ) C680_=_C1000( C680 C1000 ) C680_=_C1015( C680 C1015 ) \nC680_=_C1037( C680 C1037 ) C680_=_C1051( C680 C1051 ) C680_=_C1052( C680 C1052 ) C680_=_C1053( C680 C1053 ) C680_=_C1054( C680 C1054 ) C680_=_C1055( C680 C1055 ) \nC680_=_C1056( C680 C1056 ) C680_=_C1057( C680 C1057 ) C680_=_C1058( C680 C1058 ) C680_=_C1059( C680 C1059 ) C680_=_C1060( C680 C1060 ) C680_=_C1061( C680 C1061 ) \nC680_=_C1062( C680 C1062 ) C680_=_C1063( C680 C1063 ) C680_=_C1064( C680 C1064 ) C680_=_C1065( C680 C1065 ) C680_=_C1066( C680 C1066 ) C680_=_C1067( C680 C1067 ) \nC680_=_C1068( C680 C1068 ) C680_=_C1069( C680 C1069 ) C680_=_C1070( C680 C1070 ) C680_=_C1071( C680 C1071 ) C680_=_C1072( C680 C1072 ) C687_=_C744( C687 C744 ) \nC687_=_C798( C687 C798 ) C687_=_C850( C687 C850 ) C687_=_C898( C687 C898 ) C687_=_C943( C687 C943 ) C687_=_C984( C687 C984 ) C687_=_C1022( C687 C1022 ) \nC687_=_C1058( C687 C1058 ) C687_=_C1092( C687 C1092 ) C687_=_C1121( C687 C1121 ) C687_=_C1146( C687 C1146 ) C687_=_C1162( C687 C1162 ) C687_=_C1163( C687 C1163 ) \nC687_=_C1164( C687 C1164 ) C687_=_C1165( C687 C1165 ) C687_=_C1166( C687 C1166 ) C687_=_C1167( C687 C1167 ) C687_=_C1168( C687 C1168 ) C710_=_C737( C710 C737 ) \nC710_=_C765( C710 C765 ) C710_=_C791( C710 C791 ) C710_=_C818( C710 C818 ) C710_=_C843( C710 C843 ) C710_=_C869( C710 C869 ) C710_=_C891( C710 C891 ) \nC710_=_C916( C710 C916 ) C710_=_C936( C710 C936 ) C710_=_C960( C710 C960 ) C710_=_C977( C710 C977 ) C710_=_C1000( C710 C1000 ) C710_=_C1015( C710 C1015 ) \nC710_=_C1037( C710 C1037 ) C710_=_C1051( C710 C1051 ) C710_=_C1052( C710 C1052 ) C710_=_C1053( C710 C1053 ) C710_=_C1054( C710 C1054 ) C710_=_C1055( C710 C1055 ) \nC710_=_C1056( C710 C1056 ) C710_=_C1057( C710 C1057 ) C710_=_C1058( C710 C1058 ) C710_=_C1059( C710 C1059 ) C710_=_C1060( C710 C1060 ) C710_=_C1061( C710 C1061 ) \nC710_=_C1062( C710 C1062 ) C710_=_C1063( C710 C1063 ) C710_=_C1064( C710 C1064 ) C710_=_C1065( C710 C1065 ) C710_=_C1066( C710 C1066 ) C710_=_C1067( C710 C1067 ) \nC710_=_C1068( C710 C1068 ) C710_=_C1069( C710 C1069 ) C710_=_C1070( C710 C1070 ) C710_=_C1071( C710 C1071 ) C710_=_C1072( C710 C1072 ) C737_=_C744( C737 C744 ) \nC737_=_C765( C737 C765 ) C737_=_C791( C737 C791 ) C737_=_C818( C737 C818 ) C737_=_C843( C737 C843 ) C737_=_C869( C737 C869 ) C737_=_C891( C737 C891 ) \nC737_=_C916( C737 C916 ) C737_=_C936( C737 C936 ) C737_=_C960( C737 C960 ) C737_=_C977( C737 C977 ) C737_=_C1000( C737 C1000 ) C737_=_C1015( C737 C1015 ) \nC737_=_C1037( C737 C1037 ) C737_=_C1051( C737 C1051 ) C737_=_C1052( C737 C1052 ) C737_=_C1053( C737 C1053 ) C737_=_C1054( C737 C1054 ) C737_=_C1055( C737 C1055 ) \nC737_=_C1056( C737 C1056 ) C737_=_C1057( C737 C1057 ) C737_=_C1058( C737 C1058 ) C737_=_C1059( C737 C1059 ) C737_=_C1060( C737 C1060 ) C737_=_C1061( C737 C1061 ) \nC737_=_C1062( C737 C1062 ) C737_=_C1063( C737 C1063 ) C737_=_C1064( C737 C1064 ) C737_=_C1065( C737 C1065 ) C737_=_C1066( C737 C1066 ) C737_=_C1067( C737 C1067 ) \nC737_=_C1068( C737 C1068 ) C737_=_C1069( C737 C1069 ) C737_=_C1070( C737 C1070 ) C737_=_C1071( C737 C1071 ) C737_=_C1072(</w:t>
      </w:r>
    </w:p>
    <w:p>
      <w:pPr>
        <w:pStyle w:val="PreformattedText"/>
        <w:bidi w:val="0"/>
        <w:spacing w:before="0" w:after="0"/>
        <w:jc w:val="left"/>
        <w:rPr/>
      </w:pPr>
      <w:r>
        <w:rPr/>
        <w:t xml:space="preserve"> </w:t>
      </w:r>
      <w:r>
        <w:rPr/>
        <w:t>C737 C1072 ) C744_=_C798( C744 C798 ) \nC744_=_C850( C744 C850 ) C744_=_C898( C744 C898 ) C744_=_C943( C744 C943 ) C744_=_C984( C744 C984 ) C744_=_C1022( C744 C1022 ) C744_=_C1058( C744 C1058 ) \nC744_=_C1092( C744 C1092 ) C744_=_C1121( C744 C1121 ) C744_=_C1146( C744 C1146 ) C744_=_C1162( C744 C1162 ) C744_=_C1163( C744 C1163 ) C744_=_C1164( C744 C1164 ) \nC744_=_C1165( C744 C1165 ) C744_=_C1166( C744 C1166 ) C744_=_C1167( C744 C1167 ) C744_=_C1168( C744 C1168 ) C765_=_C791( C765 C791 ) C765_=_C818( C765 C818 ) \nC765_=_C843( C765 C843 ) C765_=_C869( C765 C869 ) C765_=_C891( C765 C891 ) C765_=_C916( C765 C916 ) C765_=_C936( C765 C936 ) C765_=_C960( C765 C960 ) \nC765_=_C977( C765 C977 ) C765_=_C1000( C765 C1000 ) C765_=_C1015( C765 C1015 ) C765_=_C1037( C765 C1037 ) C765_=_C1051( C765 C1051 ) C765_=_C1052( C765 C1052 ) \nC765_=_C1053( C765 C1053 ) C765_=_C1054( C765 C1054 ) C765_=_C1055( C765 C1055 ) C765_=_C1056( C765 C1056 ) C765_=_C1057( C765 C1057 ) C765_=_C1058( C765 C1058 ) \nC765_=_C1059( C765 C1059 ) C765_=_C1060( C765 C1060 ) C765_=_C1061( C765 C1061 ) C765_=_C1062( C765 C1062 ) C765_=_C1063( C765 C1063 ) C765_=_C1064( C765 C1064 ) \nC765_=_C1065( C765 C1065 ) C765_=_C1066( C765 C1066 ) C765_=_C1067( C765 C1067 ) C765_=_C1068( C765 C1068 ) C765_=_C1069( C765 C1069 ) C765_=_C1070( C765 C1070 ) \nC765_=_C1071( C765 C1071 ) C765_=_C1072( C765 C1072 ) C791_=_C798( C791 C798 ) C791_=_C818( C791 C818 ) C791_=_C843( C791 C843 ) C791_=_C869( C791 C869 ) \nC791_=_C891( C791 C891 ) C791_=_C916( C791 C916 ) C791_=_C936( C791 C936 ) C791_=_C960( C791 C960 ) C791_=_C977( C791 C977 ) C791_=_C1000( C791 C1000 ) \nC791_=_C1015( C791 C1015 ) C791_=_C1037( C791 C1037 ) C791_=_C1051( C791 C1051 ) C791_=_C1052( C791 C1052 ) C791_=_C1053( C791 C1053 ) C791_=_C1054( C791 C1054 ) \nC791_=_C1055( C791 C1055 ) C791_=_C1056( C791 C1056 ) C791_=_C1057( C791 C1057 ) C791_=_C1058( C791 C1058 ) C791_=_C1059( C791 C1059 ) C791_=_C1060( C791 C1060 ) \nC791_=_C1061( C791 C1061 ) C791_=_C1062( C791 C1062 ) C791_=_C1063( C791 C1063 ) C791_=_C1064( C791 C1064 ) C791_=_C1065( C791 C1065 ) C791_=_C1066( C791 C1066 ) \nC791_=_C1067( C791 C1067 ) C791_=_C1068( C791 C1068 ) C791_=_C1069( C791 C1069 ) C791_=_C1070( C791 C1070 ) C791_=_C1071( C791 C1071 ) C791_=_C1072( C791 C1072 ) \nC798_=_C850( C798 C850 ) C798_=_C898( C798 C898 ) C798_=_C943( C798 C943 ) C798_=_C984( C798 C984 ) C798_=_C1022( C798 C1022 ) C798_=_C1058( C798 C1058 ) \nC798_=_C1092( C798 C1092 ) C798_=_C1121( C798 C1121 ) C798_=_C1146( C798 C1146 ) C798_=_C1162( C798 C1162 ) C798_=_C1163( C798 C1163 ) C798_=_C1164( C798 C1164 ) \nC798_=_C1165( C798 C1165 ) C798_=_C1166( C798 C1166 ) C798_=_C1167( C798 C1167 ) C798_=_C1168( C798 C1168 ) C818_=_C843( C818 C843 ) C818_=_C869( C818 C869 ) \nC818_=_C891( C818 C891 ) C818_=_C916( C818 C916 ) C818_=_C936( C818 C936 ) C818_=_C960( C818 C960 ) C818_=_C977( C818 C977 ) C818_=_C1000( C818 C1000 ) \nC818_=_C1015( C818 C1015 ) C818_=_C1037( C818 C1037 ) C818_=_C1051( C818 C1051 ) C818_=_C1052( C818 C1052 ) C818_=_C1053( C818 C1053 ) C818_=_C1054( C818 C1054 ) \nC818_=_C1055( C818 C1055 ) C818_=_C1056( C818 C1056 ) C818_=_C1057( C818 C1057 ) C818_=_C1058( C818 C1058 ) C818_=_C1059( C818 C1059 ) C818_=_C1060( C818 C1060 ) \nC818_=_C1061( C818 C1061 ) C818_=_C1062( C818 C1062 ) C818_=_C1063( C818 C1063 ) C818_=_C1064( C818 C1064 ) C818_=_C1065( C818 C1065 ) C818_=_C1066( C818 C1066 ) \nC818_=_C1067( C818 C1067 ) C818_=_C1068( C818 C1068 ) C818_=_C1069( C818 C1069 ) C818_=_C1070( C818 C1070 ) C818_=_C1071( C818 C1071 ) C818_=_C1072( C818 C1072 ) \nC843_=_C850( C843 C850 ) C843_=_C869( C843 C869 ) C843_=_C891( C843 C891 ) C843_=_C916( C843 C916 ) C843_=_C936( C843 C936 ) C843_=_C960( C843 C960 ) \nC843_=_C977( C843 C977 ) C843_=_C1000( C843 C1000 ) C843_=_C1015( C843 C1015 ) C843_=_C1037( C843 C1037 ) C843_=_C1051( C843 C1051 ) C843_=_C1052( C843 C1052 ) \nC843_=_C1053( C843 C1053 ) C843_=_C1054( C843 C1054 ) C843_=_C1055( C843 C1055 ) C843_=_C1056( C843 C1056 ) C843_=_C1057( C843 C1057 ) C843_=_C1058( C843 C1058 ) \nC843_=_C1059( C843 C1059 ) C843_=_C1060( C843 C1060 ) C843_=_C1061( C843 C1061 ) C843_=_C1062( C843 C1062 ) C843_=_C1063( C843 C1063 ) C843_=_C1064( C843 C1064 ) \nC843_=_C1065( C843 C1065 ) C843_=_C1066( C843 C1066 ) C843_=_C1067( C843 C1067 ) C843_=_C1068( C843 C1068 ) C843_=_C1069( C843 C1069 ) C843_=_C1070( C843 C1070 ) \nC843_=_C1071( C843 C1071 ) C843_=_C1072( C843 C1072 ) C850_=_C898( C850 C898 ) C850_=_C943( C850 C943 ) C850_=_C984( C850 C984 ) C850_=_C1022( C850 C1022 ) \nC850_=_C1058( C850 C1058 ) C850_=_C1092( C850 C1092 ) C850_=_C1121( C850 C1121 ) C850_=_C1146( C850 C1146 ) C850_=_C1162( C850 C1162 ) C850_=_C1163( C850 C1163 ) \nC850_=_C1164( C850 C1164 ) C850_=_C1165( C850 C1165 ) C850_=_C1166( C850 C1166 ) C850_=_C1167( C850 C1167 ) C850_=_C1168( C850 C1168 ) C869_=_C891( C869 C891 ) \nC869_=_C916( C869 C916 ) C869_=_C936( C869 C936 ) C869_=_C960( C869 C960 ) C869_=_C977( C869 C977 ) C869_=_C1000( C869 C1000 ) C869_=_C1015( C869 C1015 ) \nC869_=_C1037( C869 C1037 ) C869_=_C1051( C869 C1051 ) C869_=_C1052( C869 C1052 ) C869_=_C1053( C869 C1053 ) C869_=_C1054( C869 C1054 ) C869_=_C1055( C869 C1055 ) \nC869_=_C1056( C869 C1056 ) C869_=_C1057( C869 C1057 ) C869_=_C1058( C869 C1058 ) C869_=_C1059( C869 C1059 ) C869_=_C1060( C869 C1060 ) C869_=_C1061( C869 C1061 ) \nC869_=_C1062( C869 C1062 ) C869_=_C1063( C869 C1063 ) C869_=_C1064( C869 C1064 ) C869_=_C1065( C869 C1065 ) C869_=_C1066( C869 C1066 ) C869_=_C1067( C869 C1067 ) \nC869_=_C1068( C869 C1068 ) C869_=_C1069( C869 C1069 ) C869_=_C1070( C869 C1070 ) C869_=_C1071( C869 C1071 ) C869_=_C1072( C869 C1072 ) C891_=_C898( C891 C898 ) \nC891_=_C916( C891 C916 ) C891_=_C936( C891 C936 ) C891_=_C960( C891 C960 ) C891_=_C977( C891 C977 ) C891_=_C1000( C891 C1000 ) C891_=_C1015( C891 C1015 ) \nC891_=_C1037( C891 C1037 ) C891_=_C1051( C891 C1051 ) C891_=_C1052( C891 C1052 ) C891_=_C1053( C891 C1053 ) C891_=_C1054( C891 C1054 ) C891_=_C1055( C891 C1055 ) \nC891_=_C1056( C891 C1056 ) C891_=_C1057( C891 C1057 ) C891_=_C1058( C891 C1058 ) C891_=_C1059( C891 C1059 ) C891_=_C1060( C891 C1060 ) C891_=_C1061( C891 C1061 ) \nC891_=_C1062( C891 C1062 ) C891_=_C1063( C891 C1063 ) C891_=_C1064( C891 C1064 ) C891_=_C1065( C891 C1065 ) C891_=_C1066( C891 C1066 ) C891_=_C1067( C891 C1067 ) \nC891_=_C1068( C891 C1068 ) C891_=_C1069( C891 C1069 ) C891_=_C1070( C891 C1070 ) C891_=_C1071( C891 C1071 ) C891_=_C1072( C891 C1072 ) C898_=_C943( C898 C943 ) \nC898_=_C984( C898 C984 ) C898_=_C1022( C898 C1022 ) C898_=_C1058( C898 C1058 ) C898_=_C1092( C898 C1092 ) C898_=_C1121( C898 C1121 ) C898_=_C1146( C898 C1146 ) \nC898_=_C1162( C898 C1162 ) C898_=_C1163( C898 C1163 ) C898_=_C1164( C898 C1164 ) C898_=_C1165( C898 C1165 ) C898_=_C1166( C898 C1166 ) C898_=_C1167( C898 C1167 ) \nC898_=_C1168( C898 C1168 ) C916_=_C936( C916 C936 ) C916_=_C960( C916 C960 ) C916_=_C977( C916 C977 ) C916_=_C1000( C916 C1000 ) C916_=_C1015( C916 C1015 ) \nC916_=_C1037( C916 C1037 ) C916_=_C1051( C916 C1051 ) C916_=_C1052( C916 C1052 ) C916_=_C1053( C916 C1053 ) C916_=_C1054( C916 C1054 ) C916_=_C1055( C916 C1055 ) \nC916_=_C1056( C916 C1056 ) C916_=_C1057( C916 C1057 ) C916_=_C1058( C916 C1058 ) C916_=_C1059( C916 C1059 ) C916_=_C1060( C916 C1060 ) C916_=_C1061( C916 C1061 ) \nC916_=_C1062( C916 C1062 ) C916_=_C1063( C916 C1063 ) C916_=_C1064( C916 C1064 ) C916_=_C1065( C916 C1065 ) C916_=_C1066( C916 C1066 ) C916_=_C1067( C916 C1067 ) \nC916_=_C1068( C916 C1068 ) C916_=_C1069( C916 C1069 ) C916_=_C1070( C916 C1070 ) C916_=_C1071( C916 C1071 ) C916_=_C1072( C916 C1072 ) C936_=_C943( C936 C943 ) \nC936_=_C960( C936 C960 ) C936_=_C977( C936 C977 ) C936_=_C1000( C936 C1000 ) C936_=_C1015( C936 C1015 ) C936_=_C1037( C936 C1037 ) C936_=_C1051( C936 C1051 ) \nC936_=_C1052( C936 C1052 ) C936_=_C1053( C936 C1053 ) C936_=_C1054( C936 C1054 ) C936_=_C1055( C936 C1055 ) C936_=_C1056( C936 C1056 ) C936_=_C1057( C936 C1057 ) \nC936_=_C1058( C936 C1058 ) C936_=_C1059( C936 C1059 ) C936_=_C1060( C936 C1060 ) C936_=_C1061( C936 C1061 ) C936_=_C1062( C936 C1062 ) C936_=_C1063( C936 C1063 ) \nC936_=_C1064( C936 C1064 ) C936_=_C1065( C936 C1065 ) C936_=_C1066( C936 C1066 ) C936_=_C1067( C936 C1067 ) C936_=_C1068( C936 C1068 ) C936_=_C1069( C936 C1069 ) \nC936_=_C1070( C936 C1070 ) C936_=_C1071( C936 C1071 ) C936_=_C1072( C936 C1072 ) C943_=_C984( C943 C984 ) C943_=_C1022( C943 C1022 ) C943_=_C1058( C943 C1058 ) \nC943_=_C1092( C943 C1092 ) C943_=_C1121( C943 C1121 ) C943_=_C1146( C943 C1146 ) C943_=_C1162( C943 C1162 ) C943_=_C1163( C943 C1163 ) C943_=_C1164( C943 C1164 ) \nC943_=_C1165( C943 C1165 ) C943_=_C1166( C943 C1166 ) C943_=_C1167( C943 C1167 ) C943_=_C1168( C943 C1168 ) C960_=_C977( C960 C977 ) C960_=_C1000( C960 C1000 ) \nC960_=_C1015( C960 C1015 ) C960_=_C1037( C960 C1037 ) C960_=_C1051( C960 C1051 ) C960_=_C1052( C960 C1052 ) C960_=_C1053( C960 C1053 ) C960_=_C1054( C960 C1054 ) \nC960_=_C1055( C960 C1055 ) C960_=_C1056( C960 C1056 ) C960_=_C1057( C960 C1057 ) C960_=_C1058( C960 C1058 ) C960_=_C1059( C960 C1059 ) C960_=_C1060( C960 C1060 ) \nC960_=_C1061( C960 C1061 ) C960_=_C1062( C960 C1062 ) C960_=_C1063( C960 C1063 ) C960_=_C1064( C960 C1064 ) C960_=_C1065( C960 C1065 ) C960_=_C1066( C960 C1066 ) \nC960_=_C1067( C960 C1067 ) C960_=_C1068( C960 C1068 ) C960_=_C1069( C960 C1069 ) C960_=_C1070( C960 C1070 ) C960_=_C1071( C960 C1071 ) C960_=_C1072( C960 C1072 ) \nC977_=_C984( C977 C984 ) C977_=_C1000( C977 C1000 ) C977_=_C1015( C977 C1015 ) C977_=_C1037( C977 C1037 ) C977_=_C1051( C977 C1051 ) C977_=_C1052( C977 C1052 ) \nC977_=_C1053( C977 C1053 ) C977_=_C1054( C977 C1054 ) C977_=_C1055( C977 C1055 ) C977_=_C1056( C977 C1056 ) C977_=_C1057( C977 C1057 ) C977_=_C1058( C977 C1058 ) \nC977_=_C1059( C977 C1059 ) C977_=_C1060( C977 C1060 ) C977_=_C1061( C977 C1061 ) C977_=_C1062( C977 C1062 ) C977_=_C1063( C977 C1063 ) C977_=_C1064(</w:t>
      </w:r>
    </w:p>
    <w:p>
      <w:pPr>
        <w:pStyle w:val="PreformattedText"/>
        <w:bidi w:val="0"/>
        <w:spacing w:before="0" w:after="0"/>
        <w:jc w:val="left"/>
        <w:rPr/>
      </w:pPr>
      <w:r>
        <w:rPr/>
        <w:t xml:space="preserve"> </w:t>
      </w:r>
      <w:r>
        <w:rPr/>
        <w:t>C977 C1064 ) \nC977_=_C1065( C977 C1065 ) C977_=_C1066( C977 C1066 ) C977_=_C1067( C977 C1067 ) C977_=_C1068( C977 C1068 ) C977_=_C1069( C977 C1069 ) C977_=_C1070( C977 C1070 ) \nC977_=_C1071( C977 C1071 ) C977_=_C1072( C977 C1072 ) C984_=_C1022( C984 C1022 ) C984_=_C1058( C984 C1058 ) C984_=_C1092( C984 C1092 ) C984_=_C1121( C984 C1121 ) \nC984_=_C1146( C984 C1146 ) C984_=_C1162( C984 C1162 ) C984_=_C1163( C984 C1163 ) C984_=_C1164( C984 C1164 ) C984_=_C1165( C984 C1165 ) C984_=_C1166( C984 C1166 ) \nC984_=_C1167( C984 C1167 ) C984_=_C1168( C984 C1168 ) C1000_=_C1015( C1000 C1015 ) C1000_=_C1037( C1000 C1037 ) C1000_=_C1051( C1000 C1051 ) C1000_=_C1052( C1000 C1052 ) \nC1000_=_C1053( C1000 C1053 ) C1000_=_C1054( C1000 C1054 ) C1000_=_C1055( C1000 C1055 ) C1000_=_C1056( C1000 C1056 ) C1000_=_C1057( C1000 C1057 ) C1000_=_C1058( C1000 C1058 ) \nC1000_=_C1059( C1000 C1059 ) C1000_=_C1060( C1000 C1060 ) C1000_=_C1061( C1000 C1061 ) C1000_=_C1062( C1000 C1062 ) C1000_=_C1063( C1000 C1063 ) C1000_=_C1064( C1000 C1064 ) \nC1000_=_C1065( C1000 C1065 ) C1000_=_C1066( C1000 C1066 ) C1000_=_C1067( C1000 C1067 ) C1000_=_C1068( C1000 C1068 ) C1000_=_C1069( C1000 C1069 ) C1000_=_C1070( C1000 C1070 ) \nC1000_=_C1071( C1000 C1071 ) C1000_=_C1072( C1000 C1072 ) C1015_=_C1022( C1015 C1022 ) C1015_=_C1037( C1015 C1037 ) C1015_=_C1051( C1015 C1051 ) C1015_=_C1052( C1015 C1052 ) \nC1015_=_C1053( C1015 C1053 ) C1015_=_C1054( C1015 C1054 ) C1015_=_C1055( C1015 C1055 ) C1015_=_C1056( C1015 C1056 ) C1015_=_C1057( C1015 C1057 ) C1015_=_C1058( C1015 C1058 ) \nC1015_=_C1059( C1015 C1059 ) C1015_=_C1060( C1015 C1060 ) C1015_=_C1061( C1015 C1061 ) C1015_=_C1062( C1015 C1062 ) C1015_=_C1063( C1015 C1063 ) C1015_=_C1064( C1015 C1064 ) \nC1015_=_C1065( C1015 C1065 ) C1015_=_C1066( C1015 C1066 ) C1015_=_C1067( C1015 C1067 ) C1015_=_C1068( C1015 C1068 ) C1015_=_C1069( C1015 C1069 ) C1015_=_C1070( C1015 C1070 ) \nC1015_=_C1071( C1015 C1071 ) C1015_=_C1072( C1015 C1072 ) C1022_=_C1058( C1022 C1058 ) C1022_=_C1092( C1022 C1092 ) C1022_=_C1121( C1022 C1121 ) C1022_=_C1146( C1022 C1146 ) \nC1022_=_C1162( C1022 C1162 ) C1022_=_C1163( C1022 C1163 ) C1022_=_C1164( C1022 C1164 ) C1022_=_C1165( C1022 C1165 ) C1022_=_C1166( C1022 C1166 ) C1022_=_C1167( C1022 C1167 ) \nC1022_=_C1168( C1022 C1168 ) C1037_=_C1051( C1037 C1051 ) C1037_=_C1052( C1037 C1052 ) C1037_=_C1053( C1037 C1053 ) C1037_=_C1054( C1037 C1054 ) C1037_=_C1055( C1037 C1055 ) \nC1037_=_C1056( C1037 C1056 ) C1037_=_C1057( C1037 C1057 ) C1037_=_C1058( C1037 C1058 ) C1037_=_C1059( C1037 C1059 ) C1037_=_C1060( C1037 C1060 ) C1037_=_C1061( C1037 C1061 ) \nC1037_=_C1062( C1037 C1062 ) C1037_=_C1063( C1037 C1063 ) C1037_=_C1064( C1037 C1064 ) C1037_=_C1065( C1037 C1065 ) C1037_=_C1066( C1037 C1066 ) C1037_=_C1067( C1037 C1067 ) \nC1037_=_C1068( C1037 C1068 ) C1037_=_C1069( C1037 C1069 ) C1037_=_C1070( C1037 C1070 ) C1037_=_C1071( C1037 C1071 ) C1037_=_C1072( C1037 C1072 ) C1051_=_C1052( C1051 C1052 ) \nC1051_=_C1053( C1051 C1053 ) C1051_=_C1054( C1051 C1054 ) C1051_=_C1055( C1051 C1055 ) C1051_=_C1056( C1051 C1056 ) C1051_=_C1057( C1051 C1057 ) C1051_=_C1058( C1051 C1058 ) \nC1051_=_C1059( C1051 C1059 ) C1051_=_C1060( C1051 C1060 ) C1051_=_C1061( C1051 C1061 ) C1051_=_C1062( C1051 C1062 ) C1051_=_C1063( C1051 C1063 ) C1051_=_C1064( C1051 C1064 ) \nC1051_=_C1065( C1051 C1065 ) C1051_=_C1066( C1051 C1066 ) C1051_=_C1067( C1051 C1067 ) C1051_=_C1068( C1051 C1068 ) C1051_=_C1069( C1051 C1069 ) C1051_=_C1070( C1051 C1070 ) \nC1051_=_C1071( C1051 C1071 ) C1051_=_C1072( C1051 C1072 ) C1052_=_C1053( C1052 C1053 ) C1052_=_C1054( C1052 C1054 ) C1052_=_C1055( C1052 C1055 ) C1052_=_C1056( C1052 C1056 ) \nC1052_=_C1057( C1052 C1057 ) C1052_=_C1058( C1052 C1058 ) C1052_=_C1059( C1052 C1059 ) C1052_=_C1060( C1052 C1060 ) C1052_=_C1061( C1052 C1061 ) C1052_=_C1062( C1052 C1062 ) \nC1052_=_C1063( C1052 C1063 ) C1052_=_C1064( C1052 C1064 ) C1052_=_C1065( C1052 C1065 ) C1052_=_C1066( C1052 C1066 ) C1052_=_C1067( C1052 C1067 ) C1052_=_C1068( C1052 C1068 ) \nC1052_=_C1069( C1052 C1069 ) C1052_=_C1070( C1052 C1070 ) C1052_=_C1071( C1052 C1071 ) C1052_=_C1072( C1052 C1072 ) C1053_=_C1054( C1053 C1054 ) C1053_=_C1055( C1053 C1055 ) \nC1053_=_C1056( C1053 C1056 ) C1053_=_C1057( C1053 C1057 ) C1053_=_C1058( C1053 C1058 ) C1053_=_C1059( C1053 C1059 ) C1053_=_C1060( C1053 C1060 ) C1053_=_C1061( C1053 C1061 ) \nC1053_=_C1062( C1053 C1062 ) C1053_=_C1063( C1053 C1063 ) C1053_=_C1064( C1053 C1064 ) C1053_=_C1065( C1053 C1065 ) C1053_=_C1066( C1053 C1066 ) C1053_=_C1067( C1053 C1067 ) \nC1053_=_C1068( C1053 C1068 ) C1053_=_C1069( C1053 C1069 ) C1053_=_C1070( C1053 C1070 ) C1053_=_C1071( C1053 C1071 ) C1053_=_C1072( C1053 C1072 ) C1053_=_C1092( C1053 C1092 ) \nC1054_=_C1055( C1054 C1055 ) C1054_=_C1056( C1054 C1056 ) C1054_=_C1057( C1054 C1057 ) C1054_=_C1058( C1054 C1058 ) C1054_=_C1059( C1054 C1059 ) C1054_=_C1060( C1054 C1060 ) \nC1054_=_C1061( C1054 C1061 ) C1054_=_C1062( C1054 C1062 ) C1054_=_C1063( C1054 C1063 ) C1054_=_C1064( C1054 C1064 ) C1054_=_C1065( C1054 C1065 ) C1054_=_C1066( C1054 C1066 ) \nC1054_=_C1067( C1054 C1067 ) C1054_=_C1068( C1054 C1068 ) C1054_=_C1069( C1054 C1069 ) C1054_=_C1070( C1054 C1070 ) C1054_=_C1071( C1054 C1071 ) C1054_=_C1072( C1054 C1072 ) \nC1055_=_C1056( C1055 C1056 ) C1055_=_C1057( C1055 C1057 ) C1055_=_C1058( C1055 C1058 ) C1055_=_C1059( C1055 C1059 ) C1055_=_C1060( C1055 C1060 ) C1055_=_C1061( C1055 C1061 ) \nC1055_=_C1062( C1055 C1062 ) C1055_=_C1063( C1055 C1063 ) C1055_=_C1064( C1055 C1064 ) C1055_=_C1065( C1055 C1065 ) C1055_=_C1066( C1055 C1066 ) C1055_=_C1067( C1055 C1067 ) \nC1055_=_C1068( C1055 C1068 ) C1055_=_C1069( C1055 C1069 ) C1055_=_C1070( C1055 C1070 ) C1055_=_C1071( C1055 C1071 ) C1055_=_C1072( C1055 C1072 ) C1055_=_C1121( C1055 C1121 ) \nC1056_=_C1057( C1056 C1057 ) C1056_=_C1058( C1056 C1058 ) C1056_=_C1059( C1056 C1059 ) C1056_=_C1060( C1056 C1060 ) C1056_=_C1061( C1056 C1061 ) C1056_=_C1062( C1056 C1062 ) \nC1056_=_C1063( C1056 C1063 ) C1056_=_C1064( C1056 C1064 ) C1056_=_C1065( C1056 C1065 ) C1056_=_C1066( C1056 C1066 ) C1056_=_C1067( C1056 C1067 ) C1056_=_C1068( C1056 C1068 ) \nC1056_=_C1069( C1056 C1069 ) C1056_=_C1070( C1056 C1070 ) C1056_=_C1071( C1056 C1071 ) C1056_=_C1072( C1056 C1072 ) C1057_=_C1058( C1057 C1058 ) C1057_=_C1059( C1057 C1059 ) \nC1057_=_C1060( C1057 C1060 ) C1057_=_C1061( C1057 C1061 ) C1057_=_C1062( C1057 C1062 ) C1057_=_C1063( C1057 C1063 ) C1057_=_C1064( C1057 C1064 ) C1057_=_C1065( C1057 C1065 ) \nC1057_=_C1066( C1057 C1066 ) C1057_=_C1067( C1057 C1067 ) C1057_=_C1068( C1057 C1068 ) C1057_=_C1069( C1057 C1069 ) C1057_=_C1070( C1057 C1070 ) C1057_=_C1071( C1057 C1071 ) \nC1057_=_C1072( C1057 C1072 ) C1057_=_C1146( C1057 C1146 ) C1058_=_C1059( C1058 C1059 ) C1058_=_C1060( C1058 C1060 ) C1058_=_C1061( C1058 C1061 ) C1058_=_C1062( C1058 C1062 ) \nC1058_=_C1063( C1058 C1063 ) C1058_=_C1064( C1058 C1064 ) C1058_=_C1065( C1058 C1065 ) C1058_=_C1066( C1058 C1066 ) C1058_=_C1067( C1058 C1067 ) C1058_=_C1068( C1058 C1068 ) \nC1058_=_C1069( C1058 C1069 ) C1058_=_C1070( C1058 C1070 ) C1058_=_C1071( C1058 C1071 ) C1058_=_C1072( C1058 C1072 ) C1058_=_C1092( C1058 C1092 ) C1058_=_C1121( C1058 C1121 ) \nC1058_=_C1146( C1058 C1146 ) C1058_=_C1162( C1058 C1162 ) C1058_=_C1163( C1058 C1163 ) C1058_=_C1164( C1058 C1164 ) C1058_=_C1165( C1058 C1165 ) C1058_=_C1166( C1058 C1166 ) \nC1058_=_C1167( C1058 C1167 ) C1058_=_C1168( C1058 C1168 ) C1059_=_C1060( C1059 C1060 ) C1059_=_C1061( C1059 C1061 ) C1059_=_C1062( C1059 C1062 ) C1059_=_C1063( C1059 C1063 ) \nC1059_=_C1064( C1059 C1064 ) C1059_=_C1065( C1059 C1065 ) C1059_=_C1066( C1059 C1066 ) C1059_=_C1067( C1059 C1067 ) C1059_=_C1068( C1059 C1068 ) C1059_=_C1069( C1059 C1069 ) \nC1059_=_C1070( C1059 C1070 ) C1059_=_C1071( C1059 C1071 ) C1059_=_C1072( C1059 C1072 ) C1059_=_C1162( C1059 C1162 ) C1060_=_C1061( C1060 C1061 ) C1060_=_C1062( C1060 C1062 ) \nC1060_=_C1063( C1060 C1063 ) C1060_=_C1064( C1060 C1064 ) C1060_=_C1065( C1060 C1065 ) C1060_=_C1066( C1060 C1066 ) C1060_=_C1067( C1060 C1067 ) C1060_=_C1068( C1060 C1068 ) \nC1060_=_C1069( C1060 C1069 ) C1060_=_C1070( C1060 C1070 ) C1060_=_C1071( C1060 C1071 ) C1060_=_C1072( C1060 C1072 ) C1061_=_C1062( C1061 C1062 ) C1061_=_C1063( C1061 C1063 ) \nC1061_=_C1064( C1061 C1064 ) C1061_=_C1065( C1061 C1065 ) C1061_=_C1066( C1061 C1066 ) C1061_=_C1067( C1061 C1067 ) C1061_=_C1068( C1061 C1068 ) C1061_=_C1069( C1061 C1069 ) \nC1061_=_C1070( C1061 C1070 ) C1061_=_C1071( C1061 C1071 ) C1061_=_C1072( C1061 C1072 ) C1061_=_C1163( C1061 C1163 ) C1062_=_C1063( C1062 C1063 ) C1062_=_C1064( C1062 C1064 ) \nC1062_=_C1065( C1062 C1065 ) C1062_=_C1066( C1062 C1066 ) C1062_=_C1067( C1062 C1067 ) C1062_=_C1068( C1062 C1068 ) C1062_=_C1069( C1062 C1069 ) C1062_=_C1070( C1062 C1070 ) \nC1062_=_C1071( C1062 C1071 ) C1062_=_C1072( C1062 C1072 ) C1063_=_C1064( C1063 C1064 ) C1063_=_C1065( C1063 C1065 ) C1063_=_C1066( C1063 C1066 ) C1063_=_C1067( C1063 C1067 ) \nC1063_=_C1068( C1063 C1068 ) C1063_=_C1069( C1063 C1069 ) C1063_=_C1070( C1063 C1070 ) C1063_=_C1071( C1063 C1071 ) C1063_=_C1072( C1063 C1072 ) C1063_=_C1164( C1063 C1164 ) \nC1064_=_C1065( C1064 C1065 ) C1064_=_C1066( C1064 C1066 ) C1064_=_C1067( C1064 C1067 ) C1064_=_C1068( C1064 C1068 ) C1064_=_C1069( C1064 C1069 ) C1064_=_C1070( C1064 C1070 ) \nC1064_=_C1071( C1064 C1071 ) C1064_=_C1072( C1064 C1072 ) C1065_=_C1066( C1065 C1066 ) C1065_=_C1067( C1065 C1067 ) C1065_=_C1068( C1065 C1068 ) C1065_=_C1069( C1065 C1069 ) \nC1065_=_C1070( C1065 C1070 ) C1065_=_C1071( C1065 C1071 ) C1065_=_C1072( C1065 C1072 ) C1065_=_C1165( C1065 C1165 ) C1066_=_C1067( C1066 C1067 ) C1066_=_C1068( C1066 C1068 ) \nC1066_=_C1069( C1066 C1069 ) C1066_=_C1070( C1066 C1070 ) C1066_=_C1071( C1066 C1071 ) C1066_=_C1072( C1066 C1072 ) C1067_=_C1068( C1067 C1068 ) C1067_=_C1069( C1067 C1069 ) \nC1067_=_C1070( C1067 C1070 ) C1067_=_C1071( C1067 C1071 ) C1067_=_C1072(</w:t>
      </w:r>
    </w:p>
    <w:p>
      <w:pPr>
        <w:pStyle w:val="PreformattedText"/>
        <w:bidi w:val="0"/>
        <w:spacing w:before="0" w:after="0"/>
        <w:jc w:val="left"/>
        <w:rPr/>
      </w:pPr>
      <w:r>
        <w:rPr/>
        <w:t xml:space="preserve"> </w:t>
      </w:r>
      <w:r>
        <w:rPr/>
        <w:t>C1067 C1072 ) C1067_=_C1166( C1067 C1166 ) C1068_=_C1069( C1068 C1069 ) C1068_=_C1070( C1068 C1070 ) \nC1068_=_C1071( C1068 C1071 ) C1068_=_C1072( C1068 C1072 ) C1069_=_C1070( C1069 C1070 ) C1069_=_C1071( C1069 C1071 ) C1069_=_C1072( C1069 C1072 ) C1069_=_C1167( C1069 C1167 ) \nC1070_=_C1071( C1070 C1071 ) C1070_=_C1072( C1070 C1072 ) C1071_=_C1072( C1071 C1072 ) C1071_=_C1168( C1071 C1168 ) C1092_=_C1121( C1092 C1121 ) C1092_=_C1146( C1092 C1146 ) \nC1092_=_C1162( C1092 C1162 ) C1092_=_C1163( C1092 C1163 ) C1092_=_C1164( C1092 C1164 ) C1092_=_C1165( C1092 C1165 ) C1092_=_C1166( C1092 C1166 ) C1092_=_C1167( C1092 C1167 ) \nC1092_=_C1168( C1092 C1168 ) C1121_=_C1146( C1121 C1146 ) C1121_=_C1162( C1121 C1162 ) C1121_=_C1163( C1121 C1163 ) C1121_=_C1164( C1121 C1164 ) C1121_=_C1165( C1121 C1165 ) \nC1121_=_C1166( C1121 C1166 ) C1121_=_C1167( C1121 C1167 ) C1121_=_C1168( C1121 C1168 ) C1146_=_C1162( C1146 C1162 ) C1146_=_C1163( C1146 C1163 ) C1146_=_C1164( C1146 C1164 ) \nC1146_=_C1165( C1146 C1165 ) C1146_=_C1166( C1146 C1166 ) C1146_=_C1167( C1146 C1167 ) C1146_=_C1168( C1146 C1168 ) C1162_=_C1163( C1162 C1163 ) C1162_=_C1164( C1162 C1164 ) \nC1162_=_C1165( C1162 C1165 ) C1162_=_C1166( C1162 C1166 ) C1162_=_C1167( C1162 C1167 ) C1162_=_C1168( C1162 C1168 ) C1163_=_C1164( C1163 C1164 ) C1163_=_C1165( C1163 C1165 ) \nC1163_=_C1166( C1163 C1166 ) C1163_=_C1167( C1163 C1167 ) C1163_=_C1168( C1163 C1168 ) C1164_=_C1165( C1164 C1165 ) C1164_=_C1166( C1164 C1166 ) C1164_=_C1167( C1164 C1167 ) \nC1164_=_C1168( C1164 C1168 ) C1165_=_C1166( C1165 C1166 ) C1165_=_C1167( C1165 C1167 ) C1165_=_C1168( C1165 C1168 ) C1166_=_C1167( C1166 C1167 ) C1166_=_C1168( C1166 C1168 ) \nC1167_=_C1168( C1167 C1168 ) "];78-&gt;82[label="83: C33 C40 C71 C115 C122 \nC152 C196 C203 C233 C274 C281 \nC310 C349 C356 C384 C388 C422 \nC429 C456 C492 C499 C524 C558 \nC565 C590 C621 C628 C651 C680 \nC687 C710 C737 C744 C765 C791 \nC798 C818 C843 C850 C869 C891 \nC898 C916 C936 C943 C960 C977 \nC984 C1000 C1015 C1022 C1037 C1051 \nC1052 C1053 C1054 C1055 C1056 C1057 \nC1059 C1060 C1061 C1062 C1063 C1064 \nC1065 C1066 C1067 C1068 C1069 C1070 \nC1071 C1072 C1092 C1121 C1146 C1162 \nC1163 C1164 C1165 C1166 C1167 C1168 \n1891: C33_=_C40 ,C33_=_C71 ,C33_=_C115 ,C33_=_C152 ,C33_=_C196 ,\nC33_=_C233 ,C33_=_C274 ,C33_=_C310 ,C33_=_C349 ,C33_=_C384 ,C33_=_C422 ,\nC33_=_C456 ,C33_=_C492 ,C33_=_C524 ,C33_=_C558 ,C33_=_C590 ,C33_=_C621 ,\nC33_=_C651 ,C33_=_C680 ,C33_=_C710 ,C33_=_C737 ,C33_=_C765 ,C33_=_C791 ,\nC33_=_C818 ,C33_=_C843 ,C33_=_C869 ,C33_=_C891 ,C33_=_C916 ,C33_=_C936 ,\nC33_=_C960 ,C33_=_C977 ,C33_=_C1000 ,C33_=_C1015 ,C33_=_C1037 ,C33_=_C1051 ,\nC33_=_C1052 ,C33_=_C1053 ,C33_=_C1054 ,C33_=_C1055 ,C33_=_C1056 ,C33_=_C1057 ,\nC33_=_C1059 ,C33_=_C1060 ,C33_=_C1061 ,C33_=_C1062 ,C33_=_C1063 ,C33_=_C1064 ,\nC33_=_C1065 ,C33_=_C1066 ,C33_=_C1067 ,C33_=_C1068 ,C33_=_C1069 ,C33_=_C1070 ,\nC33_=_C1071 ,C33_=_C1072 ,C40_=_C122 ,C40_=_C203 ,C40_=_C281 ,C40_=_C356 ,\nC40_=_C388 ,C40_=_C429 ,C40_=_C499 ,C40_=_C565 ,C40_=_C628 ,C40_=_C687 ,\nC40_=_C744 ,C40_=_C798 ,C40_=_C850 ,C40_=_C898 ,C40_=_C943 ,C40_=_C984 ,\nC40_=_C1022 ,C40_=_C1092 ,C40_=_C1121 ,C40_=_C1146 ,C40_=_C1162 ,C40_=_C1163 ,\nC40_=_C1164 ,C40_=_C1165 ,C40_=_C1166 ,C40_=_C1167 ,C40_=_C1168 ,C71_=_C115 ,\nC71_=_C152 ,C71_=_C196 ,C71_=_C233 ,C71_=_C274 ,C71_=_C310 ,C71_=_C349 ,\nC71_=_C384 ,C71_=_C422 ,C71_=_C456 ,C71_=_C492 ,C71_=_C524 ,C71_=_C558 ,\nC71_=_C590 ,C71_=_C621 ,C71_=_C651 ,C71_=_C680 ,C71_=_C710 ,C71_=_C737 ,\nC71_=_C765 ,C71_=_C791 ,C71_=_C818 ,C71_=_C843 ,C71_=_C869 ,C71_=_C891 ,\nC71_=_C916 ,C71_=_C936 ,C71_=_C960 ,C71_=_C977 ,C71_=_C1000 ,C71_=_C1015 ,\nC71_=_C1037 ,C71_=_C1051 ,C71_=_C1052 ,C71_=_C1053 ,C71_=_C1054 ,C71_=_C1055 ,\nC71_=_C1056 ,C71_=_C1057 ,C71_=_C1059 ,C71_=_C1060 ,C71_=_C1061 ,C71_=_C1062 ,\nC71_=_C1063 ,C71_=_C1064 ,C71_=_C1065 ,C71_=_C1066 ,C71_=_C1067 ,C71_=_C1068 ,\nC71_=_C1069 ,C71_=_C1070 ,C71_=_C1071 ,C71_=_C1072 ,C115_=_C122 ,C115_=_C152 ,\nC115_=_C196 ,C115_=_C233 ,C115_=_C274 ,C115_=_C310 ,C115_=_C349 ,C115_=_C384 ,\nC115_=_C422 ,C115_=_C456 ,C115_=_C492 ,C115_=_C524 ,C115_=_C558 ,C115_=_C590 ,\nC115_=_C621 ,C115_=_C651 ,C115_=_C680 ,C115_=_C710 ,C115_=_C737 ,C115_=_C765 ,\nC115_=_C791 ,C115_=_C818 ,C115_=_C843 ,C115_=_C869 ,C115_=_C891 ,C115_=_C916 ,\nC115_=_C936 ,C115_=_C960 ,C115_=_C977 ,C115_=_C1000 ,C115_=_C1015 ,C115_=_C1037 ,\nC115_=_C1051 ,C115_=_C1052 ,C115_=_C1053 ,C115_=_C1054 ,C115_=_C1055 ,C115_=_C1056 ,\nC115_=_C1057 ,C115_=_C1059 ,C115_=_C1060 ,C115_=_C1061 ,C115_=_C1062 ,C115_=_C1063 ,\nC115_=_C1064 ,C115_=_C1065 ,C115_=_C1066 ,C115_=_C1067 ,C115_=_C1068 ,C115_=_C1069 ,\nC115_=_C1070 ,C115_=_C1071 ,C115_=_C1072 ,C122_=_C203 ,C122_=_C281 ,C122_=_C356 ,\nC122_=_C388 ,C122_=_C429 ,C122_=_C499 ,C122_=_C565 ,C122_=_C628 ,C122_=_C687 ,\nC122_=_C744 ,C122_=_C798 ,C122_=_C850 ,C122_=_C898 ,C122_=_C943 ,C122_=_C984 ,\nC122_=_C1022 ,C122_=_C1092 ,C122_=_C1121 ,C122_=_C1146 ,C122_=_C1162 ,C122_=_C1163 ,\nC122_=_C1164 ,C122_=_C1165 ,C122_=_C1166 ,C122_=_C1167 ,C122_=_C1168 ,C152_=_C196 ,\nC152_=_C233 ,C152_=_C274 ,C152_=_C310 ,C152_=_C349 ,C152_=_C384 ,C152_=_C422 ,\nC152_=_C456 ,C152_=_C492 ,C152_=_C524 ,C152_=_C558 ,C152_=_C590 ,C152_=_C621 ,\nC152_=_C651 ,C152_=_C680 ,C152_=_C710 ,C152_=_C737 ,C152_=_C765 ,C152_=_C791 ,\nC152_=_C818 ,C152_=_C843 ,C152_=_C869 ,C152_=_C891 ,C152_=_C916 ,C152_=_C936 ,\nC152_=_C960 ,C152_=_C977 ,C152_=_C1000 ,C152_=_C1015 ,C152_=_C1037 ,C152_=_C1051 ,\nC152_=_C1052 ,C152_=_C1053 ,C152_=_C1054 ,C152_=_C1055 ,C152_=_C1056 ,C152_=_C1057 ,\nC152_=_C1059 ,C152_=_C1060 ,C152_=_C1061 ,C152_=_C1062 ,C152_=_C1063 ,C152_=_C1064 ,\nC152_=_C1065 ,C152_=_C1066 ,C152_=_C1067 ,C152_=_C1068 ,C152_=_C1069 ,C152_=_C1070 ,\nC152_=_C1071 ,C152_=_C1072 ,C196_=_C203 ,C196_=_C233 ,C196_=_C274 ,C196_=_C310 ,\nC196_=_C349 ,C196_=_C384 ,C196_=_C422 ,C196_=_C456 ,C196_=_C492 ,C196_=_C524 ,\nC196_=_C558 ,C196_=_C590 ,C196_=_C621 ,C196_=_C651 ,C196_=_C680 ,C196_=_C710 ,\nC196_=_C737 ,C196_=_C765 ,C196_=_C791 ,C196_=_C818 ,C196_=_C843 ,C196_=_C869 ,\nC196_=_C891 ,C196_=_C916 ,C196_=_C936 ,C196_=_C960 ,C196_=_C977 ,C196_=_C1000 ,\nC196_=_C1015 ,C196_=_C1037 ,C196_=_C1051 ,C196_=_C1052 ,C196_=_C1053 ,C196_=_C1054 ,\nC196_=_C1055 ,C196_=_C1056 ,C196_=_C1057 ,C196_=_C1059 ,C196_=_C1060 ,C196_=_C1061 ,\nC196_=_C1062 ,C196_=_C1063 ,C196_=_C1064 ,C196_=_C1065 ,C196_=_C1066 ,C196_=_C1067 ,\nC196_=_C1068 ,C196_=_C1069 ,C196_=_C1070 ,C196_=_C1071 ,C196_=_C1072 ,C203_=_C281 ,\nC203_=_C356 ,C203_=_C388 ,C203_=_C429 ,C203_=_C499 ,C203_=_C565 ,C203_=_C628 ,\nC203_=_C687 ,C203_=_C744 ,C203_=_C798 ,C203_=_C850 ,C203_=_C898 ,C203_=_C943 ,\nC203_=_C984 ,C203_=_C1022 ,C203_=_C1092 ,C203_=_C1121 ,C203_=_C1146 ,C203_=_C1162 ,\nC203_=_C1163 ,C203_=_C1164 ,C203_=_C1165 ,C203_=_C1166 ,C203_=_C1167 ,C203_=_C1168 ,\nC233_=_C274 ,C233_=_C310 ,C233_=_C349 ,C233_=_C384 ,C233_=_C422 ,C233_=_C456 ,\nC233_=_C492 ,C233_=_C524 ,C233_=_C558 ,C233_=_C590 ,C233_=_C621 ,C233_=_C651 ,\nC233_=_C680 ,C233_=_C710 ,C233_=_C737 ,C233_=_C765 ,C233_=_C791 ,C233_=_C818 ,\nC233_=_C843 ,C233_=_C869 ,C233_=_C891 ,C233_=_C916 ,C233_=_C936 ,C233_=_C960 ,\nC233_=_C977 ,C233_=_C1000 ,C233_=_C1015 ,C233_=_C1037 ,C233_=_C1051 ,C233_=_C1052 ,\nC233_=_C1053 ,C233_=_C1054 ,C233_=_C1055 ,C233_=_C1056 ,C233_=_C1057 ,C233_=_C1059 ,\nC233_=_C1060 ,C233_=_C1061 ,C233_=_C1062 ,C233_=_C1063 ,C233_=_C1064 ,C233_=_C1065 ,\nC233_=_C1066 ,C233_=_C1067 ,C233_=_C1068 ,C233_=_C1069 ,C233_=_C1070 ,C233_=_C1071 ,\nC233_=_C1072 ,C274_=_C281 ,C274_=_C310 ,C274_=_C349 ,C274_=_C384 ,C274_=_C422 ,\nC274_=_C456 ,C274_=_C492 ,C274_=_C524 ,C274_=_C558 ,C274_=_C590 ,C274_=_C621 ,\nC274_=_C651 ,C274_=_C680 ,C274_=_C710 ,C274_=_C737 ,C274_=_C765 ,C274_=_C791 ,\nC274_=_C818 ,C274_=_C843 ,C274_=_C869 ,C274_=_C891 ,C274_=_C916 ,C274_=_C936 ,\nC274_=_C960 ,C274_=_C977 ,C274_=_C1000 ,C274_=_C1015 ,C274_=_C1037 ,C274_=_C1051 ,\nC274_=_C1052 ,C274_=_C1053 ,C274_=_C1054 ,C274_=_C1055 ,C274_=_C1056 ,C274_=_C1057 ,\nC274_=_C1059 ,C274_=_C1060 ,C274_=_C1061 ,C274_=_C1062 ,C274_=_C1063 ,C274_=_C1064 ,\nC274_=_C1065 ,C274_=_C1066 ,C274_=_C1067 ,C274_=_C1068 ,C274_=_C1069 ,C274_=_C1070 ,\nC274_=_C1071 ,C274_=_C1072 ,C281_=_C356 ,C281_=_C388 ,C281_=_C429 ,C281_=_C499 ,\nC281_=_C565 ,C281_=_C628 ,C281_=_C687 ,C281_=_C744 ,C281_=_C798 ,C281_=_C850 ,\nC281_=_C898 ,C281_=_C943 ,C281_=_C984 ,C281_=_C1022 ,C281_=_C1092 ,C281_=_C1121 ,\nC281_=_C1146 ,C281_=_C1162 ,C281_=_C1163 ,C281_=_C1164 ,C281_=_C1165 ,C281_=_C1166 ,\nC281_=_C1167 ,C281_=_C1168 ,C310_=_C349 ,C310_=_C384 ,C310_=_C422 ,C310_=_C456 ,\nC310_=_C492 ,C310_=_C524 ,C310_=_C558 ,C310_=_C590 ,C310_=_C621 ,C310_=_C651 ,\nC310_=_C680 ,C310_=_C710 ,C310_=_C737 ,C310_=_C765 ,C310_=_C791 ,C310_=_C818 ,\nC310_=_C843 ,C310_=_C869 ,C310_=_C891 ,C310_=_C916 ,C310_=_C936 ,C310_=_C960 ,\nC310_=_C977 ,C310_=_C1000 ,C310_=_C1015 ,C310_=_C1037 ,C310_=_C1051 ,C310_=_C1052 ,\nC310_=_C1053 ,C310_=_C1054 ,C310_=_C1055 ,C310_=_C1056 ,C310_=_C1057 ,C310_=_C1059 ,\nC310_=_C1060 ,C310_=_C1061 ,C310_=_C1062 ,C310_=_C1063 ,C310_=_C1064 ,C310_=_C1065 ,\nC310_=_C1066 ,C310_=_C1067 ,C310_=_C1068 ,C310_=_C1069 ,C310_=_C1070 ,C310_=_C1071 ,\nC310_=_C1072 ,C349_=_C356 ,C349_=_C384 ,C349_=_C422 ,C349_=_C456 ,C349_=_C492 ,\nC349_=_C524 ,C349_=_C558 ,C349_=_C590 ,C349_=_C621 ,C349_=_C651 ,C349_=_C680 ,\nC349_=_C710 ,C349_=_C737 ,C349_=_C765 ,C349_=_C791 ,C349_=_C818 ,C349_=_C843 ,\nC349_=_C869 ,C349_=_C891 ,C349_=_C916 ,C349_=_C936 ,C349_=_C960 ,C349_=_C977 ,\nC349_=_C1000 ,C349_=_C1015 ,C349_=_C1037 ,C349_=_C1051 ,C349_=_C1052 ,C349_=_C1053 ,\nC349_=_C1054 ,C349_=_C1055 ,C349_=_C1056 ,C349_=_C1057 ,C349_=_C1059 ,C349_=_C1060 ,\nC349_=_C1061 ,C349_=_C1062 ,C349_=_C1063 ,C349_=_C1064 ,C349_=_C1065 ,C349_=_C1066 ,\nC349_=_C1067 ,C349_=_C1068 ,C349_=_C1069 ,C349_=_C1070 ,C349_=_C1071 ,C349_=_C1072 ,\nC356_=_C388 ,C356_=_C429 ,C356_=_C499 ,C356_=_C565 ,C356_=_C628 ,C356_=_C687 ,\nC356_=_C744 ,C356_=_C798 ,C356_=_C850 ,C356_=_C898 ,C356_=_C943</w:t>
      </w:r>
    </w:p>
    <w:p>
      <w:pPr>
        <w:pStyle w:val="PreformattedText"/>
        <w:bidi w:val="0"/>
        <w:spacing w:before="0" w:after="0"/>
        <w:jc w:val="left"/>
        <w:rPr/>
      </w:pPr>
      <w:r>
        <w:rPr/>
        <w:t xml:space="preserve"> </w:t>
      </w:r>
      <w:r>
        <w:rPr/>
        <w:t>,C356_=_C984 ,\nC356_=_C1022 ,C356_=_C1092 ,C356_=_C1121 ,C356_=_C1146 ,C356_=_C1162 ,C356_=_C1163 ,\nC356_=_C1164 ,C356_=_C1165 ,C356_=_C1166 ,C356_=_C1167 ,C356_=_C1168 ,C384_=_C388 ,\nC384_=_C422 ,C384_=_C456 ,C384_=_C492 ,C384_=_C524 ,C384_=_C558 ,C384_=_C590 ,\nC384_=_C621 ,C384_=_C651 ,C384_=_C680 ,C384_=_C710 ,C384_=_C737 ,C384_=_C765 ,\nC384_=_C791 ,C384_=_C818 ,C384_=_C843 ,C384_=_C869 ,C384_=_C891 ,C384_=_C916 ,\nC384_=_C936 ,C384_=_C960 ,C384_=_C977 ,C384_=_C1000 ,C384_=_C1015 ,C384_=_C1037 ,\nC384_=_C1051 ,C384_=_C1052 ,C384_=_C1053 ,C384_=_C1054 ,C384_=_C1055 ,C384_=_C1056 ,\nC384_=_C1057 ,C384_=_C1059 ,C384_=_C1060 ,C384_=_C1061 ,C384_=_C1062 ,C384_=_C1063 ,\nC384_=_C1064 ,C384_=_C1065 ,C384_=_C1066 ,C384_=_C1067 ,C384_=_C1068 ,C384_=_C1069 ,\nC384_=_C1070 ,C384_=_C1071 ,C384_=_C1072 ,C388_=_C429 ,C388_=_C499 ,C388_=_C565 ,\nC388_=_C628 ,C388_=_C687 ,C388_=_C744 ,C388_=_C798 ,C388_=_C850 ,C388_=_C898 ,\nC388_=_C943 ,C388_=_C984 ,C388_=_C1022 ,C388_=_C1092 ,C388_=_C1121 ,C388_=_C1146 ,\nC388_=_C1162 ,C388_=_C1163 ,C388_=_C1164 ,C388_=_C1165 ,C388_=_C1166 ,C388_=_C1167 ,\nC388_=_C1168 ,C422_=_C429 ,C422_=_C456 ,C422_=_C492 ,C422_=_C524 ,C422_=_C558 ,\nC422_=_C590 ,C422_=_C621 ,C422_=_C651 ,C422_=_C680 ,C422_=_C710 ,C422_=_C737 ,\nC422_=_C765 ,C422_=_C791 ,C422_=_C818 ,C422_=_C843 ,C422_=_C869 ,C422_=_C891 ,\nC422_=_C916 ,C422_=_C936 ,C422_=_C960 ,C422_=_C977 ,C422_=_C1000 ,C422_=_C1015 ,\nC422_=_C1037 ,C422_=_C1051 ,C422_=_C1052 ,C422_=_C1053 ,C422_=_C1054 ,C422_=_C1055 ,\nC422_=_C1056 ,C422_=_C1057 ,C422_=_C1059 ,C422_=_C1060 ,C422_=_C1061 ,C422_=_C1062 ,\nC422_=_C1063 ,C422_=_C1064 ,C422_=_C1065 ,C422_=_C1066 ,C422_=_C1067 ,C422_=_C1068 ,\nC422_=_C1069 ,C422_=_C1070 ,C422_=_C1071 ,C422_=_C1072 ,C429_=_C499 ,C429_=_C565 ,\nC429_=_C628 ,C429_=_C687 ,C429_=_C744 ,C429_=_C798 ,C429_=_C850 ,C429_=_C898 ,\nC429_=_C943 ,C429_=_C984 ,C429_=_C1022 ,C429_=_C1092 ,C429_=_C1121 ,C429_=_C1146 ,\nC429_=_C1162 ,C429_=_C1163 ,C429_=_C1164 ,C429_=_C1165 ,C429_=_C1166 ,C429_=_C1167 ,\nC429_=_C1168 ,C456_=_C492 ,C456_=_C524 ,C456_=_C558 ,C456_=_C590 ,C456_=_C621 ,\nC456_=_C651 ,C456_=_C680 ,C456_=_C710 ,C456_=_C737 ,C456_=_C765 ,C456_=_C791 ,\nC456_=_C818 ,C456_=_C843 ,C456_=_C869 ,C456_=_C891 ,C456_=_C916 ,C456_=_C936 ,\nC456_=_C960 ,C456_=_C977 ,C456_=_C1000 ,C456_=_C1015 ,C456_=_C1037 ,C456_=_C1051 ,\nC456_=_C1052 ,C456_=_C1053 ,C456_=_C1054 ,C456_=_C1055 ,C456_=_C1056 ,C456_=_C1057 ,\nC456_=_C1059 ,C456_=_C1060 ,C456_=_C1061 ,C456_=_C1062 ,C456_=_C1063 ,C456_=_C1064 ,\nC456_=_C1065 ,C456_=_C1066 ,C456_=_C1067 ,C456_=_C1068 ,C456_=_C1069 ,C456_=_C1070 ,\nC456_=_C1071 ,C456_=_C1072 ,C492_=_C499 ,C492_=_C524 ,C492_=_C558 ,C492_=_C590 ,\nC492_=_C621 ,C492_=_C651 ,C492_=_C680 ,C492_=_C710 ,C492_=_C737 ,C492_=_C765 ,\nC492_=_C791 ,C492_=_C818 ,C492_=_C843 ,C492_=_C869 ,C492_=_C891 ,C492_=_C916 ,\nC492_=_C936 ,C492_=_C960 ,C492_=_C977 ,C492_=_C1000 ,C492_=_C1015 ,C492_=_C1037 ,\nC492_=_C1051 ,C492_=_C1052 ,C492_=_C1053 ,C492_=_C1054 ,C492_=_C1055 ,C492_=_C1056 ,\nC492_=_C1057 ,C492_=_C1059 ,C492_=_C1060 ,C492_=_C1061 ,C492_=_C1062 ,C492_=_C1063 ,\nC492_=_C1064 ,C492_=_C1065 ,C492_=_C1066 ,C492_=_C1067 ,C492_=_C1068 ,C492_=_C1069 ,\nC492_=_C1070 ,C492_=_C1071 ,C492_=_C1072 ,C499_=_C565 ,C499_=_C628 ,C499_=_C687 ,\nC499_=_C744 ,C499_=_C798 ,C499_=_C850 ,C499_=_C898 ,C499_=_C943 ,C499_=_C984 ,\nC499_=_C1022 ,C499_=_C1092 ,C499_=_C1121 ,C499_=_C1146 ,C499_=_C1162 ,C499_=_C1163 ,\nC499_=_C1164 ,C499_=_C1165 ,C499_=_C1166 ,C499_=_C1167 ,C499_=_C1168 ,C524_=_C558 ,\nC524_=_C590 ,C524_=_C621 ,C524_=_C651 ,C524_=_C680 ,C524_=_C710 ,C524_=_C737 ,\nC524_=_C765 ,C524_=_C791 ,C524_=_C818 ,C524_=_C843 ,C524_=_C869 ,C524_=_C891 ,\nC524_=_C916 ,C524_=_C936 ,C524_=_C960 ,C524_=_C977 ,C524_=_C1000 ,C524_=_C1015 ,\nC524_=_C1037 ,C524_=_C1051 ,C524_=_C1052 ,C524_=_C1053 ,C524_=_C1054 ,C524_=_C1055 ,\nC524_=_C1056 ,C524_=_C1057 ,C524_=_C1059 ,C524_=_C1060 ,C524_=_C1061 ,C524_=_C1062 ,\nC524_=_C1063 ,C524_=_C1064 ,C524_=_C1065 ,C524_=_C1066 ,C524_=_C1067 ,C524_=_C1068 ,\nC524_=_C1069 ,C524_=_C1070 ,C524_=_C1071 ,C524_=_C1072 ,C558_=_C565 ,C558_=_C590 ,\nC558_=_C621 ,C558_=_C651 ,C558_=_C680 ,C558_=_C710 ,C558_=_C737 ,C558_=_C765 ,\nC558_=_C791 ,C558_=_C818 ,C558_=_C843 ,C558_=_C869 ,C558_=_C891 ,C558_=_C916 ,\nC558_=_C936 ,C558_=_C960 ,C558_=_C977 ,C558_=_C1000 ,C558_=_C1015 ,C558_=_C1037 ,\nC558_=_C1051 ,C558_=_C1052 ,C558_=_C1053 ,C558_=_C1054 ,C558_=_C1055 ,C558_=_C1056 ,\nC558_=_C1057 ,C558_=_C1059 ,C558_=_C1060 ,C558_=_C1061 ,C558_=_C1062 ,C558_=_C1063 ,\nC558_=_C1064 ,C558_=_C1065 ,C558_=_C1066 ,C558_=_C1067 ,C558_=_C1068 ,C558_=_C1069 ,\nC558_=_C1070 ,C558_=_C1071 ,C558_=_C1072 ,C565_=_C628 ,C565_=_C687 ,C565_=_C744 ,\nC565_=_C798 ,C565_=_C850 ,C565_=_C898 ,C565_=_C943 ,C565_=_C984 ,C565_=_C1022 ,\nC565_=_C1092 ,C565_=_C1121 ,C565_=_C1146 ,C565_=_C1162 ,C565_=_C1163 ,C565_=_C1164 ,\nC565_=_C1165 ,C565_=_C1166 ,C565_=_C1167 ,C565_=_C1168 ,C590_=_C621 ,C590_=_C651 ,\nC590_=_C680 ,C590_=_C710 ,C590_=_C737 ,C590_=_C765 ,C590_=_C791 ,C590_=_C818 ,\nC590_=_C843 ,C590_=_C869 ,C590_=_C891 ,C590_=_C916 ,C590_=_C936 ,C590_=_C960 ,\nC590_=_C977 ,C590_=_C1000 ,C590_=_C1015 ,C590_=_C1037 ,C590_=_C1051 ,C590_=_C1052 ,\nC590_=_C1053 ,C590_=_C1054 ,C590_=_C1055 ,C590_=_C1056 ,C590_=_C1057 ,C590_=_C1059 ,\nC590_=_C1060 ,C590_=_C1061 ,C590_=_C1062 ,C590_=_C1063 ,C590_=_C1064 ,C590_=_C1065 ,\nC590_=_C1066 ,C590_=_C1067 ,C590_=_C1068 ,C590_=_C1069 ,C590_=_C1070 ,C590_=_C1071 ,\nC590_=_C1072 ,C621_=_C628 ,C621_=_C651 ,C621_=_C680 ,C621_=_C710 ,C621_=_C737 ,\nC621_=_C765 ,C621_=_C791 ,C621_=_C818 ,C621_=_C843 ,C621_=_C869 ,C621_=_C891 ,\nC621_=_C916 ,C621_=_C936 ,C621_=_C960 ,C621_=_C977 ,C621_=_C1000 ,C621_=_C1015 ,\nC621_=_C1037 ,C621_=_C1051 ,C621_=_C1052 ,C621_=_C1053 ,C621_=_C1054 ,C621_=_C1055 ,\nC621_=_C1056 ,C621_=_C1057 ,C621_=_C1059 ,C621_=_C1060 ,C621_=_C1061 ,C621_=_C1062 ,\nC621_=_C1063 ,C621_=_C1064 ,C621_=_C1065 ,C621_=_C1066 ,C621_=_C1067 ,C621_=_C1068 ,\nC621_=_C1069 ,C621_=_C1070 ,C621_=_C1071 ,C621_=_C1072 ,C628_=_C687 ,C628_=_C744 ,\nC628_=_C798 ,C628_=_C850 ,C628_=_C898 ,C628_=_C943 ,C628_=_C984 ,C628_=_C1022 ,\nC628_=_C1092 ,C628_=_C1121 ,C628_=_C1146 ,C628_=_C1162 ,C628_=_C1163 ,C628_=_C1164 ,\nC628_=_C1165 ,C628_=_C1166 ,C628_=_C1167 ,C628_=_C1168 ,C651_=_C680 ,C651_=_C710 ,\nC651_=_C737 ,C651_=_C765 ,C651_=_C791 ,C651_=_C818 ,C651_=_C843 ,C651_=_C869 ,\nC651_=_C891 ,C651_=_C916 ,C651_=_C936 ,C651_=_C960 ,C651_=_C977 ,C651_=_C1000 ,\nC651_=_C1015 ,C651_=_C1037 ,C651_=_C1051 ,C651_=_C1052 ,C651_=_C1053 ,C651_=_C1054 ,\nC651_=_C1055 ,C651_=_C1056 ,C651_=_C1057 ,C651_=_C1059 ,C651_=_C1060 ,C651_=_C1061 ,\nC651_=_C1062 ,C651_=_C1063 ,C651_=_C1064 ,C651_=_C1065 ,C651_=_C1066 ,C651_=_C1067 ,\nC651_=_C1068 ,C651_=_C1069 ,C651_=_C1070 ,C651_=_C1071 ,C651_=_C1072 ,C680_=_C687 ,\nC680_=_C710 ,C680_=_C737 ,C680_=_C765 ,C680_=_C791 ,C680_=_C818 ,C680_=_C843 ,\nC680_=_C869 ,C680_=_C891 ,C680_=_C916 ,C680_=_C936 ,C680_=_C960 ,C680_=_C977 ,\nC680_=_C1000 ,C680_=_C1015 ,C680_=_C1037 ,C680_=_C1051 ,C680_=_C1052 ,C680_=_C1053 ,\nC680_=_C1054 ,C680_=_C1055 ,C680_=_C1056 ,C680_=_C1057 ,C680_=_C1059 ,C680_=_C1060 ,\nC680_=_C1061 ,C680_=_C1062 ,C680_=_C1063 ,C680_=_C1064 ,C680_=_C1065 ,C680_=_C1066 ,\nC680_=_C1067 ,C680_=_C1068 ,C680_=_C1069 ,C680_=_C1070 ,C680_=_C1071 ,C680_=_C1072 ,\nC687_=_C744 ,C687_=_C798 ,C687_=_C850 ,C687_=_C898 ,C687_=_C943 ,C687_=_C984 ,\nC687_=_C1022 ,C687_=_C1092 ,C687_=_C1121 ,C687_=_C1146 ,C687_=_C1162 ,C687_=_C1163 ,\nC687_=_C1164 ,C687_=_C1165 ,C687_=_C1166 ,C687_=_C1167 ,C687_=_C1168 ,C710_=_C737 ,\nC710_=_C765 ,C710_=_C791 ,C710_=_C818 ,C710_=_C843 ,C710_=_C869 ,C710_=_C891 ,\nC710_=_C916 ,C710_=_C936 ,C710_=_C960 ,C710_=_C977 ,C710_=_C1000 ,C710_=_C1015 ,\nC710_=_C1037 ,C710_=_C1051 ,C710_=_C1052 ,C710_=_C1053 ,C710_=_C1054 ,C710_=_C1055 ,\nC710_=_C1056 ,C710_=_C1057 ,C710_=_C1059 ,C710_=_C1060 ,C710_=_C1061 ,C710_=_C1062 ,\nC710_=_C1063 ,C710_=_C1064 ,C710_=_C1065 ,C710_=_C1066 ,C710_=_C1067 ,C710_=_C1068 ,\nC710_=_C1069 ,C710_=_C1070 ,C710_=_C1071 ,C710_=_C1072 ,C737_=_C744 ,C737_=_C765 ,\nC737_=_C791 ,C737_=_C818 ,C737_=_C843 ,C737_=_C869 ,C737_=_C891 ,C737_=_C916 ,\nC737_=_C936 ,C737_=_C960 ,C737_=_C977 ,C737_=_C1000 ,C737_=_C1015 ,C737_=_C1037 ,\nC737_=_C1051 ,C737_=_C1052 ,C737_=_C1053 ,C737_=_C1054 ,C737_=_C1055 ,C737_=_C1056 ,\nC737_=_C1057 ,C737_=_C1059 ,C737_=_C1060 ,C737_=_C1061 ,C737_=_C1062 ,C737_=_C1063 ,\nC737_=_C1064 ,C737_=_C1065 ,C737_=_C1066 ,C737_=_C1067 ,C737_=_C1068 ,C737_=_C1069 ,\nC737_=_C1070 ,C737_=_C1071 ,C737_=_C1072 ,C744_=_C798 ,C744_=_C850 ,C744_=_C898 ,\nC744_=_C943 ,C744_=_C984 ,C744_=_C1022 ,C744_=_C1092 ,C744_=_C1121 ,C744_=_C1146 ,\nC744_=_C1162 ,C744_=_C1163 ,C744_=_C1164 ,C744_=_C1165 ,C744_=_C1166 ,C744_=_C1167 ,\nC744_=_C1168 ,C765_=_C791 ,C765_=_C818 ,C765_=_C843 ,C765_=_C869 ,C765_=_C891 ,\nC765_=_C916 ,C765_=_C936 ,C765_=_C960 ,C765_=_C977 ,C765_=_C1000 ,C765_=_C1015 ,\nC765_=_C1037 ,C765_=_C1051 ,C765_=_C1052 ,C765_=_C1053 ,C765_=_C1054 ,C765_=_C1055 ,\nC765_=_C1056 ,C765_=_C1057 ,C765_=_C1059 ,C765_=_C1060 ,C765_=_C1061 ,C765_=_C1062 ,\nC765_=_C1063 ,C765_=_C1064 ,C765_=_C1065 ,C765_=_C1066 ,C765_=_C1067 ,C765_=_C1068 ,\nC765_=_C1069 ,C765_=_C1070 ,C765_=_C1071 ,C765_=_C1072 ,C791_=_C798 ,C791_=_C818 ,\nC791_=_C843 ,C791_=_C869 ,C791_=_C891 ,C791_=_C916 ,C791_=_C936 ,C791_=_C960 ,\nC791_=_C977 ,C791_=_C1000 ,C791_=_C1015 ,C791_=_C1037 ,C791_=_C1051 ,C791_=_C1052 ,\nC791_=_C1053 ,C791_=_C1054 ,C791_=_C1055 ,C791_=_C1056 ,C791_=_C1057 ,C791_=_C1059 ,\nC791_=_C1060 ,C791_=_C1061 ,C791_=_C1062 ,C791_=_C1063 ,C791_=_C1064 ,C791_=_C1065 ,\nC791_=_C1066 ,C791_=_C1067 ,C791_=_C1068 ,C791_=_C1069 ,C791_=_C1070 ,C791_=_C1071 ,\nC791_=_C1072 ,C798_=_C850 ,C798_=_C898 ,C798_=_C943 ,C798_=_C984 ,C798_=_C1022 ,\nC798_=_C1092 ,C798_=_C1121 ,C798_=_C1146 ,C798_=_C1162 ,C798_=_C1163 ,C798_=_C1164 ,\nC798_=_C1165 ,C798_=_C1166 ,C798_=_C1167 ,C798_=_C1168 ,C818_=_C843 ,C818_=_C869 ,\nC818_=_C891</w:t>
      </w:r>
    </w:p>
    <w:p>
      <w:pPr>
        <w:pStyle w:val="PreformattedText"/>
        <w:bidi w:val="0"/>
        <w:spacing w:before="0" w:after="0"/>
        <w:jc w:val="left"/>
        <w:rPr/>
      </w:pPr>
      <w:r>
        <w:rPr/>
        <w:t xml:space="preserve"> </w:t>
      </w:r>
      <w:r>
        <w:rPr/>
        <w:t>,C818_=_C916 ,C818_=_C936 ,C818_=_C960 ,C818_=_C977 ,C818_=_C1000 ,\nC818_=_C1015 ,C818_=_C1037 ,C818_=_C1051 ,C818_=_C1052 ,C818_=_C1053 ,C818_=_C1054 ,\nC818_=_C1055 ,C818_=_C1056 ,C818_=_C1057 ,C818_=_C1059 ,C818_=_C1060 ,C818_=_C1061 ,\nC818_=_C1062 ,C818_=_C1063 ,C818_=_C1064 ,C818_=_C1065 ,C818_=_C1066 ,C818_=_C1067 ,\nC818_=_C1068 ,C818_=_C1069 ,C818_=_C1070 ,C818_=_C1071 ,C818_=_C1072 ,C843_=_C850 ,\nC843_=_C869 ,C843_=_C891 ,C843_=_C916 ,C843_=_C936 ,C843_=_C960 ,C843_=_C977 ,\nC843_=_C1000 ,C843_=_C1015 ,C843_=_C1037 ,C843_=_C1051 ,C843_=_C1052 ,C843_=_C1053 ,\nC843_=_C1054 ,C843_=_C1055 ,C843_=_C1056 ,C843_=_C1057 ,C843_=_C1059 ,C843_=_C1060 ,\nC843_=_C1061 ,C843_=_C1062 ,C843_=_C1063 ,C843_=_C1064 ,C843_=_C1065 ,C843_=_C1066 ,\nC843_=_C1067 ,C843_=_C1068 ,C843_=_C1069 ,C843_=_C1070 ,C843_=_C1071 ,C843_=_C1072 ,\nC850_=_C898 ,C850_=_C943 ,C850_=_C984 ,C850_=_C1022 ,C850_=_C1092 ,C850_=_C1121 ,\nC850_=_C1146 ,C850_=_C1162 ,C850_=_C1163 ,C850_=_C1164 ,C850_=_C1165 ,C850_=_C1166 ,\nC850_=_C1167 ,C850_=_C1168 ,C869_=_C891 ,C869_=_C916 ,C869_=_C936 ,C869_=_C960 ,\nC869_=_C977 ,C869_=_C1000 ,C869_=_C1015 ,C869_=_C1037 ,C869_=_C1051 ,C869_=_C1052 ,\nC869_=_C1053 ,C869_=_C1054 ,C869_=_C1055 ,C869_=_C1056 ,C869_=_C1057 ,C869_=_C1059 ,\nC869_=_C1060 ,C869_=_C1061 ,C869_=_C1062 ,C869_=_C1063 ,C869_=_C1064 ,C869_=_C1065 ,\nC869_=_C1066 ,C869_=_C1067 ,C869_=_C1068 ,C869_=_C1069 ,C869_=_C1070 ,C869_=_C1071 ,\nC869_=_C1072 ,C891_=_C898 ,C891_=_C916 ,C891_=_C936 ,C891_=_C960 ,C891_=_C977 ,\nC891_=_C1000 ,C891_=_C1015 ,C891_=_C1037 ,C891_=_C1051 ,C891_=_C1052 ,C891_=_C1053 ,\nC891_=_C1054 ,C891_=_C1055 ,C891_=_C1056 ,C891_=_C1057 ,C891_=_C1059 ,C891_=_C1060 ,\nC891_=_C1061 ,C891_=_C1062 ,C891_=_C1063 ,C891_=_C1064 ,C891_=_C1065 ,C891_=_C1066 ,\nC891_=_C1067 ,C891_=_C1068 ,C891_=_C1069 ,C891_=_C1070 ,C891_=_C1071 ,C891_=_C1072 ,\nC898_=_C943 ,C898_=_C984 ,C898_=_C1022 ,C898_=_C1092 ,C898_=_C1121 ,C898_=_C1146 ,\nC898_=_C1162 ,C898_=_C1163 ,C898_=_C1164 ,C898_=_C1165 ,C898_=_C1166 ,C898_=_C1167 ,\nC898_=_C1168 ,C916_=_C936 ,C916_=_C960 ,C916_=_C977 ,C916_=_C1000 ,C916_=_C1015 ,\nC916_=_C1037 ,C916_=_C1051 ,C916_=_C1052 ,C916_=_C1053 ,C916_=_C1054 ,C916_=_C1055 ,\nC916_=_C1056 ,C916_=_C1057 ,C916_=_C1059 ,C916_=_C1060 ,C916_=_C1061 ,C916_=_C1062 ,\nC916_=_C1063 ,C916_=_C1064 ,C916_=_C1065 ,C916_=_C1066 ,C916_=_C1067 ,C916_=_C1068 ,\nC916_=_C1069 ,C916_=_C1070 ,C916_=_C1071 ,C916_=_C1072 ,C936_=_C943 ,C936_=_C960 ,\nC936_=_C977 ,C936_=_C1000 ,C936_=_C1015 ,C936_=_C1037 ,C936_=_C1051 ,C936_=_C1052 ,\nC936_=_C1053 ,C936_=_C1054 ,C936_=_C1055 ,C936_=_C1056 ,C936_=_C1057 ,C936_=_C1059 ,\nC936_=_C1060 ,C936_=_C1061 ,C936_=_C1062 ,C936_=_C1063 ,C936_=_C1064 ,C936_=_C1065 ,\nC936_=_C1066 ,C936_=_C1067 ,C936_=_C1068 ,C936_=_C1069 ,C936_=_C1070 ,C936_=_C1071 ,\nC936_=_C1072 ,C943_=_C984 ,C943_=_C1022 ,C943_=_C1092 ,C943_=_C1121 ,C943_=_C1146 ,\nC943_=_C1162 ,C943_=_C1163 ,C943_=_C1164 ,C943_=_C1165 ,C943_=_C1166 ,C943_=_C1167 ,\nC943_=_C1168 ,C960_=_C977 ,C960_=_C1000 ,C960_=_C1015 ,C960_=_C1037 ,C960_=_C1051 ,\nC960_=_C1052 ,C960_=_C1053 ,C960_=_C1054 ,C960_=_C1055 ,C960_=_C1056 ,C960_=_C1057 ,\nC960_=_C1059 ,C960_=_C1060 ,C960_=_C1061 ,C960_=_C1062 ,C960_=_C1063 ,C960_=_C1064 ,\nC960_=_C1065 ,C960_=_C1066 ,C960_=_C1067 ,C960_=_C1068 ,C960_=_C1069 ,C960_=_C1070 ,\nC960_=_C1071 ,C960_=_C1072 ,C977_=_C984 ,C977_=_C1000 ,C977_=_C1015 ,C977_=_C1037 ,\nC977_=_C1051 ,C977_=_C1052 ,C977_=_C1053 ,C977_=_C1054 ,C977_=_C1055 ,C977_=_C1056 ,\nC977_=_C1057 ,C977_=_C1059 ,C977_=_C1060 ,C977_=_C1061 ,C977_=_C1062 ,C977_=_C1063 ,\nC977_=_C1064 ,C977_=_C1065 ,C977_=_C1066 ,C977_=_C1067 ,C977_=_C1068 ,C977_=_C1069 ,\nC977_=_C1070 ,C977_=_C1071 ,C977_=_C1072 ,C984_=_C1022 ,C984_=_C1092 ,C984_=_C1121 ,\nC984_=_C1146 ,C984_=_C1162 ,C984_=_C1163 ,C984_=_C1164 ,C984_=_C1165 ,C984_=_C1166 ,\nC984_=_C1167 ,C984_=_C1168 ,C1000_=_C1015 ,C1000_=_C1037 ,C1000_=_C1051 ,C1000_=_C1052 ,\nC1000_=_C1053 ,C1000_=_C1054 ,C1000_=_C1055 ,C1000_=_C1056 ,C1000_=_C1057 ,C1000_=_C1059 ,\nC1000_=_C1060 ,C1000_=_C1061 ,C1000_=_C1062 ,C1000_=_C1063 ,C1000_=_C1064 ,C1000_=_C1065 ,\nC1000_=_C1066 ,C1000_=_C1067 ,C1000_=_C1068 ,C1000_=_C1069 ,C1000_=_C1070 ,C1000_=_C1071 ,\nC1000_=_C1072 ,C1015_=_C1022 ,C1015_=_C1037 ,C1015_=_C1051 ,C1015_=_C1052 ,C1015_=_C1053 ,\nC1015_=_C1054 ,C1015_=_C1055 ,C1015_=_C1056 ,C1015_=_C1057 ,C1015_=_C1059 ,C1015_=_C1060 ,\nC1015_=_C1061 ,C1015_=_C1062 ,C1015_=_C1063 ,C1015_=_C1064 ,C1015_=_C1065 ,C1015_=_C1066 ,\nC1015_=_C1067 ,C1015_=_C1068 ,C1015_=_C1069 ,C1015_=_C1070 ,C1015_=_C1071 ,C1015_=_C1072 ,\nC1022_=_C1092 ,C1022_=_C1121 ,C1022_=_C1146 ,C1022_=_C1162 ,C1022_=_C1163 ,C1022_=_C1164 ,\nC1022_=_C1165 ,C1022_=_C1166 ,C1022_=_C1167 ,C1022_=_C1168 ,C1037_=_C1051 ,C1037_=_C1052 ,\nC1037_=_C1053 ,C1037_=_C1054 ,C1037_=_C1055 ,C1037_=_C1056 ,C1037_=_C1057 ,C1037_=_C1059 ,\nC1037_=_C1060 ,C1037_=_C1061 ,C1037_=_C1062 ,C1037_=_C1063 ,C1037_=_C1064 ,C1037_=_C1065 ,\nC1037_=_C1066 ,C1037_=_C1067 ,C1037_=_C1068 ,C1037_=_C1069 ,C1037_=_C1070 ,C1037_=_C1071 ,\nC1037_=_C1072 ,C1051_=_C1052 ,C1051_=_C1053 ,C1051_=_C1054 ,C1051_=_C1055 ,C1051_=_C1056 ,\nC1051_=_C1057 ,C1051_=_C1059 ,C1051_=_C1060 ,C1051_=_C1061 ,C1051_=_C1062 ,C1051_=_C1063 ,\nC1051_=_C1064 ,C1051_=_C1065 ,C1051_=_C1066 ,C1051_=_C1067 ,C1051_=_C1068 ,C1051_=_C1069 ,\nC1051_=_C1070 ,C1051_=_C1071 ,C1051_=_C1072 ,C1052_=_C1053 ,C1052_=_C1054 ,C1052_=_C1055 ,\nC1052_=_C1056 ,C1052_=_C1057 ,C1052_=_C1059 ,C1052_=_C1060 ,C1052_=_C1061 ,C1052_=_C1062 ,\nC1052_=_C1063 ,C1052_=_C1064 ,C1052_=_C1065 ,C1052_=_C1066 ,C1052_=_C1067 ,C1052_=_C1068 ,\nC1052_=_C1069 ,C1052_=_C1070 ,C1052_=_C1071 ,C1052_=_C1072 ,C1053_=_C1054 ,C1053_=_C1055 ,\nC1053_=_C1056 ,C1053_=_C1057 ,C1053_=_C1059 ,C1053_=_C1060 ,C1053_=_C1061 ,C1053_=_C1062 ,\nC1053_=_C1063 ,C1053_=_C1064 ,C1053_=_C1065 ,C1053_=_C1066 ,C1053_=_C1067 ,C1053_=_C1068 ,\nC1053_=_C1069 ,C1053_=_C1070 ,C1053_=_C1071 ,C1053_=_C1072 ,C1053_=_C1092 ,C1054_=_C1055 ,\nC1054_=_C1056 ,C1054_=_C1057 ,C1054_=_C1059 ,C1054_=_C1060 ,C1054_=_C1061 ,C1054_=_C1062 ,\nC1054_=_C1063 ,C1054_=_C1064 ,C1054_=_C1065 ,C1054_=_C1066 ,C1054_=_C1067 ,C1054_=_C1068 ,\nC1054_=_C1069 ,C1054_=_C1070 ,C1054_=_C1071 ,C1054_=_C1072 ,C1055_=_C1056 ,C1055_=_C1057 ,\nC1055_=_C1059 ,C1055_=_C1060 ,C1055_=_C1061 ,C1055_=_C1062 ,C1055_=_C1063 ,C1055_=_C1064 ,\nC1055_=_C1065 ,C1055_=_C1066 ,C1055_=_C1067 ,C1055_=_C1068 ,C1055_=_C1069 ,C1055_=_C1070 ,\nC1055_=_C1071 ,C1055_=_C1072 ,C1055_=_C1121 ,C1056_=_C1057 ,C1056_=_C1059 ,C1056_=_C1060 ,\nC1056_=_C1061 ,C1056_=_C1062 ,C1056_=_C1063 ,C1056_=_C1064 ,C1056_=_C1065 ,C1056_=_C1066 ,\nC1056_=_C1067 ,C1056_=_C1068 ,C1056_=_C1069 ,C1056_=_C1070 ,C1056_=_C1071 ,C1056_=_C1072 ,\nC1057_=_C1059 ,C1057_=_C1060 ,C1057_=_C1061 ,C1057_=_C1062 ,C1057_=_C1063 ,C1057_=_C1064 ,\nC1057_=_C1065 ,C1057_=_C1066 ,C1057_=_C1067 ,C1057_=_C1068 ,C1057_=_C1069 ,C1057_=_C1070 ,\nC1057_=_C1071 ,C1057_=_C1072 ,C1057_=_C1146 ,C1059_=_C1060 ,C1059_=_C1061 ,C1059_=_C1062 ,\nC1059_=_C1063 ,C1059_=_C1064 ,C1059_=_C1065 ,C1059_=_C1066 ,C1059_=_C1067 ,C1059_=_C1068 ,\nC1059_=_C1069 ,C1059_=_C1070 ,C1059_=_C1071 ,C1059_=_C1072 ,C1059_=_C1162 ,C1060_=_C1061 ,\nC1060_=_C1062 ,C1060_=_C1063 ,C1060_=_C1064 ,C1060_=_C1065 ,C1060_=_C1066 ,C1060_=_C1067 ,\nC1060_=_C1068 ,C1060_=_C1069 ,C1060_=_C1070 ,C1060_=_C1071 ,C1060_=_C1072 ,C1061_=_C1062 ,\nC1061_=_C1063 ,C1061_=_C1064 ,C1061_=_C1065 ,C1061_=_C1066 ,C1061_=_C1067 ,C1061_=_C1068 ,\nC1061_=_C1069 ,C1061_=_C1070 ,C1061_=_C1071 ,C1061_=_C1072 ,C1061_=_C1163 ,C1062_=_C1063 ,\nC1062_=_C1064 ,C1062_=_C1065 ,C1062_=_C1066 ,C1062_=_C1067 ,C1062_=_C1068 ,C1062_=_C1069 ,\nC1062_=_C1070 ,C1062_=_C1071 ,C1062_=_C1072 ,C1063_=_C1064 ,C1063_=_C1065 ,C1063_=_C1066 ,\nC1063_=_C1067 ,C1063_=_C1068 ,C1063_=_C1069 ,C1063_=_C1070 ,C1063_=_C1071 ,C1063_=_C1072 ,\nC1063_=_C1164 ,C1064_=_C1065 ,C1064_=_C1066 ,C1064_=_C1067 ,C1064_=_C1068 ,C1064_=_C1069 ,\nC1064_=_C1070 ,C1064_=_C1071 ,C1064_=_C1072 ,C1065_=_C1066 ,C1065_=_C1067 ,C1065_=_C1068 ,\nC1065_=_C1069 ,C1065_=_C1070 ,C1065_=_C1071 ,C1065_=_C1072 ,C1065_=_C1165 ,C1066_=_C1067 ,\nC1066_=_C1068 ,C1066_=_C1069 ,C1066_=_C1070 ,C1066_=_C1071 ,C1066_=_C1072 ,C1067_=_C1068 ,\nC1067_=_C1069 ,C1067_=_C1070 ,C1067_=_C1071 ,C1067_=_C1072 ,C1067_=_C1166 ,C1068_=_C1069 ,\nC1068_=_C1070 ,C1068_=_C1071 ,C1068_=_C1072 ,C1069_=_C1070 ,C1069_=_C1071 ,C1069_=_C1072 ,\nC1069_=_C1167 ,C1070_=_C1071 ,C1070_=_C1072 ,C1071_=_C1072 ,C1071_=_C1168 ,C1092_=_C1121 ,\nC1092_=_C1146 ,C1092_=_C1162 ,C1092_=_C1163 ,C1092_=_C1164 ,C1092_=_C1165 ,C1092_=_C1166 ,\nC1092_=_C1167 ,C1092_=_C1168 ,C1121_=_C1146 ,C1121_=_C1162 ,C1121_=_C1163 ,C1121_=_C1164 ,\nC1121_=_C1165 ,C1121_=_C1166 ,C1121_=_C1167 ,C1121_=_C1168 ,C1146_=_C1162 ,C1146_=_C1163 ,\nC1146_=_C1164 ,C1146_=_C1165 ,C1146_=_C1166 ,C1146_=_C1167 ,C1146_=_C1168 ,C1162_=_C1163 ,\nC1162_=_C1164 ,C1162_=_C1165 ,C1162_=_C1166 ,C1162_=_C1167 ,C1162_=_C1168 ,C1163_=_C1164 ,\nC1163_=_C1165 ,C1163_=_C1166 ,C1163_=_C1167 ,C1163_=_C1168 ,C1164_=_C1165 ,C1164_=_C1166 ,\nC1164_=_C1167 ,C1164_=_C1168 ,C1165_=_C1166 ,C1165_=_C1167 ,C1165_=_C1168 ,C1166_=_C1167 ,\nC1166_=_C1168 ,C1167_=_C1168 ,"];83[shape=box, label="id:83 level: 3\n306: C1 C7 C20 C37 C39 \nC50 C52 C56 C57 C59 C60 \nC61 C62 C63 C64 C65 C66 \nC67 C68 C69 C70 C71 C72 \nC73 C74 C75 C76 C77 C78 \nC79 C80 C81 C83 C84 C85 \nC86 C87 C88 C90 C91 C92 \nC93 C94 C95 C96 C97 C98 \nC99 C100 C101 C103 C104 C105 \nC106 C107 C108 C109 C110 C111 \nC112 C113 C114 C115 C116 C117 \nC118 C119 C120 C121 C122 C123 \nC124 C125 C126 C127 C128 C129 \nC130 C131 C132 C133 C134 C135 \nC136 C139 C154 C155 C170 C183 \nC200 C202 C213 C215 C219 C235 \nC236 C248 C261 C278 C280 C291 \nC293 C296 C312 C313 C323 C324 \nC325 C326 C327 C328 C329 C330 \nC331 C332 C333 C334 C335 C337 \nC338 C339 C340 C341 C342 C343 \nC344 C345 C346 C347 C348 C349 \nC350 C351 C352 C353 C354 C355 \nC356 C357 C358 C359 C360 C361 \nC362 C363 C364 C365 C366 C367 \nC368 C369 C370 C386</w:t>
      </w:r>
    </w:p>
    <w:p>
      <w:pPr>
        <w:pStyle w:val="PreformattedText"/>
        <w:bidi w:val="0"/>
        <w:spacing w:before="0" w:after="0"/>
        <w:jc w:val="left"/>
        <w:rPr/>
      </w:pPr>
      <w:r>
        <w:rPr/>
        <w:t xml:space="preserve"> </w:t>
      </w:r>
      <w:r>
        <w:rPr/>
        <w:t>C387 C409 \nC426 C428 C439 C441 C458 C460 \nC479 C496 C498 C509 C511 C526 \nC527 C545 C562 C564 C575 C577 \nC592 C593 C608 C625 C627 C638 \nC640 C653 C654 C667 C684 C686 \nC697 C699 C712 C713 C723 C741 \nC743 C754 C756 C759 C760 C761 \nC762 C763 C764 C765 C766 C767 \nC768 C769 C770 C771 C772 C773 \nC774 C775 C776 C795 C797 C808 \nC810 C820 C821 C828 C847 C849 \nC860 C862 C871 C872 C895 C897 \nC908 C910 C918 C919 C940 C942 \nC953 C955 C962 C963 C981 C983 \nC994 C996 C1002 C1003 C1019 C1021 \nC1032 C1034 C1040 C1041 C1055 C1057 \nC1068 C1070 C1074 C1075 C1083 C1089 \nC1091 C1102 C1104 C1107 C1108 C1118 \nC1119 C1121 C1122 C1123 C1124 C1125 \nC1126 C1127 C1128 C1129 C1130 C1132 \nC1134 C1135 C1136 C1146 C1147 C1148 \nC1149 C1150 C1151 C1152 C1153 C1154 \nC1155 C1156 C1158 C1160 C1161 C1180 \nC1182 C1200 C1202 C1217 C1219 C1231 \nC1233 C1241 C1244 C1247 C1248 C1251 \nC1255 \n7686: C1_=_C7( C1 C7 ) C1_=_C20( C1 C20 ) C1_=_C37( C1 C37 ) C1_=_C39( C1 C39 ) C1_=_C50( C1 C50 ) \nC1_=_C52( C1 C52 ) C1_=_C83( C1 C83 ) C1_=_C84( C1 C84 ) C1_=_C85( C1 C85 ) C1_=_C86( C1 C86 ) C1_=_C87( C1 C87 ) \nC1_=_C88( C1 C88 ) C1_=_C90( C1 C90 ) C1_=_C91( C1 C91 ) C1_=_C92( C1 C92 ) C1_=_C93( C1 C93 ) C1_=_C94( C1 C94 ) \nC1_=_C95( C1 C95 ) C1_=_C96( C1 C96 ) C1_=_C97( C1 C97 ) C1_=_C98( C1 C98 ) C1_=_C99( C1 C99 ) C1_=_C100( C1 C100 ) \nC1_=_C101( C1 C101 ) C1_=_C103( C1 C103 ) C1_=_C104( C1 C104 ) C1_=_C105( C1 C105 ) C1_=_C106( C1 C106 ) C1_=_C107( C1 C107 ) \nC1_=_C108( C1 C108 ) C1_=_C109( C1 C109 ) C1_=_C110( C1 C110 ) C1_=_C111( C1 C111 ) C1_=_C112( C1 C112 ) C1_=_C113( C1 C113 ) \nC1_=_C114( C1 C114 ) C1_=_C115( C1 C115 ) C1_=_C116( C1 C116 ) C1_=_C117( C1 C117 ) C1_=_C118( C1 C118 ) C1_=_C119( C1 C119 ) \nC1_=_C120( C1 C120 ) C1_=_C121( C1 C121 ) C1_=_C122( C1 C122 ) C1_=_C123( C1 C123 ) C1_=_C124( C1 C124 ) C1_=_C125( C1 C125 ) \nC1_=_C126( C1 C126 ) C1_=_C127( C1 C127 ) C1_=_C128( C1 C128 ) C1_=_C129( C1 C129 ) C1_=_C130( C1 C130 ) C1_=_C131( C1 C131 ) \nC1_=_C132( C1 C132 ) C1_=_C133( C1 C133 ) C1_=_C134( C1 C134 ) C1_=_C135( C1 C135 ) C1_=_C136( C1 C136 ) C7_=_C20( C7 C20 ) \nC7_=_C37( C7 C37 ) C7_=_C39( C7 C39 ) C7_=_C50( C7 C50 ) C7_=_C52( C7 C52 ) C7_=_C139( C7 C139 ) C7_=_C170( C7 C170 ) \nC7_=_C219( C7 C219 ) C7_=_C248( C7 C248 ) C7_=_C296( C7 C296 ) C7_=_C323( C7 C323 ) C7_=_C324( C7 C324 ) C7_=_C325( C7 C325 ) \nC7_=_C326( C7 C326 ) C7_=_C327( C7 C327 ) C7_=_C328( C7 C328 ) C7_=_C329( C7 C329 ) C7_=_C330( C7 C330 ) C7_=_C331( C7 C331 ) \nC7_=_C332( C7 C332 ) C7_=_C333( C7 C333 ) C7_=_C334( C7 C334 ) C7_=_C335( C7 C335 ) C7_=_C337( C7 C337 ) C7_=_C338( C7 C338 ) \nC7_=_C339( C7 C339 ) C7_=_C340( C7 C340 ) C7_=_C341( C7 C341 ) C7_=_C342( C7 C342 ) C7_=_C343( C7 C343 ) C7_=_C344( C7 C344 ) \nC7_=_C345( C7 C345 ) C7_=_C346( C7 C346 ) C7_=_C347( C7 C347 ) C7_=_C348( C7 C348 ) C7_=_C349( C7 C349 ) C7_=_C350( C7 C350 ) \nC7_=_C351( C7 C351 ) C7_=_C352( C7 C352 ) C7_=_C353( C7 C353 ) C7_=_C354( C7 C354 ) C7_=_C355( C7 C355 ) C7_=_C356( C7 C356 ) \nC7_=_C357( C7 C357 ) C7_=_C358( C7 C358 ) C7_=_C359( C7 C359 ) C7_=_C360( C7 C360 ) C7_=_C361( C7 C361 ) C7_=_C362( C7 C362 ) \nC7_=_C363( C7 C363 ) C7_=_C364( C7 C364 ) C7_=_C365( C7 C365 ) C7_=_C366( C7 C366 ) C7_=_C367( C7 C367 ) C7_=_C368( C7 C368 ) \nC7_=_C369( C7 C369 ) C7_=_C370( C7 C370 ) C20_=_C37( C20 C37 ) C20_=_C39( C20 C39 ) C20_=_C50( C20 C50 ) C20_=_C52( C20 C52 ) \nC20_=_C183( C20 C183 ) C20_=_C261( C20 C261 ) C20_=_C409( C20 C409 ) C20_=_C479( C20 C479 ) C20_=_C545( C20 C545 ) C20_=_C608( C20 C608 ) \nC20_=_C667( C20 C667 ) C20_=_C723( C20 C723 ) C20_=_C759( C20 C759 ) C20_=_C760( C20 C760 ) C20_=_C761( C20 C761 ) C20_=_C762( C20 C762 ) \nC20_=_C763( C20 C763 ) C20_=_C764( C20 C764 ) C20_=_C765( C20 C765 ) C20_=_C766( C20 C766 ) C20_=_C767( C20 C767 ) C20_=_C768( C20 C768 ) \nC20_=_C769( C20 C769 ) C20_=_C770( C20 C770 ) C20_=_C771( C20 C771 ) C20_=_C772( C20 C772 ) C20_=_C773( C20 C773 ) C20_=_C774( C20 C774 ) \nC20_=_C775( C20 C775 ) C20_=_C776( C20 C776 ) C37_=_C39( C37 C39 ) C37_=_C50( C37 C50 ) C37_=_C52( C37 C52 ) C37_=_C73( C37 C73 ) \nC37_=_C119( C37 C119 ) C37_=_C154( C37 C154 ) C37_=_C200( C37 C200 ) C37_=_C235( C37 C235 ) C37_=_C278( C37 C278 ) C37_=_C312( C37 C312 ) \nC37_=_C353( C37 C353 ) C37_=_C386( C37 C386 ) C37_=_C426( C37 C426 ) C37_=_C458( C37 C458 ) C37_=_C496( C37 C496 ) C37_=_C526( C37 C526 ) \nC37_=_C562( C37 C562 ) C37_=_C592( C37 C592 ) C37_=_C625( C37 C625 ) C37_=_C653( C37 C653 ) C37_=_C684( C37 C684 ) C37_=_C712( C37 C712 ) \nC37_=_C741( C37 C741 ) C37_=_C767( C37 C767 ) C37_=_C795( C37 C795 ) C37_=_C820( C37 C820 ) C37_=_C847( C37 C847 ) C37_=_C871( C37 C871 ) \nC37_=_C895( C37 C895 ) C37_=_C918( C37 C918 ) C37_=_C940( C37 C940 ) C37_=_C962( C37 C962 ) C37_=_C981( C37 C981 ) C37_=_C1002( C37 C1002 ) \nC37_=_C1019( C37 C1019 ) C37_=_C1040( C37 C1040 ) C37_=_C1055( C37 C1055 ) C37_=_C1074( C37 C1074 ) C37_=_C1089( C37 C1089 ) C37_=_C1107( C37 C1107 ) \nC37_=_C1118( C37 C1118 ) C37_=_C1119( C37 C1119 ) C37_=_C1121( C37 C1121 ) C37_=_C1122( C37 C1122 ) C37_=_C1123( C37 C1123 ) C37_=_C1124( C37 C1124 ) \nC37_=_C1125( C37 C1125 ) C37_=_C1126( C37 C1126 ) C37_=_C1127( C37 C1127 ) C37_=_C1128( C37 C1128 ) C37_=_C1129( C37 C1129 ) C37_=_C1130( C37 C1130 ) \nC37_=_C1132( C37 C1132 ) C37_=_C1134( C37 C1134 ) C37_=_C1135( C37 C1135 ) C39_=_C50( C39 C50 ) C39_=_C52( C39 C52 ) C39_=_C74( C39 C74 ) \nC39_=_C121( C39 C121 ) C39_=_C155( C39 C155 ) C39_=_C202( C39 C202 ) C39_=_C236( C39 C236 ) C39_=_C280( C39 C280 ) C39_=_C313( C39 C313 ) \nC39_=_C355( C39 C355 ) C39_=_C387( C39 C387 ) C39_=_C428( C39 C428 ) C39_=_C460( C39 C460 ) C39_=_C498( C39 C498 ) C39_=_C527( C39 C527 ) \nC39_=_C564( C39 C564 ) C39_=_C593( C39 C593 ) C39_=_C627( C39 C627 ) C39_=_C654( C39 C654 ) C39_=_C686( C39 C686 ) C39_=_C713( C39 C713 ) \nC39_=_C743( C39 C743 ) C39_=_C768( C39 C768 ) C39_=_C797( C39 C797 ) C39_=_C821( C39 C821 ) C39_=_C849( C39 C849 ) C39_=_C872( C39 C872 ) \nC39_=_C897( C39 C897 ) C39_=_C919( C39 C919 ) C39_=_C942( C39 C942 ) C39_=_C963( C39 C963 ) C39_=_C983( C39 C983 ) C39_=_C1003( C39 C1003 ) \nC39_=_C1021( C39 C1021 ) C39_=_C1041( C39 C1041 ) C39_=_C1057( C39 C1057 ) C39_=_C1075( C39 C1075 ) C39_=_C1091( C39 C1091 ) C39_=_C1108( C39 C1108 ) \nC39_=_C1136( C39 C1136 ) C39_=_C1146( C39 C1146 ) C39_=_C1147( C39 C1147 ) C39_=_C1148( C39 C1148 ) C39_=_C1149( C39 C1149 ) C39_=_C1150( C39 C1150 ) \nC39_=_C1151( C39 C1151 ) C39_=_C1152( C39 C1152 ) C39_=_C1153( C39 C1153 ) C39_=_C1154( C39 C1154 ) C39_=_C1155( C39 C1155 ) C39_=_C1156( C39 C1156 ) \nC39_=_C1158( C39 C1158 ) C39_=_C1160( C39 C1160 ) C39_=_C1161( C39 C1161 ) C50_=_C52( C50 C52 ) C50_=_C132( C50 C132 ) C50_=_C213( C50 C213 ) \nC50_=_C291( C50 C291 ) C50_=_C366( C50 C366 ) C50_=_C439( C50 C439 ) C50_=_C509( C50 C509 ) C50_=_C575( C50 C575 ) C50_=_C638( C50 C638 ) \nC50_=_C697( C50 C697 ) C50_=_C754( C50 C754 ) C50_=_C808( C50 C808 ) C50_=_C828( C50 C828 ) C50_=_C860( C50 C860 ) C50_=_C908( C50 C908 ) \nC50_=_C953( C50 C953 ) C50_=_C994( C50 C994 ) C50_=_C1032( C50 C1032 ) C50_=_C1068( C50 C1068 ) C50_=_C1102( C50 C1102 ) C50_=_C1180( C50 C1180 ) \nC50_=_C1200( C50 C1200 ) C50_=_C1217( C50 C1217 ) C50_=_C1231( C50 C1231 ) C50_=_C1241( C50 C1241 ) C50_=_C1247( C50 C1247 ) C50_=_C1248( C50 C1248 ) \nC52_=_C134( C52 C134 ) C52_=_C215( C52 C215 ) C52_=_C293( C52 C293 ) C52_=_C368( C52 C368 ) C52_=_C441( C52 C441 ) C52_=_C511( C52 C511 ) \nC52_=_C577( C52 C577 ) C52_=_C640( C52 C640 ) C52_=_C699( C52 C699 ) C52_=_C756( C52 C756 ) C52_=_C810( C52 C810 ) C52_=_C862( C52 C862 ) \nC52_=_C910( C52 C910 ) C52_=_C955( C52 C955 ) C52_=_C996( C52 C996 ) C52_=_C1034( C52 C1034 ) C52_=_C1070( C52 C1070 ) C52_=_C1083( C52 C1083 ) \nC52_=_C1104( C52 C1104 ) C52_=_C1182( C52 C1182 ) C52_=_C1202( C52 C1202 ) C52_=_C1219( C52 C1219 ) C52_=_C1233( C52 C1233 ) C52_=_C1244( C52 C1244 ) \nC52_=_C1251( C52 C1251 ) C52_=_C1255( C52 C1255 ) C56_=_C57( C56 C57 ) C56_=_C59( C56 C59 ) C56_=_C60( C56 C60 ) C56_=_C61( C56 C61 ) \nC56_=_C62( C56 C62 ) C56_=_C63( C56 C63 ) C56_=_C64( C56 C64 ) C56_=_C65( C56 C65 ) C56_=_C66( C56 C66 ) C56_=_C67( C56 C67 ) \nC56_=_C68( C56 C68 ) C56_=_C69( C56 C69 ) C56_=_C70( C56 C70 ) C56_=_C71( C56 C71 ) C56_=_C72( C56 C72 ) C56_=_C73( C56 C73 ) \nC56_=_C74( C56 C74 ) C56_=_C75( C56 C75 ) C56_=_C76( C56 C76 ) C56_=_C77( C56 C77 ) C56_=_C78( C56 C78 ) C56_=_C79( C56 C79 ) \nC56_=_C80( C56 C80 ) C56_=_C81( C56 C81 ) C56_=_C85( C56 C85 ) C56_=_C170( C56 C170 ) C56_=_C183( C56 C183 ) C56_=_C200( C56 C200 ) \nC56_=_C202( C56 C202 ) C56_=_C213( C56 C213 ) C56_=_C215( C56 C215 ) C57_=_C59( C57 C59 ) C57_=_C60( C57 C60 ) C57_=_C61( C57 C61 ) \nC57_=_C62( C57 C62 ) C57_=_C63( C57 C63 ) C57_=_C64( C57 C64 ) C57_=_C65( C57 C65 ) C57_=_C66( C57 C66 ) C57_=_C67( C57 C67 ) \nC57_=_C68( C57 C68 ) C57_=_C69( C57 C69 ) C57_=_C70( C57 C70 ) C57_=_C71( C57 C71 ) C57_=_C72( C57 C72 ) C57_=_C73( C57 C73 ) \nC57_=_C74( C57 C74 ) C57_=_C75( C57 C75 ) C57_=_C76( C57 C76 ) C57_=_C77( C57 C77 ) C57_=_C78( C57 C78 ) C57_=_C79( C57 C79 ) \nC57_=_C80( C57 C80 ) C57_=_C81( C57 C81 ) C57_=_C87( C57 C87 ) C57_=_C248( C57 C248 ) C57_=_C261( C57 C261 ) C57_=_C278( C57 C278 ) \nC57_=_C280( C57 C280 ) C57_=_C291( C57 C291 ) C57_=_C293( C57 C293 ) C59_=_C60( C59 C60 ) C59_=_C61( C59 C61 ) C59_=_C62( C59 C62 ) \nC59_=_C63( C59 C63 ) C59_=_C64( C59 C64 ) C59_=_C65( C59 C65 ) C59_=_C66( C59 C66 ) C59_=_C67( C59 C67 ) C59_=_C68( C59 C68 ) \nC59_=_C69( C59 C69 ) C59_=_C70( C59 C70 ) C59_=_C71( C59 C71 ) C59_=_C72( C59 C72 ) C59_=_C73( C59 C73 ) C59_=_C74( C59 C74 ) \nC59_=_C75( C59 C75 ) C59_=_C76( C59 C76 ) C59_=_C77( C59 C77 ) C59_=_C78( C59 C78 ) C59_=_C79( C59 C79 ) C59_=_C80( C59 C80 ) \nC59_=_C81( C59 C81 ) C59_=_C91( C59 C91 ) C59_=_C325( C59 C325 ) C59_=_C409( C59 C409 ) C59_=_C426( C59 C426 ) C59_=_C428( C59 C428 ) \nC59_=_C439( C59 C439 ) C59_=_C441( C59 C441 ) C60_=_C61( C60 C61 ) C60_=_C62( C60 C62 ) C60_=_C63( C60 C63 ) C60_=_C64(</w:t>
      </w:r>
    </w:p>
    <w:p>
      <w:pPr>
        <w:pStyle w:val="PreformattedText"/>
        <w:bidi w:val="0"/>
        <w:spacing w:before="0" w:after="0"/>
        <w:jc w:val="left"/>
        <w:rPr/>
      </w:pPr>
      <w:r>
        <w:rPr/>
        <w:t xml:space="preserve"> </w:t>
      </w:r>
      <w:r>
        <w:rPr/>
        <w:t>C60 C64 ) \nC60_=_C65( C60 C65 ) C60_=_C66( C60 C66 ) C60_=_C67( C60 C67 ) C60_=_C68( C60 C68 ) C60_=_C69( C60 C69 ) C60_=_C70( C60 C70 ) \nC60_=_C71( C60 C71 ) C60_=_C72( C60 C72 ) C60_=_C73( C60 C73 ) C60_=_C74( C60 C74 ) C60_=_C75( C60 C75 ) C60_=_C76( C60 C76 ) \nC60_=_C77( C60 C77 ) C60_=_C78( C60 C78 ) C60_=_C79( C60 C79 ) C60_=_C80( C60 C80 ) C60_=_C81( C60 C81 ) C60_=_C93( C60 C93 ) \nC60_=_C327( C60 C327 ) C60_=_C479( C60 C479 ) C60_=_C496( C60 C496 ) C60_=_C498( C60 C498 ) C60_=_C509( C60 C509 ) C60_=_C511( C60 C511 ) \nC61_=_C62( C61 C62 ) C61_=_C63( C61 C63 ) C61_=_C64( C61 C64 ) C61_=_C65( C61 C65 ) C61_=_C66( C61 C66 ) C61_=_C67( C61 C67 ) \nC61_=_C68( C61 C68 ) C61_=_C69( C61 C69 ) C61_=_C70( C61 C70 ) C61_=_C71( C61 C71 ) C61_=_C72( C61 C72 ) C61_=_C73( C61 C73 ) \nC61_=_C74( C61 C74 ) C61_=_C75( C61 C75 ) C61_=_C76( C61 C76 ) C61_=_C77( C61 C77 ) C61_=_C78( C61 C78 ) C61_=_C79( C61 C79 ) \nC61_=_C80( C61 C80 ) C61_=_C81( C61 C81 ) C61_=_C95( C61 C95 ) C61_=_C329( C61 C329 ) C61_=_C545( C61 C545 ) C61_=_C562( C61 C562 ) \nC61_=_C564( C61 C564 ) C61_=_C575( C61 C575 ) C61_=_C577( C61 C577 ) C62_=_C63( C62 C63 ) C62_=_C64( C62 C64 ) C62_=_C65( C62 C65 ) \nC62_=_C66( C62 C66 ) C62_=_C67( C62 C67 ) C62_=_C68( C62 C68 ) C62_=_C69( C62 C69 ) C62_=_C70( C62 C70 ) C62_=_C71( C62 C71 ) \nC62_=_C72( C62 C72 ) C62_=_C73( C62 C73 ) C62_=_C74( C62 C74 ) C62_=_C75( C62 C75 ) C62_=_C76( C62 C76 ) C62_=_C77( C62 C77 ) \nC62_=_C78( C62 C78 ) C62_=_C79( C62 C79 ) C62_=_C80( C62 C80 ) C62_=_C81( C62 C81 ) C62_=_C97( C62 C97 ) C62_=_C331( C62 C331 ) \nC62_=_C608( C62 C608 ) C62_=_C625( C62 C625 ) C62_=_C627( C62 C627 ) C62_=_C638( C62 C638 ) C62_=_C640( C62 C640 ) C63_=_C64( C63 C64 ) \nC63_=_C65( C63 C65 ) C63_=_C66( C63 C66 ) C63_=_C67( C63 C67 ) C63_=_C68( C63 C68 ) C63_=_C69( C63 C69 ) C63_=_C70( C63 C70 ) \nC63_=_C71( C63 C71 ) C63_=_C72( C63 C72 ) C63_=_C73( C63 C73 ) C63_=_C74( C63 C74 ) C63_=_C75( C63 C75 ) C63_=_C76( C63 C76 ) \nC63_=_C77( C63 C77 ) C63_=_C78( C63 C78 ) C63_=_C79( C63 C79 ) C63_=_C80( C63 C80 ) C63_=_C81( C63 C81 ) C63_=_C99( C63 C99 ) \nC63_=_C333( C63 C333 ) C63_=_C667( C63 C667 ) C63_=_C684( C63 C684 ) C63_=_C686( C63 C686 ) C63_=_C697( C63 C697 ) C63_=_C699( C63 C699 ) \nC64_=_C65( C64 C65 ) C64_=_C66( C64 C66 ) C64_=_C67( C64 C67 ) C64_=_C68( C64 C68 ) C64_=_C69( C64 C69 ) C64_=_C70( C64 C70 ) \nC64_=_C71( C64 C71 ) C64_=_C72( C64 C72 ) C64_=_C73( C64 C73 ) C64_=_C74( C64 C74 ) C64_=_C75( C64 C75 ) C64_=_C76( C64 C76 ) \nC64_=_C77( C64 C77 ) C64_=_C78( C64 C78 ) C64_=_C79( C64 C79 ) C64_=_C80( C64 C80 ) C64_=_C81( C64 C81 ) C64_=_C101( C64 C101 ) \nC64_=_C335( C64 C335 ) C64_=_C723( C64 C723 ) C64_=_C741( C64 C741 ) C64_=_C743( C64 C743 ) C64_=_C754( C64 C754 ) C64_=_C756( C64 C756 ) \nC65_=_C66( C65 C66 ) C65_=_C67( C65 C67 ) C65_=_C68( C65 C68 ) C65_=_C69( C65 C69 ) C65_=_C70( C65 C70 ) C65_=_C71( C65 C71 ) \nC65_=_C72( C65 C72 ) C65_=_C73( C65 C73 ) C65_=_C74( C65 C74 ) C65_=_C75( C65 C75 ) C65_=_C76( C65 C76 ) C65_=_C77( C65 C77 ) \nC65_=_C78( C65 C78 ) C65_=_C79( C65 C79 ) C65_=_C80( C65 C80 ) C65_=_C81( C65 C81 ) C65_=_C103( C65 C103 ) C65_=_C337( C65 C337 ) \nC65_=_C759( C65 C759 ) C65_=_C795( C65 C795 ) C65_=_C797( C65 C797 ) C65_=_C808( C65 C808 ) C65_=_C810( C65 C810 ) C66_=_C67( C66 C67 ) \nC66_=_C68( C66 C68 ) C66_=_C69( C66 C69 ) C66_=_C70( C66 C70 ) C66_=_C71( C66 C71 ) C66_=_C72( C66 C72 ) C66_=_C73( C66 C73 ) \nC66_=_C74( C66 C74 ) C66_=_C75( C66 C75 ) C66_=_C76( C66 C76 ) C66_=_C77( C66 C77 ) C66_=_C78( C66 C78 ) C66_=_C79( C66 C79 ) \nC66_=_C80( C66 C80 ) C66_=_C81( C66 C81 ) C66_=_C105( C66 C105 ) C66_=_C339( C66 C339 ) C66_=_C760( C66 C760 ) C66_=_C847( C66 C847 ) \nC66_=_C849( C66 C849 ) C66_=_C860( C66 C860 ) C66_=_C862( C66 C862 ) C67_=_C68( C67 C68 ) C67_=_C69( C67 C69 ) C67_=_C70( C67 C70 ) \nC67_=_C71( C67 C71 ) C67_=_C72( C67 C72 ) C67_=_C73( C67 C73 ) C67_=_C74( C67 C74 ) C67_=_C75( C67 C75 ) C67_=_C76( C67 C76 ) \nC67_=_C77( C67 C77 ) C67_=_C78( C67 C78 ) C67_=_C79( C67 C79 ) C67_=_C80( C67 C80 ) C67_=_C81( C67 C81 ) C67_=_C107( C67 C107 ) \nC67_=_C341( C67 C341 ) C67_=_C761( C67 C761 ) C67_=_C895( C67 C895 ) C67_=_C897( C67 C897 ) C67_=_C908( C67 C908 ) C67_=_C910( C67 C910 ) \nC68_=_C69( C68 C69 ) C68_=_C70( C68 C70 ) C68_=_C71( C68 C71 ) C68_=_C72( C68 C72 ) C68_=_C73( C68 C73 ) C68_=_C74( C68 C74 ) \nC68_=_C75( C68 C75 ) C68_=_C76( C68 C76 ) C68_=_C77( C68 C77 ) C68_=_C78( C68 C78 ) C68_=_C79( C68 C79 ) C68_=_C80( C68 C80 ) \nC68_=_C81( C68 C81 ) C68_=_C109( C68 C109 ) C68_=_C343( C68 C343 ) C68_=_C762( C68 C762 ) C68_=_C940( C68 C940 ) C68_=_C942( C68 C942 ) \nC68_=_C953( C68 C953 ) C68_=_C955( C68 C955 ) C69_=_C70( C69 C70 ) C69_=_C71( C69 C71 ) C69_=_C72( C69 C72 ) C69_=_C73( C69 C73 ) \nC69_=_C74( C69 C74 ) C69_=_C75( C69 C75 ) C69_=_C76( C69 C76 ) C69_=_C77( C69 C77 ) C69_=_C78( C69 C78 ) C69_=_C79( C69 C79 ) \nC69_=_C80( C69 C80 ) C69_=_C81( C69 C81 ) C69_=_C111( C69 C111 ) C69_=_C345( C69 C345 ) C69_=_C763( C69 C763 ) C69_=_C981( C69 C981 ) \nC69_=_C983( C69 C983 ) C69_=_C994( C69 C994 ) C69_=_C996( C69 C996 ) C70_=_C71( C70 C71 ) C70_=_C72( C70 C72 ) C70_=_C73( C70 C73 ) \nC70_=_C74( C70 C74 ) C70_=_C75( C70 C75 ) C70_=_C76( C70 C76 ) C70_=_C77( C70 C77 ) C70_=_C78( C70 C78 ) C70_=_C79( C70 C79 ) \nC70_=_C80( C70 C80 ) C70_=_C81( C70 C81 ) C70_=_C113( C70 C113 ) C70_=_C347( C70 C347 ) C70_=_C764( C70 C764 ) C70_=_C1019( C70 C1019 ) \nC70_=_C1021( C70 C1021 ) C70_=_C1032( C70 C1032 ) C70_=_C1034( C70 C1034 ) C71_=_C72( C71 C72 ) C71_=_C73( C71 C73 ) C71_=_C74( C71 C74 ) \nC71_=_C75( C71 C75 ) C71_=_C76( C71 C76 ) C71_=_C77( C71 C77 ) C71_=_C78( C71 C78 ) C71_=_C79( C71 C79 ) C71_=_C80( C71 C80 ) \nC71_=_C81( C71 C81 ) C71_=_C115( C71 C115 ) C71_=_C349( C71 C349 ) C71_=_C765( C71 C765 ) C71_=_C1055( C71 C1055 ) C71_=_C1057( C71 C1057 ) \nC71_=_C1068( C71 C1068 ) C71_=_C1070( C71 C1070 ) C72_=_C73( C72 C73 ) C72_=_C74( C72 C74 ) C72_=_C75( C72 C75 ) C72_=_C76( C72 C76 ) \nC72_=_C77( C72 C77 ) C72_=_C78( C72 C78 ) C72_=_C79( C72 C79 ) C72_=_C80( C72 C80 ) C72_=_C81( C72 C81 ) C72_=_C117( C72 C117 ) \nC72_=_C351( C72 C351 ) C72_=_C766( C72 C766 ) C72_=_C1089( C72 C1089 ) C72_=_C1091( C72 C1091 ) C72_=_C1102( C72 C1102 ) C72_=_C1104( C72 C1104 ) \nC73_=_C74( C73 C74 ) C73_=_C75( C73 C75 ) C73_=_C76( C73 C76 ) C73_=_C77( C73 C77 ) C73_=_C78( C73 C78 ) C73_=_C79( C73 C79 ) \nC73_=_C80( C73 C80 ) C73_=_C81( C73 C81 ) C73_=_C119( C73 C119 ) C73_=_C154( C73 C154 ) C73_=_C200( C73 C200 ) C73_=_C235( C73 C235 ) \nC73_=_C278( C73 C278 ) C73_=_C312( C73 C312 ) C73_=_C353( C73 C353 ) C73_=_C386( C73 C386 ) C73_=_C426( C73 C426 ) C73_=_C458( C73 C458 ) \nC73_=_C496( C73 C496 ) C73_=_C526( C73 C526 ) C73_=_C562( C73 C562 ) C73_=_C592( C73 C592 ) C73_=_C625( C73 C625 ) C73_=_C653( C73 C653 ) \nC73_=_C684( C73 C684 ) C73_=_C712( C73 C712 ) C73_=_C741( C73 C741 ) C73_=_C767( C73 C767 ) C73_=_C795( C73 C795 ) C73_=_C820( C73 C820 ) \nC73_=_C847( C73 C847 ) C73_=_C871( C73 C871 ) C73_=_C895( C73 C895 ) C73_=_C918( C73 C918 ) C73_=_C940( C73 C940 ) C73_=_C962( C73 C962 ) \nC73_=_C981( C73 C981 ) C73_=_C1002( C73 C1002 ) C73_=_C1019( C73 C1019 ) C73_=_C1040( C73 C1040 ) C73_=_C1055( C73 C1055 ) C73_=_C1074( C73 C1074 ) \nC73_=_C1089( C73 C1089 ) C73_=_C1107( C73 C1107 ) C73_=_C1118( C73 C1118 ) C73_=_C1119( C73 C1119 ) C73_=_C1121( C73 C1121 ) C73_=_C1122( C73 C1122 ) \nC73_=_C1123( C73 C1123 ) C73_=_C1124( C73 C1124 ) C73_=_C1125( C73 C1125 ) C73_=_C1126( C73 C1126 ) C73_=_C1127( C73 C1127 ) C73_=_C1128( C73 C1128 ) \nC73_=_C1129( C73 C1129 ) C73_=_C1130( C73 C1130 ) C73_=_C1132( C73 C1132 ) C73_=_C1134( C73 C1134 ) C73_=_C1135( C73 C1135 ) C74_=_C75( C74 C75 ) \nC74_=_C76( C74 C76 ) C74_=_C77( C74 C77 ) C74_=_C78( C74 C78 ) C74_=_C79( C74 C79 ) C74_=_C80( C74 C80 ) C74_=_C81( C74 C81 ) \nC74_=_C121( C74 C121 ) C74_=_C155( C74 C155 ) C74_=_C202( C74 C202 ) C74_=_C236( C74 C236 ) C74_=_C280( C74 C280 ) C74_=_C313( C74 C313 ) \nC74_=_C355( C74 C355 ) C74_=_C387( C74 C387 ) C74_=_C428( C74 C428 ) C74_=_C460( C74 C460 ) C74_=_C498( C74 C498 ) C74_=_C527( C74 C527 ) \nC74_=_C564( C74 C564 ) C74_=_C593( C74 C593 ) C74_=_C627( C74 C627 ) C74_=_C654( C74 C654 ) C74_=_C686( C74 C686 ) C74_=_C713( C74 C713 ) \nC74_=_C743( C74 C743 ) C74_=_C768( C74 C768 ) C74_=_C797( C74 C797 ) C74_=_C821( C74 C821 ) C74_=_C849( C74 C849 ) C74_=_C872( C74 C872 ) \nC74_=_C897( C74 C897 ) C74_=_C919( C74 C919 ) C74_=_C942( C74 C942 ) C74_=_C963( C74 C963 ) C74_=_C983( C74 C983 ) C74_=_C1003( C74 C1003 ) \nC74_=_C1021( C74 C1021 ) C74_=_C1041( C74 C1041 ) C74_=_C1057( C74 C1057 ) C74_=_C1075( C74 C1075 ) C74_=_C1091( C74 C1091 ) C74_=_C1108( C74 C1108 ) \nC74_=_C1136( C74 C1136 ) C74_=_C1146( C74 C1146 ) C74_=_C1147( C74 C1147 ) C74_=_C1148( C74 C1148 ) C74_=_C1149( C74 C1149 ) C74_=_C1150( C74 C1150 ) \nC74_=_C1151( C74 C1151 ) C74_=_C1152( C74 C1152 ) C74_=_C1153( C74 C1153 ) C74_=_C1154( C74 C1154 ) C74_=_C1155( C74 C1155 ) C74_=_C1156( C74 C1156 ) \nC74_=_C1158( C74 C1158 ) C74_=_C1160( C74 C1160 ) C74_=_C1161( C74 C1161 ) C75_=_C76( C75 C76 ) C75_=_C77( C75 C77 ) C75_=_C78( C75 C78 ) \nC75_=_C79( C75 C79 ) C75_=_C80( C75 C80 ) C75_=_C81( C75 C81 ) C75_=_C123( C75 C123 ) C75_=_C357( C75 C357 ) C75_=_C769( C75 C769 ) \nC75_=_C1122( C75 C1122 ) C75_=_C1148( C75 C1148 ) C75_=_C1180( C75 C1180 ) C75_=_C1182( C75 C1182 ) C76_=_C77( C76 C77 ) C76_=_C78( C76 C78 ) \nC76_=_C79( C76 C79 ) C76_=_C80( C76 C80 ) C76_=_C81( C76 C81 ) C76_=_C125( C76 C125 ) C76_=_C359( C76 C359 ) C76_=_C770( C76 C770 ) \nC76_=_C1124( C76 C1124 ) C76_=_C1150( C76 C1150 ) C76_=_C1200( C76 C1200 ) C76_=_C1202( C76 C1202 ) C77_=_C78( C77 C78 ) C77_=_C79( C77 C79 ) \nC77_=_C80( C77 C80 ) C77_=_C81( C77 C81 ) C77_=_C127( C77 C127 ) C77_=_C361( C77 C361 ) C77_=_C771( C77 C771 ) C77_=_C1126( C77 C1126 ) \nC77_=_C1152( C77 C1152 ) C77_=_C1217( C77 C1217 ) C77_=_C1219( C77 C1219 ) C78_=_C79( C78 C79 ) C78_=_C80( C78 C80 ) C78_=_C81(</w:t>
      </w:r>
    </w:p>
    <w:p>
      <w:pPr>
        <w:pStyle w:val="PreformattedText"/>
        <w:bidi w:val="0"/>
        <w:spacing w:before="0" w:after="0"/>
        <w:jc w:val="left"/>
        <w:rPr/>
      </w:pPr>
      <w:r>
        <w:rPr/>
        <w:t xml:space="preserve"> </w:t>
      </w:r>
      <w:r>
        <w:rPr/>
        <w:t>C78 C81 ) \nC78_=_C129( C78 C129 ) C78_=_C363( C78 C363 ) C78_=_C772( C78 C772 ) C78_=_C1128( C78 C1128 ) C78_=_C1154( C78 C1154 ) C78_=_C1231( C78 C1231 ) \nC78_=_C1233( C78 C1233 ) C79_=_C80( C79 C80 ) C79_=_C81( C79 C81 ) C79_=_C131( C79 C131 ) C79_=_C365( C79 C365 ) C79_=_C773( C79 C773 ) \nC79_=_C1130( C79 C1130 ) C79_=_C1156( C79 C1156 ) C79_=_C1241( C79 C1241 ) C79_=_C1244( C79 C1244 ) C80_=_C81( C80 C81 ) C80_=_C133( C80 C133 ) \nC80_=_C367( C80 C367 ) C80_=_C774( C80 C774 ) C80_=_C1132( C80 C1132 ) C80_=_C1158( C80 C1158 ) C80_=_C1247( C80 C1247 ) C80_=_C1251( C80 C1251 ) \nC81_=_C135( C81 C135 ) C81_=_C369( C81 C369 ) C81_=_C775( C81 C775 ) C81_=_C1134( C81 C1134 ) C81_=_C1160( C81 C1160 ) C81_=_C1248( C81 C1248 ) \nC81_=_C1255( C81 C1255 ) C83_=_C84( C83 C84 ) C83_=_C85( C83 C85 ) C83_=_C86( C83 C86 ) C83_=_C87( C83 C87 ) C83_=_C88( C83 C88 ) \nC83_=_C90( C83 C90 ) C83_=_C91( C83 C91 ) C83_=_C92( C83 C92 ) C83_=_C93( C83 C93 ) C83_=_C94( C83 C94 ) C83_=_C95( C83 C95 ) \nC83_=_C96( C83 C96 ) C83_=_C97( C83 C97 ) C83_=_C98( C83 C98 ) C83_=_C99( C83 C99 ) C83_=_C100( C83 C100 ) C83_=_C101( C83 C101 ) \nC83_=_C103( C83 C103 ) C83_=_C104( C83 C104 ) C83_=_C105( C83 C105 ) C83_=_C106( C83 C106 ) C83_=_C107( C83 C107 ) C83_=_C108( C83 C108 ) \nC83_=_C109( C83 C109 ) C83_=_C110( C83 C110 ) C83_=_C111( C83 C111 ) C83_=_C112( C83 C112 ) C83_=_C113( C83 C113 ) C83_=_C114( C83 C114 ) \nC83_=_C115( C83 C115 ) C83_=_C116( C83 C116 ) C83_=_C117( C83 C117 ) C83_=_C118( C83 C118 ) C83_=_C119( C83 C119 ) C83_=_C120( C83 C120 ) \nC83_=_C121( C83 C121 ) C83_=_C122( C83 C122 ) C83_=_C123( C83 C123 ) C83_=_C124( C83 C124 ) C83_=_C125( C83 C125 ) C83_=_C126( C83 C126 ) \nC83_=_C127( C83 C127 ) C83_=_C128( C83 C128 ) C83_=_C129( C83 C129 ) C83_=_C130( C83 C130 ) C83_=_C131( C83 C131 ) C83_=_C132( C83 C132 ) \nC83_=_C133( C83 C133 ) C83_=_C134( C83 C134 ) C83_=_C135( C83 C135 ) C83_=_C136( C83 C136 ) C83_=_C139( C83 C139 ) C83_=_C154( C83 C154 ) \nC83_=_C155( C83 C155 ) C84_=_C85( C84 C85 ) C84_=_C86( C84 C86 ) C84_=_C87( C84 C87 ) C84_=_C88( C84 C88 ) C84_=_C90( C84 C90 ) \nC84_=_C91( C84 C91 ) C84_=_C92( C84 C92 ) C84_=_C93( C84 C93 ) C84_=_C94( C84 C94 ) C84_=_C95( C84 C95 ) C84_=_C96( C84 C96 ) \nC84_=_C97( C84 C97 ) C84_=_C98( C84 C98 ) C84_=_C99( C84 C99 ) C84_=_C100( C84 C100 ) C84_=_C101( C84 C101 ) C84_=_C103( C84 C103 ) \nC84_=_C104( C84 C104 ) C84_=_C105( C84 C105 ) C84_=_C106( C84 C106 ) C84_=_C107( C84 C107 ) C84_=_C108( C84 C108 ) C84_=_C109( C84 C109 ) \nC84_=_C110( C84 C110 ) C84_=_C111( C84 C111 ) C84_=_C112( C84 C112 ) C84_=_C113( C84 C113 ) C84_=_C114( C84 C114 ) C84_=_C115( C84 C115 ) \nC84_=_C116( C84 C116 ) C84_=_C117( C84 C117 ) C84_=_C118( C84 C118 ) C84_=_C119( C84 C119 ) C84_=_C120( C84 C120 ) C84_=_C121( C84 C121 ) \nC84_=_C122( C84 C122 ) C84_=_C123( C84 C123 ) C84_=_C124( C84 C124 ) C84_=_C125( C84 C125 ) C84_=_C126( C84 C126 ) C84_=_C127( C84 C127 ) \nC84_=_C128( C84 C128 ) C84_=_C129( C84 C129 ) C84_=_C130( C84 C130 ) C84_=_C131( C84 C131 ) C84_=_C132( C84 C132 ) C84_=_C133( C84 C133 ) \nC84_=_C134( C84 C134 ) C84_=_C135( C84 C135 ) C84_=_C136( C84 C136 ) C85_=_C86( C85 C86 ) C85_=_C87( C85 C87 ) C85_=_C88( C85 C88 ) \nC85_=_C90( C85 C90 ) C85_=_C91( C85 C91 ) C85_=_C92( C85 C92 ) C85_=_C93( C85 C93 ) C85_=_C94( C85 C94 ) C85_=_C95( C85 C95 ) \nC85_=_C96( C85 C96 ) C85_=_C97( C85 C97 ) C85_=_C98( C85 C98 ) C85_=_C99( C85 C99 ) C85_=_C100( C85 C100 ) C85_=_C101( C85 C101 ) \nC85_=_C103( C85 C103 ) C85_=_C104( C85 C104 ) C85_=_C105( C85 C105 ) C85_=_C106( C85 C106 ) C85_=_C107( C85 C107 ) C85_=_C108( C85 C108 ) \nC85_=_C109( C85 C109 ) C85_=_C110( C85 C110 ) C85_=_C111( C85 C111 ) C85_=_C112( C85 C112 ) C85_=_C113( C85 C113 ) C85_=_C114( C85 C114 ) \nC85_=_C115( C85 C115 ) C85_=_C116( C85 C116 ) C85_=_C117( C85 C117 ) C85_=_C118( C85 C118 ) C85_=_C119( C85 C119 ) C85_=_C120( C85 C120 ) \nC85_=_C121( C85 C121 ) C85_=_C122( C85 C122 ) C85_=_C123( C85 C123 ) C85_=_C124( C85 C124 ) C85_=_C125( C85 C125 ) C85_=_C126( C85 C126 ) \nC85_=_C127( C85 C127 ) C85_=_C128( C85 C128 ) C85_=_C129( C85 C129 ) C85_=_C130( C85 C130 ) C85_=_C131( C85 C131 ) C85_=_C132( C85 C132 ) \nC85_=_C133( C85 C133 ) C85_=_C134( C85 C134 ) C85_=_C135( C85 C135 ) C85_=_C136( C85 C136 ) C85_=_C170( C85 C170 ) C85_=_C183( C85 C183 ) \nC85_=_C200( C85 C200 ) C85_=_C202( C85 C202 ) C85_=_C213( C85 C213 ) C85_=_C215( C85 C215 ) C86_=_C87( C86 C87 ) C86_=_C88( C86 C88 ) \nC86_=_C90( C86 C90 ) C86_=_C91( C86 C91 ) C86_=_C92( C86 C92 ) C86_=_C93( C86 C93 ) C86_=_C94( C86 C94 ) C86_=_C95( C86 C95 ) \nC86_=_C96( C86 C96 ) C86_=_C97( C86 C97 ) C86_=_C98( C86 C98 ) C86_=_C99( C86 C99 ) C86_=_C100( C86 C100 ) C86_=_C101( C86 C101 ) \nC86_=_C103( C86 C103 ) C86_=_C104( C86 C104 ) C86_=_C105( C86 C105 ) C86_=_C106( C86 C106 ) C86_=_C107( C86 C107 ) C86_=_C108( C86 C108 ) \nC86_=_C109( C86 C109 ) C86_=_C110( C86 C110 ) C86_=_C111( C86 C111 ) C86_=_C112( C86 C112 ) C86_=_C113( C86 C113 ) C86_=_C114( C86 C114 ) \nC86_=_C115( C86 C115 ) C86_=_C116( C86 C116 ) C86_=_C117( C86 C117 ) C86_=_C118( C86 C118 ) C86_=_C119( C86 C119 ) C86_=_C120( C86 C120 ) \nC86_=_C121( C86 C121 ) C86_=_C122( C86 C122 ) C86_=_C123( C86 C123 ) C86_=_C124( C86 C124 ) C86_=_C125( C86 C125 ) C86_=_C126( C86 C126 ) \nC86_=_C127( C86 C127 ) C86_=_C128( C86 C128 ) C86_=_C129( C86 C129 ) C86_=_C130( C86 C130 ) C86_=_C131( C86 C131 ) C86_=_C132( C86 C132 ) \nC86_=_C133( C86 C133 ) C86_=_C134( C86 C134 ) C86_=_C135( C86 C135 ) C86_=_C136( C86 C136 ) C86_=_C219( C86 C219 ) C86_=_C235( C86 C235 ) \nC86_=_C236( C86 C236 ) C87_=_C88( C87 C88 ) C87_=_C90( C87 C90 ) C87_=_C91( C87 C91 ) C87_=_C92( C87 C92 ) C87_=_C93( C87 C93 ) \nC87_=_C94( C87 C94 ) C87_=_C95( C87 C95 ) C87_=_C96( C87 C96 ) C87_=_C97( C87 C97 ) C87_=_C98( C87 C98 ) C87_=_C99( C87 C99 ) \nC87_=_C100( C87 C100 ) C87_=_C101( C87 C101 ) C87_=_C103( C87 C103 ) C87_=_C104( C87 C104 ) C87_=_C105( C87 C105 ) C87_=_C106( C87 C106 ) \nC87_=_C107( C87 C107 ) C87_=_C108( C87 C108 ) C87_=_C109( C87 C109 ) C87_=_C110( C87 C110 ) C87_=_C111( C87 C111 ) C87_=_C112( C87 C112 ) \nC87_=_C113( C87 C113 ) C87_=_C114( C87 C114 ) C87_=_C115( C87 C115 ) C87_=_C116( C87 C116 ) C87_=_C117( C87 C117 ) C87_=_C118( C87 C118 ) \nC87_=_C119( C87 C119 ) C87_=_C120( C87 C120 ) C87_=_C121( C87 C121 ) C87_=_C122( C87 C122 ) C87_=_C123( C87 C123 ) C87_=_C124( C87 C124 ) \nC87_=_C125( C87 C125 ) C87_=_C126( C87 C126 ) C87_=_C127( C87 C127 ) C87_=_C128( C87 C128 ) C87_=_C129( C87 C129 ) C87_=_C130( C87 C130 ) \nC87_=_C131( C87 C131 ) C87_=_C132( C87 C132 ) C87_=_C133( C87 C133 ) C87_=_C134( C87 C134 ) C87_=_C135( C87 C135 ) C87_=_C136( C87 C136 ) \nC87_=_C248( C87 C248 ) C87_=_C261( C87 C261 ) C87_=_C278( C87 C278 ) C87_=_C280( C87 C280 ) C87_=_C291( C87 C291 ) C87_=_C293( C87 C293 ) \nC88_=_C90( C88 C90 ) C88_=_C91( C88 C91 ) C88_=_C92( C88 C92 ) C88_=_C93( C88 C93 ) C88_=_C94( C88 C94 ) C88_=_C95( C88 C95 ) \nC88_=_C96( C88 C96 ) C88_=_C97( C88 C97 ) C88_=_C98( C88 C98 ) C88_=_C99( C88 C99 ) C88_=_C100( C88 C100 ) C88_=_C101( C88 C101 ) \nC88_=_C103( C88 C103 ) C88_=_C104( C88 C104 ) C88_=_C105( C88 C105 ) C88_=_C106( C88 C106 ) C88_=_C107( C88 C107 ) C88_=_C108( C88 C108 ) \nC88_=_C109( C88 C109 ) C88_=_C110( C88 C110 ) C88_=_C111( C88 C111 ) C88_=_C112( C88 C112 ) C88_=_C113( C88 C113 ) C88_=_C114( C88 C114 ) \nC88_=_C115( C88 C115 ) C88_=_C116( C88 C116 ) C88_=_C117( C88 C117 ) C88_=_C118( C88 C118 ) C88_=_C119( C88 C119 ) C88_=_C120( C88 C120 ) \nC88_=_C121( C88 C121 ) C88_=_C122( C88 C122 ) C88_=_C123( C88 C123 ) C88_=_C124( C88 C124 ) C88_=_C125( C88 C125 ) C88_=_C126( C88 C126 ) \nC88_=_C127( C88 C127 ) C88_=_C128( C88 C128 ) C88_=_C129( C88 C129 ) C88_=_C130( C88 C130 ) C88_=_C131( C88 C131 ) C88_=_C132( C88 C132 ) \nC88_=_C133( C88 C133 ) C88_=_C134( C88 C134 ) C88_=_C135( C88 C135 ) C88_=_C136( C88 C136 ) C88_=_C296( C88 C296 ) C88_=_C312( C88 C312 ) \nC88_=_C313( C88 C313 ) C90_=_C91( C90 C91 ) C90_=_C92( C90 C92 ) C90_=_C93( C90 C93 ) C90_=_C94( C90 C94 ) C90_=_C95( C90 C95 ) \nC90_=_C96( C90 C96 ) C90_=_C97( C90 C97 ) C90_=_C98( C90 C98 ) C90_=_C99( C90 C99 ) C90_=_C100( C90 C100 ) C90_=_C101( C90 C101 ) \nC90_=_C103( C90 C103 ) C90_=_C104( C90 C104 ) C90_=_C105( C90 C105 ) C90_=_C106( C90 C106 ) C90_=_C107( C90 C107 ) C90_=_C108( C90 C108 ) \nC90_=_C109( C90 C109 ) C90_=_C110( C90 C110 ) C90_=_C111( C90 C111 ) C90_=_C112( C90 C112 ) C90_=_C113( C90 C113 ) C90_=_C114( C90 C114 ) \nC90_=_C115( C90 C115 ) C90_=_C116( C90 C116 ) C90_=_C117( C90 C117 ) C90_=_C118( C90 C118 ) C90_=_C119( C90 C119 ) C90_=_C120( C90 C120 ) \nC90_=_C121( C90 C121 ) C90_=_C122( C90 C122 ) C90_=_C123( C90 C123 ) C90_=_C124( C90 C124 ) C90_=_C125( C90 C125 ) C90_=_C126( C90 C126 ) \nC90_=_C127( C90 C127 ) C90_=_C128( C90 C128 ) C90_=_C129( C90 C129 ) C90_=_C130( C90 C130 ) C90_=_C131( C90 C131 ) C90_=_C132( C90 C132 ) \nC90_=_C133( C90 C133 ) C90_=_C134( C90 C134 ) C90_=_C135( C90 C135 ) C90_=_C136( C90 C136 ) C90_=_C323( C90 C323 ) C90_=_C386( C90 C386 ) \nC90_=_C387( C90 C387 ) C91_=_C92( C91 C92 ) C91_=_C93( C91 C93 ) C91_=_C94( C91 C94 ) C91_=_C95( C91 C95 ) C91_=_C96( C91 C96 ) \nC91_=_C97( C91 C97 ) C91_=_C98( C91 C98 ) C91_=_C99( C91 C99 ) C91_=_C100( C91 C100 ) C91_=_C101( C91 C101 ) C91_=_C103( C91 C103 ) \nC91_=_C104( C91 C104 ) C91_=_C105( C91 C105 ) C91_=_C106( C91 C106 ) C91_=_C107( C91 C107 ) C91_=_C108( C91 C108 ) C91_=_C109( C91 C109 ) \nC91_=_C110( C91 C110 ) C91_=_C111( C91 C111 ) C91_=_C112( C91 C112 ) C91_=_C113( C91 C113 ) C91_=_C114( C91 C114 ) C91_=_C115( C91 C115 ) \nC91_=_C116( C91 C116 ) C91_=_C117( C91 C117 ) C91_=_C118( C91 C118 ) C91_=_C119( C91 C119 ) C91_=_C120( C91 C120 ) C91_=_C121( C91 C121 ) \nC91_=_C122( C91 C122 ) C91_=_C123( C91 C123 ) C91_=_C124( C91 C124 ) C91_=_C125( C91 C125 ) C91_=_C126( C91 C126 ) C91_=_C127( C91 C127 ) \nC91_=_C128( C91 C128 ) C91_=_C129( C91 C129 ) C91_=_C130( C91 C130 ) C91_=_C131( C91 C131 ) C91_=_C132( C91</w:t>
      </w:r>
    </w:p>
    <w:p>
      <w:pPr>
        <w:pStyle w:val="PreformattedText"/>
        <w:bidi w:val="0"/>
        <w:spacing w:before="0" w:after="0"/>
        <w:jc w:val="left"/>
        <w:rPr/>
      </w:pPr>
      <w:r>
        <w:rPr/>
        <w:t xml:space="preserve"> </w:t>
      </w:r>
      <w:r>
        <w:rPr/>
        <w:t>C132 ) C91_=_C133( C91 C133 ) \nC91_=_C134( C91 C134 ) C91_=_C135( C91 C135 ) C91_=_C136( C91 C136 ) C91_=_C325( C91 C325 ) C91_=_C409( C91 C409 ) C91_=_C426( C91 C426 ) \nC91_=_C428( C91 C428 ) C91_=_C439( C91 C439 ) C91_=_C441( C91 C441 ) C92_=_C93( C92 C93 ) C92_=_C94( C92 C94 ) C92_=_C95( C92 C95 ) \nC92_=_C96( C92 C96 ) C92_=_C97( C92 C97 ) C92_=_C98( C92 C98 ) C92_=_C99( C92 C99 ) C92_=_C100( C92 C100 ) C92_=_C101( C92 C101 ) \nC92_=_C103( C92 C103 ) C92_=_C104( C92 C104 ) C92_=_C105( C92 C105 ) C92_=_C106( C92 C106 ) C92_=_C107( C92 C107 ) C92_=_C108( C92 C108 ) \nC92_=_C109( C92 C109 ) C92_=_C110( C92 C110 ) C92_=_C111( C92 C111 ) C92_=_C112( C92 C112 ) C92_=_C113( C92 C113 ) C92_=_C114( C92 C114 ) \nC92_=_C115( C92 C115 ) C92_=_C116( C92 C116 ) C92_=_C117( C92 C117 ) C92_=_C118( C92 C118 ) C92_=_C119( C92 C119 ) C92_=_C120( C92 C120 ) \nC92_=_C121( C92 C121 ) C92_=_C122( C92 C122 ) C92_=_C123( C92 C123 ) C92_=_C124( C92 C124 ) C92_=_C125( C92 C125 ) C92_=_C126( C92 C126 ) \nC92_=_C127( C92 C127 ) C92_=_C128( C92 C128 ) C92_=_C129( C92 C129 ) C92_=_C130( C92 C130 ) C92_=_C131( C92 C131 ) C92_=_C132( C92 C132 ) \nC92_=_C133( C92 C133 ) C92_=_C134( C92 C134 ) C92_=_C135( C92 C135 ) C92_=_C136( C92 C136 ) C92_=_C326( C92 C326 ) C92_=_C458( C92 C458 ) \nC92_=_C460( C92 C460 ) C93_=_C94( C93 C94 ) C93_=_C95( C93 C95 ) C93_=_C96( C93 C96 ) C93_=_C97( C93 C97 ) C93_=_C98( C93 C98 ) \nC93_=_C99( C93 C99 ) C93_=_C100( C93 C100 ) C93_=_C101( C93 C101 ) C93_=_C103( C93 C103 ) C93_=_C104( C93 C104 ) C93_=_C105( C93 C105 ) \nC93_=_C106( C93 C106 ) C93_=_C107( C93 C107 ) C93_=_C108( C93 C108 ) C93_=_C109( C93 C109 ) C93_=_C110( C93 C110 ) C93_=_C111( C93 C111 ) \nC93_=_C112( C93 C112 ) C93_=_C113( C93 C113 ) C93_=_C114( C93 C114 ) C93_=_C115( C93 C115 ) C93_=_C116( C93 C116 ) C93_=_C117( C93 C117 ) \nC93_=_C118( C93 C118 ) C93_=_C119( C93 C119 ) C93_=_C120( C93 C120 ) C93_=_C121( C93 C121 ) C93_=_C122( C93 C122 ) C93_=_C123( C93 C123 ) \nC93_=_C124( C93 C124 ) C93_=_C125( C93 C125 ) C93_=_C126( C93 C126 ) C93_=_C127( C93 C127 ) C93_=_C128( C93 C128 ) C93_=_C129( C93 C129 ) \nC93_=_C130( C93 C130 ) C93_=_C131( C93 C131 ) C93_=_C132( C93 C132 ) C93_=_C133( C93 C133 ) C93_=_C134( C93 C134 ) C93_=_C135( C93 C135 ) \nC93_=_C136( C93 C136 ) C93_=_C327( C93 C327 ) C93_=_C479( C93 C479 ) C93_=_C496( C93 C496 ) C93_=_C498( C93 C498 ) C93_=_C509( C93 C509 ) \nC93_=_C511( C93 C511 ) C94_=_C95( C94 C95 ) C94_=_C96( C94 C96 ) C94_=_C97( C94 C97 ) C94_=_C98( C94 C98 ) C94_=_C99( C94 C99 ) \nC94_=_C100( C94 C100 ) C94_=_C101( C94 C101 ) C94_=_C103( C94 C103 ) C94_=_C104( C94 C104 ) C94_=_C105( C94 C105 ) C94_=_C106( C94 C106 ) \nC94_=_C107( C94 C107 ) C94_=_C108( C94 C108 ) C94_=_C109( C94 C109 ) C94_=_C110( C94 C110 ) C94_=_C111( C94 C111 ) C94_=_C112( C94 C112 ) \nC94_=_C113( C94 C113 ) C94_=_C114( C94 C114 ) C94_=_C115( C94 C115 ) C94_=_C116( C94 C116 ) C94_=_C117( C94 C117 ) C94_=_C118( C94 C118 ) \nC94_=_C119( C94 C119 ) C94_=_C120( C94 C120 ) C94_=_C121( C94 C121 ) C94_=_C122( C94 C122 ) C94_=_C123( C94 C123 ) C94_=_C124( C94 C124 ) \nC94_=_C125( C94 C125 ) C94_=_C126( C94 C126 ) C94_=_C127( C94 C127 ) C94_=_C128( C94 C128 ) C94_=_C129( C94 C129 ) C94_=_C130( C94 C130 ) \nC94_=_C131( C94 C131 ) C94_=_C132( C94 C132 ) C94_=_C133( C94 C133 ) C94_=_C134( C94 C134 ) C94_=_C135( C94 C135 ) C94_=_C136( C94 C136 ) \nC94_=_C328( C94 C328 ) C94_=_C526( C94 C526 ) C94_=_C527( C94 C527 ) C95_=_C96( C95 C96 ) C95_=_C97( C95 C97 ) C95_=_C98( C95 C98 ) \nC95_=_C99( C95 C99 ) C95_=_C100( C95 C100 ) C95_=_C101( C95 C101 ) C95_=_C103( C95 C103 ) C95_=_C104( C95 C104 ) C95_=_C105( C95 C105 ) \nC95_=_C106( C95 C106 ) C95_=_C107( C95 C107 ) C95_=_C108( C95 C108 ) C95_=_C109( C95 C109 ) C95_=_C110( C95 C110 ) C95_=_C111( C95 C111 ) \nC95_=_C112( C95 C112 ) C95_=_C113( C95 C113 ) C95_=_C114( C95 C114 ) C95_=_C115( C95 C115 ) C95_=_C116( C95 C116 ) C95_=_C117( C95 C117 ) \nC95_=_C118( C95 C118 ) C95_=_C119( C95 C119 ) C95_=_C120( C95 C120 ) C95_=_C121( C95 C121 ) C95_=_C122( C95 C122 ) C95_=_C123( C95 C123 ) \nC95_=_C124( C95 C124 ) C95_=_C125( C95 C125 ) C95_=_C126( C95 C126 ) C95_=_C127( C95 C127 ) C95_=_C128( C95 C128 ) C95_=_C129( C95 C129 ) \nC95_=_C130( C95 C130 ) C95_=_C131( C95 C131 ) C95_=_C132( C95 C132 ) C95_=_C133( C95 C133 ) C95_=_C134( C95 C134 ) C95_=_C135( C95 C135 ) \nC95_=_C136( C95 C136 ) C95_=_C329( C95 C329 ) C95_=_C545( C95 C545 ) C95_=_C562( C95 C562 ) C95_=_C564( C95 C564 ) C95_=_C575( C95 C575 ) \nC95_=_C577( C95 C577 ) C96_=_C97( C96 C97 ) C96_=_C98( C96 C98 ) C96_=_C99( C96 C99 ) C96_=_C100( C96 C100 ) C96_=_C101( C96 C101 ) \nC96_=_C103( C96 C103 ) C96_=_C104( C96 C104 ) C96_=_C105( C96 C105 ) C96_=_C106( C96 C106 ) C96_=_C107( C96 C107 ) C96_=_C108( C96 C108 ) \nC96_=_C109( C96 C109 ) C96_=_C110( C96 C110 ) C96_=_C111( C96 C111 ) C96_=_C112( C96 C112 ) C96_=_C113( C96 C113 ) C96_=_C114( C96 C114 ) \nC96_=_C115( C96 C115 ) C96_=_C116( C96 C116 ) C96_=_C117( C96 C117 ) C96_=_C118( C96 C118 ) C96_=_C119( C96 C119 ) C96_=_C120( C96 C120 ) \nC96_=_C121( C96 C121 ) C96_=_C122( C96 C122 ) C96_=_C123( C96 C123 ) C96_=_C124( C96 C124 ) C96_=_C125( C96 C125 ) C96_=_C126( C96 C126 ) \nC96_=_C127( C96 C127 ) C96_=_C128( C96 C128 ) C96_=_C129( C96 C129 ) C96_=_C130( C96 C130 ) C96_=_C131( C96 C131 ) C96_=_C132( C96 C132 ) \nC96_=_C133( C96 C133 ) C96_=_C134( C96 C134 ) C96_=_C135( C96 C135 ) C96_=_C136( C96 C136 ) C96_=_C330( C96 C330 ) C96_=_C592( C96 C592 ) \nC96_=_C593( C96 C593 ) C97_=_C98( C97 C98 ) C97_=_C99( C97 C99 ) C97_=_C100( C97 C100 ) C97_=_C101( C97 C101 ) C97_=_C103( C97 C103 ) \nC97_=_C104( C97 C104 ) C97_=_C105( C97 C105 ) C97_=_C106( C97 C106 ) C97_=_C107( C97 C107 ) C97_=_C108( C97 C108 ) C97_=_C109( C97 C109 ) \nC97_=_C110( C97 C110 ) C97_=_C111( C97 C111 ) C97_=_C112( C97 C112 ) C97_=_C113( C97 C113 ) C97_=_C114( C97 C114 ) C97_=_C115( C97 C115 ) \nC97_=_C116( C97 C116 ) C97_=_C117( C97 C117 ) C97_=_C118( C97 C118 ) C97_=_C119( C97 C119 ) C97_=_C120( C97 C120 ) C97_=_C121( C97 C121 ) \nC97_=_C122( C97 C122 ) C97_=_C123( C97 C123 ) C97_=_C124( C97 C124 ) C97_=_C125( C97 C125 ) C97_=_C126( C97 C126 ) C97_=_C127( C97 C127 ) \nC97_=_C128( C97 C128 ) C97_=_C129( C97 C129 ) C97_=_C130( C97 C130 ) C97_=_C131( C97 C131 ) C97_=_C132( C97 C132 ) C97_=_C133( C97 C133 ) \nC97_=_C134( C97 C134 ) C97_=_C135( C97 C135 ) C97_=_C136( C97 C136 ) C97_=_C331( C97 C331 ) C97_=_C608( C97 C608 ) C97_=_C625( C97 C625 ) \nC97_=_C627( C97 C627 ) C97_=_C638( C97 C638 ) C97_=_C640( C97 C640 ) C98_=_C99( C98 C99 ) C98_=_C100( C98 C100 ) C98_=_C101( C98 C101 ) \nC98_=_C103( C98 C103 ) C98_=_C104( C98 C104 ) C98_=_C105( C98 C105 ) C98_=_C106( C98 C106 ) C98_=_C107( C98 C107 ) C98_=_C108( C98 C108 ) \nC98_=_C109( C98 C109 ) C98_=_C110( C98 C110 ) C98_=_C111( C98 C111 ) C98_=_C112( C98 C112 ) C98_=_C113( C98 C113 ) C98_=_C114( C98 C114 ) \nC98_=_C115( C98 C115 ) C98_=_C116( C98 C116 ) C98_=_C117( C98 C117 ) C98_=_C118( C98 C118 ) C98_=_C119( C98 C119 ) C98_=_C120( C98 C120 ) \nC98_=_C121( C98 C121 ) C98_=_C122( C98 C122 ) C98_=_C123( C98 C123 ) C98_=_C124( C98 C124 ) C98_=_C125( C98 C125 ) C98_=_C126( C98 C126 ) \nC98_=_C127( C98 C127 ) C98_=_C128( C98 C128 ) C98_=_C129( C98 C129 ) C98_=_C130( C98 C130 ) C98_=_C131( C98 C131 ) C98_=_C132( C98 C132 ) \nC98_=_C133( C98 C133 ) C98_=_C134( C98 C134 ) C98_=_C135( C98 C135 ) C98_=_C136( C98 C136 ) C98_=_C332( C98 C332 ) C98_=_C653( C98 C653 ) \nC98_=_C654( C98 C654 ) C99_=_C100( C99 C100 ) C99_=_C101( C99 C101 ) C99_=_C103( C99 C103 ) C99_=_C104( C99 C104 ) C99_=_C105( C99 C105 ) \nC99_=_C106( C99 C106 ) C99_=_C107( C99 C107 ) C99_=_C108( C99 C108 ) C99_=_C109( C99 C109 ) C99_=_C110( C99 C110 ) C99_=_C111( C99 C111 ) \nC99_=_C112( C99 C112 ) C99_=_C113( C99 C113 ) C99_=_C114( C99 C114 ) C99_=_C115( C99 C115 ) C99_=_C116( C99 C116 ) C99_=_C117( C99 C117 ) \nC99_=_C118( C99 C118 ) C99_=_C119( C99 C119 ) C99_=_C120( C99 C120 ) C99_=_C121( C99 C121 ) C99_=_C122( C99 C122 ) C99_=_C123( C99 C123 ) \nC99_=_C124( C99 C124 ) C99_=_C125( C99 C125 ) C99_=_C126( C99 C126 ) C99_=_C127( C99 C127 ) C99_=_C128( C99 C128 ) C99_=_C129( C99 C129 ) \nC99_=_C130( C99 C130 ) C99_=_C131( C99 C131 ) C99_=_C132( C99 C132 ) C99_=_C133( C99 C133 ) C99_=_C134( C99 C134 ) C99_=_C135( C99 C135 ) \nC99_=_C136( C99 C136 ) C99_=_C333( C99 C333 ) C99_=_C667( C99 C667 ) C99_=_C684( C99 C684 ) C99_=_C686( C99 C686 ) C99_=_C697( C99 C697 ) \nC99_=_C699( C99 C699 ) C100_=_C101( C100 C101 ) C100_=_C103( C100 C103 ) C100_=_C104( C100 C104 ) C100_=_C105( C100 C105 ) C100_=_C106( C100 C106 ) \nC100_=_C107( C100 C107 ) C100_=_C108( C100 C108 ) C100_=_C109( C100 C109 ) C100_=_C110( C100 C110 ) C100_=_C111( C100 C111 ) C100_=_C112( C100 C112 ) \nC100_=_C113( C100 C113 ) C100_=_C114( C100 C114 ) C100_=_C115( C100 C115 ) C100_=_C116( C100 C116 ) C100_=_C117( C100 C117 ) C100_=_C118( C100 C118 ) \nC100_=_C119( C100 C119 ) C100_=_C120( C100 C120 ) C100_=_C121( C100 C121 ) C100_=_C122( C100 C122 ) C100_=_C123( C100 C123 ) C100_=_C124( C100 C124 ) \nC100_=_C125( C100 C125 ) C100_=_C126( C100 C126 ) C100_=_C127( C100 C127 ) C100_=_C128( C100 C128 ) C100_=_C129( C100 C129 ) C100_=_C130( C100 C130 ) \nC100_=_C131( C100 C131 ) C100_=_C132( C100 C132 ) C100_=_C133( C100 C133 ) C100_=_C134( C100 C134 ) C100_=_C135( C100 C135 ) C100_=_C136( C100 C136 ) \nC100_=_C334( C100 C334 ) C100_=_C712( C100 C712 ) C100_=_C713( C100 C713 ) C101_=_C103( C101 C103 ) C101_=_C104( C101 C104 ) C101_=_C105( C101 C105 ) \nC101_=_C106( C101 C106 ) C101_=_C107( C101 C107 ) C101_=_C108( C101 C108 ) C101_=_C109( C101 C109 ) C101_=_C110( C101 C110 ) C101_=_C111( C101 C111 ) \nC101_=_C112( C101 C112 ) C101_=_C113( C101 C113 ) C101_=_C114( C101 C114 ) C101_=_C115( C101 C115 ) C101_=_C116( C101 C116 ) C101_=_C117( C101 C117 ) \nC101_=_C118( C101 C118 ) C101_=_C119( C101 C119 ) C101_=_C120( C101 C120 ) C101_=_C121( C101 C121 ) C101_=_C122( C101 C122 ) C101_=_C123( C101 C123 ) \nC101_=_C124(</w:t>
      </w:r>
    </w:p>
    <w:p>
      <w:pPr>
        <w:pStyle w:val="PreformattedText"/>
        <w:bidi w:val="0"/>
        <w:spacing w:before="0" w:after="0"/>
        <w:jc w:val="left"/>
        <w:rPr/>
      </w:pPr>
      <w:r>
        <w:rPr/>
        <w:t xml:space="preserve"> </w:t>
      </w:r>
      <w:r>
        <w:rPr/>
        <w:t>C101 C124 ) C101_=_C125( C101 C125 ) C101_=_C126( C101 C126 ) C101_=_C127( C101 C127 ) C101_=_C128( C101 C128 ) C101_=_C129( C101 C129 ) \nC101_=_C130( C101 C130 ) C101_=_C131( C101 C131 ) C101_=_C132( C101 C132 ) C101_=_C133( C101 C133 ) C101_=_C134( C101 C134 ) C101_=_C135( C101 C135 ) \nC101_=_C136( C101 C136 ) C101_=_C335( C101 C335 ) C101_=_C723( C101 C723 ) C101_=_C741( C101 C741 ) C101_=_C743( C101 C743 ) C101_=_C754( C101 C754 ) \nC101_=_C756( C101 C756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19( C103 C119 ) C103_=_C120( C103 C120 ) \nC103_=_C121( C103 C121 ) C103_=_C122( C103 C122 ) C103_=_C123( C103 C123 ) C103_=_C124( C103 C124 ) C103_=_C125( C103 C125 ) C103_=_C126( C103 C126 ) \nC103_=_C127( C103 C127 ) C103_=_C128( C103 C128 ) C103_=_C129( C103 C129 ) C103_=_C130( C103 C130 ) C103_=_C131( C103 C131 ) C103_=_C132( C103 C132 ) \nC103_=_C133( C103 C133 ) C103_=_C134( C103 C134 ) C103_=_C135( C103 C135 ) C103_=_C136( C103 C136 ) C103_=_C337( C103 C337 ) C103_=_C759( C103 C759 ) \nC103_=_C795( C103 C795 ) C103_=_C797( C103 C797 ) C103_=_C808( C103 C808 ) C103_=_C810( C103 C810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4_=_C118( C104 C118 ) \nC104_=_C119( C104 C119 ) C104_=_C120( C104 C120 ) C104_=_C121( C104 C121 ) C104_=_C122( C104 C122 ) C104_=_C123( C104 C123 ) C104_=_C124( C104 C124 ) \nC104_=_C125( C104 C125 ) C104_=_C126( C104 C126 ) C104_=_C127( C104 C127 ) C104_=_C128( C104 C128 ) C104_=_C129( C104 C129 ) C104_=_C130( C104 C130 ) \nC104_=_C131( C104 C131 ) C104_=_C132( C104 C132 ) C104_=_C133( C104 C133 ) C104_=_C134( C104 C134 ) C104_=_C135( C104 C135 ) C104_=_C136( C104 C136 ) \nC104_=_C338( C104 C338 ) C104_=_C820( C104 C820 ) C104_=_C821( C104 C821 ) C104_=_C828( C104 C828 ) C105_=_C106( C105 C106 ) C105_=_C107( C105 C107 ) \nC105_=_C108( C105 C108 ) C105_=_C109( C105 C109 ) C105_=_C110( C105 C110 ) C105_=_C111( C105 C111 ) C105_=_C112( C105 C112 ) C105_=_C113( C105 C113 ) \nC105_=_C114( C105 C114 ) C105_=_C115( C105 C115 ) C105_=_C116( C105 C116 ) C105_=_C117( C105 C117 ) C105_=_C118( C105 C118 ) C105_=_C119( C105 C119 ) \nC105_=_C120( C105 C120 ) C105_=_C121( C105 C121 ) C105_=_C122( C105 C122 ) C105_=_C123( C105 C123 ) C105_=_C124( C105 C124 ) C105_=_C125( C105 C125 ) \nC105_=_C126( C105 C126 ) C105_=_C127( C105 C127 ) C105_=_C128( C105 C128 ) C105_=_C129( C105 C129 ) C105_=_C130( C105 C130 ) C105_=_C131( C105 C131 ) \nC105_=_C132( C105 C132 ) C105_=_C133( C105 C133 ) C105_=_C134( C105 C134 ) C105_=_C135( C105 C135 ) C105_=_C136( C105 C136 ) C105_=_C339( C105 C339 ) \nC105_=_C760( C105 C760 ) C105_=_C847( C105 C847 ) C105_=_C849( C105 C849 ) C105_=_C860( C105 C860 ) C105_=_C862( C105 C862 ) C106_=_C107( C106 C107 ) \nC106_=_C108( C106 C108 ) C106_=_C109( C106 C109 ) C106_=_C110( C106 C110 ) C106_=_C111( C106 C111 ) C106_=_C112( C106 C112 ) C106_=_C113( C106 C113 ) \nC106_=_C114( C106 C114 ) C106_=_C115( C106 C115 ) C106_=_C116( C106 C116 ) C106_=_C117( C106 C117 ) C106_=_C118( C106 C118 ) C106_=_C119( C106 C119 ) \nC106_=_C120( C106 C120 ) C106_=_C121( C106 C121 ) C106_=_C122( C106 C122 ) C106_=_C123( C106 C123 ) C106_=_C124( C106 C124 ) C106_=_C125( C106 C125 ) \nC106_=_C126( C106 C126 ) C106_=_C127( C106 C127 ) C106_=_C128( C106 C128 ) C106_=_C129( C106 C129 ) C106_=_C130( C106 C130 ) C106_=_C131( C106 C131 ) \nC106_=_C132( C106 C132 ) C106_=_C133( C106 C133 ) C106_=_C134( C106 C134 ) C106_=_C135( C106 C135 ) C106_=_C136( C106 C136 ) C106_=_C340( C106 C340 ) \nC106_=_C871( C106 C871 ) C106_=_C872( C106 C872 ) C107_=_C108( C107 C108 ) C107_=_C109( C107 C109 ) C107_=_C110( C107 C110 ) C107_=_C111( C107 C111 ) \nC107_=_C112( C107 C112 ) C107_=_C113( C107 C113 ) C107_=_C114( C107 C114 ) C107_=_C115( C107 C115 ) C107_=_C116( C107 C116 ) C107_=_C117( C107 C117 ) \nC107_=_C118( C107 C118 ) C107_=_C119( C107 C119 ) C107_=_C120( C107 C120 ) C107_=_C121( C107 C121 ) C107_=_C122( C107 C122 ) C107_=_C123( C107 C123 ) \nC107_=_C124( C107 C124 ) C107_=_C125( C107 C125 ) C107_=_C126( C107 C126 ) C107_=_C127( C107 C127 ) C107_=_C128( C107 C128 ) C107_=_C129( C107 C129 ) \nC107_=_C130( C107 C130 ) C107_=_C131( C107 C131 ) C107_=_C132( C107 C132 ) C107_=_C133( C107 C133 ) C107_=_C134( C107 C134 ) C107_=_C135( C107 C135 ) \nC107_=_C136( C107 C136 ) C107_=_C341( C107 C341 ) C107_=_C761( C107 C761 ) C107_=_C895( C107 C895 ) C107_=_C897( C107 C897 ) C107_=_C908( C107 C908 ) \nC107_=_C910( C107 C910 ) C108_=_C109( C108 C109 ) C108_=_C110( C108 C110 ) C108_=_C111( C108 C111 ) C108_=_C112( C108 C112 ) C108_=_C113( C108 C113 ) \nC108_=_C114( C108 C114 ) C108_=_C115( C108 C115 ) C108_=_C116( C108 C116 ) C108_=_C117( C108 C117 ) C108_=_C118( C108 C118 ) C108_=_C119( C108 C119 ) \nC108_=_C120( C108 C120 ) C108_=_C121( C108 C121 ) C108_=_C122( C108 C122 ) C108_=_C123( C108 C123 ) C108_=_C124( C108 C124 ) C108_=_C125( C108 C125 ) \nC108_=_C126( C108 C126 ) C108_=_C127( C108 C127 ) C108_=_C128( C108 C128 ) C108_=_C129( C108 C129 ) C108_=_C130( C108 C130 ) C108_=_C131( C108 C131 ) \nC108_=_C132( C108 C132 ) C108_=_C133( C108 C133 ) C108_=_C134( C108 C134 ) C108_=_C135( C108 C135 ) C108_=_C136( C108 C136 ) C108_=_C342( C108 C342 ) \nC108_=_C918( C108 C918 ) C108_=_C919( C108 C919 ) C109_=_C110( C109 C110 ) C109_=_C111( C109 C111 ) C109_=_C112( C109 C112 ) C109_=_C113( C109 C113 ) \nC109_=_C114( C109 C114 ) C109_=_C115( C109 C115 ) C109_=_C116( C109 C116 ) C109_=_C117( C109 C117 ) C109_=_C118( C109 C118 ) C109_=_C119( C109 C119 ) \nC109_=_C120( C109 C120 ) C109_=_C121( C109 C121 ) C109_=_C122( C109 C122 ) C109_=_C123( C109 C123 ) C109_=_C124( C109 C124 ) C109_=_C125( C109 C125 ) \nC109_=_C126( C109 C126 ) C109_=_C127( C109 C127 ) C109_=_C128( C109 C128 ) C109_=_C129( C109 C129 ) C109_=_C130( C109 C130 ) C109_=_C131( C109 C131 ) \nC109_=_C132( C109 C132 ) C109_=_C133( C109 C133 ) C109_=_C134( C109 C134 ) C109_=_C135( C109 C135 ) C109_=_C136( C109 C136 ) C109_=_C343( C109 C343 ) \nC109_=_C762( C109 C762 ) C109_=_C940( C109 C940 ) C109_=_C942( C109 C942 ) C109_=_C953( C109 C953 ) C109_=_C955( C109 C955 ) C110_=_C111( C110 C111 ) \nC110_=_C112( C110 C112 ) C110_=_C113( C110 C113 ) C110_=_C114( C110 C114 ) C110_=_C115( C110 C115 ) C110_=_C116( C110 C116 ) C110_=_C117( C110 C117 ) \nC110_=_C118( C110 C118 ) C110_=_C119( C110 C119 ) C110_=_C120( C110 C120 ) C110_=_C121( C110 C121 ) C110_=_C122( C110 C122 ) C110_=_C123( C110 C123 ) \nC110_=_C124( C110 C124 ) C110_=_C125( C110 C125 ) C110_=_C126( C110 C126 ) C110_=_C127( C110 C127 ) C110_=_C128( C110 C128 ) C110_=_C129( C110 C129 ) \nC110_=_C130( C110 C130 ) C110_=_C131( C110 C131 ) C110_=_C132( C110 C132 ) C110_=_C133( C110 C133 ) C110_=_C134( C110 C134 ) C110_=_C135( C110 C135 ) \nC110_=_C136( C110 C136 ) C110_=_C344( C110 C344 ) C110_=_C962( C110 C962 ) C110_=_C963( C110 C963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1_=_C129( C111 C129 ) C111_=_C130( C111 C130 ) C111_=_C131( C111 C131 ) \nC111_=_C132( C111 C132 ) C111_=_C133( C111 C133 ) C111_=_C134( C111 C134 ) C111_=_C135( C111 C135 ) C111_=_C136( C111 C136 ) C111_=_C345( C111 C345 ) \nC111_=_C763( C111 C763 ) C111_=_C981( C111 C981 ) C111_=_C983( C111 C983 ) C111_=_C994( C111 C994 ) C111_=_C996( C111 C996 ) C112_=_C113( C112 C113 ) \nC112_=_C114( C112 C114 ) C112_=_C115( C112 C115 ) C112_=_C116( C112 C116 ) C112_=_C117( C112 C117 ) C112_=_C118( C112 C118 ) C112_=_C119( C112 C119 ) \nC112_=_C120( C112 C120 ) C112_=_C121( C112 C121 ) C112_=_C122( C112 C122 ) C112_=_C123( C112 C123 ) C112_=_C124( C112 C124 ) C112_=_C125( C112 C125 ) \nC112_=_C126( C112 C126 ) C112_=_C127( C112 C127 ) C112_=_C128( C112 C128 ) C112_=_C129( C112 C129 ) C112_=_C130( C112 C130 ) C112_=_C131( C112 C131 ) \nC112_=_C132( C112 C132 ) C112_=_C133( C112 C133 ) C112_=_C134( C112 C134 ) C112_=_C135( C112 C135 ) C112_=_C136( C112 C136 ) C112_=_C346( C112 C346 ) \nC112_=_C1002( C112 C1002 ) C112_=_C1003( C112 C1003 ) C113_=_C114( C113 C114 ) C113_=_C115( C113 C115 ) C113_=_C116( C113 C116 ) C113_=_C117( C113 C117 ) \nC113_=_C118( C113 C118 ) C113_=_C119( C113 C119 ) C113_=_C120( C113 C120 ) C113_=_C121( C113 C121 ) C113_=_C122( C113 C122 ) C113_=_C123( C113 C123 ) \nC113_=_C124( C113 C124 ) C113_=_C125( C113 C125 ) C113_=_C126( C113 C126 ) C113_=_C127( C113 C127 ) C113_=_C128( C113 C128 ) C113_=_C129( C113 C129 ) \nC113_=_C130( C113 C130 ) C113_=_C131( C113 C131 ) C113_=_C132( C113 C132 ) C113_=_C133( C113 C133 ) C113_=_C134( C113 C134 ) C113_=_C135( C113 C135 ) \nC113_=_C136( C113 C136 ) C113_=_C347( C113 C347 ) C113_=_C764( C113 C764 ) C113_=_C1019( C113 C1019 ) C113_=_C1021( C113 C1021 ) C113_=_C1032( C113 C1032 ) \nC113_=_C1034( C113 C1034 ) C114_=_C115( C114 C115 ) C114_=_C116( C114 C116 ) C114_=_C117( C114 C117 ) C114_=_C118( C114 C118 ) C114_=_C119( C114 C119 ) \nC114_=_C120( C114 C120 ) C114_=_C121( C114 C121 ) C114_=_C122( C114 C122 ) C114_=_C123( C114 C123 ) C114_=_C124( C114 C124 ) C114_=_C125( C114 C125 ) \nC114_=_C126( C114 C126</w:t>
      </w:r>
    </w:p>
    <w:p>
      <w:pPr>
        <w:pStyle w:val="PreformattedText"/>
        <w:bidi w:val="0"/>
        <w:spacing w:before="0" w:after="0"/>
        <w:jc w:val="left"/>
        <w:rPr/>
      </w:pPr>
      <w:r>
        <w:rPr/>
        <w:t xml:space="preserve"> </w:t>
      </w:r>
      <w:r>
        <w:rPr/>
        <w:t>) C114_=_C127( C114 C127 ) C114_=_C128( C114 C128 ) C114_=_C129( C114 C129 ) C114_=_C130( C114 C130 ) C114_=_C131( C114 C131 ) \nC114_=_C132( C114 C132 ) C114_=_C133( C114 C133 ) C114_=_C134( C114 C134 ) C114_=_C135( C114 C135 ) C114_=_C136( C114 C136 ) C114_=_C348( C114 C348 ) \nC114_=_C1040( C114 C1040 ) C114_=_C1041( C114 C1041 ) C115_=_C116( C115 C116 ) C115_=_C117( C115 C117 ) C115_=_C118( C115 C118 ) C115_=_C119( C115 C119 ) \nC115_=_C120( C115 C120 ) C115_=_C121( C115 C121 ) C115_=_C122( C115 C122 ) C115_=_C123( C115 C123 ) C115_=_C124( C115 C124 ) C115_=_C125( C115 C125 ) \nC115_=_C126( C115 C126 ) C115_=_C127( C115 C127 ) C115_=_C128( C115 C128 ) C115_=_C129( C115 C129 ) C115_=_C130( C115 C130 ) C115_=_C131( C115 C131 ) \nC115_=_C132( C115 C132 ) C115_=_C133( C115 C133 ) C115_=_C134( C115 C134 ) C115_=_C135( C115 C135 ) C115_=_C136( C115 C136 ) C115_=_C349( C115 C349 ) \nC115_=_C765( C115 C765 ) C115_=_C1055( C115 C1055 ) C115_=_C1057( C115 C1057 ) C115_=_C1068( C115 C1068 ) C115_=_C1070( C115 C1070 ) C116_=_C117( C116 C117 ) \nC116_=_C118( C116 C118 ) C116_=_C119( C116 C119 ) C116_=_C120( C116 C120 ) C116_=_C121( C116 C121 ) C116_=_C122( C116 C122 ) C116_=_C123( C116 C123 ) \nC116_=_C124( C116 C124 ) C116_=_C125( C116 C125 ) C116_=_C126( C116 C126 ) C116_=_C127( C116 C127 ) C116_=_C128( C116 C128 ) C116_=_C129( C116 C129 ) \nC116_=_C130( C116 C130 ) C116_=_C131( C116 C131 ) C116_=_C132( C116 C132 ) C116_=_C133( C116 C133 ) C116_=_C134( C116 C134 ) C116_=_C135( C116 C135 ) \nC116_=_C136( C116 C136 ) C116_=_C350( C116 C350 ) C116_=_C1074( C116 C1074 ) C116_=_C1075( C116 C1075 ) C116_=_C1083( C116 C1083 ) C117_=_C118( C117 C118 ) \nC117_=_C119( C117 C119 ) C117_=_C120( C117 C120 ) C117_=_C121( C117 C121 ) C117_=_C122( C117 C122 ) C117_=_C123( C117 C123 ) C117_=_C124( C117 C124 ) \nC117_=_C125( C117 C125 ) C117_=_C126( C117 C126 ) C117_=_C127( C117 C127 ) C117_=_C128( C117 C128 ) C117_=_C129( C117 C129 ) C117_=_C130( C117 C130 ) \nC117_=_C131( C117 C131 ) C117_=_C132( C117 C132 ) C117_=_C133( C117 C133 ) C117_=_C134( C117 C134 ) C117_=_C135( C117 C135 ) C117_=_C136( C117 C136 ) \nC117_=_C351( C117 C351 ) C117_=_C766( C117 C766 ) C117_=_C1089( C117 C1089 ) C117_=_C1091( C117 C1091 ) C117_=_C1102( C117 C1102 ) C117_=_C1104( C117 C1104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133( C118 C133 ) C118_=_C134( C118 C134 ) C118_=_C135( C118 C135 ) C118_=_C136( C118 C136 ) \nC118_=_C352( C118 C352 ) C118_=_C1107( C118 C1107 ) C118_=_C1108( C118 C1108 ) C119_=_C120( C119 C120 ) C119_=_C121( C119 C121 ) C119_=_C122( C119 C122 ) \nC119_=_C123( C119 C123 ) C119_=_C124( C119 C124 ) C119_=_C125( C119 C125 ) C119_=_C126( C119 C126 ) C119_=_C127( C119 C127 ) C119_=_C128( C119 C128 ) \nC119_=_C129( C119 C129 ) C119_=_C130( C119 C130 ) C119_=_C131( C119 C131 ) C119_=_C132( C119 C132 ) C119_=_C133( C119 C133 ) C119_=_C134( C119 C134 ) \nC119_=_C135( C119 C135 ) C119_=_C136( C119 C136 ) C119_=_C154( C119 C154 ) C119_=_C200( C119 C200 ) C119_=_C235( C119 C235 ) C119_=_C278( C119 C278 ) \nC119_=_C312( C119 C312 ) C119_=_C353( C119 C353 ) C119_=_C386( C119 C386 ) C119_=_C426( C119 C426 ) C119_=_C458( C119 C458 ) C119_=_C496( C119 C496 ) \nC119_=_C526( C119 C526 ) C119_=_C562( C119 C562 ) C119_=_C592( C119 C592 ) C119_=_C625( C119 C625 ) C119_=_C653( C119 C653 ) C119_=_C684( C119 C684 ) \nC119_=_C712( C119 C712 ) C119_=_C741( C119 C741 ) C119_=_C767( C119 C767 ) C119_=_C795( C119 C795 ) C119_=_C820( C119 C820 ) C119_=_C847( C119 C847 ) \nC119_=_C871( C119 C871 ) C119_=_C895( C119 C895 ) C119_=_C918( C119 C918 ) C119_=_C940( C119 C940 ) C119_=_C962( C119 C962 ) C119_=_C981( C119 C981 ) \nC119_=_C1002( C119 C1002 ) C119_=_C1019( C119 C1019 ) C119_=_C1040( C119 C1040 ) C119_=_C1055( C119 C1055 ) C119_=_C1074( C119 C1074 ) C119_=_C1089( C119 C1089 ) \nC119_=_C1107( C119 C1107 ) C119_=_C1118( C119 C1118 ) C119_=_C1119( C119 C1119 ) C119_=_C1121( C119 C1121 ) C119_=_C1122( C119 C1122 ) C119_=_C1123( C119 C1123 ) \nC119_=_C1124( C119 C1124 ) C119_=_C1125( C119 C1125 ) C119_=_C1126( C119 C1126 ) C119_=_C1127( C119 C1127 ) C119_=_C1128( C119 C1128 ) C119_=_C1129( C119 C1129 ) \nC119_=_C1130( C119 C1130 ) C119_=_C1132( C119 C1132 ) C119_=_C1134( C119 C1134 ) C119_=_C1135( C119 C1135 ) C120_=_C121( C120 C121 ) C120_=_C122( C120 C122 ) \nC120_=_C123( C120 C123 ) C120_=_C124( C120 C124 ) C120_=_C125( C120 C125 ) C120_=_C126( C120 C126 ) C120_=_C127( C120 C127 ) C120_=_C128( C120 C128 ) \nC120_=_C129( C120 C129 ) C120_=_C130( C120 C130 ) C120_=_C131( C120 C131 ) C120_=_C132( C120 C132 ) C120_=_C133( C120 C133 ) C120_=_C134( C120 C134 ) \nC120_=_C135( C120 C135 ) C120_=_C136( C120 C136 ) C120_=_C354( C120 C354 ) C120_=_C1118( C120 C1118 ) C120_=_C1136( C120 C1136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155( C121 C155 ) C121_=_C202( C121 C202 ) C121_=_C236( C121 C236 ) C121_=_C280( C121 C280 ) \nC121_=_C313( C121 C313 ) C121_=_C355( C121 C355 ) C121_=_C387( C121 C387 ) C121_=_C428( C121 C428 ) C121_=_C460( C121 C460 ) C121_=_C498( C121 C498 ) \nC121_=_C527( C121 C527 ) C121_=_C564( C121 C564 ) C121_=_C593( C121 C593 ) C121_=_C627( C121 C627 ) C121_=_C654( C121 C654 ) C121_=_C686( C121 C686 ) \nC121_=_C713( C121 C713 ) C121_=_C743( C121 C743 ) C121_=_C768( C121 C768 ) C121_=_C797( C121 C797 ) C121_=_C821( C121 C821 ) C121_=_C849( C121 C849 ) \nC121_=_C872( C121 C872 ) C121_=_C897( C121 C897 ) C121_=_C919( C121 C919 ) C121_=_C942( C121 C942 ) C121_=_C963( C121 C963 ) C121_=_C983( C121 C983 ) \nC121_=_C1003( C121 C1003 ) C121_=_C1021( C121 C1021 ) C121_=_C1041( C121 C1041 ) C121_=_C1057( C121 C1057 ) C121_=_C1075( C121 C1075 ) C121_=_C1091( C121 C1091 ) \nC121_=_C1108( C121 C1108 ) C121_=_C1136( C121 C1136 ) C121_=_C1146( C121 C1146 ) C121_=_C1147( C121 C1147 ) C121_=_C1148( C121 C1148 ) C121_=_C1149( C121 C1149 ) \nC121_=_C1150( C121 C1150 ) C121_=_C1151( C121 C1151 ) C121_=_C1152( C121 C1152 ) C121_=_C1153( C121 C1153 ) C121_=_C1154( C121 C1154 ) C121_=_C1155( C121 C1155 ) \nC121_=_C1156( C121 C1156 ) C121_=_C1158( C121 C1158 ) C121_=_C1160( C121 C1160 ) C121_=_C1161( C121 C1161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356( C122 C356 ) C122_=_C1121( C122 C1121 ) C122_=_C1146( C122 C1146 ) C123_=_C124( C123 C124 ) C123_=_C125( C123 C125 ) C123_=_C126( C123 C126 ) \nC123_=_C127( C123 C127 ) C123_=_C128( C123 C128 ) C123_=_C129( C123 C129 ) C123_=_C130( C123 C130 ) C123_=_C131( C123 C131 ) C123_=_C132( C123 C132 ) \nC123_=_C133( C123 C133 ) C123_=_C134( C123 C134 ) C123_=_C135( C123 C135 ) C123_=_C136( C123 C136 ) C123_=_C357( C123 C357 ) C123_=_C769( C123 C769 ) \nC123_=_C1122( C123 C1122 ) C123_=_C1148( C123 C1148 ) C123_=_C1180( C123 C1180 ) C123_=_C1182( C123 C1182 ) C124_=_C125( C124 C125 ) C124_=_C126( C124 C126 ) \nC124_=_C127( C124 C127 ) C124_=_C128( C124 C128 ) C124_=_C129( C124 C129 ) C124_=_C130( C124 C130 ) C124_=_C131( C124 C131 ) C124_=_C132( C124 C132 ) \nC124_=_C133( C124 C133 ) C124_=_C134( C124 C134 ) C124_=_C135( C124 C135 ) C124_=_C136( C124 C136 ) C124_=_C358( C124 C358 ) C124_=_C1123( C124 C1123 ) \nC124_=_C1149( C124 C1149 ) C125_=_C126( C125 C126 ) C125_=_C127( C125 C127 ) C125_=_C128( C125 C128 ) C125_=_C129( C125 C129 ) C125_=_C130( C125 C130 ) \nC125_=_C131( C125 C131 ) C125_=_C132( C125 C132 ) C125_=_C133( C125 C133 ) C125_=_C134( C125 C134 ) C125_=_C135( C125 C135 ) C125_=_C136( C125 C136 ) \nC125_=_C359( C125 C359 ) C125_=_C770( C125 C770 ) C125_=_C1124( C125 C1124 ) C125_=_C1150( C125 C1150 ) C125_=_C1200( C125 C1200 ) C125_=_C1202( C125 C1202 ) \nC126_=_C127( C126 C127 ) C126_=_C128( C126 C128 ) C126_=_C129( C126 C129 ) C126_=_C130( C126 C130 ) C126_=_C131( C126 C131 ) C126_=_C132( C126 C132 ) \nC126_=_C133( C126 C133 ) C126_=_C134( C126 C134 ) C126_=_C135( C126 C135 ) C126_=_C136( C126 C136 ) C126_=_C360( C126 C360 ) C126_=_C1125( C126 C1125 ) \nC126_=_C1151( C126 C1151 ) C127_=_C128( C127 C128 ) C127_=_C129( C127 C129 ) C127_=_C130( C127 C130 ) C127_=_C131( C127 C131 ) C127_=_C132( C127 C132 ) \nC127_=_C133( C127 C133 ) C127_=_C134( C127 C134 ) C127_=_C135( C127 C135 ) C127_=_C136( C127 C136 ) C127_=_C361( C127 C361 ) C127_=_C771( C127 C771 ) \nC127_=_C1126( C127 C1126 ) C127_=_C1152( C127 C1152 ) C127_=_C1217( C127 C1217 ) C127_=_C1219( C127 C1219 ) C128_=_C129( C128 C129 ) C128_=_C130( C128 C130 ) \nC128_=_C131( C128 C131 ) C128_=_C132( C128 C132 ) C128_=_C133( C128 C133 ) C128_=_C134( C128 C134 ) C128_=_C135( C128 C135 ) C128_=_C136( C128 C136 ) \nC128_=_C362( C128 C362 ) C128_=_C1127( C128 C1127 ) C128_=_C1153( C128 C1153 ) C129_=_C130( C129 C130 ) C129_=_C131( C129 C131 ) C129_=_C132( C129 C132 ) \nC129_=_C133( C129 C133 ) C129_=_C134( C129 C134 ) C129_=_C135( C129 C135 ) C129_=_C136( C129 C136 ) C129_=_C363( C129 C363 ) C129_=_C772( C129 C772 ) \nC129_=_C1128( C129 C1128 ) C129_=_C1154( C129 C1154 ) C129_=_C1231( C129 C1231 ) C129_=_C1233( C129 C1233 ) C130_=_C131( C130 C131 ) C130_=_C132( C130 C132 ) \nC130_=_C133( C130 C133 )</w:t>
      </w:r>
    </w:p>
    <w:p>
      <w:pPr>
        <w:pStyle w:val="PreformattedText"/>
        <w:bidi w:val="0"/>
        <w:spacing w:before="0" w:after="0"/>
        <w:jc w:val="left"/>
        <w:rPr/>
      </w:pPr>
      <w:r>
        <w:rPr/>
        <w:t xml:space="preserve"> </w:t>
      </w:r>
      <w:r>
        <w:rPr/>
        <w:t>C130_=_C134( C130 C134 ) C130_=_C135( C130 C135 ) C130_=_C136( C130 C136 ) C130_=_C364( C130 C364 ) C130_=_C1129( C130 C1129 ) \nC130_=_C1155( C130 C1155 ) C131_=_C132( C131 C132 ) C131_=_C133( C131 C133 ) C131_=_C134( C131 C134 ) C131_=_C135( C131 C135 ) C131_=_C136( C131 C136 ) \nC131_=_C365( C131 C365 ) C131_=_C773( C131 C773 ) C131_=_C1130( C131 C1130 ) C131_=_C1156( C131 C1156 ) C131_=_C1241( C131 C1241 ) C131_=_C1244( C131 C1244 ) \nC132_=_C133( C132 C133 ) C132_=_C134( C132 C134 ) C132_=_C135( C132 C135 ) C132_=_C136( C132 C136 ) C132_=_C213( C132 C213 ) C132_=_C291( C132 C291 ) \nC132_=_C366( C132 C366 ) C132_=_C439( C132 C439 ) C132_=_C509( C132 C509 ) C132_=_C575( C132 C575 ) C132_=_C638( C132 C638 ) C132_=_C697( C132 C697 ) \nC132_=_C754( C132 C754 ) C132_=_C808( C132 C808 ) C132_=_C828( C132 C828 ) C132_=_C860( C132 C860 ) C132_=_C908( C132 C908 ) C132_=_C953( C132 C953 ) \nC132_=_C994( C132 C994 ) C132_=_C1032( C132 C1032 ) C132_=_C1068( C132 C1068 ) C132_=_C1102( C132 C1102 ) C132_=_C1180( C132 C1180 ) C132_=_C1200( C132 C1200 ) \nC132_=_C1217( C132 C1217 ) C132_=_C1231( C132 C1231 ) C132_=_C1241( C132 C1241 ) C132_=_C1247( C132 C1247 ) C132_=_C1248( C132 C1248 ) C133_=_C134( C133 C134 ) \nC133_=_C135( C133 C135 ) C133_=_C136( C133 C136 ) C133_=_C367( C133 C367 ) C133_=_C774( C133 C774 ) C133_=_C1132( C133 C1132 ) C133_=_C1158( C133 C1158 ) \nC133_=_C1247( C133 C1247 ) C133_=_C1251( C133 C1251 ) C134_=_C135( C134 C135 ) C134_=_C136( C134 C136 ) C134_=_C215( C134 C215 ) C134_=_C293( C134 C293 ) \nC134_=_C368( C134 C368 ) C134_=_C441( C134 C441 ) C134_=_C511( C134 C511 ) C134_=_C577( C134 C577 ) C134_=_C640( C134 C640 ) C134_=_C699( C134 C699 ) \nC134_=_C756( C134 C756 ) C134_=_C810( C134 C810 ) C134_=_C862( C134 C862 ) C134_=_C910( C134 C910 ) C134_=_C955( C134 C955 ) C134_=_C996( C134 C996 ) \nC134_=_C1034( C134 C1034 ) C134_=_C1070( C134 C1070 ) C134_=_C1083( C134 C1083 ) C134_=_C1104( C134 C1104 ) C134_=_C1182( C134 C1182 ) C134_=_C1202( C134 C1202 ) \nC134_=_C1219( C134 C1219 ) C134_=_C1233( C134 C1233 ) C134_=_C1244( C134 C1244 ) C134_=_C1251( C134 C1251 ) C134_=_C1255( C134 C1255 ) C135_=_C136( C135 C136 ) \nC135_=_C369( C135 C369 ) C135_=_C775( C135 C775 ) C135_=_C1134( C135 C1134 ) C135_=_C1160( C135 C1160 ) C135_=_C1248( C135 C1248 ) C135_=_C1255( C135 C1255 ) \nC136_=_C370( C136 C370 ) C136_=_C776( C136 C776 ) C136_=_C1135( C136 C1135 ) C136_=_C1161( C136 C1161 ) C139_=_C154( C139 C154 ) C139_=_C155( C139 C155 ) \nC139_=_C170( C139 C170 ) C139_=_C219( C139 C219 ) C139_=_C248( C139 C248 ) C139_=_C296( C139 C296 ) C139_=_C323( C139 C323 ) C139_=_C324( C139 C324 ) \nC139_=_C325( C139 C325 ) C139_=_C326( C139 C326 ) C139_=_C327( C139 C327 ) C139_=_C328( C139 C328 ) C139_=_C329( C139 C329 ) C139_=_C330( C139 C330 ) \nC139_=_C331( C139 C331 ) C139_=_C332( C139 C332 ) C139_=_C333( C139 C333 ) C139_=_C334( C139 C334 ) C139_=_C335( C139 C335 ) C139_=_C337( C139 C337 ) \nC139_=_C338( C139 C338 ) C139_=_C339( C139 C339 ) C139_=_C340( C139 C340 ) C139_=_C341( C139 C341 ) C139_=_C342( C139 C342 ) C139_=_C343( C139 C343 ) \nC139_=_C344( C139 C344 ) C139_=_C345( C139 C345 ) C139_=_C346( C139 C346 ) C139_=_C347( C139 C347 ) C139_=_C348( C139 C348 ) C139_=_C349( C139 C349 ) \nC139_=_C350( C139 C350 ) C139_=_C351( C139 C351 ) C139_=_C352( C139 C352 ) C139_=_C353( C139 C353 ) C139_=_C354( C139 C354 ) C139_=_C355( C139 C355 ) \nC139_=_C356( C139 C356 ) C139_=_C357( C139 C357 ) C139_=_C358( C139 C358 ) C139_=_C359( C139 C359 ) C139_=_C360( C139 C360 ) C139_=_C361( C139 C361 ) \nC139_=_C362( C139 C362 ) C139_=_C363( C139 C363 ) C139_=_C364( C139 C364 ) C139_=_C365( C139 C365 ) C139_=_C366( C139 C366 ) C139_=_C367( C139 C367 ) \nC139_=_C368( C139 C368 ) C139_=_C369( C139 C369 ) C139_=_C370( C139 C370 ) C154_=_C155( C154 C155 ) C154_=_C200( C154 C200 ) C154_=_C235( C154 C235 ) \nC154_=_C278( C154 C278 ) C154_=_C312( C154 C312 ) C154_=_C353( C154 C353 ) C154_=_C386( C154 C386 ) C154_=_C426( C154 C426 ) C154_=_C458( C154 C458 ) \nC154_=_C496( C154 C496 ) C154_=_C526( C154 C526 ) C154_=_C562( C154 C562 ) C154_=_C592( C154 C592 ) C154_=_C625( C154 C625 ) C154_=_C653( C154 C653 ) \nC154_=_C684( C154 C684 ) C154_=_C712( C154 C712 ) C154_=_C741( C154 C741 ) C154_=_C767( C154 C767 ) C154_=_C795( C154 C795 ) C154_=_C820( C154 C820 ) \nC154_=_C847( C154 C847 ) C154_=_C871( C154 C871 ) C154_=_C895( C154 C895 ) C154_=_C918( C154 C918 ) C154_=_C940( C154 C940 ) C154_=_C962( C154 C962 ) \nC154_=_C981( C154 C981 ) C154_=_C1002( C154 C1002 ) C154_=_C1019( C154 C1019 ) C154_=_C1040( C154 C1040 ) C154_=_C1055( C154 C1055 ) C154_=_C1074( C154 C1074 ) \nC154_=_C1089( C154 C1089 ) C154_=_C1107( C154 C1107 ) C154_=_C1118( C154 C1118 ) C154_=_C1119( C154 C1119 ) C154_=_C1121( C154 C1121 ) C154_=_C1122( C154 C1122 ) \nC154_=_C1123( C154 C1123 ) C154_=_C1124( C154 C1124 ) C154_=_C1125( C154 C1125 ) C154_=_C1126( C154 C1126 ) C154_=_C1127( C154 C1127 ) C154_=_C1128( C154 C1128 ) \nC154_=_C1129( C154 C1129 ) C154_=_C1130( C154 C1130 ) C154_=_C1132( C154 C1132 ) C154_=_C1134( C154 C1134 ) C154_=_C1135( C154 C1135 ) C155_=_C202( C155 C202 ) \nC155_=_C236( C155 C236 ) C155_=_C280( C155 C280 ) C155_=_C313( C155 C313 ) C155_=_C355( C155 C355 ) C155_=_C387( C155 C387 ) C155_=_C428( C155 C428 ) \nC155_=_C460( C155 C460 ) C155_=_C498( C155 C498 ) C155_=_C527( C155 C527 ) C155_=_C564( C155 C564 ) C155_=_C593( C155 C593 ) C155_=_C627( C155 C627 ) \nC155_=_C654( C155 C654 ) C155_=_C686( C155 C686 ) C155_=_C713( C155 C713 ) C155_=_C743( C155 C743 ) C155_=_C768( C155 C768 ) C155_=_C797( C155 C797 ) \nC155_=_C821( C155 C821 ) C155_=_C849( C155 C849 ) C155_=_C872( C155 C872 ) C155_=_C897( C155 C897 ) C155_=_C919( C155 C919 ) C155_=_C942( C155 C942 ) \nC155_=_C963( C155 C963 ) C155_=_C983( C155 C983 ) C155_=_C1003( C155 C1003 ) C155_=_C1021( C155 C1021 ) C155_=_C1041( C155 C1041 ) C155_=_C1057( C155 C1057 ) \nC155_=_C1075( C155 C1075 ) C155_=_C1091( C155 C1091 ) C155_=_C1108( C155 C1108 ) C155_=_C1136( C155 C1136 ) C155_=_C1146( C155 C1146 ) C155_=_C1147( C155 C1147 ) \nC155_=_C1148( C155 C1148 ) C155_=_C1149( C155 C1149 ) C155_=_C1150( C155 C1150 ) C155_=_C1151( C155 C1151 ) C155_=_C1152( C155 C1152 ) C155_=_C1153( C155 C1153 ) \nC155_=_C1154( C155 C1154 ) C155_=_C1155( C155 C1155 ) C155_=_C1156( C155 C1156 ) C155_=_C1158( C155 C1158 ) C155_=_C1160( C155 C1160 ) C155_=_C1161( C155 C1161 ) \nC170_=_C183( C170 C183 ) C170_=_C200( C170 C200 ) C170_=_C202( C170 C202 ) C170_=_C213( C170 C213 ) C170_=_C215( C170 C215 ) C170_=_C219( C170 C219 ) \nC170_=_C248( C170 C248 ) C170_=_C296( C170 C296 ) C170_=_C323( C170 C323 ) C170_=_C324( C170 C324 ) C170_=_C325( C170 C325 ) C170_=_C326( C170 C326 ) \nC170_=_C327( C170 C327 ) C170_=_C328( C170 C328 ) C170_=_C329( C170 C329 ) C170_=_C330( C170 C330 ) C170_=_C331( C170 C331 ) C170_=_C332( C170 C332 ) \nC170_=_C333( C170 C333 ) C170_=_C334( C170 C334 ) C170_=_C335( C170 C335 ) C170_=_C337( C170 C337 ) C170_=_C338( C170 C338 ) C170_=_C339( C170 C339 ) \nC170_=_C340( C170 C340 ) C170_=_C341( C170 C341 ) C170_=_C342( C170 C342 ) C170_=_C343( C170 C343 ) C170_=_C344( C170 C344 ) C170_=_C345( C170 C345 ) \nC170_=_C346( C170 C346 ) C170_=_C347( C170 C347 ) C170_=_C348( C170 C348 ) C170_=_C349( C170 C349 ) C170_=_C350( C170 C350 ) C170_=_C351( C170 C351 ) \nC170_=_C352( C170 C352 ) C170_=_C353( C170 C353 ) C170_=_C354( C170 C354 ) C170_=_C355( C170 C355 ) C170_=_C356( C170 C356 ) C170_=_C357( C170 C357 ) \nC170_=_C358( C170 C358 ) C170_=_C359( C170 C359 ) C170_=_C360( C170 C360 ) C170_=_C361( C170 C361 ) C170_=_C362( C170 C362 ) C170_=_C363( C170 C363 ) \nC170_=_C364( C170 C364 ) C170_=_C365( C170 C365 ) C170_=_C366( C170 C366 ) C170_=_C367( C170 C367 ) C170_=_C368( C170 C368 ) C170_=_C369( C170 C369 ) \nC170_=_C370( C170 C370 ) C183_=_C200( C183 C200 ) C183_=_C202( C183 C202 ) C183_=_C213( C183 C213 ) C183_=_C215( C183 C215 ) C183_=_C261( C183 C261 ) \nC183_=_C409( C183 C409 ) C183_=_C479( C183 C479 ) C183_=_C545( C183 C545 ) C183_=_C608( C183 C608 ) C183_=_C667( C183 C667 ) C183_=_C723( C183 C723 ) \nC183_=_C759( C183 C759 ) C183_=_C760( C183 C760 ) C183_=_C761( C183 C761 ) C183_=_C762( C183 C762 ) C183_=_C763( C183 C763 ) C183_=_C764( C183 C764 ) \nC183_=_C765( C183 C765 ) C183_=_C766( C183 C766 ) C183_=_C767( C183 C767 ) C183_=_C768( C183 C768 ) C183_=_C769( C183 C769 ) C183_=_C770( C183 C770 ) \nC183_=_C771( C183 C771 ) C183_=_C772( C183 C772 ) C183_=_C773( C183 C773 ) C183_=_C774( C183 C774 ) C183_=_C775( C183 C775 ) C183_=_C776( C183 C776 ) \nC200_=_C202( C200 C202 ) C200_=_C213( C200 C213 ) C200_=_C215( C200 C215 ) C200_=_C235( C200 C235 ) C200_=_C278( C200 C278 ) C200_=_C312( C200 C312 ) \nC200_=_C353( C200 C353 ) C200_=_C386( C200 C386 ) C200_=_C426( C200 C426 ) C200_=_C458( C200 C458 ) C200_=_C496( C200 C496 ) C200_=_C526( C200 C526 ) \nC200_=_C562( C200 C562 ) C200_=_C592( C200 C592 ) C200_=_C625( C200 C625 ) C200_=_C653( C200 C653 ) C200_=_C684( C200 C684 ) C200_=_C712( C200 C712 ) \nC200_=_C741( C200 C741 ) C200_=_C767( C200 C767 ) C200_=_C795( C200 C795 ) C200_=_C820( C200 C820 ) C200_=_C847( C200 C847 ) C200_=_C871( C200 C871 ) \nC200_=_C895( C200 C895 ) C200_=_C918( C200 C918 ) C200_=_C940( C200 C940 ) C200_=_C962( C200 C962 ) C200_=_C981( C200 C981 ) C200_=_C1002( C200 C1002 ) \nC200_=_C1019( C200 C1019 ) C200_=_C1040( C200 C1040 ) C200_=_C1055( C200 C1055 ) C200_=_C1074( C200 C1074 ) C200_=_C1089( C200 C1089 ) C200_=_C1107( C200 C1107 ) \nC200_=_C1118( C200 C1118 ) C200_=_C1119( C200 C1119 ) C200_=_C1121( C200 C1121 ) C200_=_C1122( C200 C1122 ) C200_=_C1123( C200 C1123 ) C200_=_C1124( C200 C1124 ) \nC200_=_C1125( C200 C1125 ) C200_=_C1126( C200 C1126 ) C200_=_C1127( C200 C1127 ) C200_=_C1128( C200 C1128 ) C200_=_C1129( C200 C1129 ) C200_=_C1130( C200 C1130 ) \nC200_=_C1132( C200 C1132 ) C200_=_C1134( C200 C1134 ) C200_=_C1135( C200 C1135 ) C202_=_C213( C202 C213 ) C202_=_C215( C202 C215 ) C202_=_C236( C202</w:t>
      </w:r>
    </w:p>
    <w:p>
      <w:pPr>
        <w:pStyle w:val="PreformattedText"/>
        <w:bidi w:val="0"/>
        <w:spacing w:before="0" w:after="0"/>
        <w:jc w:val="left"/>
        <w:rPr/>
      </w:pPr>
      <w:r>
        <w:rPr/>
        <w:t xml:space="preserve"> </w:t>
      </w:r>
      <w:r>
        <w:rPr/>
        <w:t>C236 ) \nC202_=_C280( C202 C280 ) C202_=_C313( C202 C313 ) C202_=_C355( C202 C355 ) C202_=_C387( C202 C387 ) C202_=_C428( C202 C428 ) C202_=_C460( C202 C460 ) \nC202_=_C498( C202 C498 ) C202_=_C527( C202 C527 ) C202_=_C564( C202 C564 ) C202_=_C593( C202 C593 ) C202_=_C627( C202 C627 ) C202_=_C654( C202 C654 ) \nC202_=_C686( C202 C686 ) C202_=_C713( C202 C713 ) C202_=_C743( C202 C743 ) C202_=_C768( C202 C768 ) C202_=_C797( C202 C797 ) C202_=_C821( C202 C821 ) \nC202_=_C849( C202 C849 ) C202_=_C872( C202 C872 ) C202_=_C897( C202 C897 ) C202_=_C919( C202 C919 ) C202_=_C942( C202 C942 ) C202_=_C963( C202 C963 ) \nC202_=_C983( C202 C983 ) C202_=_C1003( C202 C1003 ) C202_=_C1021( C202 C1021 ) C202_=_C1041( C202 C1041 ) C202_=_C1057( C202 C1057 ) C202_=_C1075( C202 C1075 ) \nC202_=_C1091( C202 C1091 ) C202_=_C1108( C202 C1108 ) C202_=_C1136( C202 C1136 ) C202_=_C1146( C202 C1146 ) C202_=_C1147( C202 C1147 ) C202_=_C1148( C202 C1148 ) \nC202_=_C1149( C202 C1149 ) C202_=_C1150( C202 C1150 ) C202_=_C1151( C202 C1151 ) C202_=_C1152( C202 C1152 ) C202_=_C1153( C202 C1153 ) C202_=_C1154( C202 C1154 ) \nC202_=_C1155( C202 C1155 ) C202_=_C1156( C202 C1156 ) C202_=_C1158( C202 C1158 ) C202_=_C1160( C202 C1160 ) C202_=_C1161( C202 C1161 ) C213_=_C215( C213 C215 ) \nC213_=_C291( C213 C291 ) C213_=_C366( C213 C366 ) C213_=_C439( C213 C439 ) C213_=_C509( C213 C509 ) C213_=_C575( C213 C575 ) C213_=_C638( C213 C638 ) \nC213_=_C697( C213 C697 ) C213_=_C754( C213 C754 ) C213_=_C808( C213 C808 ) C213_=_C828( C213 C828 ) C213_=_C860( C213 C860 ) C213_=_C908( C213 C908 ) \nC213_=_C953( C213 C953 ) C213_=_C994( C213 C994 ) C213_=_C1032( C213 C1032 ) C213_=_C1068( C213 C1068 ) C213_=_C1102( C213 C1102 ) C213_=_C1180( C213 C1180 ) \nC213_=_C1200( C213 C1200 ) C213_=_C1217( C213 C1217 ) C213_=_C1231( C213 C1231 ) C213_=_C1241( C213 C1241 ) C213_=_C1247( C213 C1247 ) C213_=_C1248( C213 C1248 ) \nC215_=_C293( C215 C293 ) C215_=_C368( C215 C368 ) C215_=_C441( C215 C441 ) C215_=_C511( C215 C511 ) C215_=_C577( C215 C577 ) C215_=_C640( C215 C640 ) \nC215_=_C699( C215 C699 ) C215_=_C756( C215 C756 ) C215_=_C810( C215 C810 ) C215_=_C862( C215 C862 ) C215_=_C910( C215 C910 ) C215_=_C955( C215 C955 ) \nC215_=_C996( C215 C996 ) C215_=_C1034( C215 C1034 ) C215_=_C1070( C215 C1070 ) C215_=_C1083( C215 C1083 ) C215_=_C1104( C215 C1104 ) C215_=_C1182( C215 C1182 ) \nC215_=_C1202( C215 C1202 ) C215_=_C1219( C215 C1219 ) C215_=_C1233( C215 C1233 ) C215_=_C1244( C215 C1244 ) C215_=_C1251( C215 C1251 ) C215_=_C1255( C215 C1255 ) \nC219_=_C235( C219 C235 ) C219_=_C236( C219 C236 ) C219_=_C248( C219 C248 ) C219_=_C296( C219 C296 ) C219_=_C323( C219 C323 ) C219_=_C324( C219 C324 ) \nC219_=_C325( C219 C325 ) C219_=_C326( C219 C326 ) C219_=_C327( C219 C327 ) C219_=_C328( C219 C328 ) C219_=_C329( C219 C329 ) C219_=_C330( C219 C330 ) \nC219_=_C331( C219 C331 ) C219_=_C332( C219 C332 ) C219_=_C333( C219 C333 ) C219_=_C334( C219 C334 ) C219_=_C335( C219 C335 ) C219_=_C337( C219 C337 ) \nC219_=_C338( C219 C338 ) C219_=_C339( C219 C339 ) C219_=_C340( C219 C340 ) C219_=_C341( C219 C341 ) C219_=_C342( C219 C342 ) C219_=_C343( C219 C343 ) \nC219_=_C344( C219 C344 ) C219_=_C345( C219 C345 ) C219_=_C346( C219 C346 ) C219_=_C347( C219 C347 ) C219_=_C348( C219 C348 ) C219_=_C349( C219 C349 ) \nC219_=_C350( C219 C350 ) C219_=_C351( C219 C351 ) C219_=_C352( C219 C352 ) C219_=_C353( C219 C353 ) C219_=_C354( C219 C354 ) C219_=_C355( C219 C355 ) \nC219_=_C356( C219 C356 ) C219_=_C357( C219 C357 ) C219_=_C358( C219 C358 ) C219_=_C359( C219 C359 ) C219_=_C360( C219 C360 ) C219_=_C361( C219 C361 ) \nC219_=_C362( C219 C362 ) C219_=_C363( C219 C363 ) C219_=_C364( C219 C364 ) C219_=_C365( C219 C365 ) C219_=_C366( C219 C366 ) C219_=_C367( C219 C367 ) \nC219_=_C368( C219 C368 ) C219_=_C369( C219 C369 ) C219_=_C370( C219 C370 ) C235_=_C236( C235 C236 ) C235_=_C278( C235 C278 ) C235_=_C312( C235 C312 ) \nC235_=_C353( C235 C353 ) C235_=_C386( C235 C386 ) C235_=_C426( C235 C426 ) C235_=_C458( C235 C458 ) C235_=_C496( C235 C496 ) C235_=_C526( C235 C526 ) \nC235_=_C562( C235 C562 ) C235_=_C592( C235 C592 ) C235_=_C625( C235 C625 ) C235_=_C653( C235 C653 ) C235_=_C684( C235 C684 ) C235_=_C712( C235 C712 ) \nC235_=_C741( C235 C741 ) C235_=_C767( C235 C767 ) C235_=_C795( C235 C795 ) C235_=_C820( C235 C820 ) C235_=_C847( C235 C847 ) C235_=_C871( C235 C871 ) \nC235_=_C895( C235 C895 ) C235_=_C918( C235 C918 ) C235_=_C940( C235 C940 ) C235_=_C962( C235 C962 ) C235_=_C981( C235 C981 ) C235_=_C1002( C235 C1002 ) \nC235_=_C1019( C235 C1019 ) C235_=_C1040( C235 C1040 ) C235_=_C1055( C235 C1055 ) C235_=_C1074( C235 C1074 ) C235_=_C1089( C235 C1089 ) C235_=_C1107( C235 C1107 ) \nC235_=_C1118( C235 C1118 ) C235_=_C1119( C235 C1119 ) C235_=_C1121( C235 C1121 ) C235_=_C1122( C235 C1122 ) C235_=_C1123( C235 C1123 ) C235_=_C1124( C235 C1124 ) \nC235_=_C1125( C235 C1125 ) C235_=_C1126( C235 C1126 ) C235_=_C1127( C235 C1127 ) C235_=_C1128( C235 C1128 ) C235_=_C1129( C235 C1129 ) C235_=_C1130( C235 C1130 ) \nC235_=_C1132( C235 C1132 ) C235_=_C1134( C235 C1134 ) C235_=_C1135( C235 C1135 ) C236_=_C280( C236 C280 ) C236_=_C313( C236 C313 ) C236_=_C355( C236 C355 ) \nC236_=_C387( C236 C387 ) C236_=_C428( C236 C428 ) C236_=_C460( C236 C460 ) C236_=_C498( C236 C498 ) C236_=_C527( C236 C527 ) C236_=_C564( C236 C564 ) \nC236_=_C593( C236 C593 ) C236_=_C627( C236 C627 ) C236_=_C654( C236 C654 ) C236_=_C686( C236 C686 ) C236_=_C713( C236 C713 ) C236_=_C743( C236 C743 ) \nC236_=_C768( C236 C768 ) C236_=_C797( C236 C797 ) C236_=_C821( C236 C821 ) C236_=_C849( C236 C849 ) C236_=_C872( C236 C872 ) C236_=_C897( C236 C897 ) \nC236_=_C919( C236 C919 ) C236_=_C942( C236 C942 ) C236_=_C963( C236 C963 ) C236_=_C983( C236 C983 ) C236_=_C1003( C236 C1003 ) C236_=_C1021( C236 C1021 ) \nC236_=_C1041( C236 C1041 ) C236_=_C1057( C236 C1057 ) C236_=_C1075( C236 C1075 ) C236_=_C1091( C236 C1091 ) C236_=_C1108( C236 C1108 ) C236_=_C1136( C236 C1136 ) \nC236_=_C1146( C236 C1146 ) C236_=_C1147( C236 C1147 ) C236_=_C1148( C236 C1148 ) C236_=_C1149( C236 C1149 ) C236_=_C1150( C236 C1150 ) C236_=_C1151( C236 C1151 ) \nC236_=_C1152( C236 C1152 ) C236_=_C1153( C236 C1153 ) C236_=_C1154( C236 C1154 ) C236_=_C1155( C236 C1155 ) C236_=_C1156( C236 C1156 ) C236_=_C1158( C236 C1158 ) \nC236_=_C1160( C236 C1160 ) C236_=_C1161( C236 C1161 ) C248_=_C261( C248 C261 ) C248_=_C278( C248 C278 ) C248_=_C280( C248 C280 ) C248_=_C291( C248 C291 ) \nC248_=_C293( C248 C293 ) C248_=_C296( C248 C296 ) C248_=_C323( C248 C323 ) C248_=_C324( C248 C324 ) C248_=_C325( C248 C325 ) C248_=_C326( C248 C326 ) \nC248_=_C327( C248 C327 ) C248_=_C328( C248 C328 ) C248_=_C329( C248 C329 ) C248_=_C330( C248 C330 ) C248_=_C331( C248 C331 ) C248_=_C332( C248 C332 ) \nC248_=_C333( C248 C333 ) C248_=_C334( C248 C334 ) C248_=_C335( C248 C335 ) C248_=_C337( C248 C337 ) C248_=_C338( C248 C338 ) C248_=_C339( C248 C339 ) \nC248_=_C340( C248 C340 ) C248_=_C341( C248 C341 ) C248_=_C342( C248 C342 ) C248_=_C343( C248 C343 ) C248_=_C344( C248 C344 ) C248_=_C345( C248 C345 ) \nC248_=_C346( C248 C346 ) C248_=_C347( C248 C347 ) C248_=_C348( C248 C348 ) C248_=_C349( C248 C349 ) C248_=_C350( C248 C350 ) C248_=_C351( C248 C351 ) \nC248_=_C352( C248 C352 ) C248_=_C353( C248 C353 ) C248_=_C354( C248 C354 ) C248_=_C355( C248 C355 ) C248_=_C356( C248 C356 ) C248_=_C357( C248 C357 ) \nC248_=_C358( C248 C358 ) C248_=_C359( C248 C359 ) C248_=_C360( C248 C360 ) C248_=_C361( C248 C361 ) C248_=_C362( C248 C362 ) C248_=_C363( C248 C363 ) \nC248_=_C364( C248 C364 ) C248_=_C365( C248 C365 ) C248_=_C366( C248 C366 ) C248_=_C367( C248 C367 ) C248_=_C368( C248 C368 ) C248_=_C369( C248 C369 ) \nC248_=_C370( C248 C370 ) C261_=_C278( C261 C278 ) C261_=_C280( C261 C280 ) C261_=_C291( C261 C291 ) C261_=_C293( C261 C293 ) C261_=_C409( C261 C409 ) \nC261_=_C479( C261 C479 ) C261_=_C545( C261 C545 ) C261_=_C608( C261 C608 ) C261_=_C667( C261 C667 ) C261_=_C723( C261 C723 ) C261_=_C759( C261 C759 ) \nC261_=_C760( C261 C760 ) C261_=_C761( C261 C761 ) C261_=_C762( C261 C762 ) C261_=_C763( C261 C763 ) C261_=_C764( C261 C764 ) C261_=_C765( C261 C765 ) \nC261_=_C766( C261 C766 ) C261_=_C767( C261 C767 ) C261_=_C768( C261 C768 ) C261_=_C769( C261 C769 ) C261_=_C770( C261 C770 ) C261_=_C771( C261 C771 ) \nC261_=_C772( C261 C772 ) C261_=_C773( C261 C773 ) C261_=_C774( C261 C774 ) C261_=_C775( C261 C775 ) C261_=_C776( C261 C776 ) C278_=_C280( C278 C280 ) \nC278_=_C291( C278 C291 ) C278_=_C293( C278 C293 ) C278_=_C312( C278 C312 ) C278_=_C353( C278 C353 ) C278_=_C386( C278 C386 ) C278_=_C426( C278 C426 ) \nC278_=_C458( C278 C458 ) C278_=_C496( C278 C496 ) C278_=_C526( C278 C526 ) C278_=_C562( C278 C562 ) C278_=_C592( C278 C592 ) C278_=_C625( C278 C625 ) \nC278_=_C653( C278 C653 ) C278_=_C684( C278 C684 ) C278_=_C712( C278 C712 ) C278_=_C741( C278 C741 ) C278_=_C767( C278 C767 ) C278_=_C795( C278 C795 ) \nC278_=_C820( C278 C820 ) C278_=_C847( C278 C847 ) C278_=_C871( C278 C871 ) C278_=_C895( C278 C895 ) C278_=_C918( C278 C918 ) C278_=_C940( C278 C940 ) \nC278_=_C962( C278 C962 ) C278_=_C981( C278 C981 ) C278_=_C1002( C278 C1002 ) C278_=_C1019( C278 C1019 ) C278_=_C1040( C278 C1040 ) C278_=_C1055( C278 C1055 ) \nC278_=_C1074( C278 C1074 ) C278_=_C1089( C278 C1089 ) C278_=_C1107( C278 C1107 ) C278_=_C1118( C278 C1118 ) C278_=_C1119( C278 C1119 ) C278_=_C1121( C278 C1121 ) \nC278_=_C1122( C278 C1122 ) C278_=_C1123( C278 C1123 ) C278_=_C1124( C278 C1124 ) C278_=_C1125( C278 C1125 ) C278_=_C1126( C278 C1126 ) C278_=_C1127( C278 C1127 ) \nC278_=_C1128( C278 C1128 ) C278_=_C1129( C278 C1129 ) C278_=_C1130( C278 C1130 ) C278_=_C1132( C278 C1132 ) C278_=_C1134( C278 C1134 ) C278_=_C1135( C278 C1135 ) \nC280_=_C291( C280 C291 ) C280_=_C293( C280 C293 ) C280_=_C313( C280 C313 ) C280_=_C355( C280 C355 ) C280_=_C387( C280 C387 ) C280_=_C428( C280 C428 ) \nC280_=_C460( C280 C460 ) C280_=_C498( C280 C498 ) C280_=_C527( C280 C527 ) C280_=_C564( C280 C564</w:t>
      </w:r>
    </w:p>
    <w:p>
      <w:pPr>
        <w:pStyle w:val="PreformattedText"/>
        <w:bidi w:val="0"/>
        <w:spacing w:before="0" w:after="0"/>
        <w:jc w:val="left"/>
        <w:rPr/>
      </w:pPr>
      <w:r>
        <w:rPr/>
        <w:t xml:space="preserve"> </w:t>
      </w:r>
      <w:r>
        <w:rPr/>
        <w:t>) C280_=_C593( C280 C593 ) C280_=_C627( C280 C627 ) \nC280_=_C654( C280 C654 ) C280_=_C686( C280 C686 ) C280_=_C713( C280 C713 ) C280_=_C743( C280 C743 ) C280_=_C768( C280 C768 ) C280_=_C797( C280 C797 ) \nC280_=_C821( C280 C821 ) C280_=_C849( C280 C849 ) C280_=_C872( C280 C872 ) C280_=_C897( C280 C897 ) C280_=_C919( C280 C919 ) C280_=_C942( C280 C942 ) \nC280_=_C963( C280 C963 ) C280_=_C983( C280 C983 ) C280_=_C1003( C280 C1003 ) C280_=_C1021( C280 C1021 ) C280_=_C1041( C280 C1041 ) C280_=_C1057( C280 C1057 ) \nC280_=_C1075( C280 C1075 ) C280_=_C1091( C280 C1091 ) C280_=_C1108( C280 C1108 ) C280_=_C1136( C280 C1136 ) C280_=_C1146( C280 C1146 ) C280_=_C1147( C280 C1147 ) \nC280_=_C1148( C280 C1148 ) C280_=_C1149( C280 C1149 ) C280_=_C1150( C280 C1150 ) C280_=_C1151( C280 C1151 ) C280_=_C1152( C280 C1152 ) C280_=_C1153( C280 C1153 ) \nC280_=_C1154( C280 C1154 ) C280_=_C1155( C280 C1155 ) C280_=_C1156( C280 C1156 ) C280_=_C1158( C280 C1158 ) C280_=_C1160( C280 C1160 ) C280_=_C1161( C280 C1161 ) \nC291_=_C293( C291 C293 ) C291_=_C366( C291 C366 ) C291_=_C439( C291 C439 ) C291_=_C509( C291 C509 ) C291_=_C575( C291 C575 ) C291_=_C638( C291 C638 ) \nC291_=_C697( C291 C697 ) C291_=_C754( C291 C754 ) C291_=_C808( C291 C808 ) C291_=_C828( C291 C828 ) C291_=_C860( C291 C860 ) C291_=_C908( C291 C908 ) \nC291_=_C953( C291 C953 ) C291_=_C994( C291 C994 ) C291_=_C1032( C291 C1032 ) C291_=_C1068( C291 C1068 ) C291_=_C1102( C291 C1102 ) C291_=_C1180( C291 C1180 ) \nC291_=_C1200( C291 C1200 ) C291_=_C1217( C291 C1217 ) C291_=_C1231( C291 C1231 ) C291_=_C1241( C291 C1241 ) C291_=_C1247( C291 C1247 ) C291_=_C1248( C291 C1248 ) \nC293_=_C368( C293 C368 ) C293_=_C441( C293 C441 ) C293_=_C511( C293 C511 ) C293_=_C577( C293 C577 ) C293_=_C640( C293 C640 ) C293_=_C699( C293 C699 ) \nC293_=_C756( C293 C756 ) C293_=_C810( C293 C810 ) C293_=_C862( C293 C862 ) C293_=_C910( C293 C910 ) C293_=_C955( C293 C955 ) C293_=_C996( C293 C996 ) \nC293_=_C1034( C293 C1034 ) C293_=_C1070( C293 C1070 ) C293_=_C1083( C293 C1083 ) C293_=_C1104( C293 C1104 ) C293_=_C1182( C293 C1182 ) C293_=_C1202( C293 C1202 ) \nC293_=_C1219( C293 C1219 ) C293_=_C1233( C293 C1233 ) C293_=_C1244( C293 C1244 ) C293_=_C1251( C293 C1251 ) C293_=_C1255( C293 C1255 ) C296_=_C312( C296 C312 ) \nC296_=_C313( C296 C313 ) C296_=_C323( C296 C323 ) C296_=_C324( C296 C324 ) C296_=_C325( C296 C325 ) C296_=_C326( C296 C326 ) C296_=_C327( C296 C327 ) \nC296_=_C328( C296 C328 ) C296_=_C329( C296 C329 ) C296_=_C330( C296 C330 ) C296_=_C331( C296 C331 ) C296_=_C332( C296 C332 ) C296_=_C333( C296 C333 ) \nC296_=_C334( C296 C334 ) C296_=_C335( C296 C335 ) C296_=_C337( C296 C337 ) C296_=_C338( C296 C338 ) C296_=_C339( C296 C339 ) C296_=_C340( C296 C340 ) \nC296_=_C341( C296 C341 ) C296_=_C342( C296 C342 ) C296_=_C343( C296 C343 ) C296_=_C344( C296 C344 ) C296_=_C345( C296 C345 ) C296_=_C346( C296 C346 ) \nC296_=_C347( C296 C347 ) C296_=_C348( C296 C348 ) C296_=_C349( C296 C349 ) C296_=_C350( C296 C350 ) C296_=_C351( C296 C351 ) C296_=_C352( C296 C352 ) \nC296_=_C353( C296 C353 ) C296_=_C354( C296 C354 ) C296_=_C355( C296 C355 ) C296_=_C356( C296 C356 ) C296_=_C357( C296 C357 ) C296_=_C358( C296 C358 ) \nC296_=_C359( C296 C359 ) C296_=_C360( C296 C360 ) C296_=_C361( C296 C361 ) C296_=_C362( C296 C362 ) C296_=_C363( C296 C363 ) C296_=_C364( C296 C364 ) \nC296_=_C365( C296 C365 ) C296_=_C366( C296 C366 ) C296_=_C367( C296 C367 ) C296_=_C368( C296 C368 ) C296_=_C369( C296 C369 ) C296_=_C370( C296 C370 ) \nC312_=_C313( C312 C313 ) C312_=_C353( C312 C353 ) C312_=_C386( C312 C386 ) C312_=_C426( C312 C426 ) C312_=_C458( C312 C458 ) C312_=_C496( C312 C496 ) \nC312_=_C526( C312 C526 ) C312_=_C562( C312 C562 ) C312_=_C592( C312 C592 ) C312_=_C625( C312 C625 ) C312_=_C653( C312 C653 ) C312_=_C684( C312 C684 ) \nC312_=_C712( C312 C712 ) C312_=_C741( C312 C741 ) C312_=_C767( C312 C767 ) C312_=_C795( C312 C795 ) C312_=_C820( C312 C820 ) C312_=_C847( C312 C847 ) \nC312_=_C871( C312 C871 ) C312_=_C895( C312 C895 ) C312_=_C918( C312 C918 ) C312_=_C940( C312 C940 ) C312_=_C962( C312 C962 ) C312_=_C981( C312 C981 ) \nC312_=_C1002( C312 C1002 ) C312_=_C1019( C312 C1019 ) C312_=_C1040( C312 C1040 ) C312_=_C1055( C312 C1055 ) C312_=_C1074( C312 C1074 ) C312_=_C1089( C312 C1089 ) \nC312_=_C1107( C312 C1107 ) C312_=_C1118( C312 C1118 ) C312_=_C1119( C312 C1119 ) C312_=_C1121( C312 C1121 ) C312_=_C1122( C312 C1122 ) C312_=_C1123( C312 C1123 ) \nC312_=_C1124( C312 C1124 ) C312_=_C1125( C312 C1125 ) C312_=_C1126( C312 C1126 ) C312_=_C1127( C312 C1127 ) C312_=_C1128( C312 C1128 ) C312_=_C1129( C312 C1129 ) \nC312_=_C1130( C312 C1130 ) C312_=_C1132( C312 C1132 ) C312_=_C1134( C312 C1134 ) C312_=_C1135( C312 C1135 ) C313_=_C355( C313 C355 ) C313_=_C387( C313 C387 ) \nC313_=_C428( C313 C428 ) C313_=_C460( C313 C460 ) C313_=_C498( C313 C498 ) C313_=_C527( C313 C527 ) C313_=_C564( C313 C564 ) C313_=_C593( C313 C593 ) \nC313_=_C627( C313 C627 ) C313_=_C654( C313 C654 ) C313_=_C686( C313 C686 ) C313_=_C713( C313 C713 ) C313_=_C743( C313 C743 ) C313_=_C768( C313 C768 ) \nC313_=_C797( C313 C797 ) C313_=_C821( C313 C821 ) C313_=_C849( C313 C849 ) C313_=_C872( C313 C872 ) C313_=_C897( C313 C897 ) C313_=_C919( C313 C919 ) \nC313_=_C942( C313 C942 ) C313_=_C963( C313 C963 ) C313_=_C983( C313 C983 ) C313_=_C1003( C313 C1003 ) C313_=_C1021( C313 C1021 ) C313_=_C1041( C313 C1041 ) \nC313_=_C1057( C313 C1057 ) C313_=_C1075( C313 C1075 ) C313_=_C1091( C313 C1091 ) C313_=_C1108( C313 C1108 ) C313_=_C1136( C313 C1136 ) C313_=_C1146( C313 C1146 ) \nC313_=_C1147( C313 C1147 ) C313_=_C1148( C313 C1148 ) C313_=_C1149( C313 C1149 ) C313_=_C1150( C313 C1150 ) C313_=_C1151( C313 C1151 ) C313_=_C1152( C313 C1152 ) \nC313_=_C1153( C313 C1153 ) C313_=_C1154( C313 C1154 ) C313_=_C1155( C313 C1155 ) C313_=_C1156( C313 C1156 ) C313_=_C1158( C313 C1158 ) C313_=_C1160( C313 C1160 ) \nC313_=_C1161( C313 C1161 ) C323_=_C324( C323 C324 ) C323_=_C325( C323 C325 ) C323_=_C326( C323 C326 ) C323_=_C327( C323 C327 ) C323_=_C328( C323 C328 ) \nC323_=_C329( C323 C329 ) C323_=_C330( C323 C330 ) C323_=_C331( C323 C331 ) C323_=_C332( C323 C332 ) C323_=_C333( C323 C333 ) C323_=_C334( C323 C334 ) \nC323_=_C335( C323 C335 ) C323_=_C337( C323 C337 ) C323_=_C338( C323 C338 ) C323_=_C339( C323 C339 ) C323_=_C340( C323 C340 ) C323_=_C341( C323 C341 ) \nC323_=_C342( C323 C342 ) C323_=_C343( C323 C343 ) C323_=_C344( C323 C344 ) C323_=_C345( C323 C345 ) C323_=_C346( C323 C346 ) C323_=_C347( C323 C347 ) \nC323_=_C348( C323 C348 ) C323_=_C349( C323 C349 ) C323_=_C350( C323 C350 ) C323_=_C351( C323 C351 ) C323_=_C352( C323 C352 ) C323_=_C353( C323 C353 ) \nC323_=_C354( C323 C354 ) C323_=_C355( C323 C355 ) C323_=_C356( C323 C356 ) C323_=_C357( C323 C357 ) C323_=_C358( C323 C358 ) C323_=_C359( C323 C359 ) \nC323_=_C360( C323 C360 ) C323_=_C361( C323 C361 ) C323_=_C362( C323 C362 ) C323_=_C363( C323 C363 ) C323_=_C364( C323 C364 ) C323_=_C365( C323 C365 ) \nC323_=_C366( C323 C366 ) C323_=_C367( C323 C367 ) C323_=_C368( C323 C368 ) C323_=_C369( C323 C369 ) C323_=_C370( C323 C370 ) C323_=_C386( C323 C386 ) \nC323_=_C387( C323 C387 ) C324_=_C325( C324 C325 ) C324_=_C326( C324 C326 ) C324_=_C327( C324 C327 ) C324_=_C328( C324 C328 ) C324_=_C329( C324 C329 ) \nC324_=_C330( C324 C330 ) C324_=_C331( C324 C331 ) C324_=_C332( C324 C332 ) C324_=_C333( C324 C333 ) C324_=_C334( C324 C334 ) C324_=_C335( C324 C335 ) \nC324_=_C337( C324 C337 ) C324_=_C338( C324 C338 ) C324_=_C339( C324 C339 ) C324_=_C340( C324 C340 ) C324_=_C341( C324 C341 ) C324_=_C342( C324 C342 ) \nC324_=_C343( C324 C343 ) C324_=_C344( C324 C344 ) C324_=_C345( C324 C345 ) C324_=_C346( C324 C346 ) C324_=_C347( C324 C347 ) C324_=_C348( C324 C348 ) \nC324_=_C349( C324 C349 ) C324_=_C350( C324 C350 ) C324_=_C351( C324 C351 ) C324_=_C352( C324 C352 ) C324_=_C353( C324 C353 ) C324_=_C354( C324 C354 ) \nC324_=_C355( C324 C355 ) C324_=_C356( C324 C356 ) C324_=_C357( C324 C357 ) C324_=_C358( C324 C358 ) C324_=_C359( C324 C359 ) C324_=_C360( C324 C360 ) \nC324_=_C361( C324 C361 ) C324_=_C362( C324 C362 ) C324_=_C363( C324 C363 ) C324_=_C364( C324 C364 ) C324_=_C365( C324 C365 ) C324_=_C366( C324 C366 ) \nC324_=_C367( C324 C367 ) C324_=_C368( C324 C368 ) C324_=_C369( C324 C369 ) C324_=_C370( C324 C370 ) C325_=_C326( C325 C326 ) C325_=_C327( C325 C327 ) \nC325_=_C328( C325 C328 ) C325_=_C329( C325 C329 ) C325_=_C330( C325 C330 ) C325_=_C331( C325 C331 ) C325_=_C332( C325 C332 ) C325_=_C333( C325 C333 ) \nC325_=_C334( C325 C334 ) C325_=_C335( C325 C335 ) C325_=_C337( C325 C337 ) C325_=_C338( C325 C338 ) C325_=_C339( C325 C339 ) C325_=_C340( C325 C340 ) \nC325_=_C341( C325 C341 ) C325_=_C342( C325 C342 ) C325_=_C343( C325 C343 ) C325_=_C344( C325 C344 ) C325_=_C345( C325 C345 ) C325_=_C346( C325 C346 ) \nC325_=_C347( C325 C347 ) C325_=_C348( C325 C348 ) C325_=_C349( C325 C349 ) C325_=_C350( C325 C350 ) C325_=_C351( C325 C351 ) C325_=_C352( C325 C352 ) \nC325_=_C353( C325 C353 ) C325_=_C354( C325 C354 ) C325_=_C355( C325 C355 ) C325_=_C356( C325 C356 ) C325_=_C357( C325 C357 ) C325_=_C358( C325 C358 ) \nC325_=_C359( C325 C359 ) C325_=_C360( C325 C360 ) C325_=_C361( C325 C361 ) C325_=_C362( C325 C362 ) C325_=_C363( C325 C363 ) C325_=_C364( C325 C364 ) \nC325_=_C365( C325 C365 ) C325_=_C366( C325 C366 ) C325_=_C367( C325 C367 ) C325_=_C368( C325 C368 ) C325_=_C369( C325 C369 ) C325_=_C370( C325 C370 ) \nC325_=_C409( C325 C409 ) C325_=_C426( C325 C426 ) C325_=_C428( C325 C428 ) C325_=_C439( C325 C439 ) C325_=_C441( C325 C441 ) C326_=_C327( C326 C327 ) \nC326_=_C328( C326 C328 ) C326_=_C329( C326 C329 ) C326_=_C330( C326 C330 ) C326_=_C331( C326 C331 ) C326_=_C332( C326 C332 ) C326_=_C333( C326 C333 ) \nC326_=_C334( C326 C334 ) C326_=_C335( C326 C335 ) C326_=_C337( C326 C337 ) C326_=_C338( C326 C338 ) C326_=_C339( C326 C339 ) C326_=_C340( C326 C340 ) \nC326_=_C341( C326 C341 ) C326_=_C342( C326 C342 ) C326_=_C343( C326 C343 ) C326_=_C344( C326 C344</w:t>
      </w:r>
    </w:p>
    <w:p>
      <w:pPr>
        <w:pStyle w:val="PreformattedText"/>
        <w:bidi w:val="0"/>
        <w:spacing w:before="0" w:after="0"/>
        <w:jc w:val="left"/>
        <w:rPr/>
      </w:pPr>
      <w:r>
        <w:rPr/>
        <w:t xml:space="preserve"> </w:t>
      </w:r>
      <w:r>
        <w:rPr/>
        <w:t>) C326_=_C345( C326 C345 ) C326_=_C346( C326 C346 ) \nC326_=_C347( C326 C347 ) C326_=_C348( C326 C348 ) C326_=_C349( C326 C349 ) C326_=_C350( C326 C350 ) C326_=_C351( C326 C351 ) C326_=_C352( C326 C352 ) \nC326_=_C353( C326 C353 ) C326_=_C354( C326 C354 ) C326_=_C355( C326 C355 ) C326_=_C356( C326 C356 ) C326_=_C357( C326 C357 ) C326_=_C358( C326 C358 ) \nC326_=_C359( C326 C359 ) C326_=_C360( C326 C360 ) C326_=_C361( C326 C361 ) C326_=_C362( C326 C362 ) C326_=_C363( C326 C363 ) C326_=_C364( C326 C364 ) \nC326_=_C365( C326 C365 ) C326_=_C366( C326 C366 ) C326_=_C367( C326 C367 ) C326_=_C368( C326 C368 ) C326_=_C369( C326 C369 ) C326_=_C370( C326 C370 ) \nC326_=_C458( C326 C458 ) C326_=_C460( C326 C460 ) C327_=_C328( C327 C328 ) C327_=_C329( C327 C329 ) C327_=_C330( C327 C330 ) C327_=_C331( C327 C331 ) \nC327_=_C332( C327 C332 ) C327_=_C333( C327 C333 ) C327_=_C334( C327 C334 ) C327_=_C335( C327 C335 ) C327_=_C337( C327 C337 ) C327_=_C338( C327 C338 ) \nC327_=_C339( C327 C339 ) C327_=_C340( C327 C340 ) C327_=_C341( C327 C341 ) C327_=_C342( C327 C342 ) C327_=_C343( C327 C343 ) C327_=_C344( C327 C344 ) \nC327_=_C345( C327 C345 ) C327_=_C346( C327 C346 ) C327_=_C347( C327 C347 ) C327_=_C348( C327 C348 ) C327_=_C349( C327 C349 ) C327_=_C350( C327 C350 ) \nC327_=_C351( C327 C351 ) C327_=_C352( C327 C352 ) C327_=_C353( C327 C353 ) C327_=_C354( C327 C354 ) C327_=_C355( C327 C355 ) C327_=_C356( C327 C356 ) \nC327_=_C357( C327 C357 ) C327_=_C358( C327 C358 ) C327_=_C359( C327 C359 ) C327_=_C360( C327 C360 ) C327_=_C361( C327 C361 ) C327_=_C362( C327 C362 ) \nC327_=_C363( C327 C363 ) C327_=_C364( C327 C364 ) C327_=_C365( C327 C365 ) C327_=_C366( C327 C366 ) C327_=_C367( C327 C367 ) C327_=_C368( C327 C368 ) \nC327_=_C369( C327 C369 ) C327_=_C370( C327 C370 ) C327_=_C479( C327 C479 ) C327_=_C496( C327 C496 ) C327_=_C498( C327 C498 ) C327_=_C509( C327 C509 ) \nC327_=_C511( C327 C511 ) C328_=_C329( C328 C329 ) C328_=_C330( C328 C330 ) C328_=_C331( C328 C331 ) C328_=_C332( C328 C332 ) C328_=_C333( C328 C333 ) \nC328_=_C334( C328 C334 ) C328_=_C335( C328 C335 ) C328_=_C337( C328 C337 ) C328_=_C338( C328 C338 ) C328_=_C339( C328 C339 ) C328_=_C340( C328 C340 ) \nC328_=_C341( C328 C341 ) C328_=_C342( C328 C342 ) C328_=_C343( C328 C343 ) C328_=_C344( C328 C344 ) C328_=_C345( C328 C345 ) C328_=_C346( C328 C346 ) \nC328_=_C347( C328 C347 ) C328_=_C348( C328 C348 ) C328_=_C349( C328 C349 ) C328_=_C350( C328 C350 ) C328_=_C351( C328 C351 ) C328_=_C352( C328 C352 ) \nC328_=_C353( C328 C353 ) C328_=_C354( C328 C354 ) C328_=_C355( C328 C355 ) C328_=_C356( C328 C356 ) C328_=_C357( C328 C357 ) C328_=_C358( C328 C358 ) \nC328_=_C359( C328 C359 ) C328_=_C360( C328 C360 ) C328_=_C361( C328 C361 ) C328_=_C362( C328 C362 ) C328_=_C363( C328 C363 ) C328_=_C364( C328 C364 ) \nC328_=_C365( C328 C365 ) C328_=_C366( C328 C366 ) C328_=_C367( C328 C367 ) C328_=_C368( C328 C368 ) C328_=_C369( C328 C369 ) C328_=_C370( C328 C370 ) \nC328_=_C526( C328 C526 ) C328_=_C527( C328 C527 ) C329_=_C330( C329 C330 ) C329_=_C331( C329 C331 ) C329_=_C332( C329 C332 ) C329_=_C333( C329 C333 ) \nC329_=_C334( C329 C334 ) C329_=_C335( C329 C335 ) C329_=_C337( C329 C337 ) C329_=_C338( C329 C338 ) C329_=_C339( C329 C339 ) C329_=_C340( C329 C340 ) \nC329_=_C341( C329 C341 ) C329_=_C342( C329 C342 ) C329_=_C343( C329 C343 ) C329_=_C344( C329 C344 ) C329_=_C345( C329 C345 ) C329_=_C346( C329 C346 ) \nC329_=_C347( C329 C347 ) C329_=_C348( C329 C348 ) C329_=_C349( C329 C349 ) C329_=_C350( C329 C350 ) C329_=_C351( C329 C351 ) C329_=_C352( C329 C352 ) \nC329_=_C353( C329 C353 ) C329_=_C354( C329 C354 ) C329_=_C355( C329 C355 ) C329_=_C356( C329 C356 ) C329_=_C357( C329 C357 ) C329_=_C358( C329 C358 ) \nC329_=_C359( C329 C359 ) C329_=_C360( C329 C360 ) C329_=_C361( C329 C361 ) C329_=_C362( C329 C362 ) C329_=_C363( C329 C363 ) C329_=_C364( C329 C364 ) \nC329_=_C365( C329 C365 ) C329_=_C366( C329 C366 ) C329_=_C367( C329 C367 ) C329_=_C368( C329 C368 ) C329_=_C369( C329 C369 ) C329_=_C370( C329 C370 ) \nC329_=_C545( C329 C545 ) C329_=_C562( C329 C562 ) C329_=_C564( C329 C564 ) C329_=_C575( C329 C575 ) C329_=_C577( C329 C577 ) C330_=_C331( C330 C331 ) \nC330_=_C332( C330 C332 ) C330_=_C333( C330 C333 ) C330_=_C334( C330 C334 ) C330_=_C335( C330 C335 ) C330_=_C337( C330 C337 ) C330_=_C338( C330 C338 ) \nC330_=_C339( C330 C339 ) C330_=_C340( C330 C340 ) C330_=_C341( C330 C341 ) C330_=_C342( C330 C342 ) C330_=_C343( C330 C343 ) C330_=_C344( C330 C344 ) \nC330_=_C345( C330 C345 ) C330_=_C346( C330 C346 ) C330_=_C347( C330 C347 ) C330_=_C348( C330 C348 ) C330_=_C349( C330 C349 ) C330_=_C350( C330 C350 ) \nC330_=_C351( C330 C351 ) C330_=_C352( C330 C352 ) C330_=_C353( C330 C353 ) C330_=_C354( C330 C354 ) C330_=_C355( C330 C355 ) C330_=_C356( C330 C356 ) \nC330_=_C357( C330 C357 ) C330_=_C358( C330 C358 ) C330_=_C359( C330 C359 ) C330_=_C360( C330 C360 ) C330_=_C361( C330 C361 ) C330_=_C362( C330 C362 ) \nC330_=_C363( C330 C363 ) C330_=_C364( C330 C364 ) C330_=_C365( C330 C365 ) C330_=_C366( C330 C366 ) C330_=_C367( C330 C367 ) C330_=_C368( C330 C368 ) \nC330_=_C369( C330 C369 ) C330_=_C370( C330 C370 ) C330_=_C592( C330 C592 ) C330_=_C593( C330 C593 ) C331_=_C332( C331 C332 ) C331_=_C333( C331 C333 ) \nC331_=_C334( C331 C334 ) C331_=_C335( C331 C335 ) C331_=_C337( C331 C337 ) C331_=_C338( C331 C338 ) C331_=_C339( C331 C339 ) C331_=_C340( C331 C340 ) \nC331_=_C341( C331 C341 ) C331_=_C342( C331 C342 ) C331_=_C343( C331 C343 ) C331_=_C344( C331 C344 ) C331_=_C345( C331 C345 ) C331_=_C346( C331 C346 ) \nC331_=_C347( C331 C347 ) C331_=_C348( C331 C348 ) C331_=_C349( C331 C349 ) C331_=_C350( C331 C350 ) C331_=_C351( C331 C351 ) C331_=_C352( C331 C352 ) \nC331_=_C353( C331 C353 ) C331_=_C354( C331 C354 ) C331_=_C355( C331 C355 ) C331_=_C356( C331 C356 ) C331_=_C357( C331 C357 ) C331_=_C358( C331 C358 ) \nC331_=_C359( C331 C359 ) C331_=_C360( C331 C360 ) C331_=_C361( C331 C361 ) C331_=_C362( C331 C362 ) C331_=_C363( C331 C363 ) C331_=_C364( C331 C364 ) \nC331_=_C365( C331 C365 ) C331_=_C366( C331 C366 ) C331_=_C367( C331 C367 ) C331_=_C368( C331 C368 ) C331_=_C369( C331 C369 ) C331_=_C370( C331 C370 ) \nC331_=_C608( C331 C608 ) C331_=_C625( C331 C625 ) C331_=_C627( C331 C627 ) C331_=_C638( C331 C638 ) C331_=_C640( C331 C640 ) C332_=_C333( C332 C333 ) \nC332_=_C334( C332 C334 ) C332_=_C335( C332 C335 ) C332_=_C337( C332 C337 ) C332_=_C338( C332 C338 ) C332_=_C339( C332 C339 ) C332_=_C340( C332 C340 ) \nC332_=_C341( C332 C341 ) C332_=_C342( C332 C342 ) C332_=_C343( C332 C343 ) C332_=_C344( C332 C344 ) C332_=_C345( C332 C345 ) C332_=_C346( C332 C346 ) \nC332_=_C347( C332 C347 ) C332_=_C348( C332 C348 ) C332_=_C349( C332 C349 ) C332_=_C350( C332 C350 ) C332_=_C351( C332 C351 ) C332_=_C352( C332 C352 ) \nC332_=_C353( C332 C353 ) C332_=_C354( C332 C354 ) C332_=_C355( C332 C355 ) C332_=_C356( C332 C356 ) C332_=_C357( C332 C357 ) C332_=_C358( C332 C358 ) \nC332_=_C359( C332 C359 ) C332_=_C360( C332 C360 ) C332_=_C361( C332 C361 ) C332_=_C362( C332 C362 ) C332_=_C363( C332 C363 ) C332_=_C364( C332 C364 ) \nC332_=_C365( C332 C365 ) C332_=_C366( C332 C366 ) C332_=_C367( C332 C367 ) C332_=_C368( C332 C368 ) C332_=_C369( C332 C369 ) C332_=_C370( C332 C370 ) \nC332_=_C653( C332 C653 ) C332_=_C654( C332 C654 ) C333_=_C334( C333 C334 ) C333_=_C335( C333 C335 ) C333_=_C337( C333 C337 ) C333_=_C338( C333 C338 ) \nC333_=_C339( C333 C339 ) C333_=_C340( C333 C340 ) C333_=_C341( C333 C341 ) C333_=_C342( C333 C342 ) C333_=_C343( C333 C343 ) C333_=_C344( C333 C344 ) \nC333_=_C345( C333 C345 ) C333_=_C346( C333 C346 ) C333_=_C347( C333 C347 ) C333_=_C348( C333 C348 ) C333_=_C349( C333 C349 ) C333_=_C350( C333 C350 ) \nC333_=_C351( C333 C351 ) C333_=_C352( C333 C352 ) C333_=_C353( C333 C353 ) C333_=_C354( C333 C354 ) C333_=_C355( C333 C355 ) C333_=_C356( C333 C356 ) \nC333_=_C357( C333 C357 ) C333_=_C358( C333 C358 ) C333_=_C359( C333 C359 ) C333_=_C360( C333 C360 ) C333_=_C361( C333 C361 ) C333_=_C362( C333 C362 ) \nC333_=_C363( C333 C363 ) C333_=_C364( C333 C364 ) C333_=_C365( C333 C365 ) C333_=_C366( C333 C366 ) C333_=_C367( C333 C367 ) C333_=_C368( C333 C368 ) \nC333_=_C369( C333 C369 ) C333_=_C370( C333 C370 ) C333_=_C667( C333 C667 ) C333_=_C684( C333 C684 ) C333_=_C686( C333 C686 ) C333_=_C697( C333 C697 ) \nC333_=_C699( C333 C699 ) C334_=_C335( C334 C335 ) C334_=_C337( C334 C337 ) C334_=_C338( C334 C338 ) C334_=_C339( C334 C339 ) C334_=_C340( C334 C340 ) \nC334_=_C341( C334 C341 ) C334_=_C342( C334 C342 ) C334_=_C343( C334 C343 ) C334_=_C344( C334 C344 ) C334_=_C345( C334 C345 ) C334_=_C346( C334 C346 ) \nC334_=_C347( C334 C347 ) C334_=_C348( C334 C348 ) C334_=_C349( C334 C349 ) C334_=_C350( C334 C350 ) C334_=_C351( C334 C351 ) C334_=_C352( C334 C352 ) \nC334_=_C353( C334 C353 ) C334_=_C354( C334 C354 ) C334_=_C355( C334 C355 ) C334_=_C356( C334 C356 ) C334_=_C357( C334 C357 ) C334_=_C358( C334 C358 ) \nC334_=_C359( C334 C359 ) C334_=_C360( C334 C360 ) C334_=_C361( C334 C361 ) C334_=_C362( C334 C362 ) C334_=_C363( C334 C363 ) C334_=_C364( C334 C364 ) \nC334_=_C365( C334 C365 ) C334_=_C366( C334 C366 ) C334_=_C367( C334 C367 ) C334_=_C368( C334 C368 ) C334_=_C369( C334 C369 ) C334_=_C370( C334 C370 ) \nC334_=_C712( C334 C712 ) C334_=_C713( C334 C713 ) C335_=_C337( C335 C337 ) C335_=_C338( C335 C338 ) C335_=_C339( C335 C339 ) C335_=_C340( C335 C340 ) \nC335_=_C341( C335 C341 ) C335_=_C342( C335 C342 ) C335_=_C343( C335 C343 ) C335_=_C344( C335 C344 ) C335_=_C345( C335 C345 ) C335_=_C346( C335 C346 ) \nC335_=_C347( C335 C347 ) C335_=_C348( C335 C348 ) C335_=_C349( C335 C349 ) C335_=_C350( C335 C350 ) C335_=_C351( C335 C351 ) C335_=_C352( C335 C352 ) \nC335_=_C353( C335 C353 ) C335_=_C354( C335 C354 ) C335_=_C355( C335 C355 ) C335_=_C356( C335 C356 ) C335_=_C357( C335 C357 ) C335_=_C358( C335 C358 ) \nC335_=_C359( C335 C359 ) C335_=_C360( C335 C360 ) C335_=_C361( C335 C361 ) C335_=_C362( C335 C362 ) C335_=_C363( C335</w:t>
      </w:r>
    </w:p>
    <w:p>
      <w:pPr>
        <w:pStyle w:val="PreformattedText"/>
        <w:bidi w:val="0"/>
        <w:spacing w:before="0" w:after="0"/>
        <w:jc w:val="left"/>
        <w:rPr/>
      </w:pPr>
      <w:r>
        <w:rPr/>
        <w:t xml:space="preserve"> </w:t>
      </w:r>
      <w:r>
        <w:rPr/>
        <w:t>C363 ) C335_=_C364( C335 C364 ) \nC335_=_C365( C335 C365 ) C335_=_C366( C335 C366 ) C335_=_C367( C335 C367 ) C335_=_C368( C335 C368 ) C335_=_C369( C335 C369 ) C335_=_C370( C335 C370 ) \nC335_=_C723( C335 C723 ) C335_=_C741( C335 C741 ) C335_=_C743( C335 C743 ) C335_=_C754( C335 C754 ) C335_=_C756( C335 C756 ) C337_=_C338( C337 C338 ) \nC337_=_C339( C337 C339 ) C337_=_C340( C337 C340 ) C337_=_C341( C337 C341 ) C337_=_C342( C337 C342 ) C337_=_C343( C337 C343 ) C337_=_C344( C337 C344 ) \nC337_=_C345( C337 C345 ) C337_=_C346( C337 C346 ) C337_=_C347( C337 C347 ) C337_=_C348( C337 C348 ) C337_=_C349( C337 C349 ) C337_=_C350( C337 C350 ) \nC337_=_C351( C337 C351 ) C337_=_C352( C337 C352 ) C337_=_C353( C337 C353 ) C337_=_C354( C337 C354 ) C337_=_C355( C337 C355 ) C337_=_C356( C337 C356 ) \nC337_=_C357( C337 C357 ) C337_=_C358( C337 C358 ) C337_=_C359( C337 C359 ) C337_=_C360( C337 C360 ) C337_=_C361( C337 C361 ) C337_=_C362( C337 C362 ) \nC337_=_C363( C337 C363 ) C337_=_C364( C337 C364 ) C337_=_C365( C337 C365 ) C337_=_C366( C337 C366 ) C337_=_C367( C337 C367 ) C337_=_C368( C337 C368 ) \nC337_=_C369( C337 C369 ) C337_=_C370( C337 C370 ) C337_=_C759( C337 C759 ) C337_=_C795( C337 C795 ) C337_=_C797( C337 C797 ) C337_=_C808( C337 C808 ) \nC337_=_C810( C337 C810 ) C338_=_C339( C338 C339 ) C338_=_C340( C338 C340 ) C338_=_C341( C338 C341 ) C338_=_C342( C338 C342 ) C338_=_C343( C338 C343 ) \nC338_=_C344( C338 C344 ) C338_=_C345( C338 C345 ) C338_=_C346( C338 C346 ) C338_=_C347( C338 C347 ) C338_=_C348( C338 C348 ) C338_=_C349( C338 C349 ) \nC338_=_C350( C338 C350 ) C338_=_C351( C338 C351 ) C338_=_C352( C338 C352 ) C338_=_C353( C338 C353 ) C338_=_C354( C338 C354 ) C338_=_C355( C338 C355 ) \nC338_=_C356( C338 C356 ) C338_=_C357( C338 C357 ) C338_=_C358( C338 C358 ) C338_=_C359( C338 C359 ) C338_=_C360( C338 C360 ) C338_=_C361( C338 C361 ) \nC338_=_C362( C338 C362 ) C338_=_C363( C338 C363 ) C338_=_C364( C338 C364 ) C338_=_C365( C338 C365 ) C338_=_C366( C338 C366 ) C338_=_C367( C338 C367 ) \nC338_=_C368( C338 C368 ) C338_=_C369( C338 C369 ) C338_=_C370( C338 C370 ) C338_=_C820( C338 C820 ) C338_=_C821( C338 C821 ) C338_=_C828( C338 C828 ) \nC339_=_C340( C339 C340 ) C339_=_C341( C339 C341 ) C339_=_C342( C339 C342 ) C339_=_C343( C339 C343 ) C339_=_C344( C339 C344 ) C339_=_C345( C339 C345 ) \nC339_=_C346( C339 C346 ) C339_=_C347( C339 C347 ) C339_=_C348( C339 C348 ) C339_=_C349( C339 C349 ) C339_=_C350( C339 C350 ) C339_=_C351( C339 C351 ) \nC339_=_C352( C339 C352 ) C339_=_C353( C339 C353 ) C339_=_C354( C339 C354 ) C339_=_C355( C339 C355 ) C339_=_C356( C339 C356 ) C339_=_C357( C339 C357 ) \nC339_=_C358( C339 C358 ) C339_=_C359( C339 C359 ) C339_=_C360( C339 C360 ) C339_=_C361( C339 C361 ) C339_=_C362( C339 C362 ) C339_=_C363( C339 C363 ) \nC339_=_C364( C339 C364 ) C339_=_C365( C339 C365 ) C339_=_C366( C339 C366 ) C339_=_C367( C339 C367 ) C339_=_C368( C339 C368 ) C339_=_C369( C339 C369 ) \nC339_=_C370( C339 C370 ) C339_=_C760( C339 C760 ) C339_=_C847( C339 C847 ) C339_=_C849( C339 C849 ) C339_=_C860( C339 C860 ) C339_=_C862( C339 C862 ) \nC340_=_C341( C340 C341 ) C340_=_C342( C340 C342 ) C340_=_C343( C340 C343 ) C340_=_C344( C340 C344 ) C340_=_C345( C340 C345 ) C340_=_C346( C340 C346 ) \nC340_=_C347( C340 C347 ) C340_=_C348( C340 C348 ) C340_=_C349( C340 C349 ) C340_=_C350( C340 C350 ) C340_=_C351( C340 C351 ) C340_=_C352( C340 C352 ) \nC340_=_C353( C340 C353 ) C340_=_C354( C340 C354 ) C340_=_C355( C340 C355 ) C340_=_C356( C340 C356 ) C340_=_C357( C340 C357 ) C340_=_C358( C340 C358 ) \nC340_=_C359( C340 C359 ) C340_=_C360( C340 C360 ) C340_=_C361( C340 C361 ) C340_=_C362( C340 C362 ) C340_=_C363( C340 C363 ) C340_=_C364( C340 C364 ) \nC340_=_C365( C340 C365 ) C340_=_C366( C340 C366 ) C340_=_C367( C340 C367 ) C340_=_C368( C340 C368 ) C340_=_C369( C340 C369 ) C340_=_C370( C340 C370 ) \nC340_=_C871( C340 C871 ) C340_=_C872( C340 C872 ) C341_=_C342( C341 C342 ) C341_=_C343( C341 C343 ) C341_=_C344( C341 C344 ) C341_=_C345( C341 C345 ) \nC341_=_C346( C341 C346 ) C341_=_C347( C341 C347 ) C341_=_C348( C341 C348 ) C341_=_C349( C341 C349 ) C341_=_C350( C341 C350 ) C341_=_C351( C341 C351 ) \nC341_=_C352( C341 C352 ) C341_=_C353( C341 C353 ) C341_=_C354( C341 C354 ) C341_=_C355( C341 C355 ) C341_=_C356( C341 C356 ) C341_=_C357( C341 C357 ) \nC341_=_C358( C341 C358 ) C341_=_C359( C341 C359 ) C341_=_C360( C341 C360 ) C341_=_C361( C341 C361 ) C341_=_C362( C341 C362 ) C341_=_C363( C341 C363 ) \nC341_=_C364( C341 C364 ) C341_=_C365( C341 C365 ) C341_=_C366( C341 C366 ) C341_=_C367( C341 C367 ) C341_=_C368( C341 C368 ) C341_=_C369( C341 C369 ) \nC341_=_C370( C341 C370 ) C341_=_C761( C341 C761 ) C341_=_C895( C341 C895 ) C341_=_C897( C341 C897 ) C341_=_C908( C341 C908 ) C341_=_C910( C341 C910 ) \nC342_=_C343( C342 C343 ) C342_=_C344( C342 C344 ) C342_=_C345( C342 C345 ) C342_=_C346( C342 C346 ) C342_=_C347( C342 C347 ) C342_=_C348( C342 C348 ) \nC342_=_C349( C342 C349 ) C342_=_C350( C342 C350 ) C342_=_C351( C342 C351 ) C342_=_C352( C342 C352 ) C342_=_C353( C342 C353 ) C342_=_C354( C342 C354 ) \nC342_=_C355( C342 C355 ) C342_=_C356( C342 C356 ) C342_=_C357( C342 C357 ) C342_=_C358( C342 C358 ) C342_=_C359( C342 C359 ) C342_=_C360( C342 C360 ) \nC342_=_C361( C342 C361 ) C342_=_C362( C342 C362 ) C342_=_C363( C342 C363 ) C342_=_C364( C342 C364 ) C342_=_C365( C342 C365 ) C342_=_C366( C342 C366 ) \nC342_=_C367( C342 C367 ) C342_=_C368( C342 C368 ) C342_=_C369( C342 C369 ) C342_=_C370( C342 C370 ) C342_=_C918( C342 C918 ) C342_=_C919( C342 C919 ) \nC343_=_C344( C343 C344 ) C343_=_C345( C343 C345 ) C343_=_C346( C343 C346 ) C343_=_C347( C343 C347 ) C343_=_C348( C343 C348 ) C343_=_C349( C343 C349 ) \nC343_=_C350( C343 C350 ) C343_=_C351( C343 C351 ) C343_=_C352( C343 C352 ) C343_=_C353( C343 C353 ) C343_=_C354( C343 C354 ) C343_=_C355( C343 C355 ) \nC343_=_C356( C343 C356 ) C343_=_C357( C343 C357 ) C343_=_C358( C343 C358 ) C343_=_C359( C343 C359 ) C343_=_C360( C343 C360 ) C343_=_C361( C343 C361 ) \nC343_=_C362( C343 C362 ) C343_=_C363( C343 C363 ) C343_=_C364( C343 C364 ) C343_=_C365( C343 C365 ) C343_=_C366( C343 C366 ) C343_=_C367( C343 C367 ) \nC343_=_C368( C343 C368 ) C343_=_C369( C343 C369 ) C343_=_C370( C343 C370 ) C343_=_C762( C343 C762 ) C343_=_C940( C343 C940 ) C343_=_C942( C343 C942 ) \nC343_=_C953( C343 C953 ) C343_=_C955( C343 C955 ) C344_=_C345( C344 C345 ) C344_=_C346( C344 C346 ) C344_=_C347( C344 C347 ) C344_=_C348( C344 C348 ) \nC344_=_C349( C344 C349 ) C344_=_C350( C344 C350 ) C344_=_C351( C344 C351 ) C344_=_C352( C344 C352 ) C344_=_C353( C344 C353 ) C344_=_C354( C344 C354 ) \nC344_=_C355( C344 C355 ) C344_=_C356( C344 C356 ) C344_=_C357( C344 C357 ) C344_=_C358( C344 C358 ) C344_=_C359( C344 C359 ) C344_=_C360( C344 C360 ) \nC344_=_C361( C344 C361 ) C344_=_C362( C344 C362 ) C344_=_C363( C344 C363 ) C344_=_C364( C344 C364 ) C344_=_C365( C344 C365 ) C344_=_C366( C344 C366 ) \nC344_=_C367( C344 C367 ) C344_=_C368( C344 C368 ) C344_=_C369( C344 C369 ) C344_=_C370( C344 C370 ) C344_=_C962( C344 C962 ) C344_=_C963( C344 C963 ) \nC345_=_C346( C345 C346 ) C345_=_C347( C345 C347 ) C345_=_C348( C345 C348 ) C345_=_C349( C345 C349 ) C345_=_C350( C345 C350 ) C345_=_C351( C345 C351 ) \nC345_=_C352( C345 C352 ) C345_=_C353( C345 C353 ) C345_=_C354( C345 C354 ) C345_=_C355( C345 C355 ) C345_=_C356( C345 C356 ) C345_=_C357( C345 C357 ) \nC345_=_C358( C345 C358 ) C345_=_C359( C345 C359 ) C345_=_C360( C345 C360 ) C345_=_C361( C345 C361 ) C345_=_C362( C345 C362 ) C345_=_C363( C345 C363 ) \nC345_=_C364( C345 C364 ) C345_=_C365( C345 C365 ) C345_=_C366( C345 C366 ) C345_=_C367( C345 C367 ) C345_=_C368( C345 C368 ) C345_=_C369( C345 C369 ) \nC345_=_C370( C345 C370 ) C345_=_C763( C345 C763 ) C345_=_C981( C345 C981 ) C345_=_C983( C345 C983 ) C345_=_C994( C345 C994 ) C345_=_C996( C345 C996 ) \nC346_=_C347( C346 C347 ) C346_=_C348( C346 C348 ) C346_=_C349( C346 C349 ) C346_=_C350( C346 C350 ) C346_=_C351( C346 C351 ) C346_=_C352( C346 C352 ) \nC346_=_C353( C346 C353 ) C346_=_C354( C346 C354 ) C346_=_C355( C346 C355 ) C346_=_C356( C346 C356 ) C346_=_C357( C346 C357 ) C346_=_C358( C346 C358 ) \nC346_=_C359( C346 C359 ) C346_=_C360( C346 C360 ) C346_=_C361( C346 C361 ) C346_=_C362( C346 C362 ) C346_=_C363( C346 C363 ) C346_=_C364( C346 C364 ) \nC346_=_C365( C346 C365 ) C346_=_C366( C346 C366 ) C346_=_C367( C346 C367 ) C346_=_C368( C346 C368 ) C346_=_C369( C346 C369 ) C346_=_C370( C346 C370 ) \nC346_=_C1002( C346 C1002 ) C346_=_C1003( C346 C1003 ) C347_=_C348( C347 C348 ) C347_=_C349( C347 C349 ) C347_=_C350( C347 C350 ) C347_=_C351( C347 C351 ) \nC347_=_C352( C347 C352 ) C347_=_C353( C347 C353 ) C347_=_C354( C347 C354 ) C347_=_C355( C347 C355 ) C347_=_C356( C347 C356 ) C347_=_C357( C347 C357 ) \nC347_=_C358( C347 C358 ) C347_=_C359( C347 C359 ) C347_=_C360( C347 C360 ) C347_=_C361( C347 C361 ) C347_=_C362( C347 C362 ) C347_=_C363( C347 C363 ) \nC347_=_C364( C347 C364 ) C347_=_C365( C347 C365 ) C347_=_C366( C347 C366 ) C347_=_C367( C347 C367 ) C347_=_C368( C347 C368 ) C347_=_C369( C347 C369 ) \nC347_=_C370( C347 C370 ) C347_=_C764( C347 C764 ) C347_=_C1019( C347 C1019 ) C347_=_C1021( C347 C1021 ) C347_=_C1032( C347 C1032 ) C347_=_C1034( C347 C1034 ) \nC348_=_C349( C348 C349 ) C348_=_C350( C348 C350 ) C348_=_C351( C348 C351 ) C348_=_C352( C348 C352 ) C348_=_C353( C348 C353 ) C348_=_C354( C348 C354 ) \nC348_=_C355( C348 C355 ) C348_=_C356( C348 C356 ) C348_=_C357( C348 C357 ) C348_=_C358( C348 C358 ) C348_=_C359( C348 C359 ) C348_=_C360( C348 C360 ) \nC348_=_C361( C348 C361 ) C348_=_C362( C348 C362 ) C348_=_C363( C348 C363 ) C348_=_C364( C348 C364 ) C348_=_C365( C348 C365 ) C348_=_C366( C348 C366 ) \nC348_=_C367( C348 C367 ) C348_=_C368( C348 C368 ) C348_=_C369( C348 C369 ) C348_=_C370( C348 C370 ) C348_=_C1040( C348 C1040 ) C348_=_C1041( C348 C1041 ) \nC349_=_C350( C349 C350 ) C349_=_C351( C349 C351 ) C349_=_C352( C349 C352 ) C349_=_C353( C349 C353 ) C349_=_C354( C349 C354</w:t>
      </w:r>
    </w:p>
    <w:p>
      <w:pPr>
        <w:pStyle w:val="PreformattedText"/>
        <w:bidi w:val="0"/>
        <w:spacing w:before="0" w:after="0"/>
        <w:jc w:val="left"/>
        <w:rPr/>
      </w:pPr>
      <w:r>
        <w:rPr/>
        <w:t xml:space="preserve"> </w:t>
      </w:r>
      <w:r>
        <w:rPr/>
        <w:t>) C349_=_C355( C349 C355 ) \nC349_=_C356( C349 C356 ) C349_=_C357( C349 C357 ) C349_=_C358( C349 C358 ) C349_=_C359( C349 C359 ) C349_=_C360( C349 C360 ) C349_=_C361( C349 C361 ) \nC349_=_C362( C349 C362 ) C349_=_C363( C349 C363 ) C349_=_C364( C349 C364 ) C349_=_C365( C349 C365 ) C349_=_C366( C349 C366 ) C349_=_C367( C349 C367 ) \nC349_=_C368( C349 C368 ) C349_=_C369( C349 C369 ) C349_=_C370( C349 C370 ) C349_=_C765( C349 C765 ) C349_=_C1055( C349 C1055 ) C349_=_C1057( C349 C1057 ) \nC349_=_C1068( C349 C1068 ) C349_=_C1070( C349 C1070 ) C350_=_C351( C350 C351 ) C350_=_C352( C350 C352 ) C350_=_C353( C350 C353 ) C350_=_C354( C350 C354 ) \nC350_=_C355( C350 C355 ) C350_=_C356( C350 C356 ) C350_=_C357( C350 C357 ) C350_=_C358( C350 C358 ) C350_=_C359( C350 C359 ) C350_=_C360( C350 C360 ) \nC350_=_C361( C350 C361 ) C350_=_C362( C350 C362 ) C350_=_C363( C350 C363 ) C350_=_C364( C350 C364 ) C350_=_C365( C350 C365 ) C350_=_C366( C350 C366 ) \nC350_=_C367( C350 C367 ) C350_=_C368( C350 C368 ) C350_=_C369( C350 C369 ) C350_=_C370( C350 C370 ) C350_=_C1074( C350 C1074 ) C350_=_C1075( C350 C1075 ) \nC350_=_C1083( C350 C1083 ) C351_=_C352( C351 C352 ) C351_=_C353( C351 C353 ) C351_=_C354( C351 C354 ) C351_=_C355( C351 C355 ) C351_=_C356( C351 C356 ) \nC351_=_C357( C351 C357 ) C351_=_C358( C351 C358 ) C351_=_C359( C351 C359 ) C351_=_C360( C351 C360 ) C351_=_C361( C351 C361 ) C351_=_C362( C351 C362 ) \nC351_=_C363( C351 C363 ) C351_=_C364( C351 C364 ) C351_=_C365( C351 C365 ) C351_=_C366( C351 C366 ) C351_=_C367( C351 C367 ) C351_=_C368( C351 C368 ) \nC351_=_C369( C351 C369 ) C351_=_C370( C351 C370 ) C351_=_C766( C351 C766 ) C351_=_C1089( C351 C1089 ) C351_=_C1091( C351 C1091 ) C351_=_C1102( C351 C1102 ) \nC351_=_C1104( C351 C1104 ) C352_=_C353( C352 C353 ) C352_=_C354( C352 C354 ) C352_=_C355( C352 C355 ) C352_=_C356( C352 C356 ) C352_=_C357( C352 C357 ) \nC352_=_C358( C352 C358 ) C352_=_C359( C352 C359 ) C352_=_C360( C352 C360 ) C352_=_C361( C352 C361 ) C352_=_C362( C352 C362 ) C352_=_C363( C352 C363 ) \nC352_=_C364( C352 C364 ) C352_=_C365( C352 C365 ) C352_=_C366( C352 C366 ) C352_=_C367( C352 C367 ) C352_=_C368( C352 C368 ) C352_=_C369( C352 C369 ) \nC352_=_C370( C352 C370 ) C352_=_C1107( C352 C1107 ) C352_=_C1108( C352 C1108 ) C353_=_C354( C353 C354 ) C353_=_C355( C353 C355 ) C353_=_C356( C353 C356 ) \nC353_=_C357( C353 C357 ) C353_=_C358( C353 C358 ) C353_=_C359( C353 C359 ) C353_=_C360( C353 C360 ) C353_=_C361( C353 C361 ) C353_=_C362( C353 C362 ) \nC353_=_C363( C353 C363 ) C353_=_C364( C353 C364 ) C353_=_C365( C353 C365 ) C353_=_C366( C353 C366 ) C353_=_C367( C353 C367 ) C353_=_C368( C353 C368 ) \nC353_=_C369( C353 C369 ) C353_=_C370( C353 C370 ) C353_=_C386( C353 C386 ) C353_=_C426( C353 C426 ) C353_=_C458( C353 C458 ) C353_=_C496( C353 C496 ) \nC353_=_C526( C353 C526 ) C353_=_C562( C353 C562 ) C353_=_C592( C353 C592 ) C353_=_C625( C353 C625 ) C353_=_C653( C353 C653 ) C353_=_C684( C353 C684 ) \nC353_=_C712( C353 C712 ) C353_=_C741( C353 C741 ) C353_=_C767( C353 C767 ) C353_=_C795( C353 C795 ) C353_=_C820( C353 C820 ) C353_=_C847( C353 C847 ) \nC353_=_C871( C353 C871 ) C353_=_C895( C353 C895 ) C353_=_C918( C353 C918 ) C353_=_C940( C353 C940 ) C353_=_C962( C353 C962 ) C353_=_C981( C353 C981 ) \nC353_=_C1002( C353 C1002 ) C353_=_C1019( C353 C1019 ) C353_=_C1040( C353 C1040 ) C353_=_C1055( C353 C1055 ) C353_=_C1074( C353 C1074 ) C353_=_C1089( C353 C1089 ) \nC353_=_C1107( C353 C1107 ) C353_=_C1118( C353 C1118 ) C353_=_C1119( C353 C1119 ) C353_=_C1121( C353 C1121 ) C353_=_C1122( C353 C1122 ) C353_=_C1123( C353 C1123 ) \nC353_=_C1124( C353 C1124 ) C353_=_C1125( C353 C1125 ) C353_=_C1126( C353 C1126 ) C353_=_C1127( C353 C1127 ) C353_=_C1128( C353 C1128 ) C353_=_C1129( C353 C1129 ) \nC353_=_C1130( C353 C1130 ) C353_=_C1132( C353 C1132 ) C353_=_C1134( C353 C1134 ) C353_=_C1135( C353 C1135 ) C354_=_C355( C354 C355 ) C354_=_C356( C354 C356 ) \nC354_=_C357( C354 C357 ) C354_=_C358( C354 C358 ) C354_=_C359( C354 C359 ) C354_=_C360( C354 C360 ) C354_=_C361( C354 C361 ) C354_=_C362( C354 C362 ) \nC354_=_C363( C354 C363 ) C354_=_C364( C354 C364 ) C354_=_C365( C354 C365 ) C354_=_C366( C354 C366 ) C354_=_C367( C354 C367 ) C354_=_C368( C354 C368 ) \nC354_=_C369( C354 C369 ) C354_=_C370( C354 C370 ) C354_=_C1118( C354 C1118 ) C354_=_C1136( C354 C1136 ) C355_=_C356( C355 C356 ) C355_=_C357( C355 C357 ) \nC355_=_C358( C355 C358 ) C355_=_C359( C355 C359 ) C355_=_C360( C355 C360 ) C355_=_C361( C355 C361 ) C355_=_C362( C355 C362 ) C355_=_C363( C355 C363 ) \nC355_=_C364( C355 C364 ) C355_=_C365( C355 C365 ) C355_=_C366( C355 C366 ) C355_=_C367( C355 C367 ) C355_=_C368( C355 C368 ) C355_=_C369( C355 C369 ) \nC355_=_C370( C355 C370 ) C355_=_C387( C355 C387 ) C355_=_C428( C355 C428 ) C355_=_C460( C355 C460 ) C355_=_C498( C355 C498 ) C355_=_C527( C355 C527 ) \nC355_=_C564( C355 C564 ) C355_=_C593( C355 C593 ) C355_=_C627( C355 C627 ) C355_=_C654( C355 C654 ) C355_=_C686( C355 C686 ) C355_=_C713( C355 C713 ) \nC355_=_C743( C355 C743 ) C355_=_C768( C355 C768 ) C355_=_C797( C355 C797 ) C355_=_C821( C355 C821 ) C355_=_C849( C355 C849 ) C355_=_C872( C355 C872 ) \nC355_=_C897( C355 C897 ) C355_=_C919( C355 C919 ) C355_=_C942( C355 C942 ) C355_=_C963( C355 C963 ) C355_=_C983( C355 C983 ) C355_=_C1003( C355 C1003 ) \nC355_=_C1021( C355 C1021 ) C355_=_C1041( C355 C1041 ) C355_=_C1057( C355 C1057 ) C355_=_C1075( C355 C1075 ) C355_=_C1091( C355 C1091 ) C355_=_C1108( C355 C1108 ) \nC355_=_C1136( C355 C1136 ) C355_=_C1146( C355 C1146 ) C355_=_C1147( C355 C1147 ) C355_=_C1148( C355 C1148 ) C355_=_C1149( C355 C1149 ) C355_=_C1150( C355 C1150 ) \nC355_=_C1151( C355 C1151 ) C355_=_C1152( C355 C1152 ) C355_=_C1153( C355 C1153 ) C355_=_C1154( C355 C1154 ) C355_=_C1155( C355 C1155 ) C355_=_C1156( C355 C1156 ) \nC355_=_C1158( C355 C1158 ) C355_=_C1160( C355 C1160 ) C355_=_C1161( C355 C1161 ) C356_=_C357( C356 C357 ) C356_=_C358( C356 C358 ) C356_=_C359( C356 C359 ) \nC356_=_C360( C356 C360 ) C356_=_C361( C356 C361 ) C356_=_C362( C356 C362 ) C356_=_C363( C356 C363 ) C356_=_C364( C356 C364 ) C356_=_C365( C356 C365 ) \nC356_=_C366( C356 C366 ) C356_=_C367( C356 C367 ) C356_=_C368( C356 C368 ) C356_=_C369( C356 C369 ) C356_=_C370( C356 C370 ) C356_=_C1121( C356 C1121 ) \nC356_=_C1146( C356 C1146 ) C357_=_C358( C357 C358 ) C357_=_C359( C357 C359 ) C357_=_C360( C357 C360 ) C357_=_C361( C357 C361 ) C357_=_C362( C357 C362 ) \nC357_=_C363( C357 C363 ) C357_=_C364( C357 C364 ) C357_=_C365( C357 C365 ) C357_=_C366( C357 C366 ) C357_=_C367( C357 C367 ) C357_=_C368( C357 C368 ) \nC357_=_C369( C357 C369 ) C357_=_C370( C357 C370 ) C357_=_C769( C357 C769 ) C357_=_C1122( C357 C1122 ) C357_=_C1148( C357 C1148 ) C357_=_C1180( C357 C1180 ) \nC357_=_C1182( C357 C1182 ) C358_=_C359( C358 C359 ) C358_=_C360( C358 C360 ) C358_=_C361( C358 C361 ) C358_=_C362( C358 C362 ) C358_=_C363( C358 C363 ) \nC358_=_C364( C358 C364 ) C358_=_C365( C358 C365 ) C358_=_C366( C358 C366 ) C358_=_C367( C358 C367 ) C358_=_C368( C358 C368 ) C358_=_C369( C358 C369 ) \nC358_=_C370( C358 C370 ) C358_=_C1123( C358 C1123 ) C358_=_C1149( C358 C1149 ) C359_=_C360( C359 C360 ) C359_=_C361( C359 C361 ) C359_=_C362( C359 C362 ) \nC359_=_C363( C359 C363 ) C359_=_C364( C359 C364 ) C359_=_C365( C359 C365 ) C359_=_C366( C359 C366 ) C359_=_C367( C359 C367 ) C359_=_C368( C359 C368 ) \nC359_=_C369( C359 C369 ) C359_=_C370( C359 C370 ) C359_=_C770( C359 C770 ) C359_=_C1124( C359 C1124 ) C359_=_C1150( C359 C1150 ) C359_=_C1200( C359 C1200 ) \nC359_=_C1202( C359 C1202 ) C360_=_C361( C360 C361 ) C360_=_C362( C360 C362 ) C360_=_C363( C360 C363 ) C360_=_C364( C360 C364 ) C360_=_C365( C360 C365 ) \nC360_=_C366( C360 C366 ) C360_=_C367( C360 C367 ) C360_=_C368( C360 C368 ) C360_=_C369( C360 C369 ) C360_=_C370( C360 C370 ) C360_=_C1125( C360 C1125 ) \nC360_=_C1151( C360 C1151 ) C361_=_C362( C361 C362 ) C361_=_C363( C361 C363 ) C361_=_C364( C361 C364 ) C361_=_C365( C361 C365 ) C361_=_C366( C361 C366 ) \nC361_=_C367( C361 C367 ) C361_=_C368( C361 C368 ) C361_=_C369( C361 C369 ) C361_=_C370( C361 C370 ) C361_=_C771( C361 C771 ) C361_=_C1126( C361 C1126 ) \nC361_=_C1152( C361 C1152 ) C361_=_C1217( C361 C1217 ) C361_=_C1219( C361 C1219 ) C362_=_C363( C362 C363 ) C362_=_C364( C362 C364 ) C362_=_C365( C362 C365 ) \nC362_=_C366( C362 C366 ) C362_=_C367( C362 C367 ) C362_=_C368( C362 C368 ) C362_=_C369( C362 C369 ) C362_=_C370( C362 C370 ) C362_=_C1127( C362 C1127 ) \nC362_=_C1153( C362 C1153 ) C363_=_C364( C363 C364 ) C363_=_C365( C363 C365 ) C363_=_C366( C363 C366 ) C363_=_C367( C363 C367 ) C363_=_C368( C363 C368 ) \nC363_=_C369( C363 C369 ) C363_=_C370( C363 C370 ) C363_=_C772( C363 C772 ) C363_=_C1128( C363 C1128 ) C363_=_C1154( C363 C1154 ) C363_=_C1231( C363 C1231 ) \nC363_=_C1233( C363 C1233 ) C364_=_C365( C364 C365 ) C364_=_C366( C364 C366 ) C364_=_C367( C364 C367 ) C364_=_C368( C364 C368 ) C364_=_C369( C364 C369 ) \nC364_=_C370( C364 C370 ) C364_=_C1129( C364 C1129 ) C364_=_C1155( C364 C1155 ) C365_=_C366( C365 C366 ) C365_=_C367( C365 C367 ) C365_=_C368( C365 C368 ) \nC365_=_C369( C365 C369 ) C365_=_C370( C365 C370 ) C365_=_C773( C365 C773 ) C365_=_C1130( C365 C1130 ) C365_=_C1156( C365 C1156 ) C365_=_C1241( C365 C1241 ) \nC365_=_C1244( C365 C1244 ) C366_=_C367( C366 C367 ) C366_=_C368( C366 C368 ) C366_=_C369( C366 C369 ) C366_=_C370( C366 C370 ) C366_=_C439( C366 C439 ) \nC366_=_C509( C366 C509 ) C366_=_C575( C366 C575 ) C366_=_C638( C366 C638 ) C366_=_C697( C366 C697 ) C366_=_C754( C366 C754 ) C366_=_C808( C366 C808 ) \nC366_=_C828( C366 C828 ) C366_=_C860( C366 C860 ) C366_=_C908( C366 C908 ) C366_=_C953( C366 C953 ) C366_=_C994( C366 C994 ) C366_=_C1032( C366 C1032 ) \nC366_=_C1068( C366 C1068 ) C366_=_C1102( C366 C1102 ) C366_=_C1180( C366 C1180 ) C366_=_C1200( C366 C1200 ) C366_=_C1217( C366 C1217 ) C366_=_C1231( C366 C1231 ) \nC366_=_C1241( C366 C1241 ) C366_=_C1247( C366 C1247 ) C366_=_C1248( C366 C1248 ) C367_=_C368( C367 C368</w:t>
      </w:r>
    </w:p>
    <w:p>
      <w:pPr>
        <w:pStyle w:val="PreformattedText"/>
        <w:bidi w:val="0"/>
        <w:spacing w:before="0" w:after="0"/>
        <w:jc w:val="left"/>
        <w:rPr/>
      </w:pPr>
      <w:r>
        <w:rPr/>
        <w:t xml:space="preserve"> </w:t>
      </w:r>
      <w:r>
        <w:rPr/>
        <w:t>) C367_=_C369( C367 C369 ) C367_=_C370( C367 C370 ) \nC367_=_C774( C367 C774 ) C367_=_C1132( C367 C1132 ) C367_=_C1158( C367 C1158 ) C367_=_C1247( C367 C1247 ) C367_=_C1251( C367 C1251 ) C368_=_C369( C368 C369 ) \nC368_=_C370( C368 C370 ) C368_=_C441( C368 C441 ) C368_=_C511( C368 C511 ) C368_=_C577( C368 C577 ) C368_=_C640( C368 C640 ) C368_=_C699( C368 C699 ) \nC368_=_C756( C368 C756 ) C368_=_C810( C368 C810 ) C368_=_C862( C368 C862 ) C368_=_C910( C368 C910 ) C368_=_C955( C368 C955 ) C368_=_C996( C368 C996 ) \nC368_=_C1034( C368 C1034 ) C368_=_C1070( C368 C1070 ) C368_=_C1083( C368 C1083 ) C368_=_C1104( C368 C1104 ) C368_=_C1182( C368 C1182 ) C368_=_C1202( C368 C1202 ) \nC368_=_C1219( C368 C1219 ) C368_=_C1233( C368 C1233 ) C368_=_C1244( C368 C1244 ) C368_=_C1251( C368 C1251 ) C368_=_C1255( C368 C1255 ) C369_=_C370( C369 C370 ) \nC369_=_C775( C369 C775 ) C369_=_C1134( C369 C1134 ) C369_=_C1160( C369 C1160 ) C369_=_C1248( C369 C1248 ) C369_=_C1255( C369 C1255 ) C370_=_C776( C370 C776 ) \nC370_=_C1135( C370 C1135 ) C370_=_C1161( C370 C1161 ) C386_=_C387( C386 C387 ) C386_=_C426( C386 C426 ) C386_=_C458( C386 C458 ) C386_=_C496( C386 C496 ) \nC386_=_C526( C386 C526 ) C386_=_C562( C386 C562 ) C386_=_C592( C386 C592 ) C386_=_C625( C386 C625 ) C386_=_C653( C386 C653 ) C386_=_C684( C386 C684 ) \nC386_=_C712( C386 C712 ) C386_=_C741( C386 C741 ) C386_=_C767( C386 C767 ) C386_=_C795( C386 C795 ) C386_=_C820( C386 C820 ) C386_=_C847( C386 C847 ) \nC386_=_C871( C386 C871 ) C386_=_C895( C386 C895 ) C386_=_C918( C386 C918 ) C386_=_C940( C386 C940 ) C386_=_C962( C386 C962 ) C386_=_C981( C386 C981 ) \nC386_=_C1002( C386 C1002 ) C386_=_C1019( C386 C1019 ) C386_=_C1040( C386 C1040 ) C386_=_C1055( C386 C1055 ) C386_=_C1074( C386 C1074 ) C386_=_C1089( C386 C1089 ) \nC386_=_C1107( C386 C1107 ) C386_=_C1118( C386 C1118 ) C386_=_C1119( C386 C1119 ) C386_=_C1121( C386 C1121 ) C386_=_C1122( C386 C1122 ) C386_=_C1123( C386 C1123 ) \nC386_=_C1124( C386 C1124 ) C386_=_C1125( C386 C1125 ) C386_=_C1126( C386 C1126 ) C386_=_C1127( C386 C1127 ) C386_=_C1128( C386 C1128 ) C386_=_C1129( C386 C1129 ) \nC386_=_C1130( C386 C1130 ) C386_=_C1132( C386 C1132 ) C386_=_C1134( C386 C1134 ) C386_=_C1135( C386 C1135 ) C387_=_C428( C387 C428 ) C387_=_C460( C387 C460 ) \nC387_=_C498( C387 C498 ) C387_=_C527( C387 C527 ) C387_=_C564( C387 C564 ) C387_=_C593( C387 C593 ) C387_=_C627( C387 C627 ) C387_=_C654( C387 C654 ) \nC387_=_C686( C387 C686 ) C387_=_C713( C387 C713 ) C387_=_C743( C387 C743 ) C387_=_C768( C387 C768 ) C387_=_C797( C387 C797 ) C387_=_C821( C387 C821 ) \nC387_=_C849( C387 C849 ) C387_=_C872( C387 C872 ) C387_=_C897( C387 C897 ) C387_=_C919( C387 C919 ) C387_=_C942( C387 C942 ) C387_=_C963( C387 C963 ) \nC387_=_C983( C387 C983 ) C387_=_C1003( C387 C1003 ) C387_=_C1021( C387 C1021 ) C387_=_C1041( C387 C1041 ) C387_=_C1057( C387 C1057 ) C387_=_C1075( C387 C1075 ) \nC387_=_C1091( C387 C1091 ) C387_=_C1108( C387 C1108 ) C387_=_C1136( C387 C1136 ) C387_=_C1146( C387 C1146 ) C387_=_C1147( C387 C1147 ) C387_=_C1148( C387 C1148 ) \nC387_=_C1149( C387 C1149 ) C387_=_C1150( C387 C1150 ) C387_=_C1151( C387 C1151 ) C387_=_C1152( C387 C1152 ) C387_=_C1153( C387 C1153 ) C387_=_C1154( C387 C1154 ) \nC387_=_C1155( C387 C1155 ) C387_=_C1156( C387 C1156 ) C387_=_C1158( C387 C1158 ) C387_=_C1160( C387 C1160 ) C387_=_C1161( C387 C1161 ) C409_=_C426( C409 C426 ) \nC409_=_C428( C409 C428 ) C409_=_C439( C409 C439 ) C409_=_C441( C409 C441 ) C409_=_C479( C409 C479 ) C409_=_C545( C409 C545 ) C409_=_C608( C409 C608 ) \nC409_=_C667( C409 C667 ) C409_=_C723( C409 C723 ) C409_=_C759( C409 C759 ) C409_=_C760( C409 C760 ) C409_=_C761( C409 C761 ) C409_=_C762( C409 C762 ) \nC409_=_C763( C409 C763 ) C409_=_C764( C409 C764 ) C409_=_C765( C409 C765 ) C409_=_C766( C409 C766 ) C409_=_C767( C409 C767 ) C409_=_C768( C409 C768 ) \nC409_=_C769( C409 C769 ) C409_=_C770( C409 C770 ) C409_=_C771( C409 C771 ) C409_=_C772( C409 C772 ) C409_=_C773( C409 C773 ) C409_=_C774( C409 C774 ) \nC409_=_C775( C409 C775 ) C409_=_C776( C409 C776 ) C426_=_C428( C426 C428 ) C426_=_C439( C426 C439 ) C426_=_C441( C426 C441 ) C426_=_C458( C426 C458 ) \nC426_=_C496( C426 C496 ) C426_=_C526( C426 C526 ) C426_=_C562( C426 C562 ) C426_=_C592( C426 C592 ) C426_=_C625( C426 C625 ) C426_=_C653( C426 C653 ) \nC426_=_C684( C426 C684 ) C426_=_C712( C426 C712 ) C426_=_C741( C426 C741 ) C426_=_C767( C426 C767 ) C426_=_C795( C426 C795 ) C426_=_C820( C426 C820 ) \nC426_=_C847( C426 C847 ) C426_=_C871( C426 C871 ) C426_=_C895( C426 C895 ) C426_=_C918( C426 C918 ) C426_=_C940( C426 C940 ) C426_=_C962( C426 C962 ) \nC426_=_C981( C426 C981 ) C426_=_C1002( C426 C1002 ) C426_=_C1019( C426 C1019 ) C426_=_C1040( C426 C1040 ) C426_=_C1055( C426 C1055 ) C426_=_C1074( C426 C1074 ) \nC426_=_C1089( C426 C1089 ) C426_=_C1107( C426 C1107 ) C426_=_C1118( C426 C1118 ) C426_=_C1119( C426 C1119 ) C426_=_C1121( C426 C1121 ) C426_=_C1122( C426 C1122 ) \nC426_=_C1123( C426 C1123 ) C426_=_C1124( C426 C1124 ) C426_=_C1125( C426 C1125 ) C426_=_C1126( C426 C1126 ) C426_=_C1127( C426 C1127 ) C426_=_C1128( C426 C1128 ) \nC426_=_C1129( C426 C1129 ) C426_=_C1130( C426 C1130 ) C426_=_C1132( C426 C1132 ) C426_=_C1134( C426 C1134 ) C426_=_C1135( C426 C1135 ) C428_=_C439( C428 C439 ) \nC428_=_C441( C428 C441 ) C428_=_C460( C428 C460 ) C428_=_C498( C428 C498 ) C428_=_C527( C428 C527 ) C428_=_C564( C428 C564 ) C428_=_C593( C428 C593 ) \nC428_=_C627( C428 C627 ) C428_=_C654( C428 C654 ) C428_=_C686( C428 C686 ) C428_=_C713( C428 C713 ) C428_=_C743( C428 C743 ) C428_=_C768( C428 C768 ) \nC428_=_C797( C428 C797 ) C428_=_C821( C428 C821 ) C428_=_C849( C428 C849 ) C428_=_C872( C428 C872 ) C428_=_C897( C428 C897 ) C428_=_C919( C428 C919 ) \nC428_=_C942( C428 C942 ) C428_=_C963( C428 C963 ) C428_=_C983( C428 C983 ) C428_=_C1003( C428 C1003 ) C428_=_C1021( C428 C1021 ) C428_=_C1041( C428 C1041 ) \nC428_=_C1057( C428 C1057 ) C428_=_C1075( C428 C1075 ) C428_=_C1091( C428 C1091 ) C428_=_C1108( C428 C1108 ) C428_=_C1136( C428 C1136 ) C428_=_C1146( C428 C1146 ) \nC428_=_C1147( C428 C1147 ) C428_=_C1148( C428 C1148 ) C428_=_C1149( C428 C1149 ) C428_=_C1150( C428 C1150 ) C428_=_C1151( C428 C1151 ) C428_=_C1152( C428 C1152 ) \nC428_=_C1153( C428 C1153 ) C428_=_C1154( C428 C1154 ) C428_=_C1155( C428 C1155 ) C428_=_C1156( C428 C1156 ) C428_=_C1158( C428 C1158 ) C428_=_C1160( C428 C1160 ) \nC428_=_C1161( C428 C1161 ) C439_=_C441( C439 C441 ) C439_=_C509( C439 C509 ) C439_=_C575( C439 C575 ) C439_=_C638( C439 C638 ) C439_=_C697( C439 C697 ) \nC439_=_C754( C439 C754 ) C439_=_C808( C439 C808 ) C439_=_C828( C439 C828 ) C439_=_C860( C439 C860 ) C439_=_C908( C439 C908 ) C439_=_C953( C439 C953 ) \nC439_=_C994( C439 C994 ) C439_=_C1032( C439 C1032 ) C439_=_C1068( C439 C1068 ) C439_=_C1102( C439 C1102 ) C439_=_C1180( C439 C1180 ) C439_=_C1200( C439 C1200 ) \nC439_=_C1217( C439 C1217 ) C439_=_C1231( C439 C1231 ) C439_=_C1241( C439 C1241 ) C439_=_C1247( C439 C1247 ) C439_=_C1248( C439 C1248 ) C441_=_C511( C441 C511 ) \nC441_=_C577( C441 C577 ) C441_=_C640( C441 C640 ) C441_=_C699( C441 C699 ) C441_=_C756( C441 C756 ) C441_=_C810( C441 C810 ) C441_=_C862( C441 C862 ) \nC441_=_C910( C441 C910 ) C441_=_C955( C441 C955 ) C441_=_C996( C441 C996 ) C441_=_C1034( C441 C1034 ) C441_=_C1070( C441 C1070 ) C441_=_C1083( C441 C1083 ) \nC441_=_C1104( C441 C1104 ) C441_=_C1182( C441 C1182 ) C441_=_C1202( C441 C1202 ) C441_=_C1219( C441 C1219 ) C441_=_C1233( C441 C1233 ) C441_=_C1244( C441 C1244 ) \nC441_=_C1251( C441 C1251 ) C441_=_C1255( C441 C1255 ) C458_=_C460( C458 C460 ) C458_=_C496( C458 C496 ) C458_=_C526( C458 C526 ) C458_=_C562( C458 C562 ) \nC458_=_C592( C458 C592 ) C458_=_C625( C458 C625 ) C458_=_C653( C458 C653 ) C458_=_C684( C458 C684 ) C458_=_C712( C458 C712 ) C458_=_C741( C458 C741 ) \nC458_=_C767( C458 C767 ) C458_=_C795( C458 C795 ) C458_=_C820( C458 C820 ) C458_=_C847( C458 C847 ) C458_=_C871( C458 C871 ) C458_=_C895( C458 C895 ) \nC458_=_C918( C458 C918 ) C458_=_C940( C458 C940 ) C458_=_C962( C458 C962 ) C458_=_C981( C458 C981 ) C458_=_C1002( C458 C1002 ) C458_=_C1019( C458 C1019 ) \nC458_=_C1040( C458 C1040 ) C458_=_C1055( C458 C1055 ) C458_=_C1074( C458 C1074 ) C458_=_C1089( C458 C1089 ) C458_=_C1107( C458 C1107 ) C458_=_C1118( C458 C1118 ) \nC458_=_C1119( C458 C1119 ) C458_=_C1121( C458 C1121 ) C458_=_C1122( C458 C1122 ) C458_=_C1123( C458 C1123 ) C458_=_C1124( C458 C1124 ) C458_=_C1125( C458 C1125 ) \nC458_=_C1126( C458 C1126 ) C458_=_C1127( C458 C1127 ) C458_=_C1128( C458 C1128 ) C458_=_C1129( C458 C1129 ) C458_=_C1130( C458 C1130 ) C458_=_C1132( C458 C1132 ) \nC458_=_C1134( C458 C1134 ) C458_=_C1135( C458 C1135 ) C460_=_C498( C460 C498 ) C460_=_C527( C460 C527 ) C460_=_C564( C460 C564 ) C460_=_C593( C460 C593 ) \nC460_=_C627( C460 C627 ) C460_=_C654( C460 C654 ) C460_=_C686( C460 C686 ) C460_=_C713( C460 C713 ) C460_=_C743( C460 C743 ) C460_=_C768( C460 C768 ) \nC460_=_C797( C460 C797 ) C460_=_C821( C460 C821 ) C460_=_C849( C460 C849 ) C460_=_C872( C460 C872 ) C460_=_C897( C460 C897 ) C460_=_C919( C460 C919 ) \nC460_=_C942( C460 C942 ) C460_=_C963( C460 C963 ) C460_=_C983( C460 C983 ) C460_=_C1003( C460 C1003 ) C460_=_C1021( C460 C1021 ) C460_=_C1041( C460 C1041 ) \nC460_=_C1057( C460 C1057 ) C460_=_C1075( C460 C1075 ) C460_=_C1091( C460 C1091 ) C460_=_C1108( C460 C1108 ) C460_=_C1136( C460 C1136 ) C460_=_C1146( C460 C1146 ) \nC460_=_C1147( C460 C1147 ) C460_=_C1148( C460 C1148 ) C460_=_C1149( C460 C1149 ) C460_=_C1150( C460 C1150 ) C460_=_C1151( C460 C1151 ) C460_=_C1152( C460 C1152 ) \nC460_=_C1153( C460 C1153 ) C460_=_C1154( C460 C1154 ) C460_=_C1155( C460 C1155 ) C460_=_C1156( C460 C1156 ) C460_=_C1158( C460 C1158 ) C460_=_C1160( C460 C1160 ) \nC460_=_C1161( C460 C1161 ) C479_=_C496( C479 C496 ) C479_=_C498( C479 C498 ) C479_=_C509( C479 C509 ) C479_=_C511( C479 C511 ) C479_=_C545( C479 C545 ) \nC479_=_C608( C479 C608 ) C479_=_C667( C479 C667 ) C479_=_C723( C479 C723 )</w:t>
      </w:r>
    </w:p>
    <w:p>
      <w:pPr>
        <w:pStyle w:val="PreformattedText"/>
        <w:bidi w:val="0"/>
        <w:spacing w:before="0" w:after="0"/>
        <w:jc w:val="left"/>
        <w:rPr/>
      </w:pPr>
      <w:r>
        <w:rPr/>
        <w:t xml:space="preserve"> </w:t>
      </w:r>
      <w:r>
        <w:rPr/>
        <w:t>C479_=_C759( C479 C759 ) C479_=_C760( C479 C760 ) C479_=_C761( C479 C761 ) \nC479_=_C762( C479 C762 ) C479_=_C763( C479 C763 ) C479_=_C764( C479 C764 ) C479_=_C765( C479 C765 ) C479_=_C766( C479 C766 ) C479_=_C767( C479 C767 ) \nC479_=_C768( C479 C768 ) C479_=_C769( C479 C769 ) C479_=_C770( C479 C770 ) C479_=_C771( C479 C771 ) C479_=_C772( C479 C772 ) C479_=_C773( C479 C773 ) \nC479_=_C774( C479 C774 ) C479_=_C775( C479 C775 ) C479_=_C776( C479 C776 ) C496_=_C498( C496 C498 ) C496_=_C509( C496 C509 ) C496_=_C511( C496 C511 ) \nC496_=_C526( C496 C526 ) C496_=_C562( C496 C562 ) C496_=_C592( C496 C592 ) C496_=_C625( C496 C625 ) C496_=_C653( C496 C653 ) C496_=_C684( C496 C684 ) \nC496_=_C712( C496 C712 ) C496_=_C741( C496 C741 ) C496_=_C767( C496 C767 ) C496_=_C795( C496 C795 ) C496_=_C820( C496 C820 ) C496_=_C847( C496 C847 ) \nC496_=_C871( C496 C871 ) C496_=_C895( C496 C895 ) C496_=_C918( C496 C918 ) C496_=_C940( C496 C940 ) C496_=_C962( C496 C962 ) C496_=_C981( C496 C981 ) \nC496_=_C1002( C496 C1002 ) C496_=_C1019( C496 C1019 ) C496_=_C1040( C496 C1040 ) C496_=_C1055( C496 C1055 ) C496_=_C1074( C496 C1074 ) C496_=_C1089( C496 C1089 ) \nC496_=_C1107( C496 C1107 ) C496_=_C1118( C496 C1118 ) C496_=_C1119( C496 C1119 ) C496_=_C1121( C496 C1121 ) C496_=_C1122( C496 C1122 ) C496_=_C1123( C496 C1123 ) \nC496_=_C1124( C496 C1124 ) C496_=_C1125( C496 C1125 ) C496_=_C1126( C496 C1126 ) C496_=_C1127( C496 C1127 ) C496_=_C1128( C496 C1128 ) C496_=_C1129( C496 C1129 ) \nC496_=_C1130( C496 C1130 ) C496_=_C1132( C496 C1132 ) C496_=_C1134( C496 C1134 ) C496_=_C1135( C496 C1135 ) C498_=_C509( C498 C509 ) C498_=_C511( C498 C511 ) \nC498_=_C527( C498 C527 ) C498_=_C564( C498 C564 ) C498_=_C593( C498 C593 ) C498_=_C627( C498 C627 ) C498_=_C654( C498 C654 ) C498_=_C686( C498 C686 ) \nC498_=_C713( C498 C713 ) C498_=_C743( C498 C743 ) C498_=_C768( C498 C768 ) C498_=_C797( C498 C797 ) C498_=_C821( C498 C821 ) C498_=_C849( C498 C849 ) \nC498_=_C872( C498 C872 ) C498_=_C897( C498 C897 ) C498_=_C919( C498 C919 ) C498_=_C942( C498 C942 ) C498_=_C963( C498 C963 ) C498_=_C983( C498 C983 ) \nC498_=_C1003( C498 C1003 ) C498_=_C1021( C498 C1021 ) C498_=_C1041( C498 C1041 ) C498_=_C1057( C498 C1057 ) C498_=_C1075( C498 C1075 ) C498_=_C1091( C498 C1091 ) \nC498_=_C1108( C498 C1108 ) C498_=_C1136( C498 C1136 ) C498_=_C1146( C498 C1146 ) C498_=_C1147( C498 C1147 ) C498_=_C1148( C498 C1148 ) C498_=_C1149( C498 C1149 ) \nC498_=_C1150( C498 C1150 ) C498_=_C1151( C498 C1151 ) C498_=_C1152( C498 C1152 ) C498_=_C1153( C498 C1153 ) C498_=_C1154( C498 C1154 ) C498_=_C1155( C498 C1155 ) \nC498_=_C1156( C498 C1156 ) C498_=_C1158( C498 C1158 ) C498_=_C1160( C498 C1160 ) C498_=_C1161( C498 C1161 ) C509_=_C511( C509 C511 ) C509_=_C575( C509 C575 ) \nC509_=_C638( C509 C638 ) C509_=_C697( C509 C697 ) C509_=_C754( C509 C754 ) C509_=_C808( C509 C808 ) C509_=_C828( C509 C828 ) C509_=_C860( C509 C860 ) \nC509_=_C908( C509 C908 ) C509_=_C953( C509 C953 ) C509_=_C994( C509 C994 ) C509_=_C1032( C509 C1032 ) C509_=_C1068( C509 C1068 ) C509_=_C1102( C509 C1102 ) \nC509_=_C1180( C509 C1180 ) C509_=_C1200( C509 C1200 ) C509_=_C1217( C509 C1217 ) C509_=_C1231( C509 C1231 ) C509_=_C1241( C509 C1241 ) C509_=_C1247( C509 C1247 ) \nC509_=_C1248( C509 C1248 ) C511_=_C577( C511 C577 ) C511_=_C640( C511 C640 ) C511_=_C699( C511 C699 ) C511_=_C756( C511 C756 ) C511_=_C810( C511 C810 ) \nC511_=_C862( C511 C862 ) C511_=_C910( C511 C910 ) C511_=_C955( C511 C955 ) C511_=_C996( C511 C996 ) C511_=_C1034( C511 C1034 ) C511_=_C1070( C511 C1070 ) \nC511_=_C1083( C511 C1083 ) C511_=_C1104( C511 C1104 ) C511_=_C1182( C511 C1182 ) C511_=_C1202( C511 C1202 ) C511_=_C1219( C511 C1219 ) C511_=_C1233( C511 C1233 ) \nC511_=_C1244( C511 C1244 ) C511_=_C1251( C511 C1251 ) C511_=_C1255( C511 C1255 ) C526_=_C527( C526 C527 ) C526_=_C562( C526 C562 ) C526_=_C592( C526 C592 ) \nC526_=_C625( C526 C625 ) C526_=_C653( C526 C653 ) C526_=_C684( C526 C684 ) C526_=_C712( C526 C712 ) C526_=_C741( C526 C741 ) C526_=_C767( C526 C767 ) \nC526_=_C795( C526 C795 ) C526_=_C820( C526 C820 ) C526_=_C847( C526 C847 ) C526_=_C871( C526 C871 ) C526_=_C895( C526 C895 ) C526_=_C918( C526 C918 ) \nC526_=_C940( C526 C940 ) C526_=_C962( C526 C962 ) C526_=_C981( C526 C981 ) C526_=_C1002( C526 C1002 ) C526_=_C1019( C526 C1019 ) C526_=_C1040( C526 C1040 ) \nC526_=_C1055( C526 C1055 ) C526_=_C1074( C526 C1074 ) C526_=_C1089( C526 C1089 ) C526_=_C1107( C526 C1107 ) C526_=_C1118( C526 C1118 ) C526_=_C1119( C526 C1119 ) \nC526_=_C1121( C526 C1121 ) C526_=_C1122( C526 C1122 ) C526_=_C1123( C526 C1123 ) C526_=_C1124( C526 C1124 ) C526_=_C1125( C526 C1125 ) C526_=_C1126( C526 C1126 ) \nC526_=_C1127( C526 C1127 ) C526_=_C1128( C526 C1128 ) C526_=_C1129( C526 C1129 ) C526_=_C1130( C526 C1130 ) C526_=_C1132( C526 C1132 ) C526_=_C1134( C526 C1134 ) \nC526_=_C1135( C526 C1135 ) C527_=_C564( C527 C564 ) C527_=_C593( C527 C593 ) C527_=_C627( C527 C627 ) C527_=_C654( C527 C654 ) C527_=_C686( C527 C686 ) \nC527_=_C713( C527 C713 ) C527_=_C743( C527 C743 ) C527_=_C768( C527 C768 ) C527_=_C797( C527 C797 ) C527_=_C821( C527 C821 ) C527_=_C849( C527 C849 ) \nC527_=_C872( C527 C872 ) C527_=_C897( C527 C897 ) C527_=_C919( C527 C919 ) C527_=_C942( C527 C942 ) C527_=_C963( C527 C963 ) C527_=_C983( C527 C983 ) \nC527_=_C1003( C527 C1003 ) C527_=_C1021( C527 C1021 ) C527_=_C1041( C527 C1041 ) C527_=_C1057( C527 C1057 ) C527_=_C1075( C527 C1075 ) C527_=_C1091( C527 C1091 ) \nC527_=_C1108( C527 C1108 ) C527_=_C1136( C527 C1136 ) C527_=_C1146( C527 C1146 ) C527_=_C1147( C527 C1147 ) C527_=_C1148( C527 C1148 ) C527_=_C1149( C527 C1149 ) \nC527_=_C1150( C527 C1150 ) C527_=_C1151( C527 C1151 ) C527_=_C1152( C527 C1152 ) C527_=_C1153( C527 C1153 ) C527_=_C1154( C527 C1154 ) C527_=_C1155( C527 C1155 ) \nC527_=_C1156( C527 C1156 ) C527_=_C1158( C527 C1158 ) C527_=_C1160( C527 C1160 ) C527_=_C1161( C527 C1161 ) C545_=_C562( C545 C562 ) C545_=_C564( C545 C564 ) \nC545_=_C575( C545 C575 ) C545_=_C577( C545 C577 ) C545_=_C608( C545 C608 ) C545_=_C667( C545 C667 ) C545_=_C723( C545 C723 ) C545_=_C759( C545 C759 ) \nC545_=_C760( C545 C760 ) C545_=_C761( C545 C761 ) C545_=_C762( C545 C762 ) C545_=_C763( C545 C763 ) C545_=_C764( C545 C764 ) C545_=_C765( C545 C765 ) \nC545_=_C766( C545 C766 ) C545_=_C767( C545 C767 ) C545_=_C768( C545 C768 ) C545_=_C769( C545 C769 ) C545_=_C770( C545 C770 ) C545_=_C771( C545 C771 ) \nC545_=_C772( C545 C772 ) C545_=_C773( C545 C773 ) C545_=_C774( C545 C774 ) C545_=_C775( C545 C775 ) C545_=_C776( C545 C776 ) C562_=_C564( C562 C564 ) \nC562_=_C575( C562 C575 ) C562_=_C577( C562 C577 ) C562_=_C592( C562 C592 ) C562_=_C625( C562 C625 ) C562_=_C653( C562 C653 ) C562_=_C684( C562 C684 ) \nC562_=_C712( C562 C712 ) C562_=_C741( C562 C741 ) C562_=_C767( C562 C767 ) C562_=_C795( C562 C795 ) C562_=_C820( C562 C820 ) C562_=_C847( C562 C847 ) \nC562_=_C871( C562 C871 ) C562_=_C895( C562 C895 ) C562_=_C918( C562 C918 ) C562_=_C940( C562 C940 ) C562_=_C962( C562 C962 ) C562_=_C981( C562 C981 ) \nC562_=_C1002( C562 C1002 ) C562_=_C1019( C562 C1019 ) C562_=_C1040( C562 C1040 ) C562_=_C1055( C562 C1055 ) C562_=_C1074( C562 C1074 ) C562_=_C1089( C562 C1089 ) \nC562_=_C1107( C562 C1107 ) C562_=_C1118( C562 C1118 ) C562_=_C1119( C562 C1119 ) C562_=_C1121( C562 C1121 ) C562_=_C1122( C562 C1122 ) C562_=_C1123( C562 C1123 ) \nC562_=_C1124( C562 C1124 ) C562_=_C1125( C562 C1125 ) C562_=_C1126( C562 C1126 ) C562_=_C1127( C562 C1127 ) C562_=_C1128( C562 C1128 ) C562_=_C1129( C562 C1129 ) \nC562_=_C1130( C562 C1130 ) C562_=_C1132( C562 C1132 ) C562_=_C1134( C562 C1134 ) C562_=_C1135( C562 C1135 ) C564_=_C575( C564 C575 ) C564_=_C577( C564 C577 ) \nC564_=_C593( C564 C593 ) C564_=_C627( C564 C627 ) C564_=_C654( C564 C654 ) C564_=_C686( C564 C686 ) C564_=_C713( C564 C713 ) C564_=_C743( C564 C743 ) \nC564_=_C768( C564 C768 ) C564_=_C797( C564 C797 ) C564_=_C821( C564 C821 ) C564_=_C849( C564 C849 ) C564_=_C872( C564 C872 ) C564_=_C897( C564 C897 ) \nC564_=_C919( C564 C919 ) C564_=_C942( C564 C942 ) C564_=_C963( C564 C963 ) C564_=_C983( C564 C983 ) C564_=_C1003( C564 C1003 ) C564_=_C1021( C564 C1021 ) \nC564_=_C1041( C564 C1041 ) C564_=_C1057( C564 C1057 ) C564_=_C1075( C564 C1075 ) C564_=_C1091( C564 C1091 ) C564_=_C1108( C564 C1108 ) C564_=_C1136( C564 C1136 ) \nC564_=_C1146( C564 C1146 ) C564_=_C1147( C564 C1147 ) C564_=_C1148( C564 C1148 ) C564_=_C1149( C564 C1149 ) C564_=_C1150( C564 C1150 ) C564_=_C1151( C564 C1151 ) \nC564_=_C1152( C564 C1152 ) C564_=_C1153( C564 C1153 ) C564_=_C1154( C564 C1154 ) C564_=_C1155( C564 C1155 ) C564_=_C1156( C564 C1156 ) C564_=_C1158( C564 C1158 ) \nC564_=_C1160( C564 C1160 ) C564_=_C1161( C564 C1161 ) C575_=_C577( C575 C577 ) C575_=_C638( C575 C638 ) C575_=_C697( C575 C697 ) C575_=_C754( C575 C754 ) \nC575_=_C808( C575 C808 ) C575_=_C828( C575 C828 ) C575_=_C860( C575 C860 ) C575_=_C908( C575 C908 ) C575_=_C953( C575 C953 ) C575_=_C994( C575 C994 ) \nC575_=_C1032( C575 C1032 ) C575_=_C1068( C575 C1068 ) C575_=_C1102( C575 C1102 ) C575_=_C1180( C575 C1180 ) C575_=_C1200( C575 C1200 ) C575_=_C1217( C575 C1217 ) \nC575_=_C1231( C575 C1231 ) C575_=_C1241( C575 C1241 ) C575_=_C1247( C575 C1247 ) C575_=_C1248( C575 C1248 ) C577_=_C640( C577 C640 ) C577_=_C699( C577 C699 ) \nC577_=_C756( C577 C756 ) C577_=_C810( C577 C810 ) C577_=_C862( C577 C862 ) C577_=_C910( C577 C910 ) C577_=_C955( C577 C955 ) C577_=_C996( C577 C996 ) \nC577_=_C1034( C577 C1034 ) C577_=_C1070( C577 C1070 ) C577_=_C1083( C577 C1083 ) C577_=_C1104( C577 C1104 ) C577_=_C1182( C577 C1182 ) C577_=_C1202( C577 C1202 ) \nC577_=_C1219( C577 C1219 ) C577_=_C1233( C577 C1233 ) C577_=_C1244( C577 C1244 ) C577_=_C1251( C577 C1251 ) C577_=_C1255( C577 C1255 ) C592_=_C593( C592 C593 ) \nC592_=_C625( C592 C625 ) C592_=_C653( C592 C653 ) C592_=_C684( C592 C684 ) C592_=_C712( C592 C712 ) C592_=_C741( C592 C741 ) C592_=_C767( C592 C767 ) \nC592_=_C795( C592 C795 ) C592_=_C820( C592 C820 ) C592_=_C847(</w:t>
      </w:r>
    </w:p>
    <w:p>
      <w:pPr>
        <w:pStyle w:val="PreformattedText"/>
        <w:bidi w:val="0"/>
        <w:spacing w:before="0" w:after="0"/>
        <w:jc w:val="left"/>
        <w:rPr/>
      </w:pPr>
      <w:r>
        <w:rPr/>
        <w:t xml:space="preserve"> </w:t>
      </w:r>
      <w:r>
        <w:rPr/>
        <w:t>C592 C847 ) C592_=_C871( C592 C871 ) C592_=_C895( C592 C895 ) C592_=_C918( C592 C918 ) \nC592_=_C940( C592 C940 ) C592_=_C962( C592 C962 ) C592_=_C981( C592 C981 ) C592_=_C1002( C592 C1002 ) C592_=_C1019( C592 C1019 ) C592_=_C1040( C592 C1040 ) \nC592_=_C1055( C592 C1055 ) C592_=_C1074( C592 C1074 ) C592_=_C1089( C592 C1089 ) C592_=_C1107( C592 C1107 ) C592_=_C1118( C592 C1118 ) C592_=_C1119( C592 C1119 ) \nC592_=_C1121( C592 C1121 ) C592_=_C1122( C592 C1122 ) C592_=_C1123( C592 C1123 ) C592_=_C1124( C592 C1124 ) C592_=_C1125( C592 C1125 ) C592_=_C1126( C592 C1126 ) \nC592_=_C1127( C592 C1127 ) C592_=_C1128( C592 C1128 ) C592_=_C1129( C592 C1129 ) C592_=_C1130( C592 C1130 ) C592_=_C1132( C592 C1132 ) C592_=_C1134( C592 C1134 ) \nC592_=_C1135( C592 C1135 ) C593_=_C627( C593 C627 ) C593_=_C654( C593 C654 ) C593_=_C686( C593 C686 ) C593_=_C713( C593 C713 ) C593_=_C743( C593 C743 ) \nC593_=_C768( C593 C768 ) C593_=_C797( C593 C797 ) C593_=_C821( C593 C821 ) C593_=_C849( C593 C849 ) C593_=_C872( C593 C872 ) C593_=_C897( C593 C897 ) \nC593_=_C919( C593 C919 ) C593_=_C942( C593 C942 ) C593_=_C963( C593 C963 ) C593_=_C983( C593 C983 ) C593_=_C1003( C593 C1003 ) C593_=_C1021( C593 C1021 ) \nC593_=_C1041( C593 C1041 ) C593_=_C1057( C593 C1057 ) C593_=_C1075( C593 C1075 ) C593_=_C1091( C593 C1091 ) C593_=_C1108( C593 C1108 ) C593_=_C1136( C593 C1136 ) \nC593_=_C1146( C593 C1146 ) C593_=_C1147( C593 C1147 ) C593_=_C1148( C593 C1148 ) C593_=_C1149( C593 C1149 ) C593_=_C1150( C593 C1150 ) C593_=_C1151( C593 C1151 ) \nC593_=_C1152( C593 C1152 ) C593_=_C1153( C593 C1153 ) C593_=_C1154( C593 C1154 ) C593_=_C1155( C593 C1155 ) C593_=_C1156( C593 C1156 ) C593_=_C1158( C593 C1158 ) \nC593_=_C1160( C593 C1160 ) C593_=_C1161( C593 C1161 ) C608_=_C625( C608 C625 ) C608_=_C627( C608 C627 ) C608_=_C638( C608 C638 ) C608_=_C640( C608 C640 ) \nC608_=_C667( C608 C667 ) C608_=_C723( C608 C723 ) C608_=_C759( C608 C759 ) C608_=_C760( C608 C760 ) C608_=_C761( C608 C761 ) C608_=_C762( C608 C762 ) \nC608_=_C763( C608 C763 ) C608_=_C764( C608 C764 ) C608_=_C765( C608 C765 ) C608_=_C766( C608 C766 ) C608_=_C767( C608 C767 ) C608_=_C768( C608 C768 ) \nC608_=_C769( C608 C769 ) C608_=_C770( C608 C770 ) C608_=_C771( C608 C771 ) C608_=_C772( C608 C772 ) C608_=_C773( C608 C773 ) C608_=_C774( C608 C774 ) \nC608_=_C775( C608 C775 ) C608_=_C776( C608 C776 ) C625_=_C627( C625 C627 ) C625_=_C638( C625 C638 ) C625_=_C640( C625 C640 ) C625_=_C653( C625 C653 ) \nC625_=_C684( C625 C684 ) C625_=_C712( C625 C712 ) C625_=_C741( C625 C741 ) C625_=_C767( C625 C767 ) C625_=_C795( C625 C795 ) C625_=_C820( C625 C820 ) \nC625_=_C847( C625 C847 ) C625_=_C871( C625 C871 ) C625_=_C895( C625 C895 ) C625_=_C918( C625 C918 ) C625_=_C940( C625 C940 ) C625_=_C962( C625 C962 ) \nC625_=_C981( C625 C981 ) C625_=_C1002( C625 C1002 ) C625_=_C1019( C625 C1019 ) C625_=_C1040( C625 C1040 ) C625_=_C1055( C625 C1055 ) C625_=_C1074( C625 C1074 ) \nC625_=_C1089( C625 C1089 ) C625_=_C1107( C625 C1107 ) C625_=_C1118( C625 C1118 ) C625_=_C1119( C625 C1119 ) C625_=_C1121( C625 C1121 ) C625_=_C1122( C625 C1122 ) \nC625_=_C1123( C625 C1123 ) C625_=_C1124( C625 C1124 ) C625_=_C1125( C625 C1125 ) C625_=_C1126( C625 C1126 ) C625_=_C1127( C625 C1127 ) C625_=_C1128( C625 C1128 ) \nC625_=_C1129( C625 C1129 ) C625_=_C1130( C625 C1130 ) C625_=_C1132( C625 C1132 ) C625_=_C1134( C625 C1134 ) C625_=_C1135( C625 C1135 ) C627_=_C638( C627 C638 ) \nC627_=_C640( C627 C640 ) C627_=_C654( C627 C654 ) C627_=_C686( C627 C686 ) C627_=_C713( C627 C713 ) C627_=_C743( C627 C743 ) C627_=_C768( C627 C768 ) \nC627_=_C797( C627 C797 ) C627_=_C821( C627 C821 ) C627_=_C849( C627 C849 ) C627_=_C872( C627 C872 ) C627_=_C897( C627 C897 ) C627_=_C919( C627 C919 ) \nC627_=_C942( C627 C942 ) C627_=_C963( C627 C963 ) C627_=_C983( C627 C983 ) C627_=_C1003( C627 C1003 ) C627_=_C1021( C627 C1021 ) C627_=_C1041( C627 C1041 ) \nC627_=_C1057( C627 C1057 ) C627_=_C1075( C627 C1075 ) C627_=_C1091( C627 C1091 ) C627_=_C1108( C627 C1108 ) C627_=_C1136( C627 C1136 ) C627_=_C1146( C627 C1146 ) \nC627_=_C1147( C627 C1147 ) C627_=_C1148( C627 C1148 ) C627_=_C1149( C627 C1149 ) C627_=_C1150( C627 C1150 ) C627_=_C1151( C627 C1151 ) C627_=_C1152( C627 C1152 ) \nC627_=_C1153( C627 C1153 ) C627_=_C1154( C627 C1154 ) C627_=_C1155( C627 C1155 ) C627_=_C1156( C627 C1156 ) C627_=_C1158( C627 C1158 ) C627_=_C1160( C627 C1160 ) \nC627_=_C1161( C627 C1161 ) C638_=_C640( C638 C640 ) C638_=_C697( C638 C697 ) C638_=_C754( C638 C754 ) C638_=_C808( C638 C808 ) C638_=_C828( C638 C828 ) \nC638_=_C860( C638 C860 ) C638_=_C908( C638 C908 ) C638_=_C953( C638 C953 ) C638_=_C994( C638 C994 ) C638_=_C1032( C638 C1032 ) C638_=_C1068( C638 C1068 ) \nC638_=_C1102( C638 C1102 ) C638_=_C1180( C638 C1180 ) C638_=_C1200( C638 C1200 ) C638_=_C1217( C638 C1217 ) C638_=_C1231( C638 C1231 ) C638_=_C1241( C638 C1241 ) \nC638_=_C1247( C638 C1247 ) C638_=_C1248( C638 C1248 ) C640_=_C699( C640 C699 ) C640_=_C756( C640 C756 ) C640_=_C810( C640 C810 ) C640_=_C862( C640 C862 ) \nC640_=_C910( C640 C910 ) C640_=_C955( C640 C955 ) C640_=_C996( C640 C996 ) C640_=_C1034( C640 C1034 ) C640_=_C1070( C640 C1070 ) C640_=_C1083( C640 C1083 ) \nC640_=_C1104( C640 C1104 ) C640_=_C1182( C640 C1182 ) C640_=_C1202( C640 C1202 ) C640_=_C1219( C640 C1219 ) C640_=_C1233( C640 C1233 ) C640_=_C1244( C640 C1244 ) \nC640_=_C1251( C640 C1251 ) C640_=_C1255( C640 C1255 ) C653_=_C654( C653 C654 ) C653_=_C684( C653 C684 ) C653_=_C712( C653 C712 ) C653_=_C741( C653 C741 ) \nC653_=_C767( C653 C767 ) C653_=_C795( C653 C795 ) C653_=_C820( C653 C820 ) C653_=_C847( C653 C847 ) C653_=_C871( C653 C871 ) C653_=_C895( C653 C895 ) \nC653_=_C918( C653 C918 ) C653_=_C940( C653 C940 ) C653_=_C962( C653 C962 ) C653_=_C981( C653 C981 ) C653_=_C1002( C653 C1002 ) C653_=_C1019( C653 C1019 ) \nC653_=_C1040( C653 C1040 ) C653_=_C1055( C653 C1055 ) C653_=_C1074( C653 C1074 ) C653_=_C1089( C653 C1089 ) C653_=_C1107( C653 C1107 ) C653_=_C1118( C653 C1118 ) \nC653_=_C1119( C653 C1119 ) C653_=_C1121( C653 C1121 ) C653_=_C1122( C653 C1122 ) C653_=_C1123( C653 C1123 ) C653_=_C1124( C653 C1124 ) C653_=_C1125( C653 C1125 ) \nC653_=_C1126( C653 C1126 ) C653_=_C1127( C653 C1127 ) C653_=_C1128( C653 C1128 ) C653_=_C1129( C653 C1129 ) C653_=_C1130( C653 C1130 ) C653_=_C1132( C653 C1132 ) \nC653_=_C1134( C653 C1134 ) C653_=_C1135( C653 C1135 ) C654_=_C686( C654 C686 ) C654_=_C713( C654 C713 ) C654_=_C743( C654 C743 ) C654_=_C768( C654 C768 ) \nC654_=_C797( C654 C797 ) C654_=_C821( C654 C821 ) C654_=_C849( C654 C849 ) C654_=_C872( C654 C872 ) C654_=_C897( C654 C897 ) C654_=_C919( C654 C919 ) \nC654_=_C942( C654 C942 ) C654_=_C963( C654 C963 ) C654_=_C983( C654 C983 ) C654_=_C1003( C654 C1003 ) C654_=_C1021( C654 C1021 ) C654_=_C1041( C654 C1041 ) \nC654_=_C1057( C654 C1057 ) C654_=_C1075( C654 C1075 ) C654_=_C1091( C654 C1091 ) C654_=_C1108( C654 C1108 ) C654_=_C1136( C654 C1136 ) C654_=_C1146( C654 C1146 ) \nC654_=_C1147( C654 C1147 ) C654_=_C1148( C654 C1148 ) C654_=_C1149( C654 C1149 ) C654_=_C1150( C654 C1150 ) C654_=_C1151( C654 C1151 ) C654_=_C1152( C654 C1152 ) \nC654_=_C1153( C654 C1153 ) C654_=_C1154( C654 C1154 ) C654_=_C1155( C654 C1155 ) C654_=_C1156( C654 C1156 ) C654_=_C1158( C654 C1158 ) C654_=_C1160( C654 C1160 ) \nC654_=_C1161( C654 C1161 ) C667_=_C684( C667 C684 ) C667_=_C686( C667 C686 ) C667_=_C697( C667 C697 ) C667_=_C699( C667 C699 ) C667_=_C723( C667 C723 ) \nC667_=_C759( C667 C759 ) C667_=_C760( C667 C760 ) C667_=_C761( C667 C761 ) C667_=_C762( C667 C762 ) C667_=_C763( C667 C763 ) C667_=_C764( C667 C764 ) \nC667_=_C765( C667 C765 ) C667_=_C766( C667 C766 ) C667_=_C767( C667 C767 ) C667_=_C768( C667 C768 ) C667_=_C769( C667 C769 ) C667_=_C770( C667 C770 ) \nC667_=_C771( C667 C771 ) C667_=_C772( C667 C772 ) C667_=_C773( C667 C773 ) C667_=_C774( C667 C774 ) C667_=_C775( C667 C775 ) C667_=_C776( C667 C776 ) \nC684_=_C686( C684 C686 ) C684_=_C697( C684 C697 ) C684_=_C699( C684 C699 ) C684_=_C712( C684 C712 ) C684_=_C741( C684 C741 ) C684_=_C767( C684 C767 ) \nC684_=_C795( C684 C795 ) C684_=_C820( C684 C820 ) C684_=_C847( C684 C847 ) C684_=_C871( C684 C871 ) C684_=_C895( C684 C895 ) C684_=_C918( C684 C918 ) \nC684_=_C940( C684 C940 ) C684_=_C962( C684 C962 ) C684_=_C981( C684 C981 ) C684_=_C1002( C684 C1002 ) C684_=_C1019( C684 C1019 ) C684_=_C1040( C684 C1040 ) \nC684_=_C1055( C684 C1055 ) C684_=_C1074( C684 C1074 ) C684_=_C1089( C684 C1089 ) C684_=_C1107( C684 C1107 ) C684_=_C1118( C684 C1118 ) C684_=_C1119( C684 C1119 ) \nC684_=_C1121( C684 C1121 ) C684_=_C1122( C684 C1122 ) C684_=_C1123( C684 C1123 ) C684_=_C1124( C684 C1124 ) C684_=_C1125( C684 C1125 ) C684_=_C1126( C684 C1126 ) \nC684_=_C1127( C684 C1127 ) C684_=_C1128( C684 C1128 ) C684_=_C1129( C684 C1129 ) C684_=_C1130( C684 C1130 ) C684_=_C1132( C684 C1132 ) C684_=_C1134( C684 C1134 ) \nC684_=_C1135( C684 C1135 ) C686_=_C697( C686 C697 ) C686_=_C699( C686 C699 ) C686_=_C713( C686 C713 ) C686_=_C743( C686 C743 ) C686_=_C768( C686 C768 ) \nC686_=_C797( C686 C797 ) C686_=_C821( C686 C821 ) C686_=_C849( C686 C849 ) C686_=_C872( C686 C872 ) C686_=_C897( C686 C897 ) C686_=_C919( C686 C919 ) \nC686_=_C942( C686 C942 ) C686_=_C963( C686 C963 ) C686_=_C983( C686 C983 ) C686_=_C1003( C686 C1003 ) C686_=_C1021( C686 C1021 ) C686_=_C1041( C686 C1041 ) \nC686_=_C1057( C686 C1057 ) C686_=_C1075( C686 C1075 ) C686_=_C1091( C686 C1091 ) C686_=_C1108( C686 C1108 ) C686_=_C1136( C686 C1136 ) C686_=_C1146( C686 C1146 ) \nC686_=_C1147( C686 C1147 ) C686_=_C1148( C686 C1148 ) C686_=_C1149( C686 C1149 ) C686_=_C1150( C686 C1150 ) C686_=_C1151( C686 C1151 ) C686_=_C1152( C686 C1152 ) \nC686_=_C1153( C686 C1153 ) C686_=_C1154( C686 C1154 ) C686_=_C1155( C686 C1155 ) C686_=_C1156( C686 C1156 ) C686_=_C1158( C686 C1158 ) C686_=_C1160( C686 C1160 ) \nC686_=_C1161( C686 C1161 ) C697_=_C699( C697 C699 ) C697_=_C754( C697 C754 ) C697_=_C808( C697 C808 ) C697_=_C828( C697 C828 ) C697_=_C860( C697 C860</w:t>
      </w:r>
    </w:p>
    <w:p>
      <w:pPr>
        <w:pStyle w:val="PreformattedText"/>
        <w:bidi w:val="0"/>
        <w:spacing w:before="0" w:after="0"/>
        <w:jc w:val="left"/>
        <w:rPr/>
      </w:pPr>
      <w:r>
        <w:rPr/>
        <w:t xml:space="preserve"> </w:t>
      </w:r>
      <w:r>
        <w:rPr/>
        <w:t>) \nC697_=_C908( C697 C908 ) C697_=_C953( C697 C953 ) C697_=_C994( C697 C994 ) C697_=_C1032( C697 C1032 ) C697_=_C1068( C697 C1068 ) C697_=_C1102( C697 C1102 ) \nC697_=_C1180( C697 C1180 ) C697_=_C1200( C697 C1200 ) C697_=_C1217( C697 C1217 ) C697_=_C1231( C697 C1231 ) C697_=_C1241( C697 C1241 ) C697_=_C1247( C697 C1247 ) \nC697_=_C1248( C697 C1248 ) C699_=_C756( C699 C756 ) C699_=_C810( C699 C810 ) C699_=_C862( C699 C862 ) C699_=_C910( C699 C910 ) C699_=_C955( C699 C955 ) \nC699_=_C996( C699 C996 ) C699_=_C1034( C699 C1034 ) C699_=_C1070( C699 C1070 ) C699_=_C1083( C699 C1083 ) C699_=_C1104( C699 C1104 ) C699_=_C1182( C699 C1182 ) \nC699_=_C1202( C699 C1202 ) C699_=_C1219( C699 C1219 ) C699_=_C1233( C699 C1233 ) C699_=_C1244( C699 C1244 ) C699_=_C1251( C699 C1251 ) C699_=_C1255( C699 C1255 ) \nC712_=_C713( C712 C713 ) C712_=_C741( C712 C741 ) C712_=_C767( C712 C767 ) C712_=_C795( C712 C795 ) C712_=_C820( C712 C820 ) C712_=_C847( C712 C847 ) \nC712_=_C871( C712 C871 ) C712_=_C895( C712 C895 ) C712_=_C918( C712 C918 ) C712_=_C940( C712 C940 ) C712_=_C962( C712 C962 ) C712_=_C981( C712 C981 ) \nC712_=_C1002( C712 C1002 ) C712_=_C1019( C712 C1019 ) C712_=_C1040( C712 C1040 ) C712_=_C1055( C712 C1055 ) C712_=_C1074( C712 C1074 ) C712_=_C1089( C712 C1089 ) \nC712_=_C1107( C712 C1107 ) C712_=_C1118( C712 C1118 ) C712_=_C1119( C712 C1119 ) C712_=_C1121( C712 C1121 ) C712_=_C1122( C712 C1122 ) C712_=_C1123( C712 C1123 ) \nC712_=_C1124( C712 C1124 ) C712_=_C1125( C712 C1125 ) C712_=_C1126( C712 C1126 ) C712_=_C1127( C712 C1127 ) C712_=_C1128( C712 C1128 ) C712_=_C1129( C712 C1129 ) \nC712_=_C1130( C712 C1130 ) C712_=_C1132( C712 C1132 ) C712_=_C1134( C712 C1134 ) C712_=_C1135( C712 C1135 ) C713_=_C743( C713 C743 ) C713_=_C768( C713 C768 ) \nC713_=_C797( C713 C797 ) C713_=_C821( C713 C821 ) C713_=_C849( C713 C849 ) C713_=_C872( C713 C872 ) C713_=_C897( C713 C897 ) C713_=_C919( C713 C919 ) \nC713_=_C942( C713 C942 ) C713_=_C963( C713 C963 ) C713_=_C983( C713 C983 ) C713_=_C1003( C713 C1003 ) C713_=_C1021( C713 C1021 ) C713_=_C1041( C713 C1041 ) \nC713_=_C1057( C713 C1057 ) C713_=_C1075( C713 C1075 ) C713_=_C1091( C713 C1091 ) C713_=_C1108( C713 C1108 ) C713_=_C1136( C713 C1136 ) C713_=_C1146( C713 C1146 ) \nC713_=_C1147( C713 C1147 ) C713_=_C1148( C713 C1148 ) C713_=_C1149( C713 C1149 ) C713_=_C1150( C713 C1150 ) C713_=_C1151( C713 C1151 ) C713_=_C1152( C713 C1152 ) \nC713_=_C1153( C713 C1153 ) C713_=_C1154( C713 C1154 ) C713_=_C1155( C713 C1155 ) C713_=_C1156( C713 C1156 ) C713_=_C1158( C713 C1158 ) C713_=_C1160( C713 C1160 ) \nC713_=_C1161( C713 C1161 ) C723_=_C741( C723 C741 ) C723_=_C743( C723 C743 ) C723_=_C754( C723 C754 ) C723_=_C756( C723 C756 ) C723_=_C759( C723 C759 ) \nC723_=_C760( C723 C760 ) C723_=_C761( C723 C761 ) C723_=_C762( C723 C762 ) C723_=_C763( C723 C763 ) C723_=_C764( C723 C764 ) C723_=_C765( C723 C765 ) \nC723_=_C766( C723 C766 ) C723_=_C767( C723 C767 ) C723_=_C768( C723 C768 ) C723_=_C769( C723 C769 ) C723_=_C770( C723 C770 ) C723_=_C771( C723 C771 ) \nC723_=_C772( C723 C772 ) C723_=_C773( C723 C773 ) C723_=_C774( C723 C774 ) C723_=_C775( C723 C775 ) C723_=_C776( C723 C776 ) C741_=_C743( C741 C743 ) \nC741_=_C754( C741 C754 ) C741_=_C756( C741 C756 ) C741_=_C767( C741 C767 ) C741_=_C795( C741 C795 ) C741_=_C820( C741 C820 ) C741_=_C847( C741 C847 ) \nC741_=_C871( C741 C871 ) C741_=_C895( C741 C895 ) C741_=_C918( C741 C918 ) C741_=_C940( C741 C940 ) C741_=_C962( C741 C962 ) C741_=_C981( C741 C981 ) \nC741_=_C1002( C741 C1002 ) C741_=_C1019( C741 C1019 ) C741_=_C1040( C741 C1040 ) C741_=_C1055( C741 C1055 ) C741_=_C1074( C741 C1074 ) C741_=_C1089( C741 C1089 ) \nC741_=_C1107( C741 C1107 ) C741_=_C1118( C741 C1118 ) C741_=_C1119( C741 C1119 ) C741_=_C1121( C741 C1121 ) C741_=_C1122( C741 C1122 ) C741_=_C1123( C741 C1123 ) \nC741_=_C1124( C741 C1124 ) C741_=_C1125( C741 C1125 ) C741_=_C1126( C741 C1126 ) C741_=_C1127( C741 C1127 ) C741_=_C1128( C741 C1128 ) C741_=_C1129( C741 C1129 ) \nC741_=_C1130( C741 C1130 ) C741_=_C1132( C741 C1132 ) C741_=_C1134( C741 C1134 ) C741_=_C1135( C741 C1135 ) C743_=_C754( C743 C754 ) C743_=_C756( C743 C756 ) \nC743_=_C768( C743 C768 ) C743_=_C797( C743 C797 ) C743_=_C821( C743 C821 ) C743_=_C849( C743 C849 ) C743_=_C872( C743 C872 ) C743_=_C897( C743 C897 ) \nC743_=_C919( C743 C919 ) C743_=_C942( C743 C942 ) C743_=_C963( C743 C963 ) C743_=_C983( C743 C983 ) C743_=_C1003( C743 C1003 ) C743_=_C1021( C743 C1021 ) \nC743_=_C1041( C743 C1041 ) C743_=_C1057( C743 C1057 ) C743_=_C1075( C743 C1075 ) C743_=_C1091( C743 C1091 ) C743_=_C1108( C743 C1108 ) C743_=_C1136( C743 C1136 ) \nC743_=_C1146( C743 C1146 ) C743_=_C1147( C743 C1147 ) C743_=_C1148( C743 C1148 ) C743_=_C1149( C743 C1149 ) C743_=_C1150( C743 C1150 ) C743_=_C1151( C743 C1151 ) \nC743_=_C1152( C743 C1152 ) C743_=_C1153( C743 C1153 ) C743_=_C1154( C743 C1154 ) C743_=_C1155( C743 C1155 ) C743_=_C1156( C743 C1156 ) C743_=_C1158( C743 C1158 ) \nC743_=_C1160( C743 C1160 ) C743_=_C1161( C743 C1161 ) C754_=_C756( C754 C756 ) C754_=_C808( C754 C808 ) C754_=_C828( C754 C828 ) C754_=_C860( C754 C860 ) \nC754_=_C908( C754 C908 ) C754_=_C953( C754 C953 ) C754_=_C994( C754 C994 ) C754_=_C1032( C754 C1032 ) C754_=_C1068( C754 C1068 ) C754_=_C1102( C754 C1102 ) \nC754_=_C1180( C754 C1180 ) C754_=_C1200( C754 C1200 ) C754_=_C1217( C754 C1217 ) C754_=_C1231( C754 C1231 ) C754_=_C1241( C754 C1241 ) C754_=_C1247( C754 C1247 ) \nC754_=_C1248( C754 C1248 ) C756_=_C810( C756 C810 ) C756_=_C862( C756 C862 ) C756_=_C910( C756 C910 ) C756_=_C955( C756 C955 ) C756_=_C996( C756 C996 ) \nC756_=_C1034( C756 C1034 ) C756_=_C1070( C756 C1070 ) C756_=_C1083( C756 C1083 ) C756_=_C1104( C756 C1104 ) C756_=_C1182( C756 C1182 ) C756_=_C1202( C756 C1202 ) \nC756_=_C1219( C756 C1219 ) C756_=_C1233( C756 C1233 ) C756_=_C1244( C756 C1244 ) C756_=_C1251( C756 C1251 ) C756_=_C1255( C756 C1255 ) C759_=_C760( C759 C760 ) \nC759_=_C761( C759 C761 ) C759_=_C762( C759 C762 ) C759_=_C763( C759 C763 ) C759_=_C764( C759 C764 ) C759_=_C765( C759 C765 ) C759_=_C766( C759 C766 ) \nC759_=_C767( C759 C767 ) C759_=_C768( C759 C768 ) C759_=_C769( C759 C769 ) C759_=_C770( C759 C770 ) C759_=_C771( C759 C771 ) C759_=_C772( C759 C772 ) \nC759_=_C773( C759 C773 ) C759_=_C774( C759 C774 ) C759_=_C775( C759 C775 ) C759_=_C776( C759 C776 ) C759_=_C795( C759 C795 ) C759_=_C797( C759 C797 ) \nC759_=_C808( C759 C808 ) C759_=_C810( C759 C810 ) C760_=_C761( C760 C761 ) C760_=_C762( C760 C762 ) C760_=_C763( C760 C763 ) C760_=_C764( C760 C764 ) \nC760_=_C765( C760 C765 ) C760_=_C766( C760 C766 ) C760_=_C767( C760 C767 ) C760_=_C768( C760 C768 ) C760_=_C769( C760 C769 ) C760_=_C770( C760 C770 ) \nC760_=_C771( C760 C771 ) C760_=_C772( C760 C772 ) C760_=_C773( C760 C773 ) C760_=_C774( C760 C774 ) C760_=_C775( C760 C775 ) C760_=_C776( C760 C776 ) \nC760_=_C847( C760 C847 ) C760_=_C849( C760 C849 ) C760_=_C860( C760 C860 ) C760_=_C862( C760 C862 ) C761_=_C762( C761 C762 ) C761_=_C763( C761 C763 ) \nC761_=_C764( C761 C764 ) C761_=_C765( C761 C765 ) C761_=_C766( C761 C766 ) C761_=_C767( C761 C767 ) C761_=_C768( C761 C768 ) C761_=_C769( C761 C769 ) \nC761_=_C770( C761 C770 ) C761_=_C771( C761 C771 ) C761_=_C772( C761 C772 ) C761_=_C773( C761 C773 ) C761_=_C774( C761 C774 ) C761_=_C775( C761 C775 ) \nC761_=_C776( C761 C776 ) C761_=_C895( C761 C895 ) C761_=_C897( C761 C897 ) C761_=_C908( C761 C908 ) C761_=_C910( C761 C910 ) C762_=_C763( C762 C763 ) \nC762_=_C764( C762 C764 ) C762_=_C765( C762 C765 ) C762_=_C766( C762 C766 ) C762_=_C767( C762 C767 ) C762_=_C768( C762 C768 ) C762_=_C769( C762 C769 ) \nC762_=_C770( C762 C770 ) C762_=_C771( C762 C771 ) C762_=_C772( C762 C772 ) C762_=_C773( C762 C773 ) C762_=_C774( C762 C774 ) C762_=_C775( C762 C775 ) \nC762_=_C776( C762 C776 ) C762_=_C940( C762 C940 ) C762_=_C942( C762 C942 ) C762_=_C953( C762 C953 ) C762_=_C955( C762 C955 ) C763_=_C764( C763 C764 ) \nC763_=_C765( C763 C765 ) C763_=_C766( C763 C766 ) C763_=_C767( C763 C767 ) C763_=_C768( C763 C768 ) C763_=_C769( C763 C769 ) C763_=_C770( C763 C770 ) \nC763_=_C771( C763 C771 ) C763_=_C772( C763 C772 ) C763_=_C773( C763 C773 ) C763_=_C774( C763 C774 ) C763_=_C775( C763 C775 ) C763_=_C776( C763 C776 ) \nC763_=_C981( C763 C981 ) C763_=_C983( C763 C983 ) C763_=_C994( C763 C994 ) C763_=_C996( C763 C996 ) C764_=_C765( C764 C765 ) C764_=_C766( C764 C766 ) \nC764_=_C767( C764 C767 ) C764_=_C768( C764 C768 ) C764_=_C769( C764 C769 ) C764_=_C770( C764 C770 ) C764_=_C771( C764 C771 ) C764_=_C772( C764 C772 ) \nC764_=_C773( C764 C773 ) C764_=_C774( C764 C774 ) C764_=_C775( C764 C775 ) C764_=_C776( C764 C776 ) C764_=_C1019( C764 C1019 ) C764_=_C1021( C764 C1021 ) \nC764_=_C1032( C764 C1032 ) C764_=_C1034( C764 C1034 ) C765_=_C766( C765 C766 ) C765_=_C767( C765 C767 ) C765_=_C768( C765 C768 ) C765_=_C769( C765 C769 ) \nC765_=_C770( C765 C770 ) C765_=_C771( C765 C771 ) C765_=_C772( C765 C772 ) C765_=_C773( C765 C773 ) C765_=_C774( C765 C774 ) C765_=_C775( C765 C775 ) \nC765_=_C776( C765 C776 ) C765_=_C1055( C765 C1055 ) C765_=_C1057( C765 C1057 ) C765_=_C1068( C765 C1068 ) C765_=_C1070( C765 C1070 ) C766_=_C767( C766 C767 ) \nC766_=_C768( C766 C768 ) C766_=_C769( C766 C769 ) C766_=_C770( C766 C770 ) C766_=_C771( C766 C771 ) C766_=_C772( C766 C772 ) C766_=_C773( C766 C773 ) \nC766_=_C774( C766 C774 ) C766_=_C775( C766 C775 ) C766_=_C776( C766 C776 ) C766_=_C1089( C766 C1089 ) C766_=_C1091( C766 C1091 ) C766_=_C1102( C766 C1102 ) \nC766_=_C1104( C766 C1104 ) C767_=_C768( C767 C768 ) C767_=_C769( C767 C769 ) C767_=_C770( C767 C770 ) C767_=_C771( C767 C771 ) C767_=_C772( C767 C772 ) \nC767_=_C773( C767 C773 ) C767_=_C774( C767 C774 ) C767_=_C775( C767 C775 ) C767_=_C776( C767 C776 ) C767_=_C795( C767 C795 ) C767_=_C820( C767 C820 ) \nC767_=_C847( C767 C847 ) C767_=_C871( C767 C871 ) C767_=_C895( C767 C895 ) C767_=_C918( C767 C918 ) C767_=_C940( C767 C940 ) C767_=_C962( C767 C962 ) \nC767_=_C981( C767 C981 ) C767_=_C1002(</w:t>
      </w:r>
    </w:p>
    <w:p>
      <w:pPr>
        <w:pStyle w:val="PreformattedText"/>
        <w:bidi w:val="0"/>
        <w:spacing w:before="0" w:after="0"/>
        <w:jc w:val="left"/>
        <w:rPr/>
      </w:pPr>
      <w:r>
        <w:rPr/>
        <w:t xml:space="preserve"> </w:t>
      </w:r>
      <w:r>
        <w:rPr/>
        <w:t>C767 C1002 ) C767_=_C1019( C767 C1019 ) C767_=_C1040( C767 C1040 ) C767_=_C1055( C767 C1055 ) C767_=_C1074( C767 C1074 ) \nC767_=_C1089( C767 C1089 ) C767_=_C1107( C767 C1107 ) C767_=_C1118( C767 C1118 ) C767_=_C1119( C767 C1119 ) C767_=_C1121( C767 C1121 ) C767_=_C1122( C767 C1122 ) \nC767_=_C1123( C767 C1123 ) C767_=_C1124( C767 C1124 ) C767_=_C1125( C767 C1125 ) C767_=_C1126( C767 C1126 ) C767_=_C1127( C767 C1127 ) C767_=_C1128( C767 C1128 ) \nC767_=_C1129( C767 C1129 ) C767_=_C1130( C767 C1130 ) C767_=_C1132( C767 C1132 ) C767_=_C1134( C767 C1134 ) C767_=_C1135( C767 C1135 ) C768_=_C769( C768 C769 ) \nC768_=_C770( C768 C770 ) C768_=_C771( C768 C771 ) C768_=_C772( C768 C772 ) C768_=_C773( C768 C773 ) C768_=_C774( C768 C774 ) C768_=_C775( C768 C775 ) \nC768_=_C776( C768 C776 ) C768_=_C797( C768 C797 ) C768_=_C821( C768 C821 ) C768_=_C849( C768 C849 ) C768_=_C872( C768 C872 ) C768_=_C897( C768 C897 ) \nC768_=_C919( C768 C919 ) C768_=_C942( C768 C942 ) C768_=_C963( C768 C963 ) C768_=_C983( C768 C983 ) C768_=_C1003( C768 C1003 ) C768_=_C1021( C768 C1021 ) \nC768_=_C1041( C768 C1041 ) C768_=_C1057( C768 C1057 ) C768_=_C1075( C768 C1075 ) C768_=_C1091( C768 C1091 ) C768_=_C1108( C768 C1108 ) C768_=_C1136( C768 C1136 ) \nC768_=_C1146( C768 C1146 ) C768_=_C1147( C768 C1147 ) C768_=_C1148( C768 C1148 ) C768_=_C1149( C768 C1149 ) C768_=_C1150( C768 C1150 ) C768_=_C1151( C768 C1151 ) \nC768_=_C1152( C768 C1152 ) C768_=_C1153( C768 C1153 ) C768_=_C1154( C768 C1154 ) C768_=_C1155( C768 C1155 ) C768_=_C1156( C768 C1156 ) C768_=_C1158( C768 C1158 ) \nC768_=_C1160( C768 C1160 ) C768_=_C1161( C768 C1161 ) C769_=_C770( C769 C770 ) C769_=_C771( C769 C771 ) C769_=_C772( C769 C772 ) C769_=_C773( C769 C773 ) \nC769_=_C774( C769 C774 ) C769_=_C775( C769 C775 ) C769_=_C776( C769 C776 ) C769_=_C1122( C769 C1122 ) C769_=_C1148( C769 C1148 ) C769_=_C1180( C769 C1180 ) \nC769_=_C1182( C769 C1182 ) C770_=_C771( C770 C771 ) C770_=_C772( C770 C772 ) C770_=_C773( C770 C773 ) C770_=_C774( C770 C774 ) C770_=_C775( C770 C775 ) \nC770_=_C776( C770 C776 ) C770_=_C1124( C770 C1124 ) C770_=_C1150( C770 C1150 ) C770_=_C1200( C770 C1200 ) C770_=_C1202( C770 C1202 ) C771_=_C772( C771 C772 ) \nC771_=_C773( C771 C773 ) C771_=_C774( C771 C774 ) C771_=_C775( C771 C775 ) C771_=_C776( C771 C776 ) C771_=_C1126( C771 C1126 ) C771_=_C1152( C771 C1152 ) \nC771_=_C1217( C771 C1217 ) C771_=_C1219( C771 C1219 ) C772_=_C773( C772 C773 ) C772_=_C774( C772 C774 ) C772_=_C775( C772 C775 ) C772_=_C776( C772 C776 ) \nC772_=_C1128( C772 C1128 ) C772_=_C1154( C772 C1154 ) C772_=_C1231( C772 C1231 ) C772_=_C1233( C772 C1233 ) C773_=_C774( C773 C774 ) C773_=_C775( C773 C775 ) \nC773_=_C776( C773 C776 ) C773_=_C1130( C773 C1130 ) C773_=_C1156( C773 C1156 ) C773_=_C1241( C773 C1241 ) C773_=_C1244( C773 C1244 ) C774_=_C775( C774 C775 ) \nC774_=_C776( C774 C776 ) C774_=_C1132( C774 C1132 ) C774_=_C1158( C774 C1158 ) C774_=_C1247( C774 C1247 ) C774_=_C1251( C774 C1251 ) C775_=_C776( C775 C776 ) \nC775_=_C1134( C775 C1134 ) C775_=_C1160( C775 C1160 ) C775_=_C1248( C775 C1248 ) C775_=_C1255( C775 C1255 ) C776_=_C1135( C776 C1135 ) C776_=_C1161( C776 C1161 ) \nC795_=_C797( C795 C797 ) C795_=_C808( C795 C808 ) C795_=_C810( C795 C810 ) C795_=_C820( C795 C820 ) C795_=_C847( C795 C847 ) C795_=_C871( C795 C871 ) \nC795_=_C895( C795 C895 ) C795_=_C918( C795 C918 ) C795_=_C940( C795 C940 ) C795_=_C962( C795 C962 ) C795_=_C981( C795 C981 ) C795_=_C1002( C795 C1002 ) \nC795_=_C1019( C795 C1019 ) C795_=_C1040( C795 C1040 ) C795_=_C1055( C795 C1055 ) C795_=_C1074( C795 C1074 ) C795_=_C1089( C795 C1089 ) C795_=_C1107( C795 C1107 ) \nC795_=_C1118( C795 C1118 ) C795_=_C1119( C795 C1119 ) C795_=_C1121( C795 C1121 ) C795_=_C1122( C795 C1122 ) C795_=_C1123( C795 C1123 ) C795_=_C1124( C795 C1124 ) \nC795_=_C1125( C795 C1125 ) C795_=_C1126( C795 C1126 ) C795_=_C1127( C795 C1127 ) C795_=_C1128( C795 C1128 ) C795_=_C1129( C795 C1129 ) C795_=_C1130( C795 C1130 ) \nC795_=_C1132( C795 C1132 ) C795_=_C1134( C795 C1134 ) C795_=_C1135( C795 C1135 ) C797_=_C808( C797 C808 ) C797_=_C810( C797 C810 ) C797_=_C821( C797 C821 ) \nC797_=_C849( C797 C849 ) C797_=_C872( C797 C872 ) C797_=_C897( C797 C897 ) C797_=_C919( C797 C919 ) C797_=_C942( C797 C942 ) C797_=_C963( C797 C963 ) \nC797_=_C983( C797 C983 ) C797_=_C1003( C797 C1003 ) C797_=_C1021( C797 C1021 ) C797_=_C1041( C797 C1041 ) C797_=_C1057( C797 C1057 ) C797_=_C1075( C797 C1075 ) \nC797_=_C1091( C797 C1091 ) C797_=_C1108( C797 C1108 ) C797_=_C1136( C797 C1136 ) C797_=_C1146( C797 C1146 ) C797_=_C1147( C797 C1147 ) C797_=_C1148( C797 C1148 ) \nC797_=_C1149( C797 C1149 ) C797_=_C1150( C797 C1150 ) C797_=_C1151( C797 C1151 ) C797_=_C1152( C797 C1152 ) C797_=_C1153( C797 C1153 ) C797_=_C1154( C797 C1154 ) \nC797_=_C1155( C797 C1155 ) C797_=_C1156( C797 C1156 ) C797_=_C1158( C797 C1158 ) C797_=_C1160( C797 C1160 ) C797_=_C1161( C797 C1161 ) C808_=_C810( C808 C810 ) \nC808_=_C828( C808 C828 ) C808_=_C860( C808 C860 ) C808_=_C908( C808 C908 ) C808_=_C953( C808 C953 ) C808_=_C994( C808 C994 ) C808_=_C1032( C808 C1032 ) \nC808_=_C1068( C808 C1068 ) C808_=_C1102( C808 C1102 ) C808_=_C1180( C808 C1180 ) C808_=_C1200( C808 C1200 ) C808_=_C1217( C808 C1217 ) C808_=_C1231( C808 C1231 ) \nC808_=_C1241( C808 C1241 ) C808_=_C1247( C808 C1247 ) C808_=_C1248( C808 C1248 ) C810_=_C862( C810 C862 ) C810_=_C910( C810 C910 ) C810_=_C955( C810 C955 ) \nC810_=_C996( C810 C996 ) C810_=_C1034( C810 C1034 ) C810_=_C1070( C810 C1070 ) C810_=_C1083( C810 C1083 ) C810_=_C1104( C810 C1104 ) C810_=_C1182( C810 C1182 ) \nC810_=_C1202( C810 C1202 ) C810_=_C1219( C810 C1219 ) C810_=_C1233( C810 C1233 ) C810_=_C1244( C810 C1244 ) C810_=_C1251( C810 C1251 ) C810_=_C1255( C810 C1255 ) \nC820_=_C821( C820 C821 ) C820_=_C828( C820 C828 ) C820_=_C847( C820 C847 ) C820_=_C871( C820 C871 ) C820_=_C895( C820 C895 ) C820_=_C918( C820 C918 ) \nC820_=_C940( C820 C940 ) C820_=_C962( C820 C962 ) C820_=_C981( C820 C981 ) C820_=_C1002( C820 C1002 ) C820_=_C1019( C820 C1019 ) C820_=_C1040( C820 C1040 ) \nC820_=_C1055( C820 C1055 ) C820_=_C1074( C820 C1074 ) C820_=_C1089( C820 C1089 ) C820_=_C1107( C820 C1107 ) C820_=_C1118( C820 C1118 ) C820_=_C1119( C820 C1119 ) \nC820_=_C1121( C820 C1121 ) C820_=_C1122( C820 C1122 ) C820_=_C1123( C820 C1123 ) C820_=_C1124( C820 C1124 ) C820_=_C1125( C820 C1125 ) C820_=_C1126( C820 C1126 ) \nC820_=_C1127( C820 C1127 ) C820_=_C1128( C820 C1128 ) C820_=_C1129( C820 C1129 ) C820_=_C1130( C820 C1130 ) C820_=_C1132( C820 C1132 ) C820_=_C1134( C820 C1134 ) \nC820_=_C1135( C820 C1135 ) C821_=_C828( C821 C828 ) C821_=_C849( C821 C849 ) C821_=_C872( C821 C872 ) C821_=_C897( C821 C897 ) C821_=_C919( C821 C919 ) \nC821_=_C942( C821 C942 ) C821_=_C963( C821 C963 ) C821_=_C983( C821 C983 ) C821_=_C1003( C821 C1003 ) C821_=_C1021( C821 C1021 ) C821_=_C1041( C821 C1041 ) \nC821_=_C1057( C821 C1057 ) C821_=_C1075( C821 C1075 ) C821_=_C1091( C821 C1091 ) C821_=_C1108( C821 C1108 ) C821_=_C1136( C821 C1136 ) C821_=_C1146( C821 C1146 ) \nC821_=_C1147( C821 C1147 ) C821_=_C1148( C821 C1148 ) C821_=_C1149( C821 C1149 ) C821_=_C1150( C821 C1150 ) C821_=_C1151( C821 C1151 ) C821_=_C1152( C821 C1152 ) \nC821_=_C1153( C821 C1153 ) C821_=_C1154( C821 C1154 ) C821_=_C1155( C821 C1155 ) C821_=_C1156( C821 C1156 ) C821_=_C1158( C821 C1158 ) C821_=_C1160( C821 C1160 ) \nC821_=_C1161( C821 C1161 ) C828_=_C860( C828 C860 ) C828_=_C908( C828 C908 ) C828_=_C953( C828 C953 ) C828_=_C994( C828 C994 ) C828_=_C1032( C828 C1032 ) \nC828_=_C1068( C828 C1068 ) C828_=_C1102( C828 C1102 ) C828_=_C1180( C828 C1180 ) C828_=_C1200( C828 C1200 ) C828_=_C1217( C828 C1217 ) C828_=_C1231( C828 C1231 ) \nC828_=_C1241( C828 C1241 ) C828_=_C1247( C828 C1247 ) C828_=_C1248( C828 C1248 ) C847_=_C849( C847 C849 ) C847_=_C860( C847 C860 ) C847_=_C862( C847 C862 ) \nC847_=_C871( C847 C871 ) C847_=_C895( C847 C895 ) C847_=_C918( C847 C918 ) C847_=_C940( C847 C940 ) C847_=_C962( C847 C962 ) C847_=_C981( C847 C981 ) \nC847_=_C1002( C847 C1002 ) C847_=_C1019( C847 C1019 ) C847_=_C1040( C847 C1040 ) C847_=_C1055( C847 C1055 ) C847_=_C1074( C847 C1074 ) C847_=_C1089( C847 C1089 ) \nC847_=_C1107( C847 C1107 ) C847_=_C1118( C847 C1118 ) C847_=_C1119( C847 C1119 ) C847_=_C1121( C847 C1121 ) C847_=_C1122( C847 C1122 ) C847_=_C1123( C847 C1123 ) \nC847_=_C1124( C847 C1124 ) C847_=_C1125( C847 C1125 ) C847_=_C1126( C847 C1126 ) C847_=_C1127( C847 C1127 ) C847_=_C1128( C847 C1128 ) C847_=_C1129( C847 C1129 ) \nC847_=_C1130( C847 C1130 ) C847_=_C1132( C847 C1132 ) C847_=_C1134( C847 C1134 ) C847_=_C1135( C847 C1135 ) C849_=_C860( C849 C860 ) C849_=_C862( C849 C862 ) \nC849_=_C872( C849 C872 ) C849_=_C897( C849 C897 ) C849_=_C919( C849 C919 ) C849_=_C942( C849 C942 ) C849_=_C963( C849 C963 ) C849_=_C983( C849 C983 ) \nC849_=_C1003( C849 C1003 ) C849_=_C1021( C849 C1021 ) C849_=_C1041( C849 C1041 ) C849_=_C1057( C849 C1057 ) C849_=_C1075( C849 C1075 ) C849_=_C1091( C849 C1091 ) \nC849_=_C1108( C849 C1108 ) C849_=_C1136( C849 C1136 ) C849_=_C1146( C849 C1146 ) C849_=_C1147( C849 C1147 ) C849_=_C1148( C849 C1148 ) C849_=_C1149( C849 C1149 ) \nC849_=_C1150( C849 C1150 ) C849_=_C1151( C849 C1151 ) C849_=_C1152( C849 C1152 ) C849_=_C1153( C849 C1153 ) C849_=_C1154( C849 C1154 ) C849_=_C1155( C849 C1155 ) \nC849_=_C1156( C849 C1156 ) C849_=_C1158( C849 C1158 ) C849_=_C1160( C849 C1160 ) C849_=_C1161( C849 C1161 ) C860_=_C862( C860 C862 ) C860_=_C908( C860 C908 ) \nC860_=_C953( C860 C953 ) C860_=_C994( C860 C994 ) C860_=_C1032( C860 C1032 ) C860_=_C1068( C860 C1068 ) C860_=_C1102( C860 C1102 ) C860_=_C1180( C860 C1180 ) \nC860_=_C1200( C860 C1200 ) C860_=_C1217( C860 C1217 ) C860_=_C1231( C860 C1231 ) C860_=_C1241( C860 C1241 ) C860_=_C1247( C860 C1247 ) C860_=_C1248( C860 C1248 ) \nC862_=_C910( C862 C910 ) C862_=_C955( C862 C955 ) C862_=_C996( C862 C996 ) C862_=_C1034( C862 C1034 ) C862_=_C1070( C862 C1070 ) C862_=_C1083( C862 C1083 ) \nC862_=_C1104( C862</w:t>
      </w:r>
    </w:p>
    <w:p>
      <w:pPr>
        <w:pStyle w:val="PreformattedText"/>
        <w:bidi w:val="0"/>
        <w:spacing w:before="0" w:after="0"/>
        <w:jc w:val="left"/>
        <w:rPr/>
      </w:pPr>
      <w:r>
        <w:rPr/>
        <w:t xml:space="preserve"> </w:t>
      </w:r>
      <w:r>
        <w:rPr/>
        <w:t>C1104 ) C862_=_C1182( C862 C1182 ) C862_=_C1202( C862 C1202 ) C862_=_C1219( C862 C1219 ) C862_=_C1233( C862 C1233 ) C862_=_C1244( C862 C1244 ) \nC862_=_C1251( C862 C1251 ) C862_=_C1255( C862 C1255 ) C871_=_C872( C871 C872 ) C871_=_C895( C871 C895 ) C871_=_C918( C871 C918 ) C871_=_C940( C871 C940 ) \nC871_=_C962( C871 C962 ) C871_=_C981( C871 C981 ) C871_=_C1002( C871 C1002 ) C871_=_C1019( C871 C1019 ) C871_=_C1040( C871 C1040 ) C871_=_C1055( C871 C1055 ) \nC871_=_C1074( C871 C1074 ) C871_=_C1089( C871 C1089 ) C871_=_C1107( C871 C1107 ) C871_=_C1118( C871 C1118 ) C871_=_C1119( C871 C1119 ) C871_=_C1121( C871 C1121 ) \nC871_=_C1122( C871 C1122 ) C871_=_C1123( C871 C1123 ) C871_=_C1124( C871 C1124 ) C871_=_C1125( C871 C1125 ) C871_=_C1126( C871 C1126 ) C871_=_C1127( C871 C1127 ) \nC871_=_C1128( C871 C1128 ) C871_=_C1129( C871 C1129 ) C871_=_C1130( C871 C1130 ) C871_=_C1132( C871 C1132 ) C871_=_C1134( C871 C1134 ) C871_=_C1135( C871 C1135 ) \nC872_=_C897( C872 C897 ) C872_=_C919( C872 C919 ) C872_=_C942( C872 C942 ) C872_=_C963( C872 C963 ) C872_=_C983( C872 C983 ) C872_=_C1003( C872 C1003 ) \nC872_=_C1021( C872 C1021 ) C872_=_C1041( C872 C1041 ) C872_=_C1057( C872 C1057 ) C872_=_C1075( C872 C1075 ) C872_=_C1091( C872 C1091 ) C872_=_C1108( C872 C1108 ) \nC872_=_C1136( C872 C1136 ) C872_=_C1146( C872 C1146 ) C872_=_C1147( C872 C1147 ) C872_=_C1148( C872 C1148 ) C872_=_C1149( C872 C1149 ) C872_=_C1150( C872 C1150 ) \nC872_=_C1151( C872 C1151 ) C872_=_C1152( C872 C1152 ) C872_=_C1153( C872 C1153 ) C872_=_C1154( C872 C1154 ) C872_=_C1155( C872 C1155 ) C872_=_C1156( C872 C1156 ) \nC872_=_C1158( C872 C1158 ) C872_=_C1160( C872 C1160 ) C872_=_C1161( C872 C1161 ) C895_=_C897( C895 C897 ) C895_=_C908( C895 C908 ) C895_=_C910( C895 C910 ) \nC895_=_C918( C895 C918 ) C895_=_C940( C895 C940 ) C895_=_C962( C895 C962 ) C895_=_C981( C895 C981 ) C895_=_C1002( C895 C1002 ) C895_=_C1019( C895 C1019 ) \nC895_=_C1040( C895 C1040 ) C895_=_C1055( C895 C1055 ) C895_=_C1074( C895 C1074 ) C895_=_C1089( C895 C1089 ) C895_=_C1107( C895 C1107 ) C895_=_C1118( C895 C1118 ) \nC895_=_C1119( C895 C1119 ) C895_=_C1121( C895 C1121 ) C895_=_C1122( C895 C1122 ) C895_=_C1123( C895 C1123 ) C895_=_C1124( C895 C1124 ) C895_=_C1125( C895 C1125 ) \nC895_=_C1126( C895 C1126 ) C895_=_C1127( C895 C1127 ) C895_=_C1128( C895 C1128 ) C895_=_C1129( C895 C1129 ) C895_=_C1130( C895 C1130 ) C895_=_C1132( C895 C1132 ) \nC895_=_C1134( C895 C1134 ) C895_=_C1135( C895 C1135 ) C897_=_C908( C897 C908 ) C897_=_C910( C897 C910 ) C897_=_C919( C897 C919 ) C897_=_C942( C897 C942 ) \nC897_=_C963( C897 C963 ) C897_=_C983( C897 C983 ) C897_=_C1003( C897 C1003 ) C897_=_C1021( C897 C1021 ) C897_=_C1041( C897 C1041 ) C897_=_C1057( C897 C1057 ) \nC897_=_C1075( C897 C1075 ) C897_=_C1091( C897 C1091 ) C897_=_C1108( C897 C1108 ) C897_=_C1136( C897 C1136 ) C897_=_C1146( C897 C1146 ) C897_=_C1147( C897 C1147 ) \nC897_=_C1148( C897 C1148 ) C897_=_C1149( C897 C1149 ) C897_=_C1150( C897 C1150 ) C897_=_C1151( C897 C1151 ) C897_=_C1152( C897 C1152 ) C897_=_C1153( C897 C1153 ) \nC897_=_C1154( C897 C1154 ) C897_=_C1155( C897 C1155 ) C897_=_C1156( C897 C1156 ) C897_=_C1158( C897 C1158 ) C897_=_C1160( C897 C1160 ) C897_=_C1161( C897 C1161 ) \nC908_=_C910( C908 C910 ) C908_=_C953( C908 C953 ) C908_=_C994( C908 C994 ) C908_=_C1032( C908 C1032 ) C908_=_C1068( C908 C1068 ) C908_=_C1102( C908 C1102 ) \nC908_=_C1180( C908 C1180 ) C908_=_C1200( C908 C1200 ) C908_=_C1217( C908 C1217 ) C908_=_C1231( C908 C1231 ) C908_=_C1241( C908 C1241 ) C908_=_C1247( C908 C1247 ) \nC908_=_C1248( C908 C1248 ) C910_=_C955( C910 C955 ) C910_=_C996( C910 C996 ) C910_=_C1034( C910 C1034 ) C910_=_C1070( C910 C1070 ) C910_=_C1083( C910 C1083 ) \nC910_=_C1104( C910 C1104 ) C910_=_C1182( C910 C1182 ) C910_=_C1202( C910 C1202 ) C910_=_C1219( C910 C1219 ) C910_=_C1233( C910 C1233 ) C910_=_C1244( C910 C1244 ) \nC910_=_C1251( C910 C1251 ) C910_=_C1255( C910 C1255 ) C918_=_C919( C918 C919 ) C918_=_C940( C918 C940 ) C918_=_C962( C918 C962 ) C918_=_C981( C918 C981 ) \nC918_=_C1002( C918 C1002 ) C918_=_C1019( C918 C1019 ) C918_=_C1040( C918 C1040 ) C918_=_C1055( C918 C1055 ) C918_=_C1074( C918 C1074 ) C918_=_C1089( C918 C1089 ) \nC918_=_C1107( C918 C1107 ) C918_=_C1118( C918 C1118 ) C918_=_C1119( C918 C1119 ) C918_=_C1121( C918 C1121 ) C918_=_C1122( C918 C1122 ) C918_=_C1123( C918 C1123 ) \nC918_=_C1124( C918 C1124 ) C918_=_C1125( C918 C1125 ) C918_=_C1126( C918 C1126 ) C918_=_C1127( C918 C1127 ) C918_=_C1128( C918 C1128 ) C918_=_C1129( C918 C1129 ) \nC918_=_C1130( C918 C1130 ) C918_=_C1132( C918 C1132 ) C918_=_C1134( C918 C1134 ) C918_=_C1135( C918 C1135 ) C919_=_C942( C919 C942 ) C919_=_C963( C919 C963 ) \nC919_=_C983( C919 C983 ) C919_=_C1003( C919 C1003 ) C919_=_C1021( C919 C1021 ) C919_=_C1041( C919 C1041 ) C919_=_C1057( C919 C1057 ) C919_=_C1075( C919 C1075 ) \nC919_=_C1091( C919 C1091 ) C919_=_C1108( C919 C1108 ) C919_=_C1136( C919 C1136 ) C919_=_C1146( C919 C1146 ) C919_=_C1147( C919 C1147 ) C919_=_C1148( C919 C1148 ) \nC919_=_C1149( C919 C1149 ) C919_=_C1150( C919 C1150 ) C919_=_C1151( C919 C1151 ) C919_=_C1152( C919 C1152 ) C919_=_C1153( C919 C1153 ) C919_=_C1154( C919 C1154 ) \nC919_=_C1155( C919 C1155 ) C919_=_C1156( C919 C1156 ) C919_=_C1158( C919 C1158 ) C919_=_C1160( C919 C1160 ) C919_=_C1161( C919 C1161 ) C940_=_C942( C940 C942 ) \nC940_=_C953( C940 C953 ) C940_=_C955( C940 C955 ) C940_=_C962( C940 C962 ) C940_=_C981( C940 C981 ) C940_=_C1002( C940 C1002 ) C940_=_C1019( C940 C1019 ) \nC940_=_C1040( C940 C1040 ) C940_=_C1055( C940 C1055 ) C940_=_C1074( C940 C1074 ) C940_=_C1089( C940 C1089 ) C940_=_C1107( C940 C1107 ) C940_=_C1118( C940 C1118 ) \nC940_=_C1119( C940 C1119 ) C940_=_C1121( C940 C1121 ) C940_=_C1122( C940 C1122 ) C940_=_C1123( C940 C1123 ) C940_=_C1124( C940 C1124 ) C940_=_C1125( C940 C1125 ) \nC940_=_C1126( C940 C1126 ) C940_=_C1127( C940 C1127 ) C940_=_C1128( C940 C1128 ) C940_=_C1129( C940 C1129 ) C940_=_C1130( C940 C1130 ) C940_=_C1132( C940 C1132 ) \nC940_=_C1134( C940 C1134 ) C940_=_C1135( C940 C1135 ) C942_=_C953( C942 C953 ) C942_=_C955( C942 C955 ) C942_=_C963( C942 C963 ) C942_=_C983( C942 C983 ) \nC942_=_C1003( C942 C1003 ) C942_=_C1021( C942 C1021 ) C942_=_C1041( C942 C1041 ) C942_=_C1057( C942 C1057 ) C942_=_C1075( C942 C1075 ) C942_=_C1091( C942 C1091 ) \nC942_=_C1108( C942 C1108 ) C942_=_C1136( C942 C1136 ) C942_=_C1146( C942 C1146 ) C942_=_C1147( C942 C1147 ) C942_=_C1148( C942 C1148 ) C942_=_C1149( C942 C1149 ) \nC942_=_C1150( C942 C1150 ) C942_=_C1151( C942 C1151 ) C942_=_C1152( C942 C1152 ) C942_=_C1153( C942 C1153 ) C942_=_C1154( C942 C1154 ) C942_=_C1155( C942 C1155 ) \nC942_=_C1156( C942 C1156 ) C942_=_C1158( C942 C1158 ) C942_=_C1160( C942 C1160 ) C942_=_C1161( C942 C1161 ) C953_=_C955( C953 C955 ) C953_=_C994( C953 C994 ) \nC953_=_C1032( C953 C1032 ) C953_=_C1068( C953 C1068 ) C953_=_C1102( C953 C1102 ) C953_=_C1180( C953 C1180 ) C953_=_C1200( C953 C1200 ) C953_=_C1217( C953 C1217 ) \nC953_=_C1231( C953 C1231 ) C953_=_C1241( C953 C1241 ) C953_=_C1247( C953 C1247 ) C953_=_C1248( C953 C1248 ) C955_=_C996( C955 C996 ) C955_=_C1034( C955 C1034 ) \nC955_=_C1070( C955 C1070 ) C955_=_C1083( C955 C1083 ) C955_=_C1104( C955 C1104 ) C955_=_C1182( C955 C1182 ) C955_=_C1202( C955 C1202 ) C955_=_C1219( C955 C1219 ) \nC955_=_C1233( C955 C1233 ) C955_=_C1244( C955 C1244 ) C955_=_C1251( C955 C1251 ) C955_=_C1255( C955 C1255 ) C962_=_C963( C962 C963 ) C962_=_C981( C962 C981 ) \nC962_=_C1002( C962 C1002 ) C962_=_C1019( C962 C1019 ) C962_=_C1040( C962 C1040 ) C962_=_C1055( C962 C1055 ) C962_=_C1074( C962 C1074 ) C962_=_C1089( C962 C1089 ) \nC962_=_C1107( C962 C1107 ) C962_=_C1118( C962 C1118 ) C962_=_C1119( C962 C1119 ) C962_=_C1121( C962 C1121 ) C962_=_C1122( C962 C1122 ) C962_=_C1123( C962 C1123 ) \nC962_=_C1124( C962 C1124 ) C962_=_C1125( C962 C1125 ) C962_=_C1126( C962 C1126 ) C962_=_C1127( C962 C1127 ) C962_=_C1128( C962 C1128 ) C962_=_C1129( C962 C1129 ) \nC962_=_C1130( C962 C1130 ) C962_=_C1132( C962 C1132 ) C962_=_C1134( C962 C1134 ) C962_=_C1135( C962 C1135 ) C963_=_C983( C963 C983 ) C963_=_C1003( C963 C1003 ) \nC963_=_C1021( C963 C1021 ) C963_=_C1041( C963 C1041 ) C963_=_C1057( C963 C1057 ) C963_=_C1075( C963 C1075 ) C963_=_C1091( C963 C1091 ) C963_=_C1108( C963 C1108 ) \nC963_=_C1136( C963 C1136 ) C963_=_C1146( C963 C1146 ) C963_=_C1147( C963 C1147 ) C963_=_C1148( C963 C1148 ) C963_=_C1149( C963 C1149 ) C963_=_C1150( C963 C1150 ) \nC963_=_C1151( C963 C1151 ) C963_=_C1152( C963 C1152 ) C963_=_C1153( C963 C1153 ) C963_=_C1154( C963 C1154 ) C963_=_C1155( C963 C1155 ) C963_=_C1156( C963 C1156 ) \nC963_=_C1158( C963 C1158 ) C963_=_C1160( C963 C1160 ) C963_=_C1161( C963 C1161 ) C981_=_C983( C981 C983 ) C981_=_C994( C981 C994 ) C981_=_C996( C981 C996 ) \nC981_=_C1002( C981 C1002 ) C981_=_C1019( C981 C1019 ) C981_=_C1040( C981 C1040 ) C981_=_C1055( C981 C1055 ) C981_=_C1074( C981 C1074 ) C981_=_C1089( C981 C1089 ) \nC981_=_C1107( C981 C1107 ) C981_=_C1118( C981 C1118 ) C981_=_C1119( C981 C1119 ) C981_=_C1121( C981 C1121 ) C981_=_C1122( C981 C1122 ) C981_=_C1123( C981 C1123 ) \nC981_=_C1124( C981 C1124 ) C981_=_C1125( C981 C1125 ) C981_=_C1126( C981 C1126 ) C981_=_C1127( C981 C1127 ) C981_=_C1128( C981 C1128 ) C981_=_C1129( C981 C1129 ) \nC981_=_C1130( C981 C1130 ) C981_=_C1132( C981 C1132 ) C981_=_C1134( C981 C1134 ) C981_=_C1135( C981 C1135 ) C983_=_C994( C983 C994 ) C983_=_C996( C983 C996 ) \nC983_=_C1003( C983 C1003 ) C983_=_C1021( C983 C1021 ) C983_=_C1041( C983 C1041 ) C983_=_C1057( C983 C1057 ) C983_=_C1075( C983 C1075 ) C983_=_C1091( C983 C1091 ) \nC983_=_C1108( C983 C1108 ) C983_=_C1136( C983 C1136 ) C983_=_C1146( C983 C1146 ) C983_=_C1147( C983 C1147 ) C983_=_C1148( C983 C1148 ) C983_=_C1149( C983 C1149 ) \nC983_=_C1150( C983 C1150 ) C983_=_C1151( C983 C1151 ) C983_=_C1152( C983 C1152 ) C983_=_C1153( C983 C1153 ) C983_=_C1154( C983 C1154 ) C983_=_C1155( C983 C1155 ) \nC983_=_C1156( C983 C1156 )</w:t>
      </w:r>
    </w:p>
    <w:p>
      <w:pPr>
        <w:pStyle w:val="PreformattedText"/>
        <w:bidi w:val="0"/>
        <w:spacing w:before="0" w:after="0"/>
        <w:jc w:val="left"/>
        <w:rPr/>
      </w:pPr>
      <w:r>
        <w:rPr/>
        <w:t xml:space="preserve"> </w:t>
      </w:r>
      <w:r>
        <w:rPr/>
        <w:t>C983_=_C1158( C983 C1158 ) C983_=_C1160( C983 C1160 ) C983_=_C1161( C983 C1161 ) C994_=_C996( C994 C996 ) C994_=_C1032( C994 C1032 ) \nC994_=_C1068( C994 C1068 ) C994_=_C1102( C994 C1102 ) C994_=_C1180( C994 C1180 ) C994_=_C1200( C994 C1200 ) C994_=_C1217( C994 C1217 ) C994_=_C1231( C994 C1231 ) \nC994_=_C1241( C994 C1241 ) C994_=_C1247( C994 C1247 ) C994_=_C1248( C994 C1248 ) C996_=_C1034( C996 C1034 ) C996_=_C1070( C996 C1070 ) C996_=_C1083( C996 C1083 ) \nC996_=_C1104( C996 C1104 ) C996_=_C1182( C996 C1182 ) C996_=_C1202( C996 C1202 ) C996_=_C1219( C996 C1219 ) C996_=_C1233( C996 C1233 ) C996_=_C1244( C996 C1244 ) \nC996_=_C1251( C996 C1251 ) C996_=_C1255( C996 C1255 ) C1002_=_C1003( C1002 C1003 ) C1002_=_C1019( C1002 C1019 ) C1002_=_C1040( C1002 C1040 ) C1002_=_C1055( C1002 C1055 ) \nC1002_=_C1074( C1002 C1074 ) C1002_=_C1089( C1002 C1089 ) C1002_=_C1107( C1002 C1107 ) C1002_=_C1118( C1002 C1118 ) C1002_=_C1119( C1002 C1119 ) C1002_=_C1121( C1002 C1121 ) \nC1002_=_C1122( C1002 C1122 ) C1002_=_C1123( C1002 C1123 ) C1002_=_C1124( C1002 C1124 ) C1002_=_C1125( C1002 C1125 ) C1002_=_C1126( C1002 C1126 ) C1002_=_C1127( C1002 C1127 ) \nC1002_=_C1128( C1002 C1128 ) C1002_=_C1129( C1002 C1129 ) C1002_=_C1130( C1002 C1130 ) C1002_=_C1132( C1002 C1132 ) C1002_=_C1134( C1002 C1134 ) C1002_=_C1135( C1002 C1135 ) \nC1003_=_C1021( C1003 C1021 ) C1003_=_C1041( C1003 C1041 ) C1003_=_C1057( C1003 C1057 ) C1003_=_C1075( C1003 C1075 ) C1003_=_C1091( C1003 C1091 ) C1003_=_C1108( C1003 C1108 ) \nC1003_=_C1136( C1003 C1136 ) C1003_=_C1146( C1003 C1146 ) C1003_=_C1147( C1003 C1147 ) C1003_=_C1148( C1003 C1148 ) C1003_=_C1149( C1003 C1149 ) C1003_=_C1150( C1003 C1150 ) \nC1003_=_C1151( C1003 C1151 ) C1003_=_C1152( C1003 C1152 ) C1003_=_C1153( C1003 C1153 ) C1003_=_C1154( C1003 C1154 ) C1003_=_C1155( C1003 C1155 ) C1003_=_C1156( C1003 C1156 ) \nC1003_=_C1158( C1003 C1158 ) C1003_=_C1160( C1003 C1160 ) C1003_=_C1161( C1003 C1161 ) C1019_=_C1021( C1019 C1021 ) C1019_=_C1032( C1019 C1032 ) C1019_=_C1034( C1019 C1034 ) \nC1019_=_C1040( C1019 C1040 ) C1019_=_C1055( C1019 C1055 ) C1019_=_C1074( C1019 C1074 ) C1019_=_C1089( C1019 C1089 ) C1019_=_C1107( C1019 C1107 ) C1019_=_C1118( C1019 C1118 ) \nC1019_=_C1119( C1019 C1119 ) C1019_=_C1121( C1019 C1121 ) C1019_=_C1122( C1019 C1122 ) C1019_=_C1123( C1019 C1123 ) C1019_=_C1124( C1019 C1124 ) C1019_=_C1125( C1019 C1125 ) \nC1019_=_C1126( C1019 C1126 ) C1019_=_C1127( C1019 C1127 ) C1019_=_C1128( C1019 C1128 ) C1019_=_C1129( C1019 C1129 ) C1019_=_C1130( C1019 C1130 ) C1019_=_C1132( C1019 C1132 ) \nC1019_=_C1134( C1019 C1134 ) C1019_=_C1135( C1019 C1135 ) C1021_=_C1032( C1021 C1032 ) C1021_=_C1034( C1021 C1034 ) C1021_=_C1041( C1021 C1041 ) C1021_=_C1057( C1021 C1057 ) \nC1021_=_C1075( C1021 C1075 ) C1021_=_C1091( C1021 C1091 ) C1021_=_C1108( C1021 C1108 ) C1021_=_C1136( C1021 C1136 ) C1021_=_C1146( C1021 C1146 ) C1021_=_C1147( C1021 C1147 ) \nC1021_=_C1148( C1021 C1148 ) C1021_=_C1149( C1021 C1149 ) C1021_=_C1150( C1021 C1150 ) C1021_=_C1151( C1021 C1151 ) C1021_=_C1152( C1021 C1152 ) C1021_=_C1153( C1021 C1153 ) \nC1021_=_C1154( C1021 C1154 ) C1021_=_C1155( C1021 C1155 ) C1021_=_C1156( C1021 C1156 ) C1021_=_C1158( C1021 C1158 ) C1021_=_C1160( C1021 C1160 ) C1021_=_C1161( C1021 C1161 ) \nC1032_=_C1034( C1032 C1034 ) C1032_=_C1068( C1032 C1068 ) C1032_=_C1102( C1032 C1102 ) C1032_=_C1180( C1032 C1180 ) C1032_=_C1200( C1032 C1200 ) C1032_=_C1217( C1032 C1217 ) \nC1032_=_C1231( C1032 C1231 ) C1032_=_C1241( C1032 C1241 ) C1032_=_C1247( C1032 C1247 ) C1032_=_C1248( C1032 C1248 ) C1034_=_C1070( C1034 C1070 ) C1034_=_C1083( C1034 C1083 ) \nC1034_=_C1104( C1034 C1104 ) C1034_=_C1182( C1034 C1182 ) C1034_=_C1202( C1034 C1202 ) C1034_=_C1219( C1034 C1219 ) C1034_=_C1233( C1034 C1233 ) C1034_=_C1244( C1034 C1244 ) \nC1034_=_C1251( C1034 C1251 ) C1034_=_C1255( C1034 C1255 ) C1040_=_C1041( C1040 C1041 ) C1040_=_C1055( C1040 C1055 ) C1040_=_C1074( C1040 C1074 ) C1040_=_C1089( C1040 C1089 ) \nC1040_=_C1107( C1040 C1107 ) C1040_=_C1118( C1040 C1118 ) C1040_=_C1119( C1040 C1119 ) C1040_=_C1121( C1040 C1121 ) C1040_=_C1122( C1040 C1122 ) C1040_=_C1123( C1040 C1123 ) \nC1040_=_C1124( C1040 C1124 ) C1040_=_C1125( C1040 C1125 ) C1040_=_C1126( C1040 C1126 ) C1040_=_C1127( C1040 C1127 ) C1040_=_C1128( C1040 C1128 ) C1040_=_C1129( C1040 C1129 ) \nC1040_=_C1130( C1040 C1130 ) C1040_=_C1132( C1040 C1132 ) C1040_=_C1134( C1040 C1134 ) C1040_=_C1135( C1040 C1135 ) C1041_=_C1057( C1041 C1057 ) C1041_=_C1075( C1041 C1075 ) \nC1041_=_C1091( C1041 C1091 ) C1041_=_C1108( C1041 C1108 ) C1041_=_C1136( C1041 C1136 ) C1041_=_C1146( C1041 C1146 ) C1041_=_C1147( C1041 C1147 ) C1041_=_C1148( C1041 C1148 ) \nC1041_=_C1149( C1041 C1149 ) C1041_=_C1150( C1041 C1150 ) C1041_=_C1151( C1041 C1151 ) C1041_=_C1152( C1041 C1152 ) C1041_=_C1153( C1041 C1153 ) C1041_=_C1154( C1041 C1154 ) \nC1041_=_C1155( C1041 C1155 ) C1041_=_C1156( C1041 C1156 ) C1041_=_C1158( C1041 C1158 ) C1041_=_C1160( C1041 C1160 ) C1041_=_C1161( C1041 C1161 ) C1055_=_C1057( C1055 C1057 ) \nC1055_=_C1068( C1055 C1068 ) C1055_=_C1070( C1055 C1070 ) C1055_=_C1074( C1055 C1074 ) C1055_=_C1089( C1055 C1089 ) C1055_=_C1107( C1055 C1107 ) C1055_=_C1118( C1055 C1118 ) \nC1055_=_C1119( C1055 C1119 ) C1055_=_C1121( C1055 C1121 ) C1055_=_C1122( C1055 C1122 ) C1055_=_C1123( C1055 C1123 ) C1055_=_C1124( C1055 C1124 ) C1055_=_C1125( C1055 C1125 ) \nC1055_=_C1126( C1055 C1126 ) C1055_=_C1127( C1055 C1127 ) C1055_=_C1128( C1055 C1128 ) C1055_=_C1129( C1055 C1129 ) C1055_=_C1130( C1055 C1130 ) C1055_=_C1132( C1055 C1132 ) \nC1055_=_C1134( C1055 C1134 ) C1055_=_C1135( C1055 C1135 ) C1057_=_C1068( C1057 C1068 ) C1057_=_C1070( C1057 C1070 ) C1057_=_C1075( C1057 C1075 ) C1057_=_C1091( C1057 C1091 ) \nC1057_=_C1108( C1057 C1108 ) C1057_=_C1136( C1057 C1136 ) C1057_=_C1146( C1057 C1146 ) C1057_=_C1147( C1057 C1147 ) C1057_=_C1148( C1057 C1148 ) C1057_=_C1149( C1057 C1149 ) \nC1057_=_C1150( C1057 C1150 ) C1057_=_C1151( C1057 C1151 ) C1057_=_C1152( C1057 C1152 ) C1057_=_C1153( C1057 C1153 ) C1057_=_C1154( C1057 C1154 ) C1057_=_C1155( C1057 C1155 ) \nC1057_=_C1156( C1057 C1156 ) C1057_=_C1158( C1057 C1158 ) C1057_=_C1160( C1057 C1160 ) C1057_=_C1161( C1057 C1161 ) C1068_=_C1070( C1068 C1070 ) C1068_=_C1102( C1068 C1102 ) \nC1068_=_C1180( C1068 C1180 ) C1068_=_C1200( C1068 C1200 ) C1068_=_C1217( C1068 C1217 ) C1068_=_C1231( C1068 C1231 ) C1068_=_C1241( C1068 C1241 ) C1068_=_C1247( C1068 C1247 ) \nC1068_=_C1248( C1068 C1248 ) C1070_=_C1083( C1070 C1083 ) C1070_=_C1104( C1070 C1104 ) C1070_=_C1182( C1070 C1182 ) C1070_=_C1202( C1070 C1202 ) C1070_=_C1219( C1070 C1219 ) \nC1070_=_C1233( C1070 C1233 ) C1070_=_C1244( C1070 C1244 ) C1070_=_C1251( C1070 C1251 ) C1070_=_C1255( C1070 C1255 ) C1074_=_C1075( C1074 C1075 ) C1074_=_C1083( C1074 C1083 ) \nC1074_=_C1089( C1074 C1089 ) C1074_=_C1107( C1074 C1107 ) C1074_=_C1118( C1074 C1118 ) C1074_=_C1119( C1074 C1119 ) C1074_=_C1121( C1074 C1121 ) C1074_=_C1122( C1074 C1122 ) \nC1074_=_C1123( C1074 C1123 ) C1074_=_C1124( C1074 C1124 ) C1074_=_C1125( C1074 C1125 ) C1074_=_C1126( C1074 C1126 ) C1074_=_C1127( C1074 C1127 ) C1074_=_C1128( C1074 C1128 ) \nC1074_=_C1129( C1074 C1129 ) C1074_=_C1130( C1074 C1130 ) C1074_=_C1132( C1074 C1132 ) C1074_=_C1134( C1074 C1134 ) C1074_=_C1135( C1074 C1135 ) C1075_=_C1083( C1075 C1083 ) \nC1075_=_C1091( C1075 C1091 ) C1075_=_C1108( C1075 C1108 ) C1075_=_C1136( C1075 C1136 ) C1075_=_C1146( C1075 C1146 ) C1075_=_C1147( C1075 C1147 ) C1075_=_C1148( C1075 C1148 ) \nC1075_=_C1149( C1075 C1149 ) C1075_=_C1150( C1075 C1150 ) C1075_=_C1151( C1075 C1151 ) C1075_=_C1152( C1075 C1152 ) C1075_=_C1153( C1075 C1153 ) C1075_=_C1154( C1075 C1154 ) \nC1075_=_C1155( C1075 C1155 ) C1075_=_C1156( C1075 C1156 ) C1075_=_C1158( C1075 C1158 ) C1075_=_C1160( C1075 C1160 ) C1075_=_C1161( C1075 C1161 ) C1083_=_C1104( C1083 C1104 ) \nC1083_=_C1182( C1083 C1182 ) C1083_=_C1202( C1083 C1202 ) C1083_=_C1219( C1083 C1219 ) C1083_=_C1233( C1083 C1233 ) C1083_=_C1244( C1083 C1244 ) C1083_=_C1251( C1083 C1251 ) \nC1083_=_C1255( C1083 C1255 ) C1089_=_C1091( C1089 C1091 ) C1089_=_C1102( C1089 C1102 ) C1089_=_C1104( C1089 C1104 ) C1089_=_C1107( C1089 C1107 ) C1089_=_C1118( C1089 C1118 ) \nC1089_=_C1119( C1089 C1119 ) C1089_=_C1121( C1089 C1121 ) C1089_=_C1122( C1089 C1122 ) C1089_=_C1123( C1089 C1123 ) C1089_=_C1124( C1089 C1124 ) C1089_=_C1125( C1089 C1125 ) \nC1089_=_C1126( C1089 C1126 ) C1089_=_C1127( C1089 C1127 ) C1089_=_C1128( C1089 C1128 ) C1089_=_C1129( C1089 C1129 ) C1089_=_C1130( C1089 C1130 ) C1089_=_C1132( C1089 C1132 ) \nC1089_=_C1134( C1089 C1134 ) C1089_=_C1135( C1089 C1135 ) C1091_=_C1102( C1091 C1102 ) C1091_=_C1104( C1091 C1104 ) C1091_=_C1108( C1091 C1108 ) C1091_=_C1136( C1091 C1136 ) \nC1091_=_C1146( C1091 C1146 ) C1091_=_C1147( C1091 C1147 ) C1091_=_C1148( C1091 C1148 ) C1091_=_C1149( C1091 C1149 ) C1091_=_C1150( C1091 C1150 ) C1091_=_C1151( C1091 C1151 ) \nC1091_=_C1152( C1091 C1152 ) C1091_=_C1153( C1091 C1153 ) C1091_=_C1154( C1091 C1154 ) C1091_=_C1155( C1091 C1155 ) C1091_=_C1156( C1091 C1156 ) C1091_=_C1158( C1091 C1158 ) \nC1091_=_C1160( C1091 C1160 ) C1091_=_C1161( C1091 C1161 ) C1102_=_C1104( C1102 C1104 ) C1102_=_C1180( C1102 C1180 ) C1102_=_C1200( C1102 C1200 ) C1102_=_C1217( C1102 C1217 ) \nC1102_=_C1231( C1102 C1231 ) C1102_=_C1241( C1102 C1241 ) C1102_=_C1247( C1102 C1247 ) C1102_=_C1248( C1102 C1248 ) C1104_=_C1182( C1104 C1182 ) C1104_=_C1202( C1104 C1202 ) \nC1104_=_C1219( C1104 C1219 ) C1104_=_C1233( C1104 C1233 ) C1104_=_C1244( C1104 C1244 ) C1104_=_C1251( C1104 C1251 ) C1104_=_C1255( C1104 C1255 ) C1107_=_C1108( C1107 C1108 ) \nC1107_=_C1118( C1107 C1118 ) C1107_=_C1119( C1107 C1119 ) C1107_=_C1121( C1107 C1121 ) C1107_=_C1122( C1107 C1122 ) C1107_=_C1123( C1107 C1123 ) C1107_=_C1124( C1107 C1124 ) \nC1107_=_C1125( C1107 C1125 ) C1107_=_C1126( C1107 C1126 ) C1107_=_C1127( C1107 C1127 ) C1107_=_C1128( C1107 C1128 ) C1107_=_C1129(</w:t>
      </w:r>
    </w:p>
    <w:p>
      <w:pPr>
        <w:pStyle w:val="PreformattedText"/>
        <w:bidi w:val="0"/>
        <w:spacing w:before="0" w:after="0"/>
        <w:jc w:val="left"/>
        <w:rPr/>
      </w:pPr>
      <w:r>
        <w:rPr/>
        <w:t xml:space="preserve"> </w:t>
      </w:r>
      <w:r>
        <w:rPr/>
        <w:t>C1107 C1129 ) C1107_=_C1130( C1107 C1130 ) \nC1107_=_C1132( C1107 C1132 ) C1107_=_C1134( C1107 C1134 ) C1107_=_C1135( C1107 C1135 ) C1108_=_C1136( C1108 C1136 ) C1108_=_C1146( C1108 C1146 ) C1108_=_C1147( C1108 C1147 ) \nC1108_=_C1148( C1108 C1148 ) C1108_=_C1149( C1108 C1149 ) C1108_=_C1150( C1108 C1150 ) C1108_=_C1151( C1108 C1151 ) C1108_=_C1152( C1108 C1152 ) C1108_=_C1153( C1108 C1153 ) \nC1108_=_C1154( C1108 C1154 ) C1108_=_C1155( C1108 C1155 ) C1108_=_C1156( C1108 C1156 ) C1108_=_C1158( C1108 C1158 ) C1108_=_C1160( C1108 C1160 ) C1108_=_C1161( C1108 C1161 ) \nC1118_=_C1119( C1118 C1119 ) C1118_=_C1121( C1118 C1121 ) C1118_=_C1122( C1118 C1122 ) C1118_=_C1123( C1118 C1123 ) C1118_=_C1124( C1118 C1124 ) C1118_=_C1125( C1118 C1125 ) \nC1118_=_C1126( C1118 C1126 ) C1118_=_C1127( C1118 C1127 ) C1118_=_C1128( C1118 C1128 ) C1118_=_C1129( C1118 C1129 ) C1118_=_C1130( C1118 C1130 ) C1118_=_C1132( C1118 C1132 ) \nC1118_=_C1134( C1118 C1134 ) C1118_=_C1135( C1118 C1135 ) C1118_=_C1136( C1118 C1136 ) C1119_=_C1121( C1119 C1121 ) C1119_=_C1122( C1119 C1122 ) C1119_=_C1123( C1119 C1123 ) \nC1119_=_C1124( C1119 C1124 ) C1119_=_C1125( C1119 C1125 ) C1119_=_C1126( C1119 C1126 ) C1119_=_C1127( C1119 C1127 ) C1119_=_C1128( C1119 C1128 ) C1119_=_C1129( C1119 C1129 ) \nC1119_=_C1130( C1119 C1130 ) C1119_=_C1132( C1119 C1132 ) C1119_=_C1134( C1119 C1134 ) C1119_=_C1135( C1119 C1135 ) C1121_=_C1122( C1121 C1122 ) C1121_=_C1123( C1121 C1123 ) \nC1121_=_C1124( C1121 C1124 ) C1121_=_C1125( C1121 C1125 ) C1121_=_C1126( C1121 C1126 ) C1121_=_C1127( C1121 C1127 ) C1121_=_C1128( C1121 C1128 ) C1121_=_C1129( C1121 C1129 ) \nC1121_=_C1130( C1121 C1130 ) C1121_=_C1132( C1121 C1132 ) C1121_=_C1134( C1121 C1134 ) C1121_=_C1135( C1121 C1135 ) C1121_=_C1146( C1121 C1146 ) C1122_=_C1123( C1122 C1123 ) \nC1122_=_C1124( C1122 C1124 ) C1122_=_C1125( C1122 C1125 ) C1122_=_C1126( C1122 C1126 ) C1122_=_C1127( C1122 C1127 ) C1122_=_C1128( C1122 C1128 ) C1122_=_C1129( C1122 C1129 ) \nC1122_=_C1130( C1122 C1130 ) C1122_=_C1132( C1122 C1132 ) C1122_=_C1134( C1122 C1134 ) C1122_=_C1135( C1122 C1135 ) C1122_=_C1148( C1122 C1148 ) C1122_=_C1180( C1122 C1180 ) \nC1122_=_C1182( C1122 C1182 ) C1123_=_C1124( C1123 C1124 ) C1123_=_C1125( C1123 C1125 ) C1123_=_C1126( C1123 C1126 ) C1123_=_C1127( C1123 C1127 ) C1123_=_C1128( C1123 C1128 ) \nC1123_=_C1129( C1123 C1129 ) C1123_=_C1130( C1123 C1130 ) C1123_=_C1132( C1123 C1132 ) C1123_=_C1134( C1123 C1134 ) C1123_=_C1135( C1123 C1135 ) C1123_=_C1149( C1123 C1149 ) \nC1124_=_C1125( C1124 C1125 ) C1124_=_C1126( C1124 C1126 ) C1124_=_C1127( C1124 C1127 ) C1124_=_C1128( C1124 C1128 ) C1124_=_C1129( C1124 C1129 ) C1124_=_C1130( C1124 C1130 ) \nC1124_=_C1132( C1124 C1132 ) C1124_=_C1134( C1124 C1134 ) C1124_=_C1135( C1124 C1135 ) C1124_=_C1150( C1124 C1150 ) C1124_=_C1200( C1124 C1200 ) C1124_=_C1202( C1124 C1202 ) \nC1125_=_C1126( C1125 C1126 ) C1125_=_C1127( C1125 C1127 ) C1125_=_C1128( C1125 C1128 ) C1125_=_C1129( C1125 C1129 ) C1125_=_C1130( C1125 C1130 ) C1125_=_C1132( C1125 C1132 ) \nC1125_=_C1134( C1125 C1134 ) C1125_=_C1135( C1125 C1135 ) C1125_=_C1151( C1125 C1151 ) C1126_=_C1127( C1126 C1127 ) C1126_=_C1128( C1126 C1128 ) C1126_=_C1129( C1126 C1129 ) \nC1126_=_C1130( C1126 C1130 ) C1126_=_C1132( C1126 C1132 ) C1126_=_C1134( C1126 C1134 ) C1126_=_C1135( C1126 C1135 ) C1126_=_C1152( C1126 C1152 ) C1126_=_C1217( C1126 C1217 ) \nC1126_=_C1219( C1126 C1219 ) C1127_=_C1128( C1127 C1128 ) C1127_=_C1129( C1127 C1129 ) C1127_=_C1130( C1127 C1130 ) C1127_=_C1132( C1127 C1132 ) C1127_=_C1134( C1127 C1134 ) \nC1127_=_C1135( C1127 C1135 ) C1127_=_C1153( C1127 C1153 ) C1128_=_C1129( C1128 C1129 ) C1128_=_C1130( C1128 C1130 ) C1128_=_C1132( C1128 C1132 ) C1128_=_C1134( C1128 C1134 ) \nC1128_=_C1135( C1128 C1135 ) C1128_=_C1154( C1128 C1154 ) C1128_=_C1231( C1128 C1231 ) C1128_=_C1233( C1128 C1233 ) C1129_=_C1130( C1129 C1130 ) C1129_=_C1132( C1129 C1132 ) \nC1129_=_C1134( C1129 C1134 ) C1129_=_C1135( C1129 C1135 ) C1129_=_C1155( C1129 C1155 ) C1130_=_C1132( C1130 C1132 ) C1130_=_C1134( C1130 C1134 ) C1130_=_C1135( C1130 C1135 ) \nC1130_=_C1156( C1130 C1156 ) C1130_=_C1241( C1130 C1241 ) C1130_=_C1244( C1130 C1244 ) C1132_=_C1134( C1132 C1134 ) C1132_=_C1135( C1132 C1135 ) C1132_=_C1158( C1132 C1158 ) \nC1132_=_C1247( C1132 C1247 ) C1132_=_C1251( C1132 C1251 ) C1134_=_C1135( C1134 C1135 ) C1134_=_C1160( C1134 C1160 ) C1134_=_C1248( C1134 C1248 ) C1134_=_C1255( C1134 C1255 ) \nC1135_=_C1161( C1135 C1161 ) C1136_=_C1146( C1136 C1146 ) C1136_=_C1147( C1136 C1147 ) C1136_=_C1148( C1136 C1148 ) C1136_=_C1149( C1136 C1149 ) C1136_=_C1150( C1136 C1150 ) \nC1136_=_C1151( C1136 C1151 ) C1136_=_C1152( C1136 C1152 ) C1136_=_C1153( C1136 C1153 ) C1136_=_C1154( C1136 C1154 ) C1136_=_C1155( C1136 C1155 ) C1136_=_C1156( C1136 C1156 ) \nC1136_=_C1158( C1136 C1158 ) C1136_=_C1160( C1136 C1160 ) C1136_=_C1161( C1136 C1161 ) C1146_=_C1147( C1146 C1147 ) C1146_=_C1148( C1146 C1148 ) C1146_=_C1149( C1146 C1149 ) \nC1146_=_C1150( C1146 C1150 ) C1146_=_C1151( C1146 C1151 ) C1146_=_C1152( C1146 C1152 ) C1146_=_C1153( C1146 C1153 ) C1146_=_C1154( C1146 C1154 ) C1146_=_C1155( C1146 C1155 ) \nC1146_=_C1156( C1146 C1156 ) C1146_=_C1158( C1146 C1158 ) C1146_=_C1160( C1146 C1160 ) C1146_=_C1161( C1146 C1161 ) C1147_=_C1148( C1147 C1148 ) C1147_=_C1149( C1147 C1149 ) \nC1147_=_C1150( C1147 C1150 ) C1147_=_C1151( C1147 C1151 ) C1147_=_C1152( C1147 C1152 ) C1147_=_C1153( C1147 C1153 ) C1147_=_C1154( C1147 C1154 ) C1147_=_C1155( C1147 C1155 ) \nC1147_=_C1156( C1147 C1156 ) C1147_=_C1158( C1147 C1158 ) C1147_=_C1160( C1147 C1160 ) C1147_=_C1161( C1147 C1161 ) C1148_=_C1149( C1148 C1149 ) C1148_=_C1150( C1148 C1150 ) \nC1148_=_C1151( C1148 C1151 ) C1148_=_C1152( C1148 C1152 ) C1148_=_C1153( C1148 C1153 ) C1148_=_C1154( C1148 C1154 ) C1148_=_C1155( C1148 C1155 ) C1148_=_C1156( C1148 C1156 ) \nC1148_=_C1158( C1148 C1158 ) C1148_=_C1160( C1148 C1160 ) C1148_=_C1161( C1148 C1161 ) C1148_=_C1180( C1148 C1180 ) C1148_=_C1182( C1148 C1182 ) C1149_=_C1150( C1149 C1150 ) \nC1149_=_C1151( C1149 C1151 ) C1149_=_C1152( C1149 C1152 ) C1149_=_C1153( C1149 C1153 ) C1149_=_C1154( C1149 C1154 ) C1149_=_C1155( C1149 C1155 ) C1149_=_C1156( C1149 C1156 ) \nC1149_=_C1158( C1149 C1158 ) C1149_=_C1160( C1149 C1160 ) C1149_=_C1161( C1149 C1161 ) C1150_=_C1151( C1150 C1151 ) C1150_=_C1152( C1150 C1152 ) C1150_=_C1153( C1150 C1153 ) \nC1150_=_C1154( C1150 C1154 ) C1150_=_C1155( C1150 C1155 ) C1150_=_C1156( C1150 C1156 ) C1150_=_C1158( C1150 C1158 ) C1150_=_C1160( C1150 C1160 ) C1150_=_C1161( C1150 C1161 ) \nC1150_=_C1200( C1150 C1200 ) C1150_=_C1202( C1150 C1202 ) C1151_=_C1152( C1151 C1152 ) C1151_=_C1153( C1151 C1153 ) C1151_=_C1154( C1151 C1154 ) C1151_=_C1155( C1151 C1155 ) \nC1151_=_C1156( C1151 C1156 ) C1151_=_C1158( C1151 C1158 ) C1151_=_C1160( C1151 C1160 ) C1151_=_C1161( C1151 C1161 ) C1152_=_C1153( C1152 C1153 ) C1152_=_C1154( C1152 C1154 ) \nC1152_=_C1155( C1152 C1155 ) C1152_=_C1156( C1152 C1156 ) C1152_=_C1158( C1152 C1158 ) C1152_=_C1160( C1152 C1160 ) C1152_=_C1161( C1152 C1161 ) C1152_=_C1217( C1152 C1217 ) \nC1152_=_C1219( C1152 C1219 ) C1153_=_C1154( C1153 C1154 ) C1153_=_C1155( C1153 C1155 ) C1153_=_C1156( C1153 C1156 ) C1153_=_C1158( C1153 C1158 ) C1153_=_C1160( C1153 C1160 ) \nC1153_=_C1161( C1153 C1161 ) C1154_=_C1155( C1154 C1155 ) C1154_=_C1156( C1154 C1156 ) C1154_=_C1158( C1154 C1158 ) C1154_=_C1160( C1154 C1160 ) C1154_=_C1161( C1154 C1161 ) \nC1154_=_C1231( C1154 C1231 ) C1154_=_C1233( C1154 C1233 ) C1155_=_C1156( C1155 C1156 ) C1155_=_C1158( C1155 C1158 ) C1155_=_C1160( C1155 C1160 ) C1155_=_C1161( C1155 C1161 ) \nC1156_=_C1158( C1156 C1158 ) C1156_=_C1160( C1156 C1160 ) C1156_=_C1161( C1156 C1161 ) C1156_=_C1241( C1156 C1241 ) C1156_=_C1244( C1156 C1244 ) C1158_=_C1160( C1158 C1160 ) \nC1158_=_C1161( C1158 C1161 ) C1158_=_C1247( C1158 C1247 ) C1158_=_C1251( C1158 C1251 ) C1160_=_C1161( C1160 C1161 ) C1160_=_C1248( C1160 C1248 ) C1160_=_C1255( C1160 C1255 ) \nC1180_=_C1182( C1180 C1182 ) C1180_=_C1200( C1180 C1200 ) C1180_=_C1217( C1180 C1217 ) C1180_=_C1231( C1180 C1231 ) C1180_=_C1241( C1180 C1241 ) C1180_=_C1247( C1180 C1247 ) \nC1180_=_C1248( C1180 C1248 ) C1182_=_C1202( C1182 C1202 ) C1182_=_C1219( C1182 C1219 ) C1182_=_C1233( C1182 C1233 ) C1182_=_C1244( C1182 C1244 ) C1182_=_C1251( C1182 C1251 ) \nC1182_=_C1255( C1182 C1255 ) C1200_=_C1202( C1200 C1202 ) C1200_=_C1217( C1200 C1217 ) C1200_=_C1231( C1200 C1231 ) C1200_=_C1241( C1200 C1241 ) C1200_=_C1247( C1200 C1247 ) \nC1200_=_C1248( C1200 C1248 ) C1202_=_C1219( C1202 C1219 ) C1202_=_C1233( C1202 C1233 ) C1202_=_C1244( C1202 C1244 ) C1202_=_C1251( C1202 C1251 ) C1202_=_C1255( C1202 C1255 ) \nC1217_=_C1219( C1217 C1219 ) C1217_=_C1231( C1217 C1231 ) C1217_=_C1241( C1217 C1241 ) C1217_=_C1247( C1217 C1247 ) C1217_=_C1248( C1217 C1248 ) C1219_=_C1233( C1219 C1233 ) \nC1219_=_C1244( C1219 C1244 ) C1219_=_C1251( C1219 C1251 ) C1219_=_C1255( C1219 C1255 ) C1231_=_C1233( C1231 C1233 ) C1231_=_C1241( C1231 C1241 ) C1231_=_C1247( C1231 C1247 ) \nC1231_=_C1248( C1231 C1248 ) C1233_=_C1244( C1233 C1244 ) C1233_=_C1251( C1233 C1251 ) C1233_=_C1255( C1233 C1255 ) C1241_=_C1244( C1241 C1244 ) C1241_=_C1247( C1241 C1247 ) \nC1241_=_C1248( C1241 C1248 ) C1244_=_C1251( C1244 C1251 ) C1244_=_C1255( C1244 C1255 ) C1247_=_C1248( C1247 C1248 ) C1247_=_C1251( C1247 C1251 ) C1248_=_C1255( C1248 C1255 ) \nC1251_=_C1255( C1251 C1255 ) "];79-&gt;83[label="294: C1 C7 C20 C37 C39 \nC50 C52 C56 C57 C59 C60 \nC61 C62 C63 C64 C65 C66 \nC67 C68 C69 C70 C71 C72 \nC75 C76 C77 C78 C79 C80 \nC81 C83 C84 C85 C86 C87 \nC88 C90 C91 C92 C93 C94 \nC95 C96 C97 C98 C99 C100 \nC101 C103 C104 C105 C106 C107 \nC108 C109 C110 C111 C112 C113 \nC114 C115 C116 C117 C118 C120 \nC122 C123 C124 C125 C126 C127 \nC128 C129 C130 C131 C133 C135 \nC136 C139 C154 C155 C170 C183 \nC200 C202 C213 C215 C219 C235 \nC236 C248 C261 C278 C280 C291 \nC293 C296 C312 C313</w:t>
      </w:r>
    </w:p>
    <w:p>
      <w:pPr>
        <w:pStyle w:val="PreformattedText"/>
        <w:bidi w:val="0"/>
        <w:spacing w:before="0" w:after="0"/>
        <w:jc w:val="left"/>
        <w:rPr/>
      </w:pPr>
      <w:r>
        <w:rPr/>
        <w:t xml:space="preserve"> </w:t>
      </w:r>
      <w:r>
        <w:rPr/>
        <w:t>C323 C324 \nC325 C326 C327 C328 C329 C330 \nC331 C332 C333 C334 C335 C337 \nC338 C339 C340 C341 C342 C343 \nC344 C345 C346 C347 C348 C349 \nC350 C351 C352 C354 C356 C357 \nC358 C359 C360 C361 C362 C363 \nC364 C365 C367 C369 C370 C386 \nC387 C409 C426 C428 C439 C441 \nC458 C460 C479 C496 C498 C509 \nC511 C526 C527 C545 C562 C564 \nC575 C577 C592 C593 C608 C625 \nC627 C638 C640 C653 C654 C667 \nC684 C686 C697 C699 C712 C713 \nC723 C741 C743 C754 C756 C759 \nC760 C761 C762 C763 C764 C765 \nC766 C769 C770 C771 C772 C773 \nC774 C775 C776 C795 C797 C808 \nC810 C820 C821 C828 C847 C849 \nC860 C862 C871 C872 C895 C897 \nC908 C910 C918 C919 C940 C942 \nC953 C955 C962 C963 C981 C983 \nC994 C996 C1002 C1003 C1019 C1021 \nC1032 C1034 C1040 C1041 C1055 C1057 \nC1068 C1070 C1074 C1075 C1083 C1089 \nC1091 C1102 C1104 C1107 C1108 C1118 \nC1119 C1121 C1122 C1123 C1124 C1125 \nC1126 C1127 C1128 C1129 C1130 C1132 \nC1134 C1135 C1136 C1146 C1147 C1148 \nC1149 C1150 C1151 C1152 C1153 C1154 \nC1155 C1156 C1158 C1160 C1161 C1180 \nC1182 C1200 C1202 C1217 C1219 C1231 \nC1233 C1241 C1244 C1247 C1248 C1251 \nC1255 \n6678: C1_=_C7 ,C1_=_C20 ,C1_=_C37 ,C1_=_C39 ,C1_=_C50 ,\nC1_=_C52 ,C1_=_C83 ,C1_=_C84 ,C1_=_C85 ,C1_=_C86 ,C1_=_C87 ,\nC1_=_C88 ,C1_=_C90 ,C1_=_C91 ,C1_=_C92 ,C1_=_C93 ,C1_=_C94 ,\nC1_=_C95 ,C1_=_C96 ,C1_=_C97 ,C1_=_C98 ,C1_=_C99 ,C1_=_C100 ,\nC1_=_C101 ,C1_=_C103 ,C1_=_C104 ,C1_=_C105 ,C1_=_C106 ,C1_=_C107 ,\nC1_=_C108 ,C1_=_C109 ,C1_=_C110 ,C1_=_C111 ,C1_=_C112 ,C1_=_C113 ,\nC1_=_C114 ,C1_=_C115 ,C1_=_C116 ,C1_=_C117 ,C1_=_C118 ,C1_=_C120 ,\nC1_=_C122 ,C1_=_C123 ,C1_=_C124 ,C1_=_C125 ,C1_=_C126 ,C1_=_C127 ,\nC1_=_C128 ,C1_=_C129 ,C1_=_C130 ,C1_=_C131 ,C1_=_C133 ,C1_=_C135 ,\nC1_=_C136 ,C7_=_C20 ,C7_=_C37 ,C7_=_C39 ,C7_=_C50 ,C7_=_C52 ,\nC7_=_C139 ,C7_=_C170 ,C7_=_C219 ,C7_=_C248 ,C7_=_C296 ,C7_=_C323 ,\nC7_=_C324 ,C7_=_C325 ,C7_=_C326 ,C7_=_C327 ,C7_=_C328 ,C7_=_C329 ,\nC7_=_C330 ,C7_=_C331 ,C7_=_C332 ,C7_=_C333 ,C7_=_C334 ,C7_=_C335 ,\nC7_=_C337 ,C7_=_C338 ,C7_=_C339 ,C7_=_C340 ,C7_=_C341 ,C7_=_C342 ,\nC7_=_C343 ,C7_=_C344 ,C7_=_C345 ,C7_=_C346 ,C7_=_C347 ,C7_=_C348 ,\nC7_=_C349 ,C7_=_C350 ,C7_=_C351 ,C7_=_C352 ,C7_=_C354 ,C7_=_C356 ,\nC7_=_C357 ,C7_=_C358 ,C7_=_C359 ,C7_=_C360 ,C7_=_C361 ,C7_=_C362 ,\nC7_=_C363 ,C7_=_C364 ,C7_=_C365 ,C7_=_C367 ,C7_=_C369 ,C7_=_C370 ,\nC20_=_C37 ,C20_=_C39 ,C20_=_C50 ,C20_=_C52 ,C20_=_C183 ,C20_=_C261 ,\nC20_=_C409 ,C20_=_C479 ,C20_=_C545 ,C20_=_C608 ,C20_=_C667 ,C20_=_C723 ,\nC20_=_C759 ,C20_=_C760 ,C20_=_C761 ,C20_=_C762 ,C20_=_C763 ,C20_=_C764 ,\nC20_=_C765 ,C20_=_C766 ,C20_=_C769 ,C20_=_C770 ,C20_=_C771 ,C20_=_C772 ,\nC20_=_C773 ,C20_=_C774 ,C20_=_C775 ,C20_=_C776 ,C37_=_C39 ,C37_=_C50 ,\nC37_=_C52 ,C37_=_C154 ,C37_=_C200 ,C37_=_C235 ,C37_=_C278 ,C37_=_C312 ,\nC37_=_C386 ,C37_=_C426 ,C37_=_C458 ,C37_=_C496 ,C37_=_C526 ,C37_=_C562 ,\nC37_=_C592 ,C37_=_C625 ,C37_=_C653 ,C37_=_C684 ,C37_=_C712 ,C37_=_C741 ,\nC37_=_C795 ,C37_=_C820 ,C37_=_C847 ,C37_=_C871 ,C37_=_C895 ,C37_=_C918 ,\nC37_=_C940 ,C37_=_C962 ,C37_=_C981 ,C37_=_C1002 ,C37_=_C1019 ,C37_=_C1040 ,\nC37_=_C1055 ,C37_=_C1074 ,C37_=_C1089 ,C37_=_C1107 ,C37_=_C1118 ,C37_=_C1119 ,\nC37_=_C1121 ,C37_=_C1122 ,C37_=_C1123 ,C37_=_C1124 ,C37_=_C1125 ,C37_=_C1126 ,\nC37_=_C1127 ,C37_=_C1128 ,C37_=_C1129 ,C37_=_C1130 ,C37_=_C1132 ,C37_=_C1134 ,\nC37_=_C1135 ,C39_=_C50 ,C39_=_C52 ,C39_=_C155 ,C39_=_C202 ,C39_=_C236 ,\nC39_=_C280 ,C39_=_C313 ,C39_=_C387 ,C39_=_C428 ,C39_=_C460 ,C39_=_C498 ,\nC39_=_C527 ,C39_=_C564 ,C39_=_C593 ,C39_=_C627 ,C39_=_C654 ,C39_=_C686 ,\nC39_=_C713 ,C39_=_C743 ,C39_=_C797 ,C39_=_C821 ,C39_=_C849 ,C39_=_C872 ,\nC39_=_C897 ,C39_=_C919 ,C39_=_C942 ,C39_=_C963 ,C39_=_C983 ,C39_=_C1003 ,\nC39_=_C1021 ,C39_=_C1041 ,C39_=_C1057 ,C39_=_C1075 ,C39_=_C1091 ,C39_=_C1108 ,\nC39_=_C1136 ,C39_=_C1146 ,C39_=_C1147 ,C39_=_C1148 ,C39_=_C1149 ,C39_=_C1150 ,\nC39_=_C1151 ,C39_=_C1152 ,C39_=_C1153 ,C39_=_C1154 ,C39_=_C1155 ,C39_=_C1156 ,\nC39_=_C1158 ,C39_=_C1160 ,C39_=_C1161 ,C50_=_C52 ,C50_=_C213 ,C50_=_C291 ,\nC50_=_C439 ,C50_=_C509 ,C50_=_C575 ,C50_=_C638 ,C50_=_C697 ,C50_=_C754 ,\nC50_=_C808 ,C50_=_C828 ,C50_=_C860 ,C50_=_C908 ,C50_=_C953 ,C50_=_C994 ,\nC50_=_C1032 ,C50_=_C1068 ,C50_=_C1102 ,C50_=_C1180 ,C50_=_C1200 ,C50_=_C1217 ,\nC50_=_C1231 ,C50_=_C1241 ,C50_=_C1247 ,C50_=_C1248 ,C52_=_C215 ,C52_=_C293 ,\nC52_=_C441 ,C52_=_C511 ,C52_=_C577 ,C52_=_C640 ,C52_=_C699 ,C52_=_C756 ,\nC52_=_C810 ,C52_=_C862 ,C52_=_C910 ,C52_=_C955 ,C52_=_C996 ,C52_=_C1034 ,\nC52_=_C1070 ,C52_=_C1083 ,C52_=_C1104 ,C52_=_C1182 ,C52_=_C1202 ,C52_=_C1219 ,\nC52_=_C1233 ,C52_=_C1244 ,C52_=_C1251 ,C52_=_C1255 ,C56_=_C57 ,C56_=_C59 ,\nC56_=_C60 ,C56_=_C61 ,C56_=_C62 ,C56_=_C63 ,C56_=_C64 ,C56_=_C65 ,\nC56_=_C66 ,C56_=_C67 ,C56_=_C68 ,C56_=_C69 ,C56_=_C70 ,C56_=_C71 ,\nC56_=_C72 ,C56_=_C75 ,C56_=_C76 ,C56_=_C77 ,C56_=_C78 ,C56_=_C79 ,\nC56_=_C80 ,C56_=_C81 ,C56_=_C85 ,C56_=_C170 ,C56_=_C183 ,C56_=_C200 ,\nC56_=_C202 ,C56_=_C213 ,C56_=_C215 ,C57_=_C59 ,C57_=_C60 ,C57_=_C61 ,\nC57_=_C62 ,C57_=_C63 ,C57_=_C64 ,C57_=_C65 ,C57_=_C66 ,C57_=_C67 ,\nC57_=_C68 ,C57_=_C69 ,C57_=_C70 ,C57_=_C71 ,C57_=_C72 ,C57_=_C75 ,\nC57_=_C76 ,C57_=_C77 ,C57_=_C78 ,C57_=_C79 ,C57_=_C80 ,C57_=_C81 ,\nC57_=_C87 ,C57_=_C248 ,C57_=_C261 ,C57_=_C278 ,C57_=_C280 ,C57_=_C291 ,\nC57_=_C293 ,C59_=_C60 ,C59_=_C61 ,C59_=_C62 ,C59_=_C63 ,C59_=_C64 ,\nC59_=_C65 ,C59_=_C66 ,C59_=_C67 ,C59_=_C68 ,C59_=_C69 ,C59_=_C70 ,\nC59_=_C71 ,C59_=_C72 ,C59_=_C75 ,C59_=_C76 ,C59_=_C77 ,C59_=_C78 ,\nC59_=_C79 ,C59_=_C80 ,C59_=_C81 ,C59_=_C91 ,C59_=_C325 ,C59_=_C409 ,\nC59_=_C426 ,C59_=_C428 ,C59_=_C439 ,C59_=_C441 ,C60_=_C61 ,C60_=_C62 ,\nC60_=_C63 ,C60_=_C64 ,C60_=_C65 ,C60_=_C66 ,C60_=_C67 ,C60_=_C68 ,\nC60_=_C69 ,C60_=_C70 ,C60_=_C71 ,C60_=_C72 ,C60_=_C75 ,C60_=_C76 ,\nC60_=_C77 ,C60_=_C78 ,C60_=_C79 ,C60_=_C80 ,C60_=_C81 ,C60_=_C93 ,\nC60_=_C327 ,C60_=_C479 ,C60_=_C496 ,C60_=_C498 ,C60_=_C509 ,C60_=_C511 ,\nC61_=_C62 ,C61_=_C63 ,C61_=_C64 ,C61_=_C65 ,C61_=_C66 ,C61_=_C67 ,\nC61_=_C68 ,C61_=_C69 ,C61_=_C70 ,C61_=_C71 ,C61_=_C72 ,C61_=_C75 ,\nC61_=_C76 ,C61_=_C77 ,C61_=_C78 ,C61_=_C79 ,C61_=_C80 ,C61_=_C81 ,\nC61_=_C95 ,C61_=_C329 ,C61_=_C545 ,C61_=_C562 ,C61_=_C564 ,C61_=_C575 ,\nC61_=_C577 ,C62_=_C63 ,C62_=_C64 ,C62_=_C65 ,C62_=_C66 ,C62_=_C67 ,\nC62_=_C68 ,C62_=_C69 ,C62_=_C70 ,C62_=_C71 ,C62_=_C72 ,C62_=_C75 ,\nC62_=_C76 ,C62_=_C77 ,C62_=_C78 ,C62_=_C79 ,C62_=_C80 ,C62_=_C81 ,\nC62_=_C97 ,C62_=_C331 ,C62_=_C608 ,C62_=_C625 ,C62_=_C627 ,C62_=_C638 ,\nC62_=_C640 ,C63_=_C64 ,C63_=_C65 ,C63_=_C66 ,C63_=_C67 ,C63_=_C68 ,\nC63_=_C69 ,C63_=_C70 ,C63_=_C71 ,C63_=_C72 ,C63_=_C75 ,C63_=_C76 ,\nC63_=_C77 ,C63_=_C78 ,C63_=_C79 ,C63_=_C80 ,C63_=_C81 ,C63_=_C99 ,\nC63_=_C333 ,C63_=_C667 ,C63_=_C684 ,C63_=_C686 ,C63_=_C697 ,C63_=_C699 ,\nC64_=_C65 ,C64_=_C66 ,C64_=_C67 ,C64_=_C68 ,C64_=_C69 ,C64_=_C70 ,\nC64_=_C71 ,C64_=_C72 ,C64_=_C75 ,C64_=_C76 ,C64_=_C77 ,C64_=_C78 ,\nC64_=_C79 ,C64_=_C80 ,C64_=_C81 ,C64_=_C101 ,C64_=_C335 ,C64_=_C723 ,\nC64_=_C741 ,C64_=_C743 ,C64_=_C754 ,C64_=_C756 ,C65_=_C66 ,C65_=_C67 ,\nC65_=_C68 ,C65_=_C69 ,C65_=_C70 ,C65_=_C71 ,C65_=_C72 ,C65_=_C75 ,\nC65_=_C76 ,C65_=_C77 ,C65_=_C78 ,C65_=_C79 ,C65_=_C80 ,C65_=_C81 ,\nC65_=_C103 ,C65_=_C337 ,C65_=_C759 ,C65_=_C795 ,C65_=_C797 ,C65_=_C808 ,\nC65_=_C810 ,C66_=_C67 ,C66_=_C68 ,C66_=_C69 ,C66_=_C70 ,C66_=_C71 ,\nC66_=_C72 ,C66_=_C75 ,C66_=_C76 ,C66_=_C77 ,C66_=_C78 ,C66_=_C79 ,\nC66_=_C80 ,C66_=_C81 ,C66_=_C105 ,C66_=_C339 ,C66_=_C760 ,C66_=_C847 ,\nC66_=_C849 ,C66_=_C860 ,C66_=_C862 ,C67_=_C68 ,C67_=_C69 ,C67_=_C70 ,\nC67_=_C71 ,C67_=_C72 ,C67_=_C75 ,C67_=_C76 ,C67_=_C77 ,C67_=_C78 ,\nC67_=_C79 ,C67_=_C80 ,C67_=_C81 ,C67_=_C107 ,C67_=_C341 ,C67_=_C761 ,\nC67_=_C895 ,C67_=_C897 ,C67_=_C908 ,C67_=_C910 ,C68_=_C69 ,C68_=_C70 ,\nC68_=_C71 ,C68_=_C72 ,C68_=_C75 ,C68_=_C76 ,C68_=_C77 ,C68_=_C78 ,\nC68_=_C79 ,C68_=_C80 ,C68_=_C81 ,C68_=_C109 ,C68_=_C343 ,C68_=_C762 ,\nC68_=_C940 ,C68_=_C942 ,C68_=_C953 ,C68_=_C955 ,C69_=_C70 ,C69_=_C71 ,\nC69_=_C72 ,C69_=_C75 ,C69_=_C76 ,C69_=_C77 ,C69_=_C78 ,C69_=_C79 ,\nC69_=_C80 ,C69_=_C81 ,C69_=_C111 ,C69_=_C345 ,C69_=_C763 ,C69_=_C981 ,\nC69_=_C983 ,C69_=_C994 ,C69_=_C996 ,C70_=_C71 ,C70_=_C72 ,C70_=_C75 ,\nC70_=_C76 ,C70_=_C77 ,C70_=_C78 ,C70_=_C79 ,C70_=_C80 ,C70_=_C81 ,\nC70_=_C113 ,C70_=_C347 ,C70_=_C764 ,C70_=_C1019 ,C70_=_C1021 ,C70_=_C1032 ,\nC70_=_C1034 ,C71_=_C72 ,C71_=_C75 ,C71_=_C76 ,C71_=_C77 ,C71_=_C78 ,\nC71_=_C79 ,C71_=_C80 ,C71_=_C81 ,C71_=_C115 ,C71_=_C349 ,C71_=_C765 ,\nC71_=_C1055 ,C71_=_C1057 ,C71_=_C1068 ,C71_=_C1070 ,C72_=_C75 ,C72_=_C76 ,\nC72_=_C77 ,C72_=_C78 ,C72_=_C79 ,C72_=_C80 ,C72_=_C81 ,C72_=_C117 ,\nC72_=_C351 ,C72_=_C766 ,C72_=_C1089 ,C72_=_C1091 ,C72_=_C1102 ,C72_=_C1104 ,\nC75_=_C76 ,C75_=_C77 ,C75_=_C78 ,C75_=_C79 ,C75_=_C80 ,C75_=_C81 ,\nC75_=_C123 ,C75_=_C357 ,C75_=_C769 ,C75_=_C1122 ,C75_=_C1148 ,C75_=_C1180 ,\nC75_=_C1182 ,C76_=_C77 ,C76_=_C78 ,C76_=_C79 ,C76_=_C80 ,C76_=_C81 ,\nC76_=_C125 ,C76_=_C359 ,C76_=_C770 ,C76_=_C1124 ,C76_=_C1150 ,C76_=_C1200 ,\nC76_=_C1202 ,C77_=_C78 ,C77_=_C79 ,C77_=_C80 ,C77_=_C81 ,C77_=_C127 ,\nC77_=_C361 ,C77_=_C771 ,C77_=_C1126 ,C77_=_C1152 ,C77_=_C1217 ,C77_=_C1219 ,\nC78_=_C79 ,C78_=_C80 ,C78_=_C81 ,C78_=_C129 ,C78_=_C363 ,C78_=_C772 ,\nC78_=_C1128 ,C78_=_C1154 ,C78_=_C1231 ,C78_=_C1233 ,C79_=_C80 ,C79_=_C81 ,\nC79_=_C131 ,C79_=_C365 ,C79_=_C773 ,C79_=_C1130 ,C79_=_C1156 ,C79_=_C1241 ,\nC79_=_C1244 ,C80_=_C81 ,C80_=_C133 ,C80_=_C367 ,C80_=_C774 ,C80_=_C1132 ,\nC80_=_C1158 ,C80_=_C1247 ,C80_=_C1251 ,C81_=_C135 ,C81_=_C369 ,C81_=_C775 ,\nC81_=_C1134 ,C81_=_C1160 ,C81_=_C1248 ,C81_=_C1255 ,C83_=_C84 ,C83_=_C85 ,\nC83_=_C86 ,C83_=_C87 ,C83_=_C88 ,C83_=_C90 ,C83_=_C91 ,C83_=_C92 ,\nC83_=_C93 ,C83_=_C94 ,C83_=_C95 ,C83_=_C96 ,C83_=_C97 ,C83_=_C98 ,\nC83_=_C99 ,C83_=_C100 ,C83_=_C101 ,C83_=_C103 ,C83_=_C104 ,C83_=_C105 ,\nC83_=_C106 ,C83_=_C107 ,C83_=_C108 ,C83_=_C109 ,C83_=_C110 ,C83_=_C111 ,\nC83_=_C112 ,C83_=_C113 ,C83_=_C114 ,C83_=_C115 ,C83_=_C116 ,C83_=_C117 ,\nC83_=_C118 ,C83_=_C120 ,C83_=_C122 ,C83_=_C123 ,C83_=_C124 ,C83_=_C125 ,\nC83_=_C126</w:t>
      </w:r>
    </w:p>
    <w:p>
      <w:pPr>
        <w:pStyle w:val="PreformattedText"/>
        <w:bidi w:val="0"/>
        <w:spacing w:before="0" w:after="0"/>
        <w:jc w:val="left"/>
        <w:rPr/>
      </w:pPr>
      <w:r>
        <w:rPr/>
        <w:t xml:space="preserve"> </w:t>
      </w:r>
      <w:r>
        <w:rPr/>
        <w:t>,C83_=_C127 ,C83_=_C128 ,C83_=_C129 ,C83_=_C130 ,C83_=_C131 ,\nC83_=_C133 ,C83_=_C135 ,C83_=_C136 ,C83_=_C139 ,C83_=_C154 ,C83_=_C155 ,\nC84_=_C85 ,C84_=_C86 ,C84_=_C87 ,C84_=_C88 ,C84_=_C90 ,C84_=_C91 ,\nC84_=_C92 ,C84_=_C93 ,C84_=_C94 ,C84_=_C95 ,C84_=_C96 ,C84_=_C97 ,\nC84_=_C98 ,C84_=_C99 ,C84_=_C100 ,C84_=_C101 ,C84_=_C103 ,C84_=_C104 ,\nC84_=_C105 ,C84_=_C106 ,C84_=_C107 ,C84_=_C108 ,C84_=_C109 ,C84_=_C110 ,\nC84_=_C111 ,C84_=_C112 ,C84_=_C113 ,C84_=_C114 ,C84_=_C115 ,C84_=_C116 ,\nC84_=_C117 ,C84_=_C118 ,C84_=_C120 ,C84_=_C122 ,C84_=_C123 ,C84_=_C124 ,\nC84_=_C125 ,C84_=_C126 ,C84_=_C127 ,C84_=_C128 ,C84_=_C129 ,C84_=_C130 ,\nC84_=_C131 ,C84_=_C133 ,C84_=_C135 ,C84_=_C136 ,C85_=_C86 ,C85_=_C87 ,\nC85_=_C88 ,C85_=_C90 ,C85_=_C91 ,C85_=_C92 ,C85_=_C93 ,C85_=_C94 ,\nC85_=_C95 ,C85_=_C96 ,C85_=_C97 ,C85_=_C98 ,C85_=_C99 ,C85_=_C100 ,\nC85_=_C101 ,C85_=_C103 ,C85_=_C104 ,C85_=_C105 ,C85_=_C106 ,C85_=_C107 ,\nC85_=_C108 ,C85_=_C109 ,C85_=_C110 ,C85_=_C111 ,C85_=_C112 ,C85_=_C113 ,\nC85_=_C114 ,C85_=_C115 ,C85_=_C116 ,C85_=_C117 ,C85_=_C118 ,C85_=_C120 ,\nC85_=_C122 ,C85_=_C123 ,C85_=_C124 ,C85_=_C125 ,C85_=_C126 ,C85_=_C127 ,\nC85_=_C128 ,C85_=_C129 ,C85_=_C130 ,C85_=_C131 ,C85_=_C133 ,C85_=_C135 ,\nC85_=_C136 ,C85_=_C170 ,C85_=_C183 ,C85_=_C200 ,C85_=_C202 ,C85_=_C213 ,\nC85_=_C215 ,C86_=_C87 ,C86_=_C88 ,C86_=_C90 ,C86_=_C91 ,C86_=_C92 ,\nC86_=_C93 ,C86_=_C94 ,C86_=_C95 ,C86_=_C96 ,C86_=_C97 ,C86_=_C98 ,\nC86_=_C99 ,C86_=_C100 ,C86_=_C101 ,C86_=_C103 ,C86_=_C104 ,C86_=_C105 ,\nC86_=_C106 ,C86_=_C107 ,C86_=_C108 ,C86_=_C109 ,C86_=_C110 ,C86_=_C111 ,\nC86_=_C112 ,C86_=_C113 ,C86_=_C114 ,C86_=_C115 ,C86_=_C116 ,C86_=_C117 ,\nC86_=_C118 ,C86_=_C120 ,C86_=_C122 ,C86_=_C123 ,C86_=_C124 ,C86_=_C125 ,\nC86_=_C126 ,C86_=_C127 ,C86_=_C128 ,C86_=_C129 ,C86_=_C130 ,C86_=_C131 ,\nC86_=_C133 ,C86_=_C135 ,C86_=_C136 ,C86_=_C219 ,C86_=_C235 ,C86_=_C236 ,\nC87_=_C88 ,C87_=_C90 ,C87_=_C91 ,C87_=_C92 ,C87_=_C93 ,C87_=_C94 ,\nC87_=_C95 ,C87_=_C96 ,C87_=_C97 ,C87_=_C98 ,C87_=_C99 ,C87_=_C100 ,\nC87_=_C101 ,C87_=_C103 ,C87_=_C104 ,C87_=_C105 ,C87_=_C106 ,C87_=_C107 ,\nC87_=_C108 ,C87_=_C109 ,C87_=_C110 ,C87_=_C111 ,C87_=_C112 ,C87_=_C113 ,\nC87_=_C114 ,C87_=_C115 ,C87_=_C116 ,C87_=_C117 ,C87_=_C118 ,C87_=_C120 ,\nC87_=_C122 ,C87_=_C123 ,C87_=_C124 ,C87_=_C125 ,C87_=_C126 ,C87_=_C127 ,\nC87_=_C128 ,C87_=_C129 ,C87_=_C130 ,C87_=_C131 ,C87_=_C133 ,C87_=_C135 ,\nC87_=_C136 ,C87_=_C248 ,C87_=_C261 ,C87_=_C278 ,C87_=_C280 ,C87_=_C291 ,\nC87_=_C293 ,C88_=_C90 ,C88_=_C91 ,C88_=_C92 ,C88_=_C93 ,C88_=_C94 ,\nC88_=_C95 ,C88_=_C96 ,C88_=_C97 ,C88_=_C98 ,C88_=_C99 ,C88_=_C100 ,\nC88_=_C101 ,C88_=_C103 ,C88_=_C104 ,C88_=_C105 ,C88_=_C106 ,C88_=_C107 ,\nC88_=_C108 ,C88_=_C109 ,C88_=_C110 ,C88_=_C111 ,C88_=_C112 ,C88_=_C113 ,\nC88_=_C114 ,C88_=_C115 ,C88_=_C116 ,C88_=_C117 ,C88_=_C118 ,C88_=_C120 ,\nC88_=_C122 ,C88_=_C123 ,C88_=_C124 ,C88_=_C125 ,C88_=_C126 ,C88_=_C127 ,\nC88_=_C128 ,C88_=_C129 ,C88_=_C130 ,C88_=_C131 ,C88_=_C133 ,C88_=_C135 ,\nC88_=_C136 ,C88_=_C296 ,C88_=_C312 ,C88_=_C313 ,C90_=_C91 ,C90_=_C92 ,\nC90_=_C93 ,C90_=_C94 ,C90_=_C95 ,C90_=_C96 ,C90_=_C97 ,C90_=_C98 ,\nC90_=_C99 ,C90_=_C100 ,C90_=_C101 ,C90_=_C103 ,C90_=_C104 ,C90_=_C105 ,\nC90_=_C106 ,C90_=_C107 ,C90_=_C108 ,C90_=_C109 ,C90_=_C110 ,C90_=_C111 ,\nC90_=_C112 ,C90_=_C113 ,C90_=_C114 ,C90_=_C115 ,C90_=_C116 ,C90_=_C117 ,\nC90_=_C118 ,C90_=_C120 ,C90_=_C122 ,C90_=_C123 ,C90_=_C124 ,C90_=_C125 ,\nC90_=_C126 ,C90_=_C127 ,C90_=_C128 ,C90_=_C129 ,C90_=_C130 ,C90_=_C131 ,\nC90_=_C133 ,C90_=_C135 ,C90_=_C136 ,C90_=_C323 ,C90_=_C386 ,C90_=_C387 ,\nC91_=_C92 ,C91_=_C93 ,C91_=_C94 ,C91_=_C95 ,C91_=_C96 ,C91_=_C97 ,\nC91_=_C98 ,C91_=_C99 ,C91_=_C100 ,C91_=_C101 ,C91_=_C103 ,C91_=_C104 ,\nC91_=_C105 ,C91_=_C106 ,C91_=_C107 ,C91_=_C108 ,C91_=_C109 ,C91_=_C110 ,\nC91_=_C111 ,C91_=_C112 ,C91_=_C113 ,C91_=_C114 ,C91_=_C115 ,C91_=_C116 ,\nC91_=_C117 ,C91_=_C118 ,C91_=_C120 ,C91_=_C122 ,C91_=_C123 ,C91_=_C124 ,\nC91_=_C125 ,C91_=_C126 ,C91_=_C127 ,C91_=_C128 ,C91_=_C129 ,C91_=_C130 ,\nC91_=_C131 ,C91_=_C133 ,C91_=_C135 ,C91_=_C136 ,C91_=_C325 ,C91_=_C409 ,\nC91_=_C426 ,C91_=_C428 ,C91_=_C439 ,C91_=_C441 ,C92_=_C93 ,C92_=_C94 ,\nC92_=_C95 ,C92_=_C96 ,C92_=_C97 ,C92_=_C98 ,C92_=_C99 ,C92_=_C100 ,\nC92_=_C101 ,C92_=_C103 ,C92_=_C104 ,C92_=_C105 ,C92_=_C106 ,C92_=_C107 ,\nC92_=_C108 ,C92_=_C109 ,C92_=_C110 ,C92_=_C111 ,C92_=_C112 ,C92_=_C113 ,\nC92_=_C114 ,C92_=_C115 ,C92_=_C116 ,C92_=_C117 ,C92_=_C118 ,C92_=_C120 ,\nC92_=_C122 ,C92_=_C123 ,C92_=_C124 ,C92_=_C125 ,C92_=_C126 ,C92_=_C127 ,\nC92_=_C128 ,C92_=_C129 ,C92_=_C130 ,C92_=_C131 ,C92_=_C133 ,C92_=_C135 ,\nC92_=_C136 ,C92_=_C326 ,C92_=_C458 ,C92_=_C460 ,C93_=_C94 ,C93_=_C95 ,\nC93_=_C96 ,C93_=_C97 ,C93_=_C98 ,C93_=_C99 ,C93_=_C100 ,C93_=_C101 ,\nC93_=_C103 ,C93_=_C104 ,C93_=_C105 ,C93_=_C106 ,C93_=_C107 ,C93_=_C108 ,\nC93_=_C109 ,C93_=_C110 ,C93_=_C111 ,C93_=_C112 ,C93_=_C113 ,C93_=_C114 ,\nC93_=_C115 ,C93_=_C116 ,C93_=_C117 ,C93_=_C118 ,C93_=_C120 ,C93_=_C122 ,\nC93_=_C123 ,C93_=_C124 ,C93_=_C125 ,C93_=_C126 ,C93_=_C127 ,C93_=_C128 ,\nC93_=_C129 ,C93_=_C130 ,C93_=_C131 ,C93_=_C133 ,C93_=_C135 ,C93_=_C136 ,\nC93_=_C327 ,C93_=_C479 ,C93_=_C496 ,C93_=_C498 ,C93_=_C509 ,C93_=_C511 ,\nC94_=_C95 ,C94_=_C96 ,C94_=_C97 ,C94_=_C98 ,C94_=_C99 ,C94_=_C100 ,\nC94_=_C101 ,C94_=_C103 ,C94_=_C104 ,C94_=_C105 ,C94_=_C106 ,C94_=_C107 ,\nC94_=_C108 ,C94_=_C109 ,C94_=_C110 ,C94_=_C111 ,C94_=_C112 ,C94_=_C113 ,\nC94_=_C114 ,C94_=_C115 ,C94_=_C116 ,C94_=_C117 ,C94_=_C118 ,C94_=_C120 ,\nC94_=_C122 ,C94_=_C123 ,C94_=_C124 ,C94_=_C125 ,C94_=_C126 ,C94_=_C127 ,\nC94_=_C128 ,C94_=_C129 ,C94_=_C130 ,C94_=_C131 ,C94_=_C133 ,C94_=_C135 ,\nC94_=_C136 ,C94_=_C328 ,C94_=_C526 ,C94_=_C527 ,C95_=_C96 ,C95_=_C97 ,\nC95_=_C98 ,C95_=_C99 ,C95_=_C100 ,C95_=_C101 ,C95_=_C103 ,C95_=_C104 ,\nC95_=_C105 ,C95_=_C106 ,C95_=_C107 ,C95_=_C108 ,C95_=_C109 ,C95_=_C110 ,\nC95_=_C111 ,C95_=_C112 ,C95_=_C113 ,C95_=_C114 ,C95_=_C115 ,C95_=_C116 ,\nC95_=_C117 ,C95_=_C118 ,C95_=_C120 ,C95_=_C122 ,C95_=_C123 ,C95_=_C124 ,\nC95_=_C125 ,C95_=_C126 ,C95_=_C127 ,C95_=_C128 ,C95_=_C129 ,C95_=_C130 ,\nC95_=_C131 ,C95_=_C133 ,C95_=_C135 ,C95_=_C136 ,C95_=_C329 ,C95_=_C545 ,\nC95_=_C562 ,C95_=_C564 ,C95_=_C575 ,C95_=_C577 ,C96_=_C97 ,C96_=_C98 ,\nC96_=_C99 ,C96_=_C100 ,C96_=_C101 ,C96_=_C103 ,C96_=_C104 ,C96_=_C105 ,\nC96_=_C106 ,C96_=_C107 ,C96_=_C108 ,C96_=_C109 ,C96_=_C110 ,C96_=_C111 ,\nC96_=_C112 ,C96_=_C113 ,C96_=_C114 ,C96_=_C115 ,C96_=_C116 ,C96_=_C117 ,\nC96_=_C118 ,C96_=_C120 ,C96_=_C122 ,C96_=_C123 ,C96_=_C124 ,C96_=_C125 ,\nC96_=_C126 ,C96_=_C127 ,C96_=_C128 ,C96_=_C129 ,C96_=_C130 ,C96_=_C131 ,\nC96_=_C133 ,C96_=_C135 ,C96_=_C136 ,C96_=_C330 ,C96_=_C592 ,C96_=_C593 ,\nC97_=_C98 ,C97_=_C99 ,C97_=_C100 ,C97_=_C101 ,C97_=_C103 ,C97_=_C104 ,\nC97_=_C105 ,C97_=_C106 ,C97_=_C107 ,C97_=_C108 ,C97_=_C109 ,C97_=_C110 ,\nC97_=_C111 ,C97_=_C112 ,C97_=_C113 ,C97_=_C114 ,C97_=_C115 ,C97_=_C116 ,\nC97_=_C117 ,C97_=_C118 ,C97_=_C120 ,C97_=_C122 ,C97_=_C123 ,C97_=_C124 ,\nC97_=_C125 ,C97_=_C126 ,C97_=_C127 ,C97_=_C128 ,C97_=_C129 ,C97_=_C130 ,\nC97_=_C131 ,C97_=_C133 ,C97_=_C135 ,C97_=_C136 ,C97_=_C331 ,C97_=_C608 ,\nC97_=_C625 ,C97_=_C627 ,C97_=_C638 ,C97_=_C640 ,C98_=_C99 ,C98_=_C100 ,\nC98_=_C101 ,C98_=_C103 ,C98_=_C104 ,C98_=_C105 ,C98_=_C106 ,C98_=_C107 ,\nC98_=_C108 ,C98_=_C109 ,C98_=_C110 ,C98_=_C111 ,C98_=_C112 ,C98_=_C113 ,\nC98_=_C114 ,C98_=_C115 ,C98_=_C116 ,C98_=_C117 ,C98_=_C118 ,C98_=_C120 ,\nC98_=_C122 ,C98_=_C123 ,C98_=_C124 ,C98_=_C125 ,C98_=_C126 ,C98_=_C127 ,\nC98_=_C128 ,C98_=_C129 ,C98_=_C130 ,C98_=_C131 ,C98_=_C133 ,C98_=_C135 ,\nC98_=_C136 ,C98_=_C332 ,C98_=_C653 ,C98_=_C654 ,C99_=_C100 ,C99_=_C101 ,\nC99_=_C103 ,C99_=_C104 ,C99_=_C105 ,C99_=_C106 ,C99_=_C107 ,C99_=_C108 ,\nC99_=_C109 ,C99_=_C110 ,C99_=_C111 ,C99_=_C112 ,C99_=_C113 ,C99_=_C114 ,\nC99_=_C115 ,C99_=_C116 ,C99_=_C117 ,C99_=_C118 ,C99_=_C120 ,C99_=_C122 ,\nC99_=_C123 ,C99_=_C124 ,C99_=_C125 ,C99_=_C126 ,C99_=_C127 ,C99_=_C128 ,\nC99_=_C129 ,C99_=_C130 ,C99_=_C131 ,C99_=_C133 ,C99_=_C135 ,C99_=_C136 ,\nC99_=_C333 ,C99_=_C667 ,C99_=_C684 ,C99_=_C686 ,C99_=_C697 ,C99_=_C699 ,\nC100_=_C101 ,C100_=_C103 ,C100_=_C104 ,C100_=_C105 ,C100_=_C106 ,C100_=_C107 ,\nC100_=_C108 ,C100_=_C109 ,C100_=_C110 ,C100_=_C111 ,C100_=_C112 ,C100_=_C113 ,\nC100_=_C114 ,C100_=_C115 ,C100_=_C116 ,C100_=_C117 ,C100_=_C118 ,C100_=_C120 ,\nC100_=_C122 ,C100_=_C123 ,C100_=_C124 ,C100_=_C125 ,C100_=_C126 ,C100_=_C127 ,\nC100_=_C128 ,C100_=_C129 ,C100_=_C130 ,C100_=_C131 ,C100_=_C133 ,C100_=_C135 ,\nC100_=_C136 ,C100_=_C334 ,C100_=_C712 ,C100_=_C713 ,C101_=_C103 ,C101_=_C104 ,\nC101_=_C105 ,C101_=_C106 ,C101_=_C107 ,C101_=_C108 ,C101_=_C109 ,C101_=_C110 ,\nC101_=_C111 ,C101_=_C112 ,C101_=_C113 ,C101_=_C114 ,C101_=_C115 ,C101_=_C116 ,\nC101_=_C117 ,C101_=_C118 ,C101_=_C120 ,C101_=_C122 ,C101_=_C123 ,C101_=_C124 ,\nC101_=_C125 ,C101_=_C126 ,C101_=_C127 ,C101_=_C128 ,C101_=_C129 ,C101_=_C130 ,\nC101_=_C131 ,C101_=_C133 ,C101_=_C135 ,C101_=_C136 ,C101_=_C335 ,C101_=_C723 ,\nC101_=_C741 ,C101_=_C743 ,C101_=_C754 ,C101_=_C756 ,C103_=_C104 ,C103_=_C105 ,\nC103_=_C106 ,C103_=_C107 ,C103_=_C108 ,C103_=_C109 ,C103_=_C110 ,C103_=_C111 ,\nC103_=_C112 ,C103_=_C113 ,C103_=_C114 ,C103_=_C115 ,C103_=_C116 ,C103_=_C117 ,\nC103_=_C118 ,C103_=_C120 ,C103_=_C122 ,C103_=_C123 ,C103_=_C124 ,C103_=_C125 ,\nC103_=_C126 ,C103_=_C127 ,C103_=_C128 ,C103_=_C129 ,C103_=_C130 ,C103_=_C131 ,\nC103_=_C133 ,C103_=_C135 ,C103_=_C136 ,C103_=_C337 ,C103_=_C759 ,C103_=_C795 ,\nC103_=_C797 ,C103_=_C808 ,C103_=_C810 ,C104_=_C105 ,C104_=_C106 ,C104_=_C107 ,\nC104_=_C108 ,C104_=_C109 ,C104_=_C110 ,C104_=_C111 ,C104_=_C112 ,C104_=_C113 ,\nC104_=_C114 ,C104_=_C115 ,C104_=_C116 ,C104_=_C117 ,C104_=_C118 ,C104_=_C120 ,\nC104_=_C122 ,C104_=_C123 ,C104_=_C124 ,C104_=_C125 ,C104_=_C126 ,C104_=_C127 ,\nC104_=_C128 ,C104_=_C129 ,C104_=_C130 ,C104_=_C131 ,C104_=_C133 ,C104_=_C135 ,\nC104_=_C136 ,C104_=_C338 ,C104_=_C820 ,C104_=_C821 ,C104_=_C828 ,C105_=_C106 ,\nC105_=_C107 ,C105_=_C108 ,C105_=_C109</w:t>
      </w:r>
    </w:p>
    <w:p>
      <w:pPr>
        <w:pStyle w:val="PreformattedText"/>
        <w:bidi w:val="0"/>
        <w:spacing w:before="0" w:after="0"/>
        <w:jc w:val="left"/>
        <w:rPr/>
      </w:pPr>
      <w:r>
        <w:rPr/>
        <w:t xml:space="preserve"> </w:t>
      </w:r>
      <w:r>
        <w:rPr/>
        <w:t>,C105_=_C110 ,C105_=_C111 ,C105_=_C112 ,\nC105_=_C113 ,C105_=_C114 ,C105_=_C115 ,C105_=_C116 ,C105_=_C117 ,C105_=_C118 ,\nC105_=_C120 ,C105_=_C122 ,C105_=_C123 ,C105_=_C124 ,C105_=_C125 ,C105_=_C126 ,\nC105_=_C127 ,C105_=_C128 ,C105_=_C129 ,C105_=_C130 ,C105_=_C131 ,C105_=_C133 ,\nC105_=_C135 ,C105_=_C136 ,C105_=_C339 ,C105_=_C760 ,C105_=_C847 ,C105_=_C849 ,\nC105_=_C860 ,C105_=_C862 ,C106_=_C107 ,C106_=_C108 ,C106_=_C109 ,C106_=_C110 ,\nC106_=_C111 ,C106_=_C112 ,C106_=_C113 ,C106_=_C114 ,C106_=_C115 ,C106_=_C116 ,\nC106_=_C117 ,C106_=_C118 ,C106_=_C120 ,C106_=_C122 ,C106_=_C123 ,C106_=_C124 ,\nC106_=_C125 ,C106_=_C126 ,C106_=_C127 ,C106_=_C128 ,C106_=_C129 ,C106_=_C130 ,\nC106_=_C131 ,C106_=_C133 ,C106_=_C135 ,C106_=_C136 ,C106_=_C340 ,C106_=_C871 ,\nC106_=_C872 ,C107_=_C108 ,C107_=_C109 ,C107_=_C110 ,C107_=_C111 ,C107_=_C112 ,\nC107_=_C113 ,C107_=_C114 ,C107_=_C115 ,C107_=_C116 ,C107_=_C117 ,C107_=_C118 ,\nC107_=_C120 ,C107_=_C122 ,C107_=_C123 ,C107_=_C124 ,C107_=_C125 ,C107_=_C126 ,\nC107_=_C127 ,C107_=_C128 ,C107_=_C129 ,C107_=_C130 ,C107_=_C131 ,C107_=_C133 ,\nC107_=_C135 ,C107_=_C136 ,C107_=_C341 ,C107_=_C761 ,C107_=_C895 ,C107_=_C897 ,\nC107_=_C908 ,C107_=_C910 ,C108_=_C109 ,C108_=_C110 ,C108_=_C111 ,C108_=_C112 ,\nC108_=_C113 ,C108_=_C114 ,C108_=_C115 ,C108_=_C116 ,C108_=_C117 ,C108_=_C118 ,\nC108_=_C120 ,C108_=_C122 ,C108_=_C123 ,C108_=_C124 ,C108_=_C125 ,C108_=_C126 ,\nC108_=_C127 ,C108_=_C128 ,C108_=_C129 ,C108_=_C130 ,C108_=_C131 ,C108_=_C133 ,\nC108_=_C135 ,C108_=_C136 ,C108_=_C342 ,C108_=_C918 ,C108_=_C919 ,C109_=_C110 ,\nC109_=_C111 ,C109_=_C112 ,C109_=_C113 ,C109_=_C114 ,C109_=_C115 ,C109_=_C116 ,\nC109_=_C117 ,C109_=_C118 ,C109_=_C120 ,C109_=_C122 ,C109_=_C123 ,C109_=_C124 ,\nC109_=_C125 ,C109_=_C126 ,C109_=_C127 ,C109_=_C128 ,C109_=_C129 ,C109_=_C130 ,\nC109_=_C131 ,C109_=_C133 ,C109_=_C135 ,C109_=_C136 ,C109_=_C343 ,C109_=_C762 ,\nC109_=_C940 ,C109_=_C942 ,C109_=_C953 ,C109_=_C955 ,C110_=_C111 ,C110_=_C112 ,\nC110_=_C113 ,C110_=_C114 ,C110_=_C115 ,C110_=_C116 ,C110_=_C117 ,C110_=_C118 ,\nC110_=_C120 ,C110_=_C122 ,C110_=_C123 ,C110_=_C124 ,C110_=_C125 ,C110_=_C126 ,\nC110_=_C127 ,C110_=_C128 ,C110_=_C129 ,C110_=_C130 ,C110_=_C131 ,C110_=_C133 ,\nC110_=_C135 ,C110_=_C136 ,C110_=_C344 ,C110_=_C962 ,C110_=_C963 ,C111_=_C112 ,\nC111_=_C113 ,C111_=_C114 ,C111_=_C115 ,C111_=_C116 ,C111_=_C117 ,C111_=_C118 ,\nC111_=_C120 ,C111_=_C122 ,C111_=_C123 ,C111_=_C124 ,C111_=_C125 ,C111_=_C126 ,\nC111_=_C127 ,C111_=_C128 ,C111_=_C129 ,C111_=_C130 ,C111_=_C131 ,C111_=_C133 ,\nC111_=_C135 ,C111_=_C136 ,C111_=_C345 ,C111_=_C763 ,C111_=_C981 ,C111_=_C983 ,\nC111_=_C994 ,C111_=_C996 ,C112_=_C113 ,C112_=_C114 ,C112_=_C115 ,C112_=_C116 ,\nC112_=_C117 ,C112_=_C118 ,C112_=_C120 ,C112_=_C122 ,C112_=_C123 ,C112_=_C124 ,\nC112_=_C125 ,C112_=_C126 ,C112_=_C127 ,C112_=_C128 ,C112_=_C129 ,C112_=_C130 ,\nC112_=_C131 ,C112_=_C133 ,C112_=_C135 ,C112_=_C136 ,C112_=_C346 ,C112_=_C1002 ,\nC112_=_C1003 ,C113_=_C114 ,C113_=_C115 ,C113_=_C116 ,C113_=_C117 ,C113_=_C118 ,\nC113_=_C120 ,C113_=_C122 ,C113_=_C123 ,C113_=_C124 ,C113_=_C125 ,C113_=_C126 ,\nC113_=_C127 ,C113_=_C128 ,C113_=_C129 ,C113_=_C130 ,C113_=_C131 ,C113_=_C133 ,\nC113_=_C135 ,C113_=_C136 ,C113_=_C347 ,C113_=_C764 ,C113_=_C1019 ,C113_=_C1021 ,\nC113_=_C1032 ,C113_=_C1034 ,C114_=_C115 ,C114_=_C116 ,C114_=_C117 ,C114_=_C118 ,\nC114_=_C120 ,C114_=_C122 ,C114_=_C123 ,C114_=_C124 ,C114_=_C125 ,C114_=_C126 ,\nC114_=_C127 ,C114_=_C128 ,C114_=_C129 ,C114_=_C130 ,C114_=_C131 ,C114_=_C133 ,\nC114_=_C135 ,C114_=_C136 ,C114_=_C348 ,C114_=_C1040 ,C114_=_C1041 ,C115_=_C116 ,\nC115_=_C117 ,C115_=_C118 ,C115_=_C120 ,C115_=_C122 ,C115_=_C123 ,C115_=_C124 ,\nC115_=_C125 ,C115_=_C126 ,C115_=_C127 ,C115_=_C128 ,C115_=_C129 ,C115_=_C130 ,\nC115_=_C131 ,C115_=_C133 ,C115_=_C135 ,C115_=_C136 ,C115_=_C349 ,C115_=_C765 ,\nC115_=_C1055 ,C115_=_C1057 ,C115_=_C1068 ,C115_=_C1070 ,C116_=_C117 ,C116_=_C118 ,\nC116_=_C120 ,C116_=_C122 ,C116_=_C123 ,C116_=_C124 ,C116_=_C125 ,C116_=_C126 ,\nC116_=_C127 ,C116_=_C128 ,C116_=_C129 ,C116_=_C130 ,C116_=_C131 ,C116_=_C133 ,\nC116_=_C135 ,C116_=_C136 ,C116_=_C350 ,C116_=_C1074 ,C116_=_C1075 ,C116_=_C1083 ,\nC117_=_C118 ,C117_=_C120 ,C117_=_C122 ,C117_=_C123 ,C117_=_C124 ,C117_=_C125 ,\nC117_=_C126 ,C117_=_C127 ,C117_=_C128 ,C117_=_C129 ,C117_=_C130 ,C117_=_C131 ,\nC117_=_C133 ,C117_=_C135 ,C117_=_C136 ,C117_=_C351 ,C117_=_C766 ,C117_=_C1089 ,\nC117_=_C1091 ,C117_=_C1102 ,C117_=_C1104 ,C118_=_C120 ,C118_=_C122 ,C118_=_C123 ,\nC118_=_C124 ,C118_=_C125 ,C118_=_C126 ,C118_=_C127 ,C118_=_C128 ,C118_=_C129 ,\nC118_=_C130 ,C118_=_C131 ,C118_=_C133 ,C118_=_C135 ,C118_=_C136 ,C118_=_C352 ,\nC118_=_C1107 ,C118_=_C1108 ,C120_=_C122 ,C120_=_C123 ,C120_=_C124 ,C120_=_C125 ,\nC120_=_C126 ,C120_=_C127 ,C120_=_C128 ,C120_=_C129 ,C120_=_C130 ,C120_=_C131 ,\nC120_=_C133 ,C120_=_C135 ,C120_=_C136 ,C120_=_C354 ,C120_=_C1118 ,C120_=_C1136 ,\nC122_=_C123 ,C122_=_C124 ,C122_=_C125 ,C122_=_C126 ,C122_=_C127 ,C122_=_C128 ,\nC122_=_C129 ,C122_=_C130 ,C122_=_C131 ,C122_=_C133 ,C122_=_C135 ,C122_=_C136 ,\nC122_=_C356 ,C122_=_C1121 ,C122_=_C1146 ,C123_=_C124 ,C123_=_C125 ,C123_=_C126 ,\nC123_=_C127 ,C123_=_C128 ,C123_=_C129 ,C123_=_C130 ,C123_=_C131 ,C123_=_C133 ,\nC123_=_C135 ,C123_=_C136 ,C123_=_C357 ,C123_=_C769 ,C123_=_C1122 ,C123_=_C1148 ,\nC123_=_C1180 ,C123_=_C1182 ,C124_=_C125 ,C124_=_C126 ,C124_=_C127 ,C124_=_C128 ,\nC124_=_C129 ,C124_=_C130 ,C124_=_C131 ,C124_=_C133 ,C124_=_C135 ,C124_=_C136 ,\nC124_=_C358 ,C124_=_C1123 ,C124_=_C1149 ,C125_=_C126 ,C125_=_C127 ,C125_=_C128 ,\nC125_=_C129 ,C125_=_C130 ,C125_=_C131 ,C125_=_C133 ,C125_=_C135 ,C125_=_C136 ,\nC125_=_C359 ,C125_=_C770 ,C125_=_C1124 ,C125_=_C1150 ,C125_=_C1200 ,C125_=_C1202 ,\nC126_=_C127 ,C126_=_C128 ,C126_=_C129 ,C126_=_C130 ,C126_=_C131 ,C126_=_C133 ,\nC126_=_C135 ,C126_=_C136 ,C126_=_C360 ,C126_=_C1125 ,C126_=_C1151 ,C127_=_C128 ,\nC127_=_C129 ,C127_=_C130 ,C127_=_C131 ,C127_=_C133 ,C127_=_C135 ,C127_=_C136 ,\nC127_=_C361 ,C127_=_C771 ,C127_=_C1126 ,C127_=_C1152 ,C127_=_C1217 ,C127_=_C1219 ,\nC128_=_C129 ,C128_=_C130 ,C128_=_C131 ,C128_=_C133 ,C128_=_C135 ,C128_=_C136 ,\nC128_=_C362 ,C128_=_C1127 ,C128_=_C1153 ,C129_=_C130 ,C129_=_C131 ,C129_=_C133 ,\nC129_=_C135 ,C129_=_C136 ,C129_=_C363 ,C129_=_C772 ,C129_=_C1128 ,C129_=_C1154 ,\nC129_=_C1231 ,C129_=_C1233 ,C130_=_C131 ,C130_=_C133 ,C130_=_C135 ,C130_=_C136 ,\nC130_=_C364 ,C130_=_C1129 ,C130_=_C1155 ,C131_=_C133 ,C131_=_C135 ,C131_=_C136 ,\nC131_=_C365 ,C131_=_C773 ,C131_=_C1130 ,C131_=_C1156 ,C131_=_C1241 ,C131_=_C1244 ,\nC133_=_C135 ,C133_=_C136 ,C133_=_C367 ,C133_=_C774 ,C133_=_C1132 ,C133_=_C1158 ,\nC133_=_C1247 ,C133_=_C1251 ,C135_=_C136 ,C135_=_C369 ,C135_=_C775 ,C135_=_C1134 ,\nC135_=_C1160 ,C135_=_C1248 ,C135_=_C1255 ,C136_=_C370 ,C136_=_C776 ,C136_=_C1135 ,\nC136_=_C1161 ,C139_=_C154 ,C139_=_C155 ,C139_=_C170 ,C139_=_C219 ,C139_=_C248 ,\nC139_=_C296 ,C139_=_C323 ,C139_=_C324 ,C139_=_C325 ,C139_=_C326 ,C139_=_C327 ,\nC139_=_C328 ,C139_=_C329 ,C139_=_C330 ,C139_=_C331 ,C139_=_C332 ,C139_=_C333 ,\nC139_=_C334 ,C139_=_C335 ,C139_=_C337 ,C139_=_C338 ,C139_=_C339 ,C139_=_C340 ,\nC139_=_C341 ,C139_=_C342 ,C139_=_C343 ,C139_=_C344 ,C139_=_C345 ,C139_=_C346 ,\nC139_=_C347 ,C139_=_C348 ,C139_=_C349 ,C139_=_C350 ,C139_=_C351 ,C139_=_C352 ,\nC139_=_C354 ,C139_=_C356 ,C139_=_C357 ,C139_=_C358 ,C139_=_C359 ,C139_=_C360 ,\nC139_=_C361 ,C139_=_C362 ,C139_=_C363 ,C139_=_C364 ,C139_=_C365 ,C139_=_C367 ,\nC139_=_C369 ,C139_=_C370 ,C154_=_C155 ,C154_=_C200 ,C154_=_C235 ,C154_=_C278 ,\nC154_=_C312 ,C154_=_C386 ,C154_=_C426 ,C154_=_C458 ,C154_=_C496 ,C154_=_C526 ,\nC154_=_C562 ,C154_=_C592 ,C154_=_C625 ,C154_=_C653 ,C154_=_C684 ,C154_=_C712 ,\nC154_=_C741 ,C154_=_C795 ,C154_=_C820 ,C154_=_C847 ,C154_=_C871 ,C154_=_C895 ,\nC154_=_C918 ,C154_=_C940 ,C154_=_C962 ,C154_=_C981 ,C154_=_C1002 ,C154_=_C1019 ,\nC154_=_C1040 ,C154_=_C1055 ,C154_=_C1074 ,C154_=_C1089 ,C154_=_C1107 ,C154_=_C1118 ,\nC154_=_C1119 ,C154_=_C1121 ,C154_=_C1122 ,C154_=_C1123 ,C154_=_C1124 ,C154_=_C1125 ,\nC154_=_C1126 ,C154_=_C1127 ,C154_=_C1128 ,C154_=_C1129 ,C154_=_C1130 ,C154_=_C1132 ,\nC154_=_C1134 ,C154_=_C1135 ,C155_=_C202 ,C155_=_C236 ,C155_=_C280 ,C155_=_C313 ,\nC155_=_C387 ,C155_=_C428 ,C155_=_C460 ,C155_=_C498 ,C155_=_C527 ,C155_=_C564 ,\nC155_=_C593 ,C155_=_C627 ,C155_=_C654 ,C155_=_C686 ,C155_=_C713 ,C155_=_C743 ,\nC155_=_C797 ,C155_=_C821 ,C155_=_C849 ,C155_=_C872 ,C155_=_C897 ,C155_=_C919 ,\nC155_=_C942 ,C155_=_C963 ,C155_=_C983 ,C155_=_C1003 ,C155_=_C1021 ,C155_=_C1041 ,\nC155_=_C1057 ,C155_=_C1075 ,C155_=_C1091 ,C155_=_C1108 ,C155_=_C1136 ,C155_=_C1146 ,\nC155_=_C1147 ,C155_=_C1148 ,C155_=_C1149 ,C155_=_C1150 ,C155_=_C1151 ,C155_=_C1152 ,\nC155_=_C1153 ,C155_=_C1154 ,C155_=_C1155 ,C155_=_C1156 ,C155_=_C1158 ,C155_=_C1160 ,\nC155_=_C1161 ,C170_=_C183 ,C170_=_C200 ,C170_=_C202 ,C170_=_C213 ,C170_=_C215 ,\nC170_=_C219 ,C170_=_C248 ,C170_=_C296 ,C170_=_C323 ,C170_=_C324 ,C170_=_C325 ,\nC170_=_C326 ,C170_=_C327 ,C170_=_C328 ,C170_=_C329 ,C170_=_C330 ,C170_=_C331 ,\nC170_=_C332 ,C170_=_C333 ,C170_=_C334 ,C170_=_C335 ,C170_=_C337 ,C170_=_C338 ,\nC170_=_C339 ,C170_=_C340 ,C170_=_C341 ,C170_=_C342 ,C170_=_C343 ,C170_=_C344 ,\nC170_=_C345 ,C170_=_C346 ,C170_=_C347 ,C170_=_C348 ,C170_=_C349 ,C170_=_C350 ,\nC170_=_C351 ,C170_=_C352 ,C170_=_C354 ,C170_=_C356 ,C170_=_C357 ,C170_=_C358 ,\nC170_=_C359 ,C170_=_C360 ,C170_=_C361 ,C170_=_C362 ,C170_=_C363 ,C170_=_C364 ,\nC170_=_C365 ,C170_=_C367 ,C170_=_C369 ,C170_=_C370 ,C183_=_C200 ,C183_=_C202 ,\nC183_=_C213 ,C183_=_C215 ,C183_=_C261 ,C183_=_C409 ,C183_=_C479 ,C183_=_C545 ,\nC183_=_C608 ,C183_=_C667 ,C183_=_C723 ,C183_=_C759 ,C183_=_C760 ,C183_=_C761 ,\nC183_=_C762 ,C183_=_C763 ,C183_=_C764 ,C183_=_C765 ,C183_=_C766 ,C183_=_C769 ,\nC183_=_C770 ,C183_=_C771 ,C183_=_C772 ,C183_=_C773 ,C183_=_C774 ,C183_=_C775 ,\nC183_=_C776 ,C200_=_C202 ,C200_=_C213 ,C200_=_C215 ,C200_=_C235 ,C200_=_C278 ,\nC200_=_C312 ,C200_=_C386 ,C200_=_C426 ,C200_=_C458 ,C200_=_C496 ,C200_=_C526</w:t>
      </w:r>
    </w:p>
    <w:p>
      <w:pPr>
        <w:pStyle w:val="PreformattedText"/>
        <w:bidi w:val="0"/>
        <w:spacing w:before="0" w:after="0"/>
        <w:jc w:val="left"/>
        <w:rPr/>
      </w:pPr>
      <w:r>
        <w:rPr/>
        <w:t xml:space="preserve"> </w:t>
      </w:r>
      <w:r>
        <w:rPr/>
        <w:t>,\nC200_=_C562 ,C200_=_C592 ,C200_=_C625 ,C200_=_C653 ,C200_=_C684 ,C200_=_C712 ,\nC200_=_C741 ,C200_=_C795 ,C200_=_C820 ,C200_=_C847 ,C200_=_C871 ,C200_=_C895 ,\nC200_=_C918 ,C200_=_C940 ,C200_=_C962 ,C200_=_C981 ,C200_=_C1002 ,C200_=_C1019 ,\nC200_=_C1040 ,C200_=_C1055 ,C200_=_C1074 ,C200_=_C1089 ,C200_=_C1107 ,C200_=_C1118 ,\nC200_=_C1119 ,C200_=_C1121 ,C200_=_C1122 ,C200_=_C1123 ,C200_=_C1124 ,C200_=_C1125 ,\nC200_=_C1126 ,C200_=_C1127 ,C200_=_C1128 ,C200_=_C1129 ,C200_=_C1130 ,C200_=_C1132 ,\nC200_=_C1134 ,C200_=_C1135 ,C202_=_C213 ,C202_=_C215 ,C202_=_C236 ,C202_=_C280 ,\nC202_=_C313 ,C202_=_C387 ,C202_=_C428 ,C202_=_C460 ,C202_=_C498 ,C202_=_C527 ,\nC202_=_C564 ,C202_=_C593 ,C202_=_C627 ,C202_=_C654 ,C202_=_C686 ,C202_=_C713 ,\nC202_=_C743 ,C202_=_C797 ,C202_=_C821 ,C202_=_C849 ,C202_=_C872 ,C202_=_C897 ,\nC202_=_C919 ,C202_=_C942 ,C202_=_C963 ,C202_=_C983 ,C202_=_C1003 ,C202_=_C1021 ,\nC202_=_C1041 ,C202_=_C1057 ,C202_=_C1075 ,C202_=_C1091 ,C202_=_C1108 ,C202_=_C1136 ,\nC202_=_C1146 ,C202_=_C1147 ,C202_=_C1148 ,C202_=_C1149 ,C202_=_C1150 ,C202_=_C1151 ,\nC202_=_C1152 ,C202_=_C1153 ,C202_=_C1154 ,C202_=_C1155 ,C202_=_C1156 ,C202_=_C1158 ,\nC202_=_C1160 ,C202_=_C1161 ,C213_=_C215 ,C213_=_C291 ,C213_=_C439 ,C213_=_C509 ,\nC213_=_C575 ,C213_=_C638 ,C213_=_C697 ,C213_=_C754 ,C213_=_C808 ,C213_=_C828 ,\nC213_=_C860 ,C213_=_C908 ,C213_=_C953 ,C213_=_C994 ,C213_=_C1032 ,C213_=_C1068 ,\nC213_=_C1102 ,C213_=_C1180 ,C213_=_C1200 ,C213_=_C1217 ,C213_=_C1231 ,C213_=_C1241 ,\nC213_=_C1247 ,C213_=_C1248 ,C215_=_C293 ,C215_=_C441 ,C215_=_C511 ,C215_=_C577 ,\nC215_=_C640 ,C215_=_C699 ,C215_=_C756 ,C215_=_C810 ,C215_=_C862 ,C215_=_C910 ,\nC215_=_C955 ,C215_=_C996 ,C215_=_C1034 ,C215_=_C1070 ,C215_=_C1083 ,C215_=_C1104 ,\nC215_=_C1182 ,C215_=_C1202 ,C215_=_C1219 ,C215_=_C1233 ,C215_=_C1244 ,C215_=_C1251 ,\nC215_=_C1255 ,C219_=_C235 ,C219_=_C236 ,C219_=_C248 ,C219_=_C296 ,C219_=_C323 ,\nC219_=_C324 ,C219_=_C325 ,C219_=_C326 ,C219_=_C327 ,C219_=_C328 ,C219_=_C329 ,\nC219_=_C330 ,C219_=_C331 ,C219_=_C332 ,C219_=_C333 ,C219_=_C334 ,C219_=_C335 ,\nC219_=_C337 ,C219_=_C338 ,C219_=_C339 ,C219_=_C340 ,C219_=_C341 ,C219_=_C342 ,\nC219_=_C343 ,C219_=_C344 ,C219_=_C345 ,C219_=_C346 ,C219_=_C347 ,C219_=_C348 ,\nC219_=_C349 ,C219_=_C350 ,C219_=_C351 ,C219_=_C352 ,C219_=_C354 ,C219_=_C356 ,\nC219_=_C357 ,C219_=_C358 ,C219_=_C359 ,C219_=_C360 ,C219_=_C361 ,C219_=_C362 ,\nC219_=_C363 ,C219_=_C364 ,C219_=_C365 ,C219_=_C367 ,C219_=_C369 ,C219_=_C370 ,\nC235_=_C236 ,C235_=_C278 ,C235_=_C312 ,C235_=_C386 ,C235_=_C426 ,C235_=_C458 ,\nC235_=_C496 ,C235_=_C526 ,C235_=_C562 ,C235_=_C592 ,C235_=_C625 ,C235_=_C653 ,\nC235_=_C684 ,C235_=_C712 ,C235_=_C741 ,C235_=_C795 ,C235_=_C820 ,C235_=_C847 ,\nC235_=_C871 ,C235_=_C895 ,C235_=_C918 ,C235_=_C940 ,C235_=_C962 ,C235_=_C981 ,\nC235_=_C1002 ,C235_=_C1019 ,C235_=_C1040 ,C235_=_C1055 ,C235_=_C1074 ,C235_=_C1089 ,\nC235_=_C1107 ,C235_=_C1118 ,C235_=_C1119 ,C235_=_C1121 ,C235_=_C1122 ,C235_=_C1123 ,\nC235_=_C1124 ,C235_=_C1125 ,C235_=_C1126 ,C235_=_C1127 ,C235_=_C1128 ,C235_=_C1129 ,\nC235_=_C1130 ,C235_=_C1132 ,C235_=_C1134 ,C235_=_C1135 ,C236_=_C280 ,C236_=_C313 ,\nC236_=_C387 ,C236_=_C428 ,C236_=_C460 ,C236_=_C498 ,C236_=_C527 ,C236_=_C564 ,\nC236_=_C593 ,C236_=_C627 ,C236_=_C654 ,C236_=_C686 ,C236_=_C713 ,C236_=_C743 ,\nC236_=_C797 ,C236_=_C821 ,C236_=_C849 ,C236_=_C872 ,C236_=_C897 ,C236_=_C919 ,\nC236_=_C942 ,C236_=_C963 ,C236_=_C983 ,C236_=_C1003 ,C236_=_C1021 ,C236_=_C1041 ,\nC236_=_C1057 ,C236_=_C1075 ,C236_=_C1091 ,C236_=_C1108 ,C236_=_C1136 ,C236_=_C1146 ,\nC236_=_C1147 ,C236_=_C1148 ,C236_=_C1149 ,C236_=_C1150 ,C236_=_C1151 ,C236_=_C1152 ,\nC236_=_C1153 ,C236_=_C1154 ,C236_=_C1155 ,C236_=_C1156 ,C236_=_C1158 ,C236_=_C1160 ,\nC236_=_C1161 ,C248_=_C261 ,C248_=_C278 ,C248_=_C280 ,C248_=_C291 ,C248_=_C293 ,\nC248_=_C296 ,C248_=_C323 ,C248_=_C324 ,C248_=_C325 ,C248_=_C326 ,C248_=_C327 ,\nC248_=_C328 ,C248_=_C329 ,C248_=_C330 ,C248_=_C331 ,C248_=_C332 ,C248_=_C333 ,\nC248_=_C334 ,C248_=_C335 ,C248_=_C337 ,C248_=_C338 ,C248_=_C339 ,C248_=_C340 ,\nC248_=_C341 ,C248_=_C342 ,C248_=_C343 ,C248_=_C344 ,C248_=_C345 ,C248_=_C346 ,\nC248_=_C347 ,C248_=_C348 ,C248_=_C349 ,C248_=_C350 ,C248_=_C351 ,C248_=_C352 ,\nC248_=_C354 ,C248_=_C356 ,C248_=_C357 ,C248_=_C358 ,C248_=_C359 ,C248_=_C360 ,\nC248_=_C361 ,C248_=_C362 ,C248_=_C363 ,C248_=_C364 ,C248_=_C365 ,C248_=_C367 ,\nC248_=_C369 ,C248_=_C370 ,C261_=_C278 ,C261_=_C280 ,C261_=_C291 ,C261_=_C293 ,\nC261_=_C409 ,C261_=_C479 ,C261_=_C545 ,C261_=_C608 ,C261_=_C667 ,C261_=_C723 ,\nC261_=_C759 ,C261_=_C760 ,C261_=_C761 ,C261_=_C762 ,C261_=_C763 ,C261_=_C764 ,\nC261_=_C765 ,C261_=_C766 ,C261_=_C769 ,C261_=_C770 ,C261_=_C771 ,C261_=_C772 ,\nC261_=_C773 ,C261_=_C774 ,C261_=_C775 ,C261_=_C776 ,C278_=_C280 ,C278_=_C291 ,\nC278_=_C293 ,C278_=_C312 ,C278_=_C386 ,C278_=_C426 ,C278_=_C458 ,C278_=_C496 ,\nC278_=_C526 ,C278_=_C562 ,C278_=_C592 ,C278_=_C625 ,C278_=_C653 ,C278_=_C684 ,\nC278_=_C712 ,C278_=_C741 ,C278_=_C795 ,C278_=_C820 ,C278_=_C847 ,C278_=_C871 ,\nC278_=_C895 ,C278_=_C918 ,C278_=_C940 ,C278_=_C962 ,C278_=_C981 ,C278_=_C1002 ,\nC278_=_C1019 ,C278_=_C1040 ,C278_=_C1055 ,C278_=_C1074 ,C278_=_C1089 ,C278_=_C1107 ,\nC278_=_C1118 ,C278_=_C1119 ,C278_=_C1121 ,C278_=_C1122 ,C278_=_C1123 ,C278_=_C1124 ,\nC278_=_C1125 ,C278_=_C1126 ,C278_=_C1127 ,C278_=_C1128 ,C278_=_C1129 ,C278_=_C1130 ,\nC278_=_C1132 ,C278_=_C1134 ,C278_=_C1135 ,C280_=_C291 ,C280_=_C293 ,C280_=_C313 ,\nC280_=_C387 ,C280_=_C428 ,C280_=_C460 ,C280_=_C498 ,C280_=_C527 ,C280_=_C564 ,\nC280_=_C593 ,C280_=_C627 ,C280_=_C654 ,C280_=_C686 ,C280_=_C713 ,C280_=_C743 ,\nC280_=_C797 ,C280_=_C821 ,C280_=_C849 ,C280_=_C872 ,C280_=_C897 ,C280_=_C919 ,\nC280_=_C942 ,C280_=_C963 ,C280_=_C983 ,C280_=_C1003 ,C280_=_C1021 ,C280_=_C1041 ,\nC280_=_C1057 ,C280_=_C1075 ,C280_=_C1091 ,C280_=_C1108 ,C280_=_C1136 ,C280_=_C1146 ,\nC280_=_C1147 ,C280_=_C1148 ,C280_=_C1149 ,C280_=_C1150 ,C280_=_C1151 ,C280_=_C1152 ,\nC280_=_C1153 ,C280_=_C1154 ,C280_=_C1155 ,C280_=_C1156 ,C280_=_C1158 ,C280_=_C1160 ,\nC280_=_C1161 ,C291_=_C293 ,C291_=_C439 ,C291_=_C509 ,C291_=_C575 ,C291_=_C638 ,\nC291_=_C697 ,C291_=_C754 ,C291_=_C808 ,C291_=_C828 ,C291_=_C860 ,C291_=_C908 ,\nC291_=_C953 ,C291_=_C994 ,C291_=_C1032 ,C291_=_C1068 ,C291_=_C1102 ,C291_=_C1180 ,\nC291_=_C1200 ,C291_=_C1217 ,C291_=_C1231 ,C291_=_C1241 ,C291_=_C1247 ,C291_=_C1248 ,\nC293_=_C441 ,C293_=_C511 ,C293_=_C577 ,C293_=_C640 ,C293_=_C699 ,C293_=_C756 ,\nC293_=_C810 ,C293_=_C862 ,C293_=_C910 ,C293_=_C955 ,C293_=_C996 ,C293_=_C1034 ,\nC293_=_C1070 ,C293_=_C1083 ,C293_=_C1104 ,C293_=_C1182 ,C293_=_C1202 ,C293_=_C1219 ,\nC293_=_C1233 ,C293_=_C1244 ,C293_=_C1251 ,C293_=_C1255 ,C296_=_C312 ,C296_=_C313 ,\nC296_=_C323 ,C296_=_C324 ,C296_=_C325 ,C296_=_C326 ,C296_=_C327 ,C296_=_C328 ,\nC296_=_C329 ,C296_=_C330 ,C296_=_C331 ,C296_=_C332 ,C296_=_C333 ,C296_=_C334 ,\nC296_=_C335 ,C296_=_C337 ,C296_=_C338 ,C296_=_C339 ,C296_=_C340 ,C296_=_C341 ,\nC296_=_C342 ,C296_=_C343 ,C296_=_C344 ,C296_=_C345 ,C296_=_C346 ,C296_=_C347 ,\nC296_=_C348 ,C296_=_C349 ,C296_=_C350 ,C296_=_C351 ,C296_=_C352 ,C296_=_C354 ,\nC296_=_C356 ,C296_=_C357 ,C296_=_C358 ,C296_=_C359 ,C296_=_C360 ,C296_=_C361 ,\nC296_=_C362 ,C296_=_C363 ,C296_=_C364 ,C296_=_C365 ,C296_=_C367 ,C296_=_C369 ,\nC296_=_C370 ,C312_=_C313 ,C312_=_C386 ,C312_=_C426 ,C312_=_C458 ,C312_=_C496 ,\nC312_=_C526 ,C312_=_C562 ,C312_=_C592 ,C312_=_C625 ,C312_=_C653 ,C312_=_C684 ,\nC312_=_C712 ,C312_=_C741 ,C312_=_C795 ,C312_=_C820 ,C312_=_C847 ,C312_=_C871 ,\nC312_=_C895 ,C312_=_C918 ,C312_=_C940 ,C312_=_C962 ,C312_=_C981 ,C312_=_C1002 ,\nC312_=_C1019 ,C312_=_C1040 ,C312_=_C1055 ,C312_=_C1074 ,C312_=_C1089 ,C312_=_C1107 ,\nC312_=_C1118 ,C312_=_C1119 ,C312_=_C1121 ,C312_=_C1122 ,C312_=_C1123 ,C312_=_C1124 ,\nC312_=_C1125 ,C312_=_C1126 ,C312_=_C1127 ,C312_=_C1128 ,C312_=_C1129 ,C312_=_C1130 ,\nC312_=_C1132 ,C312_=_C1134 ,C312_=_C1135 ,C313_=_C387 ,C313_=_C428 ,C313_=_C460 ,\nC313_=_C498 ,C313_=_C527 ,C313_=_C564 ,C313_=_C593 ,C313_=_C627 ,C313_=_C654 ,\nC313_=_C686 ,C313_=_C713 ,C313_=_C743 ,C313_=_C797 ,C313_=_C821 ,C313_=_C849 ,\nC313_=_C872 ,C313_=_C897 ,C313_=_C919 ,C313_=_C942 ,C313_=_C963 ,C313_=_C983 ,\nC313_=_C1003 ,C313_=_C1021 ,C313_=_C1041 ,C313_=_C1057 ,C313_=_C1075 ,C313_=_C1091 ,\nC313_=_C1108 ,C313_=_C1136 ,C313_=_C1146 ,C313_=_C1147 ,C313_=_C1148 ,C313_=_C1149 ,\nC313_=_C1150 ,C313_=_C1151 ,C313_=_C1152 ,C313_=_C1153 ,C313_=_C1154 ,C313_=_C1155 ,\nC313_=_C1156 ,C313_=_C1158 ,C313_=_C1160 ,C313_=_C1161 ,C323_=_C324 ,C323_=_C325 ,\nC323_=_C326 ,C323_=_C327 ,C323_=_C328 ,C323_=_C329 ,C323_=_C330 ,C323_=_C331 ,\nC323_=_C332 ,C323_=_C333 ,C323_=_C334 ,C323_=_C335 ,C323_=_C337 ,C323_=_C338 ,\nC323_=_C339 ,C323_=_C340 ,C323_=_C341 ,C323_=_C342 ,C323_=_C343 ,C323_=_C344 ,\nC323_=_C345 ,C323_=_C346 ,C323_=_C347 ,C323_=_C348 ,C323_=_C349 ,C323_=_C350 ,\nC323_=_C351 ,C323_=_C352 ,C323_=_C354 ,C323_=_C356 ,C323_=_C357 ,C323_=_C358 ,\nC323_=_C359 ,C323_=_C360 ,C323_=_C361 ,C323_=_C362 ,C323_=_C363 ,C323_=_C364 ,\nC323_=_C365 ,C323_=_C367 ,C323_=_C369 ,C323_=_C370 ,C323_=_C386 ,C323_=_C387 ,\nC324_=_C325 ,C324_=_C326 ,C324_=_C327 ,C324_=_C328 ,C324_=_C329 ,C324_=_C330 ,\nC324_=_C331 ,C324_=_C332 ,C324_=_C333 ,C324_=_C334 ,C324_=_C335 ,C324_=_C337 ,\nC324_=_C338 ,C324_=_C339 ,C324_=_C340 ,C324_=_C341 ,C324_=_C342 ,C324_=_C343 ,\nC324_=_C344 ,C324_=_C345 ,C324_=_C346 ,C324_=_C347 ,C324_=_C348 ,C324_=_C349 ,\nC324_=_C350 ,C324_=_C351 ,C324_=_C352 ,C324_=_C354 ,C324_=_C356 ,C324_=_C357 ,\nC324_=_C358 ,C324_=_C359 ,C324_=_C360 ,C324_=_C361 ,C324_=_C362 ,C324_=_C363 ,\nC324_=_C364 ,C324_=_C365 ,C324_=_C367 ,C324_=_C369 ,C324_=_C370 ,C325_=_C326 ,\nC325_=_C327 ,C325_=_C328 ,C325_=_C329 ,C325_=_C330 ,C325_=_C331 ,C325_=_C332 ,\nC325_=_C333 ,C325_=_C334 ,C325_=_C335 ,C325_=_C337 ,C325_=_C338 ,C325_=_C339 ,\nC325_=_C340 ,C325_=_C341 ,C325_=_C342 ,C325_=_C343 ,C325_=_C344 ,C325_=_C345 ,\nC325_=_C346 ,C325_=_C347 ,C325_=_C348 ,C325_=_C349 ,C325_=_C350 ,C325_=_C351 ,\nC325_=_C352</w:t>
      </w:r>
    </w:p>
    <w:p>
      <w:pPr>
        <w:pStyle w:val="PreformattedText"/>
        <w:bidi w:val="0"/>
        <w:spacing w:before="0" w:after="0"/>
        <w:jc w:val="left"/>
        <w:rPr/>
      </w:pPr>
      <w:r>
        <w:rPr/>
        <w:t xml:space="preserve"> </w:t>
      </w:r>
      <w:r>
        <w:rPr/>
        <w:t>,C325_=_C354 ,C325_=_C356 ,C325_=_C357 ,C325_=_C358 ,C325_=_C359 ,\nC325_=_C360 ,C325_=_C361 ,C325_=_C362 ,C325_=_C363 ,C325_=_C364 ,C325_=_C365 ,\nC325_=_C367 ,C325_=_C369 ,C325_=_C370 ,C325_=_C409 ,C325_=_C426 ,C325_=_C428 ,\nC325_=_C439 ,C325_=_C441 ,C326_=_C327 ,C326_=_C328 ,C326_=_C329 ,C326_=_C330 ,\nC326_=_C331 ,C326_=_C332 ,C326_=_C333 ,C326_=_C334 ,C326_=_C335 ,C326_=_C337 ,\nC326_=_C338 ,C326_=_C339 ,C326_=_C340 ,C326_=_C341 ,C326_=_C342 ,C326_=_C343 ,\nC326_=_C344 ,C326_=_C345 ,C326_=_C346 ,C326_=_C347 ,C326_=_C348 ,C326_=_C349 ,\nC326_=_C350 ,C326_=_C351 ,C326_=_C352 ,C326_=_C354 ,C326_=_C356 ,C326_=_C357 ,\nC326_=_C358 ,C326_=_C359 ,C326_=_C360 ,C326_=_C361 ,C326_=_C362 ,C326_=_C363 ,\nC326_=_C364 ,C326_=_C365 ,C326_=_C367 ,C326_=_C369 ,C326_=_C370 ,C326_=_C458 ,\nC326_=_C460 ,C327_=_C328 ,C327_=_C329 ,C327_=_C330 ,C327_=_C331 ,C327_=_C332 ,\nC327_=_C333 ,C327_=_C334 ,C327_=_C335 ,C327_=_C337 ,C327_=_C338 ,C327_=_C339 ,\nC327_=_C340 ,C327_=_C341 ,C327_=_C342 ,C327_=_C343 ,C327_=_C344 ,C327_=_C345 ,\nC327_=_C346 ,C327_=_C347 ,C327_=_C348 ,C327_=_C349 ,C327_=_C350 ,C327_=_C351 ,\nC327_=_C352 ,C327_=_C354 ,C327_=_C356 ,C327_=_C357 ,C327_=_C358 ,C327_=_C359 ,\nC327_=_C360 ,C327_=_C361 ,C327_=_C362 ,C327_=_C363 ,C327_=_C364 ,C327_=_C365 ,\nC327_=_C367 ,C327_=_C369 ,C327_=_C370 ,C327_=_C479 ,C327_=_C496 ,C327_=_C498 ,\nC327_=_C509 ,C327_=_C511 ,C328_=_C329 ,C328_=_C330 ,C328_=_C331 ,C328_=_C332 ,\nC328_=_C333 ,C328_=_C334 ,C328_=_C335 ,C328_=_C337 ,C328_=_C338 ,C328_=_C339 ,\nC328_=_C340 ,C328_=_C341 ,C328_=_C342 ,C328_=_C343 ,C328_=_C344 ,C328_=_C345 ,\nC328_=_C346 ,C328_=_C347 ,C328_=_C348 ,C328_=_C349 ,C328_=_C350 ,C328_=_C351 ,\nC328_=_C352 ,C328_=_C354 ,C328_=_C356 ,C328_=_C357 ,C328_=_C358 ,C328_=_C359 ,\nC328_=_C360 ,C328_=_C361 ,C328_=_C362 ,C328_=_C363 ,C328_=_C364 ,C328_=_C365 ,\nC328_=_C367 ,C328_=_C369 ,C328_=_C370 ,C328_=_C526 ,C328_=_C527 ,C329_=_C330 ,\nC329_=_C331 ,C329_=_C332 ,C329_=_C333 ,C329_=_C334 ,C329_=_C335 ,C329_=_C337 ,\nC329_=_C338 ,C329_=_C339 ,C329_=_C340 ,C329_=_C341 ,C329_=_C342 ,C329_=_C343 ,\nC329_=_C344 ,C329_=_C345 ,C329_=_C346 ,C329_=_C347 ,C329_=_C348 ,C329_=_C349 ,\nC329_=_C350 ,C329_=_C351 ,C329_=_C352 ,C329_=_C354 ,C329_=_C356 ,C329_=_C357 ,\nC329_=_C358 ,C329_=_C359 ,C329_=_C360 ,C329_=_C361 ,C329_=_C362 ,C329_=_C363 ,\nC329_=_C364 ,C329_=_C365 ,C329_=_C367 ,C329_=_C369 ,C329_=_C370 ,C329_=_C545 ,\nC329_=_C562 ,C329_=_C564 ,C329_=_C575 ,C329_=_C577 ,C330_=_C331 ,C330_=_C332 ,\nC330_=_C333 ,C330_=_C334 ,C330_=_C335 ,C330_=_C337 ,C330_=_C338 ,C330_=_C339 ,\nC330_=_C340 ,C330_=_C341 ,C330_=_C342 ,C330_=_C343 ,C330_=_C344 ,C330_=_C345 ,\nC330_=_C346 ,C330_=_C347 ,C330_=_C348 ,C330_=_C349 ,C330_=_C350 ,C330_=_C351 ,\nC330_=_C352 ,C330_=_C354 ,C330_=_C356 ,C330_=_C357 ,C330_=_C358 ,C330_=_C359 ,\nC330_=_C360 ,C330_=_C361 ,C330_=_C362 ,C330_=_C363 ,C330_=_C364 ,C330_=_C365 ,\nC330_=_C367 ,C330_=_C369 ,C330_=_C370 ,C330_=_C592 ,C330_=_C593 ,C331_=_C332 ,\nC331_=_C333 ,C331_=_C334 ,C331_=_C335 ,C331_=_C337 ,C331_=_C338 ,C331_=_C339 ,\nC331_=_C340 ,C331_=_C341 ,C331_=_C342 ,C331_=_C343 ,C331_=_C344 ,C331_=_C345 ,\nC331_=_C346 ,C331_=_C347 ,C331_=_C348 ,C331_=_C349 ,C331_=_C350 ,C331_=_C351 ,\nC331_=_C352 ,C331_=_C354 ,C331_=_C356 ,C331_=_C357 ,C331_=_C358 ,C331_=_C359 ,\nC331_=_C360 ,C331_=_C361 ,C331_=_C362 ,C331_=_C363 ,C331_=_C364 ,C331_=_C365 ,\nC331_=_C367 ,C331_=_C369 ,C331_=_C370 ,C331_=_C608 ,C331_=_C625 ,C331_=_C627 ,\nC331_=_C638 ,C331_=_C640 ,C332_=_C333 ,C332_=_C334 ,C332_=_C335 ,C332_=_C337 ,\nC332_=_C338 ,C332_=_C339 ,C332_=_C340 ,C332_=_C341 ,C332_=_C342 ,C332_=_C343 ,\nC332_=_C344 ,C332_=_C345 ,C332_=_C346 ,C332_=_C347 ,C332_=_C348 ,C332_=_C349 ,\nC332_=_C350 ,C332_=_C351 ,C332_=_C352 ,C332_=_C354 ,C332_=_C356 ,C332_=_C357 ,\nC332_=_C358 ,C332_=_C359 ,C332_=_C360 ,C332_=_C361 ,C332_=_C362 ,C332_=_C363 ,\nC332_=_C364 ,C332_=_C365 ,C332_=_C367 ,C332_=_C369 ,C332_=_C370 ,C332_=_C653 ,\nC332_=_C654 ,C333_=_C334 ,C333_=_C335 ,C333_=_C337 ,C333_=_C338 ,C333_=_C339 ,\nC333_=_C340 ,C333_=_C341 ,C333_=_C342 ,C333_=_C343 ,C333_=_C344 ,C333_=_C345 ,\nC333_=_C346 ,C333_=_C347 ,C333_=_C348 ,C333_=_C349 ,C333_=_C350 ,C333_=_C351 ,\nC333_=_C352 ,C333_=_C354 ,C333_=_C356 ,C333_=_C357 ,C333_=_C358 ,C333_=_C359 ,\nC333_=_C360 ,C333_=_C361 ,C333_=_C362 ,C333_=_C363 ,C333_=_C364 ,C333_=_C365 ,\nC333_=_C367 ,C333_=_C369 ,C333_=_C370 ,C333_=_C667 ,C333_=_C684 ,C333_=_C686 ,\nC333_=_C697 ,C333_=_C699 ,C334_=_C335 ,C334_=_C337 ,C334_=_C338 ,C334_=_C339 ,\nC334_=_C340 ,C334_=_C341 ,C334_=_C342 ,C334_=_C343 ,C334_=_C344 ,C334_=_C345 ,\nC334_=_C346 ,C334_=_C347 ,C334_=_C348 ,C334_=_C349 ,C334_=_C350 ,C334_=_C351 ,\nC334_=_C352 ,C334_=_C354 ,C334_=_C356 ,C334_=_C357 ,C334_=_C358 ,C334_=_C359 ,\nC334_=_C360 ,C334_=_C361 ,C334_=_C362 ,C334_=_C363 ,C334_=_C364 ,C334_=_C365 ,\nC334_=_C367 ,C334_=_C369 ,C334_=_C370 ,C334_=_C712 ,C334_=_C713 ,C335_=_C337 ,\nC335_=_C338 ,C335_=_C339 ,C335_=_C340 ,C335_=_C341 ,C335_=_C342 ,C335_=_C343 ,\nC335_=_C344 ,C335_=_C345 ,C335_=_C346 ,C335_=_C347 ,C335_=_C348 ,C335_=_C349 ,\nC335_=_C350 ,C335_=_C351 ,C335_=_C352 ,C335_=_C354 ,C335_=_C356 ,C335_=_C357 ,\nC335_=_C358 ,C335_=_C359 ,C335_=_C360 ,C335_=_C361 ,C335_=_C362 ,C335_=_C363 ,\nC335_=_C364 ,C335_=_C365 ,C335_=_C367 ,C335_=_C369 ,C335_=_C370 ,C335_=_C723 ,\nC335_=_C741 ,C335_=_C743 ,C335_=_C754 ,C335_=_C756 ,C337_=_C338 ,C337_=_C339 ,\nC337_=_C340 ,C337_=_C341 ,C337_=_C342 ,C337_=_C343 ,C337_=_C344 ,C337_=_C345 ,\nC337_=_C346 ,C337_=_C347 ,C337_=_C348 ,C337_=_C349 ,C337_=_C350 ,C337_=_C351 ,\nC337_=_C352 ,C337_=_C354 ,C337_=_C356 ,C337_=_C357 ,C337_=_C358 ,C337_=_C359 ,\nC337_=_C360 ,C337_=_C361 ,C337_=_C362 ,C337_=_C363 ,C337_=_C364 ,C337_=_C365 ,\nC337_=_C367 ,C337_=_C369 ,C337_=_C370 ,C337_=_C759 ,C337_=_C795 ,C337_=_C797 ,\nC337_=_C808 ,C337_=_C810 ,C338_=_C339 ,C338_=_C340 ,C338_=_C341 ,C338_=_C342 ,\nC338_=_C343 ,C338_=_C344 ,C338_=_C345 ,C338_=_C346 ,C338_=_C347 ,C338_=_C348 ,\nC338_=_C349 ,C338_=_C350 ,C338_=_C351 ,C338_=_C352 ,C338_=_C354 ,C338_=_C356 ,\nC338_=_C357 ,C338_=_C358 ,C338_=_C359 ,C338_=_C360 ,C338_=_C361 ,C338_=_C362 ,\nC338_=_C363 ,C338_=_C364 ,C338_=_C365 ,C338_=_C367 ,C338_=_C369 ,C338_=_C370 ,\nC338_=_C820 ,C338_=_C821 ,C338_=_C828 ,C339_=_C340 ,C339_=_C341 ,C339_=_C342 ,\nC339_=_C343 ,C339_=_C344 ,C339_=_C345 ,C339_=_C346 ,C339_=_C347 ,C339_=_C348 ,\nC339_=_C349 ,C339_=_C350 ,C339_=_C351 ,C339_=_C352 ,C339_=_C354 ,C339_=_C356 ,\nC339_=_C357 ,C339_=_C358 ,C339_=_C359 ,C339_=_C360 ,C339_=_C361 ,C339_=_C362 ,\nC339_=_C363 ,C339_=_C364 ,C339_=_C365 ,C339_=_C367 ,C339_=_C369 ,C339_=_C370 ,\nC339_=_C760 ,C339_=_C847 ,C339_=_C849 ,C339_=_C860 ,C339_=_C862 ,C340_=_C341 ,\nC340_=_C342 ,C340_=_C343 ,C340_=_C344 ,C340_=_C345 ,C340_=_C346 ,C340_=_C347 ,\nC340_=_C348 ,C340_=_C349 ,C340_=_C350 ,C340_=_C351 ,C340_=_C352 ,C340_=_C354 ,\nC340_=_C356 ,C340_=_C357 ,C340_=_C358 ,C340_=_C359 ,C340_=_C360 ,C340_=_C361 ,\nC340_=_C362 ,C340_=_C363 ,C340_=_C364 ,C340_=_C365 ,C340_=_C367 ,C340_=_C369 ,\nC340_=_C370 ,C340_=_C871 ,C340_=_C872 ,C341_=_C342 ,C341_=_C343 ,C341_=_C344 ,\nC341_=_C345 ,C341_=_C346 ,C341_=_C347 ,C341_=_C348 ,C341_=_C349 ,C341_=_C350 ,\nC341_=_C351 ,C341_=_C352 ,C341_=_C354 ,C341_=_C356 ,C341_=_C357 ,C341_=_C358 ,\nC341_=_C359 ,C341_=_C360 ,C341_=_C361 ,C341_=_C362 ,C341_=_C363 ,C341_=_C364 ,\nC341_=_C365 ,C341_=_C367 ,C341_=_C369 ,C341_=_C370 ,C341_=_C761 ,C341_=_C895 ,\nC341_=_C897 ,C341_=_C908 ,C341_=_C910 ,C342_=_C343 ,C342_=_C344 ,C342_=_C345 ,\nC342_=_C346 ,C342_=_C347 ,C342_=_C348 ,C342_=_C349 ,C342_=_C350 ,C342_=_C351 ,\nC342_=_C352 ,C342_=_C354 ,C342_=_C356 ,C342_=_C357 ,C342_=_C358 ,C342_=_C359 ,\nC342_=_C360 ,C342_=_C361 ,C342_=_C362 ,C342_=_C363 ,C342_=_C364 ,C342_=_C365 ,\nC342_=_C367 ,C342_=_C369 ,C342_=_C370 ,C342_=_C918 ,C342_=_C919 ,C343_=_C344 ,\nC343_=_C345 ,C343_=_C346 ,C343_=_C347 ,C343_=_C348 ,C343_=_C349 ,C343_=_C350 ,\nC343_=_C351 ,C343_=_C352 ,C343_=_C354 ,C343_=_C356 ,C343_=_C357 ,C343_=_C358 ,\nC343_=_C359 ,C343_=_C360 ,C343_=_C361 ,C343_=_C362 ,C343_=_C363 ,C343_=_C364 ,\nC343_=_C365 ,C343_=_C367 ,C343_=_C369 ,C343_=_C370 ,C343_=_C762 ,C343_=_C940 ,\nC343_=_C942 ,C343_=_C953 ,C343_=_C955 ,C344_=_C345 ,C344_=_C346 ,C344_=_C347 ,\nC344_=_C348 ,C344_=_C349 ,C344_=_C350 ,C344_=_C351 ,C344_=_C352 ,C344_=_C354 ,\nC344_=_C356 ,C344_=_C357 ,C344_=_C358 ,C344_=_C359 ,C344_=_C360 ,C344_=_C361 ,\nC344_=_C362 ,C344_=_C363 ,C344_=_C364 ,C344_=_C365 ,C344_=_C367 ,C344_=_C369 ,\nC344_=_C370 ,C344_=_C962 ,C344_=_C963 ,C345_=_C346 ,C345_=_C347 ,C345_=_C348 ,\nC345_=_C349 ,C345_=_C350 ,C345_=_C351 ,C345_=_C352 ,C345_=_C354 ,C345_=_C356 ,\nC345_=_C357 ,C345_=_C358 ,C345_=_C359 ,C345_=_C360 ,C345_=_C361 ,C345_=_C362 ,\nC345_=_C363 ,C345_=_C364 ,C345_=_C365 ,C345_=_C367 ,C345_=_C369 ,C345_=_C370 ,\nC345_=_C763 ,C345_=_C981 ,C345_=_C983 ,C345_=_C994 ,C345_=_C996 ,C346_=_C347 ,\nC346_=_C348 ,C346_=_C349 ,C346_=_C350 ,C346_=_C351 ,C346_=_C352 ,C346_=_C354 ,\nC346_=_C356 ,C346_=_C357 ,C346_=_C358 ,C346_=_C359 ,C346_=_C360 ,C346_=_C361 ,\nC346_=_C362 ,C346_=_C363 ,C346_=_C364 ,C346_=_C365 ,C346_=_C367 ,C346_=_C369 ,\nC346_=_C370 ,C346_=_C1002 ,C346_=_C1003 ,C347_=_C348 ,C347_=_C349 ,C347_=_C350 ,\nC347_=_C351 ,C347_=_C352 ,C347_=_C354 ,C347_=_C356 ,C347_=_C357 ,C347_=_C358 ,\nC347_=_C359 ,C347_=_C360 ,C347_=_C361 ,C347_=_C362 ,C347_=_C363 ,C347_=_C364 ,\nC347_=_C365 ,C347_=_C367 ,C347_=_C369 ,C347_=_C370 ,C347_=_C764 ,C347_=_C1019 ,\nC347_=_C1021 ,C347_=_C1032 ,C347_=_C1034 ,C348_=_C349 ,C348_=_C350 ,C348_=_C351 ,\nC348_=_C352 ,C348_=_C354 ,C348_=_C356 ,C348_=_C357 ,C348_=_C358 ,C348_=_C359 ,\nC348_=_C360 ,C348_=_C361 ,C348_=_C362 ,C348_=_C363 ,C348_=_C364 ,C348_=_C365 ,\nC348_=_C367 ,C348_=_C369 ,C348_=_C370 ,C348_=_C1040 ,C348_=_C1041 ,C349_=_C350 ,\nC349_=_C351 ,C349_=_C352 ,C349_=_C354 ,C349_=_C356 ,C349_=_C357 ,C349_=_C358 ,\nC349_=_C359 ,C349_=_C360 ,C349_=_C361 ,C349_=_C362 ,C349_=_C363 ,C349_=_C364 ,\nC349_=_C365 ,C349_=_C367 ,C349_=_C369 ,C349_=_C370 ,C349_=_C765</w:t>
      </w:r>
    </w:p>
    <w:p>
      <w:pPr>
        <w:pStyle w:val="PreformattedText"/>
        <w:bidi w:val="0"/>
        <w:spacing w:before="0" w:after="0"/>
        <w:jc w:val="left"/>
        <w:rPr/>
      </w:pPr>
      <w:r>
        <w:rPr/>
        <w:t xml:space="preserve"> </w:t>
      </w:r>
      <w:r>
        <w:rPr/>
        <w:t>,C349_=_C1055 ,\nC349_=_C1057 ,C349_=_C1068 ,C349_=_C1070 ,C350_=_C351 ,C350_=_C352 ,C350_=_C354 ,\nC350_=_C356 ,C350_=_C357 ,C350_=_C358 ,C350_=_C359 ,C350_=_C360 ,C350_=_C361 ,\nC350_=_C362 ,C350_=_C363 ,C350_=_C364 ,C350_=_C365 ,C350_=_C367 ,C350_=_C369 ,\nC350_=_C370 ,C350_=_C1074 ,C350_=_C1075 ,C350_=_C1083 ,C351_=_C352 ,C351_=_C354 ,\nC351_=_C356 ,C351_=_C357 ,C351_=_C358 ,C351_=_C359 ,C351_=_C360 ,C351_=_C361 ,\nC351_=_C362 ,C351_=_C363 ,C351_=_C364 ,C351_=_C365 ,C351_=_C367 ,C351_=_C369 ,\nC351_=_C370 ,C351_=_C766 ,C351_=_C1089 ,C351_=_C1091 ,C351_=_C1102 ,C351_=_C1104 ,\nC352_=_C354 ,C352_=_C356 ,C352_=_C357 ,C352_=_C358 ,C352_=_C359 ,C352_=_C360 ,\nC352_=_C361 ,C352_=_C362 ,C352_=_C363 ,C352_=_C364 ,C352_=_C365 ,C352_=_C367 ,\nC352_=_C369 ,C352_=_C370 ,C352_=_C1107 ,C352_=_C1108 ,C354_=_C356 ,C354_=_C357 ,\nC354_=_C358 ,C354_=_C359 ,C354_=_C360 ,C354_=_C361 ,C354_=_C362 ,C354_=_C363 ,\nC354_=_C364 ,C354_=_C365 ,C354_=_C367 ,C354_=_C369 ,C354_=_C370 ,C354_=_C1118 ,\nC354_=_C1136 ,C356_=_C357 ,C356_=_C358 ,C356_=_C359 ,C356_=_C360 ,C356_=_C361 ,\nC356_=_C362 ,C356_=_C363 ,C356_=_C364 ,C356_=_C365 ,C356_=_C367 ,C356_=_C369 ,\nC356_=_C370 ,C356_=_C1121 ,C356_=_C1146 ,C357_=_C358 ,C357_=_C359 ,C357_=_C360 ,\nC357_=_C361 ,C357_=_C362 ,C357_=_C363 ,C357_=_C364 ,C357_=_C365 ,C357_=_C367 ,\nC357_=_C369 ,C357_=_C370 ,C357_=_C769 ,C357_=_C1122 ,C357_=_C1148 ,C357_=_C1180 ,\nC357_=_C1182 ,C358_=_C359 ,C358_=_C360 ,C358_=_C361 ,C358_=_C362 ,C358_=_C363 ,\nC358_=_C364 ,C358_=_C365 ,C358_=_C367 ,C358_=_C369 ,C358_=_C370 ,C358_=_C1123 ,\nC358_=_C1149 ,C359_=_C360 ,C359_=_C361 ,C359_=_C362 ,C359_=_C363 ,C359_=_C364 ,\nC359_=_C365 ,C359_=_C367 ,C359_=_C369 ,C359_=_C370 ,C359_=_C770 ,C359_=_C1124 ,\nC359_=_C1150 ,C359_=_C1200 ,C359_=_C1202 ,C360_=_C361 ,C360_=_C362 ,C360_=_C363 ,\nC360_=_C364 ,C360_=_C365 ,C360_=_C367 ,C360_=_C369 ,C360_=_C370 ,C360_=_C1125 ,\nC360_=_C1151 ,C361_=_C362 ,C361_=_C363 ,C361_=_C364 ,C361_=_C365 ,C361_=_C367 ,\nC361_=_C369 ,C361_=_C370 ,C361_=_C771 ,C361_=_C1126 ,C361_=_C1152 ,C361_=_C1217 ,\nC361_=_C1219 ,C362_=_C363 ,C362_=_C364 ,C362_=_C365 ,C362_=_C367 ,C362_=_C369 ,\nC362_=_C370 ,C362_=_C1127 ,C362_=_C1153 ,C363_=_C364 ,C363_=_C365 ,C363_=_C367 ,\nC363_=_C369 ,C363_=_C370 ,C363_=_C772 ,C363_=_C1128 ,C363_=_C1154 ,C363_=_C1231 ,\nC363_=_C1233 ,C364_=_C365 ,C364_=_C367 ,C364_=_C369 ,C364_=_C370 ,C364_=_C1129 ,\nC364_=_C1155 ,C365_=_C367 ,C365_=_C369 ,C365_=_C370 ,C365_=_C773 ,C365_=_C1130 ,\nC365_=_C1156 ,C365_=_C1241 ,C365_=_C1244 ,C367_=_C369 ,C367_=_C370 ,C367_=_C774 ,\nC367_=_C1132 ,C367_=_C1158 ,C367_=_C1247 ,C367_=_C1251 ,C369_=_C370 ,C369_=_C775 ,\nC369_=_C1134 ,C369_=_C1160 ,C369_=_C1248 ,C369_=_C1255 ,C370_=_C776 ,C370_=_C1135 ,\nC370_=_C1161 ,C386_=_C387 ,C386_=_C426 ,C386_=_C458 ,C386_=_C496 ,C386_=_C526 ,\nC386_=_C562 ,C386_=_C592 ,C386_=_C625 ,C386_=_C653 ,C386_=_C684 ,C386_=_C712 ,\nC386_=_C741 ,C386_=_C795 ,C386_=_C820 ,C386_=_C847 ,C386_=_C871 ,C386_=_C895 ,\nC386_=_C918 ,C386_=_C940 ,C386_=_C962 ,C386_=_C981 ,C386_=_C1002 ,C386_=_C1019 ,\nC386_=_C1040 ,C386_=_C1055 ,C386_=_C1074 ,C386_=_C1089 ,C386_=_C1107 ,C386_=_C1118 ,\nC386_=_C1119 ,C386_=_C1121 ,C386_=_C1122 ,C386_=_C1123 ,C386_=_C1124 ,C386_=_C1125 ,\nC386_=_C1126 ,C386_=_C1127 ,C386_=_C1128 ,C386_=_C1129 ,C386_=_C1130 ,C386_=_C1132 ,\nC386_=_C1134 ,C386_=_C1135 ,C387_=_C428 ,C387_=_C460 ,C387_=_C498 ,C387_=_C527 ,\nC387_=_C564 ,C387_=_C593 ,C387_=_C627 ,C387_=_C654 ,C387_=_C686 ,C387_=_C713 ,\nC387_=_C743 ,C387_=_C797 ,C387_=_C821 ,C387_=_C849 ,C387_=_C872 ,C387_=_C897 ,\nC387_=_C919 ,C387_=_C942 ,C387_=_C963 ,C387_=_C983 ,C387_=_C1003 ,C387_=_C1021 ,\nC387_=_C1041 ,C387_=_C1057 ,C387_=_C1075 ,C387_=_C1091 ,C387_=_C1108 ,C387_=_C1136 ,\nC387_=_C1146 ,C387_=_C1147 ,C387_=_C1148 ,C387_=_C1149 ,C387_=_C1150 ,C387_=_C1151 ,\nC387_=_C1152 ,C387_=_C1153 ,C387_=_C1154 ,C387_=_C1155 ,C387_=_C1156 ,C387_=_C1158 ,\nC387_=_C1160 ,C387_=_C1161 ,C409_=_C426 ,C409_=_C428 ,C409_=_C439 ,C409_=_C441 ,\nC409_=_C479 ,C409_=_C545 ,C409_=_C608 ,C409_=_C667 ,C409_=_C723 ,C409_=_C759 ,\nC409_=_C760 ,C409_=_C761 ,C409_=_C762 ,C409_=_C763 ,C409_=_C764 ,C409_=_C765 ,\nC409_=_C766 ,C409_=_C769 ,C409_=_C770 ,C409_=_C771 ,C409_=_C772 ,C409_=_C773 ,\nC409_=_C774 ,C409_=_C775 ,C409_=_C776 ,C426_=_C428 ,C426_=_C439 ,C426_=_C441 ,\nC426_=_C458 ,C426_=_C496 ,C426_=_C526 ,C426_=_C562 ,C426_=_C592 ,C426_=_C625 ,\nC426_=_C653 ,C426_=_C684 ,C426_=_C712 ,C426_=_C741 ,C426_=_C795 ,C426_=_C820 ,\nC426_=_C847 ,C426_=_C871 ,C426_=_C895 ,C426_=_C918 ,C426_=_C940 ,C426_=_C962 ,\nC426_=_C981 ,C426_=_C1002 ,C426_=_C1019 ,C426_=_C1040 ,C426_=_C1055 ,C426_=_C1074 ,\nC426_=_C1089 ,C426_=_C1107 ,C426_=_C1118 ,C426_=_C1119 ,C426_=_C1121 ,C426_=_C1122 ,\nC426_=_C1123 ,C426_=_C1124 ,C426_=_C1125 ,C426_=_C1126 ,C426_=_C1127 ,C426_=_C1128 ,\nC426_=_C1129 ,C426_=_C1130 ,C426_=_C1132 ,C426_=_C1134 ,C426_=_C1135 ,C428_=_C439 ,\nC428_=_C441 ,C428_=_C460 ,C428_=_C498 ,C428_=_C527 ,C428_=_C564 ,C428_=_C593 ,\nC428_=_C627 ,C428_=_C654 ,C428_=_C686 ,C428_=_C713 ,C428_=_C743 ,C428_=_C797 ,\nC428_=_C821 ,C428_=_C849 ,C428_=_C872 ,C428_=_C897 ,C428_=_C919 ,C428_=_C942 ,\nC428_=_C963 ,C428_=_C983 ,C428_=_C1003 ,C428_=_C1021 ,C428_=_C1041 ,C428_=_C1057 ,\nC428_=_C1075 ,C428_=_C1091 ,C428_=_C1108 ,C428_=_C1136 ,C428_=_C1146 ,C428_=_C1147 ,\nC428_=_C1148 ,C428_=_C1149 ,C428_=_C1150 ,C428_=_C1151 ,C428_=_C1152 ,C428_=_C1153 ,\nC428_=_C1154 ,C428_=_C1155 ,C428_=_C1156 ,C428_=_C1158 ,C428_=_C1160 ,C428_=_C1161 ,\nC439_=_C441 ,C439_=_C509 ,C439_=_C575 ,C439_=_C638 ,C439_=_C697 ,C439_=_C754 ,\nC439_=_C808 ,C439_=_C828 ,C439_=_C860 ,C439_=_C908 ,C439_=_C953 ,C439_=_C994 ,\nC439_=_C1032 ,C439_=_C1068 ,C439_=_C1102 ,C439_=_C1180 ,C439_=_C1200 ,C439_=_C1217 ,\nC439_=_C1231 ,C439_=_C1241 ,C439_=_C1247 ,C439_=_C1248 ,C441_=_C511 ,C441_=_C577 ,\nC441_=_C640 ,C441_=_C699 ,C441_=_C756 ,C441_=_C810 ,C441_=_C862 ,C441_=_C910 ,\nC441_=_C955 ,C441_=_C996 ,C441_=_C1034 ,C441_=_C1070 ,C441_=_C1083 ,C441_=_C1104 ,\nC441_=_C1182 ,C441_=_C1202 ,C441_=_C1219 ,C441_=_C1233 ,C441_=_C1244 ,C441_=_C1251 ,\nC441_=_C1255 ,C458_=_C460 ,C458_=_C496 ,C458_=_C526 ,C458_=_C562 ,C458_=_C592 ,\nC458_=_C625 ,C458_=_C653 ,C458_=_C684 ,C458_=_C712 ,C458_=_C741 ,C458_=_C795 ,\nC458_=_C820 ,C458_=_C847 ,C458_=_C871 ,C458_=_C895 ,C458_=_C918 ,C458_=_C940 ,\nC458_=_C962 ,C458_=_C981 ,C458_=_C1002 ,C458_=_C1019 ,C458_=_C1040 ,C458_=_C1055 ,\nC458_=_C1074 ,C458_=_C1089 ,C458_=_C1107 ,C458_=_C1118 ,C458_=_C1119 ,C458_=_C1121 ,\nC458_=_C1122 ,C458_=_C1123 ,C458_=_C1124 ,C458_=_C1125 ,C458_=_C1126 ,C458_=_C1127 ,\nC458_=_C1128 ,C458_=_C1129 ,C458_=_C1130 ,C458_=_C1132 ,C458_=_C1134 ,C458_=_C1135 ,\nC460_=_C498 ,C460_=_C527 ,C460_=_C564 ,C460_=_C593 ,C460_=_C627 ,C460_=_C654 ,\nC460_=_C686 ,C460_=_C713 ,C460_=_C743 ,C460_=_C797 ,C460_=_C821 ,C460_=_C849 ,\nC460_=_C872 ,C460_=_C897 ,C460_=_C919 ,C460_=_C942 ,C460_=_C963 ,C460_=_C983 ,\nC460_=_C1003 ,C460_=_C1021 ,C460_=_C1041 ,C460_=_C1057 ,C460_=_C1075 ,C460_=_C1091 ,\nC460_=_C1108 ,C460_=_C1136 ,C460_=_C1146 ,C460_=_C1147 ,C460_=_C1148 ,C460_=_C1149 ,\nC460_=_C1150 ,C460_=_C1151 ,C460_=_C1152 ,C460_=_C1153 ,C460_=_C1154 ,C460_=_C1155 ,\nC460_=_C1156 ,C460_=_C1158 ,C460_=_C1160 ,C460_=_C1161 ,C479_=_C496 ,C479_=_C498 ,\nC479_=_C509 ,C479_=_C511 ,C479_=_C545 ,C479_=_C608 ,C479_=_C667 ,C479_=_C723 ,\nC479_=_C759 ,C479_=_C760 ,C479_=_C761 ,C479_=_C762 ,C479_=_C763 ,C479_=_C764 ,\nC479_=_C765 ,C479_=_C766 ,C479_=_C769 ,C479_=_C770 ,C479_=_C771 ,C479_=_C772 ,\nC479_=_C773 ,C479_=_C774 ,C479_=_C775 ,C479_=_C776 ,C496_=_C498 ,C496_=_C509 ,\nC496_=_C511 ,C496_=_C526 ,C496_=_C562 ,C496_=_C592 ,C496_=_C625 ,C496_=_C653 ,\nC496_=_C684 ,C496_=_C712 ,C496_=_C741 ,C496_=_C795 ,C496_=_C820 ,C496_=_C847 ,\nC496_=_C871 ,C496_=_C895 ,C496_=_C918 ,C496_=_C940 ,C496_=_C962 ,C496_=_C981 ,\nC496_=_C1002 ,C496_=_C1019 ,C496_=_C1040 ,C496_=_C1055 ,C496_=_C1074 ,C496_=_C1089 ,\nC496_=_C1107 ,C496_=_C1118 ,C496_=_C1119 ,C496_=_C1121 ,C496_=_C1122 ,C496_=_C1123 ,\nC496_=_C1124 ,C496_=_C1125 ,C496_=_C1126 ,C496_=_C1127 ,C496_=_C1128 ,C496_=_C1129 ,\nC496_=_C1130 ,C496_=_C1132 ,C496_=_C1134 ,C496_=_C1135 ,C498_=_C509 ,C498_=_C511 ,\nC498_=_C527 ,C498_=_C564 ,C498_=_C593 ,C498_=_C627 ,C498_=_C654 ,C498_=_C686 ,\nC498_=_C713 ,C498_=_C743 ,C498_=_C797 ,C498_=_C821 ,C498_=_C849 ,C498_=_C872 ,\nC498_=_C897 ,C498_=_C919 ,C498_=_C942 ,C498_=_C963 ,C498_=_C983 ,C498_=_C1003 ,\nC498_=_C1021 ,C498_=_C1041 ,C498_=_C1057 ,C498_=_C1075 ,C498_=_C1091 ,C498_=_C1108 ,\nC498_=_C1136 ,C498_=_C1146 ,C498_=_C1147 ,C498_=_C1148 ,C498_=_C1149 ,C498_=_C1150 ,\nC498_=_C1151 ,C498_=_C1152 ,C498_=_C1153 ,C498_=_C1154 ,C498_=_C1155 ,C498_=_C1156 ,\nC498_=_C1158 ,C498_=_C1160 ,C498_=_C1161 ,C509_=_C511 ,C509_=_C575 ,C509_=_C638 ,\nC509_=_C697 ,C509_=_C754 ,C509_=_C808 ,C509_=_C828 ,C509_=_C860 ,C509_=_C908 ,\nC509_=_C953 ,C509_=_C994 ,C509_=_C1032 ,C509_=_C1068 ,C509_=_C1102 ,C509_=_C1180 ,\nC509_=_C1200 ,C509_=_C1217 ,C509_=_C1231 ,C509_=_C1241 ,C509_=_C1247 ,C509_=_C1248 ,\nC511_=_C577 ,C511_=_C640 ,C511_=_C699 ,C511_=_C756 ,C511_=_C810 ,C511_=_C862 ,\nC511_=_C910 ,C511_=_C955 ,C511_=_C996 ,C511_=_C1034 ,C511_=_C1070 ,C511_=_C1083 ,\nC511_=_C1104 ,C511_=_C1182 ,C511_=_C1202 ,C511_=_C1219 ,C511_=_C1233 ,C511_=_C1244 ,\nC511_=_C1251 ,C511_=_C1255 ,C526_=_C527 ,C526_=_C562 ,C526_=_C592 ,C526_=_C625 ,\nC526_=_C653 ,C526_=_C684 ,C526_=_C712 ,C526_=_C741 ,C526_=_C795 ,C526_=_C820 ,\nC526_=_C847 ,C526_=_C871 ,C526_=_C895 ,C526_=_C918 ,C526_=_C940 ,C526_=_C962 ,\nC526_=_C981 ,C526_=_C1002 ,C526_=_C1019 ,C526_=_C1040 ,C526_=_C1055 ,C526_=_C1074 ,\nC526_=_C1089 ,C526_=_C1107 ,C526_=_C1118 ,C526_=_C1119 ,C526_=_C1121 ,C526_=_C1122 ,\nC526_=_C1123 ,C526_=_C1124 ,C526_=_C1125 ,C526_=_C1126 ,C526_=_C1127 ,C526_=_C1128 ,\nC526_=_C1129 ,C526_=_C1130 ,C526_=_C1132 ,C526_=_C1134 ,C526_=_C1135 ,C527_=_C564 ,\nC527_=_C593 ,C527_=_C627 ,C527_=_C654 ,C527_=_C686 ,C527_=_C713 ,C527_=_C743 ,\nC527_=_C797 ,C527_=_C821 ,C527_=_C849 ,C527_=_C872 ,C527_=_C897 ,C527_=_C919</w:t>
      </w:r>
    </w:p>
    <w:p>
      <w:pPr>
        <w:pStyle w:val="PreformattedText"/>
        <w:bidi w:val="0"/>
        <w:spacing w:before="0" w:after="0"/>
        <w:jc w:val="left"/>
        <w:rPr/>
      </w:pPr>
      <w:r>
        <w:rPr/>
        <w:t xml:space="preserve"> </w:t>
      </w:r>
      <w:r>
        <w:rPr/>
        <w:t>,\nC527_=_C942 ,C527_=_C963 ,C527_=_C983 ,C527_=_C1003 ,C527_=_C1021 ,C527_=_C1041 ,\nC527_=_C1057 ,C527_=_C1075 ,C527_=_C1091 ,C527_=_C1108 ,C527_=_C1136 ,C527_=_C1146 ,\nC527_=_C1147 ,C527_=_C1148 ,C527_=_C1149 ,C527_=_C1150 ,C527_=_C1151 ,C527_=_C1152 ,\nC527_=_C1153 ,C527_=_C1154 ,C527_=_C1155 ,C527_=_C1156 ,C527_=_C1158 ,C527_=_C1160 ,\nC527_=_C1161 ,C545_=_C562 ,C545_=_C564 ,C545_=_C575 ,C545_=_C577 ,C545_=_C608 ,\nC545_=_C667 ,C545_=_C723 ,C545_=_C759 ,C545_=_C760 ,C545_=_C761 ,C545_=_C762 ,\nC545_=_C763 ,C545_=_C764 ,C545_=_C765 ,C545_=_C766 ,C545_=_C769 ,C545_=_C770 ,\nC545_=_C771 ,C545_=_C772 ,C545_=_C773 ,C545_=_C774 ,C545_=_C775 ,C545_=_C776 ,\nC562_=_C564 ,C562_=_C575 ,C562_=_C577 ,C562_=_C592 ,C562_=_C625 ,C562_=_C653 ,\nC562_=_C684 ,C562_=_C712 ,C562_=_C741 ,C562_=_C795 ,C562_=_C820 ,C562_=_C847 ,\nC562_=_C871 ,C562_=_C895 ,C562_=_C918 ,C562_=_C940 ,C562_=_C962 ,C562_=_C981 ,\nC562_=_C1002 ,C562_=_C1019 ,C562_=_C1040 ,C562_=_C1055 ,C562_=_C1074 ,C562_=_C1089 ,\nC562_=_C1107 ,C562_=_C1118 ,C562_=_C1119 ,C562_=_C1121 ,C562_=_C1122 ,C562_=_C1123 ,\nC562_=_C1124 ,C562_=_C1125 ,C562_=_C1126 ,C562_=_C1127 ,C562_=_C1128 ,C562_=_C1129 ,\nC562_=_C1130 ,C562_=_C1132 ,C562_=_C1134 ,C562_=_C1135 ,C564_=_C575 ,C564_=_C577 ,\nC564_=_C593 ,C564_=_C627 ,C564_=_C654 ,C564_=_C686 ,C564_=_C713 ,C564_=_C743 ,\nC564_=_C797 ,C564_=_C821 ,C564_=_C849 ,C564_=_C872 ,C564_=_C897 ,C564_=_C919 ,\nC564_=_C942 ,C564_=_C963 ,C564_=_C983 ,C564_=_C1003 ,C564_=_C1021 ,C564_=_C1041 ,\nC564_=_C1057 ,C564_=_C1075 ,C564_=_C1091 ,C564_=_C1108 ,C564_=_C1136 ,C564_=_C1146 ,\nC564_=_C1147 ,C564_=_C1148 ,C564_=_C1149 ,C564_=_C1150 ,C564_=_C1151 ,C564_=_C1152 ,\nC564_=_C1153 ,C564_=_C1154 ,C564_=_C1155 ,C564_=_C1156 ,C564_=_C1158 ,C564_=_C1160 ,\nC564_=_C1161 ,C575_=_C577 ,C575_=_C638 ,C575_=_C697 ,C575_=_C754 ,C575_=_C808 ,\nC575_=_C828 ,C575_=_C860 ,C575_=_C908 ,C575_=_C953 ,C575_=_C994 ,C575_=_C1032 ,\nC575_=_C1068 ,C575_=_C1102 ,C575_=_C1180 ,C575_=_C1200 ,C575_=_C1217 ,C575_=_C1231 ,\nC575_=_C1241 ,C575_=_C1247 ,C575_=_C1248 ,C577_=_C640 ,C577_=_C699 ,C577_=_C756 ,\nC577_=_C810 ,C577_=_C862 ,C577_=_C910 ,C577_=_C955 ,C577_=_C996 ,C577_=_C1034 ,\nC577_=_C1070 ,C577_=_C1083 ,C577_=_C1104 ,C577_=_C1182 ,C577_=_C1202 ,C577_=_C1219 ,\nC577_=_C1233 ,C577_=_C1244 ,C577_=_C1251 ,C577_=_C1255 ,C592_=_C593 ,C592_=_C625 ,\nC592_=_C653 ,C592_=_C684 ,C592_=_C712 ,C592_=_C741 ,C592_=_C795 ,C592_=_C820 ,\nC592_=_C847 ,C592_=_C871 ,C592_=_C895 ,C592_=_C918 ,C592_=_C940 ,C592_=_C962 ,\nC592_=_C981 ,C592_=_C1002 ,C592_=_C1019 ,C592_=_C1040 ,C592_=_C1055 ,C592_=_C1074 ,\nC592_=_C1089 ,C592_=_C1107 ,C592_=_C1118 ,C592_=_C1119 ,C592_=_C1121 ,C592_=_C1122 ,\nC592_=_C1123 ,C592_=_C1124 ,C592_=_C1125 ,C592_=_C1126 ,C592_=_C1127 ,C592_=_C1128 ,\nC592_=_C1129 ,C592_=_C1130 ,C592_=_C1132 ,C592_=_C1134 ,C592_=_C1135 ,C593_=_C627 ,\nC593_=_C654 ,C593_=_C686 ,C593_=_C713 ,C593_=_C743 ,C593_=_C797 ,C593_=_C821 ,\nC593_=_C849 ,C593_=_C872 ,C593_=_C897 ,C593_=_C919 ,C593_=_C942 ,C593_=_C963 ,\nC593_=_C983 ,C593_=_C1003 ,C593_=_C1021 ,C593_=_C1041 ,C593_=_C1057 ,C593_=_C1075 ,\nC593_=_C1091 ,C593_=_C1108 ,C593_=_C1136 ,C593_=_C1146 ,C593_=_C1147 ,C593_=_C1148 ,\nC593_=_C1149 ,C593_=_C1150 ,C593_=_C1151 ,C593_=_C1152 ,C593_=_C1153 ,C593_=_C1154 ,\nC593_=_C1155 ,C593_=_C1156 ,C593_=_C1158 ,C593_=_C1160 ,C593_=_C1161 ,C608_=_C625 ,\nC608_=_C627 ,C608_=_C638 ,C608_=_C640 ,C608_=_C667 ,C608_=_C723 ,C608_=_C759 ,\nC608_=_C760 ,C608_=_C761 ,C608_=_C762 ,C608_=_C763 ,C608_=_C764 ,C608_=_C765 ,\nC608_=_C766 ,C608_=_C769 ,C608_=_C770 ,C608_=_C771 ,C608_=_C772 ,C608_=_C773 ,\nC608_=_C774 ,C608_=_C775 ,C608_=_C776 ,C625_=_C627 ,C625_=_C638 ,C625_=_C640 ,\nC625_=_C653 ,C625_=_C684 ,C625_=_C712 ,C625_=_C741 ,C625_=_C795 ,C625_=_C820 ,\nC625_=_C847 ,C625_=_C871 ,C625_=_C895 ,C625_=_C918 ,C625_=_C940 ,C625_=_C962 ,\nC625_=_C981 ,C625_=_C1002 ,C625_=_C1019 ,C625_=_C1040 ,C625_=_C1055 ,C625_=_C1074 ,\nC625_=_C1089 ,C625_=_C1107 ,C625_=_C1118 ,C625_=_C1119 ,C625_=_C1121 ,C625_=_C1122 ,\nC625_=_C1123 ,C625_=_C1124 ,C625_=_C1125 ,C625_=_C1126 ,C625_=_C1127 ,C625_=_C1128 ,\nC625_=_C1129 ,C625_=_C1130 ,C625_=_C1132 ,C625_=_C1134 ,C625_=_C1135 ,C627_=_C638 ,\nC627_=_C640 ,C627_=_C654 ,C627_=_C686 ,C627_=_C713 ,C627_=_C743 ,C627_=_C797 ,\nC627_=_C821 ,C627_=_C849 ,C627_=_C872 ,C627_=_C897 ,C627_=_C919 ,C627_=_C942 ,\nC627_=_C963 ,C627_=_C983 ,C627_=_C1003 ,C627_=_C1021 ,C627_=_C1041 ,C627_=_C1057 ,\nC627_=_C1075 ,C627_=_C1091 ,C627_=_C1108 ,C627_=_C1136 ,C627_=_C1146 ,C627_=_C1147 ,\nC627_=_C1148 ,C627_=_C1149 ,C627_=_C1150 ,C627_=_C1151 ,C627_=_C1152 ,C627_=_C1153 ,\nC627_=_C1154 ,C627_=_C1155 ,C627_=_C1156 ,C627_=_C1158 ,C627_=_C1160 ,C627_=_C1161 ,\nC638_=_C640 ,C638_=_C697 ,C638_=_C754 ,C638_=_C808 ,C638_=_C828 ,C638_=_C860 ,\nC638_=_C908 ,C638_=_C953 ,C638_=_C994 ,C638_=_C1032 ,C638_=_C1068 ,C638_=_C1102 ,\nC638_=_C1180 ,C638_=_C1200 ,C638_=_C1217 ,C638_=_C1231 ,C638_=_C1241 ,C638_=_C1247 ,\nC638_=_C1248 ,C640_=_C699 ,C640_=_C756 ,C640_=_C810 ,C640_=_C862 ,C640_=_C910 ,\nC640_=_C955 ,C640_=_C996 ,C640_=_C1034 ,C640_=_C1070 ,C640_=_C1083 ,C640_=_C1104 ,\nC640_=_C1182 ,C640_=_C1202 ,C640_=_C1219 ,C640_=_C1233 ,C640_=_C1244 ,C640_=_C1251 ,\nC640_=_C1255 ,C653_=_C654 ,C653_=_C684 ,C653_=_C712 ,C653_=_C741 ,C653_=_C795 ,\nC653_=_C820 ,C653_=_C847 ,C653_=_C871 ,C653_=_C895 ,C653_=_C918 ,C653_=_C940 ,\nC653_=_C962 ,C653_=_C981 ,C653_=_C1002 ,C653_=_C1019 ,C653_=_C1040 ,C653_=_C1055 ,\nC653_=_C1074 ,C653_=_C1089 ,C653_=_C1107 ,C653_=_C1118 ,C653_=_C1119 ,C653_=_C1121 ,\nC653_=_C1122 ,C653_=_C1123 ,C653_=_C1124 ,C653_=_C1125 ,C653_=_C1126 ,C653_=_C1127 ,\nC653_=_C1128 ,C653_=_C1129 ,C653_=_C1130 ,C653_=_C1132 ,C653_=_C1134 ,C653_=_C1135 ,\nC654_=_C686 ,C654_=_C713 ,C654_=_C743 ,C654_=_C797 ,C654_=_C821 ,C654_=_C849 ,\nC654_=_C872 ,C654_=_C897 ,C654_=_C919 ,C654_=_C942 ,C654_=_C963 ,C654_=_C983 ,\nC654_=_C1003 ,C654_=_C1021 ,C654_=_C1041 ,C654_=_C1057 ,C654_=_C1075 ,C654_=_C1091 ,\nC654_=_C1108 ,C654_=_C1136 ,C654_=_C1146 ,C654_=_C1147 ,C654_=_C1148 ,C654_=_C1149 ,\nC654_=_C1150 ,C654_=_C1151 ,C654_=_C1152 ,C654_=_C1153 ,C654_=_C1154 ,C654_=_C1155 ,\nC654_=_C1156 ,C654_=_C1158 ,C654_=_C1160 ,C654_=_C1161 ,C667_=_C684 ,C667_=_C686 ,\nC667_=_C697 ,C667_=_C699 ,C667_=_C723 ,C667_=_C759 ,C667_=_C760 ,C667_=_C761 ,\nC667_=_C762 ,C667_=_C763 ,C667_=_C764 ,C667_=_C765 ,C667_=_C766 ,C667_=_C769 ,\nC667_=_C770 ,C667_=_C771 ,C667_=_C772 ,C667_=_C773 ,C667_=_C774 ,C667_=_C775 ,\nC667_=_C776 ,C684_=_C686 ,C684_=_C697 ,C684_=_C699 ,C684_=_C712 ,C684_=_C741 ,\nC684_=_C795 ,C684_=_C820 ,C684_=_C847 ,C684_=_C871 ,C684_=_C895 ,C684_=_C918 ,\nC684_=_C940 ,C684_=_C962 ,C684_=_C981 ,C684_=_C1002 ,C684_=_C1019 ,C684_=_C1040 ,\nC684_=_C1055 ,C684_=_C1074 ,C684_=_C1089 ,C684_=_C1107 ,C684_=_C1118 ,C684_=_C1119 ,\nC684_=_C1121 ,C684_=_C1122 ,C684_=_C1123 ,C684_=_C1124 ,C684_=_C1125 ,C684_=_C1126 ,\nC684_=_C1127 ,C684_=_C1128 ,C684_=_C1129 ,C684_=_C1130 ,C684_=_C1132 ,C684_=_C1134 ,\nC684_=_C1135 ,C686_=_C697 ,C686_=_C699 ,C686_=_C713 ,C686_=_C743 ,C686_=_C797 ,\nC686_=_C821 ,C686_=_C849 ,C686_=_C872 ,C686_=_C897 ,C686_=_C919 ,C686_=_C942 ,\nC686_=_C963 ,C686_=_C983 ,C686_=_C1003 ,C686_=_C1021 ,C686_=_C1041 ,C686_=_C1057 ,\nC686_=_C1075 ,C686_=_C1091 ,C686_=_C1108 ,C686_=_C1136 ,C686_=_C1146 ,C686_=_C1147 ,\nC686_=_C1148 ,C686_=_C1149 ,C686_=_C1150 ,C686_=_C1151 ,C686_=_C1152 ,C686_=_C1153 ,\nC686_=_C1154 ,C686_=_C1155 ,C686_=_C1156 ,C686_=_C1158 ,C686_=_C1160 ,C686_=_C1161 ,\nC697_=_C699 ,C697_=_C754 ,C697_=_C808 ,C697_=_C828 ,C697_=_C860 ,C697_=_C908 ,\nC697_=_C953 ,C697_=_C994 ,C697_=_C1032 ,C697_=_C1068 ,C697_=_C1102 ,C697_=_C1180 ,\nC697_=_C1200 ,C697_=_C1217 ,C697_=_C1231 ,C697_=_C1241 ,C697_=_C1247 ,C697_=_C1248 ,\nC699_=_C756 ,C699_=_C810 ,C699_=_C862 ,C699_=_C910 ,C699_=_C955 ,C699_=_C996 ,\nC699_=_C1034 ,C699_=_C1070 ,C699_=_C1083 ,C699_=_C1104 ,C699_=_C1182 ,C699_=_C1202 ,\nC699_=_C1219 ,C699_=_C1233 ,C699_=_C1244 ,C699_=_C1251 ,C699_=_C1255 ,C712_=_C713 ,\nC712_=_C741 ,C712_=_C795 ,C712_=_C820 ,C712_=_C847 ,C712_=_C871 ,C712_=_C895 ,\nC712_=_C918 ,C712_=_C940 ,C712_=_C962 ,C712_=_C981 ,C712_=_C1002 ,C712_=_C1019 ,\nC712_=_C1040 ,C712_=_C1055 ,C712_=_C1074 ,C712_=_C1089 ,C712_=_C1107 ,C712_=_C1118 ,\nC712_=_C1119 ,C712_=_C1121 ,C712_=_C1122 ,C712_=_C1123 ,C712_=_C1124 ,C712_=_C1125 ,\nC712_=_C1126 ,C712_=_C1127 ,C712_=_C1128 ,C712_=_C1129 ,C712_=_C1130 ,C712_=_C1132 ,\nC712_=_C1134 ,C712_=_C1135 ,C713_=_C743 ,C713_=_C797 ,C713_=_C821 ,C713_=_C849 ,\nC713_=_C872 ,C713_=_C897 ,C713_=_C919 ,C713_=_C942 ,C713_=_C963 ,C713_=_C983 ,\nC713_=_C1003 ,C713_=_C1021 ,C713_=_C1041 ,C713_=_C1057 ,C713_=_C1075 ,C713_=_C1091 ,\nC713_=_C1108 ,C713_=_C1136 ,C713_=_C1146 ,C713_=_C1147 ,C713_=_C1148 ,C713_=_C1149 ,\nC713_=_C1150 ,C713_=_C1151 ,C713_=_C1152 ,C713_=_C1153 ,C713_=_C1154 ,C713_=_C1155 ,\nC713_=_C1156 ,C713_=_C1158 ,C713_=_C1160 ,C713_=_C1161 ,C723_=_C741 ,C723_=_C743 ,\nC723_=_C754 ,C723_=_C756 ,C723_=_C759 ,C723_=_C760 ,C723_=_C761 ,C723_=_C762 ,\nC723_=_C763 ,C723_=_C764 ,C723_=_C765 ,C723_=_C766 ,C723_=_C769 ,C723_=_C770 ,\nC723_=_C771 ,C723_=_C772 ,C723_=_C773 ,C723_=_C774 ,C723_=_C775 ,C723_=_C776 ,\nC741_=_C743 ,C741_=_C754 ,C741_=_C756 ,C741_=_C795 ,C741_=_C820 ,C741_=_C847 ,\nC741_=_C871 ,C741_=_C895 ,C741_=_C918 ,C741_=_C940 ,C741_=_C962 ,C741_=_C981 ,\nC741_=_C1002 ,C741_=_C1019 ,C741_=_C1040 ,C741_=_C1055 ,C741_=_C1074 ,C741_=_C1089 ,\nC741_=_C1107 ,C741_=_C1118 ,C741_=_C1119 ,C741_=_C1121 ,C741_=_C1122 ,C741_=_C1123 ,\nC741_=_C1124 ,C741_=_C1125 ,C741_=_C1126 ,C741_=_C1127 ,C741_=_C1128 ,C741_=_C1129 ,\nC741_=_C1130 ,C741_=_C1132 ,C741_=_C1134 ,C741_=_C1135 ,C743_=_C754 ,C743_=_C756 ,\nC743_=_C797 ,C743_=_C821 ,C743_=_C849 ,C743_=_C872 ,C743_=_C897 ,C743_=_C919 ,\nC743_=_C942 ,C743_=_C963 ,C743_=_C983 ,C743_=_C1003 ,C743_=_C1021 ,C743_=_C1041 ,\nC743_=_C1057 ,C743_=_C1075 ,C743_=_C1091 ,C743_=_C1108 ,C743_=_C1136 ,C743_=_C1146 ,\nC743_=_C1147 ,C743_=_C1148 ,C743_=_C1149 ,C743_=_C1150 ,C743_=_C1151 ,C743_=_C1152</w:t>
      </w:r>
    </w:p>
    <w:p>
      <w:pPr>
        <w:pStyle w:val="PreformattedText"/>
        <w:bidi w:val="0"/>
        <w:spacing w:before="0" w:after="0"/>
        <w:jc w:val="left"/>
        <w:rPr/>
      </w:pPr>
      <w:r>
        <w:rPr/>
        <w:t xml:space="preserve"> </w:t>
      </w:r>
      <w:r>
        <w:rPr/>
        <w:t>,\nC743_=_C1153 ,C743_=_C1154 ,C743_=_C1155 ,C743_=_C1156 ,C743_=_C1158 ,C743_=_C1160 ,\nC743_=_C1161 ,C754_=_C756 ,C754_=_C808 ,C754_=_C828 ,C754_=_C860 ,C754_=_C908 ,\nC754_=_C953 ,C754_=_C994 ,C754_=_C1032 ,C754_=_C1068 ,C754_=_C1102 ,C754_=_C1180 ,\nC754_=_C1200 ,C754_=_C1217 ,C754_=_C1231 ,C754_=_C1241 ,C754_=_C1247 ,C754_=_C1248 ,\nC756_=_C810 ,C756_=_C862 ,C756_=_C910 ,C756_=_C955 ,C756_=_C996 ,C756_=_C1034 ,\nC756_=_C1070 ,C756_=_C1083 ,C756_=_C1104 ,C756_=_C1182 ,C756_=_C1202 ,C756_=_C1219 ,\nC756_=_C1233 ,C756_=_C1244 ,C756_=_C1251 ,C756_=_C1255 ,C759_=_C760 ,C759_=_C761 ,\nC759_=_C762 ,C759_=_C763 ,C759_=_C764 ,C759_=_C765 ,C759_=_C766 ,C759_=_C769 ,\nC759_=_C770 ,C759_=_C771 ,C759_=_C772 ,C759_=_C773 ,C759_=_C774 ,C759_=_C775 ,\nC759_=_C776 ,C759_=_C795 ,C759_=_C797 ,C759_=_C808 ,C759_=_C810 ,C760_=_C761 ,\nC760_=_C762 ,C760_=_C763 ,C760_=_C764 ,C760_=_C765 ,C760_=_C766 ,C760_=_C769 ,\nC760_=_C770 ,C760_=_C771 ,C760_=_C772 ,C760_=_C773 ,C760_=_C774 ,C760_=_C775 ,\nC760_=_C776 ,C760_=_C847 ,C760_=_C849 ,C760_=_C860 ,C760_=_C862 ,C761_=_C762 ,\nC761_=_C763 ,C761_=_C764 ,C761_=_C765 ,C761_=_C766 ,C761_=_C769 ,C761_=_C770 ,\nC761_=_C771 ,C761_=_C772 ,C761_=_C773 ,C761_=_C774 ,C761_=_C775 ,C761_=_C776 ,\nC761_=_C895 ,C761_=_C897 ,C761_=_C908 ,C761_=_C910 ,C762_=_C763 ,C762_=_C764 ,\nC762_=_C765 ,C762_=_C766 ,C762_=_C769 ,C762_=_C770 ,C762_=_C771 ,C762_=_C772 ,\nC762_=_C773 ,C762_=_C774 ,C762_=_C775 ,C762_=_C776 ,C762_=_C940 ,C762_=_C942 ,\nC762_=_C953 ,C762_=_C955 ,C763_=_C764 ,C763_=_C765 ,C763_=_C766 ,C763_=_C769 ,\nC763_=_C770 ,C763_=_C771 ,C763_=_C772 ,C763_=_C773 ,C763_=_C774 ,C763_=_C775 ,\nC763_=_C776 ,C763_=_C981 ,C763_=_C983 ,C763_=_C994 ,C763_=_C996 ,C764_=_C765 ,\nC764_=_C766 ,C764_=_C769 ,C764_=_C770 ,C764_=_C771 ,C764_=_C772 ,C764_=_C773 ,\nC764_=_C774 ,C764_=_C775 ,C764_=_C776 ,C764_=_C1019 ,C764_=_C1021 ,C764_=_C1032 ,\nC764_=_C1034 ,C765_=_C766 ,C765_=_C769 ,C765_=_C770 ,C765_=_C771 ,C765_=_C772 ,\nC765_=_C773 ,C765_=_C774 ,C765_=_C775 ,C765_=_C776 ,C765_=_C1055 ,C765_=_C1057 ,\nC765_=_C1068 ,C765_=_C1070 ,C766_=_C769 ,C766_=_C770 ,C766_=_C771 ,C766_=_C772 ,\nC766_=_C773 ,C766_=_C774 ,C766_=_C775 ,C766_=_C776 ,C766_=_C1089 ,C766_=_C1091 ,\nC766_=_C1102 ,C766_=_C1104 ,C769_=_C770 ,C769_=_C771 ,C769_=_C772 ,C769_=_C773 ,\nC769_=_C774 ,C769_=_C775 ,C769_=_C776 ,C769_=_C1122 ,C769_=_C1148 ,C769_=_C1180 ,\nC769_=_C1182 ,C770_=_C771 ,C770_=_C772 ,C770_=_C773 ,C770_=_C774 ,C770_=_C775 ,\nC770_=_C776 ,C770_=_C1124 ,C770_=_C1150 ,C770_=_C1200 ,C770_=_C1202 ,C771_=_C772 ,\nC771_=_C773 ,C771_=_C774 ,C771_=_C775 ,C771_=_C776 ,C771_=_C1126 ,C771_=_C1152 ,\nC771_=_C1217 ,C771_=_C1219 ,C772_=_C773 ,C772_=_C774 ,C772_=_C775 ,C772_=_C776 ,\nC772_=_C1128 ,C772_=_C1154 ,C772_=_C1231 ,C772_=_C1233 ,C773_=_C774 ,C773_=_C775 ,\nC773_=_C776 ,C773_=_C1130 ,C773_=_C1156 ,C773_=_C1241 ,C773_=_C1244 ,C774_=_C775 ,\nC774_=_C776 ,C774_=_C1132 ,C774_=_C1158 ,C774_=_C1247 ,C774_=_C1251 ,C775_=_C776 ,\nC775_=_C1134 ,C775_=_C1160 ,C775_=_C1248 ,C775_=_C1255 ,C776_=_C1135 ,C776_=_C1161 ,\nC795_=_C797 ,C795_=_C808 ,C795_=_C810 ,C795_=_C820 ,C795_=_C847 ,C795_=_C871 ,\nC795_=_C895 ,C795_=_C918 ,C795_=_C940 ,C795_=_C962 ,C795_=_C981 ,C795_=_C1002 ,\nC795_=_C1019 ,C795_=_C1040 ,C795_=_C1055 ,C795_=_C1074 ,C795_=_C1089 ,C795_=_C1107 ,\nC795_=_C1118 ,C795_=_C1119 ,C795_=_C1121 ,C795_=_C1122 ,C795_=_C1123 ,C795_=_C1124 ,\nC795_=_C1125 ,C795_=_C1126 ,C795_=_C1127 ,C795_=_C1128 ,C795_=_C1129 ,C795_=_C1130 ,\nC795_=_C1132 ,C795_=_C1134 ,C795_=_C1135 ,C797_=_C808 ,C797_=_C810 ,C797_=_C821 ,\nC797_=_C849 ,C797_=_C872 ,C797_=_C897 ,C797_=_C919 ,C797_=_C942 ,C797_=_C963 ,\nC797_=_C983 ,C797_=_C1003 ,C797_=_C1021 ,C797_=_C1041 ,C797_=_C1057 ,C797_=_C1075 ,\nC797_=_C1091 ,C797_=_C1108 ,C797_=_C1136 ,C797_=_C1146 ,C797_=_C1147 ,C797_=_C1148 ,\nC797_=_C1149 ,C797_=_C1150 ,C797_=_C1151 ,C797_=_C1152 ,C797_=_C1153 ,C797_=_C1154 ,\nC797_=_C1155 ,C797_=_C1156 ,C797_=_C1158 ,C797_=_C1160 ,C797_=_C1161 ,C808_=_C810 ,\nC808_=_C828 ,C808_=_C860 ,C808_=_C908 ,C808_=_C953 ,C808_=_C994 ,C808_=_C1032 ,\nC808_=_C1068 ,C808_=_C1102 ,C808_=_C1180 ,C808_=_C1200 ,C808_=_C1217 ,C808_=_C1231 ,\nC808_=_C1241 ,C808_=_C1247 ,C808_=_C1248 ,C810_=_C862 ,C810_=_C910 ,C810_=_C955 ,\nC810_=_C996 ,C810_=_C1034 ,C810_=_C1070 ,C810_=_C1083 ,C810_=_C1104 ,C810_=_C1182 ,\nC810_=_C1202 ,C810_=_C1219 ,C810_=_C1233 ,C810_=_C1244 ,C810_=_C1251 ,C810_=_C1255 ,\nC820_=_C821 ,C820_=_C828 ,C820_=_C847 ,C820_=_C871 ,C820_=_C895 ,C820_=_C918 ,\nC820_=_C940 ,C820_=_C962 ,C820_=_C981 ,C820_=_C1002 ,C820_=_C1019 ,C820_=_C1040 ,\nC820_=_C1055 ,C820_=_C1074 ,C820_=_C1089 ,C820_=_C1107 ,C820_=_C1118 ,C820_=_C1119 ,\nC820_=_C1121 ,C820_=_C1122 ,C820_=_C1123 ,C820_=_C1124 ,C820_=_C1125 ,C820_=_C1126 ,\nC820_=_C1127 ,C820_=_C1128 ,C820_=_C1129 ,C820_=_C1130 ,C820_=_C1132 ,C820_=_C1134 ,\nC820_=_C1135 ,C821_=_C828 ,C821_=_C849 ,C821_=_C872 ,C821_=_C897 ,C821_=_C919 ,\nC821_=_C942 ,C821_=_C963 ,C821_=_C983 ,C821_=_C1003 ,C821_=_C1021 ,C821_=_C1041 ,\nC821_=_C1057 ,C821_=_C1075 ,C821_=_C1091 ,C821_=_C1108 ,C821_=_C1136 ,C821_=_C1146 ,\nC821_=_C1147 ,C821_=_C1148 ,C821_=_C1149 ,C821_=_C1150 ,C821_=_C1151 ,C821_=_C1152 ,\nC821_=_C1153 ,C821_=_C1154 ,C821_=_C1155 ,C821_=_C1156 ,C821_=_C1158 ,C821_=_C1160 ,\nC821_=_C1161 ,C828_=_C860 ,C828_=_C908 ,C828_=_C953 ,C828_=_C994 ,C828_=_C1032 ,\nC828_=_C1068 ,C828_=_C1102 ,C828_=_C1180 ,C828_=_C1200 ,C828_=_C1217 ,C828_=_C1231 ,\nC828_=_C1241 ,C828_=_C1247 ,C828_=_C1248 ,C847_=_C849 ,C847_=_C860 ,C847_=_C862 ,\nC847_=_C871 ,C847_=_C895 ,C847_=_C918 ,C847_=_C940 ,C847_=_C962 ,C847_=_C981 ,\nC847_=_C1002 ,C847_=_C1019 ,C847_=_C1040 ,C847_=_C1055 ,C847_=_C1074 ,C847_=_C1089 ,\nC847_=_C1107 ,C847_=_C1118 ,C847_=_C1119 ,C847_=_C1121 ,C847_=_C1122 ,C847_=_C1123 ,\nC847_=_C1124 ,C847_=_C1125 ,C847_=_C1126 ,C847_=_C1127 ,C847_=_C1128 ,C847_=_C1129 ,\nC847_=_C1130 ,C847_=_C1132 ,C847_=_C1134 ,C847_=_C1135 ,C849_=_C860 ,C849_=_C862 ,\nC849_=_C872 ,C849_=_C897 ,C849_=_C919 ,C849_=_C942 ,C849_=_C963 ,C849_=_C983 ,\nC849_=_C1003 ,C849_=_C1021 ,C849_=_C1041 ,C849_=_C1057 ,C849_=_C1075 ,C849_=_C1091 ,\nC849_=_C1108 ,C849_=_C1136 ,C849_=_C1146 ,C849_=_C1147 ,C849_=_C1148 ,C849_=_C1149 ,\nC849_=_C1150 ,C849_=_C1151 ,C849_=_C1152 ,C849_=_C1153 ,C849_=_C1154 ,C849_=_C1155 ,\nC849_=_C1156 ,C849_=_C1158 ,C849_=_C1160 ,C849_=_C1161 ,C860_=_C862 ,C860_=_C908 ,\nC860_=_C953 ,C860_=_C994 ,C860_=_C1032 ,C860_=_C1068 ,C860_=_C1102 ,C860_=_C1180 ,\nC860_=_C1200 ,C860_=_C1217 ,C860_=_C1231 ,C860_=_C1241 ,C860_=_C1247 ,C860_=_C1248 ,\nC862_=_C910 ,C862_=_C955 ,C862_=_C996 ,C862_=_C1034 ,C862_=_C1070 ,C862_=_C1083 ,\nC862_=_C1104 ,C862_=_C1182 ,C862_=_C1202 ,C862_=_C1219 ,C862_=_C1233 ,C862_=_C1244 ,\nC862_=_C1251 ,C862_=_C1255 ,C871_=_C872 ,C871_=_C895 ,C871_=_C918 ,C871_=_C940 ,\nC871_=_C962 ,C871_=_C981 ,C871_=_C1002 ,C871_=_C1019 ,C871_=_C1040 ,C871_=_C1055 ,\nC871_=_C1074 ,C871_=_C1089 ,C871_=_C1107 ,C871_=_C1118 ,C871_=_C1119 ,C871_=_C1121 ,\nC871_=_C1122 ,C871_=_C1123 ,C871_=_C1124 ,C871_=_C1125 ,C871_=_C1126 ,C871_=_C1127 ,\nC871_=_C1128 ,C871_=_C1129 ,C871_=_C1130 ,C871_=_C1132 ,C871_=_C1134 ,C871_=_C1135 ,\nC872_=_C897 ,C872_=_C919 ,C872_=_C942 ,C872_=_C963 ,C872_=_C983 ,C872_=_C1003 ,\nC872_=_C1021 ,C872_=_C1041 ,C872_=_C1057 ,C872_=_C1075 ,C872_=_C1091 ,C872_=_C1108 ,\nC872_=_C1136 ,C872_=_C1146 ,C872_=_C1147 ,C872_=_C1148 ,C872_=_C1149 ,C872_=_C1150 ,\nC872_=_C1151 ,C872_=_C1152 ,C872_=_C1153 ,C872_=_C1154 ,C872_=_C1155 ,C872_=_C1156 ,\nC872_=_C1158 ,C872_=_C1160 ,C872_=_C1161 ,C895_=_C897 ,C895_=_C908 ,C895_=_C910 ,\nC895_=_C918 ,C895_=_C940 ,C895_=_C962 ,C895_=_C981 ,C895_=_C1002 ,C895_=_C1019 ,\nC895_=_C1040 ,C895_=_C1055 ,C895_=_C1074 ,C895_=_C1089 ,C895_=_C1107 ,C895_=_C1118 ,\nC895_=_C1119 ,C895_=_C1121 ,C895_=_C1122 ,C895_=_C1123 ,C895_=_C1124 ,C895_=_C1125 ,\nC895_=_C1126 ,C895_=_C1127 ,C895_=_C1128 ,C895_=_C1129 ,C895_=_C1130 ,C895_=_C1132 ,\nC895_=_C1134 ,C895_=_C1135 ,C897_=_C908 ,C897_=_C910 ,C897_=_C919 ,C897_=_C942 ,\nC897_=_C963 ,C897_=_C983 ,C897_=_C1003 ,C897_=_C1021 ,C897_=_C1041 ,C897_=_C1057 ,\nC897_=_C1075 ,C897_=_C1091 ,C897_=_C1108 ,C897_=_C1136 ,C897_=_C1146 ,C897_=_C1147 ,\nC897_=_C1148 ,C897_=_C1149 ,C897_=_C1150 ,C897_=_C1151 ,C897_=_C1152 ,C897_=_C1153 ,\nC897_=_C1154 ,C897_=_C1155 ,C897_=_C1156 ,C897_=_C1158 ,C897_=_C1160 ,C897_=_C1161 ,\nC908_=_C910 ,C908_=_C953 ,C908_=_C994 ,C908_=_C1032 ,C908_=_C1068 ,C908_=_C1102 ,\nC908_=_C1180 ,C908_=_C1200 ,C908_=_C1217 ,C908_=_C1231 ,C908_=_C1241 ,C908_=_C1247 ,\nC908_=_C1248 ,C910_=_C955 ,C910_=_C996 ,C910_=_C1034 ,C910_=_C1070 ,C910_=_C1083 ,\nC910_=_C1104 ,C910_=_C1182 ,C910_=_C1202 ,C910_=_C1219 ,C910_=_C1233 ,C910_=_C1244 ,\nC910_=_C1251 ,C910_=_C1255 ,C918_=_C919 ,C918_=_C940 ,C918_=_C962 ,C918_=_C981 ,\nC918_=_C1002 ,C918_=_C1019 ,C918_=_C1040 ,C918_=_C1055 ,C918_=_C1074 ,C918_=_C1089 ,\nC918_=_C1107 ,C918_=_C1118 ,C918_=_C1119 ,C918_=_C1121 ,C918_=_C1122 ,C918_=_C1123 ,\nC918_=_C1124 ,C918_=_C1125 ,C918_=_C1126 ,C918_=_C1127 ,C918_=_C1128 ,C918_=_C1129 ,\nC918_=_C1130 ,C918_=_C1132 ,C918_=_C1134 ,C918_=_C1135 ,C919_=_C942 ,C919_=_C963 ,\nC919_=_C983 ,C919_=_C1003 ,C919_=_C1021 ,C919_=_C1041 ,C919_=_C1057 ,C919_=_C1075 ,\nC919_=_C1091 ,C919_=_C1108 ,C919_=_C1136 ,C919_=_C1146 ,C919_=_C1147 ,C919_=_C1148 ,\nC919_=_C1149 ,C919_=_C1150 ,C919_=_C1151 ,C919_=_C1152 ,C919_=_C1153 ,C919_=_C1154 ,\nC919_=_C1155 ,C919_=_C1156 ,C919_=_C1158 ,C919_=_C1160 ,C919_=_C1161 ,C940_=_C942 ,\nC940_=_C953 ,C940_=_C955 ,C940_=_C962 ,C940_=_C981 ,C940_=_C1002 ,C940_=_C1019 ,\nC940_=_C1040 ,C940_=_C1055 ,C940_=_C1074 ,C940_=_C1089 ,C940_=_C1107 ,C940_=_C1118 ,\nC940_=_C1119 ,C940_=_C1121 ,C940_=_C1122 ,C940_=_C1123 ,C940_=_C1124 ,C940_=_C1125 ,\nC940_=_C1126 ,C940_=_C1127 ,C940_=_C1128 ,C940_=_C1129 ,C940_=_C1130 ,C940_=_C1132 ,\nC940_=_C1134 ,C940_=_C1135 ,C942_=_C953 ,C942_=_C955 ,C942_=_C963 ,C942_=_C983 ,\nC942_=_C1003 ,C942_=_C1021 ,C942_=_C1041 ,C942_=_C1057 ,C942_=_C1075 ,C942_=_C1091 ,\nC942_=_C1108 ,C942_=_C1136</w:t>
      </w:r>
    </w:p>
    <w:p>
      <w:pPr>
        <w:pStyle w:val="PreformattedText"/>
        <w:bidi w:val="0"/>
        <w:spacing w:before="0" w:after="0"/>
        <w:jc w:val="left"/>
        <w:rPr/>
      </w:pPr>
      <w:r>
        <w:rPr/>
        <w:t xml:space="preserve"> </w:t>
      </w:r>
      <w:r>
        <w:rPr/>
        <w:t>,C942_=_C1146 ,C942_=_C1147 ,C942_=_C1148 ,C942_=_C1149 ,\nC942_=_C1150 ,C942_=_C1151 ,C942_=_C1152 ,C942_=_C1153 ,C942_=_C1154 ,C942_=_C1155 ,\nC942_=_C1156 ,C942_=_C1158 ,C942_=_C1160 ,C942_=_C1161 ,C953_=_C955 ,C953_=_C994 ,\nC953_=_C1032 ,C953_=_C1068 ,C953_=_C1102 ,C953_=_C1180 ,C953_=_C1200 ,C953_=_C1217 ,\nC953_=_C1231 ,C953_=_C1241 ,C953_=_C1247 ,C953_=_C1248 ,C955_=_C996 ,C955_=_C1034 ,\nC955_=_C1070 ,C955_=_C1083 ,C955_=_C1104 ,C955_=_C1182 ,C955_=_C1202 ,C955_=_C1219 ,\nC955_=_C1233 ,C955_=_C1244 ,C955_=_C1251 ,C955_=_C1255 ,C962_=_C963 ,C962_=_C981 ,\nC962_=_C1002 ,C962_=_C1019 ,C962_=_C1040 ,C962_=_C1055 ,C962_=_C1074 ,C962_=_C1089 ,\nC962_=_C1107 ,C962_=_C1118 ,C962_=_C1119 ,C962_=_C1121 ,C962_=_C1122 ,C962_=_C1123 ,\nC962_=_C1124 ,C962_=_C1125 ,C962_=_C1126 ,C962_=_C1127 ,C962_=_C1128 ,C962_=_C1129 ,\nC962_=_C1130 ,C962_=_C1132 ,C962_=_C1134 ,C962_=_C1135 ,C963_=_C983 ,C963_=_C1003 ,\nC963_=_C1021 ,C963_=_C1041 ,C963_=_C1057 ,C963_=_C1075 ,C963_=_C1091 ,C963_=_C1108 ,\nC963_=_C1136 ,C963_=_C1146 ,C963_=_C1147 ,C963_=_C1148 ,C963_=_C1149 ,C963_=_C1150 ,\nC963_=_C1151 ,C963_=_C1152 ,C963_=_C1153 ,C963_=_C1154 ,C963_=_C1155 ,C963_=_C1156 ,\nC963_=_C1158 ,C963_=_C1160 ,C963_=_C1161 ,C981_=_C983 ,C981_=_C994 ,C981_=_C996 ,\nC981_=_C1002 ,C981_=_C1019 ,C981_=_C1040 ,C981_=_C1055 ,C981_=_C1074 ,C981_=_C1089 ,\nC981_=_C1107 ,C981_=_C1118 ,C981_=_C1119 ,C981_=_C1121 ,C981_=_C1122 ,C981_=_C1123 ,\nC981_=_C1124 ,C981_=_C1125 ,C981_=_C1126 ,C981_=_C1127 ,C981_=_C1128 ,C981_=_C1129 ,\nC981_=_C1130 ,C981_=_C1132 ,C981_=_C1134 ,C981_=_C1135 ,C983_=_C994 ,C983_=_C996 ,\nC983_=_C1003 ,C983_=_C1021 ,C983_=_C1041 ,C983_=_C1057 ,C983_=_C1075 ,C983_=_C1091 ,\nC983_=_C1108 ,C983_=_C1136 ,C983_=_C1146 ,C983_=_C1147 ,C983_=_C1148 ,C983_=_C1149 ,\nC983_=_C1150 ,C983_=_C1151 ,C983_=_C1152 ,C983_=_C1153 ,C983_=_C1154 ,C983_=_C1155 ,\nC983_=_C1156 ,C983_=_C1158 ,C983_=_C1160 ,C983_=_C1161 ,C994_=_C996 ,C994_=_C1032 ,\nC994_=_C1068 ,C994_=_C1102 ,C994_=_C1180 ,C994_=_C1200 ,C994_=_C1217 ,C994_=_C1231 ,\nC994_=_C1241 ,C994_=_C1247 ,C994_=_C1248 ,C996_=_C1034 ,C996_=_C1070 ,C996_=_C1083 ,\nC996_=_C1104 ,C996_=_C1182 ,C996_=_C1202 ,C996_=_C1219 ,C996_=_C1233 ,C996_=_C1244 ,\nC996_=_C1251 ,C996_=_C1255 ,C1002_=_C1003 ,C1002_=_C1019 ,C1002_=_C1040 ,C1002_=_C1055 ,\nC1002_=_C1074 ,C1002_=_C1089 ,C1002_=_C1107 ,C1002_=_C1118 ,C1002_=_C1119 ,C1002_=_C1121 ,\nC1002_=_C1122 ,C1002_=_C1123 ,C1002_=_C1124 ,C1002_=_C1125 ,C1002_=_C1126 ,C1002_=_C1127 ,\nC1002_=_C1128 ,C1002_=_C1129 ,C1002_=_C1130 ,C1002_=_C1132 ,C1002_=_C1134 ,C1002_=_C1135 ,\nC1003_=_C1021 ,C1003_=_C1041 ,C1003_=_C1057 ,C1003_=_C1075 ,C1003_=_C1091 ,C1003_=_C1108 ,\nC1003_=_C1136 ,C1003_=_C1146 ,C1003_=_C1147 ,C1003_=_C1148 ,C1003_=_C1149 ,C1003_=_C1150 ,\nC1003_=_C1151 ,C1003_=_C1152 ,C1003_=_C1153 ,C1003_=_C1154 ,C1003_=_C1155 ,C1003_=_C1156 ,\nC1003_=_C1158 ,C1003_=_C1160 ,C1003_=_C1161 ,C1019_=_C1021 ,C1019_=_C1032 ,C1019_=_C1034 ,\nC1019_=_C1040 ,C1019_=_C1055 ,C1019_=_C1074 ,C1019_=_C1089 ,C1019_=_C1107 ,C1019_=_C1118 ,\nC1019_=_C1119 ,C1019_=_C1121 ,C1019_=_C1122 ,C1019_=_C1123 ,C1019_=_C1124 ,C1019_=_C1125 ,\nC1019_=_C1126 ,C1019_=_C1127 ,C1019_=_C1128 ,C1019_=_C1129 ,C1019_=_C1130 ,C1019_=_C1132 ,\nC1019_=_C1134 ,C1019_=_C1135 ,C1021_=_C1032 ,C1021_=_C1034 ,C1021_=_C1041 ,C1021_=_C1057 ,\nC1021_=_C1075 ,C1021_=_C1091 ,C1021_=_C1108 ,C1021_=_C1136 ,C1021_=_C1146 ,C1021_=_C1147 ,\nC1021_=_C1148 ,C1021_=_C1149 ,C1021_=_C1150 ,C1021_=_C1151 ,C1021_=_C1152 ,C1021_=_C1153 ,\nC1021_=_C1154 ,C1021_=_C1155 ,C1021_=_C1156 ,C1021_=_C1158 ,C1021_=_C1160 ,C1021_=_C1161 ,\nC1032_=_C1034 ,C1032_=_C1068 ,C1032_=_C1102 ,C1032_=_C1180 ,C1032_=_C1200 ,C1032_=_C1217 ,\nC1032_=_C1231 ,C1032_=_C1241 ,C1032_=_C1247 ,C1032_=_C1248 ,C1034_=_C1070 ,C1034_=_C1083 ,\nC1034_=_C1104 ,C1034_=_C1182 ,C1034_=_C1202 ,C1034_=_C1219 ,C1034_=_C1233 ,C1034_=_C1244 ,\nC1034_=_C1251 ,C1034_=_C1255 ,C1040_=_C1041 ,C1040_=_C1055 ,C1040_=_C1074 ,C1040_=_C1089 ,\nC1040_=_C1107 ,C1040_=_C1118 ,C1040_=_C1119 ,C1040_=_C1121 ,C1040_=_C1122 ,C1040_=_C1123 ,\nC1040_=_C1124 ,C1040_=_C1125 ,C1040_=_C1126 ,C1040_=_C1127 ,C1040_=_C1128 ,C1040_=_C1129 ,\nC1040_=_C1130 ,C1040_=_C1132 ,C1040_=_C1134 ,C1040_=_C1135 ,C1041_=_C1057 ,C1041_=_C1075 ,\nC1041_=_C1091 ,C1041_=_C1108 ,C1041_=_C1136 ,C1041_=_C1146 ,C1041_=_C1147 ,C1041_=_C1148 ,\nC1041_=_C1149 ,C1041_=_C1150 ,C1041_=_C1151 ,C1041_=_C1152 ,C1041_=_C1153 ,C1041_=_C1154 ,\nC1041_=_C1155 ,C1041_=_C1156 ,C1041_=_C1158 ,C1041_=_C1160 ,C1041_=_C1161 ,C1055_=_C1057 ,\nC1055_=_C1068 ,C1055_=_C1070 ,C1055_=_C1074 ,C1055_=_C1089 ,C1055_=_C1107 ,C1055_=_C1118 ,\nC1055_=_C1119 ,C1055_=_C1121 ,C1055_=_C1122 ,C1055_=_C1123 ,C1055_=_C1124 ,C1055_=_C1125 ,\nC1055_=_C1126 ,C1055_=_C1127 ,C1055_=_C1128 ,C1055_=_C1129 ,C1055_=_C1130 ,C1055_=_C1132 ,\nC1055_=_C1134 ,C1055_=_C1135 ,C1057_=_C1068 ,C1057_=_C1070 ,C1057_=_C1075 ,C1057_=_C1091 ,\nC1057_=_C1108 ,C1057_=_C1136 ,C1057_=_C1146 ,C1057_=_C1147 ,C1057_=_C1148 ,C1057_=_C1149 ,\nC1057_=_C1150 ,C1057_=_C1151 ,C1057_=_C1152 ,C1057_=_C1153 ,C1057_=_C1154 ,C1057_=_C1155 ,\nC1057_=_C1156 ,C1057_=_C1158 ,C1057_=_C1160 ,C1057_=_C1161 ,C1068_=_C1070 ,C1068_=_C1102 ,\nC1068_=_C1180 ,C1068_=_C1200 ,C1068_=_C1217 ,C1068_=_C1231 ,C1068_=_C1241 ,C1068_=_C1247 ,\nC1068_=_C1248 ,C1070_=_C1083 ,C1070_=_C1104 ,C1070_=_C1182 ,C1070_=_C1202 ,C1070_=_C1219 ,\nC1070_=_C1233 ,C1070_=_C1244 ,C1070_=_C1251 ,C1070_=_C1255 ,C1074_=_C1075 ,C1074_=_C1083 ,\nC1074_=_C1089 ,C1074_=_C1107 ,C1074_=_C1118 ,C1074_=_C1119 ,C1074_=_C1121 ,C1074_=_C1122 ,\nC1074_=_C1123 ,C1074_=_C1124 ,C1074_=_C1125 ,C1074_=_C1126 ,C1074_=_C1127 ,C1074_=_C1128 ,\nC1074_=_C1129 ,C1074_=_C1130 ,C1074_=_C1132 ,C1074_=_C1134 ,C1074_=_C1135 ,C1075_=_C1083 ,\nC1075_=_C1091 ,C1075_=_C1108 ,C1075_=_C1136 ,C1075_=_C1146 ,C1075_=_C1147 ,C1075_=_C1148 ,\nC1075_=_C1149 ,C1075_=_C1150 ,C1075_=_C1151 ,C1075_=_C1152 ,C1075_=_C1153 ,C1075_=_C1154 ,\nC1075_=_C1155 ,C1075_=_C1156 ,C1075_=_C1158 ,C1075_=_C1160 ,C1075_=_C1161 ,C1083_=_C1104 ,\nC1083_=_C1182 ,C1083_=_C1202 ,C1083_=_C1219 ,C1083_=_C1233 ,C1083_=_C1244 ,C1083_=_C1251 ,\nC1083_=_C1255 ,C1089_=_C1091 ,C1089_=_C1102 ,C1089_=_C1104 ,C1089_=_C1107 ,C1089_=_C1118 ,\nC1089_=_C1119 ,C1089_=_C1121 ,C1089_=_C1122 ,C1089_=_C1123 ,C1089_=_C1124 ,C1089_=_C1125 ,\nC1089_=_C1126 ,C1089_=_C1127 ,C1089_=_C1128 ,C1089_=_C1129 ,C1089_=_C1130 ,C1089_=_C1132 ,\nC1089_=_C1134 ,C1089_=_C1135 ,C1091_=_C1102 ,C1091_=_C1104 ,C1091_=_C1108 ,C1091_=_C1136 ,\nC1091_=_C1146 ,C1091_=_C1147 ,C1091_=_C1148 ,C1091_=_C1149 ,C1091_=_C1150 ,C1091_=_C1151 ,\nC1091_=_C1152 ,C1091_=_C1153 ,C1091_=_C1154 ,C1091_=_C1155 ,C1091_=_C1156 ,C1091_=_C1158 ,\nC1091_=_C1160 ,C1091_=_C1161 ,C1102_=_C1104 ,C1102_=_C1180 ,C1102_=_C1200 ,C1102_=_C1217 ,\nC1102_=_C1231 ,C1102_=_C1241 ,C1102_=_C1247 ,C1102_=_C1248 ,C1104_=_C1182 ,C1104_=_C1202 ,\nC1104_=_C1219 ,C1104_=_C1233 ,C1104_=_C1244 ,C1104_=_C1251 ,C1104_=_C1255 ,C1107_=_C1108 ,\nC1107_=_C1118 ,C1107_=_C1119 ,C1107_=_C1121 ,C1107_=_C1122 ,C1107_=_C1123 ,C1107_=_C1124 ,\nC1107_=_C1125 ,C1107_=_C1126 ,C1107_=_C1127 ,C1107_=_C1128 ,C1107_=_C1129 ,C1107_=_C1130 ,\nC1107_=_C1132 ,C1107_=_C1134 ,C1107_=_C1135 ,C1108_=_C1136 ,C1108_=_C1146 ,C1108_=_C1147 ,\nC1108_=_C1148 ,C1108_=_C1149 ,C1108_=_C1150 ,C1108_=_C1151 ,C1108_=_C1152 ,C1108_=_C1153 ,\nC1108_=_C1154 ,C1108_=_C1155 ,C1108_=_C1156 ,C1108_=_C1158 ,C1108_=_C1160 ,C1108_=_C1161 ,\nC1118_=_C1119 ,C1118_=_C1121 ,C1118_=_C1122 ,C1118_=_C1123 ,C1118_=_C1124 ,C1118_=_C1125 ,\nC1118_=_C1126 ,C1118_=_C1127 ,C1118_=_C1128 ,C1118_=_C1129 ,C1118_=_C1130 ,C1118_=_C1132 ,\nC1118_=_C1134 ,C1118_=_C1135 ,C1118_=_C1136 ,C1119_=_C1121 ,C1119_=_C1122 ,C1119_=_C1123 ,\nC1119_=_C1124 ,C1119_=_C1125 ,C1119_=_C1126 ,C1119_=_C1127 ,C1119_=_C1128 ,C1119_=_C1129 ,\nC1119_=_C1130 ,C1119_=_C1132 ,C1119_=_C1134 ,C1119_=_C1135 ,C1121_=_C1122 ,C1121_=_C1123 ,\nC1121_=_C1124 ,C1121_=_C1125 ,C1121_=_C1126 ,C1121_=_C1127 ,C1121_=_C1128 ,C1121_=_C1129 ,\nC1121_=_C1130 ,C1121_=_C1132 ,C1121_=_C1134 ,C1121_=_C1135 ,C1121_=_C1146 ,C1122_=_C1123 ,\nC1122_=_C1124 ,C1122_=_C1125 ,C1122_=_C1126 ,C1122_=_C1127 ,C1122_=_C1128 ,C1122_=_C1129 ,\nC1122_=_C1130 ,C1122_=_C1132 ,C1122_=_C1134 ,C1122_=_C1135 ,C1122_=_C1148 ,C1122_=_C1180 ,\nC1122_=_C1182 ,C1123_=_C1124 ,C1123_=_C1125 ,C1123_=_C1126 ,C1123_=_C1127 ,C1123_=_C1128 ,\nC1123_=_C1129 ,C1123_=_C1130 ,C1123_=_C1132 ,C1123_=_C1134 ,C1123_=_C1135 ,C1123_=_C1149 ,\nC1124_=_C1125 ,C1124_=_C1126 ,C1124_=_C1127 ,C1124_=_C1128 ,C1124_=_C1129 ,C1124_=_C1130 ,\nC1124_=_C1132 ,C1124_=_C1134 ,C1124_=_C1135 ,C1124_=_C1150 ,C1124_=_C1200 ,C1124_=_C1202 ,\nC1125_=_C1126 ,C1125_=_C1127 ,C1125_=_C1128 ,C1125_=_C1129 ,C1125_=_C1130 ,C1125_=_C1132 ,\nC1125_=_C1134 ,C1125_=_C1135 ,C1125_=_C1151 ,C1126_=_C1127 ,C1126_=_C1128 ,C1126_=_C1129 ,\nC1126_=_C1130 ,C1126_=_C1132 ,C1126_=_C1134 ,C1126_=_C1135 ,C1126_=_C1152 ,C1126_=_C1217 ,\nC1126_=_C1219 ,C1127_=_C1128 ,C1127_=_C1129 ,C1127_=_C1130 ,C1127_=_C1132 ,C1127_=_C1134 ,\nC1127_=_C1135 ,C1127_=_C1153 ,C1128_=_C1129 ,C1128_=_C1130 ,C1128_=_C1132 ,C1128_=_C1134 ,\nC1128_=_C1135 ,C1128_=_C1154 ,C1128_=_C1231 ,C1128_=_C1233 ,C1129_=_C1130 ,C1129_=_C1132 ,\nC1129_=_C1134 ,C1129_=_C1135 ,C1129_=_C1155 ,C1130_=_C1132 ,C1130_=_C1134 ,C1130_=_C1135 ,\nC1130_=_C1156 ,C1130_=_C1241 ,C1130_=_C1244 ,C1132_=_C1134 ,C1132_=_C1135 ,C1132_=_C1158 ,\nC1132_=_C1247 ,C1132_=_C1251 ,C1134_=_C1135 ,C1134_=_C1160 ,C1134_=_C1248 ,C1134_=_C1255 ,\nC1135_=_C1161 ,C1136_=_C1146 ,C1136_=_C1147 ,C1136_=_C1148 ,C1136_=_C1149 ,C1136_=_C1150 ,\nC1136_=_C1151 ,C1136_=_C1152 ,C1136_=_C1153 ,C1136_=_C1154 ,C1136_=_C1155 ,C1136_=_C1156 ,\nC1136_=_C1158 ,C1136_=_C1160 ,C1136_=_C1161 ,C1146_=_C1147 ,C1146_=_C1148 ,C1146_=_C1149 ,\nC1146_=_C1150 ,C1146_=_C1151 ,C1146_=_C1152 ,C1146_=_C1153 ,C1146_=_C1154 ,C1146_=_C1155 ,\nC1146_=_C1156 ,C1146_=_C1158 ,C1146_=_C1160 ,C1146_=_C1161 ,C1147_=_C1148 ,C1147_=_C1149 ,\nC1147_=_C1150 ,C1147_=_C1151 ,C1147_=_C1152 ,C1147_=_C1153 ,C1147_=_C1154</w:t>
      </w:r>
    </w:p>
    <w:p>
      <w:pPr>
        <w:pStyle w:val="PreformattedText"/>
        <w:bidi w:val="0"/>
        <w:spacing w:before="0" w:after="0"/>
        <w:jc w:val="left"/>
        <w:rPr/>
      </w:pPr>
      <w:r>
        <w:rPr/>
        <w:t xml:space="preserve"> </w:t>
      </w:r>
      <w:r>
        <w:rPr/>
        <w:t>,C1147_=_C1155 ,\nC1147_=_C1156 ,C1147_=_C1158 ,C1147_=_C1160 ,C1147_=_C1161 ,C1148_=_C1149 ,C1148_=_C1150 ,\nC1148_=_C1151 ,C1148_=_C1152 ,C1148_=_C1153 ,C1148_=_C1154 ,C1148_=_C1155 ,C1148_=_C1156 ,\nC1148_=_C1158 ,C1148_=_C1160 ,C1148_=_C1161 ,C1148_=_C1180 ,C1148_=_C1182 ,C1149_=_C1150 ,\nC1149_=_C1151 ,C1149_=_C1152 ,C1149_=_C1153 ,C1149_=_C1154 ,C1149_=_C1155 ,C1149_=_C1156 ,\nC1149_=_C1158 ,C1149_=_C1160 ,C1149_=_C1161 ,C1150_=_C1151 ,C1150_=_C1152 ,C1150_=_C1153 ,\nC1150_=_C1154 ,C1150_=_C1155 ,C1150_=_C1156 ,C1150_=_C1158 ,C1150_=_C1160 ,C1150_=_C1161 ,\nC1150_=_C1200 ,C1150_=_C1202 ,C1151_=_C1152 ,C1151_=_C1153 ,C1151_=_C1154 ,C1151_=_C1155 ,\nC1151_=_C1156 ,C1151_=_C1158 ,C1151_=_C1160 ,C1151_=_C1161 ,C1152_=_C1153 ,C1152_=_C1154 ,\nC1152_=_C1155 ,C1152_=_C1156 ,C1152_=_C1158 ,C1152_=_C1160 ,C1152_=_C1161 ,C1152_=_C1217 ,\nC1152_=_C1219 ,C1153_=_C1154 ,C1153_=_C1155 ,C1153_=_C1156 ,C1153_=_C1158 ,C1153_=_C1160 ,\nC1153_=_C1161 ,C1154_=_C1155 ,C1154_=_C1156 ,C1154_=_C1158 ,C1154_=_C1160 ,C1154_=_C1161 ,\nC1154_=_C1231 ,C1154_=_C1233 ,C1155_=_C1156 ,C1155_=_C1158 ,C1155_=_C1160 ,C1155_=_C1161 ,\nC1156_=_C1158 ,C1156_=_C1160 ,C1156_=_C1161 ,C1156_=_C1241 ,C1156_=_C1244 ,C1158_=_C1160 ,\nC1158_=_C1161 ,C1158_=_C1247 ,C1158_=_C1251 ,C1160_=_C1161 ,C1160_=_C1248 ,C1160_=_C1255 ,\nC1180_=_C1182 ,C1180_=_C1200 ,C1180_=_C1217 ,C1180_=_C1231 ,C1180_=_C1241 ,C1180_=_C1247 ,\nC1180_=_C1248 ,C1182_=_C1202 ,C1182_=_C1219 ,C1182_=_C1233 ,C1182_=_C1244 ,C1182_=_C1251 ,\nC1182_=_C1255 ,C1200_=_C1202 ,C1200_=_C1217 ,C1200_=_C1231 ,C1200_=_C1241 ,C1200_=_C1247 ,\nC1200_=_C1248 ,C1202_=_C1219 ,C1202_=_C1233 ,C1202_=_C1244 ,C1202_=_C1251 ,C1202_=_C1255 ,\nC1217_=_C1219 ,C1217_=_C1231 ,C1217_=_C1241 ,C1217_=_C1247 ,C1217_=_C1248 ,C1219_=_C1233 ,\nC1219_=_C1244 ,C1219_=_C1251 ,C1219_=_C1255 ,C1231_=_C1233 ,C1231_=_C1241 ,C1231_=_C1247 ,\nC1231_=_C1248 ,C1233_=_C1244 ,C1233_=_C1251 ,C1233_=_C1255 ,C1241_=_C1244 ,C1241_=_C1247 ,\nC1241_=_C1248 ,C1244_=_C1251 ,C1244_=_C1255 ,C1247_=_C1248 ,C1247_=_C1251 ,C1248_=_C1255 ,\nC1251_=_C1255 ,"];84[shape=box, label="id:84 level: 3\n734: C2 C3 C4 C5 C6 \nC8 C9 C10 C11 C12 C13 \nC14 C15 C16 C17 C18 C19 \nC21 C22 C23 C24 C25 C26 \nC27 C28 C29 C30 C32 C34 \nC36 C41 C42 C43 C45 C46 \nC47 C48 C49 C51 C53 C54 \nC56 C57 C59 C60 C61 C62 \nC63 C64 C65 C66 C67 C68 \nC69 C75 C76 C77 C78 C79 \nC80 C81 C83 C85 C86 C87 \nC88 C90 C91 C92 C93 C94 \nC95 C96 C97 C98 C99 C100 \nC101 C103 C104 C105 C106 C107 \nC108 C109 C110 C111 C112 C114 \nC116 C118 C123 C124 C125 C127 \nC128 C129 C130 C131 C133 C135 \nC136 C137 C138 C139 C140 C141 \nC142 C143 C146 C147 C148 C149 \nC150 C151 C152 C153 C154 C155 \nC156 C157 C159 C162 C167 C170 \nC180 C182 C183 C185 C194 C196 \nC197 C198 C200 C201 C202 C203 \nC207 C208 C209 C211 C212 C213 \nC214 C215 C217 C219 C224 C225 \nC232 C233 C234 C235 C236 C239 \nC241 C242 C247 C248 C258 C260 \nC261 C263 C272 C274 C275 C276 \nC278 C279 C280 C281 C285 C286 \nC287 C289 C290 C291 C292 C293 \nC295 C296 C301 C302 C308 C310 \nC311 C312 C313 C316 C318 C319 \nC323 C325 C326 C327 C328 C329 \nC330 C331 C332 C333 C334 C335 \nC337 C338 C339 C340 C341 C342 \nC343 C344 C345 C346 C348 C350 \nC352 C357 C358 C359 C361 C362 \nC363 C364 C365 C367 C369 C370 \nC375 C376 C383 C384 C385 C386 \nC387 C388 C391 C393 C394 C399 \nC406 C408 C409 C411 C420 C422 \nC423 C424 C426 C427 C428 C429 \nC433 C434 C435 C437 C438 C439 \nC440 C441 C443 C448 C449 C455 \nC456 C457 C458 C459 C460 C463 \nC465 C466 C471 C476 C478 C479 \nC481 C490 C492 C493 C494 C496 \nC497 C498 C499 C503 C504 C505 \nC507 C508 C509 C510 C511 C513 \nC516 C517 C523 C524 C525 C526 \nC527 C531 C533 C534 C539 C542 \nC544 C545 C547 C556 C558 C559 \nC560 C562 C563 C564 C565 C569 \nC570 C571 C573 C574 C575 C576 \nC577 C579 C581 C582 C589 C590 \nC591 C592 C593 C596 C598 C599 \nC604 C605 C607 C608 C610 C619 \nC621 C622 C623 C625 C626 C627 \nC628 C632 C633 C634 C636 C637 \nC638 C639 C640 C642 C643 C644 \nC650 C651 C652 C653 C654 C657 \nC659 C660 C664 C665 C667 C668 \nC670 C671 C672 C673 C674 C675 \nC676 C677 C678 C679 C680 C682 \nC683 C684 C685 C686 C687 C688 \nC689 C690 C691 C694 C697 C699 \nC700 C702 C709 C710 C711 C712 \nC713 C716 C718 C719 C723 C724 \nC725 C727 C728 C729 C730 C731 \nC732 C733 C734 C735 C736 C737 \nC739 C740 C741 C742 C743 C744 \nC745 C746 C747 C748 C751 C754 \nC756 C757 C759 C760 C761 C762 \nC763 C769 C770 C771 C772 C773 \nC774 C775 C776 C779 C780 C789 \nC791 C792 C793 C795 C796 C797 \nC798 C802 C803 C804 C806 C807 \nC808 C809 C810 C812 C813 C814 \nC815 C816 C817 C818 C819 C820 \nC821 C822 C823 C825 C828 C830 \nC834 C841 C843 C844 C845 C847 \nC848 C849 C850 C854 C855 C856 \nC858 C859 C860 C861 C862 C864 \nC868 C869 C870 C871 C872 C876 \nC878 C879 C884 C889 C891 C892 \nC893 C895 C896 C897 C898 C902 \nC903 C904 C906 C907 C908 C909 \nC910 C912 C915 C916 C917 C918 \nC919 C922 C923 C925 C926 C931 \nC934 C936 C937 C938 C940 C941 \nC942 C943 C947 C948 C949 C951 \nC952 C953 C954 C955 C957 C959 \nC960 C961 C962 C963 C966 C968 \nC969 C974 C975 C977 C978 C979 \nC981 C982 C983 C984 C988 C989 \nC990 C992 C993 C994 C995 C996 \nC998 C999 C1000 C1001 C1002 C1003 \nC1006 C1008 C1009 C1013 C1016 C1018 \nC1023 C1024 C1025 C1027 C1028 C1029 \nC1030 C1031 C1033 C1035 C1036 C1037 \nC1038 C1040 C1041 C1044 C1046 C1047 \nC1051 C1054 C1059 C1060 C1061 C1063 \nC1064 C1065 C1066 C1067 C1069 C1071 \nC1072 C1073 C1074 C1075 C1076 C1077 \nC1080 C1083 C1084 C1087 C1093 C1094 \nC1095 C1097 C1098 C1099 C1100 C1101 \nC1103 C1105 C1106 C1107 C1108 C1111 \nC1113 C1114 C1122 C1123 C1124 C1126 \nC1127 C1128 C1129 C1130 C1132 C1134 \nC1135 C1137 C1138 C1139 C1140 C1141 \nC1142 C1143 C1148 C1149 C1150 C1152 \nC1153 C1154 C1155 C1156 C1158 C1160 \nC1161 C1162 C1163 C1164 C1165 C1166 \nC1167 C1168 C1172 C1174 C1175 C1176 \nC1178 C1179 C1180 C1181 C1182 C1184 \nC1186 C1188 C1189 C1193 C1194 C1195 \nC1196 C1198 C1199 C1200 C1201 C1202 \nC1204 C1205 C1206 C1207 C1208 C1209 \nC1213 C1214 C1217 C1219 C1220 C1222 \nC1225 C1228 C1229 C1230 C1231 C1232 \nC1233 C1235 C1238 C1241 C1242 C1244 \nC1245 C1247 C1248 C1251 C1252 C1253 \nC1255 C1258 C1259 \n21246: C2_=_C3( C2 C3 ) C2_=_C4( C2 C4 ) C2_=_C5( C2 C5 ) C2_=_C6( C2 C6 ) C2_=_C8( C2 C8 ) \nC2_=_C9( C2 C9 ) C2_=_C10( C2 C10 ) C2_=_C11( C2 C11 ) C2_=_C12( C2 C12 ) C2_=_C13( C2 C13 ) C2_=_C14( C2 C14 ) \nC2_=_C15( C2 C15 ) C2_=_C16( C2 C16 ) C2_=_C17( C2 C17 ) C2_=_C18( C2 C18 ) C2_=_C19( C2 C19 ) C2_=_C21( C2 C21 ) \nC2_=_C22( C2 C22 ) C2_=_C23( C2 C23 ) C2_=_C24( C2 C24 ) C2_=_C25( C2 C25 ) C2_=_C26( C2 C26 ) C2_=_C27( C2 C27 ) \nC2_=_C28( C2 C28 ) C2_=_C29( C2 C29 ) C2_=_C30( C2 C30 ) C2_=_C32( C2 C32 ) C2_=_C34( C2 C34 ) C2_=_C36( C2 C36 ) \nC2_=_C41( C2 C41 ) C2_=_C42( C2 C42 ) C2_=_C43( C2 C43 ) C2_=_C45( C2 C45 ) C2_=_C46( C2 C46 ) C2_=_C47( C2 C47 ) \nC2_=_C48( C2 C48 ) C2_=_C49( C2 C49 ) C2_=_C51( C2 C51 ) C2_=_C53( C2 C53 ) C2_=_C54( C2 C54 ) C2_=_C83( C2 C83 ) \nC2_=_C137( C2 C137 ) C2_=_C138( C2 C138 ) C2_=_C139( C2 C139 ) C2_=_C140( C2 C140 ) C2_=_C141( C2 C141 ) C2_=_C142( C2 C142 ) \nC2_=_C143( C2 C143 ) C2_=_C146( C2 C146 ) C2_=_C147( C2 C147 ) C2_=_C148( C2 C148 ) C2_=_C149( C2 C149 ) C2_=_C150( C2 C150 ) \nC2_=_C151( C2 C151 ) C2_=_C152( C2 C152 ) C2_=_C153( C2 C153 ) C2_=_C154( C2 C154 ) C2_=_C155( C2 C155 ) C2_=_C156( C2 C156 ) \nC2_=_C157( C2 C157 ) C2_=_C159( C2 C159 ) C2_=_C162( C2 C162 ) C3_=_C4( C3 C4 ) C3_=_C5( C3 C5 ) C3_=_C6( C3 C6 ) \nC3_=_C8( C3 C8 ) C3_=_C9( C3 C9 ) C3_=_C10( C3 C10 ) C3_=_C11( C3 C11 ) C3_=_C12( C3 C12 ) C3_=_C13( C3 C13 ) \nC3_=_C14( C3 C14 ) C3_=_C15( C3 C15 ) C3_=_C16( C3 C16 ) C3_=_C17( C3 C17 ) C3_=_C18( C3 C18 ) C3_=_C19( C3 C19 ) \nC3_=_C21( C3 C21 ) C3_=_C22( C3 C22 ) C3_=_C23( C3 C23 ) C3_=_C24( C3 C24 ) C3_=_C25( C3 C25 ) C3_=_C26( C3 C26 ) \nC3_=_C27( C3 C27 ) C3_=_C28( C3 C28 ) C3_=_C29( C3 C29 ) C3_=_C30( C3 C30 ) C3_=_C32( C3 C32 ) C3_=_C34( C3 C34 ) \nC3_=_C36( C3 C36 ) C3_=_C41( C3 C41 ) C3_=_C42( C3 C42 ) C3_=_C43( C3 C43 ) C3_=_C45( C3 C45 ) C3_=_C46( C3 C46 ) \nC3_=_C47( C3 C47 ) C3_=_C48( C3 C48 ) C3_=_C49( C3 C49 ) C3_=_C51( C3 C51 ) C3_=_C53( C3 C53 ) C3_=_C54( C3 C54 ) \nC3_=_C56( C3 C56 ) C3_=_C85( C3 C85 ) C3_=_C137( C3 C137 ) C3_=_C167( C3 C167 ) C3_=_C170( C3 C170 ) C3_=_C180( C3 C180 ) \nC3_=_C182( C3 C182 ) C3_=_C183( C3 C183 ) C3_=_C185( C3 C185 ) C3_=_C194( C3 C194 ) C3_=_C196( C3 C196 ) C3_=_C197( C3 C197 ) \nC3_=_C198( C3 C198 ) C3_=_C200( C3 C200 ) C3_=_C201( C3 C201 ) C3_=_C202( C3 C202 ) C3_=_C203( C3 C203 ) C3_=_C207( C3 C207 ) \nC3_=_C208( C3 C208 ) C3_=_C209( C3 C209 ) C3_=_C211( C3 C211 ) C3_=_C212( C3 C212 ) C3_=_C213( C3 C213 ) C3_=_C214( C3 C214 ) \nC3_=_C215( C3 C215 ) C3_=_C217( C3 C217 ) C4_=_C5( C4 C5 ) C4_=_C6( C4 C6 ) C4_=_C8( C4 C8 ) C4_=_C9( C4 C9 ) \nC4_=_C10( C4 C10 ) C4_=_C11( C4 C11 ) C4_=_C12( C4 C12 ) C4_=_C13( C4 C13 ) C4_=_C14( C4 C14 ) C4_=_C15( C4 C15 ) \nC4_=_C16( C4 C16 ) C4_=_C17( C4 C17 ) C4_=_C18( C4 C18 ) C4_=_C19( C4 C19 ) C4_=_C21( C4 C21 ) C4_=_C22( C4 C22 ) \nC4_=_C23( C4 C23 ) C4_=_C24( C4 C24 ) C4_=_C25( C4 C25 ) C4_=_C26( C4 C26 ) C4_=_C27( C4 C27 ) C4_=_C28( C4 C28 ) \nC4_=_C29( C4 C29 ) C4_=_C30( C4 C30 ) C4_=_C32( C4 C32 ) C4_=_C34( C4 C34 ) C4_=_C36( C4 C36 ) C4_=_C41( C4 C41 ) \nC4_=_C42( C4 C42 ) C4_=_C43( C4 C43 ) C4_=_C45( C4 C45 ) C4_=_C46( C4 C46 ) C4_=_C47( C4 C47 ) C4_=_C48( C4 C48 ) \nC4_=_C49( C4 C49 ) C4_=_C51( C4 C51 ) C4_=_C53( C4 C53 ) C4_=_C54( C4 C54 ) C4_=_C86( C4 C86 ) C4_=_C219( C4 C219 ) \nC4_=_C224( C4 C224 ) C4_=_C225( C4 C225 ) C4_=_C232( C4 C232 ) C4_=_C233( C4 C233 ) C4_=_C234( C4 C234 ) C4_=_C235( C4 C235 ) \nC4_=_C236( C4 C236 ) C4_=_C239( C4 C239 ) C4_=_C241( C4 C241 ) C4_=_C242( C4 C242 ) C5_=_C6( C5 C6 ) C5_=_C8( C5 C8 ) \nC5_=_C9( C5 C9 ) C5_=_C10( C5 C10 ) C5_=_C11( C5 C11 ) C5_=_C12( C5 C12 ) C5_=_C13( C5 C13 ) C5_=_C14( C5 C14 ) \nC5_=_C15( C5 C15 ) C5_=_C16( C5 C16 ) C5_=_C17( C5 C17 ) C5_=_C18( C5 C18 ) C5_=_C19( C5 C19 ) C5_=_C21( C5 C21 ) \nC5_=_C22( C5 C22 ) C5_=_C23( C5</w:t>
      </w:r>
    </w:p>
    <w:p>
      <w:pPr>
        <w:pStyle w:val="PreformattedText"/>
        <w:bidi w:val="0"/>
        <w:spacing w:before="0" w:after="0"/>
        <w:jc w:val="left"/>
        <w:rPr/>
      </w:pPr>
      <w:r>
        <w:rPr/>
        <w:t xml:space="preserve"> </w:t>
      </w:r>
      <w:r>
        <w:rPr/>
        <w:t>C23 ) C5_=_C24( C5 C24 ) C5_=_C25( C5 C25 ) C5_=_C26( C5 C26 ) C5_=_C27( C5 C27 ) \nC5_=_C28( C5 C28 ) C5_=_C29( C5 C29 ) C5_=_C30( C5 C30 ) C5_=_C32( C5 C32 ) C5_=_C34( C5 C34 ) C5_=_C36( C5 C36 ) \nC5_=_C41( C5 C41 ) C5_=_C42( C5 C42 ) C5_=_C43( C5 C43 ) C5_=_C45( C5 C45 ) C5_=_C46( C5 C46 ) C5_=_C47( C5 C47 ) \nC5_=_C48( C5 C48 ) C5_=_C49( C5 C49 ) C5_=_C51( C5 C51 ) C5_=_C53( C5 C53 ) C5_=_C54( C5 C54 ) C5_=_C57( C5 C57 ) \nC5_=_C87( C5 C87 ) C5_=_C138( C5 C138 ) C5_=_C247( C5 C247 ) C5_=_C248( C5 C248 ) C5_=_C258( C5 C258 ) C5_=_C260( C5 C260 ) \nC5_=_C261( C5 C261 ) C5_=_C263( C5 C263 ) C5_=_C272( C5 C272 ) C5_=_C274( C5 C274 ) C5_=_C275( C5 C275 ) C5_=_C276( C5 C276 ) \nC5_=_C278( C5 C278 ) C5_=_C279( C5 C279 ) C5_=_C280( C5 C280 ) C5_=_C281( C5 C281 ) C5_=_C285( C5 C285 ) C5_=_C286( C5 C286 ) \nC5_=_C287( C5 C287 ) C5_=_C289( C5 C289 ) C5_=_C290( C5 C290 ) C5_=_C291( C5 C291 ) C5_=_C292( C5 C292 ) C5_=_C293( C5 C293 ) \nC5_=_C295( C5 C295 ) C6_=_C8( C6 C8 ) C6_=_C9( C6 C9 ) C6_=_C10( C6 C10 ) C6_=_C11( C6 C11 ) C6_=_C12( C6 C12 ) \nC6_=_C13( C6 C13 ) C6_=_C14( C6 C14 ) C6_=_C15( C6 C15 ) C6_=_C16( C6 C16 ) C6_=_C17( C6 C17 ) C6_=_C18( C6 C18 ) \nC6_=_C19( C6 C19 ) C6_=_C21( C6 C21 ) C6_=_C22( C6 C22 ) C6_=_C23( C6 C23 ) C6_=_C24( C6 C24 ) C6_=_C25( C6 C25 ) \nC6_=_C26( C6 C26 ) C6_=_C27( C6 C27 ) C6_=_C28( C6 C28 ) C6_=_C29( C6 C29 ) C6_=_C30( C6 C30 ) C6_=_C32( C6 C32 ) \nC6_=_C34( C6 C34 ) C6_=_C36( C6 C36 ) C6_=_C41( C6 C41 ) C6_=_C42( C6 C42 ) C6_=_C43( C6 C43 ) C6_=_C45( C6 C45 ) \nC6_=_C46( C6 C46 ) C6_=_C47( C6 C47 ) C6_=_C48( C6 C48 ) C6_=_C49( C6 C49 ) C6_=_C51( C6 C51 ) C6_=_C53( C6 C53 ) \nC6_=_C54( C6 C54 ) C6_=_C88( C6 C88 ) C6_=_C296( C6 C296 ) C6_=_C301( C6 C301 ) C6_=_C302( C6 C302 ) C6_=_C308( C6 C308 ) \nC6_=_C310( C6 C310 ) C6_=_C311( C6 C311 ) C6_=_C312( C6 C312 ) C6_=_C313( C6 C313 ) C6_=_C316( C6 C316 ) C6_=_C318( C6 C318 ) \nC6_=_C319( C6 C319 ) C8_=_C9( C8 C9 ) C8_=_C10( C8 C10 ) C8_=_C11( C8 C11 ) C8_=_C12( C8 C12 ) C8_=_C13( C8 C13 ) \nC8_=_C14( C8 C14 ) C8_=_C15( C8 C15 ) C8_=_C16( C8 C16 ) C8_=_C17( C8 C17 ) C8_=_C18( C8 C18 ) C8_=_C19( C8 C19 ) \nC8_=_C21( C8 C21 ) C8_=_C22( C8 C22 ) C8_=_C23( C8 C23 ) C8_=_C24( C8 C24 ) C8_=_C25( C8 C25 ) C8_=_C26( C8 C26 ) \nC8_=_C27( C8 C27 ) C8_=_C28( C8 C28 ) C8_=_C29( C8 C29 ) C8_=_C30( C8 C30 ) C8_=_C32( C8 C32 ) C8_=_C34( C8 C34 ) \nC8_=_C36( C8 C36 ) C8_=_C41( C8 C41 ) C8_=_C42( C8 C42 ) C8_=_C43( C8 C43 ) C8_=_C45( C8 C45 ) C8_=_C46( C8 C46 ) \nC8_=_C47( C8 C47 ) C8_=_C48( C8 C48 ) C8_=_C49( C8 C49 ) C8_=_C51( C8 C51 ) C8_=_C53( C8 C53 ) C8_=_C54( C8 C54 ) \nC8_=_C90( C8 C90 ) C8_=_C323( C8 C323 ) C8_=_C375( C8 C375 ) C8_=_C376( C8 C376 ) C8_=_C383( C8 C383 ) C8_=_C384( C8 C384 ) \nC8_=_C385( C8 C385 ) C8_=_C386( C8 C386 ) C8_=_C387( C8 C387 ) C8_=_C388( C8 C388 ) C8_=_C391( C8 C391 ) C8_=_C393( C8 C393 ) \nC8_=_C394( C8 C394 ) C9_=_C10( C9 C10 ) C9_=_C11( C9 C11 ) C9_=_C12( C9 C12 ) C9_=_C13( C9 C13 ) C9_=_C14( C9 C14 ) \nC9_=_C15( C9 C15 ) C9_=_C16( C9 C16 ) C9_=_C17( C9 C17 ) C9_=_C18( C9 C18 ) C9_=_C19( C9 C19 ) C9_=_C21( C9 C21 ) \nC9_=_C22( C9 C22 ) C9_=_C23( C9 C23 ) C9_=_C24( C9 C24 ) C9_=_C25( C9 C25 ) C9_=_C26( C9 C26 ) C9_=_C27( C9 C27 ) \nC9_=_C28( C9 C28 ) C9_=_C29( C9 C29 ) C9_=_C30( C9 C30 ) C9_=_C32( C9 C32 ) C9_=_C34( C9 C34 ) C9_=_C36( C9 C36 ) \nC9_=_C41( C9 C41 ) C9_=_C42( C9 C42 ) C9_=_C43( C9 C43 ) C9_=_C45( C9 C45 ) C9_=_C46( C9 C46 ) C9_=_C47( C9 C47 ) \nC9_=_C48( C9 C48 ) C9_=_C49( C9 C49 ) C9_=_C51( C9 C51 ) C9_=_C53( C9 C53 ) C9_=_C54( C9 C54 ) C9_=_C59( C9 C59 ) \nC9_=_C91( C9 C91 ) C9_=_C140( C9 C140 ) C9_=_C325( C9 C325 ) C9_=_C399( C9 C399 ) C9_=_C406( C9 C406 ) C9_=_C408( C9 C408 ) \nC9_=_C409( C9 C409 ) C9_=_C411( C9 C411 ) C9_=_C420( C9 C420 ) C9_=_C422( C9 C422 ) C9_=_C423( C9 C423 ) C9_=_C424( C9 C424 ) \nC9_=_C426( C9 C426 ) C9_=_C427( C9 C427 ) C9_=_C428( C9 C428 ) C9_=_C429( C9 C429 ) C9_=_C433( C9 C433 ) C9_=_C434( C9 C434 ) \nC9_=_C435( C9 C435 ) C9_=_C437( C9 C437 ) C9_=_C438( C9 C438 ) C9_=_C439( C9 C439 ) C9_=_C440( C9 C440 ) C9_=_C441( C9 C441 ) \nC9_=_C443( C9 C443 ) C10_=_C11( C10 C11 ) C10_=_C12( C10 C12 ) C10_=_C13( C10 C13 ) C10_=_C14( C10 C14 ) C10_=_C15( C10 C15 ) \nC10_=_C16( C10 C16 ) C10_=_C17( C10 C17 ) C10_=_C18( C10 C18 ) C10_=_C19( C10 C19 ) C10_=_C21( C10 C21 ) C10_=_C22( C10 C22 ) \nC10_=_C23( C10 C23 ) C10_=_C24( C10 C24 ) C10_=_C25( C10 C25 ) C10_=_C26( C10 C26 ) C10_=_C27( C10 C27 ) C10_=_C28( C10 C28 ) \nC10_=_C29( C10 C29 ) C10_=_C30( C10 C30 ) C10_=_C32( C10 C32 ) C10_=_C34( C10 C34 ) C10_=_C36( C10 C36 ) C10_=_C41( C10 C41 ) \nC10_=_C42( C10 C42 ) C10_=_C43( C10 C43 ) C10_=_C45( C10 C45 ) C10_=_C46( C10 C46 ) C10_=_C47( C10 C47 ) C10_=_C48( C10 C48 ) \nC10_=_C49( C10 C49 ) C10_=_C51( C10 C51 ) C10_=_C53( C10 C53 ) C10_=_C54( C10 C54 ) C10_=_C92( C10 C92 ) C10_=_C326( C10 C326 ) \nC10_=_C448( C10 C448 ) C10_=_C449( C10 C449 ) C10_=_C455( C10 C455 ) C10_=_C456( C10 C456 ) C10_=_C457( C10 C457 ) C10_=_C458( C10 C458 ) \nC10_=_C459( C10 C459 ) C10_=_C460( C10 C460 ) C10_=_C463( C10 C463 ) C10_=_C465( C10 C465 ) C10_=_C466( C10 C466 ) C11_=_C12( C11 C12 ) \nC11_=_C13( C11 C13 ) C11_=_C14( C11 C14 ) C11_=_C15( C11 C15 ) C11_=_C16( C11 C16 ) C11_=_C17( C11 C17 ) C11_=_C18( C11 C18 ) \nC11_=_C19( C11 C19 ) C11_=_C21( C11 C21 ) C11_=_C22( C11 C22 ) C11_=_C23( C11 C23 ) C11_=_C24( C11 C24 ) C11_=_C25( C11 C25 ) \nC11_=_C26( C11 C26 ) C11_=_C27( C11 C27 ) C11_=_C28( C11 C28 ) C11_=_C29( C11 C29 ) C11_=_C30( C11 C30 ) C11_=_C32( C11 C32 ) \nC11_=_C34( C11 C34 ) C11_=_C36( C11 C36 ) C11_=_C41( C11 C41 ) C11_=_C42( C11 C42 ) C11_=_C43( C11 C43 ) C11_=_C45( C11 C45 ) \nC11_=_C46( C11 C46 ) C11_=_C47( C11 C47 ) C11_=_C48( C11 C48 ) C11_=_C49( C11 C49 ) C11_=_C51( C11 C51 ) C11_=_C53( C11 C53 ) \nC11_=_C54( C11 C54 ) C11_=_C60( C11 C60 ) C11_=_C93( C11 C93 ) C11_=_C141( C11 C141 ) C11_=_C327( C11 C327 ) C11_=_C471( C11 C471 ) \nC11_=_C476( C11 C476 ) C11_=_C478( C11 C478 ) C11_=_C479( C11 C479 ) C11_=_C481( C11 C481 ) C11_=_C490( C11 C490 ) C11_=_C492( C11 C492 ) \nC11_=_C493( C11 C493 ) C11_=_C494( C11 C494 ) C11_=_C496( C11 C496 ) C11_=_C497( C11 C497 ) C11_=_C498( C11 C498 ) C11_=_C499( C11 C499 ) \nC11_=_C503( C11 C503 ) C11_=_C504( C11 C504 ) C11_=_C505( C11 C505 ) C11_=_C507( C11 C507 ) C11_=_C508( C11 C508 ) C11_=_C509( C11 C509 ) \nC11_=_C510( C11 C510 ) C11_=_C511( C11 C511 ) C11_=_C513( C11 C513 ) C12_=_C13( C12 C13 ) C12_=_C14( C12 C14 ) C12_=_C15( C12 C15 ) \nC12_=_C16( C12 C16 ) C12_=_C17( C12 C17 ) C12_=_C18( C12 C18 ) C12_=_C19( C12 C19 ) C12_=_C21( C12 C21 ) C12_=_C22( C12 C22 ) \nC12_=_C23( C12 C23 ) C12_=_C24( C12 C24 ) C12_=_C25( C12 C25 ) C12_=_C26( C12 C26 ) C12_=_C27( C12 C27 ) C12_=_C28( C12 C28 ) \nC12_=_C29( C12 C29 ) C12_=_C30( C12 C30 ) C12_=_C32( C12 C32 ) C12_=_C34( C12 C34 ) C12_=_C36( C12 C36 ) C12_=_C41( C12 C41 ) \nC12_=_C42( C12 C42 ) C12_=_C43( C12 C43 ) C12_=_C45( C12 C45 ) C12_=_C46( C12 C46 ) C12_=_C47( C12 C47 ) C12_=_C48( C12 C48 ) \nC12_=_C49( C12 C49 ) C12_=_C51( C12 C51 ) C12_=_C53( C12 C53 ) C12_=_C54( C12 C54 ) C12_=_C94( C12 C94 ) C12_=_C328( C12 C328 ) \nC12_=_C516( C12 C516 ) C12_=_C517( C12 C517 ) C12_=_C523( C12 C523 ) C12_=_C524( C12 C524 ) C12_=_C525( C12 C525 ) C12_=_C526( C12 C526 ) \nC12_=_C527( C12 C527 ) C12_=_C531( C12 C531 ) C12_=_C533( C12 C533 ) C12_=_C534( C12 C534 ) C13_=_C14( C13 C14 ) C13_=_C15( C13 C15 ) \nC13_=_C16( C13 C16 ) C13_=_C17( C13 C17 ) C13_=_C18( C13 C18 ) C13_=_C19( C13 C19 ) C13_=_C21( C13 C21 ) C13_=_C22( C13 C22 ) \nC13_=_C23( C13 C23 ) C13_=_C24( C13 C24 ) C13_=_C25( C13 C25 ) C13_=_C26( C13 C26 ) C13_=_C27( C13 C27 ) C13_=_C28( C13 C28 ) \nC13_=_C29( C13 C29 ) C13_=_C30( C13 C30 ) C13_=_C32( C13 C32 ) C13_=_C34( C13 C34 ) C13_=_C36( C13 C36 ) C13_=_C41( C13 C41 ) \nC13_=_C42( C13 C42 ) C13_=_C43( C13 C43 ) C13_=_C45( C13 C45 ) C13_=_C46( C13 C46 ) C13_=_C47( C13 C47 ) C13_=_C48( C13 C48 ) \nC13_=_C49( C13 C49 ) C13_=_C51( C13 C51 ) C13_=_C53( C13 C53 ) C13_=_C54( C13 C54 ) C13_=_C61( C13 C61 ) C13_=_C95( C13 C95 ) \nC13_=_C142( C13 C142 ) C13_=_C329( C13 C329 ) C13_=_C539( C13 C539 ) C13_=_C542( C13 C542 ) C13_=_C544( C13 C544 ) C13_=_C545( C13 C545 ) \nC13_=_C547( C13 C547 ) C13_=_C556( C13 C556 ) C13_=_C558( C13 C558 ) C13_=_C559( C13 C559 ) C13_=_C560( C13 C560 ) C13_=_C562( C13 C562 ) \nC13_=_C563( C13 C563 ) C13_=_C564( C13 C564 ) C13_=_C565( C13 C565 ) C13_=_C569( C13 C569 ) C13_=_C570( C13 C570 ) C13_=_C571( C13 C571 ) \nC13_=_C573( C13 C573 ) C13_=_C574( C13 C574 ) C13_=_C575( C13 C575 ) C13_=_C576( C13 C576 ) C13_=_C577( C13 C577 ) C13_=_C579( C13 C579 ) \nC14_=_C15( C14 C15 ) C14_=_C16( C14 C16 ) C14_=_C17( C14 C17 ) C14_=_C18( C14 C18 ) C14_=_C19( C14 C19 ) C14_=_C21( C14 C21 ) \nC14_=_C22( C14 C22 ) C14_=_C23( C14 C23 ) C14_=_C24( C14 C24 ) C14_=_C25( C14 C25 ) C14_=_C26( C14 C26 ) C14_=_C27( C14 C27 ) \nC14_=_C28( C14 C28 ) C14_=_C29( C14 C29 ) C14_=_C30( C14 C30 ) C14_=_C32( C14 C32 ) C14_=_C34( C14 C34 ) C14_=_C36( C14 C36 ) \nC14_=_C41( C14 C41 ) C14_=_C42( C14 C42 ) C14_=_C43( C14 C43 ) C14_=_C45( C14 C45 ) C14_=_C46( C14 C46 ) C14_=_C47( C14 C47 ) \nC14_=_C48( C14 C48 ) C14_=_C49( C14 C49 ) C14_=_C51( C14 C51 ) C14_=_C53( C14 C53 ) C14_=_C54( C14 C54 ) C14_=_C96( C14 C96 ) \nC14_=_C330( C14 C330 ) C14_=_C581( C14 C581 ) C14_=_C582( C14 C582 ) C14_=_C589( C14 C589 ) C14_=_C590( C14 C590 ) C14_=_C591( C14 C591 ) \nC14_=_C592( C14 C592 ) C14_=_C593( C14 C593 ) C14_=_C596( C14 C596 ) C14_=_C598( C14 C598 ) C14_=_C599( C14 C599 ) C15_=_C16( C15 C16 ) \nC15_=_C17( C15 C17 ) C15_=_C18( C15 C18 ) C15_=_C19( C15 C19 ) C15_=_C21( C15 C21 ) C15_=_C22( C15 C22 ) C15_=_C23( C15 C23 ) \nC15_=_C24( C15 C24 ) C15_=_C25( C15 C25 ) C15_=_C26( C15 C26 ) C15_=_C27( C15 C27 ) C15_=_C28( C15 C28 ) C15_=_C29( C15 C29 ) \nC15_=_C30( C15 C30 ) C15_=_C32( C15 C32 ) C15_=_C34( C15 C34 ) C15_=_C36( C15 C36 ) C15_=_C41( C15 C41 ) C15_=_C42( C15 C42 ) \nC15_=_C43( C15 C43 ) C15_=_C45( C15 C45 ) C15_=_C46( C15 C46</w:t>
      </w:r>
    </w:p>
    <w:p>
      <w:pPr>
        <w:pStyle w:val="PreformattedText"/>
        <w:bidi w:val="0"/>
        <w:spacing w:before="0" w:after="0"/>
        <w:jc w:val="left"/>
        <w:rPr/>
      </w:pPr>
      <w:r>
        <w:rPr/>
        <w:t xml:space="preserve"> </w:t>
      </w:r>
      <w:r>
        <w:rPr/>
        <w:t>) C15_=_C47( C15 C47 ) C15_=_C48( C15 C48 ) C15_=_C49( C15 C49 ) \nC15_=_C51( C15 C51 ) C15_=_C53( C15 C53 ) C15_=_C54( C15 C54 ) C15_=_C62( C15 C62 ) C15_=_C97( C15 C97 ) C15_=_C143( C15 C143 ) \nC15_=_C331( C15 C331 ) C15_=_C604( C15 C604 ) C15_=_C605( C15 C605 ) C15_=_C607( C15 C607 ) C15_=_C608( C15 C608 ) C15_=_C610( C15 C610 ) \nC15_=_C619( C15 C619 ) C15_=_C621( C15 C621 ) C15_=_C622( C15 C622 ) C15_=_C623( C15 C623 ) C15_=_C625( C15 C625 ) C15_=_C626( C15 C626 ) \nC15_=_C627( C15 C627 ) C15_=_C628( C15 C628 ) C15_=_C632( C15 C632 ) C15_=_C633( C15 C633 ) C15_=_C634( C15 C634 ) C15_=_C636( C15 C636 ) \nC15_=_C637( C15 C637 ) C15_=_C638( C15 C638 ) C15_=_C639( C15 C639 ) C15_=_C640( C15 C640 ) C15_=_C642( C15 C642 ) C16_=_C17( C16 C17 ) \nC16_=_C18( C16 C18 ) C16_=_C19( C16 C19 ) C16_=_C21( C16 C21 ) C16_=_C22( C16 C22 ) C16_=_C23( C16 C23 ) C16_=_C24( C16 C24 ) \nC16_=_C25( C16 C25 ) C16_=_C26( C16 C26 ) C16_=_C27( C16 C27 ) C16_=_C28( C16 C28 ) C16_=_C29( C16 C29 ) C16_=_C30( C16 C30 ) \nC16_=_C32( C16 C32 ) C16_=_C34( C16 C34 ) C16_=_C36( C16 C36 ) C16_=_C41( C16 C41 ) C16_=_C42( C16 C42 ) C16_=_C43( C16 C43 ) \nC16_=_C45( C16 C45 ) C16_=_C46( C16 C46 ) C16_=_C47( C16 C47 ) C16_=_C48( C16 C48 ) C16_=_C49( C16 C49 ) C16_=_C51( C16 C51 ) \nC16_=_C53( C16 C53 ) C16_=_C54( C16 C54 ) C16_=_C98( C16 C98 ) C16_=_C332( C16 C332 ) C16_=_C643( C16 C643 ) C16_=_C644( C16 C644 ) \nC16_=_C650( C16 C650 ) C16_=_C651( C16 C651 ) C16_=_C652( C16 C652 ) C16_=_C653( C16 C653 ) C16_=_C654( C16 C654 ) C16_=_C657( C16 C657 ) \nC16_=_C659( C16 C659 ) C16_=_C660( C16 C660 ) C17_=_C18( C17 C18 ) C17_=_C19( C17 C19 ) C17_=_C21( C17 C21 ) C17_=_C22( C17 C22 ) \nC17_=_C23( C17 C23 ) C17_=_C24( C17 C24 ) C17_=_C25( C17 C25 ) C17_=_C26( C17 C26 ) C17_=_C27( C17 C27 ) C17_=_C28( C17 C28 ) \nC17_=_C29( C17 C29 ) C17_=_C30( C17 C30 ) C17_=_C32( C17 C32 ) C17_=_C34( C17 C34 ) C17_=_C36( C17 C36 ) C17_=_C41( C17 C41 ) \nC17_=_C42( C17 C42 ) C17_=_C43( C17 C43 ) C17_=_C45( C17 C45 ) C17_=_C46( C17 C46 ) C17_=_C47( C17 C47 ) C17_=_C48( C17 C48 ) \nC17_=_C49( C17 C49 ) C17_=_C51( C17 C51 ) C17_=_C53( C17 C53 ) C17_=_C54( C17 C54 ) C17_=_C63( C17 C63 ) C17_=_C99( C17 C99 ) \nC17_=_C180( C17 C180 ) C17_=_C224( C17 C224 ) C17_=_C258( C17 C258 ) C17_=_C301( C17 C301 ) C17_=_C333( C17 C333 ) C17_=_C375( C17 C375 ) \nC17_=_C406( C17 C406 ) C17_=_C448( C17 C448 ) C17_=_C476( C17 C476 ) C17_=_C516( C17 C516 ) C17_=_C542( C17 C542 ) C17_=_C581( C17 C581 ) \nC17_=_C605( C17 C605 ) C17_=_C643( C17 C643 ) C17_=_C664( C17 C664 ) C17_=_C665( C17 C665 ) C17_=_C667( C17 C667 ) C17_=_C668( C17 C668 ) \nC17_=_C670( C17 C670 ) C17_=_C671( C17 C671 ) C17_=_C672( C17 C672 ) C17_=_C673( C17 C673 ) C17_=_C674( C17 C674 ) C17_=_C675( C17 C675 ) \nC17_=_C676( C17 C676 ) C17_=_C677( C17 C677 ) C17_=_C678( C17 C678 ) C17_=_C679( C17 C679 ) C17_=_C680( C17 C680 ) C17_=_C682( C17 C682 ) \nC17_=_C683( C17 C683 ) C17_=_C684( C17 C684 ) C17_=_C685( C17 C685 ) C17_=_C686( C17 C686 ) C17_=_C687( C17 C687 ) C17_=_C688( C17 C688 ) \nC17_=_C689( C17 C689 ) C17_=_C690( C17 C690 ) C17_=_C691( C17 C691 ) C17_=_C694( C17 C694 ) C17_=_C697( C17 C697 ) C17_=_C699( C17 C699 ) \nC17_=_C700( C17 C700 ) C18_=_C19( C18 C19 ) C18_=_C21( C18 C21 ) C18_=_C22( C18 C22 ) C18_=_C23( C18 C23 ) C18_=_C24( C18 C24 ) \nC18_=_C25( C18 C25 ) C18_=_C26( C18 C26 ) C18_=_C27( C18 C27 ) C18_=_C28( C18 C28 ) C18_=_C29( C18 C29 ) C18_=_C30( C18 C30 ) \nC18_=_C32( C18 C32 ) C18_=_C34( C18 C34 ) C18_=_C36( C18 C36 ) C18_=_C41( C18 C41 ) C18_=_C42( C18 C42 ) C18_=_C43( C18 C43 ) \nC18_=_C45( C18 C45 ) C18_=_C46( C18 C46 ) C18_=_C47( C18 C47 ) C18_=_C48( C18 C48 ) C18_=_C49( C18 C49 ) C18_=_C51( C18 C51 ) \nC18_=_C53( C18 C53 ) C18_=_C54( C18 C54 ) C18_=_C100( C18 C100 ) C18_=_C334( C18 C334 ) C18_=_C664( C18 C664 ) C18_=_C702( C18 C702 ) \nC18_=_C709( C18 C709 ) C18_=_C710( C18 C710 ) C18_=_C711( C18 C711 ) C18_=_C712( C18 C712 ) C18_=_C713( C18 C713 ) C18_=_C716( C18 C716 ) \nC18_=_C718( C18 C718 ) C18_=_C719( C18 C719 ) C19_=_C21( C19 C21 ) C19_=_C22( C19 C22 ) C19_=_C23( C19 C23 ) C19_=_C24( C19 C24 ) \nC19_=_C25( C19 C25 ) C19_=_C26( C19 C26 ) C19_=_C27( C19 C27 ) C19_=_C28( C19 C28 ) C19_=_C29( C19 C29 ) C19_=_C30( C19 C30 ) \nC19_=_C32( C19 C32 ) C19_=_C34( C19 C34 ) C19_=_C36( C19 C36 ) C19_=_C41( C19 C41 ) C19_=_C42( C19 C42 ) C19_=_C43( C19 C43 ) \nC19_=_C45( C19 C45 ) C19_=_C46( C19 C46 ) C19_=_C47( C19 C47 ) C19_=_C48( C19 C48 ) C19_=_C49( C19 C49 ) C19_=_C51( C19 C51 ) \nC19_=_C53( C19 C53 ) C19_=_C54( C19 C54 ) C19_=_C64( C19 C64 ) C19_=_C101( C19 C101 ) C19_=_C182( C19 C182 ) C19_=_C225( C19 C225 ) \nC19_=_C260( C19 C260 ) C19_=_C302( C19 C302 ) C19_=_C335( C19 C335 ) C19_=_C376( C19 C376 ) C19_=_C408( C19 C408 ) C19_=_C449( C19 C449 ) \nC19_=_C478( C19 C478 ) C19_=_C517( C19 C517 ) C19_=_C544( C19 C544 ) C19_=_C582( C19 C582 ) C19_=_C607( C19 C607 ) C19_=_C644( C19 C644 ) \nC19_=_C702( C19 C702 ) C19_=_C723( C19 C723 ) C19_=_C724( C19 C724 ) C19_=_C725( C19 C725 ) C19_=_C727( C19 C727 ) C19_=_C728( C19 C728 ) \nC19_=_C729( C19 C729 ) C19_=_C730( C19 C730 ) C19_=_C731( C19 C731 ) C19_=_C732( C19 C732 ) C19_=_C733( C19 C733 ) C19_=_C734( C19 C734 ) \nC19_=_C735( C19 C735 ) C19_=_C736( C19 C736 ) C19_=_C737( C19 C737 ) C19_=_C739( C19 C739 ) C19_=_C740( C19 C740 ) C19_=_C741( C19 C741 ) \nC19_=_C742( C19 C742 ) C19_=_C743( C19 C743 ) C19_=_C744( C19 C744 ) C19_=_C745( C19 C745 ) C19_=_C746( C19 C746 ) C19_=_C747( C19 C747 ) \nC19_=_C748( C19 C748 ) C19_=_C751( C19 C751 ) C19_=_C754( C19 C754 ) C19_=_C756( C19 C756 ) C19_=_C757( C19 C757 ) C21_=_C22( C21 C22 ) \nC21_=_C23( C21 C23 ) C21_=_C24( C21 C24 ) C21_=_C25( C21 C25 ) C21_=_C26( C21 C26 ) C21_=_C27( C21 C27 ) C21_=_C28( C21 C28 ) \nC21_=_C29( C21 C29 ) C21_=_C30( C21 C30 ) C21_=_C32( C21 C32 ) C21_=_C34( C21 C34 ) C21_=_C36( C21 C36 ) C21_=_C41( C21 C41 ) \nC21_=_C42( C21 C42 ) C21_=_C43( C21 C43 ) C21_=_C45( C21 C45 ) C21_=_C46( C21 C46 ) C21_=_C47( C21 C47 ) C21_=_C48( C21 C48 ) \nC21_=_C49( C21 C49 ) C21_=_C51( C21 C51 ) C21_=_C53( C21 C53 ) C21_=_C54( C21 C54 ) C21_=_C65( C21 C65 ) C21_=_C103( C21 C103 ) \nC21_=_C146( C21 C146 ) C21_=_C337( C21 C337 ) C21_=_C668( C21 C668 ) C21_=_C725( C21 C725 ) C21_=_C759( C21 C759 ) C21_=_C779( C21 C779 ) \nC21_=_C780( C21 C780 ) C21_=_C789( C21 C789 ) C21_=_C791( C21 C791 ) C21_=_C792( C21 C792 ) C21_=_C793( C21 C793 ) C21_=_C795( C21 C795 ) \nC21_=_C796( C21 C796 ) C21_=_C797( C21 C797 ) C21_=_C798( C21 C798 ) C21_=_C802( C21 C802 ) C21_=_C803( C21 C803 ) C21_=_C804( C21 C804 ) \nC21_=_C806( C21 C806 ) C21_=_C807( C21 C807 ) C21_=_C808( C21 C808 ) C21_=_C809( C21 C809 ) C21_=_C810( C21 C810 ) C21_=_C812( C21 C812 ) \nC22_=_C23( C22 C23 ) C22_=_C24( C22 C24 ) C22_=_C25( C22 C25 ) C22_=_C26( C22 C26 ) C22_=_C27( C22 C27 ) C22_=_C28( C22 C28 ) \nC22_=_C29( C22 C29 ) C22_=_C30( C22 C30 ) C22_=_C32( C22 C32 ) C22_=_C34( C22 C34 ) C22_=_C36( C22 C36 ) C22_=_C41( C22 C41 ) \nC22_=_C42( C22 C42 ) C22_=_C43( C22 C43 ) C22_=_C45( C22 C45 ) C22_=_C46( C22 C46 ) C22_=_C47( C22 C47 ) C22_=_C48( C22 C48 ) \nC22_=_C49( C22 C49 ) C22_=_C51( C22 C51 ) C22_=_C53( C22 C53 ) C22_=_C54( C22 C54 ) C22_=_C104( C22 C104 ) C22_=_C185( C22 C185 ) \nC22_=_C263( C22 C263 ) C22_=_C338( C22 C338 ) C22_=_C411( C22 C411 ) C22_=_C481( C22 C481 ) C22_=_C547( C22 C547 ) C22_=_C610( C22 C610 ) \nC22_=_C779( C22 C779 ) C22_=_C813( C22 C813 ) C22_=_C814( C22 C814 ) C22_=_C815( C22 C815 ) C22_=_C816( C22 C816 ) C22_=_C817( C22 C817 ) \nC22_=_C818( C22 C818 ) C22_=_C819( C22 C819 ) C22_=_C820( C22 C820 ) C22_=_C821( C22 C821 ) C22_=_C822( C22 C822 ) C22_=_C823( C22 C823 ) \nC22_=_C825( C22 C825 ) C22_=_C828( C22 C828 ) C22_=_C830( C22 C830 ) C23_=_C24( C23 C24 ) C23_=_C25( C23 C25 ) C23_=_C26( C23 C26 ) \nC23_=_C27( C23 C27 ) C23_=_C28( C23 C28 ) C23_=_C29( C23 C29 ) C23_=_C30( C23 C30 ) C23_=_C32( C23 C32 ) C23_=_C34( C23 C34 ) \nC23_=_C36( C23 C36 ) C23_=_C41( C23 C41 ) C23_=_C42( C23 C42 ) C23_=_C43( C23 C43 ) C23_=_C45( C23 C45 ) C23_=_C46( C23 C46 ) \nC23_=_C47( C23 C47 ) C23_=_C48( C23 C48 ) C23_=_C49( C23 C49 ) C23_=_C51( C23 C51 ) C23_=_C53( C23 C53 ) C23_=_C54( C23 C54 ) \nC23_=_C66( C23 C66 ) C23_=_C105( C23 C105 ) C23_=_C147( C23 C147 ) C23_=_C339( C23 C339 ) C23_=_C670( C23 C670 ) C23_=_C727( C23 C727 ) \nC23_=_C760( C23 C760 ) C23_=_C813( C23 C813 ) C23_=_C834( C23 C834 ) C23_=_C841( C23 C841 ) C23_=_C843( C23 C843 ) C23_=_C844( C23 C844 ) \nC23_=_C845( C23 C845 ) C23_=_C847( C23 C847 ) C23_=_C848( C23 C848 ) C23_=_C849( C23 C849 ) C23_=_C850( C23 C850 ) C23_=_C854( C23 C854 ) \nC23_=_C855( C23 C855 ) C23_=_C856( C23 C856 ) C23_=_C858( C23 C858 ) C23_=_C859( C23 C859 ) C23_=_C860( C23 C860 ) C23_=_C861( C23 C861 ) \nC23_=_C862( C23 C862 ) C23_=_C864( C23 C864 ) C24_=_C25( C24 C25 ) C24_=_C26( C24 C26 ) C24_=_C27( C24 C27 ) C24_=_C28( C24 C28 ) \nC24_=_C29( C24 C29 ) C24_=_C30( C24 C30 ) C24_=_C32( C24 C32 ) C24_=_C34( C24 C34 ) C24_=_C36( C24 C36 ) C24_=_C41( C24 C41 ) \nC24_=_C42( C24 C42 ) C24_=_C43( C24 C43 ) C24_=_C45( C24 C45 ) C24_=_C46( C24 C46 ) C24_=_C47( C24 C47 ) C24_=_C48( C24 C48 ) \nC24_=_C49( C24 C49 ) C24_=_C51( C24 C51 ) C24_=_C53( C24 C53 ) C24_=_C54( C24 C54 ) C24_=_C106( C24 C106 ) C24_=_C340( C24 C340 ) \nC24_=_C671( C24 C671 ) C24_=_C728( C24 C728 ) C24_=_C868( C24 C868 ) C24_=_C869( C24 C869 ) C24_=_C870( C24 C870 ) C24_=_C871( C24 C871 ) \nC24_=_C872( C24 C872 ) C24_=_C876( C24 C876 ) C24_=_C878( C24 C878 ) C24_=_C879( C24 C879 ) C25_=_C26( C25 C26 ) C25_=_C27( C25 C27 ) \nC25_=_C28( C25 C28 ) C25_=_C29( C25 C29 ) C25_=_C30( C25 C30 ) C25_=_C32( C25 C32 ) C25_=_C34( C25 C34 ) C25_=_C36( C25 C36 ) \nC25_=_C41( C25 C41 ) C25_=_C42( C25 C42 ) C25_=_C43( C25 C43 ) C25_=_C45( C25 C45 ) C25_=_C46( C25 C46 ) C25_=_C47( C25 C47 ) \nC25_=_C48( C25 C48 ) C25_=_C49( C25 C49 ) C25_=_C51( C25 C51 ) C25_=_C53( C25 C53 ) C25_=_C54( C25 C54 ) C25_=_C67( C25 C67 ) \nC25_=_C107( C25 C107 ) C25_=_C148( C25 C148 ) C25_=_C341(</w:t>
      </w:r>
    </w:p>
    <w:p>
      <w:pPr>
        <w:pStyle w:val="PreformattedText"/>
        <w:bidi w:val="0"/>
        <w:spacing w:before="0" w:after="0"/>
        <w:jc w:val="left"/>
        <w:rPr/>
      </w:pPr>
      <w:r>
        <w:rPr/>
        <w:t xml:space="preserve"> </w:t>
      </w:r>
      <w:r>
        <w:rPr/>
        <w:t>C25 C341 ) C25_=_C672( C25 C672 ) C25_=_C729( C25 C729 ) C25_=_C761( C25 C761 ) \nC25_=_C814( C25 C814 ) C25_=_C884( C25 C884 ) C25_=_C889( C25 C889 ) C25_=_C891( C25 C891 ) C25_=_C892( C25 C892 ) C25_=_C893( C25 C893 ) \nC25_=_C895( C25 C895 ) C25_=_C896( C25 C896 ) C25_=_C897( C25 C897 ) C25_=_C898( C25 C898 ) C25_=_C902( C25 C902 ) C25_=_C903( C25 C903 ) \nC25_=_C904( C25 C904 ) C25_=_C906( C25 C906 ) C25_=_C907( C25 C907 ) C25_=_C908( C25 C908 ) C25_=_C909( C25 C909 ) C25_=_C910( C25 C910 ) \nC25_=_C912( C25 C912 ) C26_=_C27( C26 C27 ) C26_=_C28( C26 C28 ) C26_=_C29( C26 C29 ) C26_=_C30( C26 C30 ) C26_=_C32( C26 C32 ) \nC26_=_C34( C26 C34 ) C26_=_C36( C26 C36 ) C26_=_C41( C26 C41 ) C26_=_C42( C26 C42 ) C26_=_C43( C26 C43 ) C26_=_C45( C26 C45 ) \nC26_=_C46( C26 C46 ) C26_=_C47( C26 C47 ) C26_=_C48( C26 C48 ) C26_=_C49( C26 C49 ) C26_=_C51( C26 C51 ) C26_=_C53( C26 C53 ) \nC26_=_C54( C26 C54 ) C26_=_C108( C26 C108 ) C26_=_C342( C26 C342 ) C26_=_C673( C26 C673 ) C26_=_C730( C26 C730 ) C26_=_C915( C26 C915 ) \nC26_=_C916( C26 C916 ) C26_=_C917( C26 C917 ) C26_=_C918( C26 C918 ) C26_=_C919( C26 C919 ) C26_=_C922( C26 C922 ) C26_=_C923( C26 C923 ) \nC26_=_C925( C26 C925 ) C26_=_C926( C26 C926 ) C27_=_C28( C27 C28 ) C27_=_C29( C27 C29 ) C27_=_C30( C27 C30 ) C27_=_C32( C27 C32 ) \nC27_=_C34( C27 C34 ) C27_=_C36( C27 C36 ) C27_=_C41( C27 C41 ) C27_=_C42( C27 C42 ) C27_=_C43( C27 C43 ) C27_=_C45( C27 C45 ) \nC27_=_C46( C27 C46 ) C27_=_C47( C27 C47 ) C27_=_C48( C27 C48 ) C27_=_C49( C27 C49 ) C27_=_C51( C27 C51 ) C27_=_C53( C27 C53 ) \nC27_=_C54( C27 C54 ) C27_=_C68( C27 C68 ) C27_=_C109( C27 C109 ) C27_=_C149( C27 C149 ) C27_=_C343( C27 C343 ) C27_=_C674( C27 C674 ) \nC27_=_C731( C27 C731 ) C27_=_C762( C27 C762 ) C27_=_C815( C27 C815 ) C27_=_C931( C27 C931 ) C27_=_C934( C27 C934 ) C27_=_C936( C27 C936 ) \nC27_=_C937( C27 C937 ) C27_=_C938( C27 C938 ) C27_=_C940( C27 C940 ) C27_=_C941( C27 C941 ) C27_=_C942( C27 C942 ) C27_=_C943( C27 C943 ) \nC27_=_C947( C27 C947 ) C27_=_C948( C27 C948 ) C27_=_C949( C27 C949 ) C27_=_C951( C27 C951 ) C27_=_C952( C27 C952 ) C27_=_C953( C27 C953 ) \nC27_=_C954( C27 C954 ) C27_=_C955( C27 C955 ) C27_=_C957( C27 C957 ) C28_=_C29( C28 C29 ) C28_=_C30( C28 C30 ) C28_=_C32( C28 C32 ) \nC28_=_C34( C28 C34 ) C28_=_C36( C28 C36 ) C28_=_C41( C28 C41 ) C28_=_C42( C28 C42 ) C28_=_C43( C28 C43 ) C28_=_C45( C28 C45 ) \nC28_=_C46( C28 C46 ) C28_=_C47( C28 C47 ) C28_=_C48( C28 C48 ) C28_=_C49( C28 C49 ) C28_=_C51( C28 C51 ) C28_=_C53( C28 C53 ) \nC28_=_C54( C28 C54 ) C28_=_C110( C28 C110 ) C28_=_C344( C28 C344 ) C28_=_C675( C28 C675 ) C28_=_C732( C28 C732 ) C28_=_C959( C28 C959 ) \nC28_=_C960( C28 C960 ) C28_=_C961( C28 C961 ) C28_=_C962( C28 C962 ) C28_=_C963( C28 C963 ) C28_=_C966( C28 C966 ) C28_=_C968( C28 C968 ) \nC28_=_C969( C28 C969 ) C29_=_C30( C29 C30 ) C29_=_C32( C29 C32 ) C29_=_C34( C29 C34 ) C29_=_C36( C29 C36 ) C29_=_C41( C29 C41 ) \nC29_=_C42( C29 C42 ) C29_=_C43( C29 C43 ) C29_=_C45( C29 C45 ) C29_=_C46( C29 C46 ) C29_=_C47( C29 C47 ) C29_=_C48( C29 C48 ) \nC29_=_C49( C29 C49 ) C29_=_C51( C29 C51 ) C29_=_C53( C29 C53 ) C29_=_C54( C29 C54 ) C29_=_C69( C29 C69 ) C29_=_C111( C29 C111 ) \nC29_=_C150( C29 C150 ) C29_=_C345( C29 C345 ) C29_=_C676( C29 C676 ) C29_=_C733( C29 C733 ) C29_=_C763( C29 C763 ) C29_=_C816( C29 C816 ) \nC29_=_C974( C29 C974 ) C29_=_C975( C29 C975 ) C29_=_C977( C29 C977 ) C29_=_C978( C29 C978 ) C29_=_C979( C29 C979 ) C29_=_C981( C29 C981 ) \nC29_=_C982( C29 C982 ) C29_=_C983( C29 C983 ) C29_=_C984( C29 C984 ) C29_=_C988( C29 C988 ) C29_=_C989( C29 C989 ) C29_=_C990( C29 C990 ) \nC29_=_C992( C29 C992 ) C29_=_C993( C29 C993 ) C29_=_C994( C29 C994 ) C29_=_C995( C29 C995 ) C29_=_C996( C29 C996 ) C29_=_C998( C29 C998 ) \nC30_=_C32( C30 C32 ) C30_=_C34( C30 C34 ) C30_=_C36( C30 C36 ) C30_=_C41( C30 C41 ) C30_=_C42( C30 C42 ) C30_=_C43( C30 C43 ) \nC30_=_C45( C30 C45 ) C30_=_C46( C30 C46 ) C30_=_C47( C30 C47 ) C30_=_C48( C30 C48 ) C30_=_C49( C30 C49 ) C30_=_C51( C30 C51 ) \nC30_=_C53( C30 C53 ) C30_=_C54( C30 C54 ) C30_=_C112( C30 C112 ) C30_=_C346( C30 C346 ) C30_=_C677( C30 C677 ) C30_=_C734( C30 C734 ) \nC30_=_C999( C30 C999 ) C30_=_C1000( C30 C1000 ) C30_=_C1001( C30 C1001 ) C30_=_C1002( C30 C1002 ) C30_=_C1003( C30 C1003 ) C30_=_C1006( C30 C1006 ) \nC30_=_C1008( C30 C1008 ) C30_=_C1009( C30 C1009 ) C32_=_C34( C32 C34 ) C32_=_C36( C32 C36 ) C32_=_C41( C32 C41 ) C32_=_C42( C32 C42 ) \nC32_=_C43( C32 C43 ) C32_=_C45( C32 C45 ) C32_=_C46( C32 C46 ) C32_=_C47( C32 C47 ) C32_=_C48( C32 C48 ) C32_=_C49( C32 C49 ) \nC32_=_C51( C32 C51 ) C32_=_C53( C32 C53 ) C32_=_C54( C32 C54 ) C32_=_C114( C32 C114 ) C32_=_C348( C32 C348 ) C32_=_C679( C32 C679 ) \nC32_=_C736( C32 C736 ) C32_=_C1013( C32 C1013 ) C32_=_C1037( C32 C1037 ) C32_=_C1038( C32 C1038 ) C32_=_C1040( C32 C1040 ) C32_=_C1041( C32 C1041 ) \nC32_=_C1044( C32 C1044 ) C32_=_C1046( C32 C1046 ) C32_=_C1047( C32 C1047 ) C34_=_C36( C34 C36 ) C34_=_C41( C34 C41 ) C34_=_C42( C34 C42 ) \nC34_=_C43( C34 C43 ) C34_=_C45( C34 C45 ) C34_=_C46( C34 C46 ) C34_=_C47( C34 C47 ) C34_=_C48( C34 C48 ) C34_=_C49( C34 C49 ) \nC34_=_C51( C34 C51 ) C34_=_C53( C34 C53 ) C34_=_C54( C34 C54 ) C34_=_C116( C34 C116 ) C34_=_C197( C34 C197 ) C34_=_C275( C34 C275 ) \nC34_=_C350( C34 C350 ) C34_=_C423( C34 C423 ) C34_=_C493( C34 C493 ) C34_=_C559( C34 C559 ) C34_=_C622( C34 C622 ) C34_=_C792( C34 C792 ) \nC34_=_C844( C34 C844 ) C34_=_C892( C34 C892 ) C34_=_C937( C34 C937 ) C34_=_C978( C34 C978 ) C34_=_C1016( C34 C1016 ) C34_=_C1051( C34 C1051 ) \nC34_=_C1073( C34 C1073 ) C34_=_C1074( C34 C1074 ) C34_=_C1075( C34 C1075 ) C34_=_C1076( C34 C1076 ) C34_=_C1077( C34 C1077 ) C34_=_C1080( C34 C1080 ) \nC34_=_C1083( C34 C1083 ) C34_=_C1084( C34 C1084 ) C36_=_C41( C36 C41 ) C36_=_C42( C36 C42 ) C36_=_C43( C36 C43 ) C36_=_C45( C36 C45 ) \nC36_=_C46( C36 C46 ) C36_=_C47( C36 C47 ) C36_=_C48( C36 C48 ) C36_=_C49( C36 C49 ) C36_=_C51( C36 C51 ) C36_=_C53( C36 C53 ) \nC36_=_C54( C36 C54 ) C36_=_C118( C36 C118 ) C36_=_C352( C36 C352 ) C36_=_C683( C36 C683 ) C36_=_C740( C36 C740 ) C36_=_C1018( C36 C1018 ) \nC36_=_C1054( C36 C1054 ) C36_=_C1087( C36 C1087 ) C36_=_C1107( C36 C1107 ) C36_=_C1108( C36 C1108 ) C36_=_C1111( C36 C1111 ) C36_=_C1113( C36 C1113 ) \nC36_=_C1114( C36 C1114 ) C41_=_C42( C41 C42 ) C41_=_C43( C41 C43 ) C41_=_C45( C41 C45 ) C41_=_C46( C41 C46 ) C41_=_C47( C41 C47 ) \nC41_=_C48( C41 C48 ) C41_=_C49( C41 C49 ) C41_=_C51( C41 C51 ) C41_=_C53( C41 C53 ) C41_=_C54( C41 C54 ) C41_=_C75( C41 C75 ) \nC41_=_C123( C41 C123 ) C41_=_C156( C41 C156 ) C41_=_C357( C41 C357 ) C41_=_C688( C41 C688 ) C41_=_C745( C41 C745 ) C41_=_C769( C41 C769 ) \nC41_=_C822( C41 C822 ) C41_=_C1023( C41 C1023 ) C41_=_C1059( C41 C1059 ) C41_=_C1076( C41 C1076 ) C41_=_C1093( C41 C1093 ) C41_=_C1122( C41 C1122 ) \nC41_=_C1137( C41 C1137 ) C41_=_C1148( C41 C1148 ) C41_=_C1162( C41 C1162 ) C41_=_C1172( C41 C1172 ) C41_=_C1174( C41 C1174 ) C41_=_C1175( C41 C1175 ) \nC41_=_C1176( C41 C1176 ) C41_=_C1178( C41 C1178 ) C41_=_C1179( C41 C1179 ) C41_=_C1180( C41 C1180 ) C41_=_C1181( C41 C1181 ) C41_=_C1182( C41 C1182 ) \nC41_=_C1184( C41 C1184 ) C42_=_C43( C42 C43 ) C42_=_C45( C42 C45 ) C42_=_C46( C42 C46 ) C42_=_C47( C42 C47 ) C42_=_C48( C42 C48 ) \nC42_=_C49( C42 C49 ) C42_=_C51( C42 C51 ) C42_=_C53( C42 C53 ) C42_=_C54( C42 C54 ) C42_=_C124( C42 C124 ) C42_=_C358( C42 C358 ) \nC42_=_C689( C42 C689 ) C42_=_C746( C42 C746 ) C42_=_C1024( C42 C1024 ) C42_=_C1060( C42 C1060 ) C42_=_C1094( C42 C1094 ) C42_=_C1123( C42 C1123 ) \nC42_=_C1149( C42 C1149 ) C42_=_C1186( C42 C1186 ) C42_=_C1188( C42 C1188 ) C42_=_C1189( C42 C1189 ) C43_=_C45( C43 C45 ) C43_=_C46( C43 C46 ) \nC43_=_C47( C43 C47 ) C43_=_C48( C43 C48 ) C43_=_C49( C43 C49 ) C43_=_C51( C43 C51 ) C43_=_C53( C43 C53 ) C43_=_C54( C43 C54 ) \nC43_=_C76( C43 C76 ) C43_=_C125( C43 C125 ) C43_=_C157( C43 C157 ) C43_=_C359( C43 C359 ) C43_=_C690( C43 C690 ) C43_=_C747( C43 C747 ) \nC43_=_C770( C43 C770 ) C43_=_C823( C43 C823 ) C43_=_C1025( C43 C1025 ) C43_=_C1061( C43 C1061 ) C43_=_C1077( C43 C1077 ) C43_=_C1095( C43 C1095 ) \nC43_=_C1124( C43 C1124 ) C43_=_C1138( C43 C1138 ) C43_=_C1150( C43 C1150 ) C43_=_C1163( C43 C1163 ) C43_=_C1193( C43 C1193 ) C43_=_C1194( C43 C1194 ) \nC43_=_C1195( C43 C1195 ) C43_=_C1196( C43 C1196 ) C43_=_C1198( C43 C1198 ) C43_=_C1199( C43 C1199 ) C43_=_C1200( C43 C1200 ) C43_=_C1201( C43 C1201 ) \nC43_=_C1202( C43 C1202 ) C43_=_C1204( C43 C1204 ) C45_=_C46( C45 C46 ) C45_=_C47( C45 C47 ) C45_=_C48( C45 C48 ) C45_=_C49( C45 C49 ) \nC45_=_C51( C45 C51 ) C45_=_C53( C45 C53 ) C45_=_C54( C45 C54 ) C45_=_C77( C45 C77 ) C45_=_C127( C45 C127 ) C45_=_C208( C45 C208 ) \nC45_=_C239( C45 C239 ) C45_=_C286( C45 C286 ) C45_=_C316( C45 C316 ) C45_=_C361( C45 C361 ) C45_=_C391( C45 C391 ) C45_=_C434( C45 C434 ) \nC45_=_C463( C45 C463 ) C45_=_C504( C45 C504 ) C45_=_C531( C45 C531 ) C45_=_C570( C45 C570 ) C45_=_C596( C45 C596 ) C45_=_C633( C45 C633 ) \nC45_=_C657( C45 C657 ) C45_=_C716( C45 C716 ) C45_=_C771( C45 C771 ) C45_=_C803( C45 C803 ) C45_=_C855( C45 C855 ) C45_=_C876( C45 C876 ) \nC45_=_C903( C45 C903 ) C45_=_C923( C45 C923 ) C45_=_C948( C45 C948 ) C45_=_C966( C45 C966 ) C45_=_C989( C45 C989 ) C45_=_C1006( C45 C1006 ) \nC45_=_C1027( C45 C1027 ) C45_=_C1044( C45 C1044 ) C45_=_C1063( C45 C1063 ) C45_=_C1097( C45 C1097 ) C45_=_C1111( C45 C1111 ) C45_=_C1126( C45 C1126 ) \nC45_=_C1139( C45 C1139 ) C45_=_C1152( C45 C1152 ) C45_=_C1164( C45 C1164 ) C45_=_C1175( C45 C1175 ) C45_=_C1186( C45 C1186 ) C45_=_C1195( C45 C1195 ) \nC45_=_C1205( C45 C1205 ) C45_=_C1213( C45 C1213 ) C45_=_C1214( C45 C1214 ) C45_=_C1217( C45 C1217 ) C45_=_C1219( C45 C1219 ) C45_=_C1220( C45 C1220 ) \nC46_=_C47( C46 C47 ) C46_=_C48( C46 C48 ) C46_=_C49( C46 C49 ) C46_=_C51( C46 C51 ) C46_=_C53( C46 C53 ) C46_=_C54( C46 C54 ) \nC46_=_C128( C46 C128 ) C46_=_C209( C46 C209 ) C46_=_C287( C46 C287 ) C46_=_C362( C46 C362 ) C46_=_C435( C46 C435 ) C46_=_C505( C46 C505 ) \nC46_=_C571(</w:t>
      </w:r>
    </w:p>
    <w:p>
      <w:pPr>
        <w:pStyle w:val="PreformattedText"/>
        <w:bidi w:val="0"/>
        <w:spacing w:before="0" w:after="0"/>
        <w:jc w:val="left"/>
        <w:rPr/>
      </w:pPr>
      <w:r>
        <w:rPr/>
        <w:t xml:space="preserve"> </w:t>
      </w:r>
      <w:r>
        <w:rPr/>
        <w:t>C46 C571 ) C46_=_C634( C46 C634 ) C46_=_C804( C46 C804 ) C46_=_C856( C46 C856 ) C46_=_C904( C46 C904 ) C46_=_C949( C46 C949 ) \nC46_=_C990( C46 C990 ) C46_=_C1028( C46 C1028 ) C46_=_C1064( C46 C1064 ) C46_=_C1098( C46 C1098 ) C46_=_C1127( C46 C1127 ) C46_=_C1153( C46 C1153 ) \nC46_=_C1176( C46 C1176 ) C46_=_C1196( C46 C1196 ) C46_=_C1222( C46 C1222 ) C46_=_C1225( C46 C1225 ) C47_=_C48( C47 C48 ) C47_=_C49( C47 C49 ) \nC47_=_C51( C47 C51 ) C47_=_C53( C47 C53 ) C47_=_C54( C47 C54 ) C47_=_C78( C47 C78 ) C47_=_C129( C47 C129 ) C47_=_C159( C47 C159 ) \nC47_=_C363( C47 C363 ) C47_=_C694( C47 C694 ) C47_=_C751( C47 C751 ) C47_=_C772( C47 C772 ) C47_=_C825( C47 C825 ) C47_=_C1029( C47 C1029 ) \nC47_=_C1065( C47 C1065 ) C47_=_C1080( C47 C1080 ) C47_=_C1099( C47 C1099 ) C47_=_C1128( C47 C1128 ) C47_=_C1140( C47 C1140 ) C47_=_C1154( C47 C1154 ) \nC47_=_C1165( C47 C1165 ) C47_=_C1206( C47 C1206 ) C47_=_C1214( C47 C1214 ) C47_=_C1222( C47 C1222 ) C47_=_C1228( C47 C1228 ) C47_=_C1229( C47 C1229 ) \nC47_=_C1230( C47 C1230 ) C47_=_C1231( C47 C1231 ) C47_=_C1232( C47 C1232 ) C47_=_C1233( C47 C1233 ) C47_=_C1235( C47 C1235 ) C48_=_C49( C48 C49 ) \nC48_=_C51( C48 C51 ) C48_=_C53( C48 C53 ) C48_=_C54( C48 C54 ) C48_=_C130( C48 C130 ) C48_=_C211( C48 C211 ) C48_=_C289( C48 C289 ) \nC48_=_C364( C48 C364 ) C48_=_C437( C48 C437 ) C48_=_C507( C48 C507 ) C48_=_C573( C48 C573 ) C48_=_C636( C48 C636 ) C48_=_C806( C48 C806 ) \nC48_=_C858( C48 C858 ) C48_=_C906( C48 C906 ) C48_=_C951( C48 C951 ) C48_=_C992( C48 C992 ) C48_=_C1030( C48 C1030 ) C48_=_C1066( C48 C1066 ) \nC48_=_C1100( C48 C1100 ) C48_=_C1129( C48 C1129 ) C48_=_C1155( C48 C1155 ) C48_=_C1178( C48 C1178 ) C48_=_C1198( C48 C1198 ) C48_=_C1228( C48 C1228 ) \nC48_=_C1238( C48 C1238 ) C49_=_C51( C49 C51 ) C49_=_C53( C49 C53 ) C49_=_C54( C49 C54 ) C49_=_C79( C49 C79 ) C49_=_C131( C49 C131 ) \nC49_=_C212( C49 C212 ) C49_=_C241( C49 C241 ) C49_=_C290( C49 C290 ) C49_=_C318( C49 C318 ) C49_=_C365( C49 C365 ) C49_=_C393( C49 C393 ) \nC49_=_C438( C49 C438 ) C49_=_C465( C49 C465 ) C49_=_C508( C49 C508 ) C49_=_C533( C49 C533 ) C49_=_C574( C49 C574 ) C49_=_C598( C49 C598 ) \nC49_=_C637( C49 C637 ) C49_=_C659( C49 C659 ) C49_=_C718( C49 C718 ) C49_=_C773( C49 C773 ) C49_=_C807( C49 C807 ) C49_=_C859( C49 C859 ) \nC49_=_C878( C49 C878 ) C49_=_C907( C49 C907 ) C49_=_C925( C49 C925 ) C49_=_C952( C49 C952 ) C49_=_C968( C49 C968 ) C49_=_C993( C49 C993 ) \nC49_=_C1008( C49 C1008 ) C49_=_C1031( C49 C1031 ) C49_=_C1046( C49 C1046 ) C49_=_C1067( C49 C1067 ) C49_=_C1101( C49 C1101 ) C49_=_C1113( C49 C1113 ) \nC49_=_C1130( C49 C1130 ) C49_=_C1141( C49 C1141 ) C49_=_C1156( C49 C1156 ) C49_=_C1166( C49 C1166 ) C49_=_C1179( C49 C1179 ) C49_=_C1188( C49 C1188 ) \nC49_=_C1199( C49 C1199 ) C49_=_C1207( C49 C1207 ) C49_=_C1230( C49 C1230 ) C49_=_C1241( C49 C1241 ) C49_=_C1242( C49 C1242 ) C49_=_C1244( C49 C1244 ) \nC49_=_C1245( C49 C1245 ) C51_=_C53( C51 C53 ) C51_=_C54( C51 C54 ) C51_=_C80( C51 C80 ) C51_=_C133( C51 C133 ) C51_=_C214( C51 C214 ) \nC51_=_C242( C51 C242 ) C51_=_C292( C51 C292 ) C51_=_C319( C51 C319 ) C51_=_C367( C51 C367 ) C51_=_C394( C51 C394 ) C51_=_C440( C51 C440 ) \nC51_=_C466( C51 C466 ) C51_=_C510( C51 C510 ) C51_=_C534( C51 C534 ) C51_=_C576( C51 C576 ) C51_=_C599( C51 C599 ) C51_=_C639( C51 C639 ) \nC51_=_C660( C51 C660 ) C51_=_C719( C51 C719 ) C51_=_C774( C51 C774 ) C51_=_C809( C51 C809 ) C51_=_C861( C51 C861 ) C51_=_C879( C51 C879 ) \nC51_=_C909( C51 C909 ) C51_=_C926( C51 C926 ) C51_=_C954( C51 C954 ) C51_=_C969( C51 C969 ) C51_=_C995( C51 C995 ) C51_=_C1009( C51 C1009 ) \nC51_=_C1033( C51 C1033 ) C51_=_C1047( C51 C1047 ) C51_=_C1069( C51 C1069 ) C51_=_C1103( C51 C1103 ) C51_=_C1114( C51 C1114 ) C51_=_C1132( C51 C1132 ) \nC51_=_C1142( C51 C1142 ) C51_=_C1158( C51 C1158 ) C51_=_C1167( C51 C1167 ) C51_=_C1181( C51 C1181 ) C51_=_C1189( C51 C1189 ) C51_=_C1201( C51 C1201 ) \nC51_=_C1208( C51 C1208 ) C51_=_C1232( C51 C1232 ) C51_=_C1247( C51 C1247 ) C51_=_C1251( C51 C1251 ) C51_=_C1252( C51 C1252 ) C51_=_C1253( C51 C1253 ) \nC53_=_C54( C53 C54 ) C53_=_C81( C53 C81 ) C53_=_C135( C53 C135 ) C53_=_C162( C53 C162 ) C53_=_C369( C53 C369 ) C53_=_C700( C53 C700 ) \nC53_=_C757( C53 C757 ) C53_=_C775( C53 C775 ) C53_=_C830( C53 C830 ) C53_=_C1035( C53 C1035 ) C53_=_C1071( C53 C1071 ) C53_=_C1084( C53 C1084 ) \nC53_=_C1105( C53 C1105 ) C53_=_C1134( C53 C1134 ) C53_=_C1143( C53 C1143 ) C53_=_C1160( C53 C1160 ) C53_=_C1168( C53 C1168 ) C53_=_C1209( C53 C1209 ) \nC53_=_C1220( C53 C1220 ) C53_=_C1225( C53 C1225 ) C53_=_C1238( C53 C1238 ) C53_=_C1245( C53 C1245 ) C53_=_C1248( C53 C1248 ) C53_=_C1253( C53 C1253 ) \nC53_=_C1255( C53 C1255 ) C53_=_C1258( C53 C1258 ) C53_=_C1259( C53 C1259 ) C54_=_C136( C54 C136 ) C54_=_C217( C54 C217 ) C54_=_C295( C54 C295 ) \nC54_=_C370( C54 C370 ) C54_=_C443( C54 C443 ) C54_=_C513( C54 C513 ) C54_=_C579( C54 C579 ) C54_=_C642( C54 C642 ) C54_=_C776( C54 C776 ) \nC54_=_C812( C54 C812 ) C54_=_C864( C54 C864 ) C54_=_C912( C54 C912 ) C54_=_C957( C54 C957 ) C54_=_C998( C54 C998 ) C54_=_C1036( C54 C1036 ) \nC54_=_C1072( C54 C1072 ) C54_=_C1106( C54 C1106 ) C54_=_C1135( C54 C1135 ) C54_=_C1161( C54 C1161 ) C54_=_C1184( C54 C1184 ) C54_=_C1204( C54 C1204 ) \nC54_=_C1235( C54 C1235 ) C54_=_C1258( C54 C1258 ) C56_=_C57( C56 C57 ) C56_=_C59( C56 C59 ) C56_=_C60( C56 C60 ) C56_=_C61( C56 C61 ) \nC56_=_C62( C56 C62 ) C56_=_C63( C56 C63 ) C56_=_C64( C56 C64 ) C56_=_C65( C56 C65 ) C56_=_C66( C56 C66 ) C56_=_C67( C56 C67 ) \nC56_=_C68( C56 C68 ) C56_=_C69( C56 C69 ) C56_=_C75( C56 C75 ) C56_=_C76( C56 C76 ) C56_=_C77( C56 C77 ) C56_=_C78( C56 C78 ) \nC56_=_C79( C56 C79 ) C56_=_C80( C56 C80 ) C56_=_C81( C56 C81 ) C56_=_C85( C56 C85 ) C56_=_C137( C56 C137 ) C56_=_C167( C56 C167 ) \nC56_=_C170( C56 C170 ) C56_=_C180( C56 C180 ) C56_=_C182( C56 C182 ) C56_=_C183( C56 C183 ) C56_=_C185( C56 C185 ) C56_=_C194( C56 C194 ) \nC56_=_C196( C56 C196 ) C56_=_C197( C56 C197 ) C56_=_C198( C56 C198 ) C56_=_C200( C56 C200 ) C56_=_C201( C56 C201 ) C56_=_C202( C56 C202 ) \nC56_=_C203( C56 C203 ) C56_=_C207( C56 C207 ) C56_=_C208( C56 C208 ) C56_=_C209( C56 C209 ) C56_=_C211( C56 C211 ) C56_=_C212( C56 C212 ) \nC56_=_C213( C56 C213 ) C56_=_C214( C56 C214 ) C56_=_C215( C56 C215 ) C56_=_C217( C56 C217 ) C57_=_C59( C57 C59 ) C57_=_C60( C57 C60 ) \nC57_=_C61( C57 C61 ) C57_=_C62( C57 C62 ) C57_=_C63( C57 C63 ) C57_=_C64( C57 C64 ) C57_=_C65( C57 C65 ) C57_=_C66( C57 C66 ) \nC57_=_C67( C57 C67 ) C57_=_C68( C57 C68 ) C57_=_C69( C57 C69 ) C57_=_C75( C57 C75 ) C57_=_C76( C57 C76 ) C57_=_C77( C57 C77 ) \nC57_=_C78( C57 C78 ) C57_=_C79( C57 C79 ) C57_=_C80( C57 C80 ) C57_=_C81( C57 C81 ) C57_=_C87( C57 C87 ) C57_=_C138( C57 C138 ) \nC57_=_C247( C57 C247 ) C57_=_C248( C57 C248 ) C57_=_C258( C57 C258 ) C57_=_C260( C57 C260 ) C57_=_C261( C57 C261 ) C57_=_C263( C57 C263 ) \nC57_=_C272( C57 C272 ) C57_=_C274( C57 C274 ) C57_=_C275( C57 C275 ) C57_=_C276( C57 C276 ) C57_=_C278( C57 C278 ) C57_=_C279( C57 C279 ) \nC57_=_C280( C57 C280 ) C57_=_C281( C57 C281 ) C57_=_C285( C57 C285 ) C57_=_C286( C57 C286 ) C57_=_C287( C57 C287 ) C57_=_C289( C57 C289 ) \nC57_=_C290( C57 C290 ) C57_=_C291( C57 C291 ) C57_=_C292( C57 C292 ) C57_=_C293( C57 C293 ) C57_=_C295( C57 C295 ) C59_=_C60( C59 C60 ) \nC59_=_C61( C59 C61 ) C59_=_C62( C59 C62 ) C59_=_C63( C59 C63 ) C59_=_C64( C59 C64 ) C59_=_C65( C59 C65 ) C59_=_C66( C59 C66 ) \nC59_=_C67( C59 C67 ) C59_=_C68( C59 C68 ) C59_=_C69( C59 C69 ) C59_=_C75( C59 C75 ) C59_=_C76( C59 C76 ) C59_=_C77( C59 C77 ) \nC59_=_C78( C59 C78 ) C59_=_C79( C59 C79 ) C59_=_C80( C59 C80 ) C59_=_C81( C59 C81 ) C59_=_C91( C59 C91 ) C59_=_C140( C59 C140 ) \nC59_=_C325( C59 C325 ) C59_=_C399( C59 C399 ) C59_=_C406( C59 C406 ) C59_=_C408( C59 C408 ) C59_=_C409( C59 C409 ) C59_=_C411( C59 C411 ) \nC59_=_C420( C59 C420 ) C59_=_C422( C59 C422 ) C59_=_C423( C59 C423 ) C59_=_C424( C59 C424 ) C59_=_C426( C59 C426 ) C59_=_C427( C59 C427 ) \nC59_=_C428( C59 C428 ) C59_=_C429( C59 C429 ) C59_=_C433( C59 C433 ) C59_=_C434( C59 C434 ) C59_=_C435( C59 C435 ) C59_=_C437( C59 C437 ) \nC59_=_C438( C59 C438 ) C59_=_C439( C59 C439 ) C59_=_C440( C59 C440 ) C59_=_C441( C59 C441 ) C59_=_C443( C59 C443 ) C60_=_C61( C60 C61 ) \nC60_=_C62( C60 C62 ) C60_=_C63( C60 C63 ) C60_=_C64( C60 C64 ) C60_=_C65( C60 C65 ) C60_=_C66( C60 C66 ) C60_=_C67( C60 C67 ) \nC60_=_C68( C60 C68 ) C60_=_C69( C60 C69 ) C60_=_C75( C60 C75 ) C60_=_C76( C60 C76 ) C60_=_C77( C60 C77 ) C60_=_C78( C60 C78 ) \nC60_=_C79( C60 C79 ) C60_=_C80( C60 C80 ) C60_=_C81( C60 C81 ) C60_=_C93( C60 C93 ) C60_=_C141( C60 C141 ) C60_=_C327( C60 C327 ) \nC60_=_C471( C60 C471 ) C60_=_C476( C60 C476 ) C60_=_C478( C60 C478 ) C60_=_C479( C60 C479 ) C60_=_C481( C60 C481 ) C60_=_C490( C60 C490 ) \nC60_=_C492( C60 C492 ) C60_=_C493( C60 C493 ) C60_=_C494( C60 C494 ) C60_=_C496( C60 C496 ) C60_=_C497( C60 C497 ) C60_=_C498( C60 C498 ) \nC60_=_C499( C60 C499 ) C60_=_C503( C60 C503 ) C60_=_C504( C60 C504 ) C60_=_C505( C60 C505 ) C60_=_C507( C60 C507 ) C60_=_C508( C60 C508 ) \nC60_=_C509( C60 C509 ) C60_=_C510( C60 C510 ) C60_=_C511( C60 C511 ) C60_=_C513( C60 C513 ) C61_=_C62( C61 C62 ) C61_=_C63( C61 C63 ) \nC61_=_C64( C61 C64 ) C61_=_C65( C61 C65 ) C61_=_C66( C61 C66 ) C61_=_C67( C61 C67 ) C61_=_C68( C61 C68 ) C61_=_C69( C61 C69 ) \nC61_=_C75( C61 C75 ) C61_=_C76( C61 C76 ) C61_=_C77( C61 C77 ) C61_=_C78( C61 C78 ) C61_=_C79( C61 C79 ) C61_=_C80( C61 C80 ) \nC61_=_C81( C61 C81 ) C61_=_C95( C61 C95 ) C61_=_C142( C61 C142 ) C61_=_C329( C61 C329 ) C61_=_C539( C61 C539 ) C61_=_C542( C61 C542 ) \nC61_=_C544( C61 C544 ) C61_=_C545( C61 C545 ) C61_=_C547( C61 C547 ) C61_=_C556( C61 C556 ) C61_=_C558( C61 C558 ) C61_=_C559( C61 C559 ) \nC61_=_C560( C61 C560 ) C61_=_C562( C61 C562 ) C61_=_C563( C61 C563 ) C61_=_C564( C61 C564 ) C61_=_C565( C61 C565 ) C61_=_C569( C61 C569 ) \nC61_=_C570( C61 C570 ) C61_=_C571( C61 C571 ) C61_=_C573( C61 C573 ) C61_=_C574( C61 C574 ) C61_=_C575( C61 C575 ) C61_=_C576( C61</w:t>
      </w:r>
    </w:p>
    <w:p>
      <w:pPr>
        <w:pStyle w:val="PreformattedText"/>
        <w:bidi w:val="0"/>
        <w:spacing w:before="0" w:after="0"/>
        <w:jc w:val="left"/>
        <w:rPr/>
      </w:pPr>
      <w:r>
        <w:rPr/>
        <w:t xml:space="preserve"> </w:t>
      </w:r>
      <w:r>
        <w:rPr/>
        <w:t>C576 ) \nC61_=_C577( C61 C577 ) C61_=_C579( C61 C579 ) C62_=_C63( C62 C63 ) C62_=_C64( C62 C64 ) C62_=_C65( C62 C65 ) C62_=_C66( C62 C66 ) \nC62_=_C67( C62 C67 ) C62_=_C68( C62 C68 ) C62_=_C69( C62 C69 ) C62_=_C75( C62 C75 ) C62_=_C76( C62 C76 ) C62_=_C77( C62 C77 ) \nC62_=_C78( C62 C78 ) C62_=_C79( C62 C79 ) C62_=_C80( C62 C80 ) C62_=_C81( C62 C81 ) C62_=_C97( C62 C97 ) C62_=_C143( C62 C143 ) \nC62_=_C331( C62 C331 ) C62_=_C604( C62 C604 ) C62_=_C605( C62 C605 ) C62_=_C607( C62 C607 ) C62_=_C608( C62 C608 ) C62_=_C610( C62 C610 ) \nC62_=_C619( C62 C619 ) C62_=_C621( C62 C621 ) C62_=_C622( C62 C622 ) C62_=_C623( C62 C623 ) C62_=_C625( C62 C625 ) C62_=_C626( C62 C626 ) \nC62_=_C627( C62 C627 ) C62_=_C628( C62 C628 ) C62_=_C632( C62 C632 ) C62_=_C633( C62 C633 ) C62_=_C634( C62 C634 ) C62_=_C636( C62 C636 ) \nC62_=_C637( C62 C637 ) C62_=_C638( C62 C638 ) C62_=_C639( C62 C639 ) C62_=_C640( C62 C640 ) C62_=_C642( C62 C642 ) C63_=_C64( C63 C64 ) \nC63_=_C65( C63 C65 ) C63_=_C66( C63 C66 ) C63_=_C67( C63 C67 ) C63_=_C68( C63 C68 ) C63_=_C69( C63 C69 ) C63_=_C75( C63 C75 ) \nC63_=_C76( C63 C76 ) C63_=_C77( C63 C77 ) C63_=_C78( C63 C78 ) C63_=_C79( C63 C79 ) C63_=_C80( C63 C80 ) C63_=_C81( C63 C81 ) \nC63_=_C99( C63 C99 ) C63_=_C180( C63 C180 ) C63_=_C224( C63 C224 ) C63_=_C258( C63 C258 ) C63_=_C301( C63 C301 ) C63_=_C333( C63 C333 ) \nC63_=_C375( C63 C375 ) C63_=_C406( C63 C406 ) C63_=_C448( C63 C448 ) C63_=_C476( C63 C476 ) C63_=_C516( C63 C516 ) C63_=_C542( C63 C542 ) \nC63_=_C581( C63 C581 ) C63_=_C605( C63 C605 ) C63_=_C643( C63 C643 ) C63_=_C664( C63 C664 ) C63_=_C665( C63 C665 ) C63_=_C667( C63 C667 ) \nC63_=_C668( C63 C668 ) C63_=_C670( C63 C670 ) C63_=_C671( C63 C671 ) C63_=_C672( C63 C672 ) C63_=_C673( C63 C673 ) C63_=_C674( C63 C674 ) \nC63_=_C675( C63 C675 ) C63_=_C676( C63 C676 ) C63_=_C677( C63 C677 ) C63_=_C678( C63 C678 ) C63_=_C679( C63 C679 ) C63_=_C680( C63 C680 ) \nC63_=_C682( C63 C682 ) C63_=_C683( C63 C683 ) C63_=_C684( C63 C684 ) C63_=_C685( C63 C685 ) C63_=_C686( C63 C686 ) C63_=_C687( C63 C687 ) \nC63_=_C688( C63 C688 ) C63_=_C689( C63 C689 ) C63_=_C690( C63 C690 ) C63_=_C691( C63 C691 ) C63_=_C694( C63 C694 ) C63_=_C697( C63 C697 ) \nC63_=_C699( C63 C699 ) C63_=_C700( C63 C700 ) C64_=_C65( C64 C65 ) C64_=_C66( C64 C66 ) C64_=_C67( C64 C67 ) C64_=_C68( C64 C68 ) \nC64_=_C69( C64 C69 ) C64_=_C75( C64 C75 ) C64_=_C76( C64 C76 ) C64_=_C77( C64 C77 ) C64_=_C78( C64 C78 ) C64_=_C79( C64 C79 ) \nC64_=_C80( C64 C80 ) C64_=_C81( C64 C81 ) C64_=_C101( C64 C101 ) C64_=_C182( C64 C182 ) C64_=_C225( C64 C225 ) C64_=_C260( C64 C260 ) \nC64_=_C302( C64 C302 ) C64_=_C335( C64 C335 ) C64_=_C376( C64 C376 ) C64_=_C408( C64 C408 ) C64_=_C449( C64 C449 ) C64_=_C478( C64 C478 ) \nC64_=_C517( C64 C517 ) C64_=_C544( C64 C544 ) C64_=_C582( C64 C582 ) C64_=_C607( C64 C607 ) C64_=_C644( C64 C644 ) C64_=_C702( C64 C702 ) \nC64_=_C723( C64 C723 ) C64_=_C724( C64 C724 ) C64_=_C725( C64 C725 ) C64_=_C727( C64 C727 ) C64_=_C728( C64 C728 ) C64_=_C729( C64 C729 ) \nC64_=_C730( C64 C730 ) C64_=_C731( C64 C731 ) C64_=_C732( C64 C732 ) C64_=_C733( C64 C733 ) C64_=_C734( C64 C734 ) C64_=_C735( C64 C735 ) \nC64_=_C736( C64 C736 ) C64_=_C737( C64 C737 ) C64_=_C739( C64 C739 ) C64_=_C740( C64 C740 ) C64_=_C741( C64 C741 ) C64_=_C742( C64 C742 ) \nC64_=_C743( C64 C743 ) C64_=_C744( C64 C744 ) C64_=_C745( C64 C745 ) C64_=_C746( C64 C746 ) C64_=_C747( C64 C747 ) C64_=_C748( C64 C748 ) \nC64_=_C751( C64 C751 ) C64_=_C754( C64 C754 ) C64_=_C756( C64 C756 ) C64_=_C757( C64 C757 ) C65_=_C66( C65 C66 ) C65_=_C67( C65 C67 ) \nC65_=_C68( C65 C68 ) C65_=_C69( C65 C69 ) C65_=_C75( C65 C75 ) C65_=_C76( C65 C76 ) C65_=_C77( C65 C77 ) C65_=_C78( C65 C78 ) \nC65_=_C79( C65 C79 ) C65_=_C80( C65 C80 ) C65_=_C81( C65 C81 ) C65_=_C103( C65 C103 ) C65_=_C146( C65 C146 ) C65_=_C337( C65 C337 ) \nC65_=_C668( C65 C668 ) C65_=_C725( C65 C725 ) C65_=_C759( C65 C759 ) C65_=_C779( C65 C779 ) C65_=_C780( C65 C780 ) C65_=_C789( C65 C789 ) \nC65_=_C791( C65 C791 ) C65_=_C792( C65 C792 ) C65_=_C793( C65 C793 ) C65_=_C795( C65 C795 ) C65_=_C796( C65 C796 ) C65_=_C797( C65 C797 ) \nC65_=_C798( C65 C798 ) C65_=_C802( C65 C802 ) C65_=_C803( C65 C803 ) C65_=_C804( C65 C804 ) C65_=_C806( C65 C806 ) C65_=_C807( C65 C807 ) \nC65_=_C808( C65 C808 ) C65_=_C809( C65 C809 ) C65_=_C810( C65 C810 ) C65_=_C812( C65 C812 ) C66_=_C67( C66 C67 ) C66_=_C68( C66 C68 ) \nC66_=_C69( C66 C69 ) C66_=_C75( C66 C75 ) C66_=_C76( C66 C76 ) C66_=_C77( C66 C77 ) C66_=_C78( C66 C78 ) C66_=_C79( C66 C79 ) \nC66_=_C80( C66 C80 ) C66_=_C81( C66 C81 ) C66_=_C105( C66 C105 ) C66_=_C147( C66 C147 ) C66_=_C339( C66 C339 ) C66_=_C670( C66 C670 ) \nC66_=_C727( C66 C727 ) C66_=_C760( C66 C760 ) C66_=_C813( C66 C813 ) C66_=_C834( C66 C834 ) C66_=_C841( C66 C841 ) C66_=_C843( C66 C843 ) \nC66_=_C844( C66 C844 ) C66_=_C845( C66 C845 ) C66_=_C847( C66 C847 ) C66_=_C848( C66 C848 ) C66_=_C849( C66 C849 ) C66_=_C850( C66 C850 ) \nC66_=_C854( C66 C854 ) C66_=_C855( C66 C855 ) C66_=_C856( C66 C856 ) C66_=_C858( C66 C858 ) C66_=_C859( C66 C859 ) C66_=_C860( C66 C860 ) \nC66_=_C861( C66 C861 ) C66_=_C862( C66 C862 ) C66_=_C864( C66 C864 ) C67_=_C68( C67 C68 ) C67_=_C69( C67 C69 ) C67_=_C75( C67 C75 ) \nC67_=_C76( C67 C76 ) C67_=_C77( C67 C77 ) C67_=_C78( C67 C78 ) C67_=_C79( C67 C79 ) C67_=_C80( C67 C80 ) C67_=_C81( C67 C81 ) \nC67_=_C107( C67 C107 ) C67_=_C148( C67 C148 ) C67_=_C341( C67 C341 ) C67_=_C672( C67 C672 ) C67_=_C729( C67 C729 ) C67_=_C761( C67 C761 ) \nC67_=_C814( C67 C814 ) C67_=_C884( C67 C884 ) C67_=_C889( C67 C889 ) C67_=_C891( C67 C891 ) C67_=_C892( C67 C892 ) C67_=_C893( C67 C893 ) \nC67_=_C895( C67 C895 ) C67_=_C896( C67 C896 ) C67_=_C897( C67 C897 ) C67_=_C898( C67 C898 ) C67_=_C902( C67 C902 ) C67_=_C903( C67 C903 ) \nC67_=_C904( C67 C904 ) C67_=_C906( C67 C906 ) C67_=_C907( C67 C907 ) C67_=_C908( C67 C908 ) C67_=_C909( C67 C909 ) C67_=_C910( C67 C910 ) \nC67_=_C912( C67 C912 ) C68_=_C69( C68 C69 ) C68_=_C75( C68 C75 ) C68_=_C76( C68 C76 ) C68_=_C77( C68 C77 ) C68_=_C78( C68 C78 ) \nC68_=_C79( C68 C79 ) C68_=_C80( C68 C80 ) C68_=_C81( C68 C81 ) C68_=_C109( C68 C109 ) C68_=_C149( C68 C149 ) C68_=_C343( C68 C343 ) \nC68_=_C674( C68 C674 ) C68_=_C731( C68 C731 ) C68_=_C762( C68 C762 ) C68_=_C815( C68 C815 ) C68_=_C931( C68 C931 ) C68_=_C934( C68 C934 ) \nC68_=_C936( C68 C936 ) C68_=_C937( C68 C937 ) C68_=_C938( C68 C938 ) C68_=_C940( C68 C940 ) C68_=_C941( C68 C941 ) C68_=_C942( C68 C942 ) \nC68_=_C943( C68 C943 ) C68_=_C947( C68 C947 ) C68_=_C948( C68 C948 ) C68_=_C949( C68 C949 ) C68_=_C951( C68 C951 ) C68_=_C952( C68 C952 ) \nC68_=_C953( C68 C953 ) C68_=_C954( C68 C954 ) C68_=_C955( C68 C955 ) C68_=_C957( C68 C957 ) C69_=_C75( C69 C75 ) C69_=_C76( C69 C76 ) \nC69_=_C77( C69 C77 ) C69_=_C78( C69 C78 ) C69_=_C79( C69 C79 ) C69_=_C80( C69 C80 ) C69_=_C81( C69 C81 ) C69_=_C111( C69 C111 ) \nC69_=_C150( C69 C150 ) C69_=_C345( C69 C345 ) C69_=_C676( C69 C676 ) C69_=_C733( C69 C733 ) C69_=_C763( C69 C763 ) C69_=_C816( C69 C816 ) \nC69_=_C974( C69 C974 ) C69_=_C975( C69 C975 ) C69_=_C977( C69 C977 ) C69_=_C978( C69 C978 ) C69_=_C979( C69 C979 ) C69_=_C981( C69 C981 ) \nC69_=_C982( C69 C982 ) C69_=_C983( C69 C983 ) C69_=_C984( C69 C984 ) C69_=_C988( C69 C988 ) C69_=_C989( C69 C989 ) C69_=_C990( C69 C990 ) \nC69_=_C992( C69 C992 ) C69_=_C993( C69 C993 ) C69_=_C994( C69 C994 ) C69_=_C995( C69 C995 ) C69_=_C996( C69 C996 ) C69_=_C998( C69 C998 ) \nC75_=_C76( C75 C76 ) C75_=_C77( C75 C77 ) C75_=_C78( C75 C78 ) C75_=_C79( C75 C79 ) C75_=_C80( C75 C80 ) C75_=_C81( C75 C81 ) \nC75_=_C123( C75 C123 ) C75_=_C156( C75 C156 ) C75_=_C357( C75 C357 ) C75_=_C688( C75 C688 ) C75_=_C745( C75 C745 ) C75_=_C769( C75 C769 ) \nC75_=_C822( C75 C822 ) C75_=_C1023( C75 C1023 ) C75_=_C1059( C75 C1059 ) C75_=_C1076( C75 C1076 ) C75_=_C1093( C75 C1093 ) C75_=_C1122( C75 C1122 ) \nC75_=_C1137( C75 C1137 ) C75_=_C1148( C75 C1148 ) C75_=_C1162( C75 C1162 ) C75_=_C1172( C75 C1172 ) C75_=_C1174( C75 C1174 ) C75_=_C1175( C75 C1175 ) \nC75_=_C1176( C75 C1176 ) C75_=_C1178( C75 C1178 ) C75_=_C1179( C75 C1179 ) C75_=_C1180( C75 C1180 ) C75_=_C1181( C75 C1181 ) C75_=_C1182( C75 C1182 ) \nC75_=_C1184( C75 C1184 ) C76_=_C77( C76 C77 ) C76_=_C78( C76 C78 ) C76_=_C79( C76 C79 ) C76_=_C80( C76 C80 ) C76_=_C81( C76 C81 ) \nC76_=_C125( C76 C125 ) C76_=_C157( C76 C157 ) C76_=_C359( C76 C359 ) C76_=_C690( C76 C690 ) C76_=_C747( C76 C747 ) C76_=_C770( C76 C770 ) \nC76_=_C823( C76 C823 ) C76_=_C1025( C76 C1025 ) C76_=_C1061( C76 C1061 ) C76_=_C1077( C76 C1077 ) C76_=_C1095( C76 C1095 ) C76_=_C1124( C76 C1124 ) \nC76_=_C1138( C76 C1138 ) C76_=_C1150( C76 C1150 ) C76_=_C1163( C76 C1163 ) C76_=_C1193( C76 C1193 ) C76_=_C1194( C76 C1194 ) C76_=_C1195( C76 C1195 ) \nC76_=_C1196( C76 C1196 ) C76_=_C1198( C76 C1198 ) C76_=_C1199( C76 C1199 ) C76_=_C1200( C76 C1200 ) C76_=_C1201( C76 C1201 ) C76_=_C1202( C76 C1202 ) \nC76_=_C1204( C76 C1204 ) C77_=_C78( C77 C78 ) C77_=_C79( C77 C79 ) C77_=_C80( C77 C80 ) C77_=_C81( C77 C81 ) C77_=_C127( C77 C127 ) \nC77_=_C208( C77 C208 ) C77_=_C239( C77 C239 ) C77_=_C286( C77 C286 ) C77_=_C316( C77 C316 ) C77_=_C361( C77 C361 ) C77_=_C391( C77 C391 ) \nC77_=_C434( C77 C434 ) C77_=_C463( C77 C463 ) C77_=_C504( C77 C504 ) C77_=_C531( C77 C531 ) C77_=_C570( C77 C570 ) C77_=_C596( C77 C596 ) \nC77_=_C633( C77 C633 ) C77_=_C657( C77 C657 ) C77_=_C716( C77 C716 ) C77_=_C771( C77 C771 ) C77_=_C803( C77 C803 ) C77_=_C855( C77 C855 ) \nC77_=_C876( C77 C876 ) C77_=_C903( C77 C903 ) C77_=_C923( C77 C923 ) C77_=_C948( C77 C948 ) C77_=_C966( C77 C966 ) C77_=_C989( C77 C989 ) \nC77_=_C1006( C77 C1006 ) C77_=_C1027( C77 C1027 ) C77_=_C1044( C77 C1044 ) C77_=_C1063( C77 C1063 ) C77_=_C1097( C77 C1097 ) C77_=_C1111( C77 C1111 ) \nC77_=_C1126( C77 C1126 ) C77_=_C1139( C77 C1139 ) C77_=_C1152( C77 C1152 ) C77_=_C1164( C77 C1164 ) C77_=_C1175( C77 C1175 ) C77_=_C1186( C77 C1186 ) \nC77_=_C1195( C77 C1195 ) C77_=_C1205( C77 C1205 ) C77_=_C1213(</w:t>
      </w:r>
    </w:p>
    <w:p>
      <w:pPr>
        <w:pStyle w:val="PreformattedText"/>
        <w:bidi w:val="0"/>
        <w:spacing w:before="0" w:after="0"/>
        <w:jc w:val="left"/>
        <w:rPr/>
      </w:pPr>
      <w:r>
        <w:rPr/>
        <w:t xml:space="preserve"> </w:t>
      </w:r>
      <w:r>
        <w:rPr/>
        <w:t>C77 C1213 ) C77_=_C1214( C77 C1214 ) C77_=_C1217( C77 C1217 ) C77_=_C1219( C77 C1219 ) \nC77_=_C1220( C77 C1220 ) C78_=_C79( C78 C79 ) C78_=_C80( C78 C80 ) C78_=_C81( C78 C81 ) C78_=_C129( C78 C129 ) C78_=_C159( C78 C159 ) \nC78_=_C363( C78 C363 ) C78_=_C694( C78 C694 ) C78_=_C751( C78 C751 ) C78_=_C772( C78 C772 ) C78_=_C825( C78 C825 ) C78_=_C1029( C78 C1029 ) \nC78_=_C1065( C78 C1065 ) C78_=_C1080( C78 C1080 ) C78_=_C1099( C78 C1099 ) C78_=_C1128( C78 C1128 ) C78_=_C1140( C78 C1140 ) C78_=_C1154( C78 C1154 ) \nC78_=_C1165( C78 C1165 ) C78_=_C1206( C78 C1206 ) C78_=_C1214( C78 C1214 ) C78_=_C1222( C78 C1222 ) C78_=_C1228( C78 C1228 ) C78_=_C1229( C78 C1229 ) \nC78_=_C1230( C78 C1230 ) C78_=_C1231( C78 C1231 ) C78_=_C1232( C78 C1232 ) C78_=_C1233( C78 C1233 ) C78_=_C1235( C78 C1235 ) C79_=_C80( C79 C80 ) \nC79_=_C81( C79 C81 ) C79_=_C131( C79 C131 ) C79_=_C212( C79 C212 ) C79_=_C241( C79 C241 ) C79_=_C290( C79 C290 ) C79_=_C318( C79 C318 ) \nC79_=_C365( C79 C365 ) C79_=_C393( C79 C393 ) C79_=_C438( C79 C438 ) C79_=_C465( C79 C465 ) C79_=_C508( C79 C508 ) C79_=_C533( C79 C533 ) \nC79_=_C574( C79 C574 ) C79_=_C598( C79 C598 ) C79_=_C637( C79 C637 ) C79_=_C659( C79 C659 ) C79_=_C718( C79 C718 ) C79_=_C773( C79 C773 ) \nC79_=_C807( C79 C807 ) C79_=_C859( C79 C859 ) C79_=_C878( C79 C878 ) C79_=_C907( C79 C907 ) C79_=_C925( C79 C925 ) C79_=_C952( C79 C952 ) \nC79_=_C968( C79 C968 ) C79_=_C993( C79 C993 ) C79_=_C1008( C79 C1008 ) C79_=_C1031( C79 C1031 ) C79_=_C1046( C79 C1046 ) C79_=_C1067( C79 C1067 ) \nC79_=_C1101( C79 C1101 ) C79_=_C1113( C79 C1113 ) C79_=_C1130( C79 C1130 ) C79_=_C1141( C79 C1141 ) C79_=_C1156( C79 C1156 ) C79_=_C1166( C79 C1166 ) \nC79_=_C1179( C79 C1179 ) C79_=_C1188( C79 C1188 ) C79_=_C1199( C79 C1199 ) C79_=_C1207( C79 C1207 ) C79_=_C1230( C79 C1230 ) C79_=_C1241( C79 C1241 ) \nC79_=_C1242( C79 C1242 ) C79_=_C1244( C79 C1244 ) C79_=_C1245( C79 C1245 ) C80_=_C81( C80 C81 ) C80_=_C133( C80 C133 ) C80_=_C214( C80 C214 ) \nC80_=_C242( C80 C242 ) C80_=_C292( C80 C292 ) C80_=_C319( C80 C319 ) C80_=_C367( C80 C367 ) C80_=_C394( C80 C394 ) C80_=_C440( C80 C440 ) \nC80_=_C466( C80 C466 ) C80_=_C510( C80 C510 ) C80_=_C534( C80 C534 ) C80_=_C576( C80 C576 ) C80_=_C599( C80 C599 ) C80_=_C639( C80 C639 ) \nC80_=_C660( C80 C660 ) C80_=_C719( C80 C719 ) C80_=_C774( C80 C774 ) C80_=_C809( C80 C809 ) C80_=_C861( C80 C861 ) C80_=_C879( C80 C879 ) \nC80_=_C909( C80 C909 ) C80_=_C926( C80 C926 ) C80_=_C954( C80 C954 ) C80_=_C969( C80 C969 ) C80_=_C995( C80 C995 ) C80_=_C1009( C80 C1009 ) \nC80_=_C1033( C80 C1033 ) C80_=_C1047( C80 C1047 ) C80_=_C1069( C80 C1069 ) C80_=_C1103( C80 C1103 ) C80_=_C1114( C80 C1114 ) C80_=_C1132( C80 C1132 ) \nC80_=_C1142( C80 C1142 ) C80_=_C1158( C80 C1158 ) C80_=_C1167( C80 C1167 ) C80_=_C1181( C80 C1181 ) C80_=_C1189( C80 C1189 ) C80_=_C1201( C80 C1201 ) \nC80_=_C1208( C80 C1208 ) C80_=_C1232( C80 C1232 ) C80_=_C1247( C80 C1247 ) C80_=_C1251( C80 C1251 ) C80_=_C1252( C80 C1252 ) C80_=_C1253( C80 C1253 ) \nC81_=_C135( C81 C135 ) C81_=_C162( C81 C162 ) C81_=_C369( C81 C369 ) C81_=_C700( C81 C700 ) C81_=_C757( C81 C757 ) C81_=_C775( C81 C775 ) \nC81_=_C830( C81 C830 ) C81_=_C1035( C81 C1035 ) C81_=_C1071( C81 C1071 ) C81_=_C1084( C81 C1084 ) C81_=_C1105( C81 C1105 ) C81_=_C1134( C81 C1134 ) \nC81_=_C1143( C81 C1143 ) C81_=_C1160( C81 C1160 ) C81_=_C1168( C81 C1168 ) C81_=_C1209( C81 C1209 ) C81_=_C1220( C81 C1220 ) C81_=_C1225( C81 C1225 ) \nC81_=_C1238( C81 C1238 ) C81_=_C1245( C81 C1245 ) C81_=_C1248( C81 C1248 ) C81_=_C1253( C81 C1253 ) C81_=_C1255( C81 C1255 ) C81_=_C1258( C81 C1258 ) \nC81_=_C1259( C81 C1259 ) C83_=_C85( C83 C85 ) C83_=_C86( C83 C86 ) C83_=_C87( C83 C87 ) C83_=_C88( C83 C88 ) C83_=_C90( C83 C90 ) \nC83_=_C91( C83 C91 ) C83_=_C92( C83 C92 ) C83_=_C93( C83 C93 ) C83_=_C94( C83 C94 ) C83_=_C95( C83 C95 ) C83_=_C96( C83 C96 ) \nC83_=_C97( C83 C97 ) C83_=_C98( C83 C98 ) C83_=_C99( C83 C99 ) C83_=_C100( C83 C100 ) C83_=_C101( C83 C101 ) C83_=_C103( C83 C103 ) \nC83_=_C104( C83 C104 ) C83_=_C105( C83 C105 ) C83_=_C106( C83 C106 ) C83_=_C107( C83 C107 ) C83_=_C108( C83 C108 ) C83_=_C109( C83 C109 ) \nC83_=_C110( C83 C110 ) C83_=_C111( C83 C111 ) C83_=_C112( C83 C112 ) C83_=_C114( C83 C114 ) C83_=_C116( C83 C116 ) C83_=_C118( C83 C118 ) \nC83_=_C123( C83 C123 ) C83_=_C124( C83 C124 ) C83_=_C125( C83 C125 ) C83_=_C127( C83 C127 ) C83_=_C128( C83 C128 ) C83_=_C129( C83 C129 ) \nC83_=_C130( C83 C130 ) C83_=_C131( C83 C131 ) C83_=_C133( C83 C133 ) C83_=_C135( C83 C135 ) C83_=_C136( C83 C136 ) C83_=_C137( C83 C137 ) \nC83_=_C138( C83 C138 ) C83_=_C139( C83 C139 ) C83_=_C140( C83 C140 ) C83_=_C141( C83 C141 ) C83_=_C142( C83 C142 ) C83_=_C143( C83 C143 ) \nC83_=_C146( C83 C146 ) C83_=_C147( C83 C147 ) C83_=_C148( C83 C148 ) C83_=_C149( C83 C149 ) C83_=_C150( C83 C150 ) C83_=_C151( C83 C151 ) \nC83_=_C152( C83 C152 ) C83_=_C153( C83 C153 ) C83_=_C154( C83 C154 ) C83_=_C155( C83 C155 ) C83_=_C156( C83 C156 ) C83_=_C157( C83 C157 ) \nC83_=_C159( C83 C159 ) C83_=_C162( C83 C162 ) C85_=_C86( C85 C86 ) C85_=_C87( C85 C87 ) C85_=_C88( C85 C88 ) C85_=_C90( C85 C90 ) \nC85_=_C91( C85 C91 ) C85_=_C92( C85 C92 ) C85_=_C93( C85 C93 ) C85_=_C94( C85 C94 ) C85_=_C95( C85 C95 ) C85_=_C96( C85 C96 ) \nC85_=_C97( C85 C97 ) C85_=_C98( C85 C98 ) C85_=_C99( C85 C99 ) C85_=_C100( C85 C100 ) C85_=_C101( C85 C101 ) C85_=_C103( C85 C103 ) \nC85_=_C104( C85 C104 ) C85_=_C105( C85 C105 ) C85_=_C106( C85 C106 ) C85_=_C107( C85 C107 ) C85_=_C108( C85 C108 ) C85_=_C109( C85 C109 ) \nC85_=_C110( C85 C110 ) C85_=_C111( C85 C111 ) C85_=_C112( C85 C112 ) C85_=_C114( C85 C114 ) C85_=_C116( C85 C116 ) C85_=_C118( C85 C118 ) \nC85_=_C123( C85 C123 ) C85_=_C124( C85 C124 ) C85_=_C125( C85 C125 ) C85_=_C127( C85 C127 ) C85_=_C128( C85 C128 ) C85_=_C129( C85 C129 ) \nC85_=_C130( C85 C130 ) C85_=_C131( C85 C131 ) C85_=_C133( C85 C133 ) C85_=_C135( C85 C135 ) C85_=_C136( C85 C136 ) C85_=_C137( C85 C137 ) \nC85_=_C167( C85 C167 ) C85_=_C170( C85 C170 ) C85_=_C180( C85 C180 ) C85_=_C182( C85 C182 ) C85_=_C183( C85 C183 ) C85_=_C185( C85 C185 ) \nC85_=_C194( C85 C194 ) C85_=_C196( C85 C196 ) C85_=_C197( C85 C197 ) C85_=_C198( C85 C198 ) C85_=_C200( C85 C200 ) C85_=_C201( C85 C201 ) \nC85_=_C202( C85 C202 ) C85_=_C203( C85 C203 ) C85_=_C207( C85 C207 ) C85_=_C208( C85 C208 ) C85_=_C209( C85 C209 ) C85_=_C211( C85 C211 ) \nC85_=_C212( C85 C212 ) C85_=_C213( C85 C213 ) C85_=_C214( C85 C214 ) C85_=_C215( C85 C215 ) C85_=_C217( C85 C217 ) C86_=_C87( C86 C87 ) \nC86_=_C88( C86 C88 ) C86_=_C90( C86 C90 ) C86_=_C91( C86 C91 ) C86_=_C92( C86 C92 ) C86_=_C93( C86 C93 ) C86_=_C94( C86 C94 ) \nC86_=_C95( C86 C95 ) C86_=_C96( C86 C96 ) C86_=_C97( C86 C97 ) C86_=_C98( C86 C98 ) C86_=_C99( C86 C99 ) C86_=_C100( C86 C100 ) \nC86_=_C101( C86 C101 ) C86_=_C103( C86 C103 ) C86_=_C104( C86 C104 ) C86_=_C105( C86 C105 ) C86_=_C106( C86 C106 ) C86_=_C107( C86 C107 ) \nC86_=_C108( C86 C108 ) C86_=_C109( C86 C109 ) C86_=_C110( C86 C110 ) C86_=_C111( C86 C111 ) C86_=_C112( C86 C112 ) C86_=_C114( C86 C114 ) \nC86_=_C116( C86 C116 ) C86_=_C118( C86 C118 ) C86_=_C123( C86 C123 ) C86_=_C124( C86 C124 ) C86_=_C125( C86 C125 ) C86_=_C127( C86 C127 ) \nC86_=_C128( C86 C128 ) C86_=_C129( C86 C129 ) C86_=_C130( C86 C130 ) C86_=_C131( C86 C131 ) C86_=_C133( C86 C133 ) C86_=_C135( C86 C135 ) \nC86_=_C136( C86 C136 ) C86_=_C219( C86 C219 ) C86_=_C224( C86 C224 ) C86_=_C225( C86 C225 ) C86_=_C232( C86 C232 ) C86_=_C233( C86 C233 ) \nC86_=_C234( C86 C234 ) C86_=_C235( C86 C235 ) C86_=_C236( C86 C236 ) C86_=_C239( C86 C239 ) C86_=_C241( C86 C241 ) C86_=_C242( C86 C242 ) \nC87_=_C88( C87 C88 ) C87_=_C90( C87 C90 ) C87_=_C91( C87 C91 ) C87_=_C92( C87 C92 ) C87_=_C93( C87 C93 ) C87_=_C94( C87 C94 ) \nC87_=_C95( C87 C95 ) C87_=_C96( C87 C96 ) C87_=_C97( C87 C97 ) C87_=_C98( C87 C98 ) C87_=_C99( C87 C99 ) C87_=_C100( C87 C100 ) \nC87_=_C101( C87 C101 ) C87_=_C103( C87 C103 ) C87_=_C104( C87 C104 ) C87_=_C105( C87 C105 ) C87_=_C106( C87 C106 ) C87_=_C107( C87 C107 ) \nC87_=_C108( C87 C108 ) C87_=_C109( C87 C109 ) C87_=_C110( C87 C110 ) C87_=_C111( C87 C111 ) C87_=_C112( C87 C112 ) C87_=_C114( C87 C114 ) \nC87_=_C116( C87 C116 ) C87_=_C118( C87 C118 ) C87_=_C123( C87 C123 ) C87_=_C124( C87 C124 ) C87_=_C125( C87 C125 ) C87_=_C127( C87 C127 ) \nC87_=_C128( C87 C128 ) C87_=_C129( C87 C129 ) C87_=_C130( C87 C130 ) C87_=_C131( C87 C131 ) C87_=_C133( C87 C133 ) C87_=_C135( C87 C135 ) \nC87_=_C136( C87 C136 ) C87_=_C138( C87 C138 ) C87_=_C247( C87 C247 ) C87_=_C248( C87 C248 ) C87_=_C258( C87 C258 ) C87_=_C260( C87 C260 ) \nC87_=_C261( C87 C261 ) C87_=_C263( C87 C263 ) C87_=_C272( C87 C272 ) C87_=_C274( C87 C274 ) C87_=_C275( C87 C275 ) C87_=_C276( C87 C276 ) \nC87_=_C278( C87 C278 ) C87_=_C279( C87 C279 ) C87_=_C280( C87 C280 ) C87_=_C281( C87 C281 ) C87_=_C285( C87 C285 ) C87_=_C286( C87 C286 ) \nC87_=_C287( C87 C287 ) C87_=_C289( C87 C289 ) C87_=_C290( C87 C290 ) C87_=_C291( C87 C291 ) C87_=_C292( C87 C292 ) C87_=_C293( C87 C293 ) \nC87_=_C295( C87 C295 ) C88_=_C90( C88 C90 ) C88_=_C91( C88 C91 ) C88_=_C92( C88 C92 ) C88_=_C93( C88 C93 ) C88_=_C94( C88 C94 ) \nC88_=_C95( C88 C95 ) C88_=_C96( C88 C96 ) C88_=_C97( C88 C97 ) C88_=_C98( C88 C98 ) C88_=_C99( C88 C99 ) C88_=_C100( C88 C100 ) \nC88_=_C101( C88 C101 ) C88_=_C103( C88 C103 ) C88_=_C104( C88 C104 ) C88_=_C105( C88 C105 ) C88_=_C106( C88 C106 ) C88_=_C107( C88 C107 ) \nC88_=_C108( C88 C108 ) C88_=_C109( C88 C109 ) C88_=_C110( C88 C110 ) C88_=_C111( C88 C111 ) C88_=_C112( C88 C112 ) C88_=_C114( C88 C114 ) \nC88_=_C116( C88 C116 ) C88_=_C118( C88 C118 ) C88_=_C123( C88 C123 ) C88_=_C124( C88 C124 ) C88_=_C125( C88 C125 ) C88_=_C127( C88 C127 ) \nC88_=_C128( C88 C128 ) C88_=_C129( C88 C129 ) C88_=_C130( C88 C130 ) C88_=_C131( C88 C131 ) C88_=_C133( C88 C133 ) C88_=_C135( C88 C135 ) \nC88_=_C136( C88 C136 ) C88_=_C296( C88 C296 ) C88_=_C301( C88 C301 ) C88_=_C302( C88 C302 ) C88_=_C308( C88 C308 ) C88_=_C310( C88 C310</w:t>
      </w:r>
    </w:p>
    <w:p>
      <w:pPr>
        <w:pStyle w:val="PreformattedText"/>
        <w:bidi w:val="0"/>
        <w:spacing w:before="0" w:after="0"/>
        <w:jc w:val="left"/>
        <w:rPr/>
      </w:pPr>
      <w:r>
        <w:rPr/>
        <w:t xml:space="preserve"> </w:t>
      </w:r>
      <w:r>
        <w:rPr/>
        <w:t>) \nC88_=_C311( C88 C311 ) C88_=_C312( C88 C312 ) C88_=_C313( C88 C313 ) C88_=_C316( C88 C316 ) C88_=_C318( C88 C318 ) C88_=_C319( C88 C319 ) \nC90_=_C91( C90 C91 ) C90_=_C92( C90 C92 ) C90_=_C93( C90 C93 ) C90_=_C94( C90 C94 ) C90_=_C95( C90 C95 ) C90_=_C96( C90 C96 ) \nC90_=_C97( C90 C97 ) C90_=_C98( C90 C98 ) C90_=_C99( C90 C99 ) C90_=_C100( C90 C100 ) C90_=_C101( C90 C101 ) C90_=_C103( C90 C103 ) \nC90_=_C104( C90 C104 ) C90_=_C105( C90 C105 ) C90_=_C106( C90 C106 ) C90_=_C107( C90 C107 ) C90_=_C108( C90 C108 ) C90_=_C109( C90 C109 ) \nC90_=_C110( C90 C110 ) C90_=_C111( C90 C111 ) C90_=_C112( C90 C112 ) C90_=_C114( C90 C114 ) C90_=_C116( C90 C116 ) C90_=_C118( C90 C118 ) \nC90_=_C123( C90 C123 ) C90_=_C124( C90 C124 ) C90_=_C125( C90 C125 ) C90_=_C127( C90 C127 ) C90_=_C128( C90 C128 ) C90_=_C129( C90 C129 ) \nC90_=_C130( C90 C130 ) C90_=_C131( C90 C131 ) C90_=_C133( C90 C133 ) C90_=_C135( C90 C135 ) C90_=_C136( C90 C136 ) C90_=_C323( C90 C323 ) \nC90_=_C375( C90 C375 ) C90_=_C376( C90 C376 ) C90_=_C383( C90 C383 ) C90_=_C384( C90 C384 ) C90_=_C385( C90 C385 ) C90_=_C386( C90 C386 ) \nC90_=_C387( C90 C387 ) C90_=_C388( C90 C388 ) C90_=_C391( C90 C391 ) C90_=_C393( C90 C393 ) C90_=_C394( C90 C394 ) C91_=_C92( C91 C92 ) \nC91_=_C93( C91 C93 ) C91_=_C94( C91 C94 ) C91_=_C95( C91 C95 ) C91_=_C96( C91 C96 ) C91_=_C97( C91 C97 ) C91_=_C98( C91 C98 ) \nC91_=_C99( C91 C99 ) C91_=_C100( C91 C100 ) C91_=_C101( C91 C101 ) C91_=_C103( C91 C103 ) C91_=_C104( C91 C104 ) C91_=_C105( C91 C105 ) \nC91_=_C106( C91 C106 ) C91_=_C107( C91 C107 ) C91_=_C108( C91 C108 ) C91_=_C109( C91 C109 ) C91_=_C110( C91 C110 ) C91_=_C111( C91 C111 ) \nC91_=_C112( C91 C112 ) C91_=_C114( C91 C114 ) C91_=_C116( C91 C116 ) C91_=_C118( C91 C118 ) C91_=_C123( C91 C123 ) C91_=_C124( C91 C124 ) \nC91_=_C125( C91 C125 ) C91_=_C127( C91 C127 ) C91_=_C128( C91 C128 ) C91_=_C129( C91 C129 ) C91_=_C130( C91 C130 ) C91_=_C131( C91 C131 ) \nC91_=_C133( C91 C133 ) C91_=_C135( C91 C135 ) C91_=_C136( C91 C136 ) C91_=_C140( C91 C140 ) C91_=_C325( C91 C325 ) C91_=_C399( C91 C399 ) \nC91_=_C406( C91 C406 ) C91_=_C408( C91 C408 ) C91_=_C409( C91 C409 ) C91_=_C411( C91 C411 ) C91_=_C420( C91 C420 ) C91_=_C422( C91 C422 ) \nC91_=_C423( C91 C423 ) C91_=_C424( C91 C424 ) C91_=_C426( C91 C426 ) C91_=_C427( C91 C427 ) C91_=_C428( C91 C428 ) C91_=_C429( C91 C429 ) \nC91_=_C433( C91 C433 ) C91_=_C434( C91 C434 ) C91_=_C435( C91 C435 ) C91_=_C437( C91 C437 ) C91_=_C438( C91 C438 ) C91_=_C439( C91 C439 ) \nC91_=_C440( C91 C440 ) C91_=_C441( C91 C441 ) C91_=_C443( C91 C443 ) C92_=_C93( C92 C93 ) C92_=_C94( C92 C94 ) C92_=_C95( C92 C95 ) \nC92_=_C96( C92 C96 ) C92_=_C97( C92 C97 ) C92_=_C98( C92 C98 ) C92_=_C99( C92 C99 ) C92_=_C100( C92 C100 ) C92_=_C101( C92 C101 ) \nC92_=_C103( C92 C103 ) C92_=_C104( C92 C104 ) C92_=_C105( C92 C105 ) C92_=_C106( C92 C106 ) C92_=_C107( C92 C107 ) C92_=_C108( C92 C108 ) \nC92_=_C109( C92 C109 ) C92_=_C110( C92 C110 ) C92_=_C111( C92 C111 ) C92_=_C112( C92 C112 ) C92_=_C114( C92 C114 ) C92_=_C116( C92 C116 ) \nC92_=_C118( C92 C118 ) C92_=_C123( C92 C123 ) C92_=_C124( C92 C124 ) C92_=_C125( C92 C125 ) C92_=_C127( C92 C127 ) C92_=_C128( C92 C128 ) \nC92_=_C129( C92 C129 ) C92_=_C130( C92 C130 ) C92_=_C131( C92 C131 ) C92_=_C133( C92 C133 ) C92_=_C135( C92 C135 ) C92_=_C136( C92 C136 ) \nC92_=_C326( C92 C326 ) C92_=_C448( C92 C448 ) C92_=_C449( C92 C449 ) C92_=_C455( C92 C455 ) C92_=_C456( C92 C456 ) C92_=_C457( C92 C457 ) \nC92_=_C458( C92 C458 ) C92_=_C459( C92 C459 ) C92_=_C460( C92 C460 ) C92_=_C463( C92 C463 ) C92_=_C465( C92 C465 ) C92_=_C466( C92 C466 ) \nC93_=_C94( C93 C94 ) C93_=_C95( C93 C95 ) C93_=_C96( C93 C96 ) C93_=_C97( C93 C97 ) C93_=_C98( C93 C98 ) C93_=_C99( C93 C99 ) \nC93_=_C100( C93 C100 ) C93_=_C101( C93 C101 ) C93_=_C103( C93 C103 ) C93_=_C104( C93 C104 ) C93_=_C105( C93 C105 ) C93_=_C106( C93 C106 ) \nC93_=_C107( C93 C107 ) C93_=_C108( C93 C108 ) C93_=_C109( C93 C109 ) C93_=_C110( C93 C110 ) C93_=_C111( C93 C111 ) C93_=_C112( C93 C112 ) \nC93_=_C114( C93 C114 ) C93_=_C116( C93 C116 ) C93_=_C118( C93 C118 ) C93_=_C123( C93 C123 ) C93_=_C124( C93 C124 ) C93_=_C125( C93 C125 ) \nC93_=_C127( C93 C127 ) C93_=_C128( C93 C128 ) C93_=_C129( C93 C129 ) C93_=_C130( C93 C130 ) C93_=_C131( C93 C131 ) C93_=_C133( C93 C133 ) \nC93_=_C135( C93 C135 ) C93_=_C136( C93 C136 ) C93_=_C141( C93 C141 ) C93_=_C327( C93 C327 ) C93_=_C471( C93 C471 ) C93_=_C476( C93 C476 ) \nC93_=_C478( C93 C478 ) C93_=_C479( C93 C479 ) C93_=_C481( C93 C481 ) C93_=_C490( C93 C490 ) C93_=_C492( C93 C492 ) C93_=_C493( C93 C493 ) \nC93_=_C494( C93 C494 ) C93_=_C496( C93 C496 ) C93_=_C497( C93 C497 ) C93_=_C498( C93 C498 ) C93_=_C499( C93 C499 ) C93_=_C503( C93 C503 ) \nC93_=_C504( C93 C504 ) C93_=_C505( C93 C505 ) C93_=_C507( C93 C507 ) C93_=_C508( C93 C508 ) C93_=_C509( C93 C509 ) C93_=_C510( C93 C510 ) \nC93_=_C511( C93 C511 ) C93_=_C513( C93 C513 ) C94_=_C95( C94 C95 ) C94_=_C96( C94 C96 ) C94_=_C97( C94 C97 ) C94_=_C98( C94 C98 ) \nC94_=_C99( C94 C99 ) C94_=_C100( C94 C100 ) C94_=_C101( C94 C101 ) C94_=_C103( C94 C103 ) C94_=_C104( C94 C104 ) C94_=_C105( C94 C105 ) \nC94_=_C106( C94 C106 ) C94_=_C107( C94 C107 ) C94_=_C108( C94 C108 ) C94_=_C109( C94 C109 ) C94_=_C110( C94 C110 ) C94_=_C111( C94 C111 ) \nC94_=_C112( C94 C112 ) C94_=_C114( C94 C114 ) C94_=_C116( C94 C116 ) C94_=_C118( C94 C118 ) C94_=_C123( C94 C123 ) C94_=_C124( C94 C124 ) \nC94_=_C125( C94 C125 ) C94_=_C127( C94 C127 ) C94_=_C128( C94 C128 ) C94_=_C129( C94 C129 ) C94_=_C130( C94 C130 ) C94_=_C131( C94 C131 ) \nC94_=_C133( C94 C133 ) C94_=_C135( C94 C135 ) C94_=_C136( C94 C136 ) C94_=_C328( C94 C328 ) C94_=_C516( C94 C516 ) C94_=_C517( C94 C517 ) \nC94_=_C523( C94 C523 ) C94_=_C524( C94 C524 ) C94_=_C525( C94 C525 ) C94_=_C526( C94 C526 ) C94_=_C527( C94 C527 ) C94_=_C531( C94 C531 ) \nC94_=_C533( C94 C533 ) C94_=_C534( C94 C534 ) C95_=_C96( C95 C96 ) C95_=_C97( C95 C97 ) C95_=_C98( C95 C98 ) C95_=_C99( C95 C99 ) \nC95_=_C100( C95 C100 ) C95_=_C101( C95 C101 ) C95_=_C103( C95 C103 ) C95_=_C104( C95 C104 ) C95_=_C105( C95 C105 ) C95_=_C106( C95 C106 ) \nC95_=_C107( C95 C107 ) C95_=_C108( C95 C108 ) C95_=_C109( C95 C109 ) C95_=_C110( C95 C110 ) C95_=_C111( C95 C111 ) C95_=_C112( C95 C112 ) \nC95_=_C114( C95 C114 ) C95_=_C116( C95 C116 ) C95_=_C118( C95 C118 ) C95_=_C123( C95 C123 ) C95_=_C124( C95 C124 ) C95_=_C125( C95 C125 ) \nC95_=_C127( C95 C127 ) C95_=_C128( C95 C128 ) C95_=_C129( C95 C129 ) C95_=_C130( C95 C130 ) C95_=_C131( C95 C131 ) C95_=_C133( C95 C133 ) \nC95_=_C135( C95 C135 ) C95_=_C136( C95 C136 ) C95_=_C142( C95 C142 ) C95_=_C329( C95 C329 ) C95_=_C539( C95 C539 ) C95_=_C542( C95 C542 ) \nC95_=_C544( C95 C544 ) C95_=_C545( C95 C545 ) C95_=_C547( C95 C547 ) C95_=_C556( C95 C556 ) C95_=_C558( C95 C558 ) C95_=_C559( C95 C559 ) \nC95_=_C560( C95 C560 ) C95_=_C562( C95 C562 ) C95_=_C563( C95 C563 ) C95_=_C564( C95 C564 ) C95_=_C565( C95 C565 ) C95_=_C569( C95 C569 ) \nC95_=_C570( C95 C570 ) C95_=_C571( C95 C571 ) C95_=_C573( C95 C573 ) C95_=_C574( C95 C574 ) C95_=_C575( C95 C575 ) C95_=_C576( C95 C576 ) \nC95_=_C577( C95 C577 ) C95_=_C579( C95 C579 ) C96_=_C97( C96 C97 ) C96_=_C98( C96 C98 ) C96_=_C99( C96 C99 ) C96_=_C100( C96 C100 ) \nC96_=_C101( C96 C101 ) C96_=_C103( C96 C103 ) C96_=_C104( C96 C104 ) C96_=_C105( C96 C105 ) C96_=_C106( C96 C106 ) C96_=_C107( C96 C107 ) \nC96_=_C108( C96 C108 ) C96_=_C109( C96 C109 ) C96_=_C110( C96 C110 ) C96_=_C111( C96 C111 ) C96_=_C112( C96 C112 ) C96_=_C114( C96 C114 ) \nC96_=_C116( C96 C116 ) C96_=_C118( C96 C118 ) C96_=_C123( C96 C123 ) C96_=_C124( C96 C124 ) C96_=_C125( C96 C125 ) C96_=_C127( C96 C127 ) \nC96_=_C128( C96 C128 ) C96_=_C129( C96 C129 ) C96_=_C130( C96 C130 ) C96_=_C131( C96 C131 ) C96_=_C133( C96 C133 ) C96_=_C135( C96 C135 ) \nC96_=_C136( C96 C136 ) C96_=_C330( C96 C330 ) C96_=_C581( C96 C581 ) C96_=_C582( C96 C582 ) C96_=_C589( C96 C589 ) C96_=_C590( C96 C590 ) \nC96_=_C591( C96 C591 ) C96_=_C592( C96 C592 ) C96_=_C593( C96 C593 ) C96_=_C596( C96 C596 ) C96_=_C598( C96 C598 ) C96_=_C599( C96 C599 ) \nC97_=_C98( C97 C98 ) C97_=_C99( C97 C99 ) C97_=_C100( C97 C100 ) C97_=_C101( C97 C101 ) C97_=_C103( C97 C103 ) C97_=_C104( C97 C104 ) \nC97_=_C105( C97 C105 ) C97_=_C106( C97 C106 ) C97_=_C107( C97 C107 ) C97_=_C108( C97 C108 ) C97_=_C109( C97 C109 ) C97_=_C110( C97 C110 ) \nC97_=_C111( C97 C111 ) C97_=_C112( C97 C112 ) C97_=_C114( C97 C114 ) C97_=_C116( C97 C116 ) C97_=_C118( C97 C118 ) C97_=_C123( C97 C123 ) \nC97_=_C124( C97 C124 ) C97_=_C125( C97 C125 ) C97_=_C127( C97 C127 ) C97_=_C128( C97 C128 ) C97_=_C129( C97 C129 ) C97_=_C130( C97 C130 ) \nC97_=_C131( C97 C131 ) C97_=_C133( C97 C133 ) C97_=_C135( C97 C135 ) C97_=_C136( C97 C136 ) C97_=_C143( C97 C143 ) C97_=_C331( C97 C331 ) \nC97_=_C604( C97 C604 ) C97_=_C605( C97 C605 ) C97_=_C607( C97 C607 ) C97_=_C608( C97 C608 ) C97_=_C610( C97 C610 ) C97_=_C619( C97 C619 ) \nC97_=_C621( C97 C621 ) C97_=_C622( C97 C622 ) C97_=_C623( C97 C623 ) C97_=_C625( C97 C625 ) C97_=_C626( C97 C626 ) C97_=_C627( C97 C627 ) \nC97_=_C628( C97 C628 ) C97_=_C632( C97 C632 ) C97_=_C633( C97 C633 ) C97_=_C634( C97 C634 ) C97_=_C636( C97 C636 ) C97_=_C637( C97 C637 ) \nC97_=_C638( C97 C638 ) C97_=_C639( C97 C639 ) C97_=_C640( C97 C640 ) C97_=_C642( C97 C642 ) C98_=_C99( C98 C99 ) C98_=_C100( C98 C100 ) \nC98_=_C101( C98 C101 ) C98_=_C103( C98 C103 ) C98_=_C104( C98 C104 ) C98_=_C105( C98 C105 ) C98_=_C106( C98 C106 ) C98_=_C107( C98 C107 ) \nC98_=_C108( C98 C108 ) C98_=_C109( C98 C109 ) C98_=_C110( C98 C110 ) C98_=_C111( C98 C111 ) C98_=_C112( C98 C112 ) C98_=_C114( C98 C114 ) \nC98_=_C116( C98 C116 ) C98_=_C118( C98 C118 ) C98_=_C123( C98 C123 ) C98_=_C124( C98 C124 ) C98_=_C125( C98 C125 ) C98_=_C127( C98 C127 ) \nC98_=_C128( C98 C128 ) C98_=_C129( C98 C129 ) C98_=_C130( C98 C130 ) C98_=_C131( C98 C131 ) C98_=_C133( C98 C133 ) C98_=_C135( C98 C135 ) \nC98_=_C136( C98 C136 ) C98_=_C332( C98 C332 )</w:t>
      </w:r>
    </w:p>
    <w:p>
      <w:pPr>
        <w:pStyle w:val="PreformattedText"/>
        <w:bidi w:val="0"/>
        <w:spacing w:before="0" w:after="0"/>
        <w:jc w:val="left"/>
        <w:rPr/>
      </w:pPr>
      <w:r>
        <w:rPr/>
        <w:t xml:space="preserve"> </w:t>
      </w:r>
      <w:r>
        <w:rPr/>
        <w:t>C98_=_C643( C98 C643 ) C98_=_C644( C98 C644 ) C98_=_C650( C98 C650 ) C98_=_C651( C98 C651 ) \nC98_=_C652( C98 C652 ) C98_=_C653( C98 C653 ) C98_=_C654( C98 C654 ) C98_=_C657( C98 C657 ) C98_=_C659( C98 C659 ) C98_=_C660( C98 C660 ) \nC99_=_C100( C99 C100 ) C99_=_C101( C99 C101 ) C99_=_C103( C99 C103 ) C99_=_C104( C99 C104 ) C99_=_C105( C99 C105 ) C99_=_C106( C99 C106 ) \nC99_=_C107( C99 C107 ) C99_=_C108( C99 C108 ) C99_=_C109( C99 C109 ) C99_=_C110( C99 C110 ) C99_=_C111( C99 C111 ) C99_=_C112( C99 C112 ) \nC99_=_C114( C99 C114 ) C99_=_C116( C99 C116 ) C99_=_C118( C99 C118 ) C99_=_C123( C99 C123 ) C99_=_C124( C99 C124 ) C99_=_C125( C99 C125 ) \nC99_=_C127( C99 C127 ) C99_=_C128( C99 C128 ) C99_=_C129( C99 C129 ) C99_=_C130( C99 C130 ) C99_=_C131( C99 C131 ) C99_=_C133( C99 C133 ) \nC99_=_C135( C99 C135 ) C99_=_C136( C99 C136 ) C99_=_C180( C99 C180 ) C99_=_C224( C99 C224 ) C99_=_C258( C99 C258 ) C99_=_C301( C99 C301 ) \nC99_=_C333( C99 C333 ) C99_=_C375( C99 C375 ) C99_=_C406( C99 C406 ) C99_=_C448( C99 C448 ) C99_=_C476( C99 C476 ) C99_=_C516( C99 C516 ) \nC99_=_C542( C99 C542 ) C99_=_C581( C99 C581 ) C99_=_C605( C99 C605 ) C99_=_C643( C99 C643 ) C99_=_C664( C99 C664 ) C99_=_C665( C99 C665 ) \nC99_=_C667( C99 C667 ) C99_=_C668( C99 C668 ) C99_=_C670( C99 C670 ) C99_=_C671( C99 C671 ) C99_=_C672( C99 C672 ) C99_=_C673( C99 C673 ) \nC99_=_C674( C99 C674 ) C99_=_C675( C99 C675 ) C99_=_C676( C99 C676 ) C99_=_C677( C99 C677 ) C99_=_C678( C99 C678 ) C99_=_C679( C99 C679 ) \nC99_=_C680( C99 C680 ) C99_=_C682( C99 C682 ) C99_=_C683( C99 C683 ) C99_=_C684( C99 C684 ) C99_=_C685( C99 C685 ) C99_=_C686( C99 C686 ) \nC99_=_C687( C99 C687 ) C99_=_C688( C99 C688 ) C99_=_C689( C99 C689 ) C99_=_C690( C99 C690 ) C99_=_C691( C99 C691 ) C99_=_C694( C99 C694 ) \nC99_=_C697( C99 C697 ) C99_=_C699( C99 C699 ) C99_=_C700( C99 C700 ) C100_=_C101( C100 C101 ) C100_=_C103( C100 C103 ) C100_=_C104( C100 C104 ) \nC100_=_C105( C100 C105 ) C100_=_C106( C100 C106 ) C100_=_C107( C100 C107 ) C100_=_C108( C100 C108 ) C100_=_C109( C100 C109 ) C100_=_C110( C100 C110 ) \nC100_=_C111( C100 C111 ) C100_=_C112( C100 C112 ) C100_=_C114( C100 C114 ) C100_=_C116( C100 C116 ) C100_=_C118( C100 C118 ) C100_=_C123( C100 C123 ) \nC100_=_C124( C100 C124 ) C100_=_C125( C100 C125 ) C100_=_C127( C100 C127 ) C100_=_C128( C100 C128 ) C100_=_C129( C100 C129 ) C100_=_C130( C100 C130 ) \nC100_=_C131( C100 C131 ) C100_=_C133( C100 C133 ) C100_=_C135( C100 C135 ) C100_=_C136( C100 C136 ) C100_=_C334( C100 C334 ) C100_=_C664( C100 C664 ) \nC100_=_C702( C100 C702 ) C100_=_C709( C100 C709 ) C100_=_C710( C100 C710 ) C100_=_C711( C100 C711 ) C100_=_C712( C100 C712 ) C100_=_C713( C100 C713 ) \nC100_=_C716( C100 C716 ) C100_=_C718( C100 C718 ) C100_=_C719( C100 C719 ) C101_=_C103( C101 C103 ) C101_=_C104( C101 C104 ) C101_=_C105( C101 C105 ) \nC101_=_C106( C101 C106 ) C101_=_C107( C101 C107 ) C101_=_C108( C101 C108 ) C101_=_C109( C101 C109 ) C101_=_C110( C101 C110 ) C101_=_C111( C101 C111 ) \nC101_=_C112( C101 C112 ) C101_=_C114( C101 C114 ) C101_=_C116( C101 C116 ) C101_=_C118( C101 C118 ) C101_=_C123( C101 C123 ) C101_=_C124( C101 C124 ) \nC101_=_C125( C101 C125 ) C101_=_C127( C101 C127 ) C101_=_C128( C101 C128 ) C101_=_C129( C101 C129 ) C101_=_C130( C101 C130 ) C101_=_C131( C101 C131 ) \nC101_=_C133( C101 C133 ) C101_=_C135( C101 C135 ) C101_=_C136( C101 C136 ) C101_=_C182( C101 C182 ) C101_=_C225( C101 C225 ) C101_=_C260( C101 C260 ) \nC101_=_C302( C101 C302 ) C101_=_C335( C101 C335 ) C101_=_C376( C101 C376 ) C101_=_C408( C101 C408 ) C101_=_C449( C101 C449 ) C101_=_C478( C101 C478 ) \nC101_=_C517( C101 C517 ) C101_=_C544( C101 C544 ) C101_=_C582( C101 C582 ) C101_=_C607( C101 C607 ) C101_=_C644( C101 C644 ) C101_=_C702( C101 C702 ) \nC101_=_C723( C101 C723 ) C101_=_C724( C101 C724 ) C101_=_C725( C101 C725 ) C101_=_C727( C101 C727 ) C101_=_C728( C101 C728 ) C101_=_C729( C101 C729 ) \nC101_=_C730( C101 C730 ) C101_=_C731( C101 C731 ) C101_=_C732( C101 C732 ) C101_=_C733( C101 C733 ) C101_=_C734( C101 C734 ) C101_=_C735( C101 C735 ) \nC101_=_C736( C101 C736 ) C101_=_C737( C101 C737 ) C101_=_C739( C101 C739 ) C101_=_C740( C101 C740 ) C101_=_C741( C101 C741 ) C101_=_C742( C101 C742 ) \nC101_=_C743( C101 C743 ) C101_=_C744( C101 C744 ) C101_=_C745( C101 C745 ) C101_=_C746( C101 C746 ) C101_=_C747( C101 C747 ) C101_=_C748( C101 C748 ) \nC101_=_C751( C101 C751 ) C101_=_C754( C101 C754 ) C101_=_C756( C101 C756 ) C101_=_C757( C101 C757 ) C103_=_C104( C103 C104 ) C103_=_C105( C103 C105 ) \nC103_=_C106( C103 C106 ) C103_=_C107( C103 C107 ) C103_=_C108( C103 C108 ) C103_=_C109( C103 C109 ) C103_=_C110( C103 C110 ) C103_=_C111( C103 C111 ) \nC103_=_C112( C103 C112 ) C103_=_C114( C103 C114 ) C103_=_C116( C103 C116 ) C103_=_C118( C103 C118 ) C103_=_C123( C103 C123 ) C103_=_C124( C103 C124 ) \nC103_=_C125( C103 C125 ) C103_=_C127( C103 C127 ) C103_=_C128( C103 C128 ) C103_=_C129( C103 C129 ) C103_=_C130( C103 C130 ) C103_=_C131( C103 C131 ) \nC103_=_C133( C103 C133 ) C103_=_C135( C103 C135 ) C103_=_C136( C103 C136 ) C103_=_C146( C103 C146 ) C103_=_C337( C103 C337 ) C103_=_C668( C103 C668 ) \nC103_=_C725( C103 C725 ) C103_=_C759( C103 C759 ) C103_=_C779( C103 C779 ) C103_=_C780( C103 C780 ) C103_=_C789( C103 C789 ) C103_=_C791( C103 C791 ) \nC103_=_C792( C103 C792 ) C103_=_C793( C103 C793 ) C103_=_C795( C103 C795 ) C103_=_C796( C103 C796 ) C103_=_C797( C103 C797 ) C103_=_C798( C103 C798 ) \nC103_=_C802( C103 C802 ) C103_=_C803( C103 C803 ) C103_=_C804( C103 C804 ) C103_=_C806( C103 C806 ) C103_=_C807( C103 C807 ) C103_=_C808( C103 C808 ) \nC103_=_C809( C103 C809 ) C103_=_C810( C103 C810 ) C103_=_C812( C103 C812 ) C104_=_C105( C104 C105 ) C104_=_C106( C104 C106 ) C104_=_C107( C104 C107 ) \nC104_=_C108( C104 C108 ) C104_=_C109( C104 C109 ) C104_=_C110( C104 C110 ) C104_=_C111( C104 C111 ) C104_=_C112( C104 C112 ) C104_=_C114( C104 C114 ) \nC104_=_C116( C104 C116 ) C104_=_C118( C104 C118 ) C104_=_C123( C104 C123 ) C104_=_C124( C104 C124 ) C104_=_C125( C104 C125 ) C104_=_C127( C104 C127 ) \nC104_=_C128( C104 C128 ) C104_=_C129( C104 C129 ) C104_=_C130( C104 C130 ) C104_=_C131( C104 C131 ) C104_=_C133( C104 C133 ) C104_=_C135( C104 C135 ) \nC104_=_C136( C104 C136 ) C104_=_C185( C104 C185 ) C104_=_C263( C104 C263 ) C104_=_C338( C104 C338 ) C104_=_C411( C104 C411 ) C104_=_C481( C104 C481 ) \nC104_=_C547( C104 C547 ) C104_=_C610( C104 C610 ) C104_=_C779( C104 C779 ) C104_=_C813( C104 C813 ) C104_=_C814( C104 C814 ) C104_=_C815( C104 C815 ) \nC104_=_C816( C104 C816 ) C104_=_C817( C104 C817 ) C104_=_C818( C104 C818 ) C104_=_C819( C104 C819 ) C104_=_C820( C104 C820 ) C104_=_C821( C104 C821 ) \nC104_=_C822( C104 C822 ) C104_=_C823( C104 C823 ) C104_=_C825( C104 C825 ) C104_=_C828( C104 C828 ) C104_=_C830( C104 C830 ) C105_=_C106( C105 C106 ) \nC105_=_C107( C105 C107 ) C105_=_C108( C105 C108 ) C105_=_C109( C105 C109 ) C105_=_C110( C105 C110 ) C105_=_C111( C105 C111 ) C105_=_C112( C105 C112 ) \nC105_=_C114( C105 C114 ) C105_=_C116( C105 C116 ) C105_=_C118( C105 C118 ) C105_=_C123( C105 C123 ) C105_=_C124( C105 C124 ) C105_=_C125( C105 C125 ) \nC105_=_C127( C105 C127 ) C105_=_C128( C105 C128 ) C105_=_C129( C105 C129 ) C105_=_C130( C105 C130 ) C105_=_C131( C105 C131 ) C105_=_C133( C105 C133 ) \nC105_=_C135( C105 C135 ) C105_=_C136( C105 C136 ) C105_=_C147( C105 C147 ) C105_=_C339( C105 C339 ) C105_=_C670( C105 C670 ) C105_=_C727( C105 C727 ) \nC105_=_C760( C105 C760 ) C105_=_C813( C105 C813 ) C105_=_C834( C105 C834 ) C105_=_C841( C105 C841 ) C105_=_C843( C105 C843 ) C105_=_C844( C105 C844 ) \nC105_=_C845( C105 C845 ) C105_=_C847( C105 C847 ) C105_=_C848( C105 C848 ) C105_=_C849( C105 C849 ) C105_=_C850( C105 C850 ) C105_=_C854( C105 C854 ) \nC105_=_C855( C105 C855 ) C105_=_C856( C105 C856 ) C105_=_C858( C105 C858 ) C105_=_C859( C105 C859 ) C105_=_C860( C105 C860 ) C105_=_C861( C105 C861 ) \nC105_=_C862( C105 C862 ) C105_=_C864( C105 C864 ) C106_=_C107( C106 C107 ) C106_=_C108( C106 C108 ) C106_=_C109( C106 C109 ) C106_=_C110( C106 C110 ) \nC106_=_C111( C106 C111 ) C106_=_C112( C106 C112 ) C106_=_C114( C106 C114 ) C106_=_C116( C106 C116 ) C106_=_C118( C106 C118 ) C106_=_C123( C106 C123 ) \nC106_=_C124( C106 C124 ) C106_=_C125( C106 C125 ) C106_=_C127( C106 C127 ) C106_=_C128( C106 C128 ) C106_=_C129( C106 C129 ) C106_=_C130( C106 C130 ) \nC106_=_C131( C106 C131 ) C106_=_C133( C106 C133 ) C106_=_C135( C106 C135 ) C106_=_C136( C106 C136 ) C106_=_C340( C106 C340 ) C106_=_C671( C106 C671 ) \nC106_=_C728( C106 C728 ) C106_=_C868( C106 C868 ) C106_=_C869( C106 C869 ) C106_=_C870( C106 C870 ) C106_=_C871( C106 C871 ) C106_=_C872( C106 C872 ) \nC106_=_C876( C106 C876 ) C106_=_C878( C106 C878 ) C106_=_C879( C106 C879 ) C107_=_C108( C107 C108 ) C107_=_C109( C107 C109 ) C107_=_C110( C107 C110 ) \nC107_=_C111( C107 C111 ) C107_=_C112( C107 C112 ) C107_=_C114( C107 C114 ) C107_=_C116( C107 C116 ) C107_=_C118( C107 C118 ) C107_=_C123( C107 C123 ) \nC107_=_C124( C107 C124 ) C107_=_C125( C107 C125 ) C107_=_C127( C107 C127 ) C107_=_C128( C107 C128 ) C107_=_C129( C107 C129 ) C107_=_C130( C107 C130 ) \nC107_=_C131( C107 C131 ) C107_=_C133( C107 C133 ) C107_=_C135( C107 C135 ) C107_=_C136( C107 C136 ) C107_=_C148( C107 C148 ) C107_=_C341( C107 C341 ) \nC107_=_C672( C107 C672 ) C107_=_C729( C107 C729 ) C107_=_C761( C107 C761 ) C107_=_C814( C107 C814 ) C107_=_C884( C107 C884 ) C107_=_C889( C107 C889 ) \nC107_=_C891( C107 C891 ) C107_=_C892( C107 C892 ) C107_=_C893( C107 C893 ) C107_=_C895( C107 C895 ) C107_=_C896( C107 C896 ) C107_=_C897( C107 C897 ) \nC107_=_C898( C107 C898 ) C107_=_C902( C107 C902 ) C107_=_C903( C107 C903 ) C107_=_C904( C107 C904 ) C107_=_C906( C107 C906 ) C107_=_C907( C107 C907 ) \nC107_=_C908( C107 C908 ) C107_=_C909( C107 C909 ) C107_=_C910( C107 C910 ) C107_=_C912( C107 C912 ) C108_=_C109( C108 C109 ) C108_=_C110( C108 C110 ) \nC108_=_C111( C108 C111 ) C108_=_C112( C108 C112 ) C108_=_C114( C108 C114 ) C108_=_C116(</w:t>
      </w:r>
    </w:p>
    <w:p>
      <w:pPr>
        <w:pStyle w:val="PreformattedText"/>
        <w:bidi w:val="0"/>
        <w:spacing w:before="0" w:after="0"/>
        <w:jc w:val="left"/>
        <w:rPr/>
      </w:pPr>
      <w:r>
        <w:rPr/>
        <w:t xml:space="preserve"> </w:t>
      </w:r>
      <w:r>
        <w:rPr/>
        <w:t>C108 C116 ) C108_=_C118( C108 C118 ) C108_=_C123( C108 C123 ) \nC108_=_C124( C108 C124 ) C108_=_C125( C108 C125 ) C108_=_C127( C108 C127 ) C108_=_C128( C108 C128 ) C108_=_C129( C108 C129 ) C108_=_C130( C108 C130 ) \nC108_=_C131( C108 C131 ) C108_=_C133( C108 C133 ) C108_=_C135( C108 C135 ) C108_=_C136( C108 C136 ) C108_=_C342( C108 C342 ) C108_=_C673( C108 C673 ) \nC108_=_C730( C108 C730 ) C108_=_C915( C108 C915 ) C108_=_C916( C108 C916 ) C108_=_C917( C108 C917 ) C108_=_C918( C108 C918 ) C108_=_C919( C108 C919 ) \nC108_=_C922( C108 C922 ) C108_=_C923( C108 C923 ) C108_=_C925( C108 C925 ) C108_=_C926( C108 C926 ) C109_=_C110( C109 C110 ) C109_=_C111( C109 C111 ) \nC109_=_C112( C109 C112 ) C109_=_C114( C109 C114 ) C109_=_C116( C109 C116 ) C109_=_C118( C109 C118 ) C109_=_C123( C109 C123 ) C109_=_C124( C109 C124 ) \nC109_=_C125( C109 C125 ) C109_=_C127( C109 C127 ) C109_=_C128( C109 C128 ) C109_=_C129( C109 C129 ) C109_=_C130( C109 C130 ) C109_=_C131( C109 C131 ) \nC109_=_C133( C109 C133 ) C109_=_C135( C109 C135 ) C109_=_C136( C109 C136 ) C109_=_C149( C109 C149 ) C109_=_C343( C109 C343 ) C109_=_C674( C109 C674 ) \nC109_=_C731( C109 C731 ) C109_=_C762( C109 C762 ) C109_=_C815( C109 C815 ) C109_=_C931( C109 C931 ) C109_=_C934( C109 C934 ) C109_=_C936( C109 C936 ) \nC109_=_C937( C109 C937 ) C109_=_C938( C109 C938 ) C109_=_C940( C109 C940 ) C109_=_C941( C109 C941 ) C109_=_C942( C109 C942 ) C109_=_C943( C109 C943 ) \nC109_=_C947( C109 C947 ) C109_=_C948( C109 C948 ) C109_=_C949( C109 C949 ) C109_=_C951( C109 C951 ) C109_=_C952( C109 C952 ) C109_=_C953( C109 C953 ) \nC109_=_C954( C109 C954 ) C109_=_C955( C109 C955 ) C109_=_C957( C109 C957 ) C110_=_C111( C110 C111 ) C110_=_C112( C110 C112 ) C110_=_C114( C110 C114 ) \nC110_=_C116( C110 C116 ) C110_=_C118( C110 C118 ) C110_=_C123( C110 C123 ) C110_=_C124( C110 C124 ) C110_=_C125( C110 C125 ) C110_=_C127( C110 C127 ) \nC110_=_C128( C110 C128 ) C110_=_C129( C110 C129 ) C110_=_C130( C110 C130 ) C110_=_C131( C110 C131 ) C110_=_C133( C110 C133 ) C110_=_C135( C110 C135 ) \nC110_=_C136( C110 C136 ) C110_=_C344( C110 C344 ) C110_=_C675( C110 C675 ) C110_=_C732( C110 C732 ) C110_=_C959( C110 C959 ) C110_=_C960( C110 C960 ) \nC110_=_C961( C110 C961 ) C110_=_C962( C110 C962 ) C110_=_C963( C110 C963 ) C110_=_C966( C110 C966 ) C110_=_C968( C110 C968 ) C110_=_C969( C110 C969 ) \nC111_=_C112( C111 C112 ) C111_=_C114( C111 C114 ) C111_=_C116( C111 C116 ) C111_=_C118( C111 C118 ) C111_=_C123( C111 C123 ) C111_=_C124( C111 C124 ) \nC111_=_C125( C111 C125 ) C111_=_C127( C111 C127 ) C111_=_C128( C111 C128 ) C111_=_C129( C111 C129 ) C111_=_C130( C111 C130 ) C111_=_C131( C111 C131 ) \nC111_=_C133( C111 C133 ) C111_=_C135( C111 C135 ) C111_=_C136( C111 C136 ) C111_=_C150( C111 C150 ) C111_=_C345( C111 C345 ) C111_=_C676( C111 C676 ) \nC111_=_C733( C111 C733 ) C111_=_C763( C111 C763 ) C111_=_C816( C111 C816 ) C111_=_C974( C111 C974 ) C111_=_C975( C111 C975 ) C111_=_C977( C111 C977 ) \nC111_=_C978( C111 C978 ) C111_=_C979( C111 C979 ) C111_=_C981( C111 C981 ) C111_=_C982( C111 C982 ) C111_=_C983( C111 C983 ) C111_=_C984( C111 C984 ) \nC111_=_C988( C111 C988 ) C111_=_C989( C111 C989 ) C111_=_C990( C111 C990 ) C111_=_C992( C111 C992 ) C111_=_C993( C111 C993 ) C111_=_C994( C111 C994 ) \nC111_=_C995( C111 C995 ) C111_=_C996( C111 C996 ) C111_=_C998( C111 C998 ) C112_=_C114( C112 C114 ) C112_=_C116( C112 C116 ) C112_=_C118( C112 C118 ) \nC112_=_C123( C112 C123 ) C112_=_C124( C112 C124 ) C112_=_C125( C112 C125 ) C112_=_C127( C112 C127 ) C112_=_C128( C112 C128 ) C112_=_C129( C112 C129 ) \nC112_=_C130( C112 C130 ) C112_=_C131( C112 C131 ) C112_=_C133( C112 C133 ) C112_=_C135( C112 C135 ) C112_=_C136( C112 C136 ) C112_=_C346( C112 C346 ) \nC112_=_C677( C112 C677 ) C112_=_C734( C112 C734 ) C112_=_C999( C112 C999 ) C112_=_C1000( C112 C1000 ) C112_=_C1001( C112 C1001 ) C112_=_C1002( C112 C1002 ) \nC112_=_C1003( C112 C1003 ) C112_=_C1006( C112 C1006 ) C112_=_C1008( C112 C1008 ) C112_=_C1009( C112 C1009 ) C114_=_C116( C114 C116 ) C114_=_C118( C114 C118 ) \nC114_=_C123( C114 C123 ) C114_=_C124( C114 C124 ) C114_=_C125( C114 C125 ) C114_=_C127( C114 C127 ) C114_=_C128( C114 C128 ) C114_=_C129( C114 C129 ) \nC114_=_C130( C114 C130 ) C114_=_C131( C114 C131 ) C114_=_C133( C114 C133 ) C114_=_C135( C114 C135 ) C114_=_C136( C114 C136 ) C114_=_C348( C114 C348 ) \nC114_=_C679( C114 C679 ) C114_=_C736( C114 C736 ) C114_=_C1013( C114 C1013 ) C114_=_C1037( C114 C1037 ) C114_=_C1038( C114 C1038 ) C114_=_C1040( C114 C1040 ) \nC114_=_C1041( C114 C1041 ) C114_=_C1044( C114 C1044 ) C114_=_C1046( C114 C1046 ) C114_=_C1047( C114 C1047 ) C116_=_C118( C116 C118 ) C116_=_C123( C116 C123 ) \nC116_=_C124( C116 C124 ) C116_=_C125( C116 C125 ) C116_=_C127( C116 C127 ) C116_=_C128( C116 C128 ) C116_=_C129( C116 C129 ) C116_=_C130( C116 C130 ) \nC116_=_C131( C116 C131 ) C116_=_C133( C116 C133 ) C116_=_C135( C116 C135 ) C116_=_C136( C116 C136 ) C116_=_C197( C116 C197 ) C116_=_C275( C116 C275 ) \nC116_=_C350( C116 C350 ) C116_=_C423( C116 C423 ) C116_=_C493( C116 C493 ) C116_=_C559( C116 C559 ) C116_=_C622( C116 C622 ) C116_=_C792( C116 C792 ) \nC116_=_C844( C116 C844 ) C116_=_C892( C116 C892 ) C116_=_C937( C116 C937 ) C116_=_C978( C116 C978 ) C116_=_C1016( C116 C1016 ) C116_=_C1051( C116 C1051 ) \nC116_=_C1073( C116 C1073 ) C116_=_C1074( C116 C1074 ) C116_=_C1075( C116 C1075 ) C116_=_C1076( C116 C1076 ) C116_=_C1077( C116 C1077 ) C116_=_C1080( C116 C1080 ) \nC116_=_C1083( C116 C1083 ) C116_=_C1084( C116 C1084 ) C118_=_C123( C118 C123 ) C118_=_C124( C118 C124 ) C118_=_C125( C118 C125 ) C118_=_C127( C118 C127 ) \nC118_=_C128( C118 C128 ) C118_=_C129( C118 C129 ) C118_=_C130( C118 C130 ) C118_=_C131( C118 C131 ) C118_=_C133( C118 C133 ) C118_=_C135( C118 C135 ) \nC118_=_C136( C118 C136 ) C118_=_C352( C118 C352 ) C118_=_C683( C118 C683 ) C118_=_C740( C118 C740 ) C118_=_C1018( C118 C1018 ) C118_=_C1054( C118 C1054 ) \nC118_=_C1087( C118 C1087 ) C118_=_C1107( C118 C1107 ) C118_=_C1108( C118 C1108 ) C118_=_C1111( C118 C1111 ) C118_=_C1113( C118 C1113 ) C118_=_C1114( C118 C1114 ) \nC123_=_C124( C123 C124 ) C123_=_C125( C123 C125 ) C123_=_C127( C123 C127 ) C123_=_C128( C123 C128 ) C123_=_C129( C123 C129 ) C123_=_C130( C123 C130 ) \nC123_=_C131( C123 C131 ) C123_=_C133( C123 C133 ) C123_=_C135( C123 C135 ) C123_=_C136( C123 C136 ) C123_=_C156( C123 C156 ) C123_=_C357( C123 C357 ) \nC123_=_C688( C123 C688 ) C123_=_C745( C123 C745 ) C123_=_C769( C123 C769 ) C123_=_C822( C123 C822 ) C123_=_C1023( C123 C1023 ) C123_=_C1059( C123 C1059 ) \nC123_=_C1076( C123 C1076 ) C123_=_C1093( C123 C1093 ) C123_=_C1122( C123 C1122 ) C123_=_C1137( C123 C1137 ) C123_=_C1148( C123 C1148 ) C123_=_C1162( C123 C1162 ) \nC123_=_C1172( C123 C1172 ) C123_=_C1174( C123 C1174 ) C123_=_C1175( C123 C1175 ) C123_=_C1176( C123 C1176 ) C123_=_C1178( C123 C1178 ) C123_=_C1179( C123 C1179 ) \nC123_=_C1180( C123 C1180 ) C123_=_C1181( C123 C1181 ) C123_=_C1182( C123 C1182 ) C123_=_C1184( C123 C1184 ) C124_=_C125( C124 C125 ) C124_=_C127( C124 C127 ) \nC124_=_C128( C124 C128 ) C124_=_C129( C124 C129 ) C124_=_C130( C124 C130 ) C124_=_C131( C124 C131 ) C124_=_C133( C124 C133 ) C124_=_C135( C124 C135 ) \nC124_=_C136( C124 C136 ) C124_=_C358( C124 C358 ) C124_=_C689( C124 C689 ) C124_=_C746( C124 C746 ) C124_=_C1024( C124 C1024 ) C124_=_C1060( C124 C1060 ) \nC124_=_C1094( C124 C1094 ) C124_=_C1123( C124 C1123 ) C124_=_C1149( C124 C1149 ) C124_=_C1186( C124 C1186 ) C124_=_C1188( C124 C1188 ) C124_=_C1189( C124 C1189 ) \nC125_=_C127( C125 C127 ) C125_=_C128( C125 C128 ) C125_=_C129( C125 C129 ) C125_=_C130( C125 C130 ) C125_=_C131( C125 C131 ) C125_=_C133( C125 C133 ) \nC125_=_C135( C125 C135 ) C125_=_C136( C125 C136 ) C125_=_C157( C125 C157 ) C125_=_C359( C125 C359 ) C125_=_C690( C125 C690 ) C125_=_C747( C125 C747 ) \nC125_=_C770( C125 C770 ) C125_=_C823( C125 C823 ) C125_=_C1025( C125 C1025 ) C125_=_C1061( C125 C1061 ) C125_=_C1077( C125 C1077 ) C125_=_C1095( C125 C1095 ) \nC125_=_C1124( C125 C1124 ) C125_=_C1138( C125 C1138 ) C125_=_C1150( C125 C1150 ) C125_=_C1163( C125 C1163 ) C125_=_C1193( C125 C1193 ) C125_=_C1194( C125 C1194 ) \nC125_=_C1195( C125 C1195 ) C125_=_C1196( C125 C1196 ) C125_=_C1198( C125 C1198 ) C125_=_C1199( C125 C1199 ) C125_=_C1200( C125 C1200 ) C125_=_C1201( C125 C1201 ) \nC125_=_C1202( C125 C1202 ) C125_=_C1204( C125 C1204 ) C127_=_C128( C127 C128 ) C127_=_C129( C127 C129 ) C127_=_C130( C127 C130 ) C127_=_C131( C127 C131 ) \nC127_=_C133( C127 C133 ) C127_=_C135( C127 C135 ) C127_=_C136( C127 C136 ) C127_=_C208( C127 C208 ) C127_=_C239( C127 C239 ) C127_=_C286( C127 C286 ) \nC127_=_C316( C127 C316 ) C127_=_C361( C127 C361 ) C127_=_C391( C127 C391 ) C127_=_C434( C127 C434 ) C127_=_C463( C127 C463 ) C127_=_C504( C127 C504 ) \nC127_=_C531( C127 C531 ) C127_=_C570( C127 C570 ) C127_=_C596( C127 C596 ) C127_=_C633( C127 C633 ) C127_=_C657( C127 C657 ) C127_=_C716( C127 C716 ) \nC127_=_C771( C127 C771 ) C127_=_C803( C127 C803 ) C127_=_C855( C127 C855 ) C127_=_C876( C127 C876 ) C127_=_C903( C127 C903 ) C127_=_C923( C127 C923 ) \nC127_=_C948( C127 C948 ) C127_=_C966( C127 C966 ) C127_=_C989( C127 C989 ) C127_=_C1006( C127 C1006 ) C127_=_C1027( C127 C1027 ) C127_=_C1044( C127 C1044 ) \nC127_=_C1063( C127 C1063 ) C127_=_C1097( C127 C1097 ) C127_=_C1111( C127 C1111 ) C127_=_C1126( C127 C1126 ) C127_=_C1139( C127 C1139 ) C127_=_C1152( C127 C1152 ) \nC127_=_C1164( C127 C1164 ) C127_=_C1175( C127 C1175 ) C127_=_C1186( C127 C1186 ) C127_=_C1195( C127 C1195 ) C127_=_C1205( C127 C1205 ) C127_=_C1213( C127 C1213 ) \nC127_=_C1214( C127 C1214 ) C127_=_C1217( C127 C1217 ) C127_=_C1219( C127 C1219 ) C127_=_C1220( C127 C1220 ) C128_=_C129( C128 C129 ) C128_=_C130( C128 C130 ) \nC128_=_C131( C128 C131 ) C128_=_C133( C128 C133 ) C128_=_C135( C128 C135 ) C128_=_C136( C128 C136 ) C128_=_C209( C128 C209 ) C128_=_C287( C128 C287 ) \nC128_=_C362( C128 C362 ) C128_=_C435( C128 C435 ) C128_=_C505( C128</w:t>
      </w:r>
    </w:p>
    <w:p>
      <w:pPr>
        <w:pStyle w:val="PreformattedText"/>
        <w:bidi w:val="0"/>
        <w:spacing w:before="0" w:after="0"/>
        <w:jc w:val="left"/>
        <w:rPr/>
      </w:pPr>
      <w:r>
        <w:rPr/>
        <w:t xml:space="preserve"> </w:t>
      </w:r>
      <w:r>
        <w:rPr/>
        <w:t>C505 ) C128_=_C571( C128 C571 ) C128_=_C634( C128 C634 ) C128_=_C804( C128 C804 ) \nC128_=_C856( C128 C856 ) C128_=_C904( C128 C904 ) C128_=_C949( C128 C949 ) C128_=_C990( C128 C990 ) C128_=_C1028( C128 C1028 ) C128_=_C1064( C128 C1064 ) \nC128_=_C1098( C128 C1098 ) C128_=_C1127( C128 C1127 ) C128_=_C1153( C128 C1153 ) C128_=_C1176( C128 C1176 ) C128_=_C1196( C128 C1196 ) C128_=_C1222( C128 C1222 ) \nC128_=_C1225( C128 C1225 ) C129_=_C130( C129 C130 ) C129_=_C131( C129 C131 ) C129_=_C133( C129 C133 ) C129_=_C135( C129 C135 ) C129_=_C136( C129 C136 ) \nC129_=_C159( C129 C159 ) C129_=_C363( C129 C363 ) C129_=_C694( C129 C694 ) C129_=_C751( C129 C751 ) C129_=_C772( C129 C772 ) C129_=_C825( C129 C825 ) \nC129_=_C1029( C129 C1029 ) C129_=_C1065( C129 C1065 ) C129_=_C1080( C129 C1080 ) C129_=_C1099( C129 C1099 ) C129_=_C1128( C129 C1128 ) C129_=_C1140( C129 C1140 ) \nC129_=_C1154( C129 C1154 ) C129_=_C1165( C129 C1165 ) C129_=_C1206( C129 C1206 ) C129_=_C1214( C129 C1214 ) C129_=_C1222( C129 C1222 ) C129_=_C1228( C129 C1228 ) \nC129_=_C1229( C129 C1229 ) C129_=_C1230( C129 C1230 ) C129_=_C1231( C129 C1231 ) C129_=_C1232( C129 C1232 ) C129_=_C1233( C129 C1233 ) C129_=_C1235( C129 C1235 ) \nC130_=_C131( C130 C131 ) C130_=_C133( C130 C133 ) C130_=_C135( C130 C135 ) C130_=_C136( C130 C136 ) C130_=_C211( C130 C211 ) C130_=_C289( C130 C289 ) \nC130_=_C364( C130 C364 ) C130_=_C437( C130 C437 ) C130_=_C507( C130 C507 ) C130_=_C573( C130 C573 ) C130_=_C636( C130 C636 ) C130_=_C806( C130 C806 ) \nC130_=_C858( C130 C858 ) C130_=_C906( C130 C906 ) C130_=_C951( C130 C951 ) C130_=_C992( C130 C992 ) C130_=_C1030( C130 C1030 ) C130_=_C1066( C130 C1066 ) \nC130_=_C1100( C130 C1100 ) C130_=_C1129( C130 C1129 ) C130_=_C1155( C130 C1155 ) C130_=_C1178( C130 C1178 ) C130_=_C1198( C130 C1198 ) C130_=_C1228( C130 C1228 ) \nC130_=_C1238( C130 C1238 ) C131_=_C133( C131 C133 ) C131_=_C135( C131 C135 ) C131_=_C136( C131 C136 ) C131_=_C212( C131 C212 ) C131_=_C241( C131 C241 ) \nC131_=_C290( C131 C290 ) C131_=_C318( C131 C318 ) C131_=_C365( C131 C365 ) C131_=_C393( C131 C393 ) C131_=_C438( C131 C438 ) C131_=_C465( C131 C465 ) \nC131_=_C508( C131 C508 ) C131_=_C533( C131 C533 ) C131_=_C574( C131 C574 ) C131_=_C598( C131 C598 ) C131_=_C637( C131 C637 ) C131_=_C659( C131 C659 ) \nC131_=_C718( C131 C718 ) C131_=_C773( C131 C773 ) C131_=_C807( C131 C807 ) C131_=_C859( C131 C859 ) C131_=_C878( C131 C878 ) C131_=_C907( C131 C907 ) \nC131_=_C925( C131 C925 ) C131_=_C952( C131 C952 ) C131_=_C968( C131 C968 ) C131_=_C993( C131 C993 ) C131_=_C1008( C131 C1008 ) C131_=_C1031( C131 C1031 ) \nC131_=_C1046( C131 C1046 ) C131_=_C1067( C131 C1067 ) C131_=_C1101( C131 C1101 ) C131_=_C1113( C131 C1113 ) C131_=_C1130( C131 C1130 ) C131_=_C1141( C131 C1141 ) \nC131_=_C1156( C131 C1156 ) C131_=_C1166( C131 C1166 ) C131_=_C1179( C131 C1179 ) C131_=_C1188( C131 C1188 ) C131_=_C1199( C131 C1199 ) C131_=_C1207( C131 C1207 ) \nC131_=_C1230( C131 C1230 ) C131_=_C1241( C131 C1241 ) C131_=_C1242( C131 C1242 ) C131_=_C1244( C131 C1244 ) C131_=_C1245( C131 C1245 ) C133_=_C135( C133 C135 ) \nC133_=_C136( C133 C136 ) C133_=_C214( C133 C214 ) C133_=_C242( C133 C242 ) C133_=_C292( C133 C292 ) C133_=_C319( C133 C319 ) C133_=_C367( C133 C367 ) \nC133_=_C394( C133 C394 ) C133_=_C440( C133 C440 ) C133_=_C466( C133 C466 ) C133_=_C510( C133 C510 ) C133_=_C534( C133 C534 ) C133_=_C576( C133 C576 ) \nC133_=_C599( C133 C599 ) C133_=_C639( C133 C639 ) C133_=_C660( C133 C660 ) C133_=_C719( C133 C719 ) C133_=_C774( C133 C774 ) C133_=_C809( C133 C809 ) \nC133_=_C861( C133 C861 ) C133_=_C879( C133 C879 ) C133_=_C909( C133 C909 ) C133_=_C926( C133 C926 ) C133_=_C954( C133 C954 ) C133_=_C969( C133 C969 ) \nC133_=_C995( C133 C995 ) C133_=_C1009( C133 C1009 ) C133_=_C1033( C133 C1033 ) C133_=_C1047( C133 C1047 ) C133_=_C1069( C133 C1069 ) C133_=_C1103( C133 C1103 ) \nC133_=_C1114( C133 C1114 ) C133_=_C1132( C133 C1132 ) C133_=_C1142( C133 C1142 ) C133_=_C1158( C133 C1158 ) C133_=_C1167( C133 C1167 ) C133_=_C1181( C133 C1181 ) \nC133_=_C1189( C133 C1189 ) C133_=_C1201( C133 C1201 ) C133_=_C1208( C133 C1208 ) C133_=_C1232( C133 C1232 ) C133_=_C1247( C133 C1247 ) C133_=_C1251( C133 C1251 ) \nC133_=_C1252( C133 C1252 ) C133_=_C1253( C133 C1253 ) C135_=_C136( C135 C136 ) C135_=_C162( C135 C162 ) C135_=_C369( C135 C369 ) C135_=_C700( C135 C700 ) \nC135_=_C757( C135 C757 ) C135_=_C775( C135 C775 ) C135_=_C830( C135 C830 ) C135_=_C1035( C135 C1035 ) C135_=_C1071( C135 C1071 ) C135_=_C1084( C135 C1084 ) \nC135_=_C1105( C135 C1105 ) C135_=_C1134( C135 C1134 ) C135_=_C1143( C135 C1143 ) C135_=_C1160( C135 C1160 ) C135_=_C1168( C135 C1168 ) C135_=_C1209( C135 C1209 ) \nC135_=_C1220( C135 C1220 ) C135_=_C1225( C135 C1225 ) C135_=_C1238( C135 C1238 ) C135_=_C1245( C135 C1245 ) C135_=_C1248( C135 C1248 ) C135_=_C1253( C135 C1253 ) \nC135_=_C1255( C135 C1255 ) C135_=_C1258( C135 C1258 ) C135_=_C1259( C135 C1259 ) C136_=_C217( C136 C217 ) C136_=_C295( C136 C295 ) C136_=_C370( C136 C370 ) \nC136_=_C443( C136 C443 ) C136_=_C513( C136 C513 ) C136_=_C579( C136 C579 ) C136_=_C642( C136 C642 ) C136_=_C776( C136 C776 ) C136_=_C812( C136 C812 ) \nC136_=_C864( C136 C864 ) C136_=_C912( C136 C912 ) C136_=_C957( C136 C957 ) C136_=_C998( C136 C998 ) C136_=_C1036( C136 C1036 ) C136_=_C1072( C136 C1072 ) \nC136_=_C1106( C136 C1106 ) C136_=_C1135( C136 C1135 ) C136_=_C1161( C136 C1161 ) C136_=_C1184( C136 C1184 ) C136_=_C1204( C136 C1204 ) C136_=_C1235( C136 C1235 ) \nC136_=_C1258( C136 C1258 ) C137_=_C138( C137 C138 ) C137_=_C139( C137 C139 ) C137_=_C140( C137 C140 ) C137_=_C141( C137 C141 ) C137_=_C142( C137 C142 ) \nC137_=_C143( C137 C143 ) C137_=_C146( C137 C146 ) C137_=_C147( C137 C147 ) C137_=_C148( C137 C148 ) C137_=_C149( C137 C149 ) C137_=_C150( C137 C150 ) \nC137_=_C151( C137 C151 ) C137_=_C152( C137 C152 ) C137_=_C153( C137 C153 ) C137_=_C154( C137 C154 ) C137_=_C155( C137 C155 ) C137_=_C156( C137 C156 ) \nC137_=_C157( C137 C157 ) C137_=_C159( C137 C159 ) C137_=_C162( C137 C162 ) C137_=_C167( C137 C167 ) C137_=_C170( C137 C170 ) C137_=_C180( C137 C180 ) \nC137_=_C182( C137 C182 ) C137_=_C183( C137 C183 ) C137_=_C185( C137 C185 ) C137_=_C194( C137 C194 ) C137_=_C196( C137 C196 ) C137_=_C197( C137 C197 ) \nC137_=_C198( C137 C198 ) C137_=_C200( C137 C200 ) C137_=_C201( C137 C201 ) C137_=_C202( C137 C202 ) C137_=_C203( C137 C203 ) C137_=_C207( C137 C207 ) \nC137_=_C208( C137 C208 ) C137_=_C209( C137 C209 ) C137_=_C211( C137 C211 ) C137_=_C212( C137 C212 ) C137_=_C213( C137 C213 ) C137_=_C214( C137 C214 ) \nC137_=_C215( C137 C215 ) C137_=_C217( C137 C217 ) C138_=_C139( C138 C139 ) C138_=_C140( C138 C140 ) C138_=_C141( C138 C141 ) C138_=_C142( C138 C142 ) \nC138_=_C143( C138 C143 ) C138_=_C146( C138 C146 ) C138_=_C147( C138 C147 ) C138_=_C148( C138 C148 ) C138_=_C149( C138 C149 ) C138_=_C150( C138 C150 ) \nC138_=_C151( C138 C151 ) C138_=_C152( C138 C152 ) C138_=_C153( C138 C153 ) C138_=_C154( C138 C154 ) C138_=_C155( C138 C155 ) C138_=_C156( C138 C156 ) \nC138_=_C157( C138 C157 ) C138_=_C159( C138 C159 ) C138_=_C162( C138 C162 ) C138_=_C247( C138 C247 ) C138_=_C248( C138 C248 ) C138_=_C258( C138 C258 ) \nC138_=_C260( C138 C260 ) C138_=_C261( C138 C261 ) C138_=_C263( C138 C263 ) C138_=_C272( C138 C272 ) C138_=_C274( C138 C274 ) C138_=_C275( C138 C275 ) \nC138_=_C276( C138 C276 ) C138_=_C278( C138 C278 ) C138_=_C279( C138 C279 ) C138_=_C280( C138 C280 ) C138_=_C281( C138 C281 ) C138_=_C285( C138 C285 ) \nC138_=_C286( C138 C286 ) C138_=_C287( C138 C287 ) C138_=_C289( C138 C289 ) C138_=_C290( C138 C290 ) C138_=_C291( C138 C291 ) C138_=_C292( C138 C292 ) \nC138_=_C293( C138 C293 ) C138_=_C295( C138 C295 ) C139_=_C140( C139 C140 ) C139_=_C141( C139 C141 ) C139_=_C142( C139 C142 ) C139_=_C143( C139 C143 ) \nC139_=_C146( C139 C146 ) C139_=_C147( C139 C147 ) C139_=_C148( C139 C148 ) C139_=_C149( C139 C149 ) C139_=_C150( C139 C150 ) C139_=_C151( C139 C151 ) \nC139_=_C152( C139 C152 ) C139_=_C153( C139 C153 ) C139_=_C154( C139 C154 ) C139_=_C155( C139 C155 ) C139_=_C156( C139 C156 ) C139_=_C157( C139 C157 ) \nC139_=_C159( C139 C159 ) C139_=_C162( C139 C162 ) C139_=_C170( C139 C170 ) C139_=_C219( C139 C219 ) C139_=_C248( C139 C248 ) C139_=_C296( C139 C296 ) \nC139_=_C323( C139 C323 ) C139_=_C325( C139 C325 ) C139_=_C326( C139 C326 ) C139_=_C327( C139 C327 ) C139_=_C328( C139 C328 ) C139_=_C329( C139 C329 ) \nC139_=_C330( C139 C330 ) C139_=_C331( C139 C331 ) C139_=_C332( C139 C332 ) C139_=_C333( C139 C333 ) C139_=_C334( C139 C334 ) C139_=_C335( C139 C335 ) \nC139_=_C337( C139 C337 ) C139_=_C338( C139 C338 ) C139_=_C339( C139 C339 ) C139_=_C340( C139 C340 ) C139_=_C341( C139 C341 ) C139_=_C342( C139 C342 ) \nC139_=_C343( C139 C343 ) C139_=_C344( C139 C344 ) C139_=_C345( C139 C345 ) C139_=_C346( C139 C346 ) C139_=_C348( C139 C348 ) C139_=_C350( C139 C350 ) \nC139_=_C352( C139 C352 ) C139_=_C357( C139 C357 ) C139_=_C358( C139 C358 ) C139_=_C359( C139 C359 ) C139_=_C361( C139 C361 ) C139_=_C362( C139 C362 ) \nC139_=_C363( C139 C363 ) C139_=_C364( C139 C364 ) C139_=_C365( C139 C365 ) C139_=_C367( C139 C367 ) C139_=_C369( C139 C369 ) C139_=_C370( C139 C370 ) \nC140_=_C141( C140 C141 ) C140_=_C142( C140 C142 ) C140_=_C143( C140 C143 ) C140_=_C146( C140 C146 ) C140_=_C147( C140 C147 ) C140_=_C148( C140 C148 ) \nC140_=_C149( C140 C149 ) C140_=_C150( C140 C150 ) C140_=_C151( C140 C151 ) C140_=_C152( C140 C152 ) C140_=_C153( C140 C153 ) C140_=_C154( C140 C154 ) \nC140_=_C155( C140 C155 ) C140_=_C156( C140 C156 ) C140_=_C157( C140 C157 ) C140_=_C159( C140 C159 ) C140_=_C162( C140 C162 ) C140_=_C325( C140 C325 ) \nC140_=_C399( C140 C399 ) C140_=_C406( C140 C406 ) C140_=_C408( C140 C408 ) C140_=_C409( C140 C409 ) C140_=_C411( C140 C411 ) C140_=_C420( C140 C420 ) \nC140_=_C422( C140 C422 ) C140_=_C423( C140 C423 ) C140_=_C424( C140 C424 ) C140_=_C426( C140 C426 ) C140_=_C427( C140 C427 ) C140_=_C428( C140 C428 ) \nC140_=_C429( C140 C429 ) C140_=_C433(</w:t>
      </w:r>
    </w:p>
    <w:p>
      <w:pPr>
        <w:pStyle w:val="PreformattedText"/>
        <w:bidi w:val="0"/>
        <w:spacing w:before="0" w:after="0"/>
        <w:jc w:val="left"/>
        <w:rPr/>
      </w:pPr>
      <w:r>
        <w:rPr/>
        <w:t xml:space="preserve"> </w:t>
      </w:r>
      <w:r>
        <w:rPr/>
        <w:t>C140 C433 ) C140_=_C434( C140 C434 ) C140_=_C435( C140 C435 ) C140_=_C437( C140 C437 ) C140_=_C438( C140 C438 ) \nC140_=_C439( C140 C439 ) C140_=_C440( C140 C440 ) C140_=_C441( C140 C441 ) C140_=_C443( C140 C443 ) C141_=_C142( C141 C142 ) C141_=_C143( C141 C143 ) \nC141_=_C146( C141 C146 ) C141_=_C147( C141 C147 ) C141_=_C148( C141 C148 ) C141_=_C149( C141 C149 ) C141_=_C150( C141 C150 ) C141_=_C151( C141 C151 ) \nC141_=_C152( C141 C152 ) C141_=_C153( C141 C153 ) C141_=_C154( C141 C154 ) C141_=_C155( C141 C155 ) C141_=_C156( C141 C156 ) C141_=_C157( C141 C157 ) \nC141_=_C159( C141 C159 ) C141_=_C162( C141 C162 ) C141_=_C327( C141 C327 ) C141_=_C471( C141 C471 ) C141_=_C476( C141 C476 ) C141_=_C478( C141 C478 ) \nC141_=_C479( C141 C479 ) C141_=_C481( C141 C481 ) C141_=_C490( C141 C490 ) C141_=_C492( C141 C492 ) C141_=_C493( C141 C493 ) C141_=_C494( C141 C494 ) \nC141_=_C496( C141 C496 ) C141_=_C497( C141 C497 ) C141_=_C498( C141 C498 ) C141_=_C499( C141 C499 ) C141_=_C503( C141 C503 ) C141_=_C504( C141 C504 ) \nC141_=_C505( C141 C505 ) C141_=_C507( C141 C507 ) C141_=_C508( C141 C508 ) C141_=_C509( C141 C509 ) C141_=_C510( C141 C510 ) C141_=_C511( C141 C511 ) \nC141_=_C513( C141 C513 ) C142_=_C143( C142 C143 ) C142_=_C146( C142 C146 ) C142_=_C147( C142 C147 ) C142_=_C148( C142 C148 ) C142_=_C149( C142 C149 ) \nC142_=_C150( C142 C150 ) C142_=_C151( C142 C151 ) C142_=_C152( C142 C152 ) C142_=_C153( C142 C153 ) C142_=_C154( C142 C154 ) C142_=_C155( C142 C155 ) \nC142_=_C156( C142 C156 ) C142_=_C157( C142 C157 ) C142_=_C159( C142 C159 ) C142_=_C162( C142 C162 ) C142_=_C329( C142 C329 ) C142_=_C539( C142 C539 ) \nC142_=_C542( C142 C542 ) C142_=_C544( C142 C544 ) C142_=_C545( C142 C545 ) C142_=_C547( C142 C547 ) C142_=_C556( C142 C556 ) C142_=_C558( C142 C558 ) \nC142_=_C559( C142 C559 ) C142_=_C560( C142 C560 ) C142_=_C562( C142 C562 ) C142_=_C563( C142 C563 ) C142_=_C564( C142 C564 ) C142_=_C565( C142 C565 ) \nC142_=_C569( C142 C569 ) C142_=_C570( C142 C570 ) C142_=_C571( C142 C571 ) C142_=_C573( C142 C573 ) C142_=_C574( C142 C574 ) C142_=_C575( C142 C575 ) \nC142_=_C576( C142 C576 ) C142_=_C577( C142 C577 ) C142_=_C579( C142 C579 ) C143_=_C146( C143 C146 ) C143_=_C147( C143 C147 ) C143_=_C148( C143 C148 ) \nC143_=_C149( C143 C149 ) C143_=_C150( C143 C150 ) C143_=_C151( C143 C151 ) C143_=_C152( C143 C152 ) C143_=_C153( C143 C153 ) C143_=_C154( C143 C154 ) \nC143_=_C155( C143 C155 ) C143_=_C156( C143 C156 ) C143_=_C157( C143 C157 ) C143_=_C159( C143 C159 ) C143_=_C162( C143 C162 ) C143_=_C331( C143 C331 ) \nC143_=_C604( C143 C604 ) C143_=_C605( C143 C605 ) C143_=_C607( C143 C607 ) C143_=_C608( C143 C608 ) C143_=_C610( C143 C610 ) C143_=_C619( C143 C619 ) \nC143_=_C621( C143 C621 ) C143_=_C622( C143 C622 ) C143_=_C623( C143 C623 ) C143_=_C625( C143 C625 ) C143_=_C626( C143 C626 ) C143_=_C627( C143 C627 ) \nC143_=_C628( C143 C628 ) C143_=_C632( C143 C632 ) C143_=_C633( C143 C633 ) C143_=_C634( C143 C634 ) C143_=_C636( C143 C636 ) C143_=_C637( C143 C637 ) \nC143_=_C638( C143 C638 ) C143_=_C639( C143 C639 ) C143_=_C640( C143 C640 ) C143_=_C642( C143 C642 ) C146_=_C147( C146 C147 ) C146_=_C148( C146 C148 ) \nC146_=_C149( C146 C149 ) C146_=_C150( C146 C150 ) C146_=_C151( C146 C151 ) C146_=_C152( C146 C152 ) C146_=_C153( C146 C153 ) C146_=_C154( C146 C154 ) \nC146_=_C155( C146 C155 ) C146_=_C156( C146 C156 ) C146_=_C157( C146 C157 ) C146_=_C159( C146 C159 ) C146_=_C162( C146 C162 ) C146_=_C337( C146 C337 ) \nC146_=_C668( C146 C668 ) C146_=_C725( C146 C725 ) C146_=_C759( C146 C759 ) C146_=_C779( C146 C779 ) C146_=_C780( C146 C780 ) C146_=_C789( C146 C789 ) \nC146_=_C791( C146 C791 ) C146_=_C792( C146 C792 ) C146_=_C793( C146 C793 ) C146_=_C795( C146 C795 ) C146_=_C796( C146 C796 ) C146_=_C797( C146 C797 ) \nC146_=_C798( C146 C798 ) C146_=_C802( C146 C802 ) C146_=_C803( C146 C803 ) C146_=_C804( C146 C804 ) C146_=_C806( C146 C806 ) C146_=_C807( C146 C807 ) \nC146_=_C808( C146 C808 ) C146_=_C809( C146 C809 ) C146_=_C810( C146 C810 ) C146_=_C812( C146 C812 ) C147_=_C148( C147 C148 ) C147_=_C149( C147 C149 ) \nC147_=_C150( C147 C150 ) C147_=_C151( C147 C151 ) C147_=_C152( C147 C152 ) C147_=_C153( C147 C153 ) C147_=_C154( C147 C154 ) C147_=_C155( C147 C155 ) \nC147_=_C156( C147 C156 ) C147_=_C157( C147 C157 ) C147_=_C159( C147 C159 ) C147_=_C162( C147 C162 ) C147_=_C339( C147 C339 ) C147_=_C670( C147 C670 ) \nC147_=_C727( C147 C727 ) C147_=_C760( C147 C760 ) C147_=_C813( C147 C813 ) C147_=_C834( C147 C834 ) C147_=_C841( C147 C841 ) C147_=_C843( C147 C843 ) \nC147_=_C844( C147 C844 ) C147_=_C845( C147 C845 ) C147_=_C847( C147 C847 ) C147_=_C848( C147 C848 ) C147_=_C849( C147 C849 ) C147_=_C850( C147 C850 ) \nC147_=_C854( C147 C854 ) C147_=_C855( C147 C855 ) C147_=_C856( C147 C856 ) C147_=_C858( C147 C858 ) C147_=_C859( C147 C859 ) C147_=_C860( C147 C860 ) \nC147_=_C861( C147 C861 ) C147_=_C862( C147 C862 ) C147_=_C864( C147 C864 ) C148_=_C149( C148 C149 ) C148_=_C150( C148 C150 ) C148_=_C151( C148 C151 ) \nC148_=_C152( C148 C152 ) C148_=_C153( C148 C153 ) C148_=_C154( C148 C154 ) C148_=_C155( C148 C155 ) C148_=_C156( C148 C156 ) C148_=_C157( C148 C157 ) \nC148_=_C159( C148 C159 ) C148_=_C162( C148 C162 ) C148_=_C341( C148 C341 ) C148_=_C672( C148 C672 ) C148_=_C729( C148 C729 ) C148_=_C761( C148 C761 ) \nC148_=_C814( C148 C814 ) C148_=_C884( C148 C884 ) C148_=_C889( C148 C889 ) C148_=_C891( C148 C891 ) C148_=_C892( C148 C892 ) C148_=_C893( C148 C893 ) \nC148_=_C895( C148 C895 ) C148_=_C896( C148 C896 ) C148_=_C897( C148 C897 ) C148_=_C898( C148 C898 ) C148_=_C902( C148 C902 ) C148_=_C903( C148 C903 ) \nC148_=_C904( C148 C904 ) C148_=_C906( C148 C906 ) C148_=_C907( C148 C907 ) C148_=_C908( C148 C908 ) C148_=_C909( C148 C909 ) C148_=_C910( C148 C910 ) \nC148_=_C912( C148 C912 ) C149_=_C150( C149 C150 ) C149_=_C151( C149 C151 ) C149_=_C152( C149 C152 ) C149_=_C153( C149 C153 ) C149_=_C154( C149 C154 ) \nC149_=_C155( C149 C155 ) C149_=_C156( C149 C156 ) C149_=_C157( C149 C157 ) C149_=_C159( C149 C159 ) C149_=_C162( C149 C162 ) C149_=_C343( C149 C343 ) \nC149_=_C674( C149 C674 ) C149_=_C731( C149 C731 ) C149_=_C762( C149 C762 ) C149_=_C815( C149 C815 ) C149_=_C931( C149 C931 ) C149_=_C934( C149 C934 ) \nC149_=_C936( C149 C936 ) C149_=_C937( C149 C937 ) C149_=_C938( C149 C938 ) C149_=_C940( C149 C940 ) C149_=_C941( C149 C941 ) C149_=_C942( C149 C942 ) \nC149_=_C943( C149 C943 ) C149_=_C947( C149 C947 ) C149_=_C948( C149 C948 ) C149_=_C949( C149 C949 ) C149_=_C951( C149 C951 ) C149_=_C952( C149 C952 ) \nC149_=_C953( C149 C953 ) C149_=_C954( C149 C954 ) C149_=_C955( C149 C955 ) C149_=_C957( C149 C957 ) C150_=_C151( C150 C151 ) C150_=_C152( C150 C152 ) \nC150_=_C153( C150 C153 ) C150_=_C154( C150 C154 ) C150_=_C155( C150 C155 ) C150_=_C156( C150 C156 ) C150_=_C157( C150 C157 ) C150_=_C159( C150 C159 ) \nC150_=_C162( C150 C162 ) C150_=_C345( C150 C345 ) C150_=_C676( C150 C676 ) C150_=_C733( C150 C733 ) C150_=_C763( C150 C763 ) C150_=_C816( C150 C816 ) \nC150_=_C974( C150 C974 ) C150_=_C975( C150 C975 ) C150_=_C977( C150 C977 ) C150_=_C978( C150 C978 ) C150_=_C979( C150 C979 ) C150_=_C981( C150 C981 ) \nC150_=_C982( C150 C982 ) C150_=_C983( C150 C983 ) C150_=_C984( C150 C984 ) C150_=_C988( C150 C988 ) C150_=_C989( C150 C989 ) C150_=_C990( C150 C990 ) \nC150_=_C992( C150 C992 ) C150_=_C993( C150 C993 ) C150_=_C994( C150 C994 ) C150_=_C995( C150 C995 ) C150_=_C996( C150 C996 ) C150_=_C998( C150 C998 ) \nC151_=_C152( C151 C152 ) C151_=_C153( C151 C153 ) C151_=_C154( C151 C154 ) C151_=_C155( C151 C155 ) C151_=_C156( C151 C156 ) C151_=_C157( C151 C157 ) \nC151_=_C159( C151 C159 ) C151_=_C162( C151 C162 ) C151_=_C194( C151 C194 ) C151_=_C232( C151 C232 ) C151_=_C272( C151 C272 ) C151_=_C308( C151 C308 ) \nC151_=_C383( C151 C383 ) C151_=_C420( C151 C420 ) C151_=_C455( C151 C455 ) C151_=_C490( C151 C490 ) C151_=_C523( C151 C523 ) C151_=_C556( C151 C556 ) \nC151_=_C589( C151 C589 ) C151_=_C619( C151 C619 ) C151_=_C650( C151 C650 ) C151_=_C678( C151 C678 ) C151_=_C709( C151 C709 ) C151_=_C735( C151 C735 ) \nC151_=_C789( C151 C789 ) C151_=_C817( C151 C817 ) C151_=_C841( C151 C841 ) C151_=_C868( C151 C868 ) C151_=_C889( C151 C889 ) C151_=_C915( C151 C915 ) \nC151_=_C934( C151 C934 ) C151_=_C959( C151 C959 ) C151_=_C975( C151 C975 ) C151_=_C999( C151 C999 ) C151_=_C1013( C151 C1013 ) C151_=_C1016( C151 C1016 ) \nC151_=_C1018( C151 C1018 ) C151_=_C1023( C151 C1023 ) C151_=_C1024( C151 C1024 ) C151_=_C1025( C151 C1025 ) C151_=_C1027( C151 C1027 ) C151_=_C1028( C151 C1028 ) \nC151_=_C1029( C151 C1029 ) C151_=_C1030( C151 C1030 ) C151_=_C1031( C151 C1031 ) C151_=_C1033( C151 C1033 ) C151_=_C1035( C151 C1035 ) C151_=_C1036( C151 C1036 ) \nC152_=_C153( C152 C153 ) C152_=_C154( C152 C154 ) C152_=_C155( C152 C155 ) C152_=_C156( C152 C156 ) C152_=_C157( C152 C157 ) C152_=_C159( C152 C159 ) \nC152_=_C162( C152 C162 ) C152_=_C196( C152 C196 ) C152_=_C233( C152 C233 ) C152_=_C274( C152 C274 ) C152_=_C310( C152 C310 ) C152_=_C384( C152 C384 ) \nC152_=_C422( C152 C422 ) C152_=_C456( C152 C456 ) C152_=_C492( C152 C492 ) C152_=_C524( C152 C524 ) C152_=_C558( C152 C558 ) C152_=_C590( C152 C590 ) \nC152_=_C621( C152 C621 ) C152_=_C651( C152 C651 ) C152_=_C680( C152 C680 ) C152_=_C710( C152 C710 ) C152_=_C737( C152 C737 ) C152_=_C791( C152 C791 ) \nC152_=_C818( C152 C818 ) C152_=_C843( C152 C843 ) C152_=_C869( C152 C869 ) C152_=_C891( C152 C891 ) C152_=_C916( C152 C916 ) C152_=_C936( C152 C936 ) \nC152_=_C960( C152 C960 ) C152_=_C977( C152 C977 ) C152_=_C1000( C152 C1000 ) C152_=_C1037( C152 C1037 ) C152_=_C1051( C152 C1051 ) C152_=_C1054( C152 C1054 ) \nC152_=_C1059( C152 C1059 ) C152_=_C1060( C152 C1060 ) C152_=_C1061( C152 C1061 ) C152_=_C1063( C152 C1063 ) C152_=_C1064( C152 C1064 ) C152_=_C1065( C152 C1065 ) \nC152_=_C1066( C152 C1066 ) C152_=_C1067( C152 C1067 ) C152_=_C1069( C152 C1069 ) C152_=_C1071( C152 C1071 ) C152_=_C1072( C152 C1072 ) C153_=_C154( C153 C154 ) \nC153_=_C155(</w:t>
      </w:r>
    </w:p>
    <w:p>
      <w:pPr>
        <w:pStyle w:val="PreformattedText"/>
        <w:bidi w:val="0"/>
        <w:spacing w:before="0" w:after="0"/>
        <w:jc w:val="left"/>
        <w:rPr/>
      </w:pPr>
      <w:r>
        <w:rPr/>
        <w:t xml:space="preserve"> </w:t>
      </w:r>
      <w:r>
        <w:rPr/>
        <w:t>C153 C155 ) C153_=_C156( C153 C156 ) C153_=_C157( C153 C157 ) C153_=_C159( C153 C159 ) C153_=_C162( C153 C162 ) C153_=_C198( C153 C198 ) \nC153_=_C234( C153 C234 ) C153_=_C276( C153 C276 ) C153_=_C311( C153 C311 ) C153_=_C385( C153 C385 ) C153_=_C424( C153 C424 ) C153_=_C457( C153 C457 ) \nC153_=_C494( C153 C494 ) C153_=_C525( C153 C525 ) C153_=_C560( C153 C560 ) C153_=_C591( C153 C591 ) C153_=_C623( C153 C623 ) C153_=_C652( C153 C652 ) \nC153_=_C682( C153 C682 ) C153_=_C711( C153 C711 ) C153_=_C739( C153 C739 ) C153_=_C793( C153 C793 ) C153_=_C819( C153 C819 ) C153_=_C845( C153 C845 ) \nC153_=_C870( C153 C870 ) C153_=_C893( C153 C893 ) C153_=_C917( C153 C917 ) C153_=_C938( C153 C938 ) C153_=_C961( C153 C961 ) C153_=_C979( C153 C979 ) \nC153_=_C1001( C153 C1001 ) C153_=_C1038( C153 C1038 ) C153_=_C1073( C153 C1073 ) C153_=_C1087( C153 C1087 ) C153_=_C1093( C153 C1093 ) C153_=_C1094( C153 C1094 ) \nC153_=_C1095( C153 C1095 ) C153_=_C1097( C153 C1097 ) C153_=_C1098( C153 C1098 ) C153_=_C1099( C153 C1099 ) C153_=_C1100( C153 C1100 ) C153_=_C1101( C153 C1101 ) \nC153_=_C1103( C153 C1103 ) C153_=_C1105( C153 C1105 ) C153_=_C1106( C153 C1106 ) C154_=_C155( C154 C155 ) C154_=_C156( C154 C156 ) C154_=_C157( C154 C157 ) \nC154_=_C159( C154 C159 ) C154_=_C162( C154 C162 ) C154_=_C200( C154 C200 ) C154_=_C235( C154 C235 ) C154_=_C278( C154 C278 ) C154_=_C312( C154 C312 ) \nC154_=_C386( C154 C386 ) C154_=_C426( C154 C426 ) C154_=_C458( C154 C458 ) C154_=_C496( C154 C496 ) C154_=_C526( C154 C526 ) C154_=_C562( C154 C562 ) \nC154_=_C592( C154 C592 ) C154_=_C625( C154 C625 ) C154_=_C653( C154 C653 ) C154_=_C684( C154 C684 ) C154_=_C712( C154 C712 ) C154_=_C741( C154 C741 ) \nC154_=_C795( C154 C795 ) C154_=_C820( C154 C820 ) C154_=_C847( C154 C847 ) C154_=_C871( C154 C871 ) C154_=_C895( C154 C895 ) C154_=_C918( C154 C918 ) \nC154_=_C940( C154 C940 ) C154_=_C962( C154 C962 ) C154_=_C981( C154 C981 ) C154_=_C1002( C154 C1002 ) C154_=_C1040( C154 C1040 ) C154_=_C1074( C154 C1074 ) \nC154_=_C1107( C154 C1107 ) C154_=_C1122( C154 C1122 ) C154_=_C1123( C154 C1123 ) C154_=_C1124( C154 C1124 ) C154_=_C1126( C154 C1126 ) C154_=_C1127( C154 C1127 ) \nC154_=_C1128( C154 C1128 ) C154_=_C1129( C154 C1129 ) C154_=_C1130( C154 C1130 ) C154_=_C1132( C154 C1132 ) C154_=_C1134( C154 C1134 ) C154_=_C1135( C154 C1135 ) \nC155_=_C156( C155 C156 ) C155_=_C157( C155 C157 ) C155_=_C159( C155 C159 ) C155_=_C162( C155 C162 ) C155_=_C202( C155 C202 ) C155_=_C236( C155 C236 ) \nC155_=_C280( C155 C280 ) C155_=_C313( C155 C313 ) C155_=_C387( C155 C387 ) C155_=_C428( C155 C428 ) C155_=_C460( C155 C460 ) C155_=_C498( C155 C498 ) \nC155_=_C527( C155 C527 ) C155_=_C564( C155 C564 ) C155_=_C593( C155 C593 ) C155_=_C627( C155 C627 ) C155_=_C654( C155 C654 ) C155_=_C686( C155 C686 ) \nC155_=_C713( C155 C713 ) C155_=_C743( C155 C743 ) C155_=_C797( C155 C797 ) C155_=_C821( C155 C821 ) C155_=_C849( C155 C849 ) C155_=_C872( C155 C872 ) \nC155_=_C897( C155 C897 ) C155_=_C919( C155 C919 ) C155_=_C942( C155 C942 ) C155_=_C963( C155 C963 ) C155_=_C983( C155 C983 ) C155_=_C1003( C155 C1003 ) \nC155_=_C1041( C155 C1041 ) C155_=_C1075( C155 C1075 ) C155_=_C1108( C155 C1108 ) C155_=_C1148( C155 C1148 ) C155_=_C1149( C155 C1149 ) C155_=_C1150( C155 C1150 ) \nC155_=_C1152( C155 C1152 ) C155_=_C1153( C155 C1153 ) C155_=_C1154( C155 C1154 ) C155_=_C1155( C155 C1155 ) C155_=_C1156( C155 C1156 ) C155_=_C1158( C155 C1158 ) \nC155_=_C1160( C155 C1160 ) C155_=_C1161( C155 C1161 ) C156_=_C157( C156 C157 ) C156_=_C159( C156 C159 ) C156_=_C162( C156 C162 ) C156_=_C357( C156 C357 ) \nC156_=_C688( C156 C688 ) C156_=_C745( C156 C745 ) C156_=_C769( C156 C769 ) C156_=_C822( C156 C822 ) C156_=_C1023( C156 C1023 ) C156_=_C1059( C156 C1059 ) \nC156_=_C1076( C156 C1076 ) C156_=_C1093( C156 C1093 ) C156_=_C1122( C156 C1122 ) C156_=_C1137( C156 C1137 ) C156_=_C1148( C156 C1148 ) C156_=_C1162( C156 C1162 ) \nC156_=_C1172( C156 C1172 ) C156_=_C1174( C156 C1174 ) C156_=_C1175( C156 C1175 ) C156_=_C1176( C156 C1176 ) C156_=_C1178( C156 C1178 ) C156_=_C1179( C156 C1179 ) \nC156_=_C1180( C156 C1180 ) C156_=_C1181( C156 C1181 ) C156_=_C1182( C156 C1182 ) C156_=_C1184( C156 C1184 ) C157_=_C159( C157 C159 ) C157_=_C162( C157 C162 ) \nC157_=_C359( C157 C359 ) C157_=_C690( C157 C690 ) C157_=_C747( C157 C747 ) C157_=_C770( C157 C770 ) C157_=_C823( C157 C823 ) C157_=_C1025( C157 C1025 ) \nC157_=_C1061( C157 C1061 ) C157_=_C1077( C157 C1077 ) C157_=_C1095( C157 C1095 ) C157_=_C1124( C157 C1124 ) C157_=_C1138( C157 C1138 ) C157_=_C1150( C157 C1150 ) \nC157_=_C1163( C157 C1163 ) C157_=_C1193( C157 C1193 ) C157_=_C1194( C157 C1194 ) C157_=_C1195( C157 C1195 ) C157_=_C1196( C157 C1196 ) C157_=_C1198( C157 C1198 ) \nC157_=_C1199( C157 C1199 ) C157_=_C1200( C157 C1200 ) C157_=_C1201( C157 C1201 ) C157_=_C1202( C157 C1202 ) C157_=_C1204( C157 C1204 ) C159_=_C162( C159 C162 ) \nC159_=_C363( C159 C363 ) C159_=_C694( C159 C694 ) C159_=_C751( C159 C751 ) C159_=_C772( C159 C772 ) C159_=_C825( C159 C825 ) C159_=_C1029( C159 C1029 ) \nC159_=_C1065( C159 C1065 ) C159_=_C1080( C159 C1080 ) C159_=_C1099( C159 C1099 ) C159_=_C1128( C159 C1128 ) C159_=_C1140( C159 C1140 ) C159_=_C1154( C159 C1154 ) \nC159_=_C1165( C159 C1165 ) C159_=_C1206( C159 C1206 ) C159_=_C1214( C159 C1214 ) C159_=_C1222( C159 C1222 ) C159_=_C1228( C159 C1228 ) C159_=_C1229( C159 C1229 ) \nC159_=_C1230( C159 C1230 ) C159_=_C1231( C159 C1231 ) C159_=_C1232( C159 C1232 ) C159_=_C1233( C159 C1233 ) C159_=_C1235( C159 C1235 ) C162_=_C369( C162 C369 ) \nC162_=_C700( C162 C700 ) C162_=_C757( C162 C757 ) C162_=_C775( C162 C775 ) C162_=_C830( C162 C830 ) C162_=_C1035( C162 C1035 ) C162_=_C1071( C162 C1071 ) \nC162_=_C1084( C162 C1084 ) C162_=_C1105( C162 C1105 ) C162_=_C1134( C162 C1134 ) C162_=_C1143( C162 C1143 ) C162_=_C1160( C162 C1160 ) C162_=_C1168( C162 C1168 ) \nC162_=_C1209( C162 C1209 ) C162_=_C1220( C162 C1220 ) C162_=_C1225( C162 C1225 ) C162_=_C1238( C162 C1238 ) C162_=_C1245( C162 C1245 ) C162_=_C1248( C162 C1248 ) \nC162_=_C1253( C162 C1253 ) C162_=_C1255( C162 C1255 ) C162_=_C1258( C162 C1258 ) C162_=_C1259( C162 C1259 ) C167_=_C170( C167 C170 ) C167_=_C180( C167 C180 ) \nC167_=_C182( C167 C182 ) C167_=_C183( C167 C183 ) C167_=_C185( C167 C185 ) C167_=_C194( C167 C194 ) C167_=_C196( C167 C196 ) C167_=_C197( C167 C197 ) \nC167_=_C198( C167 C198 ) C167_=_C200( C167 C200 ) C167_=_C201( C167 C201 ) C167_=_C202( C167 C202 ) C167_=_C203( C167 C203 ) C167_=_C207( C167 C207 ) \nC167_=_C208( C167 C208 ) C167_=_C209( C167 C209 ) C167_=_C211( C167 C211 ) C167_=_C212( C167 C212 ) C167_=_C213( C167 C213 ) C167_=_C214( C167 C214 ) \nC167_=_C215( C167 C215 ) C167_=_C217( C167 C217 ) C170_=_C180( C170 C180 ) C170_=_C182( C170 C182 ) C170_=_C183( C170 C183 ) C170_=_C185( C170 C185 ) \nC170_=_C194( C170 C194 ) C170_=_C196( C170 C196 ) C170_=_C197( C170 C197 ) C170_=_C198( C170 C198 ) C170_=_C200( C170 C200 ) C170_=_C201( C170 C201 ) \nC170_=_C202( C170 C202 ) C170_=_C203( C170 C203 ) C170_=_C207( C170 C207 ) C170_=_C208( C170 C208 ) C170_=_C209( C170 C209 ) C170_=_C211( C170 C211 ) \nC170_=_C212( C170 C212 ) C170_=_C213( C170 C213 ) C170_=_C214( C170 C214 ) C170_=_C215( C170 C215 ) C170_=_C217( C170 C217 ) C170_=_C219( C170 C219 ) \nC170_=_C248( C170 C248 ) C170_=_C296( C170 C296 ) C170_=_C323( C170 C323 ) C170_=_C325( C170 C325 ) C170_=_C326( C170 C326 ) C170_=_C327( C170 C327 ) \nC170_=_C328( C170 C328 ) C170_=_C329( C170 C329 ) C170_=_C330( C170 C330 ) C170_=_C331( C170 C331 ) C170_=_C332( C170 C332 ) C170_=_C333( C170 C333 ) \nC170_=_C334( C170 C334 ) C170_=_C335( C170 C335 ) C170_=_C337( C170 C337 ) C170_=_C338( C170 C338 ) C170_=_C339( C170 C339 ) C170_=_C340( C170 C340 ) \nC170_=_C341( C170 C341 ) C170_=_C342( C170 C342 ) C170_=_C343( C170 C343 ) C170_=_C344( C170 C344 ) C170_=_C345( C170 C345 ) C170_=_C346( C170 C346 ) \nC170_=_C348( C170 C348 ) C170_=_C350( C170 C350 ) C170_=_C352( C170 C352 ) C170_=_C357( C170 C357 ) C170_=_C358( C170 C358 ) C170_=_C359( C170 C359 ) \nC170_=_C361( C170 C361 ) C170_=_C362( C170 C362 ) C170_=_C363( C170 C363 ) C170_=_C364( C170 C364 ) C170_=_C365( C170 C365 ) C170_=_C367( C170 C367 ) \nC170_=_C369( C170 C369 ) C170_=_C370( C170 C370 ) C180_=_C182( C180 C182 ) C180_=_C183( C180 C183 ) C180_=_C185( C180 C185 ) C180_=_C194( C180 C194 ) \nC180_=_C196( C180 C196 ) C180_=_C197( C180 C197 ) C180_=_C198( C180 C198 ) C180_=_C200( C180 C200 ) C180_=_C201( C180 C201 ) C180_=_C202( C180 C202 ) \nC180_=_C203( C180 C203 ) C180_=_C207( C180 C207 ) C180_=_C208( C180 C208 ) C180_=_C209( C180 C209 ) C180_=_C211( C180 C211 ) C180_=_C212( C180 C212 ) \nC180_=_C213( C180 C213 ) C180_=_C214( C180 C214 ) C180_=_C215( C180 C215 ) C180_=_C217( C180 C217 ) C180_=_C224( C180 C224 ) C180_=_C258( C180 C258 ) \nC180_=_C301( C180 C301 ) C180_=_C333( C180 C333 ) C180_=_C375( C180 C375 ) C180_=_C406( C180 C406 ) C180_=_C448( C180 C448 ) C180_=_C476( C180 C476 ) \nC180_=_C516( C180 C516 ) C180_=_C542( C180 C542 ) C180_=_C581( C180 C581 ) C180_=_C605( C180 C605 ) C180_=_C643( C180 C643 ) C180_=_C664( C180 C664 ) \nC180_=_C665( C180 C665 ) C180_=_C667( C180 C667 ) C180_=_C668( C180 C668 ) C180_=_C670( C180 C670 ) C180_=_C671( C180 C671 ) C180_=_C672( C180 C672 ) \nC180_=_C673( C180 C673 ) C180_=_C674( C180 C674 ) C180_=_C675( C180 C675 ) C180_=_C676( C180 C676 ) C180_=_C677( C180 C677 ) C180_=_C678( C180 C678 ) \nC180_=_C679( C180 C679 ) C180_=_C680( C180 C680 ) C180_=_C682( C180 C682 ) C180_=_C683( C180 C683 ) C180_=_C684( C180 C684 ) C180_=_C685( C180 C685 ) \nC180_=_C686( C180 C686 ) C180_=_C687( C180 C687 ) C180_=_C688( C180 C688 ) C180_=_C689( C180 C689 ) C180_=_C690( C180 C690 ) C180_=_C691( C180 C691 ) \nC180_=_C694( C180 C694 ) C180_=_C697( C180 C697 ) C180_=_C699( C180 C699 ) C180_=_C700( C180 C700 ) C182_=_C183( C182 C183 ) C182_=_C185( C182 C185 ) \nC182_=_C194( C182 C194 ) C182_=_C196( C182 C196 ) C182_=_C197( C182 C197 ) C182_=_C198( C182 C198 ) C182_=_C200(</w:t>
      </w:r>
    </w:p>
    <w:p>
      <w:pPr>
        <w:pStyle w:val="PreformattedText"/>
        <w:bidi w:val="0"/>
        <w:spacing w:before="0" w:after="0"/>
        <w:jc w:val="left"/>
        <w:rPr/>
      </w:pPr>
      <w:r>
        <w:rPr/>
        <w:t xml:space="preserve"> </w:t>
      </w:r>
      <w:r>
        <w:rPr/>
        <w:t>C182 C200 ) C182_=_C201( C182 C201 ) \nC182_=_C202( C182 C202 ) C182_=_C203( C182 C203 ) C182_=_C207( C182 C207 ) C182_=_C208( C182 C208 ) C182_=_C209( C182 C209 ) C182_=_C211( C182 C211 ) \nC182_=_C212( C182 C212 ) C182_=_C213( C182 C213 ) C182_=_C214( C182 C214 ) C182_=_C215( C182 C215 ) C182_=_C217( C182 C217 ) C182_=_C225( C182 C225 ) \nC182_=_C260( C182 C260 ) C182_=_C302( C182 C302 ) C182_=_C335( C182 C335 ) C182_=_C376( C182 C376 ) C182_=_C408( C182 C408 ) C182_=_C449( C182 C449 ) \nC182_=_C478( C182 C478 ) C182_=_C517( C182 C517 ) C182_=_C544( C182 C544 ) C182_=_C582( C182 C582 ) C182_=_C607( C182 C607 ) C182_=_C644( C182 C644 ) \nC182_=_C702( C182 C702 ) C182_=_C723( C182 C723 ) C182_=_C724( C182 C724 ) C182_=_C725( C182 C725 ) C182_=_C727( C182 C727 ) C182_=_C728( C182 C728 ) \nC182_=_C729( C182 C729 ) C182_=_C730( C182 C730 ) C182_=_C731( C182 C731 ) C182_=_C732( C182 C732 ) C182_=_C733( C182 C733 ) C182_=_C734( C182 C734 ) \nC182_=_C735( C182 C735 ) C182_=_C736( C182 C736 ) C182_=_C737( C182 C737 ) C182_=_C739( C182 C739 ) C182_=_C740( C182 C740 ) C182_=_C741( C182 C741 ) \nC182_=_C742( C182 C742 ) C182_=_C743( C182 C743 ) C182_=_C744( C182 C744 ) C182_=_C745( C182 C745 ) C182_=_C746( C182 C746 ) C182_=_C747( C182 C747 ) \nC182_=_C748( C182 C748 ) C182_=_C751( C182 C751 ) C182_=_C754( C182 C754 ) C182_=_C756( C182 C756 ) C182_=_C757( C182 C757 ) C183_=_C185( C183 C185 ) \nC183_=_C194( C183 C194 ) C183_=_C196( C183 C196 ) C183_=_C197( C183 C197 ) C183_=_C198( C183 C198 ) C183_=_C200( C183 C200 ) C183_=_C201( C183 C201 ) \nC183_=_C202( C183 C202 ) C183_=_C203( C183 C203 ) C183_=_C207( C183 C207 ) C183_=_C208( C183 C208 ) C183_=_C209( C183 C209 ) C183_=_C211( C183 C211 ) \nC183_=_C212( C183 C212 ) C183_=_C213( C183 C213 ) C183_=_C214( C183 C214 ) C183_=_C215( C183 C215 ) C183_=_C217( C183 C217 ) C183_=_C261( C183 C261 ) \nC183_=_C409( C183 C409 ) C183_=_C479( C183 C479 ) C183_=_C545( C183 C545 ) C183_=_C608( C183 C608 ) C183_=_C667( C183 C667 ) C183_=_C723( C183 C723 ) \nC183_=_C759( C183 C759 ) C183_=_C760( C183 C760 ) C183_=_C761( C183 C761 ) C183_=_C762( C183 C762 ) C183_=_C763( C183 C763 ) C183_=_C769( C183 C769 ) \nC183_=_C770( C183 C770 ) C183_=_C771( C183 C771 ) C183_=_C772( C183 C772 ) C183_=_C773( C183 C773 ) C183_=_C774( C183 C774 ) C183_=_C775( C183 C775 ) \nC183_=_C776( C183 C776 ) C185_=_C194( C185 C194 ) C185_=_C196( C185 C196 ) C185_=_C197( C185 C197 ) C185_=_C198( C185 C198 ) C185_=_C200( C185 C200 ) \nC185_=_C201( C185 C201 ) C185_=_C202( C185 C202 ) C185_=_C203( C185 C203 ) C185_=_C207( C185 C207 ) C185_=_C208( C185 C208 ) C185_=_C209( C185 C209 ) \nC185_=_C211( C185 C211 ) C185_=_C212( C185 C212 ) C185_=_C213( C185 C213 ) C185_=_C214( C185 C214 ) C185_=_C215( C185 C215 ) C185_=_C217( C185 C217 ) \nC185_=_C263( C185 C263 ) C185_=_C338( C185 C338 ) C185_=_C411( C185 C411 ) C185_=_C481( C185 C481 ) C185_=_C547( C185 C547 ) C185_=_C610( C185 C610 ) \nC185_=_C779( C185 C779 ) C185_=_C813( C185 C813 ) C185_=_C814( C185 C814 ) C185_=_C815( C185 C815 ) C185_=_C816( C185 C816 ) C185_=_C817( C185 C817 ) \nC185_=_C818( C185 C818 ) C185_=_C819( C185 C819 ) C185_=_C820( C185 C820 ) C185_=_C821( C185 C821 ) C185_=_C822( C185 C822 ) C185_=_C823( C185 C823 ) \nC185_=_C825( C185 C825 ) C185_=_C828( C185 C828 ) C185_=_C830( C185 C830 ) C194_=_C196( C194 C196 ) C194_=_C197( C194 C197 ) C194_=_C198( C194 C198 ) \nC194_=_C200( C194 C200 ) C194_=_C201( C194 C201 ) C194_=_C202( C194 C202 ) C194_=_C203( C194 C203 ) C194_=_C207( C194 C207 ) C194_=_C208( C194 C208 ) \nC194_=_C209( C194 C209 ) C194_=_C211( C194 C211 ) C194_=_C212( C194 C212 ) C194_=_C213( C194 C213 ) C194_=_C214( C194 C214 ) C194_=_C215( C194 C215 ) \nC194_=_C217( C194 C217 ) C194_=_C232( C194 C232 ) C194_=_C272( C194 C272 ) C194_=_C308( C194 C308 ) C194_=_C383( C194 C383 ) C194_=_C420( C194 C420 ) \nC194_=_C455( C194 C455 ) C194_=_C490( C194 C490 ) C194_=_C523( C194 C523 ) C194_=_C556( C194 C556 ) C194_=_C589( C194 C589 ) C194_=_C619( C194 C619 ) \nC194_=_C650( C194 C650 ) C194_=_C678( C194 C678 ) C194_=_C709( C194 C709 ) C194_=_C735( C194 C735 ) C194_=_C789( C194 C789 ) C194_=_C817( C194 C817 ) \nC194_=_C841( C194 C841 ) C194_=_C868( C194 C868 ) C194_=_C889( C194 C889 ) C194_=_C915( C194 C915 ) C194_=_C934( C194 C934 ) C194_=_C959( C194 C959 ) \nC194_=_C975( C194 C975 ) C194_=_C999( C194 C999 ) C194_=_C1013( C194 C1013 ) C194_=_C1016( C194 C1016 ) C194_=_C1018( C194 C1018 ) C194_=_C1023( C194 C1023 ) \nC194_=_C1024( C194 C1024 ) C194_=_C1025( C194 C1025 ) C194_=_C1027( C194 C1027 ) C194_=_C1028( C194 C1028 ) C194_=_C1029( C194 C1029 ) C194_=_C1030( C194 C1030 ) \nC194_=_C1031( C194 C1031 ) C194_=_C1033( C194 C1033 ) C194_=_C1035( C194 C1035 ) C194_=_C1036( C194 C1036 ) C196_=_C197( C196 C197 ) C196_=_C198( C196 C198 ) \nC196_=_C200( C196 C200 ) C196_=_C201( C196 C201 ) C196_=_C202( C196 C202 ) C196_=_C203( C196 C203 ) C196_=_C207( C196 C207 ) C196_=_C208( C196 C208 ) \nC196_=_C209( C196 C209 ) C196_=_C211( C196 C211 ) C196_=_C212( C196 C212 ) C196_=_C213( C196 C213 ) C196_=_C214( C196 C214 ) C196_=_C215( C196 C215 ) \nC196_=_C217( C196 C217 ) C196_=_C233( C196 C233 ) C196_=_C274( C196 C274 ) C196_=_C310( C196 C310 ) C196_=_C384( C196 C384 ) C196_=_C422( C196 C422 ) \nC196_=_C456( C196 C456 ) C196_=_C492( C196 C492 ) C196_=_C524( C196 C524 ) C196_=_C558( C196 C558 ) C196_=_C590( C196 C590 ) C196_=_C621( C196 C621 ) \nC196_=_C651( C196 C651 ) C196_=_C680( C196 C680 ) C196_=_C710( C196 C710 ) C196_=_C737( C196 C737 ) C196_=_C791( C196 C791 ) C196_=_C818( C196 C818 ) \nC196_=_C843( C196 C843 ) C196_=_C869( C196 C869 ) C196_=_C891( C196 C891 ) C196_=_C916( C196 C916 ) C196_=_C936( C196 C936 ) C196_=_C960( C196 C960 ) \nC196_=_C977( C196 C977 ) C196_=_C1000( C196 C1000 ) C196_=_C1037( C196 C1037 ) C196_=_C1051( C196 C1051 ) C196_=_C1054( C196 C1054 ) C196_=_C1059( C196 C1059 ) \nC196_=_C1060( C196 C1060 ) C196_=_C1061( C196 C1061 ) C196_=_C1063( C196 C1063 ) C196_=_C1064( C196 C1064 ) C196_=_C1065( C196 C1065 ) C196_=_C1066( C196 C1066 ) \nC196_=_C1067( C196 C1067 ) C196_=_C1069( C196 C1069 ) C196_=_C1071( C196 C1071 ) C196_=_C1072( C196 C1072 ) C197_=_C198( C197 C198 ) C197_=_C200( C197 C200 ) \nC197_=_C201( C197 C201 ) C197_=_C202( C197 C202 ) C197_=_C203( C197 C203 ) C197_=_C207( C197 C207 ) C197_=_C208( C197 C208 ) C197_=_C209( C197 C209 ) \nC197_=_C211( C197 C211 ) C197_=_C212( C197 C212 ) C197_=_C213( C197 C213 ) C197_=_C214( C197 C214 ) C197_=_C215( C197 C215 ) C197_=_C217( C197 C217 ) \nC197_=_C275( C197 C275 ) C197_=_C350( C197 C350 ) C197_=_C423( C197 C423 ) C197_=_C493( C197 C493 ) C197_=_C559( C197 C559 ) C197_=_C622( C197 C622 ) \nC197_=_C792( C197 C792 ) C197_=_C844( C197 C844 ) C197_=_C892( C197 C892 ) C197_=_C937( C197 C937 ) C197_=_C978( C197 C978 ) C197_=_C1016( C197 C1016 ) \nC197_=_C1051( C197 C1051 ) C197_=_C1073( C197 C1073 ) C197_=_C1074( C197 C1074 ) C197_=_C1075( C197 C1075 ) C197_=_C1076( C197 C1076 ) C197_=_C1077( C197 C1077 ) \nC197_=_C1080( C197 C1080 ) C197_=_C1083( C197 C1083 ) C197_=_C1084( C197 C1084 ) C198_=_C200( C198 C200 ) C198_=_C201( C198 C201 ) C198_=_C202( C198 C202 ) \nC198_=_C203( C198 C203 ) C198_=_C207( C198 C207 ) C198_=_C208( C198 C208 ) C198_=_C209( C198 C209 ) C198_=_C211( C198 C211 ) C198_=_C212( C198 C212 ) \nC198_=_C213( C198 C213 ) C198_=_C214( C198 C214 ) C198_=_C215( C198 C215 ) C198_=_C217( C198 C217 ) C198_=_C234( C198 C234 ) C198_=_C276( C198 C276 ) \nC198_=_C311( C198 C311 ) C198_=_C385( C198 C385 ) C198_=_C424( C198 C424 ) C198_=_C457( C198 C457 ) C198_=_C494( C198 C494 ) C198_=_C525( C198 C525 ) \nC198_=_C560( C198 C560 ) C198_=_C591( C198 C591 ) C198_=_C623( C198 C623 ) C198_=_C652( C198 C652 ) C198_=_C682( C198 C682 ) C198_=_C711( C198 C711 ) \nC198_=_C739( C198 C739 ) C198_=_C793( C198 C793 ) C198_=_C819( C198 C819 ) C198_=_C845( C198 C845 ) C198_=_C870( C198 C870 ) C198_=_C893( C198 C893 ) \nC198_=_C917( C198 C917 ) C198_=_C938( C198 C938 ) C198_=_C961( C198 C961 ) C198_=_C979( C198 C979 ) C198_=_C1001( C198 C1001 ) C198_=_C1038( C198 C1038 ) \nC198_=_C1073( C198 C1073 ) C198_=_C1087( C198 C1087 ) C198_=_C1093( C198 C1093 ) C198_=_C1094( C198 C1094 ) C198_=_C1095( C198 C1095 ) C198_=_C1097( C198 C1097 ) \nC198_=_C1098( C198 C1098 ) C198_=_C1099( C198 C1099 ) C198_=_C1100( C198 C1100 ) C198_=_C1101( C198 C1101 ) C198_=_C1103( C198 C1103 ) C198_=_C1105( C198 C1105 ) \nC198_=_C1106( C198 C1106 ) C200_=_C201( C200 C201 ) C200_=_C202( C200 C202 ) C200_=_C203( C200 C203 ) C200_=_C207( C200 C207 ) C200_=_C208( C200 C208 ) \nC200_=_C209( C200 C209 ) C200_=_C211( C200 C211 ) C200_=_C212( C200 C212 ) C200_=_C213( C200 C213 ) C200_=_C214( C200 C214 ) C200_=_C215( C200 C215 ) \nC200_=_C217( C200 C217 ) C200_=_C235( C200 C235 ) C200_=_C278( C200 C278 ) C200_=_C312( C200 C312 ) C200_=_C386( C200 C386 ) C200_=_C426( C200 C426 ) \nC200_=_C458( C200 C458 ) C200_=_C496( C200 C496 ) C200_=_C526( C200 C526 ) C200_=_C562( C200 C562 ) C200_=_C592( C200 C592 ) C200_=_C625( C200 C625 ) \nC200_=_C653( C200 C653 ) C200_=_C684( C200 C684 ) C200_=_C712( C200 C712 ) C200_=_C741( C200 C741 ) C200_=_C795( C200 C795 ) C200_=_C820( C200 C820 ) \nC200_=_C847( C200 C847 ) C200_=_C871( C200 C871 ) C200_=_C895( C200 C895 ) C200_=_C918( C200 C918 ) C200_=_C940( C200 C940 ) C200_=_C962( C200 C962 ) \nC200_=_C981( C200 C981 ) C200_=_C1002( C200 C1002 ) C200_=_C1040( C200 C1040 ) C200_=_C1074( C200 C1074 ) C200_=_C1107( C200 C1107 ) C200_=_C1122( C200 C1122 ) \nC200_=_C1123( C200 C1123 ) C200_=_C1124( C200 C1124 ) C200_=_C1126( C200 C1126 ) C200_=_C1127( C200 C1127 ) C200_=_C1128( C200 C1128 ) C200_=_C1129( C200 C1129 ) \nC200_=_C1130( C200 C1130 ) C200_=_C1132( C200 C1132 ) C200_=_C1134( C200 C1134 ) C200_=_C1135( C200 C1135 ) C201_=_C202( C201 C202 ) C201_=_C203( C201 C203 ) \nC201_=_C207( C201 C207 ) C201_=_C208( C201 C208 ) C201_=_C209( C201 C209 ) C201_=_C211( C201 C211 ) C201_=_C212( C201 C212 ) C201_=_C213( C201 C213</w:t>
      </w:r>
    </w:p>
    <w:p>
      <w:pPr>
        <w:pStyle w:val="PreformattedText"/>
        <w:bidi w:val="0"/>
        <w:spacing w:before="0" w:after="0"/>
        <w:jc w:val="left"/>
        <w:rPr/>
      </w:pPr>
      <w:r>
        <w:rPr/>
        <w:t xml:space="preserve"> </w:t>
      </w:r>
      <w:r>
        <w:rPr/>
        <w:t>) \nC201_=_C214( C201 C214 ) C201_=_C215( C201 C215 ) C201_=_C217( C201 C217 ) C201_=_C279( C201 C279 ) C201_=_C427( C201 C427 ) C201_=_C459( C201 C459 ) \nC201_=_C497( C201 C497 ) C201_=_C563( C201 C563 ) C201_=_C626( C201 C626 ) C201_=_C685( C201 C685 ) C201_=_C742( C201 C742 ) C201_=_C796( C201 C796 ) \nC201_=_C848( C201 C848 ) C201_=_C896( C201 C896 ) C201_=_C941( C201 C941 ) C201_=_C982( C201 C982 ) C201_=_C1137( C201 C1137 ) C201_=_C1138( C201 C1138 ) \nC201_=_C1139( C201 C1139 ) C201_=_C1140( C201 C1140 ) C201_=_C1141( C201 C1141 ) C201_=_C1142( C201 C1142 ) C201_=_C1143( C201 C1143 ) C202_=_C203( C202 C203 ) \nC202_=_C207( C202 C207 ) C202_=_C208( C202 C208 ) C202_=_C209( C202 C209 ) C202_=_C211( C202 C211 ) C202_=_C212( C202 C212 ) C202_=_C213( C202 C213 ) \nC202_=_C214( C202 C214 ) C202_=_C215( C202 C215 ) C202_=_C217( C202 C217 ) C202_=_C236( C202 C236 ) C202_=_C280( C202 C280 ) C202_=_C313( C202 C313 ) \nC202_=_C387( C202 C387 ) C202_=_C428( C202 C428 ) C202_=_C460( C202 C460 ) C202_=_C498( C202 C498 ) C202_=_C527( C202 C527 ) C202_=_C564( C202 C564 ) \nC202_=_C593( C202 C593 ) C202_=_C627( C202 C627 ) C202_=_C654( C202 C654 ) C202_=_C686( C202 C686 ) C202_=_C713( C202 C713 ) C202_=_C743( C202 C743 ) \nC202_=_C797( C202 C797 ) C202_=_C821( C202 C821 ) C202_=_C849( C202 C849 ) C202_=_C872( C202 C872 ) C202_=_C897( C202 C897 ) C202_=_C919( C202 C919 ) \nC202_=_C942( C202 C942 ) C202_=_C963( C202 C963 ) C202_=_C983( C202 C983 ) C202_=_C1003( C202 C1003 ) C202_=_C1041( C202 C1041 ) C202_=_C1075( C202 C1075 ) \nC202_=_C1108( C202 C1108 ) C202_=_C1148( C202 C1148 ) C202_=_C1149( C202 C1149 ) C202_=_C1150( C202 C1150 ) C202_=_C1152( C202 C1152 ) C202_=_C1153( C202 C1153 ) \nC202_=_C1154( C202 C1154 ) C202_=_C1155( C202 C1155 ) C202_=_C1156( C202 C1156 ) C202_=_C1158( C202 C1158 ) C202_=_C1160( C202 C1160 ) C202_=_C1161( C202 C1161 ) \nC203_=_C207( C203 C207 ) C203_=_C208( C203 C208 ) C203_=_C209( C203 C209 ) C203_=_C211( C203 C211 ) C203_=_C212( C203 C212 ) C203_=_C213( C203 C213 ) \nC203_=_C214( C203 C214 ) C203_=_C215( C203 C215 ) C203_=_C217( C203 C217 ) C203_=_C281( C203 C281 ) C203_=_C388( C203 C388 ) C203_=_C429( C203 C429 ) \nC203_=_C499( C203 C499 ) C203_=_C565( C203 C565 ) C203_=_C628( C203 C628 ) C203_=_C687( C203 C687 ) C203_=_C744( C203 C744 ) C203_=_C798( C203 C798 ) \nC203_=_C850( C203 C850 ) C203_=_C898( C203 C898 ) C203_=_C943( C203 C943 ) C203_=_C984( C203 C984 ) C203_=_C1162( C203 C1162 ) C203_=_C1163( C203 C1163 ) \nC203_=_C1164( C203 C1164 ) C203_=_C1165( C203 C1165 ) C203_=_C1166( C203 C1166 ) C203_=_C1167( C203 C1167 ) C203_=_C1168( C203 C1168 ) C207_=_C208( C207 C208 ) \nC207_=_C209( C207 C209 ) C207_=_C211( C207 C211 ) C207_=_C212( C207 C212 ) C207_=_C213( C207 C213 ) C207_=_C214( C207 C214 ) C207_=_C215( C207 C215 ) \nC207_=_C217( C207 C217 ) C207_=_C285( C207 C285 ) C207_=_C433( C207 C433 ) C207_=_C503( C207 C503 ) C207_=_C569( C207 C569 ) C207_=_C632( C207 C632 ) \nC207_=_C691( C207 C691 ) C207_=_C748( C207 C748 ) C207_=_C802( C207 C802 ) C207_=_C854( C207 C854 ) C207_=_C902( C207 C902 ) C207_=_C922( C207 C922 ) \nC207_=_C947( C207 C947 ) C207_=_C988( C207 C988 ) C207_=_C1174( C207 C1174 ) C207_=_C1193( C207 C1193 ) C207_=_C1205( C207 C1205 ) C207_=_C1206( C207 C1206 ) \nC207_=_C1207( C207 C1207 ) C207_=_C1208( C207 C1208 ) C207_=_C1209( C207 C1209 ) C208_=_C209( C208 C209 ) C208_=_C211( C208 C211 ) C208_=_C212( C208 C212 ) \nC208_=_C213( C208 C213 ) C208_=_C214( C208 C214 ) C208_=_C215( C208 C215 ) C208_=_C217( C208 C217 ) C208_=_C239( C208 C239 ) C208_=_C286( C208 C286 ) \nC208_=_C316( C208 C316 ) C208_=_C361( C208 C361 ) C208_=_C391( C208 C391 ) C208_=_C434( C208 C434 ) C208_=_C463( C208 C463 ) C208_=_C504( C208 C504 ) \nC208_=_C531( C208 C531 ) C208_=_C570( C208 C570 ) C208_=_C596( C208 C596 ) C208_=_C633( C208 C633 ) C208_=_C657( C208 C657 ) C208_=_C716( C208 C716 ) \nC208_=_C771( C208 C771 ) C208_=_C803( C208 C803 ) C208_=_C855( C208 C855 ) C208_=_C876( C208 C876 ) C208_=_C903( C208 C903 ) C208_=_C923( C208 C923 ) \nC208_=_C948( C208 C948 ) C208_=_C966( C208 C966 ) C208_=_C989( C208 C989 ) C208_=_C1006( C208 C1006 ) C208_=_C1027( C208 C1027 ) C208_=_C1044( C208 C1044 ) \nC208_=_C1063( C208 C1063 ) C208_=_C1097( C208 C1097 ) C208_=_C1111( C208 C1111 ) C208_=_C1126( C208 C1126 ) C208_=_C1139( C208 C1139 ) C208_=_C1152( C208 C1152 ) \nC208_=_C1164( C208 C1164 ) C208_=_C1175( C208 C1175 ) C208_=_C1186( C208 C1186 ) C208_=_C1195( C208 C1195 ) C208_=_C1205( C208 C1205 ) C208_=_C1213( C208 C1213 ) \nC208_=_C1214( C208 C1214 ) C208_=_C1217( C208 C1217 ) C208_=_C1219( C208 C1219 ) C208_=_C1220( C208 C1220 ) C209_=_C211( C209 C211 ) C209_=_C212( C209 C212 ) \nC209_=_C213( C209 C213 ) C209_=_C214( C209 C214 ) C209_=_C215( C209 C215 ) C209_=_C217( C209 C217 ) C209_=_C287( C209 C287 ) C209_=_C362( C209 C362 ) \nC209_=_C435( C209 C435 ) C209_=_C505( C209 C505 ) C209_=_C571( C209 C571 ) C209_=_C634( C209 C634 ) C209_=_C804( C209 C804 ) C209_=_C856( C209 C856 ) \nC209_=_C904( C209 C904 ) C209_=_C949( C209 C949 ) C209_=_C990( C209 C990 ) C209_=_C1028( C209 C1028 ) C209_=_C1064( C209 C1064 ) C209_=_C1098( C209 C1098 ) \nC209_=_C1127( C209 C1127 ) C209_=_C1153( C209 C1153 ) C209_=_C1176( C209 C1176 ) C209_=_C1196( C209 C1196 ) C209_=_C1222( C209 C1222 ) C209_=_C1225( C209 C1225 ) \nC211_=_C212( C211 C212 ) C211_=_C213( C211 C213 ) C211_=_C214( C211 C214 ) C211_=_C215( C211 C215 ) C211_=_C217( C211 C217 ) C211_=_C289( C211 C289 ) \nC211_=_C364( C211 C364 ) C211_=_C437( C211 C437 ) C211_=_C507( C211 C507 ) C211_=_C573( C211 C573 ) C211_=_C636( C211 C636 ) C211_=_C806( C211 C806 ) \nC211_=_C858( C211 C858 ) C211_=_C906( C211 C906 ) C211_=_C951( C211 C951 ) C211_=_C992( C211 C992 ) C211_=_C1030( C211 C1030 ) C211_=_C1066( C211 C1066 ) \nC211_=_C1100( C211 C1100 ) C211_=_C1129( C211 C1129 ) C211_=_C1155( C211 C1155 ) C211_=_C1178( C211 C1178 ) C211_=_C1198( C211 C1198 ) C211_=_C1228( C211 C1228 ) \nC211_=_C1238( C211 C1238 ) C212_=_C213( C212 C213 ) C212_=_C214( C212 C214 ) C212_=_C215( C212 C215 ) C212_=_C217( C212 C217 ) C212_=_C241( C212 C241 ) \nC212_=_C290( C212 C290 ) C212_=_C318( C212 C318 ) C212_=_C365( C212 C365 ) C212_=_C393( C212 C393 ) C212_=_C438( C212 C438 ) C212_=_C465( C212 C465 ) \nC212_=_C508( C212 C508 ) C212_=_C533( C212 C533 ) C212_=_C574( C212 C574 ) C212_=_C598( C212 C598 ) C212_=_C637( C212 C637 ) C212_=_C659( C212 C659 ) \nC212_=_C718( C212 C718 ) C212_=_C773( C212 C773 ) C212_=_C807( C212 C807 ) C212_=_C859( C212 C859 ) C212_=_C878( C212 C878 ) C212_=_C907( C212 C907 ) \nC212_=_C925( C212 C925 ) C212_=_C952( C212 C952 ) C212_=_C968( C212 C968 ) C212_=_C993( C212 C993 ) C212_=_C1008( C212 C1008 ) C212_=_C1031( C212 C1031 ) \nC212_=_C1046( C212 C1046 ) C212_=_C1067( C212 C1067 ) C212_=_C1101( C212 C1101 ) C212_=_C1113( C212 C1113 ) C212_=_C1130( C212 C1130 ) C212_=_C1141( C212 C1141 ) \nC212_=_C1156( C212 C1156 ) C212_=_C1166( C212 C1166 ) C212_=_C1179( C212 C1179 ) C212_=_C1188( C212 C1188 ) C212_=_C1199( C212 C1199 ) C212_=_C1207( C212 C1207 ) \nC212_=_C1230( C212 C1230 ) C212_=_C1241( C212 C1241 ) C212_=_C1242( C212 C1242 ) C212_=_C1244( C212 C1244 ) C212_=_C1245( C212 C1245 ) C213_=_C214( C213 C214 ) \nC213_=_C215( C213 C215 ) C213_=_C217( C213 C217 ) C213_=_C291( C213 C291 ) C213_=_C439( C213 C439 ) C213_=_C509( C213 C509 ) C213_=_C575( C213 C575 ) \nC213_=_C638( C213 C638 ) C213_=_C697( C213 C697 ) C213_=_C754( C213 C754 ) C213_=_C808( C213 C808 ) C213_=_C828( C213 C828 ) C213_=_C860( C213 C860 ) \nC213_=_C908( C213 C908 ) C213_=_C953( C213 C953 ) C213_=_C994( C213 C994 ) C213_=_C1180( C213 C1180 ) C213_=_C1200( C213 C1200 ) C213_=_C1217( C213 C1217 ) \nC213_=_C1231( C213 C1231 ) C213_=_C1241( C213 C1241 ) C213_=_C1247( C213 C1247 ) C213_=_C1248( C213 C1248 ) C214_=_C215( C214 C215 ) C214_=_C217( C214 C217 ) \nC214_=_C242( C214 C242 ) C214_=_C292( C214 C292 ) C214_=_C319( C214 C319 ) C214_=_C367( C214 C367 ) C214_=_C394( C214 C394 ) C214_=_C440( C214 C440 ) \nC214_=_C466( C214 C466 ) C214_=_C510( C214 C510 ) C214_=_C534( C214 C534 ) C214_=_C576( C214 C576 ) C214_=_C599( C214 C599 ) C214_=_C639( C214 C639 ) \nC214_=_C660( C214 C660 ) C214_=_C719( C214 C719 ) C214_=_C774( C214 C774 ) C214_=_C809( C214 C809 ) C214_=_C861( C214 C861 ) C214_=_C879( C214 C879 ) \nC214_=_C909( C214 C909 ) C214_=_C926( C214 C926 ) C214_=_C954( C214 C954 ) C214_=_C969( C214 C969 ) C214_=_C995( C214 C995 ) C214_=_C1009( C214 C1009 ) \nC214_=_C1033( C214 C1033 ) C214_=_C1047( C214 C1047 ) C214_=_C1069( C214 C1069 ) C214_=_C1103( C214 C1103 ) C214_=_C1114( C214 C1114 ) C214_=_C1132( C214 C1132 ) \nC214_=_C1142( C214 C1142 ) C214_=_C1158( C214 C1158 ) C214_=_C1167( C214 C1167 ) C214_=_C1181( C214 C1181 ) C214_=_C1189( C214 C1189 ) C214_=_C1201( C214 C1201 ) \nC214_=_C1208( C214 C1208 ) C214_=_C1232( C214 C1232 ) C214_=_C1247( C214 C1247 ) C214_=_C1251( C214 C1251 ) C214_=_C1252( C214 C1252 ) C214_=_C1253( C214 C1253 ) \nC215_=_C217( C215 C217 ) C215_=_C293( C215 C293 ) C215_=_C441( C215 C441 ) C215_=_C511( C215 C511 ) C215_=_C577( C215 C577 ) C215_=_C640( C215 C640 ) \nC215_=_C699( C215 C699 ) C215_=_C756( C215 C756 ) C215_=_C810( C215 C810 ) C215_=_C862( C215 C862 ) C215_=_C910( C215 C910 ) C215_=_C955( C215 C955 ) \nC215_=_C996( C215 C996 ) C215_=_C1083( C215 C1083 ) C215_=_C1182( C215 C1182 ) C215_=_C1202( C215 C1202 ) C215_=_C1219( C215 C1219 ) C215_=_C1233( C215 C1233 ) \nC215_=_C1244( C215 C1244 ) C215_=_C1251( C215 C1251 ) C215_=_C1255( C215 C1255 ) C217_=_C295( C217 C295 ) C217_=_C370( C217 C370 ) C217_=_C443( C217 C443 ) \nC217_=_C513( C217 C513 ) C217_=_C579( C217 C579 ) C217_=_C642( C217 C642 ) C217_=_C776( C217 C776 ) C217_=_C812( C217 C812 ) C217_=_C864( C217 C864 ) \nC217_=_C912( C217 C912 ) C217_=_C957( C217 C957 ) C217_=_C998( C217 C998 ) C217_=_C1036( C217 C1036 ) C217_=_C1072( C217 C1072 ) C217_=_C1106( C217 C1106 ) \nC217_=_C1135( C217 C1135 ) C217_=_C1161( C217 C1161 ) C217_=_C1184(</w:t>
      </w:r>
    </w:p>
    <w:p>
      <w:pPr>
        <w:pStyle w:val="PreformattedText"/>
        <w:bidi w:val="0"/>
        <w:spacing w:before="0" w:after="0"/>
        <w:jc w:val="left"/>
        <w:rPr/>
      </w:pPr>
      <w:r>
        <w:rPr/>
        <w:t xml:space="preserve"> </w:t>
      </w:r>
      <w:r>
        <w:rPr/>
        <w:t>C217 C1184 ) C217_=_C1204( C217 C1204 ) C217_=_C1235( C217 C1235 ) C217_=_C1258( C217 C1258 ) \nC219_=_C224( C219 C224 ) C219_=_C225( C219 C225 ) C219_=_C232( C219 C232 ) C219_=_C233( C219 C233 ) C219_=_C234( C219 C234 ) C219_=_C235( C219 C235 ) \nC219_=_C236( C219 C236 ) C219_=_C239( C219 C239 ) C219_=_C241( C219 C241 ) C219_=_C242( C219 C242 ) C219_=_C248( C219 C248 ) C219_=_C296( C219 C296 ) \nC219_=_C323( C219 C323 ) C219_=_C325( C219 C325 ) C219_=_C326( C219 C326 ) C219_=_C327( C219 C327 ) C219_=_C328( C219 C328 ) C219_=_C329( C219 C329 ) \nC219_=_C330( C219 C330 ) C219_=_C331( C219 C331 ) C219_=_C332( C219 C332 ) C219_=_C333( C219 C333 ) C219_=_C334( C219 C334 ) C219_=_C335( C219 C335 ) \nC219_=_C337( C219 C337 ) C219_=_C338( C219 C338 ) C219_=_C339( C219 C339 ) C219_=_C340( C219 C340 ) C219_=_C341( C219 C341 ) C219_=_C342( C219 C342 ) \nC219_=_C343( C219 C343 ) C219_=_C344( C219 C344 ) C219_=_C345( C219 C345 ) C219_=_C346( C219 C346 ) C219_=_C348( C219 C348 ) C219_=_C350( C219 C350 ) \nC219_=_C352( C219 C352 ) C219_=_C357( C219 C357 ) C219_=_C358( C219 C358 ) C219_=_C359( C219 C359 ) C219_=_C361( C219 C361 ) C219_=_C362( C219 C362 ) \nC219_=_C363( C219 C363 ) C219_=_C364( C219 C364 ) C219_=_C365( C219 C365 ) C219_=_C367( C219 C367 ) C219_=_C369( C219 C369 ) C219_=_C370( C219 C370 ) \nC224_=_C225( C224 C225 ) C224_=_C232( C224 C232 ) C224_=_C233( C224 C233 ) C224_=_C234( C224 C234 ) C224_=_C235( C224 C235 ) C224_=_C236( C224 C236 ) \nC224_=_C239( C224 C239 ) C224_=_C241( C224 C241 ) C224_=_C242( C224 C242 ) C224_=_C258( C224 C258 ) C224_=_C301( C224 C301 ) C224_=_C333( C224 C333 ) \nC224_=_C375( C224 C375 ) C224_=_C406( C224 C406 ) C224_=_C448( C224 C448 ) C224_=_C476( C224 C476 ) C224_=_C516( C224 C516 ) C224_=_C542( C224 C542 ) \nC224_=_C581( C224 C581 ) C224_=_C605( C224 C605 ) C224_=_C643( C224 C643 ) C224_=_C664( C224 C664 ) C224_=_C665( C224 C665 ) C224_=_C667( C224 C667 ) \nC224_=_C668( C224 C668 ) C224_=_C670( C224 C670 ) C224_=_C671( C224 C671 ) C224_=_C672( C224 C672 ) C224_=_C673( C224 C673 ) C224_=_C674( C224 C674 ) \nC224_=_C675( C224 C675 ) C224_=_C676( C224 C676 ) C224_=_C677( C224 C677 ) C224_=_C678( C224 C678 ) C224_=_C679( C224 C679 ) C224_=_C680( C224 C680 ) \nC224_=_C682( C224 C682 ) C224_=_C683( C224 C683 ) C224_=_C684( C224 C684 ) C224_=_C685( C224 C685 ) C224_=_C686( C224 C686 ) C224_=_C687( C224 C687 ) \nC224_=_C688( C224 C688 ) C224_=_C689( C224 C689 ) C224_=_C690( C224 C690 ) C224_=_C691( C224 C691 ) C224_=_C694( C224 C694 ) C224_=_C697( C224 C697 ) \nC224_=_C699( C224 C699 ) C224_=_C700( C224 C700 ) C225_=_C232( C225 C232 ) C225_=_C233( C225 C233 ) C225_=_C234( C225 C234 ) C225_=_C235( C225 C235 ) \nC225_=_C236( C225 C236 ) C225_=_C239( C225 C239 ) C225_=_C241( C225 C241 ) C225_=_C242( C225 C242 ) C225_=_C260( C225 C260 ) C225_=_C302( C225 C302 ) \nC225_=_C335( C225 C335 ) C225_=_C376( C225 C376 ) C225_=_C408( C225 C408 ) C225_=_C449( C225 C449 ) C225_=_C478( C225 C478 ) C225_=_C517( C225 C517 ) \nC225_=_C544( C225 C544 ) C225_=_C582( C225 C582 ) C225_=_C607( C225 C607 ) C225_=_C644( C225 C644 ) C225_=_C702( C225 C702 ) C225_=_C723( C225 C723 ) \nC225_=_C724( C225 C724 ) C225_=_C725( C225 C725 ) C225_=_C727( C225 C727 ) C225_=_C728( C225 C728 ) C225_=_C729( C225 C729 ) C225_=_C730( C225 C730 ) \nC225_=_C731( C225 C731 ) C225_=_C732( C225 C732 ) C225_=_C733( C225 C733 ) C225_=_C734( C225 C734 ) C225_=_C735( C225 C735 ) C225_=_C736( C225 C736 ) \nC225_=_C737( C225 C737 ) C225_=_C739( C225 C739 ) C225_=_C740( C225 C740 ) C225_=_C741( C225 C741 ) C225_=_C742( C225 C742 ) C225_=_C743( C225 C743 ) \nC225_=_C744( C225 C744 ) C225_=_C745( C225 C745 ) C225_=_C746( C225 C746 ) C225_=_C747( C225 C747 ) C225_=_C748( C225 C748 ) C225_=_C751( C225 C751 ) \nC225_=_C754( C225 C754 ) C225_=_C756( C225 C756 ) C225_=_C757( C225 C757 ) C232_=_C233( C232 C233 ) C232_=_C234( C232 C234 ) C232_=_C235( C232 C235 ) \nC232_=_C236( C232 C236 ) C232_=_C239( C232 C239 ) C232_=_C241( C232 C241 ) C232_=_C242( C232 C242 ) C232_=_C272( C232 C272 ) C232_=_C308( C232 C308 ) \nC232_=_C383( C232 C383 ) C232_=_C420( C232 C420 ) C232_=_C455( C232 C455 ) C232_=_C490( C232 C490 ) C232_=_C523( C232 C523 ) C232_=_C556( C232 C556 ) \nC232_=_C589( C232 C589 ) C232_=_C619( C232 C619 ) C232_=_C650( C232 C650 ) C232_=_C678( C232 C678 ) C232_=_C709( C232 C709 ) C232_=_C735( C232 C735 ) \nC232_=_C789( C232 C789 ) C232_=_C817( C232 C817 ) C232_=_C841( C232 C841 ) C232_=_C868( C232 C868 ) C232_=_C889( C232 C889 ) C232_=_C915( C232 C915 ) \nC232_=_C934( C232 C934 ) C232_=_C959( C232 C959 ) C232_=_C975( C232 C975 ) C232_=_C999( C232 C999 ) C232_=_C1013( C232 C1013 ) C232_=_C1016( C232 C1016 ) \nC232_=_C1018( C232 C1018 ) C232_=_C1023( C232 C1023 ) C232_=_C1024( C232 C1024 ) C232_=_C1025( C232 C1025 ) C232_=_C1027( C232 C1027 ) C232_=_C1028( C232 C1028 ) \nC232_=_C1029( C232 C1029 ) C232_=_C1030( C232 C1030 ) C232_=_C1031( C232 C1031 ) C232_=_C1033( C232 C1033 ) C232_=_C1035( C232 C1035 ) C232_=_C1036( C232 C1036 ) \nC233_=_C234( C233 C234 ) C233_=_C235( C233 C235 ) C233_=_C236( C233 C236 ) C233_=_C239( C233 C239 ) C233_=_C241( C233 C241 ) C233_=_C242( C233 C242 ) \nC233_=_C274( C233 C274 ) C233_=_C310( C233 C310 ) C233_=_C384( C233 C384 ) C233_=_C422( C233 C422 ) C233_=_C456( C233 C456 ) C233_=_C492( C233 C492 ) \nC233_=_C524( C233 C524 ) C233_=_C558( C233 C558 ) C233_=_C590( C233 C590 ) C233_=_C621( C233 C621 ) C233_=_C651( C233 C651 ) C233_=_C680( C233 C680 ) \nC233_=_C710( C233 C710 ) C233_=_C737( C233 C737 ) C233_=_C791( C233 C791 ) C233_=_C818( C233 C818 ) C233_=_C843( C233 C843 ) C233_=_C869( C233 C869 ) \nC233_=_C891( C233 C891 ) C233_=_C916( C233 C916 ) C233_=_C936( C233 C936 ) C233_=_C960( C233 C960 ) C233_=_C977( C233 C977 ) C233_=_C1000( C233 C1000 ) \nC233_=_C1037( C233 C1037 ) C233_=_C1051( C233 C1051 ) C233_=_C1054( C233 C1054 ) C233_=_C1059( C233 C1059 ) C233_=_C1060( C233 C1060 ) C233_=_C1061( C233 C1061 ) \nC233_=_C1063( C233 C1063 ) C233_=_C1064( C233 C1064 ) C233_=_C1065( C233 C1065 ) C233_=_C1066( C233 C1066 ) C233_=_C1067( C233 C1067 ) C233_=_C1069( C233 C1069 ) \nC233_=_C1071( C233 C1071 ) C233_=_C1072( C233 C1072 ) C234_=_C235( C234 C235 ) C234_=_C236( C234 C236 ) C234_=_C239( C234 C239 ) C234_=_C241( C234 C241 ) \nC234_=_C242( C234 C242 ) C234_=_C276( C234 C276 ) C234_=_C311( C234 C311 ) C234_=_C385( C234 C385 ) C234_=_C424( C234 C424 ) C234_=_C457( C234 C457 ) \nC234_=_C494( C234 C494 ) C234_=_C525( C234 C525 ) C234_=_C560( C234 C560 ) C234_=_C591( C234 C591 ) C234_=_C623( C234 C623 ) C234_=_C652( C234 C652 ) \nC234_=_C682( C234 C682 ) C234_=_C711( C234 C711 ) C234_=_C739( C234 C739 ) C234_=_C793( C234 C793 ) C234_=_C819( C234 C819 ) C234_=_C845( C234 C845 ) \nC234_=_C870( C234 C870 ) C234_=_C893( C234 C893 ) C234_=_C917( C234 C917 ) C234_=_C938( C234 C938 ) C234_=_C961( C234 C961 ) C234_=_C979( C234 C979 ) \nC234_=_C1001( C234 C1001 ) C234_=_C1038( C234 C1038 ) C234_=_C1073( C234 C1073 ) C234_=_C1087( C234 C1087 ) C234_=_C1093( C234 C1093 ) C234_=_C1094( C234 C1094 ) \nC234_=_C1095( C234 C1095 ) C234_=_C1097( C234 C1097 ) C234_=_C1098( C234 C1098 ) C234_=_C1099( C234 C1099 ) C234_=_C1100( C234 C1100 ) C234_=_C1101( C234 C1101 ) \nC234_=_C1103( C234 C1103 ) C234_=_C1105( C234 C1105 ) C234_=_C1106( C234 C1106 ) C235_=_C236( C235 C236 ) C235_=_C239( C235 C239 ) C235_=_C241( C235 C241 ) \nC235_=_C242( C235 C242 ) C235_=_C278( C235 C278 ) C235_=_C312( C235 C312 ) C235_=_C386( C235 C386 ) C235_=_C426( C235 C426 ) C235_=_C458( C235 C458 ) \nC235_=_C496( C235 C496 ) C235_=_C526( C235 C526 ) C235_=_C562( C235 C562 ) C235_=_C592( C235 C592 ) C235_=_C625( C235 C625 ) C235_=_C653( C235 C653 ) \nC235_=_C684( C235 C684 ) C235_=_C712( C235 C712 ) C235_=_C741( C235 C741 ) C235_=_C795( C235 C795 ) C235_=_C820( C235 C820 ) C235_=_C847( C235 C847 ) \nC235_=_C871( C235 C871 ) C235_=_C895( C235 C895 ) C235_=_C918( C235 C918 ) C235_=_C940( C235 C940 ) C235_=_C962( C235 C962 ) C235_=_C981( C235 C981 ) \nC235_=_C1002( C235 C1002 ) C235_=_C1040( C235 C1040 ) C235_=_C1074( C235 C1074 ) C235_=_C1107( C235 C1107 ) C235_=_C1122( C235 C1122 ) C235_=_C1123( C235 C1123 ) \nC235_=_C1124( C235 C1124 ) C235_=_C1126( C235 C1126 ) C235_=_C1127( C235 C1127 ) C235_=_C1128( C235 C1128 ) C235_=_C1129( C235 C1129 ) C235_=_C1130( C235 C1130 ) \nC235_=_C1132( C235 C1132 ) C235_=_C1134( C235 C1134 ) C235_=_C1135( C235 C1135 ) C236_=_C239( C236 C239 ) C236_=_C241( C236 C241 ) C236_=_C242( C236 C242 ) \nC236_=_C280( C236 C280 ) C236_=_C313( C236 C313 ) C236_=_C387( C236 C387 ) C236_=_C428( C236 C428 ) C236_=_C460( C236 C460 ) C236_=_C498( C236 C498 ) \nC236_=_C527( C236 C527 ) C236_=_C564( C236 C564 ) C236_=_C593( C236 C593 ) C236_=_C627( C236 C627 ) C236_=_C654( C236 C654 ) C236_=_C686( C236 C686 ) \nC236_=_C713( C236 C713 ) C236_=_C743( C236 C743 ) C236_=_C797( C236 C797 ) C236_=_C821( C236 C821 ) C236_=_C849( C236 C849 ) C236_=_C872( C236 C872 ) \nC236_=_C897( C236 C897 ) C236_=_C919( C236 C919 ) C236_=_C942( C236 C942 ) C236_=_C963( C236 C963 ) C236_=_C983( C236 C983 ) C236_=_C1003( C236 C1003 ) \nC236_=_C1041( C236 C1041 ) C236_=_C1075( C236 C1075 ) C236_=_C1108( C236 C1108 ) C236_=_C1148( C236 C1148 ) C236_=_C1149( C236 C1149 ) C236_=_C1150( C236 C1150 ) \nC236_=_C1152( C236 C1152 ) C236_=_C1153( C236 C1153 ) C236_=_C1154( C236 C1154 ) C236_=_C1155( C236 C1155 ) C236_=_C1156( C236 C1156 ) C236_=_C1158( C236 C1158 ) \nC236_=_C1160( C236 C1160 ) C236_=_C1161( C236 C1161 ) C239_=_C241( C239 C241 ) C239_=_C242( C239 C242 ) C239_=_C286( C239 C286 ) C239_=_C316( C239 C316 ) \nC239_=_C361( C239 C361 ) C239_=_C391( C239 C391 ) C239_=_C434( C239 C434 ) C239_=_C463( C239 C463 ) C239_=_C504( C239 C504 ) C239_=_C531( C239 C531 ) \nC239_=_C570( C239 C570 ) C239_=_C596( C239 C596 ) C239_=_C633( C239 C633 ) C239_=_C657( C239 C657 ) C239_=_C716( C239 C716 ) C239_=_C771( C239 C771 ) \nC239_=_C803( C239 C803 ) C239_=_C855( C239 C855 ) C239_=_C876( C239 C876 ) C239_=_C903(</w:t>
      </w:r>
    </w:p>
    <w:p>
      <w:pPr>
        <w:pStyle w:val="PreformattedText"/>
        <w:bidi w:val="0"/>
        <w:spacing w:before="0" w:after="0"/>
        <w:jc w:val="left"/>
        <w:rPr/>
      </w:pPr>
      <w:r>
        <w:rPr/>
        <w:t xml:space="preserve"> </w:t>
      </w:r>
      <w:r>
        <w:rPr/>
        <w:t>C239 C903 ) C239_=_C923( C239 C923 ) C239_=_C948( C239 C948 ) \nC239_=_C966( C239 C966 ) C239_=_C989( C239 C989 ) C239_=_C1006( C239 C1006 ) C239_=_C1027( C239 C1027 ) C239_=_C1044( C239 C1044 ) C239_=_C1063( C239 C1063 ) \nC239_=_C1097( C239 C1097 ) C239_=_C1111( C239 C1111 ) C239_=_C1126( C239 C1126 ) C239_=_C1139( C239 C1139 ) C239_=_C1152( C239 C1152 ) C239_=_C1164( C239 C1164 ) \nC239_=_C1175( C239 C1175 ) C239_=_C1186( C239 C1186 ) C239_=_C1195( C239 C1195 ) C239_=_C1205( C239 C1205 ) C239_=_C1213( C239 C1213 ) C239_=_C1214( C239 C1214 ) \nC239_=_C1217( C239 C1217 ) C239_=_C1219( C239 C1219 ) C239_=_C1220( C239 C1220 ) C241_=_C242( C241 C242 ) C241_=_C290( C241 C290 ) C241_=_C318( C241 C318 ) \nC241_=_C365( C241 C365 ) C241_=_C393( C241 C393 ) C241_=_C438( C241 C438 ) C241_=_C465( C241 C465 ) C241_=_C508( C241 C508 ) C241_=_C533( C241 C533 ) \nC241_=_C574( C241 C574 ) C241_=_C598( C241 C598 ) C241_=_C637( C241 C637 ) C241_=_C659( C241 C659 ) C241_=_C718( C241 C718 ) C241_=_C773( C241 C773 ) \nC241_=_C807( C241 C807 ) C241_=_C859( C241 C859 ) C241_=_C878( C241 C878 ) C241_=_C907( C241 C907 ) C241_=_C925( C241 C925 ) C241_=_C952( C241 C952 ) \nC241_=_C968( C241 C968 ) C241_=_C993( C241 C993 ) C241_=_C1008( C241 C1008 ) C241_=_C1031( C241 C1031 ) C241_=_C1046( C241 C1046 ) C241_=_C1067( C241 C1067 ) \nC241_=_C1101( C241 C1101 ) C241_=_C1113( C241 C1113 ) C241_=_C1130( C241 C1130 ) C241_=_C1141( C241 C1141 ) C241_=_C1156( C241 C1156 ) C241_=_C1166( C241 C1166 ) \nC241_=_C1179( C241 C1179 ) C241_=_C1188( C241 C1188 ) C241_=_C1199( C241 C1199 ) C241_=_C1207( C241 C1207 ) C241_=_C1230( C241 C1230 ) C241_=_C1241( C241 C1241 ) \nC241_=_C1242( C241 C1242 ) C241_=_C1244( C241 C1244 ) C241_=_C1245( C241 C1245 ) C242_=_C292( C242 C292 ) C242_=_C319( C242 C319 ) C242_=_C367( C242 C367 ) \nC242_=_C394( C242 C394 ) C242_=_C440( C242 C440 ) C242_=_C466( C242 C466 ) C242_=_C510( C242 C510 ) C242_=_C534( C242 C534 ) C242_=_C576( C242 C576 ) \nC242_=_C599( C242 C599 ) C242_=_C639( C242 C639 ) C242_=_C660( C242 C660 ) C242_=_C719( C242 C719 ) C242_=_C774( C242 C774 ) C242_=_C809( C242 C809 ) \nC242_=_C861( C242 C861 ) C242_=_C879( C242 C879 ) C242_=_C909( C242 C909 ) C242_=_C926( C242 C926 ) C242_=_C954( C242 C954 ) C242_=_C969( C242 C969 ) \nC242_=_C995( C242 C995 ) C242_=_C1009( C242 C1009 ) C242_=_C1033( C242 C1033 ) C242_=_C1047( C242 C1047 ) C242_=_C1069( C242 C1069 ) C242_=_C1103( C242 C1103 ) \nC242_=_C1114( C242 C1114 ) C242_=_C1132( C242 C1132 ) C242_=_C1142( C242 C1142 ) C242_=_C1158( C242 C1158 ) C242_=_C1167( C242 C1167 ) C242_=_C1181( C242 C1181 ) \nC242_=_C1189( C242 C1189 ) C242_=_C1201( C242 C1201 ) C242_=_C1208( C242 C1208 ) C242_=_C1232( C242 C1232 ) C242_=_C1247( C242 C1247 ) C242_=_C1251( C242 C1251 ) \nC242_=_C1252( C242 C1252 ) C242_=_C1253( C242 C1253 ) C247_=_C248( C247 C248 ) C247_=_C258( C247 C258 ) C247_=_C260( C247 C260 ) C247_=_C261( C247 C261 ) \nC247_=_C263( C247 C263 ) C247_=_C272( C247 C272 ) C247_=_C274( C247 C274 ) C247_=_C275( C247 C275 ) C247_=_C276( C247 C276 ) C247_=_C278( C247 C278 ) \nC247_=_C279( C247 C279 ) C247_=_C280( C247 C280 ) C247_=_C281( C247 C281 ) C247_=_C285( C247 C285 ) C247_=_C286( C247 C286 ) C247_=_C287( C247 C287 ) \nC247_=_C289( C247 C289 ) C247_=_C290( C247 C290 ) C247_=_C291( C247 C291 ) C247_=_C292( C247 C292 ) C247_=_C293( C247 C293 ) C247_=_C295( C247 C295 ) \nC248_=_C258( C248 C258 ) C248_=_C260( C248 C260 ) C248_=_C261( C248 C261 ) C248_=_C263( C248 C263 ) C248_=_C272( C248 C272 ) C248_=_C274( C248 C274 ) \nC248_=_C275( C248 C275 ) C248_=_C276( C248 C276 ) C248_=_C278( C248 C278 ) C248_=_C279( C248 C279 ) C248_=_C280( C248 C280 ) C248_=_C281( C248 C281 ) \nC248_=_C285( C248 C285 ) C248_=_C286( C248 C286 ) C248_=_C287( C248 C287 ) C248_=_C289( C248 C289 ) C248_=_C290( C248 C290 ) C248_=_C291( C248 C291 ) \nC248_=_C292( C248 C292 ) C248_=_C293( C248 C293 ) C248_=_C295( C248 C295 ) C248_=_C296( C248 C296 ) C248_=_C323( C248 C323 ) C248_=_C325( C248 C325 ) \nC248_=_C326( C248 C326 ) C248_=_C327( C248 C327 ) C248_=_C328( C248 C328 ) C248_=_C329( C248 C329 ) C248_=_C330( C248 C330 ) C248_=_C331( C248 C331 ) \nC248_=_C332( C248 C332 ) C248_=_C333( C248 C333 ) C248_=_C334( C248 C334 ) C248_=_C335( C248 C335 ) C248_=_C337( C248 C337 ) C248_=_C338( C248 C338 ) \nC248_=_C339( C248 C339 ) C248_=_C340( C248 C340 ) C248_=_C341( C248 C341 ) C248_=_C342( C248 C342 ) C248_=_C343( C248 C343 ) C248_=_C344( C248 C344 ) \nC248_=_C345( C248 C345 ) C248_=_C346( C248 C346 ) C248_=_C348( C248 C348 ) C248_=_C350( C248 C350 ) C248_=_C352( C248 C352 ) C248_=_C357( C248 C357 ) \nC248_=_C358( C248 C358 ) C248_=_C359( C248 C359 ) C248_=_C361( C248 C361 ) C248_=_C362( C248 C362 ) C248_=_C363( C248 C363 ) C248_=_C364( C248 C364 ) \nC248_=_C365( C248 C365 ) C248_=_C367( C248 C367 ) C248_=_C369( C248 C369 ) C248_=_C370( C248 C370 ) C258_=_C260( C258 C260 ) C258_=_C261( C258 C261 ) \nC258_=_C263( C258 C263 ) C258_=_C272( C258 C272 ) C258_=_C274( C258 C274 ) C258_=_C275( C258 C275 ) C258_=_C276( C258 C276 ) C258_=_C278( C258 C278 ) \nC258_=_C279( C258 C279 ) C258_=_C280( C258 C280 ) C258_=_C281( C258 C281 ) C258_=_C285( C258 C285 ) C258_=_C286( C258 C286 ) C258_=_C287( C258 C287 ) \nC258_=_C289( C258 C289 ) C258_=_C290( C258 C290 ) C258_=_C291( C258 C291 ) C258_=_C292( C258 C292 ) C258_=_C293( C258 C293 ) C258_=_C295( C258 C295 ) \nC258_=_C301( C258 C301 ) C258_=_C333( C258 C333 ) C258_=_C375( C258 C375 ) C258_=_C406( C258 C406 ) C258_=_C448( C258 C448 ) C258_=_C476( C258 C476 ) \nC258_=_C516( C258 C516 ) C258_=_C542( C258 C542 ) C258_=_C581( C258 C581 ) C258_=_C605( C258 C605 ) C258_=_C643( C258 C643 ) C258_=_C664( C258 C664 ) \nC258_=_C665( C258 C665 ) C258_=_C667( C258 C667 ) C258_=_C668( C258 C668 ) C258_=_C670( C258 C670 ) C258_=_C671( C258 C671 ) C258_=_C672( C258 C672 ) \nC258_=_C673( C258 C673 ) C258_=_C674( C258 C674 ) C258_=_C675( C258 C675 ) C258_=_C676( C258 C676 ) C258_=_C677( C258 C677 ) C258_=_C678( C258 C678 ) \nC258_=_C679( C258 C679 ) C258_=_C680( C258 C680 ) C258_=_C682( C258 C682 ) C258_=_C683( C258 C683 ) C258_=_C684( C258 C684 ) C258_=_C685( C258 C685 ) \nC258_=_C686( C258 C686 ) C258_=_C687( C258 C687 ) C258_=_C688( C258 C688 ) C258_=_C689( C258 C689 ) C258_=_C690( C258 C690 ) C258_=_C691( C258 C691 ) \nC258_=_C694( C258 C694 ) C258_=_C697( C258 C697 ) C258_=_C699( C258 C699 ) C258_=_C700( C258 C700 ) C260_=_C261( C260 C261 ) C260_=_C263( C260 C263 ) \nC260_=_C272( C260 C272 ) C260_=_C274( C260 C274 ) C260_=_C275( C260 C275 ) C260_=_C276( C260 C276 ) C260_=_C278( C260 C278 ) C260_=_C279( C260 C279 ) \nC260_=_C280( C260 C280 ) C260_=_C281( C260 C281 ) C260_=_C285( C260 C285 ) C260_=_C286( C260 C286 ) C260_=_C287( C260 C287 ) C260_=_C289( C260 C289 ) \nC260_=_C290( C260 C290 ) C260_=_C291( C260 C291 ) C260_=_C292( C260 C292 ) C260_=_C293( C260 C293 ) C260_=_C295( C260 C295 ) C260_=_C302( C260 C302 ) \nC260_=_C335( C260 C335 ) C260_=_C376( C260 C376 ) C260_=_C408( C260 C408 ) C260_=_C449( C260 C449 ) C260_=_C478( C260 C478 ) C260_=_C517( C260 C517 ) \nC260_=_C544( C260 C544 ) C260_=_C582( C260 C582 ) C260_=_C607( C260 C607 ) C260_=_C644( C260 C644 ) C260_=_C702( C260 C702 ) C260_=_C723( C260 C723 ) \nC260_=_C724( C260 C724 ) C260_=_C725( C260 C725 ) C260_=_C727( C260 C727 ) C260_=_C728( C260 C728 ) C260_=_C729( C260 C729 ) C260_=_C730( C260 C730 ) \nC260_=_C731( C260 C731 ) C260_=_C732( C260 C732 ) C260_=_C733( C260 C733 ) C260_=_C734( C260 C734 ) C260_=_C735( C260 C735 ) C260_=_C736( C260 C736 ) \nC260_=_C737( C260 C737 ) C260_=_C739( C260 C739 ) C260_=_C740( C260 C740 ) C260_=_C741( C260 C741 ) C260_=_C742( C260 C742 ) C260_=_C743( C260 C743 ) \nC260_=_C744( C260 C744 ) C260_=_C745( C260 C745 ) C260_=_C746( C260 C746 ) C260_=_C747( C260 C747 ) C260_=_C748( C260 C748 ) C260_=_C751( C260 C751 ) \nC260_=_C754( C260 C754 ) C260_=_C756( C260 C756 ) C260_=_C757( C260 C757 ) C261_=_C263( C261 C263 ) C261_=_C272( C261 C272 ) C261_=_C274( C261 C274 ) \nC261_=_C275( C261 C275 ) C261_=_C276( C261 C276 ) C261_=_C278( C261 C278 ) C261_=_C279( C261 C279 ) C261_=_C280( C261 C280 ) C261_=_C281( C261 C281 ) \nC261_=_C285( C261 C285 ) C261_=_C286( C261 C286 ) C261_=_C287( C261 C287 ) C261_=_C289( C261 C289 ) C261_=_C290( C261 C290 ) C261_=_C291( C261 C291 ) \nC261_=_C292( C261 C292 ) C261_=_C293( C261 C293 ) C261_=_C295( C261 C295 ) C261_=_C409( C261 C409 ) C261_=_C479( C261 C479 ) C261_=_C545( C261 C545 ) \nC261_=_C608( C261 C608 ) C261_=_C667( C261 C667 ) C261_=_C723( C261 C723 ) C261_=_C759( C261 C759 ) C261_=_C760( C261 C760 ) C261_=_C761( C261 C761 ) \nC261_=_C762( C261 C762 ) C261_=_C763( C261 C763 ) C261_=_C769( C261 C769 ) C261_=_C770( C261 C770 ) C261_=_C771( C261 C771 ) C261_=_C772( C261 C772 ) \nC261_=_C773( C261 C773 ) C261_=_C774( C261 C774 ) C261_=_C775( C261 C775 ) C261_=_C776( C261 C776 ) C263_=_C272( C263 C272 ) C263_=_C274( C263 C274 ) \nC263_=_C275( C263 C275 ) C263_=_C276( C263 C276 ) C263_=_C278( C263 C278 ) C263_=_C279( C263 C279 ) C263_=_C280( C263 C280 ) C263_=_C281( C263 C281 ) \nC263_=_C285( C263 C285 ) C263_=_C286( C263 C286 ) C263_=_C287( C263 C287 ) C263_=_C289( C263 C289 ) C263_=_C290( C263 C290 ) C263_=_C291( C263 C291 ) \nC263_=_C292( C263 C292 ) C263_=_C293( C263 C293 ) C263_=_C295( C263 C295 ) C263_=_C338( C263 C338 ) C263_=_C411( C263 C411 ) C263_=_C481( C263 C481 ) \nC263_=_C547( C263 C547 ) C263_=_C610( C263 C610 ) C263_=_C779( C263 C779 ) C263_=_C813( C263 C813 ) C263_=_C814( C263 C814 ) C263_=_C815( C263 C815 ) \nC263_=_C816( C263 C816 ) C263_=_C817( C263 C817 ) C263_=_C818( C263 C818 ) C263_=_C819( C263 C819 ) C263_=_C820( C263 C820 ) C263_=_C821( C263 C821 ) \nC263_=_C822( C263 C822 ) C263_=_C823( C263 C823 ) C263_=_C825( C263 C825 ) C263_=_C828( C263 C828 ) C263_=_C830( C263 C830 ) C272_=_C274( C272 C274 ) \nC272_=_C275( C272 C275 ) C272_=_C276( C272 C276 ) C272_=_C278( C272 C278 ) C272_=_C279( C272 C279 ) C272_=_C280( C272 C280 ) C272_=_C281( C272 C281</w:t>
      </w:r>
    </w:p>
    <w:p>
      <w:pPr>
        <w:pStyle w:val="PreformattedText"/>
        <w:bidi w:val="0"/>
        <w:spacing w:before="0" w:after="0"/>
        <w:jc w:val="left"/>
        <w:rPr/>
      </w:pPr>
      <w:r>
        <w:rPr/>
        <w:t xml:space="preserve"> </w:t>
      </w:r>
      <w:r>
        <w:rPr/>
        <w:t>) \nC272_=_C285( C272 C285 ) C272_=_C286( C272 C286 ) C272_=_C287( C272 C287 ) C272_=_C289( C272 C289 ) C272_=_C290( C272 C290 ) C272_=_C291( C272 C291 ) \nC272_=_C292( C272 C292 ) C272_=_C293( C272 C293 ) C272_=_C295( C272 C295 ) C272_=_C308( C272 C308 ) C272_=_C383( C272 C383 ) C272_=_C420( C272 C420 ) \nC272_=_C455( C272 C455 ) C272_=_C490( C272 C490 ) C272_=_C523( C272 C523 ) C272_=_C556( C272 C556 ) C272_=_C589( C272 C589 ) C272_=_C619( C272 C619 ) \nC272_=_C650( C272 C650 ) C272_=_C678( C272 C678 ) C272_=_C709( C272 C709 ) C272_=_C735( C272 C735 ) C272_=_C789( C272 C789 ) C272_=_C817( C272 C817 ) \nC272_=_C841( C272 C841 ) C272_=_C868( C272 C868 ) C272_=_C889( C272 C889 ) C272_=_C915( C272 C915 ) C272_=_C934( C272 C934 ) C272_=_C959( C272 C959 ) \nC272_=_C975( C272 C975 ) C272_=_C999( C272 C999 ) C272_=_C1013( C272 C1013 ) C272_=_C1016( C272 C1016 ) C272_=_C1018( C272 C1018 ) C272_=_C1023( C272 C1023 ) \nC272_=_C1024( C272 C1024 ) C272_=_C1025( C272 C1025 ) C272_=_C1027( C272 C1027 ) C272_=_C1028( C272 C1028 ) C272_=_C1029( C272 C1029 ) C272_=_C1030( C272 C1030 ) \nC272_=_C1031( C272 C1031 ) C272_=_C1033( C272 C1033 ) C272_=_C1035( C272 C1035 ) C272_=_C1036( C272 C1036 ) C274_=_C275( C274 C275 ) C274_=_C276( C274 C276 ) \nC274_=_C278( C274 C278 ) C274_=_C279( C274 C279 ) C274_=_C280( C274 C280 ) C274_=_C281( C274 C281 ) C274_=_C285( C274 C285 ) C274_=_C286( C274 C286 ) \nC274_=_C287( C274 C287 ) C274_=_C289( C274 C289 ) C274_=_C290( C274 C290 ) C274_=_C291( C274 C291 ) C274_=_C292( C274 C292 ) C274_=_C293( C274 C293 ) \nC274_=_C295( C274 C295 ) C274_=_C310( C274 C310 ) C274_=_C384( C274 C384 ) C274_=_C422( C274 C422 ) C274_=_C456( C274 C456 ) C274_=_C492( C274 C492 ) \nC274_=_C524( C274 C524 ) C274_=_C558( C274 C558 ) C274_=_C590( C274 C590 ) C274_=_C621( C274 C621 ) C274_=_C651( C274 C651 ) C274_=_C680( C274 C680 ) \nC274_=_C710( C274 C710 ) C274_=_C737( C274 C737 ) C274_=_C791( C274 C791 ) C274_=_C818( C274 C818 ) C274_=_C843( C274 C843 ) C274_=_C869( C274 C869 ) \nC274_=_C891( C274 C891 ) C274_=_C916( C274 C916 ) C274_=_C936( C274 C936 ) C274_=_C960( C274 C960 ) C274_=_C977( C274 C977 ) C274_=_C1000( C274 C1000 ) \nC274_=_C1037( C274 C1037 ) C274_=_C1051( C274 C1051 ) C274_=_C1054( C274 C1054 ) C274_=_C1059( C274 C1059 ) C274_=_C1060( C274 C1060 ) C274_=_C1061( C274 C1061 ) \nC274_=_C1063( C274 C1063 ) C274_=_C1064( C274 C1064 ) C274_=_C1065( C274 C1065 ) C274_=_C1066( C274 C1066 ) C274_=_C1067( C274 C1067 ) C274_=_C1069( C274 C1069 ) \nC274_=_C1071( C274 C1071 ) C274_=_C1072( C274 C1072 ) C275_=_C276( C275 C276 ) C275_=_C278( C275 C278 ) C275_=_C279( C275 C279 ) C275_=_C280( C275 C280 ) \nC275_=_C281( C275 C281 ) C275_=_C285( C275 C285 ) C275_=_C286( C275 C286 ) C275_=_C287( C275 C287 ) C275_=_C289( C275 C289 ) C275_=_C290( C275 C290 ) \nC275_=_C291( C275 C291 ) C275_=_C292( C275 C292 ) C275_=_C293( C275 C293 ) C275_=_C295( C275 C295 ) C275_=_C350( C275 C350 ) C275_=_C423( C275 C423 ) \nC275_=_C493( C275 C493 ) C275_=_C559( C275 C559 ) C275_=_C622( C275 C622 ) C275_=_C792( C275 C792 ) C275_=_C844( C275 C844 ) C275_=_C892( C275 C892 ) \nC275_=_C937( C275 C937 ) C275_=_C978( C275 C978 ) C275_=_C1016( C275 C1016 ) C275_=_C1051( C275 C1051 ) C275_=_C1073( C275 C1073 ) C275_=_C1074( C275 C1074 ) \nC275_=_C1075( C275 C1075 ) C275_=_C1076( C275 C1076 ) C275_=_C1077( C275 C1077 ) C275_=_C1080( C275 C1080 ) C275_=_C1083( C275 C1083 ) C275_=_C1084( C275 C1084 ) \nC276_=_C278( C276 C278 ) C276_=_C279( C276 C279 ) C276_=_C280( C276 C280 ) C276_=_C281( C276 C281 ) C276_=_C285( C276 C285 ) C276_=_C286( C276 C286 ) \nC276_=_C287( C276 C287 ) C276_=_C289( C276 C289 ) C276_=_C290( C276 C290 ) C276_=_C291( C276 C291 ) C276_=_C292( C276 C292 ) C276_=_C293( C276 C293 ) \nC276_=_C295( C276 C295 ) C276_=_C311( C276 C311 ) C276_=_C385( C276 C385 ) C276_=_C424( C276 C424 ) C276_=_C457( C276 C457 ) C276_=_C494( C276 C494 ) \nC276_=_C525( C276 C525 ) C276_=_C560( C276 C560 ) C276_=_C591( C276 C591 ) C276_=_C623( C276 C623 ) C276_=_C652( C276 C652 ) C276_=_C682( C276 C682 ) \nC276_=_C711( C276 C711 ) C276_=_C739( C276 C739 ) C276_=_C793( C276 C793 ) C276_=_C819( C276 C819 ) C276_=_C845( C276 C845 ) C276_=_C870( C276 C870 ) \nC276_=_C893( C276 C893 ) C276_=_C917( C276 C917 ) C276_=_C938( C276 C938 ) C276_=_C961( C276 C961 ) C276_=_C979( C276 C979 ) C276_=_C1001( C276 C1001 ) \nC276_=_C1038( C276 C1038 ) C276_=_C1073( C276 C1073 ) C276_=_C1087( C276 C1087 ) C276_=_C1093( C276 C1093 ) C276_=_C1094( C276 C1094 ) C276_=_C1095( C276 C1095 ) \nC276_=_C1097( C276 C1097 ) C276_=_C1098( C276 C1098 ) C276_=_C1099( C276 C1099 ) C276_=_C1100( C276 C1100 ) C276_=_C1101( C276 C1101 ) C276_=_C1103( C276 C1103 ) \nC276_=_C1105( C276 C1105 ) C276_=_C1106( C276 C1106 ) C278_=_C279( C278 C279 ) C278_=_C280( C278 C280 ) C278_=_C281( C278 C281 ) C278_=_C285( C278 C285 ) \nC278_=_C286( C278 C286 ) C278_=_C287( C278 C287 ) C278_=_C289( C278 C289 ) C278_=_C290( C278 C290 ) C278_=_C291( C278 C291 ) C278_=_C292( C278 C292 ) \nC278_=_C293( C278 C293 ) C278_=_C295( C278 C295 ) C278_=_C312( C278 C312 ) C278_=_C386( C278 C386 ) C278_=_C426( C278 C426 ) C278_=_C458( C278 C458 ) \nC278_=_C496( C278 C496 ) C278_=_C526( C278 C526 ) C278_=_C562( C278 C562 ) C278_=_C592( C278 C592 ) C278_=_C625( C278 C625 ) C278_=_C653( C278 C653 ) \nC278_=_C684( C278 C684 ) C278_=_C712( C278 C712 ) C278_=_C741( C278 C741 ) C278_=_C795( C278 C795 ) C278_=_C820( C278 C820 ) C278_=_C847( C278 C847 ) \nC278_=_C871( C278 C871 ) C278_=_C895( C278 C895 ) C278_=_C918( C278 C918 ) C278_=_C940( C278 C940 ) C278_=_C962( C278 C962 ) C278_=_C981( C278 C981 ) \nC278_=_C1002( C278 C1002 ) C278_=_C1040( C278 C1040 ) C278_=_C1074( C278 C1074 ) C278_=_C1107( C278 C1107 ) C278_=_C1122( C278 C1122 ) C278_=_C1123( C278 C1123 ) \nC278_=_C1124( C278 C1124 ) C278_=_C1126( C278 C1126 ) C278_=_C1127( C278 C1127 ) C278_=_C1128( C278 C1128 ) C278_=_C1129( C278 C1129 ) C278_=_C1130( C278 C1130 ) \nC278_=_C1132( C278 C1132 ) C278_=_C1134( C278 C1134 ) C278_=_C1135( C278 C1135 ) C279_=_C280( C279 C280 ) C279_=_C281( C279 C281 ) C279_=_C285( C279 C285 ) \nC279_=_C286( C279 C286 ) C279_=_C287( C279 C287 ) C279_=_C289( C279 C289 ) C279_=_C290( C279 C290 ) C279_=_C291( C279 C291 ) C279_=_C292( C279 C292 ) \nC279_=_C293( C279 C293 ) C279_=_C295( C279 C295 ) C279_=_C427( C279 C427 ) C279_=_C459( C279 C459 ) C279_=_C497( C279 C497 ) C279_=_C563( C279 C563 ) \nC279_=_C626( C279 C626 ) C279_=_C685( C279 C685 ) C279_=_C742( C279 C742 ) C279_=_C796( C279 C796 ) C279_=_C848( C279 C848 ) C279_=_C896( C279 C896 ) \nC279_=_C941( C279 C941 ) C279_=_C982( C279 C982 ) C279_=_C1137( C279 C1137 ) C279_=_C1138( C279 C1138 ) C279_=_C1139( C279 C1139 ) C279_=_C1140( C279 C1140 ) \nC279_=_C1141( C279 C1141 ) C279_=_C1142( C279 C1142 ) C279_=_C1143( C279 C1143 ) C280_=_C281( C280 C281 ) C280_=_C285( C280 C285 ) C280_=_C286( C280 C286 ) \nC280_=_C287( C280 C287 ) C280_=_C289( C280 C289 ) C280_=_C290( C280 C290 ) C280_=_C291( C280 C291 ) C280_=_C292( C280 C292 ) C280_=_C293( C280 C293 ) \nC280_=_C295( C280 C295 ) C280_=_C313( C280 C313 ) C280_=_C387( C280 C387 ) C280_=_C428( C280 C428 ) C280_=_C460( C280 C460 ) C280_=_C498( C280 C498 ) \nC280_=_C527( C280 C527 ) C280_=_C564( C280 C564 ) C280_=_C593( C280 C593 ) C280_=_C627( C280 C627 ) C280_=_C654( C280 C654 ) C280_=_C686( C280 C686 ) \nC280_=_C713( C280 C713 ) C280_=_C743( C280 C743 ) C280_=_C797( C280 C797 ) C280_=_C821( C280 C821 ) C280_=_C849( C280 C849 ) C280_=_C872( C280 C872 ) \nC280_=_C897( C280 C897 ) C280_=_C919( C280 C919 ) C280_=_C942( C280 C942 ) C280_=_C963( C280 C963 ) C280_=_C983( C280 C983 ) C280_=_C1003( C280 C1003 ) \nC280_=_C1041( C280 C1041 ) C280_=_C1075( C280 C1075 ) C280_=_C1108( C280 C1108 ) C280_=_C1148( C280 C1148 ) C280_=_C1149( C280 C1149 ) C280_=_C1150( C280 C1150 ) \nC280_=_C1152( C280 C1152 ) C280_=_C1153( C280 C1153 ) C280_=_C1154( C280 C1154 ) C280_=_C1155( C280 C1155 ) C280_=_C1156( C280 C1156 ) C280_=_C1158( C280 C1158 ) \nC280_=_C1160( C280 C1160 ) C280_=_C1161( C280 C1161 ) C281_=_C285( C281 C285 ) C281_=_C286( C281 C286 ) C281_=_C287( C281 C287 ) C281_=_C289( C281 C289 ) \nC281_=_C290( C281 C290 ) C281_=_C291( C281 C291 ) C281_=_C292( C281 C292 ) C281_=_C293( C281 C293 ) C281_=_C295( C281 C295 ) C281_=_C388( C281 C388 ) \nC281_=_C429( C281 C429 ) C281_=_C499( C281 C499 ) C281_=_C565( C281 C565 ) C281_=_C628( C281 C628 ) C281_=_C687( C281 C687 ) C281_=_C744( C281 C744 ) \nC281_=_C798( C281 C798 ) C281_=_C850( C281 C850 ) C281_=_C898( C281 C898 ) C281_=_C943( C281 C943 ) C281_=_C984( C281 C984 ) C281_=_C1162( C281 C1162 ) \nC281_=_C1163( C281 C1163 ) C281_=_C1164( C281 C1164 ) C281_=_C1165( C281 C1165 ) C281_=_C1166( C281 C1166 ) C281_=_C1167( C281 C1167 ) C281_=_C1168( C281 C1168 ) \nC285_=_C286( C285 C286 ) C285_=_C287( C285 C287 ) C285_=_C289( C285 C289 ) C285_=_C290( C285 C290 ) C285_=_C291( C285 C291 ) C285_=_C292( C285 C292 ) \nC285_=_C293( C285 C293 ) C285_=_C295( C285 C295 ) C285_=_C433( C285 C433 ) C285_=_C503( C285 C503 ) C285_=_C569( C285 C569 ) C285_=_C632( C285 C632 ) \nC285_=_C691( C285 C691 ) C285_=_C748( C285 C748 ) C285_=_C802( C285 C802 ) C285_=_C854( C285 C854 ) C285_=_C902( C285 C902 ) C285_=_C922( C285 C922 ) \nC285_=_C947( C285 C947 ) C285_=_C988( C285 C988 ) C285_=_C1174( C285 C1174 ) C285_=_C1193( C285 C1193 ) C285_=_C1205( C285 C1205 ) C285_=_C1206( C285 C1206 ) \nC285_=_C1207( C285 C1207 ) C285_=_C1208( C285 C1208 ) C285_=_C1209( C285 C1209 ) C286_=_C287( C286 C287 ) C286_=_C289( C286 C289 ) C286_=_C290( C286 C290 ) \nC286_=_C291( C286 C291 ) C286_=_C292( C286 C292 ) C286_=_C293( C286 C293 ) C286_=_C295( C286 C295 ) C286_=_C316( C286 C316 ) C286_=_C361( C286 C361 ) \nC286_=_C391( C286 C391 ) C286_=_C434( C286 C434 ) C286_=_C463( C286 C463 ) C286_=_C504( C286 C504 ) C286_=_C531( C286 C531 ) C286_=_C570( C286 C570 ) \nC286_=_C596( C286 C596 ) C286_=_C633( C286 C633 ) C286_=_C657( C286 C657 ) C286_=_C716( C286 C716 ) C286_=_C771(</w:t>
      </w:r>
    </w:p>
    <w:p>
      <w:pPr>
        <w:pStyle w:val="PreformattedText"/>
        <w:bidi w:val="0"/>
        <w:spacing w:before="0" w:after="0"/>
        <w:jc w:val="left"/>
        <w:rPr/>
      </w:pPr>
      <w:r>
        <w:rPr/>
        <w:t xml:space="preserve"> </w:t>
      </w:r>
      <w:r>
        <w:rPr/>
        <w:t>C286 C771 ) C286_=_C803( C286 C803 ) \nC286_=_C855( C286 C855 ) C286_=_C876( C286 C876 ) C286_=_C903( C286 C903 ) C286_=_C923( C286 C923 ) C286_=_C948( C286 C948 ) C286_=_C966( C286 C966 ) \nC286_=_C989( C286 C989 ) C286_=_C1006( C286 C1006 ) C286_=_C1027( C286 C1027 ) C286_=_C1044( C286 C1044 ) C286_=_C1063( C286 C1063 ) C286_=_C1097( C286 C1097 ) \nC286_=_C1111( C286 C1111 ) C286_=_C1126( C286 C1126 ) C286_=_C1139( C286 C1139 ) C286_=_C1152( C286 C1152 ) C286_=_C1164( C286 C1164 ) C286_=_C1175( C286 C1175 ) \nC286_=_C1186( C286 C1186 ) C286_=_C1195( C286 C1195 ) C286_=_C1205( C286 C1205 ) C286_=_C1213( C286 C1213 ) C286_=_C1214( C286 C1214 ) C286_=_C1217( C286 C1217 ) \nC286_=_C1219( C286 C1219 ) C286_=_C1220( C286 C1220 ) C287_=_C289( C287 C289 ) C287_=_C290( C287 C290 ) C287_=_C291( C287 C291 ) C287_=_C292( C287 C292 ) \nC287_=_C293( C287 C293 ) C287_=_C295( C287 C295 ) C287_=_C362( C287 C362 ) C287_=_C435( C287 C435 ) C287_=_C505( C287 C505 ) C287_=_C571( C287 C571 ) \nC287_=_C634( C287 C634 ) C287_=_C804( C287 C804 ) C287_=_C856( C287 C856 ) C287_=_C904( C287 C904 ) C287_=_C949( C287 C949 ) C287_=_C990( C287 C990 ) \nC287_=_C1028( C287 C1028 ) C287_=_C1064( C287 C1064 ) C287_=_C1098( C287 C1098 ) C287_=_C1127( C287 C1127 ) C287_=_C1153( C287 C1153 ) C287_=_C1176( C287 C1176 ) \nC287_=_C1196( C287 C1196 ) C287_=_C1222( C287 C1222 ) C287_=_C1225( C287 C1225 ) C289_=_C290( C289 C290 ) C289_=_C291( C289 C291 ) C289_=_C292( C289 C292 ) \nC289_=_C293( C289 C293 ) C289_=_C295( C289 C295 ) C289_=_C364( C289 C364 ) C289_=_C437( C289 C437 ) C289_=_C507( C289 C507 ) C289_=_C573( C289 C573 ) \nC289_=_C636( C289 C636 ) C289_=_C806( C289 C806 ) C289_=_C858( C289 C858 ) C289_=_C906( C289 C906 ) C289_=_C951( C289 C951 ) C289_=_C992( C289 C992 ) \nC289_=_C1030( C289 C1030 ) C289_=_C1066( C289 C1066 ) C289_=_C1100( C289 C1100 ) C289_=_C1129( C289 C1129 ) C289_=_C1155( C289 C1155 ) C289_=_C1178( C289 C1178 ) \nC289_=_C1198( C289 C1198 ) C289_=_C1228( C289 C1228 ) C289_=_C1238( C289 C1238 ) C290_=_C291( C290 C291 ) C290_=_C292( C290 C292 ) C290_=_C293( C290 C293 ) \nC290_=_C295( C290 C295 ) C290_=_C318( C290 C318 ) C290_=_C365( C290 C365 ) C290_=_C393( C290 C393 ) C290_=_C438( C290 C438 ) C290_=_C465( C290 C465 ) \nC290_=_C508( C290 C508 ) C290_=_C533( C290 C533 ) C290_=_C574( C290 C574 ) C290_=_C598( C290 C598 ) C290_=_C637( C290 C637 ) C290_=_C659( C290 C659 ) \nC290_=_C718( C290 C718 ) C290_=_C773( C290 C773 ) C290_=_C807( C290 C807 ) C290_=_C859( C290 C859 ) C290_=_C878( C290 C878 ) C290_=_C907( C290 C907 ) \nC290_=_C925( C290 C925 ) C290_=_C952( C290 C952 ) C290_=_C968( C290 C968 ) C290_=_C993( C290 C993 ) C290_=_C1008( C290 C1008 ) C290_=_C1031( C290 C1031 ) \nC290_=_C1046( C290 C1046 ) C290_=_C1067( C290 C1067 ) C290_=_C1101( C290 C1101 ) C290_=_C1113( C290 C1113 ) C290_=_C1130( C290 C1130 ) C290_=_C1141( C290 C1141 ) \nC290_=_C1156( C290 C1156 ) C290_=_C1166( C290 C1166 ) C290_=_C1179( C290 C1179 ) C290_=_C1188( C290 C1188 ) C290_=_C1199( C290 C1199 ) C290_=_C1207( C290 C1207 ) \nC290_=_C1230( C290 C1230 ) C290_=_C1241( C290 C1241 ) C290_=_C1242( C290 C1242 ) C290_=_C1244( C290 C1244 ) C290_=_C1245( C290 C1245 ) C291_=_C292( C291 C292 ) \nC291_=_C293( C291 C293 ) C291_=_C295( C291 C295 ) C291_=_C439( C291 C439 ) C291_=_C509( C291 C509 ) C291_=_C575( C291 C575 ) C291_=_C638( C291 C638 ) \nC291_=_C697( C291 C697 ) C291_=_C754( C291 C754 ) C291_=_C808( C291 C808 ) C291_=_C828( C291 C828 ) C291_=_C860( C291 C860 ) C291_=_C908( C291 C908 ) \nC291_=_C953( C291 C953 ) C291_=_C994( C291 C994 ) C291_=_C1180( C291 C1180 ) C291_=_C1200( C291 C1200 ) C291_=_C1217( C291 C1217 ) C291_=_C1231( C291 C1231 ) \nC291_=_C1241( C291 C1241 ) C291_=_C1247( C291 C1247 ) C291_=_C1248( C291 C1248 ) C292_=_C293( C292 C293 ) C292_=_C295( C292 C295 ) C292_=_C319( C292 C319 ) \nC292_=_C367( C292 C367 ) C292_=_C394( C292 C394 ) C292_=_C440( C292 C440 ) C292_=_C466( C292 C466 ) C292_=_C510( C292 C510 ) C292_=_C534( C292 C534 ) \nC292_=_C576( C292 C576 ) C292_=_C599( C292 C599 ) C292_=_C639( C292 C639 ) C292_=_C660( C292 C660 ) C292_=_C719( C292 C719 ) C292_=_C774( C292 C774 ) \nC292_=_C809( C292 C809 ) C292_=_C861( C292 C861 ) C292_=_C879( C292 C879 ) C292_=_C909( C292 C909 ) C292_=_C926( C292 C926 ) C292_=_C954( C292 C954 ) \nC292_=_C969( C292 C969 ) C292_=_C995( C292 C995 ) C292_=_C1009( C292 C1009 ) C292_=_C1033( C292 C1033 ) C292_=_C1047( C292 C1047 ) C292_=_C1069( C292 C1069 ) \nC292_=_C1103( C292 C1103 ) C292_=_C1114( C292 C1114 ) C292_=_C1132( C292 C1132 ) C292_=_C1142( C292 C1142 ) C292_=_C1158( C292 C1158 ) C292_=_C1167( C292 C1167 ) \nC292_=_C1181( C292 C1181 ) C292_=_C1189( C292 C1189 ) C292_=_C1201( C292 C1201 ) C292_=_C1208( C292 C1208 ) C292_=_C1232( C292 C1232 ) C292_=_C1247( C292 C1247 ) \nC292_=_C1251( C292 C1251 ) C292_=_C1252( C292 C1252 ) C292_=_C1253( C292 C1253 ) C293_=_C295( C293 C295 ) C293_=_C441( C293 C441 ) C293_=_C511( C293 C511 ) \nC293_=_C577( C293 C577 ) C293_=_C640( C293 C640 ) C293_=_C699( C293 C699 ) C293_=_C756( C293 C756 ) C293_=_C810( C293 C810 ) C293_=_C862( C293 C862 ) \nC293_=_C910( C293 C910 ) C293_=_C955( C293 C955 ) C293_=_C996( C293 C996 ) C293_=_C1083( C293 C1083 ) C293_=_C1182( C293 C1182 ) C293_=_C1202( C293 C1202 ) \nC293_=_C1219( C293 C1219 ) C293_=_C1233( C293 C1233 ) C293_=_C1244( C293 C1244 ) C293_=_C1251( C293 C1251 ) C293_=_C1255( C293 C1255 ) C295_=_C370( C295 C370 ) \nC295_=_C443( C295 C443 ) C295_=_C513( C295 C513 ) C295_=_C579( C295 C579 ) C295_=_C642( C295 C642 ) C295_=_C776( C295 C776 ) C295_=_C812( C295 C812 ) \nC295_=_C864( C295 C864 ) C295_=_C912( C295 C912 ) C295_=_C957( C295 C957 ) C295_=_C998( C295 C998 ) C295_=_C1036( C295 C1036 ) C295_=_C1072( C295 C1072 ) \nC295_=_C1106( C295 C1106 ) C295_=_C1135( C295 C1135 ) C295_=_C1161( C295 C1161 ) C295_=_C1184( C295 C1184 ) C295_=_C1204( C295 C1204 ) C295_=_C1235( C295 C1235 ) \nC295_=_C1258( C295 C1258 ) C296_=_C301( C296 C301 ) C296_=_C302( C296 C302 ) C296_=_C308( C296 C308 ) C296_=_C310( C296 C310 ) C296_=_C311( C296 C311 ) \nC296_=_C312( C296 C312 ) C296_=_C313( C296 C313 ) C296_=_C316( C296 C316 ) C296_=_C318( C296 C318 ) C296_=_C319( C296 C319 ) C296_=_C323( C296 C323 ) \nC296_=_C325( C296 C325 ) C296_=_C326( C296 C326 ) C296_=_C327( C296 C327 ) C296_=_C328( C296 C328 ) C296_=_C329( C296 C329 ) C296_=_C330( C296 C330 ) \nC296_=_C331( C296 C331 ) C296_=_C332( C296 C332 ) C296_=_C333( C296 C333 ) C296_=_C334( C296 C334 ) C296_=_C335( C296 C335 ) C296_=_C337( C296 C337 ) \nC296_=_C338( C296 C338 ) C296_=_C339( C296 C339 ) C296_=_C340( C296 C340 ) C296_=_C341( C296 C341 ) C296_=_C342( C296 C342 ) C296_=_C343( C296 C343 ) \nC296_=_C344( C296 C344 ) C296_=_C345( C296 C345 ) C296_=_C346( C296 C346 ) C296_=_C348( C296 C348 ) C296_=_C350( C296 C350 ) C296_=_C352( C296 C352 ) \nC296_=_C357( C296 C357 ) C296_=_C358( C296 C358 ) C296_=_C359( C296 C359 ) C296_=_C361( C296 C361 ) C296_=_C362( C296 C362 ) C296_=_C363( C296 C363 ) \nC296_=_C364( C296 C364 ) C296_=_C365( C296 C365 ) C296_=_C367( C296 C367 ) C296_=_C369( C296 C369 ) C296_=_C370( C296 C370 ) C301_=_C302( C301 C302 ) \nC301_=_C308( C301 C308 ) C301_=_C310( C301 C310 ) C301_=_C311( C301 C311 ) C301_=_C312( C301 C312 ) C301_=_C313( C301 C313 ) C301_=_C316( C301 C316 ) \nC301_=_C318( C301 C318 ) C301_=_C319( C301 C319 ) C301_=_C333( C301 C333 ) C301_=_C375( C301 C375 ) C301_=_C406( C301 C406 ) C301_=_C448( C301 C448 ) \nC301_=_C476( C301 C476 ) C301_=_C516( C301 C516 ) C301_=_C542( C301 C542 ) C301_=_C581( C301 C581 ) C301_=_C605( C301 C605 ) C301_=_C643( C301 C643 ) \nC301_=_C664( C301 C664 ) C301_=_C665( C301 C665 ) C301_=_C667( C301 C667 ) C301_=_C668( C301 C668 ) C301_=_C670( C301 C670 ) C301_=_C671( C301 C671 ) \nC301_=_C672( C301 C672 ) C301_=_C673( C301 C673 ) C301_=_C674( C301 C674 ) C301_=_C675( C301 C675 ) C301_=_C676( C301 C676 ) C301_=_C677( C301 C677 ) \nC301_=_C678( C301 C678 ) C301_=_C679( C301 C679 ) C301_=_C680( C301 C680 ) C301_=_C682( C301 C682 ) C301_=_C683( C301 C683 ) C301_=_C684( C301 C684 ) \nC301_=_C685( C301 C685 ) C301_=_C686( C301 C686 ) C301_=_C687( C301 C687 ) C301_=_C688( C301 C688 ) C301_=_C689( C301 C689 ) C301_=_C690( C301 C690 ) \nC301_=_C691( C301 C691 ) C301_=_C694( C301 C694 ) C301_=_C697( C301 C697 ) C301_=_C699( C301 C699 ) C301_=_C700( C301 C700 ) C302_=_C308( C302 C308 ) \nC302_=_C310( C302 C310 ) C302_=_C311( C302 C311 ) C302_=_C312( C302 C312 ) C302_=_C313( C302 C313 ) C302_=_C316( C302 C316 ) C302_=_C318( C302 C318 ) \nC302_=_C319( C302 C319 ) C302_=_C335( C302 C335 ) C302_=_C376( C302 C376 ) C302_=_C408( C302 C408 ) C302_=_C449( C302 C449 ) C302_=_C478( C302 C478 ) \nC302_=_C517( C302 C517 ) C302_=_C544( C302 C544 ) C302_=_C582( C302 C582 ) C302_=_C607( C302 C607 ) C302_=_C644( C302 C644 ) C302_=_C702( C302 C702 ) \nC302_=_C723( C302 C723 ) C302_=_C724( C302 C724 ) C302_=_C725( C302 C725 ) C302_=_C727( C302 C727 ) C302_=_C728( C302 C728 ) C302_=_C729( C302 C729 ) \nC302_=_C730( C302 C730 ) C302_=_C731( C302 C731 ) C302_=_C732( C302 C732 ) C302_=_C733( C302 C733 ) C302_=_C734( C302 C734 ) C302_=_C735( C302 C735 ) \nC302_=_C736( C302 C736 ) C302_=_C737( C302 C737 ) C302_=_C739( C302 C739 ) C302_=_C740( C302 C740 ) C302_=_C741( C302 C741 ) C302_=_C742( C302 C742 ) \nC302_=_C743( C302 C743 ) C302_=_C744( C302 C744 ) C302_=_C745( C302 C745 ) C302_=_C746( C302 C746 ) C302_=_C747( C302 C747 ) C302_=_C748( C302 C748 ) \nC302_=_C751( C302 C751 ) C302_=_C754( C302 C754 ) C302_=_C756( C302 C756 ) C302_=_C757( C302 C757 ) C308_=_C310( C308 C310 ) C308_=_C311( C308 C311 ) \nC308_=_C312( C308 C312 ) C308_=_C313( C308 C313 ) C308_=_C316( C308 C316 ) C308_=_C318( C308 C318 ) C308_=_C319( C308 C319 ) C308_=_C383( C308 C383 ) \nC308_=_C420( C308 C420 ) C308_=_C455( C308 C455 ) C308_=_C490( C308 C490 ) C308_=_C523( C308 C523 ) C308_=_C556( C308 C556 ) C308_=_C589( C308 C589 ) \nC308_=_C619( C308 C619 ) C308_=_C650( C308 C650 ) C308_=_C678( C308 C678 ) C308_=_C709(</w:t>
      </w:r>
    </w:p>
    <w:p>
      <w:pPr>
        <w:pStyle w:val="PreformattedText"/>
        <w:bidi w:val="0"/>
        <w:spacing w:before="0" w:after="0"/>
        <w:jc w:val="left"/>
        <w:rPr/>
      </w:pPr>
      <w:r>
        <w:rPr/>
        <w:t xml:space="preserve"> </w:t>
      </w:r>
      <w:r>
        <w:rPr/>
        <w:t>C308 C709 ) C308_=_C735( C308 C735 ) C308_=_C789( C308 C789 ) \nC308_=_C817( C308 C817 ) C308_=_C841( C308 C841 ) C308_=_C868( C308 C868 ) C308_=_C889( C308 C889 ) C308_=_C915( C308 C915 ) C308_=_C934( C308 C934 ) \nC308_=_C959( C308 C959 ) C308_=_C975( C308 C975 ) C308_=_C999( C308 C999 ) C308_=_C1013( C308 C1013 ) C308_=_C1016( C308 C1016 ) C308_=_C1018( C308 C1018 ) \nC308_=_C1023( C308 C1023 ) C308_=_C1024( C308 C1024 ) C308_=_C1025( C308 C1025 ) C308_=_C1027( C308 C1027 ) C308_=_C1028( C308 C1028 ) C308_=_C1029( C308 C1029 ) \nC308_=_C1030( C308 C1030 ) C308_=_C1031( C308 C1031 ) C308_=_C1033( C308 C1033 ) C308_=_C1035( C308 C1035 ) C308_=_C1036( C308 C1036 ) C310_=_C311( C310 C311 ) \nC310_=_C312( C310 C312 ) C310_=_C313( C310 C313 ) C310_=_C316( C310 C316 ) C310_=_C318( C310 C318 ) C310_=_C319( C310 C319 ) C310_=_C384( C310 C384 ) \nC310_=_C422( C310 C422 ) C310_=_C456( C310 C456 ) C310_=_C492( C310 C492 ) C310_=_C524( C310 C524 ) C310_=_C558( C310 C558 ) C310_=_C590( C310 C590 ) \nC310_=_C621( C310 C621 ) C310_=_C651( C310 C651 ) C310_=_C680( C310 C680 ) C310_=_C710( C310 C710 ) C310_=_C737( C310 C737 ) C310_=_C791( C310 C791 ) \nC310_=_C818( C310 C818 ) C310_=_C843( C310 C843 ) C310_=_C869( C310 C869 ) C310_=_C891( C310 C891 ) C310_=_C916( C310 C916 ) C310_=_C936( C310 C936 ) \nC310_=_C960( C310 C960 ) C310_=_C977( C310 C977 ) C310_=_C1000( C310 C1000 ) C310_=_C1037( C310 C1037 ) C310_=_C1051( C310 C1051 ) C310_=_C1054( C310 C1054 ) \nC310_=_C1059( C310 C1059 ) C310_=_C1060( C310 C1060 ) C310_=_C1061( C310 C1061 ) C310_=_C1063( C310 C1063 ) C310_=_C1064( C310 C1064 ) C310_=_C1065( C310 C1065 ) \nC310_=_C1066( C310 C1066 ) C310_=_C1067( C310 C1067 ) C310_=_C1069( C310 C1069 ) C310_=_C1071( C310 C1071 ) C310_=_C1072( C310 C1072 ) C311_=_C312( C311 C312 ) \nC311_=_C313( C311 C313 ) C311_=_C316( C311 C316 ) C311_=_C318( C311 C318 ) C311_=_C319( C311 C319 ) C311_=_C385( C311 C385 ) C311_=_C424( C311 C424 ) \nC311_=_C457( C311 C457 ) C311_=_C494( C311 C494 ) C311_=_C525( C311 C525 ) C311_=_C560( C311 C560 ) C311_=_C591( C311 C591 ) C311_=_C623( C311 C623 ) \nC311_=_C652( C311 C652 ) C311_=_C682( C311 C682 ) C311_=_C711( C311 C711 ) C311_=_C739( C311 C739 ) C311_=_C793( C311 C793 ) C311_=_C819( C311 C819 ) \nC311_=_C845( C311 C845 ) C311_=_C870( C311 C870 ) C311_=_C893( C311 C893 ) C311_=_C917( C311 C917 ) C311_=_C938( C311 C938 ) C311_=_C961( C311 C961 ) \nC311_=_C979( C311 C979 ) C311_=_C1001( C311 C1001 ) C311_=_C1038( C311 C1038 ) C311_=_C1073( C311 C1073 ) C311_=_C1087( C311 C1087 ) C311_=_C1093( C311 C1093 ) \nC311_=_C1094( C311 C1094 ) C311_=_C1095( C311 C1095 ) C311_=_C1097( C311 C1097 ) C311_=_C1098( C311 C1098 ) C311_=_C1099( C311 C1099 ) C311_=_C1100( C311 C1100 ) \nC311_=_C1101( C311 C1101 ) C311_=_C1103( C311 C1103 ) C311_=_C1105( C311 C1105 ) C311_=_C1106( C311 C1106 ) C312_=_C313( C312 C313 ) C312_=_C316( C312 C316 ) \nC312_=_C318( C312 C318 ) C312_=_C319( C312 C319 ) C312_=_C386( C312 C386 ) C312_=_C426( C312 C426 ) C312_=_C458( C312 C458 ) C312_=_C496( C312 C496 ) \nC312_=_C526( C312 C526 ) C312_=_C562( C312 C562 ) C312_=_C592( C312 C592 ) C312_=_C625( C312 C625 ) C312_=_C653( C312 C653 ) C312_=_C684( C312 C684 ) \nC312_=_C712( C312 C712 ) C312_=_C741( C312 C741 ) C312_=_C795( C312 C795 ) C312_=_C820( C312 C820 ) C312_=_C847( C312 C847 ) C312_=_C871( C312 C871 ) \nC312_=_C895( C312 C895 ) C312_=_C918( C312 C918 ) C312_=_C940( C312 C940 ) C312_=_C962( C312 C962 ) C312_=_C981( C312 C981 ) C312_=_C1002( C312 C1002 ) \nC312_=_C1040( C312 C1040 ) C312_=_C1074( C312 C1074 ) C312_=_C1107( C312 C1107 ) C312_=_C1122( C312 C1122 ) C312_=_C1123( C312 C1123 ) C312_=_C1124( C312 C1124 ) \nC312_=_C1126( C312 C1126 ) C312_=_C1127( C312 C1127 ) C312_=_C1128( C312 C1128 ) C312_=_C1129( C312 C1129 ) C312_=_C1130( C312 C1130 ) C312_=_C1132( C312 C1132 ) \nC312_=_C1134( C312 C1134 ) C312_=_C1135( C312 C1135 ) C313_=_C316( C313 C316 ) C313_=_C318( C313 C318 ) C313_=_C319( C313 C319 ) C313_=_C387( C313 C387 ) \nC313_=_C428( C313 C428 ) C313_=_C460( C313 C460 ) C313_=_C498( C313 C498 ) C313_=_C527( C313 C527 ) C313_=_C564( C313 C564 ) C313_=_C593( C313 C593 ) \nC313_=_C627( C313 C627 ) C313_=_C654( C313 C654 ) C313_=_C686( C313 C686 ) C313_=_C713( C313 C713 ) C313_=_C743( C313 C743 ) C313_=_C797( C313 C797 ) \nC313_=_C821( C313 C821 ) C313_=_C849( C313 C849 ) C313_=_C872( C313 C872 ) C313_=_C897( C313 C897 ) C313_=_C919( C313 C919 ) C313_=_C942( C313 C942 ) \nC313_=_C963( C313 C963 ) C313_=_C983( C313 C983 ) C313_=_C1003( C313 C1003 ) C313_=_C1041( C313 C1041 ) C313_=_C1075( C313 C1075 ) C313_=_C1108( C313 C1108 ) \nC313_=_C1148( C313 C1148 ) C313_=_C1149( C313 C1149 ) C313_=_C1150( C313 C1150 ) C313_=_C1152( C313 C1152 ) C313_=_C1153( C313 C1153 ) C313_=_C1154( C313 C1154 ) \nC313_=_C1155( C313 C1155 ) C313_=_C1156( C313 C1156 ) C313_=_C1158( C313 C1158 ) C313_=_C1160( C313 C1160 ) C313_=_C1161( C313 C1161 ) C316_=_C318( C316 C318 ) \nC316_=_C319( C316 C319 ) C316_=_C361( C316 C361 ) C316_=_C391( C316 C391 ) C316_=_C434( C316 C434 ) C316_=_C463( C316 C463 ) C316_=_C504( C316 C504 ) \nC316_=_C531( C316 C531 ) C316_=_C570( C316 C570 ) C316_=_C596( C316 C596 ) C316_=_C633( C316 C633 ) C316_=_C657( C316 C657 ) C316_=_C716( C316 C716 ) \nC316_=_C771( C316 C771 ) C316_=_C803( C316 C803 ) C316_=_C855( C316 C855 ) C316_=_C876( C316 C876 ) C316_=_C903( C316 C903 ) C316_=_C923( C316 C923 ) \nC316_=_C948( C316 C948 ) C316_=_C966( C316 C966 ) C316_=_C989( C316 C989 ) C316_=_C1006( C316 C1006 ) C316_=_C1027( C316 C1027 ) C316_=_C1044( C316 C1044 ) \nC316_=_C1063( C316 C1063 ) C316_=_C1097( C316 C1097 ) C316_=_C1111( C316 C1111 ) C316_=_C1126( C316 C1126 ) C316_=_C1139( C316 C1139 ) C316_=_C1152( C316 C1152 ) \nC316_=_C1164( C316 C1164 ) C316_=_C1175( C316 C1175 ) C316_=_C1186( C316 C1186 ) C316_=_C1195( C316 C1195 ) C316_=_C1205( C316 C1205 ) C316_=_C1213( C316 C1213 ) \nC316_=_C1214( C316 C1214 ) C316_=_C1217( C316 C1217 ) C316_=_C1219( C316 C1219 ) C316_=_C1220( C316 C1220 ) C318_=_C319( C318 C319 ) C318_=_C365( C318 C365 ) \nC318_=_C393( C318 C393 ) C318_=_C438( C318 C438 ) C318_=_C465( C318 C465 ) C318_=_C508( C318 C508 ) C318_=_C533( C318 C533 ) C318_=_C574( C318 C574 ) \nC318_=_C598( C318 C598 ) C318_=_C637( C318 C637 ) C318_=_C659( C318 C659 ) C318_=_C718( C318 C718 ) C318_=_C773( C318 C773 ) C318_=_C807( C318 C807 ) \nC318_=_C859( C318 C859 ) C318_=_C878( C318 C878 ) C318_=_C907( C318 C907 ) C318_=_C925( C318 C925 ) C318_=_C952( C318 C952 ) C318_=_C968( C318 C968 ) \nC318_=_C993( C318 C993 ) C318_=_C1008( C318 C1008 ) C318_=_C1031( C318 C1031 ) C318_=_C1046( C318 C1046 ) C318_=_C1067( C318 C1067 ) C318_=_C1101( C318 C1101 ) \nC318_=_C1113( C318 C1113 ) C318_=_C1130( C318 C1130 ) C318_=_C1141( C318 C1141 ) C318_=_C1156( C318 C1156 ) C318_=_C1166( C318 C1166 ) C318_=_C1179( C318 C1179 ) \nC318_=_C1188( C318 C1188 ) C318_=_C1199( C318 C1199 ) C318_=_C1207( C318 C1207 ) C318_=_C1230( C318 C1230 ) C318_=_C1241( C318 C1241 ) C318_=_C1242( C318 C1242 ) \nC318_=_C1244( C318 C1244 ) C318_=_C1245( C318 C1245 ) C319_=_C367( C319 C367 ) C319_=_C394( C319 C394 ) C319_=_C440( C319 C440 ) C319_=_C466( C319 C466 ) \nC319_=_C510( C319 C510 ) C319_=_C534( C319 C534 ) C319_=_C576( C319 C576 ) C319_=_C599( C319 C599 ) C319_=_C639( C319 C639 ) C319_=_C660( C319 C660 ) \nC319_=_C719( C319 C719 ) C319_=_C774( C319 C774 ) C319_=_C809( C319 C809 ) C319_=_C861( C319 C861 ) C319_=_C879( C319 C879 ) C319_=_C909( C319 C909 ) \nC319_=_C926( C319 C926 ) C319_=_C954( C319 C954 ) C319_=_C969( C319 C969 ) C319_=_C995( C319 C995 ) C319_=_C1009( C319 C1009 ) C319_=_C1033( C319 C1033 ) \nC319_=_C1047( C319 C1047 ) C319_=_C1069( C319 C1069 ) C319_=_C1103( C319 C1103 ) C319_=_C1114( C319 C1114 ) C319_=_C1132( C319 C1132 ) C319_=_C1142( C319 C1142 ) \nC319_=_C1158( C319 C1158 ) C319_=_C1167( C319 C1167 ) C319_=_C1181( C319 C1181 ) C319_=_C1189( C319 C1189 ) C319_=_C1201( C319 C1201 ) C319_=_C1208( C319 C1208 ) \nC319_=_C1232( C319 C1232 ) C319_=_C1247( C319 C1247 ) C319_=_C1251( C319 C1251 ) C319_=_C1252( C319 C1252 ) C319_=_C1253( C319 C1253 ) C323_=_C325( C323 C325 ) \nC323_=_C326( C323 C326 ) C323_=_C327( C323 C327 ) C323_=_C328( C323 C328 ) C323_=_C329( C323 C329 ) C323_=_C330( C323 C330 ) C323_=_C331( C323 C331 ) \nC323_=_C332( C323 C332 ) C323_=_C333( C323 C333 ) C323_=_C334( C323 C334 ) C323_=_C335( C323 C335 ) C323_=_C337( C323 C337 ) C323_=_C338( C323 C338 ) \nC323_=_C339( C323 C339 ) C323_=_C340( C323 C340 ) C323_=_C341( C323 C341 ) C323_=_C342( C323 C342 ) C323_=_C343( C323 C343 ) C323_=_C344( C323 C344 ) \nC323_=_C345( C323 C345 ) C323_=_C346( C323 C346 ) C323_=_C348( C323 C348 ) C323_=_C350( C323 C350 ) C323_=_C352( C323 C352 ) C323_=_C357( C323 C357 ) \nC323_=_C358( C323 C358 ) C323_=_C359( C323 C359 ) C323_=_C361( C323 C361 ) C323_=_C362( C323 C362 ) C323_=_C363( C323 C363 ) C323_=_C364( C323 C364 ) \nC323_=_C365( C323 C365 ) C323_=_C367( C323 C367 ) C323_=_C369( C323 C369 ) C323_=_C370( C323 C370 ) C323_=_C375( C323 C375 ) C323_=_C376( C323 C376 ) \nC323_=_C383( C323 C383 ) C323_=_C384( C323 C384 ) C323_=_C385( C323 C385 ) C323_=_C386( C323 C386 ) C323_=_C387( C323 C387 ) C323_=_C388( C323 C388 ) \nC323_=_C391( C323 C391 ) C323_=_C393( C323 C393 ) C323_=_C394( C323 C394 ) C325_=_C326( C325 C326 ) C325_=_C327( C325 C327 ) C325_=_C328( C325 C328 ) \nC325_=_C329( C325 C329 ) C325_=_C330( C325 C330 ) C325_=_C331( C325 C331 ) C325_=_C332( C325 C332 ) C325_=_C333( C325 C333 ) C325_=_C334( C325 C334 ) \nC325_=_C335( C325 C335 ) C325_=_C337( C325 C337 ) C325_=_C338( C325 C338 ) C325_=_C339( C325 C339 ) C325_=_C340( C325 C340 ) C325_=_C341( C325 C341 ) \nC325_=_C342( C325 C342 ) C325_=_C343( C325 C343 ) C325_=_C344( C325 C344 ) C325_=_C345( C325 C345 ) C325_=_C346( C325 C346 ) C325_=_C348( C325 C348 ) \nC325_=_C350( C325 C350 ) C325_=_C352( C325 C352 ) C325_=_C357( C325 C357 ) C325_=_C358( C325 C358 ) C325_=_C359( C325 C359 ) C325_=_C361( C325 C361 )</w:t>
      </w:r>
    </w:p>
    <w:p>
      <w:pPr>
        <w:pStyle w:val="PreformattedText"/>
        <w:bidi w:val="0"/>
        <w:spacing w:before="0" w:after="0"/>
        <w:jc w:val="left"/>
        <w:rPr/>
      </w:pPr>
      <w:r>
        <w:rPr/>
        <w:t xml:space="preserve"> </w:t>
      </w:r>
      <w:r>
        <w:rPr/>
        <w:t>\nC325_=_C362( C325 C362 ) C325_=_C363( C325 C363 ) C325_=_C364( C325 C364 ) C325_=_C365( C325 C365 ) C325_=_C367( C325 C367 ) C325_=_C369( C325 C369 ) \nC325_=_C370( C325 C370 ) C325_=_C399( C325 C399 ) C325_=_C406( C325 C406 ) C325_=_C408( C325 C408 ) C325_=_C409( C325 C409 ) C325_=_C411( C325 C411 ) \nC325_=_C420( C325 C420 ) C325_=_C422( C325 C422 ) C325_=_C423( C325 C423 ) C325_=_C424( C325 C424 ) C325_=_C426( C325 C426 ) C325_=_C427( C325 C427 ) \nC325_=_C428( C325 C428 ) C325_=_C429( C325 C429 ) C325_=_C433( C325 C433 ) C325_=_C434( C325 C434 ) C325_=_C435( C325 C435 ) C325_=_C437( C325 C437 ) \nC325_=_C438( C325 C438 ) C325_=_C439( C325 C439 ) C325_=_C440( C325 C440 ) C325_=_C441( C325 C441 ) C325_=_C443( C325 C443 ) C326_=_C327( C326 C327 ) \nC326_=_C328( C326 C328 ) C326_=_C329( C326 C329 ) C326_=_C330( C326 C330 ) C326_=_C331( C326 C331 ) C326_=_C332( C326 C332 ) C326_=_C333( C326 C333 ) \nC326_=_C334( C326 C334 ) C326_=_C335( C326 C335 ) C326_=_C337( C326 C337 ) C326_=_C338( C326 C338 ) C326_=_C339( C326 C339 ) C326_=_C340( C326 C340 ) \nC326_=_C341( C326 C341 ) C326_=_C342( C326 C342 ) C326_=_C343( C326 C343 ) C326_=_C344( C326 C344 ) C326_=_C345( C326 C345 ) C326_=_C346( C326 C346 ) \nC326_=_C348( C326 C348 ) C326_=_C350( C326 C350 ) C326_=_C352( C326 C352 ) C326_=_C357( C326 C357 ) C326_=_C358( C326 C358 ) C326_=_C359( C326 C359 ) \nC326_=_C361( C326 C361 ) C326_=_C362( C326 C362 ) C326_=_C363( C326 C363 ) C326_=_C364( C326 C364 ) C326_=_C365( C326 C365 ) C326_=_C367( C326 C367 ) \nC326_=_C369( C326 C369 ) C326_=_C370( C326 C370 ) C326_=_C448( C326 C448 ) C326_=_C449( C326 C449 ) C326_=_C455( C326 C455 ) C326_=_C456( C326 C456 ) \nC326_=_C457( C326 C457 ) C326_=_C458( C326 C458 ) C326_=_C459( C326 C459 ) C326_=_C460( C326 C460 ) C326_=_C463( C326 C463 ) C326_=_C465( C326 C465 ) \nC326_=_C466( C326 C466 ) C327_=_C328( C327 C328 ) C327_=_C329( C327 C329 ) C327_=_C330( C327 C330 ) C327_=_C331( C327 C331 ) C327_=_C332( C327 C332 ) \nC327_=_C333( C327 C333 ) C327_=_C334( C327 C334 ) C327_=_C335( C327 C335 ) C327_=_C337( C327 C337 ) C327_=_C338( C327 C338 ) C327_=_C339( C327 C339 ) \nC327_=_C340( C327 C340 ) C327_=_C341( C327 C341 ) C327_=_C342( C327 C342 ) C327_=_C343( C327 C343 ) C327_=_C344( C327 C344 ) C327_=_C345( C327 C345 ) \nC327_=_C346( C327 C346 ) C327_=_C348( C327 C348 ) C327_=_C350( C327 C350 ) C327_=_C352( C327 C352 ) C327_=_C357( C327 C357 ) C327_=_C358( C327 C358 ) \nC327_=_C359( C327 C359 ) C327_=_C361( C327 C361 ) C327_=_C362( C327 C362 ) C327_=_C363( C327 C363 ) C327_=_C364( C327 C364 ) C327_=_C365( C327 C365 ) \nC327_=_C367( C327 C367 ) C327_=_C369( C327 C369 ) C327_=_C370( C327 C370 ) C327_=_C471( C327 C471 ) C327_=_C476( C327 C476 ) C327_=_C478( C327 C478 ) \nC327_=_C479( C327 C479 ) C327_=_C481( C327 C481 ) C327_=_C490( C327 C490 ) C327_=_C492( C327 C492 ) C327_=_C493( C327 C493 ) C327_=_C494( C327 C494 ) \nC327_=_C496( C327 C496 ) C327_=_C497( C327 C497 ) C327_=_C498( C327 C498 ) C327_=_C499( C327 C499 ) C327_=_C503( C327 C503 ) C327_=_C504( C327 C504 ) \nC327_=_C505( C327 C505 ) C327_=_C507( C327 C507 ) C327_=_C508( C327 C508 ) C327_=_C509( C327 C509 ) C327_=_C510( C327 C510 ) C327_=_C511( C327 C511 ) \nC327_=_C513( C327 C513 ) C328_=_C329( C328 C329 ) C328_=_C330( C328 C330 ) C328_=_C331( C328 C331 ) C328_=_C332( C328 C332 ) C328_=_C333( C328 C333 ) \nC328_=_C334( C328 C334 ) C328_=_C335( C328 C335 ) C328_=_C337( C328 C337 ) C328_=_C338( C328 C338 ) C328_=_C339( C328 C339 ) C328_=_C340( C328 C340 ) \nC328_=_C341( C328 C341 ) C328_=_C342( C328 C342 ) C328_=_C343( C328 C343 ) C328_=_C344( C328 C344 ) C328_=_C345( C328 C345 ) C328_=_C346( C328 C346 ) \nC328_=_C348( C328 C348 ) C328_=_C350( C328 C350 ) C328_=_C352( C328 C352 ) C328_=_C357( C328 C357 ) C328_=_C358( C328 C358 ) C328_=_C359( C328 C359 ) \nC328_=_C361( C328 C361 ) C328_=_C362( C328 C362 ) C328_=_C363( C328 C363 ) C328_=_C364( C328 C364 ) C328_=_C365( C328 C365 ) C328_=_C367( C328 C367 ) \nC328_=_C369( C328 C369 ) C328_=_C370( C328 C370 ) C328_=_C516( C328 C516 ) C328_=_C517( C328 C517 ) C328_=_C523( C328 C523 ) C328_=_C524( C328 C524 ) \nC328_=_C525( C328 C525 ) C328_=_C526( C328 C526 ) C328_=_C527( C328 C527 ) C328_=_C531( C328 C531 ) C328_=_C533( C328 C533 ) C328_=_C534( C328 C534 ) \nC329_=_C330( C329 C330 ) C329_=_C331( C329 C331 ) C329_=_C332( C329 C332 ) C329_=_C333( C329 C333 ) C329_=_C334( C329 C334 ) C329_=_C335( C329 C335 ) \nC329_=_C337( C329 C337 ) C329_=_C338( C329 C338 ) C329_=_C339( C329 C339 ) C329_=_C340( C329 C340 ) C329_=_C341( C329 C341 ) C329_=_C342( C329 C342 ) \nC329_=_C343( C329 C343 ) C329_=_C344( C329 C344 ) C329_=_C345( C329 C345 ) C329_=_C346( C329 C346 ) C329_=_C348( C329 C348 ) C329_=_C350( C329 C350 ) \nC329_=_C352( C329 C352 ) C329_=_C357( C329 C357 ) C329_=_C358( C329 C358 ) C329_=_C359( C329 C359 ) C329_=_C361( C329 C361 ) C329_=_C362( C329 C362 ) \nC329_=_C363( C329 C363 ) C329_=_C364( C329 C364 ) C329_=_C365( C329 C365 ) C329_=_C367( C329 C367 ) C329_=_C369( C329 C369 ) C329_=_C370( C329 C370 ) \nC329_=_C539( C329 C539 ) C329_=_C542( C329 C542 ) C329_=_C544( C329 C544 ) C329_=_C545( C329 C545 ) C329_=_C547( C329 C547 ) C329_=_C556( C329 C556 ) \nC329_=_C558( C329 C558 ) C329_=_C559( C329 C559 ) C329_=_C560( C329 C560 ) C329_=_C562( C329 C562 ) C329_=_C563( C329 C563 ) C329_=_C564( C329 C564 ) \nC329_=_C565( C329 C565 ) C329_=_C569( C329 C569 ) C329_=_C570( C329 C570 ) C329_=_C571( C329 C571 ) C329_=_C573( C329 C573 ) C329_=_C574( C329 C574 ) \nC329_=_C575( C329 C575 ) C329_=_C576( C329 C576 ) C329_=_C577( C329 C577 ) C329_=_C579( C329 C579 ) C330_=_C331( C330 C331 ) C330_=_C332( C330 C332 ) \nC330_=_C333( C330 C333 ) C330_=_C334( C330 C334 ) C330_=_C335( C330 C335 ) C330_=_C337( C330 C337 ) C330_=_C338( C330 C338 ) C330_=_C339( C330 C339 ) \nC330_=_C340( C330 C340 ) C330_=_C341( C330 C341 ) C330_=_C342( C330 C342 ) C330_=_C343( C330 C343 ) C330_=_C344( C330 C344 ) C330_=_C345( C330 C345 ) \nC330_=_C346( C330 C346 ) C330_=_C348( C330 C348 ) C330_=_C350( C330 C350 ) C330_=_C352( C330 C352 ) C330_=_C357( C330 C357 ) C330_=_C358( C330 C358 ) \nC330_=_C359( C330 C359 ) C330_=_C361( C330 C361 ) C330_=_C362( C330 C362 ) C330_=_C363( C330 C363 ) C330_=_C364( C330 C364 ) C330_=_C365( C330 C365 ) \nC330_=_C367( C330 C367 ) C330_=_C369( C330 C369 ) C330_=_C370( C330 C370 ) C330_=_C581( C330 C581 ) C330_=_C582( C330 C582 ) C330_=_C589( C330 C589 ) \nC330_=_C590( C330 C590 ) C330_=_C591( C330 C591 ) C330_=_C592( C330 C592 ) C330_=_C593( C330 C593 ) C330_=_C596( C330 C596 ) C330_=_C598( C330 C598 ) \nC330_=_C599( C330 C599 ) C331_=_C332( C331 C332 ) C331_=_C333( C331 C333 ) C331_=_C334( C331 C334 ) C331_=_C335( C331 C335 ) C331_=_C337( C331 C337 ) \nC331_=_C338( C331 C338 ) C331_=_C339( C331 C339 ) C331_=_C340( C331 C340 ) C331_=_C341( C331 C341 ) C331_=_C342( C331 C342 ) C331_=_C343( C331 C343 ) \nC331_=_C344( C331 C344 ) C331_=_C345( C331 C345 ) C331_=_C346( C331 C346 ) C331_=_C348( C331 C348 ) C331_=_C350( C331 C350 ) C331_=_C352( C331 C352 ) \nC331_=_C357( C331 C357 ) C331_=_C358( C331 C358 ) C331_=_C359( C331 C359 ) C331_=_C361( C331 C361 ) C331_=_C362( C331 C362 ) C331_=_C363( C331 C363 ) \nC331_=_C364( C331 C364 ) C331_=_C365( C331 C365 ) C331_=_C367( C331 C367 ) C331_=_C369( C331 C369 ) C331_=_C370( C331 C370 ) C331_=_C604( C331 C604 ) \nC331_=_C605( C331 C605 ) C331_=_C607( C331 C607 ) C331_=_C608( C331 C608 ) C331_=_C610( C331 C610 ) C331_=_C619( C331 C619 ) C331_=_C621( C331 C621 ) \nC331_=_C622( C331 C622 ) C331_=_C623( C331 C623 ) C331_=_C625( C331 C625 ) C331_=_C626( C331 C626 ) C331_=_C627( C331 C627 ) C331_=_C628( C331 C628 ) \nC331_=_C632( C331 C632 ) C331_=_C633( C331 C633 ) C331_=_C634( C331 C634 ) C331_=_C636( C331 C636 ) C331_=_C637( C331 C637 ) C331_=_C638( C331 C638 ) \nC331_=_C639( C331 C639 ) C331_=_C640( C331 C640 ) C331_=_C642( C331 C642 ) C332_=_C333( C332 C333 ) C332_=_C334( C332 C334 ) C332_=_C335( C332 C335 ) \nC332_=_C337( C332 C337 ) C332_=_C338( C332 C338 ) C332_=_C339( C332 C339 ) C332_=_C340( C332 C340 ) C332_=_C341( C332 C341 ) C332_=_C342( C332 C342 ) \nC332_=_C343( C332 C343 ) C332_=_C344( C332 C344 ) C332_=_C345( C332 C345 ) C332_=_C346( C332 C346 ) C332_=_C348( C332 C348 ) C332_=_C350( C332 C350 ) \nC332_=_C352( C332 C352 ) C332_=_C357( C332 C357 ) C332_=_C358( C332 C358 ) C332_=_C359( C332 C359 ) C332_=_C361( C332 C361 ) C332_=_C362( C332 C362 ) \nC332_=_C363( C332 C363 ) C332_=_C364( C332 C364 ) C332_=_C365( C332 C365 ) C332_=_C367( C332 C367 ) C332_=_C369( C332 C369 ) C332_=_C370( C332 C370 ) \nC332_=_C643( C332 C643 ) C332_=_C644( C332 C644 ) C332_=_C650( C332 C650 ) C332_=_C651( C332 C651 ) C332_=_C652( C332 C652 ) C332_=_C653( C332 C653 ) \nC332_=_C654( C332 C654 ) C332_=_C657( C332 C657 ) C332_=_C659( C332 C659 ) C332_=_C660( C332 C660 ) C333_=_C334( C333 C334 ) C333_=_C335( C333 C335 ) \nC333_=_C337( C333 C337 ) C333_=_C338( C333 C338 ) C333_=_C339( C333 C339 ) C333_=_C340( C333 C340 ) C333_=_C341( C333 C341 ) C333_=_C342( C333 C342 ) \nC333_=_C343( C333 C343 ) C333_=_C344( C333 C344 ) C333_=_C345( C333 C345 ) C333_=_C346( C333 C346 ) C333_=_C348( C333 C348 ) C333_=_C350( C333 C350 ) \nC333_=_C352( C333 C352 ) C333_=_C357( C333 C357 ) C333_=_C358( C333 C358 ) C333_=_C359( C333 C359 ) C333_=_C361( C333 C361 ) C333_=_C362( C333 C362 ) \nC333_=_C363( C333 C363 ) C333_=_C364( C333 C364 ) C333_=_C365( C333 C365 ) C333_=_C367( C333 C367 ) C333_=_C369( C333 C369 ) C333_=_C370( C333 C370 ) \nC333_=_C375( C333 C375 ) C333_=_C406( C333 C406 ) C333_=_C448( C333 C448 ) C333_=_C476( C333 C476 ) C333_=_C516( C333 C516 ) C333_=_C542( C333 C542 ) \nC333_=_C581( C333 C581 ) C333_=_C605( C333 C605 ) C333_=_C643( C333 C643 ) C333_=_C664( C333 C664 ) C333_=_C665( C333 C665 ) C333_=_C667( C333 C667 ) \nC333_=_C668( C333 C668 ) C333_=_C670( C333 C670 ) C333_=_C671( C333 C671 ) C333_=_C672( C333 C672 ) C333_=_C673( C333 C673 ) C333_=_C674( C333 C674 ) \nC333_=_C675( C333</w:t>
      </w:r>
    </w:p>
    <w:p>
      <w:pPr>
        <w:pStyle w:val="PreformattedText"/>
        <w:bidi w:val="0"/>
        <w:spacing w:before="0" w:after="0"/>
        <w:jc w:val="left"/>
        <w:rPr/>
      </w:pPr>
      <w:r>
        <w:rPr/>
        <w:t xml:space="preserve"> </w:t>
      </w:r>
      <w:r>
        <w:rPr/>
        <w:t>C675 ) C333_=_C676( C333 C676 ) C333_=_C677( C333 C677 ) C333_=_C678( C333 C678 ) C333_=_C679( C333 C679 ) C333_=_C680( C333 C680 ) \nC333_=_C682( C333 C682 ) C333_=_C683( C333 C683 ) C333_=_C684( C333 C684 ) C333_=_C685( C333 C685 ) C333_=_C686( C333 C686 ) C333_=_C687( C333 C687 ) \nC333_=_C688( C333 C688 ) C333_=_C689( C333 C689 ) C333_=_C690( C333 C690 ) C333_=_C691( C333 C691 ) C333_=_C694( C333 C694 ) C333_=_C697( C333 C697 ) \nC333_=_C699( C333 C699 ) C333_=_C700( C333 C700 ) C334_=_C335( C334 C335 ) C334_=_C337( C334 C337 ) C334_=_C338( C334 C338 ) C334_=_C339( C334 C339 ) \nC334_=_C340( C334 C340 ) C334_=_C341( C334 C341 ) C334_=_C342( C334 C342 ) C334_=_C343( C334 C343 ) C334_=_C344( C334 C344 ) C334_=_C345( C334 C345 ) \nC334_=_C346( C334 C346 ) C334_=_C348( C334 C348 ) C334_=_C350( C334 C350 ) C334_=_C352( C334 C352 ) C334_=_C357( C334 C357 ) C334_=_C358( C334 C358 ) \nC334_=_C359( C334 C359 ) C334_=_C361( C334 C361 ) C334_=_C362( C334 C362 ) C334_=_C363( C334 C363 ) C334_=_C364( C334 C364 ) C334_=_C365( C334 C365 ) \nC334_=_C367( C334 C367 ) C334_=_C369( C334 C369 ) C334_=_C370( C334 C370 ) C334_=_C664( C334 C664 ) C334_=_C702( C334 C702 ) C334_=_C709( C334 C709 ) \nC334_=_C710( C334 C710 ) C334_=_C711( C334 C711 ) C334_=_C712( C334 C712 ) C334_=_C713( C334 C713 ) C334_=_C716( C334 C716 ) C334_=_C718( C334 C718 ) \nC334_=_C719( C334 C719 ) C335_=_C337( C335 C337 ) C335_=_C338( C335 C338 ) C335_=_C339( C335 C339 ) C335_=_C340( C335 C340 ) C335_=_C341( C335 C341 ) \nC335_=_C342( C335 C342 ) C335_=_C343( C335 C343 ) C335_=_C344( C335 C344 ) C335_=_C345( C335 C345 ) C335_=_C346( C335 C346 ) C335_=_C348( C335 C348 ) \nC335_=_C350( C335 C350 ) C335_=_C352( C335 C352 ) C335_=_C357( C335 C357 ) C335_=_C358( C335 C358 ) C335_=_C359( C335 C359 ) C335_=_C361( C335 C361 ) \nC335_=_C362( C335 C362 ) C335_=_C363( C335 C363 ) C335_=_C364( C335 C364 ) C335_=_C365( C335 C365 ) C335_=_C367( C335 C367 ) C335_=_C369( C335 C369 ) \nC335_=_C370( C335 C370 ) C335_=_C376( C335 C376 ) C335_=_C408( C335 C408 ) C335_=_C449( C335 C449 ) C335_=_C478( C335 C478 ) C335_=_C517( C335 C517 ) \nC335_=_C544( C335 C544 ) C335_=_C582( C335 C582 ) C335_=_C607( C335 C607 ) C335_=_C644( C335 C644 ) C335_=_C702( C335 C702 ) C335_=_C723( C335 C723 ) \nC335_=_C724( C335 C724 ) C335_=_C725( C335 C725 ) C335_=_C727( C335 C727 ) C335_=_C728( C335 C728 ) C335_=_C729( C335 C729 ) C335_=_C730( C335 C730 ) \nC335_=_C731( C335 C731 ) C335_=_C732( C335 C732 ) C335_=_C733( C335 C733 ) C335_=_C734( C335 C734 ) C335_=_C735( C335 C735 ) C335_=_C736( C335 C736 ) \nC335_=_C737( C335 C737 ) C335_=_C739( C335 C739 ) C335_=_C740( C335 C740 ) C335_=_C741( C335 C741 ) C335_=_C742( C335 C742 ) C335_=_C743( C335 C743 ) \nC335_=_C744( C335 C744 ) C335_=_C745( C335 C745 ) C335_=_C746( C335 C746 ) C335_=_C747( C335 C747 ) C335_=_C748( C335 C748 ) C335_=_C751( C335 C751 ) \nC335_=_C754( C335 C754 ) C335_=_C756( C335 C756 ) C335_=_C757( C335 C757 ) C337_=_C338( C337 C338 ) C337_=_C339( C337 C339 ) C337_=_C340( C337 C340 ) \nC337_=_C341( C337 C341 ) C337_=_C342( C337 C342 ) C337_=_C343( C337 C343 ) C337_=_C344( C337 C344 ) C337_=_C345( C337 C345 ) C337_=_C346( C337 C346 ) \nC337_=_C348( C337 C348 ) C337_=_C350( C337 C350 ) C337_=_C352( C337 C352 ) C337_=_C357( C337 C357 ) C337_=_C358( C337 C358 ) C337_=_C359( C337 C359 ) \nC337_=_C361( C337 C361 ) C337_=_C362( C337 C362 ) C337_=_C363( C337 C363 ) C337_=_C364( C337 C364 ) C337_=_C365( C337 C365 ) C337_=_C367( C337 C367 ) \nC337_=_C369( C337 C369 ) C337_=_C370( C337 C370 ) C337_=_C668( C337 C668 ) C337_=_C725( C337 C725 ) C337_=_C759( C337 C759 ) C337_=_C779( C337 C779 ) \nC337_=_C780( C337 C780 ) C337_=_C789( C337 C789 ) C337_=_C791( C337 C791 ) C337_=_C792( C337 C792 ) C337_=_C793( C337 C793 ) C337_=_C795( C337 C795 ) \nC337_=_C796( C337 C796 ) C337_=_C797( C337 C797 ) C337_=_C798( C337 C798 ) C337_=_C802( C337 C802 ) C337_=_C803( C337 C803 ) C337_=_C804( C337 C804 ) \nC337_=_C806( C337 C806 ) C337_=_C807( C337 C807 ) C337_=_C808( C337 C808 ) C337_=_C809( C337 C809 ) C337_=_C810( C337 C810 ) C337_=_C812( C337 C812 ) \nC338_=_C339( C338 C339 ) C338_=_C340( C338 C340 ) C338_=_C341( C338 C341 ) C338_=_C342( C338 C342 ) C338_=_C343( C338 C343 ) C338_=_C344( C338 C344 ) \nC338_=_C345( C338 C345 ) C338_=_C346( C338 C346 ) C338_=_C348( C338 C348 ) C338_=_C350( C338 C350 ) C338_=_C352( C338 C352 ) C338_=_C357( C338 C357 ) \nC338_=_C358( C338 C358 ) C338_=_C359( C338 C359 ) C338_=_C361( C338 C361 ) C338_=_C362( C338 C362 ) C338_=_C363( C338 C363 ) C338_=_C364( C338 C364 ) \nC338_=_C365( C338 C365 ) C338_=_C367( C338 C367 ) C338_=_C369( C338 C369 ) C338_=_C370( C338 C370 ) C338_=_C411( C338 C411 ) C338_=_C481( C338 C481 ) \nC338_=_C547( C338 C547 ) C338_=_C610( C338 C610 ) C338_=_C779( C338 C779 ) C338_=_C813( C338 C813 ) C338_=_C814( C338 C814 ) C338_=_C815( C338 C815 ) \nC338_=_C816( C338 C816 ) C338_=_C817( C338 C817 ) C338_=_C818( C338 C818 ) C338_=_C819( C338 C819 ) C338_=_C820( C338 C820 ) C338_=_C821( C338 C821 ) \nC338_=_C822( C338 C822 ) C338_=_C823( C338 C823 ) C338_=_C825( C338 C825 ) C338_=_C828( C338 C828 ) C338_=_C830( C338 C830 ) C339_=_C340( C339 C340 ) \nC339_=_C341( C339 C341 ) C339_=_C342( C339 C342 ) C339_=_C343( C339 C343 ) C339_=_C344( C339 C344 ) C339_=_C345( C339 C345 ) C339_=_C346( C339 C346 ) \nC339_=_C348( C339 C348 ) C339_=_C350( C339 C350 ) C339_=_C352( C339 C352 ) C339_=_C357( C339 C357 ) C339_=_C358( C339 C358 ) C339_=_C359( C339 C359 ) \nC339_=_C361( C339 C361 ) C339_=_C362( C339 C362 ) C339_=_C363( C339 C363 ) C339_=_C364( C339 C364 ) C339_=_C365( C339 C365 ) C339_=_C367( C339 C367 ) \nC339_=_C369( C339 C369 ) C339_=_C370( C339 C370 ) C339_=_C670( C339 C670 ) C339_=_C727( C339 C727 ) C339_=_C760( C339 C760 ) C339_=_C813( C339 C813 ) \nC339_=_C834( C339 C834 ) C339_=_C841( C339 C841 ) C339_=_C843( C339 C843 ) C339_=_C844( C339 C844 ) C339_=_C845( C339 C845 ) C339_=_C847( C339 C847 ) \nC339_=_C848( C339 C848 ) C339_=_C849( C339 C849 ) C339_=_C850( C339 C850 ) C339_=_C854( C339 C854 ) C339_=_C855( C339 C855 ) C339_=_C856( C339 C856 ) \nC339_=_C858( C339 C858 ) C339_=_C859( C339 C859 ) C339_=_C860( C339 C860 ) C339_=_C861( C339 C861 ) C339_=_C862( C339 C862 ) C339_=_C864( C339 C864 ) \nC340_=_C341( C340 C341 ) C340_=_C342( C340 C342 ) C340_=_C343( C340 C343 ) C340_=_C344( C340 C344 ) C340_=_C345( C340 C345 ) C340_=_C346( C340 C346 ) \nC340_=_C348( C340 C348 ) C340_=_C350( C340 C350 ) C340_=_C352( C340 C352 ) C340_=_C357( C340 C357 ) C340_=_C358( C340 C358 ) C340_=_C359( C340 C359 ) \nC340_=_C361( C340 C361 ) C340_=_C362( C340 C362 ) C340_=_C363( C340 C363 ) C340_=_C364( C340 C364 ) C340_=_C365( C340 C365 ) C340_=_C367( C340 C367 ) \nC340_=_C369( C340 C369 ) C340_=_C370( C340 C370 ) C340_=_C671( C340 C671 ) C340_=_C728( C340 C728 ) C340_=_C868( C340 C868 ) C340_=_C869( C340 C869 ) \nC340_=_C870( C340 C870 ) C340_=_C871( C340 C871 ) C340_=_C872( C340 C872 ) C340_=_C876( C340 C876 ) C340_=_C878( C340 C878 ) C340_=_C879( C340 C879 ) \nC341_=_C342( C341 C342 ) C341_=_C343( C341 C343 ) C341_=_C344( C341 C344 ) C341_=_C345( C341 C345 ) C341_=_C346( C341 C346 ) C341_=_C348( C341 C348 ) \nC341_=_C350( C341 C350 ) C341_=_C352( C341 C352 ) C341_=_C357( C341 C357 ) C341_=_C358( C341 C358 ) C341_=_C359( C341 C359 ) C341_=_C361( C341 C361 ) \nC341_=_C362( C341 C362 ) C341_=_C363( C341 C363 ) C341_=_C364( C341 C364 ) C341_=_C365( C341 C365 ) C341_=_C367( C341 C367 ) C341_=_C369( C341 C369 ) \nC341_=_C370( C341 C370 ) C341_=_C672( C341 C672 ) C341_=_C729( C341 C729 ) C341_=_C761( C341 C761 ) C341_=_C814( C341 C814 ) C341_=_C884( C341 C884 ) \nC341_=_C889( C341 C889 ) C341_=_C891( C341 C891 ) C341_=_C892( C341 C892 ) C341_=_C893( C341 C893 ) C341_=_C895( C341 C895 ) C341_=_C896( C341 C896 ) \nC341_=_C897( C341 C897 ) C341_=_C898( C341 C898 ) C341_=_C902( C341 C902 ) C341_=_C903( C341 C903 ) C341_=_C904( C341 C904 ) C341_=_C906( C341 C906 ) \nC341_=_C907( C341 C907 ) C341_=_C908( C341 C908 ) C341_=_C909( C341 C909 ) C341_=_C910( C341 C910 ) C341_=_C912( C341 C912 ) C342_=_C343( C342 C343 ) \nC342_=_C344( C342 C344 ) C342_=_C345( C342 C345 ) C342_=_C346( C342 C346 ) C342_=_C348( C342 C348 ) C342_=_C350( C342 C350 ) C342_=_C352( C342 C352 ) \nC342_=_C357( C342 C357 ) C342_=_C358( C342 C358 ) C342_=_C359( C342 C359 ) C342_=_C361( C342 C361 ) C342_=_C362( C342 C362 ) C342_=_C363( C342 C363 ) \nC342_=_C364( C342 C364 ) C342_=_C365( C342 C365 ) C342_=_C367( C342 C367 ) C342_=_C369( C342 C369 ) C342_=_C370( C342 C370 ) C342_=_C673( C342 C673 ) \nC342_=_C730( C342 C730 ) C342_=_C915( C342 C915 ) C342_=_C916( C342 C916 ) C342_=_C917( C342 C917 ) C342_=_C918( C342 C918 ) C342_=_C919( C342 C919 ) \nC342_=_C922( C342 C922 ) C342_=_C923( C342 C923 ) C342_=_C925( C342 C925 ) C342_=_C926( C342 C926 ) C343_=_C344( C343 C344 ) C343_=_C345( C343 C345 ) \nC343_=_C346( C343 C346 ) C343_=_C348( C343 C348 ) C343_=_C350( C343 C350 ) C343_=_C352( C343 C352 ) C343_=_C357( C343 C357 ) C343_=_C358( C343 C358 ) \nC343_=_C359( C343 C359 ) C343_=_C361( C343 C361 ) C343_=_C362( C343 C362 ) C343_=_C363( C343 C363 ) C343_=_C364( C343 C364 ) C343_=_C365( C343 C365 ) \nC343_=_C367( C343 C367 ) C343_=_C369( C343 C369 ) C343_=_C370( C343 C370 ) C343_=_C674( C343 C674 ) C343_=_C731( C343 C731 ) C343_=_C762( C343 C762 ) \nC343_=_C815( C343 C815 ) C343_=_C931( C343 C931 ) C343_=_C934( C343 C934 ) C343_=_C936( C343 C936 ) C343_=_C937( C343 C937 ) C343_=_C938( C343 C938 ) \nC343_=_C940( C343 C940 ) C343_=_C941( C343 C941 ) C343_=_C942( C343 C942 ) C343_=_C943( C343 C943 ) C343_=_C947( C343 C947 ) C343_=_C948( C343 C948 ) \nC343_=_C949( C343 C949 ) C343_=_C951( C343 C951 ) C343_=_C952( C343 C952 ) C343_=_C953( C343 C953 ) C343_=_C954( C343 C954 ) C343_=_C955( C343 C955 ) \nC343_=_C957( C343 C957 ) C344_=_C345( C344 C345 ) C344_=_C346( C344 C346 ) C344_=_C348( C344 C348 ) C344_=_C350( C344 C350 ) C344_=_C352( C344 C352 ) \nC344_=_C357( C344 C357 ) C344_=_C358(</w:t>
      </w:r>
    </w:p>
    <w:p>
      <w:pPr>
        <w:pStyle w:val="PreformattedText"/>
        <w:bidi w:val="0"/>
        <w:spacing w:before="0" w:after="0"/>
        <w:jc w:val="left"/>
        <w:rPr/>
      </w:pPr>
      <w:r>
        <w:rPr/>
        <w:t xml:space="preserve"> </w:t>
      </w:r>
      <w:r>
        <w:rPr/>
        <w:t>C344 C358 ) C344_=_C359( C344 C359 ) C344_=_C361( C344 C361 ) C344_=_C362( C344 C362 ) C344_=_C363( C344 C363 ) \nC344_=_C364( C344 C364 ) C344_=_C365( C344 C365 ) C344_=_C367( C344 C367 ) C344_=_C369( C344 C369 ) C344_=_C370( C344 C370 ) C344_=_C675( C344 C675 ) \nC344_=_C732( C344 C732 ) C344_=_C959( C344 C959 ) C344_=_C960( C344 C960 ) C344_=_C961( C344 C961 ) C344_=_C962( C344 C962 ) C344_=_C963( C344 C963 ) \nC344_=_C966( C344 C966 ) C344_=_C968( C344 C968 ) C344_=_C969( C344 C969 ) C345_=_C346( C345 C346 ) C345_=_C348( C345 C348 ) C345_=_C350( C345 C350 ) \nC345_=_C352( C345 C352 ) C345_=_C357( C345 C357 ) C345_=_C358( C345 C358 ) C345_=_C359( C345 C359 ) C345_=_C361( C345 C361 ) C345_=_C362( C345 C362 ) \nC345_=_C363( C345 C363 ) C345_=_C364( C345 C364 ) C345_=_C365( C345 C365 ) C345_=_C367( C345 C367 ) C345_=_C369( C345 C369 ) C345_=_C370( C345 C370 ) \nC345_=_C676( C345 C676 ) C345_=_C733( C345 C733 ) C345_=_C763( C345 C763 ) C345_=_C816( C345 C816 ) C345_=_C974( C345 C974 ) C345_=_C975( C345 C975 ) \nC345_=_C977( C345 C977 ) C345_=_C978( C345 C978 ) C345_=_C979( C345 C979 ) C345_=_C981( C345 C981 ) C345_=_C982( C345 C982 ) C345_=_C983( C345 C983 ) \nC345_=_C984( C345 C984 ) C345_=_C988( C345 C988 ) C345_=_C989( C345 C989 ) C345_=_C990( C345 C990 ) C345_=_C992( C345 C992 ) C345_=_C993( C345 C993 ) \nC345_=_C994( C345 C994 ) C345_=_C995( C345 C995 ) C345_=_C996( C345 C996 ) C345_=_C998( C345 C998 ) C346_=_C348( C346 C348 ) C346_=_C350( C346 C350 ) \nC346_=_C352( C346 C352 ) C346_=_C357( C346 C357 ) C346_=_C358( C346 C358 ) C346_=_C359( C346 C359 ) C346_=_C361( C346 C361 ) C346_=_C362( C346 C362 ) \nC346_=_C363( C346 C363 ) C346_=_C364( C346 C364 ) C346_=_C365( C346 C365 ) C346_=_C367( C346 C367 ) C346_=_C369( C346 C369 ) C346_=_C370( C346 C370 ) \nC346_=_C677( C346 C677 ) C346_=_C734( C346 C734 ) C346_=_C999( C346 C999 ) C346_=_C1000( C346 C1000 ) C346_=_C1001( C346 C1001 ) C346_=_C1002( C346 C1002 ) \nC346_=_C1003( C346 C1003 ) C346_=_C1006( C346 C1006 ) C346_=_C1008( C346 C1008 ) C346_=_C1009( C346 C1009 ) C348_=_C350( C348 C350 ) C348_=_C352( C348 C352 ) \nC348_=_C357( C348 C357 ) C348_=_C358( C348 C358 ) C348_=_C359( C348 C359 ) C348_=_C361( C348 C361 ) C348_=_C362( C348 C362 ) C348_=_C363( C348 C363 ) \nC348_=_C364( C348 C364 ) C348_=_C365( C348 C365 ) C348_=_C367( C348 C367 ) C348_=_C369( C348 C369 ) C348_=_C370( C348 C370 ) C348_=_C679( C348 C679 ) \nC348_=_C736( C348 C736 ) C348_=_C1013( C348 C1013 ) C348_=_C1037( C348 C1037 ) C348_=_C1038( C348 C1038 ) C348_=_C1040( C348 C1040 ) C348_=_C1041( C348 C1041 ) \nC348_=_C1044( C348 C1044 ) C348_=_C1046( C348 C1046 ) C348_=_C1047( C348 C1047 ) C350_=_C352( C350 C352 ) C350_=_C357( C350 C357 ) C350_=_C358( C350 C358 ) \nC350_=_C359( C350 C359 ) C350_=_C361( C350 C361 ) C350_=_C362( C350 C362 ) C350_=_C363( C350 C363 ) C350_=_C364( C350 C364 ) C350_=_C365( C350 C365 ) \nC350_=_C367( C350 C367 ) C350_=_C369( C350 C369 ) C350_=_C370( C350 C370 ) C350_=_C423( C350 C423 ) C350_=_C493( C350 C493 ) C350_=_C559( C350 C559 ) \nC350_=_C622( C350 C622 ) C350_=_C792( C350 C792 ) C350_=_C844( C350 C844 ) C350_=_C892( C350 C892 ) C350_=_C937( C350 C937 ) C350_=_C978( C350 C978 ) \nC350_=_C1016( C350 C1016 ) C350_=_C1051( C350 C1051 ) C350_=_C1073( C350 C1073 ) C350_=_C1074( C350 C1074 ) C350_=_C1075( C350 C1075 ) C350_=_C1076( C350 C1076 ) \nC350_=_C1077( C350 C1077 ) C350_=_C1080( C350 C1080 ) C350_=_C1083( C350 C1083 ) C350_=_C1084( C350 C1084 ) C352_=_C357( C352 C357 ) C352_=_C358( C352 C358 ) \nC352_=_C359( C352 C359 ) C352_=_C361( C352 C361 ) C352_=_C362( C352 C362 ) C352_=_C363( C352 C363 ) C352_=_C364( C352 C364 ) C352_=_C365( C352 C365 ) \nC352_=_C367( C352 C367 ) C352_=_C369( C352 C369 ) C352_=_C370( C352 C370 ) C352_=_C683( C352 C683 ) C352_=_C740( C352 C740 ) C352_=_C1018( C352 C1018 ) \nC352_=_C1054( C352 C1054 ) C352_=_C1087( C352 C1087 ) C352_=_C1107( C352 C1107 ) C352_=_C1108( C352 C1108 ) C352_=_C1111( C352 C1111 ) C352_=_C1113( C352 C1113 ) \nC352_=_C1114( C352 C1114 ) C357_=_C358( C357 C358 ) C357_=_C359( C357 C359 ) C357_=_C361( C357 C361 ) C357_=_C362( C357 C362 ) C357_=_C363( C357 C363 ) \nC357_=_C364( C357 C364 ) C357_=_C365( C357 C365 ) C357_=_C367( C357 C367 ) C357_=_C369( C357 C369 ) C357_=_C370( C357 C370 ) C357_=_C688( C357 C688 ) \nC357_=_C745( C357 C745 ) C357_=_C769( C357 C769 ) C357_=_C822( C357 C822 ) C357_=_C1023( C357 C1023 ) C357_=_C1059( C357 C1059 ) C357_=_C1076( C357 C1076 ) \nC357_=_C1093( C357 C1093 ) C357_=_C1122( C357 C1122 ) C357_=_C1137( C357 C1137 ) C357_=_C1148( C357 C1148 ) C357_=_C1162( C357 C1162 ) C357_=_C1172( C357 C1172 ) \nC357_=_C1174( C357 C1174 ) C357_=_C1175( C357 C1175 ) C357_=_C1176( C357 C1176 ) C357_=_C1178( C357 C1178 ) C357_=_C1179( C357 C1179 ) C357_=_C1180( C357 C1180 ) \nC357_=_C1181( C357 C1181 ) C357_=_C1182( C357 C1182 ) C357_=_C1184( C357 C1184 ) C358_=_C359( C358 C359 ) C358_=_C361( C358 C361 ) C358_=_C362( C358 C362 ) \nC358_=_C363( C358 C363 ) C358_=_C364( C358 C364 ) C358_=_C365( C358 C365 ) C358_=_C367( C358 C367 ) C358_=_C369( C358 C369 ) C358_=_C370( C358 C370 ) \nC358_=_C689( C358 C689 ) C358_=_C746( C358 C746 ) C358_=_C1024( C358 C1024 ) C358_=_C1060( C358 C1060 ) C358_=_C1094( C358 C1094 ) C358_=_C1123( C358 C1123 ) \nC358_=_C1149( C358 C1149 ) C358_=_C1186( C358 C1186 ) C358_=_C1188( C358 C1188 ) C358_=_C1189( C358 C1189 ) C359_=_C361( C359 C361 ) C359_=_C362( C359 C362 ) \nC359_=_C363( C359 C363 ) C359_=_C364( C359 C364 ) C359_=_C365( C359 C365 ) C359_=_C367( C359 C367 ) C359_=_C369( C359 C369 ) C359_=_C370( C359 C370 ) \nC359_=_C690( C359 C690 ) C359_=_C747( C359 C747 ) C359_=_C770( C359 C770 ) C359_=_C823( C359 C823 ) C359_=_C1025( C359 C1025 ) C359_=_C1061( C359 C1061 ) \nC359_=_C1077( C359 C1077 ) C359_=_C1095( C359 C1095 ) C359_=_C1124( C359 C1124 ) C359_=_C1138( C359 C1138 ) C359_=_C1150( C359 C1150 ) C359_=_C1163( C359 C1163 ) \nC359_=_C1193( C359 C1193 ) C359_=_C1194( C359 C1194 ) C359_=_C1195( C359 C1195 ) C359_=_C1196( C359 C1196 ) C359_=_C1198( C359 C1198 ) C359_=_C1199( C359 C1199 ) \nC359_=_C1200( C359 C1200 ) C359_=_C1201( C359 C1201 ) C359_=_C1202( C359 C1202 ) C359_=_C1204( C359 C1204 ) C361_=_C362( C361 C362 ) C361_=_C363( C361 C363 ) \nC361_=_C364( C361 C364 ) C361_=_C365( C361 C365 ) C361_=_C367( C361 C367 ) C361_=_C369( C361 C369 ) C361_=_C370( C361 C370 ) C361_=_C391( C361 C391 ) \nC361_=_C434( C361 C434 ) C361_=_C463( C361 C463 ) C361_=_C504( C361 C504 ) C361_=_C531( C361 C531 ) C361_=_C570( C361 C570 ) C361_=_C596( C361 C596 ) \nC361_=_C633( C361 C633 ) C361_=_C657( C361 C657 ) C361_=_C716( C361 C716 ) C361_=_C771( C361 C771 ) C361_=_C803( C361 C803 ) C361_=_C855( C361 C855 ) \nC361_=_C876( C361 C876 ) C361_=_C903( C361 C903 ) C361_=_C923( C361 C923 ) C361_=_C948( C361 C948 ) C361_=_C966( C361 C966 ) C361_=_C989( C361 C989 ) \nC361_=_C1006( C361 C1006 ) C361_=_C1027( C361 C1027 ) C361_=_C1044( C361 C1044 ) C361_=_C1063( C361 C1063 ) C361_=_C1097( C361 C1097 ) C361_=_C1111( C361 C1111 ) \nC361_=_C1126( C361 C1126 ) C361_=_C1139( C361 C1139 ) C361_=_C1152( C361 C1152 ) C361_=_C1164( C361 C1164 ) C361_=_C1175( C361 C1175 ) C361_=_C1186( C361 C1186 ) \nC361_=_C1195( C361 C1195 ) C361_=_C1205( C361 C1205 ) C361_=_C1213( C361 C1213 ) C361_=_C1214( C361 C1214 ) C361_=_C1217( C361 C1217 ) C361_=_C1219( C361 C1219 ) \nC361_=_C1220( C361 C1220 ) C362_=_C363( C362 C363 ) C362_=_C364( C362 C364 ) C362_=_C365( C362 C365 ) C362_=_C367( C362 C367 ) C362_=_C369( C362 C369 ) \nC362_=_C370( C362 C370 ) C362_=_C435( C362 C435 ) C362_=_C505( C362 C505 ) C362_=_C571( C362 C571 ) C362_=_C634( C362 C634 ) C362_=_C804( C362 C804 ) \nC362_=_C856( C362 C856 ) C362_=_C904( C362 C904 ) C362_=_C949( C362 C949 ) C362_=_C990( C362 C990 ) C362_=_C1028( C362 C1028 ) C362_=_C1064( C362 C1064 ) \nC362_=_C1098( C362 C1098 ) C362_=_C1127( C362 C1127 ) C362_=_C1153( C362 C1153 ) C362_=_C1176( C362 C1176 ) C362_=_C1196( C362 C1196 ) C362_=_C1222( C362 C1222 ) \nC362_=_C1225( C362 C1225 ) C363_=_C364( C363 C364 ) C363_=_C365( C363 C365 ) C363_=_C367( C363 C367 ) C363_=_C369( C363 C369 ) C363_=_C370( C363 C370 ) \nC363_=_C694( C363 C694 ) C363_=_C751( C363 C751 ) C363_=_C772( C363 C772 ) C363_=_C825( C363 C825 ) C363_=_C1029( C363 C1029 ) C363_=_C1065( C363 C1065 ) \nC363_=_C1080( C363 C1080 ) C363_=_C1099( C363 C1099 ) C363_=_C1128( C363 C1128 ) C363_=_C1140( C363 C1140 ) C363_=_C1154( C363 C1154 ) C363_=_C1165( C363 C1165 ) \nC363_=_C1206( C363 C1206 ) C363_=_C1214( C363 C1214 ) C363_=_C1222( C363 C1222 ) C363_=_C1228( C363 C1228 ) C363_=_C1229( C363 C1229 ) C363_=_C1230( C363 C1230 ) \nC363_=_C1231( C363 C1231 ) C363_=_C1232( C363 C1232 ) C363_=_C1233( C363 C1233 ) C363_=_C1235( C363 C1235 ) C364_=_C365( C364 C365 ) C364_=_C367( C364 C367 ) \nC364_=_C369( C364 C369 ) C364_=_C370( C364 C370 ) C364_=_C437( C364 C437 ) C364_=_C507( C364 C507 ) C364_=_C573( C364 C573 ) C364_=_C636( C364 C636 ) \nC364_=_C806( C364 C806 ) C364_=_C858( C364 C858 ) C364_=_C906( C364 C906 ) C364_=_C951( C364 C951 ) C364_=_C992( C364 C992 ) C364_=_C1030( C364 C1030 ) \nC364_=_C1066( C364 C1066 ) C364_=_C1100( C364 C1100 ) C364_=_C1129( C364 C1129 ) C364_=_C1155( C364 C1155 ) C364_=_C1178( C364 C1178 ) C364_=_C1198( C364 C1198 ) \nC364_=_C1228( C364 C1228 ) C364_=_C1238( C364 C1238 ) C365_=_C367( C365 C367 ) C365_=_C369( C365 C369 ) C365_=_C370( C365 C370 ) C365_=_C393( C365 C393 ) \nC365_=_C438( C365 C438 ) C365_=_C465( C365 C465 ) C365_=_C508( C365 C508 ) C365_=_C533( C365 C533 ) C365_=_C574( C365 C574 ) C365_=_C598( C365 C598 ) \nC365_=_C637( C365 C637 ) C365_=_C659( C365 C659 ) C365_=_C718( C365 C718 ) C365_=_C773( C365 C773 ) C365_=_C807( C365 C807 ) C365_=_C859( C365 C859 ) \nC365_=_C878( C365 C878 ) C365_=_C907( C365 C907 ) C365_=_C925( C365 C925 ) C365_=_C952( C365 C952 ) C365_=_C968( C365 C968 ) C365_=_C993( C365 C993 ) \nC365_=_C1008( C365 C1008 ) C365_=_C1031( C365 C1031 ) C365_=_C1046( C365 C1046 ) C365_=_C1067( C365</w:t>
      </w:r>
    </w:p>
    <w:p>
      <w:pPr>
        <w:pStyle w:val="PreformattedText"/>
        <w:bidi w:val="0"/>
        <w:spacing w:before="0" w:after="0"/>
        <w:jc w:val="left"/>
        <w:rPr/>
      </w:pPr>
      <w:r>
        <w:rPr/>
        <w:t xml:space="preserve"> </w:t>
      </w:r>
      <w:r>
        <w:rPr/>
        <w:t>C1067 ) C365_=_C1101( C365 C1101 ) C365_=_C1113( C365 C1113 ) \nC365_=_C1130( C365 C1130 ) C365_=_C1141( C365 C1141 ) C365_=_C1156( C365 C1156 ) C365_=_C1166( C365 C1166 ) C365_=_C1179( C365 C1179 ) C365_=_C1188( C365 C1188 ) \nC365_=_C1199( C365 C1199 ) C365_=_C1207( C365 C1207 ) C365_=_C1230( C365 C1230 ) C365_=_C1241( C365 C1241 ) C365_=_C1242( C365 C1242 ) C365_=_C1244( C365 C1244 ) \nC365_=_C1245( C365 C1245 ) C367_=_C369( C367 C369 ) C367_=_C370( C367 C370 ) C367_=_C394( C367 C394 ) C367_=_C440( C367 C440 ) C367_=_C466( C367 C466 ) \nC367_=_C510( C367 C510 ) C367_=_C534( C367 C534 ) C367_=_C576( C367 C576 ) C367_=_C599( C367 C599 ) C367_=_C639( C367 C639 ) C367_=_C660( C367 C660 ) \nC367_=_C719( C367 C719 ) C367_=_C774( C367 C774 ) C367_=_C809( C367 C809 ) C367_=_C861( C367 C861 ) C367_=_C879( C367 C879 ) C367_=_C909( C367 C909 ) \nC367_=_C926( C367 C926 ) C367_=_C954( C367 C954 ) C367_=_C969( C367 C969 ) C367_=_C995( C367 C995 ) C367_=_C1009( C367 C1009 ) C367_=_C1033( C367 C1033 ) \nC367_=_C1047( C367 C1047 ) C367_=_C1069( C367 C1069 ) C367_=_C1103( C367 C1103 ) C367_=_C1114( C367 C1114 ) C367_=_C1132( C367 C1132 ) C367_=_C1142( C367 C1142 ) \nC367_=_C1158( C367 C1158 ) C367_=_C1167( C367 C1167 ) C367_=_C1181( C367 C1181 ) C367_=_C1189( C367 C1189 ) C367_=_C1201( C367 C1201 ) C367_=_C1208( C367 C1208 ) \nC367_=_C1232( C367 C1232 ) C367_=_C1247( C367 C1247 ) C367_=_C1251( C367 C1251 ) C367_=_C1252( C367 C1252 ) C367_=_C1253( C367 C1253 ) C369_=_C370( C369 C370 ) \nC369_=_C700( C369 C700 ) C369_=_C757( C369 C757 ) C369_=_C775( C369 C775 ) C369_=_C830( C369 C830 ) C369_=_C1035( C369 C1035 ) C369_=_C1071( C369 C1071 ) \nC369_=_C1084( C369 C1084 ) C369_=_C1105( C369 C1105 ) C369_=_C1134( C369 C1134 ) C369_=_C1143( C369 C1143 ) C369_=_C1160( C369 C1160 ) C369_=_C1168( C369 C1168 ) \nC369_=_C1209( C369 C1209 ) C369_=_C1220( C369 C1220 ) C369_=_C1225( C369 C1225 ) C369_=_C1238( C369 C1238 ) C369_=_C1245( C369 C1245 ) C369_=_C1248( C369 C1248 ) \nC369_=_C1253( C369 C1253 ) C369_=_C1255( C369 C1255 ) C369_=_C1258( C369 C1258 ) C369_=_C1259( C369 C1259 ) C370_=_C443( C370 C443 ) C370_=_C513( C370 C513 ) \nC370_=_C579( C370 C579 ) C370_=_C642( C370 C642 ) C370_=_C776( C370 C776 ) C370_=_C812( C370 C812 ) C370_=_C864( C370 C864 ) C370_=_C912( C370 C912 ) \nC370_=_C957( C370 C957 ) C370_=_C998( C370 C998 ) C370_=_C1036( C370 C1036 ) C370_=_C1072( C370 C1072 ) C370_=_C1106( C370 C1106 ) C370_=_C1135( C370 C1135 ) \nC370_=_C1161( C370 C1161 ) C370_=_C1184( C370 C1184 ) C370_=_C1204( C370 C1204 ) C370_=_C1235( C370 C1235 ) C370_=_C1258( C370 C1258 ) C375_=_C376( C375 C376 ) \nC375_=_C383( C375 C383 ) C375_=_C384( C375 C384 ) C375_=_C385( C375 C385 ) C375_=_C386( C375 C386 ) C375_=_C387( C375 C387 ) C375_=_C388( C375 C388 ) \nC375_=_C391( C375 C391 ) C375_=_C393( C375 C393 ) C375_=_C394( C375 C394 ) C375_=_C406( C375 C406 ) C375_=_C448( C375 C448 ) C375_=_C476( C375 C476 ) \nC375_=_C516( C375 C516 ) C375_=_C542( C375 C542 ) C375_=_C581( C375 C581 ) C375_=_C605( C375 C605 ) C375_=_C643( C375 C643 ) C375_=_C664( C375 C664 ) \nC375_=_C665( C375 C665 ) C375_=_C667( C375 C667 ) C375_=_C668( C375 C668 ) C375_=_C670( C375 C670 ) C375_=_C671( C375 C671 ) C375_=_C672( C375 C672 ) \nC375_=_C673( C375 C673 ) C375_=_C674( C375 C674 ) C375_=_C675( C375 C675 ) C375_=_C676( C375 C676 ) C375_=_C677( C375 C677 ) C375_=_C678( C375 C678 ) \nC375_=_C679( C375 C679 ) C375_=_C680( C375 C680 ) C375_=_C682( C375 C682 ) C375_=_C683( C375 C683 ) C375_=_C684( C375 C684 ) C375_=_C685( C375 C685 ) \nC375_=_C686( C375 C686 ) C375_=_C687( C375 C687 ) C375_=_C688( C375 C688 ) C375_=_C689( C375 C689 ) C375_=_C690( C375 C690 ) C375_=_C691( C375 C691 ) \nC375_=_C694( C375 C694 ) C375_=_C697( C375 C697 ) C375_=_C699( C375 C699 ) C375_=_C700( C375 C700 ) C376_=_C383( C376 C383 ) C376_=_C384( C376 C384 ) \nC376_=_C385( C376 C385 ) C376_=_C386( C376 C386 ) C376_=_C387( C376 C387 ) C376_=_C388( C376 C388 ) C376_=_C391( C376 C391 ) C376_=_C393( C376 C393 ) \nC376_=_C394( C376 C394 ) C376_=_C408( C376 C408 ) C376_=_C449( C376 C449 ) C376_=_C478( C376 C478 ) C376_=_C517( C376 C517 ) C376_=_C544( C376 C544 ) \nC376_=_C582( C376 C582 ) C376_=_C607( C376 C607 ) C376_=_C644( C376 C644 ) C376_=_C702( C376 C702 ) C376_=_C723( C376 C723 ) C376_=_C724( C376 C724 ) \nC376_=_C725( C376 C725 ) C376_=_C727( C376 C727 ) C376_=_C728( C376 C728 ) C376_=_C729( C376 C729 ) C376_=_C730( C376 C730 ) C376_=_C731( C376 C731 ) \nC376_=_C732( C376 C732 ) C376_=_C733( C376 C733 ) C376_=_C734( C376 C734 ) C376_=_C735( C376 C735 ) C376_=_C736( C376 C736 ) C376_=_C737( C376 C737 ) \nC376_=_C739( C376 C739 ) C376_=_C740( C376 C740 ) C376_=_C741( C376 C741 ) C376_=_C742( C376 C742 ) C376_=_C743( C376 C743 ) C376_=_C744( C376 C744 ) \nC376_=_C745( C376 C745 ) C376_=_C746( C376 C746 ) C376_=_C747( C376 C747 ) C376_=_C748( C376 C748 ) C376_=_C751( C376 C751 ) C376_=_C754( C376 C754 ) \nC376_=_C756( C376 C756 ) C376_=_C757( C376 C757 ) C383_=_C384( C383 C384 ) C383_=_C385( C383 C385 ) C383_=_C386( C383 C386 ) C383_=_C387( C383 C387 ) \nC383_=_C388( C383 C388 ) C383_=_C391( C383 C391 ) C383_=_C393( C383 C393 ) C383_=_C394( C383 C394 ) C383_=_C420( C383 C420 ) C383_=_C455( C383 C455 ) \nC383_=_C490( C383 C490 ) C383_=_C523( C383 C523 ) C383_=_C556( C383 C556 ) C383_=_C589( C383 C589 ) C383_=_C619( C383 C619 ) C383_=_C650( C383 C650 ) \nC383_=_C678( C383 C678 ) C383_=_C709( C383 C709 ) C383_=_C735( C383 C735 ) C383_=_C789( C383 C789 ) C383_=_C817( C383 C817 ) C383_=_C841( C383 C841 ) \nC383_=_C868( C383 C868 ) C383_=_C889( C383 C889 ) C383_=_C915( C383 C915 ) C383_=_C934( C383 C934 ) C383_=_C959( C383 C959 ) C383_=_C975( C383 C975 ) \nC383_=_C999( C383 C999 ) C383_=_C1013( C383 C1013 ) C383_=_C1016( C383 C1016 ) C383_=_C1018( C383 C1018 ) C383_=_C1023( C383 C1023 ) C383_=_C1024( C383 C1024 ) \nC383_=_C1025( C383 C1025 ) C383_=_C1027( C383 C1027 ) C383_=_C1028( C383 C1028 ) C383_=_C1029( C383 C1029 ) C383_=_C1030( C383 C1030 ) C383_=_C1031( C383 C1031 ) \nC383_=_C1033( C383 C1033 ) C383_=_C1035( C383 C1035 ) C383_=_C1036( C383 C1036 ) C384_=_C385( C384 C385 ) C384_=_C386( C384 C386 ) C384_=_C387( C384 C387 ) \nC384_=_C388( C384 C388 ) C384_=_C391( C384 C391 ) C384_=_C393( C384 C393 ) C384_=_C394( C384 C394 ) C384_=_C422( C384 C422 ) C384_=_C456( C384 C456 ) \nC384_=_C492( C384 C492 ) C384_=_C524( C384 C524 ) C384_=_C558( C384 C558 ) C384_=_C590( C384 C590 ) C384_=_C621( C384 C621 ) C384_=_C651( C384 C651 ) \nC384_=_C680( C384 C680 ) C384_=_C710( C384 C710 ) C384_=_C737( C384 C737 ) C384_=_C791( C384 C791 ) C384_=_C818( C384 C818 ) C384_=_C843( C384 C843 ) \nC384_=_C869( C384 C869 ) C384_=_C891( C384 C891 ) C384_=_C916( C384 C916 ) C384_=_C936( C384 C936 ) C384_=_C960( C384 C960 ) C384_=_C977( C384 C977 ) \nC384_=_C1000( C384 C1000 ) C384_=_C1037( C384 C1037 ) C384_=_C1051( C384 C1051 ) C384_=_C1054( C384 C1054 ) C384_=_C1059( C384 C1059 ) C384_=_C1060( C384 C1060 ) \nC384_=_C1061( C384 C1061 ) C384_=_C1063( C384 C1063 ) C384_=_C1064( C384 C1064 ) C384_=_C1065( C384 C1065 ) C384_=_C1066( C384 C1066 ) C384_=_C1067( C384 C1067 ) \nC384_=_C1069( C384 C1069 ) C384_=_C1071( C384 C1071 ) C384_=_C1072( C384 C1072 ) C385_=_C386( C385 C386 ) C385_=_C387( C385 C387 ) C385_=_C388( C385 C388 ) \nC385_=_C391( C385 C391 ) C385_=_C393( C385 C393 ) C385_=_C394( C385 C394 ) C385_=_C424( C385 C424 ) C385_=_C457( C385 C457 ) C385_=_C494( C385 C494 ) \nC385_=_C525( C385 C525 ) C385_=_C560( C385 C560 ) C385_=_C591( C385 C591 ) C385_=_C623( C385 C623 ) C385_=_C652( C385 C652 ) C385_=_C682( C385 C682 ) \nC385_=_C711( C385 C711 ) C385_=_C739( C385 C739 ) C385_=_C793( C385 C793 ) C385_=_C819( C385 C819 ) C385_=_C845( C385 C845 ) C385_=_C870( C385 C870 ) \nC385_=_C893( C385 C893 ) C385_=_C917( C385 C917 ) C385_=_C938( C385 C938 ) C385_=_C961( C385 C961 ) C385_=_C979( C385 C979 ) C385_=_C1001( C385 C1001 ) \nC385_=_C1038( C385 C1038 ) C385_=_C1073( C385 C1073 ) C385_=_C1087( C385 C1087 ) C385_=_C1093( C385 C1093 ) C385_=_C1094( C385 C1094 ) C385_=_C1095( C385 C1095 ) \nC385_=_C1097( C385 C1097 ) C385_=_C1098( C385 C1098 ) C385_=_C1099( C385 C1099 ) C385_=_C1100( C385 C1100 ) C385_=_C1101( C385 C1101 ) C385_=_C1103( C385 C1103 ) \nC385_=_C1105( C385 C1105 ) C385_=_C1106( C385 C1106 ) C386_=_C387( C386 C387 ) C386_=_C388( C386 C388 ) C386_=_C391( C386 C391 ) C386_=_C393( C386 C393 ) \nC386_=_C394( C386 C394 ) C386_=_C426( C386 C426 ) C386_=_C458( C386 C458 ) C386_=_C496( C386 C496 ) C386_=_C526( C386 C526 ) C386_=_C562( C386 C562 ) \nC386_=_C592( C386 C592 ) C386_=_C625( C386 C625 ) C386_=_C653( C386 C653 ) C386_=_C684( C386 C684 ) C386_=_C712( C386 C712 ) C386_=_C741( C386 C741 ) \nC386_=_C795( C386 C795 ) C386_=_C820( C386 C820 ) C386_=_C847( C386 C847 ) C386_=_C871( C386 C871 ) C386_=_C895( C386 C895 ) C386_=_C918( C386 C918 ) \nC386_=_C940( C386 C940 ) C386_=_C962( C386 C962 ) C386_=_C981( C386 C981 ) C386_=_C1002( C386 C1002 ) C386_=_C1040( C386 C1040 ) C386_=_C1074( C386 C1074 ) \nC386_=_C1107( C386 C1107 ) C386_=_C1122( C386 C1122 ) C386_=_C1123( C386 C1123 ) C386_=_C1124( C386 C1124 ) C386_=_C1126( C386 C1126 ) C386_=_C1127( C386 C1127 ) \nC386_=_C1128( C386 C1128 ) C386_=_C1129( C386 C1129 ) C386_=_C1130( C386 C1130 ) C386_=_C1132( C386 C1132 ) C386_=_C1134( C386 C1134 ) C386_=_C1135( C386 C1135 ) \nC387_=_C388( C387 C388 ) C387_=_C391( C387 C391 ) C387_=_C393( C387 C393 ) C387_=_C394( C387 C394 ) C387_=_C428( C387 C428 ) C387_=_C460( C387 C460 ) \nC387_=_C498( C387 C498 ) C387_=_C527( C387 C527 ) C387_=_C564( C387 C564 ) C387_=_C593( C387 C593 ) C387_=_C627( C387 C627 ) C387_=_C654( C387 C654 ) \nC387_=_C686( C387 C686 ) C387_=_C713( C387 C713 ) C387_=_C743( C387 C743 ) C387_=_C797( C387 C797 ) C387_=_C821( C387 C821 ) C387_=_C849( C387 C849 ) \nC387_=_C872( C387 C872 ) C387_=_C897( C387 C897 ) C387_=_C919( C387 C919 ) C387_=_C942( C387 C942 ) C387_=_C963( C387 C963 ) C387_=_C983( C387 C983 ) \nC387_=_C1003( C387 C1003</w:t>
      </w:r>
    </w:p>
    <w:p>
      <w:pPr>
        <w:pStyle w:val="PreformattedText"/>
        <w:bidi w:val="0"/>
        <w:spacing w:before="0" w:after="0"/>
        <w:jc w:val="left"/>
        <w:rPr/>
      </w:pPr>
      <w:r>
        <w:rPr/>
        <w:t xml:space="preserve"> </w:t>
      </w:r>
      <w:r>
        <w:rPr/>
        <w:t>) C387_=_C1041( C387 C1041 ) C387_=_C1075( C387 C1075 ) C387_=_C1108( C387 C1108 ) C387_=_C1148( C387 C1148 ) C387_=_C1149( C387 C1149 ) \nC387_=_C1150( C387 C1150 ) C387_=_C1152( C387 C1152 ) C387_=_C1153( C387 C1153 ) C387_=_C1154( C387 C1154 ) C387_=_C1155( C387 C1155 ) C387_=_C1156( C387 C1156 ) \nC387_=_C1158( C387 C1158 ) C387_=_C1160( C387 C1160 ) C387_=_C1161( C387 C1161 ) C388_=_C391( C388 C391 ) C388_=_C393( C388 C393 ) C388_=_C394( C388 C394 ) \nC388_=_C429( C388 C429 ) C388_=_C499( C388 C499 ) C388_=_C565( C388 C565 ) C388_=_C628( C388 C628 ) C388_=_C687( C388 C687 ) C388_=_C744( C388 C744 ) \nC388_=_C798( C388 C798 ) C388_=_C850( C388 C850 ) C388_=_C898( C388 C898 ) C388_=_C943( C388 C943 ) C388_=_C984( C388 C984 ) C388_=_C1162( C388 C1162 ) \nC388_=_C1163( C388 C1163 ) C388_=_C1164( C388 C1164 ) C388_=_C1165( C388 C1165 ) C388_=_C1166( C388 C1166 ) C388_=_C1167( C388 C1167 ) C388_=_C1168( C388 C1168 ) \nC391_=_C393( C391 C393 ) C391_=_C394( C391 C394 ) C391_=_C434( C391 C434 ) C391_=_C463( C391 C463 ) C391_=_C504( C391 C504 ) C391_=_C531( C391 C531 ) \nC391_=_C570( C391 C570 ) C391_=_C596( C391 C596 ) C391_=_C633( C391 C633 ) C391_=_C657( C391 C657 ) C391_=_C716( C391 C716 ) C391_=_C771( C391 C771 ) \nC391_=_C803( C391 C803 ) C391_=_C855( C391 C855 ) C391_=_C876( C391 C876 ) C391_=_C903( C391 C903 ) C391_=_C923( C391 C923 ) C391_=_C948( C391 C948 ) \nC391_=_C966( C391 C966 ) C391_=_C989( C391 C989 ) C391_=_C1006( C391 C1006 ) C391_=_C1027( C391 C1027 ) C391_=_C1044( C391 C1044 ) C391_=_C1063( C391 C1063 ) \nC391_=_C1097( C391 C1097 ) C391_=_C1111( C391 C1111 ) C391_=_C1126( C391 C1126 ) C391_=_C1139( C391 C1139 ) C391_=_C1152( C391 C1152 ) C391_=_C1164( C391 C1164 ) \nC391_=_C1175( C391 C1175 ) C391_=_C1186( C391 C1186 ) C391_=_C1195( C391 C1195 ) C391_=_C1205( C391 C1205 ) C391_=_C1213( C391 C1213 ) C391_=_C1214( C391 C1214 ) \nC391_=_C1217( C391 C1217 ) C391_=_C1219( C391 C1219 ) C391_=_C1220( C391 C1220 ) C393_=_C394( C393 C394 ) C393_=_C438( C393 C438 ) C393_=_C465( C393 C465 ) \nC393_=_C508( C393 C508 ) C393_=_C533( C393 C533 ) C393_=_C574( C393 C574 ) C393_=_C598( C393 C598 ) C393_=_C637( C393 C637 ) C393_=_C659( C393 C659 ) \nC393_=_C718( C393 C718 ) C393_=_C773( C393 C773 ) C393_=_C807( C393 C807 ) C393_=_C859( C393 C859 ) C393_=_C878( C393 C878 ) C393_=_C907( C393 C907 ) \nC393_=_C925( C393 C925 ) C393_=_C952( C393 C952 ) C393_=_C968( C393 C968 ) C393_=_C993( C393 C993 ) C393_=_C1008( C393 C1008 ) C393_=_C1031( C393 C1031 ) \nC393_=_C1046( C393 C1046 ) C393_=_C1067( C393 C1067 ) C393_=_C1101( C393 C1101 ) C393_=_C1113( C393 C1113 ) C393_=_C1130( C393 C1130 ) C393_=_C1141( C393 C1141 ) \nC393_=_C1156( C393 C1156 ) C393_=_C1166( C393 C1166 ) C393_=_C1179( C393 C1179 ) C393_=_C1188( C393 C1188 ) C393_=_C1199( C393 C1199 ) C393_=_C1207( C393 C1207 ) \nC393_=_C1230( C393 C1230 ) C393_=_C1241( C393 C1241 ) C393_=_C1242( C393 C1242 ) C393_=_C1244( C393 C1244 ) C393_=_C1245( C393 C1245 ) C394_=_C440( C394 C440 ) \nC394_=_C466( C394 C466 ) C394_=_C510( C394 C510 ) C394_=_C534( C394 C534 ) C394_=_C576( C394 C576 ) C394_=_C599( C394 C599 ) C394_=_C639( C394 C639 ) \nC394_=_C660( C394 C660 ) C394_=_C719( C394 C719 ) C394_=_C774( C394 C774 ) C394_=_C809( C394 C809 ) C394_=_C861( C394 C861 ) C394_=_C879( C394 C879 ) \nC394_=_C909( C394 C909 ) C394_=_C926( C394 C926 ) C394_=_C954( C394 C954 ) C394_=_C969( C394 C969 ) C394_=_C995( C394 C995 ) C394_=_C1009( C394 C1009 ) \nC394_=_C1033( C394 C1033 ) C394_=_C1047( C394 C1047 ) C394_=_C1069( C394 C1069 ) C394_=_C1103( C394 C1103 ) C394_=_C1114( C394 C1114 ) C394_=_C1132( C394 C1132 ) \nC394_=_C1142( C394 C1142 ) C394_=_C1158( C394 C1158 ) C394_=_C1167( C394 C1167 ) C394_=_C1181( C394 C1181 ) C394_=_C1189( C394 C1189 ) C394_=_C1201( C394 C1201 ) \nC394_=_C1208( C394 C1208 ) C394_=_C1232( C394 C1232 ) C394_=_C1247( C394 C1247 ) C394_=_C1251( C394 C1251 ) C394_=_C1252( C394 C1252 ) C394_=_C1253( C394 C1253 ) \nC399_=_C406( C399 C406 ) C399_=_C408( C399 C408 ) C399_=_C409( C399 C409 ) C399_=_C411( C399 C411 ) C399_=_C420( C399 C420 ) C399_=_C422( C399 C422 ) \nC399_=_C423( C399 C423 ) C399_=_C424( C399 C424 ) C399_=_C426( C399 C426 ) C399_=_C427( C399 C427 ) C399_=_C428( C399 C428 ) C399_=_C429( C399 C429 ) \nC399_=_C433( C399 C433 ) C399_=_C434( C399 C434 ) C399_=_C435( C399 C435 ) C399_=_C437( C399 C437 ) C399_=_C438( C399 C438 ) C399_=_C439( C399 C439 ) \nC399_=_C440( C399 C440 ) C399_=_C441( C399 C441 ) C399_=_C443( C399 C443 ) C406_=_C408( C406 C408 ) C406_=_C409( C406 C409 ) C406_=_C411( C406 C411 ) \nC406_=_C420( C406 C420 ) C406_=_C422( C406 C422 ) C406_=_C423( C406 C423 ) C406_=_C424( C406 C424 ) C406_=_C426( C406 C426 ) C406_=_C427( C406 C427 ) \nC406_=_C428( C406 C428 ) C406_=_C429( C406 C429 ) C406_=_C433( C406 C433 ) C406_=_C434( C406 C434 ) C406_=_C435( C406 C435 ) C406_=_C437( C406 C437 ) \nC406_=_C438( C406 C438 ) C406_=_C439( C406 C439 ) C406_=_C440( C406 C440 ) C406_=_C441( C406 C441 ) C406_=_C443( C406 C443 ) C406_=_C448( C406 C448 ) \nC406_=_C476( C406 C476 ) C406_=_C516( C406 C516 ) C406_=_C542( C406 C542 ) C406_=_C581( C406 C581 ) C406_=_C605( C406 C605 ) C406_=_C643( C406 C643 ) \nC406_=_C664( C406 C664 ) C406_=_C665( C406 C665 ) C406_=_C667( C406 C667 ) C406_=_C668( C406 C668 ) C406_=_C670( C406 C670 ) C406_=_C671( C406 C671 ) \nC406_=_C672( C406 C672 ) C406_=_C673( C406 C673 ) C406_=_C674( C406 C674 ) C406_=_C675( C406 C675 ) C406_=_C676( C406 C676 ) C406_=_C677( C406 C677 ) \nC406_=_C678( C406 C678 ) C406_=_C679( C406 C679 ) C406_=_C680( C406 C680 ) C406_=_C682( C406 C682 ) C406_=_C683( C406 C683 ) C406_=_C684( C406 C684 ) \nC406_=_C685( C406 C685 ) C406_=_C686( C406 C686 ) C406_=_C687( C406 C687 ) C406_=_C688( C406 C688 ) C406_=_C689( C406 C689 ) C406_=_C690( C406 C690 ) \nC406_=_C691( C406 C691 ) C406_=_C694( C406 C694 ) C406_=_C697( C406 C697 ) C406_=_C699( C406 C699 ) C406_=_C700( C406 C700 ) C408_=_C409( C408 C409 ) \nC408_=_C411( C408 C411 ) C408_=_C420( C408 C420 ) C408_=_C422( C408 C422 ) C408_=_C423( C408 C423 ) C408_=_C424( C408 C424 ) C408_=_C426( C408 C426 ) \nC408_=_C427( C408 C427 ) C408_=_C428( C408 C428 ) C408_=_C429( C408 C429 ) C408_=_C433( C408 C433 ) C408_=_C434( C408 C434 ) C408_=_C435( C408 C435 ) \nC408_=_C437( C408 C437 ) C408_=_C438( C408 C438 ) C408_=_C439( C408 C439 ) C408_=_C440( C408 C440 ) C408_=_C441( C408 C441 ) C408_=_C443( C408 C443 ) \nC408_=_C449( C408 C449 ) C408_=_C478( C408 C478 ) C408_=_C517( C408 C517 ) C408_=_C544( C408 C544 ) C408_=_C582( C408 C582 ) C408_=_C607( C408 C607 ) \nC408_=_C644( C408 C644 ) C408_=_C702( C408 C702 ) C408_=_C723( C408 C723 ) C408_=_C724( C408 C724 ) C408_=_C725( C408 C725 ) C408_=_C727( C408 C727 ) \nC408_=_C728( C408 C728 ) C408_=_C729( C408 C729 ) C408_=_C730( C408 C730 ) C408_=_C731( C408 C731 ) C408_=_C732( C408 C732 ) C408_=_C733( C408 C733 ) \nC408_=_C734( C408 C734 ) C408_=_C735( C408 C735 ) C408_=_C736( C408 C736 ) C408_=_C737( C408 C737 ) C408_=_C739( C408 C739 ) C408_=_C740( C408 C740 ) \nC408_=_C741( C408 C741 ) C408_=_C742( C408 C742 ) C408_=_C743( C408 C743 ) C408_=_C744( C408 C744 ) C408_=_C745( C408 C745 ) C408_=_C746( C408 C746 ) \nC408_=_C747( C408 C747 ) C408_=_C748( C408 C748 ) C408_=_C751( C408 C751 ) C408_=_C754( C408 C754 ) C408_=_C756( C408 C756 ) C408_=_C757( C408 C757 ) \nC409_=_C411( C409 C411 ) C409_=_C420( C409 C420 ) C409_=_C422( C409 C422 ) C409_=_C423( C409 C423 ) C409_=_C424( C409 C424 ) C409_=_C426( C409 C426 ) \nC409_=_C427( C409 C427 ) C409_=_C428( C409 C428 ) C409_=_C429( C409 C429 ) C409_=_C433( C409 C433 ) C409_=_C434( C409 C434 ) C409_=_C435( C409 C435 ) \nC409_=_C437( C409 C437 ) C409_=_C438( C409 C438 ) C409_=_C439( C409 C439 ) C409_=_C440( C409 C440 ) C409_=_C441( C409 C441 ) C409_=_C443( C409 C443 ) \nC409_=_C479( C409 C479 ) C409_=_C545( C409 C545 ) C409_=_C608( C409 C608 ) C409_=_C667( C409 C667 ) C409_=_C723( C409 C723 ) C409_=_C759( C409 C759 ) \nC409_=_C760( C409 C760 ) C409_=_C761( C409 C761 ) C409_=_C762( C409 C762 ) C409_=_C763( C409 C763 ) C409_=_C769( C409 C769 ) C409_=_C770( C409 C770 ) \nC409_=_C771( C409 C771 ) C409_=_C772( C409 C772 ) C409_=_C773( C409 C773 ) C409_=_C774( C409 C774 ) C409_=_C775( C409 C775 ) C409_=_C776( C409 C776 ) \nC411_=_C420( C411 C420 ) C411_=_C422( C411 C422 ) C411_=_C423( C411 C423 ) C411_=_C424( C411 C424 ) C411_=_C426( C411 C426 ) C411_=_C427( C411 C427 ) \nC411_=_C428( C411 C428 ) C411_=_C429( C411 C429 ) C411_=_C433( C411 C433 ) C411_=_C434( C411 C434 ) C411_=_C435( C411 C435 ) C411_=_C437( C411 C437 ) \nC411_=_C438( C411 C438 ) C411_=_C439( C411 C439 ) C411_=_C440( C411 C440 ) C411_=_C441( C411 C441 ) C411_=_C443( C411 C443 ) C411_=_C481( C411 C481 ) \nC411_=_C547( C411 C547 ) C411_=_C610( C411 C610 ) C411_=_C779( C411 C779 ) C411_=_C813( C411 C813 ) C411_=_C814( C411 C814 ) C411_=_C815( C411 C815 ) \nC411_=_C816( C411 C816 ) C411_=_C817( C411 C817 ) C411_=_C818( C411 C818 ) C411_=_C819( C411 C819 ) C411_=_C820( C411 C820 ) C411_=_C821( C411 C821 ) \nC411_=_C822( C411 C822 ) C411_=_C823( C411 C823 ) C411_=_C825( C411 C825 ) C411_=_C828( C411 C828 ) C411_=_C830( C411 C830 ) C420_=_C422( C420 C422 ) \nC420_=_C423( C420 C423 ) C420_=_C424( C420 C424 ) C420_=_C426( C420 C426 ) C420_=_C427( C420 C427 ) C420_=_C428( C420 C428 ) C420_=_C429( C420 C429 ) \nC420_=_C433( C420 C433 ) C420_=_C434( C420 C434 ) C420_=_C435( C420 C435 ) C420_=_C437( C420 C437 ) C420_=_C438( C420 C438 ) C420_=_C439( C420 C439 ) \nC420_=_C440( C420 C440 ) C420_=_C441( C420 C441 ) C420_=_C443( C420 C443 ) C420_=_C455( C420 C455 ) C420_=_C490( C420 C490 ) C420_=_C523( C420 C523 ) \nC420_=_C556( C420 C556 ) C420_=_C589( C420 C589 ) C420_=_C619( C420 C619 ) C420_=_C650( C420 C650 ) C420_=_C678( C420 C678 ) C420_=_C709( C420 C709 ) \nC420_=_C735( C420 C735 ) C420_=_C789( C420 C789 ) C420_=_C817( C420 C817 ) C420_=_C841( C420 C841 ) C420_=_C868( C420 C868 ) C420_=_C889( C420 C889 ) \nC420_=_C915( C420 C915 ) C420_=_C934( C420</w:t>
      </w:r>
    </w:p>
    <w:p>
      <w:pPr>
        <w:pStyle w:val="PreformattedText"/>
        <w:bidi w:val="0"/>
        <w:spacing w:before="0" w:after="0"/>
        <w:jc w:val="left"/>
        <w:rPr/>
      </w:pPr>
      <w:r>
        <w:rPr/>
        <w:t xml:space="preserve"> </w:t>
      </w:r>
      <w:r>
        <w:rPr/>
        <w:t>C934 ) C420_=_C959( C420 C959 ) C420_=_C975( C420 C975 ) C420_=_C999( C420 C999 ) C420_=_C1013( C420 C1013 ) \nC420_=_C1016( C420 C1016 ) C420_=_C1018( C420 C1018 ) C420_=_C1023( C420 C1023 ) C420_=_C1024( C420 C1024 ) C420_=_C1025( C420 C1025 ) C420_=_C1027( C420 C1027 ) \nC420_=_C1028( C420 C1028 ) C420_=_C1029( C420 C1029 ) C420_=_C1030( C420 C1030 ) C420_=_C1031( C420 C1031 ) C420_=_C1033( C420 C1033 ) C420_=_C1035( C420 C1035 ) \nC420_=_C1036( C420 C1036 ) C422_=_C423( C422 C423 ) C422_=_C424( C422 C424 ) C422_=_C426( C422 C426 ) C422_=_C427( C422 C427 ) C422_=_C428( C422 C428 ) \nC422_=_C429( C422 C429 ) C422_=_C433( C422 C433 ) C422_=_C434( C422 C434 ) C422_=_C435( C422 C435 ) C422_=_C437( C422 C437 ) C422_=_C438( C422 C438 ) \nC422_=_C439( C422 C439 ) C422_=_C440( C422 C440 ) C422_=_C441( C422 C441 ) C422_=_C443( C422 C443 ) C422_=_C456( C422 C456 ) C422_=_C492( C422 C492 ) \nC422_=_C524( C422 C524 ) C422_=_C558( C422 C558 ) C422_=_C590( C422 C590 ) C422_=_C621( C422 C621 ) C422_=_C651( C422 C651 ) C422_=_C680( C422 C680 ) \nC422_=_C710( C422 C710 ) C422_=_C737( C422 C737 ) C422_=_C791( C422 C791 ) C422_=_C818( C422 C818 ) C422_=_C843( C422 C843 ) C422_=_C869( C422 C869 ) \nC422_=_C891( C422 C891 ) C422_=_C916( C422 C916 ) C422_=_C936( C422 C936 ) C422_=_C960( C422 C960 ) C422_=_C977( C422 C977 ) C422_=_C1000( C422 C1000 ) \nC422_=_C1037( C422 C1037 ) C422_=_C1051( C422 C1051 ) C422_=_C1054( C422 C1054 ) C422_=_C1059( C422 C1059 ) C422_=_C1060( C422 C1060 ) C422_=_C1061( C422 C1061 ) \nC422_=_C1063( C422 C1063 ) C422_=_C1064( C422 C1064 ) C422_=_C1065( C422 C1065 ) C422_=_C1066( C422 C1066 ) C422_=_C1067( C422 C1067 ) C422_=_C1069( C422 C1069 ) \nC422_=_C1071( C422 C1071 ) C422_=_C1072( C422 C1072 ) C423_=_C424( C423 C424 ) C423_=_C426( C423 C426 ) C423_=_C427( C423 C427 ) C423_=_C428( C423 C428 ) \nC423_=_C429( C423 C429 ) C423_=_C433( C423 C433 ) C423_=_C434( C423 C434 ) C423_=_C435( C423 C435 ) C423_=_C437( C423 C437 ) C423_=_C438( C423 C438 ) \nC423_=_C439( C423 C439 ) C423_=_C440( C423 C440 ) C423_=_C441( C423 C441 ) C423_=_C443( C423 C443 ) C423_=_C493( C423 C493 ) C423_=_C559( C423 C559 ) \nC423_=_C622( C423 C622 ) C423_=_C792( C423 C792 ) C423_=_C844( C423 C844 ) C423_=_C892( C423 C892 ) C423_=_C937( C423 C937 ) C423_=_C978( C423 C978 ) \nC423_=_C1016( C423 C1016 ) C423_=_C1051( C423 C1051 ) C423_=_C1073( C423 C1073 ) C423_=_C1074( C423 C1074 ) C423_=_C1075( C423 C1075 ) C423_=_C1076( C423 C1076 ) \nC423_=_C1077( C423 C1077 ) C423_=_C1080( C423 C1080 ) C423_=_C1083( C423 C1083 ) C423_=_C1084( C423 C1084 ) C424_=_C426( C424 C426 ) C424_=_C427( C424 C427 ) \nC424_=_C428( C424 C428 ) C424_=_C429( C424 C429 ) C424_=_C433( C424 C433 ) C424_=_C434( C424 C434 ) C424_=_C435( C424 C435 ) C424_=_C437( C424 C437 ) \nC424_=_C438( C424 C438 ) C424_=_C439( C424 C439 ) C424_=_C440( C424 C440 ) C424_=_C441( C424 C441 ) C424_=_C443( C424 C443 ) C424_=_C457( C424 C457 ) \nC424_=_C494( C424 C494 ) C424_=_C525( C424 C525 ) C424_=_C560( C424 C560 ) C424_=_C591( C424 C591 ) C424_=_C623( C424 C623 ) C424_=_C652( C424 C652 ) \nC424_=_C682( C424 C682 ) C424_=_C711( C424 C711 ) C424_=_C739( C424 C739 ) C424_=_C793( C424 C793 ) C424_=_C819( C424 C819 ) C424_=_C845( C424 C845 ) \nC424_=_C870( C424 C870 ) C424_=_C893( C424 C893 ) C424_=_C917( C424 C917 ) C424_=_C938( C424 C938 ) C424_=_C961( C424 C961 ) C424_=_C979( C424 C979 ) \nC424_=_C1001( C424 C1001 ) C424_=_C1038( C424 C1038 ) C424_=_C1073( C424 C1073 ) C424_=_C1087( C424 C1087 ) C424_=_C1093( C424 C1093 ) C424_=_C1094( C424 C1094 ) \nC424_=_C1095( C424 C1095 ) C424_=_C1097( C424 C1097 ) C424_=_C1098( C424 C1098 ) C424_=_C1099( C424 C1099 ) C424_=_C1100( C424 C1100 ) C424_=_C1101( C424 C1101 ) \nC424_=_C1103( C424 C1103 ) C424_=_C1105( C424 C1105 ) C424_=_C1106( C424 C1106 ) C426_=_C427( C426 C427 ) C426_=_C428( C426 C428 ) C426_=_C429( C426 C429 ) \nC426_=_C433( C426 C433 ) C426_=_C434( C426 C434 ) C426_=_C435( C426 C435 ) C426_=_C437( C426 C437 ) C426_=_C438( C426 C438 ) C426_=_C439( C426 C439 ) \nC426_=_C440( C426 C440 ) C426_=_C441( C426 C441 ) C426_=_C443( C426 C443 ) C426_=_C458( C426 C458 ) C426_=_C496( C426 C496 ) C426_=_C526( C426 C526 ) \nC426_=_C562( C426 C562 ) C426_=_C592( C426 C592 ) C426_=_C625( C426 C625 ) C426_=_C653( C426 C653 ) C426_=_C684( C426 C684 ) C426_=_C712( C426 C712 ) \nC426_=_C741( C426 C741 ) C426_=_C795( C426 C795 ) C426_=_C820( C426 C820 ) C426_=_C847( C426 C847 ) C426_=_C871( C426 C871 ) C426_=_C895( C426 C895 ) \nC426_=_C918( C426 C918 ) C426_=_C940( C426 C940 ) C426_=_C962( C426 C962 ) C426_=_C981( C426 C981 ) C426_=_C1002( C426 C1002 ) C426_=_C1040( C426 C1040 ) \nC426_=_C1074( C426 C1074 ) C426_=_C1107( C426 C1107 ) C426_=_C1122( C426 C1122 ) C426_=_C1123( C426 C1123 ) C426_=_C1124( C426 C1124 ) C426_=_C1126( C426 C1126 ) \nC426_=_C1127( C426 C1127 ) C426_=_C1128( C426 C1128 ) C426_=_C1129( C426 C1129 ) C426_=_C1130( C426 C1130 ) C426_=_C1132( C426 C1132 ) C426_=_C1134( C426 C1134 ) \nC426_=_C1135( C426 C1135 ) C427_=_C428( C427 C428 ) C427_=_C429( C427 C429 ) C427_=_C433( C427 C433 ) C427_=_C434( C427 C434 ) C427_=_C435( C427 C435 ) \nC427_=_C437( C427 C437 ) C427_=_C438( C427 C438 ) C427_=_C439( C427 C439 ) C427_=_C440( C427 C440 ) C427_=_C441( C427 C441 ) C427_=_C443( C427 C443 ) \nC427_=_C459( C427 C459 ) C427_=_C497( C427 C497 ) C427_=_C563( C427 C563 ) C427_=_C626( C427 C626 ) C427_=_C685( C427 C685 ) C427_=_C742( C427 C742 ) \nC427_=_C796( C427 C796 ) C427_=_C848( C427 C848 ) C427_=_C896( C427 C896 ) C427_=_C941( C427 C941 ) C427_=_C982( C427 C982 ) C427_=_C1137( C427 C1137 ) \nC427_=_C1138( C427 C1138 ) C427_=_C1139( C427 C1139 ) C427_=_C1140( C427 C1140 ) C427_=_C1141( C427 C1141 ) C427_=_C1142( C427 C1142 ) C427_=_C1143( C427 C1143 ) \nC428_=_C429( C428 C429 ) C428_=_C433( C428 C433 ) C428_=_C434( C428 C434 ) C428_=_C435( C428 C435 ) C428_=_C437( C428 C437 ) C428_=_C438( C428 C438 ) \nC428_=_C439( C428 C439 ) C428_=_C440( C428 C440 ) C428_=_C441( C428 C441 ) C428_=_C443( C428 C443 ) C428_=_C460( C428 C460 ) C428_=_C498( C428 C498 ) \nC428_=_C527( C428 C527 ) C428_=_C564( C428 C564 ) C428_=_C593( C428 C593 ) C428_=_C627( C428 C627 ) C428_=_C654( C428 C654 ) C428_=_C686( C428 C686 ) \nC428_=_C713( C428 C713 ) C428_=_C743( C428 C743 ) C428_=_C797( C428 C797 ) C428_=_C821( C428 C821 ) C428_=_C849( C428 C849 ) C428_=_C872( C428 C872 ) \nC428_=_C897( C428 C897 ) C428_=_C919( C428 C919 ) C428_=_C942( C428 C942 ) C428_=_C963( C428 C963 ) C428_=_C983( C428 C983 ) C428_=_C1003( C428 C1003 ) \nC428_=_C1041( C428 C1041 ) C428_=_C1075( C428 C1075 ) C428_=_C1108( C428 C1108 ) C428_=_C1148( C428 C1148 ) C428_=_C1149( C428 C1149 ) C428_=_C1150( C428 C1150 ) \nC428_=_C1152( C428 C1152 ) C428_=_C1153( C428 C1153 ) C428_=_C1154( C428 C1154 ) C428_=_C1155( C428 C1155 ) C428_=_C1156( C428 C1156 ) C428_=_C1158( C428 C1158 ) \nC428_=_C1160( C428 C1160 ) C428_=_C1161( C428 C1161 ) C429_=_C433( C429 C433 ) C429_=_C434( C429 C434 ) C429_=_C435( C429 C435 ) C429_=_C437( C429 C437 ) \nC429_=_C438( C429 C438 ) C429_=_C439( C429 C439 ) C429_=_C440( C429 C440 ) C429_=_C441( C429 C441 ) C429_=_C443( C429 C443 ) C429_=_C499( C429 C499 ) \nC429_=_C565( C429 C565 ) C429_=_C628( C429 C628 ) C429_=_C687( C429 C687 ) C429_=_C744( C429 C744 ) C429_=_C798( C429 C798 ) C429_=_C850( C429 C850 ) \nC429_=_C898( C429 C898 ) C429_=_C943( C429 C943 ) C429_=_C984( C429 C984 ) C429_=_C1162( C429 C1162 ) C429_=_C1163( C429 C1163 ) C429_=_C1164( C429 C1164 ) \nC429_=_C1165( C429 C1165 ) C429_=_C1166( C429 C1166 ) C429_=_C1167( C429 C1167 ) C429_=_C1168( C429 C1168 ) C433_=_C434( C433 C434 ) C433_=_C435( C433 C435 ) \nC433_=_C437( C433 C437 ) C433_=_C438( C433 C438 ) C433_=_C439( C433 C439 ) C433_=_C440( C433 C440 ) C433_=_C441( C433 C441 ) C433_=_C443( C433 C443 ) \nC433_=_C503( C433 C503 ) C433_=_C569( C433 C569 ) C433_=_C632( C433 C632 ) C433_=_C691( C433 C691 ) C433_=_C748( C433 C748 ) C433_=_C802( C433 C802 ) \nC433_=_C854( C433 C854 ) C433_=_C902( C433 C902 ) C433_=_C922( C433 C922 ) C433_=_C947( C433 C947 ) C433_=_C988( C433 C988 ) C433_=_C1174( C433 C1174 ) \nC433_=_C1193( C433 C1193 ) C433_=_C1205( C433 C1205 ) C433_=_C1206( C433 C1206 ) C433_=_C1207( C433 C1207 ) C433_=_C1208( C433 C1208 ) C433_=_C1209( C433 C1209 ) \nC434_=_C435( C434 C435 ) C434_=_C437( C434 C437 ) C434_=_C438( C434 C438 ) C434_=_C439( C434 C439 ) C434_=_C440( C434 C440 ) C434_=_C441( C434 C441 ) \nC434_=_C443( C434 C443 ) C434_=_C463( C434 C463 ) C434_=_C504( C434 C504 ) C434_=_C531( C434 C531 ) C434_=_C570( C434 C570 ) C434_=_C596( C434 C596 ) \nC434_=_C633( C434 C633 ) C434_=_C657( C434 C657 ) C434_=_C716( C434 C716 ) C434_=_C771( C434 C771 ) C434_=_C803( C434 C803 ) C434_=_C855( C434 C855 ) \nC434_=_C876( C434 C876 ) C434_=_C903( C434 C903 ) C434_=_C923( C434 C923 ) C434_=_C948( C434 C948 ) C434_=_C966( C434 C966 ) C434_=_C989( C434 C989 ) \nC434_=_C1006( C434 C1006 ) C434_=_C1027( C434 C1027 ) C434_=_C1044( C434 C1044 ) C434_=_C1063( C434 C1063 ) C434_=_C1097( C434 C1097 ) C434_=_C1111( C434 C1111 ) \nC434_=_C1126( C434 C1126 ) C434_=_C1139( C434 C1139 ) C434_=_C1152( C434 C1152 ) C434_=_C1164( C434 C1164 ) C434_=_C1175( C434 C1175 ) C434_=_C1186( C434 C1186 ) \nC434_=_C1195( C434 C1195 ) C434_=_C1205( C434 C1205 ) C434_=_C1213( C434 C1213 ) C434_=_C1214( C434 C1214 ) C434_=_C1217( C434 C1217 ) C434_=_C1219( C434 C1219 ) \nC434_=_C1220( C434 C1220 ) C435_=_C437( C435 C437 ) C435_=_C438( C435 C438 ) C435_=_C439( C435 C439 ) C435_=_C440( C435 C440 ) C435_=_C441( C435 C441 ) \nC435_=_C443( C435 C443 ) C435_=_C505( C435 C505 ) C435_=_C571( C435 C571 ) C435_=_C634( C435 C634 ) C435_=_C804( C435 C804 ) C435_=_C856( C435 C856 ) \nC435_=_C904( C435 C904 ) C435_=_C949( C435 C949 ) C435_=_C990( C435 C990 ) C435_=_C1028( C435 C1028 ) C435_=_C1064( C435 C1064 ) C435_=_C1098( C435 C1098 ) \nC435_=_C1127( C435 C1127 ) C435_=_C1153( C435 C1153 ) C435_=_C1176( C435 C1176 ) C435_=_C1196( C435 C1196 ) C435_=_C1222(</w:t>
      </w:r>
    </w:p>
    <w:p>
      <w:pPr>
        <w:pStyle w:val="PreformattedText"/>
        <w:bidi w:val="0"/>
        <w:spacing w:before="0" w:after="0"/>
        <w:jc w:val="left"/>
        <w:rPr/>
      </w:pPr>
      <w:r>
        <w:rPr/>
        <w:t xml:space="preserve"> </w:t>
      </w:r>
      <w:r>
        <w:rPr/>
        <w:t>C435 C1222 ) C435_=_C1225( C435 C1225 ) \nC437_=_C438( C437 C438 ) C437_=_C439( C437 C439 ) C437_=_C440( C437 C440 ) C437_=_C441( C437 C441 ) C437_=_C443( C437 C443 ) C437_=_C507( C437 C507 ) \nC437_=_C573( C437 C573 ) C437_=_C636( C437 C636 ) C437_=_C806( C437 C806 ) C437_=_C858( C437 C858 ) C437_=_C906( C437 C906 ) C437_=_C951( C437 C951 ) \nC437_=_C992( C437 C992 ) C437_=_C1030( C437 C1030 ) C437_=_C1066( C437 C1066 ) C437_=_C1100( C437 C1100 ) C437_=_C1129( C437 C1129 ) C437_=_C1155( C437 C1155 ) \nC437_=_C1178( C437 C1178 ) C437_=_C1198( C437 C1198 ) C437_=_C1228( C437 C1228 ) C437_=_C1238( C437 C1238 ) C438_=_C439( C438 C439 ) C438_=_C440( C438 C440 ) \nC438_=_C441( C438 C441 ) C438_=_C443( C438 C443 ) C438_=_C465( C438 C465 ) C438_=_C508( C438 C508 ) C438_=_C533( C438 C533 ) C438_=_C574( C438 C574 ) \nC438_=_C598( C438 C598 ) C438_=_C637( C438 C637 ) C438_=_C659( C438 C659 ) C438_=_C718( C438 C718 ) C438_=_C773( C438 C773 ) C438_=_C807( C438 C807 ) \nC438_=_C859( C438 C859 ) C438_=_C878( C438 C878 ) C438_=_C907( C438 C907 ) C438_=_C925( C438 C925 ) C438_=_C952( C438 C952 ) C438_=_C968( C438 C968 ) \nC438_=_C993( C438 C993 ) C438_=_C1008( C438 C1008 ) C438_=_C1031( C438 C1031 ) C438_=_C1046( C438 C1046 ) C438_=_C1067( C438 C1067 ) C438_=_C1101( C438 C1101 ) \nC438_=_C1113( C438 C1113 ) C438_=_C1130( C438 C1130 ) C438_=_C1141( C438 C1141 ) C438_=_C1156( C438 C1156 ) C438_=_C1166( C438 C1166 ) C438_=_C1179( C438 C1179 ) \nC438_=_C1188( C438 C1188 ) C438_=_C1199( C438 C1199 ) C438_=_C1207( C438 C1207 ) C438_=_C1230( C438 C1230 ) C438_=_C1241( C438 C1241 ) C438_=_C1242( C438 C1242 ) \nC438_=_C1244( C438 C1244 ) C438_=_C1245( C438 C1245 ) C439_=_C440( C439 C440 ) C439_=_C441( C439 C441 ) C439_=_C443( C439 C443 ) C439_=_C509( C439 C509 ) \nC439_=_C575( C439 C575 ) C439_=_C638( C439 C638 ) C439_=_C697( C439 C697 ) C439_=_C754( C439 C754 ) C439_=_C808( C439 C808 ) C439_=_C828( C439 C828 ) \nC439_=_C860( C439 C860 ) C439_=_C908( C439 C908 ) C439_=_C953( C439 C953 ) C439_=_C994( C439 C994 ) C439_=_C1180( C439 C1180 ) C439_=_C1200( C439 C1200 ) \nC439_=_C1217( C439 C1217 ) C439_=_C1231( C439 C1231 ) C439_=_C1241( C439 C1241 ) C439_=_C1247( C439 C1247 ) C439_=_C1248( C439 C1248 ) C440_=_C441( C440 C441 ) \nC440_=_C443( C440 C443 ) C440_=_C466( C440 C466 ) C440_=_C510( C440 C510 ) C440_=_C534( C440 C534 ) C440_=_C576( C440 C576 ) C440_=_C599( C440 C599 ) \nC440_=_C639( C440 C639 ) C440_=_C660( C440 C660 ) C440_=_C719( C440 C719 ) C440_=_C774( C440 C774 ) C440_=_C809( C440 C809 ) C440_=_C861( C440 C861 ) \nC440_=_C879( C440 C879 ) C440_=_C909( C440 C909 ) C440_=_C926( C440 C926 ) C440_=_C954( C440 C954 ) C440_=_C969( C440 C969 ) C440_=_C995( C440 C995 ) \nC440_=_C1009( C440 C1009 ) C440_=_C1033( C440 C1033 ) C440_=_C1047( C440 C1047 ) C440_=_C1069( C440 C1069 ) C440_=_C1103( C440 C1103 ) C440_=_C1114( C440 C1114 ) \nC440_=_C1132( C440 C1132 ) C440_=_C1142( C440 C1142 ) C440_=_C1158( C440 C1158 ) C440_=_C1167( C440 C1167 ) C440_=_C1181( C440 C1181 ) C440_=_C1189( C440 C1189 ) \nC440_=_C1201( C440 C1201 ) C440_=_C1208( C440 C1208 ) C440_=_C1232( C440 C1232 ) C440_=_C1247( C440 C1247 ) C440_=_C1251( C440 C1251 ) C440_=_C1252( C440 C1252 ) \nC440_=_C1253( C440 C1253 ) C441_=_C443( C441 C443 ) C441_=_C511( C441 C511 ) C441_=_C577( C441 C577 ) C441_=_C640( C441 C640 ) C441_=_C699( C441 C699 ) \nC441_=_C756( C441 C756 ) C441_=_C810( C441 C810 ) C441_=_C862( C441 C862 ) C441_=_C910( C441 C910 ) C441_=_C955( C441 C955 ) C441_=_C996( C441 C996 ) \nC441_=_C1083( C441 C1083 ) C441_=_C1182( C441 C1182 ) C441_=_C1202( C441 C1202 ) C441_=_C1219( C441 C1219 ) C441_=_C1233( C441 C1233 ) C441_=_C1244( C441 C1244 ) \nC441_=_C1251( C441 C1251 ) C441_=_C1255( C441 C1255 ) C443_=_C513( C443 C513 ) C443_=_C579( C443 C579 ) C443_=_C642( C443 C642 ) C443_=_C776( C443 C776 ) \nC443_=_C812( C443 C812 ) C443_=_C864( C443 C864 ) C443_=_C912( C443 C912 ) C443_=_C957( C443 C957 ) C443_=_C998( C443 C998 ) C443_=_C1036( C443 C1036 ) \nC443_=_C1072( C443 C1072 ) C443_=_C1106( C443 C1106 ) C443_=_C1135( C443 C1135 ) C443_=_C1161( C443 C1161 ) C443_=_C1184( C443 C1184 ) C443_=_C1204( C443 C1204 ) \nC443_=_C1235( C443 C1235 ) C443_=_C1258( C443 C1258 ) C448_=_C449( C448 C449 ) C448_=_C455( C448 C455 ) C448_=_C456( C448 C456 ) C448_=_C457( C448 C457 ) \nC448_=_C458( C448 C458 ) C448_=_C459( C448 C459 ) C448_=_C460( C448 C460 ) C448_=_C463( C448 C463 ) C448_=_C465( C448 C465 ) C448_=_C466( C448 C466 ) \nC448_=_C476( C448 C476 ) C448_=_C516( C448 C516 ) C448_=_C542( C448 C542 ) C448_=_C581( C448 C581 ) C448_=_C605( C448 C605 ) C448_=_C643( C448 C643 ) \nC448_=_C664( C448 C664 ) C448_=_C665( C448 C665 ) C448_=_C667( C448 C667 ) C448_=_C668( C448 C668 ) C448_=_C670( C448 C670 ) C448_=_C671( C448 C671 ) \nC448_=_C672( C448 C672 ) C448_=_C673( C448 C673 ) C448_=_C674( C448 C674 ) C448_=_C675( C448 C675 ) C448_=_C676( C448 C676 ) C448_=_C677( C448 C677 ) \nC448_=_C678( C448 C678 ) C448_=_C679( C448 C679 ) C448_=_C680( C448 C680 ) C448_=_C682( C448 C682 ) C448_=_C683( C448 C683 ) C448_=_C684( C448 C684 ) \nC448_=_C685( C448 C685 ) C448_=_C686( C448 C686 ) C448_=_C687( C448 C687 ) C448_=_C688( C448 C688 ) C448_=_C689( C448 C689 ) C448_=_C690( C448 C690 ) \nC448_=_C691( C448 C691 ) C448_=_C694( C448 C694 ) C448_=_C697( C448 C697 ) C448_=_C699( C448 C699 ) C448_=_C700( C448 C700 ) C449_=_C455( C449 C455 ) \nC449_=_C456( C449 C456 ) C449_=_C457( C449 C457 ) C449_=_C458( C449 C458 ) C449_=_C459( C449 C459 ) C449_=_C460( C449 C460 ) C449_=_C463( C449 C463 ) \nC449_=_C465( C449 C465 ) C449_=_C466( C449 C466 ) C449_=_C478( C449 C478 ) C449_=_C517( C449 C517 ) C449_=_C544( C449 C544 ) C449_=_C582( C449 C582 ) \nC449_=_C607( C449 C607 ) C449_=_C644( C449 C644 ) C449_=_C702( C449 C702 ) C449_=_C723( C449 C723 ) C449_=_C724( C449 C724 ) C449_=_C725( C449 C725 ) \nC449_=_C727( C449 C727 ) C449_=_C728( C449 C728 ) C449_=_C729( C449 C729 ) C449_=_C730( C449 C730 ) C449_=_C731( C449 C731 ) C449_=_C732( C449 C732 ) \nC449_=_C733( C449 C733 ) C449_=_C734( C449 C734 ) C449_=_C735( C449 C735 ) C449_=_C736( C449 C736 ) C449_=_C737( C449 C737 ) C449_=_C739( C449 C739 ) \nC449_=_C740( C449 C740 ) C449_=_C741( C449 C741 ) C449_=_C742( C449 C742 ) C449_=_C743( C449 C743 ) C449_=_C744( C449 C744 ) C449_=_C745( C449 C745 ) \nC449_=_C746( C449 C746 ) C449_=_C747( C449 C747 ) C449_=_C748( C449 C748 ) C449_=_C751( C449 C751 ) C449_=_C754( C449 C754 ) C449_=_C756( C449 C756 ) \nC449_=_C757( C449 C757 ) C455_=_C456( C455 C456 ) C455_=_C457( C455 C457 ) C455_=_C458( C455 C458 ) C455_=_C459( C455 C459 ) C455_=_C460( C455 C460 ) \nC455_=_C463( C455 C463 ) C455_=_C465( C455 C465 ) C455_=_C466( C455 C466 ) C455_=_C490( C455 C490 ) C455_=_C523( C455 C523 ) C455_=_C556( C455 C556 ) \nC455_=_C589( C455 C589 ) C455_=_C619( C455 C619 ) C455_=_C650( C455 C650 ) C455_=_C678( C455 C678 ) C455_=_C709( C455 C709 ) C455_=_C735( C455 C735 ) \nC455_=_C789( C455 C789 ) C455_=_C817( C455 C817 ) C455_=_C841( C455 C841 ) C455_=_C868( C455 C868 ) C455_=_C889( C455 C889 ) C455_=_C915( C455 C915 ) \nC455_=_C934( C455 C934 ) C455_=_C959( C455 C959 ) C455_=_C975( C455 C975 ) C455_=_C999( C455 C999 ) C455_=_C1013( C455 C1013 ) C455_=_C1016( C455 C1016 ) \nC455_=_C1018( C455 C1018 ) C455_=_C1023( C455 C1023 ) C455_=_C1024( C455 C1024 ) C455_=_C1025( C455 C1025 ) C455_=_C1027( C455 C1027 ) C455_=_C1028( C455 C1028 ) \nC455_=_C1029( C455 C1029 ) C455_=_C1030( C455 C1030 ) C455_=_C1031( C455 C1031 ) C455_=_C1033( C455 C1033 ) C455_=_C1035( C455 C1035 ) C455_=_C1036( C455 C1036 ) \nC456_=_C457( C456 C457 ) C456_=_C458( C456 C458 ) C456_=_C459( C456 C459 ) C456_=_C460( C456 C460 ) C456_=_C463( C456 C463 ) C456_=_C465( C456 C465 ) \nC456_=_C466( C456 C466 ) C456_=_C492( C456 C492 ) C456_=_C524( C456 C524 ) C456_=_C558( C456 C558 ) C456_=_C590( C456 C590 ) C456_=_C621( C456 C621 ) \nC456_=_C651( C456 C651 ) C456_=_C680( C456 C680 ) C456_=_C710( C456 C710 ) C456_=_C737( C456 C737 ) C456_=_C791( C456 C791 ) C456_=_C818( C456 C818 ) \nC456_=_C843( C456 C843 ) C456_=_C869( C456 C869 ) C456_=_C891( C456 C891 ) C456_=_C916( C456 C916 ) C456_=_C936( C456 C936 ) C456_=_C960( C456 C960 ) \nC456_=_C977( C456 C977 ) C456_=_C1000( C456 C1000 ) C456_=_C1037( C456 C1037 ) C456_=_C1051( C456 C1051 ) C456_=_C1054( C456 C1054 ) C456_=_C1059( C456 C1059 ) \nC456_=_C1060( C456 C1060 ) C456_=_C1061( C456 C1061 ) C456_=_C1063( C456 C1063 ) C456_=_C1064( C456 C1064 ) C456_=_C1065( C456 C1065 ) C456_=_C1066( C456 C1066 ) \nC456_=_C1067( C456 C1067 ) C456_=_C1069( C456 C1069 ) C456_=_C1071( C456 C1071 ) C456_=_C1072( C456 C1072 ) C457_=_C458( C457 C458 ) C457_=_C459( C457 C459 ) \nC457_=_C460( C457 C460 ) C457_=_C463( C457 C463 ) C457_=_C465( C457 C465 ) C457_=_C466( C457 C466 ) C457_=_C494( C457 C494 ) C457_=_C525( C457 C525 ) \nC457_=_C560( C457 C560 ) C457_=_C591( C457 C591 ) C457_=_C623( C457 C623 ) C457_=_C652( C457 C652 ) C457_=_C682( C457 C682 ) C457_=_C711( C457 C711 ) \nC457_=_C739( C457 C739 ) C457_=_C793( C457 C793 ) C457_=_C819( C457 C819 ) C457_=_C845( C457 C845 ) C457_=_C870( C457 C870 ) C457_=_C893( C457 C893 ) \nC457_=_C917( C457 C917 ) C457_=_C938( C457 C938 ) C457_=_C961( C457 C961 ) C457_=_C979( C457 C979 ) C457_=_C1001( C457 C1001 ) C457_=_C1038( C457 C1038 ) \nC457_=_C1073( C457 C1073 ) C457_=_C1087( C457 C1087 ) C457_=_C1093( C457 C1093 ) C457_=_C1094( C457 C1094 ) C457_=_C1095( C457 C1095 ) C457_=_C1097( C457 C1097 ) \nC457_=_C1098( C457 C1098 ) C457_=_C1099( C457 C1099 ) C457_=_C1100( C457 C1100 ) C457_=_C1101( C457 C1101 ) C457_=_C1103( C457 C1103 ) C457_=_C1105( C457 C1105 ) \nC457_=_C1106( C457 C1106 ) C458_=_C459( C458 C459 ) C458_=_C460( C458 C460 ) C458_=_C463( C458 C463 ) C458_=_C465( C458 C465 ) C458_=_C466( C458 C466 ) \nC458_=_C496( C458 C496 ) C458_=_C526( C458 C526 ) C458_=_C562( C458 C562 ) C458_=_C592( C458 C592 ) C458_=_C625( C458 C625 ) C458_=_C653( C458 C653 ) \nC458_=_C684( C458 C684 ) C458_=_C712( C458 C712 ) C458_=_C741(</w:t>
      </w:r>
    </w:p>
    <w:p>
      <w:pPr>
        <w:pStyle w:val="PreformattedText"/>
        <w:bidi w:val="0"/>
        <w:spacing w:before="0" w:after="0"/>
        <w:jc w:val="left"/>
        <w:rPr/>
      </w:pPr>
      <w:r>
        <w:rPr/>
        <w:t xml:space="preserve"> </w:t>
      </w:r>
      <w:r>
        <w:rPr/>
        <w:t>C458 C741 ) C458_=_C795( C458 C795 ) C458_=_C820( C458 C820 ) C458_=_C847( C458 C847 ) \nC458_=_C871( C458 C871 ) C458_=_C895( C458 C895 ) C458_=_C918( C458 C918 ) C458_=_C940( C458 C940 ) C458_=_C962( C458 C962 ) C458_=_C981( C458 C981 ) \nC458_=_C1002( C458 C1002 ) C458_=_C1040( C458 C1040 ) C458_=_C1074( C458 C1074 ) C458_=_C1107( C458 C1107 ) C458_=_C1122( C458 C1122 ) C458_=_C1123( C458 C1123 ) \nC458_=_C1124( C458 C1124 ) C458_=_C1126( C458 C1126 ) C458_=_C1127( C458 C1127 ) C458_=_C1128( C458 C1128 ) C458_=_C1129( C458 C1129 ) C458_=_C1130( C458 C1130 ) \nC458_=_C1132( C458 C1132 ) C458_=_C1134( C458 C1134 ) C458_=_C1135( C458 C1135 ) C459_=_C460( C459 C460 ) C459_=_C463( C459 C463 ) C459_=_C465( C459 C465 ) \nC459_=_C466( C459 C466 ) C459_=_C497( C459 C497 ) C459_=_C563( C459 C563 ) C459_=_C626( C459 C626 ) C459_=_C685( C459 C685 ) C459_=_C742( C459 C742 ) \nC459_=_C796( C459 C796 ) C459_=_C848( C459 C848 ) C459_=_C896( C459 C896 ) C459_=_C941( C459 C941 ) C459_=_C982( C459 C982 ) C459_=_C1137( C459 C1137 ) \nC459_=_C1138( C459 C1138 ) C459_=_C1139( C459 C1139 ) C459_=_C1140( C459 C1140 ) C459_=_C1141( C459 C1141 ) C459_=_C1142( C459 C1142 ) C459_=_C1143( C459 C1143 ) \nC460_=_C463( C460 C463 ) C460_=_C465( C460 C465 ) C460_=_C466( C460 C466 ) C460_=_C498( C460 C498 ) C460_=_C527( C460 C527 ) C460_=_C564( C460 C564 ) \nC460_=_C593( C460 C593 ) C460_=_C627( C460 C627 ) C460_=_C654( C460 C654 ) C460_=_C686( C460 C686 ) C460_=_C713( C460 C713 ) C460_=_C743( C460 C743 ) \nC460_=_C797( C460 C797 ) C460_=_C821( C460 C821 ) C460_=_C849( C460 C849 ) C460_=_C872( C460 C872 ) C460_=_C897( C460 C897 ) C460_=_C919( C460 C919 ) \nC460_=_C942( C460 C942 ) C460_=_C963( C460 C963 ) C460_=_C983( C460 C983 ) C460_=_C1003( C460 C1003 ) C460_=_C1041( C460 C1041 ) C460_=_C1075( C460 C1075 ) \nC460_=_C1108( C460 C1108 ) C460_=_C1148( C460 C1148 ) C460_=_C1149( C460 C1149 ) C460_=_C1150( C460 C1150 ) C460_=_C1152( C460 C1152 ) C460_=_C1153( C460 C1153 ) \nC460_=_C1154( C460 C1154 ) C460_=_C1155( C460 C1155 ) C460_=_C1156( C460 C1156 ) C460_=_C1158( C460 C1158 ) C460_=_C1160( C460 C1160 ) C460_=_C1161( C460 C1161 ) \nC463_=_C465( C463 C465 ) C463_=_C466( C463 C466 ) C463_=_C504( C463 C504 ) C463_=_C531( C463 C531 ) C463_=_C570( C463 C570 ) C463_=_C596( C463 C596 ) \nC463_=_C633( C463 C633 ) C463_=_C657( C463 C657 ) C463_=_C716( C463 C716 ) C463_=_C771( C463 C771 ) C463_=_C803( C463 C803 ) C463_=_C855( C463 C855 ) \nC463_=_C876( C463 C876 ) C463_=_C903( C463 C903 ) C463_=_C923( C463 C923 ) C463_=_C948( C463 C948 ) C463_=_C966( C463 C966 ) C463_=_C989( C463 C989 ) \nC463_=_C1006( C463 C1006 ) C463_=_C1027( C463 C1027 ) C463_=_C1044( C463 C1044 ) C463_=_C1063( C463 C1063 ) C463_=_C1097( C463 C1097 ) C463_=_C1111( C463 C1111 ) \nC463_=_C1126( C463 C1126 ) C463_=_C1139( C463 C1139 ) C463_=_C1152( C463 C1152 ) C463_=_C1164( C463 C1164 ) C463_=_C1175( C463 C1175 ) C463_=_C1186( C463 C1186 ) \nC463_=_C1195( C463 C1195 ) C463_=_C1205( C463 C1205 ) C463_=_C1213( C463 C1213 ) C463_=_C1214( C463 C1214 ) C463_=_C1217( C463 C1217 ) C463_=_C1219( C463 C1219 ) \nC463_=_C1220( C463 C1220 ) C465_=_C466( C465 C466 ) C465_=_C508( C465 C508 ) C465_=_C533( C465 C533 ) C465_=_C574( C465 C574 ) C465_=_C598( C465 C598 ) \nC465_=_C637( C465 C637 ) C465_=_C659( C465 C659 ) C465_=_C718( C465 C718 ) C465_=_C773( C465 C773 ) C465_=_C807( C465 C807 ) C465_=_C859( C465 C859 ) \nC465_=_C878( C465 C878 ) C465_=_C907( C465 C907 ) C465_=_C925( C465 C925 ) C465_=_C952( C465 C952 ) C465_=_C968( C465 C968 ) C465_=_C993( C465 C993 ) \nC465_=_C1008( C465 C1008 ) C465_=_C1031( C465 C1031 ) C465_=_C1046( C465 C1046 ) C465_=_C1067( C465 C1067 ) C465_=_C1101( C465 C1101 ) C465_=_C1113( C465 C1113 ) \nC465_=_C1130( C465 C1130 ) C465_=_C1141( C465 C1141 ) C465_=_C1156( C465 C1156 ) C465_=_C1166( C465 C1166 ) C465_=_C1179( C465 C1179 ) C465_=_C1188( C465 C1188 ) \nC465_=_C1199( C465 C1199 ) C465_=_C1207( C465 C1207 ) C465_=_C1230( C465 C1230 ) C465_=_C1241( C465 C1241 ) C465_=_C1242( C465 C1242 ) C465_=_C1244( C465 C1244 ) \nC465_=_C1245( C465 C1245 ) C466_=_C510( C466 C510 ) C466_=_C534( C466 C534 ) C466_=_C576( C466 C576 ) C466_=_C599( C466 C599 ) C466_=_C639( C466 C639 ) \nC466_=_C660( C466 C660 ) C466_=_C719( C466 C719 ) C466_=_C774( C466 C774 ) C466_=_C809( C466 C809 ) C466_=_C861( C466 C861 ) C466_=_C879( C466 C879 ) \nC466_=_C909( C466 C909 ) C466_=_C926( C466 C926 ) C466_=_C954( C466 C954 ) C466_=_C969( C466 C969 ) C466_=_C995( C466 C995 ) C466_=_C1009( C466 C1009 ) \nC466_=_C1033( C466 C1033 ) C466_=_C1047( C466 C1047 ) C466_=_C1069( C466 C1069 ) C466_=_C1103( C466 C1103 ) C466_=_C1114( C466 C1114 ) C466_=_C1132( C466 C1132 ) \nC466_=_C1142( C466 C1142 ) C466_=_C1158( C466 C1158 ) C466_=_C1167( C466 C1167 ) C466_=_C1181( C466 C1181 ) C466_=_C1189( C466 C1189 ) C466_=_C1201( C466 C1201 ) \nC466_=_C1208( C466 C1208 ) C466_=_C1232( C466 C1232 ) C466_=_C1247( C466 C1247 ) C466_=_C1251( C466 C1251 ) C466_=_C1252( C466 C1252 ) C466_=_C1253( C466 C1253 ) \nC471_=_C476( C471 C476 ) C471_=_C478( C471 C478 ) C471_=_C479( C471 C479 ) C471_=_C481( C471 C481 ) C471_=_C490( C471 C490 ) C471_=_C492( C471 C492 ) \nC471_=_C493( C471 C493 ) C471_=_C494( C471 C494 ) C471_=_C496( C471 C496 ) C471_=_C497( C471 C497 ) C471_=_C498( C471 C498 ) C471_=_C499( C471 C499 ) \nC471_=_C503( C471 C503 ) C471_=_C504( C471 C504 ) C471_=_C505( C471 C505 ) C471_=_C507( C471 C507 ) C471_=_C508( C471 C508 ) C471_=_C509( C471 C509 ) \nC471_=_C510( C471 C510 ) C471_=_C511( C471 C511 ) C471_=_C513( C471 C513 ) C476_=_C478( C476 C478 ) C476_=_C479( C476 C479 ) C476_=_C481( C476 C481 ) \nC476_=_C490( C476 C490 ) C476_=_C492( C476 C492 ) C476_=_C493( C476 C493 ) C476_=_C494( C476 C494 ) C476_=_C496( C476 C496 ) C476_=_C497( C476 C497 ) \nC476_=_C498( C476 C498 ) C476_=_C499( C476 C499 ) C476_=_C503( C476 C503 ) C476_=_C504( C476 C504 ) C476_=_C505( C476 C505 ) C476_=_C507( C476 C507 ) \nC476_=_C508( C476 C508 ) C476_=_C509( C476 C509 ) C476_=_C510( C476 C510 ) C476_=_C511( C476 C511 ) C476_=_C513( C476 C513 ) C476_=_C516( C476 C516 ) \nC476_=_C542( C476 C542 ) C476_=_C581( C476 C581 ) C476_=_C605( C476 C605 ) C476_=_C643( C476 C643 ) C476_=_C664( C476 C664 ) C476_=_C665( C476 C665 ) \nC476_=_C667( C476 C667 ) C476_=_C668( C476 C668 ) C476_=_C670( C476 C670 ) C476_=_C671( C476 C671 ) C476_=_C672( C476 C672 ) C476_=_C673( C476 C673 ) \nC476_=_C674( C476 C674 ) C476_=_C675( C476 C675 ) C476_=_C676( C476 C676 ) C476_=_C677( C476 C677 ) C476_=_C678( C476 C678 ) C476_=_C679( C476 C679 ) \nC476_=_C680( C476 C680 ) C476_=_C682( C476 C682 ) C476_=_C683( C476 C683 ) C476_=_C684( C476 C684 ) C476_=_C685( C476 C685 ) C476_=_C686( C476 C686 ) \nC476_=_C687( C476 C687 ) C476_=_C688( C476 C688 ) C476_=_C689( C476 C689 ) C476_=_C690( C476 C690 ) C476_=_C691( C476 C691 ) C476_=_C694( C476 C694 ) \nC476_=_C697( C476 C697 ) C476_=_C699( C476 C699 ) C476_=_C700( C476 C700 ) C478_=_C479( C478 C479 ) C478_=_C481( C478 C481 ) C478_=_C490( C478 C490 ) \nC478_=_C492( C478 C492 ) C478_=_C493( C478 C493 ) C478_=_C494( C478 C494 ) C478_=_C496( C478 C496 ) C478_=_C497( C478 C497 ) C478_=_C498( C478 C498 ) \nC478_=_C499( C478 C499 ) C478_=_C503( C478 C503 ) C478_=_C504( C478 C504 ) C478_=_C505( C478 C505 ) C478_=_C507( C478 C507 ) C478_=_C508( C478 C508 ) \nC478_=_C509( C478 C509 ) C478_=_C510( C478 C510 ) C478_=_C511( C478 C511 ) C478_=_C513( C478 C513 ) C478_=_C517( C478 C517 ) C478_=_C544( C478 C544 ) \nC478_=_C582( C478 C582 ) C478_=_C607( C478 C607 ) C478_=_C644( C478 C644 ) C478_=_C702( C478 C702 ) C478_=_C723( C478 C723 ) C478_=_C724( C478 C724 ) \nC478_=_C725( C478 C725 ) C478_=_C727( C478 C727 ) C478_=_C728( C478 C728 ) C478_=_C729( C478 C729 ) C478_=_C730( C478 C730 ) C478_=_C731( C478 C731 ) \nC478_=_C732( C478 C732 ) C478_=_C733( C478 C733 ) C478_=_C734( C478 C734 ) C478_=_C735( C478 C735 ) C478_=_C736( C478 C736 ) C478_=_C737( C478 C737 ) \nC478_=_C739( C478 C739 ) C478_=_C740( C478 C740 ) C478_=_C741( C478 C741 ) C478_=_C742( C478 C742 ) C478_=_C743( C478 C743 ) C478_=_C744( C478 C744 ) \nC478_=_C745( C478 C745 ) C478_=_C746( C478 C746 ) C478_=_C747( C478 C747 ) C478_=_C748( C478 C748 ) C478_=_C751( C478 C751 ) C478_=_C754( C478 C754 ) \nC478_=_C756( C478 C756 ) C478_=_C757( C478 C757 ) C479_=_C481( C479 C481 ) C479_=_C490( C479 C490 ) C479_=_C492( C479 C492 ) C479_=_C493( C479 C493 ) \nC479_=_C494( C479 C494 ) C479_=_C496( C479 C496 ) C479_=_C497( C479 C497 ) C479_=_C498( C479 C498 ) C479_=_C499( C479 C499 ) C479_=_C503( C479 C503 ) \nC479_=_C504( C479 C504 ) C479_=_C505( C479 C505 ) C479_=_C507( C479 C507 ) C479_=_C508( C479 C508 ) C479_=_C509( C479 C509 ) C479_=_C510( C479 C510 ) \nC479_=_C511( C479 C511 ) C479_=_C513( C479 C513 ) C479_=_C545( C479 C545 ) C479_=_C608( C479 C608 ) C479_=_C667( C479 C667 ) C479_=_C723( C479 C723 ) \nC479_=_C759( C479 C759 ) C479_=_C760( C479 C760 ) C479_=_C761( C479 C761 ) C479_=_C762( C479 C762 ) C479_=_C763( C479 C763 ) C479_=_C769( C479 C769 ) \nC479_=_C770( C479 C770 ) C479_=_C771( C479 C771 ) C479_=_C772( C479 C772 ) C479_=_C773( C479 C773 ) C479_=_C774( C479 C774 ) C479_=_C775( C479 C775 ) \nC479_=_C776( C479 C776 ) C481_=_C490( C481 C490 ) C481_=_C492( C481 C492 ) C481_=_C493( C481 C493 ) C481_=_C494( C481 C494 ) C481_=_C496( C481 C496 ) \nC481_=_C497( C481 C497 ) C481_=_C498( C481 C498 ) C481_=_C499( C481 C499 ) C481_=_C503( C481 C503 ) C481_=_C504( C481 C504 ) C481_=_C505( C481 C505 ) \nC481_=_C507( C481 C507 ) C481_=_C508( C481 C508 ) C481_=_C509( C481 C509 ) C481_=_C510( C481 C510 ) C481_=_C511( C481 C511 ) C481_=_C513( C481 C513 ) \nC481_=_C547( C481 C547 ) C481_=_C610( C481 C610 ) C481_=_C779( C481 C779 ) C481_=_C813( C481 C813 ) C481_=_C814( C481 C814 ) C481_=_C815( C481 C815 ) \nC481_=_C816( C481 C816 ) C481_=_C817( C481 C817 ) C481_=_C818( C481 C818 ) C481_=_C819( C481 C819 ) C481_=_C820( C481 C820 ) C481_=_C821( C481 C821 ) \nC481_=_C822( C481 C822 ) C481_=_C823( C481 C823</w:t>
      </w:r>
    </w:p>
    <w:p>
      <w:pPr>
        <w:pStyle w:val="PreformattedText"/>
        <w:bidi w:val="0"/>
        <w:spacing w:before="0" w:after="0"/>
        <w:jc w:val="left"/>
        <w:rPr/>
      </w:pPr>
      <w:r>
        <w:rPr/>
        <w:t xml:space="preserve"> </w:t>
      </w:r>
      <w:r>
        <w:rPr/>
        <w:t>) C481_=_C825( C481 C825 ) C481_=_C828( C481 C828 ) C481_=_C830( C481 C830 ) C490_=_C492( C490 C492 ) \nC490_=_C493( C490 C493 ) C490_=_C494( C490 C494 ) C490_=_C496( C490 C496 ) C490_=_C497( C490 C497 ) C490_=_C498( C490 C498 ) C490_=_C499( C490 C499 ) \nC490_=_C503( C490 C503 ) C490_=_C504( C490 C504 ) C490_=_C505( C490 C505 ) C490_=_C507( C490 C507 ) C490_=_C508( C490 C508 ) C490_=_C509( C490 C509 ) \nC490_=_C510( C490 C510 ) C490_=_C511( C490 C511 ) C490_=_C513( C490 C513 ) C490_=_C523( C490 C523 ) C490_=_C556( C490 C556 ) C490_=_C589( C490 C589 ) \nC490_=_C619( C490 C619 ) C490_=_C650( C490 C650 ) C490_=_C678( C490 C678 ) C490_=_C709( C490 C709 ) C490_=_C735( C490 C735 ) C490_=_C789( C490 C789 ) \nC490_=_C817( C490 C817 ) C490_=_C841( C490 C841 ) C490_=_C868( C490 C868 ) C490_=_C889( C490 C889 ) C490_=_C915( C490 C915 ) C490_=_C934( C490 C934 ) \nC490_=_C959( C490 C959 ) C490_=_C975( C490 C975 ) C490_=_C999( C490 C999 ) C490_=_C1013( C490 C1013 ) C490_=_C1016( C490 C1016 ) C490_=_C1018( C490 C1018 ) \nC490_=_C1023( C490 C1023 ) C490_=_C1024( C490 C1024 ) C490_=_C1025( C490 C1025 ) C490_=_C1027( C490 C1027 ) C490_=_C1028( C490 C1028 ) C490_=_C1029( C490 C1029 ) \nC490_=_C1030( C490 C1030 ) C490_=_C1031( C490 C1031 ) C490_=_C1033( C490 C1033 ) C490_=_C1035( C490 C1035 ) C490_=_C1036( C490 C1036 ) C492_=_C493( C492 C493 ) \nC492_=_C494( C492 C494 ) C492_=_C496( C492 C496 ) C492_=_C497( C492 C497 ) C492_=_C498( C492 C498 ) C492_=_C499( C492 C499 ) C492_=_C503( C492 C503 ) \nC492_=_C504( C492 C504 ) C492_=_C505( C492 C505 ) C492_=_C507( C492 C507 ) C492_=_C508( C492 C508 ) C492_=_C509( C492 C509 ) C492_=_C510( C492 C510 ) \nC492_=_C511( C492 C511 ) C492_=_C513( C492 C513 ) C492_=_C524( C492 C524 ) C492_=_C558( C492 C558 ) C492_=_C590( C492 C590 ) C492_=_C621( C492 C621 ) \nC492_=_C651( C492 C651 ) C492_=_C680( C492 C680 ) C492_=_C710( C492 C710 ) C492_=_C737( C492 C737 ) C492_=_C791( C492 C791 ) C492_=_C818( C492 C818 ) \nC492_=_C843( C492 C843 ) C492_=_C869( C492 C869 ) C492_=_C891( C492 C891 ) C492_=_C916( C492 C916 ) C492_=_C936( C492 C936 ) C492_=_C960( C492 C960 ) \nC492_=_C977( C492 C977 ) C492_=_C1000( C492 C1000 ) C492_=_C1037( C492 C1037 ) C492_=_C1051( C492 C1051 ) C492_=_C1054( C492 C1054 ) C492_=_C1059( C492 C1059 ) \nC492_=_C1060( C492 C1060 ) C492_=_C1061( C492 C1061 ) C492_=_C1063( C492 C1063 ) C492_=_C1064( C492 C1064 ) C492_=_C1065( C492 C1065 ) C492_=_C1066( C492 C1066 ) \nC492_=_C1067( C492 C1067 ) C492_=_C1069( C492 C1069 ) C492_=_C1071( C492 C1071 ) C492_=_C1072( C492 C1072 ) C493_=_C494( C493 C494 ) C493_=_C496( C493 C496 ) \nC493_=_C497( C493 C497 ) C493_=_C498( C493 C498 ) C493_=_C499( C493 C499 ) C493_=_C503( C493 C503 ) C493_=_C504( C493 C504 ) C493_=_C505( C493 C505 ) \nC493_=_C507( C493 C507 ) C493_=_C508( C493 C508 ) C493_=_C509( C493 C509 ) C493_=_C510( C493 C510 ) C493_=_C511( C493 C511 ) C493_=_C513( C493 C513 ) \nC493_=_C559( C493 C559 ) C493_=_C622( C493 C622 ) C493_=_C792( C493 C792 ) C493_=_C844( C493 C844 ) C493_=_C892( C493 C892 ) C493_=_C937( C493 C937 ) \nC493_=_C978( C493 C978 ) C493_=_C1016( C493 C1016 ) C493_=_C1051( C493 C1051 ) C493_=_C1073( C493 C1073 ) C493_=_C1074( C493 C1074 ) C493_=_C1075( C493 C1075 ) \nC493_=_C1076( C493 C1076 ) C493_=_C1077( C493 C1077 ) C493_=_C1080( C493 C1080 ) C493_=_C1083( C493 C1083 ) C493_=_C1084( C493 C1084 ) C494_=_C496( C494 C496 ) \nC494_=_C497( C494 C497 ) C494_=_C498( C494 C498 ) C494_=_C499( C494 C499 ) C494_=_C503( C494 C503 ) C494_=_C504( C494 C504 ) C494_=_C505( C494 C505 ) \nC494_=_C507( C494 C507 ) C494_=_C508( C494 C508 ) C494_=_C509( C494 C509 ) C494_=_C510( C494 C510 ) C494_=_C511( C494 C511 ) C494_=_C513( C494 C513 ) \nC494_=_C525( C494 C525 ) C494_=_C560( C494 C560 ) C494_=_C591( C494 C591 ) C494_=_C623( C494 C623 ) C494_=_C652( C494 C652 ) C494_=_C682( C494 C682 ) \nC494_=_C711( C494 C711 ) C494_=_C739( C494 C739 ) C494_=_C793( C494 C793 ) C494_=_C819( C494 C819 ) C494_=_C845( C494 C845 ) C494_=_C870( C494 C870 ) \nC494_=_C893( C494 C893 ) C494_=_C917( C494 C917 ) C494_=_C938( C494 C938 ) C494_=_C961( C494 C961 ) C494_=_C979( C494 C979 ) C494_=_C1001( C494 C1001 ) \nC494_=_C1038( C494 C1038 ) C494_=_C1073( C494 C1073 ) C494_=_C1087( C494 C1087 ) C494_=_C1093( C494 C1093 ) C494_=_C1094( C494 C1094 ) C494_=_C1095( C494 C1095 ) \nC494_=_C1097( C494 C1097 ) C494_=_C1098( C494 C1098 ) C494_=_C1099( C494 C1099 ) C494_=_C1100( C494 C1100 ) C494_=_C1101( C494 C1101 ) C494_=_C1103( C494 C1103 ) \nC494_=_C1105( C494 C1105 ) C494_=_C1106( C494 C1106 ) C496_=_C497( C496 C497 ) C496_=_C498( C496 C498 ) C496_=_C499( C496 C499 ) C496_=_C503( C496 C503 ) \nC496_=_C504( C496 C504 ) C496_=_C505( C496 C505 ) C496_=_C507( C496 C507 ) C496_=_C508( C496 C508 ) C496_=_C509( C496 C509 ) C496_=_C510( C496 C510 ) \nC496_=_C511( C496 C511 ) C496_=_C513( C496 C513 ) C496_=_C526( C496 C526 ) C496_=_C562( C496 C562 ) C496_=_C592( C496 C592 ) C496_=_C625( C496 C625 ) \nC496_=_C653( C496 C653 ) C496_=_C684( C496 C684 ) C496_=_C712( C496 C712 ) C496_=_C741( C496 C741 ) C496_=_C795( C496 C795 ) C496_=_C820( C496 C820 ) \nC496_=_C847( C496 C847 ) C496_=_C871( C496 C871 ) C496_=_C895( C496 C895 ) C496_=_C918( C496 C918 ) C496_=_C940( C496 C940 ) C496_=_C962( C496 C962 ) \nC496_=_C981( C496 C981 ) C496_=_C1002( C496 C1002 ) C496_=_C1040( C496 C1040 ) C496_=_C1074( C496 C1074 ) C496_=_C1107( C496 C1107 ) C496_=_C1122( C496 C1122 ) \nC496_=_C1123( C496 C1123 ) C496_=_C1124( C496 C1124 ) C496_=_C1126( C496 C1126 ) C496_=_C1127( C496 C1127 ) C496_=_C1128( C496 C1128 ) C496_=_C1129( C496 C1129 ) \nC496_=_C1130( C496 C1130 ) C496_=_C1132( C496 C1132 ) C496_=_C1134( C496 C1134 ) C496_=_C1135( C496 C1135 ) C497_=_C498( C497 C498 ) C497_=_C499( C497 C499 ) \nC497_=_C503( C497 C503 ) C497_=_C504( C497 C504 ) C497_=_C505( C497 C505 ) C497_=_C507( C497 C507 ) C497_=_C508( C497 C508 ) C497_=_C509( C497 C509 ) \nC497_=_C510( C497 C510 ) C497_=_C511( C497 C511 ) C497_=_C513( C497 C513 ) C497_=_C563( C497 C563 ) C497_=_C626( C497 C626 ) C497_=_C685( C497 C685 ) \nC497_=_C742( C497 C742 ) C497_=_C796( C497 C796 ) C497_=_C848( C497 C848 ) C497_=_C896( C497 C896 ) C497_=_C941( C497 C941 ) C497_=_C982( C497 C982 ) \nC497_=_C1137( C497 C1137 ) C497_=_C1138( C497 C1138 ) C497_=_C1139( C497 C1139 ) C497_=_C1140( C497 C1140 ) C497_=_C1141( C497 C1141 ) C497_=_C1142( C497 C1142 ) \nC497_=_C1143( C497 C1143 ) C498_=_C499( C498 C499 ) C498_=_C503( C498 C503 ) C498_=_C504( C498 C504 ) C498_=_C505( C498 C505 ) C498_=_C507( C498 C507 ) \nC498_=_C508( C498 C508 ) C498_=_C509( C498 C509 ) C498_=_C510( C498 C510 ) C498_=_C511( C498 C511 ) C498_=_C513( C498 C513 ) C498_=_C527( C498 C527 ) \nC498_=_C564( C498 C564 ) C498_=_C593( C498 C593 ) C498_=_C627( C498 C627 ) C498_=_C654( C498 C654 ) C498_=_C686( C498 C686 ) C498_=_C713( C498 C713 ) \nC498_=_C743( C498 C743 ) C498_=_C797( C498 C797 ) C498_=_C821( C498 C821 ) C498_=_C849( C498 C849 ) C498_=_C872( C498 C872 ) C498_=_C897( C498 C897 ) \nC498_=_C919( C498 C919 ) C498_=_C942( C498 C942 ) C498_=_C963( C498 C963 ) C498_=_C983( C498 C983 ) C498_=_C1003( C498 C1003 ) C498_=_C1041( C498 C1041 ) \nC498_=_C1075( C498 C1075 ) C498_=_C1108( C498 C1108 ) C498_=_C1148( C498 C1148 ) C498_=_C1149( C498 C1149 ) C498_=_C1150( C498 C1150 ) C498_=_C1152( C498 C1152 ) \nC498_=_C1153( C498 C1153 ) C498_=_C1154( C498 C1154 ) C498_=_C1155( C498 C1155 ) C498_=_C1156( C498 C1156 ) C498_=_C1158( C498 C1158 ) C498_=_C1160( C498 C1160 ) \nC498_=_C1161( C498 C1161 ) C499_=_C503( C499 C503 ) C499_=_C504( C499 C504 ) C499_=_C505( C499 C505 ) C499_=_C507( C499 C507 ) C499_=_C508( C499 C508 ) \nC499_=_C509( C499 C509 ) C499_=_C510( C499 C510 ) C499_=_C511( C499 C511 ) C499_=_C513( C499 C513 ) C499_=_C565( C499 C565 ) C499_=_C628( C499 C628 ) \nC499_=_C687( C499 C687 ) C499_=_C744( C499 C744 ) C499_=_C798( C499 C798 ) C499_=_C850( C499 C850 ) C499_=_C898( C499 C898 ) C499_=_C943( C499 C943 ) \nC499_=_C984( C499 C984 ) C499_=_C1162( C499 C1162 ) C499_=_C1163( C499 C1163 ) C499_=_C1164( C499 C1164 ) C499_=_C1165( C499 C1165 ) C499_=_C1166( C499 C1166 ) \nC499_=_C1167( C499 C1167 ) C499_=_C1168( C499 C1168 ) C503_=_C504( C503 C504 ) C503_=_C505( C503 C505 ) C503_=_C507( C503 C507 ) C503_=_C508( C503 C508 ) \nC503_=_C509( C503 C509 ) C503_=_C510( C503 C510 ) C503_=_C511( C503 C511 ) C503_=_C513( C503 C513 ) C503_=_C569( C503 C569 ) C503_=_C632( C503 C632 ) \nC503_=_C691( C503 C691 ) C503_=_C748( C503 C748 ) C503_=_C802( C503 C802 ) C503_=_C854( C503 C854 ) C503_=_C902( C503 C902 ) C503_=_C922( C503 C922 ) \nC503_=_C947( C503 C947 ) C503_=_C988( C503 C988 ) C503_=_C1174( C503 C1174 ) C503_=_C1193( C503 C1193 ) C503_=_C1205( C503 C1205 ) C503_=_C1206( C503 C1206 ) \nC503_=_C1207( C503 C1207 ) C503_=_C1208( C503 C1208 ) C503_=_C1209( C503 C1209 ) C504_=_C505( C504 C505 ) C504_=_C507( C504 C507 ) C504_=_C508( C504 C508 ) \nC504_=_C509( C504 C509 ) C504_=_C510( C504 C510 ) C504_=_C511( C504 C511 ) C504_=_C513( C504 C513 ) C504_=_C531( C504 C531 ) C504_=_C570( C504 C570 ) \nC504_=_C596( C504 C596 ) C504_=_C633( C504 C633 ) C504_=_C657( C504 C657 ) C504_=_C716( C504 C716 ) C504_=_C771( C504 C771 ) C504_=_C803( C504 C803 ) \nC504_=_C855( C504 C855 ) C504_=_C876( C504 C876 ) C504_=_C903( C504 C903 ) C504_=_C923( C504 C923 ) C504_=_C948( C504 C948 ) C504_=_C966( C504 C966 ) \nC504_=_C989( C504 C989 ) C504_=_C1006( C504 C1006 ) C504_=_C1027( C504 C1027 ) C504_=_C1044( C504 C1044 ) C504_=_C1063( C504 C1063 ) C504_=_C1097( C504 C1097 ) \nC504_=_C1111( C504 C1111 ) C504_=_C1126( C504 C1126 ) C504_=_C1139( C504 C1139 ) C504_=_C1152( C504 C1152 ) C504_=_C1164( C504 C1164 ) C504_=_C1175( C504 C1175 ) \nC504_=_C1186( C504 C1186 ) C504_=_C1195( C504 C1195 ) C504_=_C1205( C504 C1205 ) C504_=_C1213( C504 C1213 ) C504_=_C1214( C504 C1214 ) C504_=_C1217( C504 C1217 ) \nC504_=_C1219( C504 C1219 ) C504_=_C1220( C504 C1220 ) C505_=_C507( C505 C507 ) C505_=_C508( C505 C508 ) C505_=_C509( C505 C509 )</w:t>
      </w:r>
    </w:p>
    <w:p>
      <w:pPr>
        <w:pStyle w:val="PreformattedText"/>
        <w:bidi w:val="0"/>
        <w:spacing w:before="0" w:after="0"/>
        <w:jc w:val="left"/>
        <w:rPr/>
      </w:pPr>
      <w:r>
        <w:rPr/>
        <w:t xml:space="preserve"> </w:t>
      </w:r>
      <w:r>
        <w:rPr/>
        <w:t>C505_=_C510( C505 C510 ) \nC505_=_C511( C505 C511 ) C505_=_C513( C505 C513 ) C505_=_C571( C505 C571 ) C505_=_C634( C505 C634 ) C505_=_C804( C505 C804 ) C505_=_C856( C505 C856 ) \nC505_=_C904( C505 C904 ) C505_=_C949( C505 C949 ) C505_=_C990( C505 C990 ) C505_=_C1028( C505 C1028 ) C505_=_C1064( C505 C1064 ) C505_=_C1098( C505 C1098 ) \nC505_=_C1127( C505 C1127 ) C505_=_C1153( C505 C1153 ) C505_=_C1176( C505 C1176 ) C505_=_C1196( C505 C1196 ) C505_=_C1222( C505 C1222 ) C505_=_C1225( C505 C1225 ) \nC507_=_C508( C507 C508 ) C507_=_C509( C507 C509 ) C507_=_C510( C507 C510 ) C507_=_C511( C507 C511 ) C507_=_C513( C507 C513 ) C507_=_C573( C507 C573 ) \nC507_=_C636( C507 C636 ) C507_=_C806( C507 C806 ) C507_=_C858( C507 C858 ) C507_=_C906( C507 C906 ) C507_=_C951( C507 C951 ) C507_=_C992( C507 C992 ) \nC507_=_C1030( C507 C1030 ) C507_=_C1066( C507 C1066 ) C507_=_C1100( C507 C1100 ) C507_=_C1129( C507 C1129 ) C507_=_C1155( C507 C1155 ) C507_=_C1178( C507 C1178 ) \nC507_=_C1198( C507 C1198 ) C507_=_C1228( C507 C1228 ) C507_=_C1238( C507 C1238 ) C508_=_C509( C508 C509 ) C508_=_C510( C508 C510 ) C508_=_C511( C508 C511 ) \nC508_=_C513( C508 C513 ) C508_=_C533( C508 C533 ) C508_=_C574( C508 C574 ) C508_=_C598( C508 C598 ) C508_=_C637( C508 C637 ) C508_=_C659( C508 C659 ) \nC508_=_C718( C508 C718 ) C508_=_C773( C508 C773 ) C508_=_C807( C508 C807 ) C508_=_C859( C508 C859 ) C508_=_C878( C508 C878 ) C508_=_C907( C508 C907 ) \nC508_=_C925( C508 C925 ) C508_=_C952( C508 C952 ) C508_=_C968( C508 C968 ) C508_=_C993( C508 C993 ) C508_=_C1008( C508 C1008 ) C508_=_C1031( C508 C1031 ) \nC508_=_C1046( C508 C1046 ) C508_=_C1067( C508 C1067 ) C508_=_C1101( C508 C1101 ) C508_=_C1113( C508 C1113 ) C508_=_C1130( C508 C1130 ) C508_=_C1141( C508 C1141 ) \nC508_=_C1156( C508 C1156 ) C508_=_C1166( C508 C1166 ) C508_=_C1179( C508 C1179 ) C508_=_C1188( C508 C1188 ) C508_=_C1199( C508 C1199 ) C508_=_C1207( C508 C1207 ) \nC508_=_C1230( C508 C1230 ) C508_=_C1241( C508 C1241 ) C508_=_C1242( C508 C1242 ) C508_=_C1244( C508 C1244 ) C508_=_C1245( C508 C1245 ) C509_=_C510( C509 C510 ) \nC509_=_C511( C509 C511 ) C509_=_C513( C509 C513 ) C509_=_C575( C509 C575 ) C509_=_C638( C509 C638 ) C509_=_C697( C509 C697 ) C509_=_C754( C509 C754 ) \nC509_=_C808( C509 C808 ) C509_=_C828( C509 C828 ) C509_=_C860( C509 C860 ) C509_=_C908( C509 C908 ) C509_=_C953( C509 C953 ) C509_=_C994( C509 C994 ) \nC509_=_C1180( C509 C1180 ) C509_=_C1200( C509 C1200 ) C509_=_C1217( C509 C1217 ) C509_=_C1231( C509 C1231 ) C509_=_C1241( C509 C1241 ) C509_=_C1247( C509 C1247 ) \nC509_=_C1248( C509 C1248 ) C510_=_C511( C510 C511 ) C510_=_C513( C510 C513 ) C510_=_C534( C510 C534 ) C510_=_C576( C510 C576 ) C510_=_C599( C510 C599 ) \nC510_=_C639( C510 C639 ) C510_=_C660( C510 C660 ) C510_=_C719( C510 C719 ) C510_=_C774( C510 C774 ) C510_=_C809( C510 C809 ) C510_=_C861( C510 C861 ) \nC510_=_C879( C510 C879 ) C510_=_C909( C510 C909 ) C510_=_C926( C510 C926 ) C510_=_C954( C510 C954 ) C510_=_C969( C510 C969 ) C510_=_C995( C510 C995 ) \nC510_=_C1009( C510 C1009 ) C510_=_C1033( C510 C1033 ) C510_=_C1047( C510 C1047 ) C510_=_C1069( C510 C1069 ) C510_=_C1103( C510 C1103 ) C510_=_C1114( C510 C1114 ) \nC510_=_C1132( C510 C1132 ) C510_=_C1142( C510 C1142 ) C510_=_C1158( C510 C1158 ) C510_=_C1167( C510 C1167 ) C510_=_C1181( C510 C1181 ) C510_=_C1189( C510 C1189 ) \nC510_=_C1201( C510 C1201 ) C510_=_C1208( C510 C1208 ) C510_=_C1232( C510 C1232 ) C510_=_C1247( C510 C1247 ) C510_=_C1251( C510 C1251 ) C510_=_C1252( C510 C1252 ) \nC510_=_C1253( C510 C1253 ) C511_=_C513( C511 C513 ) C511_=_C577( C511 C577 ) C511_=_C640( C511 C640 ) C511_=_C699( C511 C699 ) C511_=_C756( C511 C756 ) \nC511_=_C810( C511 C810 ) C511_=_C862( C511 C862 ) C511_=_C910( C511 C910 ) C511_=_C955( C511 C955 ) C511_=_C996( C511 C996 ) C511_=_C1083( C511 C1083 ) \nC511_=_C1182( C511 C1182 ) C511_=_C1202( C511 C1202 ) C511_=_C1219( C511 C1219 ) C511_=_C1233( C511 C1233 ) C511_=_C1244( C511 C1244 ) C511_=_C1251( C511 C1251 ) \nC511_=_C1255( C511 C1255 ) C513_=_C579( C513 C579 ) C513_=_C642( C513 C642 ) C513_=_C776( C513 C776 ) C513_=_C812( C513 C812 ) C513_=_C864( C513 C864 ) \nC513_=_C912( C513 C912 ) C513_=_C957( C513 C957 ) C513_=_C998( C513 C998 ) C513_=_C1036( C513 C1036 ) C513_=_C1072( C513 C1072 ) C513_=_C1106( C513 C1106 ) \nC513_=_C1135( C513 C1135 ) C513_=_C1161( C513 C1161 ) C513_=_C1184( C513 C1184 ) C513_=_C1204( C513 C1204 ) C513_=_C1235( C513 C1235 ) C513_=_C1258( C513 C1258 ) \nC516_=_C517( C516 C517 ) C516_=_C523( C516 C523 ) C516_=_C524( C516 C524 ) C516_=_C525( C516 C525 ) C516_=_C526( C516 C526 ) C516_=_C527( C516 C527 ) \nC516_=_C531( C516 C531 ) C516_=_C533( C516 C533 ) C516_=_C534( C516 C534 ) C516_=_C542( C516 C542 ) C516_=_C581( C516 C581 ) C516_=_C605( C516 C605 ) \nC516_=_C643( C516 C643 ) C516_=_C664( C516 C664 ) C516_=_C665( C516 C665 ) C516_=_C667( C516 C667 ) C516_=_C668( C516 C668 ) C516_=_C670( C516 C670 ) \nC516_=_C671( C516 C671 ) C516_=_C672( C516 C672 ) C516_=_C673( C516 C673 ) C516_=_C674( C516 C674 ) C516_=_C675( C516 C675 ) C516_=_C676( C516 C676 ) \nC516_=_C677( C516 C677 ) C516_=_C678( C516 C678 ) C516_=_C679( C516 C679 ) C516_=_C680( C516 C680 ) C516_=_C682( C516 C682 ) C516_=_C683( C516 C683 ) \nC516_=_C684( C516 C684 ) C516_=_C685( C516 C685 ) C516_=_C686( C516 C686 ) C516_=_C687( C516 C687 ) C516_=_C688( C516 C688 ) C516_=_C689( C516 C689 ) \nC516_=_C690( C516 C690 ) C516_=_C691( C516 C691 ) C516_=_C694( C516 C694 ) C516_=_C697( C516 C697 ) C516_=_C699( C516 C699 ) C516_=_C700( C516 C700 ) \nC517_=_C523( C517 C523 ) C517_=_C524( C517 C524 ) C517_=_C525( C517 C525 ) C517_=_C526( C517 C526 ) C517_=_C527( C517 C527 ) C517_=_C531( C517 C531 ) \nC517_=_C533( C517 C533 ) C517_=_C534( C517 C534 ) C517_=_C544( C517 C544 ) C517_=_C582( C517 C582 ) C517_=_C607( C517 C607 ) C517_=_C644( C517 C644 ) \nC517_=_C702( C517 C702 ) C517_=_C723( C517 C723 ) C517_=_C724( C517 C724 ) C517_=_C725( C517 C725 ) C517_=_C727( C517 C727 ) C517_=_C728( C517 C728 ) \nC517_=_C729( C517 C729 ) C517_=_C730( C517 C730 ) C517_=_C731( C517 C731 ) C517_=_C732( C517 C732 ) C517_=_C733( C517 C733 ) C517_=_C734( C517 C734 ) \nC517_=_C735( C517 C735 ) C517_=_C736( C517 C736 ) C517_=_C737( C517 C737 ) C517_=_C739( C517 C739 ) C517_=_C740( C517 C740 ) C517_=_C741( C517 C741 ) \nC517_=_C742( C517 C742 ) C517_=_C743( C517 C743 ) C517_=_C744( C517 C744 ) C517_=_C745( C517 C745 ) C517_=_C746( C517 C746 ) C517_=_C747( C517 C747 ) \nC517_=_C748( C517 C748 ) C517_=_C751( C517 C751 ) C517_=_C754( C517 C754 ) C517_=_C756( C517 C756 ) C517_=_C757( C517 C757 ) C523_=_C524( C523 C524 ) \nC523_=_C525( C523 C525 ) C523_=_C526( C523 C526 ) C523_=_C527( C523 C527 ) C523_=_C531( C523 C531 ) C523_=_C533( C523 C533 ) C523_=_C534( C523 C534 ) \nC523_=_C556( C523 C556 ) C523_=_C589( C523 C589 ) C523_=_C619( C523 C619 ) C523_=_C650( C523 C650 ) C523_=_C678( C523 C678 ) C523_=_C709( C523 C709 ) \nC523_=_C735( C523 C735 ) C523_=_C789( C523 C789 ) C523_=_C817( C523 C817 ) C523_=_C841( C523 C841 ) C523_=_C868( C523 C868 ) C523_=_C889( C523 C889 ) \nC523_=_C915( C523 C915 ) C523_=_C934( C523 C934 ) C523_=_C959( C523 C959 ) C523_=_C975( C523 C975 ) C523_=_C999( C523 C999 ) C523_=_C1013( C523 C1013 ) \nC523_=_C1016( C523 C1016 ) C523_=_C1018( C523 C1018 ) C523_=_C1023( C523 C1023 ) C523_=_C1024( C523 C1024 ) C523_=_C1025( C523 C1025 ) C523_=_C1027( C523 C1027 ) \nC523_=_C1028( C523 C1028 ) C523_=_C1029( C523 C1029 ) C523_=_C1030( C523 C1030 ) C523_=_C1031( C523 C1031 ) C523_=_C1033( C523 C1033 ) C523_=_C1035( C523 C1035 ) \nC523_=_C1036( C523 C1036 ) C524_=_C525( C524 C525 ) C524_=_C526( C524 C526 ) C524_=_C527( C524 C527 ) C524_=_C531( C524 C531 ) C524_=_C533( C524 C533 ) \nC524_=_C534( C524 C534 ) C524_=_C558( C524 C558 ) C524_=_C590( C524 C590 ) C524_=_C621( C524 C621 ) C524_=_C651( C524 C651 ) C524_=_C680( C524 C680 ) \nC524_=_C710( C524 C710 ) C524_=_C737( C524 C737 ) C524_=_C791( C524 C791 ) C524_=_C818( C524 C818 ) C524_=_C843( C524 C843 ) C524_=_C869( C524 C869 ) \nC524_=_C891( C524 C891 ) C524_=_C916( C524 C916 ) C524_=_C936( C524 C936 ) C524_=_C960( C524 C960 ) C524_=_C977( C524 C977 ) C524_=_C1000( C524 C1000 ) \nC524_=_C1037( C524 C1037 ) C524_=_C1051( C524 C1051 ) C524_=_C1054( C524 C1054 ) C524_=_C1059( C524 C1059 ) C524_=_C1060( C524 C1060 ) C524_=_C1061( C524 C1061 ) \nC524_=_C1063( C524 C1063 ) C524_=_C1064( C524 C1064 ) C524_=_C1065( C524 C1065 ) C524_=_C1066( C524 C1066 ) C524_=_C1067( C524 C1067 ) C524_=_C1069( C524 C1069 ) \nC524_=_C1071( C524 C1071 ) C524_=_C1072( C524 C1072 ) C525_=_C526( C525 C526 ) C525_=_C527( C525 C527 ) C525_=_C531( C525 C531 ) C525_=_C533( C525 C533 ) \nC525_=_C534( C525 C534 ) C525_=_C560( C525 C560 ) C525_=_C591( C525 C591 ) C525_=_C623( C525 C623 ) C525_=_C652( C525 C652 ) C525_=_C682( C525 C682 ) \nC525_=_C711( C525 C711 ) C525_=_C739( C525 C739 ) C525_=_C793( C525 C793 ) C525_=_C819( C525 C819 ) C525_=_C845( C525 C845 ) C525_=_C870( C525 C870 ) \nC525_=_C893( C525 C893 ) C525_=_C917( C525 C917 ) C525_=_C938( C525 C938 ) C525_=_C961( C525 C961 ) C525_=_C979( C525 C979 ) C525_=_C1001( C525 C1001 ) \nC525_=_C1038( C525 C1038 ) C525_=_C1073( C525 C1073 ) C525_=_C1087( C525 C1087 ) C525_=_C1093( C525 C1093 ) C525_=_C1094( C525 C1094 ) C525_=_C1095( C525 C1095 ) \nC525_=_C1097( C525 C1097 ) C525_=_C1098( C525 C1098 ) C525_=_C1099( C525 C1099 ) C525_=_C1100( C525 C1100 ) C525_=_C1101( C525 C1101 ) C525_=_C1103( C525 C1103 ) \nC525_=_C1105( C525 C1105 ) C525_=_C1106( C525 C1106 ) C526_=_C527( C526 C527 ) C526_=_C531( C526 C531 ) C526_=_C533( C526 C533 ) C526_=_C534( C526 C534 ) \nC526_=_C562( C526 C562 ) C526_=_C592( C526 C592 ) C526_=_C625( C526 C625 ) C526_=_C653( C526 C653 ) C526_=_C684( C526 C684 ) C526_=_C712( C526 C712 ) \nC526_=_C741( C526 C741 ) C526_=_C795( C526 C795 ) C526_=_C820( C526 C820 ) C526_=_C847( C526 C847 ) C526_=_C871( C526 C871 ) C526_=_C895( C526 C895 ) \nC526_=_C918( C526 C918 ) C526_=_C940( C526 C940 )</w:t>
      </w:r>
    </w:p>
    <w:p>
      <w:pPr>
        <w:pStyle w:val="PreformattedText"/>
        <w:bidi w:val="0"/>
        <w:spacing w:before="0" w:after="0"/>
        <w:jc w:val="left"/>
        <w:rPr/>
      </w:pPr>
      <w:r>
        <w:rPr/>
        <w:t xml:space="preserve"> </w:t>
      </w:r>
      <w:r>
        <w:rPr/>
        <w:t>C526_=_C962( C526 C962 ) C526_=_C981( C526 C981 ) C526_=_C1002( C526 C1002 ) C526_=_C1040( C526 C1040 ) \nC526_=_C1074( C526 C1074 ) C526_=_C1107( C526 C1107 ) C526_=_C1122( C526 C1122 ) C526_=_C1123( C526 C1123 ) C526_=_C1124( C526 C1124 ) C526_=_C1126( C526 C1126 ) \nC526_=_C1127( C526 C1127 ) C526_=_C1128( C526 C1128 ) C526_=_C1129( C526 C1129 ) C526_=_C1130( C526 C1130 ) C526_=_C1132( C526 C1132 ) C526_=_C1134( C526 C1134 ) \nC526_=_C1135( C526 C1135 ) C527_=_C531( C527 C531 ) C527_=_C533( C527 C533 ) C527_=_C534( C527 C534 ) C527_=_C564( C527 C564 ) C527_=_C593( C527 C593 ) \nC527_=_C627( C527 C627 ) C527_=_C654( C527 C654 ) C527_=_C686( C527 C686 ) C527_=_C713( C527 C713 ) C527_=_C743( C527 C743 ) C527_=_C797( C527 C797 ) \nC527_=_C821( C527 C821 ) C527_=_C849( C527 C849 ) C527_=_C872( C527 C872 ) C527_=_C897( C527 C897 ) C527_=_C919( C527 C919 ) C527_=_C942( C527 C942 ) \nC527_=_C963( C527 C963 ) C527_=_C983( C527 C983 ) C527_=_C1003( C527 C1003 ) C527_=_C1041( C527 C1041 ) C527_=_C1075( C527 C1075 ) C527_=_C1108( C527 C1108 ) \nC527_=_C1148( C527 C1148 ) C527_=_C1149( C527 C1149 ) C527_=_C1150( C527 C1150 ) C527_=_C1152( C527 C1152 ) C527_=_C1153( C527 C1153 ) C527_=_C1154( C527 C1154 ) \nC527_=_C1155( C527 C1155 ) C527_=_C1156( C527 C1156 ) C527_=_C1158( C527 C1158 ) C527_=_C1160( C527 C1160 ) C527_=_C1161( C527 C1161 ) C531_=_C533( C531 C533 ) \nC531_=_C534( C531 C534 ) C531_=_C570( C531 C570 ) C531_=_C596( C531 C596 ) C531_=_C633( C531 C633 ) C531_=_C657( C531 C657 ) C531_=_C716( C531 C716 ) \nC531_=_C771( C531 C771 ) C531_=_C803( C531 C803 ) C531_=_C855( C531 C855 ) C531_=_C876( C531 C876 ) C531_=_C903( C531 C903 ) C531_=_C923( C531 C923 ) \nC531_=_C948( C531 C948 ) C531_=_C966( C531 C966 ) C531_=_C989( C531 C989 ) C531_=_C1006( C531 C1006 ) C531_=_C1027( C531 C1027 ) C531_=_C1044( C531 C1044 ) \nC531_=_C1063( C531 C1063 ) C531_=_C1097( C531 C1097 ) C531_=_C1111( C531 C1111 ) C531_=_C1126( C531 C1126 ) C531_=_C1139( C531 C1139 ) C531_=_C1152( C531 C1152 ) \nC531_=_C1164( C531 C1164 ) C531_=_C1175( C531 C1175 ) C531_=_C1186( C531 C1186 ) C531_=_C1195( C531 C1195 ) C531_=_C1205( C531 C1205 ) C531_=_C1213( C531 C1213 ) \nC531_=_C1214( C531 C1214 ) C531_=_C1217( C531 C1217 ) C531_=_C1219( C531 C1219 ) C531_=_C1220( C531 C1220 ) C533_=_C534( C533 C534 ) C533_=_C574( C533 C574 ) \nC533_=_C598( C533 C598 ) C533_=_C637( C533 C637 ) C533_=_C659( C533 C659 ) C533_=_C718( C533 C718 ) C533_=_C773( C533 C773 ) C533_=_C807( C533 C807 ) \nC533_=_C859( C533 C859 ) C533_=_C878( C533 C878 ) C533_=_C907( C533 C907 ) C533_=_C925( C533 C925 ) C533_=_C952( C533 C952 ) C533_=_C968( C533 C968 ) \nC533_=_C993( C533 C993 ) C533_=_C1008( C533 C1008 ) C533_=_C1031( C533 C1031 ) C533_=_C1046( C533 C1046 ) C533_=_C1067( C533 C1067 ) C533_=_C1101( C533 C1101 ) \nC533_=_C1113( C533 C1113 ) C533_=_C1130( C533 C1130 ) C533_=_C1141( C533 C1141 ) C533_=_C1156( C533 C1156 ) C533_=_C1166( C533 C1166 ) C533_=_C1179( C533 C1179 ) \nC533_=_C1188( C533 C1188 ) C533_=_C1199( C533 C1199 ) C533_=_C1207( C533 C1207 ) C533_=_C1230( C533 C1230 ) C533_=_C1241( C533 C1241 ) C533_=_C1242( C533 C1242 ) \nC533_=_C1244( C533 C1244 ) C533_=_C1245( C533 C1245 ) C534_=_C576( C534 C576 ) C534_=_C599( C534 C599 ) C534_=_C639( C534 C639 ) C534_=_C660( C534 C660 ) \nC534_=_C719( C534 C719 ) C534_=_C774( C534 C774 ) C534_=_C809( C534 C809 ) C534_=_C861( C534 C861 ) C534_=_C879( C534 C879 ) C534_=_C909( C534 C909 ) \nC534_=_C926( C534 C926 ) C534_=_C954( C534 C954 ) C534_=_C969( C534 C969 ) C534_=_C995( C534 C995 ) C534_=_C1009( C534 C1009 ) C534_=_C1033( C534 C1033 ) \nC534_=_C1047( C534 C1047 ) C534_=_C1069( C534 C1069 ) C534_=_C1103( C534 C1103 ) C534_=_C1114( C534 C1114 ) C534_=_C1132( C534 C1132 ) C534_=_C1142( C534 C1142 ) \nC534_=_C1158( C534 C1158 ) C534_=_C1167( C534 C1167 ) C534_=_C1181( C534 C1181 ) C534_=_C1189( C534 C1189 ) C534_=_C1201( C534 C1201 ) C534_=_C1208( C534 C1208 ) \nC534_=_C1232( C534 C1232 ) C534_=_C1247( C534 C1247 ) C534_=_C1251( C534 C1251 ) C534_=_C1252( C534 C1252 ) C534_=_C1253( C534 C1253 ) C539_=_C542( C539 C542 ) \nC539_=_C544( C539 C544 ) C539_=_C545( C539 C545 ) C539_=_C547( C539 C547 ) C539_=_C556( C539 C556 ) C539_=_C558( C539 C558 ) C539_=_C559( C539 C559 ) \nC539_=_C560( C539 C560 ) C539_=_C562( C539 C562 ) C539_=_C563( C539 C563 ) C539_=_C564( C539 C564 ) C539_=_C565( C539 C565 ) C539_=_C569( C539 C569 ) \nC539_=_C570( C539 C570 ) C539_=_C571( C539 C571 ) C539_=_C573( C539 C573 ) C539_=_C574( C539 C574 ) C539_=_C575( C539 C575 ) C539_=_C576( C539 C576 ) \nC539_=_C577( C539 C577 ) C539_=_C579( C539 C579 ) C542_=_C544( C542 C544 ) C542_=_C545( C542 C545 ) C542_=_C547( C542 C547 ) C542_=_C556( C542 C556 ) \nC542_=_C558( C542 C558 ) C542_=_C559( C542 C559 ) C542_=_C560( C542 C560 ) C542_=_C562( C542 C562 ) C542_=_C563( C542 C563 ) C542_=_C564( C542 C564 ) \nC542_=_C565( C542 C565 ) C542_=_C569( C542 C569 ) C542_=_C570( C542 C570 ) C542_=_C571( C542 C571 ) C542_=_C573( C542 C573 ) C542_=_C574( C542 C574 ) \nC542_=_C575( C542 C575 ) C542_=_C576( C542 C576 ) C542_=_C577( C542 C577 ) C542_=_C579( C542 C579 ) C542_=_C581( C542 C581 ) C542_=_C605( C542 C605 ) \nC542_=_C643( C542 C643 ) C542_=_C664( C542 C664 ) C542_=_C665( C542 C665 ) C542_=_C667( C542 C667 ) C542_=_C668( C542 C668 ) C542_=_C670( C542 C670 ) \nC542_=_C671( C542 C671 ) C542_=_C672( C542 C672 ) C542_=_C673( C542 C673 ) C542_=_C674( C542 C674 ) C542_=_C675( C542 C675 ) C542_=_C676( C542 C676 ) \nC542_=_C677( C542 C677 ) C542_=_C678( C542 C678 ) C542_=_C679( C542 C679 ) C542_=_C680( C542 C680 ) C542_=_C682( C542 C682 ) C542_=_C683( C542 C683 ) \nC542_=_C684( C542 C684 ) C542_=_C685( C542 C685 ) C542_=_C686( C542 C686 ) C542_=_C687( C542 C687 ) C542_=_C688( C542 C688 ) C542_=_C689( C542 C689 ) \nC542_=_C690( C542 C690 ) C542_=_C691( C542 C691 ) C542_=_C694( C542 C694 ) C542_=_C697( C542 C697 ) C542_=_C699( C542 C699 ) C542_=_C700( C542 C700 ) \nC544_=_C545( C544 C545 ) C544_=_C547( C544 C547 ) C544_=_C556( C544 C556 ) C544_=_C558( C544 C558 ) C544_=_C559( C544 C559 ) C544_=_C560( C544 C560 ) \nC544_=_C562( C544 C562 ) C544_=_C563( C544 C563 ) C544_=_C564( C544 C564 ) C544_=_C565( C544 C565 ) C544_=_C569( C544 C569 ) C544_=_C570( C544 C570 ) \nC544_=_C571( C544 C571 ) C544_=_C573( C544 C573 ) C544_=_C574( C544 C574 ) C544_=_C575( C544 C575 ) C544_=_C576( C544 C576 ) C544_=_C577( C544 C577 ) \nC544_=_C579( C544 C579 ) C544_=_C582( C544 C582 ) C544_=_C607( C544 C607 ) C544_=_C644( C544 C644 ) C544_=_C702( C544 C702 ) C544_=_C723( C544 C723 ) \nC544_=_C724( C544 C724 ) C544_=_C725( C544 C725 ) C544_=_C727( C544 C727 ) C544_=_C728( C544 C728 ) C544_=_C729( C544 C729 ) C544_=_C730( C544 C730 ) \nC544_=_C731( C544 C731 ) C544_=_C732( C544 C732 ) C544_=_C733( C544 C733 ) C544_=_C734( C544 C734 ) C544_=_C735( C544 C735 ) C544_=_C736( C544 C736 ) \nC544_=_C737( C544 C737 ) C544_=_C739( C544 C739 ) C544_=_C740( C544 C740 ) C544_=_C741( C544 C741 ) C544_=_C742( C544 C742 ) C544_=_C743( C544 C743 ) \nC544_=_C744( C544 C744 ) C544_=_C745( C544 C745 ) C544_=_C746( C544 C746 ) C544_=_C747( C544 C747 ) C544_=_C748( C544 C748 ) C544_=_C751( C544 C751 ) \nC544_=_C754( C544 C754 ) C544_=_C756( C544 C756 ) C544_=_C757( C544 C757 ) C545_=_C547( C545 C547 ) C545_=_C556( C545 C556 ) C545_=_C558( C545 C558 ) \nC545_=_C559( C545 C559 ) C545_=_C560( C545 C560 ) C545_=_C562( C545 C562 ) C545_=_C563( C545 C563 ) C545_=_C564( C545 C564 ) C545_=_C565( C545 C565 ) \nC545_=_C569( C545 C569 ) C545_=_C570( C545 C570 ) C545_=_C571( C545 C571 ) C545_=_C573( C545 C573 ) C545_=_C574( C545 C574 ) C545_=_C575( C545 C575 ) \nC545_=_C576( C545 C576 ) C545_=_C577( C545 C577 ) C545_=_C579( C545 C579 ) C545_=_C608( C545 C608 ) C545_=_C667( C545 C667 ) C545_=_C723( C545 C723 ) \nC545_=_C759( C545 C759 ) C545_=_C760( C545 C760 ) C545_=_C761( C545 C761 ) C545_=_C762( C545 C762 ) C545_=_C763( C545 C763 ) C545_=_C769( C545 C769 ) \nC545_=_C770( C545 C770 ) C545_=_C771( C545 C771 ) C545_=_C772( C545 C772 ) C545_=_C773( C545 C773 ) C545_=_C774( C545 C774 ) C545_=_C775( C545 C775 ) \nC545_=_C776( C545 C776 ) C547_=_C556( C547 C556 ) C547_=_C558( C547 C558 ) C547_=_C559( C547 C559 ) C547_=_C560( C547 C560 ) C547_=_C562( C547 C562 ) \nC547_=_C563( C547 C563 ) C547_=_C564( C547 C564 ) C547_=_C565( C547 C565 ) C547_=_C569( C547 C569 ) C547_=_C570( C547 C570 ) C547_=_C571( C547 C571 ) \nC547_=_C573( C547 C573 ) C547_=_C574( C547 C574 ) C547_=_C575( C547 C575 ) C547_=_C576( C547 C576 ) C547_=_C577( C547 C577 ) C547_=_C579( C547 C579 ) \nC547_=_C610( C547 C610 ) C547_=_C779( C547 C779 ) C547_=_C813( C547 C813 ) C547_=_C814( C547 C814 ) C547_=_C815( C547 C815 ) C547_=_C816( C547 C816 ) \nC547_=_C817( C547 C817 ) C547_=_C818( C547 C818 ) C547_=_C819( C547 C819 ) C547_=_C820( C547 C820 ) C547_=_C821( C547 C821 ) C547_=_C822( C547 C822 ) \nC547_=_C823( C547 C823 ) C547_=_C825( C547 C825 ) C547_=_C828( C547 C828 ) C547_=_C830( C547 C830 ) C556_=_C558( C556 C558 ) C556_=_C559( C556 C559 ) \nC556_=_C560( C556 C560 ) C556_=_C562( C556 C562 ) C556_=_C563( C556 C563 ) C556_=_C564( C556 C564 ) C556_=_C565( C556 C565 ) C556_=_C569( C556 C569 ) \nC556_=_C570( C556 C570 ) C556_=_C571( C556 C571 ) C556_=_C573( C556 C573 ) C556_=_C574( C556 C574 ) C556_=_C575( C556 C575 ) C556_=_C576( C556 C576 ) \nC556_=_C577( C556 C577 ) C556_=_C579( C556 C579 ) C556_=_C589( C556 C589 ) C556_=_C619( C556 C619 ) C556_=_C650( C556 C650 ) C556_=_C678( C556 C678 ) \nC556_=_C709( C556 C709 ) C556_=_C735( C556 C735 ) C556_=_C789( C556 C789 ) C556_=_C817( C556 C817 ) C556_=_C841( C556 C841 ) C556_=_C868( C556 C868 ) \nC556_=_C889( C556 C889 ) C556_=_C915( C556 C915 ) C556_=_C934( C556 C934 ) C556_=_C959( C556 C959 ) C556_=_C975( C556 C975 ) C556_=_C999( C556 C999 ) \nC556_=_C1013( C556 C1013 ) C556_=_C1016( C556 C1016 ) C556_=_C1018( C556 C1018 ) C556_=_C1023( C556 C1023 ) C556_=_C1024( C556 C1024 ) C556_=_C1025( C556 C1025 ) \nC556_=_C1027( C556 C1027 ) C556_=_C1028(</w:t>
      </w:r>
    </w:p>
    <w:p>
      <w:pPr>
        <w:pStyle w:val="PreformattedText"/>
        <w:bidi w:val="0"/>
        <w:spacing w:before="0" w:after="0"/>
        <w:jc w:val="left"/>
        <w:rPr/>
      </w:pPr>
      <w:r>
        <w:rPr/>
        <w:t xml:space="preserve"> </w:t>
      </w:r>
      <w:r>
        <w:rPr/>
        <w:t>C556 C1028 ) C556_=_C1029( C556 C1029 ) C556_=_C1030( C556 C1030 ) C556_=_C1031( C556 C1031 ) C556_=_C1033( C556 C1033 ) \nC556_=_C1035( C556 C1035 ) C556_=_C1036( C556 C1036 ) C558_=_C559( C558 C559 ) C558_=_C560( C558 C560 ) C558_=_C562( C558 C562 ) C558_=_C563( C558 C563 ) \nC558_=_C564( C558 C564 ) C558_=_C565( C558 C565 ) C558_=_C569( C558 C569 ) C558_=_C570( C558 C570 ) C558_=_C571( C558 C571 ) C558_=_C573( C558 C573 ) \nC558_=_C574( C558 C574 ) C558_=_C575( C558 C575 ) C558_=_C576( C558 C576 ) C558_=_C577( C558 C577 ) C558_=_C579( C558 C579 ) C558_=_C590( C558 C590 ) \nC558_=_C621( C558 C621 ) C558_=_C651( C558 C651 ) C558_=_C680( C558 C680 ) C558_=_C710( C558 C710 ) C558_=_C737( C558 C737 ) C558_=_C791( C558 C791 ) \nC558_=_C818( C558 C818 ) C558_=_C843( C558 C843 ) C558_=_C869( C558 C869 ) C558_=_C891( C558 C891 ) C558_=_C916( C558 C916 ) C558_=_C936( C558 C936 ) \nC558_=_C960( C558 C960 ) C558_=_C977( C558 C977 ) C558_=_C1000( C558 C1000 ) C558_=_C1037( C558 C1037 ) C558_=_C1051( C558 C1051 ) C558_=_C1054( C558 C1054 ) \nC558_=_C1059( C558 C1059 ) C558_=_C1060( C558 C1060 ) C558_=_C1061( C558 C1061 ) C558_=_C1063( C558 C1063 ) C558_=_C1064( C558 C1064 ) C558_=_C1065( C558 C1065 ) \nC558_=_C1066( C558 C1066 ) C558_=_C1067( C558 C1067 ) C558_=_C1069( C558 C1069 ) C558_=_C1071( C558 C1071 ) C558_=_C1072( C558 C1072 ) C559_=_C560( C559 C560 ) \nC559_=_C562( C559 C562 ) C559_=_C563( C559 C563 ) C559_=_C564( C559 C564 ) C559_=_C565( C559 C565 ) C559_=_C569( C559 C569 ) C559_=_C570( C559 C570 ) \nC559_=_C571( C559 C571 ) C559_=_C573( C559 C573 ) C559_=_C574( C559 C574 ) C559_=_C575( C559 C575 ) C559_=_C576( C559 C576 ) C559_=_C577( C559 C577 ) \nC559_=_C579( C559 C579 ) C559_=_C622( C559 C622 ) C559_=_C792( C559 C792 ) C559_=_C844( C559 C844 ) C559_=_C892( C559 C892 ) C559_=_C937( C559 C937 ) \nC559_=_C978( C559 C978 ) C559_=_C1016( C559 C1016 ) C559_=_C1051( C559 C1051 ) C559_=_C1073( C559 C1073 ) C559_=_C1074( C559 C1074 ) C559_=_C1075( C559 C1075 ) \nC559_=_C1076( C559 C1076 ) C559_=_C1077( C559 C1077 ) C559_=_C1080( C559 C1080 ) C559_=_C1083( C559 C1083 ) C559_=_C1084( C559 C1084 ) C560_=_C562( C560 C562 ) \nC560_=_C563( C560 C563 ) C560_=_C564( C560 C564 ) C560_=_C565( C560 C565 ) C560_=_C569( C560 C569 ) C560_=_C570( C560 C570 ) C560_=_C571( C560 C571 ) \nC560_=_C573( C560 C573 ) C560_=_C574( C560 C574 ) C560_=_C575( C560 C575 ) C560_=_C576( C560 C576 ) C560_=_C577( C560 C577 ) C560_=_C579( C560 C579 ) \nC560_=_C591( C560 C591 ) C560_=_C623( C560 C623 ) C560_=_C652( C560 C652 ) C560_=_C682( C560 C682 ) C560_=_C711( C560 C711 ) C560_=_C739( C560 C739 ) \nC560_=_C793( C560 C793 ) C560_=_C819( C560 C819 ) C560_=_C845( C560 C845 ) C560_=_C870( C560 C870 ) C560_=_C893( C560 C893 ) C560_=_C917( C560 C917 ) \nC560_=_C938( C560 C938 ) C560_=_C961( C560 C961 ) C560_=_C979( C560 C979 ) C560_=_C1001( C560 C1001 ) C560_=_C1038( C560 C1038 ) C560_=_C1073( C560 C1073 ) \nC560_=_C1087( C560 C1087 ) C560_=_C1093( C560 C1093 ) C560_=_C1094( C560 C1094 ) C560_=_C1095( C560 C1095 ) C560_=_C1097( C560 C1097 ) C560_=_C1098( C560 C1098 ) \nC560_=_C1099( C560 C1099 ) C560_=_C1100( C560 C1100 ) C560_=_C1101( C560 C1101 ) C560_=_C1103( C560 C1103 ) C560_=_C1105( C560 C1105 ) C560_=_C1106( C560 C1106 ) \nC562_=_C563( C562 C563 ) C562_=_C564( C562 C564 ) C562_=_C565( C562 C565 ) C562_=_C569( C562 C569 ) C562_=_C570( C562 C570 ) C562_=_C571( C562 C571 ) \nC562_=_C573( C562 C573 ) C562_=_C574( C562 C574 ) C562_=_C575( C562 C575 ) C562_=_C576( C562 C576 ) C562_=_C577( C562 C577 ) C562_=_C579( C562 C579 ) \nC562_=_C592( C562 C592 ) C562_=_C625( C562 C625 ) C562_=_C653( C562 C653 ) C562_=_C684( C562 C684 ) C562_=_C712( C562 C712 ) C562_=_C741( C562 C741 ) \nC562_=_C795( C562 C795 ) C562_=_C820( C562 C820 ) C562_=_C847( C562 C847 ) C562_=_C871( C562 C871 ) C562_=_C895( C562 C895 ) C562_=_C918( C562 C918 ) \nC562_=_C940( C562 C940 ) C562_=_C962( C562 C962 ) C562_=_C981( C562 C981 ) C562_=_C1002( C562 C1002 ) C562_=_C1040( C562 C1040 ) C562_=_C1074( C562 C1074 ) \nC562_=_C1107( C562 C1107 ) C562_=_C1122( C562 C1122 ) C562_=_C1123( C562 C1123 ) C562_=_C1124( C562 C1124 ) C562_=_C1126( C562 C1126 ) C562_=_C1127( C562 C1127 ) \nC562_=_C1128( C562 C1128 ) C562_=_C1129( C562 C1129 ) C562_=_C1130( C562 C1130 ) C562_=_C1132( C562 C1132 ) C562_=_C1134( C562 C1134 ) C562_=_C1135( C562 C1135 ) \nC563_=_C564( C563 C564 ) C563_=_C565( C563 C565 ) C563_=_C569( C563 C569 ) C563_=_C570( C563 C570 ) C563_=_C571( C563 C571 ) C563_=_C573( C563 C573 ) \nC563_=_C574( C563 C574 ) C563_=_C575( C563 C575 ) C563_=_C576( C563 C576 ) C563_=_C577( C563 C577 ) C563_=_C579( C563 C579 ) C563_=_C626( C563 C626 ) \nC563_=_C685( C563 C685 ) C563_=_C742( C563 C742 ) C563_=_C796( C563 C796 ) C563_=_C848( C563 C848 ) C563_=_C896( C563 C896 ) C563_=_C941( C563 C941 ) \nC563_=_C982( C563 C982 ) C563_=_C1137( C563 C1137 ) C563_=_C1138( C563 C1138 ) C563_=_C1139( C563 C1139 ) C563_=_C1140( C563 C1140 ) C563_=_C1141( C563 C1141 ) \nC563_=_C1142( C563 C1142 ) C563_=_C1143( C563 C1143 ) C564_=_C565( C564 C565 ) C564_=_C569( C564 C569 ) C564_=_C570( C564 C570 ) C564_=_C571( C564 C571 ) \nC564_=_C573( C564 C573 ) C564_=_C574( C564 C574 ) C564_=_C575( C564 C575 ) C564_=_C576( C564 C576 ) C564_=_C577( C564 C577 ) C564_=_C579( C564 C579 ) \nC564_=_C593( C564 C593 ) C564_=_C627( C564 C627 ) C564_=_C654( C564 C654 ) C564_=_C686( C564 C686 ) C564_=_C713( C564 C713 ) C564_=_C743( C564 C743 ) \nC564_=_C797( C564 C797 ) C564_=_C821( C564 C821 ) C564_=_C849( C564 C849 ) C564_=_C872( C564 C872 ) C564_=_C897( C564 C897 ) C564_=_C919( C564 C919 ) \nC564_=_C942( C564 C942 ) C564_=_C963( C564 C963 ) C564_=_C983( C564 C983 ) C564_=_C1003( C564 C1003 ) C564_=_C1041( C564 C1041 ) C564_=_C1075( C564 C1075 ) \nC564_=_C1108( C564 C1108 ) C564_=_C1148( C564 C1148 ) C564_=_C1149( C564 C1149 ) C564_=_C1150( C564 C1150 ) C564_=_C1152( C564 C1152 ) C564_=_C1153( C564 C1153 ) \nC564_=_C1154( C564 C1154 ) C564_=_C1155( C564 C1155 ) C564_=_C1156( C564 C1156 ) C564_=_C1158( C564 C1158 ) C564_=_C1160( C564 C1160 ) C564_=_C1161( C564 C1161 ) \nC565_=_C569( C565 C569 ) C565_=_C570( C565 C570 ) C565_=_C571( C565 C571 ) C565_=_C573( C565 C573 ) C565_=_C574( C565 C574 ) C565_=_C575( C565 C575 ) \nC565_=_C576( C565 C576 ) C565_=_C577( C565 C577 ) C565_=_C579( C565 C579 ) C565_=_C628( C565 C628 ) C565_=_C687( C565 C687 ) C565_=_C744( C565 C744 ) \nC565_=_C798( C565 C798 ) C565_=_C850( C565 C850 ) C565_=_C898( C565 C898 ) C565_=_C943( C565 C943 ) C565_=_C984( C565 C984 ) C565_=_C1162( C565 C1162 ) \nC565_=_C1163( C565 C1163 ) C565_=_C1164( C565 C1164 ) C565_=_C1165( C565 C1165 ) C565_=_C1166( C565 C1166 ) C565_=_C1167( C565 C1167 ) C565_=_C1168( C565 C1168 ) \nC569_=_C570( C569 C570 ) C569_=_C571( C569 C571 ) C569_=_C573( C569 C573 ) C569_=_C574( C569 C574 ) C569_=_C575( C569 C575 ) C569_=_C576( C569 C576 ) \nC569_=_C577( C569 C577 ) C569_=_C579( C569 C579 ) C569_=_C632( C569 C632 ) C569_=_C691( C569 C691 ) C569_=_C748( C569 C748 ) C569_=_C802( C569 C802 ) \nC569_=_C854( C569 C854 ) C569_=_C902( C569 C902 ) C569_=_C922( C569 C922 ) C569_=_C947( C569 C947 ) C569_=_C988( C569 C988 ) C569_=_C1174( C569 C1174 ) \nC569_=_C1193( C569 C1193 ) C569_=_C1205( C569 C1205 ) C569_=_C1206( C569 C1206 ) C569_=_C1207( C569 C1207 ) C569_=_C1208( C569 C1208 ) C569_=_C1209( C569 C1209 ) \nC570_=_C571( C570 C571 ) C570_=_C573( C570 C573 ) C570_=_C574( C570 C574 ) C570_=_C575( C570 C575 ) C570_=_C576( C570 C576 ) C570_=_C577( C570 C577 ) \nC570_=_C579( C570 C579 ) C570_=_C596( C570 C596 ) C570_=_C633( C570 C633 ) C570_=_C657( C570 C657 ) C570_=_C716( C570 C716 ) C570_=_C771( C570 C771 ) \nC570_=_C803( C570 C803 ) C570_=_C855( C570 C855 ) C570_=_C876( C570 C876 ) C570_=_C903( C570 C903 ) C570_=_C923( C570 C923 ) C570_=_C948( C570 C948 ) \nC570_=_C966( C570 C966 ) C570_=_C989( C570 C989 ) C570_=_C1006( C570 C1006 ) C570_=_C1027( C570 C1027 ) C570_=_C1044( C570 C1044 ) C570_=_C1063( C570 C1063 ) \nC570_=_C1097( C570 C1097 ) C570_=_C1111( C570 C1111 ) C570_=_C1126( C570 C1126 ) C570_=_C1139( C570 C1139 ) C570_=_C1152( C570 C1152 ) C570_=_C1164( C570 C1164 ) \nC570_=_C1175( C570 C1175 ) C570_=_C1186( C570 C1186 ) C570_=_C1195( C570 C1195 ) C570_=_C1205( C570 C1205 ) C570_=_C1213( C570 C1213 ) C570_=_C1214( C570 C1214 ) \nC570_=_C1217( C570 C1217 ) C570_=_C1219( C570 C1219 ) C570_=_C1220( C570 C1220 ) C571_=_C573( C571 C573 ) C571_=_C574( C571 C574 ) C571_=_C575( C571 C575 ) \nC571_=_C576( C571 C576 ) C571_=_C577( C571 C577 ) C571_=_C579( C571 C579 ) C571_=_C634( C571 C634 ) C571_=_C804( C571 C804 ) C571_=_C856( C571 C856 ) \nC571_=_C904( C571 C904 ) C571_=_C949( C571 C949 ) C571_=_C990( C571 C990 ) C571_=_C1028( C571 C1028 ) C571_=_C1064( C571 C1064 ) C571_=_C1098( C571 C1098 ) \nC571_=_C1127( C571 C1127 ) C571_=_C1153( C571 C1153 ) C571_=_C1176( C571 C1176 ) C571_=_C1196( C571 C1196 ) C571_=_C1222( C571 C1222 ) C571_=_C1225( C571 C1225 ) \nC573_=_C574( C573 C574 ) C573_=_C575( C573 C575 ) C573_=_C576( C573 C576 ) C573_=_C577( C573 C577 ) C573_=_C579( C573 C579 ) C573_=_C636( C573 C636 ) \nC573_=_C806( C573 C806 ) C573_=_C858( C573 C858 ) C573_=_C906( C573 C906 ) C573_=_C951( C573 C951 ) C573_=_C992( C573 C992 ) C573_=_C1030( C573 C1030 ) \nC573_=_C1066( C573 C1066 ) C573_=_C1100( C573 C1100 ) C573_=_C1129( C573 C1129 ) C573_=_C1155( C573 C1155 ) C573_=_C1178( C573 C1178 ) C573_=_C1198( C573 C1198 ) \nC573_=_C1228( C573 C1228 ) C573_=_C1238( C573 C1238 ) C574_=_C575( C574 C575 ) C574_=_C576( C574 C576 ) C574_=_C577( C574 C577 ) C574_=_C579( C574 C579 ) \nC574_=_C598( C574 C598 ) C574_=_C637( C574 C637 ) C574_=_C659( C574 C659 ) C574_=_C718( C574 C718 ) C574_=_C773( C574 C773 ) C574_=_C807( C574 C807 ) \nC574_=_C859( C574 C859 ) C574_=_C878( C574 C878 ) C574_=_C907( C574 C907 ) C574_=_C925( C574 C925 ) C574_=_C952( C574 C952 ) C574_=_C968( C574 C968 ) \nC574_=_C993( C574 C993 ) C574_=_C1008( C574 C1008 ) C574_=_C1031( C574 C1031 ) C574_=_C1046(</w:t>
      </w:r>
    </w:p>
    <w:p>
      <w:pPr>
        <w:pStyle w:val="PreformattedText"/>
        <w:bidi w:val="0"/>
        <w:spacing w:before="0" w:after="0"/>
        <w:jc w:val="left"/>
        <w:rPr/>
      </w:pPr>
      <w:r>
        <w:rPr/>
        <w:t xml:space="preserve"> </w:t>
      </w:r>
      <w:r>
        <w:rPr/>
        <w:t>C574 C1046 ) C574_=_C1067( C574 C1067 ) C574_=_C1101( C574 C1101 ) \nC574_=_C1113( C574 C1113 ) C574_=_C1130( C574 C1130 ) C574_=_C1141( C574 C1141 ) C574_=_C1156( C574 C1156 ) C574_=_C1166( C574 C1166 ) C574_=_C1179( C574 C1179 ) \nC574_=_C1188( C574 C1188 ) C574_=_C1199( C574 C1199 ) C574_=_C1207( C574 C1207 ) C574_=_C1230( C574 C1230 ) C574_=_C1241( C574 C1241 ) C574_=_C1242( C574 C1242 ) \nC574_=_C1244( C574 C1244 ) C574_=_C1245( C574 C1245 ) C575_=_C576( C575 C576 ) C575_=_C577( C575 C577 ) C575_=_C579( C575 C579 ) C575_=_C638( C575 C638 ) \nC575_=_C697( C575 C697 ) C575_=_C754( C575 C754 ) C575_=_C808( C575 C808 ) C575_=_C828( C575 C828 ) C575_=_C860( C575 C860 ) C575_=_C908( C575 C908 ) \nC575_=_C953( C575 C953 ) C575_=_C994( C575 C994 ) C575_=_C1180( C575 C1180 ) C575_=_C1200( C575 C1200 ) C575_=_C1217( C575 C1217 ) C575_=_C1231( C575 C1231 ) \nC575_=_C1241( C575 C1241 ) C575_=_C1247( C575 C1247 ) C575_=_C1248( C575 C1248 ) C576_=_C577( C576 C577 ) C576_=_C579( C576 C579 ) C576_=_C599( C576 C599 ) \nC576_=_C639( C576 C639 ) C576_=_C660( C576 C660 ) C576_=_C719( C576 C719 ) C576_=_C774( C576 C774 ) C576_=_C809( C576 C809 ) C576_=_C861( C576 C861 ) \nC576_=_C879( C576 C879 ) C576_=_C909( C576 C909 ) C576_=_C926( C576 C926 ) C576_=_C954( C576 C954 ) C576_=_C969( C576 C969 ) C576_=_C995( C576 C995 ) \nC576_=_C1009( C576 C1009 ) C576_=_C1033( C576 C1033 ) C576_=_C1047( C576 C1047 ) C576_=_C1069( C576 C1069 ) C576_=_C1103( C576 C1103 ) C576_=_C1114( C576 C1114 ) \nC576_=_C1132( C576 C1132 ) C576_=_C1142( C576 C1142 ) C576_=_C1158( C576 C1158 ) C576_=_C1167( C576 C1167 ) C576_=_C1181( C576 C1181 ) C576_=_C1189( C576 C1189 ) \nC576_=_C1201( C576 C1201 ) C576_=_C1208( C576 C1208 ) C576_=_C1232( C576 C1232 ) C576_=_C1247( C576 C1247 ) C576_=_C1251( C576 C1251 ) C576_=_C1252( C576 C1252 ) \nC576_=_C1253( C576 C1253 ) C577_=_C579( C577 C579 ) C577_=_C640( C577 C640 ) C577_=_C699( C577 C699 ) C577_=_C756( C577 C756 ) C577_=_C810( C577 C810 ) \nC577_=_C862( C577 C862 ) C577_=_C910( C577 C910 ) C577_=_C955( C577 C955 ) C577_=_C996( C577 C996 ) C577_=_C1083( C577 C1083 ) C577_=_C1182( C577 C1182 ) \nC577_=_C1202( C577 C1202 ) C577_=_C1219( C577 C1219 ) C577_=_C1233( C577 C1233 ) C577_=_C1244( C577 C1244 ) C577_=_C1251( C577 C1251 ) C577_=_C1255( C577 C1255 ) \nC579_=_C642( C579 C642 ) C579_=_C776( C579 C776 ) C579_=_C812( C579 C812 ) C579_=_C864( C579 C864 ) C579_=_C912( C579 C912 ) C579_=_C957( C579 C957 ) \nC579_=_C998( C579 C998 ) C579_=_C1036( C579 C1036 ) C579_=_C1072( C579 C1072 ) C579_=_C1106( C579 C1106 ) C579_=_C1135( C579 C1135 ) C579_=_C1161( C579 C1161 ) \nC579_=_C1184( C579 C1184 ) C579_=_C1204( C579 C1204 ) C579_=_C1235( C579 C1235 ) C579_=_C1258( C579 C1258 ) C581_=_C582( C581 C582 ) C581_=_C589( C581 C589 ) \nC581_=_C590( C581 C590 ) C581_=_C591( C581 C591 ) C581_=_C592( C581 C592 ) C581_=_C593( C581 C593 ) C581_=_C596( C581 C596 ) C581_=_C598( C581 C598 ) \nC581_=_C599( C581 C599 ) C581_=_C605( C581 C605 ) C581_=_C643( C581 C643 ) C581_=_C664( C581 C664 ) C581_=_C665( C581 C665 ) C581_=_C667( C581 C667 ) \nC581_=_C668( C581 C668 ) C581_=_C670( C581 C670 ) C581_=_C671( C581 C671 ) C581_=_C672( C581 C672 ) C581_=_C673( C581 C673 ) C581_=_C674( C581 C674 ) \nC581_=_C675( C581 C675 ) C581_=_C676( C581 C676 ) C581_=_C677( C581 C677 ) C581_=_C678( C581 C678 ) C581_=_C679( C581 C679 ) C581_=_C680( C581 C680 ) \nC581_=_C682( C581 C682 ) C581_=_C683( C581 C683 ) C581_=_C684( C581 C684 ) C581_=_C685( C581 C685 ) C581_=_C686( C581 C686 ) C581_=_C687( C581 C687 ) \nC581_=_C688( C581 C688 ) C581_=_C689( C581 C689 ) C581_=_C690( C581 C690 ) C581_=_C691( C581 C691 ) C581_=_C694( C581 C694 ) C581_=_C697( C581 C697 ) \nC581_=_C699( C581 C699 ) C581_=_C700( C581 C700 ) C582_=_C589( C582 C589 ) C582_=_C590( C582 C590 ) C582_=_C591( C582 C591 ) C582_=_C592( C582 C592 ) \nC582_=_C593( C582 C593 ) C582_=_C596( C582 C596 ) C582_=_C598( C582 C598 ) C582_=_C599( C582 C599 ) C582_=_C607( C582 C607 ) C582_=_C644( C582 C644 ) \nC582_=_C702( C582 C702 ) C582_=_C723( C582 C723 ) C582_=_C724( C582 C724 ) C582_=_C725( C582 C725 ) C582_=_C727( C582 C727 ) C582_=_C728( C582 C728 ) \nC582_=_C729( C582 C729 ) C582_=_C730( C582 C730 ) C582_=_C731( C582 C731 ) C582_=_C732( C582 C732 ) C582_=_C733( C582 C733 ) C582_=_C734( C582 C734 ) \nC582_=_C735( C582 C735 ) C582_=_C736( C582 C736 ) C582_=_C737( C582 C737 ) C582_=_C739( C582 C739 ) C582_=_C740( C582 C740 ) C582_=_C741( C582 C741 ) \nC582_=_C742( C582 C742 ) C582_=_C743( C582 C743 ) C582_=_C744( C582 C744 ) C582_=_C745( C582 C745 ) C582_=_C746( C582 C746 ) C582_=_C747( C582 C747 ) \nC582_=_C748( C582 C748 ) C582_=_C751( C582 C751 ) C582_=_C754( C582 C754 ) C582_=_C756( C582 C756 ) C582_=_C757( C582 C757 ) C589_=_C590( C589 C590 ) \nC589_=_C591( C589 C591 ) C589_=_C592( C589 C592 ) C589_=_C593( C589 C593 ) C589_=_C596( C589 C596 ) C589_=_C598( C589 C598 ) C589_=_C599( C589 C599 ) \nC589_=_C619( C589 C619 ) C589_=_C650( C589 C650 ) C589_=_C678( C589 C678 ) C589_=_C709( C589 C709 ) C589_=_C735( C589 C735 ) C589_=_C789( C589 C789 ) \nC589_=_C817( C589 C817 ) C589_=_C841( C589 C841 ) C589_=_C868( C589 C868 ) C589_=_C889( C589 C889 ) C589_=_C915( C589 C915 ) C589_=_C934( C589 C934 ) \nC589_=_C959( C589 C959 ) C589_=_C975( C589 C975 ) C589_=_C999( C589 C999 ) C589_=_C1013( C589 C1013 ) C589_=_C1016( C589 C1016 ) C589_=_C1018( C589 C1018 ) \nC589_=_C1023( C589 C1023 ) C589_=_C1024( C589 C1024 ) C589_=_C1025( C589 C1025 ) C589_=_C1027( C589 C1027 ) C589_=_C1028( C589 C1028 ) C589_=_C1029( C589 C1029 ) \nC589_=_C1030( C589 C1030 ) C589_=_C1031( C589 C1031 ) C589_=_C1033( C589 C1033 ) C589_=_C1035( C589 C1035 ) C589_=_C1036( C589 C1036 ) C590_=_C591( C590 C591 ) \nC590_=_C592( C590 C592 ) C590_=_C593( C590 C593 ) C590_=_C596( C590 C596 ) C590_=_C598( C590 C598 ) C590_=_C599( C590 C599 ) C590_=_C621( C590 C621 ) \nC590_=_C651( C590 C651 ) C590_=_C680( C590 C680 ) C590_=_C710( C590 C710 ) C590_=_C737( C590 C737 ) C590_=_C791( C590 C791 ) C590_=_C818( C590 C818 ) \nC590_=_C843( C590 C843 ) C590_=_C869( C590 C869 ) C590_=_C891( C590 C891 ) C590_=_C916( C590 C916 ) C590_=_C936( C590 C936 ) C590_=_C960( C590 C960 ) \nC590_=_C977( C590 C977 ) C590_=_C1000( C590 C1000 ) C590_=_C1037( C590 C1037 ) C590_=_C1051( C590 C1051 ) C590_=_C1054( C590 C1054 ) C590_=_C1059( C590 C1059 ) \nC590_=_C1060( C590 C1060 ) C590_=_C1061( C590 C1061 ) C590_=_C1063( C590 C1063 ) C590_=_C1064( C590 C1064 ) C590_=_C1065( C590 C1065 ) C590_=_C1066( C590 C1066 ) \nC590_=_C1067( C590 C1067 ) C590_=_C1069( C590 C1069 ) C590_=_C1071( C590 C1071 ) C590_=_C1072( C590 C1072 ) C591_=_C592( C591 C592 ) C591_=_C593( C591 C593 ) \nC591_=_C596( C591 C596 ) C591_=_C598( C591 C598 ) C591_=_C599( C591 C599 ) C591_=_C623( C591 C623 ) C591_=_C652( C591 C652 ) C591_=_C682( C591 C682 ) \nC591_=_C711( C591 C711 ) C591_=_C739( C591 C739 ) C591_=_C793( C591 C793 ) C591_=_C819( C591 C819 ) C591_=_C845( C591 C845 ) C591_=_C870( C591 C870 ) \nC591_=_C893( C591 C893 ) C591_=_C917( C591 C917 ) C591_=_C938( C591 C938 ) C591_=_C961( C591 C961 ) C591_=_C979( C591 C979 ) C591_=_C1001( C591 C1001 ) \nC591_=_C1038( C591 C1038 ) C591_=_C1073( C591 C1073 ) C591_=_C1087( C591 C1087 ) C591_=_C1093( C591 C1093 ) C591_=_C1094( C591 C1094 ) C591_=_C1095( C591 C1095 ) \nC591_=_C1097( C591 C1097 ) C591_=_C1098( C591 C1098 ) C591_=_C1099( C591 C1099 ) C591_=_C1100( C591 C1100 ) C591_=_C1101( C591 C1101 ) C591_=_C1103( C591 C1103 ) \nC591_=_C1105( C591 C1105 ) C591_=_C1106( C591 C1106 ) C592_=_C593( C592 C593 ) C592_=_C596( C592 C596 ) C592_=_C598( C592 C598 ) C592_=_C599( C592 C599 ) \nC592_=_C625( C592 C625 ) C592_=_C653( C592 C653 ) C592_=_C684( C592 C684 ) C592_=_C712( C592 C712 ) C592_=_C741( C592 C741 ) C592_=_C795( C592 C795 ) \nC592_=_C820( C592 C820 ) C592_=_C847( C592 C847 ) C592_=_C871( C592 C871 ) C592_=_C895( C592 C895 ) C592_=_C918( C592 C918 ) C592_=_C940( C592 C940 ) \nC592_=_C962( C592 C962 ) C592_=_C981( C592 C981 ) C592_=_C1002( C592 C1002 ) C592_=_C1040( C592 C1040 ) C592_=_C1074( C592 C1074 ) C592_=_C1107( C592 C1107 ) \nC592_=_C1122( C592 C1122 ) C592_=_C1123( C592 C1123 ) C592_=_C1124( C592 C1124 ) C592_=_C1126( C592 C1126 ) C592_=_C1127( C592 C1127 ) C592_=_C1128( C592 C1128 ) \nC592_=_C1129( C592 C1129 ) C592_=_C1130( C592 C1130 ) C592_=_C1132( C592 C1132 ) C592_=_C1134( C592 C1134 ) C592_=_C1135( C592 C1135 ) C593_=_C596( C593 C596 ) \nC593_=_C598( C593 C598 ) C593_=_C599( C593 C599 ) C593_=_C627( C593 C627 ) C593_=_C654( C593 C654 ) C593_=_C686( C593 C686 ) C593_=_C713( C593 C713 ) \nC593_=_C743( C593 C743 ) C593_=_C797( C593 C797 ) C593_=_C821( C593 C821 ) C593_=_C849( C593 C849 ) C593_=_C872( C593 C872 ) C593_=_C897( C593 C897 ) \nC593_=_C919( C593 C919 ) C593_=_C942( C593 C942 ) C593_=_C963( C593 C963 ) C593_=_C983( C593 C983 ) C593_=_C1003( C593 C1003 ) C593_=_C1041( C593 C1041 ) \nC593_=_C1075( C593 C1075 ) C593_=_C1108( C593 C1108 ) C593_=_C1148( C593 C1148 ) C593_=_C1149( C593 C1149 ) C593_=_C1150( C593 C1150 ) C593_=_C1152( C593 C1152 ) \nC593_=_C1153( C593 C1153 ) C593_=_C1154( C593 C1154 ) C593_=_C1155( C593 C1155 ) C593_=_C1156( C593 C1156 ) C593_=_C1158( C593 C1158 ) C593_=_C1160( C593 C1160 ) \nC593_=_C1161( C593 C1161 ) C596_=_C598( C596 C598 ) C596_=_C599( C596 C599 ) C596_=_C633( C596 C633 ) C596_=_C657( C596 C657 ) C596_=_C716( C596 C716 ) \nC596_=_C771( C596 C771 ) C596_=_C803( C596 C803 ) C596_=_C855( C596 C855 ) C596_=_C876( C596 C876 ) C596_=_C903( C596 C903 ) C596_=_C923( C596 C923 ) \nC596_=_C948( C596 C948 ) C596_=_C966( C596 C966 ) C596_=_C989( C596 C989 ) C596_=_C1006( C596 C1006 ) C596_=_C1027( C596 C1027 ) C596_=_C1044( C596 C1044 ) \nC596_=_C1063( C596 C1063 ) C596_=_C1097( C596 C1097 ) C596_=_C1111( C596 C1111 ) C596_=_C1126( C596 C1126 ) C596_=_C1139( C596 C1139 ) C596_=_C1152( C596 C1152 ) \nC596_=_C1164( C596 C1164 ) C596_=_C1175( C596 C1175 ) C596_=_C1186( C596 C1186 ) C596_=_C1195( C596 C1195 ) C596_=_C1205( C596</w:t>
      </w:r>
    </w:p>
    <w:p>
      <w:pPr>
        <w:pStyle w:val="PreformattedText"/>
        <w:bidi w:val="0"/>
        <w:spacing w:before="0" w:after="0"/>
        <w:jc w:val="left"/>
        <w:rPr/>
      </w:pPr>
      <w:r>
        <w:rPr/>
        <w:t xml:space="preserve"> </w:t>
      </w:r>
      <w:r>
        <w:rPr/>
        <w:t>C1205 ) C596_=_C1213( C596 C1213 ) \nC596_=_C1214( C596 C1214 ) C596_=_C1217( C596 C1217 ) C596_=_C1219( C596 C1219 ) C596_=_C1220( C596 C1220 ) C598_=_C599( C598 C599 ) C598_=_C637( C598 C637 ) \nC598_=_C659( C598 C659 ) C598_=_C718( C598 C718 ) C598_=_C773( C598 C773 ) C598_=_C807( C598 C807 ) C598_=_C859( C598 C859 ) C598_=_C878( C598 C878 ) \nC598_=_C907( C598 C907 ) C598_=_C925( C598 C925 ) C598_=_C952( C598 C952 ) C598_=_C968( C598 C968 ) C598_=_C993( C598 C993 ) C598_=_C1008( C598 C1008 ) \nC598_=_C1031( C598 C1031 ) C598_=_C1046( C598 C1046 ) C598_=_C1067( C598 C1067 ) C598_=_C1101( C598 C1101 ) C598_=_C1113( C598 C1113 ) C598_=_C1130( C598 C1130 ) \nC598_=_C1141( C598 C1141 ) C598_=_C1156( C598 C1156 ) C598_=_C1166( C598 C1166 ) C598_=_C1179( C598 C1179 ) C598_=_C1188( C598 C1188 ) C598_=_C1199( C598 C1199 ) \nC598_=_C1207( C598 C1207 ) C598_=_C1230( C598 C1230 ) C598_=_C1241( C598 C1241 ) C598_=_C1242( C598 C1242 ) C598_=_C1244( C598 C1244 ) C598_=_C1245( C598 C1245 ) \nC599_=_C639( C599 C639 ) C599_=_C660( C599 C660 ) C599_=_C719( C599 C719 ) C599_=_C774( C599 C774 ) C599_=_C809( C599 C809 ) C599_=_C861( C599 C861 ) \nC599_=_C879( C599 C879 ) C599_=_C909( C599 C909 ) C599_=_C926( C599 C926 ) C599_=_C954( C599 C954 ) C599_=_C969( C599 C969 ) C599_=_C995( C599 C995 ) \nC599_=_C1009( C599 C1009 ) C599_=_C1033( C599 C1033 ) C599_=_C1047( C599 C1047 ) C599_=_C1069( C599 C1069 ) C599_=_C1103( C599 C1103 ) C599_=_C1114( C599 C1114 ) \nC599_=_C1132( C599 C1132 ) C599_=_C1142( C599 C1142 ) C599_=_C1158( C599 C1158 ) C599_=_C1167( C599 C1167 ) C599_=_C1181( C599 C1181 ) C599_=_C1189( C599 C1189 ) \nC599_=_C1201( C599 C1201 ) C599_=_C1208( C599 C1208 ) C599_=_C1232( C599 C1232 ) C599_=_C1247( C599 C1247 ) C599_=_C1251( C599 C1251 ) C599_=_C1252( C599 C1252 ) \nC599_=_C1253( C599 C1253 ) C604_=_C605( C604 C605 ) C604_=_C607( C604 C607 ) C604_=_C608( C604 C608 ) C604_=_C610( C604 C610 ) C604_=_C619( C604 C619 ) \nC604_=_C621( C604 C621 ) C604_=_C622( C604 C622 ) C604_=_C623( C604 C623 ) C604_=_C625( C604 C625 ) C604_=_C626( C604 C626 ) C604_=_C627( C604 C627 ) \nC604_=_C628( C604 C628 ) C604_=_C632( C604 C632 ) C604_=_C633( C604 C633 ) C604_=_C634( C604 C634 ) C604_=_C636( C604 C636 ) C604_=_C637( C604 C637 ) \nC604_=_C638( C604 C638 ) C604_=_C639( C604 C639 ) C604_=_C640( C604 C640 ) C604_=_C642( C604 C642 ) C605_=_C607( C605 C607 ) C605_=_C608( C605 C608 ) \nC605_=_C610( C605 C610 ) C605_=_C619( C605 C619 ) C605_=_C621( C605 C621 ) C605_=_C622( C605 C622 ) C605_=_C623( C605 C623 ) C605_=_C625( C605 C625 ) \nC605_=_C626( C605 C626 ) C605_=_C627( C605 C627 ) C605_=_C628( C605 C628 ) C605_=_C632( C605 C632 ) C605_=_C633( C605 C633 ) C605_=_C634( C605 C634 ) \nC605_=_C636( C605 C636 ) C605_=_C637( C605 C637 ) C605_=_C638( C605 C638 ) C605_=_C639( C605 C639 ) C605_=_C640( C605 C640 ) C605_=_C642( C605 C642 ) \nC605_=_C643( C605 C643 ) C605_=_C664( C605 C664 ) C605_=_C665( C605 C665 ) C605_=_C667( C605 C667 ) C605_=_C668( C605 C668 ) C605_=_C670( C605 C670 ) \nC605_=_C671( C605 C671 ) C605_=_C672( C605 C672 ) C605_=_C673( C605 C673 ) C605_=_C674( C605 C674 ) C605_=_C675( C605 C675 ) C605_=_C676( C605 C676 ) \nC605_=_C677( C605 C677 ) C605_=_C678( C605 C678 ) C605_=_C679( C605 C679 ) C605_=_C680( C605 C680 ) C605_=_C682( C605 C682 ) C605_=_C683( C605 C683 ) \nC605_=_C684( C605 C684 ) C605_=_C685( C605 C685 ) C605_=_C686( C605 C686 ) C605_=_C687( C605 C687 ) C605_=_C688( C605 C688 ) C605_=_C689( C605 C689 ) \nC605_=_C690( C605 C690 ) C605_=_C691( C605 C691 ) C605_=_C694( C605 C694 ) C605_=_C697( C605 C697 ) C605_=_C699( C605 C699 ) C605_=_C700( C605 C700 ) \nC607_=_C608( C607 C608 ) C607_=_C610( C607 C610 ) C607_=_C619( C607 C619 ) C607_=_C621( C607 C621 ) C607_=_C622( C607 C622 ) C607_=_C623( C607 C623 ) \nC607_=_C625( C607 C625 ) C607_=_C626( C607 C626 ) C607_=_C627( C607 C627 ) C607_=_C628( C607 C628 ) C607_=_C632( C607 C632 ) C607_=_C633( C607 C633 ) \nC607_=_C634( C607 C634 ) C607_=_C636( C607 C636 ) C607_=_C637( C607 C637 ) C607_=_C638( C607 C638 ) C607_=_C639( C607 C639 ) C607_=_C640( C607 C640 ) \nC607_=_C642( C607 C642 ) C607_=_C644( C607 C644 ) C607_=_C702( C607 C702 ) C607_=_C723( C607 C723 ) C607_=_C724( C607 C724 ) C607_=_C725( C607 C725 ) \nC607_=_C727( C607 C727 ) C607_=_C728( C607 C728 ) C607_=_C729( C607 C729 ) C607_=_C730( C607 C730 ) C607_=_C731( C607 C731 ) C607_=_C732( C607 C732 ) \nC607_=_C733( C607 C733 ) C607_=_C734( C607 C734 ) C607_=_C735( C607 C735 ) C607_=_C736( C607 C736 ) C607_=_C737( C607 C737 ) C607_=_C739( C607 C739 ) \nC607_=_C740( C607 C740 ) C607_=_C741( C607 C741 ) C607_=_C742( C607 C742 ) C607_=_C743( C607 C743 ) C607_=_C744( C607 C744 ) C607_=_C745( C607 C745 ) \nC607_=_C746( C607 C746 ) C607_=_C747( C607 C747 ) C607_=_C748( C607 C748 ) C607_=_C751( C607 C751 ) C607_=_C754( C607 C754 ) C607_=_C756( C607 C756 ) \nC607_=_C757( C607 C757 ) C608_=_C610( C608 C610 ) C608_=_C619( C608 C619 ) C608_=_C621( C608 C621 ) C608_=_C622( C608 C622 ) C608_=_C623( C608 C623 ) \nC608_=_C625( C608 C625 ) C608_=_C626( C608 C626 ) C608_=_C627( C608 C627 ) C608_=_C628( C608 C628 ) C608_=_C632( C608 C632 ) C608_=_C633( C608 C633 ) \nC608_=_C634( C608 C634 ) C608_=_C636( C608 C636 ) C608_=_C637( C608 C637 ) C608_=_C638( C608 C638 ) C608_=_C639( C608 C639 ) C608_=_C640( C608 C640 ) \nC608_=_C642( C608 C642 ) C608_=_C667( C608 C667 ) C608_=_C723( C608 C723 ) C608_=_C759( C608 C759 ) C608_=_C760( C608 C760 ) C608_=_C761( C608 C761 ) \nC608_=_C762( C608 C762 ) C608_=_C763( C608 C763 ) C608_=_C769( C608 C769 ) C608_=_C770( C608 C770 ) C608_=_C771( C608 C771 ) C608_=_C772( C608 C772 ) \nC608_=_C773( C608 C773 ) C608_=_C774( C608 C774 ) C608_=_C775( C608 C775 ) C608_=_C776( C608 C776 ) C610_=_C619( C610 C619 ) C610_=_C621( C610 C621 ) \nC610_=_C622( C610 C622 ) C610_=_C623( C610 C623 ) C610_=_C625( C610 C625 ) C610_=_C626( C610 C626 ) C610_=_C627( C610 C627 ) C610_=_C628( C610 C628 ) \nC610_=_C632( C610 C632 ) C610_=_C633( C610 C633 ) C610_=_C634( C610 C634 ) C610_=_C636( C610 C636 ) C610_=_C637( C610 C637 ) C610_=_C638( C610 C638 ) \nC610_=_C639( C610 C639 ) C610_=_C640( C610 C640 ) C610_=_C642( C610 C642 ) C610_=_C779( C610 C779 ) C610_=_C813( C610 C813 ) C610_=_C814( C610 C814 ) \nC610_=_C815( C610 C815 ) C610_=_C816( C610 C816 ) C610_=_C817( C610 C817 ) C610_=_C818( C610 C818 ) C610_=_C819( C610 C819 ) C610_=_C820( C610 C820 ) \nC610_=_C821( C610 C821 ) C610_=_C822( C610 C822 ) C610_=_C823( C610 C823 ) C610_=_C825( C610 C825 ) C610_=_C828( C610 C828 ) C610_=_C830( C610 C830 ) \nC619_=_C621( C619 C621 ) C619_=_C622( C619 C622 ) C619_=_C623( C619 C623 ) C619_=_C625( C619 C625 ) C619_=_C626( C619 C626 ) C619_=_C627( C619 C627 ) \nC619_=_C628( C619 C628 ) C619_=_C632( C619 C632 ) C619_=_C633( C619 C633 ) C619_=_C634( C619 C634 ) C619_=_C636( C619 C636 ) C619_=_C637( C619 C637 ) \nC619_=_C638( C619 C638 ) C619_=_C639( C619 C639 ) C619_=_C640( C619 C640 ) C619_=_C642( C619 C642 ) C619_=_C650( C619 C650 ) C619_=_C678( C619 C678 ) \nC619_=_C709( C619 C709 ) C619_=_C735( C619 C735 ) C619_=_C789( C619 C789 ) C619_=_C817( C619 C817 ) C619_=_C841( C619 C841 ) C619_=_C868( C619 C868 ) \nC619_=_C889( C619 C889 ) C619_=_C915( C619 C915 ) C619_=_C934( C619 C934 ) C619_=_C959( C619 C959 ) C619_=_C975( C619 C975 ) C619_=_C999( C619 C999 ) \nC619_=_C1013( C619 C1013 ) C619_=_C1016( C619 C1016 ) C619_=_C1018( C619 C1018 ) C619_=_C1023( C619 C1023 ) C619_=_C1024( C619 C1024 ) C619_=_C1025( C619 C1025 ) \nC619_=_C1027( C619 C1027 ) C619_=_C1028( C619 C1028 ) C619_=_C1029( C619 C1029 ) C619_=_C1030( C619 C1030 ) C619_=_C1031( C619 C1031 ) C619_=_C1033( C619 C1033 ) \nC619_=_C1035( C619 C1035 ) C619_=_C1036( C619 C1036 ) C621_=_C622( C621 C622 ) C621_=_C623( C621 C623 ) C621_=_C625( C621 C625 ) C621_=_C626( C621 C626 ) \nC621_=_C627( C621 C627 ) C621_=_C628( C621 C628 ) C621_=_C632( C621 C632 ) C621_=_C633( C621 C633 ) C621_=_C634( C621 C634 ) C621_=_C636( C621 C636 ) \nC621_=_C637( C621 C637 ) C621_=_C638( C621 C638 ) C621_=_C639( C621 C639 ) C621_=_C640( C621 C640 ) C621_=_C642( C621 C642 ) C621_=_C651( C621 C651 ) \nC621_=_C680( C621 C680 ) C621_=_C710( C621 C710 ) C621_=_C737( C621 C737 ) C621_=_C791( C621 C791 ) C621_=_C818( C621 C818 ) C621_=_C843( C621 C843 ) \nC621_=_C869( C621 C869 ) C621_=_C891( C621 C891 ) C621_=_C916( C621 C916 ) C621_=_C936( C621 C936 ) C621_=_C960( C621 C960 ) C621_=_C977( C621 C977 ) \nC621_=_C1000( C621 C1000 ) C621_=_C1037( C621 C1037 ) C621_=_C1051( C621 C1051 ) C621_=_C1054( C621 C1054 ) C621_=_C1059( C621 C1059 ) C621_=_C1060( C621 C1060 ) \nC621_=_C1061( C621 C1061 ) C621_=_C1063( C621 C1063 ) C621_=_C1064( C621 C1064 ) C621_=_C1065( C621 C1065 ) C621_=_C1066( C621 C1066 ) C621_=_C1067( C621 C1067 ) \nC621_=_C1069( C621 C1069 ) C621_=_C1071( C621 C1071 ) C621_=_C1072( C621 C1072 ) C622_=_C623( C622 C623 ) C622_=_C625( C622 C625 ) C622_=_C626( C622 C626 ) \nC622_=_C627( C622 C627 ) C622_=_C628( C622 C628 ) C622_=_C632( C622 C632 ) C622_=_C633( C622 C633 ) C622_=_C634( C622 C634 ) C622_=_C636( C622 C636 ) \nC622_=_C637( C622 C637 ) C622_=_C638( C622 C638 ) C622_=_C639( C622 C639 ) C622_=_C640( C622 C640 ) C622_=_C642( C622 C642 ) C622_=_C792( C622 C792 ) \nC622_=_C844( C622 C844 ) C622_=_C892( C622 C892 ) C622_=_C937( C622 C937 ) C622_=_C978( C622 C978 ) C622_=_C1016( C622 C1016 ) C622_=_C1051( C622 C1051 ) \nC622_=_C1073( C622 C1073 ) C622_=_C1074( C622 C1074 ) C622_=_C1075( C622 C1075 ) C622_=_C1076( C622 C1076 ) C622_=_C1077( C622 C1077 ) C622_=_C1080( C622 C1080 ) \nC622_=_C1083( C622 C1083 ) C622_=_C1084( C622 C1084 ) C623_=_C625( C623 C625 ) C623_=_C626( C623 C626 ) C623_=_C627( C623 C627 ) C623_=_C628( C623 C628 ) \nC623_=_C632( C623 C632 ) C623_=_C633( C623 C633 ) C623_=_C634( C623 C634 ) C623_=_C636( C623 C636 ) C623_=_C637( C623 C637 ) C623_=_C638( C623 C638 ) \nC623_=_C639( C623 C639 ) C623_=_C640( C623 C640 ) C623_=_C642( C623 C642 ) C623_=_C652( C623 C652 ) C623_=_C682( C623 C682 )</w:t>
      </w:r>
    </w:p>
    <w:p>
      <w:pPr>
        <w:pStyle w:val="PreformattedText"/>
        <w:bidi w:val="0"/>
        <w:spacing w:before="0" w:after="0"/>
        <w:jc w:val="left"/>
        <w:rPr/>
      </w:pPr>
      <w:r>
        <w:rPr/>
        <w:t xml:space="preserve"> </w:t>
      </w:r>
      <w:r>
        <w:rPr/>
        <w:t>C623_=_C711( C623 C711 ) \nC623_=_C739( C623 C739 ) C623_=_C793( C623 C793 ) C623_=_C819( C623 C819 ) C623_=_C845( C623 C845 ) C623_=_C870( C623 C870 ) C623_=_C893( C623 C893 ) \nC623_=_C917( C623 C917 ) C623_=_C938( C623 C938 ) C623_=_C961( C623 C961 ) C623_=_C979( C623 C979 ) C623_=_C1001( C623 C1001 ) C623_=_C1038( C623 C1038 ) \nC623_=_C1073( C623 C1073 ) C623_=_C1087( C623 C1087 ) C623_=_C1093( C623 C1093 ) C623_=_C1094( C623 C1094 ) C623_=_C1095( C623 C1095 ) C623_=_C1097( C623 C1097 ) \nC623_=_C1098( C623 C1098 ) C623_=_C1099( C623 C1099 ) C623_=_C1100( C623 C1100 ) C623_=_C1101( C623 C1101 ) C623_=_C1103( C623 C1103 ) C623_=_C1105( C623 C1105 ) \nC623_=_C1106( C623 C1106 ) C625_=_C626( C625 C626 ) C625_=_C627( C625 C627 ) C625_=_C628( C625 C628 ) C625_=_C632( C625 C632 ) C625_=_C633( C625 C633 ) \nC625_=_C634( C625 C634 ) C625_=_C636( C625 C636 ) C625_=_C637( C625 C637 ) C625_=_C638( C625 C638 ) C625_=_C639( C625 C639 ) C625_=_C640( C625 C640 ) \nC625_=_C642( C625 C642 ) C625_=_C653( C625 C653 ) C625_=_C684( C625 C684 ) C625_=_C712( C625 C712 ) C625_=_C741( C625 C741 ) C625_=_C795( C625 C795 ) \nC625_=_C820( C625 C820 ) C625_=_C847( C625 C847 ) C625_=_C871( C625 C871 ) C625_=_C895( C625 C895 ) C625_=_C918( C625 C918 ) C625_=_C940( C625 C940 ) \nC625_=_C962( C625 C962 ) C625_=_C981( C625 C981 ) C625_=_C1002( C625 C1002 ) C625_=_C1040( C625 C1040 ) C625_=_C1074( C625 C1074 ) C625_=_C1107( C625 C1107 ) \nC625_=_C1122( C625 C1122 ) C625_=_C1123( C625 C1123 ) C625_=_C1124( C625 C1124 ) C625_=_C1126( C625 C1126 ) C625_=_C1127( C625 C1127 ) C625_=_C1128( C625 C1128 ) \nC625_=_C1129( C625 C1129 ) C625_=_C1130( C625 C1130 ) C625_=_C1132( C625 C1132 ) C625_=_C1134( C625 C1134 ) C625_=_C1135( C625 C1135 ) C626_=_C627( C626 C627 ) \nC626_=_C628( C626 C628 ) C626_=_C632( C626 C632 ) C626_=_C633( C626 C633 ) C626_=_C634( C626 C634 ) C626_=_C636( C626 C636 ) C626_=_C637( C626 C637 ) \nC626_=_C638( C626 C638 ) C626_=_C639( C626 C639 ) C626_=_C640( C626 C640 ) C626_=_C642( C626 C642 ) C626_=_C685( C626 C685 ) C626_=_C742( C626 C742 ) \nC626_=_C796( C626 C796 ) C626_=_C848( C626 C848 ) C626_=_C896( C626 C896 ) C626_=_C941( C626 C941 ) C626_=_C982( C626 C982 ) C626_=_C1137( C626 C1137 ) \nC626_=_C1138( C626 C1138 ) C626_=_C1139( C626 C1139 ) C626_=_C1140( C626 C1140 ) C626_=_C1141( C626 C1141 ) C626_=_C1142( C626 C1142 ) C626_=_C1143( C626 C1143 ) \nC627_=_C628( C627 C628 ) C627_=_C632( C627 C632 ) C627_=_C633( C627 C633 ) C627_=_C634( C627 C634 ) C627_=_C636( C627 C636 ) C627_=_C637( C627 C637 ) \nC627_=_C638( C627 C638 ) C627_=_C639( C627 C639 ) C627_=_C640( C627 C640 ) C627_=_C642( C627 C642 ) C627_=_C654( C627 C654 ) C627_=_C686( C627 C686 ) \nC627_=_C713( C627 C713 ) C627_=_C743( C627 C743 ) C627_=_C797( C627 C797 ) C627_=_C821( C627 C821 ) C627_=_C849( C627 C849 ) C627_=_C872( C627 C872 ) \nC627_=_C897( C627 C897 ) C627_=_C919( C627 C919 ) C627_=_C942( C627 C942 ) C627_=_C963( C627 C963 ) C627_=_C983( C627 C983 ) C627_=_C1003( C627 C1003 ) \nC627_=_C1041( C627 C1041 ) C627_=_C1075( C627 C1075 ) C627_=_C1108( C627 C1108 ) C627_=_C1148( C627 C1148 ) C627_=_C1149( C627 C1149 ) C627_=_C1150( C627 C1150 ) \nC627_=_C1152( C627 C1152 ) C627_=_C1153( C627 C1153 ) C627_=_C1154( C627 C1154 ) C627_=_C1155( C627 C1155 ) C627_=_C1156( C627 C1156 ) C627_=_C1158( C627 C1158 ) \nC627_=_C1160( C627 C1160 ) C627_=_C1161( C627 C1161 ) C628_=_C632( C628 C632 ) C628_=_C633( C628 C633 ) C628_=_C634( C628 C634 ) C628_=_C636( C628 C636 ) \nC628_=_C637( C628 C637 ) C628_=_C638( C628 C638 ) C628_=_C639( C628 C639 ) C628_=_C640( C628 C640 ) C628_=_C642( C628 C642 ) C628_=_C687( C628 C687 ) \nC628_=_C744( C628 C744 ) C628_=_C798( C628 C798 ) C628_=_C850( C628 C850 ) C628_=_C898( C628 C898 ) C628_=_C943( C628 C943 ) C628_=_C984( C628 C984 ) \nC628_=_C1162( C628 C1162 ) C628_=_C1163( C628 C1163 ) C628_=_C1164( C628 C1164 ) C628_=_C1165( C628 C1165 ) C628_=_C1166( C628 C1166 ) C628_=_C1167( C628 C1167 ) \nC628_=_C1168( C628 C1168 ) C632_=_C633( C632 C633 ) C632_=_C634( C632 C634 ) C632_=_C636( C632 C636 ) C632_=_C637( C632 C637 ) C632_=_C638( C632 C638 ) \nC632_=_C639( C632 C639 ) C632_=_C640( C632 C640 ) C632_=_C642( C632 C642 ) C632_=_C691( C632 C691 ) C632_=_C748( C632 C748 ) C632_=_C802( C632 C802 ) \nC632_=_C854( C632 C854 ) C632_=_C902( C632 C902 ) C632_=_C922( C632 C922 ) C632_=_C947( C632 C947 ) C632_=_C988( C632 C988 ) C632_=_C1174( C632 C1174 ) \nC632_=_C1193( C632 C1193 ) C632_=_C1205( C632 C1205 ) C632_=_C1206( C632 C1206 ) C632_=_C1207( C632 C1207 ) C632_=_C1208( C632 C1208 ) C632_=_C1209( C632 C1209 ) \nC633_=_C634( C633 C634 ) C633_=_C636( C633 C636 ) C633_=_C637( C633 C637 ) C633_=_C638( C633 C638 ) C633_=_C639( C633 C639 ) C633_=_C640( C633 C640 ) \nC633_=_C642( C633 C642 ) C633_=_C657( C633 C657 ) C633_=_C716( C633 C716 ) C633_=_C771( C633 C771 ) C633_=_C803( C633 C803 ) C633_=_C855( C633 C855 ) \nC633_=_C876( C633 C876 ) C633_=_C903( C633 C903 ) C633_=_C923( C633 C923 ) C633_=_C948( C633 C948 ) C633_=_C966( C633 C966 ) C633_=_C989( C633 C989 ) \nC633_=_C1006( C633 C1006 ) C633_=_C1027( C633 C1027 ) C633_=_C1044( C633 C1044 ) C633_=_C1063( C633 C1063 ) C633_=_C1097( C633 C1097 ) C633_=_C1111( C633 C1111 ) \nC633_=_C1126( C633 C1126 ) C633_=_C1139( C633 C1139 ) C633_=_C1152( C633 C1152 ) C633_=_C1164( C633 C1164 ) C633_=_C1175( C633 C1175 ) C633_=_C1186( C633 C1186 ) \nC633_=_C1195( C633 C1195 ) C633_=_C1205( C633 C1205 ) C633_=_C1213( C633 C1213 ) C633_=_C1214( C633 C1214 ) C633_=_C1217( C633 C1217 ) C633_=_C1219( C633 C1219 ) \nC633_=_C1220( C633 C1220 ) C634_=_C636( C634 C636 ) C634_=_C637( C634 C637 ) C634_=_C638( C634 C638 ) C634_=_C639( C634 C639 ) C634_=_C640( C634 C640 ) \nC634_=_C642( C634 C642 ) C634_=_C804( C634 C804 ) C634_=_C856( C634 C856 ) C634_=_C904( C634 C904 ) C634_=_C949( C634 C949 ) C634_=_C990( C634 C990 ) \nC634_=_C1028( C634 C1028 ) C634_=_C1064( C634 C1064 ) C634_=_C1098( C634 C1098 ) C634_=_C1127( C634 C1127 ) C634_=_C1153( C634 C1153 ) C634_=_C1176( C634 C1176 ) \nC634_=_C1196( C634 C1196 ) C634_=_C1222( C634 C1222 ) C634_=_C1225( C634 C1225 ) C636_=_C637( C636 C637 ) C636_=_C638( C636 C638 ) C636_=_C639( C636 C639 ) \nC636_=_C640( C636 C640 ) C636_=_C642( C636 C642 ) C636_=_C806( C636 C806 ) C636_=_C858( C636 C858 ) C636_=_C906( C636 C906 ) C636_=_C951( C636 C951 ) \nC636_=_C992( C636 C992 ) C636_=_C1030( C636 C1030 ) C636_=_C1066( C636 C1066 ) C636_=_C1100( C636 C1100 ) C636_=_C1129( C636 C1129 ) C636_=_C1155( C636 C1155 ) \nC636_=_C1178( C636 C1178 ) C636_=_C1198( C636 C1198 ) C636_=_C1228( C636 C1228 ) C636_=_C1238( C636 C1238 ) C637_=_C638( C637 C638 ) C637_=_C639( C637 C639 ) \nC637_=_C640( C637 C640 ) C637_=_C642( C637 C642 ) C637_=_C659( C637 C659 ) C637_=_C718( C637 C718 ) C637_=_C773( C637 C773 ) C637_=_C807( C637 C807 ) \nC637_=_C859( C637 C859 ) C637_=_C878( C637 C878 ) C637_=_C907( C637 C907 ) C637_=_C925( C637 C925 ) C637_=_C952( C637 C952 ) C637_=_C968( C637 C968 ) \nC637_=_C993( C637 C993 ) C637_=_C1008( C637 C1008 ) C637_=_C1031( C637 C1031 ) C637_=_C1046( C637 C1046 ) C637_=_C1067( C637 C1067 ) C637_=_C1101( C637 C1101 ) \nC637_=_C1113( C637 C1113 ) C637_=_C1130( C637 C1130 ) C637_=_C1141( C637 C1141 ) C637_=_C1156( C637 C1156 ) C637_=_C1166( C637 C1166 ) C637_=_C1179( C637 C1179 ) \nC637_=_C1188( C637 C1188 ) C637_=_C1199( C637 C1199 ) C637_=_C1207( C637 C1207 ) C637_=_C1230( C637 C1230 ) C637_=_C1241( C637 C1241 ) C637_=_C1242( C637 C1242 ) \nC637_=_C1244( C637 C1244 ) C637_=_C1245( C637 C1245 ) C638_=_C639( C638 C639 ) C638_=_C640( C638 C640 ) C638_=_C642( C638 C642 ) C638_=_C697( C638 C697 ) \nC638_=_C754( C638 C754 ) C638_=_C808( C638 C808 ) C638_=_C828( C638 C828 ) C638_=_C860( C638 C860 ) C638_=_C908( C638 C908 ) C638_=_C953( C638 C953 ) \nC638_=_C994( C638 C994 ) C638_=_C1180( C638 C1180 ) C638_=_C1200( C638 C1200 ) C638_=_C1217( C638 C1217 ) C638_=_C1231( C638 C1231 ) C638_=_C1241( C638 C1241 ) \nC638_=_C1247( C638 C1247 ) C638_=_C1248( C638 C1248 ) C639_=_C640( C639 C640 ) C639_=_C642( C639 C642 ) C639_=_C660( C639 C660 ) C639_=_C719( C639 C719 ) \nC639_=_C774( C639 C774 ) C639_=_C809( C639 C809 ) C639_=_C861( C639 C861 ) C639_=_C879( C639 C879 ) C639_=_C909( C639 C909 ) C639_=_C926( C639 C926 ) \nC639_=_C954( C639 C954 ) C639_=_C969( C639 C969 ) C639_=_C995( C639 C995 ) C639_=_C1009( C639 C1009 ) C639_=_C1033( C639 C1033 ) C639_=_C1047( C639 C1047 ) \nC639_=_C1069( C639 C1069 ) C639_=_C1103( C639 C1103 ) C639_=_C1114( C639 C1114 ) C639_=_C1132( C639 C1132 ) C639_=_C1142( C639 C1142 ) C639_=_C1158( C639 C1158 ) \nC639_=_C1167( C639 C1167 ) C639_=_C1181( C639 C1181 ) C639_=_C1189( C639 C1189 ) C639_=_C1201( C639 C1201 ) C639_=_C1208( C639 C1208 ) C639_=_C1232( C639 C1232 ) \nC639_=_C1247( C639 C1247 ) C639_=_C1251( C639 C1251 ) C639_=_C1252( C639 C1252 ) C639_=_C1253( C639 C1253 ) C640_=_C642( C640 C642 ) C640_=_C699( C640 C699 ) \nC640_=_C756( C640 C756 ) C640_=_C810( C640 C810 ) C640_=_C862( C640 C862 ) C640_=_C910( C640 C910 ) C640_=_C955( C640 C955 ) C640_=_C996( C640 C996 ) \nC640_=_C1083( C640 C1083 ) C640_=_C1182( C640 C1182 ) C640_=_C1202( C640 C1202 ) C640_=_C1219( C640 C1219 ) C640_=_C1233( C640 C1233 ) C640_=_C1244( C640 C1244 ) \nC640_=_C1251( C640 C1251 ) C640_=_C1255( C640 C1255 ) C642_=_C776( C642 C776 ) C642_=_C812( C642 C812 ) C642_=_C864( C642 C864 ) C642_=_C912( C642 C912 ) \nC642_=_C957( C642 C957 ) C642_=_C998( C642 C998 ) C642_=_C1036( C642 C1036 ) C642_=_C1072( C642 C1072 ) C642_=_C1106( C642 C1106 ) C642_=_C1135( C642 C1135 ) \nC642_=_C1161( C642 C1161 ) C642_=_C1184( C642 C1184 ) C642_=_C1204( C642 C1204 ) C642_=_C1235( C642 C1235 ) C642_=_C1258( C642 C1258 ) C643_=_C644( C643 C644 ) \nC643_=_C650( C643 C650 ) C643_=_C651( C643 C651 ) C643_=_C652( C643 C652 ) C643_=_C653( C643 C653 ) C643_=_C654( C643 C654 ) C643_=_C657( C643 C657 ) \nC643_=_C659( C643 C659 ) C643_=_C660( C643 C660 ) C643_=_C664( C643 C664 ) C643_=_C665( C643 C665 ) C643_=_C667( C643 C667</w:t>
      </w:r>
    </w:p>
    <w:p>
      <w:pPr>
        <w:pStyle w:val="PreformattedText"/>
        <w:bidi w:val="0"/>
        <w:spacing w:before="0" w:after="0"/>
        <w:jc w:val="left"/>
        <w:rPr/>
      </w:pPr>
      <w:r>
        <w:rPr/>
        <w:t xml:space="preserve"> </w:t>
      </w:r>
      <w:r>
        <w:rPr/>
        <w:t>) C643_=_C668( C643 C668 ) \nC643_=_C670( C643 C670 ) C643_=_C671( C643 C671 ) C643_=_C672( C643 C672 ) C643_=_C673( C643 C673 ) C643_=_C674( C643 C674 ) C643_=_C675( C643 C675 ) \nC643_=_C676( C643 C676 ) C643_=_C677( C643 C677 ) C643_=_C678( C643 C678 ) C643_=_C679( C643 C679 ) C643_=_C680( C643 C680 ) C643_=_C682( C643 C682 ) \nC643_=_C683( C643 C683 ) C643_=_C684( C643 C684 ) C643_=_C685( C643 C685 ) C643_=_C686( C643 C686 ) C643_=_C687( C643 C687 ) C643_=_C688( C643 C688 ) \nC643_=_C689( C643 C689 ) C643_=_C690( C643 C690 ) C643_=_C691( C643 C691 ) C643_=_C694( C643 C694 ) C643_=_C697( C643 C697 ) C643_=_C699( C643 C699 ) \nC643_=_C700( C643 C700 ) C644_=_C650( C644 C650 ) C644_=_C651( C644 C651 ) C644_=_C652( C644 C652 ) C644_=_C653( C644 C653 ) C644_=_C654( C644 C654 ) \nC644_=_C657( C644 C657 ) C644_=_C659( C644 C659 ) C644_=_C660( C644 C660 ) C644_=_C702( C644 C702 ) C644_=_C723( C644 C723 ) C644_=_C724( C644 C724 ) \nC644_=_C725( C644 C725 ) C644_=_C727( C644 C727 ) C644_=_C728( C644 C728 ) C644_=_C729( C644 C729 ) C644_=_C730( C644 C730 ) C644_=_C731( C644 C731 ) \nC644_=_C732( C644 C732 ) C644_=_C733( C644 C733 ) C644_=_C734( C644 C734 ) C644_=_C735( C644 C735 ) C644_=_C736( C644 C736 ) C644_=_C737( C644 C737 ) \nC644_=_C739( C644 C739 ) C644_=_C740( C644 C740 ) C644_=_C741( C644 C741 ) C644_=_C742( C644 C742 ) C644_=_C743( C644 C743 ) C644_=_C744( C644 C744 ) \nC644_=_C745( C644 C745 ) C644_=_C746( C644 C746 ) C644_=_C747( C644 C747 ) C644_=_C748( C644 C748 ) C644_=_C751( C644 C751 ) C644_=_C754( C644 C754 ) \nC644_=_C756( C644 C756 ) C644_=_C757( C644 C757 ) C650_=_C651( C650 C651 ) C650_=_C652( C650 C652 ) C650_=_C653( C650 C653 ) C650_=_C654( C650 C654 ) \nC650_=_C657( C650 C657 ) C650_=_C659( C650 C659 ) C650_=_C660( C650 C660 ) C650_=_C678( C650 C678 ) C650_=_C709( C650 C709 ) C650_=_C735( C650 C735 ) \nC650_=_C789( C650 C789 ) C650_=_C817( C650 C817 ) C650_=_C841( C650 C841 ) C650_=_C868( C650 C868 ) C650_=_C889( C650 C889 ) C650_=_C915( C650 C915 ) \nC650_=_C934( C650 C934 ) C650_=_C959( C650 C959 ) C650_=_C975( C650 C975 ) C650_=_C999( C650 C999 ) C650_=_C1013( C650 C1013 ) C650_=_C1016( C650 C1016 ) \nC650_=_C1018( C650 C1018 ) C650_=_C1023( C650 C1023 ) C650_=_C1024( C650 C1024 ) C650_=_C1025( C650 C1025 ) C650_=_C1027( C650 C1027 ) C650_=_C1028( C650 C1028 ) \nC650_=_C1029( C650 C1029 ) C650_=_C1030( C650 C1030 ) C650_=_C1031( C650 C1031 ) C650_=_C1033( C650 C1033 ) C650_=_C1035( C650 C1035 ) C650_=_C1036( C650 C1036 ) \nC651_=_C652( C651 C652 ) C651_=_C653( C651 C653 ) C651_=_C654( C651 C654 ) C651_=_C657( C651 C657 ) C651_=_C659( C651 C659 ) C651_=_C660( C651 C660 ) \nC651_=_C680( C651 C680 ) C651_=_C710( C651 C710 ) C651_=_C737( C651 C737 ) C651_=_C791( C651 C791 ) C651_=_C818( C651 C818 ) C651_=_C843( C651 C843 ) \nC651_=_C869( C651 C869 ) C651_=_C891( C651 C891 ) C651_=_C916( C651 C916 ) C651_=_C936( C651 C936 ) C651_=_C960( C651 C960 ) C651_=_C977( C651 C977 ) \nC651_=_C1000( C651 C1000 ) C651_=_C1037( C651 C1037 ) C651_=_C1051( C651 C1051 ) C651_=_C1054( C651 C1054 ) C651_=_C1059( C651 C1059 ) C651_=_C1060( C651 C1060 ) \nC651_=_C1061( C651 C1061 ) C651_=_C1063( C651 C1063 ) C651_=_C1064( C651 C1064 ) C651_=_C1065( C651 C1065 ) C651_=_C1066( C651 C1066 ) C651_=_C1067( C651 C1067 ) \nC651_=_C1069( C651 C1069 ) C651_=_C1071( C651 C1071 ) C651_=_C1072( C651 C1072 ) C652_=_C653( C652 C653 ) C652_=_C654( C652 C654 ) C652_=_C657( C652 C657 ) \nC652_=_C659( C652 C659 ) C652_=_C660( C652 C660 ) C652_=_C682( C652 C682 ) C652_=_C711( C652 C711 ) C652_=_C739( C652 C739 ) C652_=_C793( C652 C793 ) \nC652_=_C819( C652 C819 ) C652_=_C845( C652 C845 ) C652_=_C870( C652 C870 ) C652_=_C893( C652 C893 ) C652_=_C917( C652 C917 ) C652_=_C938( C652 C938 ) \nC652_=_C961( C652 C961 ) C652_=_C979( C652 C979 ) C652_=_C1001( C652 C1001 ) C652_=_C1038( C652 C1038 ) C652_=_C1073( C652 C1073 ) C652_=_C1087( C652 C1087 ) \nC652_=_C1093( C652 C1093 ) C652_=_C1094( C652 C1094 ) C652_=_C1095( C652 C1095 ) C652_=_C1097( C652 C1097 ) C652_=_C1098( C652 C1098 ) C652_=_C1099( C652 C1099 ) \nC652_=_C1100( C652 C1100 ) C652_=_C1101( C652 C1101 ) C652_=_C1103( C652 C1103 ) C652_=_C1105( C652 C1105 ) C652_=_C1106( C652 C1106 ) C653_=_C654( C653 C654 ) \nC653_=_C657( C653 C657 ) C653_=_C659( C653 C659 ) C653_=_C660( C653 C660 ) C653_=_C684( C653 C684 ) C653_=_C712( C653 C712 ) C653_=_C741( C653 C741 ) \nC653_=_C795( C653 C795 ) C653_=_C820( C653 C820 ) C653_=_C847( C653 C847 ) C653_=_C871( C653 C871 ) C653_=_C895( C653 C895 ) C653_=_C918( C653 C918 ) \nC653_=_C940( C653 C940 ) C653_=_C962( C653 C962 ) C653_=_C981( C653 C981 ) C653_=_C1002( C653 C1002 ) C653_=_C1040( C653 C1040 ) C653_=_C1074( C653 C1074 ) \nC653_=_C1107( C653 C1107 ) C653_=_C1122( C653 C1122 ) C653_=_C1123( C653 C1123 ) C653_=_C1124( C653 C1124 ) C653_=_C1126( C653 C1126 ) C653_=_C1127( C653 C1127 ) \nC653_=_C1128( C653 C1128 ) C653_=_C1129( C653 C1129 ) C653_=_C1130( C653 C1130 ) C653_=_C1132( C653 C1132 ) C653_=_C1134( C653 C1134 ) C653_=_C1135( C653 C1135 ) \nC654_=_C657( C654 C657 ) C654_=_C659( C654 C659 ) C654_=_C660( C654 C660 ) C654_=_C686( C654 C686 ) C654_=_C713( C654 C713 ) C654_=_C743( C654 C743 ) \nC654_=_C797( C654 C797 ) C654_=_C821( C654 C821 ) C654_=_C849( C654 C849 ) C654_=_C872( C654 C872 ) C654_=_C897( C654 C897 ) C654_=_C919( C654 C919 ) \nC654_=_C942( C654 C942 ) C654_=_C963( C654 C963 ) C654_=_C983( C654 C983 ) C654_=_C1003( C654 C1003 ) C654_=_C1041( C654 C1041 ) C654_=_C1075( C654 C1075 ) \nC654_=_C1108( C654 C1108 ) C654_=_C1148( C654 C1148 ) C654_=_C1149( C654 C1149 ) C654_=_C1150( C654 C1150 ) C654_=_C1152( C654 C1152 ) C654_=_C1153( C654 C1153 ) \nC654_=_C1154( C654 C1154 ) C654_=_C1155( C654 C1155 ) C654_=_C1156( C654 C1156 ) C654_=_C1158( C654 C1158 ) C654_=_C1160( C654 C1160 ) C654_=_C1161( C654 C1161 ) \nC657_=_C659( C657 C659 ) C657_=_C660( C657 C660 ) C657_=_C716( C657 C716 ) C657_=_C771( C657 C771 ) C657_=_C803( C657 C803 ) C657_=_C855( C657 C855 ) \nC657_=_C876( C657 C876 ) C657_=_C903( C657 C903 ) C657_=_C923( C657 C923 ) C657_=_C948( C657 C948 ) C657_=_C966( C657 C966 ) C657_=_C989( C657 C989 ) \nC657_=_C1006( C657 C1006 ) C657_=_C1027( C657 C1027 ) C657_=_C1044( C657 C1044 ) C657_=_C1063( C657 C1063 ) C657_=_C1097( C657 C1097 ) C657_=_C1111( C657 C1111 ) \nC657_=_C1126( C657 C1126 ) C657_=_C1139( C657 C1139 ) C657_=_C1152( C657 C1152 ) C657_=_C1164( C657 C1164 ) C657_=_C1175( C657 C1175 ) C657_=_C1186( C657 C1186 ) \nC657_=_C1195( C657 C1195 ) C657_=_C1205( C657 C1205 ) C657_=_C1213( C657 C1213 ) C657_=_C1214( C657 C1214 ) C657_=_C1217( C657 C1217 ) C657_=_C1219( C657 C1219 ) \nC657_=_C1220( C657 C1220 ) C659_=_C660( C659 C660 ) C659_=_C718( C659 C718 ) C659_=_C773( C659 C773 ) C659_=_C807( C659 C807 ) C659_=_C859( C659 C859 ) \nC659_=_C878( C659 C878 ) C659_=_C907( C659 C907 ) C659_=_C925( C659 C925 ) C659_=_C952( C659 C952 ) C659_=_C968( C659 C968 ) C659_=_C993( C659 C993 ) \nC659_=_C1008( C659 C1008 ) C659_=_C1031( C659 C1031 ) C659_=_C1046( C659 C1046 ) C659_=_C1067( C659 C1067 ) C659_=_C1101( C659 C1101 ) C659_=_C1113( C659 C1113 ) \nC659_=_C1130( C659 C1130 ) C659_=_C1141( C659 C1141 ) C659_=_C1156( C659 C1156 ) C659_=_C1166( C659 C1166 ) C659_=_C1179( C659 C1179 ) C659_=_C1188( C659 C1188 ) \nC659_=_C1199( C659 C1199 ) C659_=_C1207( C659 C1207 ) C659_=_C1230( C659 C1230 ) C659_=_C1241( C659 C1241 ) C659_=_C1242( C659 C1242 ) C659_=_C1244( C659 C1244 ) \nC659_=_C1245( C659 C1245 ) C660_=_C719( C660 C719 ) C660_=_C774( C660 C774 ) C660_=_C809( C660 C809 ) C660_=_C861( C660 C861 ) C660_=_C879( C660 C879 ) \nC660_=_C909( C660 C909 ) C660_=_C926( C660 C926 ) C660_=_C954( C660 C954 ) C660_=_C969( C660 C969 ) C660_=_C995( C660 C995 ) C660_=_C1009( C660 C1009 ) \nC660_=_C1033( C660 C1033 ) C660_=_C1047( C660 C1047 ) C660_=_C1069( C660 C1069 ) C660_=_C1103( C660 C1103 ) C660_=_C1114( C660 C1114 ) C660_=_C1132( C660 C1132 ) \nC660_=_C1142( C660 C1142 ) C660_=_C1158( C660 C1158 ) C660_=_C1167( C660 C1167 ) C660_=_C1181( C660 C1181 ) C660_=_C1189( C660 C1189 ) C660_=_C1201( C660 C1201 ) \nC660_=_C1208( C660 C1208 ) C660_=_C1232( C660 C1232 ) C660_=_C1247( C660 C1247 ) C660_=_C1251( C660 C1251 ) C660_=_C1252( C660 C1252 ) C660_=_C1253( C660 C1253 ) \nC664_=_C665( C664 C665 ) C664_=_C667( C664 C667 ) C664_=_C668( C664 C668 ) C664_=_C670( C664 C670 ) C664_=_C671( C664 C671 ) C664_=_C672( C664 C672 ) \nC664_=_C673( C664 C673 ) C664_=_C674( C664 C674 ) C664_=_C675( C664 C675 ) C664_=_C676( C664 C676 ) C664_=_C677( C664 C677 ) C664_=_C678( C664 C678 ) \nC664_=_C679( C664 C679 ) C664_=_C680( C664 C680 ) C664_=_C682( C664 C682 ) C664_=_C683( C664 C683 ) C664_=_C684( C664 C684 ) C664_=_C685( C664 C685 ) \nC664_=_C686( C664 C686 ) C664_=_C687( C664 C687 ) C664_=_C688( C664 C688 ) C664_=_C689( C664 C689 ) C664_=_C690( C664 C690 ) C664_=_C691( C664 C691 ) \nC664_=_C694( C664 C694 ) C664_=_C697( C664 C697 ) C664_=_C699( C664 C699 ) C664_=_C700( C664 C700 ) C664_=_C702( C664 C702 ) C664_=_C709( C664 C709 ) \nC664_=_C710( C664 C710 ) C664_=_C711( C664 C711 ) C664_=_C712( C664 C712 ) C664_=_C713( C664 C713 ) C664_=_C716( C664 C716 ) C664_=_C718( C664 C718 ) \nC664_=_C719( C664 C719 ) C665_=_C667( C665 C667 ) C665_=_C668( C665 C668 ) C665_=_C670( C665 C670 ) C665_=_C671( C665 C671 ) C665_=_C672( C665 C672 ) \nC665_=_C673( C665 C673 ) C665_=_C674( C665 C674 ) C665_=_C675( C665 C675 ) C665_=_C676( C665 C676 ) C665_=_C677( C665 C677 ) C665_=_C678( C665 C678 ) \nC665_=_C679( C665 C679 ) C665_=_C680( C665 C680 ) C665_=_C682( C665 C682 ) C665_=_C683( C665 C683 ) C665_=_C684( C665 C684 ) C665_=_C685( C665 C685 ) \nC665_=_C686( C665 C686 ) C665_=_C687( C665 C687 ) C665_=_C688( C665 C688 ) C665_=_C689( C665 C689 ) C665_=_C690( C665 C690 ) C665_=_C691( C665 C691 ) \nC665_=_C694( C665 C694 ) C665_=_C697( C665 C697 ) C665_=_C699( C665 C699 ) C665_=_C700( C665 C700 ) C667_=_C668( C667 C668 ) C667_=_C670( C667 C670 ) \nC667_=_C671( C667 C671 ) C667_=_C672(</w:t>
      </w:r>
    </w:p>
    <w:p>
      <w:pPr>
        <w:pStyle w:val="PreformattedText"/>
        <w:bidi w:val="0"/>
        <w:spacing w:before="0" w:after="0"/>
        <w:jc w:val="left"/>
        <w:rPr/>
      </w:pPr>
      <w:r>
        <w:rPr/>
        <w:t xml:space="preserve"> </w:t>
      </w:r>
      <w:r>
        <w:rPr/>
        <w:t>C667 C672 ) C667_=_C673( C667 C673 ) C667_=_C674( C667 C674 ) C667_=_C675( C667 C675 ) C667_=_C676( C667 C676 ) \nC667_=_C677( C667 C677 ) C667_=_C678( C667 C678 ) C667_=_C679( C667 C679 ) C667_=_C680( C667 C680 ) C667_=_C682( C667 C682 ) C667_=_C683( C667 C683 ) \nC667_=_C684( C667 C684 ) C667_=_C685( C667 C685 ) C667_=_C686( C667 C686 ) C667_=_C687( C667 C687 ) C667_=_C688( C667 C688 ) C667_=_C689( C667 C689 ) \nC667_=_C690( C667 C690 ) C667_=_C691( C667 C691 ) C667_=_C694( C667 C694 ) C667_=_C697( C667 C697 ) C667_=_C699( C667 C699 ) C667_=_C700( C667 C700 ) \nC667_=_C723( C667 C723 ) C667_=_C759( C667 C759 ) C667_=_C760( C667 C760 ) C667_=_C761( C667 C761 ) C667_=_C762( C667 C762 ) C667_=_C763( C667 C763 ) \nC667_=_C769( C667 C769 ) C667_=_C770( C667 C770 ) C667_=_C771( C667 C771 ) C667_=_C772( C667 C772 ) C667_=_C773( C667 C773 ) C667_=_C774( C667 C774 ) \nC667_=_C775( C667 C775 ) C667_=_C776( C667 C776 ) C668_=_C670( C668 C670 ) C668_=_C671( C668 C671 ) C668_=_C672( C668 C672 ) C668_=_C673( C668 C673 ) \nC668_=_C674( C668 C674 ) C668_=_C675( C668 C675 ) C668_=_C676( C668 C676 ) C668_=_C677( C668 C677 ) C668_=_C678( C668 C678 ) C668_=_C679( C668 C679 ) \nC668_=_C680( C668 C680 ) C668_=_C682( C668 C682 ) C668_=_C683( C668 C683 ) C668_=_C684( C668 C684 ) C668_=_C685( C668 C685 ) C668_=_C686( C668 C686 ) \nC668_=_C687( C668 C687 ) C668_=_C688( C668 C688 ) C668_=_C689( C668 C689 ) C668_=_C690( C668 C690 ) C668_=_C691( C668 C691 ) C668_=_C694( C668 C694 ) \nC668_=_C697( C668 C697 ) C668_=_C699( C668 C699 ) C668_=_C700( C668 C700 ) C668_=_C725( C668 C725 ) C668_=_C759( C668 C759 ) C668_=_C779( C668 C779 ) \nC668_=_C780( C668 C780 ) C668_=_C789( C668 C789 ) C668_=_C791( C668 C791 ) C668_=_C792( C668 C792 ) C668_=_C793( C668 C793 ) C668_=_C795( C668 C795 ) \nC668_=_C796( C668 C796 ) C668_=_C797( C668 C797 ) C668_=_C798( C668 C798 ) C668_=_C802( C668 C802 ) C668_=_C803( C668 C803 ) C668_=_C804( C668 C804 ) \nC668_=_C806( C668 C806 ) C668_=_C807( C668 C807 ) C668_=_C808( C668 C808 ) C668_=_C809( C668 C809 ) C668_=_C810( C668 C810 ) C668_=_C812( C668 C812 ) \nC670_=_C671( C670 C671 ) C670_=_C672( C670 C672 ) C670_=_C673( C670 C673 ) C670_=_C674( C670 C674 ) C670_=_C675( C670 C675 ) C670_=_C676( C670 C676 ) \nC670_=_C677( C670 C677 ) C670_=_C678( C670 C678 ) C670_=_C679( C670 C679 ) C670_=_C680( C670 C680 ) C670_=_C682( C670 C682 ) C670_=_C683( C670 C683 ) \nC670_=_C684( C670 C684 ) C670_=_C685( C670 C685 ) C670_=_C686( C670 C686 ) C670_=_C687( C670 C687 ) C670_=_C688( C670 C688 ) C670_=_C689( C670 C689 ) \nC670_=_C690( C670 C690 ) C670_=_C691( C670 C691 ) C670_=_C694( C670 C694 ) C670_=_C697( C670 C697 ) C670_=_C699( C670 C699 ) C670_=_C700( C670 C700 ) \nC670_=_C727( C670 C727 ) C670_=_C760( C670 C760 ) C670_=_C813( C670 C813 ) C670_=_C834( C670 C834 ) C670_=_C841( C670 C841 ) C670_=_C843( C670 C843 ) \nC670_=_C844( C670 C844 ) C670_=_C845( C670 C845 ) C670_=_C847( C670 C847 ) C670_=_C848( C670 C848 ) C670_=_C849( C670 C849 ) C670_=_C850( C670 C850 ) \nC670_=_C854( C670 C854 ) C670_=_C855( C670 C855 ) C670_=_C856( C670 C856 ) C670_=_C858( C670 C858 ) C670_=_C859( C670 C859 ) C670_=_C860( C670 C860 ) \nC670_=_C861( C670 C861 ) C670_=_C862( C670 C862 ) C670_=_C864( C670 C864 ) C671_=_C672( C671 C672 ) C671_=_C673( C671 C673 ) C671_=_C674( C671 C674 ) \nC671_=_C675( C671 C675 ) C671_=_C676( C671 C676 ) C671_=_C677( C671 C677 ) C671_=_C678( C671 C678 ) C671_=_C679( C671 C679 ) C671_=_C680( C671 C680 ) \nC671_=_C682( C671 C682 ) C671_=_C683( C671 C683 ) C671_=_C684( C671 C684 ) C671_=_C685( C671 C685 ) C671_=_C686( C671 C686 ) C671_=_C687( C671 C687 ) \nC671_=_C688( C671 C688 ) C671_=_C689( C671 C689 ) C671_=_C690( C671 C690 ) C671_=_C691( C671 C691 ) C671_=_C694( C671 C694 ) C671_=_C697( C671 C697 ) \nC671_=_C699( C671 C699 ) C671_=_C700( C671 C700 ) C671_=_C728( C671 C728 ) C671_=_C868( C671 C868 ) C671_=_C869( C671 C869 ) C671_=_C870( C671 C870 ) \nC671_=_C871( C671 C871 ) C671_=_C872( C671 C872 ) C671_=_C876( C671 C876 ) C671_=_C878( C671 C878 ) C671_=_C879( C671 C879 ) C672_=_C673( C672 C673 ) \nC672_=_C674( C672 C674 ) C672_=_C675( C672 C675 ) C672_=_C676( C672 C676 ) C672_=_C677( C672 C677 ) C672_=_C678( C672 C678 ) C672_=_C679( C672 C679 ) \nC672_=_C680( C672 C680 ) C672_=_C682( C672 C682 ) C672_=_C683( C672 C683 ) C672_=_C684( C672 C684 ) C672_=_C685( C672 C685 ) C672_=_C686( C672 C686 ) \nC672_=_C687( C672 C687 ) C672_=_C688( C672 C688 ) C672_=_C689( C672 C689 ) C672_=_C690( C672 C690 ) C672_=_C691( C672 C691 ) C672_=_C694( C672 C694 ) \nC672_=_C697( C672 C697 ) C672_=_C699( C672 C699 ) C672_=_C700( C672 C700 ) C672_=_C729( C672 C729 ) C672_=_C761( C672 C761 ) C672_=_C814( C672 C814 ) \nC672_=_C884( C672 C884 ) C672_=_C889( C672 C889 ) C672_=_C891( C672 C891 ) C672_=_C892( C672 C892 ) C672_=_C893( C672 C893 ) C672_=_C895( C672 C895 ) \nC672_=_C896( C672 C896 ) C672_=_C897( C672 C897 ) C672_=_C898( C672 C898 ) C672_=_C902( C672 C902 ) C672_=_C903( C672 C903 ) C672_=_C904( C672 C904 ) \nC672_=_C906( C672 C906 ) C672_=_C907( C672 C907 ) C672_=_C908( C672 C908 ) C672_=_C909( C672 C909 ) C672_=_C910( C672 C910 ) C672_=_C912( C672 C912 ) \nC673_=_C674( C673 C674 ) C673_=_C675( C673 C675 ) C673_=_C676( C673 C676 ) C673_=_C677( C673 C677 ) C673_=_C678( C673 C678 ) C673_=_C679( C673 C679 ) \nC673_=_C680( C673 C680 ) C673_=_C682( C673 C682 ) C673_=_C683( C673 C683 ) C673_=_C684( C673 C684 ) C673_=_C685( C673 C685 ) C673_=_C686( C673 C686 ) \nC673_=_C687( C673 C687 ) C673_=_C688( C673 C688 ) C673_=_C689( C673 C689 ) C673_=_C690( C673 C690 ) C673_=_C691( C673 C691 ) C673_=_C694( C673 C694 ) \nC673_=_C697( C673 C697 ) C673_=_C699( C673 C699 ) C673_=_C700( C673 C700 ) C673_=_C730( C673 C730 ) C673_=_C915( C673 C915 ) C673_=_C916( C673 C916 ) \nC673_=_C917( C673 C917 ) C673_=_C918( C673 C918 ) C673_=_C919( C673 C919 ) C673_=_C922( C673 C922 ) C673_=_C923( C673 C923 ) C673_=_C925( C673 C925 ) \nC673_=_C926( C673 C926 ) C674_=_C675( C674 C675 ) C674_=_C676( C674 C676 ) C674_=_C677( C674 C677 ) C674_=_C678( C674 C678 ) C674_=_C679( C674 C679 ) \nC674_=_C680( C674 C680 ) C674_=_C682( C674 C682 ) C674_=_C683( C674 C683 ) C674_=_C684( C674 C684 ) C674_=_C685( C674 C685 ) C674_=_C686( C674 C686 ) \nC674_=_C687( C674 C687 ) C674_=_C688( C674 C688 ) C674_=_C689( C674 C689 ) C674_=_C690( C674 C690 ) C674_=_C691( C674 C691 ) C674_=_C694( C674 C694 ) \nC674_=_C697( C674 C697 ) C674_=_C699( C674 C699 ) C674_=_C700( C674 C700 ) C674_=_C731( C674 C731 ) C674_=_C762( C674 C762 ) C674_=_C815( C674 C815 ) \nC674_=_C931( C674 C931 ) C674_=_C934( C674 C934 ) C674_=_C936( C674 C936 ) C674_=_C937( C674 C937 ) C674_=_C938( C674 C938 ) C674_=_C940( C674 C940 ) \nC674_=_C941( C674 C941 ) C674_=_C942( C674 C942 ) C674_=_C943( C674 C943 ) C674_=_C947( C674 C947 ) C674_=_C948( C674 C948 ) C674_=_C949( C674 C949 ) \nC674_=_C951( C674 C951 ) C674_=_C952( C674 C952 ) C674_=_C953( C674 C953 ) C674_=_C954( C674 C954 ) C674_=_C955( C674 C955 ) C674_=_C957( C674 C957 ) \nC675_=_C676( C675 C676 ) C675_=_C677( C675 C677 ) C675_=_C678( C675 C678 ) C675_=_C679( C675 C679 ) C675_=_C680( C675 C680 ) C675_=_C682( C675 C682 ) \nC675_=_C683( C675 C683 ) C675_=_C684( C675 C684 ) C675_=_C685( C675 C685 ) C675_=_C686( C675 C686 ) C675_=_C687( C675 C687 ) C675_=_C688( C675 C688 ) \nC675_=_C689( C675 C689 ) C675_=_C690( C675 C690 ) C675_=_C691( C675 C691 ) C675_=_C694( C675 C694 ) C675_=_C697( C675 C697 ) C675_=_C699( C675 C699 ) \nC675_=_C700( C675 C700 ) C675_=_C732( C675 C732 ) C675_=_C959( C675 C959 ) C675_=_C960( C675 C960 ) C675_=_C961( C675 C961 ) C675_=_C962( C675 C962 ) \nC675_=_C963( C675 C963 ) C675_=_C966( C675 C966 ) C675_=_C968( C675 C968 ) C675_=_C969( C675 C969 ) C676_=_C677( C676 C677 ) C676_=_C678( C676 C678 ) \nC676_=_C679( C676 C679 ) C676_=_C680( C676 C680 ) C676_=_C682( C676 C682 ) C676_=_C683( C676 C683 ) C676_=_C684( C676 C684 ) C676_=_C685( C676 C685 ) \nC676_=_C686( C676 C686 ) C676_=_C687( C676 C687 ) C676_=_C688( C676 C688 ) C676_=_C689( C676 C689 ) C676_=_C690( C676 C690 ) C676_=_C691( C676 C691 ) \nC676_=_C694( C676 C694 ) C676_=_C697( C676 C697 ) C676_=_C699( C676 C699 ) C676_=_C700( C676 C700 ) C676_=_C733( C676 C733 ) C676_=_C763( C676 C763 ) \nC676_=_C816( C676 C816 ) C676_=_C974( C676 C974 ) C676_=_C975( C676 C975 ) C676_=_C977( C676 C977 ) C676_=_C978( C676 C978 ) C676_=_C979( C676 C979 ) \nC676_=_C981( C676 C981 ) C676_=_C982( C676 C982 ) C676_=_C983( C676 C983 ) C676_=_C984( C676 C984 ) C676_=_C988( C676 C988 ) C676_=_C989( C676 C989 ) \nC676_=_C990( C676 C990 ) C676_=_C992( C676 C992 ) C676_=_C993( C676 C993 ) C676_=_C994( C676 C994 ) C676_=_C995( C676 C995 ) C676_=_C996( C676 C996 ) \nC676_=_C998( C676 C998 ) C677_=_C678( C677 C678 ) C677_=_C679( C677 C679 ) C677_=_C680( C677 C680 ) C677_=_C682( C677 C682 ) C677_=_C683( C677 C683 ) \nC677_=_C684( C677 C684 ) C677_=_C685( C677 C685 ) C677_=_C686( C677 C686 ) C677_=_C687( C677 C687 ) C677_=_C688( C677 C688 ) C677_=_C689( C677 C689 ) \nC677_=_C690( C677 C690 ) C677_=_C691( C677 C691 ) C677_=_C694( C677 C694 ) C677_=_C697( C677 C697 ) C677_=_C699( C677 C699 ) C677_=_C700( C677 C700 ) \nC677_=_C734( C677 C734 ) C677_=_C999( C677 C999 ) C677_=_C1000( C677 C1000 ) C677_=_C1001( C677 C1001 ) C677_=_C1002( C677 C1002 ) C677_=_C1003( C677 C1003 ) \nC677_=_C1006( C677 C1006 ) C677_=_C1008( C677 C1008 ) C677_=_C1009( C677 C1009 ) C678_=_C679( C678 C679 ) C678_=_C680( C678 C680 ) C678_=_C682( C678 C682 ) \nC678_=_C683( C678 C683 ) C678_=_C684( C678 C684 ) C678_=_C685( C678 C685 ) C678_=_C686( C678 C686 ) C678_=_C687( C678 C687 ) C678_=_C688( C678 C688 ) \nC678_=_C689( C678 C689 ) C678_=_C690( C678 C690 ) C678_=_C691( C678 C691 ) C678_=_C694( C678 C694 ) C678_=_C697( C678 C697 ) C678_=_C699( C678 C699 ) \nC678_=_C700( C678 C700 ) C678_=_C709( C678 C709 ) C678_=_C735( C678 C735 ) C678_=_C789( C678 C789 ) C678_=_C817( C678 C817 ) C678_=_C841( C678 C841 ) \nC678_=_C868( C678 C868 ) C678_=_C889( C678 C889</w:t>
      </w:r>
    </w:p>
    <w:p>
      <w:pPr>
        <w:pStyle w:val="PreformattedText"/>
        <w:bidi w:val="0"/>
        <w:spacing w:before="0" w:after="0"/>
        <w:jc w:val="left"/>
        <w:rPr/>
      </w:pPr>
      <w:r>
        <w:rPr/>
        <w:t xml:space="preserve"> </w:t>
      </w:r>
      <w:r>
        <w:rPr/>
        <w:t>) C678_=_C915( C678 C915 ) C678_=_C934( C678 C934 ) C678_=_C959( C678 C959 ) C678_=_C975( C678 C975 ) \nC678_=_C999( C678 C999 ) C678_=_C1013( C678 C1013 ) C678_=_C1016( C678 C1016 ) C678_=_C1018( C678 C1018 ) C678_=_C1023( C678 C1023 ) C678_=_C1024( C678 C1024 ) \nC678_=_C1025( C678 C1025 ) C678_=_C1027( C678 C1027 ) C678_=_C1028( C678 C1028 ) C678_=_C1029( C678 C1029 ) C678_=_C1030( C678 C1030 ) C678_=_C1031( C678 C1031 ) \nC678_=_C1033( C678 C1033 ) C678_=_C1035( C678 C1035 ) C678_=_C1036( C678 C1036 ) C679_=_C680( C679 C680 ) C679_=_C682( C679 C682 ) C679_=_C683( C679 C683 ) \nC679_=_C684( C679 C684 ) C679_=_C685( C679 C685 ) C679_=_C686( C679 C686 ) C679_=_C687( C679 C687 ) C679_=_C688( C679 C688 ) C679_=_C689( C679 C689 ) \nC679_=_C690( C679 C690 ) C679_=_C691( C679 C691 ) C679_=_C694( C679 C694 ) C679_=_C697( C679 C697 ) C679_=_C699( C679 C699 ) C679_=_C700( C679 C700 ) \nC679_=_C736( C679 C736 ) C679_=_C1013( C679 C1013 ) C679_=_C1037( C679 C1037 ) C679_=_C1038( C679 C1038 ) C679_=_C1040( C679 C1040 ) C679_=_C1041( C679 C1041 ) \nC679_=_C1044( C679 C1044 ) C679_=_C1046( C679 C1046 ) C679_=_C1047( C679 C1047 ) C680_=_C682( C680 C682 ) C680_=_C683( C680 C683 ) C680_=_C684( C680 C684 ) \nC680_=_C685( C680 C685 ) C680_=_C686( C680 C686 ) C680_=_C687( C680 C687 ) C680_=_C688( C680 C688 ) C680_=_C689( C680 C689 ) C680_=_C690( C680 C690 ) \nC680_=_C691( C680 C691 ) C680_=_C694( C680 C694 ) C680_=_C697( C680 C697 ) C680_=_C699( C680 C699 ) C680_=_C700( C680 C700 ) C680_=_C710( C680 C710 ) \nC680_=_C737( C680 C737 ) C680_=_C791( C680 C791 ) C680_=_C818( C680 C818 ) C680_=_C843( C680 C843 ) C680_=_C869( C680 C869 ) C680_=_C891( C680 C891 ) \nC680_=_C916( C680 C916 ) C680_=_C936( C680 C936 ) C680_=_C960( C680 C960 ) C680_=_C977( C680 C977 ) C680_=_C1000( C680 C1000 ) C680_=_C1037( C680 C1037 ) \nC680_=_C1051( C680 C1051 ) C680_=_C1054( C680 C1054 ) C680_=_C1059( C680 C1059 ) C680_=_C1060( C680 C1060 ) C680_=_C1061( C680 C1061 ) C680_=_C1063( C680 C1063 ) \nC680_=_C1064( C680 C1064 ) C680_=_C1065( C680 C1065 ) C680_=_C1066( C680 C1066 ) C680_=_C1067( C680 C1067 ) C680_=_C1069( C680 C1069 ) C680_=_C1071( C680 C1071 ) \nC680_=_C1072( C680 C1072 ) C682_=_C683( C682 C683 ) C682_=_C684( C682 C684 ) C682_=_C685( C682 C685 ) C682_=_C686( C682 C686 ) C682_=_C687( C682 C687 ) \nC682_=_C688( C682 C688 ) C682_=_C689( C682 C689 ) C682_=_C690( C682 C690 ) C682_=_C691( C682 C691 ) C682_=_C694( C682 C694 ) C682_=_C697( C682 C697 ) \nC682_=_C699( C682 C699 ) C682_=_C700( C682 C700 ) C682_=_C711( C682 C711 ) C682_=_C739( C682 C739 ) C682_=_C793( C682 C793 ) C682_=_C819( C682 C819 ) \nC682_=_C845( C682 C845 ) C682_=_C870( C682 C870 ) C682_=_C893( C682 C893 ) C682_=_C917( C682 C917 ) C682_=_C938( C682 C938 ) C682_=_C961( C682 C961 ) \nC682_=_C979( C682 C979 ) C682_=_C1001( C682 C1001 ) C682_=_C1038( C682 C1038 ) C682_=_C1073( C682 C1073 ) C682_=_C1087( C682 C1087 ) C682_=_C1093( C682 C1093 ) \nC682_=_C1094( C682 C1094 ) C682_=_C1095( C682 C1095 ) C682_=_C1097( C682 C1097 ) C682_=_C1098( C682 C1098 ) C682_=_C1099( C682 C1099 ) C682_=_C1100( C682 C1100 ) \nC682_=_C1101( C682 C1101 ) C682_=_C1103( C682 C1103 ) C682_=_C1105( C682 C1105 ) C682_=_C1106( C682 C1106 ) C683_=_C684( C683 C684 ) C683_=_C685( C683 C685 ) \nC683_=_C686( C683 C686 ) C683_=_C687( C683 C687 ) C683_=_C688( C683 C688 ) C683_=_C689( C683 C689 ) C683_=_C690( C683 C690 ) C683_=_C691( C683 C691 ) \nC683_=_C694( C683 C694 ) C683_=_C697( C683 C697 ) C683_=_C699( C683 C699 ) C683_=_C700( C683 C700 ) C683_=_C740( C683 C740 ) C683_=_C1018( C683 C1018 ) \nC683_=_C1054( C683 C1054 ) C683_=_C1087( C683 C1087 ) C683_=_C1107( C683 C1107 ) C683_=_C1108( C683 C1108 ) C683_=_C1111( C683 C1111 ) C683_=_C1113( C683 C1113 ) \nC683_=_C1114( C683 C1114 ) C684_=_C685( C684 C685 ) C684_=_C686( C684 C686 ) C684_=_C687( C684 C687 ) C684_=_C688( C684 C688 ) C684_=_C689( C684 C689 ) \nC684_=_C690( C684 C690 ) C684_=_C691( C684 C691 ) C684_=_C694( C684 C694 ) C684_=_C697( C684 C697 ) C684_=_C699( C684 C699 ) C684_=_C700( C684 C700 ) \nC684_=_C712( C684 C712 ) C684_=_C741( C684 C741 ) C684_=_C795( C684 C795 ) C684_=_C820( C684 C820 ) C684_=_C847( C684 C847 ) C684_=_C871( C684 C871 ) \nC684_=_C895( C684 C895 ) C684_=_C918( C684 C918 ) C684_=_C940( C684 C940 ) C684_=_C962( C684 C962 ) C684_=_C981( C684 C981 ) C684_=_C1002( C684 C1002 ) \nC684_=_C1040( C684 C1040 ) C684_=_C1074( C684 C1074 ) C684_=_C1107( C684 C1107 ) C684_=_C1122( C684 C1122 ) C684_=_C1123( C684 C1123 ) C684_=_C1124( C684 C1124 ) \nC684_=_C1126( C684 C1126 ) C684_=_C1127( C684 C1127 ) C684_=_C1128( C684 C1128 ) C684_=_C1129( C684 C1129 ) C684_=_C1130( C684 C1130 ) C684_=_C1132( C684 C1132 ) \nC684_=_C1134( C684 C1134 ) C684_=_C1135( C684 C1135 ) C685_=_C686( C685 C686 ) C685_=_C687( C685 C687 ) C685_=_C688( C685 C688 ) C685_=_C689( C685 C689 ) \nC685_=_C690( C685 C690 ) C685_=_C691( C685 C691 ) C685_=_C694( C685 C694 ) C685_=_C697( C685 C697 ) C685_=_C699( C685 C699 ) C685_=_C700( C685 C700 ) \nC685_=_C742( C685 C742 ) C685_=_C796( C685 C796 ) C685_=_C848( C685 C848 ) C685_=_C896( C685 C896 ) C685_=_C941( C685 C941 ) C685_=_C982( C685 C982 ) \nC685_=_C1137( C685 C1137 ) C685_=_C1138( C685 C1138 ) C685_=_C1139( C685 C1139 ) C685_=_C1140( C685 C1140 ) C685_=_C1141( C685 C1141 ) C685_=_C1142( C685 C1142 ) \nC685_=_C1143( C685 C1143 ) C686_=_C687( C686 C687 ) C686_=_C688( C686 C688 ) C686_=_C689( C686 C689 ) C686_=_C690( C686 C690 ) C686_=_C691( C686 C691 ) \nC686_=_C694( C686 C694 ) C686_=_C697( C686 C697 ) C686_=_C699( C686 C699 ) C686_=_C700( C686 C700 ) C686_=_C713( C686 C713 ) C686_=_C743( C686 C743 ) \nC686_=_C797( C686 C797 ) C686_=_C821( C686 C821 ) C686_=_C849( C686 C849 ) C686_=_C872( C686 C872 ) C686_=_C897( C686 C897 ) C686_=_C919( C686 C919 ) \nC686_=_C942( C686 C942 ) C686_=_C963( C686 C963 ) C686_=_C983( C686 C983 ) C686_=_C1003( C686 C1003 ) C686_=_C1041( C686 C1041 ) C686_=_C1075( C686 C1075 ) \nC686_=_C1108( C686 C1108 ) C686_=_C1148( C686 C1148 ) C686_=_C1149( C686 C1149 ) C686_=_C1150( C686 C1150 ) C686_=_C1152( C686 C1152 ) C686_=_C1153( C686 C1153 ) \nC686_=_C1154( C686 C1154 ) C686_=_C1155( C686 C1155 ) C686_=_C1156( C686 C1156 ) C686_=_C1158( C686 C1158 ) C686_=_C1160( C686 C1160 ) C686_=_C1161( C686 C1161 ) \nC687_=_C688( C687 C688 ) C687_=_C689( C687 C689 ) C687_=_C690( C687 C690 ) C687_=_C691( C687 C691 ) C687_=_C694( C687 C694 ) C687_=_C697( C687 C697 ) \nC687_=_C699( C687 C699 ) C687_=_C700( C687 C700 ) C687_=_C744( C687 C744 ) C687_=_C798( C687 C798 ) C687_=_C850( C687 C850 ) C687_=_C898( C687 C898 ) \nC687_=_C943( C687 C943 ) C687_=_C984( C687 C984 ) C687_=_C1162( C687 C1162 ) C687_=_C1163( C687 C1163 ) C687_=_C1164( C687 C1164 ) C687_=_C1165( C687 C1165 ) \nC687_=_C1166( C687 C1166 ) C687_=_C1167( C687 C1167 ) C687_=_C1168( C687 C1168 ) C688_=_C689( C688 C689 ) C688_=_C690( C688 C690 ) C688_=_C691( C688 C691 ) \nC688_=_C694( C688 C694 ) C688_=_C697( C688 C697 ) C688_=_C699( C688 C699 ) C688_=_C700( C688 C700 ) C688_=_C745( C688 C745 ) C688_=_C769( C688 C769 ) \nC688_=_C822( C688 C822 ) C688_=_C1023( C688 C1023 ) C688_=_C1059( C688 C1059 ) C688_=_C1076( C688 C1076 ) C688_=_C1093( C688 C1093 ) C688_=_C1122( C688 C1122 ) \nC688_=_C1137( C688 C1137 ) C688_=_C1148( C688 C1148 ) C688_=_C1162( C688 C1162 ) C688_=_C1172( C688 C1172 ) C688_=_C1174( C688 C1174 ) C688_=_C1175( C688 C1175 ) \nC688_=_C1176( C688 C1176 ) C688_=_C1178( C688 C1178 ) C688_=_C1179( C688 C1179 ) C688_=_C1180( C688 C1180 ) C688_=_C1181( C688 C1181 ) C688_=_C1182( C688 C1182 ) \nC688_=_C1184( C688 C1184 ) C689_=_C690( C689 C690 ) C689_=_C691( C689 C691 ) C689_=_C694( C689 C694 ) C689_=_C697( C689 C697 ) C689_=_C699( C689 C699 ) \nC689_=_C700( C689 C700 ) C689_=_C746( C689 C746 ) C689_=_C1024( C689 C1024 ) C689_=_C1060( C689 C1060 ) C689_=_C1094( C689 C1094 ) C689_=_C1123( C689 C1123 ) \nC689_=_C1149( C689 C1149 ) C689_=_C1186( C689 C1186 ) C689_=_C1188( C689 C1188 ) C689_=_C1189( C689 C1189 ) C690_=_C691( C690 C691 ) C690_=_C694( C690 C694 ) \nC690_=_C697( C690 C697 ) C690_=_C699( C690 C699 ) C690_=_C700( C690 C700 ) C690_=_C747( C690 C747 ) C690_=_C770( C690 C770 ) C690_=_C823( C690 C823 ) \nC690_=_C1025( C690 C1025 ) C690_=_C1061( C690 C1061 ) C690_=_C1077( C690 C1077 ) C690_=_C1095( C690 C1095 ) C690_=_C1124( C690 C1124 ) C690_=_C1138( C690 C1138 ) \nC690_=_C1150( C690 C1150 ) C690_=_C1163( C690 C1163 ) C690_=_C1193( C690 C1193 ) C690_=_C1194( C690 C1194 ) C690_=_C1195( C690 C1195 ) C690_=_C1196( C690 C1196 ) \nC690_=_C1198( C690 C1198 ) C690_=_C1199( C690 C1199 ) C690_=_C1200( C690 C1200 ) C690_=_C1201( C690 C1201 ) C690_=_C1202( C690 C1202 ) C690_=_C1204( C690 C1204 ) \nC691_=_C694( C691 C694 ) C691_=_C697( C691 C697 ) C691_=_C699( C691 C699 ) C691_=_C700( C691 C700 ) C691_=_C748( C691 C748 ) C691_=_C802( C691 C802 ) \nC691_=_C854( C691 C854 ) C691_=_C902( C691 C902 ) C691_=_C922( C691 C922 ) C691_=_C947( C691 C947 ) C691_=_C988( C691 C988 ) C691_=_C1174( C691 C1174 ) \nC691_=_C1193( C691 C1193 ) C691_=_C1205( C691 C1205 ) C691_=_C1206( C691 C1206 ) C691_=_C1207( C691 C1207 ) C691_=_C1208( C691 C1208 ) C691_=_C1209( C691 C1209 ) \nC694_=_C697( C694 C697 ) C694_=_C699( C694 C699 ) C694_=_C700( C694 C700 ) C694_=_C751( C694 C751 ) C694_=_C772( C694 C772 ) C694_=_C825( C694 C825 ) \nC694_=_C1029( C694 C1029 ) C694_=_C1065( C694 C1065 ) C694_=_C1080( C694 C1080 ) C694_=_C1099( C694 C1099 ) C694_=_C1128( C694 C1128 ) C694_=_C1140( C694 C1140 ) \nC694_=_C1154( C694 C1154 ) C694_=_C1165( C694 C1165 ) C694_=_C1206( C694 C1206 ) C694_=_C1214( C694 C1214 ) C694_=_C1222( C694 C1222 ) C694_=_C1228( C694 C1228 ) \nC694_=_C1229( C694 C1229 ) C694_=_C1230( C694 C1230 ) C694_=_C1231( C694 C1231 ) C694_=_C1232( C694 C1232 ) C694_=_C1233( C694 C1233 ) C694_=_C1235( C694 C1235 ) \nC697_=_C699( C697 C699 ) C697_=_C700( C697 C700 ) C697_=_C754( C697 C754 ) C697_=_C808( C697 C808 ) C697_=_C828( C697 C828 ) C697_=_C860( C697 C860 ) \nC697_=_C908( C697 C908 ) C697_=_C953(</w:t>
      </w:r>
    </w:p>
    <w:p>
      <w:pPr>
        <w:pStyle w:val="PreformattedText"/>
        <w:bidi w:val="0"/>
        <w:spacing w:before="0" w:after="0"/>
        <w:jc w:val="left"/>
        <w:rPr/>
      </w:pPr>
      <w:r>
        <w:rPr/>
        <w:t xml:space="preserve"> </w:t>
      </w:r>
      <w:r>
        <w:rPr/>
        <w:t>C697 C953 ) C697_=_C994( C697 C994 ) C697_=_C1180( C697 C1180 ) C697_=_C1200( C697 C1200 ) C697_=_C1217( C697 C1217 ) \nC697_=_C1231( C697 C1231 ) C697_=_C1241( C697 C1241 ) C697_=_C1247( C697 C1247 ) C697_=_C1248( C697 C1248 ) C699_=_C700( C699 C700 ) C699_=_C756( C699 C756 ) \nC699_=_C810( C699 C810 ) C699_=_C862( C699 C862 ) C699_=_C910( C699 C910 ) C699_=_C955( C699 C955 ) C699_=_C996( C699 C996 ) C699_=_C1083( C699 C1083 ) \nC699_=_C1182( C699 C1182 ) C699_=_C1202( C699 C1202 ) C699_=_C1219( C699 C1219 ) C699_=_C1233( C699 C1233 ) C699_=_C1244( C699 C1244 ) C699_=_C1251( C699 C1251 ) \nC699_=_C1255( C699 C1255 ) C700_=_C757( C700 C757 ) C700_=_C775( C700 C775 ) C700_=_C830( C700 C830 ) C700_=_C1035( C700 C1035 ) C700_=_C1071( C700 C1071 ) \nC700_=_C1084( C700 C1084 ) C700_=_C1105( C700 C1105 ) C700_=_C1134( C700 C1134 ) C700_=_C1143( C700 C1143 ) C700_=_C1160( C700 C1160 ) C700_=_C1168( C700 C1168 ) \nC700_=_C1209( C700 C1209 ) C700_=_C1220( C700 C1220 ) C700_=_C1225( C700 C1225 ) C700_=_C1238( C700 C1238 ) C700_=_C1245( C700 C1245 ) C700_=_C1248( C700 C1248 ) \nC700_=_C1253( C700 C1253 ) C700_=_C1255( C700 C1255 ) C700_=_C1258( C700 C1258 ) C700_=_C1259( C700 C1259 ) C702_=_C709( C702 C709 ) C702_=_C710( C702 C710 ) \nC702_=_C711( C702 C711 ) C702_=_C712( C702 C712 ) C702_=_C713( C702 C713 ) C702_=_C716( C702 C716 ) C702_=_C718( C702 C718 ) C702_=_C719( C702 C719 ) \nC702_=_C723( C702 C723 ) C702_=_C724( C702 C724 ) C702_=_C725( C702 C725 ) C702_=_C727( C702 C727 ) C702_=_C728( C702 C728 ) C702_=_C729( C702 C729 ) \nC702_=_C730( C702 C730 ) C702_=_C731( C702 C731 ) C702_=_C732( C702 C732 ) C702_=_C733( C702 C733 ) C702_=_C734( C702 C734 ) C702_=_C735( C702 C735 ) \nC702_=_C736( C702 C736 ) C702_=_C737( C702 C737 ) C702_=_C739( C702 C739 ) C702_=_C740( C702 C740 ) C702_=_C741( C702 C741 ) C702_=_C742( C702 C742 ) \nC702_=_C743( C702 C743 ) C702_=_C744( C702 C744 ) C702_=_C745( C702 C745 ) C702_=_C746( C702 C746 ) C702_=_C747( C702 C747 ) C702_=_C748( C702 C748 ) \nC702_=_C751( C702 C751 ) C702_=_C754( C702 C754 ) C702_=_C756( C702 C756 ) C702_=_C757( C702 C757 ) C709_=_C710( C709 C710 ) C709_=_C711( C709 C711 ) \nC709_=_C712( C709 C712 ) C709_=_C713( C709 C713 ) C709_=_C716( C709 C716 ) C709_=_C718( C709 C718 ) C709_=_C719( C709 C719 ) C709_=_C735( C709 C735 ) \nC709_=_C789( C709 C789 ) C709_=_C817( C709 C817 ) C709_=_C841( C709 C841 ) C709_=_C868( C709 C868 ) C709_=_C889( C709 C889 ) C709_=_C915( C709 C915 ) \nC709_=_C934( C709 C934 ) C709_=_C959( C709 C959 ) C709_=_C975( C709 C975 ) C709_=_C999( C709 C999 ) C709_=_C1013( C709 C1013 ) C709_=_C1016( C709 C1016 ) \nC709_=_C1018( C709 C1018 ) C709_=_C1023( C709 C1023 ) C709_=_C1024( C709 C1024 ) C709_=_C1025( C709 C1025 ) C709_=_C1027( C709 C1027 ) C709_=_C1028( C709 C1028 ) \nC709_=_C1029( C709 C1029 ) C709_=_C1030( C709 C1030 ) C709_=_C1031( C709 C1031 ) C709_=_C1033( C709 C1033 ) C709_=_C1035( C709 C1035 ) C709_=_C1036( C709 C1036 ) \nC710_=_C711( C710 C711 ) C710_=_C712( C710 C712 ) C710_=_C713( C710 C713 ) C710_=_C716( C710 C716 ) C710_=_C718( C710 C718 ) C710_=_C719( C710 C719 ) \nC710_=_C737( C710 C737 ) C710_=_C791( C710 C791 ) C710_=_C818( C710 C818 ) C710_=_C843( C710 C843 ) C710_=_C869( C710 C869 ) C710_=_C891( C710 C891 ) \nC710_=_C916( C710 C916 ) C710_=_C936( C710 C936 ) C710_=_C960( C710 C960 ) C710_=_C977( C710 C977 ) C710_=_C1000( C710 C1000 ) C710_=_C1037( C710 C1037 ) \nC710_=_C1051( C710 C1051 ) C710_=_C1054( C710 C1054 ) C710_=_C1059( C710 C1059 ) C710_=_C1060( C710 C1060 ) C710_=_C1061( C710 C1061 ) C710_=_C1063( C710 C1063 ) \nC710_=_C1064( C710 C1064 ) C710_=_C1065( C710 C1065 ) C710_=_C1066( C710 C1066 ) C710_=_C1067( C710 C1067 ) C710_=_C1069( C710 C1069 ) C710_=_C1071( C710 C1071 ) \nC710_=_C1072( C710 C1072 ) C711_=_C712( C711 C712 ) C711_=_C713( C711 C713 ) C711_=_C716( C711 C716 ) C711_=_C718( C711 C718 ) C711_=_C719( C711 C719 ) \nC711_=_C739( C711 C739 ) C711_=_C793( C711 C793 ) C711_=_C819( C711 C819 ) C711_=_C845( C711 C845 ) C711_=_C870( C711 C870 ) C711_=_C893( C711 C893 ) \nC711_=_C917( C711 C917 ) C711_=_C938( C711 C938 ) C711_=_C961( C711 C961 ) C711_=_C979( C711 C979 ) C711_=_C1001( C711 C1001 ) C711_=_C1038( C711 C1038 ) \nC711_=_C1073( C711 C1073 ) C711_=_C1087( C711 C1087 ) C711_=_C1093( C711 C1093 ) C711_=_C1094( C711 C1094 ) C711_=_C1095( C711 C1095 ) C711_=_C1097( C711 C1097 ) \nC711_=_C1098( C711 C1098 ) C711_=_C1099( C711 C1099 ) C711_=_C1100( C711 C1100 ) C711_=_C1101( C711 C1101 ) C711_=_C1103( C711 C1103 ) C711_=_C1105( C711 C1105 ) \nC711_=_C1106( C711 C1106 ) C712_=_C713( C712 C713 ) C712_=_C716( C712 C716 ) C712_=_C718( C712 C718 ) C712_=_C719( C712 C719 ) C712_=_C741( C712 C741 ) \nC712_=_C795( C712 C795 ) C712_=_C820( C712 C820 ) C712_=_C847( C712 C847 ) C712_=_C871( C712 C871 ) C712_=_C895( C712 C895 ) C712_=_C918( C712 C918 ) \nC712_=_C940( C712 C940 ) C712_=_C962( C712 C962 ) C712_=_C981( C712 C981 ) C712_=_C1002( C712 C1002 ) C712_=_C1040( C712 C1040 ) C712_=_C1074( C712 C1074 ) \nC712_=_C1107( C712 C1107 ) C712_=_C1122( C712 C1122 ) C712_=_C1123( C712 C1123 ) C712_=_C1124( C712 C1124 ) C712_=_C1126( C712 C1126 ) C712_=_C1127( C712 C1127 ) \nC712_=_C1128( C712 C1128 ) C712_=_C1129( C712 C1129 ) C712_=_C1130( C712 C1130 ) C712_=_C1132( C712 C1132 ) C712_=_C1134( C712 C1134 ) C712_=_C1135( C712 C1135 ) \nC713_=_C716( C713 C716 ) C713_=_C718( C713 C718 ) C713_=_C719( C713 C719 ) C713_=_C743( C713 C743 ) C713_=_C797( C713 C797 ) C713_=_C821( C713 C821 ) \nC713_=_C849( C713 C849 ) C713_=_C872( C713 C872 ) C713_=_C897( C713 C897 ) C713_=_C919( C713 C919 ) C713_=_C942( C713 C942 ) C713_=_C963( C713 C963 ) \nC713_=_C983( C713 C983 ) C713_=_C1003( C713 C1003 ) C713_=_C1041( C713 C1041 ) C713_=_C1075( C713 C1075 ) C713_=_C1108( C713 C1108 ) C713_=_C1148( C713 C1148 ) \nC713_=_C1149( C713 C1149 ) C713_=_C1150( C713 C1150 ) C713_=_C1152( C713 C1152 ) C713_=_C1153( C713 C1153 ) C713_=_C1154( C713 C1154 ) C713_=_C1155( C713 C1155 ) \nC713_=_C1156( C713 C1156 ) C713_=_C1158( C713 C1158 ) C713_=_C1160( C713 C1160 ) C713_=_C1161( C713 C1161 ) C716_=_C718( C716 C718 ) C716_=_C719( C716 C719 ) \nC716_=_C771( C716 C771 ) C716_=_C803( C716 C803 ) C716_=_C855( C716 C855 ) C716_=_C876( C716 C876 ) C716_=_C903( C716 C903 ) C716_=_C923( C716 C923 ) \nC716_=_C948( C716 C948 ) C716_=_C966( C716 C966 ) C716_=_C989( C716 C989 ) C716_=_C1006( C716 C1006 ) C716_=_C1027( C716 C1027 ) C716_=_C1044( C716 C1044 ) \nC716_=_C1063( C716 C1063 ) C716_=_C1097( C716 C1097 ) C716_=_C1111( C716 C1111 ) C716_=_C1126( C716 C1126 ) C716_=_C1139( C716 C1139 ) C716_=_C1152( C716 C1152 ) \nC716_=_C1164( C716 C1164 ) C716_=_C1175( C716 C1175 ) C716_=_C1186( C716 C1186 ) C716_=_C1195( C716 C1195 ) C716_=_C1205( C716 C1205 ) C716_=_C1213( C716 C1213 ) \nC716_=_C1214( C716 C1214 ) C716_=_C1217( C716 C1217 ) C716_=_C1219( C716 C1219 ) C716_=_C1220( C716 C1220 ) C718_=_C719( C718 C719 ) C718_=_C773( C718 C773 ) \nC718_=_C807( C718 C807 ) C718_=_C859( C718 C859 ) C718_=_C878( C718 C878 ) C718_=_C907( C718 C907 ) C718_=_C925( C718 C925 ) C718_=_C952( C718 C952 ) \nC718_=_C968( C718 C968 ) C718_=_C993( C718 C993 ) C718_=_C1008( C718 C1008 ) C718_=_C1031( C718 C1031 ) C718_=_C1046( C718 C1046 ) C718_=_C1067( C718 C1067 ) \nC718_=_C1101( C718 C1101 ) C718_=_C1113( C718 C1113 ) C718_=_C1130( C718 C1130 ) C718_=_C1141( C718 C1141 ) C718_=_C1156( C718 C1156 ) C718_=_C1166( C718 C1166 ) \nC718_=_C1179( C718 C1179 ) C718_=_C1188( C718 C1188 ) C718_=_C1199( C718 C1199 ) C718_=_C1207( C718 C1207 ) C718_=_C1230( C718 C1230 ) C718_=_C1241( C718 C1241 ) \nC718_=_C1242( C718 C1242 ) C718_=_C1244( C718 C1244 ) C718_=_C1245( C718 C1245 ) C719_=_C774( C719 C774 ) C719_=_C809( C719 C809 ) C719_=_C861( C719 C861 ) \nC719_=_C879( C719 C879 ) C719_=_C909( C719 C909 ) C719_=_C926( C719 C926 ) C719_=_C954( C719 C954 ) C719_=_C969( C719 C969 ) C719_=_C995( C719 C995 ) \nC719_=_C1009( C719 C1009 ) C719_=_C1033( C719 C1033 ) C719_=_C1047( C719 C1047 ) C719_=_C1069( C719 C1069 ) C719_=_C1103( C719 C1103 ) C719_=_C1114( C719 C1114 ) \nC719_=_C1132( C719 C1132 ) C719_=_C1142( C719 C1142 ) C719_=_C1158( C719 C1158 ) C719_=_C1167( C719 C1167 ) C719_=_C1181( C719 C1181 ) C719_=_C1189( C719 C1189 ) \nC719_=_C1201( C719 C1201 ) C719_=_C1208( C719 C1208 ) C719_=_C1232( C719 C1232 ) C719_=_C1247( C719 C1247 ) C719_=_C1251( C719 C1251 ) C719_=_C1252( C719 C1252 ) \nC719_=_C1253( C719 C1253 ) C723_=_C724( C723 C724 ) C723_=_C725( C723 C725 ) C723_=_C727( C723 C727 ) C723_=_C728( C723 C728 ) C723_=_C729( C723 C729 ) \nC723_=_C730( C723 C730 ) C723_=_C731( C723 C731 ) C723_=_C732( C723 C732 ) C723_=_C733( C723 C733 ) C723_=_C734( C723 C734 ) C723_=_C735( C723 C735 ) \nC723_=_C736( C723 C736 ) C723_=_C737( C723 C737 ) C723_=_C739( C723 C739 ) C723_=_C740( C723 C740 ) C723_=_C741( C723 C741 ) C723_=_C742( C723 C742 ) \nC723_=_C743( C723 C743 ) C723_=_C744( C723 C744 ) C723_=_C745( C723 C745 ) C723_=_C746( C723 C746 ) C723_=_C747( C723 C747 ) C723_=_C748( C723 C748 ) \nC723_=_C751( C723 C751 ) C723_=_C754( C723 C754 ) C723_=_C756( C723 C756 ) C723_=_C757( C723 C757 ) C723_=_C759( C723 C759 ) C723_=_C760( C723 C760 ) \nC723_=_C761( C723 C761 ) C723_=_C762( C723 C762 ) C723_=_C763( C723 C763 ) C723_=_C769( C723 C769 ) C723_=_C770( C723 C770 ) C723_=_C771( C723 C771 ) \nC723_=_C772( C723 C772 ) C723_=_C773( C723 C773 ) C723_=_C774( C723 C774 ) C723_=_C775( C723 C775 ) C723_=_C776( C723 C776 ) C724_=_C725( C724 C725 ) \nC724_=_C727( C724 C727 ) C724_=_C728( C724 C728 ) C724_=_C729( C724 C729 ) C724_=_C730( C724 C730 ) C724_=_C731( C724 C731 ) C724_=_C732( C724 C732 ) \nC724_=_C733( C724 C733 ) C724_=_C734( C724 C734 ) C724_=_C735( C724 C735 ) C724_=_C736( C724 C736 ) C724_=_C737( C724 C737 ) C724_=_C739( C724 C739 ) \nC724_=_C740( C724 C740 ) C724_=_C741( C724 C741 ) C724_=_C742( C724 C742 ) C724_=_C743( C724 C743 ) C724_=_C744( C724 C744 ) C724_=_C745( C724 C745 ) \nC724_=_C746( C724 C746 ) C724_=_C747(</w:t>
      </w:r>
    </w:p>
    <w:p>
      <w:pPr>
        <w:pStyle w:val="PreformattedText"/>
        <w:bidi w:val="0"/>
        <w:spacing w:before="0" w:after="0"/>
        <w:jc w:val="left"/>
        <w:rPr/>
      </w:pPr>
      <w:r>
        <w:rPr/>
        <w:t xml:space="preserve"> </w:t>
      </w:r>
      <w:r>
        <w:rPr/>
        <w:t>C724 C747 ) C724_=_C748( C724 C748 ) C724_=_C751( C724 C751 ) C724_=_C754( C724 C754 ) C724_=_C756( C724 C756 ) \nC724_=_C757( C724 C757 ) C725_=_C727( C725 C727 ) C725_=_C728( C725 C728 ) C725_=_C729( C725 C729 ) C725_=_C730( C725 C730 ) C725_=_C731( C725 C731 ) \nC725_=_C732( C725 C732 ) C725_=_C733( C725 C733 ) C725_=_C734( C725 C734 ) C725_=_C735( C725 C735 ) C725_=_C736( C725 C736 ) C725_=_C737( C725 C737 ) \nC725_=_C739( C725 C739 ) C725_=_C740( C725 C740 ) C725_=_C741( C725 C741 ) C725_=_C742( C725 C742 ) C725_=_C743( C725 C743 ) C725_=_C744( C725 C744 ) \nC725_=_C745( C725 C745 ) C725_=_C746( C725 C746 ) C725_=_C747( C725 C747 ) C725_=_C748( C725 C748 ) C725_=_C751( C725 C751 ) C725_=_C754( C725 C754 ) \nC725_=_C756( C725 C756 ) C725_=_C757( C725 C757 ) C725_=_C759( C725 C759 ) C725_=_C779( C725 C779 ) C725_=_C780( C725 C780 ) C725_=_C789( C725 C789 ) \nC725_=_C791( C725 C791 ) C725_=_C792( C725 C792 ) C725_=_C793( C725 C793 ) C725_=_C795( C725 C795 ) C725_=_C796( C725 C796 ) C725_=_C797( C725 C797 ) \nC725_=_C798( C725 C798 ) C725_=_C802( C725 C802 ) C725_=_C803( C725 C803 ) C725_=_C804( C725 C804 ) C725_=_C806( C725 C806 ) C725_=_C807( C725 C807 ) \nC725_=_C808( C725 C808 ) C725_=_C809( C725 C809 ) C725_=_C810( C725 C810 ) C725_=_C812( C725 C812 ) C727_=_C728( C727 C728 ) C727_=_C729( C727 C729 ) \nC727_=_C730( C727 C730 ) C727_=_C731( C727 C731 ) C727_=_C732( C727 C732 ) C727_=_C733( C727 C733 ) C727_=_C734( C727 C734 ) C727_=_C735( C727 C735 ) \nC727_=_C736( C727 C736 ) C727_=_C737( C727 C737 ) C727_=_C739( C727 C739 ) C727_=_C740( C727 C740 ) C727_=_C741( C727 C741 ) C727_=_C742( C727 C742 ) \nC727_=_C743( C727 C743 ) C727_=_C744( C727 C744 ) C727_=_C745( C727 C745 ) C727_=_C746( C727 C746 ) C727_=_C747( C727 C747 ) C727_=_C748( C727 C748 ) \nC727_=_C751( C727 C751 ) C727_=_C754( C727 C754 ) C727_=_C756( C727 C756 ) C727_=_C757( C727 C757 ) C727_=_C760( C727 C760 ) C727_=_C813( C727 C813 ) \nC727_=_C834( C727 C834 ) C727_=_C841( C727 C841 ) C727_=_C843( C727 C843 ) C727_=_C844( C727 C844 ) C727_=_C845( C727 C845 ) C727_=_C847( C727 C847 ) \nC727_=_C848( C727 C848 ) C727_=_C849( C727 C849 ) C727_=_C850( C727 C850 ) C727_=_C854( C727 C854 ) C727_=_C855( C727 C855 ) C727_=_C856( C727 C856 ) \nC727_=_C858( C727 C858 ) C727_=_C859( C727 C859 ) C727_=_C860( C727 C860 ) C727_=_C861( C727 C861 ) C727_=_C862( C727 C862 ) C727_=_C864( C727 C864 ) \nC728_=_C729( C728 C729 ) C728_=_C730( C728 C730 ) C728_=_C731( C728 C731 ) C728_=_C732( C728 C732 ) C728_=_C733( C728 C733 ) C728_=_C734( C728 C734 ) \nC728_=_C735( C728 C735 ) C728_=_C736( C728 C736 ) C728_=_C737( C728 C737 ) C728_=_C739( C728 C739 ) C728_=_C740( C728 C740 ) C728_=_C741( C728 C741 ) \nC728_=_C742( C728 C742 ) C728_=_C743( C728 C743 ) C728_=_C744( C728 C744 ) C728_=_C745( C728 C745 ) C728_=_C746( C728 C746 ) C728_=_C747( C728 C747 ) \nC728_=_C748( C728 C748 ) C728_=_C751( C728 C751 ) C728_=_C754( C728 C754 ) C728_=_C756( C728 C756 ) C728_=_C757( C728 C757 ) C728_=_C868( C728 C868 ) \nC728_=_C869( C728 C869 ) C728_=_C870( C728 C870 ) C728_=_C871( C728 C871 ) C728_=_C872( C728 C872 ) C728_=_C876( C728 C876 ) C728_=_C878( C728 C878 ) \nC728_=_C879( C728 C879 ) C729_=_C730( C729 C730 ) C729_=_C731( C729 C731 ) C729_=_C732( C729 C732 ) C729_=_C733( C729 C733 ) C729_=_C734( C729 C734 ) \nC729_=_C735( C729 C735 ) C729_=_C736( C729 C736 ) C729_=_C737( C729 C737 ) C729_=_C739( C729 C739 ) C729_=_C740( C729 C740 ) C729_=_C741( C729 C741 ) \nC729_=_C742( C729 C742 ) C729_=_C743( C729 C743 ) C729_=_C744( C729 C744 ) C729_=_C745( C729 C745 ) C729_=_C746( C729 C746 ) C729_=_C747( C729 C747 ) \nC729_=_C748( C729 C748 ) C729_=_C751( C729 C751 ) C729_=_C754( C729 C754 ) C729_=_C756( C729 C756 ) C729_=_C757( C729 C757 ) C729_=_C761( C729 C761 ) \nC729_=_C814( C729 C814 ) C729_=_C884( C729 C884 ) C729_=_C889( C729 C889 ) C729_=_C891( C729 C891 ) C729_=_C892( C729 C892 ) C729_=_C893( C729 C893 ) \nC729_=_C895( C729 C895 ) C729_=_C896( C729 C896 ) C729_=_C897( C729 C897 ) C729_=_C898( C729 C898 ) C729_=_C902( C729 C902 ) C729_=_C903( C729 C903 ) \nC729_=_C904( C729 C904 ) C729_=_C906( C729 C906 ) C729_=_C907( C729 C907 ) C729_=_C908( C729 C908 ) C729_=_C909( C729 C909 ) C729_=_C910( C729 C910 ) \nC729_=_C912( C729 C912 ) C730_=_C731( C730 C731 ) C730_=_C732( C730 C732 ) C730_=_C733( C730 C733 ) C730_=_C734( C730 C734 ) C730_=_C735( C730 C735 ) \nC730_=_C736( C730 C736 ) C730_=_C737( C730 C737 ) C730_=_C739( C730 C739 ) C730_=_C740( C730 C740 ) C730_=_C741( C730 C741 ) C730_=_C742( C730 C742 ) \nC730_=_C743( C730 C743 ) C730_=_C744( C730 C744 ) C730_=_C745( C730 C745 ) C730_=_C746( C730 C746 ) C730_=_C747( C730 C747 ) C730_=_C748( C730 C748 ) \nC730_=_C751( C730 C751 ) C730_=_C754( C730 C754 ) C730_=_C756( C730 C756 ) C730_=_C757( C730 C757 ) C730_=_C915( C730 C915 ) C730_=_C916( C730 C916 ) \nC730_=_C917( C730 C917 ) C730_=_C918( C730 C918 ) C730_=_C919( C730 C919 ) C730_=_C922( C730 C922 ) C730_=_C923( C730 C923 ) C730_=_C925( C730 C925 ) \nC730_=_C926( C730 C926 ) C731_=_C732( C731 C732 ) C731_=_C733( C731 C733 ) C731_=_C734( C731 C734 ) C731_=_C735( C731 C735 ) C731_=_C736( C731 C736 ) \nC731_=_C737( C731 C737 ) C731_=_C739( C731 C739 ) C731_=_C740( C731 C740 ) C731_=_C741( C731 C741 ) C731_=_C742( C731 C742 ) C731_=_C743( C731 C743 ) \nC731_=_C744( C731 C744 ) C731_=_C745( C731 C745 ) C731_=_C746( C731 C746 ) C731_=_C747( C731 C747 ) C731_=_C748( C731 C748 ) C731_=_C751( C731 C751 ) \nC731_=_C754( C731 C754 ) C731_=_C756( C731 C756 ) C731_=_C757( C731 C757 ) C731_=_C762( C731 C762 ) C731_=_C815( C731 C815 ) C731_=_C931( C731 C931 ) \nC731_=_C934( C731 C934 ) C731_=_C936( C731 C936 ) C731_=_C937( C731 C937 ) C731_=_C938( C731 C938 ) C731_=_C940( C731 C940 ) C731_=_C941( C731 C941 ) \nC731_=_C942( C731 C942 ) C731_=_C943( C731 C943 ) C731_=_C947( C731 C947 ) C731_=_C948( C731 C948 ) C731_=_C949( C731 C949 ) C731_=_C951( C731 C951 ) \nC731_=_C952( C731 C952 ) C731_=_C953( C731 C953 ) C731_=_C954( C731 C954 ) C731_=_C955( C731 C955 ) C731_=_C957( C731 C957 ) C732_=_C733( C732 C733 ) \nC732_=_C734( C732 C734 ) C732_=_C735( C732 C735 ) C732_=_C736( C732 C736 ) C732_=_C737( C732 C737 ) C732_=_C739( C732 C739 ) C732_=_C740( C732 C740 ) \nC732_=_C741( C732 C741 ) C732_=_C742( C732 C742 ) C732_=_C743( C732 C743 ) C732_=_C744( C732 C744 ) C732_=_C745( C732 C745 ) C732_=_C746( C732 C746 ) \nC732_=_C747( C732 C747 ) C732_=_C748( C732 C748 ) C732_=_C751( C732 C751 ) C732_=_C754( C732 C754 ) C732_=_C756( C732 C756 ) C732_=_C757( C732 C757 ) \nC732_=_C959( C732 C959 ) C732_=_C960( C732 C960 ) C732_=_C961( C732 C961 ) C732_=_C962( C732 C962 ) C732_=_C963( C732 C963 ) C732_=_C966( C732 C966 ) \nC732_=_C968( C732 C968 ) C732_=_C969( C732 C969 ) C733_=_C734( C733 C734 ) C733_=_C735( C733 C735 ) C733_=_C736( C733 C736 ) C733_=_C737( C733 C737 ) \nC733_=_C739( C733 C739 ) C733_=_C740( C733 C740 ) C733_=_C741( C733 C741 ) C733_=_C742( C733 C742 ) C733_=_C743( C733 C743 ) C733_=_C744( C733 C744 ) \nC733_=_C745( C733 C745 ) C733_=_C746( C733 C746 ) C733_=_C747( C733 C747 ) C733_=_C748( C733 C748 ) C733_=_C751( C733 C751 ) C733_=_C754( C733 C754 ) \nC733_=_C756( C733 C756 ) C733_=_C757( C733 C757 ) C733_=_C763( C733 C763 ) C733_=_C816( C733 C816 ) C733_=_C974( C733 C974 ) C733_=_C975( C733 C975 ) \nC733_=_C977( C733 C977 ) C733_=_C978( C733 C978 ) C733_=_C979( C733 C979 ) C733_=_C981( C733 C981 ) C733_=_C982( C733 C982 ) C733_=_C983( C733 C983 ) \nC733_=_C984( C733 C984 ) C733_=_C988( C733 C988 ) C733_=_C989( C733 C989 ) C733_=_C990( C733 C990 ) C733_=_C992( C733 C992 ) C733_=_C993( C733 C993 ) \nC733_=_C994( C733 C994 ) C733_=_C995( C733 C995 ) C733_=_C996( C733 C996 ) C733_=_C998( C733 C998 ) C734_=_C735( C734 C735 ) C734_=_C736( C734 C736 ) \nC734_=_C737( C734 C737 ) C734_=_C739( C734 C739 ) C734_=_C740( C734 C740 ) C734_=_C741( C734 C741 ) C734_=_C742( C734 C742 ) C734_=_C743( C734 C743 ) \nC734_=_C744( C734 C744 ) C734_=_C745( C734 C745 ) C734_=_C746( C734 C746 ) C734_=_C747( C734 C747 ) C734_=_C748( C734 C748 ) C734_=_C751( C734 C751 ) \nC734_=_C754( C734 C754 ) C734_=_C756( C734 C756 ) C734_=_C757( C734 C757 ) C734_=_C999( C734 C999 ) C734_=_C1000( C734 C1000 ) C734_=_C1001( C734 C1001 ) \nC734_=_C1002( C734 C1002 ) C734_=_C1003( C734 C1003 ) C734_=_C1006( C734 C1006 ) C734_=_C1008( C734 C1008 ) C734_=_C1009( C734 C1009 ) C735_=_C736( C735 C736 ) \nC735_=_C737( C735 C737 ) C735_=_C739( C735 C739 ) C735_=_C740( C735 C740 ) C735_=_C741( C735 C741 ) C735_=_C742( C735 C742 ) C735_=_C743( C735 C743 ) \nC735_=_C744( C735 C744 ) C735_=_C745( C735 C745 ) C735_=_C746( C735 C746 ) C735_=_C747( C735 C747 ) C735_=_C748( C735 C748 ) C735_=_C751( C735 C751 ) \nC735_=_C754( C735 C754 ) C735_=_C756( C735 C756 ) C735_=_C757( C735 C757 ) C735_=_C789( C735 C789 ) C735_=_C817( C735 C817 ) C735_=_C841( C735 C841 ) \nC735_=_C868( C735 C868 ) C735_=_C889( C735 C889 ) C735_=_C915( C735 C915 ) C735_=_C934( C735 C934 ) C735_=_C959( C735 C959 ) C735_=_C975( C735 C975 ) \nC735_=_C999( C735 C999 ) C735_=_C1013( C735 C1013 ) C735_=_C1016( C735 C1016 ) C735_=_C1018( C735 C1018 ) C735_=_C1023( C735 C1023 ) C735_=_C1024( C735 C1024 ) \nC735_=_C1025( C735 C1025 ) C735_=_C1027( C735 C1027 ) C735_=_C1028( C735 C1028 ) C735_=_C1029( C735 C1029 ) C735_=_C1030( C735 C1030 ) C735_=_C1031( C735 C1031 ) \nC735_=_C1033( C735 C1033 ) C735_=_C1035( C735 C1035 ) C735_=_C1036( C735 C1036 ) C736_=_C737( C736 C737 ) C736_=_C739( C736 C739 ) C736_=_C740( C736 C740 ) \nC736_=_C741( C736 C741 ) C736_=_C742( C736 C742 ) C736_=_C743( C736 C743 ) C736_=_C744( C736 C744 ) C736_=_C745( C736 C745 ) C736_=_C746( C736 C746 ) \nC736_=_C747( C736 C747 ) C736_=_C748( C736 C748 ) C736_=_C751( C736 C751 ) C736_=_C754( C736 C754 ) C736_=_C756( C736 C756 ) C736_=_C757( C736 C757 ) \nC736_=_C1013( C736 C1013 ) C736_=_C1037( C736 C1037 ) C736_=_C1038( C736 C1038 ) C736_=_C1040( C736 C1040 ) C736_=_C1041( C736 C1041 ) C736_=_C1044( C736 C1044 ) \nC736_=_C1046(</w:t>
      </w:r>
    </w:p>
    <w:p>
      <w:pPr>
        <w:pStyle w:val="PreformattedText"/>
        <w:bidi w:val="0"/>
        <w:spacing w:before="0" w:after="0"/>
        <w:jc w:val="left"/>
        <w:rPr/>
      </w:pPr>
      <w:r>
        <w:rPr/>
        <w:t xml:space="preserve"> </w:t>
      </w:r>
      <w:r>
        <w:rPr/>
        <w:t>C736 C1046 ) C736_=_C1047( C736 C1047 ) C737_=_C739( C737 C739 ) C737_=_C740( C737 C740 ) C737_=_C741( C737 C741 ) C737_=_C742( C737 C742 ) \nC737_=_C743( C737 C743 ) C737_=_C744( C737 C744 ) C737_=_C745( C737 C745 ) C737_=_C746( C737 C746 ) C737_=_C747( C737 C747 ) C737_=_C748( C737 C748 ) \nC737_=_C751( C737 C751 ) C737_=_C754( C737 C754 ) C737_=_C756( C737 C756 ) C737_=_C757( C737 C757 ) C737_=_C791( C737 C791 ) C737_=_C818( C737 C818 ) \nC737_=_C843( C737 C843 ) C737_=_C869( C737 C869 ) C737_=_C891( C737 C891 ) C737_=_C916( C737 C916 ) C737_=_C936( C737 C936 ) C737_=_C960( C737 C960 ) \nC737_=_C977( C737 C977 ) C737_=_C1000( C737 C1000 ) C737_=_C1037( C737 C1037 ) C737_=_C1051( C737 C1051 ) C737_=_C1054( C737 C1054 ) C737_=_C1059( C737 C1059 ) \nC737_=_C1060( C737 C1060 ) C737_=_C1061( C737 C1061 ) C737_=_C1063( C737 C1063 ) C737_=_C1064( C737 C1064 ) C737_=_C1065( C737 C1065 ) C737_=_C1066( C737 C1066 ) \nC737_=_C1067( C737 C1067 ) C737_=_C1069( C737 C1069 ) C737_=_C1071( C737 C1071 ) C737_=_C1072( C737 C1072 ) C739_=_C740( C739 C740 ) C739_=_C741( C739 C741 ) \nC739_=_C742( C739 C742 ) C739_=_C743( C739 C743 ) C739_=_C744( C739 C744 ) C739_=_C745( C739 C745 ) C739_=_C746( C739 C746 ) C739_=_C747( C739 C747 ) \nC739_=_C748( C739 C748 ) C739_=_C751( C739 C751 ) C739_=_C754( C739 C754 ) C739_=_C756( C739 C756 ) C739_=_C757( C739 C757 ) C739_=_C793( C739 C793 ) \nC739_=_C819( C739 C819 ) C739_=_C845( C739 C845 ) C739_=_C870( C739 C870 ) C739_=_C893( C739 C893 ) C739_=_C917( C739 C917 ) C739_=_C938( C739 C938 ) \nC739_=_C961( C739 C961 ) C739_=_C979( C739 C979 ) C739_=_C1001( C739 C1001 ) C739_=_C1038( C739 C1038 ) C739_=_C1073( C739 C1073 ) C739_=_C1087( C739 C1087 ) \nC739_=_C1093( C739 C1093 ) C739_=_C1094( C739 C1094 ) C739_=_C1095( C739 C1095 ) C739_=_C1097( C739 C1097 ) C739_=_C1098( C739 C1098 ) C739_=_C1099( C739 C1099 ) \nC739_=_C1100( C739 C1100 ) C739_=_C1101( C739 C1101 ) C739_=_C1103( C739 C1103 ) C739_=_C1105( C739 C1105 ) C739_=_C1106( C739 C1106 ) C740_=_C741( C740 C741 ) \nC740_=_C742( C740 C742 ) C740_=_C743( C740 C743 ) C740_=_C744( C740 C744 ) C740_=_C745( C740 C745 ) C740_=_C746( C740 C746 ) C740_=_C747( C740 C747 ) \nC740_=_C748( C740 C748 ) C740_=_C751( C740 C751 ) C740_=_C754( C740 C754 ) C740_=_C756( C740 C756 ) C740_=_C757( C740 C757 ) C740_=_C1018( C740 C1018 ) \nC740_=_C1054( C740 C1054 ) C740_=_C1087( C740 C1087 ) C740_=_C1107( C740 C1107 ) C740_=_C1108( C740 C1108 ) C740_=_C1111( C740 C1111 ) C740_=_C1113( C740 C1113 ) \nC740_=_C1114( C740 C1114 ) C741_=_C742( C741 C742 ) C741_=_C743( C741 C743 ) C741_=_C744( C741 C744 ) C741_=_C745( C741 C745 ) C741_=_C746( C741 C746 ) \nC741_=_C747( C741 C747 ) C741_=_C748( C741 C748 ) C741_=_C751( C741 C751 ) C741_=_C754( C741 C754 ) C741_=_C756( C741 C756 ) C741_=_C757( C741 C757 ) \nC741_=_C795( C741 C795 ) C741_=_C820( C741 C820 ) C741_=_C847( C741 C847 ) C741_=_C871( C741 C871 ) C741_=_C895( C741 C895 ) C741_=_C918( C741 C918 ) \nC741_=_C940( C741 C940 ) C741_=_C962( C741 C962 ) C741_=_C981( C741 C981 ) C741_=_C1002( C741 C1002 ) C741_=_C1040( C741 C1040 ) C741_=_C1074( C741 C1074 ) \nC741_=_C1107( C741 C1107 ) C741_=_C1122( C741 C1122 ) C741_=_C1123( C741 C1123 ) C741_=_C1124( C741 C1124 ) C741_=_C1126( C741 C1126 ) C741_=_C1127( C741 C1127 ) \nC741_=_C1128( C741 C1128 ) C741_=_C1129( C741 C1129 ) C741_=_C1130( C741 C1130 ) C741_=_C1132( C741 C1132 ) C741_=_C1134( C741 C1134 ) C741_=_C1135( C741 C1135 ) \nC742_=_C743( C742 C743 ) C742_=_C744( C742 C744 ) C742_=_C745( C742 C745 ) C742_=_C746( C742 C746 ) C742_=_C747( C742 C747 ) C742_=_C748( C742 C748 ) \nC742_=_C751( C742 C751 ) C742_=_C754( C742 C754 ) C742_=_C756( C742 C756 ) C742_=_C757( C742 C757 ) C742_=_C796( C742 C796 ) C742_=_C848( C742 C848 ) \nC742_=_C896( C742 C896 ) C742_=_C941( C742 C941 ) C742_=_C982( C742 C982 ) C742_=_C1137( C742 C1137 ) C742_=_C1138( C742 C1138 ) C742_=_C1139( C742 C1139 ) \nC742_=_C1140( C742 C1140 ) C742_=_C1141( C742 C1141 ) C742_=_C1142( C742 C1142 ) C742_=_C1143( C742 C1143 ) C743_=_C744( C743 C744 ) C743_=_C745( C743 C745 ) \nC743_=_C746( C743 C746 ) C743_=_C747( C743 C747 ) C743_=_C748( C743 C748 ) C743_=_C751( C743 C751 ) C743_=_C754( C743 C754 ) C743_=_C756( C743 C756 ) \nC743_=_C757( C743 C757 ) C743_=_C797( C743 C797 ) C743_=_C821( C743 C821 ) C743_=_C849( C743 C849 ) C743_=_C872( C743 C872 ) C743_=_C897( C743 C897 ) \nC743_=_C919( C743 C919 ) C743_=_C942( C743 C942 ) C743_=_C963( C743 C963 ) C743_=_C983( C743 C983 ) C743_=_C1003( C743 C1003 ) C743_=_C1041( C743 C1041 ) \nC743_=_C1075( C743 C1075 ) C743_=_C1108( C743 C1108 ) C743_=_C1148( C743 C1148 ) C743_=_C1149( C743 C1149 ) C743_=_C1150( C743 C1150 ) C743_=_C1152( C743 C1152 ) \nC743_=_C1153( C743 C1153 ) C743_=_C1154( C743 C1154 ) C743_=_C1155( C743 C1155 ) C743_=_C1156( C743 C1156 ) C743_=_C1158( C743 C1158 ) C743_=_C1160( C743 C1160 ) \nC743_=_C1161( C743 C1161 ) C744_=_C745( C744 C745 ) C744_=_C746( C744 C746 ) C744_=_C747( C744 C747 ) C744_=_C748( C744 C748 ) C744_=_C751( C744 C751 ) \nC744_=_C754( C744 C754 ) C744_=_C756( C744 C756 ) C744_=_C757( C744 C757 ) C744_=_C798( C744 C798 ) C744_=_C850( C744 C850 ) C744_=_C898( C744 C898 ) \nC744_=_C943( C744 C943 ) C744_=_C984( C744 C984 ) C744_=_C1162( C744 C1162 ) C744_=_C1163( C744 C1163 ) C744_=_C1164( C744 C1164 ) C744_=_C1165( C744 C1165 ) \nC744_=_C1166( C744 C1166 ) C744_=_C1167( C744 C1167 ) C744_=_C1168( C744 C1168 ) C745_=_C746( C745 C746 ) C745_=_C747( C745 C747 ) C745_=_C748( C745 C748 ) \nC745_=_C751( C745 C751 ) C745_=_C754( C745 C754 ) C745_=_C756( C745 C756 ) C745_=_C757( C745 C757 ) C745_=_C769( C745 C769 ) C745_=_C822( C745 C822 ) \nC745_=_C1023( C745 C1023 ) C745_=_C1059( C745 C1059 ) C745_=_C1076( C745 C1076 ) C745_=_C1093( C745 C1093 ) C745_=_C1122( C745 C1122 ) C745_=_C1137( C745 C1137 ) \nC745_=_C1148( C745 C1148 ) C745_=_C1162( C745 C1162 ) C745_=_C1172( C745 C1172 ) C745_=_C1174( C745 C1174 ) C745_=_C1175( C745 C1175 ) C745_=_C1176( C745 C1176 ) \nC745_=_C1178( C745 C1178 ) C745_=_C1179( C745 C1179 ) C745_=_C1180( C745 C1180 ) C745_=_C1181( C745 C1181 ) C745_=_C1182( C745 C1182 ) C745_=_C1184( C745 C1184 ) \nC746_=_C747( C746 C747 ) C746_=_C748( C746 C748 ) C746_=_C751( C746 C751 ) C746_=_C754( C746 C754 ) C746_=_C756( C746 C756 ) C746_=_C757( C746 C757 ) \nC746_=_C1024( C746 C1024 ) C746_=_C1060( C746 C1060 ) C746_=_C1094( C746 C1094 ) C746_=_C1123( C746 C1123 ) C746_=_C1149( C746 C1149 ) C746_=_C1186( C746 C1186 ) \nC746_=_C1188( C746 C1188 ) C746_=_C1189( C746 C1189 ) C747_=_C748( C747 C748 ) C747_=_C751( C747 C751 ) C747_=_C754( C747 C754 ) C747_=_C756( C747 C756 ) \nC747_=_C757( C747 C757 ) C747_=_C770( C747 C770 ) C747_=_C823( C747 C823 ) C747_=_C1025( C747 C1025 ) C747_=_C1061( C747 C1061 ) C747_=_C1077( C747 C1077 ) \nC747_=_C1095( C747 C1095 ) C747_=_C1124( C747 C1124 ) C747_=_C1138( C747 C1138 ) C747_=_C1150( C747 C1150 ) C747_=_C1163( C747 C1163 ) C747_=_C1193( C747 C1193 ) \nC747_=_C1194( C747 C1194 ) C747_=_C1195( C747 C1195 ) C747_=_C1196( C747 C1196 ) C747_=_C1198( C747 C1198 ) C747_=_C1199( C747 C1199 ) C747_=_C1200( C747 C1200 ) \nC747_=_C1201( C747 C1201 ) C747_=_C1202( C747 C1202 ) C747_=_C1204( C747 C1204 ) C748_=_C751( C748 C751 ) C748_=_C754( C748 C754 ) C748_=_C756( C748 C756 ) \nC748_=_C757( C748 C757 ) C748_=_C802( C748 C802 ) C748_=_C854( C748 C854 ) C748_=_C902( C748 C902 ) C748_=_C922( C748 C922 ) C748_=_C947( C748 C947 ) \nC748_=_C988( C748 C988 ) C748_=_C1174( C748 C1174 ) C748_=_C1193( C748 C1193 ) C748_=_C1205( C748 C1205 ) C748_=_C1206( C748 C1206 ) C748_=_C1207( C748 C1207 ) \nC748_=_C1208( C748 C1208 ) C748_=_C1209( C748 C1209 ) C751_=_C754( C751 C754 ) C751_=_C756( C751 C756 ) C751_=_C757( C751 C757 ) C751_=_C772( C751 C772 ) \nC751_=_C825( C751 C825 ) C751_=_C1029( C751 C1029 ) C751_=_C1065( C751 C1065 ) C751_=_C1080( C751 C1080 ) C751_=_C1099( C751 C1099 ) C751_=_C1128( C751 C1128 ) \nC751_=_C1140( C751 C1140 ) C751_=_C1154( C751 C1154 ) C751_=_C1165( C751 C1165 ) C751_=_C1206( C751 C1206 ) C751_=_C1214( C751 C1214 ) C751_=_C1222( C751 C1222 ) \nC751_=_C1228( C751 C1228 ) C751_=_C1229( C751 C1229 ) C751_=_C1230( C751 C1230 ) C751_=_C1231( C751 C1231 ) C751_=_C1232( C751 C1232 ) C751_=_C1233( C751 C1233 ) \nC751_=_C1235( C751 C1235 ) C754_=_C756( C754 C756 ) C754_=_C757( C754 C757 ) C754_=_C808( C754 C808 ) C754_=_C828( C754 C828 ) C754_=_C860( C754 C860 ) \nC754_=_C908( C754 C908 ) C754_=_C953( C754 C953 ) C754_=_C994( C754 C994 ) C754_=_C1180( C754 C1180 ) C754_=_C1200( C754 C1200 ) C754_=_C1217( C754 C1217 ) \nC754_=_C1231( C754 C1231 ) C754_=_C1241( C754 C1241 ) C754_=_C1247( C754 C1247 ) C754_=_C1248( C754 C1248 ) C756_=_C757( C756 C757 ) C756_=_C810( C756 C810 ) \nC756_=_C862( C756 C862 ) C756_=_C910( C756 C910 ) C756_=_C955( C756 C955 ) C756_=_C996( C756 C996 ) C756_=_C1083( C756 C1083 ) C756_=_C1182( C756 C1182 ) \nC756_=_C1202( C756 C1202 ) C756_=_C1219( C756 C1219 ) C756_=_C1233( C756 C1233 ) C756_=_C1244( C756 C1244 ) C756_=_C1251( C756 C1251 ) C756_=_C1255( C756 C1255 ) \nC757_=_C775( C757 C775 ) C757_=_C830( C757 C830 ) C757_=_C1035( C757 C1035 ) C757_=_C1071( C757 C1071 ) C757_=_C1084( C757 C1084 ) C757_=_C1105( C757 C1105 ) \nC757_=_C1134( C757 C1134 ) C757_=_C1143( C757 C1143 ) C757_=_C1160( C757 C1160 ) C757_=_C1168( C757 C1168 ) C757_=_C1209( C757 C1209 ) C757_=_C1220( C757 C1220 ) \nC757_=_C1225( C757 C1225 ) C757_=_C1238( C757 C1238 ) C757_=_C1245( C757 C1245 ) C757_=_C1248( C757 C1248 ) C757_=_C1253( C757 C1253 ) C757_=_C1255( C757 C1255 ) \nC757_=_C1258( C757 C1258 ) C757_=_C1259( C757 C1259 ) C759_=_C760( C759 C760 ) C759_=_C761( C759 C761 ) C759_=_C762( C759 C762 ) C759_=_C763( C759 C763 ) \nC759_=_C769( C759 C769 ) C759_=_C770( C759 C770 ) C759_=_C771( C759 C771 ) C759_=_C772( C759 C772 ) C759_=_C773( C759 C773 ) C759_=_C774( C759 C774 ) \nC759_=_C775( C759 C775 ) C759_=_C776( C759 C776 ) C759_=_C779( C759 C779 ) C759_=_C780( C759 C780 ) C759_=_C789( C759</w:t>
      </w:r>
    </w:p>
    <w:p>
      <w:pPr>
        <w:pStyle w:val="PreformattedText"/>
        <w:bidi w:val="0"/>
        <w:spacing w:before="0" w:after="0"/>
        <w:jc w:val="left"/>
        <w:rPr/>
      </w:pPr>
      <w:r>
        <w:rPr/>
        <w:t xml:space="preserve"> </w:t>
      </w:r>
      <w:r>
        <w:rPr/>
        <w:t>C789 ) C759_=_C791( C759 C791 ) \nC759_=_C792( C759 C792 ) C759_=_C793( C759 C793 ) C759_=_C795( C759 C795 ) C759_=_C796( C759 C796 ) C759_=_C797( C759 C797 ) C759_=_C798( C759 C798 ) \nC759_=_C802( C759 C802 ) C759_=_C803( C759 C803 ) C759_=_C804( C759 C804 ) C759_=_C806( C759 C806 ) C759_=_C807( C759 C807 ) C759_=_C808( C759 C808 ) \nC759_=_C809( C759 C809 ) C759_=_C810( C759 C810 ) C759_=_C812( C759 C812 ) C760_=_C761( C760 C761 ) C760_=_C762( C760 C762 ) C760_=_C763( C760 C763 ) \nC760_=_C769( C760 C769 ) C760_=_C770( C760 C770 ) C760_=_C771( C760 C771 ) C760_=_C772( C760 C772 ) C760_=_C773( C760 C773 ) C760_=_C774( C760 C774 ) \nC760_=_C775( C760 C775 ) C760_=_C776( C760 C776 ) C760_=_C813( C760 C813 ) C760_=_C834( C760 C834 ) C760_=_C841( C760 C841 ) C760_=_C843( C760 C843 ) \nC760_=_C844( C760 C844 ) C760_=_C845( C760 C845 ) C760_=_C847( C760 C847 ) C760_=_C848( C760 C848 ) C760_=_C849( C760 C849 ) C760_=_C850( C760 C850 ) \nC760_=_C854( C760 C854 ) C760_=_C855( C760 C855 ) C760_=_C856( C760 C856 ) C760_=_C858( C760 C858 ) C760_=_C859( C760 C859 ) C760_=_C860( C760 C860 ) \nC760_=_C861( C760 C861 ) C760_=_C862( C760 C862 ) C760_=_C864( C760 C864 ) C761_=_C762( C761 C762 ) C761_=_C763( C761 C763 ) C761_=_C769( C761 C769 ) \nC761_=_C770( C761 C770 ) C761_=_C771( C761 C771 ) C761_=_C772( C761 C772 ) C761_=_C773( C761 C773 ) C761_=_C774( C761 C774 ) C761_=_C775( C761 C775 ) \nC761_=_C776( C761 C776 ) C761_=_C814( C761 C814 ) C761_=_C884( C761 C884 ) C761_=_C889( C761 C889 ) C761_=_C891( C761 C891 ) C761_=_C892( C761 C892 ) \nC761_=_C893( C761 C893 ) C761_=_C895( C761 C895 ) C761_=_C896( C761 C896 ) C761_=_C897( C761 C897 ) C761_=_C898( C761 C898 ) C761_=_C902( C761 C902 ) \nC761_=_C903( C761 C903 ) C761_=_C904( C761 C904 ) C761_=_C906( C761 C906 ) C761_=_C907( C761 C907 ) C761_=_C908( C761 C908 ) C761_=_C909( C761 C909 ) \nC761_=_C910( C761 C910 ) C761_=_C912( C761 C912 ) C762_=_C763( C762 C763 ) C762_=_C769( C762 C769 ) C762_=_C770( C762 C770 ) C762_=_C771( C762 C771 ) \nC762_=_C772( C762 C772 ) C762_=_C773( C762 C773 ) C762_=_C774( C762 C774 ) C762_=_C775( C762 C775 ) C762_=_C776( C762 C776 ) C762_=_C815( C762 C815 ) \nC762_=_C931( C762 C931 ) C762_=_C934( C762 C934 ) C762_=_C936( C762 C936 ) C762_=_C937( C762 C937 ) C762_=_C938( C762 C938 ) C762_=_C940( C762 C940 ) \nC762_=_C941( C762 C941 ) C762_=_C942( C762 C942 ) C762_=_C943( C762 C943 ) C762_=_C947( C762 C947 ) C762_=_C948( C762 C948 ) C762_=_C949( C762 C949 ) \nC762_=_C951( C762 C951 ) C762_=_C952( C762 C952 ) C762_=_C953( C762 C953 ) C762_=_C954( C762 C954 ) C762_=_C955( C762 C955 ) C762_=_C957( C762 C957 ) \nC763_=_C769( C763 C769 ) C763_=_C770( C763 C770 ) C763_=_C771( C763 C771 ) C763_=_C772( C763 C772 ) C763_=_C773( C763 C773 ) C763_=_C774( C763 C774 ) \nC763_=_C775( C763 C775 ) C763_=_C776( C763 C776 ) C763_=_C816( C763 C816 ) C763_=_C974( C763 C974 ) C763_=_C975( C763 C975 ) C763_=_C977( C763 C977 ) \nC763_=_C978( C763 C978 ) C763_=_C979( C763 C979 ) C763_=_C981( C763 C981 ) C763_=_C982( C763 C982 ) C763_=_C983( C763 C983 ) C763_=_C984( C763 C984 ) \nC763_=_C988( C763 C988 ) C763_=_C989( C763 C989 ) C763_=_C990( C763 C990 ) C763_=_C992( C763 C992 ) C763_=_C993( C763 C993 ) C763_=_C994( C763 C994 ) \nC763_=_C995( C763 C995 ) C763_=_C996( C763 C996 ) C763_=_C998( C763 C998 ) C769_=_C770( C769 C770 ) C769_=_C771( C769 C771 ) C769_=_C772( C769 C772 ) \nC769_=_C773( C769 C773 ) C769_=_C774( C769 C774 ) C769_=_C775( C769 C775 ) C769_=_C776( C769 C776 ) C769_=_C822( C769 C822 ) C769_=_C1023( C769 C1023 ) \nC769_=_C1059( C769 C1059 ) C769_=_C1076( C769 C1076 ) C769_=_C1093( C769 C1093 ) C769_=_C1122( C769 C1122 ) C769_=_C1137( C769 C1137 ) C769_=_C1148( C769 C1148 ) \nC769_=_C1162( C769 C1162 ) C769_=_C1172( C769 C1172 ) C769_=_C1174( C769 C1174 ) C769_=_C1175( C769 C1175 ) C769_=_C1176( C769 C1176 ) C769_=_C1178( C769 C1178 ) \nC769_=_C1179( C769 C1179 ) C769_=_C1180( C769 C1180 ) C769_=_C1181( C769 C1181 ) C769_=_C1182( C769 C1182 ) C769_=_C1184( C769 C1184 ) C770_=_C771( C770 C771 ) \nC770_=_C772( C770 C772 ) C770_=_C773( C770 C773 ) C770_=_C774( C770 C774 ) C770_=_C775( C770 C775 ) C770_=_C776( C770 C776 ) C770_=_C823( C770 C823 ) \nC770_=_C1025( C770 C1025 ) C770_=_C1061( C770 C1061 ) C770_=_C1077( C770 C1077 ) C770_=_C1095( C770 C1095 ) C770_=_C1124( C770 C1124 ) C770_=_C1138( C770 C1138 ) \nC770_=_C1150( C770 C1150 ) C770_=_C1163( C770 C1163 ) C770_=_C1193( C770 C1193 ) C770_=_C1194( C770 C1194 ) C770_=_C1195( C770 C1195 ) C770_=_C1196( C770 C1196 ) \nC770_=_C1198( C770 C1198 ) C770_=_C1199( C770 C1199 ) C770_=_C1200( C770 C1200 ) C770_=_C1201( C770 C1201 ) C770_=_C1202( C770 C1202 ) C770_=_C1204( C770 C1204 ) \nC771_=_C772( C771 C772 ) C771_=_C773( C771 C773 ) C771_=_C774( C771 C774 ) C771_=_C775( C771 C775 ) C771_=_C776( C771 C776 ) C771_=_C803( C771 C803 ) \nC771_=_C855( C771 C855 ) C771_=_C876( C771 C876 ) C771_=_C903( C771 C903 ) C771_=_C923( C771 C923 ) C771_=_C948( C771 C948 ) C771_=_C966( C771 C966 ) \nC771_=_C989( C771 C989 ) C771_=_C1006( C771 C1006 ) C771_=_C1027( C771 C1027 ) C771_=_C1044( C771 C1044 ) C771_=_C1063( C771 C1063 ) C771_=_C1097( C771 C1097 ) \nC771_=_C1111( C771 C1111 ) C771_=_C1126( C771 C1126 ) C771_=_C1139( C771 C1139 ) C771_=_C1152( C771 C1152 ) C771_=_C1164( C771 C1164 ) C771_=_C1175( C771 C1175 ) \nC771_=_C1186( C771 C1186 ) C771_=_C1195( C771 C1195 ) C771_=_C1205( C771 C1205 ) C771_=_C1213( C771 C1213 ) C771_=_C1214( C771 C1214 ) C771_=_C1217( C771 C1217 ) \nC771_=_C1219( C771 C1219 ) C771_=_C1220( C771 C1220 ) C772_=_C773( C772 C773 ) C772_=_C774( C772 C774 ) C772_=_C775( C772 C775 ) C772_=_C776( C772 C776 ) \nC772_=_C825( C772 C825 ) C772_=_C1029( C772 C1029 ) C772_=_C1065( C772 C1065 ) C772_=_C1080( C772 C1080 ) C772_=_C1099( C772 C1099 ) C772_=_C1128( C772 C1128 ) \nC772_=_C1140( C772 C1140 ) C772_=_C1154( C772 C1154 ) C772_=_C1165( C772 C1165 ) C772_=_C1206( C772 C1206 ) C772_=_C1214( C772 C1214 ) C772_=_C1222( C772 C1222 ) \nC772_=_C1228( C772 C1228 ) C772_=_C1229( C772 C1229 ) C772_=_C1230( C772 C1230 ) C772_=_C1231( C772 C1231 ) C772_=_C1232( C772 C1232 ) C772_=_C1233( C772 C1233 ) \nC772_=_C1235( C772 C1235 ) C773_=_C774( C773 C774 ) C773_=_C775( C773 C775 ) C773_=_C776( C773 C776 ) C773_=_C807( C773 C807 ) C773_=_C859( C773 C859 ) \nC773_=_C878( C773 C878 ) C773_=_C907( C773 C907 ) C773_=_C925( C773 C925 ) C773_=_C952( C773 C952 ) C773_=_C968( C773 C968 ) C773_=_C993( C773 C993 ) \nC773_=_C1008( C773 C1008 ) C773_=_C1031( C773 C1031 ) C773_=_C1046( C773 C1046 ) C773_=_C1067( C773 C1067 ) C773_=_C1101( C773 C1101 ) C773_=_C1113( C773 C1113 ) \nC773_=_C1130( C773 C1130 ) C773_=_C1141( C773 C1141 ) C773_=_C1156( C773 C1156 ) C773_=_C1166( C773 C1166 ) C773_=_C1179( C773 C1179 ) C773_=_C1188( C773 C1188 ) \nC773_=_C1199( C773 C1199 ) C773_=_C1207( C773 C1207 ) C773_=_C1230( C773 C1230 ) C773_=_C1241( C773 C1241 ) C773_=_C1242( C773 C1242 ) C773_=_C1244( C773 C1244 ) \nC773_=_C1245( C773 C1245 ) C774_=_C775( C774 C775 ) C774_=_C776( C774 C776 ) C774_=_C809( C774 C809 ) C774_=_C861( C774 C861 ) C774_=_C879( C774 C879 ) \nC774_=_C909( C774 C909 ) C774_=_C926( C774 C926 ) C774_=_C954( C774 C954 ) C774_=_C969( C774 C969 ) C774_=_C995( C774 C995 ) C774_=_C1009( C774 C1009 ) \nC774_=_C1033( C774 C1033 ) C774_=_C1047( C774 C1047 ) C774_=_C1069( C774 C1069 ) C774_=_C1103( C774 C1103 ) C774_=_C1114( C774 C1114 ) C774_=_C1132( C774 C1132 ) \nC774_=_C1142( C774 C1142 ) C774_=_C1158( C774 C1158 ) C774_=_C1167( C774 C1167 ) C774_=_C1181( C774 C1181 ) C774_=_C1189( C774 C1189 ) C774_=_C1201( C774 C1201 ) \nC774_=_C1208( C774 C1208 ) C774_=_C1232( C774 C1232 ) C774_=_C1247( C774 C1247 ) C774_=_C1251( C774 C1251 ) C774_=_C1252( C774 C1252 ) C774_=_C1253( C774 C1253 ) \nC775_=_C776( C775 C776 ) C775_=_C830( C775 C830 ) C775_=_C1035( C775 C1035 ) C775_=_C1071( C775 C1071 ) C775_=_C1084( C775 C1084 ) C775_=_C1105( C775 C1105 ) \nC775_=_C1134( C775 C1134 ) C775_=_C1143( C775 C1143 ) C775_=_C1160( C775 C1160 ) C775_=_C1168( C775 C1168 ) C775_=_C1209( C775 C1209 ) C775_=_C1220( C775 C1220 ) \nC775_=_C1225( C775 C1225 ) C775_=_C1238( C775 C1238 ) C775_=_C1245( C775 C1245 ) C775_=_C1248( C775 C1248 ) C775_=_C1253( C775 C1253 ) C775_=_C1255( C775 C1255 ) \nC775_=_C1258( C775 C1258 ) C775_=_C1259( C775 C1259 ) C776_=_C812( C776 C812 ) C776_=_C864( C776 C864 ) C776_=_C912( C776 C912 ) C776_=_C957( C776 C957 ) \nC776_=_C998( C776 C998 ) C776_=_C1036( C776 C1036 ) C776_=_C1072( C776 C1072 ) C776_=_C1106( C776 C1106 ) C776_=_C1135( C776 C1135 ) C776_=_C1161( C776 C1161 ) \nC776_=_C1184( C776 C1184 ) C776_=_C1204( C776 C1204 ) C776_=_C1235( C776 C1235 ) C776_=_C1258( C776 C1258 ) C779_=_C780( C779 C780 ) C779_=_C789( C779 C789 ) \nC779_=_C791( C779 C791 ) C779_=_C792( C779 C792 ) C779_=_C793( C779 C793 ) C779_=_C795( C779 C795 ) C779_=_C796( C779 C796 ) C779_=_C797( C779 C797 ) \nC779_=_C798( C779 C798 ) C779_=_C802( C779 C802 ) C779_=_C803( C779 C803 ) C779_=_C804( C779 C804 ) C779_=_C806( C779 C806 ) C779_=_C807( C779 C807 ) \nC779_=_C808( C779 C808 ) C779_=_C809( C779 C809 ) C779_=_C810( C779 C810 ) C779_=_C812( C779 C812 ) C779_=_C813( C779 C813 ) C779_=_C814( C779 C814 ) \nC779_=_C815( C779 C815 ) C779_=_C816( C779 C816 ) C779_=_C817( C779 C817 ) C779_=_C818( C779 C818 ) C779_=_C819( C779 C819 ) C779_=_C820( C779 C820 ) \nC779_=_C821( C779 C821 ) C779_=_C822( C779 C822 ) C779_=_C823( C779 C823 ) C779_=_C825( C779 C825 ) C779_=_C828( C779 C828 ) C779_=_C830( C779 C830 ) \nC780_=_C789( C780 C789 ) C780_=_C791( C780 C791 ) C780_=_C792( C780 C792 ) C780_=_C793( C780 C793 ) C780_=_C795( C780 C795 ) C780_=_C796( C780 C796 ) \nC780_=_C797( C780 C797 ) C780_=_C798( C780 C798 ) C780_=_C802( C780 C802 ) C780_=_C803( C780 C803 ) C780_=_C804( C780 C804 ) C780_=_C806( C780 C806 ) \nC780_=_C807( C780 C807 ) C780_=_C808( C780 C808 ) C780_=_C809( C780 C809 ) C780_=_C810( C780 C810 ) C780_=_C812( C780 C812 ) C789_=_C791( C789 C791 ) \nC789_=_C792( C789</w:t>
      </w:r>
    </w:p>
    <w:p>
      <w:pPr>
        <w:pStyle w:val="PreformattedText"/>
        <w:bidi w:val="0"/>
        <w:spacing w:before="0" w:after="0"/>
        <w:jc w:val="left"/>
        <w:rPr/>
      </w:pPr>
      <w:r>
        <w:rPr/>
        <w:t xml:space="preserve"> </w:t>
      </w:r>
      <w:r>
        <w:rPr/>
        <w:t>C792 ) C789_=_C793( C789 C793 ) C789_=_C795( C789 C795 ) C789_=_C796( C789 C796 ) C789_=_C797( C789 C797 ) C789_=_C798( C789 C798 ) \nC789_=_C802( C789 C802 ) C789_=_C803( C789 C803 ) C789_=_C804( C789 C804 ) C789_=_C806( C789 C806 ) C789_=_C807( C789 C807 ) C789_=_C808( C789 C808 ) \nC789_=_C809( C789 C809 ) C789_=_C810( C789 C810 ) C789_=_C812( C789 C812 ) C789_=_C817( C789 C817 ) C789_=_C841( C789 C841 ) C789_=_C868( C789 C868 ) \nC789_=_C889( C789 C889 ) C789_=_C915( C789 C915 ) C789_=_C934( C789 C934 ) C789_=_C959( C789 C959 ) C789_=_C975( C789 C975 ) C789_=_C999( C789 C999 ) \nC789_=_C1013( C789 C1013 ) C789_=_C1016( C789 C1016 ) C789_=_C1018( C789 C1018 ) C789_=_C1023( C789 C1023 ) C789_=_C1024( C789 C1024 ) C789_=_C1025( C789 C1025 ) \nC789_=_C1027( C789 C1027 ) C789_=_C1028( C789 C1028 ) C789_=_C1029( C789 C1029 ) C789_=_C1030( C789 C1030 ) C789_=_C1031( C789 C1031 ) C789_=_C1033( C789 C1033 ) \nC789_=_C1035( C789 C1035 ) C789_=_C1036( C789 C1036 ) C791_=_C792( C791 C792 ) C791_=_C793( C791 C793 ) C791_=_C795( C791 C795 ) C791_=_C796( C791 C796 ) \nC791_=_C797( C791 C797 ) C791_=_C798( C791 C798 ) C791_=_C802( C791 C802 ) C791_=_C803( C791 C803 ) C791_=_C804( C791 C804 ) C791_=_C806( C791 C806 ) \nC791_=_C807( C791 C807 ) C791_=_C808( C791 C808 ) C791_=_C809( C791 C809 ) C791_=_C810( C791 C810 ) C791_=_C812( C791 C812 ) C791_=_C818( C791 C818 ) \nC791_=_C843( C791 C843 ) C791_=_C869( C791 C869 ) C791_=_C891( C791 C891 ) C791_=_C916( C791 C916 ) C791_=_C936( C791 C936 ) C791_=_C960( C791 C960 ) \nC791_=_C977( C791 C977 ) C791_=_C1000( C791 C1000 ) C791_=_C1037( C791 C1037 ) C791_=_C1051( C791 C1051 ) C791_=_C1054( C791 C1054 ) C791_=_C1059( C791 C1059 ) \nC791_=_C1060( C791 C1060 ) C791_=_C1061( C791 C1061 ) C791_=_C1063( C791 C1063 ) C791_=_C1064( C791 C1064 ) C791_=_C1065( C791 C1065 ) C791_=_C1066( C791 C1066 ) \nC791_=_C1067( C791 C1067 ) C791_=_C1069( C791 C1069 ) C791_=_C1071( C791 C1071 ) C791_=_C1072( C791 C1072 ) C792_=_C793( C792 C793 ) C792_=_C795( C792 C795 ) \nC792_=_C796( C792 C796 ) C792_=_C797( C792 C797 ) C792_=_C798( C792 C798 ) C792_=_C802( C792 C802 ) C792_=_C803( C792 C803 ) C792_=_C804( C792 C804 ) \nC792_=_C806( C792 C806 ) C792_=_C807( C792 C807 ) C792_=_C808( C792 C808 ) C792_=_C809( C792 C809 ) C792_=_C810( C792 C810 ) C792_=_C812( C792 C812 ) \nC792_=_C844( C792 C844 ) C792_=_C892( C792 C892 ) C792_=_C937( C792 C937 ) C792_=_C978( C792 C978 ) C792_=_C1016( C792 C1016 ) C792_=_C1051( C792 C1051 ) \nC792_=_C1073( C792 C1073 ) C792_=_C1074( C792 C1074 ) C792_=_C1075( C792 C1075 ) C792_=_C1076( C792 C1076 ) C792_=_C1077( C792 C1077 ) C792_=_C1080( C792 C1080 ) \nC792_=_C1083( C792 C1083 ) C792_=_C1084( C792 C1084 ) C793_=_C795( C793 C795 ) C793_=_C796( C793 C796 ) C793_=_C797( C793 C797 ) C793_=_C798( C793 C798 ) \nC793_=_C802( C793 C802 ) C793_=_C803( C793 C803 ) C793_=_C804( C793 C804 ) C793_=_C806( C793 C806 ) C793_=_C807( C793 C807 ) C793_=_C808( C793 C808 ) \nC793_=_C809( C793 C809 ) C793_=_C810( C793 C810 ) C793_=_C812( C793 C812 ) C793_=_C819( C793 C819 ) C793_=_C845( C793 C845 ) C793_=_C870( C793 C870 ) \nC793_=_C893( C793 C893 ) C793_=_C917( C793 C917 ) C793_=_C938( C793 C938 ) C793_=_C961( C793 C961 ) C793_=_C979( C793 C979 ) C793_=_C1001( C793 C1001 ) \nC793_=_C1038( C793 C1038 ) C793_=_C1073( C793 C1073 ) C793_=_C1087( C793 C1087 ) C793_=_C1093( C793 C1093 ) C793_=_C1094( C793 C1094 ) C793_=_C1095( C793 C1095 ) \nC793_=_C1097( C793 C1097 ) C793_=_C1098( C793 C1098 ) C793_=_C1099( C793 C1099 ) C793_=_C1100( C793 C1100 ) C793_=_C1101( C793 C1101 ) C793_=_C1103( C793 C1103 ) \nC793_=_C1105( C793 C1105 ) C793_=_C1106( C793 C1106 ) C795_=_C796( C795 C796 ) C795_=_C797( C795 C797 ) C795_=_C798( C795 C798 ) C795_=_C802( C795 C802 ) \nC795_=_C803( C795 C803 ) C795_=_C804( C795 C804 ) C795_=_C806( C795 C806 ) C795_=_C807( C795 C807 ) C795_=_C808( C795 C808 ) C795_=_C809( C795 C809 ) \nC795_=_C810( C795 C810 ) C795_=_C812( C795 C812 ) C795_=_C820( C795 C820 ) C795_=_C847( C795 C847 ) C795_=_C871( C795 C871 ) C795_=_C895( C795 C895 ) \nC795_=_C918( C795 C918 ) C795_=_C940( C795 C940 ) C795_=_C962( C795 C962 ) C795_=_C981( C795 C981 ) C795_=_C1002( C795 C1002 ) C795_=_C1040( C795 C1040 ) \nC795_=_C1074( C795 C1074 ) C795_=_C1107( C795 C1107 ) C795_=_C1122( C795 C1122 ) C795_=_C1123( C795 C1123 ) C795_=_C1124( C795 C1124 ) C795_=_C1126( C795 C1126 ) \nC795_=_C1127( C795 C1127 ) C795_=_C1128( C795 C1128 ) C795_=_C1129( C795 C1129 ) C795_=_C1130( C795 C1130 ) C795_=_C1132( C795 C1132 ) C795_=_C1134( C795 C1134 ) \nC795_=_C1135( C795 C1135 ) C796_=_C797( C796 C797 ) C796_=_C798( C796 C798 ) C796_=_C802( C796 C802 ) C796_=_C803( C796 C803 ) C796_=_C804( C796 C804 ) \nC796_=_C806( C796 C806 ) C796_=_C807( C796 C807 ) C796_=_C808( C796 C808 ) C796_=_C809( C796 C809 ) C796_=_C810( C796 C810 ) C796_=_C812( C796 C812 ) \nC796_=_C848( C796 C848 ) C796_=_C896( C796 C896 ) C796_=_C941( C796 C941 ) C796_=_C982( C796 C982 ) C796_=_C1137( C796 C1137 ) C796_=_C1138( C796 C1138 ) \nC796_=_C1139( C796 C1139 ) C796_=_C1140( C796 C1140 ) C796_=_C1141( C796 C1141 ) C796_=_C1142( C796 C1142 ) C796_=_C1143( C796 C1143 ) C797_=_C798( C797 C798 ) \nC797_=_C802( C797 C802 ) C797_=_C803( C797 C803 ) C797_=_C804( C797 C804 ) C797_=_C806( C797 C806 ) C797_=_C807( C797 C807 ) C797_=_C808( C797 C808 ) \nC797_=_C809( C797 C809 ) C797_=_C810( C797 C810 ) C797_=_C812( C797 C812 ) C797_=_C821( C797 C821 ) C797_=_C849( C797 C849 ) C797_=_C872( C797 C872 ) \nC797_=_C897( C797 C897 ) C797_=_C919( C797 C919 ) C797_=_C942( C797 C942 ) C797_=_C963( C797 C963 ) C797_=_C983( C797 C983 ) C797_=_C1003( C797 C1003 ) \nC797_=_C1041( C797 C1041 ) C797_=_C1075( C797 C1075 ) C797_=_C1108( C797 C1108 ) C797_=_C1148( C797 C1148 ) C797_=_C1149( C797 C1149 ) C797_=_C1150( C797 C1150 ) \nC797_=_C1152( C797 C1152 ) C797_=_C1153( C797 C1153 ) C797_=_C1154( C797 C1154 ) C797_=_C1155( C797 C1155 ) C797_=_C1156( C797 C1156 ) C797_=_C1158( C797 C1158 ) \nC797_=_C1160( C797 C1160 ) C797_=_C1161( C797 C1161 ) C798_=_C802( C798 C802 ) C798_=_C803( C798 C803 ) C798_=_C804( C798 C804 ) C798_=_C806( C798 C806 ) \nC798_=_C807( C798 C807 ) C798_=_C808( C798 C808 ) C798_=_C809( C798 C809 ) C798_=_C810( C798 C810 ) C798_=_C812( C798 C812 ) C798_=_C850( C798 C850 ) \nC798_=_C898( C798 C898 ) C798_=_C943( C798 C943 ) C798_=_C984( C798 C984 ) C798_=_C1162( C798 C1162 ) C798_=_C1163( C798 C1163 ) C798_=_C1164( C798 C1164 ) \nC798_=_C1165( C798 C1165 ) C798_=_C1166( C798 C1166 ) C798_=_C1167( C798 C1167 ) C798_=_C1168( C798 C1168 ) C802_=_C803( C802 C803 ) C802_=_C804( C802 C804 ) \nC802_=_C806( C802 C806 ) C802_=_C807( C802 C807 ) C802_=_C808( C802 C808 ) C802_=_C809( C802 C809 ) C802_=_C810( C802 C810 ) C802_=_C812( C802 C812 ) \nC802_=_C854( C802 C854 ) C802_=_C902( C802 C902 ) C802_=_C922( C802 C922 ) C802_=_C947( C802 C947 ) C802_=_C988( C802 C988 ) C802_=_C1174( C802 C1174 ) \nC802_=_C1193( C802 C1193 ) C802_=_C1205( C802 C1205 ) C802_=_C1206( C802 C1206 ) C802_=_C1207( C802 C1207 ) C802_=_C1208( C802 C1208 ) C802_=_C1209( C802 C1209 ) \nC803_=_C804( C803 C804 ) C803_=_C806( C803 C806 ) C803_=_C807( C803 C807 ) C803_=_C808( C803 C808 ) C803_=_C809( C803 C809 ) C803_=_C810( C803 C810 ) \nC803_=_C812( C803 C812 ) C803_=_C855( C803 C855 ) C803_=_C876( C803 C876 ) C803_=_C903( C803 C903 ) C803_=_C923( C803 C923 ) C803_=_C948( C803 C948 ) \nC803_=_C966( C803 C966 ) C803_=_C989( C803 C989 ) C803_=_C1006( C803 C1006 ) C803_=_C1027( C803 C1027 ) C803_=_C1044( C803 C1044 ) C803_=_C1063( C803 C1063 ) \nC803_=_C1097( C803 C1097 ) C803_=_C1111( C803 C1111 ) C803_=_C1126( C803 C1126 ) C803_=_C1139( C803 C1139 ) C803_=_C1152( C803 C1152 ) C803_=_C1164( C803 C1164 ) \nC803_=_C1175( C803 C1175 ) C803_=_C1186( C803 C1186 ) C803_=_C1195( C803 C1195 ) C803_=_C1205( C803 C1205 ) C803_=_C1213( C803 C1213 ) C803_=_C1214( C803 C1214 ) \nC803_=_C1217( C803 C1217 ) C803_=_C1219( C803 C1219 ) C803_=_C1220( C803 C1220 ) C804_=_C806( C804 C806 ) C804_=_C807( C804 C807 ) C804_=_C808( C804 C808 ) \nC804_=_C809( C804 C809 ) C804_=_C810( C804 C810 ) C804_=_C812( C804 C812 ) C804_=_C856( C804 C856 ) C804_=_C904( C804 C904 ) C804_=_C949( C804 C949 ) \nC804_=_C990( C804 C990 ) C804_=_C1028( C804 C1028 ) C804_=_C1064( C804 C1064 ) C804_=_C1098( C804 C1098 ) C804_=_C1127( C804 C1127 ) C804_=_C1153( C804 C1153 ) \nC804_=_C1176( C804 C1176 ) C804_=_C1196( C804 C1196 ) C804_=_C1222( C804 C1222 ) C804_=_C1225( C804 C1225 ) C806_=_C807( C806 C807 ) C806_=_C808( C806 C808 ) \nC806_=_C809( C806 C809 ) C806_=_C810( C806 C810 ) C806_=_C812( C806 C812 ) C806_=_C858( C806 C858 ) C806_=_C906( C806 C906 ) C806_=_C951( C806 C951 ) \nC806_=_C992( C806 C992 ) C806_=_C1030( C806 C1030 ) C806_=_C1066( C806 C1066 ) C806_=_C1100( C806 C1100 ) C806_=_C1129( C806 C1129 ) C806_=_C1155( C806 C1155 ) \nC806_=_C1178( C806 C1178 ) C806_=_C1198( C806 C1198 ) C806_=_C1228( C806 C1228 ) C806_=_C1238( C806 C1238 ) C807_=_C808( C807 C808 ) C807_=_C809( C807 C809 ) \nC807_=_C810( C807 C810 ) C807_=_C812( C807 C812 ) C807_=_C859( C807 C859 ) C807_=_C878( C807 C878 ) C807_=_C907( C807 C907 ) C807_=_C925( C807 C925 ) \nC807_=_C952( C807 C952 ) C807_=_C968( C807 C968 ) C807_=_C993( C807 C993 ) C807_=_C1008( C807 C1008 ) C807_=_C1031( C807 C1031 ) C807_=_C1046( C807 C1046 ) \nC807_=_C1067( C807 C1067 ) C807_=_C1101( C807 C1101 ) C807_=_C1113( C807 C1113 ) C807_=_C1130( C807 C1130 ) C807_=_C1141( C807 C1141 ) C807_=_C1156( C807 C1156 ) \nC807_=_C1166( C807 C1166 ) C807_=_C1179( C807 C1179 ) C807_=_C1188( C807 C1188 ) C807_=_C1199( C807 C1199 ) C807_=_C1207( C807 C1207 ) C807_=_C1230( C807 C1230 ) \nC807_=_C1241( C807 C1241 ) C807_=_C1242( C807 C1242 ) C807_=_C1244( C807 C1244 ) C807_=_C1245( C807 C1245 ) C808_=_C809( C808 C809 ) C808_=_C810( C808 C810 ) \nC808_=_C812( C808 C812 ) C808_=_C828( C808 C828 ) C808_=_C860( C808 C860 ) C808_=_C908( C808 C908 ) C808_=_C953( C808 C953 ) C808_=_C994( C808 C994 ) \nC808_=_C1180( C808 C1180</w:t>
      </w:r>
    </w:p>
    <w:p>
      <w:pPr>
        <w:pStyle w:val="PreformattedText"/>
        <w:bidi w:val="0"/>
        <w:spacing w:before="0" w:after="0"/>
        <w:jc w:val="left"/>
        <w:rPr/>
      </w:pPr>
      <w:r>
        <w:rPr/>
        <w:t xml:space="preserve"> </w:t>
      </w:r>
      <w:r>
        <w:rPr/>
        <w:t>) C808_=_C1200( C808 C1200 ) C808_=_C1217( C808 C1217 ) C808_=_C1231( C808 C1231 ) C808_=_C1241( C808 C1241 ) C808_=_C1247( C808 C1247 ) \nC808_=_C1248( C808 C1248 ) C809_=_C810( C809 C810 ) C809_=_C812( C809 C812 ) C809_=_C861( C809 C861 ) C809_=_C879( C809 C879 ) C809_=_C909( C809 C909 ) \nC809_=_C926( C809 C926 ) C809_=_C954( C809 C954 ) C809_=_C969( C809 C969 ) C809_=_C995( C809 C995 ) C809_=_C1009( C809 C1009 ) C809_=_C1033( C809 C1033 ) \nC809_=_C1047( C809 C1047 ) C809_=_C1069( C809 C1069 ) C809_=_C1103( C809 C1103 ) C809_=_C1114( C809 C1114 ) C809_=_C1132( C809 C1132 ) C809_=_C1142( C809 C1142 ) \nC809_=_C1158( C809 C1158 ) C809_=_C1167( C809 C1167 ) C809_=_C1181( C809 C1181 ) C809_=_C1189( C809 C1189 ) C809_=_C1201( C809 C1201 ) C809_=_C1208( C809 C1208 ) \nC809_=_C1232( C809 C1232 ) C809_=_C1247( C809 C1247 ) C809_=_C1251( C809 C1251 ) C809_=_C1252( C809 C1252 ) C809_=_C1253( C809 C1253 ) C810_=_C812( C810 C812 ) \nC810_=_C862( C810 C862 ) C810_=_C910( C810 C910 ) C810_=_C955( C810 C955 ) C810_=_C996( C810 C996 ) C810_=_C1083( C810 C1083 ) C810_=_C1182( C810 C1182 ) \nC810_=_C1202( C810 C1202 ) C810_=_C1219( C810 C1219 ) C810_=_C1233( C810 C1233 ) C810_=_C1244( C810 C1244 ) C810_=_C1251( C810 C1251 ) C810_=_C1255( C810 C1255 ) \nC812_=_C864( C812 C864 ) C812_=_C912( C812 C912 ) C812_=_C957( C812 C957 ) C812_=_C998( C812 C998 ) C812_=_C1036( C812 C1036 ) C812_=_C1072( C812 C1072 ) \nC812_=_C1106( C812 C1106 ) C812_=_C1135( C812 C1135 ) C812_=_C1161( C812 C1161 ) C812_=_C1184( C812 C1184 ) C812_=_C1204( C812 C1204 ) C812_=_C1235( C812 C1235 ) \nC812_=_C1258( C812 C1258 ) C813_=_C814( C813 C814 ) C813_=_C815( C813 C815 ) C813_=_C816( C813 C816 ) C813_=_C817( C813 C817 ) C813_=_C818( C813 C818 ) \nC813_=_C819( C813 C819 ) C813_=_C820( C813 C820 ) C813_=_C821( C813 C821 ) C813_=_C822( C813 C822 ) C813_=_C823( C813 C823 ) C813_=_C825( C813 C825 ) \nC813_=_C828( C813 C828 ) C813_=_C830( C813 C830 ) C813_=_C834( C813 C834 ) C813_=_C841( C813 C841 ) C813_=_C843( C813 C843 ) C813_=_C844( C813 C844 ) \nC813_=_C845( C813 C845 ) C813_=_C847( C813 C847 ) C813_=_C848( C813 C848 ) C813_=_C849( C813 C849 ) C813_=_C850( C813 C850 ) C813_=_C854( C813 C854 ) \nC813_=_C855( C813 C855 ) C813_=_C856( C813 C856 ) C813_=_C858( C813 C858 ) C813_=_C859( C813 C859 ) C813_=_C860( C813 C860 ) C813_=_C861( C813 C861 ) \nC813_=_C862( C813 C862 ) C813_=_C864( C813 C864 ) C814_=_C815( C814 C815 ) C814_=_C816( C814 C816 ) C814_=_C817( C814 C817 ) C814_=_C818( C814 C818 ) \nC814_=_C819( C814 C819 ) C814_=_C820( C814 C820 ) C814_=_C821( C814 C821 ) C814_=_C822( C814 C822 ) C814_=_C823( C814 C823 ) C814_=_C825( C814 C825 ) \nC814_=_C828( C814 C828 ) C814_=_C830( C814 C830 ) C814_=_C884( C814 C884 ) C814_=_C889( C814 C889 ) C814_=_C891( C814 C891 ) C814_=_C892( C814 C892 ) \nC814_=_C893( C814 C893 ) C814_=_C895( C814 C895 ) C814_=_C896( C814 C896 ) C814_=_C897( C814 C897 ) C814_=_C898( C814 C898 ) C814_=_C902( C814 C902 ) \nC814_=_C903( C814 C903 ) C814_=_C904( C814 C904 ) C814_=_C906( C814 C906 ) C814_=_C907( C814 C907 ) C814_=_C908( C814 C908 ) C814_=_C909( C814 C909 ) \nC814_=_C910( C814 C910 ) C814_=_C912( C814 C912 ) C815_=_C816( C815 C816 ) C815_=_C817( C815 C817 ) C815_=_C818( C815 C818 ) C815_=_C819( C815 C819 ) \nC815_=_C820( C815 C820 ) C815_=_C821( C815 C821 ) C815_=_C822( C815 C822 ) C815_=_C823( C815 C823 ) C815_=_C825( C815 C825 ) C815_=_C828( C815 C828 ) \nC815_=_C830( C815 C830 ) C815_=_C931( C815 C931 ) C815_=_C934( C815 C934 ) C815_=_C936( C815 C936 ) C815_=_C937( C815 C937 ) C815_=_C938( C815 C938 ) \nC815_=_C940( C815 C940 ) C815_=_C941( C815 C941 ) C815_=_C942( C815 C942 ) C815_=_C943( C815 C943 ) C815_=_C947( C815 C947 ) C815_=_C948( C815 C948 ) \nC815_=_C949( C815 C949 ) C815_=_C951( C815 C951 ) C815_=_C952( C815 C952 ) C815_=_C953( C815 C953 ) C815_=_C954( C815 C954 ) C815_=_C955( C815 C955 ) \nC815_=_C957( C815 C957 ) C816_=_C817( C816 C817 ) C816_=_C818( C816 C818 ) C816_=_C819( C816 C819 ) C816_=_C820( C816 C820 ) C816_=_C821( C816 C821 ) \nC816_=_C822( C816 C822 ) C816_=_C823( C816 C823 ) C816_=_C825( C816 C825 ) C816_=_C828( C816 C828 ) C816_=_C830( C816 C830 ) C816_=_C974( C816 C974 ) \nC816_=_C975( C816 C975 ) C816_=_C977( C816 C977 ) C816_=_C978( C816 C978 ) C816_=_C979( C816 C979 ) C816_=_C981( C816 C981 ) C816_=_C982( C816 C982 ) \nC816_=_C983( C816 C983 ) C816_=_C984( C816 C984 ) C816_=_C988( C816 C988 ) C816_=_C989( C816 C989 ) C816_=_C990( C816 C990 ) C816_=_C992( C816 C992 ) \nC816_=_C993( C816 C993 ) C816_=_C994( C816 C994 ) C816_=_C995( C816 C995 ) C816_=_C996( C816 C996 ) C816_=_C998( C816 C998 ) C817_=_C818( C817 C818 ) \nC817_=_C819( C817 C819 ) C817_=_C820( C817 C820 ) C817_=_C821( C817 C821 ) C817_=_C822( C817 C822 ) C817_=_C823( C817 C823 ) C817_=_C825( C817 C825 ) \nC817_=_C828( C817 C828 ) C817_=_C830( C817 C830 ) C817_=_C841( C817 C841 ) C817_=_C868( C817 C868 ) C817_=_C889( C817 C889 ) C817_=_C915( C817 C915 ) \nC817_=_C934( C817 C934 ) C817_=_C959( C817 C959 ) C817_=_C975( C817 C975 ) C817_=_C999( C817 C999 ) C817_=_C1013( C817 C1013 ) C817_=_C1016( C817 C1016 ) \nC817_=_C1018( C817 C1018 ) C817_=_C1023( C817 C1023 ) C817_=_C1024( C817 C1024 ) C817_=_C1025( C817 C1025 ) C817_=_C1027( C817 C1027 ) C817_=_C1028( C817 C1028 ) \nC817_=_C1029( C817 C1029 ) C817_=_C1030( C817 C1030 ) C817_=_C1031( C817 C1031 ) C817_=_C1033( C817 C1033 ) C817_=_C1035( C817 C1035 ) C817_=_C1036( C817 C1036 ) \nC818_=_C819( C818 C819 ) C818_=_C820( C818 C820 ) C818_=_C821( C818 C821 ) C818_=_C822( C818 C822 ) C818_=_C823( C818 C823 ) C818_=_C825( C818 C825 ) \nC818_=_C828( C818 C828 ) C818_=_C830( C818 C830 ) C818_=_C843( C818 C843 ) C818_=_C869( C818 C869 ) C818_=_C891( C818 C891 ) C818_=_C916( C818 C916 ) \nC818_=_C936( C818 C936 ) C818_=_C960( C818 C960 ) C818_=_C977( C818 C977 ) C818_=_C1000( C818 C1000 ) C818_=_C1037( C818 C1037 ) C818_=_C1051( C818 C1051 ) \nC818_=_C1054( C818 C1054 ) C818_=_C1059( C818 C1059 ) C818_=_C1060( C818 C1060 ) C818_=_C1061( C818 C1061 ) C818_=_C1063( C818 C1063 ) C818_=_C1064( C818 C1064 ) \nC818_=_C1065( C818 C1065 ) C818_=_C1066( C818 C1066 ) C818_=_C1067( C818 C1067 ) C818_=_C1069( C818 C1069 ) C818_=_C1071( C818 C1071 ) C818_=_C1072( C818 C1072 ) \nC819_=_C820( C819 C820 ) C819_=_C821( C819 C821 ) C819_=_C822( C819 C822 ) C819_=_C823( C819 C823 ) C819_=_C825( C819 C825 ) C819_=_C828( C819 C828 ) \nC819_=_C830( C819 C830 ) C819_=_C845( C819 C845 ) C819_=_C870( C819 C870 ) C819_=_C893( C819 C893 ) C819_=_C917( C819 C917 ) C819_=_C938( C819 C938 ) \nC819_=_C961( C819 C961 ) C819_=_C979( C819 C979 ) C819_=_C1001( C819 C1001 ) C819_=_C1038( C819 C1038 ) C819_=_C1073( C819 C1073 ) C819_=_C1087( C819 C1087 ) \nC819_=_C1093( C819 C1093 ) C819_=_C1094( C819 C1094 ) C819_=_C1095( C819 C1095 ) C819_=_C1097( C819 C1097 ) C819_=_C1098( C819 C1098 ) C819_=_C1099( C819 C1099 ) \nC819_=_C1100( C819 C1100 ) C819_=_C1101( C819 C1101 ) C819_=_C1103( C819 C1103 ) C819_=_C1105( C819 C1105 ) C819_=_C1106( C819 C1106 ) C820_=_C821( C820 C821 ) \nC820_=_C822( C820 C822 ) C820_=_C823( C820 C823 ) C820_=_C825( C820 C825 ) C820_=_C828( C820 C828 ) C820_=_C830( C820 C830 ) C820_=_C847( C820 C847 ) \nC820_=_C871( C820 C871 ) C820_=_C895( C820 C895 ) C820_=_C918( C820 C918 ) C820_=_C940( C820 C940 ) C820_=_C962( C820 C962 ) C820_=_C981( C820 C981 ) \nC820_=_C1002( C820 C1002 ) C820_=_C1040( C820 C1040 ) C820_=_C1074( C820 C1074 ) C820_=_C1107( C820 C1107 ) C820_=_C1122( C820 C1122 ) C820_=_C1123( C820 C1123 ) \nC820_=_C1124( C820 C1124 ) C820_=_C1126( C820 C1126 ) C820_=_C1127( C820 C1127 ) C820_=_C1128( C820 C1128 ) C820_=_C1129( C820 C1129 ) C820_=_C1130( C820 C1130 ) \nC820_=_C1132( C820 C1132 ) C820_=_C1134( C820 C1134 ) C820_=_C1135( C820 C1135 ) C821_=_C822( C821 C822 ) C821_=_C823( C821 C823 ) C821_=_C825( C821 C825 ) \nC821_=_C828( C821 C828 ) C821_=_C830( C821 C830 ) C821_=_C849( C821 C849 ) C821_=_C872( C821 C872 ) C821_=_C897( C821 C897 ) C821_=_C919( C821 C919 ) \nC821_=_C942( C821 C942 ) C821_=_C963( C821 C963 ) C821_=_C983( C821 C983 ) C821_=_C1003( C821 C1003 ) C821_=_C1041( C821 C1041 ) C821_=_C1075( C821 C1075 ) \nC821_=_C1108( C821 C1108 ) C821_=_C1148( C821 C1148 ) C821_=_C1149( C821 C1149 ) C821_=_C1150( C821 C1150 ) C821_=_C1152( C821 C1152 ) C821_=_C1153( C821 C1153 ) \nC821_=_C1154( C821 C1154 ) C821_=_C1155( C821 C1155 ) C821_=_C1156( C821 C1156 ) C821_=_C1158( C821 C1158 ) C821_=_C1160( C821 C1160 ) C821_=_C1161( C821 C1161 ) \nC822_=_C823( C822 C823 ) C822_=_C825( C822 C825 ) C822_=_C828( C822 C828 ) C822_=_C830( C822 C830 ) C822_=_C1023( C822 C1023 ) C822_=_C1059( C822 C1059 ) \nC822_=_C1076( C822 C1076 ) C822_=_C1093( C822 C1093 ) C822_=_C1122( C822 C1122 ) C822_=_C1137( C822 C1137 ) C822_=_C1148( C822 C1148 ) C822_=_C1162( C822 C1162 ) \nC822_=_C1172( C822 C1172 ) C822_=_C1174( C822 C1174 ) C822_=_C1175( C822 C1175 ) C822_=_C1176( C822 C1176 ) C822_=_C1178( C822 C1178 ) C822_=_C1179( C822 C1179 ) \nC822_=_C1180( C822 C1180 ) C822_=_C1181( C822 C1181 ) C822_=_C1182( C822 C1182 ) C822_=_C1184( C822 C1184 ) C823_=_C825( C823 C825 ) C823_=_C828( C823 C828 ) \nC823_=_C830( C823 C830 ) C823_=_C1025( C823 C1025 ) C823_=_C1061( C823 C1061 ) C823_=_C1077( C823 C1077 ) C823_=_C1095( C823 C1095 ) C823_=_C1124( C823 C1124 ) \nC823_=_C1138( C823 C1138 ) C823_=_C1150( C823 C1150 ) C823_=_C1163( C823 C1163 ) C823_=_C1193( C823 C1193 ) C823_=_C1194( C823 C1194 ) C823_=_C1195( C823 C1195 ) \nC823_=_C1196( C823 C1196 ) C823_=_C1198( C823 C1198 ) C823_=_C1199( C823 C1199 ) C823_=_C1200( C823 C1200 ) C823_=_C1201( C823 C1201 ) C823_=_C1202( C823 C1202 ) \nC823_=_C1204( C823 C1204 ) C825_=_C828( C825 C828 ) C825_=_C830( C825 C830 ) C825_=_C1029( C825 C1029 ) C825_=_C1065( C825 C1065 ) C825_=_C1080( C825 C1080 ) \nC825_=_C1099( C825 C1099 ) C825_=_C1128( C825 C1128 ) C825_=_C1140( C825 C1140 ) C825_=_C1154( C825 C1154 ) C825_=_C1165( C825 C1165 ) C825_=_C1206( C825 C1206 ) \nC825_=_C1214( C825 C1214</w:t>
      </w:r>
    </w:p>
    <w:p>
      <w:pPr>
        <w:pStyle w:val="PreformattedText"/>
        <w:bidi w:val="0"/>
        <w:spacing w:before="0" w:after="0"/>
        <w:jc w:val="left"/>
        <w:rPr/>
      </w:pPr>
      <w:r>
        <w:rPr/>
        <w:t xml:space="preserve"> </w:t>
      </w:r>
      <w:r>
        <w:rPr/>
        <w:t>) C825_=_C1222( C825 C1222 ) C825_=_C1228( C825 C1228 ) C825_=_C1229( C825 C1229 ) C825_=_C1230( C825 C1230 ) C825_=_C1231( C825 C1231 ) \nC825_=_C1232( C825 C1232 ) C825_=_C1233( C825 C1233 ) C825_=_C1235( C825 C1235 ) C828_=_C830( C828 C830 ) C828_=_C860( C828 C860 ) C828_=_C908( C828 C908 ) \nC828_=_C953( C828 C953 ) C828_=_C994( C828 C994 ) C828_=_C1180( C828 C1180 ) C828_=_C1200( C828 C1200 ) C828_=_C1217( C828 C1217 ) C828_=_C1231( C828 C1231 ) \nC828_=_C1241( C828 C1241 ) C828_=_C1247( C828 C1247 ) C828_=_C1248( C828 C1248 ) C830_=_C1035( C830 C1035 ) C830_=_C1071( C830 C1071 ) C830_=_C1084( C830 C1084 ) \nC830_=_C1105( C830 C1105 ) C830_=_C1134( C830 C1134 ) C830_=_C1143( C830 C1143 ) C830_=_C1160( C830 C1160 ) C830_=_C1168( C830 C1168 ) C830_=_C1209( C830 C1209 ) \nC830_=_C1220( C830 C1220 ) C830_=_C1225( C830 C1225 ) C830_=_C1238( C830 C1238 ) C830_=_C1245( C830 C1245 ) C830_=_C1248( C830 C1248 ) C830_=_C1253( C830 C1253 ) \nC830_=_C1255( C830 C1255 ) C830_=_C1258( C830 C1258 ) C830_=_C1259( C830 C1259 ) C834_=_C841( C834 C841 ) C834_=_C843( C834 C843 ) C834_=_C844( C834 C844 ) \nC834_=_C845( C834 C845 ) C834_=_C847( C834 C847 ) C834_=_C848( C834 C848 ) C834_=_C849( C834 C849 ) C834_=_C850( C834 C850 ) C834_=_C854( C834 C854 ) \nC834_=_C855( C834 C855 ) C834_=_C856( C834 C856 ) C834_=_C858( C834 C858 ) C834_=_C859( C834 C859 ) C834_=_C860( C834 C860 ) C834_=_C861( C834 C861 ) \nC834_=_C862( C834 C862 ) C834_=_C864( C834 C864 ) C841_=_C843( C841 C843 ) C841_=_C844( C841 C844 ) C841_=_C845( C841 C845 ) C841_=_C847( C841 C847 ) \nC841_=_C848( C841 C848 ) C841_=_C849( C841 C849 ) C841_=_C850( C841 C850 ) C841_=_C854( C841 C854 ) C841_=_C855( C841 C855 ) C841_=_C856( C841 C856 ) \nC841_=_C858( C841 C858 ) C841_=_C859( C841 C859 ) C841_=_C860( C841 C860 ) C841_=_C861( C841 C861 ) C841_=_C862( C841 C862 ) C841_=_C864( C841 C864 ) \nC841_=_C868( C841 C868 ) C841_=_C889( C841 C889 ) C841_=_C915( C841 C915 ) C841_=_C934( C841 C934 ) C841_=_C959( C841 C959 ) C841_=_C975( C841 C975 ) \nC841_=_C999( C841 C999 ) C841_=_C1013( C841 C1013 ) C841_=_C1016( C841 C1016 ) C841_=_C1018( C841 C1018 ) C841_=_C1023( C841 C1023 ) C841_=_C1024( C841 C1024 ) \nC841_=_C1025( C841 C1025 ) C841_=_C1027( C841 C1027 ) C841_=_C1028( C841 C1028 ) C841_=_C1029( C841 C1029 ) C841_=_C1030( C841 C1030 ) C841_=_C1031( C841 C1031 ) \nC841_=_C1033( C841 C1033 ) C841_=_C1035( C841 C1035 ) C841_=_C1036( C841 C1036 ) C843_=_C844( C843 C844 ) C843_=_C845( C843 C845 ) C843_=_C847( C843 C847 ) \nC843_=_C848( C843 C848 ) C843_=_C849( C843 C849 ) C843_=_C850( C843 C850 ) C843_=_C854( C843 C854 ) C843_=_C855( C843 C855 ) C843_=_C856( C843 C856 ) \nC843_=_C858( C843 C858 ) C843_=_C859( C843 C859 ) C843_=_C860( C843 C860 ) C843_=_C861( C843 C861 ) C843_=_C862( C843 C862 ) C843_=_C864( C843 C864 ) \nC843_=_C869( C843 C869 ) C843_=_C891( C843 C891 ) C843_=_C916( C843 C916 ) C843_=_C936( C843 C936 ) C843_=_C960( C843 C960 ) C843_=_C977( C843 C977 ) \nC843_=_C1000( C843 C1000 ) C843_=_C1037( C843 C1037 ) C843_=_C1051( C843 C1051 ) C843_=_C1054( C843 C1054 ) C843_=_C1059( C843 C1059 ) C843_=_C1060( C843 C1060 ) \nC843_=_C1061( C843 C1061 ) C843_=_C1063( C843 C1063 ) C843_=_C1064( C843 C1064 ) C843_=_C1065( C843 C1065 ) C843_=_C1066( C843 C1066 ) C843_=_C1067( C843 C1067 ) \nC843_=_C1069( C843 C1069 ) C843_=_C1071( C843 C1071 ) C843_=_C1072( C843 C1072 ) C844_=_C845( C844 C845 ) C844_=_C847( C844 C847 ) C844_=_C848( C844 C848 ) \nC844_=_C849( C844 C849 ) C844_=_C850( C844 C850 ) C844_=_C854( C844 C854 ) C844_=_C855( C844 C855 ) C844_=_C856( C844 C856 ) C844_=_C858( C844 C858 ) \nC844_=_C859( C844 C859 ) C844_=_C860( C844 C860 ) C844_=_C861( C844 C861 ) C844_=_C862( C844 C862 ) C844_=_C864( C844 C864 ) C844_=_C892( C844 C892 ) \nC844_=_C937( C844 C937 ) C844_=_C978( C844 C978 ) C844_=_C1016( C844 C1016 ) C844_=_C1051( C844 C1051 ) C844_=_C1073( C844 C1073 ) C844_=_C1074( C844 C1074 ) \nC844_=_C1075( C844 C1075 ) C844_=_C1076( C844 C1076 ) C844_=_C1077( C844 C1077 ) C844_=_C1080( C844 C1080 ) C844_=_C1083( C844 C1083 ) C844_=_C1084( C844 C1084 ) \nC845_=_C847( C845 C847 ) C845_=_C848( C845 C848 ) C845_=_C849( C845 C849 ) C845_=_C850( C845 C850 ) C845_=_C854( C845 C854 ) C845_=_C855( C845 C855 ) \nC845_=_C856( C845 C856 ) C845_=_C858( C845 C858 ) C845_=_C859( C845 C859 ) C845_=_C860( C845 C860 ) C845_=_C861( C845 C861 ) C845_=_C862( C845 C862 ) \nC845_=_C864( C845 C864 ) C845_=_C870( C845 C870 ) C845_=_C893( C845 C893 ) C845_=_C917( C845 C917 ) C845_=_C938( C845 C938 ) C845_=_C961( C845 C961 ) \nC845_=_C979( C845 C979 ) C845_=_C1001( C845 C1001 ) C845_=_C1038( C845 C1038 ) C845_=_C1073( C845 C1073 ) C845_=_C1087( C845 C1087 ) C845_=_C1093( C845 C1093 ) \nC845_=_C1094( C845 C1094 ) C845_=_C1095( C845 C1095 ) C845_=_C1097( C845 C1097 ) C845_=_C1098( C845 C1098 ) C845_=_C1099( C845 C1099 ) C845_=_C1100( C845 C1100 ) \nC845_=_C1101( C845 C1101 ) C845_=_C1103( C845 C1103 ) C845_=_C1105( C845 C1105 ) C845_=_C1106( C845 C1106 ) C847_=_C848( C847 C848 ) C847_=_C849( C847 C849 ) \nC847_=_C850( C847 C850 ) C847_=_C854( C847 C854 ) C847_=_C855( C847 C855 ) C847_=_C856( C847 C856 ) C847_=_C858( C847 C858 ) C847_=_C859( C847 C859 ) \nC847_=_C860( C847 C860 ) C847_=_C861( C847 C861 ) C847_=_C862( C847 C862 ) C847_=_C864( C847 C864 ) C847_=_C871( C847 C871 ) C847_=_C895( C847 C895 ) \nC847_=_C918( C847 C918 ) C847_=_C940( C847 C940 ) C847_=_C962( C847 C962 ) C847_=_C981( C847 C981 ) C847_=_C1002( C847 C1002 ) C847_=_C1040( C847 C1040 ) \nC847_=_C1074( C847 C1074 ) C847_=_C1107( C847 C1107 ) C847_=_C1122( C847 C1122 ) C847_=_C1123( C847 C1123 ) C847_=_C1124( C847 C1124 ) C847_=_C1126( C847 C1126 ) \nC847_=_C1127( C847 C1127 ) C847_=_C1128( C847 C1128 ) C847_=_C1129( C847 C1129 ) C847_=_C1130( C847 C1130 ) C847_=_C1132( C847 C1132 ) C847_=_C1134( C847 C1134 ) \nC847_=_C1135( C847 C1135 ) C848_=_C849( C848 C849 ) C848_=_C850( C848 C850 ) C848_=_C854( C848 C854 ) C848_=_C855( C848 C855 ) C848_=_C856( C848 C856 ) \nC848_=_C858( C848 C858 ) C848_=_C859( C848 C859 ) C848_=_C860( C848 C860 ) C848_=_C861( C848 C861 ) C848_=_C862( C848 C862 ) C848_=_C864( C848 C864 ) \nC848_=_C896( C848 C896 ) C848_=_C941( C848 C941 ) C848_=_C982( C848 C982 ) C848_=_C1137( C848 C1137 ) C848_=_C1138( C848 C1138 ) C848_=_C1139( C848 C1139 ) \nC848_=_C1140( C848 C1140 ) C848_=_C1141( C848 C1141 ) C848_=_C1142( C848 C1142 ) C848_=_C1143( C848 C1143 ) C849_=_C850( C849 C850 ) C849_=_C854( C849 C854 ) \nC849_=_C855( C849 C855 ) C849_=_C856( C849 C856 ) C849_=_C858( C849 C858 ) C849_=_C859( C849 C859 ) C849_=_C860( C849 C860 ) C849_=_C861( C849 C861 ) \nC849_=_C862( C849 C862 ) C849_=_C864( C849 C864 ) C849_=_C872( C849 C872 ) C849_=_C897( C849 C897 ) C849_=_C919( C849 C919 ) C849_=_C942( C849 C942 ) \nC849_=_C963( C849 C963 ) C849_=_C983( C849 C983 ) C849_=_C1003( C849 C1003 ) C849_=_C1041( C849 C1041 ) C849_=_C1075( C849 C1075 ) C849_=_C1108( C849 C1108 ) \nC849_=_C1148( C849 C1148 ) C849_=_C1149( C849 C1149 ) C849_=_C1150( C849 C1150 ) C849_=_C1152( C849 C1152 ) C849_=_C1153( C849 C1153 ) C849_=_C1154( C849 C1154 ) \nC849_=_C1155( C849 C1155 ) C849_=_C1156( C849 C1156 ) C849_=_C1158( C849 C1158 ) C849_=_C1160( C849 C1160 ) C849_=_C1161( C849 C1161 ) C850_=_C854( C850 C854 ) \nC850_=_C855( C850 C855 ) C850_=_C856( C850 C856 ) C850_=_C858( C850 C858 ) C850_=_C859( C850 C859 ) C850_=_C860( C850 C860 ) C850_=_C861( C850 C861 ) \nC850_=_C862( C850 C862 ) C850_=_C864( C850 C864 ) C850_=_C898( C850 C898 ) C850_=_C943( C850 C943 ) C850_=_C984( C850 C984 ) C850_=_C1162( C850 C1162 ) \nC850_=_C1163( C850 C1163 ) C850_=_C1164( C850 C1164 ) C850_=_C1165( C850 C1165 ) C850_=_C1166( C850 C1166 ) C850_=_C1167( C850 C1167 ) C850_=_C1168( C850 C1168 ) \nC854_=_C855( C854 C855 ) C854_=_C856( C854 C856 ) C854_=_C858( C854 C858 ) C854_=_C859( C854 C859 ) C854_=_C860( C854 C860 ) C854_=_C861( C854 C861 ) \nC854_=_C862( C854 C862 ) C854_=_C864( C854 C864 ) C854_=_C902( C854 C902 ) C854_=_C922( C854 C922 ) C854_=_C947( C854 C947 ) C854_=_C988( C854 C988 ) \nC854_=_C1174( C854 C1174 ) C854_=_C1193( C854 C1193 ) C854_=_C1205( C854 C1205 ) C854_=_C1206( C854 C1206 ) C854_=_C1207( C854 C1207 ) C854_=_C1208( C854 C1208 ) \nC854_=_C1209( C854 C1209 ) C855_=_C856( C855 C856 ) C855_=_C858( C855 C858 ) C855_=_C859( C855 C859 ) C855_=_C860( C855 C860 ) C855_=_C861( C855 C861 ) \nC855_=_C862( C855 C862 ) C855_=_C864( C855 C864 ) C855_=_C876( C855 C876 ) C855_=_C903( C855 C903 ) C855_=_C923( C855 C923 ) C855_=_C948( C855 C948 ) \nC855_=_C966( C855 C966 ) C855_=_C989( C855 C989 ) C855_=_C1006( C855 C1006 ) C855_=_C1027( C855 C1027 ) C855_=_C1044( C855 C1044 ) C855_=_C1063( C855 C1063 ) \nC855_=_C1097( C855 C1097 ) C855_=_C1111( C855 C1111 ) C855_=_C1126( C855 C1126 ) C855_=_C1139( C855 C1139 ) C855_=_C1152( C855 C1152 ) C855_=_C1164( C855 C1164 ) \nC855_=_C1175( C855 C1175 ) C855_=_C1186( C855 C1186 ) C855_=_C1195( C855 C1195 ) C855_=_C1205( C855 C1205 ) C855_=_C1213( C855 C1213 ) C855_=_C1214( C855 C1214 ) \nC855_=_C1217( C855 C1217 ) C855_=_C1219( C855 C1219 ) C855_=_C1220( C855 C1220 ) C856_=_C858( C856 C858 ) C856_=_C859( C856 C859 ) C856_=_C860( C856 C860 ) \nC856_=_C861( C856 C861 ) C856_=_C862( C856 C862 ) C856_=_C864( C856 C864 ) C856_=_C904( C856 C904 ) C856_=_C949( C856 C949 ) C856_=_C990( C856 C990 ) \nC856_=_C1028( C856 C1028 ) C856_=_C1064( C856 C1064 ) C856_=_C1098( C856 C1098 ) C856_=_C1127( C856 C1127 ) C856_=_C1153( C856 C1153 ) C856_=_C1176( C856 C1176 ) \nC856_=_C1196( C856 C1196 ) C856_=_C1222( C856 C1222 ) C856_=_C1225( C856 C1225 ) C858_=_C859( C858 C859 ) C858_=_C860( C858 C860 ) C858_=_C861( C858 C861 ) \nC858_=_C862( C858 C862 ) C858_=_C864( C858 C864 ) C858_=_C906( C858 C906 ) C858_=_C951( C858 C951 ) C858_=_C992( C858 C992 ) C858_=_C1030( C858 C1030 ) \nC858_=_C1066( C858 C1066 ) C858_=_C1100( C858 C1100 ) C858_=_C1129( C858 C1129 ) C858_=_C1155( C858 C1155 ) C858_=_C1178( C858 C1178 ) C858_=_C1198( C858 C1198 ) \nC858_=_C1228(</w:t>
      </w:r>
    </w:p>
    <w:p>
      <w:pPr>
        <w:pStyle w:val="PreformattedText"/>
        <w:bidi w:val="0"/>
        <w:spacing w:before="0" w:after="0"/>
        <w:jc w:val="left"/>
        <w:rPr/>
      </w:pPr>
      <w:r>
        <w:rPr/>
        <w:t xml:space="preserve"> </w:t>
      </w:r>
      <w:r>
        <w:rPr/>
        <w:t>C858 C1228 ) C858_=_C1238( C858 C1238 ) C859_=_C860( C859 C860 ) C859_=_C861( C859 C861 ) C859_=_C862( C859 C862 ) C859_=_C864( C859 C864 ) \nC859_=_C878( C859 C878 ) C859_=_C907( C859 C907 ) C859_=_C925( C859 C925 ) C859_=_C952( C859 C952 ) C859_=_C968( C859 C968 ) C859_=_C993( C859 C993 ) \nC859_=_C1008( C859 C1008 ) C859_=_C1031( C859 C1031 ) C859_=_C1046( C859 C1046 ) C859_=_C1067( C859 C1067 ) C859_=_C1101( C859 C1101 ) C859_=_C1113( C859 C1113 ) \nC859_=_C1130( C859 C1130 ) C859_=_C1141( C859 C1141 ) C859_=_C1156( C859 C1156 ) C859_=_C1166( C859 C1166 ) C859_=_C1179( C859 C1179 ) C859_=_C1188( C859 C1188 ) \nC859_=_C1199( C859 C1199 ) C859_=_C1207( C859 C1207 ) C859_=_C1230( C859 C1230 ) C859_=_C1241( C859 C1241 ) C859_=_C1242( C859 C1242 ) C859_=_C1244( C859 C1244 ) \nC859_=_C1245( C859 C1245 ) C860_=_C861( C860 C861 ) C860_=_C862( C860 C862 ) C860_=_C864( C860 C864 ) C860_=_C908( C860 C908 ) C860_=_C953( C860 C953 ) \nC860_=_C994( C860 C994 ) C860_=_C1180( C860 C1180 ) C860_=_C1200( C860 C1200 ) C860_=_C1217( C860 C1217 ) C860_=_C1231( C860 C1231 ) C860_=_C1241( C860 C1241 ) \nC860_=_C1247( C860 C1247 ) C860_=_C1248( C860 C1248 ) C861_=_C862( C861 C862 ) C861_=_C864( C861 C864 ) C861_=_C879( C861 C879 ) C861_=_C909( C861 C909 ) \nC861_=_C926( C861 C926 ) C861_=_C954( C861 C954 ) C861_=_C969( C861 C969 ) C861_=_C995( C861 C995 ) C861_=_C1009( C861 C1009 ) C861_=_C1033( C861 C1033 ) \nC861_=_C1047( C861 C1047 ) C861_=_C1069( C861 C1069 ) C861_=_C1103( C861 C1103 ) C861_=_C1114( C861 C1114 ) C861_=_C1132( C861 C1132 ) C861_=_C1142( C861 C1142 ) \nC861_=_C1158( C861 C1158 ) C861_=_C1167( C861 C1167 ) C861_=_C1181( C861 C1181 ) C861_=_C1189( C861 C1189 ) C861_=_C1201( C861 C1201 ) C861_=_C1208( C861 C1208 ) \nC861_=_C1232( C861 C1232 ) C861_=_C1247( C861 C1247 ) C861_=_C1251( C861 C1251 ) C861_=_C1252( C861 C1252 ) C861_=_C1253( C861 C1253 ) C862_=_C864( C862 C864 ) \nC862_=_C910( C862 C910 ) C862_=_C955( C862 C955 ) C862_=_C996( C862 C996 ) C862_=_C1083( C862 C1083 ) C862_=_C1182( C862 C1182 ) C862_=_C1202( C862 C1202 ) \nC862_=_C1219( C862 C1219 ) C862_=_C1233( C862 C1233 ) C862_=_C1244( C862 C1244 ) C862_=_C1251( C862 C1251 ) C862_=_C1255( C862 C1255 ) C864_=_C912( C864 C912 ) \nC864_=_C957( C864 C957 ) C864_=_C998( C864 C998 ) C864_=_C1036( C864 C1036 ) C864_=_C1072( C864 C1072 ) C864_=_C1106( C864 C1106 ) C864_=_C1135( C864 C1135 ) \nC864_=_C1161( C864 C1161 ) C864_=_C1184( C864 C1184 ) C864_=_C1204( C864 C1204 ) C864_=_C1235( C864 C1235 ) C864_=_C1258( C864 C1258 ) C868_=_C869( C868 C869 ) \nC868_=_C870( C868 C870 ) C868_=_C871( C868 C871 ) C868_=_C872( C868 C872 ) C868_=_C876( C868 C876 ) C868_=_C878( C868 C878 ) C868_=_C879( C868 C879 ) \nC868_=_C889( C868 C889 ) C868_=_C915( C868 C915 ) C868_=_C934( C868 C934 ) C868_=_C959( C868 C959 ) C868_=_C975( C868 C975 ) C868_=_C999( C868 C999 ) \nC868_=_C1013( C868 C1013 ) C868_=_C1016( C868 C1016 ) C868_=_C1018( C868 C1018 ) C868_=_C1023( C868 C1023 ) C868_=_C1024( C868 C1024 ) C868_=_C1025( C868 C1025 ) \nC868_=_C1027( C868 C1027 ) C868_=_C1028( C868 C1028 ) C868_=_C1029( C868 C1029 ) C868_=_C1030( C868 C1030 ) C868_=_C1031( C868 C1031 ) C868_=_C1033( C868 C1033 ) \nC868_=_C1035( C868 C1035 ) C868_=_C1036( C868 C1036 ) C869_=_C870( C869 C870 ) C869_=_C871( C869 C871 ) C869_=_C872( C869 C872 ) C869_=_C876( C869 C876 ) \nC869_=_C878( C869 C878 ) C869_=_C879( C869 C879 ) C869_=_C891( C869 C891 ) C869_=_C916( C869 C916 ) C869_=_C936( C869 C936 ) C869_=_C960( C869 C960 ) \nC869_=_C977( C869 C977 ) C869_=_C1000( C869 C1000 ) C869_=_C1037( C869 C1037 ) C869_=_C1051( C869 C1051 ) C869_=_C1054( C869 C1054 ) C869_=_C1059( C869 C1059 ) \nC869_=_C1060( C869 C1060 ) C869_=_C1061( C869 C1061 ) C869_=_C1063( C869 C1063 ) C869_=_C1064( C869 C1064 ) C869_=_C1065( C869 C1065 ) C869_=_C1066( C869 C1066 ) \nC869_=_C1067( C869 C1067 ) C869_=_C1069( C869 C1069 ) C869_=_C1071( C869 C1071 ) C869_=_C1072( C869 C1072 ) C870_=_C871( C870 C871 ) C870_=_C872( C870 C872 ) \nC870_=_C876( C870 C876 ) C870_=_C878( C870 C878 ) C870_=_C879( C870 C879 ) C870_=_C893( C870 C893 ) C870_=_C917( C870 C917 ) C870_=_C938( C870 C938 ) \nC870_=_C961( C870 C961 ) C870_=_C979( C870 C979 ) C870_=_C1001( C870 C1001 ) C870_=_C1038( C870 C1038 ) C870_=_C1073( C870 C1073 ) C870_=_C1087( C870 C1087 ) \nC870_=_C1093( C870 C1093 ) C870_=_C1094( C870 C1094 ) C870_=_C1095( C870 C1095 ) C870_=_C1097( C870 C1097 ) C870_=_C1098( C870 C1098 ) C870_=_C1099( C870 C1099 ) \nC870_=_C1100( C870 C1100 ) C870_=_C1101( C870 C1101 ) C870_=_C1103( C870 C1103 ) C870_=_C1105( C870 C1105 ) C870_=_C1106( C870 C1106 ) C871_=_C872( C871 C872 ) \nC871_=_C876( C871 C876 ) C871_=_C878( C871 C878 ) C871_=_C879( C871 C879 ) C871_=_C895( C871 C895 ) C871_=_C918( C871 C918 ) C871_=_C940( C871 C940 ) \nC871_=_C962( C871 C962 ) C871_=_C981( C871 C981 ) C871_=_C1002( C871 C1002 ) C871_=_C1040( C871 C1040 ) C871_=_C1074( C871 C1074 ) C871_=_C1107( C871 C1107 ) \nC871_=_C1122( C871 C1122 ) C871_=_C1123( C871 C1123 ) C871_=_C1124( C871 C1124 ) C871_=_C1126( C871 C1126 ) C871_=_C1127( C871 C1127 ) C871_=_C1128( C871 C1128 ) \nC871_=_C1129( C871 C1129 ) C871_=_C1130( C871 C1130 ) C871_=_C1132( C871 C1132 ) C871_=_C1134( C871 C1134 ) C871_=_C1135( C871 C1135 ) C872_=_C876( C872 C876 ) \nC872_=_C878( C872 C878 ) C872_=_C879( C872 C879 ) C872_=_C897( C872 C897 ) C872_=_C919( C872 C919 ) C872_=_C942( C872 C942 ) C872_=_C963( C872 C963 ) \nC872_=_C983( C872 C983 ) C872_=_C1003( C872 C1003 ) C872_=_C1041( C872 C1041 ) C872_=_C1075( C872 C1075 ) C872_=_C1108( C872 C1108 ) C872_=_C1148( C872 C1148 ) \nC872_=_C1149( C872 C1149 ) C872_=_C1150( C872 C1150 ) C872_=_C1152( C872 C1152 ) C872_=_C1153( C872 C1153 ) C872_=_C1154( C872 C1154 ) C872_=_C1155( C872 C1155 ) \nC872_=_C1156( C872 C1156 ) C872_=_C1158( C872 C1158 ) C872_=_C1160( C872 C1160 ) C872_=_C1161( C872 C1161 ) C876_=_C878( C876 C878 ) C876_=_C879( C876 C879 ) \nC876_=_C903( C876 C903 ) C876_=_C923( C876 C923 ) C876_=_C948( C876 C948 ) C876_=_C966( C876 C966 ) C876_=_C989( C876 C989 ) C876_=_C1006( C876 C1006 ) \nC876_=_C1027( C876 C1027 ) C876_=_C1044( C876 C1044 ) C876_=_C1063( C876 C1063 ) C876_=_C1097( C876 C1097 ) C876_=_C1111( C876 C1111 ) C876_=_C1126( C876 C1126 ) \nC876_=_C1139( C876 C1139 ) C876_=_C1152( C876 C1152 ) C876_=_C1164( C876 C1164 ) C876_=_C1175( C876 C1175 ) C876_=_C1186( C876 C1186 ) C876_=_C1195( C876 C1195 ) \nC876_=_C1205( C876 C1205 ) C876_=_C1213( C876 C1213 ) C876_=_C1214( C876 C1214 ) C876_=_C1217( C876 C1217 ) C876_=_C1219( C876 C1219 ) C876_=_C1220( C876 C1220 ) \nC878_=_C879( C878 C879 ) C878_=_C907( C878 C907 ) C878_=_C925( C878 C925 ) C878_=_C952( C878 C952 ) C878_=_C968( C878 C968 ) C878_=_C993( C878 C993 ) \nC878_=_C1008( C878 C1008 ) C878_=_C1031( C878 C1031 ) C878_=_C1046( C878 C1046 ) C878_=_C1067( C878 C1067 ) C878_=_C1101( C878 C1101 ) C878_=_C1113( C878 C1113 ) \nC878_=_C1130( C878 C1130 ) C878_=_C1141( C878 C1141 ) C878_=_C1156( C878 C1156 ) C878_=_C1166( C878 C1166 ) C878_=_C1179( C878 C1179 ) C878_=_C1188( C878 C1188 ) \nC878_=_C1199( C878 C1199 ) C878_=_C1207( C878 C1207 ) C878_=_C1230( C878 C1230 ) C878_=_C1241( C878 C1241 ) C878_=_C1242( C878 C1242 ) C878_=_C1244( C878 C1244 ) \nC878_=_C1245( C878 C1245 ) C879_=_C909( C879 C909 ) C879_=_C926( C879 C926 ) C879_=_C954( C879 C954 ) C879_=_C969( C879 C969 ) C879_=_C995( C879 C995 ) \nC879_=_C1009( C879 C1009 ) C879_=_C1033( C879 C1033 ) C879_=_C1047( C879 C1047 ) C879_=_C1069( C879 C1069 ) C879_=_C1103( C879 C1103 ) C879_=_C1114( C879 C1114 ) \nC879_=_C1132( C879 C1132 ) C879_=_C1142( C879 C1142 ) C879_=_C1158( C879 C1158 ) C879_=_C1167( C879 C1167 ) C879_=_C1181( C879 C1181 ) C879_=_C1189( C879 C1189 ) \nC879_=_C1201( C879 C1201 ) C879_=_C1208( C879 C1208 ) C879_=_C1232( C879 C1232 ) C879_=_C1247( C879 C1247 ) C879_=_C1251( C879 C1251 ) C879_=_C1252( C879 C1252 ) \nC879_=_C1253( C879 C1253 ) C884_=_C889( C884 C889 ) C884_=_C891( C884 C891 ) C884_=_C892( C884 C892 ) C884_=_C893( C884 C893 ) C884_=_C895( C884 C895 ) \nC884_=_C896( C884 C896 ) C884_=_C897( C884 C897 ) C884_=_C898( C884 C898 ) C884_=_C902( C884 C902 ) C884_=_C903( C884 C903 ) C884_=_C904( C884 C904 ) \nC884_=_C906( C884 C906 ) C884_=_C907( C884 C907 ) C884_=_C908( C884 C908 ) C884_=_C909( C884 C909 ) C884_=_C910( C884 C910 ) C884_=_C912( C884 C912 ) \nC889_=_C891( C889 C891 ) C889_=_C892( C889 C892 ) C889_=_C893( C889 C893 ) C889_=_C895( C889 C895 ) C889_=_C896( C889 C896 ) C889_=_C897( C889 C897 ) \nC889_=_C898( C889 C898 ) C889_=_C902( C889 C902 ) C889_=_C903( C889 C903 ) C889_=_C904( C889 C904 ) C889_=_C906( C889 C906 ) C889_=_C907( C889 C907 ) \nC889_=_C908( C889 C908 ) C889_=_C909( C889 C909 ) C889_=_C910( C889 C910 ) C889_=_C912( C889 C912 ) C889_=_C915( C889 C915 ) C889_=_C934( C889 C934 ) \nC889_=_C959( C889 C959 ) C889_=_C975( C889 C975 ) C889_=_C999( C889 C999 ) C889_=_C1013( C889 C1013 ) C889_=_C1016( C889 C1016 ) C889_=_C1018( C889 C1018 ) \nC889_=_C1023( C889 C1023 ) C889_=_C1024( C889 C1024 ) C889_=_C1025( C889 C1025 ) C889_=_C1027( C889 C1027 ) C889_=_C1028( C889 C1028 ) C889_=_C1029( C889 C1029 ) \nC889_=_C1030( C889 C1030 ) C889_=_C1031( C889 C1031 ) C889_=_C1033( C889 C1033 ) C889_=_C1035( C889 C1035 ) C889_=_C1036( C889 C1036 ) C891_=_C892( C891 C892 ) \nC891_=_C893( C891 C893 ) C891_=_C895( C891 C895 ) C891_=_C896( C891 C896 ) C891_=_C897( C891 C897 ) C891_=_C898( C891 C898 ) C891_=_C902( C891 C902 ) \nC891_=_C903( C891 C903 ) C891_=_C904( C891 C904 ) C891_=_C906( C891 C906 ) C891_=_C907( C891 C907 ) C891_=_C908( C891 C908 ) C891_=_C909( C891 C909 ) \nC891_=_C910( C891 C910 ) C891_=_C912( C891 C912 ) C891_=_C916( C891 C916 ) C891_=_C936( C891 C936 ) C891_=_C960( C891 C960 ) C891_=_C977( C891 C977 ) \nC891_=_C1000( C891 C1000 ) C891_=_C1037( C891 C1037 ) C891_=_C1051( C891 C1051 ) C891_=_C1054( C891 C1054 ) C891_=_C1059( C891 C1059 ) C891_=_C1060( C891 C1060 ) \nC891_=_C1061( C891 C1061 ) C891_=_C1063( C891 C1063 ) C891_=_C1064(</w:t>
      </w:r>
    </w:p>
    <w:p>
      <w:pPr>
        <w:pStyle w:val="PreformattedText"/>
        <w:bidi w:val="0"/>
        <w:spacing w:before="0" w:after="0"/>
        <w:jc w:val="left"/>
        <w:rPr/>
      </w:pPr>
      <w:r>
        <w:rPr/>
        <w:t xml:space="preserve"> </w:t>
      </w:r>
      <w:r>
        <w:rPr/>
        <w:t>C891 C1064 ) C891_=_C1065( C891 C1065 ) C891_=_C1066( C891 C1066 ) C891_=_C1067( C891 C1067 ) \nC891_=_C1069( C891 C1069 ) C891_=_C1071( C891 C1071 ) C891_=_C1072( C891 C1072 ) C892_=_C893( C892 C893 ) C892_=_C895( C892 C895 ) C892_=_C896( C892 C896 ) \nC892_=_C897( C892 C897 ) C892_=_C898( C892 C898 ) C892_=_C902( C892 C902 ) C892_=_C903( C892 C903 ) C892_=_C904( C892 C904 ) C892_=_C906( C892 C906 ) \nC892_=_C907( C892 C907 ) C892_=_C908( C892 C908 ) C892_=_C909( C892 C909 ) C892_=_C910( C892 C910 ) C892_=_C912( C892 C912 ) C892_=_C937( C892 C937 ) \nC892_=_C978( C892 C978 ) C892_=_C1016( C892 C1016 ) C892_=_C1051( C892 C1051 ) C892_=_C1073( C892 C1073 ) C892_=_C1074( C892 C1074 ) C892_=_C1075( C892 C1075 ) \nC892_=_C1076( C892 C1076 ) C892_=_C1077( C892 C1077 ) C892_=_C1080( C892 C1080 ) C892_=_C1083( C892 C1083 ) C892_=_C1084( C892 C1084 ) C893_=_C895( C893 C895 ) \nC893_=_C896( C893 C896 ) C893_=_C897( C893 C897 ) C893_=_C898( C893 C898 ) C893_=_C902( C893 C902 ) C893_=_C903( C893 C903 ) C893_=_C904( C893 C904 ) \nC893_=_C906( C893 C906 ) C893_=_C907( C893 C907 ) C893_=_C908( C893 C908 ) C893_=_C909( C893 C909 ) C893_=_C910( C893 C910 ) C893_=_C912( C893 C912 ) \nC893_=_C917( C893 C917 ) C893_=_C938( C893 C938 ) C893_=_C961( C893 C961 ) C893_=_C979( C893 C979 ) C893_=_C1001( C893 C1001 ) C893_=_C1038( C893 C1038 ) \nC893_=_C1073( C893 C1073 ) C893_=_C1087( C893 C1087 ) C893_=_C1093( C893 C1093 ) C893_=_C1094( C893 C1094 ) C893_=_C1095( C893 C1095 ) C893_=_C1097( C893 C1097 ) \nC893_=_C1098( C893 C1098 ) C893_=_C1099( C893 C1099 ) C893_=_C1100( C893 C1100 ) C893_=_C1101( C893 C1101 ) C893_=_C1103( C893 C1103 ) C893_=_C1105( C893 C1105 ) \nC893_=_C1106( C893 C1106 ) C895_=_C896( C895 C896 ) C895_=_C897( C895 C897 ) C895_=_C898( C895 C898 ) C895_=_C902( C895 C902 ) C895_=_C903( C895 C903 ) \nC895_=_C904( C895 C904 ) C895_=_C906( C895 C906 ) C895_=_C907( C895 C907 ) C895_=_C908( C895 C908 ) C895_=_C909( C895 C909 ) C895_=_C910( C895 C910 ) \nC895_=_C912( C895 C912 ) C895_=_C918( C895 C918 ) C895_=_C940( C895 C940 ) C895_=_C962( C895 C962 ) C895_=_C981( C895 C981 ) C895_=_C1002( C895 C1002 ) \nC895_=_C1040( C895 C1040 ) C895_=_C1074( C895 C1074 ) C895_=_C1107( C895 C1107 ) C895_=_C1122( C895 C1122 ) C895_=_C1123( C895 C1123 ) C895_=_C1124( C895 C1124 ) \nC895_=_C1126( C895 C1126 ) C895_=_C1127( C895 C1127 ) C895_=_C1128( C895 C1128 ) C895_=_C1129( C895 C1129 ) C895_=_C1130( C895 C1130 ) C895_=_C1132( C895 C1132 ) \nC895_=_C1134( C895 C1134 ) C895_=_C1135( C895 C1135 ) C896_=_C897( C896 C897 ) C896_=_C898( C896 C898 ) C896_=_C902( C896 C902 ) C896_=_C903( C896 C903 ) \nC896_=_C904( C896 C904 ) C896_=_C906( C896 C906 ) C896_=_C907( C896 C907 ) C896_=_C908( C896 C908 ) C896_=_C909( C896 C909 ) C896_=_C910( C896 C910 ) \nC896_=_C912( C896 C912 ) C896_=_C941( C896 C941 ) C896_=_C982( C896 C982 ) C896_=_C1137( C896 C1137 ) C896_=_C1138( C896 C1138 ) C896_=_C1139( C896 C1139 ) \nC896_=_C1140( C896 C1140 ) C896_=_C1141( C896 C1141 ) C896_=_C1142( C896 C1142 ) C896_=_C1143( C896 C1143 ) C897_=_C898( C897 C898 ) C897_=_C902( C897 C902 ) \nC897_=_C903( C897 C903 ) C897_=_C904( C897 C904 ) C897_=_C906( C897 C906 ) C897_=_C907( C897 C907 ) C897_=_C908( C897 C908 ) C897_=_C909( C897 C909 ) \nC897_=_C910( C897 C910 ) C897_=_C912( C897 C912 ) C897_=_C919( C897 C919 ) C897_=_C942( C897 C942 ) C897_=_C963( C897 C963 ) C897_=_C983( C897 C983 ) \nC897_=_C1003( C897 C1003 ) C897_=_C1041( C897 C1041 ) C897_=_C1075( C897 C1075 ) C897_=_C1108( C897 C1108 ) C897_=_C1148( C897 C1148 ) C897_=_C1149( C897 C1149 ) \nC897_=_C1150( C897 C1150 ) C897_=_C1152( C897 C1152 ) C897_=_C1153( C897 C1153 ) C897_=_C1154( C897 C1154 ) C897_=_C1155( C897 C1155 ) C897_=_C1156( C897 C1156 ) \nC897_=_C1158( C897 C1158 ) C897_=_C1160( C897 C1160 ) C897_=_C1161( C897 C1161 ) C898_=_C902( C898 C902 ) C898_=_C903( C898 C903 ) C898_=_C904( C898 C904 ) \nC898_=_C906( C898 C906 ) C898_=_C907( C898 C907 ) C898_=_C908( C898 C908 ) C898_=_C909( C898 C909 ) C898_=_C910( C898 C910 ) C898_=_C912( C898 C912 ) \nC898_=_C943( C898 C943 ) C898_=_C984( C898 C984 ) C898_=_C1162( C898 C1162 ) C898_=_C1163( C898 C1163 ) C898_=_C1164( C898 C1164 ) C898_=_C1165( C898 C1165 ) \nC898_=_C1166( C898 C1166 ) C898_=_C1167( C898 C1167 ) C898_=_C1168( C898 C1168 ) C902_=_C903( C902 C903 ) C902_=_C904( C902 C904 ) C902_=_C906( C902 C906 ) \nC902_=_C907( C902 C907 ) C902_=_C908( C902 C908 ) C902_=_C909( C902 C909 ) C902_=_C910( C902 C910 ) C902_=_C912( C902 C912 ) C902_=_C922( C902 C922 ) \nC902_=_C947( C902 C947 ) C902_=_C988( C902 C988 ) C902_=_C1174( C902 C1174 ) C902_=_C1193( C902 C1193 ) C902_=_C1205( C902 C1205 ) C902_=_C1206( C902 C1206 ) \nC902_=_C1207( C902 C1207 ) C902_=_C1208( C902 C1208 ) C902_=_C1209( C902 C1209 ) C903_=_C904( C903 C904 ) C903_=_C906( C903 C906 ) C903_=_C907( C903 C907 ) \nC903_=_C908( C903 C908 ) C903_=_C909( C903 C909 ) C903_=_C910( C903 C910 ) C903_=_C912( C903 C912 ) C903_=_C923( C903 C923 ) C903_=_C948( C903 C948 ) \nC903_=_C966( C903 C966 ) C903_=_C989( C903 C989 ) C903_=_C1006( C903 C1006 ) C903_=_C1027( C903 C1027 ) C903_=_C1044( C903 C1044 ) C903_=_C1063( C903 C1063 ) \nC903_=_C1097( C903 C1097 ) C903_=_C1111( C903 C1111 ) C903_=_C1126( C903 C1126 ) C903_=_C1139( C903 C1139 ) C903_=_C1152( C903 C1152 ) C903_=_C1164( C903 C1164 ) \nC903_=_C1175( C903 C1175 ) C903_=_C1186( C903 C1186 ) C903_=_C1195( C903 C1195 ) C903_=_C1205( C903 C1205 ) C903_=_C1213( C903 C1213 ) C903_=_C1214( C903 C1214 ) \nC903_=_C1217( C903 C1217 ) C903_=_C1219( C903 C1219 ) C903_=_C1220( C903 C1220 ) C904_=_C906( C904 C906 ) C904_=_C907( C904 C907 ) C904_=_C908( C904 C908 ) \nC904_=_C909( C904 C909 ) C904_=_C910( C904 C910 ) C904_=_C912( C904 C912 ) C904_=_C949( C904 C949 ) C904_=_C990( C904 C990 ) C904_=_C1028( C904 C1028 ) \nC904_=_C1064( C904 C1064 ) C904_=_C1098( C904 C1098 ) C904_=_C1127( C904 C1127 ) C904_=_C1153( C904 C1153 ) C904_=_C1176( C904 C1176 ) C904_=_C1196( C904 C1196 ) \nC904_=_C1222( C904 C1222 ) C904_=_C1225( C904 C1225 ) C906_=_C907( C906 C907 ) C906_=_C908( C906 C908 ) C906_=_C909( C906 C909 ) C906_=_C910( C906 C910 ) \nC906_=_C912( C906 C912 ) C906_=_C951( C906 C951 ) C906_=_C992( C906 C992 ) C906_=_C1030( C906 C1030 ) C906_=_C1066( C906 C1066 ) C906_=_C1100( C906 C1100 ) \nC906_=_C1129( C906 C1129 ) C906_=_C1155( C906 C1155 ) C906_=_C1178( C906 C1178 ) C906_=_C1198( C906 C1198 ) C906_=_C1228( C906 C1228 ) C906_=_C1238( C906 C1238 ) \nC907_=_C908( C907 C908 ) C907_=_C909( C907 C909 ) C907_=_C910( C907 C910 ) C907_=_C912( C907 C912 ) C907_=_C925( C907 C925 ) C907_=_C952( C907 C952 ) \nC907_=_C968( C907 C968 ) C907_=_C993( C907 C993 ) C907_=_C1008( C907 C1008 ) C907_=_C1031( C907 C1031 ) C907_=_C1046( C907 C1046 ) C907_=_C1067( C907 C1067 ) \nC907_=_C1101( C907 C1101 ) C907_=_C1113( C907 C1113 ) C907_=_C1130( C907 C1130 ) C907_=_C1141( C907 C1141 ) C907_=_C1156( C907 C1156 ) C907_=_C1166( C907 C1166 ) \nC907_=_C1179( C907 C1179 ) C907_=_C1188( C907 C1188 ) C907_=_C1199( C907 C1199 ) C907_=_C1207( C907 C1207 ) C907_=_C1230( C907 C1230 ) C907_=_C1241( C907 C1241 ) \nC907_=_C1242( C907 C1242 ) C907_=_C1244( C907 C1244 ) C907_=_C1245( C907 C1245 ) C908_=_C909( C908 C909 ) C908_=_C910( C908 C910 ) C908_=_C912( C908 C912 ) \nC908_=_C953( C908 C953 ) C908_=_C994( C908 C994 ) C908_=_C1180( C908 C1180 ) C908_=_C1200( C908 C1200 ) C908_=_C1217( C908 C1217 ) C908_=_C1231( C908 C1231 ) \nC908_=_C1241( C908 C1241 ) C908_=_C1247( C908 C1247 ) C908_=_C1248( C908 C1248 ) C909_=_C910( C909 C910 ) C909_=_C912( C909 C912 ) C909_=_C926( C909 C926 ) \nC909_=_C954( C909 C954 ) C909_=_C969( C909 C969 ) C909_=_C995( C909 C995 ) C909_=_C1009( C909 C1009 ) C909_=_C1033( C909 C1033 ) C909_=_C1047( C909 C1047 ) \nC909_=_C1069( C909 C1069 ) C909_=_C1103( C909 C1103 ) C909_=_C1114( C909 C1114 ) C909_=_C1132( C909 C1132 ) C909_=_C1142( C909 C1142 ) C909_=_C1158( C909 C1158 ) \nC909_=_C1167( C909 C1167 ) C909_=_C1181( C909 C1181 ) C909_=_C1189( C909 C1189 ) C909_=_C1201( C909 C1201 ) C909_=_C1208( C909 C1208 ) C909_=_C1232( C909 C1232 ) \nC909_=_C1247( C909 C1247 ) C909_=_C1251( C909 C1251 ) C909_=_C1252( C909 C1252 ) C909_=_C1253( C909 C1253 ) C910_=_C912( C910 C912 ) C910_=_C955( C910 C955 ) \nC910_=_C996( C910 C996 ) C910_=_C1083( C910 C1083 ) C910_=_C1182( C910 C1182 ) C910_=_C1202( C910 C1202 ) C910_=_C1219( C910 C1219 ) C910_=_C1233( C910 C1233 ) \nC910_=_C1244( C910 C1244 ) C910_=_C1251( C910 C1251 ) C910_=_C1255( C910 C1255 ) C912_=_C957( C912 C957 ) C912_=_C998( C912 C998 ) C912_=_C1036( C912 C1036 ) \nC912_=_C1072( C912 C1072 ) C912_=_C1106( C912 C1106 ) C912_=_C1135( C912 C1135 ) C912_=_C1161( C912 C1161 ) C912_=_C1184( C912 C1184 ) C912_=_C1204( C912 C1204 ) \nC912_=_C1235( C912 C1235 ) C912_=_C1258( C912 C1258 ) C915_=_C916( C915 C916 ) C915_=_C917( C915 C917 ) C915_=_C918( C915 C918 ) C915_=_C919( C915 C919 ) \nC915_=_C922( C915 C922 ) C915_=_C923( C915 C923 ) C915_=_C925( C915 C925 ) C915_=_C926( C915 C926 ) C915_=_C934( C915 C934 ) C915_=_C959( C915 C959 ) \nC915_=_C975( C915 C975 ) C915_=_C999( C915 C999 ) C915_=_C1013( C915 C1013 ) C915_=_C1016( C915 C1016 ) C915_=_C1018( C915 C1018 ) C915_=_C1023( C915 C1023 ) \nC915_=_C1024( C915 C1024 ) C915_=_C1025( C915 C1025 ) C915_=_C1027( C915 C1027 ) C915_=_C1028( C915 C1028 ) C915_=_C1029( C915 C1029 ) C915_=_C1030( C915 C1030 ) \nC915_=_C1031( C915 C1031 ) C915_=_C1033( C915 C1033 ) C915_=_C1035( C915 C1035 ) C915_=_C1036( C915 C1036 ) C916_=_C917( C916 C917 ) C916_=_C918( C916 C918 ) \nC916_=_C919( C916 C919 ) C916_=_C922( C916 C922 ) C916_=_C923( C916 C923 ) C916_=_C925( C916 C925 ) C916_=_C926( C916 C926 ) C916_=_C936( C916 C936 ) \nC916_=_C960( C916 C960 ) C916_=_C977( C916 C977 ) C916_=_C1000( C916 C1000 ) C916_=_C1037( C916 C1037 ) C916_=_C1051( C916 C1051 ) C916_=_C1054( C916 C1054 ) \nC916_=_C1059( C916 C1059 ) C916_=_C1060( C916 C1060 ) C916_=_C1061( C916 C1061 ) C916_=_C1063( C916 C1063 ) C916_=_C1064( C916 C1064 ) C916_=_C1065(</w:t>
      </w:r>
    </w:p>
    <w:p>
      <w:pPr>
        <w:pStyle w:val="PreformattedText"/>
        <w:bidi w:val="0"/>
        <w:spacing w:before="0" w:after="0"/>
        <w:jc w:val="left"/>
        <w:rPr/>
      </w:pPr>
      <w:r>
        <w:rPr/>
        <w:t xml:space="preserve"> </w:t>
      </w:r>
      <w:r>
        <w:rPr/>
        <w:t>C916 C1065 ) \nC916_=_C1066( C916 C1066 ) C916_=_C1067( C916 C1067 ) C916_=_C1069( C916 C1069 ) C916_=_C1071( C916 C1071 ) C916_=_C1072( C916 C1072 ) C917_=_C918( C917 C918 ) \nC917_=_C919( C917 C919 ) C917_=_C922( C917 C922 ) C917_=_C923( C917 C923 ) C917_=_C925( C917 C925 ) C917_=_C926( C917 C926 ) C917_=_C938( C917 C938 ) \nC917_=_C961( C917 C961 ) C917_=_C979( C917 C979 ) C917_=_C1001( C917 C1001 ) C917_=_C1038( C917 C1038 ) C917_=_C1073( C917 C1073 ) C917_=_C1087( C917 C1087 ) \nC917_=_C1093( C917 C1093 ) C917_=_C1094( C917 C1094 ) C917_=_C1095( C917 C1095 ) C917_=_C1097( C917 C1097 ) C917_=_C1098( C917 C1098 ) C917_=_C1099( C917 C1099 ) \nC917_=_C1100( C917 C1100 ) C917_=_C1101( C917 C1101 ) C917_=_C1103( C917 C1103 ) C917_=_C1105( C917 C1105 ) C917_=_C1106( C917 C1106 ) C918_=_C919( C918 C919 ) \nC918_=_C922( C918 C922 ) C918_=_C923( C918 C923 ) C918_=_C925( C918 C925 ) C918_=_C926( C918 C926 ) C918_=_C940( C918 C940 ) C918_=_C962( C918 C962 ) \nC918_=_C981( C918 C981 ) C918_=_C1002( C918 C1002 ) C918_=_C1040( C918 C1040 ) C918_=_C1074( C918 C1074 ) C918_=_C1107( C918 C1107 ) C918_=_C1122( C918 C1122 ) \nC918_=_C1123( C918 C1123 ) C918_=_C1124( C918 C1124 ) C918_=_C1126( C918 C1126 ) C918_=_C1127( C918 C1127 ) C918_=_C1128( C918 C1128 ) C918_=_C1129( C918 C1129 ) \nC918_=_C1130( C918 C1130 ) C918_=_C1132( C918 C1132 ) C918_=_C1134( C918 C1134 ) C918_=_C1135( C918 C1135 ) C919_=_C922( C919 C922 ) C919_=_C923( C919 C923 ) \nC919_=_C925( C919 C925 ) C919_=_C926( C919 C926 ) C919_=_C942( C919 C942 ) C919_=_C963( C919 C963 ) C919_=_C983( C919 C983 ) C919_=_C1003( C919 C1003 ) \nC919_=_C1041( C919 C1041 ) C919_=_C1075( C919 C1075 ) C919_=_C1108( C919 C1108 ) C919_=_C1148( C919 C1148 ) C919_=_C1149( C919 C1149 ) C919_=_C1150( C919 C1150 ) \nC919_=_C1152( C919 C1152 ) C919_=_C1153( C919 C1153 ) C919_=_C1154( C919 C1154 ) C919_=_C1155( C919 C1155 ) C919_=_C1156( C919 C1156 ) C919_=_C1158( C919 C1158 ) \nC919_=_C1160( C919 C1160 ) C919_=_C1161( C919 C1161 ) C922_=_C923( C922 C923 ) C922_=_C925( C922 C925 ) C922_=_C926( C922 C926 ) C922_=_C947( C922 C947 ) \nC922_=_C988( C922 C988 ) C922_=_C1174( C922 C1174 ) C922_=_C1193( C922 C1193 ) C922_=_C1205( C922 C1205 ) C922_=_C1206( C922 C1206 ) C922_=_C1207( C922 C1207 ) \nC922_=_C1208( C922 C1208 ) C922_=_C1209( C922 C1209 ) C923_=_C925( C923 C925 ) C923_=_C926( C923 C926 ) C923_=_C948( C923 C948 ) C923_=_C966( C923 C966 ) \nC923_=_C989( C923 C989 ) C923_=_C1006( C923 C1006 ) C923_=_C1027( C923 C1027 ) C923_=_C1044( C923 C1044 ) C923_=_C1063( C923 C1063 ) C923_=_C1097( C923 C1097 ) \nC923_=_C1111( C923 C1111 ) C923_=_C1126( C923 C1126 ) C923_=_C1139( C923 C1139 ) C923_=_C1152( C923 C1152 ) C923_=_C1164( C923 C1164 ) C923_=_C1175( C923 C1175 ) \nC923_=_C1186( C923 C1186 ) C923_=_C1195( C923 C1195 ) C923_=_C1205( C923 C1205 ) C923_=_C1213( C923 C1213 ) C923_=_C1214( C923 C1214 ) C923_=_C1217( C923 C1217 ) \nC923_=_C1219( C923 C1219 ) C923_=_C1220( C923 C1220 ) C925_=_C926( C925 C926 ) C925_=_C952( C925 C952 ) C925_=_C968( C925 C968 ) C925_=_C993( C925 C993 ) \nC925_=_C1008( C925 C1008 ) C925_=_C1031( C925 C1031 ) C925_=_C1046( C925 C1046 ) C925_=_C1067( C925 C1067 ) C925_=_C1101( C925 C1101 ) C925_=_C1113( C925 C1113 ) \nC925_=_C1130( C925 C1130 ) C925_=_C1141( C925 C1141 ) C925_=_C1156( C925 C1156 ) C925_=_C1166( C925 C1166 ) C925_=_C1179( C925 C1179 ) C925_=_C1188( C925 C1188 ) \nC925_=_C1199( C925 C1199 ) C925_=_C1207( C925 C1207 ) C925_=_C1230( C925 C1230 ) C925_=_C1241( C925 C1241 ) C925_=_C1242( C925 C1242 ) C925_=_C1244( C925 C1244 ) \nC925_=_C1245( C925 C1245 ) C926_=_C954( C926 C954 ) C926_=_C969( C926 C969 ) C926_=_C995( C926 C995 ) C926_=_C1009( C926 C1009 ) C926_=_C1033( C926 C1033 ) \nC926_=_C1047( C926 C1047 ) C926_=_C1069( C926 C1069 ) C926_=_C1103( C926 C1103 ) C926_=_C1114( C926 C1114 ) C926_=_C1132( C926 C1132 ) C926_=_C1142( C926 C1142 ) \nC926_=_C1158( C926 C1158 ) C926_=_C1167( C926 C1167 ) C926_=_C1181( C926 C1181 ) C926_=_C1189( C926 C1189 ) C926_=_C1201( C926 C1201 ) C926_=_C1208( C926 C1208 ) \nC926_=_C1232( C926 C1232 ) C926_=_C1247( C926 C1247 ) C926_=_C1251( C926 C1251 ) C926_=_C1252( C926 C1252 ) C926_=_C1253( C926 C1253 ) C931_=_C934( C931 C934 ) \nC931_=_C936( C931 C936 ) C931_=_C937( C931 C937 ) C931_=_C938( C931 C938 ) C931_=_C940( C931 C940 ) C931_=_C941( C931 C941 ) C931_=_C942( C931 C942 ) \nC931_=_C943( C931 C943 ) C931_=_C947( C931 C947 ) C931_=_C948( C931 C948 ) C931_=_C949( C931 C949 ) C931_=_C951( C931 C951 ) C931_=_C952( C931 C952 ) \nC931_=_C953( C931 C953 ) C931_=_C954( C931 C954 ) C931_=_C955( C931 C955 ) C931_=_C957( C931 C957 ) C934_=_C936( C934 C936 ) C934_=_C937( C934 C937 ) \nC934_=_C938( C934 C938 ) C934_=_C940( C934 C940 ) C934_=_C941( C934 C941 ) C934_=_C942( C934 C942 ) C934_=_C943( C934 C943 ) C934_=_C947( C934 C947 ) \nC934_=_C948( C934 C948 ) C934_=_C949( C934 C949 ) C934_=_C951( C934 C951 ) C934_=_C952( C934 C952 ) C934_=_C953( C934 C953 ) C934_=_C954( C934 C954 ) \nC934_=_C955( C934 C955 ) C934_=_C957( C934 C957 ) C934_=_C959( C934 C959 ) C934_=_C975( C934 C975 ) C934_=_C999( C934 C999 ) C934_=_C1013( C934 C1013 ) \nC934_=_C1016( C934 C1016 ) C934_=_C1018( C934 C1018 ) C934_=_C1023( C934 C1023 ) C934_=_C1024( C934 C1024 ) C934_=_C1025( C934 C1025 ) C934_=_C1027( C934 C1027 ) \nC934_=_C1028( C934 C1028 ) C934_=_C1029( C934 C1029 ) C934_=_C1030( C934 C1030 ) C934_=_C1031( C934 C1031 ) C934_=_C1033( C934 C1033 ) C934_=_C1035( C934 C1035 ) \nC934_=_C1036( C934 C1036 ) C936_=_C937( C936 C937 ) C936_=_C938( C936 C938 ) C936_=_C940( C936 C940 ) C936_=_C941( C936 C941 ) C936_=_C942( C936 C942 ) \nC936_=_C943( C936 C943 ) C936_=_C947( C936 C947 ) C936_=_C948( C936 C948 ) C936_=_C949( C936 C949 ) C936_=_C951( C936 C951 ) C936_=_C952( C936 C952 ) \nC936_=_C953( C936 C953 ) C936_=_C954( C936 C954 ) C936_=_C955( C936 C955 ) C936_=_C957( C936 C957 ) C936_=_C960( C936 C960 ) C936_=_C977( C936 C977 ) \nC936_=_C1000( C936 C1000 ) C936_=_C1037( C936 C1037 ) C936_=_C1051( C936 C1051 ) C936_=_C1054( C936 C1054 ) C936_=_C1059( C936 C1059 ) C936_=_C1060( C936 C1060 ) \nC936_=_C1061( C936 C1061 ) C936_=_C1063( C936 C1063 ) C936_=_C1064( C936 C1064 ) C936_=_C1065( C936 C1065 ) C936_=_C1066( C936 C1066 ) C936_=_C1067( C936 C1067 ) \nC936_=_C1069( C936 C1069 ) C936_=_C1071( C936 C1071 ) C936_=_C1072( C936 C1072 ) C937_=_C938( C937 C938 ) C937_=_C940( C937 C940 ) C937_=_C941( C937 C941 ) \nC937_=_C942( C937 C942 ) C937_=_C943( C937 C943 ) C937_=_C947( C937 C947 ) C937_=_C948( C937 C948 ) C937_=_C949( C937 C949 ) C937_=_C951( C937 C951 ) \nC937_=_C952( C937 C952 ) C937_=_C953( C937 C953 ) C937_=_C954( C937 C954 ) C937_=_C955( C937 C955 ) C937_=_C957( C937 C957 ) C937_=_C978( C937 C978 ) \nC937_=_C1016( C937 C1016 ) C937_=_C1051( C937 C1051 ) C937_=_C1073( C937 C1073 ) C937_=_C1074( C937 C1074 ) C937_=_C1075( C937 C1075 ) C937_=_C1076( C937 C1076 ) \nC937_=_C1077( C937 C1077 ) C937_=_C1080( C937 C1080 ) C937_=_C1083( C937 C1083 ) C937_=_C1084( C937 C1084 ) C938_=_C940( C938 C940 ) C938_=_C941( C938 C941 ) \nC938_=_C942( C938 C942 ) C938_=_C943( C938 C943 ) C938_=_C947( C938 C947 ) C938_=_C948( C938 C948 ) C938_=_C949( C938 C949 ) C938_=_C951( C938 C951 ) \nC938_=_C952( C938 C952 ) C938_=_C953( C938 C953 ) C938_=_C954( C938 C954 ) C938_=_C955( C938 C955 ) C938_=_C957( C938 C957 ) C938_=_C961( C938 C961 ) \nC938_=_C979( C938 C979 ) C938_=_C1001( C938 C1001 ) C938_=_C1038( C938 C1038 ) C938_=_C1073( C938 C1073 ) C938_=_C1087( C938 C1087 ) C938_=_C1093( C938 C1093 ) \nC938_=_C1094( C938 C1094 ) C938_=_C1095( C938 C1095 ) C938_=_C1097( C938 C1097 ) C938_=_C1098( C938 C1098 ) C938_=_C1099( C938 C1099 ) C938_=_C1100( C938 C1100 ) \nC938_=_C1101( C938 C1101 ) C938_=_C1103( C938 C1103 ) C938_=_C1105( C938 C1105 ) C938_=_C1106( C938 C1106 ) C940_=_C941( C940 C941 ) C940_=_C942( C940 C942 ) \nC940_=_C943( C940 C943 ) C940_=_C947( C940 C947 ) C940_=_C948( C940 C948 ) C940_=_C949( C940 C949 ) C940_=_C951( C940 C951 ) C940_=_C952( C940 C952 ) \nC940_=_C953( C940 C953 ) C940_=_C954( C940 C954 ) C940_=_C955( C940 C955 ) C940_=_C957( C940 C957 ) C940_=_C962( C940 C962 ) C940_=_C981( C940 C981 ) \nC940_=_C1002( C940 C1002 ) C940_=_C1040( C940 C1040 ) C940_=_C1074( C940 C1074 ) C940_=_C1107( C940 C1107 ) C940_=_C1122( C940 C1122 ) C940_=_C1123( C940 C1123 ) \nC940_=_C1124( C940 C1124 ) C940_=_C1126( C940 C1126 ) C940_=_C1127( C940 C1127 ) C940_=_C1128( C940 C1128 ) C940_=_C1129( C940 C1129 ) C940_=_C1130( C940 C1130 ) \nC940_=_C1132( C940 C1132 ) C940_=_C1134( C940 C1134 ) C940_=_C1135( C940 C1135 ) C941_=_C942( C941 C942 ) C941_=_C943( C941 C943 ) C941_=_C947( C941 C947 ) \nC941_=_C948( C941 C948 ) C941_=_C949( C941 C949 ) C941_=_C951( C941 C951 ) C941_=_C952( C941 C952 ) C941_=_C953( C941 C953 ) C941_=_C954( C941 C954 ) \nC941_=_C955( C941 C955 ) C941_=_C957( C941 C957 ) C941_=_C982( C941 C982 ) C941_=_C1137( C941 C1137 ) C941_=_C1138( C941 C1138 ) C941_=_C1139( C941 C1139 ) \nC941_=_C1140( C941 C1140 ) C941_=_C1141( C941 C1141 ) C941_=_C1142( C941 C1142 ) C941_=_C1143( C941 C1143 ) C942_=_C943( C942 C943 ) C942_=_C947( C942 C947 ) \nC942_=_C948( C942 C948 ) C942_=_C949( C942 C949 ) C942_=_C951( C942 C951 ) C942_=_C952( C942 C952 ) C942_=_C953( C942 C953 ) C942_=_C954( C942 C954 ) \nC942_=_C955( C942 C955 ) C942_=_C957( C942 C957 ) C942_=_C963( C942 C963 ) C942_=_C983( C942 C983 ) C942_=_C1003( C942 C1003 ) C942_=_C1041( C942 C1041 ) \nC942_=_C1075( C942 C1075 ) C942_=_C1108( C942 C1108 ) C942_=_C1148( C942 C1148 ) C942_=_C1149( C942 C1149 ) C942_=_C1150( C942 C1150 ) C942_=_C1152( C942 C1152 ) \nC942_=_C1153( C942 C1153 ) C942_=_C1154( C942 C1154 ) C942_=_C1155( C942 C1155 ) C942_=_C1156( C942 C1156 ) C942_=_C1158( C942 C1158 ) C942_=_C1160( C942 C1160 ) \nC942_=_C1161( C942 C1161 ) C943_=_C947( C943 C947 ) C943_=_C948( C943 C948 ) C943_=_C949( C943 C949 ) C943_=_C951( C943 C951 ) C943_=_C952( C943 C952 ) \nC943_=_C953( C943 C953 ) C943_=_C954( C943 C954 ) C943_=_C955(</w:t>
      </w:r>
    </w:p>
    <w:p>
      <w:pPr>
        <w:pStyle w:val="PreformattedText"/>
        <w:bidi w:val="0"/>
        <w:spacing w:before="0" w:after="0"/>
        <w:jc w:val="left"/>
        <w:rPr/>
      </w:pPr>
      <w:r>
        <w:rPr/>
        <w:t xml:space="preserve"> </w:t>
      </w:r>
      <w:r>
        <w:rPr/>
        <w:t>C943 C955 ) C943_=_C957( C943 C957 ) C943_=_C984( C943 C984 ) C943_=_C1162( C943 C1162 ) \nC943_=_C1163( C943 C1163 ) C943_=_C1164( C943 C1164 ) C943_=_C1165( C943 C1165 ) C943_=_C1166( C943 C1166 ) C943_=_C1167( C943 C1167 ) C943_=_C1168( C943 C1168 ) \nC947_=_C948( C947 C948 ) C947_=_C949( C947 C949 ) C947_=_C951( C947 C951 ) C947_=_C952( C947 C952 ) C947_=_C953( C947 C953 ) C947_=_C954( C947 C954 ) \nC947_=_C955( C947 C955 ) C947_=_C957( C947 C957 ) C947_=_C988( C947 C988 ) C947_=_C1174( C947 C1174 ) C947_=_C1193( C947 C1193 ) C947_=_C1205( C947 C1205 ) \nC947_=_C1206( C947 C1206 ) C947_=_C1207( C947 C1207 ) C947_=_C1208( C947 C1208 ) C947_=_C1209( C947 C1209 ) C948_=_C949( C948 C949 ) C948_=_C951( C948 C951 ) \nC948_=_C952( C948 C952 ) C948_=_C953( C948 C953 ) C948_=_C954( C948 C954 ) C948_=_C955( C948 C955 ) C948_=_C957( C948 C957 ) C948_=_C966( C948 C966 ) \nC948_=_C989( C948 C989 ) C948_=_C1006( C948 C1006 ) C948_=_C1027( C948 C1027 ) C948_=_C1044( C948 C1044 ) C948_=_C1063( C948 C1063 ) C948_=_C1097( C948 C1097 ) \nC948_=_C1111( C948 C1111 ) C948_=_C1126( C948 C1126 ) C948_=_C1139( C948 C1139 ) C948_=_C1152( C948 C1152 ) C948_=_C1164( C948 C1164 ) C948_=_C1175( C948 C1175 ) \nC948_=_C1186( C948 C1186 ) C948_=_C1195( C948 C1195 ) C948_=_C1205( C948 C1205 ) C948_=_C1213( C948 C1213 ) C948_=_C1214( C948 C1214 ) C948_=_C1217( C948 C1217 ) \nC948_=_C1219( C948 C1219 ) C948_=_C1220( C948 C1220 ) C949_=_C951( C949 C951 ) C949_=_C952( C949 C952 ) C949_=_C953( C949 C953 ) C949_=_C954( C949 C954 ) \nC949_=_C955( C949 C955 ) C949_=_C957( C949 C957 ) C949_=_C990( C949 C990 ) C949_=_C1028( C949 C1028 ) C949_=_C1064( C949 C1064 ) C949_=_C1098( C949 C1098 ) \nC949_=_C1127( C949 C1127 ) C949_=_C1153( C949 C1153 ) C949_=_C1176( C949 C1176 ) C949_=_C1196( C949 C1196 ) C949_=_C1222( C949 C1222 ) C949_=_C1225( C949 C1225 ) \nC951_=_C952( C951 C952 ) C951_=_C953( C951 C953 ) C951_=_C954( C951 C954 ) C951_=_C955( C951 C955 ) C951_=_C957( C951 C957 ) C951_=_C992( C951 C992 ) \nC951_=_C1030( C951 C1030 ) C951_=_C1066( C951 C1066 ) C951_=_C1100( C951 C1100 ) C951_=_C1129( C951 C1129 ) C951_=_C1155( C951 C1155 ) C951_=_C1178( C951 C1178 ) \nC951_=_C1198( C951 C1198 ) C951_=_C1228( C951 C1228 ) C951_=_C1238( C951 C1238 ) C952_=_C953( C952 C953 ) C952_=_C954( C952 C954 ) C952_=_C955( C952 C955 ) \nC952_=_C957( C952 C957 ) C952_=_C968( C952 C968 ) C952_=_C993( C952 C993 ) C952_=_C1008( C952 C1008 ) C952_=_C1031( C952 C1031 ) C952_=_C1046( C952 C1046 ) \nC952_=_C1067( C952 C1067 ) C952_=_C1101( C952 C1101 ) C952_=_C1113( C952 C1113 ) C952_=_C1130( C952 C1130 ) C952_=_C1141( C952 C1141 ) C952_=_C1156( C952 C1156 ) \nC952_=_C1166( C952 C1166 ) C952_=_C1179( C952 C1179 ) C952_=_C1188( C952 C1188 ) C952_=_C1199( C952 C1199 ) C952_=_C1207( C952 C1207 ) C952_=_C1230( C952 C1230 ) \nC952_=_C1241( C952 C1241 ) C952_=_C1242( C952 C1242 ) C952_=_C1244( C952 C1244 ) C952_=_C1245( C952 C1245 ) C953_=_C954( C953 C954 ) C953_=_C955( C953 C955 ) \nC953_=_C957( C953 C957 ) C953_=_C994( C953 C994 ) C953_=_C1180( C953 C1180 ) C953_=_C1200( C953 C1200 ) C953_=_C1217( C953 C1217 ) C953_=_C1231( C953 C1231 ) \nC953_=_C1241( C953 C1241 ) C953_=_C1247( C953 C1247 ) C953_=_C1248( C953 C1248 ) C954_=_C955( C954 C955 ) C954_=_C957( C954 C957 ) C954_=_C969( C954 C969 ) \nC954_=_C995( C954 C995 ) C954_=_C1009( C954 C1009 ) C954_=_C1033( C954 C1033 ) C954_=_C1047( C954 C1047 ) C954_=_C1069( C954 C1069 ) C954_=_C1103( C954 C1103 ) \nC954_=_C1114( C954 C1114 ) C954_=_C1132( C954 C1132 ) C954_=_C1142( C954 C1142 ) C954_=_C1158( C954 C1158 ) C954_=_C1167( C954 C1167 ) C954_=_C1181( C954 C1181 ) \nC954_=_C1189( C954 C1189 ) C954_=_C1201( C954 C1201 ) C954_=_C1208( C954 C1208 ) C954_=_C1232( C954 C1232 ) C954_=_C1247( C954 C1247 ) C954_=_C1251( C954 C1251 ) \nC954_=_C1252( C954 C1252 ) C954_=_C1253( C954 C1253 ) C955_=_C957( C955 C957 ) C955_=_C996( C955 C996 ) C955_=_C1083( C955 C1083 ) C955_=_C1182( C955 C1182 ) \nC955_=_C1202( C955 C1202 ) C955_=_C1219( C955 C1219 ) C955_=_C1233( C955 C1233 ) C955_=_C1244( C955 C1244 ) C955_=_C1251( C955 C1251 ) C955_=_C1255( C955 C1255 ) \nC957_=_C998( C957 C998 ) C957_=_C1036( C957 C1036 ) C957_=_C1072( C957 C1072 ) C957_=_C1106( C957 C1106 ) C957_=_C1135( C957 C1135 ) C957_=_C1161( C957 C1161 ) \nC957_=_C1184( C957 C1184 ) C957_=_C1204( C957 C1204 ) C957_=_C1235( C957 C1235 ) C957_=_C1258( C957 C1258 ) C959_=_C960( C959 C960 ) C959_=_C961( C959 C961 ) \nC959_=_C962( C959 C962 ) C959_=_C963( C959 C963 ) C959_=_C966( C959 C966 ) C959_=_C968( C959 C968 ) C959_=_C969( C959 C969 ) C959_=_C975( C959 C975 ) \nC959_=_C999( C959 C999 ) C959_=_C1013( C959 C1013 ) C959_=_C1016( C959 C1016 ) C959_=_C1018( C959 C1018 ) C959_=_C1023( C959 C1023 ) C959_=_C1024( C959 C1024 ) \nC959_=_C1025( C959 C1025 ) C959_=_C1027( C959 C1027 ) C959_=_C1028( C959 C1028 ) C959_=_C1029( C959 C1029 ) C959_=_C1030( C959 C1030 ) C959_=_C1031( C959 C1031 ) \nC959_=_C1033( C959 C1033 ) C959_=_C1035( C959 C1035 ) C959_=_C1036( C959 C1036 ) C960_=_C961( C960 C961 ) C960_=_C962( C960 C962 ) C960_=_C963( C960 C963 ) \nC960_=_C966( C960 C966 ) C960_=_C968( C960 C968 ) C960_=_C969( C960 C969 ) C960_=_C977( C960 C977 ) C960_=_C1000( C960 C1000 ) C960_=_C1037( C960 C1037 ) \nC960_=_C1051( C960 C1051 ) C960_=_C1054( C960 C1054 ) C960_=_C1059( C960 C1059 ) C960_=_C1060( C960 C1060 ) C960_=_C1061( C960 C1061 ) C960_=_C1063( C960 C1063 ) \nC960_=_C1064( C960 C1064 ) C960_=_C1065( C960 C1065 ) C960_=_C1066( C960 C1066 ) C960_=_C1067( C960 C1067 ) C960_=_C1069( C960 C1069 ) C960_=_C1071( C960 C1071 ) \nC960_=_C1072( C960 C1072 ) C961_=_C962( C961 C962 ) C961_=_C963( C961 C963 ) C961_=_C966( C961 C966 ) C961_=_C968( C961 C968 ) C961_=_C969( C961 C969 ) \nC961_=_C979( C961 C979 ) C961_=_C1001( C961 C1001 ) C961_=_C1038( C961 C1038 ) C961_=_C1073( C961 C1073 ) C961_=_C1087( C961 C1087 ) C961_=_C1093( C961 C1093 ) \nC961_=_C1094( C961 C1094 ) C961_=_C1095( C961 C1095 ) C961_=_C1097( C961 C1097 ) C961_=_C1098( C961 C1098 ) C961_=_C1099( C961 C1099 ) C961_=_C1100( C961 C1100 ) \nC961_=_C1101( C961 C1101 ) C961_=_C1103( C961 C1103 ) C961_=_C1105( C961 C1105 ) C961_=_C1106( C961 C1106 ) C962_=_C963( C962 C963 ) C962_=_C966( C962 C966 ) \nC962_=_C968( C962 C968 ) C962_=_C969( C962 C969 ) C962_=_C981( C962 C981 ) C962_=_C1002( C962 C1002 ) C962_=_C1040( C962 C1040 ) C962_=_C1074( C962 C1074 ) \nC962_=_C1107( C962 C1107 ) C962_=_C1122( C962 C1122 ) C962_=_C1123( C962 C1123 ) C962_=_C1124( C962 C1124 ) C962_=_C1126( C962 C1126 ) C962_=_C1127( C962 C1127 ) \nC962_=_C1128( C962 C1128 ) C962_=_C1129( C962 C1129 ) C962_=_C1130( C962 C1130 ) C962_=_C1132( C962 C1132 ) C962_=_C1134( C962 C1134 ) C962_=_C1135( C962 C1135 ) \nC963_=_C966( C963 C966 ) C963_=_C968( C963 C968 ) C963_=_C969( C963 C969 ) C963_=_C983( C963 C983 ) C963_=_C1003( C963 C1003 ) C963_=_C1041( C963 C1041 ) \nC963_=_C1075( C963 C1075 ) C963_=_C1108( C963 C1108 ) C963_=_C1148( C963 C1148 ) C963_=_C1149( C963 C1149 ) C963_=_C1150( C963 C1150 ) C963_=_C1152( C963 C1152 ) \nC963_=_C1153( C963 C1153 ) C963_=_C1154( C963 C1154 ) C963_=_C1155( C963 C1155 ) C963_=_C1156( C963 C1156 ) C963_=_C1158( C963 C1158 ) C963_=_C1160( C963 C1160 ) \nC963_=_C1161( C963 C1161 ) C966_=_C968( C966 C968 ) C966_=_C969( C966 C969 ) C966_=_C989( C966 C989 ) C966_=_C1006( C966 C1006 ) C966_=_C1027( C966 C1027 ) \nC966_=_C1044( C966 C1044 ) C966_=_C1063( C966 C1063 ) C966_=_C1097( C966 C1097 ) C966_=_C1111( C966 C1111 ) C966_=_C1126( C966 C1126 ) C966_=_C1139( C966 C1139 ) \nC966_=_C1152( C966 C1152 ) C966_=_C1164( C966 C1164 ) C966_=_C1175( C966 C1175 ) C966_=_C1186( C966 C1186 ) C966_=_C1195( C966 C1195 ) C966_=_C1205( C966 C1205 ) \nC966_=_C1213( C966 C1213 ) C966_=_C1214( C966 C1214 ) C966_=_C1217( C966 C1217 ) C966_=_C1219( C966 C1219 ) C966_=_C1220( C966 C1220 ) C968_=_C969( C968 C969 ) \nC968_=_C993( C968 C993 ) C968_=_C1008( C968 C1008 ) C968_=_C1031( C968 C1031 ) C968_=_C1046( C968 C1046 ) C968_=_C1067( C968 C1067 ) C968_=_C1101( C968 C1101 ) \nC968_=_C1113( C968 C1113 ) C968_=_C1130( C968 C1130 ) C968_=_C1141( C968 C1141 ) C968_=_C1156( C968 C1156 ) C968_=_C1166( C968 C1166 ) C968_=_C1179( C968 C1179 ) \nC968_=_C1188( C968 C1188 ) C968_=_C1199( C968 C1199 ) C968_=_C1207( C968 C1207 ) C968_=_C1230( C968 C1230 ) C968_=_C1241( C968 C1241 ) C968_=_C1242( C968 C1242 ) \nC968_=_C1244( C968 C1244 ) C968_=_C1245( C968 C1245 ) C969_=_C995( C969 C995 ) C969_=_C1009( C969 C1009 ) C969_=_C1033( C969 C1033 ) C969_=_C1047( C969 C1047 ) \nC969_=_C1069( C969 C1069 ) C969_=_C1103( C969 C1103 ) C969_=_C1114( C969 C1114 ) C969_=_C1132( C969 C1132 ) C969_=_C1142( C969 C1142 ) C969_=_C1158( C969 C1158 ) \nC969_=_C1167( C969 C1167 ) C969_=_C1181( C969 C1181 ) C969_=_C1189( C969 C1189 ) C969_=_C1201( C969 C1201 ) C969_=_C1208( C969 C1208 ) C969_=_C1232( C969 C1232 ) \nC969_=_C1247( C969 C1247 ) C969_=_C1251( C969 C1251 ) C969_=_C1252( C969 C1252 ) C969_=_C1253( C969 C1253 ) C974_=_C975( C974 C975 ) C974_=_C977( C974 C977 ) \nC974_=_C978( C974 C978 ) C974_=_C979( C974 C979 ) C974_=_C981( C974 C981 ) C974_=_C982( C974 C982 ) C974_=_C983( C974 C983 ) C974_=_C984( C974 C984 ) \nC974_=_C988( C974 C988 ) C974_=_C989( C974 C989 ) C974_=_C990( C974 C990 ) C974_=_C992( C974 C992 ) C974_=_C993( C974 C993 ) C974_=_C994( C974 C994 ) \nC974_=_C995( C974 C995 ) C974_=_C996( C974 C996 ) C974_=_C998( C974 C998 ) C975_=_C977( C975 C977 ) C975_=_C978( C975 C978 ) C975_=_C979( C975 C979 ) \nC975_=_C981( C975 C981 ) C975_=_C982( C975 C982 ) C975_=_C983( C975 C983 ) C975_=_C984( C975 C984 ) C975_=_C988( C975 C988 ) C975_=_C989( C975 C989 ) \nC975_=_C990( C975 C990 ) C975_=_C992( C975 C992 ) C975_=_C993( C975 C993 ) C975_=_C994( C975 C994 ) C975_=_C995( C975 C995 ) C975_=_C996( C975 C996 ) \nC975_=_C998( C975 C998 ) C975_=_C999( C975 C999 ) C975_=_C1013( C975 C1013 ) C975_=_C1016( C975 C1016 ) C975_=_C1018( C975 C1018 ) C975_=_C1023( C975 C1023 ) \nC975_=_C1024( C975 C1024 ) C975_=_C1025( C975</w:t>
      </w:r>
    </w:p>
    <w:p>
      <w:pPr>
        <w:pStyle w:val="PreformattedText"/>
        <w:bidi w:val="0"/>
        <w:spacing w:before="0" w:after="0"/>
        <w:jc w:val="left"/>
        <w:rPr/>
      </w:pPr>
      <w:r>
        <w:rPr/>
        <w:t xml:space="preserve"> </w:t>
      </w:r>
      <w:r>
        <w:rPr/>
        <w:t>C1025 ) C975_=_C1027( C975 C1027 ) C975_=_C1028( C975 C1028 ) C975_=_C1029( C975 C1029 ) C975_=_C1030( C975 C1030 ) \nC975_=_C1031( C975 C1031 ) C975_=_C1033( C975 C1033 ) C975_=_C1035( C975 C1035 ) C975_=_C1036( C975 C1036 ) C977_=_C978( C977 C978 ) C977_=_C979( C977 C979 ) \nC977_=_C981( C977 C981 ) C977_=_C982( C977 C982 ) C977_=_C983( C977 C983 ) C977_=_C984( C977 C984 ) C977_=_C988( C977 C988 ) C977_=_C989( C977 C989 ) \nC977_=_C990( C977 C990 ) C977_=_C992( C977 C992 ) C977_=_C993( C977 C993 ) C977_=_C994( C977 C994 ) C977_=_C995( C977 C995 ) C977_=_C996( C977 C996 ) \nC977_=_C998( C977 C998 ) C977_=_C1000( C977 C1000 ) C977_=_C1037( C977 C1037 ) C977_=_C1051( C977 C1051 ) C977_=_C1054( C977 C1054 ) C977_=_C1059( C977 C1059 ) \nC977_=_C1060( C977 C1060 ) C977_=_C1061( C977 C1061 ) C977_=_C1063( C977 C1063 ) C977_=_C1064( C977 C1064 ) C977_=_C1065( C977 C1065 ) C977_=_C1066( C977 C1066 ) \nC977_=_C1067( C977 C1067 ) C977_=_C1069( C977 C1069 ) C977_=_C1071( C977 C1071 ) C977_=_C1072( C977 C1072 ) C978_=_C979( C978 C979 ) C978_=_C981( C978 C981 ) \nC978_=_C982( C978 C982 ) C978_=_C983( C978 C983 ) C978_=_C984( C978 C984 ) C978_=_C988( C978 C988 ) C978_=_C989( C978 C989 ) C978_=_C990( C978 C990 ) \nC978_=_C992( C978 C992 ) C978_=_C993( C978 C993 ) C978_=_C994( C978 C994 ) C978_=_C995( C978 C995 ) C978_=_C996( C978 C996 ) C978_=_C998( C978 C998 ) \nC978_=_C1016( C978 C1016 ) C978_=_C1051( C978 C1051 ) C978_=_C1073( C978 C1073 ) C978_=_C1074( C978 C1074 ) C978_=_C1075( C978 C1075 ) C978_=_C1076( C978 C1076 ) \nC978_=_C1077( C978 C1077 ) C978_=_C1080( C978 C1080 ) C978_=_C1083( C978 C1083 ) C978_=_C1084( C978 C1084 ) C979_=_C981( C979 C981 ) C979_=_C982( C979 C982 ) \nC979_=_C983( C979 C983 ) C979_=_C984( C979 C984 ) C979_=_C988( C979 C988 ) C979_=_C989( C979 C989 ) C979_=_C990( C979 C990 ) C979_=_C992( C979 C992 ) \nC979_=_C993( C979 C993 ) C979_=_C994( C979 C994 ) C979_=_C995( C979 C995 ) C979_=_C996( C979 C996 ) C979_=_C998( C979 C998 ) C979_=_C1001( C979 C1001 ) \nC979_=_C1038( C979 C1038 ) C979_=_C1073( C979 C1073 ) C979_=_C1087( C979 C1087 ) C979_=_C1093( C979 C1093 ) C979_=_C1094( C979 C1094 ) C979_=_C1095( C979 C1095 ) \nC979_=_C1097( C979 C1097 ) C979_=_C1098( C979 C1098 ) C979_=_C1099( C979 C1099 ) C979_=_C1100( C979 C1100 ) C979_=_C1101( C979 C1101 ) C979_=_C1103( C979 C1103 ) \nC979_=_C1105( C979 C1105 ) C979_=_C1106( C979 C1106 ) C981_=_C982( C981 C982 ) C981_=_C983( C981 C983 ) C981_=_C984( C981 C984 ) C981_=_C988( C981 C988 ) \nC981_=_C989( C981 C989 ) C981_=_C990( C981 C990 ) C981_=_C992( C981 C992 ) C981_=_C993( C981 C993 ) C981_=_C994( C981 C994 ) C981_=_C995( C981 C995 ) \nC981_=_C996( C981 C996 ) C981_=_C998( C981 C998 ) C981_=_C1002( C981 C1002 ) C981_=_C1040( C981 C1040 ) C981_=_C1074( C981 C1074 ) C981_=_C1107( C981 C1107 ) \nC981_=_C1122( C981 C1122 ) C981_=_C1123( C981 C1123 ) C981_=_C1124( C981 C1124 ) C981_=_C1126( C981 C1126 ) C981_=_C1127( C981 C1127 ) C981_=_C1128( C981 C1128 ) \nC981_=_C1129( C981 C1129 ) C981_=_C1130( C981 C1130 ) C981_=_C1132( C981 C1132 ) C981_=_C1134( C981 C1134 ) C981_=_C1135( C981 C1135 ) C982_=_C983( C982 C983 ) \nC982_=_C984( C982 C984 ) C982_=_C988( C982 C988 ) C982_=_C989( C982 C989 ) C982_=_C990( C982 C990 ) C982_=_C992( C982 C992 ) C982_=_C993( C982 C993 ) \nC982_=_C994( C982 C994 ) C982_=_C995( C982 C995 ) C982_=_C996( C982 C996 ) C982_=_C998( C982 C998 ) C982_=_C1137( C982 C1137 ) C982_=_C1138( C982 C1138 ) \nC982_=_C1139( C982 C1139 ) C982_=_C1140( C982 C1140 ) C982_=_C1141( C982 C1141 ) C982_=_C1142( C982 C1142 ) C982_=_C1143( C982 C1143 ) C983_=_C984( C983 C984 ) \nC983_=_C988( C983 C988 ) C983_=_C989( C983 C989 ) C983_=_C990( C983 C990 ) C983_=_C992( C983 C992 ) C983_=_C993( C983 C993 ) C983_=_C994( C983 C994 ) \nC983_=_C995( C983 C995 ) C983_=_C996( C983 C996 ) C983_=_C998( C983 C998 ) C983_=_C1003( C983 C1003 ) C983_=_C1041( C983 C1041 ) C983_=_C1075( C983 C1075 ) \nC983_=_C1108( C983 C1108 ) C983_=_C1148( C983 C1148 ) C983_=_C1149( C983 C1149 ) C983_=_C1150( C983 C1150 ) C983_=_C1152( C983 C1152 ) C983_=_C1153( C983 C1153 ) \nC983_=_C1154( C983 C1154 ) C983_=_C1155( C983 C1155 ) C983_=_C1156( C983 C1156 ) C983_=_C1158( C983 C1158 ) C983_=_C1160( C983 C1160 ) C983_=_C1161( C983 C1161 ) \nC984_=_C988( C984 C988 ) C984_=_C989( C984 C989 ) C984_=_C990( C984 C990 ) C984_=_C992( C984 C992 ) C984_=_C993( C984 C993 ) C984_=_C994( C984 C994 ) \nC984_=_C995( C984 C995 ) C984_=_C996( C984 C996 ) C984_=_C998( C984 C998 ) C984_=_C1162( C984 C1162 ) C984_=_C1163( C984 C1163 ) C984_=_C1164( C984 C1164 ) \nC984_=_C1165( C984 C1165 ) C984_=_C1166( C984 C1166 ) C984_=_C1167( C984 C1167 ) C984_=_C1168( C984 C1168 ) C988_=_C989( C988 C989 ) C988_=_C990( C988 C990 ) \nC988_=_C992( C988 C992 ) C988_=_C993( C988 C993 ) C988_=_C994( C988 C994 ) C988_=_C995( C988 C995 ) C988_=_C996( C988 C996 ) C988_=_C998( C988 C998 ) \nC988_=_C1174( C988 C1174 ) C988_=_C1193( C988 C1193 ) C988_=_C1205( C988 C1205 ) C988_=_C1206( C988 C1206 ) C988_=_C1207( C988 C1207 ) C988_=_C1208( C988 C1208 ) \nC988_=_C1209( C988 C1209 ) C989_=_C990( C989 C990 ) C989_=_C992( C989 C992 ) C989_=_C993( C989 C993 ) C989_=_C994( C989 C994 ) C989_=_C995( C989 C995 ) \nC989_=_C996( C989 C996 ) C989_=_C998( C989 C998 ) C989_=_C1006( C989 C1006 ) C989_=_C1027( C989 C1027 ) C989_=_C1044( C989 C1044 ) C989_=_C1063( C989 C1063 ) \nC989_=_C1097( C989 C1097 ) C989_=_C1111( C989 C1111 ) C989_=_C1126( C989 C1126 ) C989_=_C1139( C989 C1139 ) C989_=_C1152( C989 C1152 ) C989_=_C1164( C989 C1164 ) \nC989_=_C1175( C989 C1175 ) C989_=_C1186( C989 C1186 ) C989_=_C1195( C989 C1195 ) C989_=_C1205( C989 C1205 ) C989_=_C1213( C989 C1213 ) C989_=_C1214( C989 C1214 ) \nC989_=_C1217( C989 C1217 ) C989_=_C1219( C989 C1219 ) C989_=_C1220( C989 C1220 ) C990_=_C992( C990 C992 ) C990_=_C993( C990 C993 ) C990_=_C994( C990 C994 ) \nC990_=_C995( C990 C995 ) C990_=_C996( C990 C996 ) C990_=_C998( C990 C998 ) C990_=_C1028( C990 C1028 ) C990_=_C1064( C990 C1064 ) C990_=_C1098( C990 C1098 ) \nC990_=_C1127( C990 C1127 ) C990_=_C1153( C990 C1153 ) C990_=_C1176( C990 C1176 ) C990_=_C1196( C990 C1196 ) C990_=_C1222( C990 C1222 ) C990_=_C1225( C990 C1225 ) \nC992_=_C993( C992 C993 ) C992_=_C994( C992 C994 ) C992_=_C995( C992 C995 ) C992_=_C996( C992 C996 ) C992_=_C998( C992 C998 ) C992_=_C1030( C992 C1030 ) \nC992_=_C1066( C992 C1066 ) C992_=_C1100( C992 C1100 ) C992_=_C1129( C992 C1129 ) C992_=_C1155( C992 C1155 ) C992_=_C1178( C992 C1178 ) C992_=_C1198( C992 C1198 ) \nC992_=_C1228( C992 C1228 ) C992_=_C1238( C992 C1238 ) C993_=_C994( C993 C994 ) C993_=_C995( C993 C995 ) C993_=_C996( C993 C996 ) C993_=_C998( C993 C998 ) \nC993_=_C1008( C993 C1008 ) C993_=_C1031( C993 C1031 ) C993_=_C1046( C993 C1046 ) C993_=_C1067( C993 C1067 ) C993_=_C1101( C993 C1101 ) C993_=_C1113( C993 C1113 ) \nC993_=_C1130( C993 C1130 ) C993_=_C1141( C993 C1141 ) C993_=_C1156( C993 C1156 ) C993_=_C1166( C993 C1166 ) C993_=_C1179( C993 C1179 ) C993_=_C1188( C993 C1188 ) \nC993_=_C1199( C993 C1199 ) C993_=_C1207( C993 C1207 ) C993_=_C1230( C993 C1230 ) C993_=_C1241( C993 C1241 ) C993_=_C1242( C993 C1242 ) C993_=_C1244( C993 C1244 ) \nC993_=_C1245( C993 C1245 ) C994_=_C995( C994 C995 ) C994_=_C996( C994 C996 ) C994_=_C998( C994 C998 ) C994_=_C1180( C994 C1180 ) C994_=_C1200( C994 C1200 ) \nC994_=_C1217( C994 C1217 ) C994_=_C1231( C994 C1231 ) C994_=_C1241( C994 C1241 ) C994_=_C1247( C994 C1247 ) C994_=_C1248( C994 C1248 ) C995_=_C996( C995 C996 ) \nC995_=_C998( C995 C998 ) C995_=_C1009( C995 C1009 ) C995_=_C1033( C995 C1033 ) C995_=_C1047( C995 C1047 ) C995_=_C1069( C995 C1069 ) C995_=_C1103( C995 C1103 ) \nC995_=_C1114( C995 C1114 ) C995_=_C1132( C995 C1132 ) C995_=_C1142( C995 C1142 ) C995_=_C1158( C995 C1158 ) C995_=_C1167( C995 C1167 ) C995_=_C1181( C995 C1181 ) \nC995_=_C1189( C995 C1189 ) C995_=_C1201( C995 C1201 ) C995_=_C1208( C995 C1208 ) C995_=_C1232( C995 C1232 ) C995_=_C1247( C995 C1247 ) C995_=_C1251( C995 C1251 ) \nC995_=_C1252( C995 C1252 ) C995_=_C1253( C995 C1253 ) C996_=_C998( C996 C998 ) C996_=_C1083( C996 C1083 ) C996_=_C1182( C996 C1182 ) C996_=_C1202( C996 C1202 ) \nC996_=_C1219( C996 C1219 ) C996_=_C1233( C996 C1233 ) C996_=_C1244( C996 C1244 ) C996_=_C1251( C996 C1251 ) C996_=_C1255( C996 C1255 ) C998_=_C1036( C998 C1036 ) \nC998_=_C1072( C998 C1072 ) C998_=_C1106( C998 C1106 ) C998_=_C1135( C998 C1135 ) C998_=_C1161( C998 C1161 ) C998_=_C1184( C998 C1184 ) C998_=_C1204( C998 C1204 ) \nC998_=_C1235( C998 C1235 ) C998_=_C1258( C998 C1258 ) C999_=_C1000( C999 C1000 ) C999_=_C1001( C999 C1001 ) C999_=_C1002( C999 C1002 ) C999_=_C1003( C999 C1003 ) \nC999_=_C1006( C999 C1006 ) C999_=_C1008( C999 C1008 ) C999_=_C1009( C999 C1009 ) C999_=_C1013( C999 C1013 ) C999_=_C1016( C999 C1016 ) C999_=_C1018( C999 C1018 ) \nC999_=_C1023( C999 C1023 ) C999_=_C1024( C999 C1024 ) C999_=_C1025( C999 C1025 ) C999_=_C1027( C999 C1027 ) C999_=_C1028( C999 C1028 ) C999_=_C1029( C999 C1029 ) \nC999_=_C1030( C999 C1030 ) C999_=_C1031( C999 C1031 ) C999_=_C1033( C999 C1033 ) C999_=_C1035( C999 C1035 ) C999_=_C1036( C999 C1036 ) C1000_=_C1001( C1000 C1001 ) \nC1000_=_C1002( C1000 C1002 ) C1000_=_C1003( C1000 C1003 ) C1000_=_C1006( C1000 C1006 ) C1000_=_C1008( C1000 C1008 ) C1000_=_C1009( C1000 C1009 ) C1000_=_C1037( C1000 C1037 ) \nC1000_=_C1051( C1000 C1051 ) C1000_=_C1054( C1000 C1054 ) C1000_=_C1059( C1000 C1059 ) C1000_=_C1060( C1000 C1060 ) C1000_=_C1061( C1000 C1061 ) C1000_=_C1063( C1000 C1063 ) \nC1000_=_C1064( C1000 C1064 ) C1000_=_C1065( C1000 C1065 ) C1000_=_C1066( C1000 C1066 ) C1000_=_C1067( C1000 C1067 ) C1000_=_C1069( C1000 C1069 ) C1000_=_C1071( C1000 C1071 ) \nC1000_=_C1072( C1000 C1072 ) C1001_=_C1002( C1001 C1002 ) C1001_=_C1003( C1001 C1003 ) C1001_=_C1006( C1001 C1006 ) C1001_=_C1008( C1001 C1008 ) C1001_=_C1009( C1001 C1009 ) \nC1001_=_C1038( C1001 C1038 ) C1001_=_C1073( C1001 C1073 ) C1001_=_C1087( C1001 C1087 ) C1001_=_C1093( C1001 C1093 ) C1001_=_C1094( C1001</w:t>
      </w:r>
    </w:p>
    <w:p>
      <w:pPr>
        <w:pStyle w:val="PreformattedText"/>
        <w:bidi w:val="0"/>
        <w:spacing w:before="0" w:after="0"/>
        <w:jc w:val="left"/>
        <w:rPr/>
      </w:pPr>
      <w:r>
        <w:rPr/>
        <w:t xml:space="preserve"> </w:t>
      </w:r>
      <w:r>
        <w:rPr/>
        <w:t>C1094 ) C1001_=_C1095( C1001 C1095 ) \nC1001_=_C1097( C1001 C1097 ) C1001_=_C1098( C1001 C1098 ) C1001_=_C1099( C1001 C1099 ) C1001_=_C1100( C1001 C1100 ) C1001_=_C1101( C1001 C1101 ) C1001_=_C1103( C1001 C1103 ) \nC1001_=_C1105( C1001 C1105 ) C1001_=_C1106( C1001 C1106 ) C1002_=_C1003( C1002 C1003 ) C1002_=_C1006( C1002 C1006 ) C1002_=_C1008( C1002 C1008 ) C1002_=_C1009( C1002 C1009 ) \nC1002_=_C1040( C1002 C1040 ) C1002_=_C1074( C1002 C1074 ) C1002_=_C1107( C1002 C1107 ) C1002_=_C1122( C1002 C1122 ) C1002_=_C1123( C1002 C1123 ) C1002_=_C1124( C1002 C1124 ) \nC1002_=_C1126( C1002 C1126 ) C1002_=_C1127( C1002 C1127 ) C1002_=_C1128( C1002 C1128 ) C1002_=_C1129( C1002 C1129 ) C1002_=_C1130( C1002 C1130 ) C1002_=_C1132( C1002 C1132 ) \nC1002_=_C1134( C1002 C1134 ) C1002_=_C1135( C1002 C1135 ) C1003_=_C1006( C1003 C1006 ) C1003_=_C1008( C1003 C1008 ) C1003_=_C1009( C1003 C1009 ) C1003_=_C1041( C1003 C1041 ) \nC1003_=_C1075( C1003 C1075 ) C1003_=_C1108( C1003 C1108 ) C1003_=_C1148( C1003 C1148 ) C1003_=_C1149( C1003 C1149 ) C1003_=_C1150( C1003 C1150 ) C1003_=_C1152( C1003 C1152 ) \nC1003_=_C1153( C1003 C1153 ) C1003_=_C1154( C1003 C1154 ) C1003_=_C1155( C1003 C1155 ) C1003_=_C1156( C1003 C1156 ) C1003_=_C1158( C1003 C1158 ) C1003_=_C1160( C1003 C1160 ) \nC1003_=_C1161( C1003 C1161 ) C1006_=_C1008( C1006 C1008 ) C1006_=_C1009( C1006 C1009 ) C1006_=_C1027( C1006 C1027 ) C1006_=_C1044( C1006 C1044 ) C1006_=_C1063( C1006 C1063 ) \nC1006_=_C1097( C1006 C1097 ) C1006_=_C1111( C1006 C1111 ) C1006_=_C1126( C1006 C1126 ) C1006_=_C1139( C1006 C1139 ) C1006_=_C1152( C1006 C1152 ) C1006_=_C1164( C1006 C1164 ) \nC1006_=_C1175( C1006 C1175 ) C1006_=_C1186( C1006 C1186 ) C1006_=_C1195( C1006 C1195 ) C1006_=_C1205( C1006 C1205 ) C1006_=_C1213( C1006 C1213 ) C1006_=_C1214( C1006 C1214 ) \nC1006_=_C1217( C1006 C1217 ) C1006_=_C1219( C1006 C1219 ) C1006_=_C1220( C1006 C1220 ) C1008_=_C1009( C1008 C1009 ) C1008_=_C1031( C1008 C1031 ) C1008_=_C1046( C1008 C1046 ) \nC1008_=_C1067( C1008 C1067 ) C1008_=_C1101( C1008 C1101 ) C1008_=_C1113( C1008 C1113 ) C1008_=_C1130( C1008 C1130 ) C1008_=_C1141( C1008 C1141 ) C1008_=_C1156( C1008 C1156 ) \nC1008_=_C1166( C1008 C1166 ) C1008_=_C1179( C1008 C1179 ) C1008_=_C1188( C1008 C1188 ) C1008_=_C1199( C1008 C1199 ) C1008_=_C1207( C1008 C1207 ) C1008_=_C1230( C1008 C1230 ) \nC1008_=_C1241( C1008 C1241 ) C1008_=_C1242( C1008 C1242 ) C1008_=_C1244( C1008 C1244 ) C1008_=_C1245( C1008 C1245 ) C1009_=_C1033( C1009 C1033 ) C1009_=_C1047( C1009 C1047 ) \nC1009_=_C1069( C1009 C1069 ) C1009_=_C1103( C1009 C1103 ) C1009_=_C1114( C1009 C1114 ) C1009_=_C1132( C1009 C1132 ) C1009_=_C1142( C1009 C1142 ) C1009_=_C1158( C1009 C1158 ) \nC1009_=_C1167( C1009 C1167 ) C1009_=_C1181( C1009 C1181 ) C1009_=_C1189( C1009 C1189 ) C1009_=_C1201( C1009 C1201 ) C1009_=_C1208( C1009 C1208 ) C1009_=_C1232( C1009 C1232 ) \nC1009_=_C1247( C1009 C1247 ) C1009_=_C1251( C1009 C1251 ) C1009_=_C1252( C1009 C1252 ) C1009_=_C1253( C1009 C1253 ) C1013_=_C1016( C1013 C1016 ) C1013_=_C1018( C1013 C1018 ) \nC1013_=_C1023( C1013 C1023 ) C1013_=_C1024( C1013 C1024 ) C1013_=_C1025( C1013 C1025 ) C1013_=_C1027( C1013 C1027 ) C1013_=_C1028( C1013 C1028 ) C1013_=_C1029( C1013 C1029 ) \nC1013_=_C1030( C1013 C1030 ) C1013_=_C1031( C1013 C1031 ) C1013_=_C1033( C1013 C1033 ) C1013_=_C1035( C1013 C1035 ) C1013_=_C1036( C1013 C1036 ) C1013_=_C1037( C1013 C1037 ) \nC1013_=_C1038( C1013 C1038 ) C1013_=_C1040( C1013 C1040 ) C1013_=_C1041( C1013 C1041 ) C1013_=_C1044( C1013 C1044 ) C1013_=_C1046( C1013 C1046 ) C1013_=_C1047( C1013 C1047 ) \nC1016_=_C1018( C1016 C1018 ) C1016_=_C1023( C1016 C1023 ) C1016_=_C1024( C1016 C1024 ) C1016_=_C1025( C1016 C1025 ) C1016_=_C1027( C1016 C1027 ) C1016_=_C1028( C1016 C1028 ) \nC1016_=_C1029( C1016 C1029 ) C1016_=_C1030( C1016 C1030 ) C1016_=_C1031( C1016 C1031 ) C1016_=_C1033( C1016 C1033 ) C1016_=_C1035( C1016 C1035 ) C1016_=_C1036( C1016 C1036 ) \nC1016_=_C1051( C1016 C1051 ) C1016_=_C1073( C1016 C1073 ) C1016_=_C1074( C1016 C1074 ) C1016_=_C1075( C1016 C1075 ) C1016_=_C1076( C1016 C1076 ) C1016_=_C1077( C1016 C1077 ) \nC1016_=_C1080( C1016 C1080 ) C1016_=_C1083( C1016 C1083 ) C1016_=_C1084( C1016 C1084 ) C1018_=_C1023( C1018 C1023 ) C1018_=_C1024( C1018 C1024 ) C1018_=_C1025( C1018 C1025 ) \nC1018_=_C1027( C1018 C1027 ) C1018_=_C1028( C1018 C1028 ) C1018_=_C1029( C1018 C1029 ) C1018_=_C1030( C1018 C1030 ) C1018_=_C1031( C1018 C1031 ) C1018_=_C1033( C1018 C1033 ) \nC1018_=_C1035( C1018 C1035 ) C1018_=_C1036( C1018 C1036 ) C1018_=_C1054( C1018 C1054 ) C1018_=_C1087( C1018 C1087 ) C1018_=_C1107( C1018 C1107 ) C1018_=_C1108( C1018 C1108 ) \nC1018_=_C1111( C1018 C1111 ) C1018_=_C1113( C1018 C1113 ) C1018_=_C1114( C1018 C1114 ) C1023_=_C1024( C1023 C1024 ) C1023_=_C1025( C1023 C1025 ) C1023_=_C1027( C1023 C1027 ) \nC1023_=_C1028( C1023 C1028 ) C1023_=_C1029( C1023 C1029 ) C1023_=_C1030( C1023 C1030 ) C1023_=_C1031( C1023 C1031 ) C1023_=_C1033( C1023 C1033 ) C1023_=_C1035( C1023 C1035 ) \nC1023_=_C1036( C1023 C1036 ) C1023_=_C1059( C1023 C1059 ) C1023_=_C1076( C1023 C1076 ) C1023_=_C1093( C1023 C1093 ) C1023_=_C1122( C1023 C1122 ) C1023_=_C1137( C1023 C1137 ) \nC1023_=_C1148( C1023 C1148 ) C1023_=_C1162( C1023 C1162 ) C1023_=_C1172( C1023 C1172 ) C1023_=_C1174( C1023 C1174 ) C1023_=_C1175( C1023 C1175 ) C1023_=_C1176( C1023 C1176 ) \nC1023_=_C1178( C1023 C1178 ) C1023_=_C1179( C1023 C1179 ) C1023_=_C1180( C1023 C1180 ) C1023_=_C1181( C1023 C1181 ) C1023_=_C1182( C1023 C1182 ) C1023_=_C1184( C1023 C1184 ) \nC1024_=_C1025( C1024 C1025 ) C1024_=_C1027( C1024 C1027 ) C1024_=_C1028( C1024 C1028 ) C1024_=_C1029( C1024 C1029 ) C1024_=_C1030( C1024 C1030 ) C1024_=_C1031( C1024 C1031 ) \nC1024_=_C1033( C1024 C1033 ) C1024_=_C1035( C1024 C1035 ) C1024_=_C1036( C1024 C1036 ) C1024_=_C1060( C1024 C1060 ) C1024_=_C1094( C1024 C1094 ) C1024_=_C1123( C1024 C1123 ) \nC1024_=_C1149( C1024 C1149 ) C1024_=_C1186( C1024 C1186 ) C1024_=_C1188( C1024 C1188 ) C1024_=_C1189( C1024 C1189 ) C1025_=_C1027( C1025 C1027 ) C1025_=_C1028( C1025 C1028 ) \nC1025_=_C1029( C1025 C1029 ) C1025_=_C1030( C1025 C1030 ) C1025_=_C1031( C1025 C1031 ) C1025_=_C1033( C1025 C1033 ) C1025_=_C1035( C1025 C1035 ) C1025_=_C1036( C1025 C1036 ) \nC1025_=_C1061( C1025 C1061 ) C1025_=_C1077( C1025 C1077 ) C1025_=_C1095( C1025 C1095 ) C1025_=_C1124( C1025 C1124 ) C1025_=_C1138( C1025 C1138 ) C1025_=_C1150( C1025 C1150 ) \nC1025_=_C1163( C1025 C1163 ) C1025_=_C1193( C1025 C1193 ) C1025_=_C1194( C1025 C1194 ) C1025_=_C1195( C1025 C1195 ) C1025_=_C1196( C1025 C1196 ) C1025_=_C1198( C1025 C1198 ) \nC1025_=_C1199( C1025 C1199 ) C1025_=_C1200( C1025 C1200 ) C1025_=_C1201( C1025 C1201 ) C1025_=_C1202( C1025 C1202 ) C1025_=_C1204( C1025 C1204 ) C1027_=_C1028( C1027 C1028 ) \nC1027_=_C1029( C1027 C1029 ) C1027_=_C1030( C1027 C1030 ) C1027_=_C1031( C1027 C1031 ) C1027_=_C1033( C1027 C1033 ) C1027_=_C1035( C1027 C1035 ) C1027_=_C1036( C1027 C1036 ) \nC1027_=_C1044( C1027 C1044 ) C1027_=_C1063( C1027 C1063 ) C1027_=_C1097( C1027 C1097 ) C1027_=_C1111( C1027 C1111 ) C1027_=_C1126( C1027 C1126 ) C1027_=_C1139( C1027 C1139 ) \nC1027_=_C1152( C1027 C1152 ) C1027_=_C1164( C1027 C1164 ) C1027_=_C1175( C1027 C1175 ) C1027_=_C1186( C1027 C1186 ) C1027_=_C1195( C1027 C1195 ) C1027_=_C1205( C1027 C1205 ) \nC1027_=_C1213( C1027 C1213 ) C1027_=_C1214( C1027 C1214 ) C1027_=_C1217( C1027 C1217 ) C1027_=_C1219( C1027 C1219 ) C1027_=_C1220( C1027 C1220 ) C1028_=_C1029( C1028 C1029 ) \nC1028_=_C1030( C1028 C1030 ) C1028_=_C1031( C1028 C1031 ) C1028_=_C1033( C1028 C1033 ) C1028_=_C1035( C1028 C1035 ) C1028_=_C1036( C1028 C1036 ) C1028_=_C1064( C1028 C1064 ) \nC1028_=_C1098( C1028 C1098 ) C1028_=_C1127( C1028 C1127 ) C1028_=_C1153( C1028 C1153 ) C1028_=_C1176( C1028 C1176 ) C1028_=_C1196( C1028 C1196 ) C1028_=_C1222( C1028 C1222 ) \nC1028_=_C1225( C1028 C1225 ) C1029_=_C1030( C1029 C1030 ) C1029_=_C1031( C1029 C1031 ) C1029_=_C1033( C1029 C1033 ) C1029_=_C1035( C1029 C1035 ) C1029_=_C1036( C1029 C1036 ) \nC1029_=_C1065( C1029 C1065 ) C1029_=_C1080( C1029 C1080 ) C1029_=_C1099( C1029 C1099 ) C1029_=_C1128( C1029 C1128 ) C1029_=_C1140( C1029 C1140 ) C1029_=_C1154( C1029 C1154 ) \nC1029_=_C1165( C1029 C1165 ) C1029_=_C1206( C1029 C1206 ) C1029_=_C1214( C1029 C1214 ) C1029_=_C1222( C1029 C1222 ) C1029_=_C1228( C1029 C1228 ) C1029_=_C1229( C1029 C1229 ) \nC1029_=_C1230( C1029 C1230 ) C1029_=_C1231( C1029 C1231 ) C1029_=_C1232( C1029 C1232 ) C1029_=_C1233( C1029 C1233 ) C1029_=_C1235( C1029 C1235 ) C1030_=_C1031( C1030 C1031 ) \nC1030_=_C1033( C1030 C1033 ) C1030_=_C1035( C1030 C1035 ) C1030_=_C1036( C1030 C1036 ) C1030_=_C1066( C1030 C1066 ) C1030_=_C1100( C1030 C1100 ) C1030_=_C1129( C1030 C1129 ) \nC1030_=_C1155( C1030 C1155 ) C1030_=_C1178( C1030 C1178 ) C1030_=_C1198( C1030 C1198 ) C1030_=_C1228( C1030 C1228 ) C1030_=_C1238( C1030 C1238 ) C1031_=_C1033( C1031 C1033 ) \nC1031_=_C1035( C1031 C1035 ) C1031_=_C1036( C1031 C1036 ) C1031_=_C1046( C1031 C1046 ) C1031_=_C1067( C1031 C1067 ) C1031_=_C1101( C1031 C1101 ) C1031_=_C1113( C1031 C1113 ) \nC1031_=_C1130( C1031 C1130 ) C1031_=_C1141( C1031 C1141 ) C1031_=_C1156( C1031 C1156 ) C1031_=_C1166( C1031 C1166 ) C1031_=_C1179( C1031 C1179 ) C1031_=_C1188( C1031 C1188 ) \nC1031_=_C1199( C1031 C1199 ) C1031_=_C1207( C1031 C1207 ) C1031_=_C1230( C1031 C1230 ) C1031_=_C1241( C1031 C1241 ) C1031_=_C1242( C1031 C1242 ) C1031_=_C1244( C1031 C1244 ) \nC1031_=_C1245( C1031 C1245 ) C1033_=_C1035( C1033 C1035 ) C1033_=_C1036( C1033 C1036 ) C1033_=_C1047( C1033 C1047 ) C1033_=_C1069( C1033 C1069 ) C1033_=_C1103( C1033 C1103 ) \nC1033_=_C1114( C1033 C1114 ) C1033_=_C1132( C1033 C1132 ) C1033_=_C1142( C1033 C1142 ) C1033_=_C1158( C1033 C1158 ) C1033_=_C1167( C1033 C1167 ) C1033_=_C1181( C1033 C1181 ) \nC1033_=_C1189( C1033 C1189 ) C1033_=_C1201( C1033 C1201 ) C1033_=_C1208( C1033 C1208 ) C1033_=_C1232( C1033 C1232 ) C1033_=_C1247( C1033 C1247 ) C1033_=_C1251( C1033 C1251 ) \nC1033_=_C1252(</w:t>
      </w:r>
    </w:p>
    <w:p>
      <w:pPr>
        <w:pStyle w:val="PreformattedText"/>
        <w:bidi w:val="0"/>
        <w:spacing w:before="0" w:after="0"/>
        <w:jc w:val="left"/>
        <w:rPr/>
      </w:pPr>
      <w:r>
        <w:rPr/>
        <w:t xml:space="preserve"> </w:t>
      </w:r>
      <w:r>
        <w:rPr/>
        <w:t>C1033 C1252 ) C1033_=_C1253( C1033 C1253 ) C1035_=_C1036( C1035 C1036 ) C1035_=_C1071( C1035 C1071 ) C1035_=_C1084( C1035 C1084 ) C1035_=_C1105( C1035 C1105 ) \nC1035_=_C1134( C1035 C1134 ) C1035_=_C1143( C1035 C1143 ) C1035_=_C1160( C1035 C1160 ) C1035_=_C1168( C1035 C1168 ) C1035_=_C1209( C1035 C1209 ) C1035_=_C1220( C1035 C1220 ) \nC1035_=_C1225( C1035 C1225 ) C1035_=_C1238( C1035 C1238 ) C1035_=_C1245( C1035 C1245 ) C1035_=_C1248( C1035 C1248 ) C1035_=_C1253( C1035 C1253 ) C1035_=_C1255( C1035 C1255 ) \nC1035_=_C1258( C1035 C1258 ) C1035_=_C1259( C1035 C1259 ) C1036_=_C1072( C1036 C1072 ) C1036_=_C1106( C1036 C1106 ) C1036_=_C1135( C1036 C1135 ) C1036_=_C1161( C1036 C1161 ) \nC1036_=_C1184( C1036 C1184 ) C1036_=_C1204( C1036 C1204 ) C1036_=_C1235( C1036 C1235 ) C1036_=_C1258( C1036 C1258 ) C1037_=_C1038( C1037 C1038 ) C1037_=_C1040( C1037 C1040 ) \nC1037_=_C1041( C1037 C1041 ) C1037_=_C1044( C1037 C1044 ) C1037_=_C1046( C1037 C1046 ) C1037_=_C1047( C1037 C1047 ) C1037_=_C1051( C1037 C1051 ) C1037_=_C1054( C1037 C1054 ) \nC1037_=_C1059( C1037 C1059 ) C1037_=_C1060( C1037 C1060 ) C1037_=_C1061( C1037 C1061 ) C1037_=_C1063( C1037 C1063 ) C1037_=_C1064( C1037 C1064 ) C1037_=_C1065( C1037 C1065 ) \nC1037_=_C1066( C1037 C1066 ) C1037_=_C1067( C1037 C1067 ) C1037_=_C1069( C1037 C1069 ) C1037_=_C1071( C1037 C1071 ) C1037_=_C1072( C1037 C1072 ) C1038_=_C1040( C1038 C1040 ) \nC1038_=_C1041( C1038 C1041 ) C1038_=_C1044( C1038 C1044 ) C1038_=_C1046( C1038 C1046 ) C1038_=_C1047( C1038 C1047 ) C1038_=_C1073( C1038 C1073 ) C1038_=_C1087( C1038 C1087 ) \nC1038_=_C1093( C1038 C1093 ) C1038_=_C1094( C1038 C1094 ) C1038_=_C1095( C1038 C1095 ) C1038_=_C1097( C1038 C1097 ) C1038_=_C1098( C1038 C1098 ) C1038_=_C1099( C1038 C1099 ) \nC1038_=_C1100( C1038 C1100 ) C1038_=_C1101( C1038 C1101 ) C1038_=_C1103( C1038 C1103 ) C1038_=_C1105( C1038 C1105 ) C1038_=_C1106( C1038 C1106 ) C1040_=_C1041( C1040 C1041 ) \nC1040_=_C1044( C1040 C1044 ) C1040_=_C1046( C1040 C1046 ) C1040_=_C1047( C1040 C1047 ) C1040_=_C1074( C1040 C1074 ) C1040_=_C1107( C1040 C1107 ) C1040_=_C1122( C1040 C1122 ) \nC1040_=_C1123( C1040 C1123 ) C1040_=_C1124( C1040 C1124 ) C1040_=_C1126( C1040 C1126 ) C1040_=_C1127( C1040 C1127 ) C1040_=_C1128( C1040 C1128 ) C1040_=_C1129( C1040 C1129 ) \nC1040_=_C1130( C1040 C1130 ) C1040_=_C1132( C1040 C1132 ) C1040_=_C1134( C1040 C1134 ) C1040_=_C1135( C1040 C1135 ) C1041_=_C1044( C1041 C1044 ) C1041_=_C1046( C1041 C1046 ) \nC1041_=_C1047( C1041 C1047 ) C1041_=_C1075( C1041 C1075 ) C1041_=_C1108( C1041 C1108 ) C1041_=_C1148( C1041 C1148 ) C1041_=_C1149( C1041 C1149 ) C1041_=_C1150( C1041 C1150 ) \nC1041_=_C1152( C1041 C1152 ) C1041_=_C1153( C1041 C1153 ) C1041_=_C1154( C1041 C1154 ) C1041_=_C1155( C1041 C1155 ) C1041_=_C1156( C1041 C1156 ) C1041_=_C1158( C1041 C1158 ) \nC1041_=_C1160( C1041 C1160 ) C1041_=_C1161( C1041 C1161 ) C1044_=_C1046( C1044 C1046 ) C1044_=_C1047( C1044 C1047 ) C1044_=_C1063( C1044 C1063 ) C1044_=_C1097( C1044 C1097 ) \nC1044_=_C1111( C1044 C1111 ) C1044_=_C1126( C1044 C1126 ) C1044_=_C1139( C1044 C1139 ) C1044_=_C1152( C1044 C1152 ) C1044_=_C1164( C1044 C1164 ) C1044_=_C1175( C1044 C1175 ) \nC1044_=_C1186( C1044 C1186 ) C1044_=_C1195( C1044 C1195 ) C1044_=_C1205( C1044 C1205 ) C1044_=_C1213( C1044 C1213 ) C1044_=_C1214( C1044 C1214 ) C1044_=_C1217( C1044 C1217 ) \nC1044_=_C1219( C1044 C1219 ) C1044_=_C1220( C1044 C1220 ) C1046_=_C1047( C1046 C1047 ) C1046_=_C1067( C1046 C1067 ) C1046_=_C1101( C1046 C1101 ) C1046_=_C1113( C1046 C1113 ) \nC1046_=_C1130( C1046 C1130 ) C1046_=_C1141( C1046 C1141 ) C1046_=_C1156( C1046 C1156 ) C1046_=_C1166( C1046 C1166 ) C1046_=_C1179( C1046 C1179 ) C1046_=_C1188( C1046 C1188 ) \nC1046_=_C1199( C1046 C1199 ) C1046_=_C1207( C1046 C1207 ) C1046_=_C1230( C1046 C1230 ) C1046_=_C1241( C1046 C1241 ) C1046_=_C1242( C1046 C1242 ) C1046_=_C1244( C1046 C1244 ) \nC1046_=_C1245( C1046 C1245 ) C1047_=_C1069( C1047 C1069 ) C1047_=_C1103( C1047 C1103 ) C1047_=_C1114( C1047 C1114 ) C1047_=_C1132( C1047 C1132 ) C1047_=_C1142( C1047 C1142 ) \nC1047_=_C1158( C1047 C1158 ) C1047_=_C1167( C1047 C1167 ) C1047_=_C1181( C1047 C1181 ) C1047_=_C1189( C1047 C1189 ) C1047_=_C1201( C1047 C1201 ) C1047_=_C1208( C1047 C1208 ) \nC1047_=_C1232( C1047 C1232 ) C1047_=_C1247( C1047 C1247 ) C1047_=_C1251( C1047 C1251 ) C1047_=_C1252( C1047 C1252 ) C1047_=_C1253( C1047 C1253 ) C1051_=_C1054( C1051 C1054 ) \nC1051_=_C1059( C1051 C1059 ) C1051_=_C1060( C1051 C1060 ) C1051_=_C1061( C1051 C1061 ) C1051_=_C1063( C1051 C1063 ) C1051_=_C1064( C1051 C1064 ) C1051_=_C1065( C1051 C1065 ) \nC1051_=_C1066( C1051 C1066 ) C1051_=_C1067( C1051 C1067 ) C1051_=_C1069( C1051 C1069 ) C1051_=_C1071( C1051 C1071 ) C1051_=_C1072( C1051 C1072 ) C1051_=_C1073( C1051 C1073 ) \nC1051_=_C1074( C1051 C1074 ) C1051_=_C1075( C1051 C1075 ) C1051_=_C1076( C1051 C1076 ) C1051_=_C1077( C1051 C1077 ) C1051_=_C1080( C1051 C1080 ) C1051_=_C1083( C1051 C1083 ) \nC1051_=_C1084( C1051 C1084 ) C1054_=_C1059( C1054 C1059 ) C1054_=_C1060( C1054 C1060 ) C1054_=_C1061( C1054 C1061 ) C1054_=_C1063( C1054 C1063 ) C1054_=_C1064( C1054 C1064 ) \nC1054_=_C1065( C1054 C1065 ) C1054_=_C1066( C1054 C1066 ) C1054_=_C1067( C1054 C1067 ) C1054_=_C1069( C1054 C1069 ) C1054_=_C1071( C1054 C1071 ) C1054_=_C1072( C1054 C1072 ) \nC1054_=_C1087( C1054 C1087 ) C1054_=_C1107( C1054 C1107 ) C1054_=_C1108( C1054 C1108 ) C1054_=_C1111( C1054 C1111 ) C1054_=_C1113( C1054 C1113 ) C1054_=_C1114( C1054 C1114 ) \nC1059_=_C1060( C1059 C1060 ) C1059_=_C1061( C1059 C1061 ) C1059_=_C1063( C1059 C1063 ) C1059_=_C1064( C1059 C1064 ) C1059_=_C1065( C1059 C1065 ) C1059_=_C1066( C1059 C1066 ) \nC1059_=_C1067( C1059 C1067 ) C1059_=_C1069( C1059 C1069 ) C1059_=_C1071( C1059 C1071 ) C1059_=_C1072( C1059 C1072 ) C1059_=_C1076( C1059 C1076 ) C1059_=_C1093( C1059 C1093 ) \nC1059_=_C1122( C1059 C1122 ) C1059_=_C1137( C1059 C1137 ) C1059_=_C1148( C1059 C1148 ) C1059_=_C1162( C1059 C1162 ) C1059_=_C1172( C1059 C1172 ) C1059_=_C1174( C1059 C1174 ) \nC1059_=_C1175( C1059 C1175 ) C1059_=_C1176( C1059 C1176 ) C1059_=_C1178( C1059 C1178 ) C1059_=_C1179( C1059 C1179 ) C1059_=_C1180( C1059 C1180 ) C1059_=_C1181( C1059 C1181 ) \nC1059_=_C1182( C1059 C1182 ) C1059_=_C1184( C1059 C1184 ) C1060_=_C1061( C1060 C1061 ) C1060_=_C1063( C1060 C1063 ) C1060_=_C1064( C1060 C1064 ) C1060_=_C1065( C1060 C1065 ) \nC1060_=_C1066( C1060 C1066 ) C1060_=_C1067( C1060 C1067 ) C1060_=_C1069( C1060 C1069 ) C1060_=_C1071( C1060 C1071 ) C1060_=_C1072( C1060 C1072 ) C1060_=_C1094( C1060 C1094 ) \nC1060_=_C1123( C1060 C1123 ) C1060_=_C1149( C1060 C1149 ) C1060_=_C1186( C1060 C1186 ) C1060_=_C1188( C1060 C1188 ) C1060_=_C1189( C1060 C1189 ) C1061_=_C1063( C1061 C1063 ) \nC1061_=_C1064( C1061 C1064 ) C1061_=_C1065( C1061 C1065 ) C1061_=_C1066( C1061 C1066 ) C1061_=_C1067( C1061 C1067 ) C1061_=_C1069( C1061 C1069 ) C1061_=_C1071( C1061 C1071 ) \nC1061_=_C1072( C1061 C1072 ) C1061_=_C1077( C1061 C1077 ) C1061_=_C1095( C1061 C1095 ) C1061_=_C1124( C1061 C1124 ) C1061_=_C1138( C1061 C1138 ) C1061_=_C1150( C1061 C1150 ) \nC1061_=_C1163( C1061 C1163 ) C1061_=_C1193( C1061 C1193 ) C1061_=_C1194( C1061 C1194 ) C1061_=_C1195( C1061 C1195 ) C1061_=_C1196( C1061 C1196 ) C1061_=_C1198( C1061 C1198 ) \nC1061_=_C1199( C1061 C1199 ) C1061_=_C1200( C1061 C1200 ) C1061_=_C1201( C1061 C1201 ) C1061_=_C1202( C1061 C1202 ) C1061_=_C1204( C1061 C1204 ) C1063_=_C1064( C1063 C1064 ) \nC1063_=_C1065( C1063 C1065 ) C1063_=_C1066( C1063 C1066 ) C1063_=_C1067( C1063 C1067 ) C1063_=_C1069( C1063 C1069 ) C1063_=_C1071( C1063 C1071 ) C1063_=_C1072( C1063 C1072 ) \nC1063_=_C1097( C1063 C1097 ) C1063_=_C1111( C1063 C1111 ) C1063_=_C1126( C1063 C1126 ) C1063_=_C1139( C1063 C1139 ) C1063_=_C1152( C1063 C1152 ) C1063_=_C1164( C1063 C1164 ) \nC1063_=_C1175( C1063 C1175 ) C1063_=_C1186( C1063 C1186 ) C1063_=_C1195( C1063 C1195 ) C1063_=_C1205( C1063 C1205 ) C1063_=_C1213( C1063 C1213 ) C1063_=_C1214( C1063 C1214 ) \nC1063_=_C1217( C1063 C1217 ) C1063_=_C1219( C1063 C1219 ) C1063_=_C1220( C1063 C1220 ) C1064_=_C1065( C1064 C1065 ) C1064_=_C1066( C1064 C1066 ) C1064_=_C1067( C1064 C1067 ) \nC1064_=_C1069( C1064 C1069 ) C1064_=_C1071( C1064 C1071 ) C1064_=_C1072( C1064 C1072 ) C1064_=_C1098( C1064 C1098 ) C1064_=_C1127( C1064 C1127 ) C1064_=_C1153( C1064 C1153 ) \nC1064_=_C1176( C1064 C1176 ) C1064_=_C1196( C1064 C1196 ) C1064_=_C1222( C1064 C1222 ) C1064_=_C1225( C1064 C1225 ) C1065_=_C1066( C1065 C1066 ) C1065_=_C1067( C1065 C1067 ) \nC1065_=_C1069( C1065 C1069 ) C1065_=_C1071( C1065 C1071 ) C1065_=_C1072( C1065 C1072 ) C1065_=_C1080( C1065 C1080 ) C1065_=_C1099( C1065 C1099 ) C1065_=_C1128( C1065 C1128 ) \nC1065_=_C1140( C1065 C1140 ) C1065_=_C1154( C1065 C1154 ) C1065_=_C1165( C1065 C1165 ) C1065_=_C1206( C1065 C1206 ) C1065_=_C1214( C1065 C1214 ) C1065_=_C1222( C1065 C1222 ) \nC1065_=_C1228( C1065 C1228 ) C1065_=_C1229( C1065 C1229 ) C1065_=_C1230( C1065 C1230 ) C1065_=_C1231( C1065 C1231 ) C1065_=_C1232( C1065 C1232 ) C1065_=_C1233( C1065 C1233 ) \nC1065_=_C1235( C1065 C1235 ) C1066_=_C1067( C1066 C1067 ) C1066_=_C1069( C1066 C1069 ) C1066_=_C1071( C1066 C1071 ) C1066_=_C1072( C1066 C1072 ) C1066_=_C1100( C1066 C1100 ) \nC1066_=_C1129( C1066 C1129 ) C1066_=_C1155( C1066 C1155 ) C1066_=_C1178( C1066 C1178 ) C1066_=_C1198( C1066 C1198 ) C1066_=_C1228( C1066 C1228 ) C1066_=_C1238( C1066 C1238 ) \nC1067_=_C1069( C1067 C1069 ) C1067_=_C1071( C1067 C1071 ) C1067_=_C1072( C1067 C1072 ) C1067_=_C1101( C1067 C1101 ) C1067_=_C1113( C1067 C1113 ) C1067_=_C1130( C1067 C1130 ) \nC1067_=_C1141( C1067 C1141 ) C1067_=_C1156( C1067 C1156 ) C1067_=_C1166( C1067 C1166 ) C1067_=_C1179( C1067 C1179 ) C1067_=_C1188( C1067 C1188 ) C1067_=_C1199( C1067 C1199 ) \nC1067_=_C1207( C1067 C1207 ) C1067_=_C1230( C1067 C1230 ) C1067_=_C1241( C1067 C1241 ) C1067_=_C1242( C1067 C1242 ) C1067_=_C1244( C1067 C1244 ) C1067_=_C1245( C1067 C1245 ) \nC1069_=_C1071( C1069 C1071 ) C1069_=_C1072( C1069 C1072 ) C1069_=_C1103(</w:t>
      </w:r>
    </w:p>
    <w:p>
      <w:pPr>
        <w:pStyle w:val="PreformattedText"/>
        <w:bidi w:val="0"/>
        <w:spacing w:before="0" w:after="0"/>
        <w:jc w:val="left"/>
        <w:rPr/>
      </w:pPr>
      <w:r>
        <w:rPr/>
        <w:t xml:space="preserve"> </w:t>
      </w:r>
      <w:r>
        <w:rPr/>
        <w:t>C1069 C1103 ) C1069_=_C1114( C1069 C1114 ) C1069_=_C1132( C1069 C1132 ) C1069_=_C1142( C1069 C1142 ) \nC1069_=_C1158( C1069 C1158 ) C1069_=_C1167( C1069 C1167 ) C1069_=_C1181( C1069 C1181 ) C1069_=_C1189( C1069 C1189 ) C1069_=_C1201( C1069 C1201 ) C1069_=_C1208( C1069 C1208 ) \nC1069_=_C1232( C1069 C1232 ) C1069_=_C1247( C1069 C1247 ) C1069_=_C1251( C1069 C1251 ) C1069_=_C1252( C1069 C1252 ) C1069_=_C1253( C1069 C1253 ) C1071_=_C1072( C1071 C1072 ) \nC1071_=_C1084( C1071 C1084 ) C1071_=_C1105( C1071 C1105 ) C1071_=_C1134( C1071 C1134 ) C1071_=_C1143( C1071 C1143 ) C1071_=_C1160( C1071 C1160 ) C1071_=_C1168( C1071 C1168 ) \nC1071_=_C1209( C1071 C1209 ) C1071_=_C1220( C1071 C1220 ) C1071_=_C1225( C1071 C1225 ) C1071_=_C1238( C1071 C1238 ) C1071_=_C1245( C1071 C1245 ) C1071_=_C1248( C1071 C1248 ) \nC1071_=_C1253( C1071 C1253 ) C1071_=_C1255( C1071 C1255 ) C1071_=_C1258( C1071 C1258 ) C1071_=_C1259( C1071 C1259 ) C1072_=_C1106( C1072 C1106 ) C1072_=_C1135( C1072 C1135 ) \nC1072_=_C1161( C1072 C1161 ) C1072_=_C1184( C1072 C1184 ) C1072_=_C1204( C1072 C1204 ) C1072_=_C1235( C1072 C1235 ) C1072_=_C1258( C1072 C1258 ) C1073_=_C1074( C1073 C1074 ) \nC1073_=_C1075( C1073 C1075 ) C1073_=_C1076( C1073 C1076 ) C1073_=_C1077( C1073 C1077 ) C1073_=_C1080( C1073 C1080 ) C1073_=_C1083( C1073 C1083 ) C1073_=_C1084( C1073 C1084 ) \nC1073_=_C1087( C1073 C1087 ) C1073_=_C1093( C1073 C1093 ) C1073_=_C1094( C1073 C1094 ) C1073_=_C1095( C1073 C1095 ) C1073_=_C1097( C1073 C1097 ) C1073_=_C1098( C1073 C1098 ) \nC1073_=_C1099( C1073 C1099 ) C1073_=_C1100( C1073 C1100 ) C1073_=_C1101( C1073 C1101 ) C1073_=_C1103( C1073 C1103 ) C1073_=_C1105( C1073 C1105 ) C1073_=_C1106( C1073 C1106 ) \nC1074_=_C1075( C1074 C1075 ) C1074_=_C1076( C1074 C1076 ) C1074_=_C1077( C1074 C1077 ) C1074_=_C1080( C1074 C1080 ) C1074_=_C1083( C1074 C1083 ) C1074_=_C1084( C1074 C1084 ) \nC1074_=_C1107( C1074 C1107 ) C1074_=_C1122( C1074 C1122 ) C1074_=_C1123( C1074 C1123 ) C1074_=_C1124( C1074 C1124 ) C1074_=_C1126( C1074 C1126 ) C1074_=_C1127( C1074 C1127 ) \nC1074_=_C1128( C1074 C1128 ) C1074_=_C1129( C1074 C1129 ) C1074_=_C1130( C1074 C1130 ) C1074_=_C1132( C1074 C1132 ) C1074_=_C1134( C1074 C1134 ) C1074_=_C1135( C1074 C1135 ) \nC1075_=_C1076( C1075 C1076 ) C1075_=_C1077( C1075 C1077 ) C1075_=_C1080( C1075 C1080 ) C1075_=_C1083( C1075 C1083 ) C1075_=_C1084( C1075 C1084 ) C1075_=_C1108( C1075 C1108 ) \nC1075_=_C1148( C1075 C1148 ) C1075_=_C1149( C1075 C1149 ) C1075_=_C1150( C1075 C1150 ) C1075_=_C1152( C1075 C1152 ) C1075_=_C1153( C1075 C1153 ) C1075_=_C1154( C1075 C1154 ) \nC1075_=_C1155( C1075 C1155 ) C1075_=_C1156( C1075 C1156 ) C1075_=_C1158( C1075 C1158 ) C1075_=_C1160( C1075 C1160 ) C1075_=_C1161( C1075 C1161 ) C1076_=_C1077( C1076 C1077 ) \nC1076_=_C1080( C1076 C1080 ) C1076_=_C1083( C1076 C1083 ) C1076_=_C1084( C1076 C1084 ) C1076_=_C1093( C1076 C1093 ) C1076_=_C1122( C1076 C1122 ) C1076_=_C1137( C1076 C1137 ) \nC1076_=_C1148( C1076 C1148 ) C1076_=_C1162( C1076 C1162 ) C1076_=_C1172( C1076 C1172 ) C1076_=_C1174( C1076 C1174 ) C1076_=_C1175( C1076 C1175 ) C1076_=_C1176( C1076 C1176 ) \nC1076_=_C1178( C1076 C1178 ) C1076_=_C1179( C1076 C1179 ) C1076_=_C1180( C1076 C1180 ) C1076_=_C1181( C1076 C1181 ) C1076_=_C1182( C1076 C1182 ) C1076_=_C1184( C1076 C1184 ) \nC1077_=_C1080( C1077 C1080 ) C1077_=_C1083( C1077 C1083 ) C1077_=_C1084( C1077 C1084 ) C1077_=_C1095( C1077 C1095 ) C1077_=_C1124( C1077 C1124 ) C1077_=_C1138( C1077 C1138 ) \nC1077_=_C1150( C1077 C1150 ) C1077_=_C1163( C1077 C1163 ) C1077_=_C1193( C1077 C1193 ) C1077_=_C1194( C1077 C1194 ) C1077_=_C1195( C1077 C1195 ) C1077_=_C1196( C1077 C1196 ) \nC1077_=_C1198( C1077 C1198 ) C1077_=_C1199( C1077 C1199 ) C1077_=_C1200( C1077 C1200 ) C1077_=_C1201( C1077 C1201 ) C1077_=_C1202( C1077 C1202 ) C1077_=_C1204( C1077 C1204 ) \nC1080_=_C1083( C1080 C1083 ) C1080_=_C1084( C1080 C1084 ) C1080_=_C1099( C1080 C1099 ) C1080_=_C1128( C1080 C1128 ) C1080_=_C1140( C1080 C1140 ) C1080_=_C1154( C1080 C1154 ) \nC1080_=_C1165( C1080 C1165 ) C1080_=_C1206( C1080 C1206 ) C1080_=_C1214( C1080 C1214 ) C1080_=_C1222( C1080 C1222 ) C1080_=_C1228( C1080 C1228 ) C1080_=_C1229( C1080 C1229 ) \nC1080_=_C1230( C1080 C1230 ) C1080_=_C1231( C1080 C1231 ) C1080_=_C1232( C1080 C1232 ) C1080_=_C1233( C1080 C1233 ) C1080_=_C1235( C1080 C1235 ) C1083_=_C1084( C1083 C1084 ) \nC1083_=_C1182( C1083 C1182 ) C1083_=_C1202( C1083 C1202 ) C1083_=_C1219( C1083 C1219 ) C1083_=_C1233( C1083 C1233 ) C1083_=_C1244( C1083 C1244 ) C1083_=_C1251( C1083 C1251 ) \nC1083_=_C1255( C1083 C1255 ) C1084_=_C1105( C1084 C1105 ) C1084_=_C1134( C1084 C1134 ) C1084_=_C1143( C1084 C1143 ) C1084_=_C1160( C1084 C1160 ) C1084_=_C1168( C1084 C1168 ) \nC1084_=_C1209( C1084 C1209 ) C1084_=_C1220( C1084 C1220 ) C1084_=_C1225( C1084 C1225 ) C1084_=_C1238( C1084 C1238 ) C1084_=_C1245( C1084 C1245 ) C1084_=_C1248( C1084 C1248 ) \nC1084_=_C1253( C1084 C1253 ) C1084_=_C1255( C1084 C1255 ) C1084_=_C1258( C1084 C1258 ) C1084_=_C1259( C1084 C1259 ) C1087_=_C1093( C1087 C1093 ) C1087_=_C1094( C1087 C1094 ) \nC1087_=_C1095( C1087 C1095 ) C1087_=_C1097( C1087 C1097 ) C1087_=_C1098( C1087 C1098 ) C1087_=_C1099( C1087 C1099 ) C1087_=_C1100( C1087 C1100 ) C1087_=_C1101( C1087 C1101 ) \nC1087_=_C1103( C1087 C1103 ) C1087_=_C1105( C1087 C1105 ) C1087_=_C1106( C1087 C1106 ) C1087_=_C1107( C1087 C1107 ) C1087_=_C1108( C1087 C1108 ) C1087_=_C1111( C1087 C1111 ) \nC1087_=_C1113( C1087 C1113 ) C1087_=_C1114( C1087 C1114 ) C1093_=_C1094( C1093 C1094 ) C1093_=_C1095( C1093 C1095 ) C1093_=_C1097( C1093 C1097 ) C1093_=_C1098( C1093 C1098 ) \nC1093_=_C1099( C1093 C1099 ) C1093_=_C1100( C1093 C1100 ) C1093_=_C1101( C1093 C1101 ) C1093_=_C1103( C1093 C1103 ) C1093_=_C1105( C1093 C1105 ) C1093_=_C1106( C1093 C1106 ) \nC1093_=_C1122( C1093 C1122 ) C1093_=_C1137( C1093 C1137 ) C1093_=_C1148( C1093 C1148 ) C1093_=_C1162( C1093 C1162 ) C1093_=_C1172( C1093 C1172 ) C1093_=_C1174( C1093 C1174 ) \nC1093_=_C1175( C1093 C1175 ) C1093_=_C1176( C1093 C1176 ) C1093_=_C1178( C1093 C1178 ) C1093_=_C1179( C1093 C1179 ) C1093_=_C1180( C1093 C1180 ) C1093_=_C1181( C1093 C1181 ) \nC1093_=_C1182( C1093 C1182 ) C1093_=_C1184( C1093 C1184 ) C1094_=_C1095( C1094 C1095 ) C1094_=_C1097( C1094 C1097 ) C1094_=_C1098( C1094 C1098 ) C1094_=_C1099( C1094 C1099 ) \nC1094_=_C1100( C1094 C1100 ) C1094_=_C1101( C1094 C1101 ) C1094_=_C1103( C1094 C1103 ) C1094_=_C1105( C1094 C1105 ) C1094_=_C1106( C1094 C1106 ) C1094_=_C1123( C1094 C1123 ) \nC1094_=_C1149( C1094 C1149 ) C1094_=_C1186( C1094 C1186 ) C1094_=_C1188( C1094 C1188 ) C1094_=_C1189( C1094 C1189 ) C1095_=_C1097( C1095 C1097 ) C1095_=_C1098( C1095 C1098 ) \nC1095_=_C1099( C1095 C1099 ) C1095_=_C1100( C1095 C1100 ) C1095_=_C1101( C1095 C1101 ) C1095_=_C1103( C1095 C1103 ) C1095_=_C1105( C1095 C1105 ) C1095_=_C1106( C1095 C1106 ) \nC1095_=_C1124( C1095 C1124 ) C1095_=_C1138( C1095 C1138 ) C1095_=_C1150( C1095 C1150 ) C1095_=_C1163( C1095 C1163 ) C1095_=_C1193( C1095 C1193 ) C1095_=_C1194( C1095 C1194 ) \nC1095_=_C1195( C1095 C1195 ) C1095_=_C1196( C1095 C1196 ) C1095_=_C1198( C1095 C1198 ) C1095_=_C1199( C1095 C1199 ) C1095_=_C1200( C1095 C1200 ) C1095_=_C1201( C1095 C1201 ) \nC1095_=_C1202( C1095 C1202 ) C1095_=_C1204( C1095 C1204 ) C1097_=_C1098( C1097 C1098 ) C1097_=_C1099( C1097 C1099 ) C1097_=_C1100( C1097 C1100 ) C1097_=_C1101( C1097 C1101 ) \nC1097_=_C1103( C1097 C1103 ) C1097_=_C1105( C1097 C1105 ) C1097_=_C1106( C1097 C1106 ) C1097_=_C1111( C1097 C1111 ) C1097_=_C1126( C1097 C1126 ) C1097_=_C1139( C1097 C1139 ) \nC1097_=_C1152( C1097 C1152 ) C1097_=_C1164( C1097 C1164 ) C1097_=_C1175( C1097 C1175 ) C1097_=_C1186( C1097 C1186 ) C1097_=_C1195( C1097 C1195 ) C1097_=_C1205( C1097 C1205 ) \nC1097_=_C1213( C1097 C1213 ) C1097_=_C1214( C1097 C1214 ) C1097_=_C1217( C1097 C1217 ) C1097_=_C1219( C1097 C1219 ) C1097_=_C1220( C1097 C1220 ) C1098_=_C1099( C1098 C1099 ) \nC1098_=_C1100( C1098 C1100 ) C1098_=_C1101( C1098 C1101 ) C1098_=_C1103( C1098 C1103 ) C1098_=_C1105( C1098 C1105 ) C1098_=_C1106( C1098 C1106 ) C1098_=_C1127( C1098 C1127 ) \nC1098_=_C1153( C1098 C1153 ) C1098_=_C1176( C1098 C1176 ) C1098_=_C1196( C1098 C1196 ) C1098_=_C1222( C1098 C1222 ) C1098_=_C1225( C1098 C1225 ) C1099_=_C1100( C1099 C1100 ) \nC1099_=_C1101( C1099 C1101 ) C1099_=_C1103( C1099 C1103 ) C1099_=_C1105( C1099 C1105 ) C1099_=_C1106( C1099 C1106 ) C1099_=_C1128( C1099 C1128 ) C1099_=_C1140( C1099 C1140 ) \nC1099_=_C1154( C1099 C1154 ) C1099_=_C1165( C1099 C1165 ) C1099_=_C1206( C1099 C1206 ) C1099_=_C1214( C1099 C1214 ) C1099_=_C1222( C1099 C1222 ) C1099_=_C1228( C1099 C1228 ) \nC1099_=_C1229( C1099 C1229 ) C1099_=_C1230( C1099 C1230 ) C1099_=_C1231( C1099 C1231 ) C1099_=_C1232( C1099 C1232 ) C1099_=_C1233( C1099 C1233 ) C1099_=_C1235( C1099 C1235 ) \nC1100_=_C1101( C1100 C1101 ) C1100_=_C1103( C1100 C1103 ) C1100_=_C1105( C1100 C1105 ) C1100_=_C1106( C1100 C1106 ) C1100_=_C1129( C1100 C1129 ) C1100_=_C1155( C1100 C1155 ) \nC1100_=_C1178( C1100 C1178 ) C1100_=_C1198( C1100 C1198 ) C1100_=_C1228( C1100 C1228 ) C1100_=_C1238( C1100 C1238 ) C1101_=_C1103( C1101 C1103 ) C1101_=_C1105( C1101 C1105 ) \nC1101_=_C1106( C1101 C1106 ) C1101_=_C1113( C1101 C1113 ) C1101_=_C1130( C1101 C1130 ) C1101_=_C1141( C1101 C1141 ) C1101_=_C1156( C1101 C1156 ) C1101_=_C1166( C1101 C1166 ) \nC1101_=_C1179( C1101 C1179 ) C1101_=_C1188( C1101 C1188 ) C1101_=_C1199( C1101 C1199 ) C1101_=_C1207( C1101 C1207 ) C1101_=_C1230( C1101 C1230 ) C1101_=_C1241( C1101 C1241 ) \nC1101_=_C1242( C1101 C1242 ) C1101_=_C1244( C1101 C1244 ) C1101_=_C1245( C1101 C1245 ) C1103_=_C1105( C1103 C1105 ) C1103_=_C1106( C1103 C1106 ) C1103_=_C1114( C1103 C1114 ) \nC1103_=_C1132( C1103 C1132 ) C1103_=_C1142( C1103 C1142 ) C1103_=_C1158( C1103 C1158 ) C1103_=_C1167( C1103 C1167 ) C1103_=_C1181( C1103 C1181 ) C1103_=_C1189( C1103 C1189 ) \nC1103_=_C1201( C1103 C1201 ) C1103_=_C1208( C1103 C1208 ) C1103_=_C1232( C1103 C1232 ) C1103_=_C1247( C1103 C1247 ) C1103_=_C1251(</w:t>
      </w:r>
    </w:p>
    <w:p>
      <w:pPr>
        <w:pStyle w:val="PreformattedText"/>
        <w:bidi w:val="0"/>
        <w:spacing w:before="0" w:after="0"/>
        <w:jc w:val="left"/>
        <w:rPr/>
      </w:pPr>
      <w:r>
        <w:rPr/>
        <w:t xml:space="preserve"> </w:t>
      </w:r>
      <w:r>
        <w:rPr/>
        <w:t>C1103 C1251 ) C1103_=_C1252( C1103 C1252 ) \nC1103_=_C1253( C1103 C1253 ) C1105_=_C1106( C1105 C1106 ) C1105_=_C1134( C1105 C1134 ) C1105_=_C1143( C1105 C1143 ) C1105_=_C1160( C1105 C1160 ) C1105_=_C1168( C1105 C1168 ) \nC1105_=_C1209( C1105 C1209 ) C1105_=_C1220( C1105 C1220 ) C1105_=_C1225( C1105 C1225 ) C1105_=_C1238( C1105 C1238 ) C1105_=_C1245( C1105 C1245 ) C1105_=_C1248( C1105 C1248 ) \nC1105_=_C1253( C1105 C1253 ) C1105_=_C1255( C1105 C1255 ) C1105_=_C1258( C1105 C1258 ) C1105_=_C1259( C1105 C1259 ) C1106_=_C1135( C1106 C1135 ) C1106_=_C1161( C1106 C1161 ) \nC1106_=_C1184( C1106 C1184 ) C1106_=_C1204( C1106 C1204 ) C1106_=_C1235( C1106 C1235 ) C1106_=_C1258( C1106 C1258 ) C1107_=_C1108( C1107 C1108 ) C1107_=_C1111( C1107 C1111 ) \nC1107_=_C1113( C1107 C1113 ) C1107_=_C1114( C1107 C1114 ) C1107_=_C1122( C1107 C1122 ) C1107_=_C1123( C1107 C1123 ) C1107_=_C1124( C1107 C1124 ) C1107_=_C1126( C1107 C1126 ) \nC1107_=_C1127( C1107 C1127 ) C1107_=_C1128( C1107 C1128 ) C1107_=_C1129( C1107 C1129 ) C1107_=_C1130( C1107 C1130 ) C1107_=_C1132( C1107 C1132 ) C1107_=_C1134( C1107 C1134 ) \nC1107_=_C1135( C1107 C1135 ) C1108_=_C1111( C1108 C1111 ) C1108_=_C1113( C1108 C1113 ) C1108_=_C1114( C1108 C1114 ) C1108_=_C1148( C1108 C1148 ) C1108_=_C1149( C1108 C1149 ) \nC1108_=_C1150( C1108 C1150 ) C1108_=_C1152( C1108 C1152 ) C1108_=_C1153( C1108 C1153 ) C1108_=_C1154( C1108 C1154 ) C1108_=_C1155( C1108 C1155 ) C1108_=_C1156( C1108 C1156 ) \nC1108_=_C1158( C1108 C1158 ) C1108_=_C1160( C1108 C1160 ) C1108_=_C1161( C1108 C1161 ) C1111_=_C1113( C1111 C1113 ) C1111_=_C1114( C1111 C1114 ) C1111_=_C1126( C1111 C1126 ) \nC1111_=_C1139( C1111 C1139 ) C1111_=_C1152( C1111 C1152 ) C1111_=_C1164( C1111 C1164 ) C1111_=_C1175( C1111 C1175 ) C1111_=_C1186( C1111 C1186 ) C1111_=_C1195( C1111 C1195 ) \nC1111_=_C1205( C1111 C1205 ) C1111_=_C1213( C1111 C1213 ) C1111_=_C1214( C1111 C1214 ) C1111_=_C1217( C1111 C1217 ) C1111_=_C1219( C1111 C1219 ) C1111_=_C1220( C1111 C1220 ) \nC1113_=_C1114( C1113 C1114 ) C1113_=_C1130( C1113 C1130 ) C1113_=_C1141( C1113 C1141 ) C1113_=_C1156( C1113 C1156 ) C1113_=_C1166( C1113 C1166 ) C1113_=_C1179( C1113 C1179 ) \nC1113_=_C1188( C1113 C1188 ) C1113_=_C1199( C1113 C1199 ) C1113_=_C1207( C1113 C1207 ) C1113_=_C1230( C1113 C1230 ) C1113_=_C1241( C1113 C1241 ) C1113_=_C1242( C1113 C1242 ) \nC1113_=_C1244( C1113 C1244 ) C1113_=_C1245( C1113 C1245 ) C1114_=_C1132( C1114 C1132 ) C1114_=_C1142( C1114 C1142 ) C1114_=_C1158( C1114 C1158 ) C1114_=_C1167( C1114 C1167 ) \nC1114_=_C1181( C1114 C1181 ) C1114_=_C1189( C1114 C1189 ) C1114_=_C1201( C1114 C1201 ) C1114_=_C1208( C1114 C1208 ) C1114_=_C1232( C1114 C1232 ) C1114_=_C1247( C1114 C1247 ) \nC1114_=_C1251( C1114 C1251 ) C1114_=_C1252( C1114 C1252 ) C1114_=_C1253( C1114 C1253 ) C1122_=_C1123( C1122 C1123 ) C1122_=_C1124( C1122 C1124 ) C1122_=_C1126( C1122 C1126 ) \nC1122_=_C1127( C1122 C1127 ) C1122_=_C1128( C1122 C1128 ) C1122_=_C1129( C1122 C1129 ) C1122_=_C1130( C1122 C1130 ) C1122_=_C1132( C1122 C1132 ) C1122_=_C1134( C1122 C1134 ) \nC1122_=_C1135( C1122 C1135 ) C1122_=_C1137( C1122 C1137 ) C1122_=_C1148( C1122 C1148 ) C1122_=_C1162( C1122 C1162 ) C1122_=_C1172( C1122 C1172 ) C1122_=_C1174( C1122 C1174 ) \nC1122_=_C1175( C1122 C1175 ) C1122_=_C1176( C1122 C1176 ) C1122_=_C1178( C1122 C1178 ) C1122_=_C1179( C1122 C1179 ) C1122_=_C1180( C1122 C1180 ) C1122_=_C1181( C1122 C1181 ) \nC1122_=_C1182( C1122 C1182 ) C1122_=_C1184( C1122 C1184 ) C1123_=_C1124( C1123 C1124 ) C1123_=_C1126( C1123 C1126 ) C1123_=_C1127( C1123 C1127 ) C1123_=_C1128( C1123 C1128 ) \nC1123_=_C1129( C1123 C1129 ) C1123_=_C1130( C1123 C1130 ) C1123_=_C1132( C1123 C1132 ) C1123_=_C1134( C1123 C1134 ) C1123_=_C1135( C1123 C1135 ) C1123_=_C1149( C1123 C1149 ) \nC1123_=_C1186( C1123 C1186 ) C1123_=_C1188( C1123 C1188 ) C1123_=_C1189( C1123 C1189 ) C1124_=_C1126( C1124 C1126 ) C1124_=_C1127( C1124 C1127 ) C1124_=_C1128( C1124 C1128 ) \nC1124_=_C1129( C1124 C1129 ) C1124_=_C1130( C1124 C1130 ) C1124_=_C1132( C1124 C1132 ) C1124_=_C1134( C1124 C1134 ) C1124_=_C1135( C1124 C1135 ) C1124_=_C1138( C1124 C1138 ) \nC1124_=_C1150( C1124 C1150 ) C1124_=_C1163( C1124 C1163 ) C1124_=_C1193( C1124 C1193 ) C1124_=_C1194( C1124 C1194 ) C1124_=_C1195( C1124 C1195 ) C1124_=_C1196( C1124 C1196 ) \nC1124_=_C1198( C1124 C1198 ) C1124_=_C1199( C1124 C1199 ) C1124_=_C1200( C1124 C1200 ) C1124_=_C1201( C1124 C1201 ) C1124_=_C1202( C1124 C1202 ) C1124_=_C1204( C1124 C1204 ) \nC1126_=_C1127( C1126 C1127 ) C1126_=_C1128( C1126 C1128 ) C1126_=_C1129( C1126 C1129 ) C1126_=_C1130( C1126 C1130 ) C1126_=_C1132( C1126 C1132 ) C1126_=_C1134( C1126 C1134 ) \nC1126_=_C1135( C1126 C1135 ) C1126_=_C1139( C1126 C1139 ) C1126_=_C1152( C1126 C1152 ) C1126_=_C1164( C1126 C1164 ) C1126_=_C1175( C1126 C1175 ) C1126_=_C1186( C1126 C1186 ) \nC1126_=_C1195( C1126 C1195 ) C1126_=_C1205( C1126 C1205 ) C1126_=_C1213( C1126 C1213 ) C1126_=_C1214( C1126 C1214 ) C1126_=_C1217( C1126 C1217 ) C1126_=_C1219( C1126 C1219 ) \nC1126_=_C1220( C1126 C1220 ) C1127_=_C1128( C1127 C1128 ) C1127_=_C1129( C1127 C1129 ) C1127_=_C1130( C1127 C1130 ) C1127_=_C1132( C1127 C1132 ) C1127_=_C1134( C1127 C1134 ) \nC1127_=_C1135( C1127 C1135 ) C1127_=_C1153( C1127 C1153 ) C1127_=_C1176( C1127 C1176 ) C1127_=_C1196( C1127 C1196 ) C1127_=_C1222( C1127 C1222 ) C1127_=_C1225( C1127 C1225 ) \nC1128_=_C1129( C1128 C1129 ) C1128_=_C1130( C1128 C1130 ) C1128_=_C1132( C1128 C1132 ) C1128_=_C1134( C1128 C1134 ) C1128_=_C1135( C1128 C1135 ) C1128_=_C1140( C1128 C1140 ) \nC1128_=_C1154( C1128 C1154 ) C1128_=_C1165( C1128 C1165 ) C1128_=_C1206( C1128 C1206 ) C1128_=_C1214( C1128 C1214 ) C1128_=_C1222( C1128 C1222 ) C1128_=_C1228( C1128 C1228 ) \nC1128_=_C1229( C1128 C1229 ) C1128_=_C1230( C1128 C1230 ) C1128_=_C1231( C1128 C1231 ) C1128_=_C1232( C1128 C1232 ) C1128_=_C1233( C1128 C1233 ) C1128_=_C1235( C1128 C1235 ) \nC1129_=_C1130( C1129 C1130 ) C1129_=_C1132( C1129 C1132 ) C1129_=_C1134( C1129 C1134 ) C1129_=_C1135( C1129 C1135 ) C1129_=_C1155( C1129 C1155 ) C1129_=_C1178( C1129 C1178 ) \nC1129_=_C1198( C1129 C1198 ) C1129_=_C1228( C1129 C1228 ) C1129_=_C1238( C1129 C1238 ) C1130_=_C1132( C1130 C1132 ) C1130_=_C1134( C1130 C1134 ) C1130_=_C1135( C1130 C1135 ) \nC1130_=_C1141( C1130 C1141 ) C1130_=_C1156( C1130 C1156 ) C1130_=_C1166( C1130 C1166 ) C1130_=_C1179( C1130 C1179 ) C1130_=_C1188( C1130 C1188 ) C1130_=_C1199( C1130 C1199 ) \nC1130_=_C1207( C1130 C1207 ) C1130_=_C1230( C1130 C1230 ) C1130_=_C1241( C1130 C1241 ) C1130_=_C1242( C1130 C1242 ) C1130_=_C1244( C1130 C1244 ) C1130_=_C1245( C1130 C1245 ) \nC1132_=_C1134( C1132 C1134 ) C1132_=_C1135( C1132 C1135 ) C1132_=_C1142( C1132 C1142 ) C1132_=_C1158( C1132 C1158 ) C1132_=_C1167( C1132 C1167 ) C1132_=_C1181( C1132 C1181 ) \nC1132_=_C1189( C1132 C1189 ) C1132_=_C1201( C1132 C1201 ) C1132_=_C1208( C1132 C1208 ) C1132_=_C1232( C1132 C1232 ) C1132_=_C1247( C1132 C1247 ) C1132_=_C1251( C1132 C1251 ) \nC1132_=_C1252( C1132 C1252 ) C1132_=_C1253( C1132 C1253 ) C1134_=_C1135( C1134 C1135 ) C1134_=_C1143( C1134 C1143 ) C1134_=_C1160( C1134 C1160 ) C1134_=_C1168( C1134 C1168 ) \nC1134_=_C1209( C1134 C1209 ) C1134_=_C1220( C1134 C1220 ) C1134_=_C1225( C1134 C1225 ) C1134_=_C1238( C1134 C1238 ) C1134_=_C1245( C1134 C1245 ) C1134_=_C1248( C1134 C1248 ) \nC1134_=_C1253( C1134 C1253 ) C1134_=_C1255( C1134 C1255 ) C1134_=_C1258( C1134 C1258 ) C1134_=_C1259( C1134 C1259 ) C1135_=_C1161( C1135 C1161 ) C1135_=_C1184( C1135 C1184 ) \nC1135_=_C1204( C1135 C1204 ) C1135_=_C1235( C1135 C1235 ) C1135_=_C1258( C1135 C1258 ) C1137_=_C1138( C1137 C1138 ) C1137_=_C1139( C1137 C1139 ) C1137_=_C1140( C1137 C1140 ) \nC1137_=_C1141( C1137 C1141 ) C1137_=_C1142( C1137 C1142 ) C1137_=_C1143( C1137 C1143 ) C1137_=_C1148( C1137 C1148 ) C1137_=_C1162( C1137 C1162 ) C1137_=_C1172( C1137 C1172 ) \nC1137_=_C1174( C1137 C1174 ) C1137_=_C1175( C1137 C1175 ) C1137_=_C1176( C1137 C1176 ) C1137_=_C1178( C1137 C1178 ) C1137_=_C1179( C1137 C1179 ) C1137_=_C1180( C1137 C1180 ) \nC1137_=_C1181( C1137 C1181 ) C1137_=_C1182( C1137 C1182 ) C1137_=_C1184( C1137 C1184 ) C1138_=_C1139( C1138 C1139 ) C1138_=_C1140( C1138 C1140 ) C1138_=_C1141( C1138 C1141 ) \nC1138_=_C1142( C1138 C1142 ) C1138_=_C1143( C1138 C1143 ) C1138_=_C1150( C1138 C1150 ) C1138_=_C1163( C1138 C1163 ) C1138_=_C1193( C1138 C1193 ) C1138_=_C1194( C1138 C1194 ) \nC1138_=_C1195( C1138 C1195 ) C1138_=_C1196( C1138 C1196 ) C1138_=_C1198( C1138 C1198 ) C1138_=_C1199( C1138 C1199 ) C1138_=_C1200( C1138 C1200 ) C1138_=_C1201( C1138 C1201 ) \nC1138_=_C1202( C1138 C1202 ) C1138_=_C1204( C1138 C1204 ) C1139_=_C1140( C1139 C1140 ) C1139_=_C1141( C1139 C1141 ) C1139_=_C1142( C1139 C1142 ) C1139_=_C1143( C1139 C1143 ) \nC1139_=_C1152( C1139 C1152 ) C1139_=_C1164( C1139 C1164 ) C1139_=_C1175( C1139 C1175 ) C1139_=_C1186( C1139 C1186 ) C1139_=_C1195( C1139 C1195 ) C1139_=_C1205( C1139 C1205 ) \nC1139_=_C1213( C1139 C1213 ) C1139_=_C1214( C1139 C1214 ) C1139_=_C1217( C1139 C1217 ) C1139_=_C1219( C1139 C1219 ) C1139_=_C1220( C1139 C1220 ) C1140_=_C1141( C1140 C1141 ) \nC1140_=_C1142( C1140 C1142 ) C1140_=_C1143( C1140 C1143 ) C1140_=_C1154( C1140 C1154 ) C1140_=_C1165( C1140 C1165 ) C1140_=_C1206( C1140 C1206 ) C1140_=_C1214( C1140 C1214 ) \nC1140_=_C1222( C1140 C1222 ) C1140_=_C1228( C1140 C1228 ) C1140_=_C1229( C1140 C1229 ) C1140_=_C1230( C1140 C1230 ) C1140_=_C1231( C1140 C1231 ) C1140_=_C1232( C1140 C1232 ) \nC1140_=_C1233( C1140 C1233 ) C1140_=_C1235( C1140 C1235 ) C1141_=_C1142( C1141 C1142 ) C1141_=_C1143( C1141 C1143 ) C1141_=_C1156( C1141 C1156 ) C1141_=_C1166( C1141 C1166 ) \nC1141_=_C1179( C1141 C1179 ) C1141_=_C1188( C1141 C1188 ) C1141_=_C1199( C1141 C1199 ) C1141_=_C1207( C1141 C1207 ) C1141_=_C1230( C1141 C1230 ) C1141_=_C1241( C1141 C1241 ) \nC1141_=_C1242( C1141 C1242 ) C1141_=_C1244( C1141 C1244 ) C1141_=_C1245( C1141 C1245 ) C1142_=_C1143( C1142 C1143 ) C1142_=_C1158( C1142 C1158 ) C1142_=_C1167( C1142 C1167 ) \nC1142_=_C1181(</w:t>
      </w:r>
    </w:p>
    <w:p>
      <w:pPr>
        <w:pStyle w:val="PreformattedText"/>
        <w:bidi w:val="0"/>
        <w:spacing w:before="0" w:after="0"/>
        <w:jc w:val="left"/>
        <w:rPr/>
      </w:pPr>
      <w:r>
        <w:rPr/>
        <w:t xml:space="preserve"> </w:t>
      </w:r>
      <w:r>
        <w:rPr/>
        <w:t>C1142 C1181 ) C1142_=_C1189( C1142 C1189 ) C1142_=_C1201( C1142 C1201 ) C1142_=_C1208( C1142 C1208 ) C1142_=_C1232( C1142 C1232 ) C1142_=_C1247( C1142 C1247 ) \nC1142_=_C1251( C1142 C1251 ) C1142_=_C1252( C1142 C1252 ) C1142_=_C1253( C1142 C1253 ) C1143_=_C1160( C1143 C1160 ) C1143_=_C1168( C1143 C1168 ) C1143_=_C1209( C1143 C1209 ) \nC1143_=_C1220( C1143 C1220 ) C1143_=_C1225( C1143 C1225 ) C1143_=_C1238( C1143 C1238 ) C1143_=_C1245( C1143 C1245 ) C1143_=_C1248( C1143 C1248 ) C1143_=_C1253( C1143 C1253 ) \nC1143_=_C1255( C1143 C1255 ) C1143_=_C1258( C1143 C1258 ) C1143_=_C1259( C1143 C1259 ) C1148_=_C1149( C1148 C1149 ) C1148_=_C1150( C1148 C1150 ) C1148_=_C1152( C1148 C1152 ) \nC1148_=_C1153( C1148 C1153 ) C1148_=_C1154( C1148 C1154 ) C1148_=_C1155( C1148 C1155 ) C1148_=_C1156( C1148 C1156 ) C1148_=_C1158( C1148 C1158 ) C1148_=_C1160( C1148 C1160 ) \nC1148_=_C1161( C1148 C1161 ) C1148_=_C1162( C1148 C1162 ) C1148_=_C1172( C1148 C1172 ) C1148_=_C1174( C1148 C1174 ) C1148_=_C1175( C1148 C1175 ) C1148_=_C1176( C1148 C1176 ) \nC1148_=_C1178( C1148 C1178 ) C1148_=_C1179( C1148 C1179 ) C1148_=_C1180( C1148 C1180 ) C1148_=_C1181( C1148 C1181 ) C1148_=_C1182( C1148 C1182 ) C1148_=_C1184( C1148 C1184 ) \nC1149_=_C1150( C1149 C1150 ) C1149_=_C1152( C1149 C1152 ) C1149_=_C1153( C1149 C1153 ) C1149_=_C1154( C1149 C1154 ) C1149_=_C1155( C1149 C1155 ) C1149_=_C1156( C1149 C1156 ) \nC1149_=_C1158( C1149 C1158 ) C1149_=_C1160( C1149 C1160 ) C1149_=_C1161( C1149 C1161 ) C1149_=_C1186( C1149 C1186 ) C1149_=_C1188( C1149 C1188 ) C1149_=_C1189( C1149 C1189 ) \nC1150_=_C1152( C1150 C1152 ) C1150_=_C1153( C1150 C1153 ) C1150_=_C1154( C1150 C1154 ) C1150_=_C1155( C1150 C1155 ) C1150_=_C1156( C1150 C1156 ) C1150_=_C1158( C1150 C1158 ) \nC1150_=_C1160( C1150 C1160 ) C1150_=_C1161( C1150 C1161 ) C1150_=_C1163( C1150 C1163 ) C1150_=_C1193( C1150 C1193 ) C1150_=_C1194( C1150 C1194 ) C1150_=_C1195( C1150 C1195 ) \nC1150_=_C1196( C1150 C1196 ) C1150_=_C1198( C1150 C1198 ) C1150_=_C1199( C1150 C1199 ) C1150_=_C1200( C1150 C1200 ) C1150_=_C1201( C1150 C1201 ) C1150_=_C1202( C1150 C1202 ) \nC1150_=_C1204( C1150 C1204 ) C1152_=_C1153( C1152 C1153 ) C1152_=_C1154( C1152 C1154 ) C1152_=_C1155( C1152 C1155 ) C1152_=_C1156( C1152 C1156 ) C1152_=_C1158( C1152 C1158 ) \nC1152_=_C1160( C1152 C1160 ) C1152_=_C1161( C1152 C1161 ) C1152_=_C1164( C1152 C1164 ) C1152_=_C1175( C1152 C1175 ) C1152_=_C1186( C1152 C1186 ) C1152_=_C1195( C1152 C1195 ) \nC1152_=_C1205( C1152 C1205 ) C1152_=_C1213( C1152 C1213 ) C1152_=_C1214( C1152 C1214 ) C1152_=_C1217( C1152 C1217 ) C1152_=_C1219( C1152 C1219 ) C1152_=_C1220( C1152 C1220 ) \nC1153_=_C1154( C1153 C1154 ) C1153_=_C1155( C1153 C1155 ) C1153_=_C1156( C1153 C1156 ) C1153_=_C1158( C1153 C1158 ) C1153_=_C1160( C1153 C1160 ) C1153_=_C1161( C1153 C1161 ) \nC1153_=_C1176( C1153 C1176 ) C1153_=_C1196( C1153 C1196 ) C1153_=_C1222( C1153 C1222 ) C1153_=_C1225( C1153 C1225 ) C1154_=_C1155( C1154 C1155 ) C1154_=_C1156( C1154 C1156 ) \nC1154_=_C1158( C1154 C1158 ) C1154_=_C1160( C1154 C1160 ) C1154_=_C1161( C1154 C1161 ) C1154_=_C1165( C1154 C1165 ) C1154_=_C1206( C1154 C1206 ) C1154_=_C1214( C1154 C1214 ) \nC1154_=_C1222( C1154 C1222 ) C1154_=_C1228( C1154 C1228 ) C1154_=_C1229( C1154 C1229 ) C1154_=_C1230( C1154 C1230 ) C1154_=_C1231( C1154 C1231 ) C1154_=_C1232( C1154 C1232 ) \nC1154_=_C1233( C1154 C1233 ) C1154_=_C1235( C1154 C1235 ) C1155_=_C1156( C1155 C1156 ) C1155_=_C1158( C1155 C1158 ) C1155_=_C1160( C1155 C1160 ) C1155_=_C1161( C1155 C1161 ) \nC1155_=_C1178( C1155 C1178 ) C1155_=_C1198( C1155 C1198 ) C1155_=_C1228( C1155 C1228 ) C1155_=_C1238( C1155 C1238 ) C1156_=_C1158( C1156 C1158 ) C1156_=_C1160( C1156 C1160 ) \nC1156_=_C1161( C1156 C1161 ) C1156_=_C1166( C1156 C1166 ) C1156_=_C1179( C1156 C1179 ) C1156_=_C1188( C1156 C1188 ) C1156_=_C1199( C1156 C1199 ) C1156_=_C1207( C1156 C1207 ) \nC1156_=_C1230( C1156 C1230 ) C1156_=_C1241( C1156 C1241 ) C1156_=_C1242( C1156 C1242 ) C1156_=_C1244( C1156 C1244 ) C1156_=_C1245( C1156 C1245 ) C1158_=_C1160( C1158 C1160 ) \nC1158_=_C1161( C1158 C1161 ) C1158_=_C1167( C1158 C1167 ) C1158_=_C1181( C1158 C1181 ) C1158_=_C1189( C1158 C1189 ) C1158_=_C1201( C1158 C1201 ) C1158_=_C1208( C1158 C1208 ) \nC1158_=_C1232( C1158 C1232 ) C1158_=_C1247( C1158 C1247 ) C1158_=_C1251( C1158 C1251 ) C1158_=_C1252( C1158 C1252 ) C1158_=_C1253( C1158 C1253 ) C1160_=_C1161( C1160 C1161 ) \nC1160_=_C1168( C1160 C1168 ) C1160_=_C1209( C1160 C1209 ) C1160_=_C1220( C1160 C1220 ) C1160_=_C1225( C1160 C1225 ) C1160_=_C1238( C1160 C1238 ) C1160_=_C1245( C1160 C1245 ) \nC1160_=_C1248( C1160 C1248 ) C1160_=_C1253( C1160 C1253 ) C1160_=_C1255( C1160 C1255 ) C1160_=_C1258( C1160 C1258 ) C1160_=_C1259( C1160 C1259 ) C1161_=_C1184( C1161 C1184 ) \nC1161_=_C1204( C1161 C1204 ) C1161_=_C1235( C1161 C1235 ) C1161_=_C1258( C1161 C1258 ) C1162_=_C1163( C1162 C1163 ) C1162_=_C1164( C1162 C1164 ) C1162_=_C1165( C1162 C1165 ) \nC1162_=_C1166( C1162 C1166 ) C1162_=_C1167( C1162 C1167 ) C1162_=_C1168( C1162 C1168 ) C1162_=_C1172( C1162 C1172 ) C1162_=_C1174( C1162 C1174 ) C1162_=_C1175( C1162 C1175 ) \nC1162_=_C1176( C1162 C1176 ) C1162_=_C1178( C1162 C1178 ) C1162_=_C1179( C1162 C1179 ) C1162_=_C1180( C1162 C1180 ) C1162_=_C1181( C1162 C1181 ) C1162_=_C1182( C1162 C1182 ) \nC1162_=_C1184( C1162 C1184 ) C1163_=_C1164( C1163 C1164 ) C1163_=_C1165( C1163 C1165 ) C1163_=_C1166( C1163 C1166 ) C1163_=_C1167( C1163 C1167 ) C1163_=_C1168( C1163 C1168 ) \nC1163_=_C1193( C1163 C1193 ) C1163_=_C1194( C1163 C1194 ) C1163_=_C1195( C1163 C1195 ) C1163_=_C1196( C1163 C1196 ) C1163_=_C1198( C1163 C1198 ) C1163_=_C1199( C1163 C1199 ) \nC1163_=_C1200( C1163 C1200 ) C1163_=_C1201( C1163 C1201 ) C1163_=_C1202( C1163 C1202 ) C1163_=_C1204( C1163 C1204 ) C1164_=_C1165( C1164 C1165 ) C1164_=_C1166( C1164 C1166 ) \nC1164_=_C1167( C1164 C1167 ) C1164_=_C1168( C1164 C1168 ) C1164_=_C1175( C1164 C1175 ) C1164_=_C1186( C1164 C1186 ) C1164_=_C1195( C1164 C1195 ) C1164_=_C1205( C1164 C1205 ) \nC1164_=_C1213( C1164 C1213 ) C1164_=_C1214( C1164 C1214 ) C1164_=_C1217( C1164 C1217 ) C1164_=_C1219( C1164 C1219 ) C1164_=_C1220( C1164 C1220 ) C1165_=_C1166( C1165 C1166 ) \nC1165_=_C1167( C1165 C1167 ) C1165_=_C1168( C1165 C1168 ) C1165_=_C1206( C1165 C1206 ) C1165_=_C1214( C1165 C1214 ) C1165_=_C1222( C1165 C1222 ) C1165_=_C1228( C1165 C1228 ) \nC1165_=_C1229( C1165 C1229 ) C1165_=_C1230( C1165 C1230 ) C1165_=_C1231( C1165 C1231 ) C1165_=_C1232( C1165 C1232 ) C1165_=_C1233( C1165 C1233 ) C1165_=_C1235( C1165 C1235 ) \nC1166_=_C1167( C1166 C1167 ) C1166_=_C1168( C1166 C1168 ) C1166_=_C1179( C1166 C1179 ) C1166_=_C1188( C1166 C1188 ) C1166_=_C1199( C1166 C1199 ) C1166_=_C1207( C1166 C1207 ) \nC1166_=_C1230( C1166 C1230 ) C1166_=_C1241( C1166 C1241 ) C1166_=_C1242( C1166 C1242 ) C1166_=_C1244( C1166 C1244 ) C1166_=_C1245( C1166 C1245 ) C1167_=_C1168( C1167 C1168 ) \nC1167_=_C1181( C1167 C1181 ) C1167_=_C1189( C1167 C1189 ) C1167_=_C1201( C1167 C1201 ) C1167_=_C1208( C1167 C1208 ) C1167_=_C1232( C1167 C1232 ) C1167_=_C1247( C1167 C1247 ) \nC1167_=_C1251( C1167 C1251 ) C1167_=_C1252( C1167 C1252 ) C1167_=_C1253( C1167 C1253 ) C1168_=_C1209( C1168 C1209 ) C1168_=_C1220( C1168 C1220 ) C1168_=_C1225( C1168 C1225 ) \nC1168_=_C1238( C1168 C1238 ) C1168_=_C1245( C1168 C1245 ) C1168_=_C1248( C1168 C1248 ) C1168_=_C1253( C1168 C1253 ) C1168_=_C1255( C1168 C1255 ) C1168_=_C1258( C1168 C1258 ) \nC1168_=_C1259( C1168 C1259 ) C1172_=_C1174( C1172 C1174 ) C1172_=_C1175( C1172 C1175 ) C1172_=_C1176( C1172 C1176 ) C1172_=_C1178( C1172 C1178 ) C1172_=_C1179( C1172 C1179 ) \nC1172_=_C1180( C1172 C1180 ) C1172_=_C1181( C1172 C1181 ) C1172_=_C1182( C1172 C1182 ) C1172_=_C1184( C1172 C1184 ) C1174_=_C1175( C1174 C1175 ) C1174_=_C1176( C1174 C1176 ) \nC1174_=_C1178( C1174 C1178 ) C1174_=_C1179( C1174 C1179 ) C1174_=_C1180( C1174 C1180 ) C1174_=_C1181( C1174 C1181 ) C1174_=_C1182( C1174 C1182 ) C1174_=_C1184( C1174 C1184 ) \nC1174_=_C1193( C1174 C1193 ) C1174_=_C1205( C1174 C1205 ) C1174_=_C1206( C1174 C1206 ) C1174_=_C1207( C1174 C1207 ) C1174_=_C1208( C1174 C1208 ) C1174_=_C1209( C1174 C1209 ) \nC1175_=_C1176( C1175 C1176 ) C1175_=_C1178( C1175 C1178 ) C1175_=_C1179( C1175 C1179 ) C1175_=_C1180( C1175 C1180 ) C1175_=_C1181( C1175 C1181 ) C1175_=_C1182( C1175 C1182 ) \nC1175_=_C1184( C1175 C1184 ) C1175_=_C1186( C1175 C1186 ) C1175_=_C1195( C1175 C1195 ) C1175_=_C1205( C1175 C1205 ) C1175_=_C1213( C1175 C1213 ) C1175_=_C1214( C1175 C1214 ) \nC1175_=_C1217( C1175 C1217 ) C1175_=_C1219( C1175 C1219 ) C1175_=_C1220( C1175 C1220 ) C1176_=_C1178( C1176 C1178 ) C1176_=_C1179( C1176 C1179 ) C1176_=_C1180( C1176 C1180 ) \nC1176_=_C1181( C1176 C1181 ) C1176_=_C1182( C1176 C1182 ) C1176_=_C1184( C1176 C1184 ) C1176_=_C1196( C1176 C1196 ) C1176_=_C1222( C1176 C1222 ) C1176_=_C1225( C1176 C1225 ) \nC1178_=_C1179( C1178 C1179 ) C1178_=_C1180( C1178 C1180 ) C1178_=_C1181( C1178 C1181 ) C1178_=_C1182( C1178 C1182 ) C1178_=_C1184( C1178 C1184 ) C1178_=_C1198( C1178 C1198 ) \nC1178_=_C1228( C1178 C1228 ) C1178_=_C1238( C1178 C1238 ) C1179_=_C1180( C1179 C1180 ) C1179_=_C1181( C1179 C1181 ) C1179_=_C1182( C1179 C1182 ) C1179_=_C1184( C1179 C1184 ) \nC1179_=_C1188( C1179 C1188 ) C1179_=_C1199( C1179 C1199 ) C1179_=_C1207( C1179 C1207 ) C1179_=_C1230( C1179 C1230 ) C1179_=_C1241( C1179 C1241 ) C1179_=_C1242( C1179 C1242 ) \nC1179_=_C1244( C1179 C1244 ) C1179_=_C1245( C1179 C1245 ) C1180_=_C1181( C1180 C1181 ) C1180_=_C1182( C1180 C1182 ) C1180_=_C1184( C1180 C1184 ) C1180_=_C1200( C1180 C1200 ) \nC1180_=_C1217( C1180 C1217 ) C1180_=_C1231( C1180 C1231 ) C1180_=_C1241( C1180 C1241 ) C1180_=_C1247( C1180 C1247 ) C1180_=_C1248( C1180 C1248 ) C1181_=_C1182( C1181 C1182 ) \nC1181_=_C1184( C1181 C1184 ) C1181_=_C1189( C1181 C1189 ) C1181_=_C1201( C1181 C1201 ) C1181_=_C1208( C1181 C1208 ) C1181_=_C1232( C1181 C1232 ) C1181_=_C1247( C1181 C1247 ) \nC1181_=_C1251( C1181 C1251 ) C1181_=_C1252( C1181 C1252 ) C1181_=_C1253(</w:t>
      </w:r>
    </w:p>
    <w:p>
      <w:pPr>
        <w:pStyle w:val="PreformattedText"/>
        <w:bidi w:val="0"/>
        <w:spacing w:before="0" w:after="0"/>
        <w:jc w:val="left"/>
        <w:rPr/>
      </w:pPr>
      <w:r>
        <w:rPr/>
        <w:t xml:space="preserve"> </w:t>
      </w:r>
      <w:r>
        <w:rPr/>
        <w:t>C1181 C1253 ) C1182_=_C1184( C1182 C1184 ) C1182_=_C1202( C1182 C1202 ) C1182_=_C1219( C1182 C1219 ) \nC1182_=_C1233( C1182 C1233 ) C1182_=_C1244( C1182 C1244 ) C1182_=_C1251( C1182 C1251 ) C1182_=_C1255( C1182 C1255 ) C1184_=_C1204( C1184 C1204 ) C1184_=_C1235( C1184 C1235 ) \nC1184_=_C1258( C1184 C1258 ) C1186_=_C1188( C1186 C1188 ) C1186_=_C1189( C1186 C1189 ) C1186_=_C1195( C1186 C1195 ) C1186_=_C1205( C1186 C1205 ) C1186_=_C1213( C1186 C1213 ) \nC1186_=_C1214( C1186 C1214 ) C1186_=_C1217( C1186 C1217 ) C1186_=_C1219( C1186 C1219 ) C1186_=_C1220( C1186 C1220 ) C1188_=_C1189( C1188 C1189 ) C1188_=_C1199( C1188 C1199 ) \nC1188_=_C1207( C1188 C1207 ) C1188_=_C1230( C1188 C1230 ) C1188_=_C1241( C1188 C1241 ) C1188_=_C1242( C1188 C1242 ) C1188_=_C1244( C1188 C1244 ) C1188_=_C1245( C1188 C1245 ) \nC1189_=_C1201( C1189 C1201 ) C1189_=_C1208( C1189 C1208 ) C1189_=_C1232( C1189 C1232 ) C1189_=_C1247( C1189 C1247 ) C1189_=_C1251( C1189 C1251 ) C1189_=_C1252( C1189 C1252 ) \nC1189_=_C1253( C1189 C1253 ) C1193_=_C1194( C1193 C1194 ) C1193_=_C1195( C1193 C1195 ) C1193_=_C1196( C1193 C1196 ) C1193_=_C1198( C1193 C1198 ) C1193_=_C1199( C1193 C1199 ) \nC1193_=_C1200( C1193 C1200 ) C1193_=_C1201( C1193 C1201 ) C1193_=_C1202( C1193 C1202 ) C1193_=_C1204( C1193 C1204 ) C1193_=_C1205( C1193 C1205 ) C1193_=_C1206( C1193 C1206 ) \nC1193_=_C1207( C1193 C1207 ) C1193_=_C1208( C1193 C1208 ) C1193_=_C1209( C1193 C1209 ) C1194_=_C1195( C1194 C1195 ) C1194_=_C1196( C1194 C1196 ) C1194_=_C1198( C1194 C1198 ) \nC1194_=_C1199( C1194 C1199 ) C1194_=_C1200( C1194 C1200 ) C1194_=_C1201( C1194 C1201 ) C1194_=_C1202( C1194 C1202 ) C1194_=_C1204( C1194 C1204 ) C1195_=_C1196( C1195 C1196 ) \nC1195_=_C1198( C1195 C1198 ) C1195_=_C1199( C1195 C1199 ) C1195_=_C1200( C1195 C1200 ) C1195_=_C1201( C1195 C1201 ) C1195_=_C1202( C1195 C1202 ) C1195_=_C1204( C1195 C1204 ) \nC1195_=_C1205( C1195 C1205 ) C1195_=_C1213( C1195 C1213 ) C1195_=_C1214( C1195 C1214 ) C1195_=_C1217( C1195 C1217 ) C1195_=_C1219( C1195 C1219 ) C1195_=_C1220( C1195 C1220 ) \nC1196_=_C1198( C1196 C1198 ) C1196_=_C1199( C1196 C1199 ) C1196_=_C1200( C1196 C1200 ) C1196_=_C1201( C1196 C1201 ) C1196_=_C1202( C1196 C1202 ) C1196_=_C1204( C1196 C1204 ) \nC1196_=_C1222( C1196 C1222 ) C1196_=_C1225( C1196 C1225 ) C1198_=_C1199( C1198 C1199 ) C1198_=_C1200( C1198 C1200 ) C1198_=_C1201( C1198 C1201 ) C1198_=_C1202( C1198 C1202 ) \nC1198_=_C1204( C1198 C1204 ) C1198_=_C1228( C1198 C1228 ) C1198_=_C1238( C1198 C1238 ) C1199_=_C1200( C1199 C1200 ) C1199_=_C1201( C1199 C1201 ) C1199_=_C1202( C1199 C1202 ) \nC1199_=_C1204( C1199 C1204 ) C1199_=_C1207( C1199 C1207 ) C1199_=_C1230( C1199 C1230 ) C1199_=_C1241( C1199 C1241 ) C1199_=_C1242( C1199 C1242 ) C1199_=_C1244( C1199 C1244 ) \nC1199_=_C1245( C1199 C1245 ) C1200_=_C1201( C1200 C1201 ) C1200_=_C1202( C1200 C1202 ) C1200_=_C1204( C1200 C1204 ) C1200_=_C1217( C1200 C1217 ) C1200_=_C1231( C1200 C1231 ) \nC1200_=_C1241( C1200 C1241 ) C1200_=_C1247( C1200 C1247 ) C1200_=_C1248( C1200 C1248 ) C1201_=_C1202( C1201 C1202 ) C1201_=_C1204( C1201 C1204 ) C1201_=_C1208( C1201 C1208 ) \nC1201_=_C1232( C1201 C1232 ) C1201_=_C1247( C1201 C1247 ) C1201_=_C1251( C1201 C1251 ) C1201_=_C1252( C1201 C1252 ) C1201_=_C1253( C1201 C1253 ) C1202_=_C1204( C1202 C1204 ) \nC1202_=_C1219( C1202 C1219 ) C1202_=_C1233( C1202 C1233 ) C1202_=_C1244( C1202 C1244 ) C1202_=_C1251( C1202 C1251 ) C1202_=_C1255( C1202 C1255 ) C1204_=_C1235( C1204 C1235 ) \nC1204_=_C1258( C1204 C1258 ) C1205_=_C1206( C1205 C1206 ) C1205_=_C1207( C1205 C1207 ) C1205_=_C1208( C1205 C1208 ) C1205_=_C1209( C1205 C1209 ) C1205_=_C1213( C1205 C1213 ) \nC1205_=_C1214( C1205 C1214 ) C1205_=_C1217( C1205 C1217 ) C1205_=_C1219( C1205 C1219 ) C1205_=_C1220( C1205 C1220 ) C1206_=_C1207( C1206 C1207 ) C1206_=_C1208( C1206 C1208 ) \nC1206_=_C1209( C1206 C1209 ) C1206_=_C1214( C1206 C1214 ) C1206_=_C1222( C1206 C1222 ) C1206_=_C1228( C1206 C1228 ) C1206_=_C1229( C1206 C1229 ) C1206_=_C1230( C1206 C1230 ) \nC1206_=_C1231( C1206 C1231 ) C1206_=_C1232( C1206 C1232 ) C1206_=_C1233( C1206 C1233 ) C1206_=_C1235( C1206 C1235 ) C1207_=_C1208( C1207 C1208 ) C1207_=_C1209( C1207 C1209 ) \nC1207_=_C1230( C1207 C1230 ) C1207_=_C1241( C1207 C1241 ) C1207_=_C1242( C1207 C1242 ) C1207_=_C1244( C1207 C1244 ) C1207_=_C1245( C1207 C1245 ) C1208_=_C1209( C1208 C1209 ) \nC1208_=_C1232( C1208 C1232 ) C1208_=_C1247( C1208 C1247 ) C1208_=_C1251( C1208 C1251 ) C1208_=_C1252( C1208 C1252 ) C1208_=_C1253( C1208 C1253 ) C1209_=_C1220( C1209 C1220 ) \nC1209_=_C1225( C1209 C1225 ) C1209_=_C1238( C1209 C1238 ) C1209_=_C1245( C1209 C1245 ) C1209_=_C1248( C1209 C1248 ) C1209_=_C1253( C1209 C1253 ) C1209_=_C1255( C1209 C1255 ) \nC1209_=_C1258( C1209 C1258 ) C1209_=_C1259( C1209 C1259 ) C1213_=_C1214( C1213 C1214 ) C1213_=_C1217( C1213 C1217 ) C1213_=_C1219( C1213 C1219 ) C1213_=_C1220( C1213 C1220 ) \nC1214_=_C1217( C1214 C1217 ) C1214_=_C1219( C1214 C1219 ) C1214_=_C1220( C1214 C1220 ) C1214_=_C1222( C1214 C1222 ) C1214_=_C1228( C1214 C1228 ) C1214_=_C1229( C1214 C1229 ) \nC1214_=_C1230( C1214 C1230 ) C1214_=_C1231( C1214 C1231 ) C1214_=_C1232( C1214 C1232 ) C1214_=_C1233( C1214 C1233 ) C1214_=_C1235( C1214 C1235 ) C1217_=_C1219( C1217 C1219 ) \nC1217_=_C1220( C1217 C1220 ) C1217_=_C1231( C1217 C1231 ) C1217_=_C1241( C1217 C1241 ) C1217_=_C1247( C1217 C1247 ) C1217_=_C1248( C1217 C1248 ) C1219_=_C1220( C1219 C1220 ) \nC1219_=_C1233( C1219 C1233 ) C1219_=_C1244( C1219 C1244 ) C1219_=_C1251( C1219 C1251 ) C1219_=_C1255( C1219 C1255 ) C1220_=_C1225( C1220 C1225 ) C1220_=_C1238( C1220 C1238 ) \nC1220_=_C1245( C1220 C1245 ) C1220_=_C1248( C1220 C1248 ) C1220_=_C1253( C1220 C1253 ) C1220_=_C1255( C1220 C1255 ) C1220_=_C1258( C1220 C1258 ) C1220_=_C1259( C1220 C1259 ) \nC1222_=_C1225( C1222 C1225 ) C1222_=_C1228( C1222 C1228 ) C1222_=_C1229( C1222 C1229 ) C1222_=_C1230( C1222 C1230 ) C1222_=_C1231( C1222 C1231 ) C1222_=_C1232( C1222 C1232 ) \nC1222_=_C1233( C1222 C1233 ) C1222_=_C1235( C1222 C1235 ) C1225_=_C1238( C1225 C1238 ) C1225_=_C1245( C1225 C1245 ) C1225_=_C1248( C1225 C1248 ) C1225_=_C1253( C1225 C1253 ) \nC1225_=_C1255( C1225 C1255 ) C1225_=_C1258( C1225 C1258 ) C1225_=_C1259( C1225 C1259 ) C1228_=_C1229( C1228 C1229 ) C1228_=_C1230( C1228 C1230 ) C1228_=_C1231( C1228 C1231 ) \nC1228_=_C1232( C1228 C1232 ) C1228_=_C1233( C1228 C1233 ) C1228_=_C1235( C1228 C1235 ) C1228_=_C1238( C1228 C1238 ) C1229_=_C1230( C1229 C1230 ) C1229_=_C1231( C1229 C1231 ) \nC1229_=_C1232( C1229 C1232 ) C1229_=_C1233( C1229 C1233 ) C1229_=_C1235( C1229 C1235 ) C1230_=_C1231( C1230 C1231 ) C1230_=_C1232( C1230 C1232 ) C1230_=_C1233( C1230 C1233 ) \nC1230_=_C1235( C1230 C1235 ) C1230_=_C1241( C1230 C1241 ) C1230_=_C1242( C1230 C1242 ) C1230_=_C1244( C1230 C1244 ) C1230_=_C1245( C1230 C1245 ) C1231_=_C1232( C1231 C1232 ) \nC1231_=_C1233( C1231 C1233 ) C1231_=_C1235( C1231 C1235 ) C1231_=_C1241( C1231 C1241 ) C1231_=_C1247( C1231 C1247 ) C1231_=_C1248( C1231 C1248 ) C1232_=_C1233( C1232 C1233 ) \nC1232_=_C1235( C1232 C1235 ) C1232_=_C1247( C1232 C1247 ) C1232_=_C1251( C1232 C1251 ) C1232_=_C1252( C1232 C1252 ) C1232_=_C1253( C1232 C1253 ) C1233_=_C1235( C1233 C1235 ) \nC1233_=_C1244( C1233 C1244 ) C1233_=_C1251( C1233 C1251 ) C1233_=_C1255( C1233 C1255 ) C1235_=_C1258( C1235 C1258 ) C1238_=_C1245( C1238 C1245 ) C1238_=_C1248( C1238 C1248 ) \nC1238_=_C1253( C1238 C1253 ) C1238_=_C1255( C1238 C1255 ) C1238_=_C1258( C1238 C1258 ) C1238_=_C1259( C1238 C1259 ) C1241_=_C1242( C1241 C1242 ) C1241_=_C1244( C1241 C1244 ) \nC1241_=_C1245( C1241 C1245 ) C1241_=_C1247( C1241 C1247 ) C1241_=_C1248( C1241 C1248 ) C1242_=_C1244( C1242 C1244 ) C1242_=_C1245( C1242 C1245 ) C1244_=_C1245( C1244 C1245 ) \nC1244_=_C1251( C1244 C1251 ) C1244_=_C1255( C1244 C1255 ) C1245_=_C1248( C1245 C1248 ) C1245_=_C1253( C1245 C1253 ) C1245_=_C1255( C1245 C1255 ) C1245_=_C1258( C1245 C1258 ) \nC1245_=_C1259( C1245 C1259 ) C1247_=_C1248( C1247 C1248 ) C1247_=_C1251( C1247 C1251 ) C1247_=_C1252( C1247 C1252 ) C1247_=_C1253( C1247 C1253 ) C1248_=_C1253( C1248 C1253 ) \nC1248_=_C1255( C1248 C1255 ) C1248_=_C1258( C1248 C1258 ) C1248_=_C1259( C1248 C1259 ) C1251_=_C1252( C1251 C1252 ) C1251_=_C1253( C1251 C1253 ) C1251_=_C1255( C1251 C1255 ) \nC1252_=_C1253( C1252 C1253 ) C1253_=_C1255( C1253 C1255 ) C1253_=_C1258( C1253 C1258 ) C1253_=_C1259( C1253 C1259 ) C1255_=_C1258( C1255 C1258 ) C1255_=_C1259( C1255 C1259 ) \nC1258_=_C1259( C1258 C1259 ) "];79-&gt;84[label="494: C2 C3 C4 C5 C6 \nC8 C9 C10 C11 C12 C13 \nC14 C15 C16 C17 C18 C19 \nC21 C22 C23 C24 C25 C26 \nC27 C28 C29 C30 C32 C34 \nC36 C41 C42 C43 C45 C46 \nC47 C48 C49 C51 C53 C54 \nC56 C57 C59 C60 C61 C62 \nC63 C64 C65 C66 C67 C68 \nC69 C75 C76 C77 C78 C79 \nC80 C81 C83 C85 C86 C87 \nC88 C90 C91 C92 C93 C94 \nC95 C96 C97 C98 C99 C100 \nC101 C103 C104 C105 C106 C107 \nC108 C109 C110 C111 C112 C114 \nC116 C118 C123 C124 C125 C127 \nC128 C129 C130 C131 C133 C135 \nC136 C139 C151 C152 C153 C154 \nC155 C167 C170 C183 C194 C196 \nC198 C200 C201 C202 C203 C207 \nC213 C215 C219 C232 C233 C234 \nC235 C236 C247 C248 C261 C272 \nC274 C276 C278 C279 C280 C281 \nC285 C291 C293 C296 C308 C310 \nC311 C312 C313 C323 C325 C326 \nC327 C328 C329 C330 C331 C332 \nC333 C334 C335 C337 C338 C339 \nC340 C341 C342 C343 C344 C345 \nC346 C348 C350 C352 C357 C358 \nC359 C361 C362 C363 C364 C365 \nC367 C369 C370 C383 C384 C385 \nC386 C387 C388 C399 C409 C420 \nC422 C424 C426 C427 C428 C429 \nC433 C439 C441 C455 C456 C457 \nC458 C459 C460 C471 C479 C490 \nC492 C494 C496 C497 C498 C499 \nC503 C509 C511 C523 C524 C525 \nC526 C527 C539 C545 C556 C558 \nC560 C562 C563 C564 C565 C569 \nC575 C577 C589 C590 C591 C592 \nC593 C604 C608 C619 C621 C623 \nC625 C626 C627 C628 C632 C638 \nC640 C650 C651 C652 C653 C654 \nC665 C667 C678 C680 C682 C684 \nC685 C686 C687 C691 C697 C699 \nC709 C710 C711 C712 C713 C723 \nC724 C735 C737 C739 C741 C742 \nC743 C744 C748 C754 C756 C759 \nC760 C761 C762 C763 C769 C770</w:t>
      </w:r>
    </w:p>
    <w:p>
      <w:pPr>
        <w:pStyle w:val="PreformattedText"/>
        <w:bidi w:val="0"/>
        <w:spacing w:before="0" w:after="0"/>
        <w:jc w:val="left"/>
        <w:rPr/>
      </w:pPr>
      <w:r>
        <w:rPr/>
        <w:t xml:space="preserve"> </w:t>
      </w:r>
      <w:r>
        <w:rPr/>
        <w:t>\nC771 C772 C773 C774 C775 C776 \nC780 C789 C791 C793 C795 C796 \nC797 C798 C802 C808 C810 C817 \nC818 C819 C820 C821 C828 C834 \nC841 C843 C845 C847 C848 C849 \nC850 C854 C860 C862 C868 C869 \nC870 C871 C872 C884 C889 C891 \nC893 C895 C896 C897 C898 C902 \nC908 C910 C915 C916 C917 C918 \nC919 C922 C931 C934 C936 C938 \nC940 C941 C942 C943 C947 C953 \nC955 C959 C960 C961 C962 C963 \nC974 C975 C977 C979 C981 C982 \nC983 C984 C988 C994 C996 C999 \nC1000 C1001 C1002 C1003 C1013 C1016 \nC1018 C1023 C1024 C1025 C1027 C1028 \nC1029 C1030 C1031 C1033 C1035 C1036 \nC1037 C1038 C1040 C1041 C1051 C1054 \nC1059 C1060 C1061 C1063 C1064 C1065 \nC1066 C1067 C1069 C1071 C1072 C1073 \nC1074 C1075 C1083 C1087 C1093 C1094 \nC1095 C1097 C1098 C1099 C1100 C1101 \nC1103 C1105 C1106 C1107 C1108 C1122 \nC1123 C1124 C1126 C1127 C1128 C1129 \nC1130 C1132 C1134 C1135 C1137 C1138 \nC1139 C1140 C1141 C1142 C1143 C1148 \nC1149 C1150 C1152 C1153 C1154 C1155 \nC1156 C1158 C1160 C1161 C1162 C1163 \nC1164 C1165 C1166 C1167 C1168 C1172 \nC1174 C1180 C1182 C1193 C1194 C1200 \nC1202 C1205 C1206 C1207 C1208 C1209 \nC1213 C1217 C1219 C1229 C1231 C1233 \nC1241 C1242 C1244 C1247 C1248 C1251 \nC1252 C1255 C1259 \n11046: C2_=_C3 ,C2_=_C4 ,C2_=_C5 ,C2_=_C6 ,C2_=_C8 ,\nC2_=_C9 ,C2_=_C10 ,C2_=_C11 ,C2_=_C12 ,C2_=_C13 ,C2_=_C14 ,\nC2_=_C15 ,C2_=_C16 ,C2_=_C17 ,C2_=_C18 ,C2_=_C19 ,C2_=_C21 ,\nC2_=_C22 ,C2_=_C23 ,C2_=_C24 ,C2_=_C25 ,C2_=_C26 ,C2_=_C27 ,\nC2_=_C28 ,C2_=_C29 ,C2_=_C30 ,C2_=_C32 ,C2_=_C34 ,C2_=_C36 ,\nC2_=_C41 ,C2_=_C42 ,C2_=_C43 ,C2_=_C45 ,C2_=_C46 ,C2_=_C47 ,\nC2_=_C48 ,C2_=_C49 ,C2_=_C51 ,C2_=_C53 ,C2_=_C54 ,C2_=_C83 ,\nC2_=_C139 ,C2_=_C151 ,C2_=_C152 ,C2_=_C153 ,C2_=_C154 ,C2_=_C155 ,\nC3_=_C4 ,C3_=_C5 ,C3_=_C6 ,C3_=_C8 ,C3_=_C9 ,C3_=_C10 ,\nC3_=_C11 ,C3_=_C12 ,C3_=_C13 ,C3_=_C14 ,C3_=_C15 ,C3_=_C16 ,\nC3_=_C17 ,C3_=_C18 ,C3_=_C19 ,C3_=_C21 ,C3_=_C22 ,C3_=_C23 ,\nC3_=_C24 ,C3_=_C25 ,C3_=_C26 ,C3_=_C27 ,C3_=_C28 ,C3_=_C29 ,\nC3_=_C30 ,C3_=_C32 ,C3_=_C34 ,C3_=_C36 ,C3_=_C41 ,C3_=_C42 ,\nC3_=_C43 ,C3_=_C45 ,C3_=_C46 ,C3_=_C47 ,C3_=_C48 ,C3_=_C49 ,\nC3_=_C51 ,C3_=_C53 ,C3_=_C54 ,C3_=_C56 ,C3_=_C85 ,C3_=_C167 ,\nC3_=_C170 ,C3_=_C183 ,C3_=_C194 ,C3_=_C196 ,C3_=_C198 ,C3_=_C200 ,\nC3_=_C201 ,C3_=_C202 ,C3_=_C203 ,C3_=_C207 ,C3_=_C213 ,C3_=_C215 ,\nC4_=_C5 ,C4_=_C6 ,C4_=_C8 ,C4_=_C9 ,C4_=_C10 ,C4_=_C11 ,\nC4_=_C12 ,C4_=_C13 ,C4_=_C14 ,C4_=_C15 ,C4_=_C16 ,C4_=_C17 ,\nC4_=_C18 ,C4_=_C19 ,C4_=_C21 ,C4_=_C22 ,C4_=_C23 ,C4_=_C24 ,\nC4_=_C25 ,C4_=_C26 ,C4_=_C27 ,C4_=_C28 ,C4_=_C29 ,C4_=_C30 ,\nC4_=_C32 ,C4_=_C34 ,C4_=_C36 ,C4_=_C41 ,C4_=_C42 ,C4_=_C43 ,\nC4_=_C45 ,C4_=_C46 ,C4_=_C47 ,C4_=_C48 ,C4_=_C49 ,C4_=_C51 ,\nC4_=_C53 ,C4_=_C54 ,C4_=_C86 ,C4_=_C219 ,C4_=_C232 ,C4_=_C233 ,\nC4_=_C234 ,C4_=_C235 ,C4_=_C236 ,C5_=_C6 ,C5_=_C8 ,C5_=_C9 ,\nC5_=_C10 ,C5_=_C11 ,C5_=_C12 ,C5_=_C13 ,C5_=_C14 ,C5_=_C15 ,\nC5_=_C16 ,C5_=_C17 ,C5_=_C18 ,C5_=_C19 ,C5_=_C21 ,C5_=_C22 ,\nC5_=_C23 ,C5_=_C24 ,C5_=_C25 ,C5_=_C26 ,C5_=_C27 ,C5_=_C28 ,\nC5_=_C29 ,C5_=_C30 ,C5_=_C32 ,C5_=_C34 ,C5_=_C36 ,C5_=_C41 ,\nC5_=_C42 ,C5_=_C43 ,C5_=_C45 ,C5_=_C46 ,C5_=_C47 ,C5_=_C48 ,\nC5_=_C49 ,C5_=_C51 ,C5_=_C53 ,C5_=_C54 ,C5_=_C57 ,C5_=_C87 ,\nC5_=_C247 ,C5_=_C248 ,C5_=_C261 ,C5_=_C272 ,C5_=_C274 ,C5_=_C276 ,\nC5_=_C278 ,C5_=_C279 ,C5_=_C280 ,C5_=_C281 ,C5_=_C285 ,C5_=_C291 ,\nC5_=_C293 ,C6_=_C8 ,C6_=_C9 ,C6_=_C10 ,C6_=_C11 ,C6_=_C12 ,\nC6_=_C13 ,C6_=_C14 ,C6_=_C15 ,C6_=_C16 ,C6_=_C17 ,C6_=_C18 ,\nC6_=_C19 ,C6_=_C21 ,C6_=_C22 ,C6_=_C23 ,C6_=_C24 ,C6_=_C25 ,\nC6_=_C26 ,C6_=_C27 ,C6_=_C28 ,C6_=_C29 ,C6_=_C30 ,C6_=_C32 ,\nC6_=_C34 ,C6_=_C36 ,C6_=_C41 ,C6_=_C42 ,C6_=_C43 ,C6_=_C45 ,\nC6_=_C46 ,C6_=_C47 ,C6_=_C48 ,C6_=_C49 ,C6_=_C51 ,C6_=_C53 ,\nC6_=_C54 ,C6_=_C88 ,C6_=_C296 ,C6_=_C308 ,C6_=_C310 ,C6_=_C311 ,\nC6_=_C312 ,C6_=_C313 ,C8_=_C9 ,C8_=_C10 ,C8_=_C11 ,C8_=_C12 ,\nC8_=_C13 ,C8_=_C14 ,C8_=_C15 ,C8_=_C16 ,C8_=_C17 ,C8_=_C18 ,\nC8_=_C19 ,C8_=_C21 ,C8_=_C22 ,C8_=_C23 ,C8_=_C24 ,C8_=_C25 ,\nC8_=_C26 ,C8_=_C27 ,C8_=_C28 ,C8_=_C29 ,C8_=_C30 ,C8_=_C32 ,\nC8_=_C34 ,C8_=_C36 ,C8_=_C41 ,C8_=_C42 ,C8_=_C43 ,C8_=_C45 ,\nC8_=_C46 ,C8_=_C47 ,C8_=_C48 ,C8_=_C49 ,C8_=_C51 ,C8_=_C53 ,\nC8_=_C54 ,C8_=_C90 ,C8_=_C323 ,C8_=_C383 ,C8_=_C384 ,C8_=_C385 ,\nC8_=_C386 ,C8_=_C387 ,C8_=_C388 ,C9_=_C10 ,C9_=_C11 ,C9_=_C12 ,\nC9_=_C13 ,C9_=_C14 ,C9_=_C15 ,C9_=_C16 ,C9_=_C17 ,C9_=_C18 ,\nC9_=_C19 ,C9_=_C21 ,C9_=_C22 ,C9_=_C23 ,C9_=_C24 ,C9_=_C25 ,\nC9_=_C26 ,C9_=_C27 ,C9_=_C28 ,C9_=_C29 ,C9_=_C30 ,C9_=_C32 ,\nC9_=_C34 ,C9_=_C36 ,C9_=_C41 ,C9_=_C42 ,C9_=_C43 ,C9_=_C45 ,\nC9_=_C46 ,C9_=_C47 ,C9_=_C48 ,C9_=_C49 ,C9_=_C51 ,C9_=_C53 ,\nC9_=_C54 ,C9_=_C59 ,C9_=_C91 ,C9_=_C325 ,C9_=_C399 ,C9_=_C409 ,\nC9_=_C420 ,C9_=_C422 ,C9_=_C424 ,C9_=_C426 ,C9_=_C427 ,C9_=_C428 ,\nC9_=_C429 ,C9_=_C433 ,C9_=_C439 ,C9_=_C441 ,C10_=_C11 ,C10_=_C12 ,\nC10_=_C13 ,C10_=_C14 ,C10_=_C15 ,C10_=_C16 ,C10_=_C17 ,C10_=_C18 ,\nC10_=_C19 ,C10_=_C21 ,C10_=_C22 ,C10_=_C23 ,C10_=_C24 ,C10_=_C25 ,\nC10_=_C26 ,C10_=_C27 ,C10_=_C28 ,C10_=_C29 ,C10_=_C30 ,C10_=_C32 ,\nC10_=_C34 ,C10_=_C36 ,C10_=_C41 ,C10_=_C42 ,C10_=_C43 ,C10_=_C45 ,\nC10_=_C46 ,C10_=_C47 ,C10_=_C48 ,C10_=_C49 ,C10_=_C51 ,C10_=_C53 ,\nC10_=_C54 ,C10_=_C92 ,C10_=_C326 ,C10_=_C455 ,C10_=_C456 ,C10_=_C457 ,\nC10_=_C458 ,C10_=_C459 ,C10_=_C460 ,C11_=_C12 ,C11_=_C13 ,C11_=_C14 ,\nC11_=_C15 ,C11_=_C16 ,C11_=_C17 ,C11_=_C18 ,C11_=_C19 ,C11_=_C21 ,\nC11_=_C22 ,C11_=_C23 ,C11_=_C24 ,C11_=_C25 ,C11_=_C26 ,C11_=_C27 ,\nC11_=_C28 ,C11_=_C29 ,C11_=_C30 ,C11_=_C32 ,C11_=_C34 ,C11_=_C36 ,\nC11_=_C41 ,C11_=_C42 ,C11_=_C43 ,C11_=_C45 ,C11_=_C46 ,C11_=_C47 ,\nC11_=_C48 ,C11_=_C49 ,C11_=_C51 ,C11_=_C53 ,C11_=_C54 ,C11_=_C60 ,\nC11_=_C93 ,C11_=_C327 ,C11_=_C471 ,C11_=_C479 ,C11_=_C490 ,C11_=_C492 ,\nC11_=_C494 ,C11_=_C496 ,C11_=_C497 ,C11_=_C498 ,C11_=_C499 ,C11_=_C503 ,\nC11_=_C509 ,C11_=_C511 ,C12_=_C13 ,C12_=_C14 ,C12_=_C15 ,C12_=_C16 ,\nC12_=_C17 ,C12_=_C18 ,C12_=_C19 ,C12_=_C21 ,C12_=_C22 ,C12_=_C23 ,\nC12_=_C24 ,C12_=_C25 ,C12_=_C26 ,C12_=_C27 ,C12_=_C28 ,C12_=_C29 ,\nC12_=_C30 ,C12_=_C32 ,C12_=_C34 ,C12_=_C36 ,C12_=_C41 ,C12_=_C42 ,\nC12_=_C43 ,C12_=_C45 ,C12_=_C46 ,C12_=_C47 ,C12_=_C48 ,C12_=_C49 ,\nC12_=_C51 ,C12_=_C53 ,C12_=_C54 ,C12_=_C94 ,C12_=_C328 ,C12_=_C523 ,\nC12_=_C524 ,C12_=_C525 ,C12_=_C526 ,C12_=_C527 ,C13_=_C14 ,C13_=_C15 ,\nC13_=_C16 ,C13_=_C17 ,C13_=_C18 ,C13_=_C19 ,C13_=_C21 ,C13_=_C22 ,\nC13_=_C23 ,C13_=_C24 ,C13_=_C25 ,C13_=_C26 ,C13_=_C27 ,C13_=_C28 ,\nC13_=_C29 ,C13_=_C30 ,C13_=_C32 ,C13_=_C34 ,C13_=_C36 ,C13_=_C41 ,\nC13_=_C42 ,C13_=_C43 ,C13_=_C45 ,C13_=_C46 ,C13_=_C47 ,C13_=_C48 ,\nC13_=_C49 ,C13_=_C51 ,C13_=_C53 ,C13_=_C54 ,C13_=_C61 ,C13_=_C95 ,\nC13_=_C329 ,C13_=_C539 ,C13_=_C545 ,C13_=_C556 ,C13_=_C558 ,C13_=_C560 ,\nC13_=_C562 ,C13_=_C563 ,C13_=_C564 ,C13_=_C565 ,C13_=_C569 ,C13_=_C575 ,\nC13_=_C577 ,C14_=_C15 ,C14_=_C16 ,C14_=_C17 ,C14_=_C18 ,C14_=_C19 ,\nC14_=_C21 ,C14_=_C22 ,C14_=_C23 ,C14_=_C24 ,C14_=_C25 ,C14_=_C26 ,\nC14_=_C27 ,C14_=_C28 ,C14_=_C29 ,C14_=_C30 ,C14_=_C32 ,C14_=_C34 ,\nC14_=_C36 ,C14_=_C41 ,C14_=_C42 ,C14_=_C43 ,C14_=_C45 ,C14_=_C46 ,\nC14_=_C47 ,C14_=_C48 ,C14_=_C49 ,C14_=_C51 ,C14_=_C53 ,C14_=_C54 ,\nC14_=_C96 ,C14_=_C330 ,C14_=_C589 ,C14_=_C590 ,C14_=_C591 ,C14_=_C592 ,\nC14_=_C593 ,C15_=_C16 ,C15_=_C17 ,C15_=_C18 ,C15_=_C19 ,C15_=_C21 ,\nC15_=_C22 ,C15_=_C23 ,C15_=_C24 ,C15_=_C25 ,C15_=_C26 ,C15_=_C27 ,\nC15_=_C28 ,C15_=_C29 ,C15_=_C30 ,C15_=_C32 ,C15_=_C34 ,C15_=_C36 ,\nC15_=_C41 ,C15_=_C42 ,C15_=_C43 ,C15_=_C45 ,C15_=_C46 ,C15_=_C47 ,\nC15_=_C48 ,C15_=_C49 ,C15_=_C51 ,C15_=_C53 ,C15_=_C54 ,C15_=_C62 ,\nC15_=_C97 ,C15_=_C331 ,C15_=_C604 ,C15_=_C608 ,C15_=_C619 ,C15_=_C621 ,\nC15_=_C623 ,C15_=_C625 ,C15_=_C626 ,C15_=_C627 ,C15_=_C628 ,C15_=_C632 ,\nC15_=_C638 ,C15_=_C640 ,C16_=_C17 ,C16_=_C18 ,C16_=_C19 ,C16_=_C21 ,\nC16_=_C22 ,C16_=_C23 ,C16_=_C24 ,C16_=_C25 ,C16_=_C26 ,C16_=_C27 ,\nC16_=_C28 ,C16_=_C29 ,C16_=_C30 ,C16_=_C32 ,C16_=_C34 ,C16_=_C36 ,\nC16_=_C41 ,C16_=_C42 ,C16_=_C43 ,C16_=_C45 ,C16_=_C46 ,C16_=_C47 ,\nC16_=_C48 ,C16_=_C49 ,C16_=_C51 ,C16_=_C53 ,C16_=_C54 ,C16_=_C98 ,\nC16_=_C332 ,C16_=_C650 ,C16_=_C651 ,C16_=_C652 ,C16_=_C653 ,C16_=_C654 ,\nC17_=_C18 ,C17_=_C19 ,C17_=_C21 ,C17_=_C22 ,C17_=_C23 ,C17_=_C24 ,\nC17_=_C25 ,C17_=_C26 ,C17_=_C27 ,C17_=_C28 ,C17_=_C29 ,C17_=_C30 ,\nC17_=_C32 ,C17_=_C34 ,C17_=_C36 ,C17_=_C41 ,C17_=_C42 ,C17_=_C43 ,\nC17_=_C45 ,C17_=_C46 ,C17_=_C47 ,C17_=_C48 ,C17_=_C49 ,C17_=_C51 ,\nC17_=_C53 ,C17_=_C54 ,C17_=_C63 ,C17_=_C99 ,C17_=_C333 ,C17_=_C665 ,\nC17_=_C667 ,C17_=_C678 ,C17_=_C680 ,C17_=_C682 ,C17_=_C684 ,C17_=_C685 ,\nC17_=_C686 ,C17_=_C687 ,C17_=_C691 ,C17_=_C697 ,C17_=_C699 ,C18_=_C19 ,\nC18_=_C21 ,C18_=_C22 ,C18_=_C23 ,C18_=_C24 ,C18_=_C25 ,C18_=_C26 ,\nC18_=_C27 ,C18_=_C28 ,C18_=_C29 ,C18_=_C30 ,C18_=_C32 ,C18_=_C34 ,\nC18_=_C36 ,C18_=_C41 ,C18_=_C42 ,C18_=_C43 ,C18_=_C45 ,C18_=_C46 ,\nC18_=_C47 ,C18_=_C48 ,C18_=_C49 ,C18_=_C51 ,C18_=_C53 ,C18_=_C54 ,\nC18_=_C100 ,C18_=_C334 ,C18_=_C709 ,C18_=_C710 ,C18_=_C711 ,C18_=_C712 ,\nC18_=_C713 ,C19_=_C21 ,C19_=_C22 ,C19_=_C23 ,C19_=_C24 ,C19_=_C25 ,\nC19_=_C26 ,C19_=_C27 ,C19_=_C28 ,C19_=_C29 ,C19_=_C30 ,C19_=_C32 ,\nC19_=_C34 ,C19_=_C36 ,C19_=_C41 ,C19_=_C42 ,C19_=_C43 ,C19_=_C45 ,\nC19_=_C46 ,C19_=_C47 ,C19_=_C48 ,C19_=_C49 ,C19_=_C51 ,C19_=_C53 ,\nC19_=_C54 ,C19_=_C64 ,C19_=_C101 ,C19_=_C335 ,C19_=_C723 ,C19_=_C724 ,\nC19_=_C735 ,C19_=_C737 ,C19_=_C739 ,C19_=_C741 ,C19_=_C742 ,C19_=_C743 ,\nC19_=_C744 ,C19_=_C748 ,C19_=_C754 ,C19_=_C756 ,C21_=_C22 ,C21_=_C23 ,\nC21_=_C24 ,C21_=_C25 ,C21_=_C26 ,C21_=_C27 ,C21_=_C28 ,C21_=_C29 ,\nC21_=_C30 ,C21_=_C32 ,C21_=_C34 ,C21_=_C36 ,C21_=_C41 ,C21_=_C42 ,\nC21_=_C43 ,C21_=_C45 ,C21_=_C46 ,C21_=_C47 ,C21_=_C48 ,C21_=_C49 ,\nC21_=_C51 ,C21_=_C53 ,C21_=_C54 ,C21_=_C65 ,C21_=_C103 ,C21_=_C337 ,\nC21_=_C759 ,C21_=_C780 ,C21_=_C789 ,C21_=_C791 ,C21_=_C793 ,C21_=_C795 ,\nC21_=_C796 ,C21_=_C797 ,C21_=_C798 ,C21_=_C802 ,C21_=_C808 ,C21_=_C810 ,\nC22_=_C23 ,C22_=_C24 ,C22_=_C25 ,C22_=_C26 ,C22_=_C27 ,C22_=_C28 ,\nC22_=_C29 ,C22_=_C30 ,C22_=_C32 ,C22_=_C34 ,C22_=_C36 ,C22_=_C41 ,\nC22_=_C42 ,C22_=_C43 ,C22_=_C45 ,C22_=_C46 ,C22_=_C47</w:t>
      </w:r>
    </w:p>
    <w:p>
      <w:pPr>
        <w:pStyle w:val="PreformattedText"/>
        <w:bidi w:val="0"/>
        <w:spacing w:before="0" w:after="0"/>
        <w:jc w:val="left"/>
        <w:rPr/>
      </w:pPr>
      <w:r>
        <w:rPr/>
        <w:t xml:space="preserve"> </w:t>
      </w:r>
      <w:r>
        <w:rPr/>
        <w:t>,C22_=_C48 ,\nC22_=_C49 ,C22_=_C51 ,C22_=_C53 ,C22_=_C54 ,C22_=_C104 ,C22_=_C338 ,\nC22_=_C817 ,C22_=_C818 ,C22_=_C819 ,C22_=_C820 ,C22_=_C821 ,C22_=_C828 ,\nC23_=_C24 ,C23_=_C25 ,C23_=_C26 ,C23_=_C27 ,C23_=_C28 ,C23_=_C29 ,\nC23_=_C30 ,C23_=_C32 ,C23_=_C34 ,C23_=_C36 ,C23_=_C41 ,C23_=_C42 ,\nC23_=_C43 ,C23_=_C45 ,C23_=_C46 ,C23_=_C47 ,C23_=_C48 ,C23_=_C49 ,\nC23_=_C51 ,C23_=_C53 ,C23_=_C54 ,C23_=_C66 ,C23_=_C105 ,C23_=_C339 ,\nC23_=_C760 ,C23_=_C834 ,C23_=_C841 ,C23_=_C843 ,C23_=_C845 ,C23_=_C847 ,\nC23_=_C848 ,C23_=_C849 ,C23_=_C850 ,C23_=_C854 ,C23_=_C860 ,C23_=_C862 ,\nC24_=_C25 ,C24_=_C26 ,C24_=_C27 ,C24_=_C28 ,C24_=_C29 ,C24_=_C30 ,\nC24_=_C32 ,C24_=_C34 ,C24_=_C36 ,C24_=_C41 ,C24_=_C42 ,C24_=_C43 ,\nC24_=_C45 ,C24_=_C46 ,C24_=_C47 ,C24_=_C48 ,C24_=_C49 ,C24_=_C51 ,\nC24_=_C53 ,C24_=_C54 ,C24_=_C106 ,C24_=_C340 ,C24_=_C868 ,C24_=_C869 ,\nC24_=_C870 ,C24_=_C871 ,C24_=_C872 ,C25_=_C26 ,C25_=_C27 ,C25_=_C28 ,\nC25_=_C29 ,C25_=_C30 ,C25_=_C32 ,C25_=_C34 ,C25_=_C36 ,C25_=_C41 ,\nC25_=_C42 ,C25_=_C43 ,C25_=_C45 ,C25_=_C46 ,C25_=_C47 ,C25_=_C48 ,\nC25_=_C49 ,C25_=_C51 ,C25_=_C53 ,C25_=_C54 ,C25_=_C67 ,C25_=_C107 ,\nC25_=_C341 ,C25_=_C761 ,C25_=_C884 ,C25_=_C889 ,C25_=_C891 ,C25_=_C893 ,\nC25_=_C895 ,C25_=_C896 ,C25_=_C897 ,C25_=_C898 ,C25_=_C902 ,C25_=_C908 ,\nC25_=_C910 ,C26_=_C27 ,C26_=_C28 ,C26_=_C29 ,C26_=_C30 ,C26_=_C32 ,\nC26_=_C34 ,C26_=_C36 ,C26_=_C41 ,C26_=_C42 ,C26_=_C43 ,C26_=_C45 ,\nC26_=_C46 ,C26_=_C47 ,C26_=_C48 ,C26_=_C49 ,C26_=_C51 ,C26_=_C53 ,\nC26_=_C54 ,C26_=_C108 ,C26_=_C342 ,C26_=_C915 ,C26_=_C916 ,C26_=_C917 ,\nC26_=_C918 ,C26_=_C919 ,C26_=_C922 ,C27_=_C28 ,C27_=_C29 ,C27_=_C30 ,\nC27_=_C32 ,C27_=_C34 ,C27_=_C36 ,C27_=_C41 ,C27_=_C42 ,C27_=_C43 ,\nC27_=_C45 ,C27_=_C46 ,C27_=_C47 ,C27_=_C48 ,C27_=_C49 ,C27_=_C51 ,\nC27_=_C53 ,C27_=_C54 ,C27_=_C68 ,C27_=_C109 ,C27_=_C343 ,C27_=_C762 ,\nC27_=_C931 ,C27_=_C934 ,C27_=_C936 ,C27_=_C938 ,C27_=_C940 ,C27_=_C941 ,\nC27_=_C942 ,C27_=_C943 ,C27_=_C947 ,C27_=_C953 ,C27_=_C955 ,C28_=_C29 ,\nC28_=_C30 ,C28_=_C32 ,C28_=_C34 ,C28_=_C36 ,C28_=_C41 ,C28_=_C42 ,\nC28_=_C43 ,C28_=_C45 ,C28_=_C46 ,C28_=_C47 ,C28_=_C48 ,C28_=_C49 ,\nC28_=_C51 ,C28_=_C53 ,C28_=_C54 ,C28_=_C110 ,C28_=_C344 ,C28_=_C959 ,\nC28_=_C960 ,C28_=_C961 ,C28_=_C962 ,C28_=_C963 ,C29_=_C30 ,C29_=_C32 ,\nC29_=_C34 ,C29_=_C36 ,C29_=_C41 ,C29_=_C42 ,C29_=_C43 ,C29_=_C45 ,\nC29_=_C46 ,C29_=_C47 ,C29_=_C48 ,C29_=_C49 ,C29_=_C51 ,C29_=_C53 ,\nC29_=_C54 ,C29_=_C69 ,C29_=_C111 ,C29_=_C345 ,C29_=_C763 ,C29_=_C974 ,\nC29_=_C975 ,C29_=_C977 ,C29_=_C979 ,C29_=_C981 ,C29_=_C982 ,C29_=_C983 ,\nC29_=_C984 ,C29_=_C988 ,C29_=_C994 ,C29_=_C996 ,C30_=_C32 ,C30_=_C34 ,\nC30_=_C36 ,C30_=_C41 ,C30_=_C42 ,C30_=_C43 ,C30_=_C45 ,C30_=_C46 ,\nC30_=_C47 ,C30_=_C48 ,C30_=_C49 ,C30_=_C51 ,C30_=_C53 ,C30_=_C54 ,\nC30_=_C112 ,C30_=_C346 ,C30_=_C999 ,C30_=_C1000 ,C30_=_C1001 ,C30_=_C1002 ,\nC30_=_C1003 ,C32_=_C34 ,C32_=_C36 ,C32_=_C41 ,C32_=_C42 ,C32_=_C43 ,\nC32_=_C45 ,C32_=_C46 ,C32_=_C47 ,C32_=_C48 ,C32_=_C49 ,C32_=_C51 ,\nC32_=_C53 ,C32_=_C54 ,C32_=_C114 ,C32_=_C348 ,C32_=_C1013 ,C32_=_C1037 ,\nC32_=_C1038 ,C32_=_C1040 ,C32_=_C1041 ,C34_=_C36 ,C34_=_C41 ,C34_=_C42 ,\nC34_=_C43 ,C34_=_C45 ,C34_=_C46 ,C34_=_C47 ,C34_=_C48 ,C34_=_C49 ,\nC34_=_C51 ,C34_=_C53 ,C34_=_C54 ,C34_=_C116 ,C34_=_C350 ,C34_=_C1016 ,\nC34_=_C1051 ,C34_=_C1073 ,C34_=_C1074 ,C34_=_C1075 ,C34_=_C1083 ,C36_=_C41 ,\nC36_=_C42 ,C36_=_C43 ,C36_=_C45 ,C36_=_C46 ,C36_=_C47 ,C36_=_C48 ,\nC36_=_C49 ,C36_=_C51 ,C36_=_C53 ,C36_=_C54 ,C36_=_C118 ,C36_=_C352 ,\nC36_=_C1018 ,C36_=_C1054 ,C36_=_C1087 ,C36_=_C1107 ,C36_=_C1108 ,C41_=_C42 ,\nC41_=_C43 ,C41_=_C45 ,C41_=_C46 ,C41_=_C47 ,C41_=_C48 ,C41_=_C49 ,\nC41_=_C51 ,C41_=_C53 ,C41_=_C54 ,C41_=_C75 ,C41_=_C123 ,C41_=_C357 ,\nC41_=_C769 ,C41_=_C1023 ,C41_=_C1059 ,C41_=_C1093 ,C41_=_C1122 ,C41_=_C1137 ,\nC41_=_C1148 ,C41_=_C1162 ,C41_=_C1172 ,C41_=_C1174 ,C41_=_C1180 ,C41_=_C1182 ,\nC42_=_C43 ,C42_=_C45 ,C42_=_C46 ,C42_=_C47 ,C42_=_C48 ,C42_=_C49 ,\nC42_=_C51 ,C42_=_C53 ,C42_=_C54 ,C42_=_C124 ,C42_=_C358 ,C42_=_C1024 ,\nC42_=_C1060 ,C42_=_C1094 ,C42_=_C1123 ,C42_=_C1149 ,C43_=_C45 ,C43_=_C46 ,\nC43_=_C47 ,C43_=_C48 ,C43_=_C49 ,C43_=_C51 ,C43_=_C53 ,C43_=_C54 ,\nC43_=_C76 ,C43_=_C125 ,C43_=_C359 ,C43_=_C770 ,C43_=_C1025 ,C43_=_C1061 ,\nC43_=_C1095 ,C43_=_C1124 ,C43_=_C1138 ,C43_=_C1150 ,C43_=_C1163 ,C43_=_C1193 ,\nC43_=_C1194 ,C43_=_C1200 ,C43_=_C1202 ,C45_=_C46 ,C45_=_C47 ,C45_=_C48 ,\nC45_=_C49 ,C45_=_C51 ,C45_=_C53 ,C45_=_C54 ,C45_=_C77 ,C45_=_C127 ,\nC45_=_C361 ,C45_=_C771 ,C45_=_C1027 ,C45_=_C1063 ,C45_=_C1097 ,C45_=_C1126 ,\nC45_=_C1139 ,C45_=_C1152 ,C45_=_C1164 ,C45_=_C1205 ,C45_=_C1213 ,C45_=_C1217 ,\nC45_=_C1219 ,C46_=_C47 ,C46_=_C48 ,C46_=_C49 ,C46_=_C51 ,C46_=_C53 ,\nC46_=_C54 ,C46_=_C128 ,C46_=_C362 ,C46_=_C1028 ,C46_=_C1064 ,C46_=_C1098 ,\nC46_=_C1127 ,C46_=_C1153 ,C47_=_C48 ,C47_=_C49 ,C47_=_C51 ,C47_=_C53 ,\nC47_=_C54 ,C47_=_C78 ,C47_=_C129 ,C47_=_C363 ,C47_=_C772 ,C47_=_C1029 ,\nC47_=_C1065 ,C47_=_C1099 ,C47_=_C1128 ,C47_=_C1140 ,C47_=_C1154 ,C47_=_C1165 ,\nC47_=_C1206 ,C47_=_C1229 ,C47_=_C1231 ,C47_=_C1233 ,C48_=_C49 ,C48_=_C51 ,\nC48_=_C53 ,C48_=_C54 ,C48_=_C130 ,C48_=_C364 ,C48_=_C1030 ,C48_=_C1066 ,\nC48_=_C1100 ,C48_=_C1129 ,C48_=_C1155 ,C49_=_C51 ,C49_=_C53 ,C49_=_C54 ,\nC49_=_C79 ,C49_=_C131 ,C49_=_C365 ,C49_=_C773 ,C49_=_C1031 ,C49_=_C1067 ,\nC49_=_C1101 ,C49_=_C1130 ,C49_=_C1141 ,C49_=_C1156 ,C49_=_C1166 ,C49_=_C1207 ,\nC49_=_C1241 ,C49_=_C1242 ,C49_=_C1244 ,C51_=_C53 ,C51_=_C54 ,C51_=_C80 ,\nC51_=_C133 ,C51_=_C367 ,C51_=_C774 ,C51_=_C1033 ,C51_=_C1069 ,C51_=_C1103 ,\nC51_=_C1132 ,C51_=_C1142 ,C51_=_C1158 ,C51_=_C1167 ,C51_=_C1208 ,C51_=_C1247 ,\nC51_=_C1251 ,C51_=_C1252 ,C53_=_C54 ,C53_=_C81 ,C53_=_C135 ,C53_=_C369 ,\nC53_=_C775 ,C53_=_C1035 ,C53_=_C1071 ,C53_=_C1105 ,C53_=_C1134 ,C53_=_C1143 ,\nC53_=_C1160 ,C53_=_C1168 ,C53_=_C1209 ,C53_=_C1248 ,C53_=_C1255 ,C53_=_C1259 ,\nC54_=_C136 ,C54_=_C370 ,C54_=_C776 ,C54_=_C1036 ,C54_=_C1072 ,C54_=_C1106 ,\nC54_=_C1135 ,C54_=_C1161 ,C56_=_C57 ,C56_=_C59 ,C56_=_C60 ,C56_=_C61 ,\nC56_=_C62 ,C56_=_C63 ,C56_=_C64 ,C56_=_C65 ,C56_=_C66 ,C56_=_C67 ,\nC56_=_C68 ,C56_=_C69 ,C56_=_C75 ,C56_=_C76 ,C56_=_C77 ,C56_=_C78 ,\nC56_=_C79 ,C56_=_C80 ,C56_=_C81 ,C56_=_C85 ,C56_=_C167 ,C56_=_C170 ,\nC56_=_C183 ,C56_=_C194 ,C56_=_C196 ,C56_=_C198 ,C56_=_C200 ,C56_=_C201 ,\nC56_=_C202 ,C56_=_C203 ,C56_=_C207 ,C56_=_C213 ,C56_=_C215 ,C57_=_C59 ,\nC57_=_C60 ,C57_=_C61 ,C57_=_C62 ,C57_=_C63 ,C57_=_C64 ,C57_=_C65 ,\nC57_=_C66 ,C57_=_C67 ,C57_=_C68 ,C57_=_C69 ,C57_=_C75 ,C57_=_C76 ,\nC57_=_C77 ,C57_=_C78 ,C57_=_C79 ,C57_=_C80 ,C57_=_C81 ,C57_=_C87 ,\nC57_=_C247 ,C57_=_C248 ,C57_=_C261 ,C57_=_C272 ,C57_=_C274 ,C57_=_C276 ,\nC57_=_C278 ,C57_=_C279 ,C57_=_C280 ,C57_=_C281 ,C57_=_C285 ,C57_=_C291 ,\nC57_=_C293 ,C59_=_C60 ,C59_=_C61 ,C59_=_C62 ,C59_=_C63 ,C59_=_C64 ,\nC59_=_C65 ,C59_=_C66 ,C59_=_C67 ,C59_=_C68 ,C59_=_C69 ,C59_=_C75 ,\nC59_=_C76 ,C59_=_C77 ,C59_=_C78 ,C59_=_C79 ,C59_=_C80 ,C59_=_C81 ,\nC59_=_C91 ,C59_=_C325 ,C59_=_C399 ,C59_=_C409 ,C59_=_C420 ,C59_=_C422 ,\nC59_=_C424 ,C59_=_C426 ,C59_=_C427 ,C59_=_C428 ,C59_=_C429 ,C59_=_C433 ,\nC59_=_C439 ,C59_=_C441 ,C60_=_C61 ,C60_=_C62 ,C60_=_C63 ,C60_=_C64 ,\nC60_=_C65 ,C60_=_C66 ,C60_=_C67 ,C60_=_C68 ,C60_=_C69 ,C60_=_C75 ,\nC60_=_C76 ,C60_=_C77 ,C60_=_C78 ,C60_=_C79 ,C60_=_C80 ,C60_=_C81 ,\nC60_=_C93 ,C60_=_C327 ,C60_=_C471 ,C60_=_C479 ,C60_=_C490 ,C60_=_C492 ,\nC60_=_C494 ,C60_=_C496 ,C60_=_C497 ,C60_=_C498 ,C60_=_C499 ,C60_=_C503 ,\nC60_=_C509 ,C60_=_C511 ,C61_=_C62 ,C61_=_C63 ,C61_=_C64 ,C61_=_C65 ,\nC61_=_C66 ,C61_=_C67 ,C61_=_C68 ,C61_=_C69 ,C61_=_C75 ,C61_=_C76 ,\nC61_=_C77 ,C61_=_C78 ,C61_=_C79 ,C61_=_C80 ,C61_=_C81 ,C61_=_C95 ,\nC61_=_C329 ,C61_=_C539 ,C61_=_C545 ,C61_=_C556 ,C61_=_C558 ,C61_=_C560 ,\nC61_=_C562 ,C61_=_C563 ,C61_=_C564 ,C61_=_C565 ,C61_=_C569 ,C61_=_C575 ,\nC61_=_C577 ,C62_=_C63 ,C62_=_C64 ,C62_=_C65 ,C62_=_C66 ,C62_=_C67 ,\nC62_=_C68 ,C62_=_C69 ,C62_=_C75 ,C62_=_C76 ,C62_=_C77 ,C62_=_C78 ,\nC62_=_C79 ,C62_=_C80 ,C62_=_C81 ,C62_=_C97 ,C62_=_C331 ,C62_=_C604 ,\nC62_=_C608 ,C62_=_C619 ,C62_=_C621 ,C62_=_C623 ,C62_=_C625 ,C62_=_C626 ,\nC62_=_C627 ,C62_=_C628 ,C62_=_C632 ,C62_=_C638 ,C62_=_C640 ,C63_=_C64 ,\nC63_=_C65 ,C63_=_C66 ,C63_=_C67 ,C63_=_C68 ,C63_=_C69 ,C63_=_C75 ,\nC63_=_C76 ,C63_=_C77 ,C63_=_C78 ,C63_=_C79 ,C63_=_C80 ,C63_=_C81 ,\nC63_=_C99 ,C63_=_C333 ,C63_=_C665 ,C63_=_C667 ,C63_=_C678 ,C63_=_C680 ,\nC63_=_C682 ,C63_=_C684 ,C63_=_C685 ,C63_=_C686 ,C63_=_C687 ,C63_=_C691 ,\nC63_=_C697 ,C63_=_C699 ,C64_=_C65 ,C64_=_C66 ,C64_=_C67 ,C64_=_C68 ,\nC64_=_C69 ,C64_=_C75 ,C64_=_C76 ,C64_=_C77 ,C64_=_C78 ,C64_=_C79 ,\nC64_=_C80 ,C64_=_C81 ,C64_=_C101 ,C64_=_C335 ,C64_=_C723 ,C64_=_C724 ,\nC64_=_C735 ,C64_=_C737 ,C64_=_C739 ,C64_=_C741 ,C64_=_C742 ,C64_=_C743 ,\nC64_=_C744 ,C64_=_C748 ,C64_=_C754 ,C64_=_C756 ,C65_=_C66 ,C65_=_C67 ,\nC65_=_C68 ,C65_=_C69 ,C65_=_C75 ,C65_=_C76 ,C65_=_C77 ,C65_=_C78 ,\nC65_=_C79 ,C65_=_C80 ,C65_=_C81 ,C65_=_C103 ,C65_=_C337 ,C65_=_C759 ,\nC65_=_C780 ,C65_=_C789 ,C65_=_C791 ,C65_=_C793 ,C65_=_C795 ,C65_=_C796 ,\nC65_=_C797 ,C65_=_C798 ,C65_=_C802 ,C65_=_C808 ,C65_=_C810 ,C66_=_C67 ,\nC66_=_C68 ,C66_=_C69 ,C66_=_C75 ,C66_=_C76 ,C66_=_C77 ,C66_=_C78 ,\nC66_=_C79 ,C66_=_C80 ,C66_=_C81 ,C66_=_C105 ,C66_=_C339 ,C66_=_C760 ,\nC66_=_C834 ,C66_=_C841 ,C66_=_C843 ,C66_=_C845 ,C66_=_C847 ,C66_=_C848 ,\nC66_=_C849 ,C66_=_C850 ,C66_=_C854 ,C66_=_C860 ,C66_=_C862 ,C67_=_C68 ,\nC67_=_C69 ,C67_=_C75 ,C67_=_C76 ,C67_=_C77 ,C67_=_C78 ,C67_=_C79 ,\nC67_=_C80 ,C67_=_C81 ,C67_=_C107 ,C67_=_C341 ,C67_=_C761 ,C67_=_C884 ,\nC67_=_C889 ,C67_=_C891 ,C67_=_C893 ,C67_=_C895 ,C67_=_C896 ,C67_=_C897 ,\nC67_=_C898 ,C67_=_C902 ,C67_=_C908 ,C67_=_C910 ,C68_=_C69 ,C68_=_C75 ,\nC68_=_C76 ,C68_=_C77 ,C68_=_C78 ,C68_=_C79 ,C68_=_C80 ,C68_=_C81 ,\nC68_=_C109 ,C68_=_C343 ,C68_=_C762 ,C68_=_C931 ,C68_=_C934 ,C68_=_C936 ,\nC68_=_C938 ,C68_=_C940 ,C68_=_C941 ,C68_=_C942 ,C68_=_C943 ,C68_=_C947 ,\nC68_=_C953 ,C68_=_C955 ,C69_=_C75 ,C69_=_C76 ,C69_=_C77 ,C69_=_C78 ,\nC69_=_C79 ,C69_=_C80 ,C69_=_C81 ,C69_=_C111 ,C69_=_C345</w:t>
      </w:r>
    </w:p>
    <w:p>
      <w:pPr>
        <w:pStyle w:val="PreformattedText"/>
        <w:bidi w:val="0"/>
        <w:spacing w:before="0" w:after="0"/>
        <w:jc w:val="left"/>
        <w:rPr/>
      </w:pPr>
      <w:r>
        <w:rPr/>
        <w:t xml:space="preserve"> </w:t>
      </w:r>
      <w:r>
        <w:rPr/>
        <w:t>,C69_=_C763 ,\nC69_=_C974 ,C69_=_C975 ,C69_=_C977 ,C69_=_C979 ,C69_=_C981 ,C69_=_C982 ,\nC69_=_C983 ,C69_=_C984 ,C69_=_C988 ,C69_=_C994 ,C69_=_C996 ,C75_=_C76 ,\nC75_=_C77 ,C75_=_C78 ,C75_=_C79 ,C75_=_C80 ,C75_=_C81 ,C75_=_C123 ,\nC75_=_C357 ,C75_=_C769 ,C75_=_C1023 ,C75_=_C1059 ,C75_=_C1093 ,C75_=_C1122 ,\nC75_=_C1137 ,C75_=_C1148 ,C75_=_C1162 ,C75_=_C1172 ,C75_=_C1174 ,C75_=_C1180 ,\nC75_=_C1182 ,C76_=_C77 ,C76_=_C78 ,C76_=_C79 ,C76_=_C80 ,C76_=_C81 ,\nC76_=_C125 ,C76_=_C359 ,C76_=_C770 ,C76_=_C1025 ,C76_=_C1061 ,C76_=_C1095 ,\nC76_=_C1124 ,C76_=_C1138 ,C76_=_C1150 ,C76_=_C1163 ,C76_=_C1193 ,C76_=_C1194 ,\nC76_=_C1200 ,C76_=_C1202 ,C77_=_C78 ,C77_=_C79 ,C77_=_C80 ,C77_=_C81 ,\nC77_=_C127 ,C77_=_C361 ,C77_=_C771 ,C77_=_C1027 ,C77_=_C1063 ,C77_=_C1097 ,\nC77_=_C1126 ,C77_=_C1139 ,C77_=_C1152 ,C77_=_C1164 ,C77_=_C1205 ,C77_=_C1213 ,\nC77_=_C1217 ,C77_=_C1219 ,C78_=_C79 ,C78_=_C80 ,C78_=_C81 ,C78_=_C129 ,\nC78_=_C363 ,C78_=_C772 ,C78_=_C1029 ,C78_=_C1065 ,C78_=_C1099 ,C78_=_C1128 ,\nC78_=_C1140 ,C78_=_C1154 ,C78_=_C1165 ,C78_=_C1206 ,C78_=_C1229 ,C78_=_C1231 ,\nC78_=_C1233 ,C79_=_C80 ,C79_=_C81 ,C79_=_C131 ,C79_=_C365 ,C79_=_C773 ,\nC79_=_C1031 ,C79_=_C1067 ,C79_=_C1101 ,C79_=_C1130 ,C79_=_C1141 ,C79_=_C1156 ,\nC79_=_C1166 ,C79_=_C1207 ,C79_=_C1241 ,C79_=_C1242 ,C79_=_C1244 ,C80_=_C81 ,\nC80_=_C133 ,C80_=_C367 ,C80_=_C774 ,C80_=_C1033 ,C80_=_C1069 ,C80_=_C1103 ,\nC80_=_C1132 ,C80_=_C1142 ,C80_=_C1158 ,C80_=_C1167 ,C80_=_C1208 ,C80_=_C1247 ,\nC80_=_C1251 ,C80_=_C1252 ,C81_=_C135 ,C81_=_C369 ,C81_=_C775 ,C81_=_C1035 ,\nC81_=_C1071 ,C81_=_C1105 ,C81_=_C1134 ,C81_=_C1143 ,C81_=_C1160 ,C81_=_C1168 ,\nC81_=_C1209 ,C81_=_C1248 ,C81_=_C1255 ,C81_=_C1259 ,C83_=_C85 ,C83_=_C86 ,\nC83_=_C87 ,C83_=_C88 ,C83_=_C90 ,C83_=_C91 ,C83_=_C92 ,C83_=_C93 ,\nC83_=_C94 ,C83_=_C95 ,C83_=_C96 ,C83_=_C97 ,C83_=_C98 ,C83_=_C99 ,\nC83_=_C100 ,C83_=_C101 ,C83_=_C103 ,C83_=_C104 ,C83_=_C105 ,C83_=_C106 ,\nC83_=_C107 ,C83_=_C108 ,C83_=_C109 ,C83_=_C110 ,C83_=_C111 ,C83_=_C112 ,\nC83_=_C114 ,C83_=_C116 ,C83_=_C118 ,C83_=_C123 ,C83_=_C124 ,C83_=_C125 ,\nC83_=_C127 ,C83_=_C128 ,C83_=_C129 ,C83_=_C130 ,C83_=_C131 ,C83_=_C133 ,\nC83_=_C135 ,C83_=_C136 ,C83_=_C139 ,C83_=_C151 ,C83_=_C152 ,C83_=_C153 ,\nC83_=_C154 ,C83_=_C155 ,C85_=_C86 ,C85_=_C87 ,C85_=_C88 ,C85_=_C90 ,\nC85_=_C91 ,C85_=_C92 ,C85_=_C93 ,C85_=_C94 ,C85_=_C95 ,C85_=_C96 ,\nC85_=_C97 ,C85_=_C98 ,C85_=_C99 ,C85_=_C100 ,C85_=_C101 ,C85_=_C103 ,\nC85_=_C104 ,C85_=_C105 ,C85_=_C106 ,C85_=_C107 ,C85_=_C108 ,C85_=_C109 ,\nC85_=_C110 ,C85_=_C111 ,C85_=_C112 ,C85_=_C114 ,C85_=_C116 ,C85_=_C118 ,\nC85_=_C123 ,C85_=_C124 ,C85_=_C125 ,C85_=_C127 ,C85_=_C128 ,C85_=_C129 ,\nC85_=_C130 ,C85_=_C131 ,C85_=_C133 ,C85_=_C135 ,C85_=_C136 ,C85_=_C167 ,\nC85_=_C170 ,C85_=_C183 ,C85_=_C194 ,C85_=_C196 ,C85_=_C198 ,C85_=_C200 ,\nC85_=_C201 ,C85_=_C202 ,C85_=_C203 ,C85_=_C207 ,C85_=_C213 ,C85_=_C215 ,\nC86_=_C87 ,C86_=_C88 ,C86_=_C90 ,C86_=_C91 ,C86_=_C92 ,C86_=_C93 ,\nC86_=_C94 ,C86_=_C95 ,C86_=_C96 ,C86_=_C97 ,C86_=_C98 ,C86_=_C99 ,\nC86_=_C100 ,C86_=_C101 ,C86_=_C103 ,C86_=_C104 ,C86_=_C105 ,C86_=_C106 ,\nC86_=_C107 ,C86_=_C108 ,C86_=_C109 ,C86_=_C110 ,C86_=_C111 ,C86_=_C112 ,\nC86_=_C114 ,C86_=_C116 ,C86_=_C118 ,C86_=_C123 ,C86_=_C124 ,C86_=_C125 ,\nC86_=_C127 ,C86_=_C128 ,C86_=_C129 ,C86_=_C130 ,C86_=_C131 ,C86_=_C133 ,\nC86_=_C135 ,C86_=_C136 ,C86_=_C219 ,C86_=_C232 ,C86_=_C233 ,C86_=_C234 ,\nC86_=_C235 ,C86_=_C236 ,C87_=_C88 ,C87_=_C90 ,C87_=_C91 ,C87_=_C92 ,\nC87_=_C93 ,C87_=_C94 ,C87_=_C95 ,C87_=_C96 ,C87_=_C97 ,C87_=_C98 ,\nC87_=_C99 ,C87_=_C100 ,C87_=_C101 ,C87_=_C103 ,C87_=_C104 ,C87_=_C105 ,\nC87_=_C106 ,C87_=_C107 ,C87_=_C108 ,C87_=_C109 ,C87_=_C110 ,C87_=_C111 ,\nC87_=_C112 ,C87_=_C114 ,C87_=_C116 ,C87_=_C118 ,C87_=_C123 ,C87_=_C124 ,\nC87_=_C125 ,C87_=_C127 ,C87_=_C128 ,C87_=_C129 ,C87_=_C130 ,C87_=_C131 ,\nC87_=_C133 ,C87_=_C135 ,C87_=_C136 ,C87_=_C247 ,C87_=_C248 ,C87_=_C261 ,\nC87_=_C272 ,C87_=_C274 ,C87_=_C276 ,C87_=_C278 ,C87_=_C279 ,C87_=_C280 ,\nC87_=_C281 ,C87_=_C285 ,C87_=_C291 ,C87_=_C293 ,C88_=_C90 ,C88_=_C91 ,\nC88_=_C92 ,C88_=_C93 ,C88_=_C94 ,C88_=_C95 ,C88_=_C96 ,C88_=_C97 ,\nC88_=_C98 ,C88_=_C99 ,C88_=_C100 ,C88_=_C101 ,C88_=_C103 ,C88_=_C104 ,\nC88_=_C105 ,C88_=_C106 ,C88_=_C107 ,C88_=_C108 ,C88_=_C109 ,C88_=_C110 ,\nC88_=_C111 ,C88_=_C112 ,C88_=_C114 ,C88_=_C116 ,C88_=_C118 ,C88_=_C123 ,\nC88_=_C124 ,C88_=_C125 ,C88_=_C127 ,C88_=_C128 ,C88_=_C129 ,C88_=_C130 ,\nC88_=_C131 ,C88_=_C133 ,C88_=_C135 ,C88_=_C136 ,C88_=_C296 ,C88_=_C308 ,\nC88_=_C310 ,C88_=_C311 ,C88_=_C312 ,C88_=_C313 ,C90_=_C91 ,C90_=_C92 ,\nC90_=_C93 ,C90_=_C94 ,C90_=_C95 ,C90_=_C96 ,C90_=_C97 ,C90_=_C98 ,\nC90_=_C99 ,C90_=_C100 ,C90_=_C101 ,C90_=_C103 ,C90_=_C104 ,C90_=_C105 ,\nC90_=_C106 ,C90_=_C107 ,C90_=_C108 ,C90_=_C109 ,C90_=_C110 ,C90_=_C111 ,\nC90_=_C112 ,C90_=_C114 ,C90_=_C116 ,C90_=_C118 ,C90_=_C123 ,C90_=_C124 ,\nC90_=_C125 ,C90_=_C127 ,C90_=_C128 ,C90_=_C129 ,C90_=_C130 ,C90_=_C131 ,\nC90_=_C133 ,C90_=_C135 ,C90_=_C136 ,C90_=_C323 ,C90_=_C383 ,C90_=_C384 ,\nC90_=_C385 ,C90_=_C386 ,C90_=_C387 ,C90_=_C388 ,C91_=_C92 ,C91_=_C93 ,\nC91_=_C94 ,C91_=_C95 ,C91_=_C96 ,C91_=_C97 ,C91_=_C98 ,C91_=_C99 ,\nC91_=_C100 ,C91_=_C101 ,C91_=_C103 ,C91_=_C104 ,C91_=_C105 ,C91_=_C106 ,\nC91_=_C107 ,C91_=_C108 ,C91_=_C109 ,C91_=_C110 ,C91_=_C111 ,C91_=_C112 ,\nC91_=_C114 ,C91_=_C116 ,C91_=_C118 ,C91_=_C123 ,C91_=_C124 ,C91_=_C125 ,\nC91_=_C127 ,C91_=_C128 ,C91_=_C129 ,C91_=_C130 ,C91_=_C131 ,C91_=_C133 ,\nC91_=_C135 ,C91_=_C136 ,C91_=_C325 ,C91_=_C399 ,C91_=_C409 ,C91_=_C420 ,\nC91_=_C422 ,C91_=_C424 ,C91_=_C426 ,C91_=_C427 ,C91_=_C428 ,C91_=_C429 ,\nC91_=_C433 ,C91_=_C439 ,C91_=_C441 ,C92_=_C93 ,C92_=_C94 ,C92_=_C95 ,\nC92_=_C96 ,C92_=_C97 ,C92_=_C98 ,C92_=_C99 ,C92_=_C100 ,C92_=_C101 ,\nC92_=_C103 ,C92_=_C104 ,C92_=_C105 ,C92_=_C106 ,C92_=_C107 ,C92_=_C108 ,\nC92_=_C109 ,C92_=_C110 ,C92_=_C111 ,C92_=_C112 ,C92_=_C114 ,C92_=_C116 ,\nC92_=_C118 ,C92_=_C123 ,C92_=_C124 ,C92_=_C125 ,C92_=_C127 ,C92_=_C128 ,\nC92_=_C129 ,C92_=_C130 ,C92_=_C131 ,C92_=_C133 ,C92_=_C135 ,C92_=_C136 ,\nC92_=_C326 ,C92_=_C455 ,C92_=_C456 ,C92_=_C457 ,C92_=_C458 ,C92_=_C459 ,\nC92_=_C460 ,C93_=_C94 ,C93_=_C95 ,C93_=_C96 ,C93_=_C97 ,C93_=_C98 ,\nC93_=_C99 ,C93_=_C100 ,C93_=_C101 ,C93_=_C103 ,C93_=_C104 ,C93_=_C105 ,\nC93_=_C106 ,C93_=_C107 ,C93_=_C108 ,C93_=_C109 ,C93_=_C110 ,C93_=_C111 ,\nC93_=_C112 ,C93_=_C114 ,C93_=_C116 ,C93_=_C118 ,C93_=_C123 ,C93_=_C124 ,\nC93_=_C125 ,C93_=_C127 ,C93_=_C128 ,C93_=_C129 ,C93_=_C130 ,C93_=_C131 ,\nC93_=_C133 ,C93_=_C135 ,C93_=_C136 ,C93_=_C327 ,C93_=_C471 ,C93_=_C479 ,\nC93_=_C490 ,C93_=_C492 ,C93_=_C494 ,C93_=_C496 ,C93_=_C497 ,C93_=_C498 ,\nC93_=_C499 ,C93_=_C503 ,C93_=_C509 ,C93_=_C511 ,C94_=_C95 ,C94_=_C96 ,\nC94_=_C97 ,C94_=_C98 ,C94_=_C99 ,C94_=_C100 ,C94_=_C101 ,C94_=_C103 ,\nC94_=_C104 ,C94_=_C105 ,C94_=_C106 ,C94_=_C107 ,C94_=_C108 ,C94_=_C109 ,\nC94_=_C110 ,C94_=_C111 ,C94_=_C112 ,C94_=_C114 ,C94_=_C116 ,C94_=_C118 ,\nC94_=_C123 ,C94_=_C124 ,C94_=_C125 ,C94_=_C127 ,C94_=_C128 ,C94_=_C129 ,\nC94_=_C130 ,C94_=_C131 ,C94_=_C133 ,C94_=_C135 ,C94_=_C136 ,C94_=_C328 ,\nC94_=_C523 ,C94_=_C524 ,C94_=_C525 ,C94_=_C526 ,C94_=_C527 ,C95_=_C96 ,\nC95_=_C97 ,C95_=_C98 ,C95_=_C99 ,C95_=_C100 ,C95_=_C101 ,C95_=_C103 ,\nC95_=_C104 ,C95_=_C105 ,C95_=_C106 ,C95_=_C107 ,C95_=_C108 ,C95_=_C109 ,\nC95_=_C110 ,C95_=_C111 ,C95_=_C112 ,C95_=_C114 ,C95_=_C116 ,C95_=_C118 ,\nC95_=_C123 ,C95_=_C124 ,C95_=_C125 ,C95_=_C127 ,C95_=_C128 ,C95_=_C129 ,\nC95_=_C130 ,C95_=_C131 ,C95_=_C133 ,C95_=_C135 ,C95_=_C136 ,C95_=_C329 ,\nC95_=_C539 ,C95_=_C545 ,C95_=_C556 ,C95_=_C558 ,C95_=_C560 ,C95_=_C562 ,\nC95_=_C563 ,C95_=_C564 ,C95_=_C565 ,C95_=_C569 ,C95_=_C575 ,C95_=_C577 ,\nC96_=_C97 ,C96_=_C98 ,C96_=_C99 ,C96_=_C100 ,C96_=_C101 ,C96_=_C103 ,\nC96_=_C104 ,C96_=_C105 ,C96_=_C106 ,C96_=_C107 ,C96_=_C108 ,C96_=_C109 ,\nC96_=_C110 ,C96_=_C111 ,C96_=_C112 ,C96_=_C114 ,C96_=_C116 ,C96_=_C118 ,\nC96_=_C123 ,C96_=_C124 ,C96_=_C125 ,C96_=_C127 ,C96_=_C128 ,C96_=_C129 ,\nC96_=_C130 ,C96_=_C131 ,C96_=_C133 ,C96_=_C135 ,C96_=_C136 ,C96_=_C330 ,\nC96_=_C589 ,C96_=_C590 ,C96_=_C591 ,C96_=_C592 ,C96_=_C593 ,C97_=_C98 ,\nC97_=_C99 ,C97_=_C100 ,C97_=_C101 ,C97_=_C103 ,C97_=_C104 ,C97_=_C105 ,\nC97_=_C106 ,C97_=_C107 ,C97_=_C108 ,C97_=_C109 ,C97_=_C110 ,C97_=_C111 ,\nC97_=_C112 ,C97_=_C114 ,C97_=_C116 ,C97_=_C118 ,C97_=_C123 ,C97_=_C124 ,\nC97_=_C125 ,C97_=_C127 ,C97_=_C128 ,C97_=_C129 ,C97_=_C130 ,C97_=_C131 ,\nC97_=_C133 ,C97_=_C135 ,C97_=_C136 ,C97_=_C331 ,C97_=_C604 ,C97_=_C608 ,\nC97_=_C619 ,C97_=_C621 ,C97_=_C623 ,C97_=_C625 ,C97_=_C626 ,C97_=_C627 ,\nC97_=_C628 ,C97_=_C632 ,C97_=_C638 ,C97_=_C640 ,C98_=_C99 ,C98_=_C100 ,\nC98_=_C101 ,C98_=_C103 ,C98_=_C104 ,C98_=_C105 ,C98_=_C106 ,C98_=_C107 ,\nC98_=_C108 ,C98_=_C109 ,C98_=_C110 ,C98_=_C111 ,C98_=_C112 ,C98_=_C114 ,\nC98_=_C116 ,C98_=_C118 ,C98_=_C123 ,C98_=_C124 ,C98_=_C125 ,C98_=_C127 ,\nC98_=_C128 ,C98_=_C129 ,C98_=_C130 ,C98_=_C131 ,C98_=_C133 ,C98_=_C135 ,\nC98_=_C136 ,C98_=_C332 ,C98_=_C650 ,C98_=_C651 ,C98_=_C652 ,C98_=_C653 ,\nC98_=_C654 ,C99_=_C100 ,C99_=_C101 ,C99_=_C103 ,C99_=_C104 ,C99_=_C105 ,\nC99_=_C106 ,C99_=_C107 ,C99_=_C108 ,C99_=_C109 ,C99_=_C110 ,C99_=_C111 ,\nC99_=_C112 ,C99_=_C114 ,C99_=_C116 ,C99_=_C118 ,C99_=_C123 ,C99_=_C124 ,\nC99_=_C125 ,C99_=_C127 ,C99_=_C128 ,C99_=_C129 ,C99_=_C130 ,C99_=_C131 ,\nC99_=_C133 ,C99_=_C135 ,C99_=_C136 ,C99_=_C333 ,C99_=_C665 ,C99_=_C667 ,\nC99_=_C678 ,C99_=_C680 ,C99_=_C682 ,C99_=_C684 ,C99_=_C685 ,C99_=_C686 ,\nC99_=_C687 ,C99_=_C691 ,C99_=_C697 ,C99_=_C699 ,C100_=_C101 ,C100_=_C103 ,\nC100_=_C104 ,C100_=_C105 ,C100_=_C106 ,C100_=_C107 ,C100_=_C108 ,C100_=_C109 ,\nC100_=_C110 ,C100_=_C111 ,C100_=_C112 ,C100_=_C114 ,C100_=_C116 ,C100_=_C118 ,\nC100_=_C123 ,C100_=_C124 ,C100_=_C125 ,C100_=_C127 ,C100_=_C128 ,C100_=_C129 ,\nC100_=_C130 ,C100_=_C131 ,C100_=_C133 ,C100_=_C135 ,C100_=_C136 ,C100_=_C334 ,\nC100_=_C709 ,C100_=_C710 ,C100_=_C711 ,C100_=_C712 ,C100_=_C713 ,C101_=_C103 ,\nC101_=_C104 ,C101_=_C105 ,C101_=_C106 ,C101_=_C107 ,C101_=_C108</w:t>
      </w:r>
    </w:p>
    <w:p>
      <w:pPr>
        <w:pStyle w:val="PreformattedText"/>
        <w:bidi w:val="0"/>
        <w:spacing w:before="0" w:after="0"/>
        <w:jc w:val="left"/>
        <w:rPr/>
      </w:pPr>
      <w:r>
        <w:rPr/>
        <w:t xml:space="preserve"> </w:t>
      </w:r>
      <w:r>
        <w:rPr/>
        <w:t>,C101_=_C109 ,\nC101_=_C110 ,C101_=_C111 ,C101_=_C112 ,C101_=_C114 ,C101_=_C116 ,C101_=_C118 ,\nC101_=_C123 ,C101_=_C124 ,C101_=_C125 ,C101_=_C127 ,C101_=_C128 ,C101_=_C129 ,\nC101_=_C130 ,C101_=_C131 ,C101_=_C133 ,C101_=_C135 ,C101_=_C136 ,C101_=_C335 ,\nC101_=_C723 ,C101_=_C724 ,C101_=_C735 ,C101_=_C737 ,C101_=_C739 ,C101_=_C741 ,\nC101_=_C742 ,C101_=_C743 ,C101_=_C744 ,C101_=_C748 ,C101_=_C754 ,C101_=_C756 ,\nC103_=_C104 ,C103_=_C105 ,C103_=_C106 ,C103_=_C107 ,C103_=_C108 ,C103_=_C109 ,\nC103_=_C110 ,C103_=_C111 ,C103_=_C112 ,C103_=_C114 ,C103_=_C116 ,C103_=_C118 ,\nC103_=_C123 ,C103_=_C124 ,C103_=_C125 ,C103_=_C127 ,C103_=_C128 ,C103_=_C129 ,\nC103_=_C130 ,C103_=_C131 ,C103_=_C133 ,C103_=_C135 ,C103_=_C136 ,C103_=_C337 ,\nC103_=_C759 ,C103_=_C780 ,C103_=_C789 ,C103_=_C791 ,C103_=_C793 ,C103_=_C795 ,\nC103_=_C796 ,C103_=_C797 ,C103_=_C798 ,C103_=_C802 ,C103_=_C808 ,C103_=_C810 ,\nC104_=_C105 ,C104_=_C106 ,C104_=_C107 ,C104_=_C108 ,C104_=_C109 ,C104_=_C110 ,\nC104_=_C111 ,C104_=_C112 ,C104_=_C114 ,C104_=_C116 ,C104_=_C118 ,C104_=_C123 ,\nC104_=_C124 ,C104_=_C125 ,C104_=_C127 ,C104_=_C128 ,C104_=_C129 ,C104_=_C130 ,\nC104_=_C131 ,C104_=_C133 ,C104_=_C135 ,C104_=_C136 ,C104_=_C338 ,C104_=_C817 ,\nC104_=_C818 ,C104_=_C819 ,C104_=_C820 ,C104_=_C821 ,C104_=_C828 ,C105_=_C106 ,\nC105_=_C107 ,C105_=_C108 ,C105_=_C109 ,C105_=_C110 ,C105_=_C111 ,C105_=_C112 ,\nC105_=_C114 ,C105_=_C116 ,C105_=_C118 ,C105_=_C123 ,C105_=_C124 ,C105_=_C125 ,\nC105_=_C127 ,C105_=_C128 ,C105_=_C129 ,C105_=_C130 ,C105_=_C131 ,C105_=_C133 ,\nC105_=_C135 ,C105_=_C136 ,C105_=_C339 ,C105_=_C760 ,C105_=_C834 ,C105_=_C841 ,\nC105_=_C843 ,C105_=_C845 ,C105_=_C847 ,C105_=_C848 ,C105_=_C849 ,C105_=_C850 ,\nC105_=_C854 ,C105_=_C860 ,C105_=_C862 ,C106_=_C107 ,C106_=_C108 ,C106_=_C109 ,\nC106_=_C110 ,C106_=_C111 ,C106_=_C112 ,C106_=_C114 ,C106_=_C116 ,C106_=_C118 ,\nC106_=_C123 ,C106_=_C124 ,C106_=_C125 ,C106_=_C127 ,C106_=_C128 ,C106_=_C129 ,\nC106_=_C130 ,C106_=_C131 ,C106_=_C133 ,C106_=_C135 ,C106_=_C136 ,C106_=_C340 ,\nC106_=_C868 ,C106_=_C869 ,C106_=_C870 ,C106_=_C871 ,C106_=_C872 ,C107_=_C108 ,\nC107_=_C109 ,C107_=_C110 ,C107_=_C111 ,C107_=_C112 ,C107_=_C114 ,C107_=_C116 ,\nC107_=_C118 ,C107_=_C123 ,C107_=_C124 ,C107_=_C125 ,C107_=_C127 ,C107_=_C128 ,\nC107_=_C129 ,C107_=_C130 ,C107_=_C131 ,C107_=_C133 ,C107_=_C135 ,C107_=_C136 ,\nC107_=_C341 ,C107_=_C761 ,C107_=_C884 ,C107_=_C889 ,C107_=_C891 ,C107_=_C893 ,\nC107_=_C895 ,C107_=_C896 ,C107_=_C897 ,C107_=_C898 ,C107_=_C902 ,C107_=_C908 ,\nC107_=_C910 ,C108_=_C109 ,C108_=_C110 ,C108_=_C111 ,C108_=_C112 ,C108_=_C114 ,\nC108_=_C116 ,C108_=_C118 ,C108_=_C123 ,C108_=_C124 ,C108_=_C125 ,C108_=_C127 ,\nC108_=_C128 ,C108_=_C129 ,C108_=_C130 ,C108_=_C131 ,C108_=_C133 ,C108_=_C135 ,\nC108_=_C136 ,C108_=_C342 ,C108_=_C915 ,C108_=_C916 ,C108_=_C917 ,C108_=_C918 ,\nC108_=_C919 ,C108_=_C922 ,C109_=_C110 ,C109_=_C111 ,C109_=_C112 ,C109_=_C114 ,\nC109_=_C116 ,C109_=_C118 ,C109_=_C123 ,C109_=_C124 ,C109_=_C125 ,C109_=_C127 ,\nC109_=_C128 ,C109_=_C129 ,C109_=_C130 ,C109_=_C131 ,C109_=_C133 ,C109_=_C135 ,\nC109_=_C136 ,C109_=_C343 ,C109_=_C762 ,C109_=_C931 ,C109_=_C934 ,C109_=_C936 ,\nC109_=_C938 ,C109_=_C940 ,C109_=_C941 ,C109_=_C942 ,C109_=_C943 ,C109_=_C947 ,\nC109_=_C953 ,C109_=_C955 ,C110_=_C111 ,C110_=_C112 ,C110_=_C114 ,C110_=_C116 ,\nC110_=_C118 ,C110_=_C123 ,C110_=_C124 ,C110_=_C125 ,C110_=_C127 ,C110_=_C128 ,\nC110_=_C129 ,C110_=_C130 ,C110_=_C131 ,C110_=_C133 ,C110_=_C135 ,C110_=_C136 ,\nC110_=_C344 ,C110_=_C959 ,C110_=_C960 ,C110_=_C961 ,C110_=_C962 ,C110_=_C963 ,\nC111_=_C112 ,C111_=_C114 ,C111_=_C116 ,C111_=_C118 ,C111_=_C123 ,C111_=_C124 ,\nC111_=_C125 ,C111_=_C127 ,C111_=_C128 ,C111_=_C129 ,C111_=_C130 ,C111_=_C131 ,\nC111_=_C133 ,C111_=_C135 ,C111_=_C136 ,C111_=_C345 ,C111_=_C763 ,C111_=_C974 ,\nC111_=_C975 ,C111_=_C977 ,C111_=_C979 ,C111_=_C981 ,C111_=_C982 ,C111_=_C983 ,\nC111_=_C984 ,C111_=_C988 ,C111_=_C994 ,C111_=_C996 ,C112_=_C114 ,C112_=_C116 ,\nC112_=_C118 ,C112_=_C123 ,C112_=_C124 ,C112_=_C125 ,C112_=_C127 ,C112_=_C128 ,\nC112_=_C129 ,C112_=_C130 ,C112_=_C131 ,C112_=_C133 ,C112_=_C135 ,C112_=_C136 ,\nC112_=_C346 ,C112_=_C999 ,C112_=_C1000 ,C112_=_C1001 ,C112_=_C1002 ,C112_=_C1003 ,\nC114_=_C116 ,C114_=_C118 ,C114_=_C123 ,C114_=_C124 ,C114_=_C125 ,C114_=_C127 ,\nC114_=_C128 ,C114_=_C129 ,C114_=_C130 ,C114_=_C131 ,C114_=_C133 ,C114_=_C135 ,\nC114_=_C136 ,C114_=_C348 ,C114_=_C1013 ,C114_=_C1037 ,C114_=_C1038 ,C114_=_C1040 ,\nC114_=_C1041 ,C116_=_C118 ,C116_=_C123 ,C116_=_C124 ,C116_=_C125 ,C116_=_C127 ,\nC116_=_C128 ,C116_=_C129 ,C116_=_C130 ,C116_=_C131 ,C116_=_C133 ,C116_=_C135 ,\nC116_=_C136 ,C116_=_C350 ,C116_=_C1016 ,C116_=_C1051 ,C116_=_C1073 ,C116_=_C1074 ,\nC116_=_C1075 ,C116_=_C1083 ,C118_=_C123 ,C118_=_C124 ,C118_=_C125 ,C118_=_C127 ,\nC118_=_C128 ,C118_=_C129 ,C118_=_C130 ,C118_=_C131 ,C118_=_C133 ,C118_=_C135 ,\nC118_=_C136 ,C118_=_C352 ,C118_=_C1018 ,C118_=_C1054 ,C118_=_C1087 ,C118_=_C1107 ,\nC118_=_C1108 ,C123_=_C124 ,C123_=_C125 ,C123_=_C127 ,C123_=_C128 ,C123_=_C129 ,\nC123_=_C130 ,C123_=_C131 ,C123_=_C133 ,C123_=_C135 ,C123_=_C136 ,C123_=_C357 ,\nC123_=_C769 ,C123_=_C1023 ,C123_=_C1059 ,C123_=_C1093 ,C123_=_C1122 ,C123_=_C1137 ,\nC123_=_C1148 ,C123_=_C1162 ,C123_=_C1172 ,C123_=_C1174 ,C123_=_C1180 ,C123_=_C1182 ,\nC124_=_C125 ,C124_=_C127 ,C124_=_C128 ,C124_=_C129 ,C124_=_C130 ,C124_=_C131 ,\nC124_=_C133 ,C124_=_C135 ,C124_=_C136 ,C124_=_C358 ,C124_=_C1024 ,C124_=_C1060 ,\nC124_=_C1094 ,C124_=_C1123 ,C124_=_C1149 ,C125_=_C127 ,C125_=_C128 ,C125_=_C129 ,\nC125_=_C130 ,C125_=_C131 ,C125_=_C133 ,C125_=_C135 ,C125_=_C136 ,C125_=_C359 ,\nC125_=_C770 ,C125_=_C1025 ,C125_=_C1061 ,C125_=_C1095 ,C125_=_C1124 ,C125_=_C1138 ,\nC125_=_C1150 ,C125_=_C1163 ,C125_=_C1193 ,C125_=_C1194 ,C125_=_C1200 ,C125_=_C1202 ,\nC127_=_C128 ,C127_=_C129 ,C127_=_C130 ,C127_=_C131 ,C127_=_C133 ,C127_=_C135 ,\nC127_=_C136 ,C127_=_C361 ,C127_=_C771 ,C127_=_C1027 ,C127_=_C1063 ,C127_=_C1097 ,\nC127_=_C1126 ,C127_=_C1139 ,C127_=_C1152 ,C127_=_C1164 ,C127_=_C1205 ,C127_=_C1213 ,\nC127_=_C1217 ,C127_=_C1219 ,C128_=_C129 ,C128_=_C130 ,C128_=_C131 ,C128_=_C133 ,\nC128_=_C135 ,C128_=_C136 ,C128_=_C362 ,C128_=_C1028 ,C128_=_C1064 ,C128_=_C1098 ,\nC128_=_C1127 ,C128_=_C1153 ,C129_=_C130 ,C129_=_C131 ,C129_=_C133 ,C129_=_C135 ,\nC129_=_C136 ,C129_=_C363 ,C129_=_C772 ,C129_=_C1029 ,C129_=_C1065 ,C129_=_C1099 ,\nC129_=_C1128 ,C129_=_C1140 ,C129_=_C1154 ,C129_=_C1165 ,C129_=_C1206 ,C129_=_C1229 ,\nC129_=_C1231 ,C129_=_C1233 ,C130_=_C131 ,C130_=_C133 ,C130_=_C135 ,C130_=_C136 ,\nC130_=_C364 ,C130_=_C1030 ,C130_=_C1066 ,C130_=_C1100 ,C130_=_C1129 ,C130_=_C1155 ,\nC131_=_C133 ,C131_=_C135 ,C131_=_C136 ,C131_=_C365 ,C131_=_C773 ,C131_=_C1031 ,\nC131_=_C1067 ,C131_=_C1101 ,C131_=_C1130 ,C131_=_C1141 ,C131_=_C1156 ,C131_=_C1166 ,\nC131_=_C1207 ,C131_=_C1241 ,C131_=_C1242 ,C131_=_C1244 ,C133_=_C135 ,C133_=_C136 ,\nC133_=_C367 ,C133_=_C774 ,C133_=_C1033 ,C133_=_C1069 ,C133_=_C1103 ,C133_=_C1132 ,\nC133_=_C1142 ,C133_=_C1158 ,C133_=_C1167 ,C133_=_C1208 ,C133_=_C1247 ,C133_=_C1251 ,\nC133_=_C1252 ,C135_=_C136 ,C135_=_C369 ,C135_=_C775 ,C135_=_C1035 ,C135_=_C1071 ,\nC135_=_C1105 ,C135_=_C1134 ,C135_=_C1143 ,C135_=_C1160 ,C135_=_C1168 ,C135_=_C1209 ,\nC135_=_C1248 ,C135_=_C1255 ,C135_=_C1259 ,C136_=_C370 ,C136_=_C776 ,C136_=_C1036 ,\nC136_=_C1072 ,C136_=_C1106 ,C136_=_C1135 ,C136_=_C1161 ,C139_=_C151 ,C139_=_C152 ,\nC139_=_C153 ,C139_=_C154 ,C139_=_C155 ,C139_=_C170 ,C139_=_C219 ,C139_=_C248 ,\nC139_=_C296 ,C139_=_C323 ,C139_=_C325 ,C139_=_C326 ,C139_=_C327 ,C139_=_C328 ,\nC139_=_C329 ,C139_=_C330 ,C139_=_C331 ,C139_=_C332 ,C139_=_C333 ,C139_=_C334 ,\nC139_=_C335 ,C139_=_C337 ,C139_=_C338 ,C139_=_C339 ,C139_=_C340 ,C139_=_C341 ,\nC139_=_C342 ,C139_=_C343 ,C139_=_C344 ,C139_=_C345 ,C139_=_C346 ,C139_=_C348 ,\nC139_=_C350 ,C139_=_C352 ,C139_=_C357 ,C139_=_C358 ,C139_=_C359 ,C139_=_C361 ,\nC139_=_C362 ,C139_=_C363 ,C139_=_C364 ,C139_=_C365 ,C139_=_C367 ,C139_=_C369 ,\nC139_=_C370 ,C151_=_C152 ,C151_=_C153 ,C151_=_C154 ,C151_=_C155 ,C151_=_C194 ,\nC151_=_C232 ,C151_=_C272 ,C151_=_C308 ,C151_=_C383 ,C151_=_C420 ,C151_=_C455 ,\nC151_=_C490 ,C151_=_C523 ,C151_=_C556 ,C151_=_C589 ,C151_=_C619 ,C151_=_C650 ,\nC151_=_C678 ,C151_=_C709 ,C151_=_C735 ,C151_=_C789 ,C151_=_C817 ,C151_=_C841 ,\nC151_=_C868 ,C151_=_C889 ,C151_=_C915 ,C151_=_C934 ,C151_=_C959 ,C151_=_C975 ,\nC151_=_C999 ,C151_=_C1013 ,C151_=_C1016 ,C151_=_C1018 ,C151_=_C1023 ,C151_=_C1024 ,\nC151_=_C1025 ,C151_=_C1027 ,C151_=_C1028 ,C151_=_C1029 ,C151_=_C1030 ,C151_=_C1031 ,\nC151_=_C1033 ,C151_=_C1035 ,C151_=_C1036 ,C152_=_C153 ,C152_=_C154 ,C152_=_C155 ,\nC152_=_C196 ,C152_=_C233 ,C152_=_C274 ,C152_=_C310 ,C152_=_C384 ,C152_=_C422 ,\nC152_=_C456 ,C152_=_C492 ,C152_=_C524 ,C152_=_C558 ,C152_=_C590 ,C152_=_C621 ,\nC152_=_C651 ,C152_=_C680 ,C152_=_C710 ,C152_=_C737 ,C152_=_C791 ,C152_=_C818 ,\nC152_=_C843 ,C152_=_C869 ,C152_=_C891 ,C152_=_C916 ,C152_=_C936 ,C152_=_C960 ,\nC152_=_C977 ,C152_=_C1000 ,C152_=_C1037 ,C152_=_C1051 ,C152_=_C1054 ,C152_=_C1059 ,\nC152_=_C1060 ,C152_=_C1061 ,C152_=_C1063 ,C152_=_C1064 ,C152_=_C1065 ,C152_=_C1066 ,\nC152_=_C1067 ,C152_=_C1069 ,C152_=_C1071 ,C152_=_C1072 ,C153_=_C154 ,C153_=_C155 ,\nC153_=_C198 ,C153_=_C234 ,C153_=_C276 ,C153_=_C311 ,C153_=_C385 ,C153_=_C424 ,\nC153_=_C457 ,C153_=_C494 ,C153_=_C525 ,C153_=_C560 ,C153_=_C591 ,C153_=_C623 ,\nC153_=_C652 ,C153_=_C682 ,C153_=_C711 ,C153_=_C739 ,C153_=_C793 ,C153_=_C819 ,\nC153_=_C845 ,C153_=_C870 ,C153_=_C893 ,C153_=_C917 ,C153_=_C938 ,C153_=_C961 ,\nC153_=_C979 ,C153_=_C1001 ,C153_=_C1038 ,C153_=_C1073 ,C153_=_C1087 ,C153_=_C1093 ,\nC153_=_C1094 ,C153_=_C1095 ,C153_=_C1097 ,C153_=_C1098 ,C153_=_C1099 ,C153_=_C1100 ,\nC153_=_C1101 ,C153_=_C1103 ,C153_=_C1105 ,C153_=_C1106 ,C154_=_C155 ,C154_=_C200 ,\nC154_=_C235 ,C154_=_C278 ,C154_=_C312 ,C154_=_C386 ,C154_=_C426 ,C154_=_C458 ,\nC154_=_C496 ,C154_=_C526 ,C154_=_C562 ,C154_=_C592 ,C154_=_C625 ,C154_=_C653 ,\nC154_=_C684 ,C154_=_C712 ,C154_=_C741 ,C154_=_C795</w:t>
      </w:r>
    </w:p>
    <w:p>
      <w:pPr>
        <w:pStyle w:val="PreformattedText"/>
        <w:bidi w:val="0"/>
        <w:spacing w:before="0" w:after="0"/>
        <w:jc w:val="left"/>
        <w:rPr/>
      </w:pPr>
      <w:r>
        <w:rPr/>
        <w:t xml:space="preserve"> </w:t>
      </w:r>
      <w:r>
        <w:rPr/>
        <w:t>,C154_=_C820 ,C154_=_C847 ,\nC154_=_C871 ,C154_=_C895 ,C154_=_C918 ,C154_=_C940 ,C154_=_C962 ,C154_=_C981 ,\nC154_=_C1002 ,C154_=_C1040 ,C154_=_C1074 ,C154_=_C1107 ,C154_=_C1122 ,C154_=_C1123 ,\nC154_=_C1124 ,C154_=_C1126 ,C154_=_C1127 ,C154_=_C1128 ,C154_=_C1129 ,C154_=_C1130 ,\nC154_=_C1132 ,C154_=_C1134 ,C154_=_C1135 ,C155_=_C202 ,C155_=_C236 ,C155_=_C280 ,\nC155_=_C313 ,C155_=_C387 ,C155_=_C428 ,C155_=_C460 ,C155_=_C498 ,C155_=_C527 ,\nC155_=_C564 ,C155_=_C593 ,C155_=_C627 ,C155_=_C654 ,C155_=_C686 ,C155_=_C713 ,\nC155_=_C743 ,C155_=_C797 ,C155_=_C821 ,C155_=_C849 ,C155_=_C872 ,C155_=_C897 ,\nC155_=_C919 ,C155_=_C942 ,C155_=_C963 ,C155_=_C983 ,C155_=_C1003 ,C155_=_C1041 ,\nC155_=_C1075 ,C155_=_C1108 ,C155_=_C1148 ,C155_=_C1149 ,C155_=_C1150 ,C155_=_C1152 ,\nC155_=_C1153 ,C155_=_C1154 ,C155_=_C1155 ,C155_=_C1156 ,C155_=_C1158 ,C155_=_C1160 ,\nC155_=_C1161 ,C167_=_C170 ,C167_=_C183 ,C167_=_C194 ,C167_=_C196 ,C167_=_C198 ,\nC167_=_C200 ,C167_=_C201 ,C167_=_C202 ,C167_=_C203 ,C167_=_C207 ,C167_=_C213 ,\nC167_=_C215 ,C170_=_C183 ,C170_=_C194 ,C170_=_C196 ,C170_=_C198 ,C170_=_C200 ,\nC170_=_C201 ,C170_=_C202 ,C170_=_C203 ,C170_=_C207 ,C170_=_C213 ,C170_=_C215 ,\nC170_=_C219 ,C170_=_C248 ,C170_=_C296 ,C170_=_C323 ,C170_=_C325 ,C170_=_C326 ,\nC170_=_C327 ,C170_=_C328 ,C170_=_C329 ,C170_=_C330 ,C170_=_C331 ,C170_=_C332 ,\nC170_=_C333 ,C170_=_C334 ,C170_=_C335 ,C170_=_C337 ,C170_=_C338 ,C170_=_C339 ,\nC170_=_C340 ,C170_=_C341 ,C170_=_C342 ,C170_=_C343 ,C170_=_C344 ,C170_=_C345 ,\nC170_=_C346 ,C170_=_C348 ,C170_=_C350 ,C170_=_C352 ,C170_=_C357 ,C170_=_C358 ,\nC170_=_C359 ,C170_=_C361 ,C170_=_C362 ,C170_=_C363 ,C170_=_C364 ,C170_=_C365 ,\nC170_=_C367 ,C170_=_C369 ,C170_=_C370 ,C183_=_C194 ,C183_=_C196 ,C183_=_C198 ,\nC183_=_C200 ,C183_=_C201 ,C183_=_C202 ,C183_=_C203 ,C183_=_C207 ,C183_=_C213 ,\nC183_=_C215 ,C183_=_C261 ,C183_=_C409 ,C183_=_C479 ,C183_=_C545 ,C183_=_C608 ,\nC183_=_C667 ,C183_=_C723 ,C183_=_C759 ,C183_=_C760 ,C183_=_C761 ,C183_=_C762 ,\nC183_=_C763 ,C183_=_C769 ,C183_=_C770 ,C183_=_C771 ,C183_=_C772 ,C183_=_C773 ,\nC183_=_C774 ,C183_=_C775 ,C183_=_C776 ,C194_=_C196 ,C194_=_C198 ,C194_=_C200 ,\nC194_=_C201 ,C194_=_C202 ,C194_=_C203 ,C194_=_C207 ,C194_=_C213 ,C194_=_C215 ,\nC194_=_C232 ,C194_=_C272 ,C194_=_C308 ,C194_=_C383 ,C194_=_C420 ,C194_=_C455 ,\nC194_=_C490 ,C194_=_C523 ,C194_=_C556 ,C194_=_C589 ,C194_=_C619 ,C194_=_C650 ,\nC194_=_C678 ,C194_=_C709 ,C194_=_C735 ,C194_=_C789 ,C194_=_C817 ,C194_=_C841 ,\nC194_=_C868 ,C194_=_C889 ,C194_=_C915 ,C194_=_C934 ,C194_=_C959 ,C194_=_C975 ,\nC194_=_C999 ,C194_=_C1013 ,C194_=_C1016 ,C194_=_C1018 ,C194_=_C1023 ,C194_=_C1024 ,\nC194_=_C1025 ,C194_=_C1027 ,C194_=_C1028 ,C194_=_C1029 ,C194_=_C1030 ,C194_=_C1031 ,\nC194_=_C1033 ,C194_=_C1035 ,C194_=_C1036 ,C196_=_C198 ,C196_=_C200 ,C196_=_C201 ,\nC196_=_C202 ,C196_=_C203 ,C196_=_C207 ,C196_=_C213 ,C196_=_C215 ,C196_=_C233 ,\nC196_=_C274 ,C196_=_C310 ,C196_=_C384 ,C196_=_C422 ,C196_=_C456 ,C196_=_C492 ,\nC196_=_C524 ,C196_=_C558 ,C196_=_C590 ,C196_=_C621 ,C196_=_C651 ,C196_=_C680 ,\nC196_=_C710 ,C196_=_C737 ,C196_=_C791 ,C196_=_C818 ,C196_=_C843 ,C196_=_C869 ,\nC196_=_C891 ,C196_=_C916 ,C196_=_C936 ,C196_=_C960 ,C196_=_C977 ,C196_=_C1000 ,\nC196_=_C1037 ,C196_=_C1051 ,C196_=_C1054 ,C196_=_C1059 ,C196_=_C1060 ,C196_=_C1061 ,\nC196_=_C1063 ,C196_=_C1064 ,C196_=_C1065 ,C196_=_C1066 ,C196_=_C1067 ,C196_=_C1069 ,\nC196_=_C1071 ,C196_=_C1072 ,C198_=_C200 ,C198_=_C201 ,C198_=_C202 ,C198_=_C203 ,\nC198_=_C207 ,C198_=_C213 ,C198_=_C215 ,C198_=_C234 ,C198_=_C276 ,C198_=_C311 ,\nC198_=_C385 ,C198_=_C424 ,C198_=_C457 ,C198_=_C494 ,C198_=_C525 ,C198_=_C560 ,\nC198_=_C591 ,C198_=_C623 ,C198_=_C652 ,C198_=_C682 ,C198_=_C711 ,C198_=_C739 ,\nC198_=_C793 ,C198_=_C819 ,C198_=_C845 ,C198_=_C870 ,C198_=_C893 ,C198_=_C917 ,\nC198_=_C938 ,C198_=_C961 ,C198_=_C979 ,C198_=_C1001 ,C198_=_C1038 ,C198_=_C1073 ,\nC198_=_C1087 ,C198_=_C1093 ,C198_=_C1094 ,C198_=_C1095 ,C198_=_C1097 ,C198_=_C1098 ,\nC198_=_C1099 ,C198_=_C1100 ,C198_=_C1101 ,C198_=_C1103 ,C198_=_C1105 ,C198_=_C1106 ,\nC200_=_C201 ,C200_=_C202 ,C200_=_C203 ,C200_=_C207 ,C200_=_C213 ,C200_=_C215 ,\nC200_=_C235 ,C200_=_C278 ,C200_=_C312 ,C200_=_C386 ,C200_=_C426 ,C200_=_C458 ,\nC200_=_C496 ,C200_=_C526 ,C200_=_C562 ,C200_=_C592 ,C200_=_C625 ,C200_=_C653 ,\nC200_=_C684 ,C200_=_C712 ,C200_=_C741 ,C200_=_C795 ,C200_=_C820 ,C200_=_C847 ,\nC200_=_C871 ,C200_=_C895 ,C200_=_C918 ,C200_=_C940 ,C200_=_C962 ,C200_=_C981 ,\nC200_=_C1002 ,C200_=_C1040 ,C200_=_C1074 ,C200_=_C1107 ,C200_=_C1122 ,C200_=_C1123 ,\nC200_=_C1124 ,C200_=_C1126 ,C200_=_C1127 ,C200_=_C1128 ,C200_=_C1129 ,C200_=_C1130 ,\nC200_=_C1132 ,C200_=_C1134 ,C200_=_C1135 ,C201_=_C202 ,C201_=_C203 ,C201_=_C207 ,\nC201_=_C213 ,C201_=_C215 ,C201_=_C279 ,C201_=_C427 ,C201_=_C459 ,C201_=_C497 ,\nC201_=_C563 ,C201_=_C626 ,C201_=_C685 ,C201_=_C742 ,C201_=_C796 ,C201_=_C848 ,\nC201_=_C896 ,C201_=_C941 ,C201_=_C982 ,C201_=_C1137 ,C201_=_C1138 ,C201_=_C1139 ,\nC201_=_C1140 ,C201_=_C1141 ,C201_=_C1142 ,C201_=_C1143 ,C202_=_C203 ,C202_=_C207 ,\nC202_=_C213 ,C202_=_C215 ,C202_=_C236 ,C202_=_C280 ,C202_=_C313 ,C202_=_C387 ,\nC202_=_C428 ,C202_=_C460 ,C202_=_C498 ,C202_=_C527 ,C202_=_C564 ,C202_=_C593 ,\nC202_=_C627 ,C202_=_C654 ,C202_=_C686 ,C202_=_C713 ,C202_=_C743 ,C202_=_C797 ,\nC202_=_C821 ,C202_=_C849 ,C202_=_C872 ,C202_=_C897 ,C202_=_C919 ,C202_=_C942 ,\nC202_=_C963 ,C202_=_C983 ,C202_=_C1003 ,C202_=_C1041 ,C202_=_C1075 ,C202_=_C1108 ,\nC202_=_C1148 ,C202_=_C1149 ,C202_=_C1150 ,C202_=_C1152 ,C202_=_C1153 ,C202_=_C1154 ,\nC202_=_C1155 ,C202_=_C1156 ,C202_=_C1158 ,C202_=_C1160 ,C202_=_C1161 ,C203_=_C207 ,\nC203_=_C213 ,C203_=_C215 ,C203_=_C281 ,C203_=_C388 ,C203_=_C429 ,C203_=_C499 ,\nC203_=_C565 ,C203_=_C628 ,C203_=_C687 ,C203_=_C744 ,C203_=_C798 ,C203_=_C850 ,\nC203_=_C898 ,C203_=_C943 ,C203_=_C984 ,C203_=_C1162 ,C203_=_C1163 ,C203_=_C1164 ,\nC203_=_C1165 ,C203_=_C1166 ,C203_=_C1167 ,C203_=_C1168 ,C207_=_C213 ,C207_=_C215 ,\nC207_=_C285 ,C207_=_C433 ,C207_=_C503 ,C207_=_C569 ,C207_=_C632 ,C207_=_C691 ,\nC207_=_C748 ,C207_=_C802 ,C207_=_C854 ,C207_=_C902 ,C207_=_C922 ,C207_=_C947 ,\nC207_=_C988 ,C207_=_C1174 ,C207_=_C1193 ,C207_=_C1205 ,C207_=_C1206 ,C207_=_C1207 ,\nC207_=_C1208 ,C207_=_C1209 ,C213_=_C215 ,C213_=_C291 ,C213_=_C439 ,C213_=_C509 ,\nC213_=_C575 ,C213_=_C638 ,C213_=_C697 ,C213_=_C754 ,C213_=_C808 ,C213_=_C828 ,\nC213_=_C860 ,C213_=_C908 ,C213_=_C953 ,C213_=_C994 ,C213_=_C1180 ,C213_=_C1200 ,\nC213_=_C1217 ,C213_=_C1231 ,C213_=_C1241 ,C213_=_C1247 ,C213_=_C1248 ,C215_=_C293 ,\nC215_=_C441 ,C215_=_C511 ,C215_=_C577 ,C215_=_C640 ,C215_=_C699 ,C215_=_C756 ,\nC215_=_C810 ,C215_=_C862 ,C215_=_C910 ,C215_=_C955 ,C215_=_C996 ,C215_=_C1083 ,\nC215_=_C1182 ,C215_=_C1202 ,C215_=_C1219 ,C215_=_C1233 ,C215_=_C1244 ,C215_=_C1251 ,\nC215_=_C1255 ,C219_=_C232 ,C219_=_C233 ,C219_=_C234 ,C219_=_C235 ,C219_=_C236 ,\nC219_=_C248 ,C219_=_C296 ,C219_=_C323 ,C219_=_C325 ,C219_=_C326 ,C219_=_C327 ,\nC219_=_C328 ,C219_=_C329 ,C219_=_C330 ,C219_=_C331 ,C219_=_C332 ,C219_=_C333 ,\nC219_=_C334 ,C219_=_C335 ,C219_=_C337 ,C219_=_C338 ,C219_=_C339 ,C219_=_C340 ,\nC219_=_C341 ,C219_=_C342 ,C219_=_C343 ,C219_=_C344 ,C219_=_C345 ,C219_=_C346 ,\nC219_=_C348 ,C219_=_C350 ,C219_=_C352 ,C219_=_C357 ,C219_=_C358 ,C219_=_C359 ,\nC219_=_C361 ,C219_=_C362 ,C219_=_C363 ,C219_=_C364 ,C219_=_C365 ,C219_=_C367 ,\nC219_=_C369 ,C219_=_C370 ,C232_=_C233 ,C232_=_C234 ,C232_=_C235 ,C232_=_C236 ,\nC232_=_C272 ,C232_=_C308 ,C232_=_C383 ,C232_=_C420 ,C232_=_C455 ,C232_=_C490 ,\nC232_=_C523 ,C232_=_C556 ,C232_=_C589 ,C232_=_C619 ,C232_=_C650 ,C232_=_C678 ,\nC232_=_C709 ,C232_=_C735 ,C232_=_C789 ,C232_=_C817 ,C232_=_C841 ,C232_=_C868 ,\nC232_=_C889 ,C232_=_C915 ,C232_=_C934 ,C232_=_C959 ,C232_=_C975 ,C232_=_C999 ,\nC232_=_C1013 ,C232_=_C1016 ,C232_=_C1018 ,C232_=_C1023 ,C232_=_C1024 ,C232_=_C1025 ,\nC232_=_C1027 ,C232_=_C1028 ,C232_=_C1029 ,C232_=_C1030 ,C232_=_C1031 ,C232_=_C1033 ,\nC232_=_C1035 ,C232_=_C1036 ,C233_=_C234 ,C233_=_C235 ,C233_=_C236 ,C233_=_C274 ,\nC233_=_C310 ,C233_=_C384 ,C233_=_C422 ,C233_=_C456 ,C233_=_C492 ,C233_=_C524 ,\nC233_=_C558 ,C233_=_C590 ,C233_=_C621 ,C233_=_C651 ,C233_=_C680 ,C233_=_C710 ,\nC233_=_C737 ,C233_=_C791 ,C233_=_C818 ,C233_=_C843 ,C233_=_C869 ,C233_=_C891 ,\nC233_=_C916 ,C233_=_C936 ,C233_=_C960 ,C233_=_C977 ,C233_=_C1000 ,C233_=_C1037 ,\nC233_=_C1051 ,C233_=_C1054 ,C233_=_C1059 ,C233_=_C1060 ,C233_=_C1061 ,C233_=_C1063 ,\nC233_=_C1064 ,C233_=_C1065 ,C233_=_C1066 ,C233_=_C1067 ,C233_=_C1069 ,C233_=_C1071 ,\nC233_=_C1072 ,C234_=_C235 ,C234_=_C236 ,C234_=_C276 ,C234_=_C311 ,C234_=_C385 ,\nC234_=_C424 ,C234_=_C457 ,C234_=_C494 ,C234_=_C525 ,C234_=_C560 ,C234_=_C591 ,\nC234_=_C623 ,C234_=_C652 ,C234_=_C682 ,C234_=_C711 ,C234_=_C739 ,C234_=_C793 ,\nC234_=_C819 ,C234_=_C845 ,C234_=_C870 ,C234_=_C893 ,C234_=_C917 ,C234_=_C938 ,\nC234_=_C961 ,C234_=_C979 ,C234_=_C1001 ,C234_=_C1038 ,C234_=_C1073 ,C234_=_C1087 ,\nC234_=_C1093 ,C234_=_C1094 ,C234_=_C1095 ,C234_=_C1097 ,C234_=_C1098 ,C234_=_C1099 ,\nC234_=_C1100 ,C234_=_C1101 ,C234_=_C1103 ,C234_=_C1105 ,C234_=_C1106 ,C235_=_C236 ,\nC235_=_C278 ,C235_=_C312 ,C235_=_C386 ,C235_=_C426 ,C235_=_C458 ,C235_=_C496 ,\nC235_=_C526 ,C235_=_C562 ,C235_=_C592 ,C235_=_C625 ,C235_=_C653 ,C235_=_C684 ,\nC235_=_C712 ,C235_=_C741 ,C235_=_C795 ,C235_=_C820 ,C235_=_C847 ,C235_=_C871 ,\nC235_=_C895 ,C235_=_C918 ,C235_=_C940 ,C235_=_C962 ,C235_=_C981 ,C235_=_C1002 ,\nC235_=_C1040 ,C235_=_C1074 ,C235_=_C1107 ,C235_=_C1122 ,C235_=_C1123 ,C235_=_C1124 ,\nC235_=_C1126 ,C235_=_C1127 ,C235_=_C1128 ,C235_=_C1129 ,C235_=_C1130 ,C235_=_C1132 ,\nC235_=_C1134 ,C235_=_C1135 ,C236_=_C280 ,C236_=_C313 ,C236_=_C387 ,C236_=_C428 ,\nC236_=_C460 ,C236_=_C498 ,C236_=_C527 ,C236_=_C564 ,C236_=_C593 ,C236_=_C627 ,\nC236_=_C654 ,C236_=_C686 ,C236_=_C713 ,C236_=_C743 ,C236_=_C797 ,C236_=_C821 ,\nC236_=_C849 ,C236_=_C872 ,C236_=_C897 ,C236_=_C919 ,C236_=_C942 ,C236_=_C963 ,\nC236_=_C983 ,C236_=_C1003 ,C236_=_C1041 ,C236_=_C1075 ,C236_=_C1108 ,C236_=_C1148</w:t>
      </w:r>
    </w:p>
    <w:p>
      <w:pPr>
        <w:pStyle w:val="PreformattedText"/>
        <w:bidi w:val="0"/>
        <w:spacing w:before="0" w:after="0"/>
        <w:jc w:val="left"/>
        <w:rPr/>
      </w:pPr>
      <w:r>
        <w:rPr/>
        <w:t xml:space="preserve"> </w:t>
      </w:r>
      <w:r>
        <w:rPr/>
        <w:t>,\nC236_=_C1149 ,C236_=_C1150 ,C236_=_C1152 ,C236_=_C1153 ,C236_=_C1154 ,C236_=_C1155 ,\nC236_=_C1156 ,C236_=_C1158 ,C236_=_C1160 ,C236_=_C1161 ,C247_=_C248 ,C247_=_C261 ,\nC247_=_C272 ,C247_=_C274 ,C247_=_C276 ,C247_=_C278 ,C247_=_C279 ,C247_=_C280 ,\nC247_=_C281 ,C247_=_C285 ,C247_=_C291 ,C247_=_C293 ,C248_=_C261 ,C248_=_C272 ,\nC248_=_C274 ,C248_=_C276 ,C248_=_C278 ,C248_=_C279 ,C248_=_C280 ,C248_=_C281 ,\nC248_=_C285 ,C248_=_C291 ,C248_=_C293 ,C248_=_C296 ,C248_=_C323 ,C248_=_C325 ,\nC248_=_C326 ,C248_=_C327 ,C248_=_C328 ,C248_=_C329 ,C248_=_C330 ,C248_=_C331 ,\nC248_=_C332 ,C248_=_C333 ,C248_=_C334 ,C248_=_C335 ,C248_=_C337 ,C248_=_C338 ,\nC248_=_C339 ,C248_=_C340 ,C248_=_C341 ,C248_=_C342 ,C248_=_C343 ,C248_=_C344 ,\nC248_=_C345 ,C248_=_C346 ,C248_=_C348 ,C248_=_C350 ,C248_=_C352 ,C248_=_C357 ,\nC248_=_C358 ,C248_=_C359 ,C248_=_C361 ,C248_=_C362 ,C248_=_C363 ,C248_=_C364 ,\nC248_=_C365 ,C248_=_C367 ,C248_=_C369 ,C248_=_C370 ,C261_=_C272 ,C261_=_C274 ,\nC261_=_C276 ,C261_=_C278 ,C261_=_C279 ,C261_=_C280 ,C261_=_C281 ,C261_=_C285 ,\nC261_=_C291 ,C261_=_C293 ,C261_=_C409 ,C261_=_C479 ,C261_=_C545 ,C261_=_C608 ,\nC261_=_C667 ,C261_=_C723 ,C261_=_C759 ,C261_=_C760 ,C261_=_C761 ,C261_=_C762 ,\nC261_=_C763 ,C261_=_C769 ,C261_=_C770 ,C261_=_C771 ,C261_=_C772 ,C261_=_C773 ,\nC261_=_C774 ,C261_=_C775 ,C261_=_C776 ,C272_=_C274 ,C272_=_C276 ,C272_=_C278 ,\nC272_=_C279 ,C272_=_C280 ,C272_=_C281 ,C272_=_C285 ,C272_=_C291 ,C272_=_C293 ,\nC272_=_C308 ,C272_=_C383 ,C272_=_C420 ,C272_=_C455 ,C272_=_C490 ,C272_=_C523 ,\nC272_=_C556 ,C272_=_C589 ,C272_=_C619 ,C272_=_C650 ,C272_=_C678 ,C272_=_C709 ,\nC272_=_C735 ,C272_=_C789 ,C272_=_C817 ,C272_=_C841 ,C272_=_C868 ,C272_=_C889 ,\nC272_=_C915 ,C272_=_C934 ,C272_=_C959 ,C272_=_C975 ,C272_=_C999 ,C272_=_C1013 ,\nC272_=_C1016 ,C272_=_C1018 ,C272_=_C1023 ,C272_=_C1024 ,C272_=_C1025 ,C272_=_C1027 ,\nC272_=_C1028 ,C272_=_C1029 ,C272_=_C1030 ,C272_=_C1031 ,C272_=_C1033 ,C272_=_C1035 ,\nC272_=_C1036 ,C274_=_C276 ,C274_=_C278 ,C274_=_C279 ,C274_=_C280 ,C274_=_C281 ,\nC274_=_C285 ,C274_=_C291 ,C274_=_C293 ,C274_=_C310 ,C274_=_C384 ,C274_=_C422 ,\nC274_=_C456 ,C274_=_C492 ,C274_=_C524 ,C274_=_C558 ,C274_=_C590 ,C274_=_C621 ,\nC274_=_C651 ,C274_=_C680 ,C274_=_C710 ,C274_=_C737 ,C274_=_C791 ,C274_=_C818 ,\nC274_=_C843 ,C274_=_C869 ,C274_=_C891 ,C274_=_C916 ,C274_=_C936 ,C274_=_C960 ,\nC274_=_C977 ,C274_=_C1000 ,C274_=_C1037 ,C274_=_C1051 ,C274_=_C1054 ,C274_=_C1059 ,\nC274_=_C1060 ,C274_=_C1061 ,C274_=_C1063 ,C274_=_C1064 ,C274_=_C1065 ,C274_=_C1066 ,\nC274_=_C1067 ,C274_=_C1069 ,C274_=_C1071 ,C274_=_C1072 ,C276_=_C278 ,C276_=_C279 ,\nC276_=_C280 ,C276_=_C281 ,C276_=_C285 ,C276_=_C291 ,C276_=_C293 ,C276_=_C311 ,\nC276_=_C385 ,C276_=_C424 ,C276_=_C457 ,C276_=_C494 ,C276_=_C525 ,C276_=_C560 ,\nC276_=_C591 ,C276_=_C623 ,C276_=_C652 ,C276_=_C682 ,C276_=_C711 ,C276_=_C739 ,\nC276_=_C793 ,C276_=_C819 ,C276_=_C845 ,C276_=_C870 ,C276_=_C893 ,C276_=_C917 ,\nC276_=_C938 ,C276_=_C961 ,C276_=_C979 ,C276_=_C1001 ,C276_=_C1038 ,C276_=_C1073 ,\nC276_=_C1087 ,C276_=_C1093 ,C276_=_C1094 ,C276_=_C1095 ,C276_=_C1097 ,C276_=_C1098 ,\nC276_=_C1099 ,C276_=_C1100 ,C276_=_C1101 ,C276_=_C1103 ,C276_=_C1105 ,C276_=_C1106 ,\nC278_=_C279 ,C278_=_C280 ,C278_=_C281 ,C278_=_C285 ,C278_=_C291 ,C278_=_C293 ,\nC278_=_C312 ,C278_=_C386 ,C278_=_C426 ,C278_=_C458 ,C278_=_C496 ,C278_=_C526 ,\nC278_=_C562 ,C278_=_C592 ,C278_=_C625 ,C278_=_C653 ,C278_=_C684 ,C278_=_C712 ,\nC278_=_C741 ,C278_=_C795 ,C278_=_C820 ,C278_=_C847 ,C278_=_C871 ,C278_=_C895 ,\nC278_=_C918 ,C278_=_C940 ,C278_=_C962 ,C278_=_C981 ,C278_=_C1002 ,C278_=_C1040 ,\nC278_=_C1074 ,C278_=_C1107 ,C278_=_C1122 ,C278_=_C1123 ,C278_=_C1124 ,C278_=_C1126 ,\nC278_=_C1127 ,C278_=_C1128 ,C278_=_C1129 ,C278_=_C1130 ,C278_=_C1132 ,C278_=_C1134 ,\nC278_=_C1135 ,C279_=_C280 ,C279_=_C281 ,C279_=_C285 ,C279_=_C291 ,C279_=_C293 ,\nC279_=_C427 ,C279_=_C459 ,C279_=_C497 ,C279_=_C563 ,C279_=_C626 ,C279_=_C685 ,\nC279_=_C742 ,C279_=_C796 ,C279_=_C848 ,C279_=_C896 ,C279_=_C941 ,C279_=_C982 ,\nC279_=_C1137 ,C279_=_C1138 ,C279_=_C1139 ,C279_=_C1140 ,C279_=_C1141 ,C279_=_C1142 ,\nC279_=_C1143 ,C280_=_C281 ,C280_=_C285 ,C280_=_C291 ,C280_=_C293 ,C280_=_C313 ,\nC280_=_C387 ,C280_=_C428 ,C280_=_C460 ,C280_=_C498 ,C280_=_C527 ,C280_=_C564 ,\nC280_=_C593 ,C280_=_C627 ,C280_=_C654 ,C280_=_C686 ,C280_=_C713 ,C280_=_C743 ,\nC280_=_C797 ,C280_=_C821 ,C280_=_C849 ,C280_=_C872 ,C280_=_C897 ,C280_=_C919 ,\nC280_=_C942 ,C280_=_C963 ,C280_=_C983 ,C280_=_C1003 ,C280_=_C1041 ,C280_=_C1075 ,\nC280_=_C1108 ,C280_=_C1148 ,C280_=_C1149 ,C280_=_C1150 ,C280_=_C1152 ,C280_=_C1153 ,\nC280_=_C1154 ,C280_=_C1155 ,C280_=_C1156 ,C280_=_C1158 ,C280_=_C1160 ,C280_=_C1161 ,\nC281_=_C285 ,C281_=_C291 ,C281_=_C293 ,C281_=_C388 ,C281_=_C429 ,C281_=_C499 ,\nC281_=_C565 ,C281_=_C628 ,C281_=_C687 ,C281_=_C744 ,C281_=_C798 ,C281_=_C850 ,\nC281_=_C898 ,C281_=_C943 ,C281_=_C984 ,C281_=_C1162 ,C281_=_C1163 ,C281_=_C1164 ,\nC281_=_C1165 ,C281_=_C1166 ,C281_=_C1167 ,C281_=_C1168 ,C285_=_C291 ,C285_=_C293 ,\nC285_=_C433 ,C285_=_C503 ,C285_=_C569 ,C285_=_C632 ,C285_=_C691 ,C285_=_C748 ,\nC285_=_C802 ,C285_=_C854 ,C285_=_C902 ,C285_=_C922 ,C285_=_C947 ,C285_=_C988 ,\nC285_=_C1174 ,C285_=_C1193 ,C285_=_C1205 ,C285_=_C1206 ,C285_=_C1207 ,C285_=_C1208 ,\nC285_=_C1209 ,C291_=_C293 ,C291_=_C439 ,C291_=_C509 ,C291_=_C575 ,C291_=_C638 ,\nC291_=_C697 ,C291_=_C754 ,C291_=_C808 ,C291_=_C828 ,C291_=_C860 ,C291_=_C908 ,\nC291_=_C953 ,C291_=_C994 ,C291_=_C1180 ,C291_=_C1200 ,C291_=_C1217 ,C291_=_C1231 ,\nC291_=_C1241 ,C291_=_C1247 ,C291_=_C1248 ,C293_=_C441 ,C293_=_C511 ,C293_=_C577 ,\nC293_=_C640 ,C293_=_C699 ,C293_=_C756 ,C293_=_C810 ,C293_=_C862 ,C293_=_C910 ,\nC293_=_C955 ,C293_=_C996 ,C293_=_C1083 ,C293_=_C1182 ,C293_=_C1202 ,C293_=_C1219 ,\nC293_=_C1233 ,C293_=_C1244 ,C293_=_C1251 ,C293_=_C1255 ,C296_=_C308 ,C296_=_C310 ,\nC296_=_C311 ,C296_=_C312 ,C296_=_C313 ,C296_=_C323 ,C296_=_C325 ,C296_=_C326 ,\nC296_=_C327 ,C296_=_C328 ,C296_=_C329 ,C296_=_C330 ,C296_=_C331 ,C296_=_C332 ,\nC296_=_C333 ,C296_=_C334 ,C296_=_C335 ,C296_=_C337 ,C296_=_C338 ,C296_=_C339 ,\nC296_=_C340 ,C296_=_C341 ,C296_=_C342 ,C296_=_C343 ,C296_=_C344 ,C296_=_C345 ,\nC296_=_C346 ,C296_=_C348 ,C296_=_C350 ,C296_=_C352 ,C296_=_C357 ,C296_=_C358 ,\nC296_=_C359 ,C296_=_C361 ,C296_=_C362 ,C296_=_C363 ,C296_=_C364 ,C296_=_C365 ,\nC296_=_C367 ,C296_=_C369 ,C296_=_C370 ,C308_=_C310 ,C308_=_C311 ,C308_=_C312 ,\nC308_=_C313 ,C308_=_C383 ,C308_=_C420 ,C308_=_C455 ,C308_=_C490 ,C308_=_C523 ,\nC308_=_C556 ,C308_=_C589 ,C308_=_C619 ,C308_=_C650 ,C308_=_C678 ,C308_=_C709 ,\nC308_=_C735 ,C308_=_C789 ,C308_=_C817 ,C308_=_C841 ,C308_=_C868 ,C308_=_C889 ,\nC308_=_C915 ,C308_=_C934 ,C308_=_C959 ,C308_=_C975 ,C308_=_C999 ,C308_=_C1013 ,\nC308_=_C1016 ,C308_=_C1018 ,C308_=_C1023 ,C308_=_C1024 ,C308_=_C1025 ,C308_=_C1027 ,\nC308_=_C1028 ,C308_=_C1029 ,C308_=_C1030 ,C308_=_C1031 ,C308_=_C1033 ,C308_=_C1035 ,\nC308_=_C1036 ,C310_=_C311 ,C310_=_C312 ,C310_=_C313 ,C310_=_C384 ,C310_=_C422 ,\nC310_=_C456 ,C310_=_C492 ,C310_=_C524 ,C310_=_C558 ,C310_=_C590 ,C310_=_C621 ,\nC310_=_C651 ,C310_=_C680 ,C310_=_C710 ,C310_=_C737 ,C310_=_C791 ,C310_=_C818 ,\nC310_=_C843 ,C310_=_C869 ,C310_=_C891 ,C310_=_C916 ,C310_=_C936 ,C310_=_C960 ,\nC310_=_C977 ,C310_=_C1000 ,C310_=_C1037 ,C310_=_C1051 ,C310_=_C1054 ,C310_=_C1059 ,\nC310_=_C1060 ,C310_=_C1061 ,C310_=_C1063 ,C310_=_C1064 ,C310_=_C1065 ,C310_=_C1066 ,\nC310_=_C1067 ,C310_=_C1069 ,C310_=_C1071 ,C310_=_C1072 ,C311_=_C312 ,C311_=_C313 ,\nC311_=_C385 ,C311_=_C424 ,C311_=_C457 ,C311_=_C494 ,C311_=_C525 ,C311_=_C560 ,\nC311_=_C591 ,C311_=_C623 ,C311_=_C652 ,C311_=_C682 ,C311_=_C711 ,C311_=_C739 ,\nC311_=_C793 ,C311_=_C819 ,C311_=_C845 ,C311_=_C870 ,C311_=_C893 ,C311_=_C917 ,\nC311_=_C938 ,C311_=_C961 ,C311_=_C979 ,C311_=_C1001 ,C311_=_C1038 ,C311_=_C1073 ,\nC311_=_C1087 ,C311_=_C1093 ,C311_=_C1094 ,C311_=_C1095 ,C311_=_C1097 ,C311_=_C1098 ,\nC311_=_C1099 ,C311_=_C1100 ,C311_=_C1101 ,C311_=_C1103 ,C311_=_C1105 ,C311_=_C1106 ,\nC312_=_C313 ,C312_=_C386 ,C312_=_C426 ,C312_=_C458 ,C312_=_C496 ,C312_=_C526 ,\nC312_=_C562 ,C312_=_C592 ,C312_=_C625 ,C312_=_C653 ,C312_=_C684 ,C312_=_C712 ,\nC312_=_C741 ,C312_=_C795 ,C312_=_C820 ,C312_=_C847 ,C312_=_C871 ,C312_=_C895 ,\nC312_=_C918 ,C312_=_C940 ,C312_=_C962 ,C312_=_C981 ,C312_=_C1002 ,C312_=_C1040 ,\nC312_=_C1074 ,C312_=_C1107 ,C312_=_C1122 ,C312_=_C1123 ,C312_=_C1124 ,C312_=_C1126 ,\nC312_=_C1127 ,C312_=_C1128 ,C312_=_C1129 ,C312_=_C1130 ,C312_=_C1132 ,C312_=_C1134 ,\nC312_=_C1135 ,C313_=_C387 ,C313_=_C428 ,C313_=_C460 ,C313_=_C498 ,C313_=_C527 ,\nC313_=_C564 ,C313_=_C593 ,C313_=_C627 ,C313_=_C654 ,C313_=_C686 ,C313_=_C713 ,\nC313_=_C743 ,C313_=_C797 ,C313_=_C821 ,C313_=_C849 ,C313_=_C872 ,C313_=_C897 ,\nC313_=_C919 ,C313_=_C942 ,C313_=_C963 ,C313_=_C983 ,C313_=_C1003 ,C313_=_C1041 ,\nC313_=_C1075 ,C313_=_C1108 ,C313_=_C1148 ,C313_=_C1149 ,C313_=_C1150 ,C313_=_C1152 ,\nC313_=_C1153 ,C313_=_C1154 ,C313_=_C1155 ,C313_=_C1156 ,C313_=_C1158 ,C313_=_C1160 ,\nC313_=_C1161 ,C323_=_C325 ,C323_=_C326 ,C323_=_C327 ,C323_=_C328 ,C323_=_C329 ,\nC323_=_C330 ,C323_=_C331 ,C323_=_C332 ,C323_=_C333 ,C323_=_C334 ,C323_=_C335 ,\nC323_=_C337 ,C323_=_C338 ,C323_=_C339 ,C323_=_C340 ,C323_=_C341 ,C323_=_C342 ,\nC323_=_C343 ,C323_=_C344 ,C323_=_C345 ,C323_=_C346 ,C323_=_C348 ,C323_=_C350 ,\nC323_=_C352 ,C323_=_C357 ,C323_=_C358 ,C323_=_C359 ,C323_=_C361 ,C323_=_C362 ,\nC323_=_C363 ,C323_=_C364 ,C323_=_C365 ,C323_=_C367 ,C323_=_C369 ,C323_=_C370 ,\nC323_=_C383 ,C323_=_C384 ,C323_=_C385 ,C323_=_C386 ,C323_=_C387 ,C323_=_C388 ,\nC325_=_C326 ,C325_=_C327 ,C325_=_C328 ,C325_=_C329 ,C325_=_C330 ,C325_=_C331 ,\nC325_=_C332 ,C325_=_C333 ,C325_=_C334 ,C325_=_C335 ,C325_=_C337 ,C325_=_C338 ,\nC325_=_C339 ,C325_=_C340 ,C325_=_C341 ,C325_=_C342 ,C325_=_C343 ,C325_=_C344 ,\nC325_=_C345 ,C325_=_C346 ,C325_=_C348 ,C325_=_C350 ,C325_=_C352 ,C325_=_C357 ,\nC325_=_C358 ,C325_=_C359 ,C325_=_C361 ,C325_=_C362 ,C325_=_C363 ,C325_=_C364 ,\nC325_=_C365 ,C325_=_C367</w:t>
      </w:r>
    </w:p>
    <w:p>
      <w:pPr>
        <w:pStyle w:val="PreformattedText"/>
        <w:bidi w:val="0"/>
        <w:spacing w:before="0" w:after="0"/>
        <w:jc w:val="left"/>
        <w:rPr/>
      </w:pPr>
      <w:r>
        <w:rPr/>
        <w:t xml:space="preserve"> </w:t>
      </w:r>
      <w:r>
        <w:rPr/>
        <w:t>,C325_=_C369 ,C325_=_C370 ,C325_=_C399 ,C325_=_C409 ,\nC325_=_C420 ,C325_=_C422 ,C325_=_C424 ,C325_=_C426 ,C325_=_C427 ,C325_=_C428 ,\nC325_=_C429 ,C325_=_C433 ,C325_=_C439 ,C325_=_C441 ,C326_=_C327 ,C326_=_C328 ,\nC326_=_C329 ,C326_=_C330 ,C326_=_C331 ,C326_=_C332 ,C326_=_C333 ,C326_=_C334 ,\nC326_=_C335 ,C326_=_C337 ,C326_=_C338 ,C326_=_C339 ,C326_=_C340 ,C326_=_C341 ,\nC326_=_C342 ,C326_=_C343 ,C326_=_C344 ,C326_=_C345 ,C326_=_C346 ,C326_=_C348 ,\nC326_=_C350 ,C326_=_C352 ,C326_=_C357 ,C326_=_C358 ,C326_=_C359 ,C326_=_C361 ,\nC326_=_C362 ,C326_=_C363 ,C326_=_C364 ,C326_=_C365 ,C326_=_C367 ,C326_=_C369 ,\nC326_=_C370 ,C326_=_C455 ,C326_=_C456 ,C326_=_C457 ,C326_=_C458 ,C326_=_C459 ,\nC326_=_C460 ,C327_=_C328 ,C327_=_C329 ,C327_=_C330 ,C327_=_C331 ,C327_=_C332 ,\nC327_=_C333 ,C327_=_C334 ,C327_=_C335 ,C327_=_C337 ,C327_=_C338 ,C327_=_C339 ,\nC327_=_C340 ,C327_=_C341 ,C327_=_C342 ,C327_=_C343 ,C327_=_C344 ,C327_=_C345 ,\nC327_=_C346 ,C327_=_C348 ,C327_=_C350 ,C327_=_C352 ,C327_=_C357 ,C327_=_C358 ,\nC327_=_C359 ,C327_=_C361 ,C327_=_C362 ,C327_=_C363 ,C327_=_C364 ,C327_=_C365 ,\nC327_=_C367 ,C327_=_C369 ,C327_=_C370 ,C327_=_C471 ,C327_=_C479 ,C327_=_C490 ,\nC327_=_C492 ,C327_=_C494 ,C327_=_C496 ,C327_=_C497 ,C327_=_C498 ,C327_=_C499 ,\nC327_=_C503 ,C327_=_C509 ,C327_=_C511 ,C328_=_C329 ,C328_=_C330 ,C328_=_C331 ,\nC328_=_C332 ,C328_=_C333 ,C328_=_C334 ,C328_=_C335 ,C328_=_C337 ,C328_=_C338 ,\nC328_=_C339 ,C328_=_C340 ,C328_=_C341 ,C328_=_C342 ,C328_=_C343 ,C328_=_C344 ,\nC328_=_C345 ,C328_=_C346 ,C328_=_C348 ,C328_=_C350 ,C328_=_C352 ,C328_=_C357 ,\nC328_=_C358 ,C328_=_C359 ,C328_=_C361 ,C328_=_C362 ,C328_=_C363 ,C328_=_C364 ,\nC328_=_C365 ,C328_=_C367 ,C328_=_C369 ,C328_=_C370 ,C328_=_C523 ,C328_=_C524 ,\nC328_=_C525 ,C328_=_C526 ,C328_=_C527 ,C329_=_C330 ,C329_=_C331 ,C329_=_C332 ,\nC329_=_C333 ,C329_=_C334 ,C329_=_C335 ,C329_=_C337 ,C329_=_C338 ,C329_=_C339 ,\nC329_=_C340 ,C329_=_C341 ,C329_=_C342 ,C329_=_C343 ,C329_=_C344 ,C329_=_C345 ,\nC329_=_C346 ,C329_=_C348 ,C329_=_C350 ,C329_=_C352 ,C329_=_C357 ,C329_=_C358 ,\nC329_=_C359 ,C329_=_C361 ,C329_=_C362 ,C329_=_C363 ,C329_=_C364 ,C329_=_C365 ,\nC329_=_C367 ,C329_=_C369 ,C329_=_C370 ,C329_=_C539 ,C329_=_C545 ,C329_=_C556 ,\nC329_=_C558 ,C329_=_C560 ,C329_=_C562 ,C329_=_C563 ,C329_=_C564 ,C329_=_C565 ,\nC329_=_C569 ,C329_=_C575 ,C329_=_C577 ,C330_=_C331 ,C330_=_C332 ,C330_=_C333 ,\nC330_=_C334 ,C330_=_C335 ,C330_=_C337 ,C330_=_C338 ,C330_=_C339 ,C330_=_C340 ,\nC330_=_C341 ,C330_=_C342 ,C330_=_C343 ,C330_=_C344 ,C330_=_C345 ,C330_=_C346 ,\nC330_=_C348 ,C330_=_C350 ,C330_=_C352 ,C330_=_C357 ,C330_=_C358 ,C330_=_C359 ,\nC330_=_C361 ,C330_=_C362 ,C330_=_C363 ,C330_=_C364 ,C330_=_C365 ,C330_=_C367 ,\nC330_=_C369 ,C330_=_C370 ,C330_=_C589 ,C330_=_C590 ,C330_=_C591 ,C330_=_C592 ,\nC330_=_C593 ,C331_=_C332 ,C331_=_C333 ,C331_=_C334 ,C331_=_C335 ,C331_=_C337 ,\nC331_=_C338 ,C331_=_C339 ,C331_=_C340 ,C331_=_C341 ,C331_=_C342 ,C331_=_C343 ,\nC331_=_C344 ,C331_=_C345 ,C331_=_C346 ,C331_=_C348 ,C331_=_C350 ,C331_=_C352 ,\nC331_=_C357 ,C331_=_C358 ,C331_=_C359 ,C331_=_C361 ,C331_=_C362 ,C331_=_C363 ,\nC331_=_C364 ,C331_=_C365 ,C331_=_C367 ,C331_=_C369 ,C331_=_C370 ,C331_=_C604 ,\nC331_=_C608 ,C331_=_C619 ,C331_=_C621 ,C331_=_C623 ,C331_=_C625 ,C331_=_C626 ,\nC331_=_C627 ,C331_=_C628 ,C331_=_C632 ,C331_=_C638 ,C331_=_C640 ,C332_=_C333 ,\nC332_=_C334 ,C332_=_C335 ,C332_=_C337 ,C332_=_C338 ,C332_=_C339 ,C332_=_C340 ,\nC332_=_C341 ,C332_=_C342 ,C332_=_C343 ,C332_=_C344 ,C332_=_C345 ,C332_=_C346 ,\nC332_=_C348 ,C332_=_C350 ,C332_=_C352 ,C332_=_C357 ,C332_=_C358 ,C332_=_C359 ,\nC332_=_C361 ,C332_=_C362 ,C332_=_C363 ,C332_=_C364 ,C332_=_C365 ,C332_=_C367 ,\nC332_=_C369 ,C332_=_C370 ,C332_=_C650 ,C332_=_C651 ,C332_=_C652 ,C332_=_C653 ,\nC332_=_C654 ,C333_=_C334 ,C333_=_C335 ,C333_=_C337 ,C333_=_C338 ,C333_=_C339 ,\nC333_=_C340 ,C333_=_C341 ,C333_=_C342 ,C333_=_C343 ,C333_=_C344 ,C333_=_C345 ,\nC333_=_C346 ,C333_=_C348 ,C333_=_C350 ,C333_=_C352 ,C333_=_C357 ,C333_=_C358 ,\nC333_=_C359 ,C333_=_C361 ,C333_=_C362 ,C333_=_C363 ,C333_=_C364 ,C333_=_C365 ,\nC333_=_C367 ,C333_=_C369 ,C333_=_C370 ,C333_=_C665 ,C333_=_C667 ,C333_=_C678 ,\nC333_=_C680 ,C333_=_C682 ,C333_=_C684 ,C333_=_C685 ,C333_=_C686 ,C333_=_C687 ,\nC333_=_C691 ,C333_=_C697 ,C333_=_C699 ,C334_=_C335 ,C334_=_C337 ,C334_=_C338 ,\nC334_=_C339 ,C334_=_C340 ,C334_=_C341 ,C334_=_C342 ,C334_=_C343 ,C334_=_C344 ,\nC334_=_C345 ,C334_=_C346 ,C334_=_C348 ,C334_=_C350 ,C334_=_C352 ,C334_=_C357 ,\nC334_=_C358 ,C334_=_C359 ,C334_=_C361 ,C334_=_C362 ,C334_=_C363 ,C334_=_C364 ,\nC334_=_C365 ,C334_=_C367 ,C334_=_C369 ,C334_=_C370 ,C334_=_C709 ,C334_=_C710 ,\nC334_=_C711 ,C334_=_C712 ,C334_=_C713 ,C335_=_C337 ,C335_=_C338 ,C335_=_C339 ,\nC335_=_C340 ,C335_=_C341 ,C335_=_C342 ,C335_=_C343 ,C335_=_C344 ,C335_=_C345 ,\nC335_=_C346 ,C335_=_C348 ,C335_=_C350 ,C335_=_C352 ,C335_=_C357 ,C335_=_C358 ,\nC335_=_C359 ,C335_=_C361 ,C335_=_C362 ,C335_=_C363 ,C335_=_C364 ,C335_=_C365 ,\nC335_=_C367 ,C335_=_C369 ,C335_=_C370 ,C335_=_C723 ,C335_=_C724 ,C335_=_C735 ,\nC335_=_C737 ,C335_=_C739 ,C335_=_C741 ,C335_=_C742 ,C335_=_C743 ,C335_=_C744 ,\nC335_=_C748 ,C335_=_C754 ,C335_=_C756 ,C337_=_C338 ,C337_=_C339 ,C337_=_C340 ,\nC337_=_C341 ,C337_=_C342 ,C337_=_C343 ,C337_=_C344 ,C337_=_C345 ,C337_=_C346 ,\nC337_=_C348 ,C337_=_C350 ,C337_=_C352 ,C337_=_C357 ,C337_=_C358 ,C337_=_C359 ,\nC337_=_C361 ,C337_=_C362 ,C337_=_C363 ,C337_=_C364 ,C337_=_C365 ,C337_=_C367 ,\nC337_=_C369 ,C337_=_C370 ,C337_=_C759 ,C337_=_C780 ,C337_=_C789 ,C337_=_C791 ,\nC337_=_C793 ,C337_=_C795 ,C337_=_C796 ,C337_=_C797 ,C337_=_C798 ,C337_=_C802 ,\nC337_=_C808 ,C337_=_C810 ,C338_=_C339 ,C338_=_C340 ,C338_=_C341 ,C338_=_C342 ,\nC338_=_C343 ,C338_=_C344 ,C338_=_C345 ,C338_=_C346 ,C338_=_C348 ,C338_=_C350 ,\nC338_=_C352 ,C338_=_C357 ,C338_=_C358 ,C338_=_C359 ,C338_=_C361 ,C338_=_C362 ,\nC338_=_C363 ,C338_=_C364 ,C338_=_C365 ,C338_=_C367 ,C338_=_C369 ,C338_=_C370 ,\nC338_=_C817 ,C338_=_C818 ,C338_=_C819 ,C338_=_C820 ,C338_=_C821 ,C338_=_C828 ,\nC339_=_C340 ,C339_=_C341 ,C339_=_C342 ,C339_=_C343 ,C339_=_C344 ,C339_=_C345 ,\nC339_=_C346 ,C339_=_C348 ,C339_=_C350 ,C339_=_C352 ,C339_=_C357 ,C339_=_C358 ,\nC339_=_C359 ,C339_=_C361 ,C339_=_C362 ,C339_=_C363 ,C339_=_C364 ,C339_=_C365 ,\nC339_=_C367 ,C339_=_C369 ,C339_=_C370 ,C339_=_C760 ,C339_=_C834 ,C339_=_C841 ,\nC339_=_C843 ,C339_=_C845 ,C339_=_C847 ,C339_=_C848 ,C339_=_C849 ,C339_=_C850 ,\nC339_=_C854 ,C339_=_C860 ,C339_=_C862 ,C340_=_C341 ,C340_=_C342 ,C340_=_C343 ,\nC340_=_C344 ,C340_=_C345 ,C340_=_C346 ,C340_=_C348 ,C340_=_C350 ,C340_=_C352 ,\nC340_=_C357 ,C340_=_C358 ,C340_=_C359 ,C340_=_C361 ,C340_=_C362 ,C340_=_C363 ,\nC340_=_C364 ,C340_=_C365 ,C340_=_C367 ,C340_=_C369 ,C340_=_C370 ,C340_=_C868 ,\nC340_=_C869 ,C340_=_C870 ,C340_=_C871 ,C340_=_C872 ,C341_=_C342 ,C341_=_C343 ,\nC341_=_C344 ,C341_=_C345 ,C341_=_C346 ,C341_=_C348 ,C341_=_C350 ,C341_=_C352 ,\nC341_=_C357 ,C341_=_C358 ,C341_=_C359 ,C341_=_C361 ,C341_=_C362 ,C341_=_C363 ,\nC341_=_C364 ,C341_=_C365 ,C341_=_C367 ,C341_=_C369 ,C341_=_C370 ,C341_=_C761 ,\nC341_=_C884 ,C341_=_C889 ,C341_=_C891 ,C341_=_C893 ,C341_=_C895 ,C341_=_C896 ,\nC341_=_C897 ,C341_=_C898 ,C341_=_C902 ,C341_=_C908 ,C341_=_C910 ,C342_=_C343 ,\nC342_=_C344 ,C342_=_C345 ,C342_=_C346 ,C342_=_C348 ,C342_=_C350 ,C342_=_C352 ,\nC342_=_C357 ,C342_=_C358 ,C342_=_C359 ,C342_=_C361 ,C342_=_C362 ,C342_=_C363 ,\nC342_=_C364 ,C342_=_C365 ,C342_=_C367 ,C342_=_C369 ,C342_=_C370 ,C342_=_C915 ,\nC342_=_C916 ,C342_=_C917 ,C342_=_C918 ,C342_=_C919 ,C342_=_C922 ,C343_=_C344 ,\nC343_=_C345 ,C343_=_C346 ,C343_=_C348 ,C343_=_C350 ,C343_=_C352 ,C343_=_C357 ,\nC343_=_C358 ,C343_=_C359 ,C343_=_C361 ,C343_=_C362 ,C343_=_C363 ,C343_=_C364 ,\nC343_=_C365 ,C343_=_C367 ,C343_=_C369 ,C343_=_C370 ,C343_=_C762 ,C343_=_C931 ,\nC343_=_C934 ,C343_=_C936 ,C343_=_C938 ,C343_=_C940 ,C343_=_C941 ,C343_=_C942 ,\nC343_=_C943 ,C343_=_C947 ,C343_=_C953 ,C343_=_C955 ,C344_=_C345 ,C344_=_C346 ,\nC344_=_C348 ,C344_=_C350 ,C344_=_C352 ,C344_=_C357 ,C344_=_C358 ,C344_=_C359 ,\nC344_=_C361 ,C344_=_C362 ,C344_=_C363 ,C344_=_C364 ,C344_=_C365 ,C344_=_C367 ,\nC344_=_C369 ,C344_=_C370 ,C344_=_C959 ,C344_=_C960 ,C344_=_C961 ,C344_=_C962 ,\nC344_=_C963 ,C345_=_C346 ,C345_=_C348 ,C345_=_C350 ,C345_=_C352 ,C345_=_C357 ,\nC345_=_C358 ,C345_=_C359 ,C345_=_C361 ,C345_=_C362 ,C345_=_C363 ,C345_=_C364 ,\nC345_=_C365 ,C345_=_C367 ,C345_=_C369 ,C345_=_C370 ,C345_=_C763 ,C345_=_C974 ,\nC345_=_C975 ,C345_=_C977 ,C345_=_C979 ,C345_=_C981 ,C345_=_C982 ,C345_=_C983 ,\nC345_=_C984 ,C345_=_C988 ,C345_=_C994 ,C345_=_C996 ,C346_=_C348 ,C346_=_C350 ,\nC346_=_C352 ,C346_=_C357 ,C346_=_C358 ,C346_=_C359 ,C346_=_C361 ,C346_=_C362 ,\nC346_=_C363 ,C346_=_C364 ,C346_=_C365 ,C346_=_C367 ,C346_=_C369 ,C346_=_C370 ,\nC346_=_C999 ,C346_=_C1000 ,C346_=_C1001 ,C346_=_C1002 ,C346_=_C1003 ,C348_=_C350 ,\nC348_=_C352 ,C348_=_C357 ,C348_=_C358 ,C348_=_C359 ,C348_=_C361 ,C348_=_C362 ,\nC348_=_C363 ,C348_=_C364 ,C348_=_C365 ,C348_=_C367 ,C348_=_C369 ,C348_=_C370 ,\nC348_=_C1013 ,C348_=_C1037 ,C348_=_C1038 ,C348_=_C1040 ,C348_=_C1041 ,C350_=_C352 ,\nC350_=_C357 ,C350_=_C358 ,C350_=_C359 ,C350_=_C361 ,C350_=_C362 ,C350_=_C363 ,\nC350_=_C364 ,C350_=_C365 ,C350_=_C367 ,C350_=_C369 ,C350_=_C370 ,C350_=_C1016 ,\nC350_=_C1051 ,C350_=_C1073 ,C350_=_C1074 ,C350_=_C1075 ,C350_=_C1083 ,C352_=_C357 ,\nC352_=_C358 ,C352_=_C359 ,C352_=_C361 ,C352_=_C362 ,C352_=_C363 ,C352_=_C364 ,\nC352_=_C365 ,C352_=_C367 ,C352_=_C369 ,C352_=_C370 ,C352_=_C1018 ,C352_=_C1054 ,\nC352_=_C1087 ,C352_=_C1107 ,C352_=_C1108 ,C357_=_C358 ,C357_=_C359 ,C357_=_C361 ,\nC357_=_C362 ,C357_=_C363 ,C357_=_C364 ,C357_=_C365 ,C357_=_C367 ,C357_=_C369 ,\nC357_=_C370 ,C357_=_C769 ,C357_=_C1023 ,C357_=_C1059 ,C357_=_C1093 ,C357_=_C1122 ,\nC357_=_C1137 ,C357_=_C1148 ,C357_=_C1162 ,C357_=_C1172 ,C357_=_C1174 ,C357_=_C1180 ,\nC357_=_C1182 ,C358_=_C359 ,C358_=_C361 ,C358_=_C362 ,C358_=_C363 ,C358_=_C364 ,\nC358_=_C365 ,C358_=_C367 ,C358_=_C369 ,C358_=_C370 ,C358_=_C1024</w:t>
      </w:r>
    </w:p>
    <w:p>
      <w:pPr>
        <w:pStyle w:val="PreformattedText"/>
        <w:bidi w:val="0"/>
        <w:spacing w:before="0" w:after="0"/>
        <w:jc w:val="left"/>
        <w:rPr/>
      </w:pPr>
      <w:r>
        <w:rPr/>
        <w:t xml:space="preserve"> </w:t>
      </w:r>
      <w:r>
        <w:rPr/>
        <w:t>,C358_=_C1060 ,\nC358_=_C1094 ,C358_=_C1123 ,C358_=_C1149 ,C359_=_C361 ,C359_=_C362 ,C359_=_C363 ,\nC359_=_C364 ,C359_=_C365 ,C359_=_C367 ,C359_=_C369 ,C359_=_C370 ,C359_=_C770 ,\nC359_=_C1025 ,C359_=_C1061 ,C359_=_C1095 ,C359_=_C1124 ,C359_=_C1138 ,C359_=_C1150 ,\nC359_=_C1163 ,C359_=_C1193 ,C359_=_C1194 ,C359_=_C1200 ,C359_=_C1202 ,C361_=_C362 ,\nC361_=_C363 ,C361_=_C364 ,C361_=_C365 ,C361_=_C367 ,C361_=_C369 ,C361_=_C370 ,\nC361_=_C771 ,C361_=_C1027 ,C361_=_C1063 ,C361_=_C1097 ,C361_=_C1126 ,C361_=_C1139 ,\nC361_=_C1152 ,C361_=_C1164 ,C361_=_C1205 ,C361_=_C1213 ,C361_=_C1217 ,C361_=_C1219 ,\nC362_=_C363 ,C362_=_C364 ,C362_=_C365 ,C362_=_C367 ,C362_=_C369 ,C362_=_C370 ,\nC362_=_C1028 ,C362_=_C1064 ,C362_=_C1098 ,C362_=_C1127 ,C362_=_C1153 ,C363_=_C364 ,\nC363_=_C365 ,C363_=_C367 ,C363_=_C369 ,C363_=_C370 ,C363_=_C772 ,C363_=_C1029 ,\nC363_=_C1065 ,C363_=_C1099 ,C363_=_C1128 ,C363_=_C1140 ,C363_=_C1154 ,C363_=_C1165 ,\nC363_=_C1206 ,C363_=_C1229 ,C363_=_C1231 ,C363_=_C1233 ,C364_=_C365 ,C364_=_C367 ,\nC364_=_C369 ,C364_=_C370 ,C364_=_C1030 ,C364_=_C1066 ,C364_=_C1100 ,C364_=_C1129 ,\nC364_=_C1155 ,C365_=_C367 ,C365_=_C369 ,C365_=_C370 ,C365_=_C773 ,C365_=_C1031 ,\nC365_=_C1067 ,C365_=_C1101 ,C365_=_C1130 ,C365_=_C1141 ,C365_=_C1156 ,C365_=_C1166 ,\nC365_=_C1207 ,C365_=_C1241 ,C365_=_C1242 ,C365_=_C1244 ,C367_=_C369 ,C367_=_C370 ,\nC367_=_C774 ,C367_=_C1033 ,C367_=_C1069 ,C367_=_C1103 ,C367_=_C1132 ,C367_=_C1142 ,\nC367_=_C1158 ,C367_=_C1167 ,C367_=_C1208 ,C367_=_C1247 ,C367_=_C1251 ,C367_=_C1252 ,\nC369_=_C370 ,C369_=_C775 ,C369_=_C1035 ,C369_=_C1071 ,C369_=_C1105 ,C369_=_C1134 ,\nC369_=_C1143 ,C369_=_C1160 ,C369_=_C1168 ,C369_=_C1209 ,C369_=_C1248 ,C369_=_C1255 ,\nC369_=_C1259 ,C370_=_C776 ,C370_=_C1036 ,C370_=_C1072 ,C370_=_C1106 ,C370_=_C1135 ,\nC370_=_C1161 ,C383_=_C384 ,C383_=_C385 ,C383_=_C386 ,C383_=_C387 ,C383_=_C388 ,\nC383_=_C420 ,C383_=_C455 ,C383_=_C490 ,C383_=_C523 ,C383_=_C556 ,C383_=_C589 ,\nC383_=_C619 ,C383_=_C650 ,C383_=_C678 ,C383_=_C709 ,C383_=_C735 ,C383_=_C789 ,\nC383_=_C817 ,C383_=_C841 ,C383_=_C868 ,C383_=_C889 ,C383_=_C915 ,C383_=_C934 ,\nC383_=_C959 ,C383_=_C975 ,C383_=_C999 ,C383_=_C1013 ,C383_=_C1016 ,C383_=_C1018 ,\nC383_=_C1023 ,C383_=_C1024 ,C383_=_C1025 ,C383_=_C1027 ,C383_=_C1028 ,C383_=_C1029 ,\nC383_=_C1030 ,C383_=_C1031 ,C383_=_C1033 ,C383_=_C1035 ,C383_=_C1036 ,C384_=_C385 ,\nC384_=_C386 ,C384_=_C387 ,C384_=_C388 ,C384_=_C422 ,C384_=_C456 ,C384_=_C492 ,\nC384_=_C524 ,C384_=_C558 ,C384_=_C590 ,C384_=_C621 ,C384_=_C651 ,C384_=_C680 ,\nC384_=_C710 ,C384_=_C737 ,C384_=_C791 ,C384_=_C818 ,C384_=_C843 ,C384_=_C869 ,\nC384_=_C891 ,C384_=_C916 ,C384_=_C936 ,C384_=_C960 ,C384_=_C977 ,C384_=_C1000 ,\nC384_=_C1037 ,C384_=_C1051 ,C384_=_C1054 ,C384_=_C1059 ,C384_=_C1060 ,C384_=_C1061 ,\nC384_=_C1063 ,C384_=_C1064 ,C384_=_C1065 ,C384_=_C1066 ,C384_=_C1067 ,C384_=_C1069 ,\nC384_=_C1071 ,C384_=_C1072 ,C385_=_C386 ,C385_=_C387 ,C385_=_C388 ,C385_=_C424 ,\nC385_=_C457 ,C385_=_C494 ,C385_=_C525 ,C385_=_C560 ,C385_=_C591 ,C385_=_C623 ,\nC385_=_C652 ,C385_=_C682 ,C385_=_C711 ,C385_=_C739 ,C385_=_C793 ,C385_=_C819 ,\nC385_=_C845 ,C385_=_C870 ,C385_=_C893 ,C385_=_C917 ,C385_=_C938 ,C385_=_C961 ,\nC385_=_C979 ,C385_=_C1001 ,C385_=_C1038 ,C385_=_C1073 ,C385_=_C1087 ,C385_=_C1093 ,\nC385_=_C1094 ,C385_=_C1095 ,C385_=_C1097 ,C385_=_C1098 ,C385_=_C1099 ,C385_=_C1100 ,\nC385_=_C1101 ,C385_=_C1103 ,C385_=_C1105 ,C385_=_C1106 ,C386_=_C387 ,C386_=_C388 ,\nC386_=_C426 ,C386_=_C458 ,C386_=_C496 ,C386_=_C526 ,C386_=_C562 ,C386_=_C592 ,\nC386_=_C625 ,C386_=_C653 ,C386_=_C684 ,C386_=_C712 ,C386_=_C741 ,C386_=_C795 ,\nC386_=_C820 ,C386_=_C847 ,C386_=_C871 ,C386_=_C895 ,C386_=_C918 ,C386_=_C940 ,\nC386_=_C962 ,C386_=_C981 ,C386_=_C1002 ,C386_=_C1040 ,C386_=_C1074 ,C386_=_C1107 ,\nC386_=_C1122 ,C386_=_C1123 ,C386_=_C1124 ,C386_=_C1126 ,C386_=_C1127 ,C386_=_C1128 ,\nC386_=_C1129 ,C386_=_C1130 ,C386_=_C1132 ,C386_=_C1134 ,C386_=_C1135 ,C387_=_C388 ,\nC387_=_C428 ,C387_=_C460 ,C387_=_C498 ,C387_=_C527 ,C387_=_C564 ,C387_=_C593 ,\nC387_=_C627 ,C387_=_C654 ,C387_=_C686 ,C387_=_C713 ,C387_=_C743 ,C387_=_C797 ,\nC387_=_C821 ,C387_=_C849 ,C387_=_C872 ,C387_=_C897 ,C387_=_C919 ,C387_=_C942 ,\nC387_=_C963 ,C387_=_C983 ,C387_=_C1003 ,C387_=_C1041 ,C387_=_C1075 ,C387_=_C1108 ,\nC387_=_C1148 ,C387_=_C1149 ,C387_=_C1150 ,C387_=_C1152 ,C387_=_C1153 ,C387_=_C1154 ,\nC387_=_C1155 ,C387_=_C1156 ,C387_=_C1158 ,C387_=_C1160 ,C387_=_C1161 ,C388_=_C429 ,\nC388_=_C499 ,C388_=_C565 ,C388_=_C628 ,C388_=_C687 ,C388_=_C744 ,C388_=_C798 ,\nC388_=_C850 ,C388_=_C898 ,C388_=_C943 ,C388_=_C984 ,C388_=_C1162 ,C388_=_C1163 ,\nC388_=_C1164 ,C388_=_C1165 ,C388_=_C1166 ,C388_=_C1167 ,C388_=_C1168 ,C399_=_C409 ,\nC399_=_C420 ,C399_=_C422 ,C399_=_C424 ,C399_=_C426 ,C399_=_C427 ,C399_=_C428 ,\nC399_=_C429 ,C399_=_C433 ,C399_=_C439 ,C399_=_C441 ,C409_=_C420 ,C409_=_C422 ,\nC409_=_C424 ,C409_=_C426 ,C409_=_C427 ,C409_=_C428 ,C409_=_C429 ,C409_=_C433 ,\nC409_=_C439 ,C409_=_C441 ,C409_=_C479 ,C409_=_C545 ,C409_=_C608 ,C409_=_C667 ,\nC409_=_C723 ,C409_=_C759 ,C409_=_C760 ,C409_=_C761 ,C409_=_C762 ,C409_=_C763 ,\nC409_=_C769 ,C409_=_C770 ,C409_=_C771 ,C409_=_C772 ,C409_=_C773 ,C409_=_C774 ,\nC409_=_C775 ,C409_=_C776 ,C420_=_C422 ,C420_=_C424 ,C420_=_C426 ,C420_=_C427 ,\nC420_=_C428 ,C420_=_C429 ,C420_=_C433 ,C420_=_C439 ,C420_=_C441 ,C420_=_C455 ,\nC420_=_C490 ,C420_=_C523 ,C420_=_C556 ,C420_=_C589 ,C420_=_C619 ,C420_=_C650 ,\nC420_=_C678 ,C420_=_C709 ,C420_=_C735 ,C420_=_C789 ,C420_=_C817 ,C420_=_C841 ,\nC420_=_C868 ,C420_=_C889 ,C420_=_C915 ,C420_=_C934 ,C420_=_C959 ,C420_=_C975 ,\nC420_=_C999 ,C420_=_C1013 ,C420_=_C1016 ,C420_=_C1018 ,C420_=_C1023 ,C420_=_C1024 ,\nC420_=_C1025 ,C420_=_C1027 ,C420_=_C1028 ,C420_=_C1029 ,C420_=_C1030 ,C420_=_C1031 ,\nC420_=_C1033 ,C420_=_C1035 ,C420_=_C1036 ,C422_=_C424 ,C422_=_C426 ,C422_=_C427 ,\nC422_=_C428 ,C422_=_C429 ,C422_=_C433 ,C422_=_C439 ,C422_=_C441 ,C422_=_C456 ,\nC422_=_C492 ,C422_=_C524 ,C422_=_C558 ,C422_=_C590 ,C422_=_C621 ,C422_=_C651 ,\nC422_=_C680 ,C422_=_C710 ,C422_=_C737 ,C422_=_C791 ,C422_=_C818 ,C422_=_C843 ,\nC422_=_C869 ,C422_=_C891 ,C422_=_C916 ,C422_=_C936 ,C422_=_C960 ,C422_=_C977 ,\nC422_=_C1000 ,C422_=_C1037 ,C422_=_C1051 ,C422_=_C1054 ,C422_=_C1059 ,C422_=_C1060 ,\nC422_=_C1061 ,C422_=_C1063 ,C422_=_C1064 ,C422_=_C1065 ,C422_=_C1066 ,C422_=_C1067 ,\nC422_=_C1069 ,C422_=_C1071 ,C422_=_C1072 ,C424_=_C426 ,C424_=_C427 ,C424_=_C428 ,\nC424_=_C429 ,C424_=_C433 ,C424_=_C439 ,C424_=_C441 ,C424_=_C457 ,C424_=_C494 ,\nC424_=_C525 ,C424_=_C560 ,C424_=_C591 ,C424_=_C623 ,C424_=_C652 ,C424_=_C682 ,\nC424_=_C711 ,C424_=_C739 ,C424_=_C793 ,C424_=_C819 ,C424_=_C845 ,C424_=_C870 ,\nC424_=_C893 ,C424_=_C917 ,C424_=_C938 ,C424_=_C961 ,C424_=_C979 ,C424_=_C1001 ,\nC424_=_C1038 ,C424_=_C1073 ,C424_=_C1087 ,C424_=_C1093 ,C424_=_C1094 ,C424_=_C1095 ,\nC424_=_C1097 ,C424_=_C1098 ,C424_=_C1099 ,C424_=_C1100 ,C424_=_C1101 ,C424_=_C1103 ,\nC424_=_C1105 ,C424_=_C1106 ,C426_=_C427 ,C426_=_C428 ,C426_=_C429 ,C426_=_C433 ,\nC426_=_C439 ,C426_=_C441 ,C426_=_C458 ,C426_=_C496 ,C426_=_C526 ,C426_=_C562 ,\nC426_=_C592 ,C426_=_C625 ,C426_=_C653 ,C426_=_C684 ,C426_=_C712 ,C426_=_C741 ,\nC426_=_C795 ,C426_=_C820 ,C426_=_C847 ,C426_=_C871 ,C426_=_C895 ,C426_=_C918 ,\nC426_=_C940 ,C426_=_C962 ,C426_=_C981 ,C426_=_C1002 ,C426_=_C1040 ,C426_=_C1074 ,\nC426_=_C1107 ,C426_=_C1122 ,C426_=_C1123 ,C426_=_C1124 ,C426_=_C1126 ,C426_=_C1127 ,\nC426_=_C1128 ,C426_=_C1129 ,C426_=_C1130 ,C426_=_C1132 ,C426_=_C1134 ,C426_=_C1135 ,\nC427_=_C428 ,C427_=_C429 ,C427_=_C433 ,C427_=_C439 ,C427_=_C441 ,C427_=_C459 ,\nC427_=_C497 ,C427_=_C563 ,C427_=_C626 ,C427_=_C685 ,C427_=_C742 ,C427_=_C796 ,\nC427_=_C848 ,C427_=_C896 ,C427_=_C941 ,C427_=_C982 ,C427_=_C1137 ,C427_=_C1138 ,\nC427_=_C1139 ,C427_=_C1140 ,C427_=_C1141 ,C427_=_C1142 ,C427_=_C1143 ,C428_=_C429 ,\nC428_=_C433 ,C428_=_C439 ,C428_=_C441 ,C428_=_C460 ,C428_=_C498 ,C428_=_C527 ,\nC428_=_C564 ,C428_=_C593 ,C428_=_C627 ,C428_=_C654 ,C428_=_C686 ,C428_=_C713 ,\nC428_=_C743 ,C428_=_C797 ,C428_=_C821 ,C428_=_C849 ,C428_=_C872 ,C428_=_C897 ,\nC428_=_C919 ,C428_=_C942 ,C428_=_C963 ,C428_=_C983 ,C428_=_C1003 ,C428_=_C1041 ,\nC428_=_C1075 ,C428_=_C1108 ,C428_=_C1148 ,C428_=_C1149 ,C428_=_C1150 ,C428_=_C1152 ,\nC428_=_C1153 ,C428_=_C1154 ,C428_=_C1155 ,C428_=_C1156 ,C428_=_C1158 ,C428_=_C1160 ,\nC428_=_C1161 ,C429_=_C433 ,C429_=_C439 ,C429_=_C441 ,C429_=_C499 ,C429_=_C565 ,\nC429_=_C628 ,C429_=_C687 ,C429_=_C744 ,C429_=_C798 ,C429_=_C850 ,C429_=_C898 ,\nC429_=_C943 ,C429_=_C984 ,C429_=_C1162 ,C429_=_C1163 ,C429_=_C1164 ,C429_=_C1165 ,\nC429_=_C1166 ,C429_=_C1167 ,C429_=_C1168 ,C433_=_C439 ,C433_=_C441 ,C433_=_C503 ,\nC433_=_C569 ,C433_=_C632 ,C433_=_C691 ,C433_=_C748 ,C433_=_C802 ,C433_=_C854 ,\nC433_=_C902 ,C433_=_C922 ,C433_=_C947 ,C433_=_C988 ,C433_=_C1174 ,C433_=_C1193 ,\nC433_=_C1205 ,C433_=_C1206 ,C433_=_C1207 ,C433_=_C1208 ,C433_=_C1209 ,C439_=_C441 ,\nC439_=_C509 ,C439_=_C575 ,C439_=_C638 ,C439_=_C697 ,C439_=_C754 ,C439_=_C808 ,\nC439_=_C828 ,C439_=_C860 ,C439_=_C908 ,C439_=_C953 ,C439_=_C994 ,C439_=_C1180 ,\nC439_=_C1200 ,C439_=_C1217 ,C439_=_C1231 ,C439_=_C1241 ,C439_=_C1247 ,C439_=_C1248 ,\nC441_=_C511 ,C441_=_C577 ,C441_=_C640 ,C441_=_C699 ,C441_=_C756 ,C441_=_C810 ,\nC441_=_C862 ,C441_=_C910 ,C441_=_C955 ,C441_=_C996 ,C441_=_C1083 ,C441_=_C1182 ,\nC441_=_C1202 ,C441_=_C1219 ,C441_=_C1233 ,C441_=_C1244 ,C441_=_C1251 ,C441_=_C1255 ,\nC455_=_C456 ,C455_=_C457 ,C455_=_C458 ,C455_=_C459 ,C455_=_C460 ,C455_=_C490 ,\nC455_=_C523 ,C455_=_C556 ,C455_=_C589 ,C455_=_C619 ,C455_=_C650 ,C455_=_C678 ,\nC455_=_C709 ,C455_=_C735 ,C455_=_C789 ,C455_=_C817 ,C455_=_C841 ,C455_=_C868 ,\nC455_=_C889 ,C455_=_C915 ,C455_=_C934 ,C455_=_C959 ,C455_=_C975 ,C455_=_C999 ,\nC455_=_C1013 ,C455_=_C1016 ,C455_=_C1018 ,C455_=_C1023 ,C455_=_C1024 ,C455_=_C1025 ,\nC455_=_C1027 ,C455_=_C1028 ,C455_=_C1029 ,C455_=_C1030 ,C455_=_C1031 ,C455_=_C1033 ,\nC455_=_C1035 ,C455_=_C1036 ,C456_=_C457 ,C456_=_C458 ,C456_=_C459 ,C456_=_C460</w:t>
      </w:r>
    </w:p>
    <w:p>
      <w:pPr>
        <w:pStyle w:val="PreformattedText"/>
        <w:bidi w:val="0"/>
        <w:spacing w:before="0" w:after="0"/>
        <w:jc w:val="left"/>
        <w:rPr/>
      </w:pPr>
      <w:r>
        <w:rPr/>
        <w:t xml:space="preserve"> </w:t>
      </w:r>
      <w:r>
        <w:rPr/>
        <w:t>,\nC456_=_C492 ,C456_=_C524 ,C456_=_C558 ,C456_=_C590 ,C456_=_C621 ,C456_=_C651 ,\nC456_=_C680 ,C456_=_C710 ,C456_=_C737 ,C456_=_C791 ,C456_=_C818 ,C456_=_C843 ,\nC456_=_C869 ,C456_=_C891 ,C456_=_C916 ,C456_=_C936 ,C456_=_C960 ,C456_=_C977 ,\nC456_=_C1000 ,C456_=_C1037 ,C456_=_C1051 ,C456_=_C1054 ,C456_=_C1059 ,C456_=_C1060 ,\nC456_=_C1061 ,C456_=_C1063 ,C456_=_C1064 ,C456_=_C1065 ,C456_=_C1066 ,C456_=_C1067 ,\nC456_=_C1069 ,C456_=_C1071 ,C456_=_C1072 ,C457_=_C458 ,C457_=_C459 ,C457_=_C460 ,\nC457_=_C494 ,C457_=_C525 ,C457_=_C560 ,C457_=_C591 ,C457_=_C623 ,C457_=_C652 ,\nC457_=_C682 ,C457_=_C711 ,C457_=_C739 ,C457_=_C793 ,C457_=_C819 ,C457_=_C845 ,\nC457_=_C870 ,C457_=_C893 ,C457_=_C917 ,C457_=_C938 ,C457_=_C961 ,C457_=_C979 ,\nC457_=_C1001 ,C457_=_C1038 ,C457_=_C1073 ,C457_=_C1087 ,C457_=_C1093 ,C457_=_C1094 ,\nC457_=_C1095 ,C457_=_C1097 ,C457_=_C1098 ,C457_=_C1099 ,C457_=_C1100 ,C457_=_C1101 ,\nC457_=_C1103 ,C457_=_C1105 ,C457_=_C1106 ,C458_=_C459 ,C458_=_C460 ,C458_=_C496 ,\nC458_=_C526 ,C458_=_C562 ,C458_=_C592 ,C458_=_C625 ,C458_=_C653 ,C458_=_C684 ,\nC458_=_C712 ,C458_=_C741 ,C458_=_C795 ,C458_=_C820 ,C458_=_C847 ,C458_=_C871 ,\nC458_=_C895 ,C458_=_C918 ,C458_=_C940 ,C458_=_C962 ,C458_=_C981 ,C458_=_C1002 ,\nC458_=_C1040 ,C458_=_C1074 ,C458_=_C1107 ,C458_=_C1122 ,C458_=_C1123 ,C458_=_C1124 ,\nC458_=_C1126 ,C458_=_C1127 ,C458_=_C1128 ,C458_=_C1129 ,C458_=_C1130 ,C458_=_C1132 ,\nC458_=_C1134 ,C458_=_C1135 ,C459_=_C460 ,C459_=_C497 ,C459_=_C563 ,C459_=_C626 ,\nC459_=_C685 ,C459_=_C742 ,C459_=_C796 ,C459_=_C848 ,C459_=_C896 ,C459_=_C941 ,\nC459_=_C982 ,C459_=_C1137 ,C459_=_C1138 ,C459_=_C1139 ,C459_=_C1140 ,C459_=_C1141 ,\nC459_=_C1142 ,C459_=_C1143 ,C460_=_C498 ,C460_=_C527 ,C460_=_C564 ,C460_=_C593 ,\nC460_=_C627 ,C460_=_C654 ,C460_=_C686 ,C460_=_C713 ,C460_=_C743 ,C460_=_C797 ,\nC460_=_C821 ,C460_=_C849 ,C460_=_C872 ,C460_=_C897 ,C460_=_C919 ,C460_=_C942 ,\nC460_=_C963 ,C460_=_C983 ,C460_=_C1003 ,C460_=_C1041 ,C460_=_C1075 ,C460_=_C1108 ,\nC460_=_C1148 ,C460_=_C1149 ,C460_=_C1150 ,C460_=_C1152 ,C460_=_C1153 ,C460_=_C1154 ,\nC460_=_C1155 ,C460_=_C1156 ,C460_=_C1158 ,C460_=_C1160 ,C460_=_C1161 ,C471_=_C479 ,\nC471_=_C490 ,C471_=_C492 ,C471_=_C494 ,C471_=_C496 ,C471_=_C497 ,C471_=_C498 ,\nC471_=_C499 ,C471_=_C503 ,C471_=_C509 ,C471_=_C511 ,C479_=_C490 ,C479_=_C492 ,\nC479_=_C494 ,C479_=_C496 ,C479_=_C497 ,C479_=_C498 ,C479_=_C499 ,C479_=_C503 ,\nC479_=_C509 ,C479_=_C511 ,C479_=_C545 ,C479_=_C608 ,C479_=_C667 ,C479_=_C723 ,\nC479_=_C759 ,C479_=_C760 ,C479_=_C761 ,C479_=_C762 ,C479_=_C763 ,C479_=_C769 ,\nC479_=_C770 ,C479_=_C771 ,C479_=_C772 ,C479_=_C773 ,C479_=_C774 ,C479_=_C775 ,\nC479_=_C776 ,C490_=_C492 ,C490_=_C494 ,C490_=_C496 ,C490_=_C497 ,C490_=_C498 ,\nC490_=_C499 ,C490_=_C503 ,C490_=_C509 ,C490_=_C511 ,C490_=_C523 ,C490_=_C556 ,\nC490_=_C589 ,C490_=_C619 ,C490_=_C650 ,C490_=_C678 ,C490_=_C709 ,C490_=_C735 ,\nC490_=_C789 ,C490_=_C817 ,C490_=_C841 ,C490_=_C868 ,C490_=_C889 ,C490_=_C915 ,\nC490_=_C934 ,C490_=_C959 ,C490_=_C975 ,C490_=_C999 ,C490_=_C1013 ,C490_=_C1016 ,\nC490_=_C1018 ,C490_=_C1023 ,C490_=_C1024 ,C490_=_C1025 ,C490_=_C1027 ,C490_=_C1028 ,\nC490_=_C1029 ,C490_=_C1030 ,C490_=_C1031 ,C490_=_C1033 ,C490_=_C1035 ,C490_=_C1036 ,\nC492_=_C494 ,C492_=_C496 ,C492_=_C497 ,C492_=_C498 ,C492_=_C499 ,C492_=_C503 ,\nC492_=_C509 ,C492_=_C511 ,C492_=_C524 ,C492_=_C558 ,C492_=_C590 ,C492_=_C621 ,\nC492_=_C651 ,C492_=_C680 ,C492_=_C710 ,C492_=_C737 ,C492_=_C791 ,C492_=_C818 ,\nC492_=_C843 ,C492_=_C869 ,C492_=_C891 ,C492_=_C916 ,C492_=_C936 ,C492_=_C960 ,\nC492_=_C977 ,C492_=_C1000 ,C492_=_C1037 ,C492_=_C1051 ,C492_=_C1054 ,C492_=_C1059 ,\nC492_=_C1060 ,C492_=_C1061 ,C492_=_C1063 ,C492_=_C1064 ,C492_=_C1065 ,C492_=_C1066 ,\nC492_=_C1067 ,C492_=_C1069 ,C492_=_C1071 ,C492_=_C1072 ,C494_=_C496 ,C494_=_C497 ,\nC494_=_C498 ,C494_=_C499 ,C494_=_C503 ,C494_=_C509 ,C494_=_C511 ,C494_=_C525 ,\nC494_=_C560 ,C494_=_C591 ,C494_=_C623 ,C494_=_C652 ,C494_=_C682 ,C494_=_C711 ,\nC494_=_C739 ,C494_=_C793 ,C494_=_C819 ,C494_=_C845 ,C494_=_C870 ,C494_=_C893 ,\nC494_=_C917 ,C494_=_C938 ,C494_=_C961 ,C494_=_C979 ,C494_=_C1001 ,C494_=_C1038 ,\nC494_=_C1073 ,C494_=_C1087 ,C494_=_C1093 ,C494_=_C1094 ,C494_=_C1095 ,C494_=_C1097 ,\nC494_=_C1098 ,C494_=_C1099 ,C494_=_C1100 ,C494_=_C1101 ,C494_=_C1103 ,C494_=_C1105 ,\nC494_=_C1106 ,C496_=_C497 ,C496_=_C498 ,C496_=_C499 ,C496_=_C503 ,C496_=_C509 ,\nC496_=_C511 ,C496_=_C526 ,C496_=_C562 ,C496_=_C592 ,C496_=_C625 ,C496_=_C653 ,\nC496_=_C684 ,C496_=_C712 ,C496_=_C741 ,C496_=_C795 ,C496_=_C820 ,C496_=_C847 ,\nC496_=_C871 ,C496_=_C895 ,C496_=_C918 ,C496_=_C940 ,C496_=_C962 ,C496_=_C981 ,\nC496_=_C1002 ,C496_=_C1040 ,C496_=_C1074 ,C496_=_C1107 ,C496_=_C1122 ,C496_=_C1123 ,\nC496_=_C1124 ,C496_=_C1126 ,C496_=_C1127 ,C496_=_C1128 ,C496_=_C1129 ,C496_=_C1130 ,\nC496_=_C1132 ,C496_=_C1134 ,C496_=_C1135 ,C497_=_C498 ,C497_=_C499 ,C497_=_C503 ,\nC497_=_C509 ,C497_=_C511 ,C497_=_C563 ,C497_=_C626 ,C497_=_C685 ,C497_=_C742 ,\nC497_=_C796 ,C497_=_C848 ,C497_=_C896 ,C497_=_C941 ,C497_=_C982 ,C497_=_C1137 ,\nC497_=_C1138 ,C497_=_C1139 ,C497_=_C1140 ,C497_=_C1141 ,C497_=_C1142 ,C497_=_C1143 ,\nC498_=_C499 ,C498_=_C503 ,C498_=_C509 ,C498_=_C511 ,C498_=_C527 ,C498_=_C564 ,\nC498_=_C593 ,C498_=_C627 ,C498_=_C654 ,C498_=_C686 ,C498_=_C713 ,C498_=_C743 ,\nC498_=_C797 ,C498_=_C821 ,C498_=_C849 ,C498_=_C872 ,C498_=_C897 ,C498_=_C919 ,\nC498_=_C942 ,C498_=_C963 ,C498_=_C983 ,C498_=_C1003 ,C498_=_C1041 ,C498_=_C1075 ,\nC498_=_C1108 ,C498_=_C1148 ,C498_=_C1149 ,C498_=_C1150 ,C498_=_C1152 ,C498_=_C1153 ,\nC498_=_C1154 ,C498_=_C1155 ,C498_=_C1156 ,C498_=_C1158 ,C498_=_C1160 ,C498_=_C1161 ,\nC499_=_C503 ,C499_=_C509 ,C499_=_C511 ,C499_=_C565 ,C499_=_C628 ,C499_=_C687 ,\nC499_=_C744 ,C499_=_C798 ,C499_=_C850 ,C499_=_C898 ,C499_=_C943 ,C499_=_C984 ,\nC499_=_C1162 ,C499_=_C1163 ,C499_=_C1164 ,C499_=_C1165 ,C499_=_C1166 ,C499_=_C1167 ,\nC499_=_C1168 ,C503_=_C509 ,C503_=_C511 ,C503_=_C569 ,C503_=_C632 ,C503_=_C691 ,\nC503_=_C748 ,C503_=_C802 ,C503_=_C854 ,C503_=_C902 ,C503_=_C922 ,C503_=_C947 ,\nC503_=_C988 ,C503_=_C1174 ,C503_=_C1193 ,C503_=_C1205 ,C503_=_C1206 ,C503_=_C1207 ,\nC503_=_C1208 ,C503_=_C1209 ,C509_=_C511 ,C509_=_C575 ,C509_=_C638 ,C509_=_C697 ,\nC509_=_C754 ,C509_=_C808 ,C509_=_C828 ,C509_=_C860 ,C509_=_C908 ,C509_=_C953 ,\nC509_=_C994 ,C509_=_C1180 ,C509_=_C1200 ,C509_=_C1217 ,C509_=_C1231 ,C509_=_C1241 ,\nC509_=_C1247 ,C509_=_C1248 ,C511_=_C577 ,C511_=_C640 ,C511_=_C699 ,C511_=_C756 ,\nC511_=_C810 ,C511_=_C862 ,C511_=_C910 ,C511_=_C955 ,C511_=_C996 ,C511_=_C1083 ,\nC511_=_C1182 ,C511_=_C1202 ,C511_=_C1219 ,C511_=_C1233 ,C511_=_C1244 ,C511_=_C1251 ,\nC511_=_C1255 ,C523_=_C524 ,C523_=_C525 ,C523_=_C526 ,C523_=_C527 ,C523_=_C556 ,\nC523_=_C589 ,C523_=_C619 ,C523_=_C650 ,C523_=_C678 ,C523_=_C709 ,C523_=_C735 ,\nC523_=_C789 ,C523_=_C817 ,C523_=_C841 ,C523_=_C868 ,C523_=_C889 ,C523_=_C915 ,\nC523_=_C934 ,C523_=_C959 ,C523_=_C975 ,C523_=_C999 ,C523_=_C1013 ,C523_=_C1016 ,\nC523_=_C1018 ,C523_=_C1023 ,C523_=_C1024 ,C523_=_C1025 ,C523_=_C1027 ,C523_=_C1028 ,\nC523_=_C1029 ,C523_=_C1030 ,C523_=_C1031 ,C523_=_C1033 ,C523_=_C1035 ,C523_=_C1036 ,\nC524_=_C525 ,C524_=_C526 ,C524_=_C527 ,C524_=_C558 ,C524_=_C590 ,C524_=_C621 ,\nC524_=_C651 ,C524_=_C680 ,C524_=_C710 ,C524_=_C737 ,C524_=_C791 ,C524_=_C818 ,\nC524_=_C843 ,C524_=_C869 ,C524_=_C891 ,C524_=_C916 ,C524_=_C936 ,C524_=_C960 ,\nC524_=_C977 ,C524_=_C1000 ,C524_=_C1037 ,C524_=_C1051 ,C524_=_C1054 ,C524_=_C1059 ,\nC524_=_C1060 ,C524_=_C1061 ,C524_=_C1063 ,C524_=_C1064 ,C524_=_C1065 ,C524_=_C1066 ,\nC524_=_C1067 ,C524_=_C1069 ,C524_=_C1071 ,C524_=_C1072 ,C525_=_C526 ,C525_=_C527 ,\nC525_=_C560 ,C525_=_C591 ,C525_=_C623 ,C525_=_C652 ,C525_=_C682 ,C525_=_C711 ,\nC525_=_C739 ,C525_=_C793 ,C525_=_C819 ,C525_=_C845 ,C525_=_C870 ,C525_=_C893 ,\nC525_=_C917 ,C525_=_C938 ,C525_=_C961 ,C525_=_C979 ,C525_=_C1001 ,C525_=_C1038 ,\nC525_=_C1073 ,C525_=_C1087 ,C525_=_C1093 ,C525_=_C1094 ,C525_=_C1095 ,C525_=_C1097 ,\nC525_=_C1098 ,C525_=_C1099 ,C525_=_C1100 ,C525_=_C1101 ,C525_=_C1103 ,C525_=_C1105 ,\nC525_=_C1106 ,C526_=_C527 ,C526_=_C562 ,C526_=_C592 ,C526_=_C625 ,C526_=_C653 ,\nC526_=_C684 ,C526_=_C712 ,C526_=_C741 ,C526_=_C795 ,C526_=_C820 ,C526_=_C847 ,\nC526_=_C871 ,C526_=_C895 ,C526_=_C918 ,C526_=_C940 ,C526_=_C962 ,C526_=_C981 ,\nC526_=_C1002 ,C526_=_C1040 ,C526_=_C1074 ,C526_=_C1107 ,C526_=_C1122 ,C526_=_C1123 ,\nC526_=_C1124 ,C526_=_C1126 ,C526_=_C1127 ,C526_=_C1128 ,C526_=_C1129 ,C526_=_C1130 ,\nC526_=_C1132 ,C526_=_C1134 ,C526_=_C1135 ,C527_=_C564 ,C527_=_C593 ,C527_=_C627 ,\nC527_=_C654 ,C527_=_C686 ,C527_=_C713 ,C527_=_C743 ,C527_=_C797 ,C527_=_C821 ,\nC527_=_C849 ,C527_=_C872 ,C527_=_C897 ,C527_=_C919 ,C527_=_C942 ,C527_=_C963 ,\nC527_=_C983 ,C527_=_C1003 ,C527_=_C1041 ,C527_=_C1075 ,C527_=_C1108 ,C527_=_C1148 ,\nC527_=_C1149 ,C527_=_C1150 ,C527_=_C1152 ,C527_=_C1153 ,C527_=_C1154 ,C527_=_C1155 ,\nC527_=_C1156 ,C527_=_C1158 ,C527_=_C1160 ,C527_=_C1161 ,C539_=_C545 ,C539_=_C556 ,\nC539_=_C558 ,C539_=_C560 ,C539_=_C562 ,C539_=_C563 ,C539_=_C564 ,C539_=_C565 ,\nC539_=_C569 ,C539_=_C575 ,C539_=_C577 ,C545_=_C556 ,C545_=_C558 ,C545_=_C560 ,\nC545_=_C562 ,C545_=_C563 ,C545_=_C564 ,C545_=_C565 ,C545_=_C569 ,C545_=_C575 ,\nC545_=_C577 ,C545_=_C608 ,C545_=_C667 ,C545_=_C723 ,C545_=_C759 ,C545_=_C760 ,\nC545_=_C761 ,C545_=_C762 ,C545_=_C763 ,C545_=_C769 ,C545_=_C770 ,C545_=_C771 ,\nC545_=_C772 ,C545_=_C773 ,C545_=_C774 ,C545_=_C775 ,C545_=_C776 ,C556_=_C558 ,\nC556_=_C560 ,C556_=_C562 ,C556_=_C563 ,C556_=_C564 ,C556_=_C565 ,C556_=_C569 ,\nC556_=_C575 ,C556_=_C577 ,C556_=_C589 ,C556_=_C619 ,C556_=_C650 ,C556_=_C678 ,\nC556_=_C709 ,C556_=_C735 ,C556_=_C789 ,C556_=_C817 ,C556_=_C841 ,C556_=_C868 ,\nC556_=_C889 ,C556_=_C915 ,C556_=_C934 ,C556_=_C959 ,C556_=_C975 ,C556_=_C999 ,\nC556_=_C1013 ,C556_=_C1016 ,C556_=_C1018 ,C556_=_C1023 ,C556_=_C1024 ,C556_=_C1025 ,\nC556_=_C1027 ,C556_=_C1028 ,C556_=_C1029 ,C556_=_C1030 ,C556_=_C1031 ,C556_=_C1033 ,\nC556_=_C1035 ,C556_=_C1036 ,C558_=_C560</w:t>
      </w:r>
    </w:p>
    <w:p>
      <w:pPr>
        <w:pStyle w:val="PreformattedText"/>
        <w:bidi w:val="0"/>
        <w:spacing w:before="0" w:after="0"/>
        <w:jc w:val="left"/>
        <w:rPr/>
      </w:pPr>
      <w:r>
        <w:rPr/>
        <w:t xml:space="preserve"> </w:t>
      </w:r>
      <w:r>
        <w:rPr/>
        <w:t>,C558_=_C562 ,C558_=_C563 ,C558_=_C564 ,\nC558_=_C565 ,C558_=_C569 ,C558_=_C575 ,C558_=_C577 ,C558_=_C590 ,C558_=_C621 ,\nC558_=_C651 ,C558_=_C680 ,C558_=_C710 ,C558_=_C737 ,C558_=_C791 ,C558_=_C818 ,\nC558_=_C843 ,C558_=_C869 ,C558_=_C891 ,C558_=_C916 ,C558_=_C936 ,C558_=_C960 ,\nC558_=_C977 ,C558_=_C1000 ,C558_=_C1037 ,C558_=_C1051 ,C558_=_C1054 ,C558_=_C1059 ,\nC558_=_C1060 ,C558_=_C1061 ,C558_=_C1063 ,C558_=_C1064 ,C558_=_C1065 ,C558_=_C1066 ,\nC558_=_C1067 ,C558_=_C1069 ,C558_=_C1071 ,C558_=_C1072 ,C560_=_C562 ,C560_=_C563 ,\nC560_=_C564 ,C560_=_C565 ,C560_=_C569 ,C560_=_C575 ,C560_=_C577 ,C560_=_C591 ,\nC560_=_C623 ,C560_=_C652 ,C560_=_C682 ,C560_=_C711 ,C560_=_C739 ,C560_=_C793 ,\nC560_=_C819 ,C560_=_C845 ,C560_=_C870 ,C560_=_C893 ,C560_=_C917 ,C560_=_C938 ,\nC560_=_C961 ,C560_=_C979 ,C560_=_C1001 ,C560_=_C1038 ,C560_=_C1073 ,C560_=_C1087 ,\nC560_=_C1093 ,C560_=_C1094 ,C560_=_C1095 ,C560_=_C1097 ,C560_=_C1098 ,C560_=_C1099 ,\nC560_=_C1100 ,C560_=_C1101 ,C560_=_C1103 ,C560_=_C1105 ,C560_=_C1106 ,C562_=_C563 ,\nC562_=_C564 ,C562_=_C565 ,C562_=_C569 ,C562_=_C575 ,C562_=_C577 ,C562_=_C592 ,\nC562_=_C625 ,C562_=_C653 ,C562_=_C684 ,C562_=_C712 ,C562_=_C741 ,C562_=_C795 ,\nC562_=_C820 ,C562_=_C847 ,C562_=_C871 ,C562_=_C895 ,C562_=_C918 ,C562_=_C940 ,\nC562_=_C962 ,C562_=_C981 ,C562_=_C1002 ,C562_=_C1040 ,C562_=_C1074 ,C562_=_C1107 ,\nC562_=_C1122 ,C562_=_C1123 ,C562_=_C1124 ,C562_=_C1126 ,C562_=_C1127 ,C562_=_C1128 ,\nC562_=_C1129 ,C562_=_C1130 ,C562_=_C1132 ,C562_=_C1134 ,C562_=_C1135 ,C563_=_C564 ,\nC563_=_C565 ,C563_=_C569 ,C563_=_C575 ,C563_=_C577 ,C563_=_C626 ,C563_=_C685 ,\nC563_=_C742 ,C563_=_C796 ,C563_=_C848 ,C563_=_C896 ,C563_=_C941 ,C563_=_C982 ,\nC563_=_C1137 ,C563_=_C1138 ,C563_=_C1139 ,C563_=_C1140 ,C563_=_C1141 ,C563_=_C1142 ,\nC563_=_C1143 ,C564_=_C565 ,C564_=_C569 ,C564_=_C575 ,C564_=_C577 ,C564_=_C593 ,\nC564_=_C627 ,C564_=_C654 ,C564_=_C686 ,C564_=_C713 ,C564_=_C743 ,C564_=_C797 ,\nC564_=_C821 ,C564_=_C849 ,C564_=_C872 ,C564_=_C897 ,C564_=_C919 ,C564_=_C942 ,\nC564_=_C963 ,C564_=_C983 ,C564_=_C1003 ,C564_=_C1041 ,C564_=_C1075 ,C564_=_C1108 ,\nC564_=_C1148 ,C564_=_C1149 ,C564_=_C1150 ,C564_=_C1152 ,C564_=_C1153 ,C564_=_C1154 ,\nC564_=_C1155 ,C564_=_C1156 ,C564_=_C1158 ,C564_=_C1160 ,C564_=_C1161 ,C565_=_C569 ,\nC565_=_C575 ,C565_=_C577 ,C565_=_C628 ,C565_=_C687 ,C565_=_C744 ,C565_=_C798 ,\nC565_=_C850 ,C565_=_C898 ,C565_=_C943 ,C565_=_C984 ,C565_=_C1162 ,C565_=_C1163 ,\nC565_=_C1164 ,C565_=_C1165 ,C565_=_C1166 ,C565_=_C1167 ,C565_=_C1168 ,C569_=_C575 ,\nC569_=_C577 ,C569_=_C632 ,C569_=_C691 ,C569_=_C748 ,C569_=_C802 ,C569_=_C854 ,\nC569_=_C902 ,C569_=_C922 ,C569_=_C947 ,C569_=_C988 ,C569_=_C1174 ,C569_=_C1193 ,\nC569_=_C1205 ,C569_=_C1206 ,C569_=_C1207 ,C569_=_C1208 ,C569_=_C1209 ,C575_=_C577 ,\nC575_=_C638 ,C575_=_C697 ,C575_=_C754 ,C575_=_C808 ,C575_=_C828 ,C575_=_C860 ,\nC575_=_C908 ,C575_=_C953 ,C575_=_C994 ,C575_=_C1180 ,C575_=_C1200 ,C575_=_C1217 ,\nC575_=_C1231 ,C575_=_C1241 ,C575_=_C1247 ,C575_=_C1248 ,C577_=_C640 ,C577_=_C699 ,\nC577_=_C756 ,C577_=_C810 ,C577_=_C862 ,C577_=_C910 ,C577_=_C955 ,C577_=_C996 ,\nC577_=_C1083 ,C577_=_C1182 ,C577_=_C1202 ,C577_=_C1219 ,C577_=_C1233 ,C577_=_C1244 ,\nC577_=_C1251 ,C577_=_C1255 ,C589_=_C590 ,C589_=_C591 ,C589_=_C592 ,C589_=_C593 ,\nC589_=_C619 ,C589_=_C650 ,C589_=_C678 ,C589_=_C709 ,C589_=_C735 ,C589_=_C789 ,\nC589_=_C817 ,C589_=_C841 ,C589_=_C868 ,C589_=_C889 ,C589_=_C915 ,C589_=_C934 ,\nC589_=_C959 ,C589_=_C975 ,C589_=_C999 ,C589_=_C1013 ,C589_=_C1016 ,C589_=_C1018 ,\nC589_=_C1023 ,C589_=_C1024 ,C589_=_C1025 ,C589_=_C1027 ,C589_=_C1028 ,C589_=_C1029 ,\nC589_=_C1030 ,C589_=_C1031 ,C589_=_C1033 ,C589_=_C1035 ,C589_=_C1036 ,C590_=_C591 ,\nC590_=_C592 ,C590_=_C593 ,C590_=_C621 ,C590_=_C651 ,C590_=_C680 ,C590_=_C710 ,\nC590_=_C737 ,C590_=_C791 ,C590_=_C818 ,C590_=_C843 ,C590_=_C869 ,C590_=_C891 ,\nC590_=_C916 ,C590_=_C936 ,C590_=_C960 ,C590_=_C977 ,C590_=_C1000 ,C590_=_C1037 ,\nC590_=_C1051 ,C590_=_C1054 ,C590_=_C1059 ,C590_=_C1060 ,C590_=_C1061 ,C590_=_C1063 ,\nC590_=_C1064 ,C590_=_C1065 ,C590_=_C1066 ,C590_=_C1067 ,C590_=_C1069 ,C590_=_C1071 ,\nC590_=_C1072 ,C591_=_C592 ,C591_=_C593 ,C591_=_C623 ,C591_=_C652 ,C591_=_C682 ,\nC591_=_C711 ,C591_=_C739 ,C591_=_C793 ,C591_=_C819 ,C591_=_C845 ,C591_=_C870 ,\nC591_=_C893 ,C591_=_C917 ,C591_=_C938 ,C591_=_C961 ,C591_=_C979 ,C591_=_C1001 ,\nC591_=_C1038 ,C591_=_C1073 ,C591_=_C1087 ,C591_=_C1093 ,C591_=_C1094 ,C591_=_C1095 ,\nC591_=_C1097 ,C591_=_C1098 ,C591_=_C1099 ,C591_=_C1100 ,C591_=_C1101 ,C591_=_C1103 ,\nC591_=_C1105 ,C591_=_C1106 ,C592_=_C593 ,C592_=_C625 ,C592_=_C653 ,C592_=_C684 ,\nC592_=_C712 ,C592_=_C741 ,C592_=_C795 ,C592_=_C820 ,C592_=_C847 ,C592_=_C871 ,\nC592_=_C895 ,C592_=_C918 ,C592_=_C940 ,C592_=_C962 ,C592_=_C981 ,C592_=_C1002 ,\nC592_=_C1040 ,C592_=_C1074 ,C592_=_C1107 ,C592_=_C1122 ,C592_=_C1123 ,C592_=_C1124 ,\nC592_=_C1126 ,C592_=_C1127 ,C592_=_C1128 ,C592_=_C1129 ,C592_=_C1130 ,C592_=_C1132 ,\nC592_=_C1134 ,C592_=_C1135 ,C593_=_C627 ,C593_=_C654 ,C593_=_C686 ,C593_=_C713 ,\nC593_=_C743 ,C593_=_C797 ,C593_=_C821 ,C593_=_C849 ,C593_=_C872 ,C593_=_C897 ,\nC593_=_C919 ,C593_=_C942 ,C593_=_C963 ,C593_=_C983 ,C593_=_C1003 ,C593_=_C1041 ,\nC593_=_C1075 ,C593_=_C1108 ,C593_=_C1148 ,C593_=_C1149 ,C593_=_C1150 ,C593_=_C1152 ,\nC593_=_C1153 ,C593_=_C1154 ,C593_=_C1155 ,C593_=_C1156 ,C593_=_C1158 ,C593_=_C1160 ,\nC593_=_C1161 ,C604_=_C608 ,C604_=_C619 ,C604_=_C621 ,C604_=_C623 ,C604_=_C625 ,\nC604_=_C626 ,C604_=_C627 ,C604_=_C628 ,C604_=_C632 ,C604_=_C638 ,C604_=_C640 ,\nC608_=_C619 ,C608_=_C621 ,C608_=_C623 ,C608_=_C625 ,C608_=_C626 ,C608_=_C627 ,\nC608_=_C628 ,C608_=_C632 ,C608_=_C638 ,C608_=_C640 ,C608_=_C667 ,C608_=_C723 ,\nC608_=_C759 ,C608_=_C760 ,C608_=_C761 ,C608_=_C762 ,C608_=_C763 ,C608_=_C769 ,\nC608_=_C770 ,C608_=_C771 ,C608_=_C772 ,C608_=_C773 ,C608_=_C774 ,C608_=_C775 ,\nC608_=_C776 ,C619_=_C621 ,C619_=_C623 ,C619_=_C625 ,C619_=_C626 ,C619_=_C627 ,\nC619_=_C628 ,C619_=_C632 ,C619_=_C638 ,C619_=_C640 ,C619_=_C650 ,C619_=_C678 ,\nC619_=_C709 ,C619_=_C735 ,C619_=_C789 ,C619_=_C817 ,C619_=_C841 ,C619_=_C868 ,\nC619_=_C889 ,C619_=_C915 ,C619_=_C934 ,C619_=_C959 ,C619_=_C975 ,C619_=_C999 ,\nC619_=_C1013 ,C619_=_C1016 ,C619_=_C1018 ,C619_=_C1023 ,C619_=_C1024 ,C619_=_C1025 ,\nC619_=_C1027 ,C619_=_C1028 ,C619_=_C1029 ,C619_=_C1030 ,C619_=_C1031 ,C619_=_C1033 ,\nC619_=_C1035 ,C619_=_C1036 ,C621_=_C623 ,C621_=_C625 ,C621_=_C626 ,C621_=_C627 ,\nC621_=_C628 ,C621_=_C632 ,C621_=_C638 ,C621_=_C640 ,C621_=_C651 ,C621_=_C680 ,\nC621_=_C710 ,C621_=_C737 ,C621_=_C791 ,C621_=_C818 ,C621_=_C843 ,C621_=_C869 ,\nC621_=_C891 ,C621_=_C916 ,C621_=_C936 ,C621_=_C960 ,C621_=_C977 ,C621_=_C1000 ,\nC621_=_C1037 ,C621_=_C1051 ,C621_=_C1054 ,C621_=_C1059 ,C621_=_C1060 ,C621_=_C1061 ,\nC621_=_C1063 ,C621_=_C1064 ,C621_=_C1065 ,C621_=_C1066 ,C621_=_C1067 ,C621_=_C1069 ,\nC621_=_C1071 ,C621_=_C1072 ,C623_=_C625 ,C623_=_C626 ,C623_=_C627 ,C623_=_C628 ,\nC623_=_C632 ,C623_=_C638 ,C623_=_C640 ,C623_=_C652 ,C623_=_C682 ,C623_=_C711 ,\nC623_=_C739 ,C623_=_C793 ,C623_=_C819 ,C623_=_C845 ,C623_=_C870 ,C623_=_C893 ,\nC623_=_C917 ,C623_=_C938 ,C623_=_C961 ,C623_=_C979 ,C623_=_C1001 ,C623_=_C1038 ,\nC623_=_C1073 ,C623_=_C1087 ,C623_=_C1093 ,C623_=_C1094 ,C623_=_C1095 ,C623_=_C1097 ,\nC623_=_C1098 ,C623_=_C1099 ,C623_=_C1100 ,C623_=_C1101 ,C623_=_C1103 ,C623_=_C1105 ,\nC623_=_C1106 ,C625_=_C626 ,C625_=_C627 ,C625_=_C628 ,C625_=_C632 ,C625_=_C638 ,\nC625_=_C640 ,C625_=_C653 ,C625_=_C684 ,C625_=_C712 ,C625_=_C741 ,C625_=_C795 ,\nC625_=_C820 ,C625_=_C847 ,C625_=_C871 ,C625_=_C895 ,C625_=_C918 ,C625_=_C940 ,\nC625_=_C962 ,C625_=_C981 ,C625_=_C1002 ,C625_=_C1040 ,C625_=_C1074 ,C625_=_C1107 ,\nC625_=_C1122 ,C625_=_C1123 ,C625_=_C1124 ,C625_=_C1126 ,C625_=_C1127 ,C625_=_C1128 ,\nC625_=_C1129 ,C625_=_C1130 ,C625_=_C1132 ,C625_=_C1134 ,C625_=_C1135 ,C626_=_C627 ,\nC626_=_C628 ,C626_=_C632 ,C626_=_C638 ,C626_=_C640 ,C626_=_C685 ,C626_=_C742 ,\nC626_=_C796 ,C626_=_C848 ,C626_=_C896 ,C626_=_C941 ,C626_=_C982 ,C626_=_C1137 ,\nC626_=_C1138 ,C626_=_C1139 ,C626_=_C1140 ,C626_=_C1141 ,C626_=_C1142 ,C626_=_C1143 ,\nC627_=_C628 ,C627_=_C632 ,C627_=_C638 ,C627_=_C640 ,C627_=_C654 ,C627_=_C686 ,\nC627_=_C713 ,C627_=_C743 ,C627_=_C797 ,C627_=_C821 ,C627_=_C849 ,C627_=_C872 ,\nC627_=_C897 ,C627_=_C919 ,C627_=_C942 ,C627_=_C963 ,C627_=_C983 ,C627_=_C1003 ,\nC627_=_C1041 ,C627_=_C1075 ,C627_=_C1108 ,C627_=_C1148 ,C627_=_C1149 ,C627_=_C1150 ,\nC627_=_C1152 ,C627_=_C1153 ,C627_=_C1154 ,C627_=_C1155 ,C627_=_C1156 ,C627_=_C1158 ,\nC627_=_C1160 ,C627_=_C1161 ,C628_=_C632 ,C628_=_C638 ,C628_=_C640 ,C628_=_C687 ,\nC628_=_C744 ,C628_=_C798 ,C628_=_C850 ,C628_=_C898 ,C628_=_C943 ,C628_=_C984 ,\nC628_=_C1162 ,C628_=_C1163 ,C628_=_C1164 ,C628_=_C1165 ,C628_=_C1166 ,C628_=_C1167 ,\nC628_=_C1168 ,C632_=_C638 ,C632_=_C640 ,C632_=_C691 ,C632_=_C748 ,C632_=_C802 ,\nC632_=_C854 ,C632_=_C902 ,C632_=_C922 ,C632_=_C947 ,C632_=_C988 ,C632_=_C1174 ,\nC632_=_C1193 ,C632_=_C1205 ,C632_=_C1206 ,C632_=_C1207 ,C632_=_C1208 ,C632_=_C1209 ,\nC638_=_C640 ,C638_=_C697 ,C638_=_C754 ,C638_=_C808 ,C638_=_C828 ,C638_=_C860 ,\nC638_=_C908 ,C638_=_C953 ,C638_=_C994 ,C638_=_C1180 ,C638_=_C1200 ,C638_=_C1217 ,\nC638_=_C1231 ,C638_=_C1241 ,C638_=_C1247 ,C638_=_C1248 ,C640_=_C699 ,C640_=_C756 ,\nC640_=_C810 ,C640_=_C862 ,C640_=_C910 ,C640_=_C955 ,C640_=_C996 ,C640_=_C1083 ,\nC640_=_C1182 ,C640_=_C1202 ,C640_=_C1219 ,C640_=_C1233 ,C640_=_C1244 ,C640_=_C1251 ,\nC640_=_C1255 ,C650_=_C651 ,C650_=_C652 ,C650_=_C653 ,C650_=_C654 ,C650_=_C678 ,\nC650_=_C709 ,C650_=_C735 ,C650_=_C789 ,C650_=_C817 ,C650_=_C841 ,C650_=_C868 ,\nC650_=_C889 ,C650_=_C915 ,C650_=_C934 ,C650_=_C959 ,C650_=_C975 ,C650_=_C999 ,\nC650_=_C1013 ,C650_=_C1016 ,C650_=_C1018 ,C650_=_C1023 ,C650_=_C1024 ,C650_=_C1025 ,\nC650_=_C1027 ,C650_=_C1028 ,C650_=_C1029 ,C650_=_C1030 ,C650_=_C1031 ,C650_=_C1033 ,\nC650_=_C1035 ,C650_=_C1036 ,C651_=_C652 ,C651_=_C653 ,C651_=_C654 ,C651_=_C680 ,\nC651_=_C710 ,C651_=_C737 ,C651_=_C791 ,C651_=_C818</w:t>
      </w:r>
    </w:p>
    <w:p>
      <w:pPr>
        <w:pStyle w:val="PreformattedText"/>
        <w:bidi w:val="0"/>
        <w:spacing w:before="0" w:after="0"/>
        <w:jc w:val="left"/>
        <w:rPr/>
      </w:pPr>
      <w:r>
        <w:rPr/>
        <w:t xml:space="preserve"> </w:t>
      </w:r>
      <w:r>
        <w:rPr/>
        <w:t>,C651_=_C843 ,C651_=_C869 ,\nC651_=_C891 ,C651_=_C916 ,C651_=_C936 ,C651_=_C960 ,C651_=_C977 ,C651_=_C1000 ,\nC651_=_C1037 ,C651_=_C1051 ,C651_=_C1054 ,C651_=_C1059 ,C651_=_C1060 ,C651_=_C1061 ,\nC651_=_C1063 ,C651_=_C1064 ,C651_=_C1065 ,C651_=_C1066 ,C651_=_C1067 ,C651_=_C1069 ,\nC651_=_C1071 ,C651_=_C1072 ,C652_=_C653 ,C652_=_C654 ,C652_=_C682 ,C652_=_C711 ,\nC652_=_C739 ,C652_=_C793 ,C652_=_C819 ,C652_=_C845 ,C652_=_C870 ,C652_=_C893 ,\nC652_=_C917 ,C652_=_C938 ,C652_=_C961 ,C652_=_C979 ,C652_=_C1001 ,C652_=_C1038 ,\nC652_=_C1073 ,C652_=_C1087 ,C652_=_C1093 ,C652_=_C1094 ,C652_=_C1095 ,C652_=_C1097 ,\nC652_=_C1098 ,C652_=_C1099 ,C652_=_C1100 ,C652_=_C1101 ,C652_=_C1103 ,C652_=_C1105 ,\nC652_=_C1106 ,C653_=_C654 ,C653_=_C684 ,C653_=_C712 ,C653_=_C741 ,C653_=_C795 ,\nC653_=_C820 ,C653_=_C847 ,C653_=_C871 ,C653_=_C895 ,C653_=_C918 ,C653_=_C940 ,\nC653_=_C962 ,C653_=_C981 ,C653_=_C1002 ,C653_=_C1040 ,C653_=_C1074 ,C653_=_C1107 ,\nC653_=_C1122 ,C653_=_C1123 ,C653_=_C1124 ,C653_=_C1126 ,C653_=_C1127 ,C653_=_C1128 ,\nC653_=_C1129 ,C653_=_C1130 ,C653_=_C1132 ,C653_=_C1134 ,C653_=_C1135 ,C654_=_C686 ,\nC654_=_C713 ,C654_=_C743 ,C654_=_C797 ,C654_=_C821 ,C654_=_C849 ,C654_=_C872 ,\nC654_=_C897 ,C654_=_C919 ,C654_=_C942 ,C654_=_C963 ,C654_=_C983 ,C654_=_C1003 ,\nC654_=_C1041 ,C654_=_C1075 ,C654_=_C1108 ,C654_=_C1148 ,C654_=_C1149 ,C654_=_C1150 ,\nC654_=_C1152 ,C654_=_C1153 ,C654_=_C1154 ,C654_=_C1155 ,C654_=_C1156 ,C654_=_C1158 ,\nC654_=_C1160 ,C654_=_C1161 ,C665_=_C667 ,C665_=_C678 ,C665_=_C680 ,C665_=_C682 ,\nC665_=_C684 ,C665_=_C685 ,C665_=_C686 ,C665_=_C687 ,C665_=_C691 ,C665_=_C697 ,\nC665_=_C699 ,C667_=_C678 ,C667_=_C680 ,C667_=_C682 ,C667_=_C684 ,C667_=_C685 ,\nC667_=_C686 ,C667_=_C687 ,C667_=_C691 ,C667_=_C697 ,C667_=_C699 ,C667_=_C723 ,\nC667_=_C759 ,C667_=_C760 ,C667_=_C761 ,C667_=_C762 ,C667_=_C763 ,C667_=_C769 ,\nC667_=_C770 ,C667_=_C771 ,C667_=_C772 ,C667_=_C773 ,C667_=_C774 ,C667_=_C775 ,\nC667_=_C776 ,C678_=_C680 ,C678_=_C682 ,C678_=_C684 ,C678_=_C685 ,C678_=_C686 ,\nC678_=_C687 ,C678_=_C691 ,C678_=_C697 ,C678_=_C699 ,C678_=_C709 ,C678_=_C735 ,\nC678_=_C789 ,C678_=_C817 ,C678_=_C841 ,C678_=_C868 ,C678_=_C889 ,C678_=_C915 ,\nC678_=_C934 ,C678_=_C959 ,C678_=_C975 ,C678_=_C999 ,C678_=_C1013 ,C678_=_C1016 ,\nC678_=_C1018 ,C678_=_C1023 ,C678_=_C1024 ,C678_=_C1025 ,C678_=_C1027 ,C678_=_C1028 ,\nC678_=_C1029 ,C678_=_C1030 ,C678_=_C1031 ,C678_=_C1033 ,C678_=_C1035 ,C678_=_C1036 ,\nC680_=_C682 ,C680_=_C684 ,C680_=_C685 ,C680_=_C686 ,C680_=_C687 ,C680_=_C691 ,\nC680_=_C697 ,C680_=_C699 ,C680_=_C710 ,C680_=_C737 ,C680_=_C791 ,C680_=_C818 ,\nC680_=_C843 ,C680_=_C869 ,C680_=_C891 ,C680_=_C916 ,C680_=_C936 ,C680_=_C960 ,\nC680_=_C977 ,C680_=_C1000 ,C680_=_C1037 ,C680_=_C1051 ,C680_=_C1054 ,C680_=_C1059 ,\nC680_=_C1060 ,C680_=_C1061 ,C680_=_C1063 ,C680_=_C1064 ,C680_=_C1065 ,C680_=_C1066 ,\nC680_=_C1067 ,C680_=_C1069 ,C680_=_C1071 ,C680_=_C1072 ,C682_=_C684 ,C682_=_C685 ,\nC682_=_C686 ,C682_=_C687 ,C682_=_C691 ,C682_=_C697 ,C682_=_C699 ,C682_=_C711 ,\nC682_=_C739 ,C682_=_C793 ,C682_=_C819 ,C682_=_C845 ,C682_=_C870 ,C682_=_C893 ,\nC682_=_C917 ,C682_=_C938 ,C682_=_C961 ,C682_=_C979 ,C682_=_C1001 ,C682_=_C1038 ,\nC682_=_C1073 ,C682_=_C1087 ,C682_=_C1093 ,C682_=_C1094 ,C682_=_C1095 ,C682_=_C1097 ,\nC682_=_C1098 ,C682_=_C1099 ,C682_=_C1100 ,C682_=_C1101 ,C682_=_C1103 ,C682_=_C1105 ,\nC682_=_C1106 ,C684_=_C685 ,C684_=_C686 ,C684_=_C687 ,C684_=_C691 ,C684_=_C697 ,\nC684_=_C699 ,C684_=_C712 ,C684_=_C741 ,C684_=_C795 ,C684_=_C820 ,C684_=_C847 ,\nC684_=_C871 ,C684_=_C895 ,C684_=_C918 ,C684_=_C940 ,C684_=_C962 ,C684_=_C981 ,\nC684_=_C1002 ,C684_=_C1040 ,C684_=_C1074 ,C684_=_C1107 ,C684_=_C1122 ,C684_=_C1123 ,\nC684_=_C1124 ,C684_=_C1126 ,C684_=_C1127 ,C684_=_C1128 ,C684_=_C1129 ,C684_=_C1130 ,\nC684_=_C1132 ,C684_=_C1134 ,C684_=_C1135 ,C685_=_C686 ,C685_=_C687 ,C685_=_C691 ,\nC685_=_C697 ,C685_=_C699 ,C685_=_C742 ,C685_=_C796 ,C685_=_C848 ,C685_=_C896 ,\nC685_=_C941 ,C685_=_C982 ,C685_=_C1137 ,C685_=_C1138 ,C685_=_C1139 ,C685_=_C1140 ,\nC685_=_C1141 ,C685_=_C1142 ,C685_=_C1143 ,C686_=_C687 ,C686_=_C691 ,C686_=_C697 ,\nC686_=_C699 ,C686_=_C713 ,C686_=_C743 ,C686_=_C797 ,C686_=_C821 ,C686_=_C849 ,\nC686_=_C872 ,C686_=_C897 ,C686_=_C919 ,C686_=_C942 ,C686_=_C963 ,C686_=_C983 ,\nC686_=_C1003 ,C686_=_C1041 ,C686_=_C1075 ,C686_=_C1108 ,C686_=_C1148 ,C686_=_C1149 ,\nC686_=_C1150 ,C686_=_C1152 ,C686_=_C1153 ,C686_=_C1154 ,C686_=_C1155 ,C686_=_C1156 ,\nC686_=_C1158 ,C686_=_C1160 ,C686_=_C1161 ,C687_=_C691 ,C687_=_C697 ,C687_=_C699 ,\nC687_=_C744 ,C687_=_C798 ,C687_=_C850 ,C687_=_C898 ,C687_=_C943 ,C687_=_C984 ,\nC687_=_C1162 ,C687_=_C1163 ,C687_=_C1164 ,C687_=_C1165 ,C687_=_C1166 ,C687_=_C1167 ,\nC687_=_C1168 ,C691_=_C697 ,C691_=_C699 ,C691_=_C748 ,C691_=_C802 ,C691_=_C854 ,\nC691_=_C902 ,C691_=_C922 ,C691_=_C947 ,C691_=_C988 ,C691_=_C1174 ,C691_=_C1193 ,\nC691_=_C1205 ,C691_=_C1206 ,C691_=_C1207 ,C691_=_C1208 ,C691_=_C1209 ,C697_=_C699 ,\nC697_=_C754 ,C697_=_C808 ,C697_=_C828 ,C697_=_C860 ,C697_=_C908 ,C697_=_C953 ,\nC697_=_C994 ,C697_=_C1180 ,C697_=_C1200 ,C697_=_C1217 ,C697_=_C1231 ,C697_=_C1241 ,\nC697_=_C1247 ,C697_=_C1248 ,C699_=_C756 ,C699_=_C810 ,C699_=_C862 ,C699_=_C910 ,\nC699_=_C955 ,C699_=_C996 ,C699_=_C1083 ,C699_=_C1182 ,C699_=_C1202 ,C699_=_C1219 ,\nC699_=_C1233 ,C699_=_C1244 ,C699_=_C1251 ,C699_=_C1255 ,C709_=_C710 ,C709_=_C711 ,\nC709_=_C712 ,C709_=_C713 ,C709_=_C735 ,C709_=_C789 ,C709_=_C817 ,C709_=_C841 ,\nC709_=_C868 ,C709_=_C889 ,C709_=_C915 ,C709_=_C934 ,C709_=_C959 ,C709_=_C975 ,\nC709_=_C999 ,C709_=_C1013 ,C709_=_C1016 ,C709_=_C1018 ,C709_=_C1023 ,C709_=_C1024 ,\nC709_=_C1025 ,C709_=_C1027 ,C709_=_C1028 ,C709_=_C1029 ,C709_=_C1030 ,C709_=_C1031 ,\nC709_=_C1033 ,C709_=_C1035 ,C709_=_C1036 ,C710_=_C711 ,C710_=_C712 ,C710_=_C713 ,\nC710_=_C737 ,C710_=_C791 ,C710_=_C818 ,C710_=_C843 ,C710_=_C869 ,C710_=_C891 ,\nC710_=_C916 ,C710_=_C936 ,C710_=_C960 ,C710_=_C977 ,C710_=_C1000 ,C710_=_C1037 ,\nC710_=_C1051 ,C710_=_C1054 ,C710_=_C1059 ,C710_=_C1060 ,C710_=_C1061 ,C710_=_C1063 ,\nC710_=_C1064 ,C710_=_C1065 ,C710_=_C1066 ,C710_=_C1067 ,C710_=_C1069 ,C710_=_C1071 ,\nC710_=_C1072 ,C711_=_C712 ,C711_=_C713 ,C711_=_C739 ,C711_=_C793 ,C711_=_C819 ,\nC711_=_C845 ,C711_=_C870 ,C711_=_C893 ,C711_=_C917 ,C711_=_C938 ,C711_=_C961 ,\nC711_=_C979 ,C711_=_C1001 ,C711_=_C1038 ,C711_=_C1073 ,C711_=_C1087 ,C711_=_C1093 ,\nC711_=_C1094 ,C711_=_C1095 ,C711_=_C1097 ,C711_=_C1098 ,C711_=_C1099 ,C711_=_C1100 ,\nC711_=_C1101 ,C711_=_C1103 ,C711_=_C1105 ,C711_=_C1106 ,C712_=_C713 ,C712_=_C741 ,\nC712_=_C795 ,C712_=_C820 ,C712_=_C847 ,C712_=_C871 ,C712_=_C895 ,C712_=_C918 ,\nC712_=_C940 ,C712_=_C962 ,C712_=_C981 ,C712_=_C1002 ,C712_=_C1040 ,C712_=_C1074 ,\nC712_=_C1107 ,C712_=_C1122 ,C712_=_C1123 ,C712_=_C1124 ,C712_=_C1126 ,C712_=_C1127 ,\nC712_=_C1128 ,C712_=_C1129 ,C712_=_C1130 ,C712_=_C1132 ,C712_=_C1134 ,C712_=_C1135 ,\nC713_=_C743 ,C713_=_C797 ,C713_=_C821 ,C713_=_C849 ,C713_=_C872 ,C713_=_C897 ,\nC713_=_C919 ,C713_=_C942 ,C713_=_C963 ,C713_=_C983 ,C713_=_C1003 ,C713_=_C1041 ,\nC713_=_C1075 ,C713_=_C1108 ,C713_=_C1148 ,C713_=_C1149 ,C713_=_C1150 ,C713_=_C1152 ,\nC713_=_C1153 ,C713_=_C1154 ,C713_=_C1155 ,C713_=_C1156 ,C713_=_C1158 ,C713_=_C1160 ,\nC713_=_C1161 ,C723_=_C724 ,C723_=_C735 ,C723_=_C737 ,C723_=_C739 ,C723_=_C741 ,\nC723_=_C742 ,C723_=_C743 ,C723_=_C744 ,C723_=_C748 ,C723_=_C754 ,C723_=_C756 ,\nC723_=_C759 ,C723_=_C760 ,C723_=_C761 ,C723_=_C762 ,C723_=_C763 ,C723_=_C769 ,\nC723_=_C770 ,C723_=_C771 ,C723_=_C772 ,C723_=_C773 ,C723_=_C774 ,C723_=_C775 ,\nC723_=_C776 ,C724_=_C735 ,C724_=_C737 ,C724_=_C739 ,C724_=_C741 ,C724_=_C742 ,\nC724_=_C743 ,C724_=_C744 ,C724_=_C748 ,C724_=_C754 ,C724_=_C756 ,C735_=_C737 ,\nC735_=_C739 ,C735_=_C741 ,C735_=_C742 ,C735_=_C743 ,C735_=_C744 ,C735_=_C748 ,\nC735_=_C754 ,C735_=_C756 ,C735_=_C789 ,C735_=_C817 ,C735_=_C841 ,C735_=_C868 ,\nC735_=_C889 ,C735_=_C915 ,C735_=_C934 ,C735_=_C959 ,C735_=_C975 ,C735_=_C999 ,\nC735_=_C1013 ,C735_=_C1016 ,C735_=_C1018 ,C735_=_C1023 ,C735_=_C1024 ,C735_=_C1025 ,\nC735_=_C1027 ,C735_=_C1028 ,C735_=_C1029 ,C735_=_C1030 ,C735_=_C1031 ,C735_=_C1033 ,\nC735_=_C1035 ,C735_=_C1036 ,C737_=_C739 ,C737_=_C741 ,C737_=_C742 ,C737_=_C743 ,\nC737_=_C744 ,C737_=_C748 ,C737_=_C754 ,C737_=_C756 ,C737_=_C791 ,C737_=_C818 ,\nC737_=_C843 ,C737_=_C869 ,C737_=_C891 ,C737_=_C916 ,C737_=_C936 ,C737_=_C960 ,\nC737_=_C977 ,C737_=_C1000 ,C737_=_C1037 ,C737_=_C1051 ,C737_=_C1054 ,C737_=_C1059 ,\nC737_=_C1060 ,C737_=_C1061 ,C737_=_C1063 ,C737_=_C1064 ,C737_=_C1065 ,C737_=_C1066 ,\nC737_=_C1067 ,C737_=_C1069 ,C737_=_C1071 ,C737_=_C1072 ,C739_=_C741 ,C739_=_C742 ,\nC739_=_C743 ,C739_=_C744 ,C739_=_C748 ,C739_=_C754 ,C739_=_C756 ,C739_=_C793 ,\nC739_=_C819 ,C739_=_C845 ,C739_=_C870 ,C739_=_C893 ,C739_=_C917 ,C739_=_C938 ,\nC739_=_C961 ,C739_=_C979 ,C739_=_C1001 ,C739_=_C1038 ,C739_=_C1073 ,C739_=_C1087 ,\nC739_=_C1093 ,C739_=_C1094 ,C739_=_C1095 ,C739_=_C1097 ,C739_=_C1098 ,C739_=_C1099 ,\nC739_=_C1100 ,C739_=_C1101 ,C739_=_C1103 ,C739_=_C1105 ,C739_=_C1106 ,C741_=_C742 ,\nC741_=_C743 ,C741_=_C744 ,C741_=_C748 ,C741_=_C754 ,C741_=_C756 ,C741_=_C795 ,\nC741_=_C820 ,C741_=_C847 ,C741_=_C871 ,C741_=_C895 ,C741_=_C918 ,C741_=_C940 ,\nC741_=_C962 ,C741_=_C981 ,C741_=_C1002 ,C741_=_C1040 ,C741_=_C1074 ,C741_=_C1107 ,\nC741_=_C1122 ,C741_=_C1123 ,C741_=_C1124 ,C741_=_C1126 ,C741_=_C1127 ,C741_=_C1128 ,\nC741_=_C1129 ,C741_=_C1130 ,C741_=_C1132 ,C741_=_C1134 ,C741_=_C1135 ,C742_=_C743 ,\nC742_=_C744 ,C742_=_C748 ,C742_=_C754 ,C742_=_C756 ,C742_=_C796 ,C742_=_C848 ,\nC742_=_C896 ,C742_=_C941 ,C742_=_C982 ,C742_=_C1137 ,C742_=_C1138 ,C742_=_C1139 ,\nC742_=_C1140 ,C742_=_C1141 ,C742_=_C1142 ,C742_=_C1143 ,C743_=_C744 ,C743_=_C748 ,\nC743_=_C754 ,C743_=_C756 ,C743_=_C797 ,C743_=_C821 ,C743_=_C849 ,C743_=_C872 ,\nC743_=_C897 ,C743_=_C919 ,C743_=_C942 ,C743_=_C963 ,C743_=_C983 ,C743_=_C1003 ,\nC743_=_C1041 ,C743_=_C1075 ,C743_=_C1108 ,C743_=_C1148 ,C743_=_C1149 ,C743_=_C1150 ,\nC743_=_C1152 ,C743_=_C1153 ,C743_=_C1154</w:t>
      </w:r>
    </w:p>
    <w:p>
      <w:pPr>
        <w:pStyle w:val="PreformattedText"/>
        <w:bidi w:val="0"/>
        <w:spacing w:before="0" w:after="0"/>
        <w:jc w:val="left"/>
        <w:rPr/>
      </w:pPr>
      <w:r>
        <w:rPr/>
        <w:t xml:space="preserve"> </w:t>
      </w:r>
      <w:r>
        <w:rPr/>
        <w:t>,C743_=_C1155 ,C743_=_C1156 ,C743_=_C1158 ,\nC743_=_C1160 ,C743_=_C1161 ,C744_=_C748 ,C744_=_C754 ,C744_=_C756 ,C744_=_C798 ,\nC744_=_C850 ,C744_=_C898 ,C744_=_C943 ,C744_=_C984 ,C744_=_C1162 ,C744_=_C1163 ,\nC744_=_C1164 ,C744_=_C1165 ,C744_=_C1166 ,C744_=_C1167 ,C744_=_C1168 ,C748_=_C754 ,\nC748_=_C756 ,C748_=_C802 ,C748_=_C854 ,C748_=_C902 ,C748_=_C922 ,C748_=_C947 ,\nC748_=_C988 ,C748_=_C1174 ,C748_=_C1193 ,C748_=_C1205 ,C748_=_C1206 ,C748_=_C1207 ,\nC748_=_C1208 ,C748_=_C1209 ,C754_=_C756 ,C754_=_C808 ,C754_=_C828 ,C754_=_C860 ,\nC754_=_C908 ,C754_=_C953 ,C754_=_C994 ,C754_=_C1180 ,C754_=_C1200 ,C754_=_C1217 ,\nC754_=_C1231 ,C754_=_C1241 ,C754_=_C1247 ,C754_=_C1248 ,C756_=_C810 ,C756_=_C862 ,\nC756_=_C910 ,C756_=_C955 ,C756_=_C996 ,C756_=_C1083 ,C756_=_C1182 ,C756_=_C1202 ,\nC756_=_C1219 ,C756_=_C1233 ,C756_=_C1244 ,C756_=_C1251 ,C756_=_C1255 ,C759_=_C760 ,\nC759_=_C761 ,C759_=_C762 ,C759_=_C763 ,C759_=_C769 ,C759_=_C770 ,C759_=_C771 ,\nC759_=_C772 ,C759_=_C773 ,C759_=_C774 ,C759_=_C775 ,C759_=_C776 ,C759_=_C780 ,\nC759_=_C789 ,C759_=_C791 ,C759_=_C793 ,C759_=_C795 ,C759_=_C796 ,C759_=_C797 ,\nC759_=_C798 ,C759_=_C802 ,C759_=_C808 ,C759_=_C810 ,C760_=_C761 ,C760_=_C762 ,\nC760_=_C763 ,C760_=_C769 ,C760_=_C770 ,C760_=_C771 ,C760_=_C772 ,C760_=_C773 ,\nC760_=_C774 ,C760_=_C775 ,C760_=_C776 ,C760_=_C834 ,C760_=_C841 ,C760_=_C843 ,\nC760_=_C845 ,C760_=_C847 ,C760_=_C848 ,C760_=_C849 ,C760_=_C850 ,C760_=_C854 ,\nC760_=_C860 ,C760_=_C862 ,C761_=_C762 ,C761_=_C763 ,C761_=_C769 ,C761_=_C770 ,\nC761_=_C771 ,C761_=_C772 ,C761_=_C773 ,C761_=_C774 ,C761_=_C775 ,C761_=_C776 ,\nC761_=_C884 ,C761_=_C889 ,C761_=_C891 ,C761_=_C893 ,C761_=_C895 ,C761_=_C896 ,\nC761_=_C897 ,C761_=_C898 ,C761_=_C902 ,C761_=_C908 ,C761_=_C910 ,C762_=_C763 ,\nC762_=_C769 ,C762_=_C770 ,C762_=_C771 ,C762_=_C772 ,C762_=_C773 ,C762_=_C774 ,\nC762_=_C775 ,C762_=_C776 ,C762_=_C931 ,C762_=_C934 ,C762_=_C936 ,C762_=_C938 ,\nC762_=_C940 ,C762_=_C941 ,C762_=_C942 ,C762_=_C943 ,C762_=_C947 ,C762_=_C953 ,\nC762_=_C955 ,C763_=_C769 ,C763_=_C770 ,C763_=_C771 ,C763_=_C772 ,C763_=_C773 ,\nC763_=_C774 ,C763_=_C775 ,C763_=_C776 ,C763_=_C974 ,C763_=_C975 ,C763_=_C977 ,\nC763_=_C979 ,C763_=_C981 ,C763_=_C982 ,C763_=_C983 ,C763_=_C984 ,C763_=_C988 ,\nC763_=_C994 ,C763_=_C996 ,C769_=_C770 ,C769_=_C771 ,C769_=_C772 ,C769_=_C773 ,\nC769_=_C774 ,C769_=_C775 ,C769_=_C776 ,C769_=_C1023 ,C769_=_C1059 ,C769_=_C1093 ,\nC769_=_C1122 ,C769_=_C1137 ,C769_=_C1148 ,C769_=_C1162 ,C769_=_C1172 ,C769_=_C1174 ,\nC769_=_C1180 ,C769_=_C1182 ,C770_=_C771 ,C770_=_C772 ,C770_=_C773 ,C770_=_C774 ,\nC770_=_C775 ,C770_=_C776 ,C770_=_C1025 ,C770_=_C1061 ,C770_=_C1095 ,C770_=_C1124 ,\nC770_=_C1138 ,C770_=_C1150 ,C770_=_C1163 ,C770_=_C1193 ,C770_=_C1194 ,C770_=_C1200 ,\nC770_=_C1202 ,C771_=_C772 ,C771_=_C773 ,C771_=_C774 ,C771_=_C775 ,C771_=_C776 ,\nC771_=_C1027 ,C771_=_C1063 ,C771_=_C1097 ,C771_=_C1126 ,C771_=_C1139 ,C771_=_C1152 ,\nC771_=_C1164 ,C771_=_C1205 ,C771_=_C1213 ,C771_=_C1217 ,C771_=_C1219 ,C772_=_C773 ,\nC772_=_C774 ,C772_=_C775 ,C772_=_C776 ,C772_=_C1029 ,C772_=_C1065 ,C772_=_C1099 ,\nC772_=_C1128 ,C772_=_C1140 ,C772_=_C1154 ,C772_=_C1165 ,C772_=_C1206 ,C772_=_C1229 ,\nC772_=_C1231 ,C772_=_C1233 ,C773_=_C774 ,C773_=_C775 ,C773_=_C776 ,C773_=_C1031 ,\nC773_=_C1067 ,C773_=_C1101 ,C773_=_C1130 ,C773_=_C1141 ,C773_=_C1156 ,C773_=_C1166 ,\nC773_=_C1207 ,C773_=_C1241 ,C773_=_C1242 ,C773_=_C1244 ,C774_=_C775 ,C774_=_C776 ,\nC774_=_C1033 ,C774_=_C1069 ,C774_=_C1103 ,C774_=_C1132 ,C774_=_C1142 ,C774_=_C1158 ,\nC774_=_C1167 ,C774_=_C1208 ,C774_=_C1247 ,C774_=_C1251 ,C774_=_C1252 ,C775_=_C776 ,\nC775_=_C1035 ,C775_=_C1071 ,C775_=_C1105 ,C775_=_C1134 ,C775_=_C1143 ,C775_=_C1160 ,\nC775_=_C1168 ,C775_=_C1209 ,C775_=_C1248 ,C775_=_C1255 ,C775_=_C1259 ,C776_=_C1036 ,\nC776_=_C1072 ,C776_=_C1106 ,C776_=_C1135 ,C776_=_C1161 ,C780_=_C789 ,C780_=_C791 ,\nC780_=_C793 ,C780_=_C795 ,C780_=_C796 ,C780_=_C797 ,C780_=_C798 ,C780_=_C802 ,\nC780_=_C808 ,C780_=_C810 ,C789_=_C791 ,C789_=_C793 ,C789_=_C795 ,C789_=_C796 ,\nC789_=_C797 ,C789_=_C798 ,C789_=_C802 ,C789_=_C808 ,C789_=_C810 ,C789_=_C817 ,\nC789_=_C841 ,C789_=_C868 ,C789_=_C889 ,C789_=_C915 ,C789_=_C934 ,C789_=_C959 ,\nC789_=_C975 ,C789_=_C999 ,C789_=_C1013 ,C789_=_C1016 ,C789_=_C1018 ,C789_=_C1023 ,\nC789_=_C1024 ,C789_=_C1025 ,C789_=_C1027 ,C789_=_C1028 ,C789_=_C1029 ,C789_=_C1030 ,\nC789_=_C1031 ,C789_=_C1033 ,C789_=_C1035 ,C789_=_C1036 ,C791_=_C793 ,C791_=_C795 ,\nC791_=_C796 ,C791_=_C797 ,C791_=_C798 ,C791_=_C802 ,C791_=_C808 ,C791_=_C810 ,\nC791_=_C818 ,C791_=_C843 ,C791_=_C869 ,C791_=_C891 ,C791_=_C916 ,C791_=_C936 ,\nC791_=_C960 ,C791_=_C977 ,C791_=_C1000 ,C791_=_C1037 ,C791_=_C1051 ,C791_=_C1054 ,\nC791_=_C1059 ,C791_=_C1060 ,C791_=_C1061 ,C791_=_C1063 ,C791_=_C1064 ,C791_=_C1065 ,\nC791_=_C1066 ,C791_=_C1067 ,C791_=_C1069 ,C791_=_C1071 ,C791_=_C1072 ,C793_=_C795 ,\nC793_=_C796 ,C793_=_C797 ,C793_=_C798 ,C793_=_C802 ,C793_=_C808 ,C793_=_C810 ,\nC793_=_C819 ,C793_=_C845 ,C793_=_C870 ,C793_=_C893 ,C793_=_C917 ,C793_=_C938 ,\nC793_=_C961 ,C793_=_C979 ,C793_=_C1001 ,C793_=_C1038 ,C793_=_C1073 ,C793_=_C1087 ,\nC793_=_C1093 ,C793_=_C1094 ,C793_=_C1095 ,C793_=_C1097 ,C793_=_C1098 ,C793_=_C1099 ,\nC793_=_C1100 ,C793_=_C1101 ,C793_=_C1103 ,C793_=_C1105 ,C793_=_C1106 ,C795_=_C796 ,\nC795_=_C797 ,C795_=_C798 ,C795_=_C802 ,C795_=_C808 ,C795_=_C810 ,C795_=_C820 ,\nC795_=_C847 ,C795_=_C871 ,C795_=_C895 ,C795_=_C918 ,C795_=_C940 ,C795_=_C962 ,\nC795_=_C981 ,C795_=_C1002 ,C795_=_C1040 ,C795_=_C1074 ,C795_=_C1107 ,C795_=_C1122 ,\nC795_=_C1123 ,C795_=_C1124 ,C795_=_C1126 ,C795_=_C1127 ,C795_=_C1128 ,C795_=_C1129 ,\nC795_=_C1130 ,C795_=_C1132 ,C795_=_C1134 ,C795_=_C1135 ,C796_=_C797 ,C796_=_C798 ,\nC796_=_C802 ,C796_=_C808 ,C796_=_C810 ,C796_=_C848 ,C796_=_C896 ,C796_=_C941 ,\nC796_=_C982 ,C796_=_C1137 ,C796_=_C1138 ,C796_=_C1139 ,C796_=_C1140 ,C796_=_C1141 ,\nC796_=_C1142 ,C796_=_C1143 ,C797_=_C798 ,C797_=_C802 ,C797_=_C808 ,C797_=_C810 ,\nC797_=_C821 ,C797_=_C849 ,C797_=_C872 ,C797_=_C897 ,C797_=_C919 ,C797_=_C942 ,\nC797_=_C963 ,C797_=_C983 ,C797_=_C1003 ,C797_=_C1041 ,C797_=_C1075 ,C797_=_C1108 ,\nC797_=_C1148 ,C797_=_C1149 ,C797_=_C1150 ,C797_=_C1152 ,C797_=_C1153 ,C797_=_C1154 ,\nC797_=_C1155 ,C797_=_C1156 ,C797_=_C1158 ,C797_=_C1160 ,C797_=_C1161 ,C798_=_C802 ,\nC798_=_C808 ,C798_=_C810 ,C798_=_C850 ,C798_=_C898 ,C798_=_C943 ,C798_=_C984 ,\nC798_=_C1162 ,C798_=_C1163 ,C798_=_C1164 ,C798_=_C1165 ,C798_=_C1166 ,C798_=_C1167 ,\nC798_=_C1168 ,C802_=_C808 ,C802_=_C810 ,C802_=_C854 ,C802_=_C902 ,C802_=_C922 ,\nC802_=_C947 ,C802_=_C988 ,C802_=_C1174 ,C802_=_C1193 ,C802_=_C1205 ,C802_=_C1206 ,\nC802_=_C1207 ,C802_=_C1208 ,C802_=_C1209 ,C808_=_C810 ,C808_=_C828 ,C808_=_C860 ,\nC808_=_C908 ,C808_=_C953 ,C808_=_C994 ,C808_=_C1180 ,C808_=_C1200 ,C808_=_C1217 ,\nC808_=_C1231 ,C808_=_C1241 ,C808_=_C1247 ,C808_=_C1248 ,C810_=_C862 ,C810_=_C910 ,\nC810_=_C955 ,C810_=_C996 ,C810_=_C1083 ,C810_=_C1182 ,C810_=_C1202 ,C810_=_C1219 ,\nC810_=_C1233 ,C810_=_C1244 ,C810_=_C1251 ,C810_=_C1255 ,C817_=_C818 ,C817_=_C819 ,\nC817_=_C820 ,C817_=_C821 ,C817_=_C828 ,C817_=_C841 ,C817_=_C868 ,C817_=_C889 ,\nC817_=_C915 ,C817_=_C934 ,C817_=_C959 ,C817_=_C975 ,C817_=_C999 ,C817_=_C1013 ,\nC817_=_C1016 ,C817_=_C1018 ,C817_=_C1023 ,C817_=_C1024 ,C817_=_C1025 ,C817_=_C1027 ,\nC817_=_C1028 ,C817_=_C1029 ,C817_=_C1030 ,C817_=_C1031 ,C817_=_C1033 ,C817_=_C1035 ,\nC817_=_C1036 ,C818_=_C819 ,C818_=_C820 ,C818_=_C821 ,C818_=_C828 ,C818_=_C843 ,\nC818_=_C869 ,C818_=_C891 ,C818_=_C916 ,C818_=_C936 ,C818_=_C960 ,C818_=_C977 ,\nC818_=_C1000 ,C818_=_C1037 ,C818_=_C1051 ,C818_=_C1054 ,C818_=_C1059 ,C818_=_C1060 ,\nC818_=_C1061 ,C818_=_C1063 ,C818_=_C1064 ,C818_=_C1065 ,C818_=_C1066 ,C818_=_C1067 ,\nC818_=_C1069 ,C818_=_C1071 ,C818_=_C1072 ,C819_=_C820 ,C819_=_C821 ,C819_=_C828 ,\nC819_=_C845 ,C819_=_C870 ,C819_=_C893 ,C819_=_C917 ,C819_=_C938 ,C819_=_C961 ,\nC819_=_C979 ,C819_=_C1001 ,C819_=_C1038 ,C819_=_C1073 ,C819_=_C1087 ,C819_=_C1093 ,\nC819_=_C1094 ,C819_=_C1095 ,C819_=_C1097 ,C819_=_C1098 ,C819_=_C1099 ,C819_=_C1100 ,\nC819_=_C1101 ,C819_=_C1103 ,C819_=_C1105 ,C819_=_C1106 ,C820_=_C821 ,C820_=_C828 ,\nC820_=_C847 ,C820_=_C871 ,C820_=_C895 ,C820_=_C918 ,C820_=_C940 ,C820_=_C962 ,\nC820_=_C981 ,C820_=_C1002 ,C820_=_C1040 ,C820_=_C1074 ,C820_=_C1107 ,C820_=_C1122 ,\nC820_=_C1123 ,C820_=_C1124 ,C820_=_C1126 ,C820_=_C1127 ,C820_=_C1128 ,C820_=_C1129 ,\nC820_=_C1130 ,C820_=_C1132 ,C820_=_C1134 ,C820_=_C1135 ,C821_=_C828 ,C821_=_C849 ,\nC821_=_C872 ,C821_=_C897 ,C821_=_C919 ,C821_=_C942 ,C821_=_C963 ,C821_=_C983 ,\nC821_=_C1003 ,C821_=_C1041 ,C821_=_C1075 ,C821_=_C1108 ,C821_=_C1148 ,C821_=_C1149 ,\nC821_=_C1150 ,C821_=_C1152 ,C821_=_C1153 ,C821_=_C1154 ,C821_=_C1155 ,C821_=_C1156 ,\nC821_=_C1158 ,C821_=_C1160 ,C821_=_C1161 ,C828_=_C860 ,C828_=_C908 ,C828_=_C953 ,\nC828_=_C994 ,C828_=_C1180 ,C828_=_C1200 ,C828_=_C1217 ,C828_=_C1231 ,C828_=_C1241 ,\nC828_=_C1247 ,C828_=_C1248 ,C834_=_C841 ,C834_=_C843 ,C834_=_C845 ,C834_=_C847 ,\nC834_=_C848 ,C834_=_C849 ,C834_=_C850 ,C834_=_C854 ,C834_=_C860 ,C834_=_C862 ,\nC841_=_C843 ,C841_=_C845 ,C841_=_C847 ,C841_=_C848 ,C841_=_C849 ,C841_=_C850 ,\nC841_=_C854 ,C841_=_C860 ,C841_=_C862 ,C841_=_C868 ,C841_=_C889 ,C841_=_C915 ,\nC841_=_C934 ,C841_=_C959 ,C841_=_C975 ,C841_=_C999 ,C841_=_C1013 ,C841_=_C1016 ,\nC841_=_C1018 ,C841_=_C1023 ,C841_=_C1024 ,C841_=_C1025 ,C841_=_C1027 ,C841_=_C1028 ,\nC841_=_C1029 ,C841_=_C1030 ,C841_=_C1031 ,C841_=_C1033 ,C841_=_C1035 ,C841_=_C1036 ,\nC843_=_C845 ,C843_=_C847 ,C843_=_C848 ,C843_=_C849 ,C843_=_C850 ,C843_=_C854 ,\nC843_=_C860 ,C843_=_C862 ,C843_=_C869 ,C843_=_C891 ,C843_=_C916 ,C843_=_C936 ,\nC843_=_C960 ,C843_=_C977 ,C843_=_C1000 ,C843_=_C1037 ,C843_=_C1051 ,C843_=_C1054 ,\nC843_=_C1059 ,C843_=_C1060 ,C843_=_C1061 ,C843_=_C1063 ,C843_=_C1064 ,C843_=_C1065 ,\nC843_=_C1066 ,C843_=_C1067 ,C843_=_C1069 ,C843_=_C1071 ,C843_=_C1072 ,C845_=_C847 ,\nC845_=_C848 ,C845_=_C849 ,C845_=_C850 ,C845_=_C854 ,C845_=_C860 ,C845_=_C862 ,\nC845_=_C870</w:t>
      </w:r>
    </w:p>
    <w:p>
      <w:pPr>
        <w:pStyle w:val="PreformattedText"/>
        <w:bidi w:val="0"/>
        <w:spacing w:before="0" w:after="0"/>
        <w:jc w:val="left"/>
        <w:rPr/>
      </w:pPr>
      <w:r>
        <w:rPr/>
        <w:t xml:space="preserve"> </w:t>
      </w:r>
      <w:r>
        <w:rPr/>
        <w:t>,C845_=_C893 ,C845_=_C917 ,C845_=_C938 ,C845_=_C961 ,C845_=_C979 ,\nC845_=_C1001 ,C845_=_C1038 ,C845_=_C1073 ,C845_=_C1087 ,C845_=_C1093 ,C845_=_C1094 ,\nC845_=_C1095 ,C845_=_C1097 ,C845_=_C1098 ,C845_=_C1099 ,C845_=_C1100 ,C845_=_C1101 ,\nC845_=_C1103 ,C845_=_C1105 ,C845_=_C1106 ,C847_=_C848 ,C847_=_C849 ,C847_=_C850 ,\nC847_=_C854 ,C847_=_C860 ,C847_=_C862 ,C847_=_C871 ,C847_=_C895 ,C847_=_C918 ,\nC847_=_C940 ,C847_=_C962 ,C847_=_C981 ,C847_=_C1002 ,C847_=_C1040 ,C847_=_C1074 ,\nC847_=_C1107 ,C847_=_C1122 ,C847_=_C1123 ,C847_=_C1124 ,C847_=_C1126 ,C847_=_C1127 ,\nC847_=_C1128 ,C847_=_C1129 ,C847_=_C1130 ,C847_=_C1132 ,C847_=_C1134 ,C847_=_C1135 ,\nC848_=_C849 ,C848_=_C850 ,C848_=_C854 ,C848_=_C860 ,C848_=_C862 ,C848_=_C896 ,\nC848_=_C941 ,C848_=_C982 ,C848_=_C1137 ,C848_=_C1138 ,C848_=_C1139 ,C848_=_C1140 ,\nC848_=_C1141 ,C848_=_C1142 ,C848_=_C1143 ,C849_=_C850 ,C849_=_C854 ,C849_=_C860 ,\nC849_=_C862 ,C849_=_C872 ,C849_=_C897 ,C849_=_C919 ,C849_=_C942 ,C849_=_C963 ,\nC849_=_C983 ,C849_=_C1003 ,C849_=_C1041 ,C849_=_C1075 ,C849_=_C1108 ,C849_=_C1148 ,\nC849_=_C1149 ,C849_=_C1150 ,C849_=_C1152 ,C849_=_C1153 ,C849_=_C1154 ,C849_=_C1155 ,\nC849_=_C1156 ,C849_=_C1158 ,C849_=_C1160 ,C849_=_C1161 ,C850_=_C854 ,C850_=_C860 ,\nC850_=_C862 ,C850_=_C898 ,C850_=_C943 ,C850_=_C984 ,C850_=_C1162 ,C850_=_C1163 ,\nC850_=_C1164 ,C850_=_C1165 ,C850_=_C1166 ,C850_=_C1167 ,C850_=_C1168 ,C854_=_C860 ,\nC854_=_C862 ,C854_=_C902 ,C854_=_C922 ,C854_=_C947 ,C854_=_C988 ,C854_=_C1174 ,\nC854_=_C1193 ,C854_=_C1205 ,C854_=_C1206 ,C854_=_C1207 ,C854_=_C1208 ,C854_=_C1209 ,\nC860_=_C862 ,C860_=_C908 ,C860_=_C953 ,C860_=_C994 ,C860_=_C1180 ,C860_=_C1200 ,\nC860_=_C1217 ,C860_=_C1231 ,C860_=_C1241 ,C860_=_C1247 ,C860_=_C1248 ,C862_=_C910 ,\nC862_=_C955 ,C862_=_C996 ,C862_=_C1083 ,C862_=_C1182 ,C862_=_C1202 ,C862_=_C1219 ,\nC862_=_C1233 ,C862_=_C1244 ,C862_=_C1251 ,C862_=_C1255 ,C868_=_C869 ,C868_=_C870 ,\nC868_=_C871 ,C868_=_C872 ,C868_=_C889 ,C868_=_C915 ,C868_=_C934 ,C868_=_C959 ,\nC868_=_C975 ,C868_=_C999 ,C868_=_C1013 ,C868_=_C1016 ,C868_=_C1018 ,C868_=_C1023 ,\nC868_=_C1024 ,C868_=_C1025 ,C868_=_C1027 ,C868_=_C1028 ,C868_=_C1029 ,C868_=_C1030 ,\nC868_=_C1031 ,C868_=_C1033 ,C868_=_C1035 ,C868_=_C1036 ,C869_=_C870 ,C869_=_C871 ,\nC869_=_C872 ,C869_=_C891 ,C869_=_C916 ,C869_=_C936 ,C869_=_C960 ,C869_=_C977 ,\nC869_=_C1000 ,C869_=_C1037 ,C869_=_C1051 ,C869_=_C1054 ,C869_=_C1059 ,C869_=_C1060 ,\nC869_=_C1061 ,C869_=_C1063 ,C869_=_C1064 ,C869_=_C1065 ,C869_=_C1066 ,C869_=_C1067 ,\nC869_=_C1069 ,C869_=_C1071 ,C869_=_C1072 ,C870_=_C871 ,C870_=_C872 ,C870_=_C893 ,\nC870_=_C917 ,C870_=_C938 ,C870_=_C961 ,C870_=_C979 ,C870_=_C1001 ,C870_=_C1038 ,\nC870_=_C1073 ,C870_=_C1087 ,C870_=_C1093 ,C870_=_C1094 ,C870_=_C1095 ,C870_=_C1097 ,\nC870_=_C1098 ,C870_=_C1099 ,C870_=_C1100 ,C870_=_C1101 ,C870_=_C1103 ,C870_=_C1105 ,\nC870_=_C1106 ,C871_=_C872 ,C871_=_C895 ,C871_=_C918 ,C871_=_C940 ,C871_=_C962 ,\nC871_=_C981 ,C871_=_C1002 ,C871_=_C1040 ,C871_=_C1074 ,C871_=_C1107 ,C871_=_C1122 ,\nC871_=_C1123 ,C871_=_C1124 ,C871_=_C1126 ,C871_=_C1127 ,C871_=_C1128 ,C871_=_C1129 ,\nC871_=_C1130 ,C871_=_C1132 ,C871_=_C1134 ,C871_=_C1135 ,C872_=_C897 ,C872_=_C919 ,\nC872_=_C942 ,C872_=_C963 ,C872_=_C983 ,C872_=_C1003 ,C872_=_C1041 ,C872_=_C1075 ,\nC872_=_C1108 ,C872_=_C1148 ,C872_=_C1149 ,C872_=_C1150 ,C872_=_C1152 ,C872_=_C1153 ,\nC872_=_C1154 ,C872_=_C1155 ,C872_=_C1156 ,C872_=_C1158 ,C872_=_C1160 ,C872_=_C1161 ,\nC884_=_C889 ,C884_=_C891 ,C884_=_C893 ,C884_=_C895 ,C884_=_C896 ,C884_=_C897 ,\nC884_=_C898 ,C884_=_C902 ,C884_=_C908 ,C884_=_C910 ,C889_=_C891 ,C889_=_C893 ,\nC889_=_C895 ,C889_=_C896 ,C889_=_C897 ,C889_=_C898 ,C889_=_C902 ,C889_=_C908 ,\nC889_=_C910 ,C889_=_C915 ,C889_=_C934 ,C889_=_C959 ,C889_=_C975 ,C889_=_C999 ,\nC889_=_C1013 ,C889_=_C1016 ,C889_=_C1018 ,C889_=_C1023 ,C889_=_C1024 ,C889_=_C1025 ,\nC889_=_C1027 ,C889_=_C1028 ,C889_=_C1029 ,C889_=_C1030 ,C889_=_C1031 ,C889_=_C1033 ,\nC889_=_C1035 ,C889_=_C1036 ,C891_=_C893 ,C891_=_C895 ,C891_=_C896 ,C891_=_C897 ,\nC891_=_C898 ,C891_=_C902 ,C891_=_C908 ,C891_=_C910 ,C891_=_C916 ,C891_=_C936 ,\nC891_=_C960 ,C891_=_C977 ,C891_=_C1000 ,C891_=_C1037 ,C891_=_C1051 ,C891_=_C1054 ,\nC891_=_C1059 ,C891_=_C1060 ,C891_=_C1061 ,C891_=_C1063 ,C891_=_C1064 ,C891_=_C1065 ,\nC891_=_C1066 ,C891_=_C1067 ,C891_=_C1069 ,C891_=_C1071 ,C891_=_C1072 ,C893_=_C895 ,\nC893_=_C896 ,C893_=_C897 ,C893_=_C898 ,C893_=_C902 ,C893_=_C908 ,C893_=_C910 ,\nC893_=_C917 ,C893_=_C938 ,C893_=_C961 ,C893_=_C979 ,C893_=_C1001 ,C893_=_C1038 ,\nC893_=_C1073 ,C893_=_C1087 ,C893_=_C1093 ,C893_=_C1094 ,C893_=_C1095 ,C893_=_C1097 ,\nC893_=_C1098 ,C893_=_C1099 ,C893_=_C1100 ,C893_=_C1101 ,C893_=_C1103 ,C893_=_C1105 ,\nC893_=_C1106 ,C895_=_C896 ,C895_=_C897 ,C895_=_C898 ,C895_=_C902 ,C895_=_C908 ,\nC895_=_C910 ,C895_=_C918 ,C895_=_C940 ,C895_=_C962 ,C895_=_C981 ,C895_=_C1002 ,\nC895_=_C1040 ,C895_=_C1074 ,C895_=_C1107 ,C895_=_C1122 ,C895_=_C1123 ,C895_=_C1124 ,\nC895_=_C1126 ,C895_=_C1127 ,C895_=_C1128 ,C895_=_C1129 ,C895_=_C1130 ,C895_=_C1132 ,\nC895_=_C1134 ,C895_=_C1135 ,C896_=_C897 ,C896_=_C898 ,C896_=_C902 ,C896_=_C908 ,\nC896_=_C910 ,C896_=_C941 ,C896_=_C982 ,C896_=_C1137 ,C896_=_C1138 ,C896_=_C1139 ,\nC896_=_C1140 ,C896_=_C1141 ,C896_=_C1142 ,C896_=_C1143 ,C897_=_C898 ,C897_=_C902 ,\nC897_=_C908 ,C897_=_C910 ,C897_=_C919 ,C897_=_C942 ,C897_=_C963 ,C897_=_C983 ,\nC897_=_C1003 ,C897_=_C1041 ,C897_=_C1075 ,C897_=_C1108 ,C897_=_C1148 ,C897_=_C1149 ,\nC897_=_C1150 ,C897_=_C1152 ,C897_=_C1153 ,C897_=_C1154 ,C897_=_C1155 ,C897_=_C1156 ,\nC897_=_C1158 ,C897_=_C1160 ,C897_=_C1161 ,C898_=_C902 ,C898_=_C908 ,C898_=_C910 ,\nC898_=_C943 ,C898_=_C984 ,C898_=_C1162 ,C898_=_C1163 ,C898_=_C1164 ,C898_=_C1165 ,\nC898_=_C1166 ,C898_=_C1167 ,C898_=_C1168 ,C902_=_C908 ,C902_=_C910 ,C902_=_C922 ,\nC902_=_C947 ,C902_=_C988 ,C902_=_C1174 ,C902_=_C1193 ,C902_=_C1205 ,C902_=_C1206 ,\nC902_=_C1207 ,C902_=_C1208 ,C902_=_C1209 ,C908_=_C910 ,C908_=_C953 ,C908_=_C994 ,\nC908_=_C1180 ,C908_=_C1200 ,C908_=_C1217 ,C908_=_C1231 ,C908_=_C1241 ,C908_=_C1247 ,\nC908_=_C1248 ,C910_=_C955 ,C910_=_C996 ,C910_=_C1083 ,C910_=_C1182 ,C910_=_C1202 ,\nC910_=_C1219 ,C910_=_C1233 ,C910_=_C1244 ,C910_=_C1251 ,C910_=_C1255 ,C915_=_C916 ,\nC915_=_C917 ,C915_=_C918 ,C915_=_C919 ,C915_=_C922 ,C915_=_C934 ,C915_=_C959 ,\nC915_=_C975 ,C915_=_C999 ,C915_=_C1013 ,C915_=_C1016 ,C915_=_C1018 ,C915_=_C1023 ,\nC915_=_C1024 ,C915_=_C1025 ,C915_=_C1027 ,C915_=_C1028 ,C915_=_C1029 ,C915_=_C1030 ,\nC915_=_C1031 ,C915_=_C1033 ,C915_=_C1035 ,C915_=_C1036 ,C916_=_C917 ,C916_=_C918 ,\nC916_=_C919 ,C916_=_C922 ,C916_=_C936 ,C916_=_C960 ,C916_=_C977 ,C916_=_C1000 ,\nC916_=_C1037 ,C916_=_C1051 ,C916_=_C1054 ,C916_=_C1059 ,C916_=_C1060 ,C916_=_C1061 ,\nC916_=_C1063 ,C916_=_C1064 ,C916_=_C1065 ,C916_=_C1066 ,C916_=_C1067 ,C916_=_C1069 ,\nC916_=_C1071 ,C916_=_C1072 ,C917_=_C918 ,C917_=_C919 ,C917_=_C922 ,C917_=_C938 ,\nC917_=_C961 ,C917_=_C979 ,C917_=_C1001 ,C917_=_C1038 ,C917_=_C1073 ,C917_=_C1087 ,\nC917_=_C1093 ,C917_=_C1094 ,C917_=_C1095 ,C917_=_C1097 ,C917_=_C1098 ,C917_=_C1099 ,\nC917_=_C1100 ,C917_=_C1101 ,C917_=_C1103 ,C917_=_C1105 ,C917_=_C1106 ,C918_=_C919 ,\nC918_=_C922 ,C918_=_C940 ,C918_=_C962 ,C918_=_C981 ,C918_=_C1002 ,C918_=_C1040 ,\nC918_=_C1074 ,C918_=_C1107 ,C918_=_C1122 ,C918_=_C1123 ,C918_=_C1124 ,C918_=_C1126 ,\nC918_=_C1127 ,C918_=_C1128 ,C918_=_C1129 ,C918_=_C1130 ,C918_=_C1132 ,C918_=_C1134 ,\nC918_=_C1135 ,C919_=_C922 ,C919_=_C942 ,C919_=_C963 ,C919_=_C983 ,C919_=_C1003 ,\nC919_=_C1041 ,C919_=_C1075 ,C919_=_C1108 ,C919_=_C1148 ,C919_=_C1149 ,C919_=_C1150 ,\nC919_=_C1152 ,C919_=_C1153 ,C919_=_C1154 ,C919_=_C1155 ,C919_=_C1156 ,C919_=_C1158 ,\nC919_=_C1160 ,C919_=_C1161 ,C922_=_C947 ,C922_=_C988 ,C922_=_C1174 ,C922_=_C1193 ,\nC922_=_C1205 ,C922_=_C1206 ,C922_=_C1207 ,C922_=_C1208 ,C922_=_C1209 ,C931_=_C934 ,\nC931_=_C936 ,C931_=_C938 ,C931_=_C940 ,C931_=_C941 ,C931_=_C942 ,C931_=_C943 ,\nC931_=_C947 ,C931_=_C953 ,C931_=_C955 ,C934_=_C936 ,C934_=_C938 ,C934_=_C940 ,\nC934_=_C941 ,C934_=_C942 ,C934_=_C943 ,C934_=_C947 ,C934_=_C953 ,C934_=_C955 ,\nC934_=_C959 ,C934_=_C975 ,C934_=_C999 ,C934_=_C1013 ,C934_=_C1016 ,C934_=_C1018 ,\nC934_=_C1023 ,C934_=_C1024 ,C934_=_C1025 ,C934_=_C1027 ,C934_=_C1028 ,C934_=_C1029 ,\nC934_=_C1030 ,C934_=_C1031 ,C934_=_C1033 ,C934_=_C1035 ,C934_=_C1036 ,C936_=_C938 ,\nC936_=_C940 ,C936_=_C941 ,C936_=_C942 ,C936_=_C943 ,C936_=_C947 ,C936_=_C953 ,\nC936_=_C955 ,C936_=_C960 ,C936_=_C977 ,C936_=_C1000 ,C936_=_C1037 ,C936_=_C1051 ,\nC936_=_C1054 ,C936_=_C1059 ,C936_=_C1060 ,C936_=_C1061 ,C936_=_C1063 ,C936_=_C1064 ,\nC936_=_C1065 ,C936_=_C1066 ,C936_=_C1067 ,C936_=_C1069 ,C936_=_C1071 ,C936_=_C1072 ,\nC938_=_C940 ,C938_=_C941 ,C938_=_C942 ,C938_=_C943 ,C938_=_C947 ,C938_=_C953 ,\nC938_=_C955 ,C938_=_C961 ,C938_=_C979 ,C938_=_C1001 ,C938_=_C1038 ,C938_=_C1073 ,\nC938_=_C1087 ,C938_=_C1093 ,C938_=_C1094 ,C938_=_C1095 ,C938_=_C1097 ,C938_=_C1098 ,\nC938_=_C1099 ,C938_=_C1100 ,C938_=_C1101 ,C938_=_C1103 ,C938_=_C1105 ,C938_=_C1106 ,\nC940_=_C941 ,C940_=_C942 ,C940_=_C943 ,C940_=_C947 ,C940_=_C953 ,C940_=_C955 ,\nC940_=_C962 ,C940_=_C981 ,C940_=_C1002 ,C940_=_C1040 ,C940_=_C1074 ,C940_=_C1107 ,\nC940_=_C1122 ,C940_=_C1123 ,C940_=_C1124 ,C940_=_C1126 ,C940_=_C1127 ,C940_=_C1128 ,\nC940_=_C1129 ,C940_=_C1130 ,C940_=_C1132 ,C940_=_C1134 ,C940_=_C1135 ,C941_=_C942 ,\nC941_=_C943 ,C941_=_C947 ,C941_=_C953 ,C941_=_C955 ,C941_=_C982 ,C941_=_C1137 ,\nC941_=_C1138 ,C941_=_C1139 ,C941_=_C1140 ,C941_=_C1141 ,C941_=_C1142 ,C941_=_C1143 ,\nC942_=_C943 ,C942_=_C947 ,C942_=_C953 ,C942_=_C955 ,C942_=_C963 ,C942_=_C983 ,\nC942_=_C1003 ,C942_=_C1041 ,C942_=_C1075 ,C942_=_C1108 ,C942_=_C1148 ,C942_=_C1149 ,\nC942_=_C1150 ,C942_=_C1152 ,C942_=_C1153 ,C942_=_C1154 ,C942_=_C1155 ,C942_=_C1156 ,\nC942_=_C1158 ,C942_=_C1160 ,C942_=_C1161 ,C943_=_C947 ,C943_=_C953 ,C943_=_C955 ,\nC943_=_C984 ,C943_=_C1162 ,C943_=_C1163 ,C943_=_C1164 ,C943_=_C1165 ,C943_=_C1166 ,\nC943_=_C1167 ,C943_=_C1168 ,C947_=_C953</w:t>
      </w:r>
    </w:p>
    <w:p>
      <w:pPr>
        <w:pStyle w:val="PreformattedText"/>
        <w:bidi w:val="0"/>
        <w:spacing w:before="0" w:after="0"/>
        <w:jc w:val="left"/>
        <w:rPr/>
      </w:pPr>
      <w:r>
        <w:rPr/>
        <w:t xml:space="preserve"> </w:t>
      </w:r>
      <w:r>
        <w:rPr/>
        <w:t>,C947_=_C955 ,C947_=_C988 ,C947_=_C1174 ,\nC947_=_C1193 ,C947_=_C1205 ,C947_=_C1206 ,C947_=_C1207 ,C947_=_C1208 ,C947_=_C1209 ,\nC953_=_C955 ,C953_=_C994 ,C953_=_C1180 ,C953_=_C1200 ,C953_=_C1217 ,C953_=_C1231 ,\nC953_=_C1241 ,C953_=_C1247 ,C953_=_C1248 ,C955_=_C996 ,C955_=_C1083 ,C955_=_C1182 ,\nC955_=_C1202 ,C955_=_C1219 ,C955_=_C1233 ,C955_=_C1244 ,C955_=_C1251 ,C955_=_C1255 ,\nC959_=_C960 ,C959_=_C961 ,C959_=_C962 ,C959_=_C963 ,C959_=_C975 ,C959_=_C999 ,\nC959_=_C1013 ,C959_=_C1016 ,C959_=_C1018 ,C959_=_C1023 ,C959_=_C1024 ,C959_=_C1025 ,\nC959_=_C1027 ,C959_=_C1028 ,C959_=_C1029 ,C959_=_C1030 ,C959_=_C1031 ,C959_=_C1033 ,\nC959_=_C1035 ,C959_=_C1036 ,C960_=_C961 ,C960_=_C962 ,C960_=_C963 ,C960_=_C977 ,\nC960_=_C1000 ,C960_=_C1037 ,C960_=_C1051 ,C960_=_C1054 ,C960_=_C1059 ,C960_=_C1060 ,\nC960_=_C1061 ,C960_=_C1063 ,C960_=_C1064 ,C960_=_C1065 ,C960_=_C1066 ,C960_=_C1067 ,\nC960_=_C1069 ,C960_=_C1071 ,C960_=_C1072 ,C961_=_C962 ,C961_=_C963 ,C961_=_C979 ,\nC961_=_C1001 ,C961_=_C1038 ,C961_=_C1073 ,C961_=_C1087 ,C961_=_C1093 ,C961_=_C1094 ,\nC961_=_C1095 ,C961_=_C1097 ,C961_=_C1098 ,C961_=_C1099 ,C961_=_C1100 ,C961_=_C1101 ,\nC961_=_C1103 ,C961_=_C1105 ,C961_=_C1106 ,C962_=_C963 ,C962_=_C981 ,C962_=_C1002 ,\nC962_=_C1040 ,C962_=_C1074 ,C962_=_C1107 ,C962_=_C1122 ,C962_=_C1123 ,C962_=_C1124 ,\nC962_=_C1126 ,C962_=_C1127 ,C962_=_C1128 ,C962_=_C1129 ,C962_=_C1130 ,C962_=_C1132 ,\nC962_=_C1134 ,C962_=_C1135 ,C963_=_C983 ,C963_=_C1003 ,C963_=_C1041 ,C963_=_C1075 ,\nC963_=_C1108 ,C963_=_C1148 ,C963_=_C1149 ,C963_=_C1150 ,C963_=_C1152 ,C963_=_C1153 ,\nC963_=_C1154 ,C963_=_C1155 ,C963_=_C1156 ,C963_=_C1158 ,C963_=_C1160 ,C963_=_C1161 ,\nC974_=_C975 ,C974_=_C977 ,C974_=_C979 ,C974_=_C981 ,C974_=_C982 ,C974_=_C983 ,\nC974_=_C984 ,C974_=_C988 ,C974_=_C994 ,C974_=_C996 ,C975_=_C977 ,C975_=_C979 ,\nC975_=_C981 ,C975_=_C982 ,C975_=_C983 ,C975_=_C984 ,C975_=_C988 ,C975_=_C994 ,\nC975_=_C996 ,C975_=_C999 ,C975_=_C1013 ,C975_=_C1016 ,C975_=_C1018 ,C975_=_C1023 ,\nC975_=_C1024 ,C975_=_C1025 ,C975_=_C1027 ,C975_=_C1028 ,C975_=_C1029 ,C975_=_C1030 ,\nC975_=_C1031 ,C975_=_C1033 ,C975_=_C1035 ,C975_=_C1036 ,C977_=_C979 ,C977_=_C981 ,\nC977_=_C982 ,C977_=_C983 ,C977_=_C984 ,C977_=_C988 ,C977_=_C994 ,C977_=_C996 ,\nC977_=_C1000 ,C977_=_C1037 ,C977_=_C1051 ,C977_=_C1054 ,C977_=_C1059 ,C977_=_C1060 ,\nC977_=_C1061 ,C977_=_C1063 ,C977_=_C1064 ,C977_=_C1065 ,C977_=_C1066 ,C977_=_C1067 ,\nC977_=_C1069 ,C977_=_C1071 ,C977_=_C1072 ,C979_=_C981 ,C979_=_C982 ,C979_=_C983 ,\nC979_=_C984 ,C979_=_C988 ,C979_=_C994 ,C979_=_C996 ,C979_=_C1001 ,C979_=_C1038 ,\nC979_=_C1073 ,C979_=_C1087 ,C979_=_C1093 ,C979_=_C1094 ,C979_=_C1095 ,C979_=_C1097 ,\nC979_=_C1098 ,C979_=_C1099 ,C979_=_C1100 ,C979_=_C1101 ,C979_=_C1103 ,C979_=_C1105 ,\nC979_=_C1106 ,C981_=_C982 ,C981_=_C983 ,C981_=_C984 ,C981_=_C988 ,C981_=_C994 ,\nC981_=_C996 ,C981_=_C1002 ,C981_=_C1040 ,C981_=_C1074 ,C981_=_C1107 ,C981_=_C1122 ,\nC981_=_C1123 ,C981_=_C1124 ,C981_=_C1126 ,C981_=_C1127 ,C981_=_C1128 ,C981_=_C1129 ,\nC981_=_C1130 ,C981_=_C1132 ,C981_=_C1134 ,C981_=_C1135 ,C982_=_C983 ,C982_=_C984 ,\nC982_=_C988 ,C982_=_C994 ,C982_=_C996 ,C982_=_C1137 ,C982_=_C1138 ,C982_=_C1139 ,\nC982_=_C1140 ,C982_=_C1141 ,C982_=_C1142 ,C982_=_C1143 ,C983_=_C984 ,C983_=_C988 ,\nC983_=_C994 ,C983_=_C996 ,C983_=_C1003 ,C983_=_C1041 ,C983_=_C1075 ,C983_=_C1108 ,\nC983_=_C1148 ,C983_=_C1149 ,C983_=_C1150 ,C983_=_C1152 ,C983_=_C1153 ,C983_=_C1154 ,\nC983_=_C1155 ,C983_=_C1156 ,C983_=_C1158 ,C983_=_C1160 ,C983_=_C1161 ,C984_=_C988 ,\nC984_=_C994 ,C984_=_C996 ,C984_=_C1162 ,C984_=_C1163 ,C984_=_C1164 ,C984_=_C1165 ,\nC984_=_C1166 ,C984_=_C1167 ,C984_=_C1168 ,C988_=_C994 ,C988_=_C996 ,C988_=_C1174 ,\nC988_=_C1193 ,C988_=_C1205 ,C988_=_C1206 ,C988_=_C1207 ,C988_=_C1208 ,C988_=_C1209 ,\nC994_=_C996 ,C994_=_C1180 ,C994_=_C1200 ,C994_=_C1217 ,C994_=_C1231 ,C994_=_C1241 ,\nC994_=_C1247 ,C994_=_C1248 ,C996_=_C1083 ,C996_=_C1182 ,C996_=_C1202 ,C996_=_C1219 ,\nC996_=_C1233 ,C996_=_C1244 ,C996_=_C1251 ,C996_=_C1255 ,C999_=_C1000 ,C999_=_C1001 ,\nC999_=_C1002 ,C999_=_C1003 ,C999_=_C1013 ,C999_=_C1016 ,C999_=_C1018 ,C999_=_C1023 ,\nC999_=_C1024 ,C999_=_C1025 ,C999_=_C1027 ,C999_=_C1028 ,C999_=_C1029 ,C999_=_C1030 ,\nC999_=_C1031 ,C999_=_C1033 ,C999_=_C1035 ,C999_=_C1036 ,C1000_=_C1001 ,C1000_=_C1002 ,\nC1000_=_C1003 ,C1000_=_C1037 ,C1000_=_C1051 ,C1000_=_C1054 ,C1000_=_C1059 ,C1000_=_C1060 ,\nC1000_=_C1061 ,C1000_=_C1063 ,C1000_=_C1064 ,C1000_=_C1065 ,C1000_=_C1066 ,C1000_=_C1067 ,\nC1000_=_C1069 ,C1000_=_C1071 ,C1000_=_C1072 ,C1001_=_C1002 ,C1001_=_C1003 ,C1001_=_C1038 ,\nC1001_=_C1073 ,C1001_=_C1087 ,C1001_=_C1093 ,C1001_=_C1094 ,C1001_=_C1095 ,C1001_=_C1097 ,\nC1001_=_C1098 ,C1001_=_C1099 ,C1001_=_C1100 ,C1001_=_C1101 ,C1001_=_C1103 ,C1001_=_C1105 ,\nC1001_=_C1106 ,C1002_=_C1003 ,C1002_=_C1040 ,C1002_=_C1074 ,C1002_=_C1107 ,C1002_=_C1122 ,\nC1002_=_C1123 ,C1002_=_C1124 ,C1002_=_C1126 ,C1002_=_C1127 ,C1002_=_C1128 ,C1002_=_C1129 ,\nC1002_=_C1130 ,C1002_=_C1132 ,C1002_=_C1134 ,C1002_=_C1135 ,C1003_=_C1041 ,C1003_=_C1075 ,\nC1003_=_C1108 ,C1003_=_C1148 ,C1003_=_C1149 ,C1003_=_C1150 ,C1003_=_C1152 ,C1003_=_C1153 ,\nC1003_=_C1154 ,C1003_=_C1155 ,C1003_=_C1156 ,C1003_=_C1158 ,C1003_=_C1160 ,C1003_=_C1161 ,\nC1013_=_C1016 ,C1013_=_C1018 ,C1013_=_C1023 ,C1013_=_C1024 ,C1013_=_C1025 ,C1013_=_C1027 ,\nC1013_=_C1028 ,C1013_=_C1029 ,C1013_=_C1030 ,C1013_=_C1031 ,C1013_=_C1033 ,C1013_=_C1035 ,\nC1013_=_C1036 ,C1013_=_C1037 ,C1013_=_C1038 ,C1013_=_C1040 ,C1013_=_C1041 ,C1016_=_C1018 ,\nC1016_=_C1023 ,C1016_=_C1024 ,C1016_=_C1025 ,C1016_=_C1027 ,C1016_=_C1028 ,C1016_=_C1029 ,\nC1016_=_C1030 ,C1016_=_C1031 ,C1016_=_C1033 ,C1016_=_C1035 ,C1016_=_C1036 ,C1016_=_C1051 ,\nC1016_=_C1073 ,C1016_=_C1074 ,C1016_=_C1075 ,C1016_=_C1083 ,C1018_=_C1023 ,C1018_=_C1024 ,\nC1018_=_C1025 ,C1018_=_C1027 ,C1018_=_C1028 ,C1018_=_C1029 ,C1018_=_C1030 ,C1018_=_C1031 ,\nC1018_=_C1033 ,C1018_=_C1035 ,C1018_=_C1036 ,C1018_=_C1054 ,C1018_=_C1087 ,C1018_=_C1107 ,\nC1018_=_C1108 ,C1023_=_C1024 ,C1023_=_C1025 ,C1023_=_C1027 ,C1023_=_C1028 ,C1023_=_C1029 ,\nC1023_=_C1030 ,C1023_=_C1031 ,C1023_=_C1033 ,C1023_=_C1035 ,C1023_=_C1036 ,C1023_=_C1059 ,\nC1023_=_C1093 ,C1023_=_C1122 ,C1023_=_C1137 ,C1023_=_C1148 ,C1023_=_C1162 ,C1023_=_C1172 ,\nC1023_=_C1174 ,C1023_=_C1180 ,C1023_=_C1182 ,C1024_=_C1025 ,C1024_=_C1027 ,C1024_=_C1028 ,\nC1024_=_C1029 ,C1024_=_C1030 ,C1024_=_C1031 ,C1024_=_C1033 ,C1024_=_C1035 ,C1024_=_C1036 ,\nC1024_=_C1060 ,C1024_=_C1094 ,C1024_=_C1123 ,C1024_=_C1149 ,C1025_=_C1027 ,C1025_=_C1028 ,\nC1025_=_C1029 ,C1025_=_C1030 ,C1025_=_C1031 ,C1025_=_C1033 ,C1025_=_C1035 ,C1025_=_C1036 ,\nC1025_=_C1061 ,C1025_=_C1095 ,C1025_=_C1124 ,C1025_=_C1138 ,C1025_=_C1150 ,C1025_=_C1163 ,\nC1025_=_C1193 ,C1025_=_C1194 ,C1025_=_C1200 ,C1025_=_C1202 ,C1027_=_C1028 ,C1027_=_C1029 ,\nC1027_=_C1030 ,C1027_=_C1031 ,C1027_=_C1033 ,C1027_=_C1035 ,C1027_=_C1036 ,C1027_=_C1063 ,\nC1027_=_C1097 ,C1027_=_C1126 ,C1027_=_C1139 ,C1027_=_C1152 ,C1027_=_C1164 ,C1027_=_C1205 ,\nC1027_=_C1213 ,C1027_=_C1217 ,C1027_=_C1219 ,C1028_=_C1029 ,C1028_=_C1030 ,C1028_=_C1031 ,\nC1028_=_C1033 ,C1028_=_C1035 ,C1028_=_C1036 ,C1028_=_C1064 ,C1028_=_C1098 ,C1028_=_C1127 ,\nC1028_=_C1153 ,C1029_=_C1030 ,C1029_=_C1031 ,C1029_=_C1033 ,C1029_=_C1035 ,C1029_=_C1036 ,\nC1029_=_C1065 ,C1029_=_C1099 ,C1029_=_C1128 ,C1029_=_C1140 ,C1029_=_C1154 ,C1029_=_C1165 ,\nC1029_=_C1206 ,C1029_=_C1229 ,C1029_=_C1231 ,C1029_=_C1233 ,C1030_=_C1031 ,C1030_=_C1033 ,\nC1030_=_C1035 ,C1030_=_C1036 ,C1030_=_C1066 ,C1030_=_C1100 ,C1030_=_C1129 ,C1030_=_C1155 ,\nC1031_=_C1033 ,C1031_=_C1035 ,C1031_=_C1036 ,C1031_=_C1067 ,C1031_=_C1101 ,C1031_=_C1130 ,\nC1031_=_C1141 ,C1031_=_C1156 ,C1031_=_C1166 ,C1031_=_C1207 ,C1031_=_C1241 ,C1031_=_C1242 ,\nC1031_=_C1244 ,C1033_=_C1035 ,C1033_=_C1036 ,C1033_=_C1069 ,C1033_=_C1103 ,C1033_=_C1132 ,\nC1033_=_C1142 ,C1033_=_C1158 ,C1033_=_C1167 ,C1033_=_C1208 ,C1033_=_C1247 ,C1033_=_C1251 ,\nC1033_=_C1252 ,C1035_=_C1036 ,C1035_=_C1071 ,C1035_=_C1105 ,C1035_=_C1134 ,C1035_=_C1143 ,\nC1035_=_C1160 ,C1035_=_C1168 ,C1035_=_C1209 ,C1035_=_C1248 ,C1035_=_C1255 ,C1035_=_C1259 ,\nC1036_=_C1072 ,C1036_=_C1106 ,C1036_=_C1135 ,C1036_=_C1161 ,C1037_=_C1038 ,C1037_=_C1040 ,\nC1037_=_C1041 ,C1037_=_C1051 ,C1037_=_C1054 ,C1037_=_C1059 ,C1037_=_C1060 ,C1037_=_C1061 ,\nC1037_=_C1063 ,C1037_=_C1064 ,C1037_=_C1065 ,C1037_=_C1066 ,C1037_=_C1067 ,C1037_=_C1069 ,\nC1037_=_C1071 ,C1037_=_C1072 ,C1038_=_C1040 ,C1038_=_C1041 ,C1038_=_C1073 ,C1038_=_C1087 ,\nC1038_=_C1093 ,C1038_=_C1094 ,C1038_=_C1095 ,C1038_=_C1097 ,C1038_=_C1098 ,C1038_=_C1099 ,\nC1038_=_C1100 ,C1038_=_C1101 ,C1038_=_C1103 ,C1038_=_C1105 ,C1038_=_C1106 ,C1040_=_C1041 ,\nC1040_=_C1074 ,C1040_=_C1107 ,C1040_=_C1122 ,C1040_=_C1123 ,C1040_=_C1124 ,C1040_=_C1126 ,\nC1040_=_C1127 ,C1040_=_C1128 ,C1040_=_C1129 ,C1040_=_C1130 ,C1040_=_C1132 ,C1040_=_C1134 ,\nC1040_=_C1135 ,C1041_=_C1075 ,C1041_=_C1108 ,C1041_=_C1148 ,C1041_=_C1149 ,C1041_=_C1150 ,\nC1041_=_C1152 ,C1041_=_C1153 ,C1041_=_C1154 ,C1041_=_C1155 ,C1041_=_C1156 ,C1041_=_C1158 ,\nC1041_=_C1160 ,C1041_=_C1161 ,C1051_=_C1054 ,C1051_=_C1059 ,C1051_=_C1060 ,C1051_=_C1061 ,\nC1051_=_C1063 ,C1051_=_C1064 ,C1051_=_C1065 ,C1051_=_C1066 ,C1051_=_C1067 ,C1051_=_C1069 ,\nC1051_=_C1071 ,C1051_=_C1072 ,C1051_=_C1073 ,C1051_=_C1074 ,C1051_=_C1075 ,C1051_=_C1083 ,\nC1054_=_C1059 ,C1054_=_C1060 ,C1054_=_C1061 ,C1054_=_C1063 ,C1054_=_C1064 ,C1054_=_C1065 ,\nC1054_=_C1066 ,C1054_=_C1067 ,C1054_=_C1069 ,C1054_=_C1071 ,C1054_=_C1072 ,C1054_=_C1087 ,\nC1054_=_C1107 ,C1054_=_C1108 ,C1059_=_C1060 ,C1059_=_C1061 ,C1059_=_C1063 ,C1059_=_C1064 ,\nC1059_=_C1065 ,C1059_=_C1066 ,C1059_=_C1067 ,C1059_=_C1069 ,C1059_=_C1071 ,C1059_=_C1072 ,\nC1059_=_C1093 ,C1059_=_C1122 ,C1059_=_C1137 ,C1059_=_C1148 ,C1059_=_C1162 ,C1059_=_C1172 ,\nC1059_=_C1174 ,C1059_=_C1180 ,C1059_=_C1182 ,C1060_=_C1061 ,C1060_=_C1063 ,C1060_=_C1064 ,\nC1060_=_C1065 ,C1060_=_C1066 ,C1060_=_C1067 ,C1060_=_C1069 ,C1060_=_C1071 ,C1060_=_C1072 ,\nC1060_=_C1094 ,C1060_=_C1123</w:t>
      </w:r>
    </w:p>
    <w:p>
      <w:pPr>
        <w:pStyle w:val="PreformattedText"/>
        <w:bidi w:val="0"/>
        <w:spacing w:before="0" w:after="0"/>
        <w:jc w:val="left"/>
        <w:rPr/>
      </w:pPr>
      <w:r>
        <w:rPr/>
        <w:t xml:space="preserve"> </w:t>
      </w:r>
      <w:r>
        <w:rPr/>
        <w:t>,C1060_=_C1149 ,C1061_=_C1063 ,C1061_=_C1064 ,C1061_=_C1065 ,\nC1061_=_C1066 ,C1061_=_C1067 ,C1061_=_C1069 ,C1061_=_C1071 ,C1061_=_C1072 ,C1061_=_C1095 ,\nC1061_=_C1124 ,C1061_=_C1138 ,C1061_=_C1150 ,C1061_=_C1163 ,C1061_=_C1193 ,C1061_=_C1194 ,\nC1061_=_C1200 ,C1061_=_C1202 ,C1063_=_C1064 ,C1063_=_C1065 ,C1063_=_C1066 ,C1063_=_C1067 ,\nC1063_=_C1069 ,C1063_=_C1071 ,C1063_=_C1072 ,C1063_=_C1097 ,C1063_=_C1126 ,C1063_=_C1139 ,\nC1063_=_C1152 ,C1063_=_C1164 ,C1063_=_C1205 ,C1063_=_C1213 ,C1063_=_C1217 ,C1063_=_C1219 ,\nC1064_=_C1065 ,C1064_=_C1066 ,C1064_=_C1067 ,C1064_=_C1069 ,C1064_=_C1071 ,C1064_=_C1072 ,\nC1064_=_C1098 ,C1064_=_C1127 ,C1064_=_C1153 ,C1065_=_C1066 ,C1065_=_C1067 ,C1065_=_C1069 ,\nC1065_=_C1071 ,C1065_=_C1072 ,C1065_=_C1099 ,C1065_=_C1128 ,C1065_=_C1140 ,C1065_=_C1154 ,\nC1065_=_C1165 ,C1065_=_C1206 ,C1065_=_C1229 ,C1065_=_C1231 ,C1065_=_C1233 ,C1066_=_C1067 ,\nC1066_=_C1069 ,C1066_=_C1071 ,C1066_=_C1072 ,C1066_=_C1100 ,C1066_=_C1129 ,C1066_=_C1155 ,\nC1067_=_C1069 ,C1067_=_C1071 ,C1067_=_C1072 ,C1067_=_C1101 ,C1067_=_C1130 ,C1067_=_C1141 ,\nC1067_=_C1156 ,C1067_=_C1166 ,C1067_=_C1207 ,C1067_=_C1241 ,C1067_=_C1242 ,C1067_=_C1244 ,\nC1069_=_C1071 ,C1069_=_C1072 ,C1069_=_C1103 ,C1069_=_C1132 ,C1069_=_C1142 ,C1069_=_C1158 ,\nC1069_=_C1167 ,C1069_=_C1208 ,C1069_=_C1247 ,C1069_=_C1251 ,C1069_=_C1252 ,C1071_=_C1072 ,\nC1071_=_C1105 ,C1071_=_C1134 ,C1071_=_C1143 ,C1071_=_C1160 ,C1071_=_C1168 ,C1071_=_C1209 ,\nC1071_=_C1248 ,C1071_=_C1255 ,C1071_=_C1259 ,C1072_=_C1106 ,C1072_=_C1135 ,C1072_=_C1161 ,\nC1073_=_C1074 ,C1073_=_C1075 ,C1073_=_C1083 ,C1073_=_C1087 ,C1073_=_C1093 ,C1073_=_C1094 ,\nC1073_=_C1095 ,C1073_=_C1097 ,C1073_=_C1098 ,C1073_=_C1099 ,C1073_=_C1100 ,C1073_=_C1101 ,\nC1073_=_C1103 ,C1073_=_C1105 ,C1073_=_C1106 ,C1074_=_C1075 ,C1074_=_C1083 ,C1074_=_C1107 ,\nC1074_=_C1122 ,C1074_=_C1123 ,C1074_=_C1124 ,C1074_=_C1126 ,C1074_=_C1127 ,C1074_=_C1128 ,\nC1074_=_C1129 ,C1074_=_C1130 ,C1074_=_C1132 ,C1074_=_C1134 ,C1074_=_C1135 ,C1075_=_C1083 ,\nC1075_=_C1108 ,C1075_=_C1148 ,C1075_=_C1149 ,C1075_=_C1150 ,C1075_=_C1152 ,C1075_=_C1153 ,\nC1075_=_C1154 ,C1075_=_C1155 ,C1075_=_C1156 ,C1075_=_C1158 ,C1075_=_C1160 ,C1075_=_C1161 ,\nC1083_=_C1182 ,C1083_=_C1202 ,C1083_=_C1219 ,C1083_=_C1233 ,C1083_=_C1244 ,C1083_=_C1251 ,\nC1083_=_C1255 ,C1087_=_C1093 ,C1087_=_C1094 ,C1087_=_C1095 ,C1087_=_C1097 ,C1087_=_C1098 ,\nC1087_=_C1099 ,C1087_=_C1100 ,C1087_=_C1101 ,C1087_=_C1103 ,C1087_=_C1105 ,C1087_=_C1106 ,\nC1087_=_C1107 ,C1087_=_C1108 ,C1093_=_C1094 ,C1093_=_C1095 ,C1093_=_C1097 ,C1093_=_C1098 ,\nC1093_=_C1099 ,C1093_=_C1100 ,C1093_=_C1101 ,C1093_=_C1103 ,C1093_=_C1105 ,C1093_=_C1106 ,\nC1093_=_C1122 ,C1093_=_C1137 ,C1093_=_C1148 ,C1093_=_C1162 ,C1093_=_C1172 ,C1093_=_C1174 ,\nC1093_=_C1180 ,C1093_=_C1182 ,C1094_=_C1095 ,C1094_=_C1097 ,C1094_=_C1098 ,C1094_=_C1099 ,\nC1094_=_C1100 ,C1094_=_C1101 ,C1094_=_C1103 ,C1094_=_C1105 ,C1094_=_C1106 ,C1094_=_C1123 ,\nC1094_=_C1149 ,C1095_=_C1097 ,C1095_=_C1098 ,C1095_=_C1099 ,C1095_=_C1100 ,C1095_=_C1101 ,\nC1095_=_C1103 ,C1095_=_C1105 ,C1095_=_C1106 ,C1095_=_C1124 ,C1095_=_C1138 ,C1095_=_C1150 ,\nC1095_=_C1163 ,C1095_=_C1193 ,C1095_=_C1194 ,C1095_=_C1200 ,C1095_=_C1202 ,C1097_=_C1098 ,\nC1097_=_C1099 ,C1097_=_C1100 ,C1097_=_C1101 ,C1097_=_C1103 ,C1097_=_C1105 ,C1097_=_C1106 ,\nC1097_=_C1126 ,C1097_=_C1139 ,C1097_=_C1152 ,C1097_=_C1164 ,C1097_=_C1205 ,C1097_=_C1213 ,\nC1097_=_C1217 ,C1097_=_C1219 ,C1098_=_C1099 ,C1098_=_C1100 ,C1098_=_C1101 ,C1098_=_C1103 ,\nC1098_=_C1105 ,C1098_=_C1106 ,C1098_=_C1127 ,C1098_=_C1153 ,C1099_=_C1100 ,C1099_=_C1101 ,\nC1099_=_C1103 ,C1099_=_C1105 ,C1099_=_C1106 ,C1099_=_C1128 ,C1099_=_C1140 ,C1099_=_C1154 ,\nC1099_=_C1165 ,C1099_=_C1206 ,C1099_=_C1229 ,C1099_=_C1231 ,C1099_=_C1233 ,C1100_=_C1101 ,\nC1100_=_C1103 ,C1100_=_C1105 ,C1100_=_C1106 ,C1100_=_C1129 ,C1100_=_C1155 ,C1101_=_C1103 ,\nC1101_=_C1105 ,C1101_=_C1106 ,C1101_=_C1130 ,C1101_=_C1141 ,C1101_=_C1156 ,C1101_=_C1166 ,\nC1101_=_C1207 ,C1101_=_C1241 ,C1101_=_C1242 ,C1101_=_C1244 ,C1103_=_C1105 ,C1103_=_C1106 ,\nC1103_=_C1132 ,C1103_=_C1142 ,C1103_=_C1158 ,C1103_=_C1167 ,C1103_=_C1208 ,C1103_=_C1247 ,\nC1103_=_C1251 ,C1103_=_C1252 ,C1105_=_C1106 ,C1105_=_C1134 ,C1105_=_C1143 ,C1105_=_C1160 ,\nC1105_=_C1168 ,C1105_=_C1209 ,C1105_=_C1248 ,C1105_=_C1255 ,C1105_=_C1259 ,C1106_=_C1135 ,\nC1106_=_C1161 ,C1107_=_C1108 ,C1107_=_C1122 ,C1107_=_C1123 ,C1107_=_C1124 ,C1107_=_C1126 ,\nC1107_=_C1127 ,C1107_=_C1128 ,C1107_=_C1129 ,C1107_=_C1130 ,C1107_=_C1132 ,C1107_=_C1134 ,\nC1107_=_C1135 ,C1108_=_C1148 ,C1108_=_C1149 ,C1108_=_C1150 ,C1108_=_C1152 ,C1108_=_C1153 ,\nC1108_=_C1154 ,C1108_=_C1155 ,C1108_=_C1156 ,C1108_=_C1158 ,C1108_=_C1160 ,C1108_=_C1161 ,\nC1122_=_C1123 ,C1122_=_C1124 ,C1122_=_C1126 ,C1122_=_C1127 ,C1122_=_C1128 ,C1122_=_C1129 ,\nC1122_=_C1130 ,C1122_=_C1132 ,C1122_=_C1134 ,C1122_=_C1135 ,C1122_=_C1137 ,C1122_=_C1148 ,\nC1122_=_C1162 ,C1122_=_C1172 ,C1122_=_C1174 ,C1122_=_C1180 ,C1122_=_C1182 ,C1123_=_C1124 ,\nC1123_=_C1126 ,C1123_=_C1127 ,C1123_=_C1128 ,C1123_=_C1129 ,C1123_=_C1130 ,C1123_=_C1132 ,\nC1123_=_C1134 ,C1123_=_C1135 ,C1123_=_C1149 ,C1124_=_C1126 ,C1124_=_C1127 ,C1124_=_C1128 ,\nC1124_=_C1129 ,C1124_=_C1130 ,C1124_=_C1132 ,C1124_=_C1134 ,C1124_=_C1135 ,C1124_=_C1138 ,\nC1124_=_C1150 ,C1124_=_C1163 ,C1124_=_C1193 ,C1124_=_C1194 ,C1124_=_C1200 ,C1124_=_C1202 ,\nC1126_=_C1127 ,C1126_=_C1128 ,C1126_=_C1129 ,C1126_=_C1130 ,C1126_=_C1132 ,C1126_=_C1134 ,\nC1126_=_C1135 ,C1126_=_C1139 ,C1126_=_C1152 ,C1126_=_C1164 ,C1126_=_C1205 ,C1126_=_C1213 ,\nC1126_=_C1217 ,C1126_=_C1219 ,C1127_=_C1128 ,C1127_=_C1129 ,C1127_=_C1130 ,C1127_=_C1132 ,\nC1127_=_C1134 ,C1127_=_C1135 ,C1127_=_C1153 ,C1128_=_C1129 ,C1128_=_C1130 ,C1128_=_C1132 ,\nC1128_=_C1134 ,C1128_=_C1135 ,C1128_=_C1140 ,C1128_=_C1154 ,C1128_=_C1165 ,C1128_=_C1206 ,\nC1128_=_C1229 ,C1128_=_C1231 ,C1128_=_C1233 ,C1129_=_C1130 ,C1129_=_C1132 ,C1129_=_C1134 ,\nC1129_=_C1135 ,C1129_=_C1155 ,C1130_=_C1132 ,C1130_=_C1134 ,C1130_=_C1135 ,C1130_=_C1141 ,\nC1130_=_C1156 ,C1130_=_C1166 ,C1130_=_C1207 ,C1130_=_C1241 ,C1130_=_C1242 ,C1130_=_C1244 ,\nC1132_=_C1134 ,C1132_=_C1135 ,C1132_=_C1142 ,C1132_=_C1158 ,C1132_=_C1167 ,C1132_=_C1208 ,\nC1132_=_C1247 ,C1132_=_C1251 ,C1132_=_C1252 ,C1134_=_C1135 ,C1134_=_C1143 ,C1134_=_C1160 ,\nC1134_=_C1168 ,C1134_=_C1209 ,C1134_=_C1248 ,C1134_=_C1255 ,C1134_=_C1259 ,C1135_=_C1161 ,\nC1137_=_C1138 ,C1137_=_C1139 ,C1137_=_C1140 ,C1137_=_C1141 ,C1137_=_C1142 ,C1137_=_C1143 ,\nC1137_=_C1148 ,C1137_=_C1162 ,C1137_=_C1172 ,C1137_=_C1174 ,C1137_=_C1180 ,C1137_=_C1182 ,\nC1138_=_C1139 ,C1138_=_C1140 ,C1138_=_C1141 ,C1138_=_C1142 ,C1138_=_C1143 ,C1138_=_C1150 ,\nC1138_=_C1163 ,C1138_=_C1193 ,C1138_=_C1194 ,C1138_=_C1200 ,C1138_=_C1202 ,C1139_=_C1140 ,\nC1139_=_C1141 ,C1139_=_C1142 ,C1139_=_C1143 ,C1139_=_C1152 ,C1139_=_C1164 ,C1139_=_C1205 ,\nC1139_=_C1213 ,C1139_=_C1217 ,C1139_=_C1219 ,C1140_=_C1141 ,C1140_=_C1142 ,C1140_=_C1143 ,\nC1140_=_C1154 ,C1140_=_C1165 ,C1140_=_C1206 ,C1140_=_C1229 ,C1140_=_C1231 ,C1140_=_C1233 ,\nC1141_=_C1142 ,C1141_=_C1143 ,C1141_=_C1156 ,C1141_=_C1166 ,C1141_=_C1207 ,C1141_=_C1241 ,\nC1141_=_C1242 ,C1141_=_C1244 ,C1142_=_C1143 ,C1142_=_C1158 ,C1142_=_C1167 ,C1142_=_C1208 ,\nC1142_=_C1247 ,C1142_=_C1251 ,C1142_=_C1252 ,C1143_=_C1160 ,C1143_=_C1168 ,C1143_=_C1209 ,\nC1143_=_C1248 ,C1143_=_C1255 ,C1143_=_C1259 ,C1148_=_C1149 ,C1148_=_C1150 ,C1148_=_C1152 ,\nC1148_=_C1153 ,C1148_=_C1154 ,C1148_=_C1155 ,C1148_=_C1156 ,C1148_=_C1158 ,C1148_=_C1160 ,\nC1148_=_C1161 ,C1148_=_C1162 ,C1148_=_C1172 ,C1148_=_C1174 ,C1148_=_C1180 ,C1148_=_C1182 ,\nC1149_=_C1150 ,C1149_=_C1152 ,C1149_=_C1153 ,C1149_=_C1154 ,C1149_=_C1155 ,C1149_=_C1156 ,\nC1149_=_C1158 ,C1149_=_C1160 ,C1149_=_C1161 ,C1150_=_C1152 ,C1150_=_C1153 ,C1150_=_C1154 ,\nC1150_=_C1155 ,C1150_=_C1156 ,C1150_=_C1158 ,C1150_=_C1160 ,C1150_=_C1161 ,C1150_=_C1163 ,\nC1150_=_C1193 ,C1150_=_C1194 ,C1150_=_C1200 ,C1150_=_C1202 ,C1152_=_C1153 ,C1152_=_C1154 ,\nC1152_=_C1155 ,C1152_=_C1156 ,C1152_=_C1158 ,C1152_=_C1160 ,C1152_=_C1161 ,C1152_=_C1164 ,\nC1152_=_C1205 ,C1152_=_C1213 ,C1152_=_C1217 ,C1152_=_C1219 ,C1153_=_C1154 ,C1153_=_C1155 ,\nC1153_=_C1156 ,C1153_=_C1158 ,C1153_=_C1160 ,C1153_=_C1161 ,C1154_=_C1155 ,C1154_=_C1156 ,\nC1154_=_C1158 ,C1154_=_C1160 ,C1154_=_C1161 ,C1154_=_C1165 ,C1154_=_C1206 ,C1154_=_C1229 ,\nC1154_=_C1231 ,C1154_=_C1233 ,C1155_=_C1156 ,C1155_=_C1158 ,C1155_=_C1160 ,C1155_=_C1161 ,\nC1156_=_C1158 ,C1156_=_C1160 ,C1156_=_C1161 ,C1156_=_C1166 ,C1156_=_C1207 ,C1156_=_C1241 ,\nC1156_=_C1242 ,C1156_=_C1244 ,C1158_=_C1160 ,C1158_=_C1161 ,C1158_=_C1167 ,C1158_=_C1208 ,\nC1158_=_C1247 ,C1158_=_C1251 ,C1158_=_C1252 ,C1160_=_C1161 ,C1160_=_C1168 ,C1160_=_C1209 ,\nC1160_=_C1248 ,C1160_=_C1255 ,C1160_=_C1259 ,C1162_=_C1163 ,C1162_=_C1164 ,C1162_=_C1165 ,\nC1162_=_C1166 ,C1162_=_C1167 ,C1162_=_C1168 ,C1162_=_C1172 ,C1162_=_C1174 ,C1162_=_C1180 ,\nC1162_=_C1182 ,C1163_=_C1164 ,C1163_=_C1165 ,C1163_=_C1166 ,C1163_=_C1167 ,C1163_=_C1168 ,\nC1163_=_C1193 ,C1163_=_C1194 ,C1163_=_C1200 ,C1163_=_C1202 ,C1164_=_C1165 ,C1164_=_C1166 ,\nC1164_=_C1167 ,C1164_=_C1168 ,C1164_=_C1205 ,C1164_=_C1213 ,C1164_=_C1217 ,C1164_=_C1219 ,\nC1165_=_C1166 ,C1165_=_C1167 ,C1165_=_C1168 ,C1165_=_C1206 ,C1165_=_C1229 ,C1165_=_C1231 ,\nC1165_=_C1233 ,C1166_=_C1167 ,C1166_=_C1168 ,C1166_=_C1207 ,C1166_=_C1241 ,C1166_=_C1242 ,\nC1166_=_C1244 ,C1167_=_C1168 ,C1167_=_C1208 ,C1167_=_C1247 ,C1167_=_C1251 ,C1167_=_C1252 ,\nC1168_=_C1209 ,C1168_=_C1248 ,C1168_=_C1255 ,C1168_=_C1259 ,C1172_=_C1174 ,C1172_=_C1180 ,\nC1172_=_C1182 ,C1174_=_C1180 ,C1174_=_C1182 ,C1174_=_C1193 ,C1174_=_C1205 ,C1174_=_C1206 ,\nC1174_=_C1207 ,C1174_=_C1208 ,C1174_=_C1209 ,C1180_=_C1182 ,C1180_=_C1200 ,C1180_=_C1217 ,\nC1180_=_C1231 ,C1180_=_C1241 ,C1180_=_C1247 ,C1180_=_C1248 ,C1182_=_C1202 ,C1182_=_C1219 ,\nC1182_=_C1233 ,C1182_=_C1244 ,C1182_=_C1251 ,C1182_=_C1255 ,C1193_=_C1194 ,C1193_=_C1200 ,\nC1193_=_C1202 ,C1193_=_C1205 ,C1193_=_C1206 ,C1193_=_C1207 ,C1193_=_C1208 ,C1193_=_C1209</w:t>
      </w:r>
    </w:p>
    <w:p>
      <w:pPr>
        <w:pStyle w:val="PreformattedText"/>
        <w:bidi w:val="0"/>
        <w:spacing w:before="0" w:after="0"/>
        <w:jc w:val="left"/>
        <w:rPr/>
      </w:pPr>
      <w:r>
        <w:rPr/>
        <w:t xml:space="preserve"> </w:t>
      </w:r>
      <w:r>
        <w:rPr/>
        <w:t>,\nC1194_=_C1200 ,C1194_=_C1202 ,C1200_=_C1202 ,C1200_=_C1217 ,C1200_=_C1231 ,C1200_=_C1241 ,\nC1200_=_C1247 ,C1200_=_C1248 ,C1202_=_C1219 ,C1202_=_C1233 ,C1202_=_C1244 ,C1202_=_C1251 ,\nC1202_=_C1255 ,C1205_=_C1206 ,C1205_=_C1207 ,C1205_=_C1208 ,C1205_=_C1209 ,C1205_=_C1213 ,\nC1205_=_C1217 ,C1205_=_C1219 ,C1206_=_C1207 ,C1206_=_C1208 ,C1206_=_C1209 ,C1206_=_C1229 ,\nC1206_=_C1231 ,C1206_=_C1233 ,C1207_=_C1208 ,C1207_=_C1209 ,C1207_=_C1241 ,C1207_=_C1242 ,\nC1207_=_C1244 ,C1208_=_C1209 ,C1208_=_C1247 ,C1208_=_C1251 ,C1208_=_C1252 ,C1209_=_C1248 ,\nC1209_=_C1255 ,C1209_=_C1259 ,C1213_=_C1217 ,C1213_=_C1219 ,C1217_=_C1219 ,C1217_=_C1231 ,\nC1217_=_C1241 ,C1217_=_C1247 ,C1217_=_C1248 ,C1219_=_C1233 ,C1219_=_C1244 ,C1219_=_C1251 ,\nC1219_=_C1255 ,C1229_=_C1231 ,C1229_=_C1233 ,C1231_=_C1233 ,C1231_=_C1241 ,C1231_=_C1247 ,\nC1231_=_C1248 ,C1233_=_C1244 ,C1233_=_C1251 ,C1233_=_C1255 ,C1241_=_C1242 ,C1241_=_C1244 ,\nC1241_=_C1247 ,C1241_=_C1248 ,C1242_=_C1244 ,C1244_=_C1251 ,C1244_=_C1255 ,C1247_=_C1248 ,\nC1247_=_C1251 ,C1247_=_C1252 ,C1248_=_C1255 ,C1248_=_C1259 ,C1251_=_C1252 ,C1251_=_C1255 ,\nC1255_=_C1259 ,"];85[shape=box, label="id:85 level: 3\n15: C972 C974 C1014 C1052 C1088 \nC1119 C1147 C1172 C1194 C1213 C1226 \nC1229 C1242 C1252 C1259 \n1: C1213_=_C1226( C1213 C1226 ) "];80-&gt;85[label="14: C972 C974 C1014 C1052 C1088 \nC1119 C1147 C1172 C1194 C1213 C1229 \nC1242 C1252 C1259 \n0: "];86[shape=box, label="id:86 level: 3\n17: C0 C84 C167 C247 C324 \nC399 C471 C539 C604 C665 C721 \nC724 C780 C834 C884 C931 C972 \n2: C665_=_C721( C665 C721 ) C931_=_C972( C931 C972 ) "];80-&gt;86[label="16: C0 C84 C167 C247 C324 \nC399 C471 C539 C604 C665 C724 \nC780 C834 C884 C931 C972 \n1: C931_=_C972 ,"];87[shape=box, label="id:87 level: 4\n161: C1 C7 C20 C56 C57 \nC58 C59 C60 C61 C62 C63 \nC64 C65 C66 C67 C68 C69 \nC70 C71 C72 C73 C74 C75 \nC76 C77 C78 C79 C80 C81 \nC83 C84 C85 C86 C87 C88 \nC89 C90 C91 C92 C93 C94 \nC95 C96 C97 C98 C99 C100 \nC101 C102 C103 C104 C105 C106 \nC107 C108 C109 C110 C111 C112 \nC113 C114 C115 C116 C117 C118 \nC119 C120 C121 C122 C123 C124 \nC125 C126 C127 C128 C129 C130 \nC131 C132 C133 C134 C135 C136 \nC139 C170 C183 C219 C248 C261 \nC296 C323 C324 C325 C326 C327 \nC328 C329 C330 C331 C332 C333 \nC334 C335 C337 C338 C339 C340 \nC341 C342 C343 C344 C345 C346 \nC347 C348 C349 C350 C351 C352 \nC353 C354 C355 C356 C357 C358 \nC359 C360 C361 C362 C363 C364 \nC365 C366 C367 C368 C369 C370 \nC409 C479 C545 C608 C667 C723 \nC759 C760 C761 C762 C763 C764 \nC765 C766 C767 C768 C769 C770 \nC771 C772 C773 C774 C775 C776 \n3854: C1_=_C7( C1 C7 ) C1_=_C20( C1 C20 ) C1_=_C83( C1 C83 ) C1_=_C84( C1 C84 ) C1_=_C85( C1 C85 ) \nC1_=_C86( C1 C86 ) C1_=_C87( C1 C87 ) C1_=_C88( C1 C88 ) C1_=_C89( C1 C89 ) C1_=_C90( C1 C90 ) C1_=_C91( C1 C91 ) \nC1_=_C92( C1 C92 ) C1_=_C93( C1 C93 ) C1_=_C94( C1 C94 ) C1_=_C95( C1 C95 ) C1_=_C96( C1 C96 ) C1_=_C97( C1 C97 ) \nC1_=_C98( C1 C98 ) C1_=_C99( C1 C99 ) C1_=_C100( C1 C100 ) C1_=_C101( C1 C101 ) C1_=_C102( C1 C102 ) C1_=_C103( C1 C103 ) \nC1_=_C104( C1 C104 ) C1_=_C105( C1 C105 ) C1_=_C106( C1 C106 ) C1_=_C107( C1 C107 ) C1_=_C108( C1 C108 ) C1_=_C109( C1 C109 ) \nC1_=_C110( C1 C110 ) C1_=_C111( C1 C111 ) C1_=_C112( C1 C112 ) C1_=_C113( C1 C113 ) C1_=_C114( C1 C114 ) C1_=_C115( C1 C115 ) \nC1_=_C116( C1 C116 ) C1_=_C117( C1 C117 ) C1_=_C118( C1 C118 ) C1_=_C119( C1 C119 ) C1_=_C120( C1 C120 ) C1_=_C121( C1 C121 ) \nC1_=_C122( C1 C122 ) C1_=_C123( C1 C123 ) C1_=_C124( C1 C124 ) C1_=_C125( C1 C125 ) C1_=_C126( C1 C126 ) C1_=_C127( C1 C127 ) \nC1_=_C128( C1 C128 ) C1_=_C129( C1 C129 ) C1_=_C130( C1 C130 ) C1_=_C131( C1 C131 ) C1_=_C132( C1 C132 ) C1_=_C133( C1 C133 ) \nC1_=_C134( C1 C134 ) C1_=_C135( C1 C135 ) C1_=_C136( C1 C136 ) C7_=_C20( C7 C20 ) C7_=_C58( C7 C58 ) C7_=_C89( C7 C89 ) \nC7_=_C139( C7 C139 ) C7_=_C170( C7 C170 ) C7_=_C219( C7 C219 ) C7_=_C248( C7 C248 ) C7_=_C296( C7 C296 ) C7_=_C323( C7 C323 ) \nC7_=_C324( C7 C324 ) C7_=_C325( C7 C325 ) C7_=_C326( C7 C326 ) C7_=_C327( C7 C327 ) C7_=_C328( C7 C328 ) C7_=_C329( C7 C329 ) \nC7_=_C330( C7 C330 ) C7_=_C331( C7 C331 ) C7_=_C332( C7 C332 ) C7_=_C333( C7 C333 ) C7_=_C334( C7 C334 ) C7_=_C335( C7 C335 ) \nC7_=_C337( C7 C337 ) C7_=_C338( C7 C338 ) C7_=_C339( C7 C339 ) C7_=_C340( C7 C340 ) C7_=_C341( C7 C341 ) C7_=_C342( C7 C342 ) \nC7_=_C343( C7 C343 ) C7_=_C344( C7 C344 ) C7_=_C345( C7 C345 ) C7_=_C346( C7 C346 ) C7_=_C347( C7 C347 ) C7_=_C348( C7 C348 ) \nC7_=_C349( C7 C349 ) C7_=_C350( C7 C350 ) C7_=_C351( C7 C351 ) C7_=_C352( C7 C352 ) C7_=_C353( C7 C353 ) C7_=_C354( C7 C354 ) \nC7_=_C355( C7 C355 ) C7_=_C356( C7 C356 ) C7_=_C357( C7 C357 ) C7_=_C358( C7 C358 ) C7_=_C359( C7 C359 ) C7_=_C360( C7 C360 ) \nC7_=_C361( C7 C361 ) C7_=_C362( C7 C362 ) C7_=_C363( C7 C363 ) C7_=_C364( C7 C364 ) C7_=_C365( C7 C365 ) C7_=_C366( C7 C366 ) \nC7_=_C367( C7 C367 ) C7_=_C368( C7 C368 ) C7_=_C369( C7 C369 ) C7_=_C370( C7 C370 ) C20_=_C102( C20 C102 ) C20_=_C183( C20 C183 ) \nC20_=_C261( C20 C261 ) C20_=_C409( C20 C409 ) C20_=_C479( C20 C479 ) C20_=_C545( C20 C545 ) C20_=_C608( C20 C608 ) C20_=_C667( C20 C667 ) \nC20_=_C723( C20 C723 ) C20_=_C759( C20 C759 ) C20_=_C760( C20 C760 ) C20_=_C761( C20 C761 ) C20_=_C762( C20 C762 ) C20_=_C763( C20 C763 ) \nC20_=_C764( C20 C764 ) C20_=_C765( C20 C765 ) C20_=_C766( C20 C766 ) C20_=_C767( C20 C767 ) C20_=_C768( C20 C768 ) C20_=_C769( C20 C769 ) \nC20_=_C770( C20 C770 ) C20_=_C771( C20 C771 ) C20_=_C772( C20 C772 ) C20_=_C773( C20 C773 ) C20_=_C774( C20 C774 ) C20_=_C775( C20 C775 ) \nC20_=_C776( C20 C776 ) C56_=_C57( C56 C57 ) C56_=_C58( C56 C58 ) C56_=_C59( C56 C59 ) C56_=_C60( C56 C60 ) C56_=_C61( C56 C61 ) \nC56_=_C62( C56 C62 ) C56_=_C63( C56 C63 ) C56_=_C64( C56 C64 ) C56_=_C65( C56 C65 ) C56_=_C66( C56 C66 ) C56_=_C67( C56 C67 ) \nC56_=_C68( C56 C68 ) C56_=_C69( C56 C69 ) C56_=_C70( C56 C70 ) C56_=_C71( C56 C71 ) C56_=_C72( C56 C72 ) C56_=_C73( C56 C73 ) \nC56_=_C74( C56 C74 ) C56_=_C75( C56 C75 ) C56_=_C76( C56 C76 ) C56_=_C77( C56 C77 ) C56_=_C78( C56 C78 ) C56_=_C79( C56 C79 ) \nC56_=_C80( C56 C80 ) C56_=_C81( C56 C81 ) C56_=_C85( C56 C85 ) C56_=_C170( C56 C170 ) C56_=_C183( C56 C183 ) C57_=_C58( C57 C58 ) \nC57_=_C59( C57 C59 ) C57_=_C60( C57 C60 ) C57_=_C61( C57 C61 ) C57_=_C62( C57 C62 ) C57_=_C63( C57 C63 ) C57_=_C64( C57 C64 ) \nC57_=_C65( C57 C65 ) C57_=_C66( C57 C66 ) C57_=_C67( C57 C67 ) C57_=_C68( C57 C68 ) C57_=_C69( C57 C69 ) C57_=_C70( C57 C70 ) \nC57_=_C71( C57 C71 ) C57_=_C72( C57 C72 ) C57_=_C73( C57 C73 ) C57_=_C74( C57 C74 ) C57_=_C75( C57 C75 ) C57_=_C76( C57 C76 ) \nC57_=_C77( C57 C77 ) C57_=_C78( C57 C78 ) C57_=_C79( C57 C79 ) C57_=_C80( C57 C80 ) C57_=_C81( C57 C81 ) C57_=_C87( C57 C87 ) \nC57_=_C248( C57 C248 ) C57_=_C261( C57 C261 ) C58_=_C59( C58 C59 ) C58_=_C60( C58 C60 ) C58_=_C61( C58 C61 ) C58_=_C62( C58 C62 ) \nC58_=_C63( C58 C63 ) C58_=_C64( C58 C64 ) C58_=_C65( C58 C65 ) C58_=_C66( C58 C66 ) C58_=_C67( C58 C67 ) C58_=_C68( C58 C68 ) \nC58_=_C69( C58 C69 ) C58_=_C70( C58 C70 ) C58_=_C71( C58 C71 ) C58_=_C72( C58 C72 ) C58_=_C73( C58 C73 ) C58_=_C74( C58 C74 ) \nC58_=_C75( C58 C75 ) C58_=_C76( C58 C76 ) C58_=_C77( C58 C77 ) C58_=_C78( C58 C78 ) C58_=_C79( C58 C79 ) C58_=_C80( C58 C80 ) \nC58_=_C81( C58 C81 ) C58_=_C89( C58 C89 ) C58_=_C139( C58 C139 ) C58_=_C170( C58 C170 ) C58_=_C219( C58 C219 ) C58_=_C248( C58 C248 ) \nC58_=_C296( C58 C296 ) C58_=_C323( C58 C323 ) C58_=_C324( C58 C324 ) C58_=_C325( C58 C325 ) C58_=_C326( C58 C326 ) C58_=_C327( C58 C327 ) \nC58_=_C328( C58 C328 ) C58_=_C329( C58 C329 ) C58_=_C330( C58 C330 ) C58_=_C331( C58 C331 ) C58_=_C332( C58 C332 ) C58_=_C333( C58 C333 ) \nC58_=_C334( C58 C334 ) C58_=_C335( C58 C335 ) C58_=_C337( C58 C337 ) C58_=_C338( C58 C338 ) C58_=_C339( C58 C339 ) C58_=_C340( C58 C340 ) \nC58_=_C341( C58 C341 ) C58_=_C342( C58 C342 ) C58_=_C343( C58 C343 ) C58_=_C344( C58 C344 ) C58_=_C345( C58 C345 ) C58_=_C346( C58 C346 ) \nC58_=_C347( C58 C347 ) C58_=_C348( C58 C348 ) C58_=_C349( C58 C349 ) C58_=_C350( C58 C350 ) C58_=_C351( C58 C351 ) C58_=_C352( C58 C352 ) \nC58_=_C353( C58 C353 ) C58_=_C354( C58 C354 ) C58_=_C355( C58 C355 ) C58_=_C356( C58 C356 ) C58_=_C357( C58 C357 ) C58_=_C358( C58 C358 ) \nC58_=_C359( C58 C359 ) C58_=_C360( C58 C360 ) C58_=_C361( C58 C361 ) C58_=_C362( C58 C362 ) C58_=_C363( C58 C363 ) C58_=_C364( C58 C364 ) \nC58_=_C365( C58 C365 ) C58_=_C366( C58 C366 ) C58_=_C367( C58 C367 ) C58_=_C368( C58 C368 ) C58_=_C369( C58 C369 ) C58_=_C370( C58 C370 ) \nC59_=_C60( C59 C60 ) C59_=_C61( C59 C61 ) C59_=_C62( C59 C62 ) C59_=_C63( C59 C63 ) C59_=_C64( C59 C64 ) C59_=_C65( C59 C65 ) \nC59_=_C66( C59 C66 ) C59_=_C67( C59 C67 ) C59_=_C68( C59 C68 ) C59_=_C69( C59 C69 ) C59_=_C70( C59 C70 ) C59_=_C71( C59 C71 ) \nC59_=_C72( C59 C72 ) C59_=_C73( C59 C73 ) C59_=_C74( C59 C74 ) C59_=_C75( C59 C75 ) C59_=_C76( C59 C76 ) C59_=_C77( C59 C77 ) \nC59_=_C78( C59 C78 ) C59_=_C79( C59 C79 ) C59_=_C80( C59 C80 ) C59_=_C81( C59 C81 ) C59_=_C91( C59 C91 ) C59_=_C325( C59 C325 ) \nC59_=_C409( C59 C409 ) C60_=_C61( C60 C61 ) C60_=_C62( C60 C62 ) C60_=_C63( C60 C63 ) C60_=_C64( C60 C64 ) C60_=_C65( C60 C65 ) \nC60_=_C66( C60 C66 ) C60_=_C67( C60 C67 ) C60_=_C68( C60 C68 ) C60_=_C69( C60 C69 ) C60_=_C70( C60 C70 ) C60_=_C71( C60 C71 ) \nC60_=_C72( C60 C72 ) C60_=_C73( C60 C73 ) C60_=_C74( C60 C74 ) C60_=_C75( C60 C75 ) C60_=_C76( C60 C76 ) C60_=_C77( C60 C77 ) \nC60_=_C78( C60 C78 ) C60_=_C79( C60 C79 ) C60_=_C80( C60 C80 ) C60_=_C81( C60 C81 ) C60_=_C93( C60 C93 ) C60_=_C327( C60 C327 ) \nC60_=_C479( C60 C479 ) C61_=_C62( C61 C62 ) C61_=_C63( C61 C63 ) C61_=_C64( C61 C64 ) C61_=_C65( C61 C65 ) C61_=_C66( C61 C66 ) \nC61_=_C67( C61 C67 ) C61_=_C68( C61 C68 ) C61_=_C69( C61 C69 ) C61_=_C70( C61 C70 ) C61_=_C71( C61 C71 ) C61_=_C72( C61 C72 ) \nC61_=_C73( C61 C73 ) C61_=_C74( C61 C74 ) C61_=_C75( C61 C75 ) C61_=_C76( C61 C76 ) C61_=_C77( C61 C77 ) C61_=_C78( C61 C78 ) \nC61_=_C79( C61 C79 ) C61_=_C80( C61 C80 ) C61_=_C81( C61</w:t>
      </w:r>
    </w:p>
    <w:p>
      <w:pPr>
        <w:pStyle w:val="PreformattedText"/>
        <w:bidi w:val="0"/>
        <w:spacing w:before="0" w:after="0"/>
        <w:jc w:val="left"/>
        <w:rPr/>
      </w:pPr>
      <w:r>
        <w:rPr/>
        <w:t xml:space="preserve"> </w:t>
      </w:r>
      <w:r>
        <w:rPr/>
        <w:t>C81 ) C61_=_C95( C61 C95 ) C61_=_C329( C61 C329 ) C61_=_C545( C61 C545 ) \nC62_=_C63( C62 C63 ) C62_=_C64( C62 C64 ) C62_=_C65( C62 C65 ) C62_=_C66( C62 C66 ) C62_=_C67( C62 C67 ) C62_=_C68( C62 C68 ) \nC62_=_C69( C62 C69 ) C62_=_C70( C62 C70 ) C62_=_C71( C62 C71 ) C62_=_C72( C62 C72 ) C62_=_C73( C62 C73 ) C62_=_C74( C62 C74 ) \nC62_=_C75( C62 C75 ) C62_=_C76( C62 C76 ) C62_=_C77( C62 C77 ) C62_=_C78( C62 C78 ) C62_=_C79( C62 C79 ) C62_=_C80( C62 C80 ) \nC62_=_C81( C62 C81 ) C62_=_C97( C62 C97 ) C62_=_C331( C62 C331 ) C62_=_C608( C62 C608 ) C63_=_C64( C63 C64 ) C63_=_C65( C63 C65 ) \nC63_=_C66( C63 C66 ) C63_=_C67( C63 C67 ) C63_=_C68( C63 C68 ) C63_=_C69( C63 C69 ) C63_=_C70( C63 C70 ) C63_=_C71( C63 C71 ) \nC63_=_C72( C63 C72 ) C63_=_C73( C63 C73 ) C63_=_C74( C63 C74 ) C63_=_C75( C63 C75 ) C63_=_C76( C63 C76 ) C63_=_C77( C63 C77 ) \nC63_=_C78( C63 C78 ) C63_=_C79( C63 C79 ) C63_=_C80( C63 C80 ) C63_=_C81( C63 C81 ) C63_=_C99( C63 C99 ) C63_=_C333( C63 C333 ) \nC63_=_C667( C63 C667 ) C64_=_C65( C64 C65 ) C64_=_C66( C64 C66 ) C64_=_C67( C64 C67 ) C64_=_C68( C64 C68 ) C64_=_C69( C64 C69 ) \nC64_=_C70( C64 C70 ) C64_=_C71( C64 C71 ) C64_=_C72( C64 C72 ) C64_=_C73( C64 C73 ) C64_=_C74( C64 C74 ) C64_=_C75( C64 C75 ) \nC64_=_C76( C64 C76 ) C64_=_C77( C64 C77 ) C64_=_C78( C64 C78 ) C64_=_C79( C64 C79 ) C64_=_C80( C64 C80 ) C64_=_C81( C64 C81 ) \nC64_=_C101( C64 C101 ) C64_=_C335( C64 C335 ) C64_=_C723( C64 C723 ) C65_=_C66( C65 C66 ) C65_=_C67( C65 C67 ) C65_=_C68( C65 C68 ) \nC65_=_C69( C65 C69 ) C65_=_C70( C65 C70 ) C65_=_C71( C65 C71 ) C65_=_C72( C65 C72 ) C65_=_C73( C65 C73 ) C65_=_C74( C65 C74 ) \nC65_=_C75( C65 C75 ) C65_=_C76( C65 C76 ) C65_=_C77( C65 C77 ) C65_=_C78( C65 C78 ) C65_=_C79( C65 C79 ) C65_=_C80( C65 C80 ) \nC65_=_C81( C65 C81 ) C65_=_C103( C65 C103 ) C65_=_C337( C65 C337 ) C65_=_C759( C65 C759 ) C66_=_C67( C66 C67 ) C66_=_C68( C66 C68 ) \nC66_=_C69( C66 C69 ) C66_=_C70( C66 C70 ) C66_=_C71( C66 C71 ) C66_=_C72( C66 C72 ) C66_=_C73( C66 C73 ) C66_=_C74( C66 C74 ) \nC66_=_C75( C66 C75 ) C66_=_C76( C66 C76 ) C66_=_C77( C66 C77 ) C66_=_C78( C66 C78 ) C66_=_C79( C66 C79 ) C66_=_C80( C66 C80 ) \nC66_=_C81( C66 C81 ) C66_=_C105( C66 C105 ) C66_=_C339( C66 C339 ) C66_=_C760( C66 C760 ) C67_=_C68( C67 C68 ) C67_=_C69( C67 C69 ) \nC67_=_C70( C67 C70 ) C67_=_C71( C67 C71 ) C67_=_C72( C67 C72 ) C67_=_C73( C67 C73 ) C67_=_C74( C67 C74 ) C67_=_C75( C67 C75 ) \nC67_=_C76( C67 C76 ) C67_=_C77( C67 C77 ) C67_=_C78( C67 C78 ) C67_=_C79( C67 C79 ) C67_=_C80( C67 C80 ) C67_=_C81( C67 C81 ) \nC67_=_C107( C67 C107 ) C67_=_C341( C67 C341 ) C67_=_C761( C67 C761 ) C68_=_C69( C68 C69 ) C68_=_C70( C68 C70 ) C68_=_C71( C68 C71 ) \nC68_=_C72( C68 C72 ) C68_=_C73( C68 C73 ) C68_=_C74( C68 C74 ) C68_=_C75( C68 C75 ) C68_=_C76( C68 C76 ) C68_=_C77( C68 C77 ) \nC68_=_C78( C68 C78 ) C68_=_C79( C68 C79 ) C68_=_C80( C68 C80 ) C68_=_C81( C68 C81 ) C68_=_C109( C68 C109 ) C68_=_C343( C68 C343 ) \nC68_=_C762( C68 C762 ) C69_=_C70( C69 C70 ) C69_=_C71( C69 C71 ) C69_=_C72( C69 C72 ) C69_=_C73( C69 C73 ) C69_=_C74( C69 C74 ) \nC69_=_C75( C69 C75 ) C69_=_C76( C69 C76 ) C69_=_C77( C69 C77 ) C69_=_C78( C69 C78 ) C69_=_C79( C69 C79 ) C69_=_C80( C69 C80 ) \nC69_=_C81( C69 C81 ) C69_=_C111( C69 C111 ) C69_=_C345( C69 C345 ) C69_=_C763( C69 C763 ) C70_=_C71( C70 C71 ) C70_=_C72( C70 C72 ) \nC70_=_C73( C70 C73 ) C70_=_C74( C70 C74 ) C70_=_C75( C70 C75 ) C70_=_C76( C70 C76 ) C70_=_C77( C70 C77 ) C70_=_C78( C70 C78 ) \nC70_=_C79( C70 C79 ) C70_=_C80( C70 C80 ) C70_=_C81( C70 C81 ) C70_=_C113( C70 C113 ) C70_=_C347( C70 C347 ) C70_=_C764( C70 C764 ) \nC71_=_C72( C71 C72 ) C71_=_C73( C71 C73 ) C71_=_C74( C71 C74 ) C71_=_C75( C71 C75 ) C71_=_C76( C71 C76 ) C71_=_C77( C71 C77 ) \nC71_=_C78( C71 C78 ) C71_=_C79( C71 C79 ) C71_=_C80( C71 C80 ) C71_=_C81( C71 C81 ) C71_=_C115( C71 C115 ) C71_=_C349( C71 C349 ) \nC71_=_C765( C71 C765 ) C72_=_C73( C72 C73 ) C72_=_C74( C72 C74 ) C72_=_C75( C72 C75 ) C72_=_C76( C72 C76 ) C72_=_C77( C72 C77 ) \nC72_=_C78( C72 C78 ) C72_=_C79( C72 C79 ) C72_=_C80( C72 C80 ) C72_=_C81( C72 C81 ) C72_=_C117( C72 C117 ) C72_=_C351( C72 C351 ) \nC72_=_C766( C72 C766 ) C73_=_C74( C73 C74 ) C73_=_C75( C73 C75 ) C73_=_C76( C73 C76 ) C73_=_C77( C73 C77 ) C73_=_C78( C73 C78 ) \nC73_=_C79( C73 C79 ) C73_=_C80( C73 C80 ) C73_=_C81( C73 C81 ) C73_=_C119( C73 C119 ) C73_=_C353( C73 C353 ) C73_=_C767( C73 C767 ) \nC74_=_C75( C74 C75 ) C74_=_C76( C74 C76 ) C74_=_C77( C74 C77 ) C74_=_C78( C74 C78 ) C74_=_C79( C74 C79 ) C74_=_C80( C74 C80 ) \nC74_=_C81( C74 C81 ) C74_=_C121( C74 C121 ) C74_=_C355( C74 C355 ) C74_=_C768( C74 C768 ) C75_=_C76( C75 C76 ) C75_=_C77( C75 C77 ) \nC75_=_C78( C75 C78 ) C75_=_C79( C75 C79 ) C75_=_C80( C75 C80 ) C75_=_C81( C75 C81 ) C75_=_C123( C75 C123 ) C75_=_C357( C75 C357 ) \nC75_=_C769( C75 C769 ) C76_=_C77( C76 C77 ) C76_=_C78( C76 C78 ) C76_=_C79( C76 C79 ) C76_=_C80( C76 C80 ) C76_=_C81( C76 C81 ) \nC76_=_C125( C76 C125 ) C76_=_C359( C76 C359 ) C76_=_C770( C76 C770 ) C77_=_C78( C77 C78 ) C77_=_C79( C77 C79 ) C77_=_C80( C77 C80 ) \nC77_=_C81( C77 C81 ) C77_=_C127( C77 C127 ) C77_=_C361( C77 C361 ) C77_=_C771( C77 C771 ) C78_=_C79( C78 C79 ) C78_=_C80( C78 C80 ) \nC78_=_C81( C78 C81 ) C78_=_C129( C78 C129 ) C78_=_C363( C78 C363 ) C78_=_C772( C78 C772 ) C79_=_C80( C79 C80 ) C79_=_C81( C79 C81 ) \nC79_=_C131( C79 C131 ) C79_=_C365( C79 C365 ) C79_=_C773( C79 C773 ) C80_=_C81( C80 C81 ) C80_=_C133( C80 C133 ) C80_=_C367( C80 C367 ) \nC80_=_C774( C80 C774 ) C81_=_C135( C81 C135 ) C81_=_C369( C81 C369 ) C81_=_C775( C81 C775 ) C83_=_C84( C83 C84 ) C83_=_C85( C83 C85 ) \nC83_=_C86( C83 C86 ) C83_=_C87( C83 C87 ) C83_=_C88( C83 C88 ) C83_=_C89( C83 C89 ) C83_=_C90( C83 C90 ) C83_=_C91( C83 C91 ) \nC83_=_C92( C83 C92 ) C83_=_C93( C83 C93 ) C83_=_C94( C83 C94 ) C83_=_C95( C83 C95 ) C83_=_C96( C83 C96 ) C83_=_C97( C83 C97 ) \nC83_=_C98( C83 C98 ) C83_=_C99( C83 C99 ) C83_=_C100( C83 C100 ) C83_=_C101( C83 C101 ) C83_=_C102( C83 C102 ) C83_=_C103( C83 C103 ) \nC83_=_C104( C83 C104 ) C83_=_C105( C83 C105 ) C83_=_C106( C83 C106 ) C83_=_C107( C83 C107 ) C83_=_C108( C83 C108 ) C83_=_C109( C83 C109 ) \nC83_=_C110( C83 C110 ) C83_=_C111( C83 C111 ) C83_=_C112( C83 C112 ) C83_=_C113( C83 C113 ) C83_=_C114( C83 C114 ) C83_=_C115( C83 C115 ) \nC83_=_C116( C83 C116 ) C83_=_C117( C83 C117 ) C83_=_C118( C83 C118 ) C83_=_C119( C83 C119 ) C83_=_C120( C83 C120 ) C83_=_C121( C83 C121 ) \nC83_=_C122( C83 C122 ) C83_=_C123( C83 C123 ) C83_=_C124( C83 C124 ) C83_=_C125( C83 C125 ) C83_=_C126( C83 C126 ) C83_=_C127( C83 C127 ) \nC83_=_C128( C83 C128 ) C83_=_C129( C83 C129 ) C83_=_C130( C83 C130 ) C83_=_C131( C83 C131 ) C83_=_C132( C83 C132 ) C83_=_C133( C83 C133 ) \nC83_=_C134( C83 C134 ) C83_=_C135( C83 C135 ) C83_=_C136( C83 C136 ) C83_=_C139( C83 C139 ) C84_=_C85( C84 C85 ) C84_=_C86( C84 C86 ) \nC84_=_C87( C84 C87 ) C84_=_C88( C84 C88 ) C84_=_C89( C84 C89 ) C84_=_C90( C84 C90 ) C84_=_C91( C84 C91 ) C84_=_C92( C84 C92 ) \nC84_=_C93( C84 C93 ) C84_=_C94( C84 C94 ) C84_=_C95( C84 C95 ) C84_=_C96( C84 C96 ) C84_=_C97( C84 C97 ) C84_=_C98( C84 C98 ) \nC84_=_C99( C84 C99 ) C84_=_C100( C84 C100 ) C84_=_C101( C84 C101 ) C84_=_C102( C84 C102 ) C84_=_C103( C84 C103 ) C84_=_C104( C84 C104 ) \nC84_=_C105( C84 C105 ) C84_=_C106( C84 C106 ) C84_=_C107( C84 C107 ) C84_=_C108( C84 C108 ) C84_=_C109( C84 C109 ) C84_=_C110( C84 C110 ) \nC84_=_C111( C84 C111 ) C84_=_C112( C84 C112 ) C84_=_C113( C84 C113 ) C84_=_C114( C84 C114 ) C84_=_C115( C84 C115 ) C84_=_C116( C84 C116 ) \nC84_=_C117( C84 C117 ) C84_=_C118( C84 C118 ) C84_=_C119( C84 C119 ) C84_=_C120( C84 C120 ) C84_=_C121( C84 C121 ) C84_=_C122( C84 C122 ) \nC84_=_C123( C84 C123 ) C84_=_C124( C84 C124 ) C84_=_C125( C84 C125 ) C84_=_C126( C84 C126 ) C84_=_C127( C84 C127 ) C84_=_C128( C84 C128 ) \nC84_=_C129( C84 C129 ) C84_=_C130( C84 C130 ) C84_=_C131( C84 C131 ) C84_=_C132( C84 C132 ) C84_=_C133( C84 C133 ) C84_=_C134( C84 C134 ) \nC84_=_C135( C84 C135 ) C84_=_C136( C84 C136 ) C85_=_C86( C85 C86 ) C85_=_C87( C85 C87 ) C85_=_C88( C85 C88 ) C85_=_C89( C85 C89 ) \nC85_=_C90( C85 C90 ) C85_=_C91( C85 C91 ) C85_=_C92( C85 C92 ) C85_=_C93( C85 C93 ) C85_=_C94( C85 C94 ) C85_=_C95( C85 C95 ) \nC85_=_C96( C85 C96 ) C85_=_C97( C85 C97 ) C85_=_C98( C85 C98 ) C85_=_C99( C85 C99 ) C85_=_C100( C85 C100 ) C85_=_C101( C85 C101 ) \nC85_=_C102( C85 C102 ) C85_=_C103( C85 C103 ) C85_=_C104( C85 C104 ) C85_=_C105( C85 C105 ) C85_=_C106( C85 C106 ) C85_=_C107( C85 C107 ) \nC85_=_C108( C85 C108 ) C85_=_C109( C85 C109 ) C85_=_C110( C85 C110 ) C85_=_C111( C85 C111 ) C85_=_C112( C85 C112 ) C85_=_C113( C85 C113 ) \nC85_=_C114( C85 C114 ) C85_=_C115( C85 C115 ) C85_=_C116( C85 C116 ) C85_=_C117( C85 C117 ) C85_=_C118( C85 C118 ) C85_=_C119( C85 C119 ) \nC85_=_C120( C85 C120 ) C85_=_C121( C85 C121 ) C85_=_C122( C85 C122 ) C85_=_C123( C85 C123 ) C85_=_C124( C85 C124 ) C85_=_C125( C85 C125 ) \nC85_=_C126( C85 C126 ) C85_=_C127( C85 C127 ) C85_=_C128( C85 C128 ) C85_=_C129( C85 C129 ) C85_=_C130( C85 C130 ) C85_=_C131( C85 C131 ) \nC85_=_C132( C85 C132 ) C85_=_C133( C85 C133 ) C85_=_C134( C85 C134 ) C85_=_C135( C85 C135 ) C85_=_C136( C85 C136 ) C85_=_C170( C85 C170 ) \nC85_=_C183( C85 C183 ) C86_=_C87( C86 C87 ) C86_=_C88( C86 C88 ) C86_=_C89( C86 C89 ) C86_=_C90( C86 C90 ) C86_=_C91( C86 C91 ) \nC86_=_C92( C86 C92 ) C86_=_C93( C86 C93 ) C86_=_C94( C86 C94 ) C86_=_C95( C86 C95 ) C86_=_C96( C86 C96 ) C86_=_C97( C86 C97 ) \nC86_=_C98( C86 C98 ) C86_=_C99( C86 C99 ) C86_=_C100( C86 C100 ) C86_=_C101( C86 C101 ) C86_=_C102( C86 C102 ) C86_=_C103( C86 C103 ) \nC86_=_C104( C86 C104 ) C86_=_C105( C86 C105 ) C86_=_C106( C86 C106 ) C86_=_C107( C86 C107 ) C86_=_C108( C86 C108 ) C86_=_C109( C86 C109 ) \nC86_=_C110( C86 C110 ) C86_=_C111( C86 C111 ) C86_=_C112( C86 C112 ) C86_=_C113( C86 C113 ) C86_=_C114( C86 C114 ) C86_=_C115( C86 C115 ) \nC86_=_C116( C86 C116 ) C86_=_C117( C86 C117 ) C86_=_C118( C86 C118 ) C86_=_C119( C86 C119 ) C86_=_C120( C86</w:t>
      </w:r>
    </w:p>
    <w:p>
      <w:pPr>
        <w:pStyle w:val="PreformattedText"/>
        <w:bidi w:val="0"/>
        <w:spacing w:before="0" w:after="0"/>
        <w:jc w:val="left"/>
        <w:rPr/>
      </w:pPr>
      <w:r>
        <w:rPr/>
        <w:t xml:space="preserve"> </w:t>
      </w:r>
      <w:r>
        <w:rPr/>
        <w:t>C120 ) C86_=_C121( C86 C121 ) \nC86_=_C122( C86 C122 ) C86_=_C123( C86 C123 ) C86_=_C124( C86 C124 ) C86_=_C125( C86 C125 ) C86_=_C126( C86 C126 ) C86_=_C127( C86 C127 ) \nC86_=_C128( C86 C128 ) C86_=_C129( C86 C129 ) C86_=_C130( C86 C130 ) C86_=_C131( C86 C131 ) C86_=_C132( C86 C132 ) C86_=_C133( C86 C133 ) \nC86_=_C134( C86 C134 ) C86_=_C135( C86 C135 ) C86_=_C136( C86 C136 ) C86_=_C219( C86 C219 ) C87_=_C88( C87 C88 ) C87_=_C89( C87 C89 ) \nC87_=_C90( C87 C90 ) C87_=_C91( C87 C91 ) C87_=_C92( C87 C92 ) C87_=_C93( C87 C93 ) C87_=_C94( C87 C94 ) C87_=_C95( C87 C95 ) \nC87_=_C96( C87 C96 ) C87_=_C97( C87 C97 ) C87_=_C98( C87 C98 ) C87_=_C99( C87 C99 ) C87_=_C100( C87 C100 ) C87_=_C101( C87 C101 ) \nC87_=_C102( C87 C102 ) C87_=_C103( C87 C103 ) C87_=_C104( C87 C104 ) C87_=_C105( C87 C105 ) C87_=_C106( C87 C106 ) C87_=_C107( C87 C107 ) \nC87_=_C108( C87 C108 ) C87_=_C109( C87 C109 ) C87_=_C110( C87 C110 ) C87_=_C111( C87 C111 ) C87_=_C112( C87 C112 ) C87_=_C113( C87 C113 ) \nC87_=_C114( C87 C114 ) C87_=_C115( C87 C115 ) C87_=_C116( C87 C116 ) C87_=_C117( C87 C117 ) C87_=_C118( C87 C118 ) C87_=_C119( C87 C119 ) \nC87_=_C120( C87 C120 ) C87_=_C121( C87 C121 ) C87_=_C122( C87 C122 ) C87_=_C123( C87 C123 ) C87_=_C124( C87 C124 ) C87_=_C125( C87 C125 ) \nC87_=_C126( C87 C126 ) C87_=_C127( C87 C127 ) C87_=_C128( C87 C128 ) C87_=_C129( C87 C129 ) C87_=_C130( C87 C130 ) C87_=_C131( C87 C131 ) \nC87_=_C132( C87 C132 ) C87_=_C133( C87 C133 ) C87_=_C134( C87 C134 ) C87_=_C135( C87 C135 ) C87_=_C136( C87 C136 ) C87_=_C248( C87 C248 ) \nC87_=_C261( C87 C261 ) C88_=_C89( C88 C89 ) C88_=_C90( C88 C90 ) C88_=_C91( C88 C91 ) C88_=_C92( C88 C92 ) C88_=_C93( C88 C93 ) \nC88_=_C94( C88 C94 ) C88_=_C95( C88 C95 ) C88_=_C96( C88 C96 ) C88_=_C97( C88 C97 ) C88_=_C98( C88 C98 ) C88_=_C99( C88 C99 ) \nC88_=_C100( C88 C100 ) C88_=_C101( C88 C101 ) C88_=_C102( C88 C102 ) C88_=_C103( C88 C103 ) C88_=_C104( C88 C104 ) C88_=_C105( C88 C105 ) \nC88_=_C106( C88 C106 ) C88_=_C107( C88 C107 ) C88_=_C108( C88 C108 ) C88_=_C109( C88 C109 ) C88_=_C110( C88 C110 ) C88_=_C111( C88 C111 ) \nC88_=_C112( C88 C112 ) C88_=_C113( C88 C113 ) C88_=_C114( C88 C114 ) C88_=_C115( C88 C115 ) C88_=_C116( C88 C116 ) C88_=_C117( C88 C117 ) \nC88_=_C118( C88 C118 ) C88_=_C119( C88 C119 ) C88_=_C120( C88 C120 ) C88_=_C121( C88 C121 ) C88_=_C122( C88 C122 ) C88_=_C123( C88 C123 ) \nC88_=_C124( C88 C124 ) C88_=_C125( C88 C125 ) C88_=_C126( C88 C126 ) C88_=_C127( C88 C127 ) C88_=_C128( C88 C128 ) C88_=_C129( C88 C129 ) \nC88_=_C130( C88 C130 ) C88_=_C131( C88 C131 ) C88_=_C132( C88 C132 ) C88_=_C133( C88 C133 ) C88_=_C134( C88 C134 ) C88_=_C135( C88 C135 ) \nC88_=_C136( C88 C136 ) C88_=_C296( C88 C296 ) C89_=_C90( C89 C90 ) C89_=_C91( C89 C91 ) C89_=_C92( C89 C92 ) C89_=_C93( C89 C93 ) \nC89_=_C94( C89 C94 ) C89_=_C95( C89 C95 ) C89_=_C96( C89 C96 ) C89_=_C97( C89 C97 ) C89_=_C98( C89 C98 ) C89_=_C99( C89 C99 ) \nC89_=_C100( C89 C100 ) C89_=_C101( C89 C101 ) C89_=_C102( C89 C102 ) C89_=_C103( C89 C103 ) C89_=_C104( C89 C104 ) C89_=_C105( C89 C105 ) \nC89_=_C106( C89 C106 ) C89_=_C107( C89 C107 ) C89_=_C108( C89 C108 ) C89_=_C109( C89 C109 ) C89_=_C110( C89 C110 ) C89_=_C111( C89 C111 ) \nC89_=_C112( C89 C112 ) C89_=_C113( C89 C113 ) C89_=_C114( C89 C114 ) C89_=_C115( C89 C115 ) C89_=_C116( C89 C116 ) C89_=_C117( C89 C117 ) \nC89_=_C118( C89 C118 ) C89_=_C119( C89 C119 ) C89_=_C120( C89 C120 ) C89_=_C121( C89 C121 ) C89_=_C122( C89 C122 ) C89_=_C123( C89 C123 ) \nC89_=_C124( C89 C124 ) C89_=_C125( C89 C125 ) C89_=_C126( C89 C126 ) C89_=_C127( C89 C127 ) C89_=_C128( C89 C128 ) C89_=_C129( C89 C129 ) \nC89_=_C130( C89 C130 ) C89_=_C131( C89 C131 ) C89_=_C132( C89 C132 ) C89_=_C133( C89 C133 ) C89_=_C134( C89 C134 ) C89_=_C135( C89 C135 ) \nC89_=_C136( C89 C136 ) C89_=_C139( C89 C139 ) C89_=_C170( C89 C170 ) C89_=_C219( C89 C219 ) C89_=_C248( C89 C248 ) C89_=_C296( C89 C296 ) \nC89_=_C323( C89 C323 ) C89_=_C324( C89 C324 ) C89_=_C325( C89 C325 ) C89_=_C326( C89 C326 ) C89_=_C327( C89 C327 ) C89_=_C328( C89 C328 ) \nC89_=_C329( C89 C329 ) C89_=_C330( C89 C330 ) C89_=_C331( C89 C331 ) C89_=_C332( C89 C332 ) C89_=_C333( C89 C333 ) C89_=_C334( C89 C334 ) \nC89_=_C335( C89 C335 ) C89_=_C337( C89 C337 ) C89_=_C338( C89 C338 ) C89_=_C339( C89 C339 ) C89_=_C340( C89 C340 ) C89_=_C341( C89 C341 ) \nC89_=_C342( C89 C342 ) C89_=_C343( C89 C343 ) C89_=_C344( C89 C344 ) C89_=_C345( C89 C345 ) C89_=_C346( C89 C346 ) C89_=_C347( C89 C347 ) \nC89_=_C348( C89 C348 ) C89_=_C349( C89 C349 ) C89_=_C350( C89 C350 ) C89_=_C351( C89 C351 ) C89_=_C352( C89 C352 ) C89_=_C353( C89 C353 ) \nC89_=_C354( C89 C354 ) C89_=_C355( C89 C355 ) C89_=_C356( C89 C356 ) C89_=_C357( C89 C357 ) C89_=_C358( C89 C358 ) C89_=_C359( C89 C359 ) \nC89_=_C360( C89 C360 ) C89_=_C361( C89 C361 ) C89_=_C362( C89 C362 ) C89_=_C363( C89 C363 ) C89_=_C364( C89 C364 ) C89_=_C365( C89 C365 ) \nC89_=_C366( C89 C366 ) C89_=_C367( C89 C367 ) C89_=_C368( C89 C368 ) C89_=_C369( C89 C369 ) C89_=_C370( C89 C370 ) C90_=_C91( C90 C91 ) \nC90_=_C92( C90 C92 ) C90_=_C93( C90 C93 ) C90_=_C94( C90 C94 ) C90_=_C95( C90 C95 ) C90_=_C96( C90 C96 ) C90_=_C97( C90 C97 ) \nC90_=_C98( C90 C98 ) C90_=_C99( C90 C99 ) C90_=_C100( C90 C100 ) C90_=_C101( C90 C101 ) C90_=_C102( C90 C102 ) C90_=_C103( C90 C103 ) \nC90_=_C104( C90 C104 ) C90_=_C105( C90 C105 ) C90_=_C106( C90 C106 ) C90_=_C107( C90 C107 ) C90_=_C108( C90 C108 ) C90_=_C109( C90 C109 ) \nC90_=_C110( C90 C110 ) C90_=_C111( C90 C111 ) C90_=_C112( C90 C112 ) C90_=_C113( C90 C113 ) C90_=_C114( C90 C114 ) C90_=_C115( C90 C115 ) \nC90_=_C116( C90 C116 ) C90_=_C117( C90 C117 ) C90_=_C118( C90 C118 ) C90_=_C119( C90 C119 ) C90_=_C120( C90 C120 ) C90_=_C121( C90 C121 ) \nC90_=_C122( C90 C122 ) C90_=_C123( C90 C123 ) C90_=_C124( C90 C124 ) C90_=_C125( C90 C125 ) C90_=_C126( C90 C126 ) C90_=_C127( C90 C127 ) \nC90_=_C128( C90 C128 ) C90_=_C129( C90 C129 ) C90_=_C130( C90 C130 ) C90_=_C131( C90 C131 ) C90_=_C132( C90 C132 ) C90_=_C133( C90 C133 ) \nC90_=_C134( C90 C134 ) C90_=_C135( C90 C135 ) C90_=_C136( C90 C136 ) C90_=_C323( C90 C323 ) C91_=_C92( C91 C92 ) C91_=_C93( C91 C93 ) \nC91_=_C94( C91 C94 ) C91_=_C95( C91 C95 ) C91_=_C96( C91 C96 ) C91_=_C97( C91 C97 ) C91_=_C98( C91 C98 ) C91_=_C99( C91 C99 ) \nC91_=_C100( C91 C100 ) C91_=_C101( C91 C101 ) C91_=_C102( C91 C102 ) C91_=_C103( C91 C103 ) C91_=_C104( C91 C104 ) C91_=_C105( C91 C105 ) \nC91_=_C106( C91 C106 ) C91_=_C107( C91 C107 ) C91_=_C108( C91 C108 ) C91_=_C109( C91 C109 ) C91_=_C110( C91 C110 ) C91_=_C111( C91 C111 ) \nC91_=_C112( C91 C112 ) C91_=_C113( C91 C113 ) C91_=_C114( C91 C114 ) C91_=_C115( C91 C115 ) C91_=_C116( C91 C116 ) C91_=_C117( C91 C117 ) \nC91_=_C118( C91 C118 ) C91_=_C119( C91 C119 ) C91_=_C120( C91 C120 ) C91_=_C121( C91 C121 ) C91_=_C122( C91 C122 ) C91_=_C123( C91 C123 ) \nC91_=_C124( C91 C124 ) C91_=_C125( C91 C125 ) C91_=_C126( C91 C126 ) C91_=_C127( C91 C127 ) C91_=_C128( C91 C128 ) C91_=_C129( C91 C129 ) \nC91_=_C130( C91 C130 ) C91_=_C131( C91 C131 ) C91_=_C132( C91 C132 ) C91_=_C133( C91 C133 ) C91_=_C134( C91 C134 ) C91_=_C135( C91 C135 ) \nC91_=_C136( C91 C136 ) C91_=_C325( C91 C325 ) C91_=_C409( C91 C409 ) C92_=_C93( C92 C93 ) C92_=_C94( C92 C94 ) C92_=_C95( C92 C95 ) \nC92_=_C96( C92 C96 ) C92_=_C97( C92 C97 ) C92_=_C98( C92 C98 ) C92_=_C99( C92 C99 ) C92_=_C100( C92 C100 ) C92_=_C101( C92 C101 ) \nC92_=_C102( C92 C102 ) C92_=_C103( C92 C103 ) C92_=_C104( C92 C104 ) C92_=_C105( C92 C105 ) C92_=_C106( C92 C106 ) C92_=_C107( C92 C107 ) \nC92_=_C108( C92 C108 ) C92_=_C109( C92 C109 ) C92_=_C110( C92 C110 ) C92_=_C111( C92 C111 ) C92_=_C112( C92 C112 ) C92_=_C113( C92 C113 ) \nC92_=_C114( C92 C114 ) C92_=_C115( C92 C115 ) C92_=_C116( C92 C116 ) C92_=_C117( C92 C117 ) C92_=_C118( C92 C118 ) C92_=_C119( C92 C119 ) \nC92_=_C120( C92 C120 ) C92_=_C121( C92 C121 ) C92_=_C122( C92 C122 ) C92_=_C123( C92 C123 ) C92_=_C124( C92 C124 ) C92_=_C125( C92 C125 ) \nC92_=_C126( C92 C126 ) C92_=_C127( C92 C127 ) C92_=_C128( C92 C128 ) C92_=_C129( C92 C129 ) C92_=_C130( C92 C130 ) C92_=_C131( C92 C131 ) \nC92_=_C132( C92 C132 ) C92_=_C133( C92 C133 ) C92_=_C134( C92 C134 ) C92_=_C135( C92 C135 ) C92_=_C136( C92 C136 ) C92_=_C326( C92 C326 ) \nC93_=_C94( C93 C94 ) C93_=_C95( C93 C95 ) C93_=_C96( C93 C96 ) C93_=_C97( C93 C97 ) C93_=_C98( C93 C98 ) C93_=_C99( C93 C99 ) \nC93_=_C100( C93 C100 ) C93_=_C101( C93 C101 ) C93_=_C102( C93 C102 ) C93_=_C103( C93 C103 ) C93_=_C104( C93 C104 ) C93_=_C105( C93 C105 ) \nC93_=_C106( C93 C106 ) C93_=_C107( C93 C107 ) C93_=_C108( C93 C108 ) C93_=_C109( C93 C109 ) C93_=_C110( C93 C110 ) C93_=_C111( C93 C111 ) \nC93_=_C112( C93 C112 ) C93_=_C113( C93 C113 ) C93_=_C114( C93 C114 ) C93_=_C115( C93 C115 ) C93_=_C116( C93 C116 ) C93_=_C117( C93 C117 ) \nC93_=_C118( C93 C118 ) C93_=_C119( C93 C119 ) C93_=_C120( C93 C120 ) C93_=_C121( C93 C121 ) C93_=_C122( C93 C122 ) C93_=_C123( C93 C123 ) \nC93_=_C124( C93 C124 ) C93_=_C125( C93 C125 ) C93_=_C126( C93 C126 ) C93_=_C127( C93 C127 ) C93_=_C128( C93 C128 ) C93_=_C129( C93 C129 ) \nC93_=_C130( C93 C130 ) C93_=_C131( C93 C131 ) C93_=_C132( C93 C132 ) C93_=_C133( C93 C133 ) C93_=_C134( C93 C134 ) C93_=_C135( C93 C135 ) \nC93_=_C136( C93 C136 ) C93_=_C327( C93 C327 ) C93_=_C479( C93 C479 ) C94_=_C95( C94 C95 ) C94_=_C96( C94 C96 ) C94_=_C97( C94 C97 ) \nC94_=_C98( C94 C98 ) C94_=_C99( C94 C99 ) C94_=_C100( C94 C100 ) C94_=_C101( C94 C101 ) C94_=_C102( C94 C102 ) C94_=_C103( C94 C103 ) \nC94_=_C104( C94 C104 ) C94_=_C105( C94 C105 ) C94_=_C106( C94 C106 ) C94_=_C107( C94 C107 ) C94_=_C108( C94 C108 ) C94_=_C109( C94 C109 ) \nC94_=_C110( C94 C110 ) C94_=_C111( C94 C111 ) C94_=_C112( C94 C112 ) C94_=_C113( C94 C113 ) C94_=_C114( C94 C114 ) C94_=_C115( C94 C115 ) \nC94_=_C116( C94 C116 ) C94_=_C117( C94 C117 ) C94_=_C118( C94 C118 ) C94_=_C119( C94 C119 ) C94_=_C120( C94 C120 ) C94_=_C121( C94 C121 ) \nC94_=_C122( C94 C122 ) C94_=_C123( C94 C123 ) C94_=_C124( C94 C124</w:t>
      </w:r>
    </w:p>
    <w:p>
      <w:pPr>
        <w:pStyle w:val="PreformattedText"/>
        <w:bidi w:val="0"/>
        <w:spacing w:before="0" w:after="0"/>
        <w:jc w:val="left"/>
        <w:rPr/>
      </w:pPr>
      <w:r>
        <w:rPr/>
        <w:t xml:space="preserve"> </w:t>
      </w:r>
      <w:r>
        <w:rPr/>
        <w:t>) C94_=_C125( C94 C125 ) C94_=_C126( C94 C126 ) C94_=_C127( C94 C127 ) \nC94_=_C128( C94 C128 ) C94_=_C129( C94 C129 ) C94_=_C130( C94 C130 ) C94_=_C131( C94 C131 ) C94_=_C132( C94 C132 ) C94_=_C133( C94 C133 ) \nC94_=_C134( C94 C134 ) C94_=_C135( C94 C135 ) C94_=_C136( C94 C136 ) C94_=_C328( C94 C328 ) C95_=_C96( C95 C96 ) C95_=_C97( C95 C97 ) \nC95_=_C98( C95 C98 ) C95_=_C99( C95 C99 ) C95_=_C100( C95 C100 ) C95_=_C101( C95 C101 ) C95_=_C102( C95 C102 ) C95_=_C103( C95 C103 ) \nC95_=_C104( C95 C104 ) C95_=_C105( C95 C105 ) C95_=_C106( C95 C106 ) C95_=_C107( C95 C107 ) C95_=_C108( C95 C108 ) C95_=_C109( C95 C109 ) \nC95_=_C110( C95 C110 ) C95_=_C111( C95 C111 ) C95_=_C112( C95 C112 ) C95_=_C113( C95 C113 ) C95_=_C114( C95 C114 ) C95_=_C115( C95 C115 ) \nC95_=_C116( C95 C116 ) C95_=_C117( C95 C117 ) C95_=_C118( C95 C118 ) C95_=_C119( C95 C119 ) C95_=_C120( C95 C120 ) C95_=_C121( C95 C121 ) \nC95_=_C122( C95 C122 ) C95_=_C123( C95 C123 ) C95_=_C124( C95 C124 ) C95_=_C125( C95 C125 ) C95_=_C126( C95 C126 ) C95_=_C127( C95 C127 ) \nC95_=_C128( C95 C128 ) C95_=_C129( C95 C129 ) C95_=_C130( C95 C130 ) C95_=_C131( C95 C131 ) C95_=_C132( C95 C132 ) C95_=_C133( C95 C133 ) \nC95_=_C134( C95 C134 ) C95_=_C135( C95 C135 ) C95_=_C136( C95 C136 ) C95_=_C329( C95 C329 ) C95_=_C545( C95 C545 ) C96_=_C97( C96 C97 ) \nC96_=_C98( C96 C98 ) C96_=_C99( C96 C99 ) C96_=_C100( C96 C100 ) C96_=_C101( C96 C101 ) C96_=_C102( C96 C102 ) C96_=_C103( C96 C103 ) \nC96_=_C104( C96 C104 ) C96_=_C105( C96 C105 ) C96_=_C106( C96 C106 ) C96_=_C107( C96 C107 ) C96_=_C108( C96 C108 ) C96_=_C109( C96 C109 ) \nC96_=_C110( C96 C110 ) C96_=_C111( C96 C111 ) C96_=_C112( C96 C112 ) C96_=_C113( C96 C113 ) C96_=_C114( C96 C114 ) C96_=_C115( C96 C115 ) \nC96_=_C116( C96 C116 ) C96_=_C117( C96 C117 ) C96_=_C118( C96 C118 ) C96_=_C119( C96 C119 ) C96_=_C120( C96 C120 ) C96_=_C121( C96 C121 ) \nC96_=_C122( C96 C122 ) C96_=_C123( C96 C123 ) C96_=_C124( C96 C124 ) C96_=_C125( C96 C125 ) C96_=_C126( C96 C126 ) C96_=_C127( C96 C127 ) \nC96_=_C128( C96 C128 ) C96_=_C129( C96 C129 ) C96_=_C130( C96 C130 ) C96_=_C131( C96 C131 ) C96_=_C132( C96 C132 ) C96_=_C133( C96 C133 ) \nC96_=_C134( C96 C134 ) C96_=_C135( C96 C135 ) C96_=_C136( C96 C136 ) C96_=_C330( C96 C330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7_=_C114( C97 C114 ) C97_=_C115( C97 C115 ) C97_=_C116( C97 C116 ) C97_=_C117( C97 C117 ) \nC97_=_C118( C97 C118 ) C97_=_C119( C97 C119 ) C97_=_C120( C97 C120 ) C97_=_C121( C97 C121 ) C97_=_C122( C97 C122 ) C97_=_C123( C97 C123 ) \nC97_=_C124( C97 C124 ) C97_=_C125( C97 C125 ) C97_=_C126( C97 C126 ) C97_=_C127( C97 C127 ) C97_=_C128( C97 C128 ) C97_=_C129( C97 C129 ) \nC97_=_C130( C97 C130 ) C97_=_C131( C97 C131 ) C97_=_C132( C97 C132 ) C97_=_C133( C97 C133 ) C97_=_C134( C97 C134 ) C97_=_C135( C97 C135 ) \nC97_=_C136( C97 C136 ) C97_=_C331( C97 C331 ) C97_=_C608( C97 C608 ) C98_=_C99( C98 C99 ) C98_=_C100( C98 C100 ) C98_=_C101( C98 C101 ) \nC98_=_C102( C98 C102 ) C98_=_C103( C98 C103 ) C98_=_C104( C98 C104 ) C98_=_C105( C98 C105 ) C98_=_C106( C98 C106 ) C98_=_C107( C98 C107 ) \nC98_=_C108( C98 C108 ) C98_=_C109( C98 C109 ) C98_=_C110( C98 C110 ) C98_=_C111( C98 C111 ) C98_=_C112( C98 C112 ) C98_=_C113( C98 C113 ) \nC98_=_C114( C98 C114 ) C98_=_C115( C98 C115 ) C98_=_C116( C98 C116 ) C98_=_C117( C98 C117 ) C98_=_C118( C98 C118 ) C98_=_C119( C98 C119 ) \nC98_=_C120( C98 C120 ) C98_=_C121( C98 C121 ) C98_=_C122( C98 C122 ) C98_=_C123( C98 C123 ) C98_=_C124( C98 C124 ) C98_=_C125( C98 C125 ) \nC98_=_C126( C98 C126 ) C98_=_C127( C98 C127 ) C98_=_C128( C98 C128 ) C98_=_C129( C98 C129 ) C98_=_C130( C98 C130 ) C98_=_C131( C98 C131 ) \nC98_=_C132( C98 C132 ) C98_=_C133( C98 C133 ) C98_=_C134( C98 C134 ) C98_=_C135( C98 C135 ) C98_=_C136( C98 C136 ) C98_=_C332( C98 C332 ) \nC99_=_C100( C99 C100 ) C99_=_C101( C99 C101 ) C99_=_C102( C99 C102 ) C99_=_C103( C99 C103 ) C99_=_C104( C99 C104 ) C99_=_C105( C99 C105 ) \nC99_=_C106( C99 C106 ) C99_=_C107( C99 C107 ) C99_=_C108( C99 C108 ) C99_=_C109( C99 C109 ) C99_=_C110( C99 C110 ) C99_=_C111( C99 C111 ) \nC99_=_C112( C99 C112 ) C99_=_C113( C99 C113 ) C99_=_C114( C99 C114 ) C99_=_C115( C99 C115 ) C99_=_C116( C99 C116 ) C99_=_C117( C99 C117 ) \nC99_=_C118( C99 C118 ) C99_=_C119( C99 C119 ) C99_=_C120( C99 C120 ) C99_=_C121( C99 C121 ) C99_=_C122( C99 C122 ) C99_=_C123( C99 C123 ) \nC99_=_C124( C99 C124 ) C99_=_C125( C99 C125 ) C99_=_C126( C99 C126 ) C99_=_C127( C99 C127 ) C99_=_C128( C99 C128 ) C99_=_C129( C99 C129 ) \nC99_=_C130( C99 C130 ) C99_=_C131( C99 C131 ) C99_=_C132( C99 C132 ) C99_=_C133( C99 C133 ) C99_=_C134( C99 C134 ) C99_=_C135( C99 C135 ) \nC99_=_C136( C99 C136 ) C99_=_C333( C99 C333 ) C99_=_C667( C99 C667 ) C100_=_C101( C100 C101 ) C100_=_C102( C100 C102 ) C100_=_C103( C100 C103 ) \nC100_=_C104( C100 C104 ) C100_=_C105( C100 C105 ) C100_=_C106( C100 C106 ) C100_=_C107( C100 C107 ) C100_=_C108( C100 C108 ) C100_=_C109( C100 C109 ) \nC100_=_C110( C100 C110 ) C100_=_C111( C100 C111 ) C100_=_C112( C100 C112 ) C100_=_C113( C100 C113 ) C100_=_C114( C100 C114 ) C100_=_C115( C100 C115 ) \nC100_=_C116( C100 C116 ) C100_=_C117( C100 C117 ) C100_=_C118( C100 C118 ) C100_=_C119( C100 C119 ) C100_=_C120( C100 C120 ) C100_=_C121( C100 C121 ) \nC100_=_C122( C100 C122 ) C100_=_C123( C100 C123 ) C100_=_C124( C100 C124 ) C100_=_C125( C100 C125 ) C100_=_C126( C100 C126 ) C100_=_C127( C100 C127 ) \nC100_=_C128( C100 C128 ) C100_=_C129( C100 C129 ) C100_=_C130( C100 C130 ) C100_=_C131( C100 C131 ) C100_=_C132( C100 C132 ) C100_=_C133( C100 C133 ) \nC100_=_C134( C100 C134 ) C100_=_C135( C100 C135 ) C100_=_C136( C100 C136 ) C100_=_C334( C100 C334 ) C101_=_C102( C101 C102 ) C101_=_C103( C101 C103 ) \nC101_=_C104( C101 C104 ) C101_=_C105( C101 C105 ) C101_=_C106( C101 C106 ) C101_=_C107( C101 C107 ) C101_=_C108( C101 C108 ) C101_=_C109( C101 C109 ) \nC101_=_C110( C101 C110 ) C101_=_C111( C101 C111 ) C101_=_C112( C101 C112 ) C101_=_C113( C101 C113 ) C101_=_C114( C101 C114 ) C101_=_C115( C101 C115 ) \nC101_=_C116( C101 C116 ) C101_=_C117( C101 C117 ) C101_=_C118( C101 C118 ) C101_=_C119( C101 C119 ) C101_=_C120( C101 C120 ) C101_=_C121( C101 C121 ) \nC101_=_C122( C101 C122 ) C101_=_C123( C101 C123 ) C101_=_C124( C101 C124 ) C101_=_C125( C101 C125 ) C101_=_C126( C101 C126 ) C101_=_C127( C101 C127 ) \nC101_=_C128( C101 C128 ) C101_=_C129( C101 C129 ) C101_=_C130( C101 C130 ) C101_=_C131( C101 C131 ) C101_=_C132( C101 C132 ) C101_=_C133( C101 C133 ) \nC101_=_C134( C101 C134 ) C101_=_C135( C101 C135 ) C101_=_C136( C101 C136 ) C101_=_C335( C101 C335 ) C101_=_C723( C101 C723 ) C102_=_C103( C102 C103 ) \nC102_=_C104( C102 C104 ) C102_=_C105( C102 C105 ) C102_=_C106( C102 C106 ) C102_=_C107( C102 C107 ) C102_=_C108( C102 C108 ) C102_=_C109( C102 C109 ) \nC102_=_C110( C102 C110 ) C102_=_C111( C102 C111 ) C102_=_C112( C102 C112 ) C102_=_C113( C102 C113 ) C102_=_C114( C102 C114 ) C102_=_C115( C102 C115 ) \nC102_=_C116( C102 C116 ) C102_=_C117( C102 C117 ) C102_=_C118( C102 C118 ) C102_=_C119( C102 C119 ) C102_=_C120( C102 C120 ) C102_=_C121( C102 C121 ) \nC102_=_C122( C102 C122 ) C102_=_C123( C102 C123 ) C102_=_C124( C102 C124 ) C102_=_C125( C102 C125 ) C102_=_C126( C102 C126 ) C102_=_C127( C102 C127 ) \nC102_=_C128( C102 C128 ) C102_=_C129( C102 C129 ) C102_=_C130( C102 C130 ) C102_=_C131( C102 C131 ) C102_=_C132( C102 C132 ) C102_=_C133( C102 C133 ) \nC102_=_C134( C102 C134 ) C102_=_C135( C102 C135 ) C102_=_C136( C102 C136 ) C102_=_C183( C102 C183 ) C102_=_C261( C102 C261 ) C102_=_C409( C102 C409 ) \nC102_=_C479( C102 C479 ) C102_=_C545( C102 C545 ) C102_=_C608( C102 C608 ) C102_=_C667( C102 C667 ) C102_=_C723( C102 C723 ) C102_=_C759( C102 C759 ) \nC102_=_C760( C102 C760 ) C102_=_C761( C102 C761 ) C102_=_C762( C102 C762 ) C102_=_C763( C102 C763 ) C102_=_C764( C102 C764 ) C102_=_C765( C102 C765 ) \nC102_=_C766( C102 C766 ) C102_=_C767( C102 C767 ) C102_=_C768( C102 C768 ) C102_=_C769( C102 C769 ) C102_=_C770( C102 C770 ) C102_=_C771( C102 C771 ) \nC102_=_C772( C102 C772 ) C102_=_C773( C102 C773 ) C102_=_C774( C102 C774 ) C102_=_C775( C102 C775 ) C102_=_C776( C102 C776 ) C103_=_C104( C103 C104 ) \nC103_=_C105( C103 C105 ) C103_=_C106( C103 C106 ) C103_=_C107( C103 C107 ) C103_=_C108( C103 C108 ) C103_=_C109( C103 C109 ) C103_=_C110( C103 C110 ) \nC103_=_C111( C103 C111 ) C103_=_C112( C103 C112 ) C103_=_C113( C103 C113 ) C103_=_C114( C103 C114 ) C103_=_C115( C103 C115 ) C103_=_C116( C103 C116 ) \nC103_=_C117( C103 C117 ) C103_=_C118( C103 C118 ) C103_=_C119( C103 C119 ) C103_=_C120( C103 C120 ) C103_=_C121( C103 C121 ) C103_=_C122( C103 C122 ) \nC103_=_C123( C103 C123 ) C103_=_C124( C103 C124 ) C103_=_C125( C103 C125 ) C103_=_C126( C103 C126 ) C103_=_C127( C103 C127 ) C103_=_C128( C103 C128 ) \nC103_=_C129( C103 C129 ) C103_=_C130( C103 C130 ) C103_=_C131( C103 C131 ) C103_=_C132( C103 C132 ) C103_=_C133( C103 C133 ) C103_=_C134( C103 C134 ) \nC103_=_C135( C103 C135 ) C103_=_C136( C103 C136 ) C103_=_C337( C103 C337 ) C103_=_C759( C103 C759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4_=_C118( C104 C118 ) \nC104_=_C119( C104 C119 ) C104_=_C120( C104 C120 ) C104_=_C121( C104 C121 ) C104_=_C122( C104 C122 ) C104_=_C123( C104 C123 ) C104_=_C124( C104 C124 ) \nC104_=_C125( C104 C125 ) C104_=_C126( C104 C126 ) C104_=_C127( C104 C127 ) C104_=_C128( C104</w:t>
      </w:r>
    </w:p>
    <w:p>
      <w:pPr>
        <w:pStyle w:val="PreformattedText"/>
        <w:bidi w:val="0"/>
        <w:spacing w:before="0" w:after="0"/>
        <w:jc w:val="left"/>
        <w:rPr/>
      </w:pPr>
      <w:r>
        <w:rPr/>
        <w:t xml:space="preserve"> </w:t>
      </w:r>
      <w:r>
        <w:rPr/>
        <w:t>C128 ) C104_=_C129( C104 C129 ) C104_=_C130( C104 C130 ) \nC104_=_C131( C104 C131 ) C104_=_C132( C104 C132 ) C104_=_C133( C104 C133 ) C104_=_C134( C104 C134 ) C104_=_C135( C104 C135 ) C104_=_C136( C104 C136 ) \nC104_=_C338( C104 C338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119( C105 C119 ) C105_=_C120( C105 C120 ) C105_=_C121( C105 C121 ) C105_=_C122( C105 C122 ) \nC105_=_C123( C105 C123 ) C105_=_C124( C105 C124 ) C105_=_C125( C105 C125 ) C105_=_C126( C105 C126 ) C105_=_C127( C105 C127 ) C105_=_C128( C105 C128 ) \nC105_=_C129( C105 C129 ) C105_=_C130( C105 C130 ) C105_=_C131( C105 C131 ) C105_=_C132( C105 C132 ) C105_=_C133( C105 C133 ) C105_=_C134( C105 C134 ) \nC105_=_C135( C105 C135 ) C105_=_C136( C105 C136 ) C105_=_C339( C105 C339 ) C105_=_C760( C105 C760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6_=_C121( C106 C121 ) C106_=_C122( C106 C122 ) C106_=_C123( C106 C123 ) C106_=_C124( C106 C124 ) C106_=_C125( C106 C125 ) C106_=_C126( C106 C126 ) \nC106_=_C127( C106 C127 ) C106_=_C128( C106 C128 ) C106_=_C129( C106 C129 ) C106_=_C130( C106 C130 ) C106_=_C131( C106 C131 ) C106_=_C132( C106 C132 ) \nC106_=_C133( C106 C133 ) C106_=_C134( C106 C134 ) C106_=_C135( C106 C135 ) C106_=_C136( C106 C136 ) C106_=_C340( C106 C340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1( C107 C121 ) C107_=_C122( C107 C122 ) C107_=_C123( C107 C123 ) C107_=_C124( C107 C124 ) C107_=_C125( C107 C125 ) C107_=_C126( C107 C126 ) \nC107_=_C127( C107 C127 ) C107_=_C128( C107 C128 ) C107_=_C129( C107 C129 ) C107_=_C130( C107 C130 ) C107_=_C131( C107 C131 ) C107_=_C132( C107 C132 ) \nC107_=_C133( C107 C133 ) C107_=_C134( C107 C134 ) C107_=_C135( C107 C135 ) C107_=_C136( C107 C136 ) C107_=_C341( C107 C341 ) C107_=_C761( C107 C761 ) \nC108_=_C109( C108 C109 ) C108_=_C110( C108 C110 ) C108_=_C111( C108 C111 ) C108_=_C112( C108 C112 ) C108_=_C113( C108 C113 ) C108_=_C114( C108 C114 ) \nC108_=_C115( C108 C115 ) C108_=_C116( C108 C116 ) C108_=_C117( C108 C117 ) C108_=_C118( C108 C118 ) C108_=_C119( C108 C119 ) C108_=_C120( C108 C120 ) \nC108_=_C121( C108 C121 ) C108_=_C122( C108 C122 ) C108_=_C123( C108 C123 ) C108_=_C124( C108 C124 ) C108_=_C125( C108 C125 ) C108_=_C126( C108 C126 ) \nC108_=_C127( C108 C127 ) C108_=_C128( C108 C128 ) C108_=_C129( C108 C129 ) C108_=_C130( C108 C130 ) C108_=_C131( C108 C131 ) C108_=_C132( C108 C132 ) \nC108_=_C133( C108 C133 ) C108_=_C134( C108 C134 ) C108_=_C135( C108 C135 ) C108_=_C136( C108 C136 ) C108_=_C342( C108 C342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123( C109 C123 ) C109_=_C124( C109 C124 ) C109_=_C125( C109 C125 ) C109_=_C126( C109 C126 ) C109_=_C127( C109 C127 ) C109_=_C128( C109 C128 ) \nC109_=_C129( C109 C129 ) C109_=_C130( C109 C130 ) C109_=_C131( C109 C131 ) C109_=_C132( C109 C132 ) C109_=_C133( C109 C133 ) C109_=_C134( C109 C134 ) \nC109_=_C135( C109 C135 ) C109_=_C136( C109 C136 ) C109_=_C343( C109 C343 ) C109_=_C762( C109 C762 ) C110_=_C111( C110 C111 ) C110_=_C112( C110 C112 ) \nC110_=_C113( C110 C113 ) C110_=_C114( C110 C114 ) C110_=_C115( C110 C115 ) C110_=_C116( C110 C116 ) C110_=_C117( C110 C117 ) C110_=_C118( C110 C118 ) \nC110_=_C119( C110 C119 ) C110_=_C120( C110 C120 ) C110_=_C121( C110 C121 ) C110_=_C122( C110 C122 ) C110_=_C123( C110 C123 ) C110_=_C124( C110 C124 ) \nC110_=_C125( C110 C125 ) C110_=_C126( C110 C126 ) C110_=_C127( C110 C127 ) C110_=_C128( C110 C128 ) C110_=_C129( C110 C129 ) C110_=_C130( C110 C130 ) \nC110_=_C131( C110 C131 ) C110_=_C132( C110 C132 ) C110_=_C133( C110 C133 ) C110_=_C134( C110 C134 ) C110_=_C135( C110 C135 ) C110_=_C136( C110 C136 ) \nC110_=_C344( C110 C344 ) C111_=_C112( 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1_=_C125( C111 C125 ) C111_=_C126( C111 C126 ) C111_=_C127( C111 C127 ) C111_=_C128( C111 C128 ) \nC111_=_C129( C111 C129 ) C111_=_C130( C111 C130 ) C111_=_C131( C111 C131 ) C111_=_C132( C111 C132 ) C111_=_C133( C111 C133 ) C111_=_C134( C111 C134 ) \nC111_=_C135( C111 C135 ) C111_=_C136( C111 C136 ) C111_=_C345( C111 C345 ) C111_=_C763( C111 C763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5( C112 C135 ) C112_=_C136( C112 C136 ) C112_=_C346( C112 C346 ) C113_=_C114( C113 C114 ) \nC113_=_C115( C113 C115 ) C113_=_C116( C113 C116 ) C113_=_C117( C113 C117 ) C113_=_C118( C113 C118 ) C113_=_C119( C113 C119 ) C113_=_C120( C113 C120 ) \nC113_=_C121( C113 C121 ) C113_=_C122( C113 C122 ) C113_=_C123( C113 C123 ) C113_=_C124( C113 C124 ) C113_=_C125( C113 C125 ) C113_=_C126( C113 C126 ) \nC113_=_C127( C113 C127 ) C113_=_C128( C113 C128 ) C113_=_C129( C113 C129 ) C113_=_C130( C113 C130 ) C113_=_C131( C113 C131 ) C113_=_C132( C113 C132 ) \nC113_=_C133( C113 C133 ) C113_=_C134( C113 C134 ) C113_=_C135( C113 C135 ) C113_=_C136( C113 C136 ) C113_=_C347( C113 C347 ) C113_=_C764( C113 C764 ) \nC114_=_C115( C114 C115 ) C114_=_C116( C114 C116 ) C114_=_C117( C114 C117 ) C114_=_C118( C114 C118 ) C114_=_C119( C114 C119 ) C114_=_C120( C114 C120 ) \nC114_=_C121( C114 C121 ) C114_=_C122( C114 C122 ) C114_=_C123( C114 C123 ) C114_=_C124( C114 C124 ) C114_=_C125( C114 C125 ) C114_=_C126( C114 C126 ) \nC114_=_C127( C114 C127 ) C114_=_C128( C114 C128 ) C114_=_C129( C114 C129 ) C114_=_C130( C114 C130 ) C114_=_C131( C114 C131 ) C114_=_C132( C114 C132 ) \nC114_=_C133( C114 C133 ) C114_=_C134( C114 C134 ) C114_=_C135( C114 C135 ) C114_=_C136( C114 C136 ) C114_=_C348( C114 C348 ) C115_=_C116( C115 C116 ) \nC115_=_C117( C115 C117 ) C115_=_C118( C115 C118 ) C115_=_C119( C115 C119 ) C115_=_C120( C115 C120 ) C115_=_C121( C115 C121 ) C115_=_C122( C115 C122 ) \nC115_=_C123( C115 C123 ) C115_=_C124( C115 C124 ) C115_=_C125( C115 C125 ) C115_=_C126( C115 C126 ) C115_=_C127( C115 C127 ) C115_=_C128( C115 C128 ) \nC115_=_C129( C115 C129 ) C115_=_C130( C115 C130 ) C115_=_C131( C115 C131 ) C115_=_C132( C115 C132 ) C115_=_C133( C115 C133 ) C115_=_C134( C115 C134 ) \nC115_=_C135( C115 C135 ) C115_=_C136( C115 C136 ) C115_=_C349( C115 C349 ) C115_=_C765( C115 C765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34( C116 C134 ) C116_=_C135( C116 C135 ) C116_=_C136( C116 C136 ) \nC116_=_C350( C116 C350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7_=_C134( C117 C134 ) \nC117_=_C135( C117 C135 ) C117_=_C136( C117 C136 ) C117_=_C351( C117 C351 ) C117_=_C766( C117 C766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 \nC118_=_C133( C118 C133 ) C118_=_C134( C118 C134 ) C118_=_C135( C118 C135 ) C118_=_C136( C118 C136 ) C118_=_C352( C118 C352 ) C119_=_C120( C119 C120 ) \nC119_=_C121( C119 C121 ) C119_=_C122( C119 C122 ) C119_=_C123( C119 C123 ) C119_=_C124( C119 C124 ) C119_=_C125( C119 C125 ) C119_=_C126( C119 C126 ) \nC119_=_C127( C119 C127 ) C119_=_C128( C119 C128 ) C119_=_C129( C119 C129 ) C119_=_C130( C119 C130 ) C119_=_C131( C119 C131 ) C119_=_C132( C119 C132 ) \nC119_=_C133( C119 C133 ) C119_=_C134( C119 C134 ) C119_=_C135( C119 C135 ) C119_=_C136( C119 C136 ) C119_=_C353(</w:t>
      </w:r>
    </w:p>
    <w:p>
      <w:pPr>
        <w:pStyle w:val="PreformattedText"/>
        <w:bidi w:val="0"/>
        <w:spacing w:before="0" w:after="0"/>
        <w:jc w:val="left"/>
        <w:rPr/>
      </w:pPr>
      <w:r>
        <w:rPr/>
        <w:t xml:space="preserve"> </w:t>
      </w:r>
      <w:r>
        <w:rPr/>
        <w:t>C119 C353 ) C119_=_C767( C119 C767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0_=_C354( C120 C354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355( C121 C355 ) C121_=_C768( C121 C768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356( C122 C356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357( C123 C357 ) C123_=_C769( C123 C769 ) C124_=_C125( C124 C125 ) C124_=_C126( C124 C126 ) \nC124_=_C127( C124 C127 ) C124_=_C128( C124 C128 ) C124_=_C129( C124 C129 ) C124_=_C130( C124 C130 ) C124_=_C131( C124 C131 ) C124_=_C132( C124 C132 ) \nC124_=_C133( C124 C133 ) C124_=_C134( C124 C134 ) C124_=_C135( C124 C135 ) C124_=_C136( C124 C136 ) C124_=_C358( C124 C358 ) C125_=_C126( C125 C126 ) \nC125_=_C127( C125 C127 ) C125_=_C128( C125 C128 ) C125_=_C129( C125 C129 ) C125_=_C130( C125 C130 ) C125_=_C131( C125 C131 ) C125_=_C132( C125 C132 ) \nC125_=_C133( C125 C133 ) C125_=_C134( C125 C134 ) C125_=_C135( C125 C135 ) C125_=_C136( C125 C136 ) C125_=_C359( C125 C359 ) C125_=_C770( C125 C770 ) \nC126_=_C127( C126 C127 ) C126_=_C128( C126 C128 ) C126_=_C129( C126 C129 ) C126_=_C130( C126 C130 ) C126_=_C131( C126 C131 ) C126_=_C132( C126 C132 ) \nC126_=_C133( C126 C133 ) C126_=_C134( C126 C134 ) C126_=_C135( C126 C135 ) C126_=_C136( C126 C136 ) C126_=_C360( C126 C360 ) C127_=_C128( C127 C128 ) \nC127_=_C129( C127 C129 ) C127_=_C130( C127 C130 ) C127_=_C131( C127 C131 ) C127_=_C132( C127 C132 ) C127_=_C133( C127 C133 ) C127_=_C134( C127 C134 ) \nC127_=_C135( C127 C135 ) C127_=_C136( C127 C136 ) C127_=_C361( C127 C361 ) C127_=_C771( C127 C771 ) C128_=_C129( C128 C129 ) C128_=_C130( C128 C130 ) \nC128_=_C131( C128 C131 ) C128_=_C132( C128 C132 ) C128_=_C133( C128 C133 ) C128_=_C134( C128 C134 ) C128_=_C135( C128 C135 ) C128_=_C136( C128 C136 ) \nC128_=_C362( C128 C362 ) C129_=_C130( C129 C130 ) C129_=_C131( C129 C131 ) C129_=_C132( C129 C132 ) C129_=_C133( C129 C133 ) C129_=_C134( C129 C134 ) \nC129_=_C135( C129 C135 ) C129_=_C136( C129 C136 ) C129_=_C363( C129 C363 ) C129_=_C772( C129 C772 ) C130_=_C131( C130 C131 ) C130_=_C132( C130 C132 ) \nC130_=_C133( C130 C133 ) C130_=_C134( C130 C134 ) C130_=_C135( C130 C135 ) C130_=_C136( C130 C136 ) C130_=_C364( C130 C364 ) C131_=_C132( C131 C132 ) \nC131_=_C133( C131 C133 ) C131_=_C134( C131 C134 ) C131_=_C135( C131 C135 ) C131_=_C136( C131 C136 ) C131_=_C365( C131 C365 ) C131_=_C773( C131 C773 ) \nC132_=_C133( C132 C133 ) C132_=_C134( C132 C134 ) C132_=_C135( C132 C135 ) C132_=_C136( C132 C136 ) C132_=_C366( C132 C366 ) C133_=_C134( C133 C134 ) \nC133_=_C135( C133 C135 ) C133_=_C136( C133 C136 ) C133_=_C367( C133 C367 ) C133_=_C774( C133 C774 ) C134_=_C135( C134 C135 ) C134_=_C136( C134 C136 ) \nC134_=_C368( C134 C368 ) C135_=_C136( C135 C136 ) C135_=_C369( C135 C369 ) C135_=_C775( C135 C775 ) C136_=_C370( C136 C370 ) C136_=_C776( C136 C776 ) \nC139_=_C170( C139 C170 ) C139_=_C219( C139 C219 ) C139_=_C248( C139 C248 ) C139_=_C296( C139 C296 ) C139_=_C323( C139 C323 ) C139_=_C324( C139 C324 ) \nC139_=_C325( C139 C325 ) C139_=_C326( C139 C326 ) C139_=_C327( C139 C327 ) C139_=_C328( C139 C328 ) C139_=_C329( C139 C329 ) C139_=_C330( C139 C330 ) \nC139_=_C331( C139 C331 ) C139_=_C332( C139 C332 ) C139_=_C333( C139 C333 ) C139_=_C334( C139 C334 ) C139_=_C335( C139 C335 ) C139_=_C337( C139 C337 ) \nC139_=_C338( C139 C338 ) C139_=_C339( C139 C339 ) C139_=_C340( C139 C340 ) C139_=_C341( C139 C341 ) C139_=_C342( C139 C342 ) C139_=_C343( C139 C343 ) \nC139_=_C344( C139 C344 ) C139_=_C345( C139 C345 ) C139_=_C346( C139 C346 ) C139_=_C347( C139 C347 ) C139_=_C348( C139 C348 ) C139_=_C349( C139 C349 ) \nC139_=_C350( C139 C350 ) C139_=_C351( C139 C351 ) C139_=_C352( C139 C352 ) C139_=_C353( C139 C353 ) C139_=_C354( C139 C354 ) C139_=_C355( C139 C355 ) \nC139_=_C356( C139 C356 ) C139_=_C357( C139 C357 ) C139_=_C358( C139 C358 ) C139_=_C359( C139 C359 ) C139_=_C360( C139 C360 ) C139_=_C361( C139 C361 ) \nC139_=_C362( C139 C362 ) C139_=_C363( C139 C363 ) C139_=_C364( C139 C364 ) C139_=_C365( C139 C365 ) C139_=_C366( C139 C366 ) C139_=_C367( C139 C367 ) \nC139_=_C368( C139 C368 ) C139_=_C369( C139 C369 ) C139_=_C370( C139 C370 ) C170_=_C183( C170 C183 ) C170_=_C219( C170 C219 ) C170_=_C248( C170 C248 ) \nC170_=_C296( C170 C296 ) C170_=_C323( C170 C323 ) C170_=_C324( C170 C324 ) C170_=_C325( C170 C325 ) C170_=_C326( C170 C326 ) C170_=_C327( C170 C327 ) \nC170_=_C328( C170 C328 ) C170_=_C329( C170 C329 ) C170_=_C330( C170 C330 ) C170_=_C331( C170 C331 ) C170_=_C332( C170 C332 ) C170_=_C333( C170 C333 ) \nC170_=_C334( C170 C334 ) C170_=_C335( C170 C335 ) C170_=_C337( C170 C337 ) C170_=_C338( C170 C338 ) C170_=_C339( C170 C339 ) C170_=_C340( C170 C340 ) \nC170_=_C341( C170 C341 ) C170_=_C342( C170 C342 ) C170_=_C343( C170 C343 ) C170_=_C344( C170 C344 ) C170_=_C345( C170 C345 ) C170_=_C346( C170 C346 ) \nC170_=_C347( C170 C347 ) C170_=_C348( C170 C348 ) C170_=_C349( C170 C349 ) C170_=_C350( C170 C350 ) C170_=_C351( C170 C351 ) C170_=_C352( C170 C352 ) \nC170_=_C353( C170 C353 ) C170_=_C354( C170 C354 ) C170_=_C355( C170 C355 ) C170_=_C356( C170 C356 ) C170_=_C357( C170 C357 ) C170_=_C358( C170 C358 ) \nC170_=_C359( C170 C359 ) C170_=_C360( C170 C360 ) C170_=_C361( C170 C361 ) C170_=_C362( C170 C362 ) C170_=_C363( C170 C363 ) C170_=_C364( C170 C364 ) \nC170_=_C365( C170 C365 ) C170_=_C366( C170 C366 ) C170_=_C367( C170 C367 ) C170_=_C368( C170 C368 ) C170_=_C369( C170 C369 ) C170_=_C370( C170 C370 ) \nC183_=_C261( C183 C261 ) C183_=_C409( C183 C409 ) C183_=_C479( C183 C479 ) C183_=_C545( C183 C545 ) C183_=_C608( C183 C608 ) C183_=_C667( C183 C667 ) \nC183_=_C723( C183 C723 ) C183_=_C759( C183 C759 ) C183_=_C760( C183 C760 ) C183_=_C761( C183 C761 ) C183_=_C762( C183 C762 ) C183_=_C763( C183 C763 ) \nC183_=_C764( C183 C764 ) C183_=_C765( C183 C765 ) C183_=_C766( C183 C766 ) C183_=_C767( C183 C767 ) C183_=_C768( C183 C768 ) C183_=_C769( C183 C769 ) \nC183_=_C770( C183 C770 ) C183_=_C771( C183 C771 ) C183_=_C772( C183 C772 ) C183_=_C773( C183 C773 ) C183_=_C774( C183 C774 ) C183_=_C775( C183 C775 ) \nC183_=_C776( C183 C776 ) C219_=_C248( C219 C248 ) C219_=_C296( C219 C296 ) C219_=_C323( C219 C323 ) C219_=_C324( C219 C324 ) C219_=_C325( C219 C325 ) \nC219_=_C326( C219 C326 ) C219_=_C327( C219 C327 ) C219_=_C328( C219 C328 ) C219_=_C329( C219 C329 ) C219_=_C330( C219 C330 ) C219_=_C331( C219 C331 ) \nC219_=_C332( C219 C332 ) C219_=_C333( C219 C333 ) C219_=_C334( C219 C334 ) C219_=_C335( C219 C335 ) C219_=_C337( C219 C337 ) C219_=_C338( C219 C338 ) \nC219_=_C339( C219 C339 ) C219_=_C340( C219 C340 ) C219_=_C341( C219 C341 ) C219_=_C342( C219 C342 ) C219_=_C343( C219 C343 ) C219_=_C344( C219 C344 ) \nC219_=_C345( C219 C345 ) C219_=_C346( C219 C346 ) C219_=_C347( C219 C347 ) C219_=_C348( C219 C348 ) C219_=_C349( C219 C349 ) C219_=_C350( C219 C350 ) \nC219_=_C351( C219 C351 ) C219_=_C352( C219 C352 ) C219_=_C353( C219 C353 ) C219_=_C354( C219 C354 ) C219_=_C355( C219 C355 ) C219_=_C356( C219 C356 ) \nC219_=_C357( C219 C357 ) C219_=_C358( C219 C358 ) C219_=_C359( C219 C359 ) C219_=_C360( C219 C360 ) C219_=_C361( C219 C361 ) C219_=_C362( C219 C362 ) \nC219_=_C363( C219 C363 ) C219_=_C364( C219 C364 ) C219_=_C365( C219 C365 ) C219_=_C366( C219 C366 ) C219_=_C367( C219 C367 ) C219_=_C368( C219 C368 ) \nC219_=_C369( C219 C369 ) C219_=_C370( C219 C370 ) C248_=_C261( C248 C261 ) C248_=_C296( C248 C296 ) C248_=_C323( C248 C323 ) C248_=_C324( C248 C324 ) \nC248_=_C325( C248 C325 ) C248_=_C326( C248 C326 ) C248_=_C327( C248 C327 ) C248_=_C328( C248 C328 ) C248_=_C329( C248 C329 ) C248_=_C330( C248 C330 ) \nC248_=_C331( C248 C331 ) C248_=_C332( C248 C332 ) C248_=_C333( C248 C333 ) C248_=_C334( C248 C334 ) C248_=_C335( C248 C335 ) C248_=_C337( C248 C337 ) \nC248_=_C338( C248 C338 ) C248_=_C339( C248 C339 ) C248_=_C340( C248 C340 ) C248_=_C341( C248 C341 ) C248_=_C342( C248 C342 ) C248_=_C343( C248 C343 ) \nC248_=_C344( C248 C344 ) C248_=_C345( C248 C345 ) C248_=_C346( C248 C346 ) C248_=_C347( C248 C347 ) C248_=_C348( C248 C348 ) C248_=_C349( C248 C349 ) \nC248_=_C350( C248 C350 ) C248_=_C351( C248 C351 ) C248_=_C352( C248 C352 ) C248_=_C353( C248 C353 ) C248_=_C354( C248 C354 ) C248_=_C355( C248 C355 ) \nC248_=_C356( C248 C356 ) C248_=_C357( C248 C357 ) C248_=_C358( C248 C358 ) C248_=_C359( C248 C359 ) C248_=_C360( C248 C360 ) C248_=_C361( C248 C361 ) \nC248_=_C362( C248 C362 ) C248_=_C363( C248 C363 ) C248_=_C364( C248 C364 ) C248_=_C365( C248 C365 ) C248_=_C366( C248 C366 ) C248_=_C367( C248 C367 ) \nC248_=_C368( C248 C368 ) C248_=_C369( C248 C369 ) C248_=_C370( C248 C370 ) C261_=_C409( C261 C409 ) C261_=_C479( C261 C479 ) C261_=_C545(</w:t>
      </w:r>
    </w:p>
    <w:p>
      <w:pPr>
        <w:pStyle w:val="PreformattedText"/>
        <w:bidi w:val="0"/>
        <w:spacing w:before="0" w:after="0"/>
        <w:jc w:val="left"/>
        <w:rPr/>
      </w:pPr>
      <w:r>
        <w:rPr/>
        <w:t xml:space="preserve"> </w:t>
      </w:r>
      <w:r>
        <w:rPr/>
        <w:t>C261 C545 ) \nC261_=_C608( C261 C608 ) C261_=_C667( C261 C667 ) C261_=_C723( C261 C723 ) C261_=_C759( C261 C759 ) C261_=_C760( C261 C760 ) C261_=_C761( C261 C761 ) \nC261_=_C762( C261 C762 ) C261_=_C763( C261 C763 ) C261_=_C764( C261 C764 ) C261_=_C765( C261 C765 ) C261_=_C766( C261 C766 ) C261_=_C767( C261 C767 ) \nC261_=_C768( C261 C768 ) C261_=_C769( C261 C769 ) C261_=_C770( C261 C770 ) C261_=_C771( C261 C771 ) C261_=_C772( C261 C772 ) C261_=_C773( C261 C773 ) \nC261_=_C774( C261 C774 ) C261_=_C775( C261 C775 ) C261_=_C776( C261 C776 ) C296_=_C323( C296 C323 ) C296_=_C324( C296 C324 ) C296_=_C325( C296 C325 ) \nC296_=_C326( C296 C326 ) C296_=_C327( C296 C327 ) C296_=_C328( C296 C328 ) C296_=_C329( C296 C329 ) C296_=_C330( C296 C330 ) C296_=_C331( C296 C331 ) \nC296_=_C332( C296 C332 ) C296_=_C333( C296 C333 ) C296_=_C334( C296 C334 ) C296_=_C335( C296 C335 ) C296_=_C337( C296 C337 ) C296_=_C338( C296 C338 ) \nC296_=_C339( C296 C339 ) C296_=_C340( C296 C340 ) C296_=_C341( C296 C341 ) C296_=_C342( C296 C342 ) C296_=_C343( C296 C343 ) C296_=_C344( C296 C344 ) \nC296_=_C345( C296 C345 ) C296_=_C346( C296 C346 ) C296_=_C347( C296 C347 ) C296_=_C348( C296 C348 ) C296_=_C349( C296 C349 ) C296_=_C350( C296 C350 ) \nC296_=_C351( C296 C351 ) C296_=_C352( C296 C352 ) C296_=_C353( C296 C353 ) C296_=_C354( C296 C354 ) C296_=_C355( C296 C355 ) C296_=_C356( C296 C356 ) \nC296_=_C357( C296 C357 ) C296_=_C358( C296 C358 ) C296_=_C359( C296 C359 ) C296_=_C360( C296 C360 ) C296_=_C361( C296 C361 ) C296_=_C362( C296 C362 ) \nC296_=_C363( C296 C363 ) C296_=_C364( C296 C364 ) C296_=_C365( C296 C365 ) C296_=_C366( C296 C366 ) C296_=_C367( C296 C367 ) C296_=_C368( C296 C368 ) \nC296_=_C369( C296 C369 ) C296_=_C370( C296 C370 ) C323_=_C324( C323 C324 ) C323_=_C325( C323 C325 ) C323_=_C326( C323 C326 ) C323_=_C327( C323 C327 ) \nC323_=_C328( C323 C328 ) C323_=_C329( C323 C329 ) C323_=_C330( C323 C330 ) C323_=_C331( C323 C331 ) C323_=_C332( C323 C332 ) C323_=_C333( C323 C333 ) \nC323_=_C334( C323 C334 ) C323_=_C335( C323 C335 ) C323_=_C337( C323 C337 ) C323_=_C338( C323 C338 ) C323_=_C339( C323 C339 ) C323_=_C340( C323 C340 ) \nC323_=_C341( C323 C341 ) C323_=_C342( C323 C342 ) C323_=_C343( C323 C343 ) C323_=_C344( C323 C344 ) C323_=_C345( C323 C345 ) C323_=_C346( C323 C346 ) \nC323_=_C347( C323 C347 ) C323_=_C348( C323 C348 ) C323_=_C349( C323 C349 ) C323_=_C350( C323 C350 ) C323_=_C351( C323 C351 ) C323_=_C352( C323 C352 ) \nC323_=_C353( C323 C353 ) C323_=_C354( C323 C354 ) C323_=_C355( C323 C355 ) C323_=_C356( C323 C356 ) C323_=_C357( C323 C357 ) C323_=_C358( C323 C358 ) \nC323_=_C359( C323 C359 ) C323_=_C360( C323 C360 ) C323_=_C361( C323 C361 ) C323_=_C362( C323 C362 ) C323_=_C363( C323 C363 ) C323_=_C364( C323 C364 ) \nC323_=_C365( C323 C365 ) C323_=_C366( C323 C366 ) C323_=_C367( C323 C367 ) C323_=_C368( C323 C368 ) C323_=_C369( C323 C369 ) C323_=_C370( C323 C370 ) \nC324_=_C325( C324 C325 ) C324_=_C326( C324 C326 ) C324_=_C327( C324 C327 ) C324_=_C328( C324 C328 ) C324_=_C329( C324 C329 ) C324_=_C330( C324 C330 ) \nC324_=_C331( C324 C331 ) C324_=_C332( C324 C332 ) C324_=_C333( C324 C333 ) C324_=_C334( C324 C334 ) C324_=_C335( C324 C335 ) C324_=_C337( C324 C337 ) \nC324_=_C338( C324 C338 ) C324_=_C339( C324 C339 ) C324_=_C340( C324 C340 ) C324_=_C341( C324 C341 ) C324_=_C342( C324 C342 ) C324_=_C343( C324 C343 ) \nC324_=_C344( C324 C344 ) C324_=_C345( C324 C345 ) C324_=_C346( C324 C346 ) C324_=_C347( C324 C347 ) C324_=_C348( C324 C348 ) C324_=_C349( C324 C349 ) \nC324_=_C350( C324 C350 ) C324_=_C351( C324 C351 ) C324_=_C352( C324 C352 ) C324_=_C353( C324 C353 ) C324_=_C354( C324 C354 ) C324_=_C355( C324 C355 ) \nC324_=_C356( C324 C356 ) C324_=_C357( C324 C357 ) C324_=_C358( C324 C358 ) C324_=_C359( C324 C359 ) C324_=_C360( C324 C360 ) C324_=_C361( C324 C361 ) \nC324_=_C362( C324 C362 ) C324_=_C363( C324 C363 ) C324_=_C364( C324 C364 ) C324_=_C365( C324 C365 ) C324_=_C366( C324 C366 ) C324_=_C367( C324 C367 ) \nC324_=_C368( C324 C368 ) C324_=_C369( C324 C369 ) C324_=_C370( C324 C370 ) C325_=_C326( C325 C326 ) C325_=_C327( C325 C327 ) C325_=_C328( C325 C328 ) \nC325_=_C329( C325 C329 ) C325_=_C330( C325 C330 ) C325_=_C331( C325 C331 ) C325_=_C332( C325 C332 ) C325_=_C333( C325 C333 ) C325_=_C334( C325 C334 ) \nC325_=_C335( C325 C335 ) C325_=_C337( C325 C337 ) C325_=_C338( C325 C338 ) C325_=_C339( C325 C339 ) C325_=_C340( C325 C340 ) C325_=_C341( C325 C341 ) \nC325_=_C342( C325 C342 ) C325_=_C343( C325 C343 ) C325_=_C344( C325 C344 ) C325_=_C345( C325 C345 ) C325_=_C346( C325 C346 ) C325_=_C347( C325 C347 ) \nC325_=_C348( C325 C348 ) C325_=_C349( C325 C349 ) C325_=_C350( C325 C350 ) C325_=_C351( C325 C351 ) C325_=_C352( C325 C352 ) C325_=_C353( C325 C353 ) \nC325_=_C354( C325 C354 ) C325_=_C355( C325 C355 ) C325_=_C356( C325 C356 ) C325_=_C357( C325 C357 ) C325_=_C358( C325 C358 ) C325_=_C359( C325 C359 ) \nC325_=_C360( C325 C360 ) C325_=_C361( C325 C361 ) C325_=_C362( C325 C362 ) C325_=_C363( C325 C363 ) C325_=_C364( C325 C364 ) C325_=_C365( C325 C365 ) \nC325_=_C366( C325 C366 ) C325_=_C367( C325 C367 ) C325_=_C368( C325 C368 ) C325_=_C369( C325 C369 ) C325_=_C370( C325 C370 ) C325_=_C409( C325 C409 ) \nC326_=_C327( C326 C327 ) C326_=_C328( C326 C328 ) C326_=_C329( C326 C329 ) C326_=_C330( C326 C330 ) C326_=_C331( C326 C331 ) C326_=_C332( C326 C332 ) \nC326_=_C333( C326 C333 ) C326_=_C334( C326 C334 ) C326_=_C335( C326 C335 ) C326_=_C337( C326 C337 ) C326_=_C338( C326 C338 ) C326_=_C339( C326 C339 ) \nC326_=_C340( C326 C340 ) C326_=_C341( C326 C341 ) C326_=_C342( C326 C342 ) C326_=_C343( C326 C343 ) C326_=_C344( C326 C344 ) C326_=_C345( C326 C345 ) \nC326_=_C346( C326 C346 ) C326_=_C347( C326 C347 ) C326_=_C348( C326 C348 ) C326_=_C349( C326 C349 ) C326_=_C350( C326 C350 ) C326_=_C351( C326 C351 ) \nC326_=_C352( C326 C352 ) C326_=_C353( C326 C353 ) C326_=_C354( C326 C354 ) C326_=_C355( C326 C355 ) C326_=_C356( C326 C356 ) C326_=_C357( C326 C357 ) \nC326_=_C358( C326 C358 ) C326_=_C359( C326 C359 ) C326_=_C360( C326 C360 ) C326_=_C361( C326 C361 ) C326_=_C362( C326 C362 ) C326_=_C363( C326 C363 ) \nC326_=_C364( C326 C364 ) C326_=_C365( C326 C365 ) C326_=_C366( C326 C366 ) C326_=_C367( C326 C367 ) C326_=_C368( C326 C368 ) C326_=_C369( C326 C369 ) \nC326_=_C370( C326 C370 ) C327_=_C328( C327 C328 ) C327_=_C329( C327 C329 ) C327_=_C330( C327 C330 ) C327_=_C331( C327 C331 ) C327_=_C332( C327 C332 ) \nC327_=_C333( C327 C333 ) C327_=_C334( C327 C334 ) C327_=_C335( C327 C335 ) C327_=_C337( C327 C337 ) C327_=_C338( C327 C338 ) C327_=_C339( C327 C339 ) \nC327_=_C340( C327 C340 ) C327_=_C341( C327 C341 ) C327_=_C342( C327 C342 ) C327_=_C343( C327 C343 ) C327_=_C344( C327 C344 ) C327_=_C345( C327 C345 ) \nC327_=_C346( C327 C346 ) C327_=_C347( C327 C347 ) C327_=_C348( C327 C348 ) C327_=_C349( C327 C349 ) C327_=_C350( C327 C350 ) C327_=_C351( C327 C351 ) \nC327_=_C352( C327 C352 ) C327_=_C353( C327 C353 ) C327_=_C354( C327 C354 ) C327_=_C355( C327 C355 ) C327_=_C356( C327 C356 ) C327_=_C357( C327 C357 ) \nC327_=_C358( C327 C358 ) C327_=_C359( C327 C359 ) C327_=_C360( C327 C360 ) C327_=_C361( C327 C361 ) C327_=_C362( C327 C362 ) C327_=_C363( C327 C363 ) \nC327_=_C364( C327 C364 ) C327_=_C365( C327 C365 ) C327_=_C366( C327 C366 ) C327_=_C367( C327 C367 ) C327_=_C368( C327 C368 ) C327_=_C369( C327 C369 ) \nC327_=_C370( C327 C370 ) C327_=_C479( C327 C479 ) C328_=_C329( C328 C329 ) C328_=_C330( C328 C330 ) C328_=_C331( C328 C331 ) C328_=_C332( C328 C332 ) \nC328_=_C333( C328 C333 ) C328_=_C334( C328 C334 ) C328_=_C335( C328 C335 ) C328_=_C337( C328 C337 ) C328_=_C338( C328 C338 ) C328_=_C339( C328 C339 ) \nC328_=_C340( C328 C340 ) C328_=_C341( C328 C341 ) C328_=_C342( C328 C342 ) C328_=_C343( C328 C343 ) C328_=_C344( C328 C344 ) C328_=_C345( C328 C345 ) \nC328_=_C346( C328 C346 ) C328_=_C347( C328 C347 ) C328_=_C348( C328 C348 ) C328_=_C349( C328 C349 ) C328_=_C350( C328 C350 ) C328_=_C351( C328 C351 ) \nC328_=_C352( C328 C352 ) C328_=_C353( C328 C353 ) C328_=_C354( C328 C354 ) C328_=_C355( C328 C355 ) C328_=_C356( C328 C356 ) C328_=_C357( C328 C357 ) \nC328_=_C358( C328 C358 ) C328_=_C359( C328 C359 ) C328_=_C360( C328 C360 ) C328_=_C361( C328 C361 ) C328_=_C362( C328 C362 ) C328_=_C363( C328 C363 ) \nC328_=_C364( C328 C364 ) C328_=_C365( C328 C365 ) C328_=_C366( C328 C366 ) C328_=_C367( C328 C367 ) C328_=_C368( C328 C368 ) C328_=_C369( C328 C369 ) \nC328_=_C370( C328 C370 ) C329_=_C330( C329 C330 ) C329_=_C331( C329 C331 ) C329_=_C332( C329 C332 ) C329_=_C333( C329 C333 ) C329_=_C334( C329 C334 ) \nC329_=_C335( C329 C335 ) C329_=_C337( C329 C337 ) C329_=_C338( C329 C338 ) C329_=_C339( C329 C339 ) C329_=_C340( C329 C340 ) C329_=_C341( C329 C341 ) \nC329_=_C342( C329 C342 ) C329_=_C343( C329 C343 ) C329_=_C344( C329 C344 ) C329_=_C345( C329 C345 ) C329_=_C346( C329 C346 ) C329_=_C347( C329 C347 ) \nC329_=_C348( C329 C348 ) C329_=_C349( C329 C349 ) C329_=_C350( C329 C350 ) C329_=_C351( C329 C351 ) C329_=_C352( C329 C352 ) C329_=_C353( C329 C353 ) \nC329_=_C354( C329 C354 ) C329_=_C355( C329 C355 ) C329_=_C356( C329 C356 ) C329_=_C357( C329 C357 ) C329_=_C358( C329 C358 ) C329_=_C359( C329 C359 ) \nC329_=_C360( C329 C360 ) C329_=_C361( C329 C361 ) C329_=_C362( C329 C362 ) C329_=_C363( C329 C363 ) C329_=_C364( C329 C364 ) C329_=_C365( C329 C365 ) \nC329_=_C366( C329 C366 ) C329_=_C367( C329 C367 ) C329_=_C368( C329 C368 ) C329_=_C369( C329 C369 ) C329_=_C370( C329 C370 ) C329_=_C545( C329 C545 ) \nC330_=_C331( C330 C331 ) C330_=_C332( C330 C332 ) C330_=_C333( C330 C333 ) C330_=_C334( C330 C334 ) C330_=_C335( C330 C335 ) C330_=_C337( C330 C337 ) \nC330_=_C338( C330 C338 ) C330_=_C339( C330 C339 ) C330_=_C340( C330 C340 ) C330_=_C341( C330 C341 ) C330_=_C342( C330 C342 ) C330_=_C343( C330 C343 ) \nC330_=_C344( C330 C344 ) C330_=_C345( C330 C345 ) C330_=_C346( C330 C346 ) C330_=_C347( C330 C347 ) C330_=_C348( C330 C348 ) C330_=_C349( C330 C349 ) \nC330_=_C350(</w:t>
      </w:r>
    </w:p>
    <w:p>
      <w:pPr>
        <w:pStyle w:val="PreformattedText"/>
        <w:bidi w:val="0"/>
        <w:spacing w:before="0" w:after="0"/>
        <w:jc w:val="left"/>
        <w:rPr/>
      </w:pPr>
      <w:r>
        <w:rPr/>
        <w:t xml:space="preserve"> </w:t>
      </w:r>
      <w:r>
        <w:rPr/>
        <w:t>C330 C350 ) C330_=_C351( C330 C351 ) C330_=_C352( C330 C352 ) C330_=_C353( C330 C353 ) C330_=_C354( C330 C354 ) C330_=_C355( C330 C355 ) \nC330_=_C356( C330 C356 ) C330_=_C357( C330 C357 ) C330_=_C358( C330 C358 ) C330_=_C359( C330 C359 ) C330_=_C360( C330 C360 ) C330_=_C361( C330 C361 ) \nC330_=_C362( C330 C362 ) C330_=_C363( C330 C363 ) C330_=_C364( C330 C364 ) C330_=_C365( C330 C365 ) C330_=_C366( C330 C366 ) C330_=_C367( C330 C367 ) \nC330_=_C368( C330 C368 ) C330_=_C369( C330 C369 ) C330_=_C370( C330 C370 ) C331_=_C332( C331 C332 ) C331_=_C333( C331 C333 ) C331_=_C334( C331 C334 ) \nC331_=_C335( C331 C335 ) C331_=_C337( C331 C337 ) C331_=_C338( C331 C338 ) C331_=_C339( C331 C339 ) C331_=_C340( C331 C340 ) C331_=_C341( C331 C341 ) \nC331_=_C342( C331 C342 ) C331_=_C343( C331 C343 ) C331_=_C344( C331 C344 ) C331_=_C345( C331 C345 ) C331_=_C346( C331 C346 ) C331_=_C347( C331 C347 ) \nC331_=_C348( C331 C348 ) C331_=_C349( C331 C349 ) C331_=_C350( C331 C350 ) C331_=_C351( C331 C351 ) C331_=_C352( C331 C352 ) C331_=_C353( C331 C353 ) \nC331_=_C354( C331 C354 ) C331_=_C355( C331 C355 ) C331_=_C356( C331 C356 ) C331_=_C357( C331 C357 ) C331_=_C358( C331 C358 ) C331_=_C359( C331 C359 ) \nC331_=_C360( C331 C360 ) C331_=_C361( C331 C361 ) C331_=_C362( C331 C362 ) C331_=_C363( C331 C363 ) C331_=_C364( C331 C364 ) C331_=_C365( C331 C365 ) \nC331_=_C366( C331 C366 ) C331_=_C367( C331 C367 ) C331_=_C368( C331 C368 ) C331_=_C369( C331 C369 ) C331_=_C370( C331 C370 ) C331_=_C608( C331 C608 ) \nC332_=_C333( C332 C333 ) C332_=_C334( C332 C334 ) C332_=_C335( C332 C335 ) C332_=_C337( C332 C337 ) C332_=_C338( C332 C338 ) C332_=_C339( C332 C339 ) \nC332_=_C340( C332 C340 ) C332_=_C341( C332 C341 ) C332_=_C342( C332 C342 ) C332_=_C343( C332 C343 ) C332_=_C344( C332 C344 ) C332_=_C345( C332 C345 ) \nC332_=_C346( C332 C346 ) C332_=_C347( C332 C347 ) C332_=_C348( C332 C348 ) C332_=_C349( C332 C349 ) C332_=_C350( C332 C350 ) C332_=_C351( C332 C351 ) \nC332_=_C352( C332 C352 ) C332_=_C353( C332 C353 ) C332_=_C354( C332 C354 ) C332_=_C355( C332 C355 ) C332_=_C356( C332 C356 ) C332_=_C357( C332 C357 ) \nC332_=_C358( C332 C358 ) C332_=_C359( C332 C359 ) C332_=_C360( C332 C360 ) C332_=_C361( C332 C361 ) C332_=_C362( C332 C362 ) C332_=_C363( C332 C363 ) \nC332_=_C364( C332 C364 ) C332_=_C365( C332 C365 ) C332_=_C366( C332 C366 ) C332_=_C367( C332 C367 ) C332_=_C368( C332 C368 ) C332_=_C369( C332 C369 ) \nC332_=_C370( C332 C370 ) C333_=_C334( C333 C334 ) C333_=_C335( C333 C335 ) C333_=_C337( C333 C337 ) C333_=_C338( C333 C338 ) C333_=_C339( C333 C339 ) \nC333_=_C340( C333 C340 ) C333_=_C341( C333 C341 ) C333_=_C342( C333 C342 ) C333_=_C343( C333 C343 ) C333_=_C344( C333 C344 ) C333_=_C345( C333 C345 ) \nC333_=_C346( C333 C346 ) C333_=_C347( C333 C347 ) C333_=_C348( C333 C348 ) C333_=_C349( C333 C349 ) C333_=_C350( C333 C350 ) C333_=_C351( C333 C351 ) \nC333_=_C352( C333 C352 ) C333_=_C353( C333 C353 ) C333_=_C354( C333 C354 ) C333_=_C355( C333 C355 ) C333_=_C356( C333 C356 ) C333_=_C357( C333 C357 ) \nC333_=_C358( C333 C358 ) C333_=_C359( C333 C359 ) C333_=_C360( C333 C360 ) C333_=_C361( C333 C361 ) C333_=_C362( C333 C362 ) C333_=_C363( C333 C363 ) \nC333_=_C364( C333 C364 ) C333_=_C365( C333 C365 ) C333_=_C366( C333 C366 ) C333_=_C367( C333 C367 ) C333_=_C368( C333 C368 ) C333_=_C369( C333 C369 ) \nC333_=_C370( C333 C370 ) C333_=_C667( C333 C667 ) C334_=_C335( C334 C335 ) C334_=_C337( C334 C337 ) C334_=_C338( C334 C338 ) C334_=_C339( C334 C339 ) \nC334_=_C340( C334 C340 ) C334_=_C341( C334 C341 ) C334_=_C342( C334 C342 ) C334_=_C343( C334 C343 ) C334_=_C344( C334 C344 ) C334_=_C345( C334 C345 ) \nC334_=_C346( C334 C346 ) C334_=_C347( C334 C347 ) C334_=_C348( C334 C348 ) C334_=_C349( C334 C349 ) C334_=_C350( C334 C350 ) C334_=_C351( C334 C351 ) \nC334_=_C352( C334 C352 ) C334_=_C353( C334 C353 ) C334_=_C354( C334 C354 ) C334_=_C355( C334 C355 ) C334_=_C356( C334 C356 ) C334_=_C357( C334 C357 ) \nC334_=_C358( C334 C358 ) C334_=_C359( C334 C359 ) C334_=_C360( C334 C360 ) C334_=_C361( C334 C361 ) C334_=_C362( C334 C362 ) C334_=_C363( C334 C363 ) \nC334_=_C364( C334 C364 ) C334_=_C365( C334 C365 ) C334_=_C366( C334 C366 ) C334_=_C367( C334 C367 ) C334_=_C368( C334 C368 ) C334_=_C369( C334 C369 ) \nC334_=_C370( C334 C370 ) C335_=_C337( C335 C337 ) C335_=_C338( C335 C338 ) C335_=_C339( C335 C339 ) C335_=_C340( C335 C340 ) C335_=_C341( C335 C341 ) \nC335_=_C342( C335 C342 ) C335_=_C343( C335 C343 ) C335_=_C344( C335 C344 ) C335_=_C345( C335 C345 ) C335_=_C346( C335 C346 ) C335_=_C347( C335 C347 ) \nC335_=_C348( C335 C348 ) C335_=_C349( C335 C349 ) C335_=_C350( C335 C350 ) C335_=_C351( C335 C351 ) C335_=_C352( C335 C352 ) C335_=_C353( C335 C353 ) \nC335_=_C354( C335 C354 ) C335_=_C355( C335 C355 ) C335_=_C356( C335 C356 ) C335_=_C357( C335 C357 ) C335_=_C358( C335 C358 ) C335_=_C359( C335 C359 ) \nC335_=_C360( C335 C360 ) C335_=_C361( C335 C361 ) C335_=_C362( C335 C362 ) C335_=_C363( C335 C363 ) C335_=_C364( C335 C364 ) C335_=_C365( C335 C365 ) \nC335_=_C366( C335 C366 ) C335_=_C367( C335 C367 ) C335_=_C368( C335 C368 ) C335_=_C369( C335 C369 ) C335_=_C370( C335 C370 ) C335_=_C723( C335 C723 ) \nC337_=_C338( C337 C338 ) C337_=_C339( C337 C339 ) C337_=_C340( C337 C340 ) C337_=_C341( C337 C341 ) C337_=_C342( C337 C342 ) C337_=_C343( C337 C343 ) \nC337_=_C344( C337 C344 ) C337_=_C345( C337 C345 ) C337_=_C346( C337 C346 ) C337_=_C347( C337 C347 ) C337_=_C348( C337 C348 ) C337_=_C349( C337 C349 ) \nC337_=_C350( C337 C350 ) C337_=_C351( C337 C351 ) C337_=_C352( C337 C352 ) C337_=_C353( C337 C353 ) C337_=_C354( C337 C354 ) C337_=_C355( C337 C355 ) \nC337_=_C356( C337 C356 ) C337_=_C357( C337 C357 ) C337_=_C358( C337 C358 ) C337_=_C359( C337 C359 ) C337_=_C360( C337 C360 ) C337_=_C361( C337 C361 ) \nC337_=_C362( C337 C362 ) C337_=_C363( C337 C363 ) C337_=_C364( C337 C364 ) C337_=_C365( C337 C365 ) C337_=_C366( C337 C366 ) C337_=_C367( C337 C367 ) \nC337_=_C368( C337 C368 ) C337_=_C369( C337 C369 ) C337_=_C370( C337 C370 ) C337_=_C759( C337 C759 ) C338_=_C339( C338 C339 ) C338_=_C340( C338 C340 ) \nC338_=_C341( C338 C341 ) C338_=_C342( C338 C342 ) C338_=_C343( C338 C343 ) C338_=_C344( C338 C344 ) C338_=_C345( C338 C345 ) C338_=_C346( C338 C346 ) \nC338_=_C347( C338 C347 ) C338_=_C348( C338 C348 ) C338_=_C349( C338 C349 ) C338_=_C350( C338 C350 ) C338_=_C351( C338 C351 ) C338_=_C352( C338 C352 ) \nC338_=_C353( C338 C353 ) C338_=_C354( C338 C354 ) C338_=_C355( C338 C355 ) C338_=_C356( C338 C356 ) C338_=_C357( C338 C357 ) C338_=_C358( C338 C358 ) \nC338_=_C359( C338 C359 ) C338_=_C360( C338 C360 ) C338_=_C361( C338 C361 ) C338_=_C362( C338 C362 ) C338_=_C363( C338 C363 ) C338_=_C364( C338 C364 ) \nC338_=_C365( C338 C365 ) C338_=_C366( C338 C366 ) C338_=_C367( C338 C367 ) C338_=_C368( C338 C368 ) C338_=_C369( C338 C369 ) C338_=_C370( C338 C370 ) \nC339_=_C340( C339 C340 ) C339_=_C341( C339 C341 ) C339_=_C342( C339 C342 ) C339_=_C343( C339 C343 ) C339_=_C344( C339 C344 ) C339_=_C345( C339 C345 ) \nC339_=_C346( C339 C346 ) C339_=_C347( C339 C347 ) C339_=_C348( C339 C348 ) C339_=_C349( C339 C349 ) C339_=_C350( C339 C350 ) C339_=_C351( C339 C351 ) \nC339_=_C352( C339 C352 ) C339_=_C353( C339 C353 ) C339_=_C354( C339 C354 ) C339_=_C355( C339 C355 ) C339_=_C356( C339 C356 ) C339_=_C357( C339 C357 ) \nC339_=_C358( C339 C358 ) C339_=_C359( C339 C359 ) C339_=_C360( C339 C360 ) C339_=_C361( C339 C361 ) C339_=_C362( C339 C362 ) C339_=_C363( C339 C363 ) \nC339_=_C364( C339 C364 ) C339_=_C365( C339 C365 ) C339_=_C366( C339 C366 ) C339_=_C367( C339 C367 ) C339_=_C368( C339 C368 ) C339_=_C369( C339 C369 ) \nC339_=_C370( C339 C370 ) C339_=_C760( C339 C760 ) C340_=_C341( C340 C341 ) C340_=_C342( C340 C342 ) C340_=_C343( C340 C343 ) C340_=_C344( C340 C344 ) \nC340_=_C345( C340 C345 ) C340_=_C346( C340 C346 ) C340_=_C347( C340 C347 ) C340_=_C348( C340 C348 ) C340_=_C349( C340 C349 ) C340_=_C350( C340 C350 ) \nC340_=_C351( C340 C351 ) C340_=_C352( C340 C352 ) C340_=_C353( C340 C353 ) C340_=_C354( C340 C354 ) C340_=_C355( C340 C355 ) C340_=_C356( C340 C356 ) \nC340_=_C357( C340 C357 ) C340_=_C358( C340 C358 ) C340_=_C359( C340 C359 ) C340_=_C360( C340 C360 ) C340_=_C361( C340 C361 ) C340_=_C362( C340 C362 ) \nC340_=_C363( C340 C363 ) C340_=_C364( C340 C364 ) C340_=_C365( C340 C365 ) C340_=_C366( C340 C366 ) C340_=_C367( C340 C367 ) C340_=_C368( C340 C368 ) \nC340_=_C369( C340 C369 ) C340_=_C370( C340 C370 ) C341_=_C342( C341 C342 ) C341_=_C343( C341 C343 ) C341_=_C344( C341 C344 ) C341_=_C345( C341 C345 ) \nC341_=_C346( C341 C346 ) C341_=_C347( C341 C347 ) C341_=_C348( C341 C348 ) C341_=_C349( C341 C349 ) C341_=_C350( C341 C350 ) C341_=_C351( C341 C351 ) \nC341_=_C352( C341 C352 ) C341_=_C353( C341 C353 ) C341_=_C354( C341 C354 ) C341_=_C355( C341 C355 ) C341_=_C356( C341 C356 ) C341_=_C357( C341 C357 ) \nC341_=_C358( C341 C358 ) C341_=_C359( C341 C359 ) C341_=_C360( C341 C360 ) C341_=_C361( C341 C361 ) C341_=_C362( C341 C362 ) C341_=_C363( C341 C363 ) \nC341_=_C364( C341 C364 ) C341_=_C365( C341 C365 ) C341_=_C366( C341 C366 ) C341_=_C367( C341 C367 ) C341_=_C368( C341 C368 ) C341_=_C369( C341 C369 ) \nC341_=_C370( C341 C370 ) C341_=_C761( C341 C761 ) C342_=_C343( C342 C343 ) C342_=_C344( C342 C344 ) C342_=_C345( C342 C345 ) C342_=_C346( C342 C346 ) \nC342_=_C347( C342 C347 ) C342_=_C348( C342 C348 ) C342_=_C349( C342 C349 ) C342_=_C350( C342 C350 ) C342_=_C351( C342 C351 ) C342_=_C352( C342 C352 ) \nC342_=_C353( C342 C353 ) C342_=_C354( C342 C354 ) C342_=_C355( C342 C355 ) C342_=_C356( C342 C356 ) C342_=_C357( C342 C357 ) C342_=_C358( C342 C358 ) \nC342_=_C359( C342 C359 ) C342_=_C360( C342 C360 ) C342_=_C361( C342 C361 ) C342_=_C362( C342 C362 ) C342_=_C363( C342 C363 ) C342_=_C364( C342 C364 ) \nC342_=_C365( C342 C365 ) C342_=_C366( C342 C366 ) C342_=_C367( C342 C367 ) C342_=_C368( C342 C368 ) C342_=_C369( C342 C369 ) C342_=_C370( C342 C370 ) \nC343_=_C344( C343 C344 ) C343_=_C345(</w:t>
      </w:r>
    </w:p>
    <w:p>
      <w:pPr>
        <w:pStyle w:val="PreformattedText"/>
        <w:bidi w:val="0"/>
        <w:spacing w:before="0" w:after="0"/>
        <w:jc w:val="left"/>
        <w:rPr/>
      </w:pPr>
      <w:r>
        <w:rPr/>
        <w:t xml:space="preserve"> </w:t>
      </w:r>
      <w:r>
        <w:rPr/>
        <w:t>C343 C345 ) C343_=_C346( C343 C346 ) C343_=_C347( C343 C347 ) C343_=_C348( C343 C348 ) C343_=_C349( C343 C349 ) \nC343_=_C350( C343 C350 ) C343_=_C351( C343 C351 ) C343_=_C352( C343 C352 ) C343_=_C353( C343 C353 ) C343_=_C354( C343 C354 ) C343_=_C355( C343 C355 ) \nC343_=_C356( C343 C356 ) C343_=_C357( C343 C357 ) C343_=_C358( C343 C358 ) C343_=_C359( C343 C359 ) C343_=_C360( C343 C360 ) C343_=_C361( C343 C361 ) \nC343_=_C362( C343 C362 ) C343_=_C363( C343 C363 ) C343_=_C364( C343 C364 ) C343_=_C365( C343 C365 ) C343_=_C366( C343 C366 ) C343_=_C367( C343 C367 ) \nC343_=_C368( C343 C368 ) C343_=_C369( C343 C369 ) C343_=_C370( C343 C370 ) C343_=_C762( C343 C762 ) C344_=_C345( C344 C345 ) C344_=_C346( C344 C346 ) \nC344_=_C347( C344 C347 ) C344_=_C348( C344 C348 ) C344_=_C349( C344 C349 ) C344_=_C350( C344 C350 ) C344_=_C351( C344 C351 ) C344_=_C352( C344 C352 ) \nC344_=_C353( C344 C353 ) C344_=_C354( C344 C354 ) C344_=_C355( C344 C355 ) C344_=_C356( C344 C356 ) C344_=_C357( C344 C357 ) C344_=_C358( C344 C358 ) \nC344_=_C359( C344 C359 ) C344_=_C360( C344 C360 ) C344_=_C361( C344 C361 ) C344_=_C362( C344 C362 ) C344_=_C363( C344 C363 ) C344_=_C364( C344 C364 ) \nC344_=_C365( C344 C365 ) C344_=_C366( C344 C366 ) C344_=_C367( C344 C367 ) C344_=_C368( C344 C368 ) C344_=_C369( C344 C369 ) C344_=_C370( C344 C370 ) \nC345_=_C346( C345 C346 ) C345_=_C347( C345 C347 ) C345_=_C348( C345 C348 ) C345_=_C349( C345 C349 ) C345_=_C350( C345 C350 ) C345_=_C351( C345 C351 ) \nC345_=_C352( C345 C352 ) C345_=_C353( C345 C353 ) C345_=_C354( C345 C354 ) C345_=_C355( C345 C355 ) C345_=_C356( C345 C356 ) C345_=_C357( C345 C357 ) \nC345_=_C358( C345 C358 ) C345_=_C359( C345 C359 ) C345_=_C360( C345 C360 ) C345_=_C361( C345 C361 ) C345_=_C362( C345 C362 ) C345_=_C363( C345 C363 ) \nC345_=_C364( C345 C364 ) C345_=_C365( C345 C365 ) C345_=_C366( C345 C366 ) C345_=_C367( C345 C367 ) C345_=_C368( C345 C368 ) C345_=_C369( C345 C369 ) \nC345_=_C370( C345 C370 ) C345_=_C763( C345 C763 ) C346_=_C347( C346 C347 ) C346_=_C348( C346 C348 ) C346_=_C349( C346 C349 ) C346_=_C350( C346 C350 ) \nC346_=_C351( C346 C351 ) C346_=_C352( C346 C352 ) C346_=_C353( C346 C353 ) C346_=_C354( C346 C354 ) C346_=_C355( C346 C355 ) C346_=_C356( C346 C356 ) \nC346_=_C357( C346 C357 ) C346_=_C358( C346 C358 ) C346_=_C359( C346 C359 ) C346_=_C360( C346 C360 ) C346_=_C361( C346 C361 ) C346_=_C362( C346 C362 ) \nC346_=_C363( C346 C363 ) C346_=_C364( C346 C364 ) C346_=_C365( C346 C365 ) C346_=_C366( C346 C366 ) C346_=_C367( C346 C367 ) C346_=_C368( C346 C368 ) \nC346_=_C369( C346 C369 ) C346_=_C370( C346 C370 ) C347_=_C348( C347 C348 ) C347_=_C349( C347 C349 ) C347_=_C350( C347 C350 ) C347_=_C351( C347 C351 ) \nC347_=_C352( C347 C352 ) C347_=_C353( C347 C353 ) C347_=_C354( C347 C354 ) C347_=_C355( C347 C355 ) C347_=_C356( C347 C356 ) C347_=_C357( C347 C357 ) \nC347_=_C358( C347 C358 ) C347_=_C359( C347 C359 ) C347_=_C360( C347 C360 ) C347_=_C361( C347 C361 ) C347_=_C362( C347 C362 ) C347_=_C363( C347 C363 ) \nC347_=_C364( C347 C364 ) C347_=_C365( C347 C365 ) C347_=_C366( C347 C366 ) C347_=_C367( C347 C367 ) C347_=_C368( C347 C368 ) C347_=_C369( C347 C369 ) \nC347_=_C370( C347 C370 ) C347_=_C764( C347 C764 ) C348_=_C349( C348 C349 ) C348_=_C350( C348 C350 ) C348_=_C351( C348 C351 ) C348_=_C352( C348 C352 ) \nC348_=_C353( C348 C353 ) C348_=_C354( C348 C354 ) C348_=_C355( C348 C355 ) C348_=_C356( C348 C356 ) C348_=_C357( C348 C357 ) C348_=_C358( C348 C358 ) \nC348_=_C359( C348 C359 ) C348_=_C360( C348 C360 ) C348_=_C361( C348 C361 ) C348_=_C362( C348 C362 ) C348_=_C363( C348 C363 ) C348_=_C364( C348 C364 ) \nC348_=_C365( C348 C365 ) C348_=_C366( C348 C366 ) C348_=_C367( C348 C367 ) C348_=_C368( C348 C368 ) C348_=_C369( C348 C369 ) C348_=_C370( C348 C370 ) \nC349_=_C350( C349 C350 ) C349_=_C351( C349 C351 ) C349_=_C352( C349 C352 ) C349_=_C353( C349 C353 ) C349_=_C354( C349 C354 ) C349_=_C355( C349 C355 ) \nC349_=_C356( C349 C356 ) C349_=_C357( C349 C357 ) C349_=_C358( C349 C358 ) C349_=_C359( C349 C359 ) C349_=_C360( C349 C360 ) C349_=_C361( C349 C361 ) \nC349_=_C362( C349 C362 ) C349_=_C363( C349 C363 ) C349_=_C364( C349 C364 ) C349_=_C365( C349 C365 ) C349_=_C366( C349 C366 ) C349_=_C367( C349 C367 ) \nC349_=_C368( C349 C368 ) C349_=_C369( C349 C369 ) C349_=_C370( C349 C370 ) C349_=_C765( C349 C765 ) C350_=_C351( C350 C351 ) C350_=_C352( C350 C352 ) \nC350_=_C353( C350 C353 ) C350_=_C354( C350 C354 ) C350_=_C355( C350 C355 ) C350_=_C356( C350 C356 ) C350_=_C357( C350 C357 ) C350_=_C358( C350 C358 ) \nC350_=_C359( C350 C359 ) C350_=_C360( C350 C360 ) C350_=_C361( C350 C361 ) C350_=_C362( C350 C362 ) C350_=_C363( C350 C363 ) C350_=_C364( C350 C364 ) \nC350_=_C365( C350 C365 ) C350_=_C366( C350 C366 ) C350_=_C367( C350 C367 ) C350_=_C368( C350 C368 ) C350_=_C369( C350 C369 ) C350_=_C370( C350 C370 ) \nC351_=_C352( C351 C352 ) C351_=_C353( C351 C353 ) C351_=_C354( C351 C354 ) C351_=_C355( C351 C355 ) C351_=_C356( C351 C356 ) C351_=_C357( C351 C357 ) \nC351_=_C358( C351 C358 ) C351_=_C359( C351 C359 ) C351_=_C360( C351 C360 ) C351_=_C361( C351 C361 ) C351_=_C362( C351 C362 ) C351_=_C363( C351 C363 ) \nC351_=_C364( C351 C364 ) C351_=_C365( C351 C365 ) C351_=_C366( C351 C366 ) C351_=_C367( C351 C367 ) C351_=_C368( C351 C368 ) C351_=_C369( C351 C369 ) \nC351_=_C370( C351 C370 ) C351_=_C766( C351 C766 ) C352_=_C353( C352 C353 ) C352_=_C354( C352 C354 ) C352_=_C355( C352 C355 ) C352_=_C356( C352 C356 ) \nC352_=_C357( C352 C357 ) C352_=_C358( C352 C358 ) C352_=_C359( C352 C359 ) C352_=_C360( C352 C360 ) C352_=_C361( C352 C361 ) C352_=_C362( C352 C362 ) \nC352_=_C363( C352 C363 ) C352_=_C364( C352 C364 ) C352_=_C365( C352 C365 ) C352_=_C366( C352 C366 ) C352_=_C367( C352 C367 ) C352_=_C368( C352 C368 ) \nC352_=_C369( C352 C369 ) C352_=_C370( C352 C370 ) C353_=_C354( C353 C354 ) C353_=_C355( C353 C355 ) C353_=_C356( C353 C356 ) C353_=_C357( C353 C357 ) \nC353_=_C358( C353 C358 ) C353_=_C359( C353 C359 ) C353_=_C360( C353 C360 ) C353_=_C361( C353 C361 ) C353_=_C362( C353 C362 ) C353_=_C363( C353 C363 ) \nC353_=_C364( C353 C364 ) C353_=_C365( C353 C365 ) C353_=_C366( C353 C366 ) C353_=_C367( C353 C367 ) C353_=_C368( C353 C368 ) C353_=_C369( C353 C369 ) \nC353_=_C370( C353 C370 ) C353_=_C767( C353 C767 ) C354_=_C355( C354 C355 ) C354_=_C356( C354 C356 ) C354_=_C357( C354 C357 ) C354_=_C358( C354 C358 ) \nC354_=_C359( C354 C359 ) C354_=_C360( C354 C360 ) C354_=_C361( C354 C361 ) C354_=_C362( C354 C362 ) C354_=_C363( C354 C363 ) C354_=_C364( C354 C364 ) \nC354_=_C365( C354 C365 ) C354_=_C366( C354 C366 ) C354_=_C367( C354 C367 ) C354_=_C368( C354 C368 ) C354_=_C369( C354 C369 ) C354_=_C370( C354 C370 ) \nC355_=_C356( C355 C356 ) C355_=_C357( C355 C357 ) C355_=_C358( C355 C358 ) C355_=_C359( C355 C359 ) C355_=_C360( C355 C360 ) C355_=_C361( C355 C361 ) \nC355_=_C362( C355 C362 ) C355_=_C363( C355 C363 ) C355_=_C364( C355 C364 ) C355_=_C365( C355 C365 ) C355_=_C366( C355 C366 ) C355_=_C367( C355 C367 ) \nC355_=_C368( C355 C368 ) C355_=_C369( C355 C369 ) C355_=_C370( C355 C370 ) C355_=_C768( C355 C768 ) C356_=_C357( C356 C357 ) C356_=_C358( C356 C358 ) \nC356_=_C359( C356 C359 ) C356_=_C360( C356 C360 ) C356_=_C361( C356 C361 ) C356_=_C362( C356 C362 ) C356_=_C363( C356 C363 ) C356_=_C364( C356 C364 ) \nC356_=_C365( C356 C365 ) C356_=_C366( C356 C366 ) C356_=_C367( C356 C367 ) C356_=_C368( C356 C368 ) C356_=_C369( C356 C369 ) C356_=_C370( C356 C370 ) \nC357_=_C358( C357 C358 ) C357_=_C359( C357 C359 ) C357_=_C360( C357 C360 ) C357_=_C361( C357 C361 ) C357_=_C362( C357 C362 ) C357_=_C363( C357 C363 ) \nC357_=_C364( C357 C364 ) C357_=_C365( C357 C365 ) C357_=_C366( C357 C366 ) C357_=_C367( C357 C367 ) C357_=_C368( C357 C368 ) C357_=_C369( C357 C369 ) \nC357_=_C370( C357 C370 ) C357_=_C769( C357 C769 ) C358_=_C359( C358 C359 ) C358_=_C360( C358 C360 ) C358_=_C361( C358 C361 ) C358_=_C362( C358 C362 ) \nC358_=_C363( C358 C363 ) C358_=_C364( C358 C364 ) C358_=_C365( C358 C365 ) C358_=_C366( C358 C366 ) C358_=_C367( C358 C367 ) C358_=_C368( C358 C368 ) \nC358_=_C369( C358 C369 ) C358_=_C370( C358 C370 ) C359_=_C360( C359 C360 ) C359_=_C361( C359 C361 ) C359_=_C362( C359 C362 ) C359_=_C363( C359 C363 ) \nC359_=_C364( C359 C364 ) C359_=_C365( C359 C365 ) C359_=_C366( C359 C366 ) C359_=_C367( C359 C367 ) C359_=_C368( C359 C368 ) C359_=_C369( C359 C369 ) \nC359_=_C370( C359 C370 ) C359_=_C770( C359 C770 ) C360_=_C361( C360 C361 ) C360_=_C362( C360 C362 ) C360_=_C363( C360 C363 ) C360_=_C364( C360 C364 ) \nC360_=_C365( C360 C365 ) C360_=_C366( C360 C366 ) C360_=_C367( C360 C367 ) C360_=_C368( C360 C368 ) C360_=_C369( C360 C369 ) C360_=_C370( C360 C370 ) \nC361_=_C362( C361 C362 ) C361_=_C363( C361 C363 ) C361_=_C364( C361 C364 ) C361_=_C365( C361 C365 ) C361_=_C366( C361 C366 ) C361_=_C367( C361 C367 ) \nC361_=_C368( C361 C368 ) C361_=_C369( C361 C369 ) C361_=_C370( C361 C370 ) C361_=_C771( C361 C771 ) C362_=_C363( C362 C363 ) C362_=_C364( C362 C364 ) \nC362_=_C365( C362 C365 ) C362_=_C366( C362 C366 ) C362_=_C367( C362 C367 ) C362_=_C368( C362 C368 ) C362_=_C369( C362 C369 ) C362_=_C370( C362 C370 ) \nC363_=_C364( C363 C364 ) C363_=_C365( C363 C365 ) C363_=_C366( C363 C366 ) C363_=_C367( C363 C367 ) C363_=_C368( C363 C368 ) C363_=_C369( C363 C369 ) \nC363_=_C370( C363 C370 ) C363_=_C772( C363 C772 ) C364_=_C365( C364 C365 ) C364_=_C366( C364 C366 ) C364_=_C367( C364 C367 ) C364_=_C368( C364 C368 ) \nC364_=_C369( C364 C369 ) C364_=_C370( C364 C370 ) C365_=_C366( C365 C366 ) C365_=_C367( C365 C367 ) C365_=_C368( C365 C368 ) C365_=_C369( C365 C369 ) \nC365_=_C370( C365 C370 ) C365_=_C773( C365 C773 ) C366_=_C367( C366 C367 ) C366_=_C368( C366 C368 ) C366_=_C369( C366 C369 ) C366_=_C370( C366 C370 ) \nC367_=_C368( C367 C368 ) C367_=_C369( C367 C369 ) C367_=_C370( C367 C370 ) C367_=_C774( C367 C774 ) C368_=_C369( C368 C369 ) C368_=_C370( C368 C370 ) \nC369_=_C370( C369 C370 ) C369_=_C775( C369 C775 ) C370_=_C776(</w:t>
      </w:r>
    </w:p>
    <w:p>
      <w:pPr>
        <w:pStyle w:val="PreformattedText"/>
        <w:bidi w:val="0"/>
        <w:spacing w:before="0" w:after="0"/>
        <w:jc w:val="left"/>
        <w:rPr/>
      </w:pPr>
      <w:r>
        <w:rPr/>
        <w:t xml:space="preserve"> </w:t>
      </w:r>
      <w:r>
        <w:rPr/>
        <w:t>C370 C776 ) C409_=_C479( C409 C479 ) C409_=_C545( C409 C545 ) C409_=_C608( C409 C608 ) \nC409_=_C667( C409 C667 ) C409_=_C723( C409 C723 ) C409_=_C759( C409 C759 ) C409_=_C760( C409 C760 ) C409_=_C761( C409 C761 ) C409_=_C762( C409 C762 ) \nC409_=_C763( C409 C763 ) C409_=_C764( C409 C764 ) C409_=_C765( C409 C765 ) C409_=_C766( C409 C766 ) C409_=_C767( C409 C767 ) C409_=_C768( C409 C768 ) \nC409_=_C769( C409 C769 ) C409_=_C770( C409 C770 ) C409_=_C771( C409 C771 ) C409_=_C772( C409 C772 ) C409_=_C773( C409 C773 ) C409_=_C774( C409 C774 ) \nC409_=_C775( C409 C775 ) C409_=_C776( C409 C776 ) C479_=_C545( C479 C545 ) C479_=_C608( C479 C608 ) C479_=_C667( C479 C667 ) C479_=_C723( C479 C723 ) \nC479_=_C759( C479 C759 ) C479_=_C760( C479 C760 ) C479_=_C761( C479 C761 ) C479_=_C762( C479 C762 ) C479_=_C763( C479 C763 ) C479_=_C764( C479 C764 ) \nC479_=_C765( C479 C765 ) C479_=_C766( C479 C766 ) C479_=_C767( C479 C767 ) C479_=_C768( C479 C768 ) C479_=_C769( C479 C769 ) C479_=_C770( C479 C770 ) \nC479_=_C771( C479 C771 ) C479_=_C772( C479 C772 ) C479_=_C773( C479 C773 ) C479_=_C774( C479 C774 ) C479_=_C775( C479 C775 ) C479_=_C776( C479 C776 ) \nC545_=_C608( C545 C608 ) C545_=_C667( C545 C667 ) C545_=_C723( C545 C723 ) C545_=_C759( C545 C759 ) C545_=_C760( C545 C760 ) C545_=_C761( C545 C761 ) \nC545_=_C762( C545 C762 ) C545_=_C763( C545 C763 ) C545_=_C764( C545 C764 ) C545_=_C765( C545 C765 ) C545_=_C766( C545 C766 ) C545_=_C767( C545 C767 ) \nC545_=_C768( C545 C768 ) C545_=_C769( C545 C769 ) C545_=_C770( C545 C770 ) C545_=_C771( C545 C771 ) C545_=_C772( C545 C772 ) C545_=_C773( C545 C773 ) \nC545_=_C774( C545 C774 ) C545_=_C775( C545 C775 ) C545_=_C776( C545 C776 ) C608_=_C667( C608 C667 ) C608_=_C723( C608 C723 ) C608_=_C759( C608 C759 ) \nC608_=_C760( C608 C760 ) C608_=_C761( C608 C761 ) C608_=_C762( C608 C762 ) C608_=_C763( C608 C763 ) C608_=_C764( C608 C764 ) C608_=_C765( C608 C765 ) \nC608_=_C766( C608 C766 ) C608_=_C767( C608 C767 ) C608_=_C768( C608 C768 ) C608_=_C769( C608 C769 ) C608_=_C770( C608 C770 ) C608_=_C771( C608 C771 ) \nC608_=_C772( C608 C772 ) C608_=_C773( C608 C773 ) C608_=_C774( C608 C774 ) C608_=_C775( C608 C775 ) C608_=_C776( C608 C776 ) C667_=_C723( C667 C723 ) \nC667_=_C759( C667 C759 ) C667_=_C760( C667 C760 ) C667_=_C761( C667 C761 ) C667_=_C762( C667 C762 ) C667_=_C763( C667 C763 ) C667_=_C764( C667 C764 ) \nC667_=_C765( C667 C765 ) C667_=_C766( C667 C766 ) C667_=_C767( C667 C767 ) C667_=_C768( C667 C768 ) C667_=_C769( C667 C769 ) C667_=_C770( C667 C770 ) \nC667_=_C771( C667 C771 ) C667_=_C772( C667 C772 ) C667_=_C773( C667 C773 ) C667_=_C774( C667 C774 ) C667_=_C775( C667 C775 ) C667_=_C776( C667 C776 ) \nC723_=_C759( C723 C759 ) C723_=_C760( C723 C760 ) C723_=_C761( C723 C761 ) C723_=_C762( C723 C762 ) C723_=_C763( C723 C763 ) C723_=_C764( C723 C764 ) \nC723_=_C765( C723 C765 ) C723_=_C766( C723 C766 ) C723_=_C767( C723 C767 ) C723_=_C768( C723 C768 ) C723_=_C769( C723 C769 ) C723_=_C770( C723 C770 ) \nC723_=_C771( C723 C771 ) C723_=_C772( C723 C772 ) C723_=_C773( C723 C773 ) C723_=_C774( C723 C774 ) C723_=_C775( C723 C775 ) C723_=_C776( C723 C776 ) \nC759_=_C760( C759 C760 ) C759_=_C761( C759 C761 ) C759_=_C762( C759 C762 ) C759_=_C763( C759 C763 ) C759_=_C764( C759 C764 ) C759_=_C765( C759 C765 ) \nC759_=_C766( C759 C766 ) C759_=_C767( C759 C767 ) C759_=_C768( C759 C768 ) C759_=_C769( C759 C769 ) C759_=_C770( C759 C770 ) C759_=_C771( C759 C771 ) \nC759_=_C772( C759 C772 ) C759_=_C773( C759 C773 ) C759_=_C774( C759 C774 ) C759_=_C775( C759 C775 ) C759_=_C776( C759 C776 ) C760_=_C761( C760 C761 ) \nC760_=_C762( C760 C762 ) C760_=_C763( C760 C763 ) C760_=_C764( C760 C764 ) C760_=_C765( C760 C765 ) C760_=_C766( C760 C766 ) C760_=_C767( C760 C767 ) \nC760_=_C768( C760 C768 ) C760_=_C769( C760 C769 ) C760_=_C770( C760 C770 ) C760_=_C771( C760 C771 ) C760_=_C772( C760 C772 ) C760_=_C773( C760 C773 ) \nC760_=_C774( C760 C774 ) C760_=_C775( C760 C775 ) C760_=_C776( C760 C776 ) C761_=_C762( C761 C762 ) C761_=_C763( C761 C763 ) C761_=_C764( C761 C764 ) \nC761_=_C765( C761 C765 ) C761_=_C766( C761 C766 ) C761_=_C767( C761 C767 ) C761_=_C768( C761 C768 ) C761_=_C769( C761 C769 ) C761_=_C770( C761 C770 ) \nC761_=_C771( C761 C771 ) C761_=_C772( C761 C772 ) C761_=_C773( C761 C773 ) C761_=_C774( C761 C774 ) C761_=_C775( C761 C775 ) C761_=_C776( C761 C776 ) \nC762_=_C763( C762 C763 ) C762_=_C764( C762 C764 ) C762_=_C765( C762 C765 ) C762_=_C766( C762 C766 ) C762_=_C767( C762 C767 ) C762_=_C768( C762 C768 ) \nC762_=_C769( C762 C769 ) C762_=_C770( C762 C770 ) C762_=_C771( C762 C771 ) C762_=_C772( C762 C772 ) C762_=_C773( C762 C773 ) C762_=_C774( C762 C774 ) \nC762_=_C775( C762 C775 ) C762_=_C776( C762 C776 ) C763_=_C764( C763 C764 ) C763_=_C765( C763 C765 ) C763_=_C766( C763 C766 ) C763_=_C767( C763 C767 ) \nC763_=_C768( C763 C768 ) C763_=_C769( C763 C769 ) C763_=_C770( C763 C770 ) C763_=_C771( C763 C771 ) C763_=_C772( C763 C772 ) C763_=_C773( C763 C773 ) \nC763_=_C774( C763 C774 ) C763_=_C775( C763 C775 ) C763_=_C776( C763 C776 ) C764_=_C765( C764 C765 ) C764_=_C766( C764 C766 ) C764_=_C767( C764 C767 ) \nC764_=_C768( C764 C768 ) C764_=_C769( C764 C769 ) C764_=_C770( C764 C770 ) C764_=_C771( C764 C771 ) C764_=_C772( C764 C772 ) C764_=_C773( C764 C773 ) \nC764_=_C774( C764 C774 ) C764_=_C775( C764 C775 ) C764_=_C776( C764 C776 ) C765_=_C766( C765 C766 ) C765_=_C767( C765 C767 ) C765_=_C768( C765 C768 ) \nC765_=_C769( C765 C769 ) C765_=_C770( C765 C770 ) C765_=_C771( C765 C771 ) C765_=_C772( C765 C772 ) C765_=_C773( C765 C773 ) C765_=_C774( C765 C774 ) \nC765_=_C775( C765 C775 ) C765_=_C776( C765 C776 ) C766_=_C767( C766 C767 ) C766_=_C768( C766 C768 ) C766_=_C769( C766 C769 ) C766_=_C770( C766 C770 ) \nC766_=_C771( C766 C771 ) C766_=_C772( C766 C772 ) C766_=_C773( C766 C773 ) C766_=_C774( C766 C774 ) C766_=_C775( C766 C775 ) C766_=_C776( C766 C776 ) \nC767_=_C768( C767 C768 ) C767_=_C769( C767 C769 ) C767_=_C770( C767 C770 ) C767_=_C771( C767 C771 ) C767_=_C772( C767 C772 ) C767_=_C773( C767 C773 ) \nC767_=_C774( C767 C774 ) C767_=_C775( C767 C775 ) C767_=_C776( C767 C776 ) C768_=_C769( C768 C769 ) C768_=_C770( C768 C770 ) C768_=_C771( C768 C771 ) \nC768_=_C772( C768 C772 ) C768_=_C773( C768 C773 ) C768_=_C774( C768 C774 ) C768_=_C775( C768 C775 ) C768_=_C776( C768 C776 ) C769_=_C770( C769 C770 ) \nC769_=_C771( C769 C771 ) C769_=_C772( C769 C772 ) C769_=_C773( C769 C773 ) C769_=_C774( C769 C774 ) C769_=_C775( C769 C775 ) C769_=_C776( C769 C776 ) \nC770_=_C771( C770 C771 ) C770_=_C772( C770 C772 ) C770_=_C773( C770 C773 ) C770_=_C774( C770 C774 ) C770_=_C775( C770 C775 ) C770_=_C776( C770 C776 ) \nC771_=_C772( C771 C772 ) C771_=_C773( C771 C773 ) C771_=_C774( C771 C774 ) C771_=_C775( C771 C775 ) C771_=_C776( C771 C776 ) C772_=_C773( C772 C773 ) \nC772_=_C774( C772 C774 ) C772_=_C775( C772 C775 ) C772_=_C776( C772 C776 ) C773_=_C774( C773 C774 ) C773_=_C775( C773 C775 ) C773_=_C776( C773 C776 ) \nC774_=_C775( C774 C775 ) C774_=_C776( C774 C776 ) C775_=_C776( C775 C776 ) "];83-&gt;87[label="158: C1 C7 C20 C56 C57 \nC59 C60 C61 C62 C63 C64 \nC65 C66 C67 C68 C69 C70 \nC71 C72 C73 C74 C75 C76 \nC77 C78 C79 C80 C81 C83 \nC84 C85 C86 C87 C88 C90 \nC91 C92 C93 C94 C95 C96 \nC97 C98 C99 C100 C101 C103 \nC104 C105 C106 C107 C108 C109 \nC110 C111 C112 C113 C114 C115 \nC116 C117 C118 C119 C120 C121 \nC122 C123 C124 C125 C126 C127 \nC128 C129 C130 C131 C132 C133 \nC134 C135 C136 C139 C170 C183 \nC219 C248 C261 C296 C323 C324 \nC325 C326 C327 C328 C329 C330 \nC331 C332 C333 C334 C335 C337 \nC338 C339 C340 C341 C342 C343 \nC344 C345 C346 C347 C348 C349 \nC350 C351 C352 C353 C354 C355 \nC356 C357 C358 C359 C360 C361 \nC362 C363 C364 C365 C366 C367 \nC368 C369 C370 C409 C479 C545 \nC608 C667 C723 C759 C760 C761 \nC762 C763 C764 C765 C766 C767 \nC768 C769 C770 C771 C772 C773 \nC774 C775 C776 \n3588: C1_=_C7 ,C1_=_C20 ,C1_=_C83 ,C1_=_C84 ,C1_=_C85 ,\nC1_=_C86 ,C1_=_C87 ,C1_=_C88 ,C1_=_C90 ,C1_=_C91 ,C1_=_C92 ,\nC1_=_C93 ,C1_=_C94 ,C1_=_C95 ,C1_=_C96 ,C1_=_C97 ,C1_=_C98 ,\nC1_=_C99 ,C1_=_C100 ,C1_=_C101 ,C1_=_C103 ,C1_=_C104 ,C1_=_C105 ,\nC1_=_C106 ,C1_=_C107 ,C1_=_C108 ,C1_=_C109 ,C1_=_C110 ,C1_=_C111 ,\nC1_=_C112 ,C1_=_C113 ,C1_=_C114 ,C1_=_C115 ,C1_=_C116 ,C1_=_C117 ,\nC1_=_C118 ,C1_=_C119 ,C1_=_C120 ,C1_=_C121 ,C1_=_C122 ,C1_=_C123 ,\nC1_=_C124 ,C1_=_C125 ,C1_=_C126 ,C1_=_C127 ,C1_=_C128 ,C1_=_C129 ,\nC1_=_C130 ,C1_=_C131 ,C1_=_C132 ,C1_=_C133 ,C1_=_C134 ,C1_=_C135 ,\nC1_=_C136 ,C7_=_C20 ,C7_=_C139 ,C7_=_C170 ,C7_=_C219 ,C7_=_C248 ,\nC7_=_C296 ,C7_=_C323 ,C7_=_C324 ,C7_=_C325 ,C7_=_C326 ,C7_=_C327 ,\nC7_=_C328 ,C7_=_C329 ,C7_=_C330 ,C7_=_C331 ,C7_=_C332 ,C7_=_C333 ,\nC7_=_C334 ,C7_=_C335 ,C7_=_C337 ,C7_=_C338 ,C7_=_C339 ,C7_=_C340 ,\nC7_=_C341 ,C7_=_C342 ,C7_=_C343 ,C7_=_C344 ,C7_=_C345 ,C7_=_C346 ,\nC7_=_C347 ,C7_=_C348 ,C7_=_C349 ,C7_=_C350 ,C7_=_C351 ,C7_=_C352 ,\nC7_=_C353 ,C7_=_C354 ,C7_=_C355 ,C7_=_C356 ,C7_=_C357 ,C7_=_C358 ,\nC7_=_C359 ,C7_=_C360 ,C7_=_C361 ,C7_=_C362 ,C7_=_C363 ,C7_=_C364 ,\nC7_=_C365 ,C7_=_C366 ,C7_=_C367 ,C7_=_C368 ,C7_=_C369 ,C7_=_C370 ,\nC20_=_C183 ,C20_=_C261 ,C20_=_C409 ,C20_=_C479 ,C20_=_C545 ,C20_=_C608 ,\nC20_=_C667 ,C20_=_C723 ,C20_=_C759 ,C20_=_C760 ,C20_=_C761 ,C20_=_C762 ,\nC20_=_C763 ,C20_=_C764 ,C20_=_C765 ,C20_=_C766 ,C20_=_C767 ,C20_=_C768 ,\nC20_=_C769 ,C20_=_C770 ,C20_=_C771 ,C20_=_C772 ,C20_=_C773 ,C20_=_C774 ,\nC20_=_C775 ,C20_=_C776 ,C56_=_C57 ,C56_=_C59 ,C56_=_C60 ,C56_=_C61 ,\nC56_=_C62 ,C56_=_C63 ,C56_=_C64 ,C56_=_C65 ,C56_=_C66 ,C56_=_C67 ,\nC56_=_C68 ,C56_=_C69 ,C56_=_C70 ,C56_=_C71 ,C56_=_C72 ,C56_=_C73 ,\nC56_=_C74 ,C56_=_C75 ,C56_=_C76 ,C56_=_C77 ,C56_=_C78 ,C56_=_C79 ,\nC56_=_C80 ,C56_=_C81 ,C56_=_C85 ,C56_=_C170 ,C56_=_C183 ,C57_=_C59 ,\nC57_=_C60 ,C57_=_C61 ,C57_=_C62 ,C57_=_C63 ,C57_=_C64 ,C57_=_C65 ,\nC57_=_C66 ,C57_=_C67 ,C57_=_C68 ,C57_=_C69 ,C57_=_C70 ,C57_=_C71 ,\nC57_=_C72 ,C57_=_C73 ,C57_=_C74 ,C57_=_C75 ,C57_=_C76 ,C57_=_C77 ,\nC57_=_C78 ,C57_=_C79 ,C57_=_C80 ,C57_=_C81</w:t>
      </w:r>
    </w:p>
    <w:p>
      <w:pPr>
        <w:pStyle w:val="PreformattedText"/>
        <w:bidi w:val="0"/>
        <w:spacing w:before="0" w:after="0"/>
        <w:jc w:val="left"/>
        <w:rPr/>
      </w:pPr>
      <w:r>
        <w:rPr/>
        <w:t xml:space="preserve"> </w:t>
      </w:r>
      <w:r>
        <w:rPr/>
        <w:t>,C57_=_C87 ,C57_=_C248 ,\nC57_=_C261 ,C59_=_C60 ,C59_=_C61 ,C59_=_C62 ,C59_=_C63 ,C59_=_C64 ,\nC59_=_C65 ,C59_=_C66 ,C59_=_C67 ,C59_=_C68 ,C59_=_C69 ,C59_=_C70 ,\nC59_=_C71 ,C59_=_C72 ,C59_=_C73 ,C59_=_C74 ,C59_=_C75 ,C59_=_C76 ,\nC59_=_C77 ,C59_=_C78 ,C59_=_C79 ,C59_=_C80 ,C59_=_C81 ,C59_=_C91 ,\nC59_=_C325 ,C59_=_C409 ,C60_=_C61 ,C60_=_C62 ,C60_=_C63 ,C60_=_C64 ,\nC60_=_C65 ,C60_=_C66 ,C60_=_C67 ,C60_=_C68 ,C60_=_C69 ,C60_=_C70 ,\nC60_=_C71 ,C60_=_C72 ,C60_=_C73 ,C60_=_C74 ,C60_=_C75 ,C60_=_C76 ,\nC60_=_C77 ,C60_=_C78 ,C60_=_C79 ,C60_=_C80 ,C60_=_C81 ,C60_=_C93 ,\nC60_=_C327 ,C60_=_C479 ,C61_=_C62 ,C61_=_C63 ,C61_=_C64 ,C61_=_C65 ,\nC61_=_C66 ,C61_=_C67 ,C61_=_C68 ,C61_=_C69 ,C61_=_C70 ,C61_=_C71 ,\nC61_=_C72 ,C61_=_C73 ,C61_=_C74 ,C61_=_C75 ,C61_=_C76 ,C61_=_C77 ,\nC61_=_C78 ,C61_=_C79 ,C61_=_C80 ,C61_=_C81 ,C61_=_C95 ,C61_=_C329 ,\nC61_=_C545 ,C62_=_C63 ,C62_=_C64 ,C62_=_C65 ,C62_=_C66 ,C62_=_C67 ,\nC62_=_C68 ,C62_=_C69 ,C62_=_C70 ,C62_=_C71 ,C62_=_C72 ,C62_=_C73 ,\nC62_=_C74 ,C62_=_C75 ,C62_=_C76 ,C62_=_C77 ,C62_=_C78 ,C62_=_C79 ,\nC62_=_C80 ,C62_=_C81 ,C62_=_C97 ,C62_=_C331 ,C62_=_C608 ,C63_=_C64 ,\nC63_=_C65 ,C63_=_C66 ,C63_=_C67 ,C63_=_C68 ,C63_=_C69 ,C63_=_C70 ,\nC63_=_C71 ,C63_=_C72 ,C63_=_C73 ,C63_=_C74 ,C63_=_C75 ,C63_=_C76 ,\nC63_=_C77 ,C63_=_C78 ,C63_=_C79 ,C63_=_C80 ,C63_=_C81 ,C63_=_C99 ,\nC63_=_C333 ,C63_=_C667 ,C64_=_C65 ,C64_=_C66 ,C64_=_C67 ,C64_=_C68 ,\nC64_=_C69 ,C64_=_C70 ,C64_=_C71 ,C64_=_C72 ,C64_=_C73 ,C64_=_C74 ,\nC64_=_C75 ,C64_=_C76 ,C64_=_C77 ,C64_=_C78 ,C64_=_C79 ,C64_=_C80 ,\nC64_=_C81 ,C64_=_C101 ,C64_=_C335 ,C64_=_C723 ,C65_=_C66 ,C65_=_C67 ,\nC65_=_C68 ,C65_=_C69 ,C65_=_C70 ,C65_=_C71 ,C65_=_C72 ,C65_=_C73 ,\nC65_=_C74 ,C65_=_C75 ,C65_=_C76 ,C65_=_C77 ,C65_=_C78 ,C65_=_C79 ,\nC65_=_C80 ,C65_=_C81 ,C65_=_C103 ,C65_=_C337 ,C65_=_C759 ,C66_=_C67 ,\nC66_=_C68 ,C66_=_C69 ,C66_=_C70 ,C66_=_C71 ,C66_=_C72 ,C66_=_C73 ,\nC66_=_C74 ,C66_=_C75 ,C66_=_C76 ,C66_=_C77 ,C66_=_C78 ,C66_=_C79 ,\nC66_=_C80 ,C66_=_C81 ,C66_=_C105 ,C66_=_C339 ,C66_=_C760 ,C67_=_C68 ,\nC67_=_C69 ,C67_=_C70 ,C67_=_C71 ,C67_=_C72 ,C67_=_C73 ,C67_=_C74 ,\nC67_=_C75 ,C67_=_C76 ,C67_=_C77 ,C67_=_C78 ,C67_=_C79 ,C67_=_C80 ,\nC67_=_C81 ,C67_=_C107 ,C67_=_C341 ,C67_=_C761 ,C68_=_C69 ,C68_=_C70 ,\nC68_=_C71 ,C68_=_C72 ,C68_=_C73 ,C68_=_C74 ,C68_=_C75 ,C68_=_C76 ,\nC68_=_C77 ,C68_=_C78 ,C68_=_C79 ,C68_=_C80 ,C68_=_C81 ,C68_=_C109 ,\nC68_=_C343 ,C68_=_C762 ,C69_=_C70 ,C69_=_C71 ,C69_=_C72 ,C69_=_C73 ,\nC69_=_C74 ,C69_=_C75 ,C69_=_C76 ,C69_=_C77 ,C69_=_C78 ,C69_=_C79 ,\nC69_=_C80 ,C69_=_C81 ,C69_=_C111 ,C69_=_C345 ,C69_=_C763 ,C70_=_C71 ,\nC70_=_C72 ,C70_=_C73 ,C70_=_C74 ,C70_=_C75 ,C70_=_C76 ,C70_=_C77 ,\nC70_=_C78 ,C70_=_C79 ,C70_=_C80 ,C70_=_C81 ,C70_=_C113 ,C70_=_C347 ,\nC70_=_C764 ,C71_=_C72 ,C71_=_C73 ,C71_=_C74 ,C71_=_C75 ,C71_=_C76 ,\nC71_=_C77 ,C71_=_C78 ,C71_=_C79 ,C71_=_C80 ,C71_=_C81 ,C71_=_C115 ,\nC71_=_C349 ,C71_=_C765 ,C72_=_C73 ,C72_=_C74 ,C72_=_C75 ,C72_=_C76 ,\nC72_=_C77 ,C72_=_C78 ,C72_=_C79 ,C72_=_C80 ,C72_=_C81 ,C72_=_C117 ,\nC72_=_C351 ,C72_=_C766 ,C73_=_C74 ,C73_=_C75 ,C73_=_C76 ,C73_=_C77 ,\nC73_=_C78 ,C73_=_C79 ,C73_=_C80 ,C73_=_C81 ,C73_=_C119 ,C73_=_C353 ,\nC73_=_C767 ,C74_=_C75 ,C74_=_C76 ,C74_=_C77 ,C74_=_C78 ,C74_=_C79 ,\nC74_=_C80 ,C74_=_C81 ,C74_=_C121 ,C74_=_C355 ,C74_=_C768 ,C75_=_C76 ,\nC75_=_C77 ,C75_=_C78 ,C75_=_C79 ,C75_=_C80 ,C75_=_C81 ,C75_=_C123 ,\nC75_=_C357 ,C75_=_C769 ,C76_=_C77 ,C76_=_C78 ,C76_=_C79 ,C76_=_C80 ,\nC76_=_C81 ,C76_=_C125 ,C76_=_C359 ,C76_=_C770 ,C77_=_C78 ,C77_=_C79 ,\nC77_=_C80 ,C77_=_C81 ,C77_=_C127 ,C77_=_C361 ,C77_=_C771 ,C78_=_C79 ,\nC78_=_C80 ,C78_=_C81 ,C78_=_C129 ,C78_=_C363 ,C78_=_C772 ,C79_=_C80 ,\nC79_=_C81 ,C79_=_C131 ,C79_=_C365 ,C79_=_C773 ,C80_=_C81 ,C80_=_C133 ,\nC80_=_C367 ,C80_=_C774 ,C81_=_C135 ,C81_=_C369 ,C81_=_C775 ,C83_=_C84 ,\nC83_=_C85 ,C83_=_C86 ,C83_=_C87 ,C83_=_C88 ,C83_=_C90 ,C83_=_C91 ,\nC83_=_C92 ,C83_=_C93 ,C83_=_C94 ,C83_=_C95 ,C83_=_C96 ,C83_=_C97 ,\nC83_=_C98 ,C83_=_C99 ,C83_=_C100 ,C83_=_C101 ,C83_=_C103 ,C83_=_C104 ,\nC83_=_C105 ,C83_=_C106 ,C83_=_C107 ,C83_=_C108 ,C83_=_C109 ,C83_=_C110 ,\nC83_=_C111 ,C83_=_C112 ,C83_=_C113 ,C83_=_C114 ,C83_=_C115 ,C83_=_C116 ,\nC83_=_C117 ,C83_=_C118 ,C83_=_C119 ,C83_=_C120 ,C83_=_C121 ,C83_=_C122 ,\nC83_=_C123 ,C83_=_C124 ,C83_=_C125 ,C83_=_C126 ,C83_=_C127 ,C83_=_C128 ,\nC83_=_C129 ,C83_=_C130 ,C83_=_C131 ,C83_=_C132 ,C83_=_C133 ,C83_=_C134 ,\nC83_=_C135 ,C83_=_C136 ,C83_=_C139 ,C84_=_C85 ,C84_=_C86 ,C84_=_C87 ,\nC84_=_C88 ,C84_=_C90 ,C84_=_C91 ,C84_=_C92 ,C84_=_C93 ,C84_=_C94 ,\nC84_=_C95 ,C84_=_C96 ,C84_=_C97 ,C84_=_C98 ,C84_=_C99 ,C84_=_C100 ,\nC84_=_C101 ,C84_=_C103 ,C84_=_C104 ,C84_=_C105 ,C84_=_C106 ,C84_=_C107 ,\nC84_=_C108 ,C84_=_C109 ,C84_=_C110 ,C84_=_C111 ,C84_=_C112 ,C84_=_C113 ,\nC84_=_C114 ,C84_=_C115 ,C84_=_C116 ,C84_=_C117 ,C84_=_C118 ,C84_=_C119 ,\nC84_=_C120 ,C84_=_C121 ,C84_=_C122 ,C84_=_C123 ,C84_=_C124 ,C84_=_C125 ,\nC84_=_C126 ,C84_=_C127 ,C84_=_C128 ,C84_=_C129 ,C84_=_C130 ,C84_=_C131 ,\nC84_=_C132 ,C84_=_C133 ,C84_=_C134 ,C84_=_C135 ,C84_=_C136 ,C85_=_C86 ,\nC85_=_C87 ,C85_=_C88 ,C85_=_C90 ,C85_=_C91 ,C85_=_C92 ,C85_=_C93 ,\nC85_=_C94 ,C85_=_C95 ,C85_=_C96 ,C85_=_C97 ,C85_=_C98 ,C85_=_C99 ,\nC85_=_C100 ,C85_=_C101 ,C85_=_C103 ,C85_=_C104 ,C85_=_C105 ,C85_=_C106 ,\nC85_=_C107 ,C85_=_C108 ,C85_=_C109 ,C85_=_C110 ,C85_=_C111 ,C85_=_C112 ,\nC85_=_C113 ,C85_=_C114 ,C85_=_C115 ,C85_=_C116 ,C85_=_C117 ,C85_=_C118 ,\nC85_=_C119 ,C85_=_C120 ,C85_=_C121 ,C85_=_C122 ,C85_=_C123 ,C85_=_C124 ,\nC85_=_C125 ,C85_=_C126 ,C85_=_C127 ,C85_=_C128 ,C85_=_C129 ,C85_=_C130 ,\nC85_=_C131 ,C85_=_C132 ,C85_=_C133 ,C85_=_C134 ,C85_=_C135 ,C85_=_C136 ,\nC85_=_C170 ,C85_=_C183 ,C86_=_C87 ,C86_=_C88 ,C86_=_C90 ,C86_=_C91 ,\nC86_=_C92 ,C86_=_C93 ,C86_=_C94 ,C86_=_C95 ,C86_=_C96 ,C86_=_C97 ,\nC86_=_C98 ,C86_=_C99 ,C86_=_C100 ,C86_=_C101 ,C86_=_C103 ,C86_=_C104 ,\nC86_=_C105 ,C86_=_C106 ,C86_=_C107 ,C86_=_C108 ,C86_=_C109 ,C86_=_C110 ,\nC86_=_C111 ,C86_=_C112 ,C86_=_C113 ,C86_=_C114 ,C86_=_C115 ,C86_=_C116 ,\nC86_=_C117 ,C86_=_C118 ,C86_=_C119 ,C86_=_C120 ,C86_=_C121 ,C86_=_C122 ,\nC86_=_C123 ,C86_=_C124 ,C86_=_C125 ,C86_=_C126 ,C86_=_C127 ,C86_=_C128 ,\nC86_=_C129 ,C86_=_C130 ,C86_=_C131 ,C86_=_C132 ,C86_=_C133 ,C86_=_C134 ,\nC86_=_C135 ,C86_=_C136 ,C86_=_C219 ,C87_=_C88 ,C87_=_C90 ,C87_=_C91 ,\nC87_=_C92 ,C87_=_C93 ,C87_=_C94 ,C87_=_C95 ,C87_=_C96 ,C87_=_C97 ,\nC87_=_C98 ,C87_=_C99 ,C87_=_C100 ,C87_=_C101 ,C87_=_C103 ,C87_=_C104 ,\nC87_=_C105 ,C87_=_C106 ,C87_=_C107 ,C87_=_C108 ,C87_=_C109 ,C87_=_C110 ,\nC87_=_C111 ,C87_=_C112 ,C87_=_C113 ,C87_=_C114 ,C87_=_C115 ,C87_=_C116 ,\nC87_=_C117 ,C87_=_C118 ,C87_=_C119 ,C87_=_C120 ,C87_=_C121 ,C87_=_C122 ,\nC87_=_C123 ,C87_=_C124 ,C87_=_C125 ,C87_=_C126 ,C87_=_C127 ,C87_=_C128 ,\nC87_=_C129 ,C87_=_C130 ,C87_=_C131 ,C87_=_C132 ,C87_=_C133 ,C87_=_C134 ,\nC87_=_C135 ,C87_=_C136 ,C87_=_C248 ,C87_=_C261 ,C88_=_C90 ,C88_=_C91 ,\nC88_=_C92 ,C88_=_C93 ,C88_=_C94 ,C88_=_C95 ,C88_=_C96 ,C88_=_C97 ,\nC88_=_C98 ,C88_=_C99 ,C88_=_C100 ,C88_=_C101 ,C88_=_C103 ,C88_=_C104 ,\nC88_=_C105 ,C88_=_C106 ,C88_=_C107 ,C88_=_C108 ,C88_=_C109 ,C88_=_C110 ,\nC88_=_C111 ,C88_=_C112 ,C88_=_C113 ,C88_=_C114 ,C88_=_C115 ,C88_=_C116 ,\nC88_=_C117 ,C88_=_C118 ,C88_=_C119 ,C88_=_C120 ,C88_=_C121 ,C88_=_C122 ,\nC88_=_C123 ,C88_=_C124 ,C88_=_C125 ,C88_=_C126 ,C88_=_C127 ,C88_=_C128 ,\nC88_=_C129 ,C88_=_C130 ,C88_=_C131 ,C88_=_C132 ,C88_=_C133 ,C88_=_C134 ,\nC88_=_C135 ,C88_=_C136 ,C88_=_C296 ,C90_=_C91 ,C90_=_C92 ,C90_=_C93 ,\nC90_=_C94 ,C90_=_C95 ,C90_=_C96 ,C90_=_C97 ,C90_=_C98 ,C90_=_C99 ,\nC90_=_C100 ,C90_=_C101 ,C90_=_C103 ,C90_=_C104 ,C90_=_C105 ,C90_=_C106 ,\nC90_=_C107 ,C90_=_C108 ,C90_=_C109 ,C90_=_C110 ,C90_=_C111 ,C90_=_C112 ,\nC90_=_C113 ,C90_=_C114 ,C90_=_C115 ,C90_=_C116 ,C90_=_C117 ,C90_=_C118 ,\nC90_=_C119 ,C90_=_C120 ,C90_=_C121 ,C90_=_C122 ,C90_=_C123 ,C90_=_C124 ,\nC90_=_C125 ,C90_=_C126 ,C90_=_C127 ,C90_=_C128 ,C90_=_C129 ,C90_=_C130 ,\nC90_=_C131 ,C90_=_C132 ,C90_=_C133 ,C90_=_C134 ,C90_=_C135 ,C90_=_C136 ,\nC90_=_C323 ,C91_=_C92 ,C91_=_C93 ,C91_=_C94 ,C91_=_C95 ,C91_=_C96 ,\nC91_=_C97 ,C91_=_C98 ,C91_=_C99 ,C91_=_C100 ,C91_=_C101 ,C91_=_C103 ,\nC91_=_C104 ,C91_=_C105 ,C91_=_C106 ,C91_=_C107 ,C91_=_C108 ,C91_=_C109 ,\nC91_=_C110 ,C91_=_C111 ,C91_=_C112 ,C91_=_C113 ,C91_=_C114 ,C91_=_C115 ,\nC91_=_C116 ,C91_=_C117 ,C91_=_C118 ,C91_=_C119 ,C91_=_C120 ,C91_=_C121 ,\nC91_=_C122 ,C91_=_C123 ,C91_=_C124 ,C91_=_C125 ,C91_=_C126 ,C91_=_C127 ,\nC91_=_C128 ,C91_=_C129 ,C91_=_C130 ,C91_=_C131 ,C91_=_C132 ,C91_=_C133 ,\nC91_=_C134 ,C91_=_C135 ,C91_=_C136 ,C91_=_C325 ,C91_=_C409 ,C92_=_C93 ,\nC92_=_C94 ,C92_=_C95 ,C92_=_C96 ,C92_=_C97 ,C92_=_C98 ,C92_=_C99 ,\nC92_=_C100 ,C92_=_C101 ,C92_=_C103 ,C92_=_C104 ,C92_=_C105 ,C92_=_C106 ,\nC92_=_C107 ,C92_=_C108 ,C92_=_C109 ,C92_=_C110 ,C92_=_C111 ,C92_=_C112 ,\nC92_=_C113 ,C92_=_C114 ,C92_=_C115 ,C92_=_C116 ,C92_=_C117 ,C92_=_C118 ,\nC92_=_C119 ,C92_=_C120 ,C92_=_C121 ,C92_=_C122 ,C92_=_C123 ,C92_=_C124 ,\nC92_=_C125 ,C92_=_C126 ,C92_=_C127 ,C92_=_C128 ,C92_=_C129 ,C92_=_C130 ,\nC92_=_C131 ,C92_=_C132 ,C92_=_C133 ,C92_=_C134 ,C92_=_C135 ,C92_=_C136 ,\nC92_=_C326 ,C93_=_C94 ,C93_=_C95 ,C93_=_C96 ,C93_=_C97 ,C93_=_C98 ,\nC93_=_C99 ,C93_=_C100 ,C93_=_C101 ,C93_=_C103 ,C93_=_C104 ,C93_=_C105 ,\nC93_=_C106 ,C93_=_C107 ,C93_=_C108 ,C93_=_C109 ,C93_=_C110 ,C93_=_C111 ,\nC93_=_C112 ,C93_=_C113 ,C93_=_C114 ,C93_=_C115 ,C93_=_C116 ,C93_=_C117 ,\nC93_=_C118 ,C93_=_C119 ,C93_=_C120 ,C93_=_C121 ,C93_=_C122 ,C93_=_C123 ,\nC93_=_C124 ,C93_=_C125 ,C93_=_C126 ,C93_=_C127 ,C93_=_C128 ,C93_=_C129 ,\nC93_=_C130 ,C93_=_C131 ,C93_=_C132 ,C93_=_C133 ,C93_=_C134 ,C93_=_C135 ,\nC93_=_C136 ,C93_=_C327 ,C93_=_C479 ,C94_=_C95 ,C94_=_C96 ,C94_=_C97 ,\nC94_=_C98 ,C94_=_C99 ,C94_=_C100 ,C94_=_C101 ,C94_=_C103 ,C94_=_C104 ,\nC94_=_C105 ,C94_=_C106 ,C94_=_C107 ,C94_=_C108 ,C94_=_C109 ,C94_=_C110 ,\nC94_=_C111 ,C94_=_C112 ,C94_=_C113 ,C94_=_C114 ,C94_=_C115 ,C94_=_C116 ,\nC94_=_C117 ,C94_=_C118 ,C94_=_C119 ,C94_=_C120 ,C94_=_C121 ,C94_=_C122 ,\nC94_=_C123 ,C94_=_C124 ,C94_=_C125</w:t>
      </w:r>
    </w:p>
    <w:p>
      <w:pPr>
        <w:pStyle w:val="PreformattedText"/>
        <w:bidi w:val="0"/>
        <w:spacing w:before="0" w:after="0"/>
        <w:jc w:val="left"/>
        <w:rPr/>
      </w:pPr>
      <w:r>
        <w:rPr/>
        <w:t xml:space="preserve"> </w:t>
      </w:r>
      <w:r>
        <w:rPr/>
        <w:t>,C94_=_C126 ,C94_=_C127 ,C94_=_C128 ,\nC94_=_C129 ,C94_=_C130 ,C94_=_C131 ,C94_=_C132 ,C94_=_C133 ,C94_=_C134 ,\nC94_=_C135 ,C94_=_C136 ,C94_=_C328 ,C95_=_C96 ,C95_=_C97 ,C95_=_C98 ,\nC95_=_C99 ,C95_=_C100 ,C95_=_C101 ,C95_=_C103 ,C95_=_C104 ,C95_=_C105 ,\nC95_=_C106 ,C95_=_C107 ,C95_=_C108 ,C95_=_C109 ,C95_=_C110 ,C95_=_C111 ,\nC95_=_C112 ,C95_=_C113 ,C95_=_C114 ,C95_=_C115 ,C95_=_C116 ,C95_=_C117 ,\nC95_=_C118 ,C95_=_C119 ,C95_=_C120 ,C95_=_C121 ,C95_=_C122 ,C95_=_C123 ,\nC95_=_C124 ,C95_=_C125 ,C95_=_C126 ,C95_=_C127 ,C95_=_C128 ,C95_=_C129 ,\nC95_=_C130 ,C95_=_C131 ,C95_=_C132 ,C95_=_C133 ,C95_=_C134 ,C95_=_C135 ,\nC95_=_C136 ,C95_=_C329 ,C95_=_C545 ,C96_=_C97 ,C96_=_C98 ,C96_=_C99 ,\nC96_=_C100 ,C96_=_C101 ,C96_=_C103 ,C96_=_C104 ,C96_=_C105 ,C96_=_C106 ,\nC96_=_C107 ,C96_=_C108 ,C96_=_C109 ,C96_=_C110 ,C96_=_C111 ,C96_=_C112 ,\nC96_=_C113 ,C96_=_C114 ,C96_=_C115 ,C96_=_C116 ,C96_=_C117 ,C96_=_C118 ,\nC96_=_C119 ,C96_=_C120 ,C96_=_C121 ,C96_=_C122 ,C96_=_C123 ,C96_=_C124 ,\nC96_=_C125 ,C96_=_C126 ,C96_=_C127 ,C96_=_C128 ,C96_=_C129 ,C96_=_C130 ,\nC96_=_C131 ,C96_=_C132 ,C96_=_C133 ,C96_=_C134 ,C96_=_C135 ,C96_=_C136 ,\nC96_=_C330 ,C97_=_C98 ,C97_=_C99 ,C97_=_C100 ,C97_=_C101 ,C97_=_C103 ,\nC97_=_C104 ,C97_=_C105 ,C97_=_C106 ,C97_=_C107 ,C97_=_C108 ,C97_=_C109 ,\nC97_=_C110 ,C97_=_C111 ,C97_=_C112 ,C97_=_C113 ,C97_=_C114 ,C97_=_C115 ,\nC97_=_C116 ,C97_=_C117 ,C97_=_C118 ,C97_=_C119 ,C97_=_C120 ,C97_=_C121 ,\nC97_=_C122 ,C97_=_C123 ,C97_=_C124 ,C97_=_C125 ,C97_=_C126 ,C97_=_C127 ,\nC97_=_C128 ,C97_=_C129 ,C97_=_C130 ,C97_=_C131 ,C97_=_C132 ,C97_=_C133 ,\nC97_=_C134 ,C97_=_C135 ,C97_=_C136 ,C97_=_C331 ,C97_=_C608 ,C98_=_C99 ,\nC98_=_C100 ,C98_=_C101 ,C98_=_C103 ,C98_=_C104 ,C98_=_C105 ,C98_=_C106 ,\nC98_=_C107 ,C98_=_C108 ,C98_=_C109 ,C98_=_C110 ,C98_=_C111 ,C98_=_C112 ,\nC98_=_C113 ,C98_=_C114 ,C98_=_C115 ,C98_=_C116 ,C98_=_C117 ,C98_=_C118 ,\nC98_=_C119 ,C98_=_C120 ,C98_=_C121 ,C98_=_C122 ,C98_=_C123 ,C98_=_C124 ,\nC98_=_C125 ,C98_=_C126 ,C98_=_C127 ,C98_=_C128 ,C98_=_C129 ,C98_=_C130 ,\nC98_=_C131 ,C98_=_C132 ,C98_=_C133 ,C98_=_C134 ,C98_=_C135 ,C98_=_C136 ,\nC98_=_C332 ,C99_=_C100 ,C99_=_C101 ,C99_=_C103 ,C99_=_C104 ,C99_=_C105 ,\nC99_=_C106 ,C99_=_C107 ,C99_=_C108 ,C99_=_C109 ,C99_=_C110 ,C99_=_C111 ,\nC99_=_C112 ,C99_=_C113 ,C99_=_C114 ,C99_=_C115 ,C99_=_C116 ,C99_=_C117 ,\nC99_=_C118 ,C99_=_C119 ,C99_=_C120 ,C99_=_C121 ,C99_=_C122 ,C99_=_C123 ,\nC99_=_C124 ,C99_=_C125 ,C99_=_C126 ,C99_=_C127 ,C99_=_C128 ,C99_=_C129 ,\nC99_=_C130 ,C99_=_C131 ,C99_=_C132 ,C99_=_C133 ,C99_=_C134 ,C99_=_C135 ,\nC99_=_C136 ,C99_=_C333 ,C99_=_C667 ,C100_=_C101 ,C100_=_C103 ,C100_=_C104 ,\nC100_=_C105 ,C100_=_C106 ,C100_=_C107 ,C100_=_C108 ,C100_=_C109 ,C100_=_C110 ,\nC100_=_C111 ,C100_=_C112 ,C100_=_C113 ,C100_=_C114 ,C100_=_C115 ,C100_=_C116 ,\nC100_=_C117 ,C100_=_C118 ,C100_=_C119 ,C100_=_C120 ,C100_=_C121 ,C100_=_C122 ,\nC100_=_C123 ,C100_=_C124 ,C100_=_C125 ,C100_=_C126 ,C100_=_C127 ,C100_=_C128 ,\nC100_=_C129 ,C100_=_C130 ,C100_=_C131 ,C100_=_C132 ,C100_=_C133 ,C100_=_C134 ,\nC100_=_C135 ,C100_=_C136 ,C100_=_C334 ,C101_=_C103 ,C101_=_C104 ,C101_=_C105 ,\nC101_=_C106 ,C101_=_C107 ,C101_=_C108 ,C101_=_C109 ,C101_=_C110 ,C101_=_C111 ,\nC101_=_C112 ,C101_=_C113 ,C101_=_C114 ,C101_=_C115 ,C101_=_C116 ,C101_=_C117 ,\nC101_=_C118 ,C101_=_C119 ,C101_=_C120 ,C101_=_C121 ,C101_=_C122 ,C101_=_C123 ,\nC101_=_C124 ,C101_=_C125 ,C101_=_C126 ,C101_=_C127 ,C101_=_C128 ,C101_=_C129 ,\nC101_=_C130 ,C101_=_C131 ,C101_=_C132 ,C101_=_C133 ,C101_=_C134 ,C101_=_C135 ,\nC101_=_C136 ,C101_=_C335 ,C101_=_C723 ,C103_=_C104 ,C103_=_C105 ,C103_=_C106 ,\nC103_=_C107 ,C103_=_C108 ,C103_=_C109 ,C103_=_C110 ,C103_=_C111 ,C103_=_C112 ,\nC103_=_C113 ,C103_=_C114 ,C103_=_C115 ,C103_=_C116 ,C103_=_C117 ,C103_=_C118 ,\nC103_=_C119 ,C103_=_C120 ,C103_=_C121 ,C103_=_C122 ,C103_=_C123 ,C103_=_C124 ,\nC103_=_C125 ,C103_=_C126 ,C103_=_C127 ,C103_=_C128 ,C103_=_C129 ,C103_=_C130 ,\nC103_=_C131 ,C103_=_C132 ,C103_=_C133 ,C103_=_C134 ,C103_=_C135 ,C103_=_C136 ,\nC103_=_C337 ,C103_=_C759 ,C104_=_C105 ,C104_=_C106 ,C104_=_C107 ,C104_=_C108 ,\nC104_=_C109 ,C104_=_C110 ,C104_=_C111 ,C104_=_C112 ,C104_=_C113 ,C104_=_C114 ,\nC104_=_C115 ,C104_=_C116 ,C104_=_C117 ,C104_=_C118 ,C104_=_C119 ,C104_=_C120 ,\nC104_=_C121 ,C104_=_C122 ,C104_=_C123 ,C104_=_C124 ,C104_=_C125 ,C104_=_C126 ,\nC104_=_C127 ,C104_=_C128 ,C104_=_C129 ,C104_=_C130 ,C104_=_C131 ,C104_=_C132 ,\nC104_=_C133 ,C104_=_C134 ,C104_=_C135 ,C104_=_C136 ,C104_=_C338 ,C105_=_C106 ,\nC105_=_C107 ,C105_=_C108 ,C105_=_C109 ,C105_=_C110 ,C105_=_C111 ,C105_=_C112 ,\nC105_=_C113 ,C105_=_C114 ,C105_=_C115 ,C105_=_C116 ,C105_=_C117 ,C105_=_C118 ,\nC105_=_C119 ,C105_=_C120 ,C105_=_C121 ,C105_=_C122 ,C105_=_C123 ,C105_=_C124 ,\nC105_=_C125 ,C105_=_C126 ,C105_=_C127 ,C105_=_C128 ,C105_=_C129 ,C105_=_C130 ,\nC105_=_C131 ,C105_=_C132 ,C105_=_C133 ,C105_=_C134 ,C105_=_C135 ,C105_=_C136 ,\nC105_=_C339 ,C105_=_C760 ,C106_=_C107 ,C106_=_C108 ,C106_=_C109 ,C106_=_C110 ,\nC106_=_C111 ,C106_=_C112 ,C106_=_C113 ,C106_=_C114 ,C106_=_C115 ,C106_=_C116 ,\nC106_=_C117 ,C106_=_C118 ,C106_=_C119 ,C106_=_C120 ,C106_=_C121 ,C106_=_C122 ,\nC106_=_C123 ,C106_=_C124 ,C106_=_C125 ,C106_=_C126 ,C106_=_C127 ,C106_=_C128 ,\nC106_=_C129 ,C106_=_C130 ,C106_=_C131 ,C106_=_C132 ,C106_=_C133 ,C106_=_C134 ,\nC106_=_C135 ,C106_=_C136 ,C106_=_C340 ,C107_=_C108 ,C107_=_C109 ,C107_=_C110 ,\nC107_=_C111 ,C107_=_C112 ,C107_=_C113 ,C107_=_C114 ,C107_=_C115 ,C107_=_C116 ,\nC107_=_C117 ,C107_=_C118 ,C107_=_C119 ,C107_=_C120 ,C107_=_C121 ,C107_=_C122 ,\nC107_=_C123 ,C107_=_C124 ,C107_=_C125 ,C107_=_C126 ,C107_=_C127 ,C107_=_C128 ,\nC107_=_C129 ,C107_=_C130 ,C107_=_C131 ,C107_=_C132 ,C107_=_C133 ,C107_=_C134 ,\nC107_=_C135 ,C107_=_C136 ,C107_=_C341 ,C107_=_C761 ,C108_=_C109 ,C108_=_C110 ,\nC108_=_C111 ,C108_=_C112 ,C108_=_C113 ,C108_=_C114 ,C108_=_C115 ,C108_=_C116 ,\nC108_=_C117 ,C108_=_C118 ,C108_=_C119 ,C108_=_C120 ,C108_=_C121 ,C108_=_C122 ,\nC108_=_C123 ,C108_=_C124 ,C108_=_C125 ,C108_=_C126 ,C108_=_C127 ,C108_=_C128 ,\nC108_=_C129 ,C108_=_C130 ,C108_=_C131 ,C108_=_C132 ,C108_=_C133 ,C108_=_C134 ,\nC108_=_C135 ,C108_=_C136 ,C108_=_C342 ,C109_=_C110 ,C109_=_C111 ,C109_=_C112 ,\nC109_=_C113 ,C109_=_C114 ,C109_=_C115 ,C109_=_C116 ,C109_=_C117 ,C109_=_C118 ,\nC109_=_C119 ,C109_=_C120 ,C109_=_C121 ,C109_=_C122 ,C109_=_C123 ,C109_=_C124 ,\nC109_=_C125 ,C109_=_C126 ,C109_=_C127 ,C109_=_C128 ,C109_=_C129 ,C109_=_C130 ,\nC109_=_C131 ,C109_=_C132 ,C109_=_C133 ,C109_=_C134 ,C109_=_C135 ,C109_=_C136 ,\nC109_=_C343 ,C109_=_C762 ,C110_=_C111 ,C110_=_C112 ,C110_=_C113 ,C110_=_C114 ,\nC110_=_C115 ,C110_=_C116 ,C110_=_C117 ,C110_=_C118 ,C110_=_C119 ,C110_=_C120 ,\nC110_=_C121 ,C110_=_C122 ,C110_=_C123 ,C110_=_C124 ,C110_=_C125 ,C110_=_C126 ,\nC110_=_C127 ,C110_=_C128 ,C110_=_C129 ,C110_=_C130 ,C110_=_C131 ,C110_=_C132 ,\nC110_=_C133 ,C110_=_C134 ,C110_=_C135 ,C110_=_C136 ,C110_=_C344 ,C111_=_C112 ,\nC111_=_C113 ,C111_=_C114 ,C111_=_C115 ,C111_=_C116 ,C111_=_C117 ,C111_=_C118 ,\nC111_=_C119 ,C111_=_C120 ,C111_=_C121 ,C111_=_C122 ,C111_=_C123 ,C111_=_C124 ,\nC111_=_C125 ,C111_=_C126 ,C111_=_C127 ,C111_=_C128 ,C111_=_C129 ,C111_=_C130 ,\nC111_=_C131 ,C111_=_C132 ,C111_=_C133 ,C111_=_C134 ,C111_=_C135 ,C111_=_C136 ,\nC111_=_C345 ,C111_=_C763 ,C112_=_C113 ,C112_=_C114 ,C112_=_C115 ,C112_=_C116 ,\nC112_=_C117 ,C112_=_C118 ,C112_=_C119 ,C112_=_C120 ,C112_=_C121 ,C112_=_C122 ,\nC112_=_C123 ,C112_=_C124 ,C112_=_C125 ,C112_=_C126 ,C112_=_C127 ,C112_=_C128 ,\nC112_=_C129 ,C112_=_C130 ,C112_=_C131 ,C112_=_C132 ,C112_=_C133 ,C112_=_C134 ,\nC112_=_C135 ,C112_=_C136 ,C112_=_C346 ,C113_=_C114 ,C113_=_C115 ,C113_=_C116 ,\nC113_=_C117 ,C113_=_C118 ,C113_=_C119 ,C113_=_C120 ,C113_=_C121 ,C113_=_C122 ,\nC113_=_C123 ,C113_=_C124 ,C113_=_C125 ,C113_=_C126 ,C113_=_C127 ,C113_=_C128 ,\nC113_=_C129 ,C113_=_C130 ,C113_=_C131 ,C113_=_C132 ,C113_=_C133 ,C113_=_C134 ,\nC113_=_C135 ,C113_=_C136 ,C113_=_C347 ,C113_=_C764 ,C114_=_C115 ,C114_=_C116 ,\nC114_=_C117 ,C114_=_C118 ,C114_=_C119 ,C114_=_C120 ,C114_=_C121 ,C114_=_C122 ,\nC114_=_C123 ,C114_=_C124 ,C114_=_C125 ,C114_=_C126 ,C114_=_C127 ,C114_=_C128 ,\nC114_=_C129 ,C114_=_C130 ,C114_=_C131 ,C114_=_C132 ,C114_=_C133 ,C114_=_C134 ,\nC114_=_C135 ,C114_=_C136 ,C114_=_C348 ,C115_=_C116 ,C115_=_C117 ,C115_=_C118 ,\nC115_=_C119 ,C115_=_C120 ,C115_=_C121 ,C115_=_C122 ,C115_=_C123 ,C115_=_C124 ,\nC115_=_C125 ,C115_=_C126 ,C115_=_C127 ,C115_=_C128 ,C115_=_C129 ,C115_=_C130 ,\nC115_=_C131 ,C115_=_C132 ,C115_=_C133 ,C115_=_C134 ,C115_=_C135 ,C115_=_C136 ,\nC115_=_C349 ,C115_=_C765 ,C116_=_C117 ,C116_=_C118 ,C116_=_C119 ,C116_=_C120 ,\nC116_=_C121 ,C116_=_C122 ,C116_=_C123 ,C116_=_C124 ,C116_=_C125 ,C116_=_C126 ,\nC116_=_C127 ,C116_=_C128 ,C116_=_C129 ,C116_=_C130 ,C116_=_C131 ,C116_=_C132 ,\nC116_=_C133 ,C116_=_C134 ,C116_=_C135 ,C116_=_C136 ,C116_=_C350 ,C117_=_C118 ,\nC117_=_C119 ,C117_=_C120 ,C117_=_C121 ,C117_=_C122 ,C117_=_C123 ,C117_=_C124 ,\nC117_=_C125 ,C117_=_C126 ,C117_=_C127 ,C117_=_C128 ,C117_=_C129 ,C117_=_C130 ,\nC117_=_C131 ,C117_=_C132 ,C117_=_C133 ,C117_=_C134 ,C117_=_C135 ,C117_=_C136 ,\nC117_=_C351 ,C117_=_C766 ,C118_=_C119 ,C118_=_C120 ,C118_=_C121 ,C118_=_C122 ,\nC118_=_C123 ,C118_=_C124 ,C118_=_C125 ,C118_=_C126 ,C118_=_C127 ,C118_=_C128 ,\nC118_=_C129 ,C118_=_C130 ,C118_=_C131 ,C118_=_C132 ,C118_=_C133 ,C118_=_C134 ,\nC118_=_C135 ,C118_=_C136 ,C118_=_C352 ,C119_=_C120 ,C119_=_C121 ,C119_=_C122 ,\nC119_=_C123 ,C119_=_C124 ,C119_=_C125 ,C119_=_C126 ,C119_=_C127 ,C119_=_C128 ,\nC119_=_C129 ,C119_=_C130 ,C119_=_C131 ,C119_=_C132 ,C119_=_C133 ,C119_=_C134 ,\nC119_=_C135 ,C119_=_C136 ,C119_=_C353 ,C119_=_C767 ,C120_=_C121 ,C120_=_C122 ,\nC120_=_C123 ,C120_=_C124 ,C120_=_C125 ,C120_=_C126 ,C120_=_C127 ,C120_=_C128 ,\nC120_=_C129 ,C120_=_C130 ,C120_=_C131 ,C120_=_C132 ,C120_=_C133 ,C120_=_C134 ,\nC120_=_C135 ,C120_=_C136 ,C120_=_C354 ,C121_=_C122 ,C121_=_C123 ,C121_=_C124 ,\nC121_=_C125 ,C121_=_C126 ,C121_=_C127 ,C121_=_C128 ,C121_=_C129 ,C121_=_C130 ,\nC121_=_C131</w:t>
      </w:r>
    </w:p>
    <w:p>
      <w:pPr>
        <w:pStyle w:val="PreformattedText"/>
        <w:bidi w:val="0"/>
        <w:spacing w:before="0" w:after="0"/>
        <w:jc w:val="left"/>
        <w:rPr/>
      </w:pPr>
      <w:r>
        <w:rPr/>
        <w:t xml:space="preserve"> </w:t>
      </w:r>
      <w:r>
        <w:rPr/>
        <w:t>,C121_=_C132 ,C121_=_C133 ,C121_=_C134 ,C121_=_C135 ,C121_=_C136 ,\nC121_=_C355 ,C121_=_C768 ,C122_=_C123 ,C122_=_C124 ,C122_=_C125 ,C122_=_C126 ,\nC122_=_C127 ,C122_=_C128 ,C122_=_C129 ,C122_=_C130 ,C122_=_C131 ,C122_=_C132 ,\nC122_=_C133 ,C122_=_C134 ,C122_=_C135 ,C122_=_C136 ,C122_=_C356 ,C123_=_C124 ,\nC123_=_C125 ,C123_=_C126 ,C123_=_C127 ,C123_=_C128 ,C123_=_C129 ,C123_=_C130 ,\nC123_=_C131 ,C123_=_C132 ,C123_=_C133 ,C123_=_C134 ,C123_=_C135 ,C123_=_C136 ,\nC123_=_C357 ,C123_=_C769 ,C124_=_C125 ,C124_=_C126 ,C124_=_C127 ,C124_=_C128 ,\nC124_=_C129 ,C124_=_C130 ,C124_=_C131 ,C124_=_C132 ,C124_=_C133 ,C124_=_C134 ,\nC124_=_C135 ,C124_=_C136 ,C124_=_C358 ,C125_=_C126 ,C125_=_C127 ,C125_=_C128 ,\nC125_=_C129 ,C125_=_C130 ,C125_=_C131 ,C125_=_C132 ,C125_=_C133 ,C125_=_C134 ,\nC125_=_C135 ,C125_=_C136 ,C125_=_C359 ,C125_=_C770 ,C126_=_C127 ,C126_=_C128 ,\nC126_=_C129 ,C126_=_C130 ,C126_=_C131 ,C126_=_C132 ,C126_=_C133 ,C126_=_C134 ,\nC126_=_C135 ,C126_=_C136 ,C126_=_C360 ,C127_=_C128 ,C127_=_C129 ,C127_=_C130 ,\nC127_=_C131 ,C127_=_C132 ,C127_=_C133 ,C127_=_C134 ,C127_=_C135 ,C127_=_C136 ,\nC127_=_C361 ,C127_=_C771 ,C128_=_C129 ,C128_=_C130 ,C128_=_C131 ,C128_=_C132 ,\nC128_=_C133 ,C128_=_C134 ,C128_=_C135 ,C128_=_C136 ,C128_=_C362 ,C129_=_C130 ,\nC129_=_C131 ,C129_=_C132 ,C129_=_C133 ,C129_=_C134 ,C129_=_C135 ,C129_=_C136 ,\nC129_=_C363 ,C129_=_C772 ,C130_=_C131 ,C130_=_C132 ,C130_=_C133 ,C130_=_C134 ,\nC130_=_C135 ,C130_=_C136 ,C130_=_C364 ,C131_=_C132 ,C131_=_C133 ,C131_=_C134 ,\nC131_=_C135 ,C131_=_C136 ,C131_=_C365 ,C131_=_C773 ,C132_=_C133 ,C132_=_C134 ,\nC132_=_C135 ,C132_=_C136 ,C132_=_C366 ,C133_=_C134 ,C133_=_C135 ,C133_=_C136 ,\nC133_=_C367 ,C133_=_C774 ,C134_=_C135 ,C134_=_C136 ,C134_=_C368 ,C135_=_C136 ,\nC135_=_C369 ,C135_=_C775 ,C136_=_C370 ,C136_=_C776 ,C139_=_C170 ,C139_=_C219 ,\nC139_=_C248 ,C139_=_C296 ,C139_=_C323 ,C139_=_C324 ,C139_=_C325 ,C139_=_C326 ,\nC139_=_C327 ,C139_=_C328 ,C139_=_C329 ,C139_=_C330 ,C139_=_C331 ,C139_=_C332 ,\nC139_=_C333 ,C139_=_C334 ,C139_=_C335 ,C139_=_C337 ,C139_=_C338 ,C139_=_C339 ,\nC139_=_C340 ,C139_=_C341 ,C139_=_C342 ,C139_=_C343 ,C139_=_C344 ,C139_=_C345 ,\nC139_=_C346 ,C139_=_C347 ,C139_=_C348 ,C139_=_C349 ,C139_=_C350 ,C139_=_C351 ,\nC139_=_C352 ,C139_=_C353 ,C139_=_C354 ,C139_=_C355 ,C139_=_C356 ,C139_=_C357 ,\nC139_=_C358 ,C139_=_C359 ,C139_=_C360 ,C139_=_C361 ,C139_=_C362 ,C139_=_C363 ,\nC139_=_C364 ,C139_=_C365 ,C139_=_C366 ,C139_=_C367 ,C139_=_C368 ,C139_=_C369 ,\nC139_=_C370 ,C170_=_C183 ,C170_=_C219 ,C170_=_C248 ,C170_=_C296 ,C170_=_C323 ,\nC170_=_C324 ,C170_=_C325 ,C170_=_C326 ,C170_=_C327 ,C170_=_C328 ,C170_=_C329 ,\nC170_=_C330 ,C170_=_C331 ,C170_=_C332 ,C170_=_C333 ,C170_=_C334 ,C170_=_C335 ,\nC170_=_C337 ,C170_=_C338 ,C170_=_C339 ,C170_=_C340 ,C170_=_C341 ,C170_=_C342 ,\nC170_=_C343 ,C170_=_C344 ,C170_=_C345 ,C170_=_C346 ,C170_=_C347 ,C170_=_C348 ,\nC170_=_C349 ,C170_=_C350 ,C170_=_C351 ,C170_=_C352 ,C170_=_C353 ,C170_=_C354 ,\nC170_=_C355 ,C170_=_C356 ,C170_=_C357 ,C170_=_C358 ,C170_=_C359 ,C170_=_C360 ,\nC170_=_C361 ,C170_=_C362 ,C170_=_C363 ,C170_=_C364 ,C170_=_C365 ,C170_=_C366 ,\nC170_=_C367 ,C170_=_C368 ,C170_=_C369 ,C170_=_C370 ,C183_=_C261 ,C183_=_C409 ,\nC183_=_C479 ,C183_=_C545 ,C183_=_C608 ,C183_=_C667 ,C183_=_C723 ,C183_=_C759 ,\nC183_=_C760 ,C183_=_C761 ,C183_=_C762 ,C183_=_C763 ,C183_=_C764 ,C183_=_C765 ,\nC183_=_C766 ,C183_=_C767 ,C183_=_C768 ,C183_=_C769 ,C183_=_C770 ,C183_=_C771 ,\nC183_=_C772 ,C183_=_C773 ,C183_=_C774 ,C183_=_C775 ,C183_=_C776 ,C219_=_C248 ,\nC219_=_C296 ,C219_=_C323 ,C219_=_C324 ,C219_=_C325 ,C219_=_C326 ,C219_=_C327 ,\nC219_=_C328 ,C219_=_C329 ,C219_=_C330 ,C219_=_C331 ,C219_=_C332 ,C219_=_C333 ,\nC219_=_C334 ,C219_=_C335 ,C219_=_C337 ,C219_=_C338 ,C219_=_C339 ,C219_=_C340 ,\nC219_=_C341 ,C219_=_C342 ,C219_=_C343 ,C219_=_C344 ,C219_=_C345 ,C219_=_C346 ,\nC219_=_C347 ,C219_=_C348 ,C219_=_C349 ,C219_=_C350 ,C219_=_C351 ,C219_=_C352 ,\nC219_=_C353 ,C219_=_C354 ,C219_=_C355 ,C219_=_C356 ,C219_=_C357 ,C219_=_C358 ,\nC219_=_C359 ,C219_=_C360 ,C219_=_C361 ,C219_=_C362 ,C219_=_C363 ,C219_=_C364 ,\nC219_=_C365 ,C219_=_C366 ,C219_=_C367 ,C219_=_C368 ,C219_=_C369 ,C219_=_C370 ,\nC248_=_C261 ,C248_=_C296 ,C248_=_C323 ,C248_=_C324 ,C248_=_C325 ,C248_=_C326 ,\nC248_=_C327 ,C248_=_C328 ,C248_=_C329 ,C248_=_C330 ,C248_=_C331 ,C248_=_C332 ,\nC248_=_C333 ,C248_=_C334 ,C248_=_C335 ,C248_=_C337 ,C248_=_C338 ,C248_=_C339 ,\nC248_=_C340 ,C248_=_C341 ,C248_=_C342 ,C248_=_C343 ,C248_=_C344 ,C248_=_C345 ,\nC248_=_C346 ,C248_=_C347 ,C248_=_C348 ,C248_=_C349 ,C248_=_C350 ,C248_=_C351 ,\nC248_=_C352 ,C248_=_C353 ,C248_=_C354 ,C248_=_C355 ,C248_=_C356 ,C248_=_C357 ,\nC248_=_C358 ,C248_=_C359 ,C248_=_C360 ,C248_=_C361 ,C248_=_C362 ,C248_=_C363 ,\nC248_=_C364 ,C248_=_C365 ,C248_=_C366 ,C248_=_C367 ,C248_=_C368 ,C248_=_C369 ,\nC248_=_C370 ,C261_=_C409 ,C261_=_C479 ,C261_=_C545 ,C261_=_C608 ,C261_=_C667 ,\nC261_=_C723 ,C261_=_C759 ,C261_=_C760 ,C261_=_C761 ,C261_=_C762 ,C261_=_C763 ,\nC261_=_C764 ,C261_=_C765 ,C261_=_C766 ,C261_=_C767 ,C261_=_C768 ,C261_=_C769 ,\nC261_=_C770 ,C261_=_C771 ,C261_=_C772 ,C261_=_C773 ,C261_=_C774 ,C261_=_C775 ,\nC261_=_C776 ,C296_=_C323 ,C296_=_C324 ,C296_=_C325 ,C296_=_C326 ,C296_=_C327 ,\nC296_=_C328 ,C296_=_C329 ,C296_=_C330 ,C296_=_C331 ,C296_=_C332 ,C296_=_C333 ,\nC296_=_C334 ,C296_=_C335 ,C296_=_C337 ,C296_=_C338 ,C296_=_C339 ,C296_=_C340 ,\nC296_=_C341 ,C296_=_C342 ,C296_=_C343 ,C296_=_C344 ,C296_=_C345 ,C296_=_C346 ,\nC296_=_C347 ,C296_=_C348 ,C296_=_C349 ,C296_=_C350 ,C296_=_C351 ,C296_=_C352 ,\nC296_=_C353 ,C296_=_C354 ,C296_=_C355 ,C296_=_C356 ,C296_=_C357 ,C296_=_C358 ,\nC296_=_C359 ,C296_=_C360 ,C296_=_C361 ,C296_=_C362 ,C296_=_C363 ,C296_=_C364 ,\nC296_=_C365 ,C296_=_C366 ,C296_=_C367 ,C296_=_C368 ,C296_=_C369 ,C296_=_C370 ,\nC323_=_C324 ,C323_=_C325 ,C323_=_C326 ,C323_=_C327 ,C323_=_C328 ,C323_=_C329 ,\nC323_=_C330 ,C323_=_C331 ,C323_=_C332 ,C323_=_C333 ,C323_=_C334 ,C323_=_C335 ,\nC323_=_C337 ,C323_=_C338 ,C323_=_C339 ,C323_=_C340 ,C323_=_C341 ,C323_=_C342 ,\nC323_=_C343 ,C323_=_C344 ,C323_=_C345 ,C323_=_C346 ,C323_=_C347 ,C323_=_C348 ,\nC323_=_C349 ,C323_=_C350 ,C323_=_C351 ,C323_=_C352 ,C323_=_C353 ,C323_=_C354 ,\nC323_=_C355 ,C323_=_C356 ,C323_=_C357 ,C323_=_C358 ,C323_=_C359 ,C323_=_C360 ,\nC323_=_C361 ,C323_=_C362 ,C323_=_C363 ,C323_=_C364 ,C323_=_C365 ,C323_=_C366 ,\nC323_=_C367 ,C323_=_C368 ,C323_=_C369 ,C323_=_C370 ,C324_=_C325 ,C324_=_C326 ,\nC324_=_C327 ,C324_=_C328 ,C324_=_C329 ,C324_=_C330 ,C324_=_C331 ,C324_=_C332 ,\nC324_=_C333 ,C324_=_C334 ,C324_=_C335 ,C324_=_C337 ,C324_=_C338 ,C324_=_C339 ,\nC324_=_C340 ,C324_=_C341 ,C324_=_C342 ,C324_=_C343 ,C324_=_C344 ,C324_=_C345 ,\nC324_=_C346 ,C324_=_C347 ,C324_=_C348 ,C324_=_C349 ,C324_=_C350 ,C324_=_C351 ,\nC324_=_C352 ,C324_=_C353 ,C324_=_C354 ,C324_=_C355 ,C324_=_C356 ,C324_=_C357 ,\nC324_=_C358 ,C324_=_C359 ,C324_=_C360 ,C324_=_C361 ,C324_=_C362 ,C324_=_C363 ,\nC324_=_C364 ,C324_=_C365 ,C324_=_C366 ,C324_=_C367 ,C324_=_C368 ,C324_=_C369 ,\nC324_=_C370 ,C325_=_C326 ,C325_=_C327 ,C325_=_C328 ,C325_=_C329 ,C325_=_C330 ,\nC325_=_C331 ,C325_=_C332 ,C325_=_C333 ,C325_=_C334 ,C325_=_C335 ,C325_=_C337 ,\nC325_=_C338 ,C325_=_C339 ,C325_=_C340 ,C325_=_C341 ,C325_=_C342 ,C325_=_C343 ,\nC325_=_C344 ,C325_=_C345 ,C325_=_C346 ,C325_=_C347 ,C325_=_C348 ,C325_=_C349 ,\nC325_=_C350 ,C325_=_C351 ,C325_=_C352 ,C325_=_C353 ,C325_=_C354 ,C325_=_C355 ,\nC325_=_C356 ,C325_=_C357 ,C325_=_C358 ,C325_=_C359 ,C325_=_C360 ,C325_=_C361 ,\nC325_=_C362 ,C325_=_C363 ,C325_=_C364 ,C325_=_C365 ,C325_=_C366 ,C325_=_C367 ,\nC325_=_C368 ,C325_=_C369 ,C325_=_C370 ,C325_=_C409 ,C326_=_C327 ,C326_=_C328 ,\nC326_=_C329 ,C326_=_C330 ,C326_=_C331 ,C326_=_C332 ,C326_=_C333 ,C326_=_C334 ,\nC326_=_C335 ,C326_=_C337 ,C326_=_C338 ,C326_=_C339 ,C326_=_C340 ,C326_=_C341 ,\nC326_=_C342 ,C326_=_C343 ,C326_=_C344 ,C326_=_C345 ,C326_=_C346 ,C326_=_C347 ,\nC326_=_C348 ,C326_=_C349 ,C326_=_C350 ,C326_=_C351 ,C326_=_C352 ,C326_=_C353 ,\nC326_=_C354 ,C326_=_C355 ,C326_=_C356 ,C326_=_C357 ,C326_=_C358 ,C326_=_C359 ,\nC326_=_C360 ,C326_=_C361 ,C326_=_C362 ,C326_=_C363 ,C326_=_C364 ,C326_=_C365 ,\nC326_=_C366 ,C326_=_C367 ,C326_=_C368 ,C326_=_C369 ,C326_=_C370 ,C327_=_C328 ,\nC327_=_C329 ,C327_=_C330 ,C327_=_C331 ,C327_=_C332 ,C327_=_C333 ,C327_=_C334 ,\nC327_=_C335 ,C327_=_C337 ,C327_=_C338 ,C327_=_C339 ,C327_=_C340 ,C327_=_C341 ,\nC327_=_C342 ,C327_=_C343 ,C327_=_C344 ,C327_=_C345 ,C327_=_C346 ,C327_=_C347 ,\nC327_=_C348 ,C327_=_C349 ,C327_=_C350 ,C327_=_C351 ,C327_=_C352 ,C327_=_C353 ,\nC327_=_C354 ,C327_=_C355 ,C327_=_C356 ,C327_=_C357 ,C327_=_C358 ,C327_=_C359 ,\nC327_=_C360 ,C327_=_C361 ,C327_=_C362 ,C327_=_C363 ,C327_=_C364 ,C327_=_C365 ,\nC327_=_C366 ,C327_=_C367 ,C327_=_C368 ,C327_=_C369 ,C327_=_C370 ,C327_=_C479 ,\nC328_=_C329 ,C328_=_C330 ,C328_=_C331 ,C328_=_C332 ,C328_=_C333 ,C328_=_C334 ,\nC328_=_C335 ,C328_=_C337 ,C328_=_C338 ,C328_=_C339 ,C328_=_C340 ,C328_=_C341 ,\nC328_=_C342 ,C328_=_C343 ,C328_=_C344 ,C328_=_C345 ,C328_=_C346 ,C328_=_C347 ,\nC328_=_C348 ,C328_=_C349 ,C328_=_C350 ,C328_=_C351 ,C328_=_C352 ,C328_=_C353 ,\nC328_=_C354 ,C328_=_C355 ,C328_=_C356 ,C328_=_C357 ,C328_=_C358 ,C328_=_C359 ,\nC328_=_C360 ,C328_=_C361 ,C328_=_C362 ,C328_=_C363 ,C328_=_C364 ,C328_=_C365 ,\nC328_=_C366 ,C328_=_C367 ,C328_=_C368 ,C328_=_C369 ,C328_=_C370 ,C329_=_C330 ,\nC329_=_C331 ,C329_=_C332 ,C329_=_C333 ,C329_=_C334 ,C329_=_C335 ,C329_=_C337 ,\nC329_=_C338 ,C329_=_C339 ,C329_=_C340 ,C329_=_C341 ,C329_=_C342 ,C329_=_C343 ,\nC329_=_C344 ,C329_=_C345 ,C329_=_C346 ,C329_=_C347 ,C329_=_C348 ,C329_=_C349 ,\nC329_=_C350 ,C329_=_C351 ,C329_=_C352 ,C329_=_C353 ,C329_=_C354 ,C329_=_C355 ,\nC329_=_C356 ,C329_=_C357 ,C329_=_C358 ,C329_=_C359 ,C329_=_C360 ,C329_=_C361 ,\nC329_=_C362 ,C329_=_C363 ,C329_=_C364 ,C329_=_C365 ,C329_=_C366 ,C329_=_C367 ,\nC329_=_C368 ,C329_=_C369 ,C329_=_C370 ,C329_=_C545 ,C330_=_C331 ,C330_=_C332 ,\nC330_=_C333 ,C330_=_C334 ,C330_=_C335 ,C330_=_C337 ,C330_=_C338 ,C330_=_C339</w:t>
      </w:r>
    </w:p>
    <w:p>
      <w:pPr>
        <w:pStyle w:val="PreformattedText"/>
        <w:bidi w:val="0"/>
        <w:spacing w:before="0" w:after="0"/>
        <w:jc w:val="left"/>
        <w:rPr/>
      </w:pPr>
      <w:r>
        <w:rPr/>
        <w:t xml:space="preserve"> </w:t>
      </w:r>
      <w:r>
        <w:rPr/>
        <w:t>,\nC330_=_C340 ,C330_=_C341 ,C330_=_C342 ,C330_=_C343 ,C330_=_C344 ,C330_=_C345 ,\nC330_=_C346 ,C330_=_C347 ,C330_=_C348 ,C330_=_C349 ,C330_=_C350 ,C330_=_C351 ,\nC330_=_C352 ,C330_=_C353 ,C330_=_C354 ,C330_=_C355 ,C330_=_C356 ,C330_=_C357 ,\nC330_=_C358 ,C330_=_C359 ,C330_=_C360 ,C330_=_C361 ,C330_=_C362 ,C330_=_C363 ,\nC330_=_C364 ,C330_=_C365 ,C330_=_C366 ,C330_=_C367 ,C330_=_C368 ,C330_=_C369 ,\nC330_=_C370 ,C331_=_C332 ,C331_=_C333 ,C331_=_C334 ,C331_=_C335 ,C331_=_C337 ,\nC331_=_C338 ,C331_=_C339 ,C331_=_C340 ,C331_=_C341 ,C331_=_C342 ,C331_=_C343 ,\nC331_=_C344 ,C331_=_C345 ,C331_=_C346 ,C331_=_C347 ,C331_=_C348 ,C331_=_C349 ,\nC331_=_C350 ,C331_=_C351 ,C331_=_C352 ,C331_=_C353 ,C331_=_C354 ,C331_=_C355 ,\nC331_=_C356 ,C331_=_C357 ,C331_=_C358 ,C331_=_C359 ,C331_=_C360 ,C331_=_C361 ,\nC331_=_C362 ,C331_=_C363 ,C331_=_C364 ,C331_=_C365 ,C331_=_C366 ,C331_=_C367 ,\nC331_=_C368 ,C331_=_C369 ,C331_=_C370 ,C331_=_C608 ,C332_=_C333 ,C332_=_C334 ,\nC332_=_C335 ,C332_=_C337 ,C332_=_C338 ,C332_=_C339 ,C332_=_C340 ,C332_=_C341 ,\nC332_=_C342 ,C332_=_C343 ,C332_=_C344 ,C332_=_C345 ,C332_=_C346 ,C332_=_C347 ,\nC332_=_C348 ,C332_=_C349 ,C332_=_C350 ,C332_=_C351 ,C332_=_C352 ,C332_=_C353 ,\nC332_=_C354 ,C332_=_C355 ,C332_=_C356 ,C332_=_C357 ,C332_=_C358 ,C332_=_C359 ,\nC332_=_C360 ,C332_=_C361 ,C332_=_C362 ,C332_=_C363 ,C332_=_C364 ,C332_=_C365 ,\nC332_=_C366 ,C332_=_C367 ,C332_=_C368 ,C332_=_C369 ,C332_=_C370 ,C333_=_C334 ,\nC333_=_C335 ,C333_=_C337 ,C333_=_C338 ,C333_=_C339 ,C333_=_C340 ,C333_=_C341 ,\nC333_=_C342 ,C333_=_C343 ,C333_=_C344 ,C333_=_C345 ,C333_=_C346 ,C333_=_C347 ,\nC333_=_C348 ,C333_=_C349 ,C333_=_C350 ,C333_=_C351 ,C333_=_C352 ,C333_=_C353 ,\nC333_=_C354 ,C333_=_C355 ,C333_=_C356 ,C333_=_C357 ,C333_=_C358 ,C333_=_C359 ,\nC333_=_C360 ,C333_=_C361 ,C333_=_C362 ,C333_=_C363 ,C333_=_C364 ,C333_=_C365 ,\nC333_=_C366 ,C333_=_C367 ,C333_=_C368 ,C333_=_C369 ,C333_=_C370 ,C333_=_C667 ,\nC334_=_C335 ,C334_=_C337 ,C334_=_C338 ,C334_=_C339 ,C334_=_C340 ,C334_=_C341 ,\nC334_=_C342 ,C334_=_C343 ,C334_=_C344 ,C334_=_C345 ,C334_=_C346 ,C334_=_C347 ,\nC334_=_C348 ,C334_=_C349 ,C334_=_C350 ,C334_=_C351 ,C334_=_C352 ,C334_=_C353 ,\nC334_=_C354 ,C334_=_C355 ,C334_=_C356 ,C334_=_C357 ,C334_=_C358 ,C334_=_C359 ,\nC334_=_C360 ,C334_=_C361 ,C334_=_C362 ,C334_=_C363 ,C334_=_C364 ,C334_=_C365 ,\nC334_=_C366 ,C334_=_C367 ,C334_=_C368 ,C334_=_C369 ,C334_=_C370 ,C335_=_C337 ,\nC335_=_C338 ,C335_=_C339 ,C335_=_C340 ,C335_=_C341 ,C335_=_C342 ,C335_=_C343 ,\nC335_=_C344 ,C335_=_C345 ,C335_=_C346 ,C335_=_C347 ,C335_=_C348 ,C335_=_C349 ,\nC335_=_C350 ,C335_=_C351 ,C335_=_C352 ,C335_=_C353 ,C335_=_C354 ,C335_=_C355 ,\nC335_=_C356 ,C335_=_C357 ,C335_=_C358 ,C335_=_C359 ,C335_=_C360 ,C335_=_C361 ,\nC335_=_C362 ,C335_=_C363 ,C335_=_C364 ,C335_=_C365 ,C335_=_C366 ,C335_=_C367 ,\nC335_=_C368 ,C335_=_C369 ,C335_=_C370 ,C335_=_C723 ,C337_=_C338 ,C337_=_C339 ,\nC337_=_C340 ,C337_=_C341 ,C337_=_C342 ,C337_=_C343 ,C337_=_C344 ,C337_=_C345 ,\nC337_=_C346 ,C337_=_C347 ,C337_=_C348 ,C337_=_C349 ,C337_=_C350 ,C337_=_C351 ,\nC337_=_C352 ,C337_=_C353 ,C337_=_C354 ,C337_=_C355 ,C337_=_C356 ,C337_=_C357 ,\nC337_=_C358 ,C337_=_C359 ,C337_=_C360 ,C337_=_C361 ,C337_=_C362 ,C337_=_C363 ,\nC337_=_C364 ,C337_=_C365 ,C337_=_C366 ,C337_=_C367 ,C337_=_C368 ,C337_=_C369 ,\nC337_=_C370 ,C337_=_C759 ,C338_=_C339 ,C338_=_C340 ,C338_=_C341 ,C338_=_C342 ,\nC338_=_C343 ,C338_=_C344 ,C338_=_C345 ,C338_=_C346 ,C338_=_C347 ,C338_=_C348 ,\nC338_=_C349 ,C338_=_C350 ,C338_=_C351 ,C338_=_C352 ,C338_=_C353 ,C338_=_C354 ,\nC338_=_C355 ,C338_=_C356 ,C338_=_C357 ,C338_=_C358 ,C338_=_C359 ,C338_=_C360 ,\nC338_=_C361 ,C338_=_C362 ,C338_=_C363 ,C338_=_C364 ,C338_=_C365 ,C338_=_C366 ,\nC338_=_C367 ,C338_=_C368 ,C338_=_C369 ,C338_=_C370 ,C339_=_C340 ,C339_=_C341 ,\nC339_=_C342 ,C339_=_C343 ,C339_=_C344 ,C339_=_C345 ,C339_=_C346 ,C339_=_C347 ,\nC339_=_C348 ,C339_=_C349 ,C339_=_C350 ,C339_=_C351 ,C339_=_C352 ,C339_=_C353 ,\nC339_=_C354 ,C339_=_C355 ,C339_=_C356 ,C339_=_C357 ,C339_=_C358 ,C339_=_C359 ,\nC339_=_C360 ,C339_=_C361 ,C339_=_C362 ,C339_=_C363 ,C339_=_C364 ,C339_=_C365 ,\nC339_=_C366 ,C339_=_C367 ,C339_=_C368 ,C339_=_C369 ,C339_=_C370 ,C339_=_C760 ,\nC340_=_C341 ,C340_=_C342 ,C340_=_C343 ,C340_=_C344 ,C340_=_C345 ,C340_=_C346 ,\nC340_=_C347 ,C340_=_C348 ,C340_=_C349 ,C340_=_C350 ,C340_=_C351 ,C340_=_C352 ,\nC340_=_C353 ,C340_=_C354 ,C340_=_C355 ,C340_=_C356 ,C340_=_C357 ,C340_=_C358 ,\nC340_=_C359 ,C340_=_C360 ,C340_=_C361 ,C340_=_C362 ,C340_=_C363 ,C340_=_C364 ,\nC340_=_C365 ,C340_=_C366 ,C340_=_C367 ,C340_=_C368 ,C340_=_C369 ,C340_=_C370 ,\nC341_=_C342 ,C341_=_C343 ,C341_=_C344 ,C341_=_C345 ,C341_=_C346 ,C341_=_C347 ,\nC341_=_C348 ,C341_=_C349 ,C341_=_C350 ,C341_=_C351 ,C341_=_C352 ,C341_=_C353 ,\nC341_=_C354 ,C341_=_C355 ,C341_=_C356 ,C341_=_C357 ,C341_=_C358 ,C341_=_C359 ,\nC341_=_C360 ,C341_=_C361 ,C341_=_C362 ,C341_=_C363 ,C341_=_C364 ,C341_=_C365 ,\nC341_=_C366 ,C341_=_C367 ,C341_=_C368 ,C341_=_C369 ,C341_=_C370 ,C341_=_C761 ,\nC342_=_C343 ,C342_=_C344 ,C342_=_C345 ,C342_=_C346 ,C342_=_C347 ,C342_=_C348 ,\nC342_=_C349 ,C342_=_C350 ,C342_=_C351 ,C342_=_C352 ,C342_=_C353 ,C342_=_C354 ,\nC342_=_C355 ,C342_=_C356 ,C342_=_C357 ,C342_=_C358 ,C342_=_C359 ,C342_=_C360 ,\nC342_=_C361 ,C342_=_C362 ,C342_=_C363 ,C342_=_C364 ,C342_=_C365 ,C342_=_C366 ,\nC342_=_C367 ,C342_=_C368 ,C342_=_C369 ,C342_=_C370 ,C343_=_C344 ,C343_=_C345 ,\nC343_=_C346 ,C343_=_C347 ,C343_=_C348 ,C343_=_C349 ,C343_=_C350 ,C343_=_C351 ,\nC343_=_C352 ,C343_=_C353 ,C343_=_C354 ,C343_=_C355 ,C343_=_C356 ,C343_=_C357 ,\nC343_=_C358 ,C343_=_C359 ,C343_=_C360 ,C343_=_C361 ,C343_=_C362 ,C343_=_C363 ,\nC343_=_C364 ,C343_=_C365 ,C343_=_C366 ,C343_=_C367 ,C343_=_C368 ,C343_=_C369 ,\nC343_=_C370 ,C343_=_C762 ,C344_=_C345 ,C344_=_C346 ,C344_=_C347 ,C344_=_C348 ,\nC344_=_C349 ,C344_=_C350 ,C344_=_C351 ,C344_=_C352 ,C344_=_C353 ,C344_=_C354 ,\nC344_=_C355 ,C344_=_C356 ,C344_=_C357 ,C344_=_C358 ,C344_=_C359 ,C344_=_C360 ,\nC344_=_C361 ,C344_=_C362 ,C344_=_C363 ,C344_=_C364 ,C344_=_C365 ,C344_=_C366 ,\nC344_=_C367 ,C344_=_C368 ,C344_=_C369 ,C344_=_C370 ,C345_=_C346 ,C345_=_C347 ,\nC345_=_C348 ,C345_=_C349 ,C345_=_C350 ,C345_=_C351 ,C345_=_C352 ,C345_=_C353 ,\nC345_=_C354 ,C345_=_C355 ,C345_=_C356 ,C345_=_C357 ,C345_=_C358 ,C345_=_C359 ,\nC345_=_C360 ,C345_=_C361 ,C345_=_C362 ,C345_=_C363 ,C345_=_C364 ,C345_=_C365 ,\nC345_=_C366 ,C345_=_C367 ,C345_=_C368 ,C345_=_C369 ,C345_=_C370 ,C345_=_C763 ,\nC346_=_C347 ,C346_=_C348 ,C346_=_C349 ,C346_=_C350 ,C346_=_C351 ,C346_=_C352 ,\nC346_=_C353 ,C346_=_C354 ,C346_=_C355 ,C346_=_C356 ,C346_=_C357 ,C346_=_C358 ,\nC346_=_C359 ,C346_=_C360 ,C346_=_C361 ,C346_=_C362 ,C346_=_C363 ,C346_=_C364 ,\nC346_=_C365 ,C346_=_C366 ,C346_=_C367 ,C346_=_C368 ,C346_=_C369 ,C346_=_C370 ,\nC347_=_C348 ,C347_=_C349 ,C347_=_C350 ,C347_=_C351 ,C347_=_C352 ,C347_=_C353 ,\nC347_=_C354 ,C347_=_C355 ,C347_=_C356 ,C347_=_C357 ,C347_=_C358 ,C347_=_C359 ,\nC347_=_C360 ,C347_=_C361 ,C347_=_C362 ,C347_=_C363 ,C347_=_C364 ,C347_=_C365 ,\nC347_=_C366 ,C347_=_C367 ,C347_=_C368 ,C347_=_C369 ,C347_=_C370 ,C347_=_C764 ,\nC348_=_C349 ,C348_=_C350 ,C348_=_C351 ,C348_=_C352 ,C348_=_C353 ,C348_=_C354 ,\nC348_=_C355 ,C348_=_C356 ,C348_=_C357 ,C348_=_C358 ,C348_=_C359 ,C348_=_C360 ,\nC348_=_C361 ,C348_=_C362 ,C348_=_C363 ,C348_=_C364 ,C348_=_C365 ,C348_=_C366 ,\nC348_=_C367 ,C348_=_C368 ,C348_=_C369 ,C348_=_C370 ,C349_=_C350 ,C349_=_C351 ,\nC349_=_C352 ,C349_=_C353 ,C349_=_C354 ,C349_=_C355 ,C349_=_C356 ,C349_=_C357 ,\nC349_=_C358 ,C349_=_C359 ,C349_=_C360 ,C349_=_C361 ,C349_=_C362 ,C349_=_C363 ,\nC349_=_C364 ,C349_=_C365 ,C349_=_C366 ,C349_=_C367 ,C349_=_C368 ,C349_=_C369 ,\nC349_=_C370 ,C349_=_C765 ,C350_=_C351 ,C350_=_C352 ,C350_=_C353 ,C350_=_C354 ,\nC350_=_C355 ,C350_=_C356 ,C350_=_C357 ,C350_=_C358 ,C350_=_C359 ,C350_=_C360 ,\nC350_=_C361 ,C350_=_C362 ,C350_=_C363 ,C350_=_C364 ,C350_=_C365 ,C350_=_C366 ,\nC350_=_C367 ,C350_=_C368 ,C350_=_C369 ,C350_=_C370 ,C351_=_C352 ,C351_=_C353 ,\nC351_=_C354 ,C351_=_C355 ,C351_=_C356 ,C351_=_C357 ,C351_=_C358 ,C351_=_C359 ,\nC351_=_C360 ,C351_=_C361 ,C351_=_C362 ,C351_=_C363 ,C351_=_C364 ,C351_=_C365 ,\nC351_=_C366 ,C351_=_C367 ,C351_=_C368 ,C351_=_C369 ,C351_=_C370 ,C351_=_C766 ,\nC352_=_C353 ,C352_=_C354 ,C352_=_C355 ,C352_=_C356 ,C352_=_C357 ,C352_=_C358 ,\nC352_=_C359 ,C352_=_C360 ,C352_=_C361 ,C352_=_C362 ,C352_=_C363 ,C352_=_C364 ,\nC352_=_C365 ,C352_=_C366 ,C352_=_C367 ,C352_=_C368 ,C352_=_C369 ,C352_=_C370 ,\nC353_=_C354 ,C353_=_C355 ,C353_=_C356 ,C353_=_C357 ,C353_=_C358 ,C353_=_C359 ,\nC353_=_C360 ,C353_=_C361 ,C353_=_C362 ,C353_=_C363 ,C353_=_C364 ,C353_=_C365 ,\nC353_=_C366 ,C353_=_C367 ,C353_=_C368 ,C353_=_C369 ,C353_=_C370 ,C353_=_C767 ,\nC354_=_C355 ,C354_=_C356 ,C354_=_C357 ,C354_=_C358 ,C354_=_C359 ,C354_=_C360 ,\nC354_=_C361 ,C354_=_C362 ,C354_=_C363 ,C354_=_C364 ,C354_=_C365 ,C354_=_C366 ,\nC354_=_C367 ,C354_=_C368 ,C354_=_C369 ,C354_=_C370 ,C355_=_C356 ,C355_=_C357 ,\nC355_=_C358 ,C355_=_C359 ,C355_=_C360 ,C355_=_C361 ,C355_=_C362 ,C355_=_C363 ,\nC355_=_C364 ,C355_=_C365 ,C355_=_C366 ,C355_=_C367 ,C355_=_C368 ,C355_=_C369 ,\nC355_=_C370 ,C355_=_C768 ,C356_=_C357 ,C356_=_C358 ,C356_=_C359 ,C356_=_C360 ,\nC356_=_C361 ,C356_=_C362 ,C356_=_C363 ,C356_=_C364 ,C356_=_C365 ,C356_=_C366 ,\nC356_=_C367 ,C356_=_C368 ,C356_=_C369 ,C356_=_C370 ,C357_=_C358 ,C357_=_C359 ,\nC357_=_C360 ,C357_=_C361 ,C357_=_C362 ,C357_=_C363 ,C357_=_C364 ,C357_=_C365 ,\nC357_=_C366 ,C357_=_C367 ,C357_=_C368 ,C357_=_C369 ,C357_=_C370 ,C357_=_C769 ,\nC358_=_C359 ,C358_=_C360 ,C358_=_C361 ,C358_=_C362 ,C358_=_C363 ,C358_=_C364 ,\nC358_=_C365 ,C358_=_C366 ,C358_=_C367 ,C358_=_C368 ,C358_=_C369 ,C358_=_C370 ,\nC359_=_C360 ,C359_=_C361 ,C359_=_C362 ,C359_=_C363 ,C359_=_C364 ,C359_=_C365 ,\nC359_=_C366 ,C359_=_C367 ,C359_=_C368 ,C359_=_C369 ,C359_=_C370 ,C359_=_C770 ,\nC360_=_C361 ,C360_=_C362 ,C360_=_C363 ,C360_=_C364 ,C360_=_C365 ,C360_=_C366 ,\nC360_=_C367 ,C360_=_C368 ,C360_=_C369 ,C360_=_C370 ,C361_=_C362</w:t>
      </w:r>
    </w:p>
    <w:p>
      <w:pPr>
        <w:pStyle w:val="PreformattedText"/>
        <w:bidi w:val="0"/>
        <w:spacing w:before="0" w:after="0"/>
        <w:jc w:val="left"/>
        <w:rPr/>
      </w:pPr>
      <w:r>
        <w:rPr/>
        <w:t xml:space="preserve"> </w:t>
      </w:r>
      <w:r>
        <w:rPr/>
        <w:t>,C361_=_C363 ,\nC361_=_C364 ,C361_=_C365 ,C361_=_C366 ,C361_=_C367 ,C361_=_C368 ,C361_=_C369 ,\nC361_=_C370 ,C361_=_C771 ,C362_=_C363 ,C362_=_C364 ,C362_=_C365 ,C362_=_C366 ,\nC362_=_C367 ,C362_=_C368 ,C362_=_C369 ,C362_=_C370 ,C363_=_C364 ,C363_=_C365 ,\nC363_=_C366 ,C363_=_C367 ,C363_=_C368 ,C363_=_C369 ,C363_=_C370 ,C363_=_C772 ,\nC364_=_C365 ,C364_=_C366 ,C364_=_C367 ,C364_=_C368 ,C364_=_C369 ,C364_=_C370 ,\nC365_=_C366 ,C365_=_C367 ,C365_=_C368 ,C365_=_C369 ,C365_=_C370 ,C365_=_C773 ,\nC366_=_C367 ,C366_=_C368 ,C366_=_C369 ,C366_=_C370 ,C367_=_C368 ,C367_=_C369 ,\nC367_=_C370 ,C367_=_C774 ,C368_=_C369 ,C368_=_C370 ,C369_=_C370 ,C369_=_C775 ,\nC370_=_C776 ,C409_=_C479 ,C409_=_C545 ,C409_=_C608 ,C409_=_C667 ,C409_=_C723 ,\nC409_=_C759 ,C409_=_C760 ,C409_=_C761 ,C409_=_C762 ,C409_=_C763 ,C409_=_C764 ,\nC409_=_C765 ,C409_=_C766 ,C409_=_C767 ,C409_=_C768 ,C409_=_C769 ,C409_=_C770 ,\nC409_=_C771 ,C409_=_C772 ,C409_=_C773 ,C409_=_C774 ,C409_=_C775 ,C409_=_C776 ,\nC479_=_C545 ,C479_=_C608 ,C479_=_C667 ,C479_=_C723 ,C479_=_C759 ,C479_=_C760 ,\nC479_=_C761 ,C479_=_C762 ,C479_=_C763 ,C479_=_C764 ,C479_=_C765 ,C479_=_C766 ,\nC479_=_C767 ,C479_=_C768 ,C479_=_C769 ,C479_=_C770 ,C479_=_C771 ,C479_=_C772 ,\nC479_=_C773 ,C479_=_C774 ,C479_=_C775 ,C479_=_C776 ,C545_=_C608 ,C545_=_C667 ,\nC545_=_C723 ,C545_=_C759 ,C545_=_C760 ,C545_=_C761 ,C545_=_C762 ,C545_=_C763 ,\nC545_=_C764 ,C545_=_C765 ,C545_=_C766 ,C545_=_C767 ,C545_=_C768 ,C545_=_C769 ,\nC545_=_C770 ,C545_=_C771 ,C545_=_C772 ,C545_=_C773 ,C545_=_C774 ,C545_=_C775 ,\nC545_=_C776 ,C608_=_C667 ,C608_=_C723 ,C608_=_C759 ,C608_=_C760 ,C608_=_C761 ,\nC608_=_C762 ,C608_=_C763 ,C608_=_C764 ,C608_=_C765 ,C608_=_C766 ,C608_=_C767 ,\nC608_=_C768 ,C608_=_C769 ,C608_=_C770 ,C608_=_C771 ,C608_=_C772 ,C608_=_C773 ,\nC608_=_C774 ,C608_=_C775 ,C608_=_C776 ,C667_=_C723 ,C667_=_C759 ,C667_=_C760 ,\nC667_=_C761 ,C667_=_C762 ,C667_=_C763 ,C667_=_C764 ,C667_=_C765 ,C667_=_C766 ,\nC667_=_C767 ,C667_=_C768 ,C667_=_C769 ,C667_=_C770 ,C667_=_C771 ,C667_=_C772 ,\nC667_=_C773 ,C667_=_C774 ,C667_=_C775 ,C667_=_C776 ,C723_=_C759 ,C723_=_C760 ,\nC723_=_C761 ,C723_=_C762 ,C723_=_C763 ,C723_=_C764 ,C723_=_C765 ,C723_=_C766 ,\nC723_=_C767 ,C723_=_C768 ,C723_=_C769 ,C723_=_C770 ,C723_=_C771 ,C723_=_C772 ,\nC723_=_C773 ,C723_=_C774 ,C723_=_C775 ,C723_=_C776 ,C759_=_C760 ,C759_=_C761 ,\nC759_=_C762 ,C759_=_C763 ,C759_=_C764 ,C759_=_C765 ,C759_=_C766 ,C759_=_C767 ,\nC759_=_C768 ,C759_=_C769 ,C759_=_C770 ,C759_=_C771 ,C759_=_C772 ,C759_=_C773 ,\nC759_=_C774 ,C759_=_C775 ,C759_=_C776 ,C760_=_C761 ,C760_=_C762 ,C760_=_C763 ,\nC760_=_C764 ,C760_=_C765 ,C760_=_C766 ,C760_=_C767 ,C760_=_C768 ,C760_=_C769 ,\nC760_=_C770 ,C760_=_C771 ,C760_=_C772 ,C760_=_C773 ,C760_=_C774 ,C760_=_C775 ,\nC760_=_C776 ,C761_=_C762 ,C761_=_C763 ,C761_=_C764 ,C761_=_C765 ,C761_=_C766 ,\nC761_=_C767 ,C761_=_C768 ,C761_=_C769 ,C761_=_C770 ,C761_=_C771 ,C761_=_C772 ,\nC761_=_C773 ,C761_=_C774 ,C761_=_C775 ,C761_=_C776 ,C762_=_C763 ,C762_=_C764 ,\nC762_=_C765 ,C762_=_C766 ,C762_=_C767 ,C762_=_C768 ,C762_=_C769 ,C762_=_C770 ,\nC762_=_C771 ,C762_=_C772 ,C762_=_C773 ,C762_=_C774 ,C762_=_C775 ,C762_=_C776 ,\nC763_=_C764 ,C763_=_C765 ,C763_=_C766 ,C763_=_C767 ,C763_=_C768 ,C763_=_C769 ,\nC763_=_C770 ,C763_=_C771 ,C763_=_C772 ,C763_=_C773 ,C763_=_C774 ,C763_=_C775 ,\nC763_=_C776 ,C764_=_C765 ,C764_=_C766 ,C764_=_C767 ,C764_=_C768 ,C764_=_C769 ,\nC764_=_C770 ,C764_=_C771 ,C764_=_C772 ,C764_=_C773 ,C764_=_C774 ,C764_=_C775 ,\nC764_=_C776 ,C765_=_C766 ,C765_=_C767 ,C765_=_C768 ,C765_=_C769 ,C765_=_C770 ,\nC765_=_C771 ,C765_=_C772 ,C765_=_C773 ,C765_=_C774 ,C765_=_C775 ,C765_=_C776 ,\nC766_=_C767 ,C766_=_C768 ,C766_=_C769 ,C766_=_C770 ,C766_=_C771 ,C766_=_C772 ,\nC766_=_C773 ,C766_=_C774 ,C766_=_C775 ,C766_=_C776 ,C767_=_C768 ,C767_=_C769 ,\nC767_=_C770 ,C767_=_C771 ,C767_=_C772 ,C767_=_C773 ,C767_=_C774 ,C767_=_C775 ,\nC767_=_C776 ,C768_=_C769 ,C768_=_C770 ,C768_=_C771 ,C768_=_C772 ,C768_=_C773 ,\nC768_=_C774 ,C768_=_C775 ,C768_=_C776 ,C769_=_C770 ,C769_=_C771 ,C769_=_C772 ,\nC769_=_C773 ,C769_=_C774 ,C769_=_C775 ,C769_=_C776 ,C770_=_C771 ,C770_=_C772 ,\nC770_=_C773 ,C770_=_C774 ,C770_=_C775 ,C770_=_C776 ,C771_=_C772 ,C771_=_C773 ,\nC771_=_C774 ,C771_=_C775 ,C771_=_C776 ,C772_=_C773 ,C772_=_C774 ,C772_=_C775 ,\nC772_=_C776 ,C773_=_C774 ,C773_=_C775 ,C773_=_C776 ,C774_=_C775 ,C774_=_C776 ,\nC775_=_C776 ,"];88[shape=box, label="id:88 level: 4\n163: C37 C39 C50 C52 C73 \nC74 C119 C121 C132 C134 C154 \nC155 C200 C202 C213 C215 C235 \nC236 C278 C280 C291 C293 C312 \nC313 C353 C355 C366 C368 C386 \nC387 C426 C428 C439 C441 C458 \nC460 C496 C498 C509 C511 C526 \nC527 C562 C564 C575 C577 C592 \nC593 C625 C627 C638 C640 C653 \nC654 C684 C686 C697 C699 C712 \nC713 C741 C743 C754 C756 C767 \nC768 C795 C797 C808 C810 C820 \nC821 C828 C847 C849 C860 C862 \nC871 C872 C895 C897 C908 C910 \nC918 C919 C940 C942 C953 C955 \nC962 C963 C981 C983 C994 C996 \nC1002 C1003 C1019 C1021 C1032 C1034 \nC1040 C1041 C1055 C1057 C1068 C1070 \nC1074 C1075 C1083 C1089 C1091 C1102 \nC1104 C1107 C1108 C1118 C1119 C1120 \nC1121 C1122 C1123 C1124 C1125 C1126 \nC1127 C1128 C1129 C1130 C1132 C1133 \nC1134 C1135 C1136 C1146 C1147 C1148 \nC1149 C1150 C1151 C1152 C1153 C1154 \nC1155 C1156 C1157 C1158 C1160 C1161 \nC1180 C1182 C1200 C1202 C1217 C1219 \nC1231 C1233 C1241 C1244 C1247 C1248 \nC1251 C1255 \n3912: C37_=_C39( C37 C39 ) C37_=_C50( C37 C50 ) C37_=_C52( C37 C52 ) C37_=_C73( C37 C73 ) C37_=_C119( C37 C119 ) \nC37_=_C154( C37 C154 ) C37_=_C200( C37 C200 ) C37_=_C235( C37 C235 ) C37_=_C278( C37 C278 ) C37_=_C312( C37 C312 ) C37_=_C353( C37 C353 ) \nC37_=_C386( C37 C386 ) C37_=_C426( C37 C426 ) C37_=_C458( C37 C458 ) C37_=_C496( C37 C496 ) C37_=_C526( C37 C526 ) C37_=_C562( C37 C562 ) \nC37_=_C592( C37 C592 ) C37_=_C625( C37 C625 ) C37_=_C653( C37 C653 ) C37_=_C684( C37 C684 ) C37_=_C712( C37 C712 ) C37_=_C741( C37 C741 ) \nC37_=_C767( C37 C767 ) C37_=_C795( C37 C795 ) C37_=_C820( C37 C820 ) C37_=_C847( C37 C847 ) C37_=_C871( C37 C871 ) C37_=_C895( C37 C895 ) \nC37_=_C918( C37 C918 ) C37_=_C940( C37 C940 ) C37_=_C962( C37 C962 ) C37_=_C981( C37 C981 ) C37_=_C1002( C37 C1002 ) C37_=_C1019( C37 C1019 ) \nC37_=_C1040( C37 C1040 ) C37_=_C1055( C37 C1055 ) C37_=_C1074( C37 C1074 ) C37_=_C1089( C37 C1089 ) C37_=_C1107( C37 C1107 ) C37_=_C1118( C37 C1118 ) \nC37_=_C1119( C37 C1119 ) C37_=_C1120( C37 C1120 ) C37_=_C1121( C37 C1121 ) C37_=_C1122( C37 C1122 ) C37_=_C1123( C37 C1123 ) C37_=_C1124( C37 C1124 ) \nC37_=_C1125( C37 C1125 ) C37_=_C1126( C37 C1126 ) C37_=_C1127( C37 C1127 ) C37_=_C1128( C37 C1128 ) C37_=_C1129( C37 C1129 ) C37_=_C1130( C37 C1130 ) \nC37_=_C1132( C37 C1132 ) C37_=_C1133( C37 C1133 ) C37_=_C1134( C37 C1134 ) C37_=_C1135( C37 C1135 ) C39_=_C50( C39 C50 ) C39_=_C52( C39 C52 ) \nC39_=_C74( C39 C74 ) C39_=_C121( C39 C121 ) C39_=_C155( C39 C155 ) C39_=_C202( C39 C202 ) C39_=_C236( C39 C236 ) C39_=_C280( C39 C280 ) \nC39_=_C313( C39 C313 ) C39_=_C355( C39 C355 ) C39_=_C387( C39 C387 ) C39_=_C428( C39 C428 ) C39_=_C460( C39 C460 ) C39_=_C498( C39 C498 ) \nC39_=_C527( C39 C527 ) C39_=_C564( C39 C564 ) C39_=_C593( C39 C593 ) C39_=_C627( C39 C627 ) C39_=_C654( C39 C654 ) C39_=_C686( C39 C686 ) \nC39_=_C713( C39 C713 ) C39_=_C743( C39 C743 ) C39_=_C768( C39 C768 ) C39_=_C797( C39 C797 ) C39_=_C821( C39 C821 ) C39_=_C849( C39 C849 ) \nC39_=_C872( C39 C872 ) C39_=_C897( C39 C897 ) C39_=_C919( C39 C919 ) C39_=_C942( C39 C942 ) C39_=_C963( C39 C963 ) C39_=_C983( C39 C983 ) \nC39_=_C1003( C39 C1003 ) C39_=_C1021( C39 C1021 ) C39_=_C1041( C39 C1041 ) C39_=_C1057( C39 C1057 ) C39_=_C1075( C39 C1075 ) C39_=_C1091( C39 C1091 ) \nC39_=_C1108( C39 C1108 ) C39_=_C1120( C39 C1120 ) C39_=_C1136( C39 C1136 ) C39_=_C1146( C39 C1146 ) C39_=_C1147( C39 C1147 ) C39_=_C1148( C39 C1148 ) \nC39_=_C1149( C39 C1149 ) C39_=_C1150( C39 C1150 ) C39_=_C1151( C39 C1151 ) C39_=_C1152( C39 C1152 ) C39_=_C1153( C39 C1153 ) C39_=_C1154( C39 C1154 ) \nC39_=_C1155( C39 C1155 ) C39_=_C1156( C39 C1156 ) C39_=_C1157( C39 C1157 ) C39_=_C1158( C39 C1158 ) C39_=_C1160( C39 C1160 ) C39_=_C1161( C39 C1161 ) \nC50_=_C52( C50 C52 ) C50_=_C132( C50 C132 ) C50_=_C213( C50 C213 ) C50_=_C291( C50 C291 ) C50_=_C366( C50 C366 ) C50_=_C439( C50 C439 ) \nC50_=_C509( C50 C509 ) C50_=_C575( C50 C575 ) C50_=_C638( C50 C638 ) C50_=_C697( C50 C697 ) C50_=_C754( C50 C754 ) C50_=_C808( C50 C808 ) \nC50_=_C828( C50 C828 ) C50_=_C860( C50 C860 ) C50_=_C908( C50 C908 ) C50_=_C953( C50 C953 ) C50_=_C994( C50 C994 ) C50_=_C1032( C50 C1032 ) \nC50_=_C1068( C50 C1068 ) C50_=_C1102( C50 C1102 ) C50_=_C1157( C50 C1157 ) C50_=_C1180( C50 C1180 ) C50_=_C1200( C50 C1200 ) C50_=_C1217( C50 C1217 ) \nC50_=_C1231( C50 C1231 ) C50_=_C1241( C50 C1241 ) C50_=_C1247( C50 C1247 ) C50_=_C1248( C50 C1248 ) C52_=_C134( C52 C134 ) C52_=_C215( C52 C215 ) \nC52_=_C293( C52 C293 ) C52_=_C368( C52 C368 ) C52_=_C441( C52 C441 ) C52_=_C511( C52 C511 ) C52_=_C577( C52 C577 ) C52_=_C640( C52 C640 ) \nC52_=_C699( C52 C699 ) C52_=_C756( C52 C756 ) C52_=_C810( C52 C810 ) C52_=_C862( C52 C862 ) C52_=_C910( C52 C910 ) C52_=_C955( C52 C955 ) \nC52_=_C996( C52 C996 ) C52_=_C1034( C52 C1034 ) C52_=_C1070( C52 C1070 ) C52_=_C1083( C52 C1083 ) C52_=_C1104( C52 C1104 ) C52_=_C1133( C52 C1133 ) \nC52_=_C1182( C52 C1182 ) C52_=_C1202( C52 C1202 ) C52_=_C1219( C52 C1219 ) C52_=_C1233( C52 C1233 ) C52_=_C1244( C52 C1244 ) C52_=_C1251( C52 C1251 ) \nC52_=_C1255( C52 C1255 ) C73_=_C74( C73 C74 ) C73_=_C119( C73 C119 ) C73_=_C154( C73 C154 ) C73_=_C200( C73 C200 ) C73_=_C235( C73 C235 ) \nC73_=_C278( C73 C278 ) C73_=_C312( C73 C312 ) C73_=_C353( C73 C353 ) C73_=_C386( C73 C386 ) C73_=_C426( C73 C426 ) C73_=_C458( C73 C458 ) \nC73_=_C496( C73 C496 ) C73_=_C526( C73 C526 ) C73_=_C562( C73 C562 ) C73_=_C592( C73 C592 ) C73_=_C625( C73 C625 ) C73_=_C653( C73 C653 ) \nC73_=_C684( C73 C684 ) C73_=_C712( C73 C712 ) C73_=_C741( C73 C741 ) C73_=_C767( C73 C767 ) C73_=_C795( C73 C795 ) C73_=_C820(</w:t>
      </w:r>
    </w:p>
    <w:p>
      <w:pPr>
        <w:pStyle w:val="PreformattedText"/>
        <w:bidi w:val="0"/>
        <w:spacing w:before="0" w:after="0"/>
        <w:jc w:val="left"/>
        <w:rPr/>
      </w:pPr>
      <w:r>
        <w:rPr/>
        <w:t xml:space="preserve"> </w:t>
      </w:r>
      <w:r>
        <w:rPr/>
        <w:t>C73 C820 ) \nC73_=_C847( C73 C847 ) C73_=_C871( C73 C871 ) C73_=_C895( C73 C895 ) C73_=_C918( C73 C918 ) C73_=_C940( C73 C940 ) C73_=_C962( C73 C962 ) \nC73_=_C981( C73 C981 ) C73_=_C1002( C73 C1002 ) C73_=_C1019( C73 C1019 ) C73_=_C1040( C73 C1040 ) C73_=_C1055( C73 C1055 ) C73_=_C1074( C73 C1074 ) \nC73_=_C1089( C73 C1089 ) C73_=_C1107( C73 C1107 ) C73_=_C1118( C73 C1118 ) C73_=_C1119( C73 C1119 ) C73_=_C1120( C73 C1120 ) C73_=_C1121( C73 C1121 ) \nC73_=_C1122( C73 C1122 ) C73_=_C1123( C73 C1123 ) C73_=_C1124( C73 C1124 ) C73_=_C1125( C73 C1125 ) C73_=_C1126( C73 C1126 ) C73_=_C1127( C73 C1127 ) \nC73_=_C1128( C73 C1128 ) C73_=_C1129( C73 C1129 ) C73_=_C1130( C73 C1130 ) C73_=_C1132( C73 C1132 ) C73_=_C1133( C73 C1133 ) C73_=_C1134( C73 C1134 ) \nC73_=_C1135( C73 C1135 ) C74_=_C121( C74 C121 ) C74_=_C155( C74 C155 ) C74_=_C202( C74 C202 ) C74_=_C236( C74 C236 ) C74_=_C280( C74 C280 ) \nC74_=_C313( C74 C313 ) C74_=_C355( C74 C355 ) C74_=_C387( C74 C387 ) C74_=_C428( C74 C428 ) C74_=_C460( C74 C460 ) C74_=_C498( C74 C498 ) \nC74_=_C527( C74 C527 ) C74_=_C564( C74 C564 ) C74_=_C593( C74 C593 ) C74_=_C627( C74 C627 ) C74_=_C654( C74 C654 ) C74_=_C686( C74 C686 ) \nC74_=_C713( C74 C713 ) C74_=_C743( C74 C743 ) C74_=_C768( C74 C768 ) C74_=_C797( C74 C797 ) C74_=_C821( C74 C821 ) C74_=_C849( C74 C849 ) \nC74_=_C872( C74 C872 ) C74_=_C897( C74 C897 ) C74_=_C919( C74 C919 ) C74_=_C942( C74 C942 ) C74_=_C963( C74 C963 ) C74_=_C983( C74 C983 ) \nC74_=_C1003( C74 C1003 ) C74_=_C1021( C74 C1021 ) C74_=_C1041( C74 C1041 ) C74_=_C1057( C74 C1057 ) C74_=_C1075( C74 C1075 ) C74_=_C1091( C74 C1091 ) \nC74_=_C1108( C74 C1108 ) C74_=_C1120( C74 C1120 ) C74_=_C1136( C74 C1136 ) C74_=_C1146( C74 C1146 ) C74_=_C1147( C74 C1147 ) C74_=_C1148( C74 C1148 ) \nC74_=_C1149( C74 C1149 ) C74_=_C1150( C74 C1150 ) C74_=_C1151( C74 C1151 ) C74_=_C1152( C74 C1152 ) C74_=_C1153( C74 C1153 ) C74_=_C1154( C74 C1154 ) \nC74_=_C1155( C74 C1155 ) C74_=_C1156( C74 C1156 ) C74_=_C1157( C74 C1157 ) C74_=_C1158( C74 C1158 ) C74_=_C1160( C74 C1160 ) C74_=_C1161( C74 C1161 ) \nC119_=_C121( C119 C121 ) C119_=_C132( C119 C132 ) C119_=_C134( C119 C134 ) C119_=_C154( C119 C154 ) C119_=_C200( C119 C200 ) C119_=_C235( C119 C235 ) \nC119_=_C278( C119 C278 ) C119_=_C312( C119 C312 ) C119_=_C353( C119 C353 ) C119_=_C386( C119 C386 ) C119_=_C426( C119 C426 ) C119_=_C458( C119 C458 ) \nC119_=_C496( C119 C496 ) C119_=_C526( C119 C526 ) C119_=_C562( C119 C562 ) C119_=_C592( C119 C592 ) C119_=_C625( C119 C625 ) C119_=_C653( C119 C653 ) \nC119_=_C684( C119 C684 ) C119_=_C712( C119 C712 ) C119_=_C741( C119 C741 ) C119_=_C767( C119 C767 ) C119_=_C795( C119 C795 ) C119_=_C820( C119 C820 ) \nC119_=_C847( C119 C847 ) C119_=_C871( C119 C871 ) C119_=_C895( C119 C895 ) C119_=_C918( C119 C918 ) C119_=_C940( C119 C940 ) C119_=_C962( C119 C962 ) \nC119_=_C981( C119 C981 ) C119_=_C1002( C119 C1002 ) C119_=_C1019( C119 C1019 ) C119_=_C1040( C119 C1040 ) C119_=_C1055( C119 C1055 ) C119_=_C1074( C119 C1074 ) \nC119_=_C1089( C119 C1089 ) C119_=_C1107( C119 C1107 ) C119_=_C1118( C119 C1118 ) C119_=_C1119( C119 C1119 ) C119_=_C1120( C119 C1120 ) C119_=_C1121( C119 C1121 ) \nC119_=_C1122( C119 C1122 ) C119_=_C1123( C119 C1123 ) C119_=_C1124( C119 C1124 ) C119_=_C1125( C119 C1125 ) C119_=_C1126( C119 C1126 ) C119_=_C1127( C119 C1127 ) \nC119_=_C1128( C119 C1128 ) C119_=_C1129( C119 C1129 ) C119_=_C1130( C119 C1130 ) C119_=_C1132( C119 C1132 ) C119_=_C1133( C119 C1133 ) C119_=_C1134( C119 C1134 ) \nC119_=_C1135( C119 C1135 ) C121_=_C132( C121 C132 ) C121_=_C134( C121 C134 ) C121_=_C155( C121 C155 ) C121_=_C202( C121 C202 ) C121_=_C236( C121 C236 ) \nC121_=_C280( C121 C280 ) C121_=_C313( C121 C313 ) C121_=_C355( C121 C355 ) C121_=_C387( C121 C387 ) C121_=_C428( C121 C428 ) C121_=_C460( C121 C460 ) \nC121_=_C498( C121 C498 ) C121_=_C527( C121 C527 ) C121_=_C564( C121 C564 ) C121_=_C593( C121 C593 ) C121_=_C627( C121 C627 ) C121_=_C654( C121 C654 ) \nC121_=_C686( C121 C686 ) C121_=_C713( C121 C713 ) C121_=_C743( C121 C743 ) C121_=_C768( C121 C768 ) C121_=_C797( C121 C797 ) C121_=_C821( C121 C821 ) \nC121_=_C849( C121 C849 ) C121_=_C872( C121 C872 ) C121_=_C897( C121 C897 ) C121_=_C919( C121 C919 ) C121_=_C942( C121 C942 ) C121_=_C963( C121 C963 ) \nC121_=_C983( C121 C983 ) C121_=_C1003( C121 C1003 ) C121_=_C1021( C121 C1021 ) C121_=_C1041( C121 C1041 ) C121_=_C1057( C121 C1057 ) C121_=_C1075( C121 C1075 ) \nC121_=_C1091( C121 C1091 ) C121_=_C1108( C121 C1108 ) C121_=_C1120( C121 C1120 ) C121_=_C1136( C121 C1136 ) C121_=_C1146( C121 C1146 ) C121_=_C1147( C121 C1147 ) \nC121_=_C1148( C121 C1148 ) C121_=_C1149( C121 C1149 ) C121_=_C1150( C121 C1150 ) C121_=_C1151( C121 C1151 ) C121_=_C1152( C121 C1152 ) C121_=_C1153( C121 C1153 ) \nC121_=_C1154( C121 C1154 ) C121_=_C1155( C121 C1155 ) C121_=_C1156( C121 C1156 ) C121_=_C1157( C121 C1157 ) C121_=_C1158( C121 C1158 ) C121_=_C1160( C121 C1160 ) \nC121_=_C1161( C121 C1161 ) C132_=_C134( C132 C134 ) C132_=_C213( C132 C213 ) C132_=_C291( C132 C291 ) C132_=_C366( C132 C366 ) C132_=_C439( C132 C439 ) \nC132_=_C509( C132 C509 ) C132_=_C575( C132 C575 ) C132_=_C638( C132 C638 ) C132_=_C697( C132 C697 ) C132_=_C754( C132 C754 ) C132_=_C808( C132 C808 ) \nC132_=_C828( C132 C828 ) C132_=_C860( C132 C860 ) C132_=_C908( C132 C908 ) C132_=_C953( C132 C953 ) C132_=_C994( C132 C994 ) C132_=_C1032( C132 C1032 ) \nC132_=_C1068( C132 C1068 ) C132_=_C1102( C132 C1102 ) C132_=_C1157( C132 C1157 ) C132_=_C1180( C132 C1180 ) C132_=_C1200( C132 C1200 ) C132_=_C1217( C132 C1217 ) \nC132_=_C1231( C132 C1231 ) C132_=_C1241( C132 C1241 ) C132_=_C1247( C132 C1247 ) C132_=_C1248( C132 C1248 ) C134_=_C215( C134 C215 ) C134_=_C293( C134 C293 ) \nC134_=_C368( C134 C368 ) C134_=_C441( C134 C441 ) C134_=_C511( C134 C511 ) C134_=_C577( C134 C577 ) C134_=_C640( C134 C640 ) C134_=_C699( C134 C699 ) \nC134_=_C756( C134 C756 ) C134_=_C810( C134 C810 ) C134_=_C862( C134 C862 ) C134_=_C910( C134 C910 ) C134_=_C955( C134 C955 ) C134_=_C996( C134 C996 ) \nC134_=_C1034( C134 C1034 ) C134_=_C1070( C134 C1070 ) C134_=_C1083( C134 C1083 ) C134_=_C1104( C134 C1104 ) C134_=_C1133( C134 C1133 ) C134_=_C1182( C134 C1182 ) \nC134_=_C1202( C134 C1202 ) C134_=_C1219( C134 C1219 ) C134_=_C1233( C134 C1233 ) C134_=_C1244( C134 C1244 ) C134_=_C1251( C134 C1251 ) C134_=_C1255( C134 C1255 ) \nC154_=_C155( C154 C155 ) C154_=_C200( C154 C200 ) C154_=_C235( C154 C235 ) C154_=_C278( C154 C278 ) C154_=_C312( C154 C312 ) C154_=_C353( C154 C353 ) \nC154_=_C386( C154 C386 ) C154_=_C426( C154 C426 ) C154_=_C458( C154 C458 ) C154_=_C496( C154 C496 ) C154_=_C526( C154 C526 ) C154_=_C562( C154 C562 ) \nC154_=_C592( C154 C592 ) C154_=_C625( C154 C625 ) C154_=_C653( C154 C653 ) C154_=_C684( C154 C684 ) C154_=_C712( C154 C712 ) C154_=_C741( C154 C741 ) \nC154_=_C767( C154 C767 ) C154_=_C795( C154 C795 ) C154_=_C820( C154 C820 ) C154_=_C847( C154 C847 ) C154_=_C871( C154 C871 ) C154_=_C895( C154 C895 ) \nC154_=_C918( C154 C918 ) C154_=_C940( C154 C940 ) C154_=_C962( C154 C962 ) C154_=_C981( C154 C981 ) C154_=_C1002( C154 C1002 ) C154_=_C1019( C154 C1019 ) \nC154_=_C1040( C154 C1040 ) C154_=_C1055( C154 C1055 ) C154_=_C1074( C154 C1074 ) C154_=_C1089( C154 C1089 ) C154_=_C1107( C154 C1107 ) C154_=_C1118( C154 C1118 ) \nC154_=_C1119( C154 C1119 ) C154_=_C1120( C154 C1120 ) C154_=_C1121( C154 C1121 ) C154_=_C1122( C154 C1122 ) C154_=_C1123( C154 C1123 ) C154_=_C1124( C154 C1124 ) \nC154_=_C1125( C154 C1125 ) C154_=_C1126( C154 C1126 ) C154_=_C1127( C154 C1127 ) C154_=_C1128( C154 C1128 ) C154_=_C1129( C154 C1129 ) C154_=_C1130( C154 C1130 ) \nC154_=_C1132( C154 C1132 ) C154_=_C1133( C154 C1133 ) C154_=_C1134( C154 C1134 ) C154_=_C1135( C154 C1135 ) C155_=_C202( C155 C202 ) C155_=_C236( C155 C236 ) \nC155_=_C280( C155 C280 ) C155_=_C313( C155 C313 ) C155_=_C355( C155 C355 ) C155_=_C387( C155 C387 ) C155_=_C428( C155 C428 ) C155_=_C460( C155 C460 ) \nC155_=_C498( C155 C498 ) C155_=_C527( C155 C527 ) C155_=_C564( C155 C564 ) C155_=_C593( C155 C593 ) C155_=_C627( C155 C627 ) C155_=_C654( C155 C654 ) \nC155_=_C686( C155 C686 ) C155_=_C713( C155 C713 ) C155_=_C743( C155 C743 ) C155_=_C768( C155 C768 ) C155_=_C797( C155 C797 ) C155_=_C821( C155 C821 ) \nC155_=_C849( C155 C849 ) C155_=_C872( C155 C872 ) C155_=_C897( C155 C897 ) C155_=_C919( C155 C919 ) C155_=_C942( C155 C942 ) C155_=_C963( C155 C963 ) \nC155_=_C983( C155 C983 ) C155_=_C1003( C155 C1003 ) C155_=_C1021( C155 C1021 ) C155_=_C1041( C155 C1041 ) C155_=_C1057( C155 C1057 ) C155_=_C1075( C155 C1075 ) \nC155_=_C1091( C155 C1091 ) C155_=_C1108( C155 C1108 ) C155_=_C1120( C155 C1120 ) C155_=_C1136( C155 C1136 ) C155_=_C1146( C155 C1146 ) C155_=_C1147( C155 C1147 ) \nC155_=_C1148( C155 C1148 ) C155_=_C1149( C155 C1149 ) C155_=_C1150( C155 C1150 ) C155_=_C1151( C155 C1151 ) C155_=_C1152( C155 C1152 ) C155_=_C1153( C155 C1153 ) \nC155_=_C1154( C155 C1154 ) C155_=_C1155( C155 C1155 ) C155_=_C1156( C155 C1156 ) C155_=_C1157( C155 C1157 ) C155_=_C1158( C155 C1158 ) C155_=_C1160( C155 C1160 ) \nC155_=_C1161( C155 C1161 ) C200_=_C202( C200 C202 ) C200_=_C213( C200 C213 ) C200_=_C215( C200 C215 ) C200_=_C235( C200 C235 ) C200_=_C278( C200 C278 ) \nC200_=_C312( C200 C312 ) C200_=_C353( C200 C353 ) C200_=_C386( C200 C386 ) C200_=_C426( C200 C426 ) C200_=_C458( C200 C458 ) C200_=_C496( C200 C496 ) \nC200_=_C526( C200 C526 ) C200_=_C562( C200 C562 ) C200_=_C592( C200 C592 ) C200_=_C625( C200 C625 ) C200_=_C653( C200 C653 ) C200_=_C684( C200 C684 ) \nC200_=_C712( C200 C712 ) C200_=_C741( C200 C741 ) C200_=_C767( C200 C767 ) C200_=_C795( C200 C795 ) C200_=_C820( C200 C820 ) C200_=_C847( C200 C847 ) \nC200_=_C871( C200 C871 ) C200_=_C895( C200 C895 ) C200_=_C918( C200 C918 ) C200_=_C940( C200 C940 ) C200_=_C962( C200 C962 ) C200_=_C981( C200 C981 ) \nC200_=_C1002( C200 C1002 ) C200_=_C1019( C200 C1019 ) C200_=_C1040( C200 C1040 ) C200_=_C1055( C200 C1055 ) C200_=_C1074( C200 C1074 ) C200_=_C1089(</w:t>
      </w:r>
    </w:p>
    <w:p>
      <w:pPr>
        <w:pStyle w:val="PreformattedText"/>
        <w:bidi w:val="0"/>
        <w:spacing w:before="0" w:after="0"/>
        <w:jc w:val="left"/>
        <w:rPr/>
      </w:pPr>
      <w:r>
        <w:rPr/>
        <w:t xml:space="preserve"> </w:t>
      </w:r>
      <w:r>
        <w:rPr/>
        <w:t>C200 C1089 ) \nC200_=_C1107( C200 C1107 ) C200_=_C1118( C200 C1118 ) C200_=_C1119( C200 C1119 ) C200_=_C1120( C200 C1120 ) C200_=_C1121( C200 C1121 ) C200_=_C1122( C200 C1122 ) \nC200_=_C1123( C200 C1123 ) C200_=_C1124( C200 C1124 ) C200_=_C1125( C200 C1125 ) C200_=_C1126( C200 C1126 ) C200_=_C1127( C200 C1127 ) C200_=_C1128( C200 C1128 ) \nC200_=_C1129( C200 C1129 ) C200_=_C1130( C200 C1130 ) C200_=_C1132( C200 C1132 ) C200_=_C1133( C200 C1133 ) C200_=_C1134( C200 C1134 ) C200_=_C1135( C200 C1135 ) \nC202_=_C213( C202 C213 ) C202_=_C215( C202 C215 ) C202_=_C236( C202 C236 ) C202_=_C280( C202 C280 ) C202_=_C313( C202 C313 ) C202_=_C355( C202 C355 ) \nC202_=_C387( C202 C387 ) C202_=_C428( C202 C428 ) C202_=_C460( C202 C460 ) C202_=_C498( C202 C498 ) C202_=_C527( C202 C527 ) C202_=_C564( C202 C564 ) \nC202_=_C593( C202 C593 ) C202_=_C627( C202 C627 ) C202_=_C654( C202 C654 ) C202_=_C686( C202 C686 ) C202_=_C713( C202 C713 ) C202_=_C743( C202 C743 ) \nC202_=_C768( C202 C768 ) C202_=_C797( C202 C797 ) C202_=_C821( C202 C821 ) C202_=_C849( C202 C849 ) C202_=_C872( C202 C872 ) C202_=_C897( C202 C897 ) \nC202_=_C919( C202 C919 ) C202_=_C942( C202 C942 ) C202_=_C963( C202 C963 ) C202_=_C983( C202 C983 ) C202_=_C1003( C202 C1003 ) C202_=_C1021( C202 C1021 ) \nC202_=_C1041( C202 C1041 ) C202_=_C1057( C202 C1057 ) C202_=_C1075( C202 C1075 ) C202_=_C1091( C202 C1091 ) C202_=_C1108( C202 C1108 ) C202_=_C1120( C202 C1120 ) \nC202_=_C1136( C202 C1136 ) C202_=_C1146( C202 C1146 ) C202_=_C1147( C202 C1147 ) C202_=_C1148( C202 C1148 ) C202_=_C1149( C202 C1149 ) C202_=_C1150( C202 C1150 ) \nC202_=_C1151( C202 C1151 ) C202_=_C1152( C202 C1152 ) C202_=_C1153( C202 C1153 ) C202_=_C1154( C202 C1154 ) C202_=_C1155( C202 C1155 ) C202_=_C1156( C202 C1156 ) \nC202_=_C1157( C202 C1157 ) C202_=_C1158( C202 C1158 ) C202_=_C1160( C202 C1160 ) C202_=_C1161( C202 C1161 ) C213_=_C215( C213 C215 ) C213_=_C291( C213 C291 ) \nC213_=_C366( C213 C366 ) C213_=_C439( C213 C439 ) C213_=_C509( C213 C509 ) C213_=_C575( C213 C575 ) C213_=_C638( C213 C638 ) C213_=_C697( C213 C697 ) \nC213_=_C754( C213 C754 ) C213_=_C808( C213 C808 ) C213_=_C828( C213 C828 ) C213_=_C860( C213 C860 ) C213_=_C908( C213 C908 ) C213_=_C953( C213 C953 ) \nC213_=_C994( C213 C994 ) C213_=_C1032( C213 C1032 ) C213_=_C1068( C213 C1068 ) C213_=_C1102( C213 C1102 ) C213_=_C1157( C213 C1157 ) C213_=_C1180( C213 C1180 ) \nC213_=_C1200( C213 C1200 ) C213_=_C1217( C213 C1217 ) C213_=_C1231( C213 C1231 ) C213_=_C1241( C213 C1241 ) C213_=_C1247( C213 C1247 ) C213_=_C1248( C213 C1248 ) \nC215_=_C293( C215 C293 ) C215_=_C368( C215 C368 ) C215_=_C441( C215 C441 ) C215_=_C511( C215 C511 ) C215_=_C577( C215 C577 ) C215_=_C640( C215 C640 ) \nC215_=_C699( C215 C699 ) C215_=_C756( C215 C756 ) C215_=_C810( C215 C810 ) C215_=_C862( C215 C862 ) C215_=_C910( C215 C910 ) C215_=_C955( C215 C955 ) \nC215_=_C996( C215 C996 ) C215_=_C1034( C215 C1034 ) C215_=_C1070( C215 C1070 ) C215_=_C1083( C215 C1083 ) C215_=_C1104( C215 C1104 ) C215_=_C1133( C215 C1133 ) \nC215_=_C1182( C215 C1182 ) C215_=_C1202( C215 C1202 ) C215_=_C1219( C215 C1219 ) C215_=_C1233( C215 C1233 ) C215_=_C1244( C215 C1244 ) C215_=_C1251( C215 C1251 ) \nC215_=_C1255( C215 C1255 ) C235_=_C236( C235 C236 ) C235_=_C278( C235 C278 ) C235_=_C312( C235 C312 ) C235_=_C353( C235 C353 ) C235_=_C386( C235 C386 ) \nC235_=_C426( C235 C426 ) C235_=_C458( C235 C458 ) C235_=_C496( C235 C496 ) C235_=_C526( C235 C526 ) C235_=_C562( C235 C562 ) C235_=_C592( C235 C592 ) \nC235_=_C625( C235 C625 ) C235_=_C653( C235 C653 ) C235_=_C684( C235 C684 ) C235_=_C712( C235 C712 ) C235_=_C741( C235 C741 ) C235_=_C767( C235 C767 ) \nC235_=_C795( C235 C795 ) C235_=_C820( C235 C820 ) C235_=_C847( C235 C847 ) C235_=_C871( C235 C871 ) C235_=_C895( C235 C895 ) C235_=_C918( C235 C918 ) \nC235_=_C940( C235 C940 ) C235_=_C962( C235 C962 ) C235_=_C981( C235 C981 ) C235_=_C1002( C235 C1002 ) C235_=_C1019( C235 C1019 ) C235_=_C1040( C235 C1040 ) \nC235_=_C1055( C235 C1055 ) C235_=_C1074( C235 C1074 ) C235_=_C1089( C235 C1089 ) C235_=_C1107( C235 C1107 ) C235_=_C1118( C235 C1118 ) C235_=_C1119( C235 C1119 ) \nC235_=_C1120( C235 C1120 ) C235_=_C1121( C235 C1121 ) C235_=_C1122( C235 C1122 ) C235_=_C1123( C235 C1123 ) C235_=_C1124( C235 C1124 ) C235_=_C1125( C235 C1125 ) \nC235_=_C1126( C235 C1126 ) C235_=_C1127( C235 C1127 ) C235_=_C1128( C235 C1128 ) C235_=_C1129( C235 C1129 ) C235_=_C1130( C235 C1130 ) C235_=_C1132( C235 C1132 ) \nC235_=_C1133( C235 C1133 ) C235_=_C1134( C235 C1134 ) C235_=_C1135( C235 C1135 ) C236_=_C280( C236 C280 ) C236_=_C313( C236 C313 ) C236_=_C355( C236 C355 ) \nC236_=_C387( C236 C387 ) C236_=_C428( C236 C428 ) C236_=_C460( C236 C460 ) C236_=_C498( C236 C498 ) C236_=_C527( C236 C527 ) C236_=_C564( C236 C564 ) \nC236_=_C593( C236 C593 ) C236_=_C627( C236 C627 ) C236_=_C654( C236 C654 ) C236_=_C686( C236 C686 ) C236_=_C713( C236 C713 ) C236_=_C743( C236 C743 ) \nC236_=_C768( C236 C768 ) C236_=_C797( C236 C797 ) C236_=_C821( C236 C821 ) C236_=_C849( C236 C849 ) C236_=_C872( C236 C872 ) C236_=_C897( C236 C897 ) \nC236_=_C919( C236 C919 ) C236_=_C942( C236 C942 ) C236_=_C963( C236 C963 ) C236_=_C983( C236 C983 ) C236_=_C1003( C236 C1003 ) C236_=_C1021( C236 C1021 ) \nC236_=_C1041( C236 C1041 ) C236_=_C1057( C236 C1057 ) C236_=_C1075( C236 C1075 ) C236_=_C1091( C236 C1091 ) C236_=_C1108( C236 C1108 ) C236_=_C1120( C236 C1120 ) \nC236_=_C1136( C236 C1136 ) C236_=_C1146( C236 C1146 ) C236_=_C1147( C236 C1147 ) C236_=_C1148( C236 C1148 ) C236_=_C1149( C236 C1149 ) C236_=_C1150( C236 C1150 ) \nC236_=_C1151( C236 C1151 ) C236_=_C1152( C236 C1152 ) C236_=_C1153( C236 C1153 ) C236_=_C1154( C236 C1154 ) C236_=_C1155( C236 C1155 ) C236_=_C1156( C236 C1156 ) \nC236_=_C1157( C236 C1157 ) C236_=_C1158( C236 C1158 ) C236_=_C1160( C236 C1160 ) C236_=_C1161( C236 C1161 ) C278_=_C280( C278 C280 ) C278_=_C291( C278 C291 ) \nC278_=_C293( C278 C293 ) C278_=_C312( C278 C312 ) C278_=_C353( C278 C353 ) C278_=_C386( C278 C386 ) C278_=_C426( C278 C426 ) C278_=_C458( C278 C458 ) \nC278_=_C496( C278 C496 ) C278_=_C526( C278 C526 ) C278_=_C562( C278 C562 ) C278_=_C592( C278 C592 ) C278_=_C625( C278 C625 ) C278_=_C653( C278 C653 ) \nC278_=_C684( C278 C684 ) C278_=_C712( C278 C712 ) C278_=_C741( C278 C741 ) C278_=_C767( C278 C767 ) C278_=_C795( C278 C795 ) C278_=_C820( C278 C820 ) \nC278_=_C847( C278 C847 ) C278_=_C871( C278 C871 ) C278_=_C895( C278 C895 ) C278_=_C918( C278 C918 ) C278_=_C940( C278 C940 ) C278_=_C962( C278 C962 ) \nC278_=_C981( C278 C981 ) C278_=_C1002( C278 C1002 ) C278_=_C1019( C278 C1019 ) C278_=_C1040( C278 C1040 ) C278_=_C1055( C278 C1055 ) C278_=_C1074( C278 C1074 ) \nC278_=_C1089( C278 C1089 ) C278_=_C1107( C278 C1107 ) C278_=_C1118( C278 C1118 ) C278_=_C1119( C278 C1119 ) C278_=_C1120( C278 C1120 ) C278_=_C1121( C278 C1121 ) \nC278_=_C1122( C278 C1122 ) C278_=_C1123( C278 C1123 ) C278_=_C1124( C278 C1124 ) C278_=_C1125( C278 C1125 ) C278_=_C1126( C278 C1126 ) C278_=_C1127( C278 C1127 ) \nC278_=_C1128( C278 C1128 ) C278_=_C1129( C278 C1129 ) C278_=_C1130( C278 C1130 ) C278_=_C1132( C278 C1132 ) C278_=_C1133( C278 C1133 ) C278_=_C1134( C278 C1134 ) \nC278_=_C1135( C278 C1135 ) C280_=_C291( C280 C291 ) C280_=_C293( C280 C293 ) C280_=_C313( C280 C313 ) C280_=_C355( C280 C355 ) C280_=_C387( C280 C387 ) \nC280_=_C428( C280 C428 ) C280_=_C460( C280 C460 ) C280_=_C498( C280 C498 ) C280_=_C527( C280 C527 ) C280_=_C564( C280 C564 ) C280_=_C593( C280 C593 ) \nC280_=_C627( C280 C627 ) C280_=_C654( C280 C654 ) C280_=_C686( C280 C686 ) C280_=_C713( C280 C713 ) C280_=_C743( C280 C743 ) C280_=_C768( C280 C768 ) \nC280_=_C797( C280 C797 ) C280_=_C821( C280 C821 ) C280_=_C849( C280 C849 ) C280_=_C872( C280 C872 ) C280_=_C897( C280 C897 ) C280_=_C919( C280 C919 ) \nC280_=_C942( C280 C942 ) C280_=_C963( C280 C963 ) C280_=_C983( C280 C983 ) C280_=_C1003( C280 C1003 ) C280_=_C1021( C280 C1021 ) C280_=_C1041( C280 C1041 ) \nC280_=_C1057( C280 C1057 ) C280_=_C1075( C280 C1075 ) C280_=_C1091( C280 C1091 ) C280_=_C1108( C280 C1108 ) C280_=_C1120( C280 C1120 ) C280_=_C1136( C280 C1136 ) \nC280_=_C1146( C280 C1146 ) C280_=_C1147( C280 C1147 ) C280_=_C1148( C280 C1148 ) C280_=_C1149( C280 C1149 ) C280_=_C1150( C280 C1150 ) C280_=_C1151( C280 C1151 ) \nC280_=_C1152( C280 C1152 ) C280_=_C1153( C280 C1153 ) C280_=_C1154( C280 C1154 ) C280_=_C1155( C280 C1155 ) C280_=_C1156( C280 C1156 ) C280_=_C1157( C280 C1157 ) \nC280_=_C1158( C280 C1158 ) C280_=_C1160( C280 C1160 ) C280_=_C1161( C280 C1161 ) C291_=_C293( C291 C293 ) C291_=_C366( C291 C366 ) C291_=_C439( C291 C439 ) \nC291_=_C509( C291 C509 ) C291_=_C575( C291 C575 ) C291_=_C638( C291 C638 ) C291_=_C697( C291 C697 ) C291_=_C754( C291 C754 ) C291_=_C808( C291 C808 ) \nC291_=_C828( C291 C828 ) C291_=_C860( C291 C860 ) C291_=_C908( C291 C908 ) C291_=_C953( C291 C953 ) C291_=_C994( C291 C994 ) C291_=_C1032( C291 C1032 ) \nC291_=_C1068( C291 C1068 ) C291_=_C1102( C291 C1102 ) C291_=_C1157( C291 C1157 ) C291_=_C1180( C291 C1180 ) C291_=_C1200( C291 C1200 ) C291_=_C1217( C291 C1217 ) \nC291_=_C1231( C291 C1231 ) C291_=_C1241( C291 C1241 ) C291_=_C1247( C291 C1247 ) C291_=_C1248( C291 C1248 ) C293_=_C368( C293 C368 ) C293_=_C441( C293 C441 ) \nC293_=_C511( C293 C511 ) C293_=_C577( C293 C577 ) C293_=_C640( C293 C640 ) C293_=_C699( C293 C699 ) C293_=_C756( C293 C756 ) C293_=_C810( C293 C810 ) \nC293_=_C862( C293 C862 ) C293_=_C910( C293 C910 ) C293_=_C955( C293 C955 ) C293_=_C996( C293 C996 ) C293_=_C1034( C293 C1034 ) C293_=_C1070( C293 C1070 ) \nC293_=_C1083( C293 C1083 ) C293_=_C1104( C293 C1104 ) C293_=_C1133( C293 C1133 ) C293_=_C1182( C293 C1182 ) C293_=_C1202( C293 C1202 ) C293_=_C1219( C293 C1219 ) \nC293_=_C1233( C293 C1233 ) C293_=_C1244( C293 C1244 ) C293_=_C1251( C293 C1251 ) C293_=_C1255( C293 C1255 ) C312_=_C313( C312 C313 ) C312_=_C353( C312 C353 ) \nC312_=_C386( C312 C386 ) C312_=_C426( C312 C426 ) C312_=_C458( C312 C458 ) C312_=_C496( C312</w:t>
      </w:r>
    </w:p>
    <w:p>
      <w:pPr>
        <w:pStyle w:val="PreformattedText"/>
        <w:bidi w:val="0"/>
        <w:spacing w:before="0" w:after="0"/>
        <w:jc w:val="left"/>
        <w:rPr/>
      </w:pPr>
      <w:r>
        <w:rPr/>
        <w:t xml:space="preserve"> </w:t>
      </w:r>
      <w:r>
        <w:rPr/>
        <w:t>C496 ) C312_=_C526( C312 C526 ) C312_=_C562( C312 C562 ) \nC312_=_C592( C312 C592 ) C312_=_C625( C312 C625 ) C312_=_C653( C312 C653 ) C312_=_C684( C312 C684 ) C312_=_C712( C312 C712 ) C312_=_C741( C312 C741 ) \nC312_=_C767( C312 C767 ) C312_=_C795( C312 C795 ) C312_=_C820( C312 C820 ) C312_=_C847( C312 C847 ) C312_=_C871( C312 C871 ) C312_=_C895( C312 C895 ) \nC312_=_C918( C312 C918 ) C312_=_C940( C312 C940 ) C312_=_C962( C312 C962 ) C312_=_C981( C312 C981 ) C312_=_C1002( C312 C1002 ) C312_=_C1019( C312 C1019 ) \nC312_=_C1040( C312 C1040 ) C312_=_C1055( C312 C1055 ) C312_=_C1074( C312 C1074 ) C312_=_C1089( C312 C1089 ) C312_=_C1107( C312 C1107 ) C312_=_C1118( C312 C1118 ) \nC312_=_C1119( C312 C1119 ) C312_=_C1120( C312 C1120 ) C312_=_C1121( C312 C1121 ) C312_=_C1122( C312 C1122 ) C312_=_C1123( C312 C1123 ) C312_=_C1124( C312 C1124 ) \nC312_=_C1125( C312 C1125 ) C312_=_C1126( C312 C1126 ) C312_=_C1127( C312 C1127 ) C312_=_C1128( C312 C1128 ) C312_=_C1129( C312 C1129 ) C312_=_C1130( C312 C1130 ) \nC312_=_C1132( C312 C1132 ) C312_=_C1133( C312 C1133 ) C312_=_C1134( C312 C1134 ) C312_=_C1135( C312 C1135 ) C313_=_C355( C313 C355 ) C313_=_C387( C313 C387 ) \nC313_=_C428( C313 C428 ) C313_=_C460( C313 C460 ) C313_=_C498( C313 C498 ) C313_=_C527( C313 C527 ) C313_=_C564( C313 C564 ) C313_=_C593( C313 C593 ) \nC313_=_C627( C313 C627 ) C313_=_C654( C313 C654 ) C313_=_C686( C313 C686 ) C313_=_C713( C313 C713 ) C313_=_C743( C313 C743 ) C313_=_C768( C313 C768 ) \nC313_=_C797( C313 C797 ) C313_=_C821( C313 C821 ) C313_=_C849( C313 C849 ) C313_=_C872( C313 C872 ) C313_=_C897( C313 C897 ) C313_=_C919( C313 C919 ) \nC313_=_C942( C313 C942 ) C313_=_C963( C313 C963 ) C313_=_C983( C313 C983 ) C313_=_C1003( C313 C1003 ) C313_=_C1021( C313 C1021 ) C313_=_C1041( C313 C1041 ) \nC313_=_C1057( C313 C1057 ) C313_=_C1075( C313 C1075 ) C313_=_C1091( C313 C1091 ) C313_=_C1108( C313 C1108 ) C313_=_C1120( C313 C1120 ) C313_=_C1136( C313 C1136 ) \nC313_=_C1146( C313 C1146 ) C313_=_C1147( C313 C1147 ) C313_=_C1148( C313 C1148 ) C313_=_C1149( C313 C1149 ) C313_=_C1150( C313 C1150 ) C313_=_C1151( C313 C1151 ) \nC313_=_C1152( C313 C1152 ) C313_=_C1153( C313 C1153 ) C313_=_C1154( C313 C1154 ) C313_=_C1155( C313 C1155 ) C313_=_C1156( C313 C1156 ) C313_=_C1157( C313 C1157 ) \nC313_=_C1158( C313 C1158 ) C313_=_C1160( C313 C1160 ) C313_=_C1161( C313 C1161 ) C353_=_C355( C353 C355 ) C353_=_C366( C353 C366 ) C353_=_C368( C353 C368 ) \nC353_=_C386( C353 C386 ) C353_=_C426( C353 C426 ) C353_=_C458( C353 C458 ) C353_=_C496( C353 C496 ) C353_=_C526( C353 C526 ) C353_=_C562( C353 C562 ) \nC353_=_C592( C353 C592 ) C353_=_C625( C353 C625 ) C353_=_C653( C353 C653 ) C353_=_C684( C353 C684 ) C353_=_C712( C353 C712 ) C353_=_C741( C353 C741 ) \nC353_=_C767( C353 C767 ) C353_=_C795( C353 C795 ) C353_=_C820( C353 C820 ) C353_=_C847( C353 C847 ) C353_=_C871( C353 C871 ) C353_=_C895( C353 C895 ) \nC353_=_C918( C353 C918 ) C353_=_C940( C353 C940 ) C353_=_C962( C353 C962 ) C353_=_C981( C353 C981 ) C353_=_C1002( C353 C1002 ) C353_=_C1019( C353 C1019 ) \nC353_=_C1040( C353 C1040 ) C353_=_C1055( C353 C1055 ) C353_=_C1074( C353 C1074 ) C353_=_C1089( C353 C1089 ) C353_=_C1107( C353 C1107 ) C353_=_C1118( C353 C1118 ) \nC353_=_C1119( C353 C1119 ) C353_=_C1120( C353 C1120 ) C353_=_C1121( C353 C1121 ) C353_=_C1122( C353 C1122 ) C353_=_C1123( C353 C1123 ) C353_=_C1124( C353 C1124 ) \nC353_=_C1125( C353 C1125 ) C353_=_C1126( C353 C1126 ) C353_=_C1127( C353 C1127 ) C353_=_C1128( C353 C1128 ) C353_=_C1129( C353 C1129 ) C353_=_C1130( C353 C1130 ) \nC353_=_C1132( C353 C1132 ) C353_=_C1133( C353 C1133 ) C353_=_C1134( C353 C1134 ) C353_=_C1135( C353 C1135 ) C355_=_C366( C355 C366 ) C355_=_C368( C355 C368 ) \nC355_=_C387( C355 C387 ) C355_=_C428( C355 C428 ) C355_=_C460( C355 C460 ) C355_=_C498( C355 C498 ) C355_=_C527( C355 C527 ) C355_=_C564( C355 C564 ) \nC355_=_C593( C355 C593 ) C355_=_C627( C355 C627 ) C355_=_C654( C355 C654 ) C355_=_C686( C355 C686 ) C355_=_C713( C355 C713 ) C355_=_C743( C355 C743 ) \nC355_=_C768( C355 C768 ) C355_=_C797( C355 C797 ) C355_=_C821( C355 C821 ) C355_=_C849( C355 C849 ) C355_=_C872( C355 C872 ) C355_=_C897( C355 C897 ) \nC355_=_C919( C355 C919 ) C355_=_C942( C355 C942 ) C355_=_C963( C355 C963 ) C355_=_C983( C355 C983 ) C355_=_C1003( C355 C1003 ) C355_=_C1021( C355 C1021 ) \nC355_=_C1041( C355 C1041 ) C355_=_C1057( C355 C1057 ) C355_=_C1075( C355 C1075 ) C355_=_C1091( C355 C1091 ) C355_=_C1108( C355 C1108 ) C355_=_C1120( C355 C1120 ) \nC355_=_C1136( C355 C1136 ) C355_=_C1146( C355 C1146 ) C355_=_C1147( C355 C1147 ) C355_=_C1148( C355 C1148 ) C355_=_C1149( C355 C1149 ) C355_=_C1150( C355 C1150 ) \nC355_=_C1151( C355 C1151 ) C355_=_C1152( C355 C1152 ) C355_=_C1153( C355 C1153 ) C355_=_C1154( C355 C1154 ) C355_=_C1155( C355 C1155 ) C355_=_C1156( C355 C1156 ) \nC355_=_C1157( C355 C1157 ) C355_=_C1158( C355 C1158 ) C355_=_C1160( C355 C1160 ) C355_=_C1161( C355 C1161 ) C366_=_C368( C366 C368 ) C366_=_C439( C366 C439 ) \nC366_=_C509( C366 C509 ) C366_=_C575( C366 C575 ) C366_=_C638( C366 C638 ) C366_=_C697( C366 C697 ) C366_=_C754( C366 C754 ) C366_=_C808( C366 C808 ) \nC366_=_C828( C366 C828 ) C366_=_C860( C366 C860 ) C366_=_C908( C366 C908 ) C366_=_C953( C366 C953 ) C366_=_C994( C366 C994 ) C366_=_C1032( C366 C1032 ) \nC366_=_C1068( C366 C1068 ) C366_=_C1102( C366 C1102 ) C366_=_C1157( C366 C1157 ) C366_=_C1180( C366 C1180 ) C366_=_C1200( C366 C1200 ) C366_=_C1217( C366 C1217 ) \nC366_=_C1231( C366 C1231 ) C366_=_C1241( C366 C1241 ) C366_=_C1247( C366 C1247 ) C366_=_C1248( C366 C1248 ) C368_=_C441( C368 C441 ) C368_=_C511( C368 C511 ) \nC368_=_C577( C368 C577 ) C368_=_C640( C368 C640 ) C368_=_C699( C368 C699 ) C368_=_C756( C368 C756 ) C368_=_C810( C368 C810 ) C368_=_C862( C368 C862 ) \nC368_=_C910( C368 C910 ) C368_=_C955( C368 C955 ) C368_=_C996( C368 C996 ) C368_=_C1034( C368 C1034 ) C368_=_C1070( C368 C1070 ) C368_=_C1083( C368 C1083 ) \nC368_=_C1104( C368 C1104 ) C368_=_C1133( C368 C1133 ) C368_=_C1182( C368 C1182 ) C368_=_C1202( C368 C1202 ) C368_=_C1219( C368 C1219 ) C368_=_C1233( C368 C1233 ) \nC368_=_C1244( C368 C1244 ) C368_=_C1251( C368 C1251 ) C368_=_C1255( C368 C1255 ) C386_=_C387( C386 C387 ) C386_=_C426( C386 C426 ) C386_=_C458( C386 C458 ) \nC386_=_C496( C386 C496 ) C386_=_C526( C386 C526 ) C386_=_C562( C386 C562 ) C386_=_C592( C386 C592 ) C386_=_C625( C386 C625 ) C386_=_C653( C386 C653 ) \nC386_=_C684( C386 C684 ) C386_=_C712( C386 C712 ) C386_=_C741( C386 C741 ) C386_=_C767( C386 C767 ) C386_=_C795( C386 C795 ) C386_=_C820( C386 C820 ) \nC386_=_C847( C386 C847 ) C386_=_C871( C386 C871 ) C386_=_C895( C386 C895 ) C386_=_C918( C386 C918 ) C386_=_C940( C386 C940 ) C386_=_C962( C386 C962 ) \nC386_=_C981( C386 C981 ) C386_=_C1002( C386 C1002 ) C386_=_C1019( C386 C1019 ) C386_=_C1040( C386 C1040 ) C386_=_C1055( C386 C1055 ) C386_=_C1074( C386 C1074 ) \nC386_=_C1089( C386 C1089 ) C386_=_C1107( C386 C1107 ) C386_=_C1118( C386 C1118 ) C386_=_C1119( C386 C1119 ) C386_=_C1120( C386 C1120 ) C386_=_C1121( C386 C1121 ) \nC386_=_C1122( C386 C1122 ) C386_=_C1123( C386 C1123 ) C386_=_C1124( C386 C1124 ) C386_=_C1125( C386 C1125 ) C386_=_C1126( C386 C1126 ) C386_=_C1127( C386 C1127 ) \nC386_=_C1128( C386 C1128 ) C386_=_C1129( C386 C1129 ) C386_=_C1130( C386 C1130 ) C386_=_C1132( C386 C1132 ) C386_=_C1133( C386 C1133 ) C386_=_C1134( C386 C1134 ) \nC386_=_C1135( C386 C1135 ) C387_=_C428( C387 C428 ) C387_=_C460( C387 C460 ) C387_=_C498( C387 C498 ) C387_=_C527( C387 C527 ) C387_=_C564( C387 C564 ) \nC387_=_C593( C387 C593 ) C387_=_C627( C387 C627 ) C387_=_C654( C387 C654 ) C387_=_C686( C387 C686 ) C387_=_C713( C387 C713 ) C387_=_C743( C387 C743 ) \nC387_=_C768( C387 C768 ) C387_=_C797( C387 C797 ) C387_=_C821( C387 C821 ) C387_=_C849( C387 C849 ) C387_=_C872( C387 C872 ) C387_=_C897( C387 C897 ) \nC387_=_C919( C387 C919 ) C387_=_C942( C387 C942 ) C387_=_C963( C387 C963 ) C387_=_C983( C387 C983 ) C387_=_C1003( C387 C1003 ) C387_=_C1021( C387 C1021 ) \nC387_=_C1041( C387 C1041 ) C387_=_C1057( C387 C1057 ) C387_=_C1075( C387 C1075 ) C387_=_C1091( C387 C1091 ) C387_=_C1108( C387 C1108 ) C387_=_C1120( C387 C1120 ) \nC387_=_C1136( C387 C1136 ) C387_=_C1146( C387 C1146 ) C387_=_C1147( C387 C1147 ) C387_=_C1148( C387 C1148 ) C387_=_C1149( C387 C1149 ) C387_=_C1150( C387 C1150 ) \nC387_=_C1151( C387 C1151 ) C387_=_C1152( C387 C1152 ) C387_=_C1153( C387 C1153 ) C387_=_C1154( C387 C1154 ) C387_=_C1155( C387 C1155 ) C387_=_C1156( C387 C1156 ) \nC387_=_C1157( C387 C1157 ) C387_=_C1158( C387 C1158 ) C387_=_C1160( C387 C1160 ) C387_=_C1161( C387 C1161 ) C426_=_C428( C426 C428 ) C426_=_C439( C426 C439 ) \nC426_=_C441( C426 C441 ) C426_=_C458( C426 C458 ) C426_=_C496( C426 C496 ) C426_=_C526( C426 C526 ) C426_=_C562( C426 C562 ) C426_=_C592( C426 C592 ) \nC426_=_C625( C426 C625 ) C426_=_C653( C426 C653 ) C426_=_C684( C426 C684 ) C426_=_C712( C426 C712 ) C426_=_C741( C426 C741 ) C426_=_C767( C426 C767 ) \nC426_=_C795( C426 C795 ) C426_=_C820( C426 C820 ) C426_=_C847( C426 C847 ) C426_=_C871( C426 C871 ) C426_=_C895( C426 C895 ) C426_=_C918( C426 C918 ) \nC426_=_C940( C426 C940 ) C426_=_C962( C426 C962 ) C426_=_C981( C426 C981 ) C426_=_C1002( C426 C1002 ) C426_=_C1019( C426 C1019 ) C426_=_C1040( C426 C1040 ) \nC426_=_C1055( C426 C1055 ) C426_=_C1074( C426 C1074 ) C426_=_C1089( C426 C1089 ) C426_=_C1107( C426 C1107 ) C426_=_C1118( C426 C1118 ) C426_=_C1119( C426 C1119 ) \nC426_=_C1120( C426 C1120 ) C426_=_C1121( C426 C1121 ) C426_=_C1122( C426 C1122 ) C426_=_C1123( C426 C1123 ) C426_=_C1124( C426 C1124 ) C426_=_C1125( C426 C1125 ) \nC426_=_C1126( C426 C1126 ) C426_=_C1127( C426 C1127 ) C426_=_C1128( C426 C1128 ) C426_=_C1129( C426 C1129 ) C426_=_C1130( C426 C1130 ) C426_=_C1132( C426 C1132 ) \nC426_=_C1133( C426 C1133 ) C426_=_C1134( C426 C1134 ) C426_=_C1135( C426 C1135 ) C428_=_C439( C428 C439 ) C428_=_C441( C428 C441 ) C428_=_C460( C428 C460 ) \nC428_=_C498( C428 C498 ) C428_=_C527(</w:t>
      </w:r>
    </w:p>
    <w:p>
      <w:pPr>
        <w:pStyle w:val="PreformattedText"/>
        <w:bidi w:val="0"/>
        <w:spacing w:before="0" w:after="0"/>
        <w:jc w:val="left"/>
        <w:rPr/>
      </w:pPr>
      <w:r>
        <w:rPr/>
        <w:t xml:space="preserve"> </w:t>
      </w:r>
      <w:r>
        <w:rPr/>
        <w:t>C428 C527 ) C428_=_C564( C428 C564 ) C428_=_C593( C428 C593 ) C428_=_C627( C428 C627 ) C428_=_C654( C428 C654 ) \nC428_=_C686( C428 C686 ) C428_=_C713( C428 C713 ) C428_=_C743( C428 C743 ) C428_=_C768( C428 C768 ) C428_=_C797( C428 C797 ) C428_=_C821( C428 C821 ) \nC428_=_C849( C428 C849 ) C428_=_C872( C428 C872 ) C428_=_C897( C428 C897 ) C428_=_C919( C428 C919 ) C428_=_C942( C428 C942 ) C428_=_C963( C428 C963 ) \nC428_=_C983( C428 C983 ) C428_=_C1003( C428 C1003 ) C428_=_C1021( C428 C1021 ) C428_=_C1041( C428 C1041 ) C428_=_C1057( C428 C1057 ) C428_=_C1075( C428 C1075 ) \nC428_=_C1091( C428 C1091 ) C428_=_C1108( C428 C1108 ) C428_=_C1120( C428 C1120 ) C428_=_C1136( C428 C1136 ) C428_=_C1146( C428 C1146 ) C428_=_C1147( C428 C1147 ) \nC428_=_C1148( C428 C1148 ) C428_=_C1149( C428 C1149 ) C428_=_C1150( C428 C1150 ) C428_=_C1151( C428 C1151 ) C428_=_C1152( C428 C1152 ) C428_=_C1153( C428 C1153 ) \nC428_=_C1154( C428 C1154 ) C428_=_C1155( C428 C1155 ) C428_=_C1156( C428 C1156 ) C428_=_C1157( C428 C1157 ) C428_=_C1158( C428 C1158 ) C428_=_C1160( C428 C1160 ) \nC428_=_C1161( C428 C1161 ) C439_=_C441( C439 C441 ) C439_=_C509( C439 C509 ) C439_=_C575( C439 C575 ) C439_=_C638( C439 C638 ) C439_=_C697( C439 C697 ) \nC439_=_C754( C439 C754 ) C439_=_C808( C439 C808 ) C439_=_C828( C439 C828 ) C439_=_C860( C439 C860 ) C439_=_C908( C439 C908 ) C439_=_C953( C439 C953 ) \nC439_=_C994( C439 C994 ) C439_=_C1032( C439 C1032 ) C439_=_C1068( C439 C1068 ) C439_=_C1102( C439 C1102 ) C439_=_C1157( C439 C1157 ) C439_=_C1180( C439 C1180 ) \nC439_=_C1200( C439 C1200 ) C439_=_C1217( C439 C1217 ) C439_=_C1231( C439 C1231 ) C439_=_C1241( C439 C1241 ) C439_=_C1247( C439 C1247 ) C439_=_C1248( C439 C1248 ) \nC441_=_C511( C441 C511 ) C441_=_C577( C441 C577 ) C441_=_C640( C441 C640 ) C441_=_C699( C441 C699 ) C441_=_C756( C441 C756 ) C441_=_C810( C441 C810 ) \nC441_=_C862( C441 C862 ) C441_=_C910( C441 C910 ) C441_=_C955( C441 C955 ) C441_=_C996( C441 C996 ) C441_=_C1034( C441 C1034 ) C441_=_C1070( C441 C1070 ) \nC441_=_C1083( C441 C1083 ) C441_=_C1104( C441 C1104 ) C441_=_C1133( C441 C1133 ) C441_=_C1182( C441 C1182 ) C441_=_C1202( C441 C1202 ) C441_=_C1219( C441 C1219 ) \nC441_=_C1233( C441 C1233 ) C441_=_C1244( C441 C1244 ) C441_=_C1251( C441 C1251 ) C441_=_C1255( C441 C1255 ) C458_=_C460( C458 C460 ) C458_=_C496( C458 C496 ) \nC458_=_C526( C458 C526 ) C458_=_C562( C458 C562 ) C458_=_C592( C458 C592 ) C458_=_C625( C458 C625 ) C458_=_C653( C458 C653 ) C458_=_C684( C458 C684 ) \nC458_=_C712( C458 C712 ) C458_=_C741( C458 C741 ) C458_=_C767( C458 C767 ) C458_=_C795( C458 C795 ) C458_=_C820( C458 C820 ) C458_=_C847( C458 C847 ) \nC458_=_C871( C458 C871 ) C458_=_C895( C458 C895 ) C458_=_C918( C458 C918 ) C458_=_C940( C458 C940 ) C458_=_C962( C458 C962 ) C458_=_C981( C458 C981 ) \nC458_=_C1002( C458 C1002 ) C458_=_C1019( C458 C1019 ) C458_=_C1040( C458 C1040 ) C458_=_C1055( C458 C1055 ) C458_=_C1074( C458 C1074 ) C458_=_C1089( C458 C1089 ) \nC458_=_C1107( C458 C1107 ) C458_=_C1118( C458 C1118 ) C458_=_C1119( C458 C1119 ) C458_=_C1120( C458 C1120 ) C458_=_C1121( C458 C1121 ) C458_=_C1122( C458 C1122 ) \nC458_=_C1123( C458 C1123 ) C458_=_C1124( C458 C1124 ) C458_=_C1125( C458 C1125 ) C458_=_C1126( C458 C1126 ) C458_=_C1127( C458 C1127 ) C458_=_C1128( C458 C1128 ) \nC458_=_C1129( C458 C1129 ) C458_=_C1130( C458 C1130 ) C458_=_C1132( C458 C1132 ) C458_=_C1133( C458 C1133 ) C458_=_C1134( C458 C1134 ) C458_=_C1135( C458 C1135 ) \nC460_=_C498( C460 C498 ) C460_=_C527( C460 C527 ) C460_=_C564( C460 C564 ) C460_=_C593( C460 C593 ) C460_=_C627( C460 C627 ) C460_=_C654( C460 C654 ) \nC460_=_C686( C460 C686 ) C460_=_C713( C460 C713 ) C460_=_C743( C460 C743 ) C460_=_C768( C460 C768 ) C460_=_C797( C460 C797 ) C460_=_C821( C460 C821 ) \nC460_=_C849( C460 C849 ) C460_=_C872( C460 C872 ) C460_=_C897( C460 C897 ) C460_=_C919( C460 C919 ) C460_=_C942( C460 C942 ) C460_=_C963( C460 C963 ) \nC460_=_C983( C460 C983 ) C460_=_C1003( C460 C1003 ) C460_=_C1021( C460 C1021 ) C460_=_C1041( C460 C1041 ) C460_=_C1057( C460 C1057 ) C460_=_C1075( C460 C1075 ) \nC460_=_C1091( C460 C1091 ) C460_=_C1108( C460 C1108 ) C460_=_C1120( C460 C1120 ) C460_=_C1136( C460 C1136 ) C460_=_C1146( C460 C1146 ) C460_=_C1147( C460 C1147 ) \nC460_=_C1148( C460 C1148 ) C460_=_C1149( C460 C1149 ) C460_=_C1150( C460 C1150 ) C460_=_C1151( C460 C1151 ) C460_=_C1152( C460 C1152 ) C460_=_C1153( C460 C1153 ) \nC460_=_C1154( C460 C1154 ) C460_=_C1155( C460 C1155 ) C460_=_C1156( C460 C1156 ) C460_=_C1157( C460 C1157 ) C460_=_C1158( C460 C1158 ) C460_=_C1160( C460 C1160 ) \nC460_=_C1161( C460 C1161 ) C496_=_C498( C496 C498 ) C496_=_C509( C496 C509 ) C496_=_C511( C496 C511 ) C496_=_C526( C496 C526 ) C496_=_C562( C496 C562 ) \nC496_=_C592( C496 C592 ) C496_=_C625( C496 C625 ) C496_=_C653( C496 C653 ) C496_=_C684( C496 C684 ) C496_=_C712( C496 C712 ) C496_=_C741( C496 C741 ) \nC496_=_C767( C496 C767 ) C496_=_C795( C496 C795 ) C496_=_C820( C496 C820 ) C496_=_C847( C496 C847 ) C496_=_C871( C496 C871 ) C496_=_C895( C496 C895 ) \nC496_=_C918( C496 C918 ) C496_=_C940( C496 C940 ) C496_=_C962( C496 C962 ) C496_=_C981( C496 C981 ) C496_=_C1002( C496 C1002 ) C496_=_C1019( C496 C1019 ) \nC496_=_C1040( C496 C1040 ) C496_=_C1055( C496 C1055 ) C496_=_C1074( C496 C1074 ) C496_=_C1089( C496 C1089 ) C496_=_C1107( C496 C1107 ) C496_=_C1118( C496 C1118 ) \nC496_=_C1119( C496 C1119 ) C496_=_C1120( C496 C1120 ) C496_=_C1121( C496 C1121 ) C496_=_C1122( C496 C1122 ) C496_=_C1123( C496 C1123 ) C496_=_C1124( C496 C1124 ) \nC496_=_C1125( C496 C1125 ) C496_=_C1126( C496 C1126 ) C496_=_C1127( C496 C1127 ) C496_=_C1128( C496 C1128 ) C496_=_C1129( C496 C1129 ) C496_=_C1130( C496 C1130 ) \nC496_=_C1132( C496 C1132 ) C496_=_C1133( C496 C1133 ) C496_=_C1134( C496 C1134 ) C496_=_C1135( C496 C1135 ) C498_=_C509( C498 C509 ) C498_=_C511( C498 C511 ) \nC498_=_C527( C498 C527 ) C498_=_C564( C498 C564 ) C498_=_C593( C498 C593 ) C498_=_C627( C498 C627 ) C498_=_C654( C498 C654 ) C498_=_C686( C498 C686 ) \nC498_=_C713( C498 C713 ) C498_=_C743( C498 C743 ) C498_=_C768( C498 C768 ) C498_=_C797( C498 C797 ) C498_=_C821( C498 C821 ) C498_=_C849( C498 C849 ) \nC498_=_C872( C498 C872 ) C498_=_C897( C498 C897 ) C498_=_C919( C498 C919 ) C498_=_C942( C498 C942 ) C498_=_C963( C498 C963 ) C498_=_C983( C498 C983 ) \nC498_=_C1003( C498 C1003 ) C498_=_C1021( C498 C1021 ) C498_=_C1041( C498 C1041 ) C498_=_C1057( C498 C1057 ) C498_=_C1075( C498 C1075 ) C498_=_C1091( C498 C1091 ) \nC498_=_C1108( C498 C1108 ) C498_=_C1120( C498 C1120 ) C498_=_C1136( C498 C1136 ) C498_=_C1146( C498 C1146 ) C498_=_C1147( C498 C1147 ) C498_=_C1148( C498 C1148 ) \nC498_=_C1149( C498 C1149 ) C498_=_C1150( C498 C1150 ) C498_=_C1151( C498 C1151 ) C498_=_C1152( C498 C1152 ) C498_=_C1153( C498 C1153 ) C498_=_C1154( C498 C1154 ) \nC498_=_C1155( C498 C1155 ) C498_=_C1156( C498 C1156 ) C498_=_C1157( C498 C1157 ) C498_=_C1158( C498 C1158 ) C498_=_C1160( C498 C1160 ) C498_=_C1161( C498 C1161 ) \nC509_=_C511( C509 C511 ) C509_=_C575( C509 C575 ) C509_=_C638( C509 C638 ) C509_=_C697( C509 C697 ) C509_=_C754( C509 C754 ) C509_=_C808( C509 C808 ) \nC509_=_C828( C509 C828 ) C509_=_C860( C509 C860 ) C509_=_C908( C509 C908 ) C509_=_C953( C509 C953 ) C509_=_C994( C509 C994 ) C509_=_C1032( C509 C1032 ) \nC509_=_C1068( C509 C1068 ) C509_=_C1102( C509 C1102 ) C509_=_C1157( C509 C1157 ) C509_=_C1180( C509 C1180 ) C509_=_C1200( C509 C1200 ) C509_=_C1217( C509 C1217 ) \nC509_=_C1231( C509 C1231 ) C509_=_C1241( C509 C1241 ) C509_=_C1247( C509 C1247 ) C509_=_C1248( C509 C1248 ) C511_=_C577( C511 C577 ) C511_=_C640( C511 C640 ) \nC511_=_C699( C511 C699 ) C511_=_C756( C511 C756 ) C511_=_C810( C511 C810 ) C511_=_C862( C511 C862 ) C511_=_C910( C511 C910 ) C511_=_C955( C511 C955 ) \nC511_=_C996( C511 C996 ) C511_=_C1034( C511 C1034 ) C511_=_C1070( C511 C1070 ) C511_=_C1083( C511 C1083 ) C511_=_C1104( C511 C1104 ) C511_=_C1133( C511 C1133 ) \nC511_=_C1182( C511 C1182 ) C511_=_C1202( C511 C1202 ) C511_=_C1219( C511 C1219 ) C511_=_C1233( C511 C1233 ) C511_=_C1244( C511 C1244 ) C511_=_C1251( C511 C1251 ) \nC511_=_C1255( C511 C1255 ) C526_=_C527( C526 C527 ) C526_=_C562( C526 C562 ) C526_=_C592( C526 C592 ) C526_=_C625( C526 C625 ) C526_=_C653( C526 C653 ) \nC526_=_C684( C526 C684 ) C526_=_C712( C526 C712 ) C526_=_C741( C526 C741 ) C526_=_C767( C526 C767 ) C526_=_C795( C526 C795 ) C526_=_C820( C526 C820 ) \nC526_=_C847( C526 C847 ) C526_=_C871( C526 C871 ) C526_=_C895( C526 C895 ) C526_=_C918( C526 C918 ) C526_=_C940( C526 C940 ) C526_=_C962( C526 C962 ) \nC526_=_C981( C526 C981 ) C526_=_C1002( C526 C1002 ) C526_=_C1019( C526 C1019 ) C526_=_C1040( C526 C1040 ) C526_=_C1055( C526 C1055 ) C526_=_C1074( C526 C1074 ) \nC526_=_C1089( C526 C1089 ) C526_=_C1107( C526 C1107 ) C526_=_C1118( C526 C1118 ) C526_=_C1119( C526 C1119 ) C526_=_C1120( C526 C1120 ) C526_=_C1121( C526 C1121 ) \nC526_=_C1122( C526 C1122 ) C526_=_C1123( C526 C1123 ) C526_=_C1124( C526 C1124 ) C526_=_C1125( C526 C1125 ) C526_=_C1126( C526 C1126 ) C526_=_C1127( C526 C1127 ) \nC526_=_C1128( C526 C1128 ) C526_=_C1129( C526 C1129 ) C526_=_C1130( C526 C1130 ) C526_=_C1132( C526 C1132 ) C526_=_C1133( C526 C1133 ) C526_=_C1134( C526 C1134 ) \nC526_=_C1135( C526 C1135 ) C527_=_C564( C527 C564 ) C527_=_C593( C527 C593 ) C527_=_C627( C527 C627 ) C527_=_C654( C527 C654 ) C527_=_C686( C527 C686 ) \nC527_=_C713( C527 C713 ) C527_=_C743( C527 C743 ) C527_=_C768( C527 C768 ) C527_=_C797( C527 C797 ) C527_=_C821( C527 C821 ) C527_=_C849( C527 C849 ) \nC527_=_C872( C527 C872 ) C527_=_C897( C527 C897 ) C527_=_C919( C527 C919 ) C527_=_C942( C527 C942 ) C527_=_C963( C527 C963 ) C527_=_C983( C527 C983 ) \nC527_=_C1003( C527 C1003 ) C527_=_C1021( C527 C1021 ) C527_=_C1041( C527 C1041 ) C527_=_C1057( C527 C1057 ) C527_=_C1075( C527 C1075 ) C527_=_C1091( C527 C1091 ) \nC527_=_C1108( C527 C1108 ) C527_=_C1120( C527 C1120 ) C527_=_C1136( C527 C1136 ) C527_=_C1146( C527 C1146 ) C527_=_C1147(</w:t>
      </w:r>
    </w:p>
    <w:p>
      <w:pPr>
        <w:pStyle w:val="PreformattedText"/>
        <w:bidi w:val="0"/>
        <w:spacing w:before="0" w:after="0"/>
        <w:jc w:val="left"/>
        <w:rPr/>
      </w:pPr>
      <w:r>
        <w:rPr/>
        <w:t xml:space="preserve"> </w:t>
      </w:r>
      <w:r>
        <w:rPr/>
        <w:t>C527 C1147 ) C527_=_C1148( C527 C1148 ) \nC527_=_C1149( C527 C1149 ) C527_=_C1150( C527 C1150 ) C527_=_C1151( C527 C1151 ) C527_=_C1152( C527 C1152 ) C527_=_C1153( C527 C1153 ) C527_=_C1154( C527 C1154 ) \nC527_=_C1155( C527 C1155 ) C527_=_C1156( C527 C1156 ) C527_=_C1157( C527 C1157 ) C527_=_C1158( C527 C1158 ) C527_=_C1160( C527 C1160 ) C527_=_C1161( C527 C1161 ) \nC562_=_C564( C562 C564 ) C562_=_C575( C562 C575 ) C562_=_C577( C562 C577 ) C562_=_C592( C562 C592 ) C562_=_C625( C562 C625 ) C562_=_C653( C562 C653 ) \nC562_=_C684( C562 C684 ) C562_=_C712( C562 C712 ) C562_=_C741( C562 C741 ) C562_=_C767( C562 C767 ) C562_=_C795( C562 C795 ) C562_=_C820( C562 C820 ) \nC562_=_C847( C562 C847 ) C562_=_C871( C562 C871 ) C562_=_C895( C562 C895 ) C562_=_C918( C562 C918 ) C562_=_C940( C562 C940 ) C562_=_C962( C562 C962 ) \nC562_=_C981( C562 C981 ) C562_=_C1002( C562 C1002 ) C562_=_C1019( C562 C1019 ) C562_=_C1040( C562 C1040 ) C562_=_C1055( C562 C1055 ) C562_=_C1074( C562 C1074 ) \nC562_=_C1089( C562 C1089 ) C562_=_C1107( C562 C1107 ) C562_=_C1118( C562 C1118 ) C562_=_C1119( C562 C1119 ) C562_=_C1120( C562 C1120 ) C562_=_C1121( C562 C1121 ) \nC562_=_C1122( C562 C1122 ) C562_=_C1123( C562 C1123 ) C562_=_C1124( C562 C1124 ) C562_=_C1125( C562 C1125 ) C562_=_C1126( C562 C1126 ) C562_=_C1127( C562 C1127 ) \nC562_=_C1128( C562 C1128 ) C562_=_C1129( C562 C1129 ) C562_=_C1130( C562 C1130 ) C562_=_C1132( C562 C1132 ) C562_=_C1133( C562 C1133 ) C562_=_C1134( C562 C1134 ) \nC562_=_C1135( C562 C1135 ) C564_=_C575( C564 C575 ) C564_=_C577( C564 C577 ) C564_=_C593( C564 C593 ) C564_=_C627( C564 C627 ) C564_=_C654( C564 C654 ) \nC564_=_C686( C564 C686 ) C564_=_C713( C564 C713 ) C564_=_C743( C564 C743 ) C564_=_C768( C564 C768 ) C564_=_C797( C564 C797 ) C564_=_C821( C564 C821 ) \nC564_=_C849( C564 C849 ) C564_=_C872( C564 C872 ) C564_=_C897( C564 C897 ) C564_=_C919( C564 C919 ) C564_=_C942( C564 C942 ) C564_=_C963( C564 C963 ) \nC564_=_C983( C564 C983 ) C564_=_C1003( C564 C1003 ) C564_=_C1021( C564 C1021 ) C564_=_C1041( C564 C1041 ) C564_=_C1057( C564 C1057 ) C564_=_C1075( C564 C1075 ) \nC564_=_C1091( C564 C1091 ) C564_=_C1108( C564 C1108 ) C564_=_C1120( C564 C1120 ) C564_=_C1136( C564 C1136 ) C564_=_C1146( C564 C1146 ) C564_=_C1147( C564 C1147 ) \nC564_=_C1148( C564 C1148 ) C564_=_C1149( C564 C1149 ) C564_=_C1150( C564 C1150 ) C564_=_C1151( C564 C1151 ) C564_=_C1152( C564 C1152 ) C564_=_C1153( C564 C1153 ) \nC564_=_C1154( C564 C1154 ) C564_=_C1155( C564 C1155 ) C564_=_C1156( C564 C1156 ) C564_=_C1157( C564 C1157 ) C564_=_C1158( C564 C1158 ) C564_=_C1160( C564 C1160 ) \nC564_=_C1161( C564 C1161 ) C575_=_C577( C575 C577 ) C575_=_C638( C575 C638 ) C575_=_C697( C575 C697 ) C575_=_C754( C575 C754 ) C575_=_C808( C575 C808 ) \nC575_=_C828( C575 C828 ) C575_=_C860( C575 C860 ) C575_=_C908( C575 C908 ) C575_=_C953( C575 C953 ) C575_=_C994( C575 C994 ) C575_=_C1032( C575 C1032 ) \nC575_=_C1068( C575 C1068 ) C575_=_C1102( C575 C1102 ) C575_=_C1157( C575 C1157 ) C575_=_C1180( C575 C1180 ) C575_=_C1200( C575 C1200 ) C575_=_C1217( C575 C1217 ) \nC575_=_C1231( C575 C1231 ) C575_=_C1241( C575 C1241 ) C575_=_C1247( C575 C1247 ) C575_=_C1248( C575 C1248 ) C577_=_C640( C577 C640 ) C577_=_C699( C577 C699 ) \nC577_=_C756( C577 C756 ) C577_=_C810( C577 C810 ) C577_=_C862( C577 C862 ) C577_=_C910( C577 C910 ) C577_=_C955( C577 C955 ) C577_=_C996( C577 C996 ) \nC577_=_C1034( C577 C1034 ) C577_=_C1070( C577 C1070 ) C577_=_C1083( C577 C1083 ) C577_=_C1104( C577 C1104 ) C577_=_C1133( C577 C1133 ) C577_=_C1182( C577 C1182 ) \nC577_=_C1202( C577 C1202 ) C577_=_C1219( C577 C1219 ) C577_=_C1233( C577 C1233 ) C577_=_C1244( C577 C1244 ) C577_=_C1251( C577 C1251 ) C577_=_C1255( C577 C1255 ) \nC592_=_C593( C592 C593 ) C592_=_C625( C592 C625 ) C592_=_C653( C592 C653 ) C592_=_C684( C592 C684 ) C592_=_C712( C592 C712 ) C592_=_C741( C592 C741 ) \nC592_=_C767( C592 C767 ) C592_=_C795( C592 C795 ) C592_=_C820( C592 C820 ) C592_=_C847( C592 C847 ) C592_=_C871( C592 C871 ) C592_=_C895( C592 C895 ) \nC592_=_C918( C592 C918 ) C592_=_C940( C592 C940 ) C592_=_C962( C592 C962 ) C592_=_C981( C592 C981 ) C592_=_C1002( C592 C1002 ) C592_=_C1019( C592 C1019 ) \nC592_=_C1040( C592 C1040 ) C592_=_C1055( C592 C1055 ) C592_=_C1074( C592 C1074 ) C592_=_C1089( C592 C1089 ) C592_=_C1107( C592 C1107 ) C592_=_C1118( C592 C1118 ) \nC592_=_C1119( C592 C1119 ) C592_=_C1120( C592 C1120 ) C592_=_C1121( C592 C1121 ) C592_=_C1122( C592 C1122 ) C592_=_C1123( C592 C1123 ) C592_=_C1124( C592 C1124 ) \nC592_=_C1125( C592 C1125 ) C592_=_C1126( C592 C1126 ) C592_=_C1127( C592 C1127 ) C592_=_C1128( C592 C1128 ) C592_=_C1129( C592 C1129 ) C592_=_C1130( C592 C1130 ) \nC592_=_C1132( C592 C1132 ) C592_=_C1133( C592 C1133 ) C592_=_C1134( C592 C1134 ) C592_=_C1135( C592 C1135 ) C593_=_C627( C593 C627 ) C593_=_C654( C593 C654 ) \nC593_=_C686( C593 C686 ) C593_=_C713( C593 C713 ) C593_=_C743( C593 C743 ) C593_=_C768( C593 C768 ) C593_=_C797( C593 C797 ) C593_=_C821( C593 C821 ) \nC593_=_C849( C593 C849 ) C593_=_C872( C593 C872 ) C593_=_C897( C593 C897 ) C593_=_C919( C593 C919 ) C593_=_C942( C593 C942 ) C593_=_C963( C593 C963 ) \nC593_=_C983( C593 C983 ) C593_=_C1003( C593 C1003 ) C593_=_C1021( C593 C1021 ) C593_=_C1041( C593 C1041 ) C593_=_C1057( C593 C1057 ) C593_=_C1075( C593 C1075 ) \nC593_=_C1091( C593 C1091 ) C593_=_C1108( C593 C1108 ) C593_=_C1120( C593 C1120 ) C593_=_C1136( C593 C1136 ) C593_=_C1146( C593 C1146 ) C593_=_C1147( C593 C1147 ) \nC593_=_C1148( C593 C1148 ) C593_=_C1149( C593 C1149 ) C593_=_C1150( C593 C1150 ) C593_=_C1151( C593 C1151 ) C593_=_C1152( C593 C1152 ) C593_=_C1153( C593 C1153 ) \nC593_=_C1154( C593 C1154 ) C593_=_C1155( C593 C1155 ) C593_=_C1156( C593 C1156 ) C593_=_C1157( C593 C1157 ) C593_=_C1158( C593 C1158 ) C593_=_C1160( C593 C1160 ) \nC593_=_C1161( C593 C1161 ) C625_=_C627( C625 C627 ) C625_=_C638( C625 C638 ) C625_=_C640( C625 C640 ) C625_=_C653( C625 C653 ) C625_=_C684( C625 C684 ) \nC625_=_C712( C625 C712 ) C625_=_C741( C625 C741 ) C625_=_C767( C625 C767 ) C625_=_C795( C625 C795 ) C625_=_C820( C625 C820 ) C625_=_C847( C625 C847 ) \nC625_=_C871( C625 C871 ) C625_=_C895( C625 C895 ) C625_=_C918( C625 C918 ) C625_=_C940( C625 C940 ) C625_=_C962( C625 C962 ) C625_=_C981( C625 C981 ) \nC625_=_C1002( C625 C1002 ) C625_=_C1019( C625 C1019 ) C625_=_C1040( C625 C1040 ) C625_=_C1055( C625 C1055 ) C625_=_C1074( C625 C1074 ) C625_=_C1089( C625 C1089 ) \nC625_=_C1107( C625 C1107 ) C625_=_C1118( C625 C1118 ) C625_=_C1119( C625 C1119 ) C625_=_C1120( C625 C1120 ) C625_=_C1121( C625 C1121 ) C625_=_C1122( C625 C1122 ) \nC625_=_C1123( C625 C1123 ) C625_=_C1124( C625 C1124 ) C625_=_C1125( C625 C1125 ) C625_=_C1126( C625 C1126 ) C625_=_C1127( C625 C1127 ) C625_=_C1128( C625 C1128 ) \nC625_=_C1129( C625 C1129 ) C625_=_C1130( C625 C1130 ) C625_=_C1132( C625 C1132 ) C625_=_C1133( C625 C1133 ) C625_=_C1134( C625 C1134 ) C625_=_C1135( C625 C1135 ) \nC627_=_C638( C627 C638 ) C627_=_C640( C627 C640 ) C627_=_C654( C627 C654 ) C627_=_C686( C627 C686 ) C627_=_C713( C627 C713 ) C627_=_C743( C627 C743 ) \nC627_=_C768( C627 C768 ) C627_=_C797( C627 C797 ) C627_=_C821( C627 C821 ) C627_=_C849( C627 C849 ) C627_=_C872( C627 C872 ) C627_=_C897( C627 C897 ) \nC627_=_C919( C627 C919 ) C627_=_C942( C627 C942 ) C627_=_C963( C627 C963 ) C627_=_C983( C627 C983 ) C627_=_C1003( C627 C1003 ) C627_=_C1021( C627 C1021 ) \nC627_=_C1041( C627 C1041 ) C627_=_C1057( C627 C1057 ) C627_=_C1075( C627 C1075 ) C627_=_C1091( C627 C1091 ) C627_=_C1108( C627 C1108 ) C627_=_C1120( C627 C1120 ) \nC627_=_C1136( C627 C1136 ) C627_=_C1146( C627 C1146 ) C627_=_C1147( C627 C1147 ) C627_=_C1148( C627 C1148 ) C627_=_C1149( C627 C1149 ) C627_=_C1150( C627 C1150 ) \nC627_=_C1151( C627 C1151 ) C627_=_C1152( C627 C1152 ) C627_=_C1153( C627 C1153 ) C627_=_C1154( C627 C1154 ) C627_=_C1155( C627 C1155 ) C627_=_C1156( C627 C1156 ) \nC627_=_C1157( C627 C1157 ) C627_=_C1158( C627 C1158 ) C627_=_C1160( C627 C1160 ) C627_=_C1161( C627 C1161 ) C638_=_C640( C638 C640 ) C638_=_C697( C638 C697 ) \nC638_=_C754( C638 C754 ) C638_=_C808( C638 C808 ) C638_=_C828( C638 C828 ) C638_=_C860( C638 C860 ) C638_=_C908( C638 C908 ) C638_=_C953( C638 C953 ) \nC638_=_C994( C638 C994 ) C638_=_C1032( C638 C1032 ) C638_=_C1068( C638 C1068 ) C638_=_C1102( C638 C1102 ) C638_=_C1157( C638 C1157 ) C638_=_C1180( C638 C1180 ) \nC638_=_C1200( C638 C1200 ) C638_=_C1217( C638 C1217 ) C638_=_C1231( C638 C1231 ) C638_=_C1241( C638 C1241 ) C638_=_C1247( C638 C1247 ) C638_=_C1248( C638 C1248 ) \nC640_=_C699( C640 C699 ) C640_=_C756( C640 C756 ) C640_=_C810( C640 C810 ) C640_=_C862( C640 C862 ) C640_=_C910( C640 C910 ) C640_=_C955( C640 C955 ) \nC640_=_C996( C640 C996 ) C640_=_C1034( C640 C1034 ) C640_=_C1070( C640 C1070 ) C640_=_C1083( C640 C1083 ) C640_=_C1104( C640 C1104 ) C640_=_C1133( C640 C1133 ) \nC640_=_C1182( C640 C1182 ) C640_=_C1202( C640 C1202 ) C640_=_C1219( C640 C1219 ) C640_=_C1233( C640 C1233 ) C640_=_C1244( C640 C1244 ) C640_=_C1251( C640 C1251 ) \nC640_=_C1255( C640 C1255 ) C653_=_C654( C653 C654 ) C653_=_C684( C653 C684 ) C653_=_C712( C653 C712 ) C653_=_C741( C653 C741 ) C653_=_C767( C653 C767 ) \nC653_=_C795( C653 C795 ) C653_=_C820( C653 C820 ) C653_=_C847( C653 C847 ) C653_=_C871( C653 C871 ) C653_=_C895( C653 C895 ) C653_=_C918( C653 C918 ) \nC653_=_C940( C653 C940 ) C653_=_C962( C653 C962 ) C653_=_C981( C653 C981 ) C653_=_C1002( C653 C1002 ) C653_=_C1019( C653 C1019 ) C653_=_C1040( C653 C1040 ) \nC653_=_C1055( C653 C1055 ) C653_=_C1074( C653 C1074 ) C653_=_C1089( C653 C1089 ) C653_=_C1107( C653 C1107 ) C653_=_C1118( C653 C1118 ) C653_=_C1119( C653 C1119 ) \nC653_=_C1120( C653 C1120 ) C653_=_C1121( C653 C1121 ) C653_=_C1122( C653 C1122 ) C653_=_C1123( C653 C1123 ) C653_=_C1124( C653 C1124 ) C653_=_C1125( C653 C1125 ) \nC653_=_C1126( C653 C1126 ) C653_=_C1127( C653 C1127 ) C653_=_C1128( C653 C1128 ) C653_=_C1129( C653 C1129 ) C653_=_C1130( C653 C1130 ) C653_=_C1132( C653</w:t>
      </w:r>
    </w:p>
    <w:p>
      <w:pPr>
        <w:pStyle w:val="PreformattedText"/>
        <w:bidi w:val="0"/>
        <w:spacing w:before="0" w:after="0"/>
        <w:jc w:val="left"/>
        <w:rPr/>
      </w:pPr>
      <w:r>
        <w:rPr/>
        <w:t xml:space="preserve"> </w:t>
      </w:r>
      <w:r>
        <w:rPr/>
        <w:t>C1132 ) \nC653_=_C1133( C653 C1133 ) C653_=_C1134( C653 C1134 ) C653_=_C1135( C653 C1135 ) C654_=_C686( C654 C686 ) C654_=_C713( C654 C713 ) C654_=_C743( C654 C743 ) \nC654_=_C768( C654 C768 ) C654_=_C797( C654 C797 ) C654_=_C821( C654 C821 ) C654_=_C849( C654 C849 ) C654_=_C872( C654 C872 ) C654_=_C897( C654 C897 ) \nC654_=_C919( C654 C919 ) C654_=_C942( C654 C942 ) C654_=_C963( C654 C963 ) C654_=_C983( C654 C983 ) C654_=_C1003( C654 C1003 ) C654_=_C1021( C654 C1021 ) \nC654_=_C1041( C654 C1041 ) C654_=_C1057( C654 C1057 ) C654_=_C1075( C654 C1075 ) C654_=_C1091( C654 C1091 ) C654_=_C1108( C654 C1108 ) C654_=_C1120( C654 C1120 ) \nC654_=_C1136( C654 C1136 ) C654_=_C1146( C654 C1146 ) C654_=_C1147( C654 C1147 ) C654_=_C1148( C654 C1148 ) C654_=_C1149( C654 C1149 ) C654_=_C1150( C654 C1150 ) \nC654_=_C1151( C654 C1151 ) C654_=_C1152( C654 C1152 ) C654_=_C1153( C654 C1153 ) C654_=_C1154( C654 C1154 ) C654_=_C1155( C654 C1155 ) C654_=_C1156( C654 C1156 ) \nC654_=_C1157( C654 C1157 ) C654_=_C1158( C654 C1158 ) C654_=_C1160( C654 C1160 ) C654_=_C1161( C654 C1161 ) C684_=_C686( C684 C686 ) C684_=_C697( C684 C697 ) \nC684_=_C699( C684 C699 ) C684_=_C712( C684 C712 ) C684_=_C741( C684 C741 ) C684_=_C767( C684 C767 ) C684_=_C795( C684 C795 ) C684_=_C820( C684 C820 ) \nC684_=_C847( C684 C847 ) C684_=_C871( C684 C871 ) C684_=_C895( C684 C895 ) C684_=_C918( C684 C918 ) C684_=_C940( C684 C940 ) C684_=_C962( C684 C962 ) \nC684_=_C981( C684 C981 ) C684_=_C1002( C684 C1002 ) C684_=_C1019( C684 C1019 ) C684_=_C1040( C684 C1040 ) C684_=_C1055( C684 C1055 ) C684_=_C1074( C684 C1074 ) \nC684_=_C1089( C684 C1089 ) C684_=_C1107( C684 C1107 ) C684_=_C1118( C684 C1118 ) C684_=_C1119( C684 C1119 ) C684_=_C1120( C684 C1120 ) C684_=_C1121( C684 C1121 ) \nC684_=_C1122( C684 C1122 ) C684_=_C1123( C684 C1123 ) C684_=_C1124( C684 C1124 ) C684_=_C1125( C684 C1125 ) C684_=_C1126( C684 C1126 ) C684_=_C1127( C684 C1127 ) \nC684_=_C1128( C684 C1128 ) C684_=_C1129( C684 C1129 ) C684_=_C1130( C684 C1130 ) C684_=_C1132( C684 C1132 ) C684_=_C1133( C684 C1133 ) C684_=_C1134( C684 C1134 ) \nC684_=_C1135( C684 C1135 ) C686_=_C697( C686 C697 ) C686_=_C699( C686 C699 ) C686_=_C713( C686 C713 ) C686_=_C743( C686 C743 ) C686_=_C768( C686 C768 ) \nC686_=_C797( C686 C797 ) C686_=_C821( C686 C821 ) C686_=_C849( C686 C849 ) C686_=_C872( C686 C872 ) C686_=_C897( C686 C897 ) C686_=_C919( C686 C919 ) \nC686_=_C942( C686 C942 ) C686_=_C963( C686 C963 ) C686_=_C983( C686 C983 ) C686_=_C1003( C686 C1003 ) C686_=_C1021( C686 C1021 ) C686_=_C1041( C686 C1041 ) \nC686_=_C1057( C686 C1057 ) C686_=_C1075( C686 C1075 ) C686_=_C1091( C686 C1091 ) C686_=_C1108( C686 C1108 ) C686_=_C1120( C686 C1120 ) C686_=_C1136( C686 C1136 ) \nC686_=_C1146( C686 C1146 ) C686_=_C1147( C686 C1147 ) C686_=_C1148( C686 C1148 ) C686_=_C1149( C686 C1149 ) C686_=_C1150( C686 C1150 ) C686_=_C1151( C686 C1151 ) \nC686_=_C1152( C686 C1152 ) C686_=_C1153( C686 C1153 ) C686_=_C1154( C686 C1154 ) C686_=_C1155( C686 C1155 ) C686_=_C1156( C686 C1156 ) C686_=_C1157( C686 C1157 ) \nC686_=_C1158( C686 C1158 ) C686_=_C1160( C686 C1160 ) C686_=_C1161( C686 C1161 ) C697_=_C699( C697 C699 ) C697_=_C754( C697 C754 ) C697_=_C808( C697 C808 ) \nC697_=_C828( C697 C828 ) C697_=_C860( C697 C860 ) C697_=_C908( C697 C908 ) C697_=_C953( C697 C953 ) C697_=_C994( C697 C994 ) C697_=_C1032( C697 C1032 ) \nC697_=_C1068( C697 C1068 ) C697_=_C1102( C697 C1102 ) C697_=_C1157( C697 C1157 ) C697_=_C1180( C697 C1180 ) C697_=_C1200( C697 C1200 ) C697_=_C1217( C697 C1217 ) \nC697_=_C1231( C697 C1231 ) C697_=_C1241( C697 C1241 ) C697_=_C1247( C697 C1247 ) C697_=_C1248( C697 C1248 ) C699_=_C756( C699 C756 ) C699_=_C810( C699 C810 ) \nC699_=_C862( C699 C862 ) C699_=_C910( C699 C910 ) C699_=_C955( C699 C955 ) C699_=_C996( C699 C996 ) C699_=_C1034( C699 C1034 ) C699_=_C1070( C699 C1070 ) \nC699_=_C1083( C699 C1083 ) C699_=_C1104( C699 C1104 ) C699_=_C1133( C699 C1133 ) C699_=_C1182( C699 C1182 ) C699_=_C1202( C699 C1202 ) C699_=_C1219( C699 C1219 ) \nC699_=_C1233( C699 C1233 ) C699_=_C1244( C699 C1244 ) C699_=_C1251( C699 C1251 ) C699_=_C1255( C699 C1255 ) C712_=_C713( C712 C713 ) C712_=_C741( C712 C741 ) \nC712_=_C767( C712 C767 ) C712_=_C795( C712 C795 ) C712_=_C820( C712 C820 ) C712_=_C847( C712 C847 ) C712_=_C871( C712 C871 ) C712_=_C895( C712 C895 ) \nC712_=_C918( C712 C918 ) C712_=_C940( C712 C940 ) C712_=_C962( C712 C962 ) C712_=_C981( C712 C981 ) C712_=_C1002( C712 C1002 ) C712_=_C1019( C712 C1019 ) \nC712_=_C1040( C712 C1040 ) C712_=_C1055( C712 C1055 ) C712_=_C1074( C712 C1074 ) C712_=_C1089( C712 C1089 ) C712_=_C1107( C712 C1107 ) C712_=_C1118( C712 C1118 ) \nC712_=_C1119( C712 C1119 ) C712_=_C1120( C712 C1120 ) C712_=_C1121( C712 C1121 ) C712_=_C1122( C712 C1122 ) C712_=_C1123( C712 C1123 ) C712_=_C1124( C712 C1124 ) \nC712_=_C1125( C712 C1125 ) C712_=_C1126( C712 C1126 ) C712_=_C1127( C712 C1127 ) C712_=_C1128( C712 C1128 ) C712_=_C1129( C712 C1129 ) C712_=_C1130( C712 C1130 ) \nC712_=_C1132( C712 C1132 ) C712_=_C1133( C712 C1133 ) C712_=_C1134( C712 C1134 ) C712_=_C1135( C712 C1135 ) C713_=_C743( C713 C743 ) C713_=_C768( C713 C768 ) \nC713_=_C797( C713 C797 ) C713_=_C821( C713 C821 ) C713_=_C849( C713 C849 ) C713_=_C872( C713 C872 ) C713_=_C897( C713 C897 ) C713_=_C919( C713 C919 ) \nC713_=_C942( C713 C942 ) C713_=_C963( C713 C963 ) C713_=_C983( C713 C983 ) C713_=_C1003( C713 C1003 ) C713_=_C1021( C713 C1021 ) C713_=_C1041( C713 C1041 ) \nC713_=_C1057( C713 C1057 ) C713_=_C1075( C713 C1075 ) C713_=_C1091( C713 C1091 ) C713_=_C1108( C713 C1108 ) C713_=_C1120( C713 C1120 ) C713_=_C1136( C713 C1136 ) \nC713_=_C1146( C713 C1146 ) C713_=_C1147( C713 C1147 ) C713_=_C1148( C713 C1148 ) C713_=_C1149( C713 C1149 ) C713_=_C1150( C713 C1150 ) C713_=_C1151( C713 C1151 ) \nC713_=_C1152( C713 C1152 ) C713_=_C1153( C713 C1153 ) C713_=_C1154( C713 C1154 ) C713_=_C1155( C713 C1155 ) C713_=_C1156( C713 C1156 ) C713_=_C1157( C713 C1157 ) \nC713_=_C1158( C713 C1158 ) C713_=_C1160( C713 C1160 ) C713_=_C1161( C713 C1161 ) C741_=_C743( C741 C743 ) C741_=_C754( C741 C754 ) C741_=_C756( C741 C756 ) \nC741_=_C767( C741 C767 ) C741_=_C795( C741 C795 ) C741_=_C820( C741 C820 ) C741_=_C847( C741 C847 ) C741_=_C871( C741 C871 ) C741_=_C895( C741 C895 ) \nC741_=_C918( C741 C918 ) C741_=_C940( C741 C940 ) C741_=_C962( C741 C962 ) C741_=_C981( C741 C981 ) C741_=_C1002( C741 C1002 ) C741_=_C1019( C741 C1019 ) \nC741_=_C1040( C741 C1040 ) C741_=_C1055( C741 C1055 ) C741_=_C1074( C741 C1074 ) C741_=_C1089( C741 C1089 ) C741_=_C1107( C741 C1107 ) C741_=_C1118( C741 C1118 ) \nC741_=_C1119( C741 C1119 ) C741_=_C1120( C741 C1120 ) C741_=_C1121( C741 C1121 ) C741_=_C1122( C741 C1122 ) C741_=_C1123( C741 C1123 ) C741_=_C1124( C741 C1124 ) \nC741_=_C1125( C741 C1125 ) C741_=_C1126( C741 C1126 ) C741_=_C1127( C741 C1127 ) C741_=_C1128( C741 C1128 ) C741_=_C1129( C741 C1129 ) C741_=_C1130( C741 C1130 ) \nC741_=_C1132( C741 C1132 ) C741_=_C1133( C741 C1133 ) C741_=_C1134( C741 C1134 ) C741_=_C1135( C741 C1135 ) C743_=_C754( C743 C754 ) C743_=_C756( C743 C756 ) \nC743_=_C768( C743 C768 ) C743_=_C797( C743 C797 ) C743_=_C821( C743 C821 ) C743_=_C849( C743 C849 ) C743_=_C872( C743 C872 ) C743_=_C897( C743 C897 ) \nC743_=_C919( C743 C919 ) C743_=_C942( C743 C942 ) C743_=_C963( C743 C963 ) C743_=_C983( C743 C983 ) C743_=_C1003( C743 C1003 ) C743_=_C1021( C743 C1021 ) \nC743_=_C1041( C743 C1041 ) C743_=_C1057( C743 C1057 ) C743_=_C1075( C743 C1075 ) C743_=_C1091( C743 C1091 ) C743_=_C1108( C743 C1108 ) C743_=_C1120( C743 C1120 ) \nC743_=_C1136( C743 C1136 ) C743_=_C1146( C743 C1146 ) C743_=_C1147( C743 C1147 ) C743_=_C1148( C743 C1148 ) C743_=_C1149( C743 C1149 ) C743_=_C1150( C743 C1150 ) \nC743_=_C1151( C743 C1151 ) C743_=_C1152( C743 C1152 ) C743_=_C1153( C743 C1153 ) C743_=_C1154( C743 C1154 ) C743_=_C1155( C743 C1155 ) C743_=_C1156( C743 C1156 ) \nC743_=_C1157( C743 C1157 ) C743_=_C1158( C743 C1158 ) C743_=_C1160( C743 C1160 ) C743_=_C1161( C743 C1161 ) C754_=_C756( C754 C756 ) C754_=_C808( C754 C808 ) \nC754_=_C828( C754 C828 ) C754_=_C860( C754 C860 ) C754_=_C908( C754 C908 ) C754_=_C953( C754 C953 ) C754_=_C994( C754 C994 ) C754_=_C1032( C754 C1032 ) \nC754_=_C1068( C754 C1068 ) C754_=_C1102( C754 C1102 ) C754_=_C1157( C754 C1157 ) C754_=_C1180( C754 C1180 ) C754_=_C1200( C754 C1200 ) C754_=_C1217( C754 C1217 ) \nC754_=_C1231( C754 C1231 ) C754_=_C1241( C754 C1241 ) C754_=_C1247( C754 C1247 ) C754_=_C1248( C754 C1248 ) C756_=_C810( C756 C810 ) C756_=_C862( C756 C862 ) \nC756_=_C910( C756 C910 ) C756_=_C955( C756 C955 ) C756_=_C996( C756 C996 ) C756_=_C1034( C756 C1034 ) C756_=_C1070( C756 C1070 ) C756_=_C1083( C756 C1083 ) \nC756_=_C1104( C756 C1104 ) C756_=_C1133( C756 C1133 ) C756_=_C1182( C756 C1182 ) C756_=_C1202( C756 C1202 ) C756_=_C1219( C756 C1219 ) C756_=_C1233( C756 C1233 ) \nC756_=_C1244( C756 C1244 ) C756_=_C1251( C756 C1251 ) C756_=_C1255( C756 C1255 ) C767_=_C768( C767 C768 ) C767_=_C795( C767 C795 ) C767_=_C820( C767 C820 ) \nC767_=_C847( C767 C847 ) C767_=_C871( C767 C871 ) C767_=_C895( C767 C895 ) C767_=_C918( C767 C918 ) C767_=_C940( C767 C940 ) C767_=_C962( C767 C962 ) \nC767_=_C981( C767 C981 ) C767_=_C1002( C767 C1002 ) C767_=_C1019( C767 C1019 ) C767_=_C1040( C767 C1040 ) C767_=_C1055( C767 C1055 ) C767_=_C1074( C767 C1074 ) \nC767_=_C1089( C767 C1089 ) C767_=_C1107( C767 C1107 ) C767_=_C1118( C767 C1118 ) C767_=_C1119( C767 C1119 ) C767_=_C1120( C767 C1120 ) C767_=_C1121( C767 C1121 ) \nC767_=_C1122( C767 C1122 ) C767_=_C1123( C767 C1123 ) C767_=_C1124( C767 C1124 ) C767_=_C1125( C767 C1125 ) C767_=_C1126( C767 C1126 ) C767_=_C1127( C767 C1127 ) \nC767_=_C1128( C767 C1128 ) C767_=_C1129( C767 C1129 ) C767_=_C1130( C767 C1130 ) C767_=_C1132( C767 C1132 ) C767_=_C1133( C767 C1133 ) C767_=_C1134( C767 C1134 ) \nC767_=_C1135( C767 C1135 ) C768_=_C797( C768 C797 ) C768_=_C821( C768 C821 ) C768_=_C849( C768 C849 ) C768_=_C872( C768 C872 ) C768_=_C897(</w:t>
      </w:r>
    </w:p>
    <w:p>
      <w:pPr>
        <w:pStyle w:val="PreformattedText"/>
        <w:bidi w:val="0"/>
        <w:spacing w:before="0" w:after="0"/>
        <w:jc w:val="left"/>
        <w:rPr/>
      </w:pPr>
      <w:r>
        <w:rPr/>
        <w:t xml:space="preserve"> </w:t>
      </w:r>
      <w:r>
        <w:rPr/>
        <w:t>C768 C897 ) \nC768_=_C919( C768 C919 ) C768_=_C942( C768 C942 ) C768_=_C963( C768 C963 ) C768_=_C983( C768 C983 ) C768_=_C1003( C768 C1003 ) C768_=_C1021( C768 C1021 ) \nC768_=_C1041( C768 C1041 ) C768_=_C1057( C768 C1057 ) C768_=_C1075( C768 C1075 ) C768_=_C1091( C768 C1091 ) C768_=_C1108( C768 C1108 ) C768_=_C1120( C768 C1120 ) \nC768_=_C1136( C768 C1136 ) C768_=_C1146( C768 C1146 ) C768_=_C1147( C768 C1147 ) C768_=_C1148( C768 C1148 ) C768_=_C1149( C768 C1149 ) C768_=_C1150( C768 C1150 ) \nC768_=_C1151( C768 C1151 ) C768_=_C1152( C768 C1152 ) C768_=_C1153( C768 C1153 ) C768_=_C1154( C768 C1154 ) C768_=_C1155( C768 C1155 ) C768_=_C1156( C768 C1156 ) \nC768_=_C1157( C768 C1157 ) C768_=_C1158( C768 C1158 ) C768_=_C1160( C768 C1160 ) C768_=_C1161( C768 C1161 ) C795_=_C797( C795 C797 ) C795_=_C808( C795 C808 ) \nC795_=_C810( C795 C810 ) C795_=_C820( C795 C820 ) C795_=_C847( C795 C847 ) C795_=_C871( C795 C871 ) C795_=_C895( C795 C895 ) C795_=_C918( C795 C918 ) \nC795_=_C940( C795 C940 ) C795_=_C962( C795 C962 ) C795_=_C981( C795 C981 ) C795_=_C1002( C795 C1002 ) C795_=_C1019( C795 C1019 ) C795_=_C1040( C795 C1040 ) \nC795_=_C1055( C795 C1055 ) C795_=_C1074( C795 C1074 ) C795_=_C1089( C795 C1089 ) C795_=_C1107( C795 C1107 ) C795_=_C1118( C795 C1118 ) C795_=_C1119( C795 C1119 ) \nC795_=_C1120( C795 C1120 ) C795_=_C1121( C795 C1121 ) C795_=_C1122( C795 C1122 ) C795_=_C1123( C795 C1123 ) C795_=_C1124( C795 C1124 ) C795_=_C1125( C795 C1125 ) \nC795_=_C1126( C795 C1126 ) C795_=_C1127( C795 C1127 ) C795_=_C1128( C795 C1128 ) C795_=_C1129( C795 C1129 ) C795_=_C1130( C795 C1130 ) C795_=_C1132( C795 C1132 ) \nC795_=_C1133( C795 C1133 ) C795_=_C1134( C795 C1134 ) C795_=_C1135( C795 C1135 ) C797_=_C808( C797 C808 ) C797_=_C810( C797 C810 ) C797_=_C821( C797 C821 ) \nC797_=_C849( C797 C849 ) C797_=_C872( C797 C872 ) C797_=_C897( C797 C897 ) C797_=_C919( C797 C919 ) C797_=_C942( C797 C942 ) C797_=_C963( C797 C963 ) \nC797_=_C983( C797 C983 ) C797_=_C1003( C797 C1003 ) C797_=_C1021( C797 C1021 ) C797_=_C1041( C797 C1041 ) C797_=_C1057( C797 C1057 ) C797_=_C1075( C797 C1075 ) \nC797_=_C1091( C797 C1091 ) C797_=_C1108( C797 C1108 ) C797_=_C1120( C797 C1120 ) C797_=_C1136( C797 C1136 ) C797_=_C1146( C797 C1146 ) C797_=_C1147( C797 C1147 ) \nC797_=_C1148( C797 C1148 ) C797_=_C1149( C797 C1149 ) C797_=_C1150( C797 C1150 ) C797_=_C1151( C797 C1151 ) C797_=_C1152( C797 C1152 ) C797_=_C1153( C797 C1153 ) \nC797_=_C1154( C797 C1154 ) C797_=_C1155( C797 C1155 ) C797_=_C1156( C797 C1156 ) C797_=_C1157( C797 C1157 ) C797_=_C1158( C797 C1158 ) C797_=_C1160( C797 C1160 ) \nC797_=_C1161( C797 C1161 ) C808_=_C810( C808 C810 ) C808_=_C828( C808 C828 ) C808_=_C860( C808 C860 ) C808_=_C908( C808 C908 ) C808_=_C953( C808 C953 ) \nC808_=_C994( C808 C994 ) C808_=_C1032( C808 C1032 ) C808_=_C1068( C808 C1068 ) C808_=_C1102( C808 C1102 ) C808_=_C1157( C808 C1157 ) C808_=_C1180( C808 C1180 ) \nC808_=_C1200( C808 C1200 ) C808_=_C1217( C808 C1217 ) C808_=_C1231( C808 C1231 ) C808_=_C1241( C808 C1241 ) C808_=_C1247( C808 C1247 ) C808_=_C1248( C808 C1248 ) \nC810_=_C862( C810 C862 ) C810_=_C910( C810 C910 ) C810_=_C955( C810 C955 ) C810_=_C996( C810 C996 ) C810_=_C1034( C810 C1034 ) C810_=_C1070( C810 C1070 ) \nC810_=_C1083( C810 C1083 ) C810_=_C1104( C810 C1104 ) C810_=_C1133( C810 C1133 ) C810_=_C1182( C810 C1182 ) C810_=_C1202( C810 C1202 ) C810_=_C1219( C810 C1219 ) \nC810_=_C1233( C810 C1233 ) C810_=_C1244( C810 C1244 ) C810_=_C1251( C810 C1251 ) C810_=_C1255( C810 C1255 ) C820_=_C821( C820 C821 ) C820_=_C828( C820 C828 ) \nC820_=_C847( C820 C847 ) C820_=_C871( C820 C871 ) C820_=_C895( C820 C895 ) C820_=_C918( C820 C918 ) C820_=_C940( C820 C940 ) C820_=_C962( C820 C962 ) \nC820_=_C981( C820 C981 ) C820_=_C1002( C820 C1002 ) C820_=_C1019( C820 C1019 ) C820_=_C1040( C820 C1040 ) C820_=_C1055( C820 C1055 ) C820_=_C1074( C820 C1074 ) \nC820_=_C1089( C820 C1089 ) C820_=_C1107( C820 C1107 ) C820_=_C1118( C820 C1118 ) C820_=_C1119( C820 C1119 ) C820_=_C1120( C820 C1120 ) C820_=_C1121( C820 C1121 ) \nC820_=_C1122( C820 C1122 ) C820_=_C1123( C820 C1123 ) C820_=_C1124( C820 C1124 ) C820_=_C1125( C820 C1125 ) C820_=_C1126( C820 C1126 ) C820_=_C1127( C820 C1127 ) \nC820_=_C1128( C820 C1128 ) C820_=_C1129( C820 C1129 ) C820_=_C1130( C820 C1130 ) C820_=_C1132( C820 C1132 ) C820_=_C1133( C820 C1133 ) C820_=_C1134( C820 C1134 ) \nC820_=_C1135( C820 C1135 ) C821_=_C828( C821 C828 ) C821_=_C849( C821 C849 ) C821_=_C872( C821 C872 ) C821_=_C897( C821 C897 ) C821_=_C919( C821 C919 ) \nC821_=_C942( C821 C942 ) C821_=_C963( C821 C963 ) C821_=_C983( C821 C983 ) C821_=_C1003( C821 C1003 ) C821_=_C1021( C821 C1021 ) C821_=_C1041( C821 C1041 ) \nC821_=_C1057( C821 C1057 ) C821_=_C1075( C821 C1075 ) C821_=_C1091( C821 C1091 ) C821_=_C1108( C821 C1108 ) C821_=_C1120( C821 C1120 ) C821_=_C1136( C821 C1136 ) \nC821_=_C1146( C821 C1146 ) C821_=_C1147( C821 C1147 ) C821_=_C1148( C821 C1148 ) C821_=_C1149( C821 C1149 ) C821_=_C1150( C821 C1150 ) C821_=_C1151( C821 C1151 ) \nC821_=_C1152( C821 C1152 ) C821_=_C1153( C821 C1153 ) C821_=_C1154( C821 C1154 ) C821_=_C1155( C821 C1155 ) C821_=_C1156( C821 C1156 ) C821_=_C1157( C821 C1157 ) \nC821_=_C1158( C821 C1158 ) C821_=_C1160( C821 C1160 ) C821_=_C1161( C821 C1161 ) C828_=_C860( C828 C860 ) C828_=_C908( C828 C908 ) C828_=_C953( C828 C953 ) \nC828_=_C994( C828 C994 ) C828_=_C1032( C828 C1032 ) C828_=_C1068( C828 C1068 ) C828_=_C1102( C828 C1102 ) C828_=_C1157( C828 C1157 ) C828_=_C1180( C828 C1180 ) \nC828_=_C1200( C828 C1200 ) C828_=_C1217( C828 C1217 ) C828_=_C1231( C828 C1231 ) C828_=_C1241( C828 C1241 ) C828_=_C1247( C828 C1247 ) C828_=_C1248( C828 C1248 ) \nC847_=_C849( C847 C849 ) C847_=_C860( C847 C860 ) C847_=_C862( C847 C862 ) C847_=_C871( C847 C871 ) C847_=_C895( C847 C895 ) C847_=_C918( C847 C918 ) \nC847_=_C940( C847 C940 ) C847_=_C962( C847 C962 ) C847_=_C981( C847 C981 ) C847_=_C1002( C847 C1002 ) C847_=_C1019( C847 C1019 ) C847_=_C1040( C847 C1040 ) \nC847_=_C1055( C847 C1055 ) C847_=_C1074( C847 C1074 ) C847_=_C1089( C847 C1089 ) C847_=_C1107( C847 C1107 ) C847_=_C1118( C847 C1118 ) C847_=_C1119( C847 C1119 ) \nC847_=_C1120( C847 C1120 ) C847_=_C1121( C847 C1121 ) C847_=_C1122( C847 C1122 ) C847_=_C1123( C847 C1123 ) C847_=_C1124( C847 C1124 ) C847_=_C1125( C847 C1125 ) \nC847_=_C1126( C847 C1126 ) C847_=_C1127( C847 C1127 ) C847_=_C1128( C847 C1128 ) C847_=_C1129( C847 C1129 ) C847_=_C1130( C847 C1130 ) C847_=_C1132( C847 C1132 ) \nC847_=_C1133( C847 C1133 ) C847_=_C1134( C847 C1134 ) C847_=_C1135( C847 C1135 ) C849_=_C860( C849 C860 ) C849_=_C862( C849 C862 ) C849_=_C872( C849 C872 ) \nC849_=_C897( C849 C897 ) C849_=_C919( C849 C919 ) C849_=_C942( C849 C942 ) C849_=_C963( C849 C963 ) C849_=_C983( C849 C983 ) C849_=_C1003( C849 C1003 ) \nC849_=_C1021( C849 C1021 ) C849_=_C1041( C849 C1041 ) C849_=_C1057( C849 C1057 ) C849_=_C1075( C849 C1075 ) C849_=_C1091( C849 C1091 ) C849_=_C1108( C849 C1108 ) \nC849_=_C1120( C849 C1120 ) C849_=_C1136( C849 C1136 ) C849_=_C1146( C849 C1146 ) C849_=_C1147( C849 C1147 ) C849_=_C1148( C849 C1148 ) C849_=_C1149( C849 C1149 ) \nC849_=_C1150( C849 C1150 ) C849_=_C1151( C849 C1151 ) C849_=_C1152( C849 C1152 ) C849_=_C1153( C849 C1153 ) C849_=_C1154( C849 C1154 ) C849_=_C1155( C849 C1155 ) \nC849_=_C1156( C849 C1156 ) C849_=_C1157( C849 C1157 ) C849_=_C1158( C849 C1158 ) C849_=_C1160( C849 C1160 ) C849_=_C1161( C849 C1161 ) C860_=_C862( C860 C862 ) \nC860_=_C908( C860 C908 ) C860_=_C953( C860 C953 ) C860_=_C994( C860 C994 ) C860_=_C1032( C860 C1032 ) C860_=_C1068( C860 C1068 ) C860_=_C1102( C860 C1102 ) \nC860_=_C1157( C860 C1157 ) C860_=_C1180( C860 C1180 ) C860_=_C1200( C860 C1200 ) C860_=_C1217( C860 C1217 ) C860_=_C1231( C860 C1231 ) C860_=_C1241( C860 C1241 ) \nC860_=_C1247( C860 C1247 ) C860_=_C1248( C860 C1248 ) C862_=_C910( C862 C910 ) C862_=_C955( C862 C955 ) C862_=_C996( C862 C996 ) C862_=_C1034( C862 C1034 ) \nC862_=_C1070( C862 C1070 ) C862_=_C1083( C862 C1083 ) C862_=_C1104( C862 C1104 ) C862_=_C1133( C862 C1133 ) C862_=_C1182( C862 C1182 ) C862_=_C1202( C862 C1202 ) \nC862_=_C1219( C862 C1219 ) C862_=_C1233( C862 C1233 ) C862_=_C1244( C862 C1244 ) C862_=_C1251( C862 C1251 ) C862_=_C1255( C862 C1255 ) C871_=_C872( C871 C872 ) \nC871_=_C895( C871 C895 ) C871_=_C918( C871 C918 ) C871_=_C940( C871 C940 ) C871_=_C962( C871 C962 ) C871_=_C981( C871 C981 ) C871_=_C1002( C871 C1002 ) \nC871_=_C1019( C871 C1019 ) C871_=_C1040( C871 C1040 ) C871_=_C1055( C871 C1055 ) C871_=_C1074( C871 C1074 ) C871_=_C1089( C871 C1089 ) C871_=_C1107( C871 C1107 ) \nC871_=_C1118( C871 C1118 ) C871_=_C1119( C871 C1119 ) C871_=_C1120( C871 C1120 ) C871_=_C1121( C871 C1121 ) C871_=_C1122( C871 C1122 ) C871_=_C1123( C871 C1123 ) \nC871_=_C1124( C871 C1124 ) C871_=_C1125( C871 C1125 ) C871_=_C1126( C871 C1126 ) C871_=_C1127( C871 C1127 ) C871_=_C1128( C871 C1128 ) C871_=_C1129( C871 C1129 ) \nC871_=_C1130( C871 C1130 ) C871_=_C1132( C871 C1132 ) C871_=_C1133( C871 C1133 ) C871_=_C1134( C871 C1134 ) C871_=_C1135( C871 C1135 ) C872_=_C897( C872 C897 ) \nC872_=_C919( C872 C919 ) C872_=_C942( C872 C942 ) C872_=_C963( C872 C963 ) C872_=_C983( C872 C983 ) C872_=_C1003( C872 C1003 ) C872_=_C1021( C872 C1021 ) \nC872_=_C1041( C872 C1041 ) C872_=_C1057( C872 C1057 ) C872_=_C1075( C872 C1075 ) C872_=_C1091( C872 C1091 ) C872_=_C1108( C872 C1108 ) C872_=_C1120( C872 C1120 ) \nC872_=_C1136( C872 C1136 ) C872_=_C1146( C872 C1146 ) C872_=_C1147( C872 C1147 ) C872_=_C1148( C872 C1148 ) C872_=_C1149( C872 C1149 ) C872_=_C1150( C872 C1150 ) \nC872_=_C1151( C872 C1151 ) C872_=_C1152( C872 C1152 ) C872_=_C1153( C872 C1153 ) C872_=_C1154( C872 C1154 ) C872_=_C1155( C872 C1155 ) C872_=_C1156( C872 C1156 ) \nC872_=_C1157( C872 C1157 ) C872_=_C1158( C872 C1158 ) C872_=_C1160( C872 C1160 ) C872_=_C1161( C872 C1161 ) C895_=_C897( C895 C897 ) C895_=_C908( C895 C908 ) \nC895_=_C910( C895 C910 ) C895_=_C918( C895 C918 ) C895_=_C940( C895</w:t>
      </w:r>
    </w:p>
    <w:p>
      <w:pPr>
        <w:pStyle w:val="PreformattedText"/>
        <w:bidi w:val="0"/>
        <w:spacing w:before="0" w:after="0"/>
        <w:jc w:val="left"/>
        <w:rPr/>
      </w:pPr>
      <w:r>
        <w:rPr/>
        <w:t xml:space="preserve"> </w:t>
      </w:r>
      <w:r>
        <w:rPr/>
        <w:t>C940 ) C895_=_C962( C895 C962 ) C895_=_C981( C895 C981 ) C895_=_C1002( C895 C1002 ) \nC895_=_C1019( C895 C1019 ) C895_=_C1040( C895 C1040 ) C895_=_C1055( C895 C1055 ) C895_=_C1074( C895 C1074 ) C895_=_C1089( C895 C1089 ) C895_=_C1107( C895 C1107 ) \nC895_=_C1118( C895 C1118 ) C895_=_C1119( C895 C1119 ) C895_=_C1120( C895 C1120 ) C895_=_C1121( C895 C1121 ) C895_=_C1122( C895 C1122 ) C895_=_C1123( C895 C1123 ) \nC895_=_C1124( C895 C1124 ) C895_=_C1125( C895 C1125 ) C895_=_C1126( C895 C1126 ) C895_=_C1127( C895 C1127 ) C895_=_C1128( C895 C1128 ) C895_=_C1129( C895 C1129 ) \nC895_=_C1130( C895 C1130 ) C895_=_C1132( C895 C1132 ) C895_=_C1133( C895 C1133 ) C895_=_C1134( C895 C1134 ) C895_=_C1135( C895 C1135 ) C897_=_C908( C897 C908 ) \nC897_=_C910( C897 C910 ) C897_=_C919( C897 C919 ) C897_=_C942( C897 C942 ) C897_=_C963( C897 C963 ) C897_=_C983( C897 C983 ) C897_=_C1003( C897 C1003 ) \nC897_=_C1021( C897 C1021 ) C897_=_C1041( C897 C1041 ) C897_=_C1057( C897 C1057 ) C897_=_C1075( C897 C1075 ) C897_=_C1091( C897 C1091 ) C897_=_C1108( C897 C1108 ) \nC897_=_C1120( C897 C1120 ) C897_=_C1136( C897 C1136 ) C897_=_C1146( C897 C1146 ) C897_=_C1147( C897 C1147 ) C897_=_C1148( C897 C1148 ) C897_=_C1149( C897 C1149 ) \nC897_=_C1150( C897 C1150 ) C897_=_C1151( C897 C1151 ) C897_=_C1152( C897 C1152 ) C897_=_C1153( C897 C1153 ) C897_=_C1154( C897 C1154 ) C897_=_C1155( C897 C1155 ) \nC897_=_C1156( C897 C1156 ) C897_=_C1157( C897 C1157 ) C897_=_C1158( C897 C1158 ) C897_=_C1160( C897 C1160 ) C897_=_C1161( C897 C1161 ) C908_=_C910( C908 C910 ) \nC908_=_C953( C908 C953 ) C908_=_C994( C908 C994 ) C908_=_C1032( C908 C1032 ) C908_=_C1068( C908 C1068 ) C908_=_C1102( C908 C1102 ) C908_=_C1157( C908 C1157 ) \nC908_=_C1180( C908 C1180 ) C908_=_C1200( C908 C1200 ) C908_=_C1217( C908 C1217 ) C908_=_C1231( C908 C1231 ) C908_=_C1241( C908 C1241 ) C908_=_C1247( C908 C1247 ) \nC908_=_C1248( C908 C1248 ) C910_=_C955( C910 C955 ) C910_=_C996( C910 C996 ) C910_=_C1034( C910 C1034 ) C910_=_C1070( C910 C1070 ) C910_=_C1083( C910 C1083 ) \nC910_=_C1104( C910 C1104 ) C910_=_C1133( C910 C1133 ) C910_=_C1182( C910 C1182 ) C910_=_C1202( C910 C1202 ) C910_=_C1219( C910 C1219 ) C910_=_C1233( C910 C1233 ) \nC910_=_C1244( C910 C1244 ) C910_=_C1251( C910 C1251 ) C910_=_C1255( C910 C1255 ) C918_=_C919( C918 C919 ) C918_=_C940( C918 C940 ) C918_=_C962( C918 C962 ) \nC918_=_C981( C918 C981 ) C918_=_C1002( C918 C1002 ) C918_=_C1019( C918 C1019 ) C918_=_C1040( C918 C1040 ) C918_=_C1055( C918 C1055 ) C918_=_C1074( C918 C1074 ) \nC918_=_C1089( C918 C1089 ) C918_=_C1107( C918 C1107 ) C918_=_C1118( C918 C1118 ) C918_=_C1119( C918 C1119 ) C918_=_C1120( C918 C1120 ) C918_=_C1121( C918 C1121 ) \nC918_=_C1122( C918 C1122 ) C918_=_C1123( C918 C1123 ) C918_=_C1124( C918 C1124 ) C918_=_C1125( C918 C1125 ) C918_=_C1126( C918 C1126 ) C918_=_C1127( C918 C1127 ) \nC918_=_C1128( C918 C1128 ) C918_=_C1129( C918 C1129 ) C918_=_C1130( C918 C1130 ) C918_=_C1132( C918 C1132 ) C918_=_C1133( C918 C1133 ) C918_=_C1134( C918 C1134 ) \nC918_=_C1135( C918 C1135 ) C919_=_C942( C919 C942 ) C919_=_C963( C919 C963 ) C919_=_C983( C919 C983 ) C919_=_C1003( C919 C1003 ) C919_=_C1021( C919 C1021 ) \nC919_=_C1041( C919 C1041 ) C919_=_C1057( C919 C1057 ) C919_=_C1075( C919 C1075 ) C919_=_C1091( C919 C1091 ) C919_=_C1108( C919 C1108 ) C919_=_C1120( C919 C1120 ) \nC919_=_C1136( C919 C1136 ) C919_=_C1146( C919 C1146 ) C919_=_C1147( C919 C1147 ) C919_=_C1148( C919 C1148 ) C919_=_C1149( C919 C1149 ) C919_=_C1150( C919 C1150 ) \nC919_=_C1151( C919 C1151 ) C919_=_C1152( C919 C1152 ) C919_=_C1153( C919 C1153 ) C919_=_C1154( C919 C1154 ) C919_=_C1155( C919 C1155 ) C919_=_C1156( C919 C1156 ) \nC919_=_C1157( C919 C1157 ) C919_=_C1158( C919 C1158 ) C919_=_C1160( C919 C1160 ) C919_=_C1161( C919 C1161 ) C940_=_C942( C940 C942 ) C940_=_C953( C940 C953 ) \nC940_=_C955( C940 C955 ) C940_=_C962( C940 C962 ) C940_=_C981( C940 C981 ) C940_=_C1002( C940 C1002 ) C940_=_C1019( C940 C1019 ) C940_=_C1040( C940 C1040 ) \nC940_=_C1055( C940 C1055 ) C940_=_C1074( C940 C1074 ) C940_=_C1089( C940 C1089 ) C940_=_C1107( C940 C1107 ) C940_=_C1118( C940 C1118 ) C940_=_C1119( C940 C1119 ) \nC940_=_C1120( C940 C1120 ) C940_=_C1121( C940 C1121 ) C940_=_C1122( C940 C1122 ) C940_=_C1123( C940 C1123 ) C940_=_C1124( C940 C1124 ) C940_=_C1125( C940 C1125 ) \nC940_=_C1126( C940 C1126 ) C940_=_C1127( C940 C1127 ) C940_=_C1128( C940 C1128 ) C940_=_C1129( C940 C1129 ) C940_=_C1130( C940 C1130 ) C940_=_C1132( C940 C1132 ) \nC940_=_C1133( C940 C1133 ) C940_=_C1134( C940 C1134 ) C940_=_C1135( C940 C1135 ) C942_=_C953( C942 C953 ) C942_=_C955( C942 C955 ) C942_=_C963( C942 C963 ) \nC942_=_C983( C942 C983 ) C942_=_C1003( C942 C1003 ) C942_=_C1021( C942 C1021 ) C942_=_C1041( C942 C1041 ) C942_=_C1057( C942 C1057 ) C942_=_C1075( C942 C1075 ) \nC942_=_C1091( C942 C1091 ) C942_=_C1108( C942 C1108 ) C942_=_C1120( C942 C1120 ) C942_=_C1136( C942 C1136 ) C942_=_C1146( C942 C1146 ) C942_=_C1147( C942 C1147 ) \nC942_=_C1148( C942 C1148 ) C942_=_C1149( C942 C1149 ) C942_=_C1150( C942 C1150 ) C942_=_C1151( C942 C1151 ) C942_=_C1152( C942 C1152 ) C942_=_C1153( C942 C1153 ) \nC942_=_C1154( C942 C1154 ) C942_=_C1155( C942 C1155 ) C942_=_C1156( C942 C1156 ) C942_=_C1157( C942 C1157 ) C942_=_C1158( C942 C1158 ) C942_=_C1160( C942 C1160 ) \nC942_=_C1161( C942 C1161 ) C953_=_C955( C953 C955 ) C953_=_C994( C953 C994 ) C953_=_C1032( C953 C1032 ) C953_=_C1068( C953 C1068 ) C953_=_C1102( C953 C1102 ) \nC953_=_C1157( C953 C1157 ) C953_=_C1180( C953 C1180 ) C953_=_C1200( C953 C1200 ) C953_=_C1217( C953 C1217 ) C953_=_C1231( C953 C1231 ) C953_=_C1241( C953 C1241 ) \nC953_=_C1247( C953 C1247 ) C953_=_C1248( C953 C1248 ) C955_=_C996( C955 C996 ) C955_=_C1034( C955 C1034 ) C955_=_C1070( C955 C1070 ) C955_=_C1083( C955 C1083 ) \nC955_=_C1104( C955 C1104 ) C955_=_C1133( C955 C1133 ) C955_=_C1182( C955 C1182 ) C955_=_C1202( C955 C1202 ) C955_=_C1219( C955 C1219 ) C955_=_C1233( C955 C1233 ) \nC955_=_C1244( C955 C1244 ) C955_=_C1251( C955 C1251 ) C955_=_C1255( C955 C1255 ) C962_=_C963( C962 C963 ) C962_=_C981( C962 C981 ) C962_=_C1002( C962 C1002 ) \nC962_=_C1019( C962 C1019 ) C962_=_C1040( C962 C1040 ) C962_=_C1055( C962 C1055 ) C962_=_C1074( C962 C1074 ) C962_=_C1089( C962 C1089 ) C962_=_C1107( C962 C1107 ) \nC962_=_C1118( C962 C1118 ) C962_=_C1119( C962 C1119 ) C962_=_C1120( C962 C1120 ) C962_=_C1121( C962 C1121 ) C962_=_C1122( C962 C1122 ) C962_=_C1123( C962 C1123 ) \nC962_=_C1124( C962 C1124 ) C962_=_C1125( C962 C1125 ) C962_=_C1126( C962 C1126 ) C962_=_C1127( C962 C1127 ) C962_=_C1128( C962 C1128 ) C962_=_C1129( C962 C1129 ) \nC962_=_C1130( C962 C1130 ) C962_=_C1132( C962 C1132 ) C962_=_C1133( C962 C1133 ) C962_=_C1134( C962 C1134 ) C962_=_C1135( C962 C1135 ) C963_=_C983( C963 C983 ) \nC963_=_C1003( C963 C1003 ) C963_=_C1021( C963 C1021 ) C963_=_C1041( C963 C1041 ) C963_=_C1057( C963 C1057 ) C963_=_C1075( C963 C1075 ) C963_=_C1091( C963 C1091 ) \nC963_=_C1108( C963 C1108 ) C963_=_C1120( C963 C1120 ) C963_=_C1136( C963 C1136 ) C963_=_C1146( C963 C1146 ) C963_=_C1147( C963 C1147 ) C963_=_C1148( C963 C1148 ) \nC963_=_C1149( C963 C1149 ) C963_=_C1150( C963 C1150 ) C963_=_C1151( C963 C1151 ) C963_=_C1152( C963 C1152 ) C963_=_C1153( C963 C1153 ) C963_=_C1154( C963 C1154 ) \nC963_=_C1155( C963 C1155 ) C963_=_C1156( C963 C1156 ) C963_=_C1157( C963 C1157 ) C963_=_C1158( C963 C1158 ) C963_=_C1160( C963 C1160 ) C963_=_C1161( C963 C1161 ) \nC981_=_C983( C981 C983 ) C981_=_C994( C981 C994 ) C981_=_C996( C981 C996 ) C981_=_C1002( C981 C1002 ) C981_=_C1019( C981 C1019 ) C981_=_C1040( C981 C1040 ) \nC981_=_C1055( C981 C1055 ) C981_=_C1074( C981 C1074 ) C981_=_C1089( C981 C1089 ) C981_=_C1107( C981 C1107 ) C981_=_C1118( C981 C1118 ) C981_=_C1119( C981 C1119 ) \nC981_=_C1120( C981 C1120 ) C981_=_C1121( C981 C1121 ) C981_=_C1122( C981 C1122 ) C981_=_C1123( C981 C1123 ) C981_=_C1124( C981 C1124 ) C981_=_C1125( C981 C1125 ) \nC981_=_C1126( C981 C1126 ) C981_=_C1127( C981 C1127 ) C981_=_C1128( C981 C1128 ) C981_=_C1129( C981 C1129 ) C981_=_C1130( C981 C1130 ) C981_=_C1132( C981 C1132 ) \nC981_=_C1133( C981 C1133 ) C981_=_C1134( C981 C1134 ) C981_=_C1135( C981 C1135 ) C983_=_C994( C983 C994 ) C983_=_C996( C983 C996 ) C983_=_C1003( C983 C1003 ) \nC983_=_C1021( C983 C1021 ) C983_=_C1041( C983 C1041 ) C983_=_C1057( C983 C1057 ) C983_=_C1075( C983 C1075 ) C983_=_C1091( C983 C1091 ) C983_=_C1108( C983 C1108 ) \nC983_=_C1120( C983 C1120 ) C983_=_C1136( C983 C1136 ) C983_=_C1146( C983 C1146 ) C983_=_C1147( C983 C1147 ) C983_=_C1148( C983 C1148 ) C983_=_C1149( C983 C1149 ) \nC983_=_C1150( C983 C1150 ) C983_=_C1151( C983 C1151 ) C983_=_C1152( C983 C1152 ) C983_=_C1153( C983 C1153 ) C983_=_C1154( C983 C1154 ) C983_=_C1155( C983 C1155 ) \nC983_=_C1156( C983 C1156 ) C983_=_C1157( C983 C1157 ) C983_=_C1158( C983 C1158 ) C983_=_C1160( C983 C1160 ) C983_=_C1161( C983 C1161 ) C994_=_C996( C994 C996 ) \nC994_=_C1032( C994 C1032 ) C994_=_C1068( C994 C1068 ) C994_=_C1102( C994 C1102 ) C994_=_C1157( C994 C1157 ) C994_=_C1180( C994 C1180 ) C994_=_C1200( C994 C1200 ) \nC994_=_C1217( C994 C1217 ) C994_=_C1231( C994 C1231 ) C994_=_C1241( C994 C1241 ) C994_=_C1247( C994 C1247 ) C994_=_C1248( C994 C1248 ) C996_=_C1034( C996 C1034 ) \nC996_=_C1070( C996 C1070 ) C996_=_C1083( C996 C1083 ) C996_=_C1104( C996 C1104 ) C996_=_C1133( C996 C1133 ) C996_=_C1182( C996 C1182 ) C996_=_C1202( C996 C1202 ) \nC996_=_C1219( C996 C1219 ) C996_=_C1233( C996 C1233 ) C996_=_C1244( C996 C1244 ) C996_=_C1251( C996 C1251 ) C996_=_C1255( C996 C1255 ) C1002_=_C1003( C1002 C1003 ) \nC1002_=_C1019( C1002 C1019 ) C1002_=_C1040( C1002 C1040 ) C1002_=_C1055( C1002 C1055 ) C1002_=_C1074( C1002 C1074 ) C1002_=_C1089( C1002 C1089 ) C1002_=_C1107( C1002 C1107 ) \nC1002_=_C1118( C1002 C1118 ) C1002_=_C1119( C1002 C1119 ) C1002_=_C1120( C1002 C1120 ) C1002_=_C1121( C1002 C1121 ) C1002_=_C1122( C1002 C1122 ) C1002_=_C1123( C1002 C1123 ) \nC1002_=_C1124( C1002 C1124</w:t>
      </w:r>
    </w:p>
    <w:p>
      <w:pPr>
        <w:pStyle w:val="PreformattedText"/>
        <w:bidi w:val="0"/>
        <w:spacing w:before="0" w:after="0"/>
        <w:jc w:val="left"/>
        <w:rPr/>
      </w:pPr>
      <w:r>
        <w:rPr/>
        <w:t xml:space="preserve"> </w:t>
      </w:r>
      <w:r>
        <w:rPr/>
        <w:t>) C1002_=_C1125( C1002 C1125 ) C1002_=_C1126( C1002 C1126 ) C1002_=_C1127( C1002 C1127 ) C1002_=_C1128( C1002 C1128 ) C1002_=_C1129( C1002 C1129 ) \nC1002_=_C1130( C1002 C1130 ) C1002_=_C1132( C1002 C1132 ) C1002_=_C1133( C1002 C1133 ) C1002_=_C1134( C1002 C1134 ) C1002_=_C1135( C1002 C1135 ) C1003_=_C1021( C1003 C1021 ) \nC1003_=_C1041( C1003 C1041 ) C1003_=_C1057( C1003 C1057 ) C1003_=_C1075( C1003 C1075 ) C1003_=_C1091( C1003 C1091 ) C1003_=_C1108( C1003 C1108 ) C1003_=_C1120( C1003 C1120 ) \nC1003_=_C1136( C1003 C1136 ) C1003_=_C1146( C1003 C1146 ) C1003_=_C1147( C1003 C1147 ) C1003_=_C1148( C1003 C1148 ) C1003_=_C1149( C1003 C1149 ) C1003_=_C1150( C1003 C1150 ) \nC1003_=_C1151( C1003 C1151 ) C1003_=_C1152( C1003 C1152 ) C1003_=_C1153( C1003 C1153 ) C1003_=_C1154( C1003 C1154 ) C1003_=_C1155( C1003 C1155 ) C1003_=_C1156( C1003 C1156 ) \nC1003_=_C1157( C1003 C1157 ) C1003_=_C1158( C1003 C1158 ) C1003_=_C1160( C1003 C1160 ) C1003_=_C1161( C1003 C1161 ) C1019_=_C1021( C1019 C1021 ) C1019_=_C1032( C1019 C1032 ) \nC1019_=_C1034( C1019 C1034 ) C1019_=_C1040( C1019 C1040 ) C1019_=_C1055( C1019 C1055 ) C1019_=_C1074( C1019 C1074 ) C1019_=_C1089( C1019 C1089 ) C1019_=_C1107( C1019 C1107 ) \nC1019_=_C1118( C1019 C1118 ) C1019_=_C1119( C1019 C1119 ) C1019_=_C1120( C1019 C1120 ) C1019_=_C1121( C1019 C1121 ) C1019_=_C1122( C1019 C1122 ) C1019_=_C1123( C1019 C1123 ) \nC1019_=_C1124( C1019 C1124 ) C1019_=_C1125( C1019 C1125 ) C1019_=_C1126( C1019 C1126 ) C1019_=_C1127( C1019 C1127 ) C1019_=_C1128( C1019 C1128 ) C1019_=_C1129( C1019 C1129 ) \nC1019_=_C1130( C1019 C1130 ) C1019_=_C1132( C1019 C1132 ) C1019_=_C1133( C1019 C1133 ) C1019_=_C1134( C1019 C1134 ) C1019_=_C1135( C1019 C1135 ) C1021_=_C1032( C1021 C1032 ) \nC1021_=_C1034( C1021 C1034 ) C1021_=_C1041( C1021 C1041 ) C1021_=_C1057( C1021 C1057 ) C1021_=_C1075( C1021 C1075 ) C1021_=_C1091( C1021 C1091 ) C1021_=_C1108( C1021 C1108 ) \nC1021_=_C1120( C1021 C1120 ) C1021_=_C1136( C1021 C1136 ) C1021_=_C1146( C1021 C1146 ) C1021_=_C1147( C1021 C1147 ) C1021_=_C1148( C1021 C1148 ) C1021_=_C1149( C1021 C1149 ) \nC1021_=_C1150( C1021 C1150 ) C1021_=_C1151( C1021 C1151 ) C1021_=_C1152( C1021 C1152 ) C1021_=_C1153( C1021 C1153 ) C1021_=_C1154( C1021 C1154 ) C1021_=_C1155( C1021 C1155 ) \nC1021_=_C1156( C1021 C1156 ) C1021_=_C1157( C1021 C1157 ) C1021_=_C1158( C1021 C1158 ) C1021_=_C1160( C1021 C1160 ) C1021_=_C1161( C1021 C1161 ) C1032_=_C1034( C1032 C1034 ) \nC1032_=_C1068( C1032 C1068 ) C1032_=_C1102( C1032 C1102 ) C1032_=_C1157( C1032 C1157 ) C1032_=_C1180( C1032 C1180 ) C1032_=_C1200( C1032 C1200 ) C1032_=_C1217( C1032 C1217 ) \nC1032_=_C1231( C1032 C1231 ) C1032_=_C1241( C1032 C1241 ) C1032_=_C1247( C1032 C1247 ) C1032_=_C1248( C1032 C1248 ) C1034_=_C1070( C1034 C1070 ) C1034_=_C1083( C1034 C1083 ) \nC1034_=_C1104( C1034 C1104 ) C1034_=_C1133( C1034 C1133 ) C1034_=_C1182( C1034 C1182 ) C1034_=_C1202( C1034 C1202 ) C1034_=_C1219( C1034 C1219 ) C1034_=_C1233( C1034 C1233 ) \nC1034_=_C1244( C1034 C1244 ) C1034_=_C1251( C1034 C1251 ) C1034_=_C1255( C1034 C1255 ) C1040_=_C1041( C1040 C1041 ) C1040_=_C1055( C1040 C1055 ) C1040_=_C1074( C1040 C1074 ) \nC1040_=_C1089( C1040 C1089 ) C1040_=_C1107( C1040 C1107 ) C1040_=_C1118( C1040 C1118 ) C1040_=_C1119( C1040 C1119 ) C1040_=_C1120( C1040 C1120 ) C1040_=_C1121( C1040 C1121 ) \nC1040_=_C1122( C1040 C1122 ) C1040_=_C1123( C1040 C1123 ) C1040_=_C1124( C1040 C1124 ) C1040_=_C1125( C1040 C1125 ) C1040_=_C1126( C1040 C1126 ) C1040_=_C1127( C1040 C1127 ) \nC1040_=_C1128( C1040 C1128 ) C1040_=_C1129( C1040 C1129 ) C1040_=_C1130( C1040 C1130 ) C1040_=_C1132( C1040 C1132 ) C1040_=_C1133( C1040 C1133 ) C1040_=_C1134( C1040 C1134 ) \nC1040_=_C1135( C1040 C1135 ) C1041_=_C1057( C1041 C1057 ) C1041_=_C1075( C1041 C1075 ) C1041_=_C1091( C1041 C1091 ) C1041_=_C1108( C1041 C1108 ) C1041_=_C1120( C1041 C1120 ) \nC1041_=_C1136( C1041 C1136 ) C1041_=_C1146( C1041 C1146 ) C1041_=_C1147( C1041 C1147 ) C1041_=_C1148( C1041 C1148 ) C1041_=_C1149( C1041 C1149 ) C1041_=_C1150( C1041 C1150 ) \nC1041_=_C1151( C1041 C1151 ) C1041_=_C1152( C1041 C1152 ) C1041_=_C1153( C1041 C1153 ) C1041_=_C1154( C1041 C1154 ) C1041_=_C1155( C1041 C1155 ) C1041_=_C1156( C1041 C1156 ) \nC1041_=_C1157( C1041 C1157 ) C1041_=_C1158( C1041 C1158 ) C1041_=_C1160( C1041 C1160 ) C1041_=_C1161( C1041 C1161 ) C1055_=_C1057( C1055 C1057 ) C1055_=_C1068( C1055 C1068 ) \nC1055_=_C1070( C1055 C1070 ) C1055_=_C1074( C1055 C1074 ) C1055_=_C1089( C1055 C1089 ) C1055_=_C1107( C1055 C1107 ) C1055_=_C1118( C1055 C1118 ) C1055_=_C1119( C1055 C1119 ) \nC1055_=_C1120( C1055 C1120 ) C1055_=_C1121( C1055 C1121 ) C1055_=_C1122( C1055 C1122 ) C1055_=_C1123( C1055 C1123 ) C1055_=_C1124( C1055 C1124 ) C1055_=_C1125( C1055 C1125 ) \nC1055_=_C1126( C1055 C1126 ) C1055_=_C1127( C1055 C1127 ) C1055_=_C1128( C1055 C1128 ) C1055_=_C1129( C1055 C1129 ) C1055_=_C1130( C1055 C1130 ) C1055_=_C1132( C1055 C1132 ) \nC1055_=_C1133( C1055 C1133 ) C1055_=_C1134( C1055 C1134 ) C1055_=_C1135( C1055 C1135 ) C1057_=_C1068( C1057 C1068 ) C1057_=_C1070( C1057 C1070 ) C1057_=_C1075( C1057 C1075 ) \nC1057_=_C1091( C1057 C1091 ) C1057_=_C1108( C1057 C1108 ) C1057_=_C1120( C1057 C1120 ) C1057_=_C1136( C1057 C1136 ) C1057_=_C1146( C1057 C1146 ) C1057_=_C1147( C1057 C1147 ) \nC1057_=_C1148( C1057 C1148 ) C1057_=_C1149( C1057 C1149 ) C1057_=_C1150( C1057 C1150 ) C1057_=_C1151( C1057 C1151 ) C1057_=_C1152( C1057 C1152 ) C1057_=_C1153( C1057 C1153 ) \nC1057_=_C1154( C1057 C1154 ) C1057_=_C1155( C1057 C1155 ) C1057_=_C1156( C1057 C1156 ) C1057_=_C1157( C1057 C1157 ) C1057_=_C1158( C1057 C1158 ) C1057_=_C1160( C1057 C1160 ) \nC1057_=_C1161( C1057 C1161 ) C1068_=_C1070( C1068 C1070 ) C1068_=_C1102( C1068 C1102 ) C1068_=_C1157( C1068 C1157 ) C1068_=_C1180( C1068 C1180 ) C1068_=_C1200( C1068 C1200 ) \nC1068_=_C1217( C1068 C1217 ) C1068_=_C1231( C1068 C1231 ) C1068_=_C1241( C1068 C1241 ) C1068_=_C1247( C1068 C1247 ) C1068_=_C1248( C1068 C1248 ) C1070_=_C1083( C1070 C1083 ) \nC1070_=_C1104( C1070 C1104 ) C1070_=_C1133( C1070 C1133 ) C1070_=_C1182( C1070 C1182 ) C1070_=_C1202( C1070 C1202 ) C1070_=_C1219( C1070 C1219 ) C1070_=_C1233( C1070 C1233 ) \nC1070_=_C1244( C1070 C1244 ) C1070_=_C1251( C1070 C1251 ) C1070_=_C1255( C1070 C1255 ) C1074_=_C1075( C1074 C1075 ) C1074_=_C1083( C1074 C1083 ) C1074_=_C1089( C1074 C1089 ) \nC1074_=_C1107( C1074 C1107 ) C1074_=_C1118( C1074 C1118 ) C1074_=_C1119( C1074 C1119 ) C1074_=_C1120( C1074 C1120 ) C1074_=_C1121( C1074 C1121 ) C1074_=_C1122( C1074 C1122 ) \nC1074_=_C1123( C1074 C1123 ) C1074_=_C1124( C1074 C1124 ) C1074_=_C1125( C1074 C1125 ) C1074_=_C1126( C1074 C1126 ) C1074_=_C1127( C1074 C1127 ) C1074_=_C1128( C1074 C1128 ) \nC1074_=_C1129( C1074 C1129 ) C1074_=_C1130( C1074 C1130 ) C1074_=_C1132( C1074 C1132 ) C1074_=_C1133( C1074 C1133 ) C1074_=_C1134( C1074 C1134 ) C1074_=_C1135( C1074 C1135 ) \nC1075_=_C1083( C1075 C1083 ) C1075_=_C1091( C1075 C1091 ) C1075_=_C1108( C1075 C1108 ) C1075_=_C1120( C1075 C1120 ) C1075_=_C1136( C1075 C1136 ) C1075_=_C1146( C1075 C1146 ) \nC1075_=_C1147( C1075 C1147 ) C1075_=_C1148( C1075 C1148 ) C1075_=_C1149( C1075 C1149 ) C1075_=_C1150( C1075 C1150 ) C1075_=_C1151( C1075 C1151 ) C1075_=_C1152( C1075 C1152 ) \nC1075_=_C1153( C1075 C1153 ) C1075_=_C1154( C1075 C1154 ) C1075_=_C1155( C1075 C1155 ) C1075_=_C1156( C1075 C1156 ) C1075_=_C1157( C1075 C1157 ) C1075_=_C1158( C1075 C1158 ) \nC1075_=_C1160( C1075 C1160 ) C1075_=_C1161( C1075 C1161 ) C1083_=_C1104( C1083 C1104 ) C1083_=_C1133( C1083 C1133 ) C1083_=_C1182( C1083 C1182 ) C1083_=_C1202( C1083 C1202 ) \nC1083_=_C1219( C1083 C1219 ) C1083_=_C1233( C1083 C1233 ) C1083_=_C1244( C1083 C1244 ) C1083_=_C1251( C1083 C1251 ) C1083_=_C1255( C1083 C1255 ) C1089_=_C1091( C1089 C1091 ) \nC1089_=_C1102( C1089 C1102 ) C1089_=_C1104( C1089 C1104 ) C1089_=_C1107( C1089 C1107 ) C1089_=_C1118( C1089 C1118 ) C1089_=_C1119( C1089 C1119 ) C1089_=_C1120( C1089 C1120 ) \nC1089_=_C1121( C1089 C1121 ) C1089_=_C1122( C1089 C1122 ) C1089_=_C1123( C1089 C1123 ) C1089_=_C1124( C1089 C1124 ) C1089_=_C1125( C1089 C1125 ) C1089_=_C1126( C1089 C1126 ) \nC1089_=_C1127( C1089 C1127 ) C1089_=_C1128( C1089 C1128 ) C1089_=_C1129( C1089 C1129 ) C1089_=_C1130( C1089 C1130 ) C1089_=_C1132( C1089 C1132 ) C1089_=_C1133( C1089 C1133 ) \nC1089_=_C1134( C1089 C1134 ) C1089_=_C1135( C1089 C1135 ) C1091_=_C1102( C1091 C1102 ) C1091_=_C1104( C1091 C1104 ) C1091_=_C1108( C1091 C1108 ) C1091_=_C1120( C1091 C1120 ) \nC1091_=_C1136( C1091 C1136 ) C1091_=_C1146( C1091 C1146 ) C1091_=_C1147( C1091 C1147 ) C1091_=_C1148( C1091 C1148 ) C1091_=_C1149( C1091 C1149 ) C1091_=_C1150( C1091 C1150 ) \nC1091_=_C1151( C1091 C1151 ) C1091_=_C1152( C1091 C1152 ) C1091_=_C1153( C1091 C1153 ) C1091_=_C1154( C1091 C1154 ) C1091_=_C1155( C1091 C1155 ) C1091_=_C1156( C1091 C1156 ) \nC1091_=_C1157( C1091 C1157 ) C1091_=_C1158( C1091 C1158 ) C1091_=_C1160( C1091 C1160 ) C1091_=_C1161( C1091 C1161 ) C1102_=_C1104( C1102 C1104 ) C1102_=_C1157( C1102 C1157 ) \nC1102_=_C1180( C1102 C1180 ) C1102_=_C1200( C1102 C1200 ) C1102_=_C1217( C1102 C1217 ) C1102_=_C1231( C1102 C1231 ) C1102_=_C1241( C1102 C1241 ) C1102_=_C1247( C1102 C1247 ) \nC1102_=_C1248( C1102 C1248 ) C1104_=_C1133( C1104 C1133 ) C1104_=_C1182( C1104 C1182 ) C1104_=_C1202( C1104 C1202 ) C1104_=_C1219( C1104 C1219 ) C1104_=_C1233( C1104 C1233 ) \nC1104_=_C1244( C1104 C1244 ) C1104_=_C1251( C1104 C1251 ) C1104_=_C1255( C1104 C1255 ) C1107_=_C1108( C1107 C1108 ) C1107_=_C1118( C1107 C1118 ) C1107_=_C1119( C1107 C1119 ) \nC1107_=_C1120( C1107 C1120 ) C1107_=_C1121( C1107 C1121 ) C1107_=_C1122( C1107 C1122 ) C1107_=_C1123( C1107 C1123 ) C1107_=_C1124( C1107 C1124 ) C1107_=_C1125( C1107 C1125 ) \nC1107_=_C1126( C1107 C1126 ) C1107_=_C1127( C1107 C1127 ) C1107_=_C1128( C1107 C1128 ) C1107_=_C1129( C1107 C1129 ) C1107_=_C1130( C1107 C1130 ) C1107_=_C1132( C1107 C1132 ) \nC1107_=_C1133( C1107 C1133 ) C1107_=_C1134( C1107 C1134 ) C1107_=_C1135(</w:t>
      </w:r>
    </w:p>
    <w:p>
      <w:pPr>
        <w:pStyle w:val="PreformattedText"/>
        <w:bidi w:val="0"/>
        <w:spacing w:before="0" w:after="0"/>
        <w:jc w:val="left"/>
        <w:rPr/>
      </w:pPr>
      <w:r>
        <w:rPr/>
        <w:t xml:space="preserve"> </w:t>
      </w:r>
      <w:r>
        <w:rPr/>
        <w:t>C1107 C1135 ) C1108_=_C1120( C1108 C1120 ) C1108_=_C1136( C1108 C1136 ) C1108_=_C1146( C1108 C1146 ) \nC1108_=_C1147( C1108 C1147 ) C1108_=_C1148( C1108 C1148 ) C1108_=_C1149( C1108 C1149 ) C1108_=_C1150( C1108 C1150 ) C1108_=_C1151( C1108 C1151 ) C1108_=_C1152( C1108 C1152 ) \nC1108_=_C1153( C1108 C1153 ) C1108_=_C1154( C1108 C1154 ) C1108_=_C1155( C1108 C1155 ) C1108_=_C1156( C1108 C1156 ) C1108_=_C1157( C1108 C1157 ) C1108_=_C1158( C1108 C1158 ) \nC1108_=_C1160( C1108 C1160 ) C1108_=_C1161( C1108 C1161 ) C1118_=_C1119( C1118 C1119 ) C1118_=_C1120( C1118 C1120 ) C1118_=_C1121( C1118 C1121 ) C1118_=_C1122( C1118 C1122 ) \nC1118_=_C1123( C1118 C1123 ) C1118_=_C1124( C1118 C1124 ) C1118_=_C1125( C1118 C1125 ) C1118_=_C1126( C1118 C1126 ) C1118_=_C1127( C1118 C1127 ) C1118_=_C1128( C1118 C1128 ) \nC1118_=_C1129( C1118 C1129 ) C1118_=_C1130( C1118 C1130 ) C1118_=_C1132( C1118 C1132 ) C1118_=_C1133( C1118 C1133 ) C1118_=_C1134( C1118 C1134 ) C1118_=_C1135( C1118 C1135 ) \nC1118_=_C1136( C1118 C1136 ) C1119_=_C1120( C1119 C1120 ) C1119_=_C1121( C1119 C1121 ) C1119_=_C1122( C1119 C1122 ) C1119_=_C1123( C1119 C1123 ) C1119_=_C1124( C1119 C1124 ) \nC1119_=_C1125( C1119 C1125 ) C1119_=_C1126( C1119 C1126 ) C1119_=_C1127( C1119 C1127 ) C1119_=_C1128( C1119 C1128 ) C1119_=_C1129( C1119 C1129 ) C1119_=_C1130( C1119 C1130 ) \nC1119_=_C1132( C1119 C1132 ) C1119_=_C1133( C1119 C1133 ) C1119_=_C1134( C1119 C1134 ) C1119_=_C1135( C1119 C1135 ) C1120_=_C1121( C1120 C1121 ) C1120_=_C1122( C1120 C1122 ) \nC1120_=_C1123( C1120 C1123 ) C1120_=_C1124( C1120 C1124 ) C1120_=_C1125( C1120 C1125 ) C1120_=_C1126( C1120 C1126 ) C1120_=_C1127( C1120 C1127 ) C1120_=_C1128( C1120 C1128 ) \nC1120_=_C1129( C1120 C1129 ) C1120_=_C1130( C1120 C1130 ) C1120_=_C1132( C1120 C1132 ) C1120_=_C1133( C1120 C1133 ) C1120_=_C1134( C1120 C1134 ) C1120_=_C1135( C1120 C1135 ) \nC1120_=_C1136( C1120 C1136 ) C1120_=_C1146( C1120 C1146 ) C1120_=_C1147( C1120 C1147 ) C1120_=_C1148( C1120 C1148 ) C1120_=_C1149( C1120 C1149 ) C1120_=_C1150( C1120 C1150 ) \nC1120_=_C1151( C1120 C1151 ) C1120_=_C1152( C1120 C1152 ) C1120_=_C1153( C1120 C1153 ) C1120_=_C1154( C1120 C1154 ) C1120_=_C1155( C1120 C1155 ) C1120_=_C1156( C1120 C1156 ) \nC1120_=_C1157( C1120 C1157 ) C1120_=_C1158( C1120 C1158 ) C1120_=_C1160( C1120 C1160 ) C1120_=_C1161( C1120 C1161 ) C1121_=_C1122( C1121 C1122 ) C1121_=_C1123( C1121 C1123 ) \nC1121_=_C1124( C1121 C1124 ) C1121_=_C1125( C1121 C1125 ) C1121_=_C1126( C1121 C1126 ) C1121_=_C1127( C1121 C1127 ) C1121_=_C1128( C1121 C1128 ) C1121_=_C1129( C1121 C1129 ) \nC1121_=_C1130( C1121 C1130 ) C1121_=_C1132( C1121 C1132 ) C1121_=_C1133( C1121 C1133 ) C1121_=_C1134( C1121 C1134 ) C1121_=_C1135( C1121 C1135 ) C1121_=_C1146( C1121 C1146 ) \nC1122_=_C1123( C1122 C1123 ) C1122_=_C1124( C1122 C1124 ) C1122_=_C1125( C1122 C1125 ) C1122_=_C1126( C1122 C1126 ) C1122_=_C1127( C1122 C1127 ) C1122_=_C1128( C1122 C1128 ) \nC1122_=_C1129( C1122 C1129 ) C1122_=_C1130( C1122 C1130 ) C1122_=_C1132( C1122 C1132 ) C1122_=_C1133( C1122 C1133 ) C1122_=_C1134( C1122 C1134 ) C1122_=_C1135( C1122 C1135 ) \nC1122_=_C1148( C1122 C1148 ) C1122_=_C1180( C1122 C1180 ) C1122_=_C1182( C1122 C1182 ) C1123_=_C1124( C1123 C1124 ) C1123_=_C1125( C1123 C1125 ) C1123_=_C1126( C1123 C1126 ) \nC1123_=_C1127( C1123 C1127 ) C1123_=_C1128( C1123 C1128 ) C1123_=_C1129( C1123 C1129 ) C1123_=_C1130( C1123 C1130 ) C1123_=_C1132( C1123 C1132 ) C1123_=_C1133( C1123 C1133 ) \nC1123_=_C1134( C1123 C1134 ) C1123_=_C1135( C1123 C1135 ) C1123_=_C1149( C1123 C1149 ) C1124_=_C1125( C1124 C1125 ) C1124_=_C1126( C1124 C1126 ) C1124_=_C1127( C1124 C1127 ) \nC1124_=_C1128( C1124 C1128 ) C1124_=_C1129( C1124 C1129 ) C1124_=_C1130( C1124 C1130 ) C1124_=_C1132( C1124 C1132 ) C1124_=_C1133( C1124 C1133 ) C1124_=_C1134( C1124 C1134 ) \nC1124_=_C1135( C1124 C1135 ) C1124_=_C1150( C1124 C1150 ) C1124_=_C1200( C1124 C1200 ) C1124_=_C1202( C1124 C1202 ) C1125_=_C1126( C1125 C1126 ) C1125_=_C1127( C1125 C1127 ) \nC1125_=_C1128( C1125 C1128 ) C1125_=_C1129( C1125 C1129 ) C1125_=_C1130( C1125 C1130 ) C1125_=_C1132( C1125 C1132 ) C1125_=_C1133( C1125 C1133 ) C1125_=_C1134( C1125 C1134 ) \nC1125_=_C1135( C1125 C1135 ) C1125_=_C1151( C1125 C1151 ) C1126_=_C1127( C1126 C1127 ) C1126_=_C1128( C1126 C1128 ) C1126_=_C1129( C1126 C1129 ) C1126_=_C1130( C1126 C1130 ) \nC1126_=_C1132( C1126 C1132 ) C1126_=_C1133( C1126 C1133 ) C1126_=_C1134( C1126 C1134 ) C1126_=_C1135( C1126 C1135 ) C1126_=_C1152( C1126 C1152 ) C1126_=_C1217( C1126 C1217 ) \nC1126_=_C1219( C1126 C1219 ) C1127_=_C1128( C1127 C1128 ) C1127_=_C1129( C1127 C1129 ) C1127_=_C1130( C1127 C1130 ) C1127_=_C1132( C1127 C1132 ) C1127_=_C1133( C1127 C1133 ) \nC1127_=_C1134( C1127 C1134 ) C1127_=_C1135( C1127 C1135 ) C1127_=_C1153( C1127 C1153 ) C1128_=_C1129( C1128 C1129 ) C1128_=_C1130( C1128 C1130 ) C1128_=_C1132( C1128 C1132 ) \nC1128_=_C1133( C1128 C1133 ) C1128_=_C1134( C1128 C1134 ) C1128_=_C1135( C1128 C1135 ) C1128_=_C1154( C1128 C1154 ) C1128_=_C1231( C1128 C1231 ) C1128_=_C1233( C1128 C1233 ) \nC1129_=_C1130( C1129 C1130 ) C1129_=_C1132( C1129 C1132 ) C1129_=_C1133( C1129 C1133 ) C1129_=_C1134( C1129 C1134 ) C1129_=_C1135( C1129 C1135 ) C1129_=_C1155( C1129 C1155 ) \nC1130_=_C1132( C1130 C1132 ) C1130_=_C1133( C1130 C1133 ) C1130_=_C1134( C1130 C1134 ) C1130_=_C1135( C1130 C1135 ) C1130_=_C1156( C1130 C1156 ) C1130_=_C1241( C1130 C1241 ) \nC1130_=_C1244( C1130 C1244 ) C1132_=_C1133( C1132 C1133 ) C1132_=_C1134( C1132 C1134 ) C1132_=_C1135( C1132 C1135 ) C1132_=_C1158( C1132 C1158 ) C1132_=_C1247( C1132 C1247 ) \nC1132_=_C1251( C1132 C1251 ) C1133_=_C1134( C1133 C1134 ) C1133_=_C1135( C1133 C1135 ) C1133_=_C1182( C1133 C1182 ) C1133_=_C1202( C1133 C1202 ) C1133_=_C1219( C1133 C1219 ) \nC1133_=_C1233( C1133 C1233 ) C1133_=_C1244( C1133 C1244 ) C1133_=_C1251( C1133 C1251 ) C1133_=_C1255( C1133 C1255 ) C1134_=_C1135( C1134 C1135 ) C1134_=_C1160( C1134 C1160 ) \nC1134_=_C1248( C1134 C1248 ) C1134_=_C1255( C1134 C1255 ) C1135_=_C1161( C1135 C1161 ) C1136_=_C1146( C1136 C1146 ) C1136_=_C1147( C1136 C1147 ) C1136_=_C1148( C1136 C1148 ) \nC1136_=_C1149( C1136 C1149 ) C1136_=_C1150( C1136 C1150 ) C1136_=_C1151( C1136 C1151 ) C1136_=_C1152( C1136 C1152 ) C1136_=_C1153( C1136 C1153 ) C1136_=_C1154( C1136 C1154 ) \nC1136_=_C1155( C1136 C1155 ) C1136_=_C1156( C1136 C1156 ) C1136_=_C1157( C1136 C1157 ) C1136_=_C1158( C1136 C1158 ) C1136_=_C1160( C1136 C1160 ) C1136_=_C1161( C1136 C1161 ) \nC1146_=_C1147( C1146 C1147 ) C1146_=_C1148( C1146 C1148 ) C1146_=_C1149( C1146 C1149 ) C1146_=_C1150( C1146 C1150 ) C1146_=_C1151( C1146 C1151 ) C1146_=_C1152( C1146 C1152 ) \nC1146_=_C1153( C1146 C1153 ) C1146_=_C1154( C1146 C1154 ) C1146_=_C1155( C1146 C1155 ) C1146_=_C1156( C1146 C1156 ) C1146_=_C1157( C1146 C1157 ) C1146_=_C1158( C1146 C1158 ) \nC1146_=_C1160( C1146 C1160 ) C1146_=_C1161( C1146 C1161 ) C1147_=_C1148( C1147 C1148 ) C1147_=_C1149( C1147 C1149 ) C1147_=_C1150( C1147 C1150 ) C1147_=_C1151( C1147 C1151 ) \nC1147_=_C1152( C1147 C1152 ) C1147_=_C1153( C1147 C1153 ) C1147_=_C1154( C1147 C1154 ) C1147_=_C1155( C1147 C1155 ) C1147_=_C1156( C1147 C1156 ) C1147_=_C1157( C1147 C1157 ) \nC1147_=_C1158( C1147 C1158 ) C1147_=_C1160( C1147 C1160 ) C1147_=_C1161( C1147 C1161 ) C1148_=_C1149( C1148 C1149 ) C1148_=_C1150( C1148 C1150 ) C1148_=_C1151( C1148 C1151 ) \nC1148_=_C1152( C1148 C1152 ) C1148_=_C1153( C1148 C1153 ) C1148_=_C1154( C1148 C1154 ) C1148_=_C1155( C1148 C1155 ) C1148_=_C1156( C1148 C1156 ) C1148_=_C1157( C1148 C1157 ) \nC1148_=_C1158( C1148 C1158 ) C1148_=_C1160( C1148 C1160 ) C1148_=_C1161( C1148 C1161 ) C1148_=_C1180( C1148 C1180 ) C1148_=_C1182( C1148 C1182 ) C1149_=_C1150( C1149 C1150 ) \nC1149_=_C1151( C1149 C1151 ) C1149_=_C1152( C1149 C1152 ) C1149_=_C1153( C1149 C1153 ) C1149_=_C1154( C1149 C1154 ) C1149_=_C1155( C1149 C1155 ) C1149_=_C1156( C1149 C1156 ) \nC1149_=_C1157( C1149 C1157 ) C1149_=_C1158( C1149 C1158 ) C1149_=_C1160( C1149 C1160 ) C1149_=_C1161( C1149 C1161 ) C1150_=_C1151( C1150 C1151 ) C1150_=_C1152( C1150 C1152 ) \nC1150_=_C1153( C1150 C1153 ) C1150_=_C1154( C1150 C1154 ) C1150_=_C1155( C1150 C1155 ) C1150_=_C1156( C1150 C1156 ) C1150_=_C1157( C1150 C1157 ) C1150_=_C1158( C1150 C1158 ) \nC1150_=_C1160( C1150 C1160 ) C1150_=_C1161( C1150 C1161 ) C1150_=_C1200( C1150 C1200 ) C1150_=_C1202( C1150 C1202 ) C1151_=_C1152( C1151 C1152 ) C1151_=_C1153( C1151 C1153 ) \nC1151_=_C1154( C1151 C1154 ) C1151_=_C1155( C1151 C1155 ) C1151_=_C1156( C1151 C1156 ) C1151_=_C1157( C1151 C1157 ) C1151_=_C1158( C1151 C1158 ) C1151_=_C1160( C1151 C1160 ) \nC1151_=_C1161( C1151 C1161 ) C1152_=_C1153( C1152 C1153 ) C1152_=_C1154( C1152 C1154 ) C1152_=_C1155( C1152 C1155 ) C1152_=_C1156( C1152 C1156 ) C1152_=_C1157( C1152 C1157 ) \nC1152_=_C1158( C1152 C1158 ) C1152_=_C1160( C1152 C1160 ) C1152_=_C1161( C1152 C1161 ) C1152_=_C1217( C1152 C1217 ) C1152_=_C1219( C1152 C1219 ) C1153_=_C1154( C1153 C1154 ) \nC1153_=_C1155( C1153 C1155 ) C1153_=_C1156( C1153 C1156 ) C1153_=_C1157( C1153 C1157 ) C1153_=_C1158( C1153 C1158 ) C1153_=_C1160( C1153 C1160 ) C1153_=_C1161( C1153 C1161 ) \nC1154_=_C1155( C1154 C1155 ) C1154_=_C1156( C1154 C1156 ) C1154_=_C1157( C1154 C1157 ) C1154_=_C1158( C1154 C1158 ) C1154_=_C1160( C1154 C1160 ) C1154_=_C1161( C1154 C1161 ) \nC1154_=_C1231( C1154 C1231 ) C1154_=_C1233( C1154 C1233 ) C1155_=_C1156( C1155 C1156 ) C1155_=_C1157( C1155 C1157 ) C1155_=_C1158( C1155 C1158 ) C1155_=_C1160( C1155 C1160 ) \nC1155_=_C1161( C1155 C1161 ) C1156_=_C1157( C1156 C1157 ) C1156_=_C1158( C1156 C1158 ) C1156_=_C1160( C1156 C1160 ) C1156_=_C1161( C1156 C1161 ) C1156_=_C1241( C1156 C1241 ) \nC1156_=_C1244( C1156 C1244 ) C1157_=_C1158( C1157 C1158 ) C1157_=_C1160( C1157 C1160 ) C1157_=_C1161( C1157 C1161 ) C1157_=_C1180( C1157 C1180 ) C1157_=_C1200( C1157 C1200 ) \nC1157_=_C1217( C1157 C1217 ) C1157_=_C1231( C1157 C1231 ) C1157_=_C1241( C1157 C1241 ) C1157_=_C1247( C1157 C1247 ) C1157_=_C1248(</w:t>
      </w:r>
    </w:p>
    <w:p>
      <w:pPr>
        <w:pStyle w:val="PreformattedText"/>
        <w:bidi w:val="0"/>
        <w:spacing w:before="0" w:after="0"/>
        <w:jc w:val="left"/>
        <w:rPr/>
      </w:pPr>
      <w:r>
        <w:rPr/>
        <w:t xml:space="preserve"> </w:t>
      </w:r>
      <w:r>
        <w:rPr/>
        <w:t>C1157 C1248 ) C1158_=_C1160( C1158 C1160 ) \nC1158_=_C1161( C1158 C1161 ) C1158_=_C1247( C1158 C1247 ) C1158_=_C1251( C1158 C1251 ) C1160_=_C1161( C1160 C1161 ) C1160_=_C1248( C1160 C1248 ) C1160_=_C1255( C1160 C1255 ) \nC1180_=_C1182( C1180 C1182 ) C1180_=_C1200( C1180 C1200 ) C1180_=_C1217( C1180 C1217 ) C1180_=_C1231( C1180 C1231 ) C1180_=_C1241( C1180 C1241 ) C1180_=_C1247( C1180 C1247 ) \nC1180_=_C1248( C1180 C1248 ) C1182_=_C1202( C1182 C1202 ) C1182_=_C1219( C1182 C1219 ) C1182_=_C1233( C1182 C1233 ) C1182_=_C1244( C1182 C1244 ) C1182_=_C1251( C1182 C1251 ) \nC1182_=_C1255( C1182 C1255 ) C1200_=_C1202( C1200 C1202 ) C1200_=_C1217( C1200 C1217 ) C1200_=_C1231( C1200 C1231 ) C1200_=_C1241( C1200 C1241 ) C1200_=_C1247( C1200 C1247 ) \nC1200_=_C1248( C1200 C1248 ) C1202_=_C1219( C1202 C1219 ) C1202_=_C1233( C1202 C1233 ) C1202_=_C1244( C1202 C1244 ) C1202_=_C1251( C1202 C1251 ) C1202_=_C1255( C1202 C1255 ) \nC1217_=_C1219( C1217 C1219 ) C1217_=_C1231( C1217 C1231 ) C1217_=_C1241( C1217 C1241 ) C1217_=_C1247( C1217 C1247 ) C1217_=_C1248( C1217 C1248 ) C1219_=_C1233( C1219 C1233 ) \nC1219_=_C1244( C1219 C1244 ) C1219_=_C1251( C1219 C1251 ) C1219_=_C1255( C1219 C1255 ) C1231_=_C1233( C1231 C1233 ) C1231_=_C1241( C1231 C1241 ) C1231_=_C1247( C1231 C1247 ) \nC1231_=_C1248( C1231 C1248 ) C1233_=_C1244( C1233 C1244 ) C1233_=_C1251( C1233 C1251 ) C1233_=_C1255( C1233 C1255 ) C1241_=_C1244( C1241 C1244 ) C1241_=_C1247( C1241 C1247 ) \nC1241_=_C1248( C1241 C1248 ) C1244_=_C1251( C1244 C1251 ) C1244_=_C1255( C1244 C1255 ) C1247_=_C1248( C1247 C1248 ) C1247_=_C1251( C1247 C1251 ) C1248_=_C1255( C1248 C1255 ) \nC1251_=_C1255( C1251 C1255 ) "];83-&gt;88[label="160: C37 C39 C50 C52 C73 \nC74 C119 C121 C132 C134 C154 \nC155 C200 C202 C213 C215 C235 \nC236 C278 C280 C291 C293 C312 \nC313 C353 C355 C366 C368 C386 \nC387 C426 C428 C439 C441 C458 \nC460 C496 C498 C509 C511 C526 \nC527 C562 C564 C575 C577 C592 \nC593 C625 C627 C638 C640 C653 \nC654 C684 C686 C697 C699 C712 \nC713 C741 C743 C754 C756 C767 \nC768 C795 C797 C808 C810 C820 \nC821 C828 C847 C849 C860 C862 \nC871 C872 C895 C897 C908 C910 \nC918 C919 C940 C942 C953 C955 \nC962 C963 C981 C983 C994 C996 \nC1002 C1003 C1019 C1021 C1032 C1034 \nC1040 C1041 C1055 C1057 C1068 C1070 \nC1074 C1075 C1083 C1089 C1091 C1102 \nC1104 C1107 C1108 C1118 C1119 C1121 \nC1122 C1123 C1124 C1125 C1126 C1127 \nC1128 C1129 C1130 C1132 C1134 C1135 \nC1136 C1146 C1147 C1148 C1149 C1150 \nC1151 C1152 C1153 C1154 C1155 C1156 \nC1158 C1160 C1161 C1180 C1182 C1200 \nC1202 C1217 C1219 C1231 C1233 C1241 \nC1244 C1247 C1248 C1251 C1255 \n3644: C37_=_C39 ,C37_=_C50 ,C37_=_C52 ,C37_=_C73 ,C37_=_C119 ,\nC37_=_C154 ,C37_=_C200 ,C37_=_C235 ,C37_=_C278 ,C37_=_C312 ,C37_=_C353 ,\nC37_=_C386 ,C37_=_C426 ,C37_=_C458 ,C37_=_C496 ,C37_=_C526 ,C37_=_C562 ,\nC37_=_C592 ,C37_=_C625 ,C37_=_C653 ,C37_=_C684 ,C37_=_C712 ,C37_=_C741 ,\nC37_=_C767 ,C37_=_C795 ,C37_=_C820 ,C37_=_C847 ,C37_=_C871 ,C37_=_C895 ,\nC37_=_C918 ,C37_=_C940 ,C37_=_C962 ,C37_=_C981 ,C37_=_C1002 ,C37_=_C1019 ,\nC37_=_C1040 ,C37_=_C1055 ,C37_=_C1074 ,C37_=_C1089 ,C37_=_C1107 ,C37_=_C1118 ,\nC37_=_C1119 ,C37_=_C1121 ,C37_=_C1122 ,C37_=_C1123 ,C37_=_C1124 ,C37_=_C1125 ,\nC37_=_C1126 ,C37_=_C1127 ,C37_=_C1128 ,C37_=_C1129 ,C37_=_C1130 ,C37_=_C1132 ,\nC37_=_C1134 ,C37_=_C1135 ,C39_=_C50 ,C39_=_C52 ,C39_=_C74 ,C39_=_C121 ,\nC39_=_C155 ,C39_=_C202 ,C39_=_C236 ,C39_=_C280 ,C39_=_C313 ,C39_=_C355 ,\nC39_=_C387 ,C39_=_C428 ,C39_=_C460 ,C39_=_C498 ,C39_=_C527 ,C39_=_C564 ,\nC39_=_C593 ,C39_=_C627 ,C39_=_C654 ,C39_=_C686 ,C39_=_C713 ,C39_=_C743 ,\nC39_=_C768 ,C39_=_C797 ,C39_=_C821 ,C39_=_C849 ,C39_=_C872 ,C39_=_C897 ,\nC39_=_C919 ,C39_=_C942 ,C39_=_C963 ,C39_=_C983 ,C39_=_C1003 ,C39_=_C1021 ,\nC39_=_C1041 ,C39_=_C1057 ,C39_=_C1075 ,C39_=_C1091 ,C39_=_C1108 ,C39_=_C1136 ,\nC39_=_C1146 ,C39_=_C1147 ,C39_=_C1148 ,C39_=_C1149 ,C39_=_C1150 ,C39_=_C1151 ,\nC39_=_C1152 ,C39_=_C1153 ,C39_=_C1154 ,C39_=_C1155 ,C39_=_C1156 ,C39_=_C1158 ,\nC39_=_C1160 ,C39_=_C1161 ,C50_=_C52 ,C50_=_C132 ,C50_=_C213 ,C50_=_C291 ,\nC50_=_C366 ,C50_=_C439 ,C50_=_C509 ,C50_=_C575 ,C50_=_C638 ,C50_=_C697 ,\nC50_=_C754 ,C50_=_C808 ,C50_=_C828 ,C50_=_C860 ,C50_=_C908 ,C50_=_C953 ,\nC50_=_C994 ,C50_=_C1032 ,C50_=_C1068 ,C50_=_C1102 ,C50_=_C1180 ,C50_=_C1200 ,\nC50_=_C1217 ,C50_=_C1231 ,C50_=_C1241 ,C50_=_C1247 ,C50_=_C1248 ,C52_=_C134 ,\nC52_=_C215 ,C52_=_C293 ,C52_=_C368 ,C52_=_C441 ,C52_=_C511 ,C52_=_C577 ,\nC52_=_C640 ,C52_=_C699 ,C52_=_C756 ,C52_=_C810 ,C52_=_C862 ,C52_=_C910 ,\nC52_=_C955 ,C52_=_C996 ,C52_=_C1034 ,C52_=_C1070 ,C52_=_C1083 ,C52_=_C1104 ,\nC52_=_C1182 ,C52_=_C1202 ,C52_=_C1219 ,C52_=_C1233 ,C52_=_C1244 ,C52_=_C1251 ,\nC52_=_C1255 ,C73_=_C74 ,C73_=_C119 ,C73_=_C154 ,C73_=_C200 ,C73_=_C235 ,\nC73_=_C278 ,C73_=_C312 ,C73_=_C353 ,C73_=_C386 ,C73_=_C426 ,C73_=_C458 ,\nC73_=_C496 ,C73_=_C526 ,C73_=_C562 ,C73_=_C592 ,C73_=_C625 ,C73_=_C653 ,\nC73_=_C684 ,C73_=_C712 ,C73_=_C741 ,C73_=_C767 ,C73_=_C795 ,C73_=_C820 ,\nC73_=_C847 ,C73_=_C871 ,C73_=_C895 ,C73_=_C918 ,C73_=_C940 ,C73_=_C962 ,\nC73_=_C981 ,C73_=_C1002 ,C73_=_C1019 ,C73_=_C1040 ,C73_=_C1055 ,C73_=_C1074 ,\nC73_=_C1089 ,C73_=_C1107 ,C73_=_C1118 ,C73_=_C1119 ,C73_=_C1121 ,C73_=_C1122 ,\nC73_=_C1123 ,C73_=_C1124 ,C73_=_C1125 ,C73_=_C1126 ,C73_=_C1127 ,C73_=_C1128 ,\nC73_=_C1129 ,C73_=_C1130 ,C73_=_C1132 ,C73_=_C1134 ,C73_=_C1135 ,C74_=_C121 ,\nC74_=_C155 ,C74_=_C202 ,C74_=_C236 ,C74_=_C280 ,C74_=_C313 ,C74_=_C355 ,\nC74_=_C387 ,C74_=_C428 ,C74_=_C460 ,C74_=_C498 ,C74_=_C527 ,C74_=_C564 ,\nC74_=_C593 ,C74_=_C627 ,C74_=_C654 ,C74_=_C686 ,C74_=_C713 ,C74_=_C743 ,\nC74_=_C768 ,C74_=_C797 ,C74_=_C821 ,C74_=_C849 ,C74_=_C872 ,C74_=_C897 ,\nC74_=_C919 ,C74_=_C942 ,C74_=_C963 ,C74_=_C983 ,C74_=_C1003 ,C74_=_C1021 ,\nC74_=_C1041 ,C74_=_C1057 ,C74_=_C1075 ,C74_=_C1091 ,C74_=_C1108 ,C74_=_C1136 ,\nC74_=_C1146 ,C74_=_C1147 ,C74_=_C1148 ,C74_=_C1149 ,C74_=_C1150 ,C74_=_C1151 ,\nC74_=_C1152 ,C74_=_C1153 ,C74_=_C1154 ,C74_=_C1155 ,C74_=_C1156 ,C74_=_C1158 ,\nC74_=_C1160 ,C74_=_C1161 ,C119_=_C121 ,C119_=_C132 ,C119_=_C134 ,C119_=_C154 ,\nC119_=_C200 ,C119_=_C235 ,C119_=_C278 ,C119_=_C312 ,C119_=_C353 ,C119_=_C386 ,\nC119_=_C426 ,C119_=_C458 ,C119_=_C496 ,C119_=_C526 ,C119_=_C562 ,C119_=_C592 ,\nC119_=_C625 ,C119_=_C653 ,C119_=_C684 ,C119_=_C712 ,C119_=_C741 ,C119_=_C767 ,\nC119_=_C795 ,C119_=_C820 ,C119_=_C847 ,C119_=_C871 ,C119_=_C895 ,C119_=_C918 ,\nC119_=_C940 ,C119_=_C962 ,C119_=_C981 ,C119_=_C1002 ,C119_=_C1019 ,C119_=_C1040 ,\nC119_=_C1055 ,C119_=_C1074 ,C119_=_C1089 ,C119_=_C1107 ,C119_=_C1118 ,C119_=_C1119 ,\nC119_=_C1121 ,C119_=_C1122 ,C119_=_C1123 ,C119_=_C1124 ,C119_=_C1125 ,C119_=_C1126 ,\nC119_=_C1127 ,C119_=_C1128 ,C119_=_C1129 ,C119_=_C1130 ,C119_=_C1132 ,C119_=_C1134 ,\nC119_=_C1135 ,C121_=_C132 ,C121_=_C134 ,C121_=_C155 ,C121_=_C202 ,C121_=_C236 ,\nC121_=_C280 ,C121_=_C313 ,C121_=_C355 ,C121_=_C387 ,C121_=_C428 ,C121_=_C460 ,\nC121_=_C498 ,C121_=_C527 ,C121_=_C564 ,C121_=_C593 ,C121_=_C627 ,C121_=_C654 ,\nC121_=_C686 ,C121_=_C713 ,C121_=_C743 ,C121_=_C768 ,C121_=_C797 ,C121_=_C821 ,\nC121_=_C849 ,C121_=_C872 ,C121_=_C897 ,C121_=_C919 ,C121_=_C942 ,C121_=_C963 ,\nC121_=_C983 ,C121_=_C1003 ,C121_=_C1021 ,C121_=_C1041 ,C121_=_C1057 ,C121_=_C1075 ,\nC121_=_C1091 ,C121_=_C1108 ,C121_=_C1136 ,C121_=_C1146 ,C121_=_C1147 ,C121_=_C1148 ,\nC121_=_C1149 ,C121_=_C1150 ,C121_=_C1151 ,C121_=_C1152 ,C121_=_C1153 ,C121_=_C1154 ,\nC121_=_C1155 ,C121_=_C1156 ,C121_=_C1158 ,C121_=_C1160 ,C121_=_C1161 ,C132_=_C134 ,\nC132_=_C213 ,C132_=_C291 ,C132_=_C366 ,C132_=_C439 ,C132_=_C509 ,C132_=_C575 ,\nC132_=_C638 ,C132_=_C697 ,C132_=_C754 ,C132_=_C808 ,C132_=_C828 ,C132_=_C860 ,\nC132_=_C908 ,C132_=_C953 ,C132_=_C994 ,C132_=_C1032 ,C132_=_C1068 ,C132_=_C1102 ,\nC132_=_C1180 ,C132_=_C1200 ,C132_=_C1217 ,C132_=_C1231 ,C132_=_C1241 ,C132_=_C1247 ,\nC132_=_C1248 ,C134_=_C215 ,C134_=_C293 ,C134_=_C368 ,C134_=_C441 ,C134_=_C511 ,\nC134_=_C577 ,C134_=_C640 ,C134_=_C699 ,C134_=_C756 ,C134_=_C810 ,C134_=_C862 ,\nC134_=_C910 ,C134_=_C955 ,C134_=_C996 ,C134_=_C1034 ,C134_=_C1070 ,C134_=_C1083 ,\nC134_=_C1104 ,C134_=_C1182 ,C134_=_C1202 ,C134_=_C1219 ,C134_=_C1233 ,C134_=_C1244 ,\nC134_=_C1251 ,C134_=_C1255 ,C154_=_C155 ,C154_=_C200 ,C154_=_C235 ,C154_=_C278 ,\nC154_=_C312 ,C154_=_C353 ,C154_=_C386 ,C154_=_C426 ,C154_=_C458 ,C154_=_C496 ,\nC154_=_C526 ,C154_=_C562 ,C154_=_C592 ,C154_=_C625 ,C154_=_C653 ,C154_=_C684 ,\nC154_=_C712 ,C154_=_C741 ,C154_=_C767 ,C154_=_C795 ,C154_=_C820 ,C154_=_C847 ,\nC154_=_C871 ,C154_=_C895 ,C154_=_C918 ,C154_=_C940 ,C154_=_C962 ,C154_=_C981 ,\nC154_=_C1002 ,C154_=_C1019 ,C154_=_C1040 ,C154_=_C1055 ,C154_=_C1074 ,C154_=_C1089 ,\nC154_=_C1107 ,C154_=_C1118 ,C154_=_C1119 ,C154_=_C1121 ,C154_=_C1122 ,C154_=_C1123 ,\nC154_=_C1124 ,C154_=_C1125 ,C154_=_C1126 ,C154_=_C1127 ,C154_=_C1128 ,C154_=_C1129 ,\nC154_=_C1130 ,C154_=_C1132 ,C154_=_C1134 ,C154_=_C1135 ,C155_=_C202 ,C155_=_C236 ,\nC155_=_C280 ,C155_=_C313 ,C155_=_C355 ,C155_=_C387 ,C155_=_C428 ,C155_=_C460 ,\nC155_=_C498 ,C155_=_C527 ,C155_=_C564 ,C155_=_C593 ,C155_=_C627 ,C155_=_C654 ,\nC155_=_C686 ,C155_=_C713 ,C155_=_C743 ,C155_=_C768 ,C155_=_C797 ,C155_=_C821 ,\nC155_=_C849 ,C155_=_C872 ,C155_=_C897 ,C155_=_C919 ,C155_=_C942 ,C155_=_C963 ,\nC155_=_C983 ,C155_=_C1003 ,C155_=_C1021 ,C155_=_C1041 ,C155_=_C1057 ,C155_=_C1075 ,\nC155_=_C1091 ,C155_=_C1108 ,C155_=_C1136 ,C155_=_C1146 ,C155_=_C1147 ,C155_=_C1148 ,\nC155_=_C1149 ,C155_=_C1150 ,C155_=_C1151 ,C155_=_C1152 ,C155_=_C1153 ,C155_=_C1154 ,\nC155_=_C1155 ,C155_=_C1156 ,C155_=_C1158 ,C155_=_C1160 ,C155_=_C1161 ,C200_=_C202 ,\nC200_=_C213 ,C200_=_C215 ,C200_=_C235 ,C200_=_C278 ,C200_=_C312 ,C200_=_C353 ,\nC200_=_C386 ,C200_=_C426 ,C200_=_C458 ,C200_=_C496 ,C200_=_C526 ,C200_=_C562 ,\nC200_=_C592 ,C200_=_C625 ,C200_=_C653 ,C200_=_C684 ,C200_=_C712 ,C200_=_C741 ,\nC200_=_C767 ,C200_=_C795 ,C200_=_C820 ,C200_=_C847 ,C200_=_C871 ,C200_=_C895 ,\nC200_=_C918 ,C200_=_C940 ,C200_=_C962 ,C200_=_C981 ,C200_=_C1002 ,C200_=_C1019 ,\nC200_=_C1040</w:t>
      </w:r>
    </w:p>
    <w:p>
      <w:pPr>
        <w:pStyle w:val="PreformattedText"/>
        <w:bidi w:val="0"/>
        <w:spacing w:before="0" w:after="0"/>
        <w:jc w:val="left"/>
        <w:rPr/>
      </w:pPr>
      <w:r>
        <w:rPr/>
        <w:t xml:space="preserve"> </w:t>
      </w:r>
      <w:r>
        <w:rPr/>
        <w:t>,C200_=_C1055 ,C200_=_C1074 ,C200_=_C1089 ,C200_=_C1107 ,C200_=_C1118 ,\nC200_=_C1119 ,C200_=_C1121 ,C200_=_C1122 ,C200_=_C1123 ,C200_=_C1124 ,C200_=_C1125 ,\nC200_=_C1126 ,C200_=_C1127 ,C200_=_C1128 ,C200_=_C1129 ,C200_=_C1130 ,C200_=_C1132 ,\nC200_=_C1134 ,C200_=_C1135 ,C202_=_C213 ,C202_=_C215 ,C202_=_C236 ,C202_=_C280 ,\nC202_=_C313 ,C202_=_C355 ,C202_=_C387 ,C202_=_C428 ,C202_=_C460 ,C202_=_C498 ,\nC202_=_C527 ,C202_=_C564 ,C202_=_C593 ,C202_=_C627 ,C202_=_C654 ,C202_=_C686 ,\nC202_=_C713 ,C202_=_C743 ,C202_=_C768 ,C202_=_C797 ,C202_=_C821 ,C202_=_C849 ,\nC202_=_C872 ,C202_=_C897 ,C202_=_C919 ,C202_=_C942 ,C202_=_C963 ,C202_=_C983 ,\nC202_=_C1003 ,C202_=_C1021 ,C202_=_C1041 ,C202_=_C1057 ,C202_=_C1075 ,C202_=_C1091 ,\nC202_=_C1108 ,C202_=_C1136 ,C202_=_C1146 ,C202_=_C1147 ,C202_=_C1148 ,C202_=_C1149 ,\nC202_=_C1150 ,C202_=_C1151 ,C202_=_C1152 ,C202_=_C1153 ,C202_=_C1154 ,C202_=_C1155 ,\nC202_=_C1156 ,C202_=_C1158 ,C202_=_C1160 ,C202_=_C1161 ,C213_=_C215 ,C213_=_C291 ,\nC213_=_C366 ,C213_=_C439 ,C213_=_C509 ,C213_=_C575 ,C213_=_C638 ,C213_=_C697 ,\nC213_=_C754 ,C213_=_C808 ,C213_=_C828 ,C213_=_C860 ,C213_=_C908 ,C213_=_C953 ,\nC213_=_C994 ,C213_=_C1032 ,C213_=_C1068 ,C213_=_C1102 ,C213_=_C1180 ,C213_=_C1200 ,\nC213_=_C1217 ,C213_=_C1231 ,C213_=_C1241 ,C213_=_C1247 ,C213_=_C1248 ,C215_=_C293 ,\nC215_=_C368 ,C215_=_C441 ,C215_=_C511 ,C215_=_C577 ,C215_=_C640 ,C215_=_C699 ,\nC215_=_C756 ,C215_=_C810 ,C215_=_C862 ,C215_=_C910 ,C215_=_C955 ,C215_=_C996 ,\nC215_=_C1034 ,C215_=_C1070 ,C215_=_C1083 ,C215_=_C1104 ,C215_=_C1182 ,C215_=_C1202 ,\nC215_=_C1219 ,C215_=_C1233 ,C215_=_C1244 ,C215_=_C1251 ,C215_=_C1255 ,C235_=_C236 ,\nC235_=_C278 ,C235_=_C312 ,C235_=_C353 ,C235_=_C386 ,C235_=_C426 ,C235_=_C458 ,\nC235_=_C496 ,C235_=_C526 ,C235_=_C562 ,C235_=_C592 ,C235_=_C625 ,C235_=_C653 ,\nC235_=_C684 ,C235_=_C712 ,C235_=_C741 ,C235_=_C767 ,C235_=_C795 ,C235_=_C820 ,\nC235_=_C847 ,C235_=_C871 ,C235_=_C895 ,C235_=_C918 ,C235_=_C940 ,C235_=_C962 ,\nC235_=_C981 ,C235_=_C1002 ,C235_=_C1019 ,C235_=_C1040 ,C235_=_C1055 ,C235_=_C1074 ,\nC235_=_C1089 ,C235_=_C1107 ,C235_=_C1118 ,C235_=_C1119 ,C235_=_C1121 ,C235_=_C1122 ,\nC235_=_C1123 ,C235_=_C1124 ,C235_=_C1125 ,C235_=_C1126 ,C235_=_C1127 ,C235_=_C1128 ,\nC235_=_C1129 ,C235_=_C1130 ,C235_=_C1132 ,C235_=_C1134 ,C235_=_C1135 ,C236_=_C280 ,\nC236_=_C313 ,C236_=_C355 ,C236_=_C387 ,C236_=_C428 ,C236_=_C460 ,C236_=_C498 ,\nC236_=_C527 ,C236_=_C564 ,C236_=_C593 ,C236_=_C627 ,C236_=_C654 ,C236_=_C686 ,\nC236_=_C713 ,C236_=_C743 ,C236_=_C768 ,C236_=_C797 ,C236_=_C821 ,C236_=_C849 ,\nC236_=_C872 ,C236_=_C897 ,C236_=_C919 ,C236_=_C942 ,C236_=_C963 ,C236_=_C983 ,\nC236_=_C1003 ,C236_=_C1021 ,C236_=_C1041 ,C236_=_C1057 ,C236_=_C1075 ,C236_=_C1091 ,\nC236_=_C1108 ,C236_=_C1136 ,C236_=_C1146 ,C236_=_C1147 ,C236_=_C1148 ,C236_=_C1149 ,\nC236_=_C1150 ,C236_=_C1151 ,C236_=_C1152 ,C236_=_C1153 ,C236_=_C1154 ,C236_=_C1155 ,\nC236_=_C1156 ,C236_=_C1158 ,C236_=_C1160 ,C236_=_C1161 ,C278_=_C280 ,C278_=_C291 ,\nC278_=_C293 ,C278_=_C312 ,C278_=_C353 ,C278_=_C386 ,C278_=_C426 ,C278_=_C458 ,\nC278_=_C496 ,C278_=_C526 ,C278_=_C562 ,C278_=_C592 ,C278_=_C625 ,C278_=_C653 ,\nC278_=_C684 ,C278_=_C712 ,C278_=_C741 ,C278_=_C767 ,C278_=_C795 ,C278_=_C820 ,\nC278_=_C847 ,C278_=_C871 ,C278_=_C895 ,C278_=_C918 ,C278_=_C940 ,C278_=_C962 ,\nC278_=_C981 ,C278_=_C1002 ,C278_=_C1019 ,C278_=_C1040 ,C278_=_C1055 ,C278_=_C1074 ,\nC278_=_C1089 ,C278_=_C1107 ,C278_=_C1118 ,C278_=_C1119 ,C278_=_C1121 ,C278_=_C1122 ,\nC278_=_C1123 ,C278_=_C1124 ,C278_=_C1125 ,C278_=_C1126 ,C278_=_C1127 ,C278_=_C1128 ,\nC278_=_C1129 ,C278_=_C1130 ,C278_=_C1132 ,C278_=_C1134 ,C278_=_C1135 ,C280_=_C291 ,\nC280_=_C293 ,C280_=_C313 ,C280_=_C355 ,C280_=_C387 ,C280_=_C428 ,C280_=_C460 ,\nC280_=_C498 ,C280_=_C527 ,C280_=_C564 ,C280_=_C593 ,C280_=_C627 ,C280_=_C654 ,\nC280_=_C686 ,C280_=_C713 ,C280_=_C743 ,C280_=_C768 ,C280_=_C797 ,C280_=_C821 ,\nC280_=_C849 ,C280_=_C872 ,C280_=_C897 ,C280_=_C919 ,C280_=_C942 ,C280_=_C963 ,\nC280_=_C983 ,C280_=_C1003 ,C280_=_C1021 ,C280_=_C1041 ,C280_=_C1057 ,C280_=_C1075 ,\nC280_=_C1091 ,C280_=_C1108 ,C280_=_C1136 ,C280_=_C1146 ,C280_=_C1147 ,C280_=_C1148 ,\nC280_=_C1149 ,C280_=_C1150 ,C280_=_C1151 ,C280_=_C1152 ,C280_=_C1153 ,C280_=_C1154 ,\nC280_=_C1155 ,C280_=_C1156 ,C280_=_C1158 ,C280_=_C1160 ,C280_=_C1161 ,C291_=_C293 ,\nC291_=_C366 ,C291_=_C439 ,C291_=_C509 ,C291_=_C575 ,C291_=_C638 ,C291_=_C697 ,\nC291_=_C754 ,C291_=_C808 ,C291_=_C828 ,C291_=_C860 ,C291_=_C908 ,C291_=_C953 ,\nC291_=_C994 ,C291_=_C1032 ,C291_=_C1068 ,C291_=_C1102 ,C291_=_C1180 ,C291_=_C1200 ,\nC291_=_C1217 ,C291_=_C1231 ,C291_=_C1241 ,C291_=_C1247 ,C291_=_C1248 ,C293_=_C368 ,\nC293_=_C441 ,C293_=_C511 ,C293_=_C577 ,C293_=_C640 ,C293_=_C699 ,C293_=_C756 ,\nC293_=_C810 ,C293_=_C862 ,C293_=_C910 ,C293_=_C955 ,C293_=_C996 ,C293_=_C1034 ,\nC293_=_C1070 ,C293_=_C1083 ,C293_=_C1104 ,C293_=_C1182 ,C293_=_C1202 ,C293_=_C1219 ,\nC293_=_C1233 ,C293_=_C1244 ,C293_=_C1251 ,C293_=_C1255 ,C312_=_C313 ,C312_=_C353 ,\nC312_=_C386 ,C312_=_C426 ,C312_=_C458 ,C312_=_C496 ,C312_=_C526 ,C312_=_C562 ,\nC312_=_C592 ,C312_=_C625 ,C312_=_C653 ,C312_=_C684 ,C312_=_C712 ,C312_=_C741 ,\nC312_=_C767 ,C312_=_C795 ,C312_=_C820 ,C312_=_C847 ,C312_=_C871 ,C312_=_C895 ,\nC312_=_C918 ,C312_=_C940 ,C312_=_C962 ,C312_=_C981 ,C312_=_C1002 ,C312_=_C1019 ,\nC312_=_C1040 ,C312_=_C1055 ,C312_=_C1074 ,C312_=_C1089 ,C312_=_C1107 ,C312_=_C1118 ,\nC312_=_C1119 ,C312_=_C1121 ,C312_=_C1122 ,C312_=_C1123 ,C312_=_C1124 ,C312_=_C1125 ,\nC312_=_C1126 ,C312_=_C1127 ,C312_=_C1128 ,C312_=_C1129 ,C312_=_C1130 ,C312_=_C1132 ,\nC312_=_C1134 ,C312_=_C1135 ,C313_=_C355 ,C313_=_C387 ,C313_=_C428 ,C313_=_C460 ,\nC313_=_C498 ,C313_=_C527 ,C313_=_C564 ,C313_=_C593 ,C313_=_C627 ,C313_=_C654 ,\nC313_=_C686 ,C313_=_C713 ,C313_=_C743 ,C313_=_C768 ,C313_=_C797 ,C313_=_C821 ,\nC313_=_C849 ,C313_=_C872 ,C313_=_C897 ,C313_=_C919 ,C313_=_C942 ,C313_=_C963 ,\nC313_=_C983 ,C313_=_C1003 ,C313_=_C1021 ,C313_=_C1041 ,C313_=_C1057 ,C313_=_C1075 ,\nC313_=_C1091 ,C313_=_C1108 ,C313_=_C1136 ,C313_=_C1146 ,C313_=_C1147 ,C313_=_C1148 ,\nC313_=_C1149 ,C313_=_C1150 ,C313_=_C1151 ,C313_=_C1152 ,C313_=_C1153 ,C313_=_C1154 ,\nC313_=_C1155 ,C313_=_C1156 ,C313_=_C1158 ,C313_=_C1160 ,C313_=_C1161 ,C353_=_C355 ,\nC353_=_C366 ,C353_=_C368 ,C353_=_C386 ,C353_=_C426 ,C353_=_C458 ,C353_=_C496 ,\nC353_=_C526 ,C353_=_C562 ,C353_=_C592 ,C353_=_C625 ,C353_=_C653 ,C353_=_C684 ,\nC353_=_C712 ,C353_=_C741 ,C353_=_C767 ,C353_=_C795 ,C353_=_C820 ,C353_=_C847 ,\nC353_=_C871 ,C353_=_C895 ,C353_=_C918 ,C353_=_C940 ,C353_=_C962 ,C353_=_C981 ,\nC353_=_C1002 ,C353_=_C1019 ,C353_=_C1040 ,C353_=_C1055 ,C353_=_C1074 ,C353_=_C1089 ,\nC353_=_C1107 ,C353_=_C1118 ,C353_=_C1119 ,C353_=_C1121 ,C353_=_C1122 ,C353_=_C1123 ,\nC353_=_C1124 ,C353_=_C1125 ,C353_=_C1126 ,C353_=_C1127 ,C353_=_C1128 ,C353_=_C1129 ,\nC353_=_C1130 ,C353_=_C1132 ,C353_=_C1134 ,C353_=_C1135 ,C355_=_C366 ,C355_=_C368 ,\nC355_=_C387 ,C355_=_C428 ,C355_=_C460 ,C355_=_C498 ,C355_=_C527 ,C355_=_C564 ,\nC355_=_C593 ,C355_=_C627 ,C355_=_C654 ,C355_=_C686 ,C355_=_C713 ,C355_=_C743 ,\nC355_=_C768 ,C355_=_C797 ,C355_=_C821 ,C355_=_C849 ,C355_=_C872 ,C355_=_C897 ,\nC355_=_C919 ,C355_=_C942 ,C355_=_C963 ,C355_=_C983 ,C355_=_C1003 ,C355_=_C1021 ,\nC355_=_C1041 ,C355_=_C1057 ,C355_=_C1075 ,C355_=_C1091 ,C355_=_C1108 ,C355_=_C1136 ,\nC355_=_C1146 ,C355_=_C1147 ,C355_=_C1148 ,C355_=_C1149 ,C355_=_C1150 ,C355_=_C1151 ,\nC355_=_C1152 ,C355_=_C1153 ,C355_=_C1154 ,C355_=_C1155 ,C355_=_C1156 ,C355_=_C1158 ,\nC355_=_C1160 ,C355_=_C1161 ,C366_=_C368 ,C366_=_C439 ,C366_=_C509 ,C366_=_C575 ,\nC366_=_C638 ,C366_=_C697 ,C366_=_C754 ,C366_=_C808 ,C366_=_C828 ,C366_=_C860 ,\nC366_=_C908 ,C366_=_C953 ,C366_=_C994 ,C366_=_C1032 ,C366_=_C1068 ,C366_=_C1102 ,\nC366_=_C1180 ,C366_=_C1200 ,C366_=_C1217 ,C366_=_C1231 ,C366_=_C1241 ,C366_=_C1247 ,\nC366_=_C1248 ,C368_=_C441 ,C368_=_C511 ,C368_=_C577 ,C368_=_C640 ,C368_=_C699 ,\nC368_=_C756 ,C368_=_C810 ,C368_=_C862 ,C368_=_C910 ,C368_=_C955 ,C368_=_C996 ,\nC368_=_C1034 ,C368_=_C1070 ,C368_=_C1083 ,C368_=_C1104 ,C368_=_C1182 ,C368_=_C1202 ,\nC368_=_C1219 ,C368_=_C1233 ,C368_=_C1244 ,C368_=_C1251 ,C368_=_C1255 ,C386_=_C387 ,\nC386_=_C426 ,C386_=_C458 ,C386_=_C496 ,C386_=_C526 ,C386_=_C562 ,C386_=_C592 ,\nC386_=_C625 ,C386_=_C653 ,C386_=_C684 ,C386_=_C712 ,C386_=_C741 ,C386_=_C767 ,\nC386_=_C795 ,C386_=_C820 ,C386_=_C847 ,C386_=_C871 ,C386_=_C895 ,C386_=_C918 ,\nC386_=_C940 ,C386_=_C962 ,C386_=_C981 ,C386_=_C1002 ,C386_=_C1019 ,C386_=_C1040 ,\nC386_=_C1055 ,C386_=_C1074 ,C386_=_C1089 ,C386_=_C1107 ,C386_=_C1118 ,C386_=_C1119 ,\nC386_=_C1121 ,C386_=_C1122 ,C386_=_C1123 ,C386_=_C1124 ,C386_=_C1125 ,C386_=_C1126 ,\nC386_=_C1127 ,C386_=_C1128 ,C386_=_C1129 ,C386_=_C1130 ,C386_=_C1132 ,C386_=_C1134 ,\nC386_=_C1135 ,C387_=_C428 ,C387_=_C460 ,C387_=_C498 ,C387_=_C527 ,C387_=_C564 ,\nC387_=_C593 ,C387_=_C627 ,C387_=_C654 ,C387_=_C686 ,C387_=_C713 ,C387_=_C743 ,\nC387_=_C768 ,C387_=_C797 ,C387_=_C821 ,C387_=_C849 ,C387_=_C872 ,C387_=_C897 ,\nC387_=_C919 ,C387_=_C942 ,C387_=_C963 ,C387_=_C983 ,C387_=_C1003 ,C387_=_C1021 ,\nC387_=_C1041 ,C387_=_C1057 ,C387_=_C1075 ,C387_=_C1091 ,C387_=_C1108 ,C387_=_C1136 ,\nC387_=_C1146 ,C387_=_C1147 ,C387_=_C1148 ,C387_=_C1149 ,C387_=_C1150 ,C387_=_C1151 ,\nC387_=_C1152 ,C387_=_C1153 ,C387_=_C1154 ,C387_=_C1155 ,C387_=_C1156 ,C387_=_C1158 ,\nC387_=_C1160 ,C387_=_C1161 ,C426_=_C428 ,C426_=_C439 ,C426_=_C441 ,C426_=_C458 ,\nC426_=_C496 ,C426_=_C526 ,C426_=_C562 ,C426_=_C592 ,C426_=_C625 ,C426_=_C653 ,\nC426_=_C684 ,C426_=_C712 ,C426_=_C741 ,C426_=_C767 ,C426_=_C795 ,C426_=_C820 ,\nC426_=_C847 ,C426_=_C871 ,C426_=_C895 ,C426_=_C918 ,C426_=_C940 ,C426_=_C962 ,\nC426_=_C981 ,C426_=_C1002 ,C426_=_C1019 ,C426_=_C1040 ,C426_=_C1055 ,C426_=_C1074 ,\nC426_=_C1089 ,C426_=_C1107 ,C426_=_C1118 ,C426_=_C1119 ,C426_=_C1121 ,C426_=_C1122 ,\nC426_=_C1123 ,C426_=_C1124 ,C426_=_C1125 ,C426_=_C1126 ,C426_=_C1127 ,C426_=_C1128 ,\nC426_=_C1129 ,C426_=_C1130 ,C426_=_C1132 ,C426_=_C1134</w:t>
      </w:r>
    </w:p>
    <w:p>
      <w:pPr>
        <w:pStyle w:val="PreformattedText"/>
        <w:bidi w:val="0"/>
        <w:spacing w:before="0" w:after="0"/>
        <w:jc w:val="left"/>
        <w:rPr/>
      </w:pPr>
      <w:r>
        <w:rPr/>
        <w:t xml:space="preserve"> </w:t>
      </w:r>
      <w:r>
        <w:rPr/>
        <w:t>,C426_=_C1135 ,C428_=_C439 ,\nC428_=_C441 ,C428_=_C460 ,C428_=_C498 ,C428_=_C527 ,C428_=_C564 ,C428_=_C593 ,\nC428_=_C627 ,C428_=_C654 ,C428_=_C686 ,C428_=_C713 ,C428_=_C743 ,C428_=_C768 ,\nC428_=_C797 ,C428_=_C821 ,C428_=_C849 ,C428_=_C872 ,C428_=_C897 ,C428_=_C919 ,\nC428_=_C942 ,C428_=_C963 ,C428_=_C983 ,C428_=_C1003 ,C428_=_C1021 ,C428_=_C1041 ,\nC428_=_C1057 ,C428_=_C1075 ,C428_=_C1091 ,C428_=_C1108 ,C428_=_C1136 ,C428_=_C1146 ,\nC428_=_C1147 ,C428_=_C1148 ,C428_=_C1149 ,C428_=_C1150 ,C428_=_C1151 ,C428_=_C1152 ,\nC428_=_C1153 ,C428_=_C1154 ,C428_=_C1155 ,C428_=_C1156 ,C428_=_C1158 ,C428_=_C1160 ,\nC428_=_C1161 ,C439_=_C441 ,C439_=_C509 ,C439_=_C575 ,C439_=_C638 ,C439_=_C697 ,\nC439_=_C754 ,C439_=_C808 ,C439_=_C828 ,C439_=_C860 ,C439_=_C908 ,C439_=_C953 ,\nC439_=_C994 ,C439_=_C1032 ,C439_=_C1068 ,C439_=_C1102 ,C439_=_C1180 ,C439_=_C1200 ,\nC439_=_C1217 ,C439_=_C1231 ,C439_=_C1241 ,C439_=_C1247 ,C439_=_C1248 ,C441_=_C511 ,\nC441_=_C577 ,C441_=_C640 ,C441_=_C699 ,C441_=_C756 ,C441_=_C810 ,C441_=_C862 ,\nC441_=_C910 ,C441_=_C955 ,C441_=_C996 ,C441_=_C1034 ,C441_=_C1070 ,C441_=_C1083 ,\nC441_=_C1104 ,C441_=_C1182 ,C441_=_C1202 ,C441_=_C1219 ,C441_=_C1233 ,C441_=_C1244 ,\nC441_=_C1251 ,C441_=_C1255 ,C458_=_C460 ,C458_=_C496 ,C458_=_C526 ,C458_=_C562 ,\nC458_=_C592 ,C458_=_C625 ,C458_=_C653 ,C458_=_C684 ,C458_=_C712 ,C458_=_C741 ,\nC458_=_C767 ,C458_=_C795 ,C458_=_C820 ,C458_=_C847 ,C458_=_C871 ,C458_=_C895 ,\nC458_=_C918 ,C458_=_C940 ,C458_=_C962 ,C458_=_C981 ,C458_=_C1002 ,C458_=_C1019 ,\nC458_=_C1040 ,C458_=_C1055 ,C458_=_C1074 ,C458_=_C1089 ,C458_=_C1107 ,C458_=_C1118 ,\nC458_=_C1119 ,C458_=_C1121 ,C458_=_C1122 ,C458_=_C1123 ,C458_=_C1124 ,C458_=_C1125 ,\nC458_=_C1126 ,C458_=_C1127 ,C458_=_C1128 ,C458_=_C1129 ,C458_=_C1130 ,C458_=_C1132 ,\nC458_=_C1134 ,C458_=_C1135 ,C460_=_C498 ,C460_=_C527 ,C460_=_C564 ,C460_=_C593 ,\nC460_=_C627 ,C460_=_C654 ,C460_=_C686 ,C460_=_C713 ,C460_=_C743 ,C460_=_C768 ,\nC460_=_C797 ,C460_=_C821 ,C460_=_C849 ,C460_=_C872 ,C460_=_C897 ,C460_=_C919 ,\nC460_=_C942 ,C460_=_C963 ,C460_=_C983 ,C460_=_C1003 ,C460_=_C1021 ,C460_=_C1041 ,\nC460_=_C1057 ,C460_=_C1075 ,C460_=_C1091 ,C460_=_C1108 ,C460_=_C1136 ,C460_=_C1146 ,\nC460_=_C1147 ,C460_=_C1148 ,C460_=_C1149 ,C460_=_C1150 ,C460_=_C1151 ,C460_=_C1152 ,\nC460_=_C1153 ,C460_=_C1154 ,C460_=_C1155 ,C460_=_C1156 ,C460_=_C1158 ,C460_=_C1160 ,\nC460_=_C1161 ,C496_=_C498 ,C496_=_C509 ,C496_=_C511 ,C496_=_C526 ,C496_=_C562 ,\nC496_=_C592 ,C496_=_C625 ,C496_=_C653 ,C496_=_C684 ,C496_=_C712 ,C496_=_C741 ,\nC496_=_C767 ,C496_=_C795 ,C496_=_C820 ,C496_=_C847 ,C496_=_C871 ,C496_=_C895 ,\nC496_=_C918 ,C496_=_C940 ,C496_=_C962 ,C496_=_C981 ,C496_=_C1002 ,C496_=_C1019 ,\nC496_=_C1040 ,C496_=_C1055 ,C496_=_C1074 ,C496_=_C1089 ,C496_=_C1107 ,C496_=_C1118 ,\nC496_=_C1119 ,C496_=_C1121 ,C496_=_C1122 ,C496_=_C1123 ,C496_=_C1124 ,C496_=_C1125 ,\nC496_=_C1126 ,C496_=_C1127 ,C496_=_C1128 ,C496_=_C1129 ,C496_=_C1130 ,C496_=_C1132 ,\nC496_=_C1134 ,C496_=_C1135 ,C498_=_C509 ,C498_=_C511 ,C498_=_C527 ,C498_=_C564 ,\nC498_=_C593 ,C498_=_C627 ,C498_=_C654 ,C498_=_C686 ,C498_=_C713 ,C498_=_C743 ,\nC498_=_C768 ,C498_=_C797 ,C498_=_C821 ,C498_=_C849 ,C498_=_C872 ,C498_=_C897 ,\nC498_=_C919 ,C498_=_C942 ,C498_=_C963 ,C498_=_C983 ,C498_=_C1003 ,C498_=_C1021 ,\nC498_=_C1041 ,C498_=_C1057 ,C498_=_C1075 ,C498_=_C1091 ,C498_=_C1108 ,C498_=_C1136 ,\nC498_=_C1146 ,C498_=_C1147 ,C498_=_C1148 ,C498_=_C1149 ,C498_=_C1150 ,C498_=_C1151 ,\nC498_=_C1152 ,C498_=_C1153 ,C498_=_C1154 ,C498_=_C1155 ,C498_=_C1156 ,C498_=_C1158 ,\nC498_=_C1160 ,C498_=_C1161 ,C509_=_C511 ,C509_=_C575 ,C509_=_C638 ,C509_=_C697 ,\nC509_=_C754 ,C509_=_C808 ,C509_=_C828 ,C509_=_C860 ,C509_=_C908 ,C509_=_C953 ,\nC509_=_C994 ,C509_=_C1032 ,C509_=_C1068 ,C509_=_C1102 ,C509_=_C1180 ,C509_=_C1200 ,\nC509_=_C1217 ,C509_=_C1231 ,C509_=_C1241 ,C509_=_C1247 ,C509_=_C1248 ,C511_=_C577 ,\nC511_=_C640 ,C511_=_C699 ,C511_=_C756 ,C511_=_C810 ,C511_=_C862 ,C511_=_C910 ,\nC511_=_C955 ,C511_=_C996 ,C511_=_C1034 ,C511_=_C1070 ,C511_=_C1083 ,C511_=_C1104 ,\nC511_=_C1182 ,C511_=_C1202 ,C511_=_C1219 ,C511_=_C1233 ,C511_=_C1244 ,C511_=_C1251 ,\nC511_=_C1255 ,C526_=_C527 ,C526_=_C562 ,C526_=_C592 ,C526_=_C625 ,C526_=_C653 ,\nC526_=_C684 ,C526_=_C712 ,C526_=_C741 ,C526_=_C767 ,C526_=_C795 ,C526_=_C820 ,\nC526_=_C847 ,C526_=_C871 ,C526_=_C895 ,C526_=_C918 ,C526_=_C940 ,C526_=_C962 ,\nC526_=_C981 ,C526_=_C1002 ,C526_=_C1019 ,C526_=_C1040 ,C526_=_C1055 ,C526_=_C1074 ,\nC526_=_C1089 ,C526_=_C1107 ,C526_=_C1118 ,C526_=_C1119 ,C526_=_C1121 ,C526_=_C1122 ,\nC526_=_C1123 ,C526_=_C1124 ,C526_=_C1125 ,C526_=_C1126 ,C526_=_C1127 ,C526_=_C1128 ,\nC526_=_C1129 ,C526_=_C1130 ,C526_=_C1132 ,C526_=_C1134 ,C526_=_C1135 ,C527_=_C564 ,\nC527_=_C593 ,C527_=_C627 ,C527_=_C654 ,C527_=_C686 ,C527_=_C713 ,C527_=_C743 ,\nC527_=_C768 ,C527_=_C797 ,C527_=_C821 ,C527_=_C849 ,C527_=_C872 ,C527_=_C897 ,\nC527_=_C919 ,C527_=_C942 ,C527_=_C963 ,C527_=_C983 ,C527_=_C1003 ,C527_=_C1021 ,\nC527_=_C1041 ,C527_=_C1057 ,C527_=_C1075 ,C527_=_C1091 ,C527_=_C1108 ,C527_=_C1136 ,\nC527_=_C1146 ,C527_=_C1147 ,C527_=_C1148 ,C527_=_C1149 ,C527_=_C1150 ,C527_=_C1151 ,\nC527_=_C1152 ,C527_=_C1153 ,C527_=_C1154 ,C527_=_C1155 ,C527_=_C1156 ,C527_=_C1158 ,\nC527_=_C1160 ,C527_=_C1161 ,C562_=_C564 ,C562_=_C575 ,C562_=_C577 ,C562_=_C592 ,\nC562_=_C625 ,C562_=_C653 ,C562_=_C684 ,C562_=_C712 ,C562_=_C741 ,C562_=_C767 ,\nC562_=_C795 ,C562_=_C820 ,C562_=_C847 ,C562_=_C871 ,C562_=_C895 ,C562_=_C918 ,\nC562_=_C940 ,C562_=_C962 ,C562_=_C981 ,C562_=_C1002 ,C562_=_C1019 ,C562_=_C1040 ,\nC562_=_C1055 ,C562_=_C1074 ,C562_=_C1089 ,C562_=_C1107 ,C562_=_C1118 ,C562_=_C1119 ,\nC562_=_C1121 ,C562_=_C1122 ,C562_=_C1123 ,C562_=_C1124 ,C562_=_C1125 ,C562_=_C1126 ,\nC562_=_C1127 ,C562_=_C1128 ,C562_=_C1129 ,C562_=_C1130 ,C562_=_C1132 ,C562_=_C1134 ,\nC562_=_C1135 ,C564_=_C575 ,C564_=_C577 ,C564_=_C593 ,C564_=_C627 ,C564_=_C654 ,\nC564_=_C686 ,C564_=_C713 ,C564_=_C743 ,C564_=_C768 ,C564_=_C797 ,C564_=_C821 ,\nC564_=_C849 ,C564_=_C872 ,C564_=_C897 ,C564_=_C919 ,C564_=_C942 ,C564_=_C963 ,\nC564_=_C983 ,C564_=_C1003 ,C564_=_C1021 ,C564_=_C1041 ,C564_=_C1057 ,C564_=_C1075 ,\nC564_=_C1091 ,C564_=_C1108 ,C564_=_C1136 ,C564_=_C1146 ,C564_=_C1147 ,C564_=_C1148 ,\nC564_=_C1149 ,C564_=_C1150 ,C564_=_C1151 ,C564_=_C1152 ,C564_=_C1153 ,C564_=_C1154 ,\nC564_=_C1155 ,C564_=_C1156 ,C564_=_C1158 ,C564_=_C1160 ,C564_=_C1161 ,C575_=_C577 ,\nC575_=_C638 ,C575_=_C697 ,C575_=_C754 ,C575_=_C808 ,C575_=_C828 ,C575_=_C860 ,\nC575_=_C908 ,C575_=_C953 ,C575_=_C994 ,C575_=_C1032 ,C575_=_C1068 ,C575_=_C1102 ,\nC575_=_C1180 ,C575_=_C1200 ,C575_=_C1217 ,C575_=_C1231 ,C575_=_C1241 ,C575_=_C1247 ,\nC575_=_C1248 ,C577_=_C640 ,C577_=_C699 ,C577_=_C756 ,C577_=_C810 ,C577_=_C862 ,\nC577_=_C910 ,C577_=_C955 ,C577_=_C996 ,C577_=_C1034 ,C577_=_C1070 ,C577_=_C1083 ,\nC577_=_C1104 ,C577_=_C1182 ,C577_=_C1202 ,C577_=_C1219 ,C577_=_C1233 ,C577_=_C1244 ,\nC577_=_C1251 ,C577_=_C1255 ,C592_=_C593 ,C592_=_C625 ,C592_=_C653 ,C592_=_C684 ,\nC592_=_C712 ,C592_=_C741 ,C592_=_C767 ,C592_=_C795 ,C592_=_C820 ,C592_=_C847 ,\nC592_=_C871 ,C592_=_C895 ,C592_=_C918 ,C592_=_C940 ,C592_=_C962 ,C592_=_C981 ,\nC592_=_C1002 ,C592_=_C1019 ,C592_=_C1040 ,C592_=_C1055 ,C592_=_C1074 ,C592_=_C1089 ,\nC592_=_C1107 ,C592_=_C1118 ,C592_=_C1119 ,C592_=_C1121 ,C592_=_C1122 ,C592_=_C1123 ,\nC592_=_C1124 ,C592_=_C1125 ,C592_=_C1126 ,C592_=_C1127 ,C592_=_C1128 ,C592_=_C1129 ,\nC592_=_C1130 ,C592_=_C1132 ,C592_=_C1134 ,C592_=_C1135 ,C593_=_C627 ,C593_=_C654 ,\nC593_=_C686 ,C593_=_C713 ,C593_=_C743 ,C593_=_C768 ,C593_=_C797 ,C593_=_C821 ,\nC593_=_C849 ,C593_=_C872 ,C593_=_C897 ,C593_=_C919 ,C593_=_C942 ,C593_=_C963 ,\nC593_=_C983 ,C593_=_C1003 ,C593_=_C1021 ,C593_=_C1041 ,C593_=_C1057 ,C593_=_C1075 ,\nC593_=_C1091 ,C593_=_C1108 ,C593_=_C1136 ,C593_=_C1146 ,C593_=_C1147 ,C593_=_C1148 ,\nC593_=_C1149 ,C593_=_C1150 ,C593_=_C1151 ,C593_=_C1152 ,C593_=_C1153 ,C593_=_C1154 ,\nC593_=_C1155 ,C593_=_C1156 ,C593_=_C1158 ,C593_=_C1160 ,C593_=_C1161 ,C625_=_C627 ,\nC625_=_C638 ,C625_=_C640 ,C625_=_C653 ,C625_=_C684 ,C625_=_C712 ,C625_=_C741 ,\nC625_=_C767 ,C625_=_C795 ,C625_=_C820 ,C625_=_C847 ,C625_=_C871 ,C625_=_C895 ,\nC625_=_C918 ,C625_=_C940 ,C625_=_C962 ,C625_=_C981 ,C625_=_C1002 ,C625_=_C1019 ,\nC625_=_C1040 ,C625_=_C1055 ,C625_=_C1074 ,C625_=_C1089 ,C625_=_C1107 ,C625_=_C1118 ,\nC625_=_C1119 ,C625_=_C1121 ,C625_=_C1122 ,C625_=_C1123 ,C625_=_C1124 ,C625_=_C1125 ,\nC625_=_C1126 ,C625_=_C1127 ,C625_=_C1128 ,C625_=_C1129 ,C625_=_C1130 ,C625_=_C1132 ,\nC625_=_C1134 ,C625_=_C1135 ,C627_=_C638 ,C627_=_C640 ,C627_=_C654 ,C627_=_C686 ,\nC627_=_C713 ,C627_=_C743 ,C627_=_C768 ,C627_=_C797 ,C627_=_C821 ,C627_=_C849 ,\nC627_=_C872 ,C627_=_C897 ,C627_=_C919 ,C627_=_C942 ,C627_=_C963 ,C627_=_C983 ,\nC627_=_C1003 ,C627_=_C1021 ,C627_=_C1041 ,C627_=_C1057 ,C627_=_C1075 ,C627_=_C1091 ,\nC627_=_C1108 ,C627_=_C1136 ,C627_=_C1146 ,C627_=_C1147 ,C627_=_C1148 ,C627_=_C1149 ,\nC627_=_C1150 ,C627_=_C1151 ,C627_=_C1152 ,C627_=_C1153 ,C627_=_C1154 ,C627_=_C1155 ,\nC627_=_C1156 ,C627_=_C1158 ,C627_=_C1160 ,C627_=_C1161 ,C638_=_C640 ,C638_=_C697 ,\nC638_=_C754 ,C638_=_C808 ,C638_=_C828 ,C638_=_C860 ,C638_=_C908 ,C638_=_C953 ,\nC638_=_C994 ,C638_=_C1032 ,C638_=_C1068 ,C638_=_C1102 ,C638_=_C1180 ,C638_=_C1200 ,\nC638_=_C1217 ,C638_=_C1231 ,C638_=_C1241 ,C638_=_C1247 ,C638_=_C1248 ,C640_=_C699 ,\nC640_=_C756 ,C640_=_C810 ,C640_=_C862 ,C640_=_C910 ,C640_=_C955 ,C640_=_C996 ,\nC640_=_C1034 ,C640_=_C1070 ,C640_=_C1083 ,C640_=_C1104 ,C640_=_C1182 ,C640_=_C1202 ,\nC640_=_C1219 ,C640_=_C1233 ,C640_=_C1244 ,C640_=_C1251 ,C640_=_C1255 ,C653_=_C654 ,\nC653_=_C684 ,C653_=_C712 ,C653_=_C741 ,C653_=_C767 ,C653_=_C795 ,C653_=_C820 ,\nC653_=_C847 ,C653_=_C871 ,C653_=_C895 ,C653_=_C918 ,C653_=_C940 ,C653_=_C962 ,\nC653_=_C981 ,C653_=_C1002 ,C653_=_C1019 ,C653_=_C1040 ,C653_=_C1055 ,C653_=_C1074 ,\nC653_=_C1089 ,C653_=_C1107 ,C653_=_C1118 ,C653_=_C1119 ,C653_=_C1121 ,C653_=_C1122 ,\nC653_=_C1123 ,C653_=_C1124 ,C653_=_C1125 ,C653_=_C1126</w:t>
      </w:r>
    </w:p>
    <w:p>
      <w:pPr>
        <w:pStyle w:val="PreformattedText"/>
        <w:bidi w:val="0"/>
        <w:spacing w:before="0" w:after="0"/>
        <w:jc w:val="left"/>
        <w:rPr/>
      </w:pPr>
      <w:r>
        <w:rPr/>
        <w:t xml:space="preserve"> </w:t>
      </w:r>
      <w:r>
        <w:rPr/>
        <w:t>,C653_=_C1127 ,C653_=_C1128 ,\nC653_=_C1129 ,C653_=_C1130 ,C653_=_C1132 ,C653_=_C1134 ,C653_=_C1135 ,C654_=_C686 ,\nC654_=_C713 ,C654_=_C743 ,C654_=_C768 ,C654_=_C797 ,C654_=_C821 ,C654_=_C849 ,\nC654_=_C872 ,C654_=_C897 ,C654_=_C919 ,C654_=_C942 ,C654_=_C963 ,C654_=_C983 ,\nC654_=_C1003 ,C654_=_C1021 ,C654_=_C1041 ,C654_=_C1057 ,C654_=_C1075 ,C654_=_C1091 ,\nC654_=_C1108 ,C654_=_C1136 ,C654_=_C1146 ,C654_=_C1147 ,C654_=_C1148 ,C654_=_C1149 ,\nC654_=_C1150 ,C654_=_C1151 ,C654_=_C1152 ,C654_=_C1153 ,C654_=_C1154 ,C654_=_C1155 ,\nC654_=_C1156 ,C654_=_C1158 ,C654_=_C1160 ,C654_=_C1161 ,C684_=_C686 ,C684_=_C697 ,\nC684_=_C699 ,C684_=_C712 ,C684_=_C741 ,C684_=_C767 ,C684_=_C795 ,C684_=_C820 ,\nC684_=_C847 ,C684_=_C871 ,C684_=_C895 ,C684_=_C918 ,C684_=_C940 ,C684_=_C962 ,\nC684_=_C981 ,C684_=_C1002 ,C684_=_C1019 ,C684_=_C1040 ,C684_=_C1055 ,C684_=_C1074 ,\nC684_=_C1089 ,C684_=_C1107 ,C684_=_C1118 ,C684_=_C1119 ,C684_=_C1121 ,C684_=_C1122 ,\nC684_=_C1123 ,C684_=_C1124 ,C684_=_C1125 ,C684_=_C1126 ,C684_=_C1127 ,C684_=_C1128 ,\nC684_=_C1129 ,C684_=_C1130 ,C684_=_C1132 ,C684_=_C1134 ,C684_=_C1135 ,C686_=_C697 ,\nC686_=_C699 ,C686_=_C713 ,C686_=_C743 ,C686_=_C768 ,C686_=_C797 ,C686_=_C821 ,\nC686_=_C849 ,C686_=_C872 ,C686_=_C897 ,C686_=_C919 ,C686_=_C942 ,C686_=_C963 ,\nC686_=_C983 ,C686_=_C1003 ,C686_=_C1021 ,C686_=_C1041 ,C686_=_C1057 ,C686_=_C1075 ,\nC686_=_C1091 ,C686_=_C1108 ,C686_=_C1136 ,C686_=_C1146 ,C686_=_C1147 ,C686_=_C1148 ,\nC686_=_C1149 ,C686_=_C1150 ,C686_=_C1151 ,C686_=_C1152 ,C686_=_C1153 ,C686_=_C1154 ,\nC686_=_C1155 ,C686_=_C1156 ,C686_=_C1158 ,C686_=_C1160 ,C686_=_C1161 ,C697_=_C699 ,\nC697_=_C754 ,C697_=_C808 ,C697_=_C828 ,C697_=_C860 ,C697_=_C908 ,C697_=_C953 ,\nC697_=_C994 ,C697_=_C1032 ,C697_=_C1068 ,C697_=_C1102 ,C697_=_C1180 ,C697_=_C1200 ,\nC697_=_C1217 ,C697_=_C1231 ,C697_=_C1241 ,C697_=_C1247 ,C697_=_C1248 ,C699_=_C756 ,\nC699_=_C810 ,C699_=_C862 ,C699_=_C910 ,C699_=_C955 ,C699_=_C996 ,C699_=_C1034 ,\nC699_=_C1070 ,C699_=_C1083 ,C699_=_C1104 ,C699_=_C1182 ,C699_=_C1202 ,C699_=_C1219 ,\nC699_=_C1233 ,C699_=_C1244 ,C699_=_C1251 ,C699_=_C1255 ,C712_=_C713 ,C712_=_C741 ,\nC712_=_C767 ,C712_=_C795 ,C712_=_C820 ,C712_=_C847 ,C712_=_C871 ,C712_=_C895 ,\nC712_=_C918 ,C712_=_C940 ,C712_=_C962 ,C712_=_C981 ,C712_=_C1002 ,C712_=_C1019 ,\nC712_=_C1040 ,C712_=_C1055 ,C712_=_C1074 ,C712_=_C1089 ,C712_=_C1107 ,C712_=_C1118 ,\nC712_=_C1119 ,C712_=_C1121 ,C712_=_C1122 ,C712_=_C1123 ,C712_=_C1124 ,C712_=_C1125 ,\nC712_=_C1126 ,C712_=_C1127 ,C712_=_C1128 ,C712_=_C1129 ,C712_=_C1130 ,C712_=_C1132 ,\nC712_=_C1134 ,C712_=_C1135 ,C713_=_C743 ,C713_=_C768 ,C713_=_C797 ,C713_=_C821 ,\nC713_=_C849 ,C713_=_C872 ,C713_=_C897 ,C713_=_C919 ,C713_=_C942 ,C713_=_C963 ,\nC713_=_C983 ,C713_=_C1003 ,C713_=_C1021 ,C713_=_C1041 ,C713_=_C1057 ,C713_=_C1075 ,\nC713_=_C1091 ,C713_=_C1108 ,C713_=_C1136 ,C713_=_C1146 ,C713_=_C1147 ,C713_=_C1148 ,\nC713_=_C1149 ,C713_=_C1150 ,C713_=_C1151 ,C713_=_C1152 ,C713_=_C1153 ,C713_=_C1154 ,\nC713_=_C1155 ,C713_=_C1156 ,C713_=_C1158 ,C713_=_C1160 ,C713_=_C1161 ,C741_=_C743 ,\nC741_=_C754 ,C741_=_C756 ,C741_=_C767 ,C741_=_C795 ,C741_=_C820 ,C741_=_C847 ,\nC741_=_C871 ,C741_=_C895 ,C741_=_C918 ,C741_=_C940 ,C741_=_C962 ,C741_=_C981 ,\nC741_=_C1002 ,C741_=_C1019 ,C741_=_C1040 ,C741_=_C1055 ,C741_=_C1074 ,C741_=_C1089 ,\nC741_=_C1107 ,C741_=_C1118 ,C741_=_C1119 ,C741_=_C1121 ,C741_=_C1122 ,C741_=_C1123 ,\nC741_=_C1124 ,C741_=_C1125 ,C741_=_C1126 ,C741_=_C1127 ,C741_=_C1128 ,C741_=_C1129 ,\nC741_=_C1130 ,C741_=_C1132 ,C741_=_C1134 ,C741_=_C1135 ,C743_=_C754 ,C743_=_C756 ,\nC743_=_C768 ,C743_=_C797 ,C743_=_C821 ,C743_=_C849 ,C743_=_C872 ,C743_=_C897 ,\nC743_=_C919 ,C743_=_C942 ,C743_=_C963 ,C743_=_C983 ,C743_=_C1003 ,C743_=_C1021 ,\nC743_=_C1041 ,C743_=_C1057 ,C743_=_C1075 ,C743_=_C1091 ,C743_=_C1108 ,C743_=_C1136 ,\nC743_=_C1146 ,C743_=_C1147 ,C743_=_C1148 ,C743_=_C1149 ,C743_=_C1150 ,C743_=_C1151 ,\nC743_=_C1152 ,C743_=_C1153 ,C743_=_C1154 ,C743_=_C1155 ,C743_=_C1156 ,C743_=_C1158 ,\nC743_=_C1160 ,C743_=_C1161 ,C754_=_C756 ,C754_=_C808 ,C754_=_C828 ,C754_=_C860 ,\nC754_=_C908 ,C754_=_C953 ,C754_=_C994 ,C754_=_C1032 ,C754_=_C1068 ,C754_=_C1102 ,\nC754_=_C1180 ,C754_=_C1200 ,C754_=_C1217 ,C754_=_C1231 ,C754_=_C1241 ,C754_=_C1247 ,\nC754_=_C1248 ,C756_=_C810 ,C756_=_C862 ,C756_=_C910 ,C756_=_C955 ,C756_=_C996 ,\nC756_=_C1034 ,C756_=_C1070 ,C756_=_C1083 ,C756_=_C1104 ,C756_=_C1182 ,C756_=_C1202 ,\nC756_=_C1219 ,C756_=_C1233 ,C756_=_C1244 ,C756_=_C1251 ,C756_=_C1255 ,C767_=_C768 ,\nC767_=_C795 ,C767_=_C820 ,C767_=_C847 ,C767_=_C871 ,C767_=_C895 ,C767_=_C918 ,\nC767_=_C940 ,C767_=_C962 ,C767_=_C981 ,C767_=_C1002 ,C767_=_C1019 ,C767_=_C1040 ,\nC767_=_C1055 ,C767_=_C1074 ,C767_=_C1089 ,C767_=_C1107 ,C767_=_C1118 ,C767_=_C1119 ,\nC767_=_C1121 ,C767_=_C1122 ,C767_=_C1123 ,C767_=_C1124 ,C767_=_C1125 ,C767_=_C1126 ,\nC767_=_C1127 ,C767_=_C1128 ,C767_=_C1129 ,C767_=_C1130 ,C767_=_C1132 ,C767_=_C1134 ,\nC767_=_C1135 ,C768_=_C797 ,C768_=_C821 ,C768_=_C849 ,C768_=_C872 ,C768_=_C897 ,\nC768_=_C919 ,C768_=_C942 ,C768_=_C963 ,C768_=_C983 ,C768_=_C1003 ,C768_=_C1021 ,\nC768_=_C1041 ,C768_=_C1057 ,C768_=_C1075 ,C768_=_C1091 ,C768_=_C1108 ,C768_=_C1136 ,\nC768_=_C1146 ,C768_=_C1147 ,C768_=_C1148 ,C768_=_C1149 ,C768_=_C1150 ,C768_=_C1151 ,\nC768_=_C1152 ,C768_=_C1153 ,C768_=_C1154 ,C768_=_C1155 ,C768_=_C1156 ,C768_=_C1158 ,\nC768_=_C1160 ,C768_=_C1161 ,C795_=_C797 ,C795_=_C808 ,C795_=_C810 ,C795_=_C820 ,\nC795_=_C847 ,C795_=_C871 ,C795_=_C895 ,C795_=_C918 ,C795_=_C940 ,C795_=_C962 ,\nC795_=_C981 ,C795_=_C1002 ,C795_=_C1019 ,C795_=_C1040 ,C795_=_C1055 ,C795_=_C1074 ,\nC795_=_C1089 ,C795_=_C1107 ,C795_=_C1118 ,C795_=_C1119 ,C795_=_C1121 ,C795_=_C1122 ,\nC795_=_C1123 ,C795_=_C1124 ,C795_=_C1125 ,C795_=_C1126 ,C795_=_C1127 ,C795_=_C1128 ,\nC795_=_C1129 ,C795_=_C1130 ,C795_=_C1132 ,C795_=_C1134 ,C795_=_C1135 ,C797_=_C808 ,\nC797_=_C810 ,C797_=_C821 ,C797_=_C849 ,C797_=_C872 ,C797_=_C897 ,C797_=_C919 ,\nC797_=_C942 ,C797_=_C963 ,C797_=_C983 ,C797_=_C1003 ,C797_=_C1021 ,C797_=_C1041 ,\nC797_=_C1057 ,C797_=_C1075 ,C797_=_C1091 ,C797_=_C1108 ,C797_=_C1136 ,C797_=_C1146 ,\nC797_=_C1147 ,C797_=_C1148 ,C797_=_C1149 ,C797_=_C1150 ,C797_=_C1151 ,C797_=_C1152 ,\nC797_=_C1153 ,C797_=_C1154 ,C797_=_C1155 ,C797_=_C1156 ,C797_=_C1158 ,C797_=_C1160 ,\nC797_=_C1161 ,C808_=_C810 ,C808_=_C828 ,C808_=_C860 ,C808_=_C908 ,C808_=_C953 ,\nC808_=_C994 ,C808_=_C1032 ,C808_=_C1068 ,C808_=_C1102 ,C808_=_C1180 ,C808_=_C1200 ,\nC808_=_C1217 ,C808_=_C1231 ,C808_=_C1241 ,C808_=_C1247 ,C808_=_C1248 ,C810_=_C862 ,\nC810_=_C910 ,C810_=_C955 ,C810_=_C996 ,C810_=_C1034 ,C810_=_C1070 ,C810_=_C1083 ,\nC810_=_C1104 ,C810_=_C1182 ,C810_=_C1202 ,C810_=_C1219 ,C810_=_C1233 ,C810_=_C1244 ,\nC810_=_C1251 ,C810_=_C1255 ,C820_=_C821 ,C820_=_C828 ,C820_=_C847 ,C820_=_C871 ,\nC820_=_C895 ,C820_=_C918 ,C820_=_C940 ,C820_=_C962 ,C820_=_C981 ,C820_=_C1002 ,\nC820_=_C1019 ,C820_=_C1040 ,C820_=_C1055 ,C820_=_C1074 ,C820_=_C1089 ,C820_=_C1107 ,\nC820_=_C1118 ,C820_=_C1119 ,C820_=_C1121 ,C820_=_C1122 ,C820_=_C1123 ,C820_=_C1124 ,\nC820_=_C1125 ,C820_=_C1126 ,C820_=_C1127 ,C820_=_C1128 ,C820_=_C1129 ,C820_=_C1130 ,\nC820_=_C1132 ,C820_=_C1134 ,C820_=_C1135 ,C821_=_C828 ,C821_=_C849 ,C821_=_C872 ,\nC821_=_C897 ,C821_=_C919 ,C821_=_C942 ,C821_=_C963 ,C821_=_C983 ,C821_=_C1003 ,\nC821_=_C1021 ,C821_=_C1041 ,C821_=_C1057 ,C821_=_C1075 ,C821_=_C1091 ,C821_=_C1108 ,\nC821_=_C1136 ,C821_=_C1146 ,C821_=_C1147 ,C821_=_C1148 ,C821_=_C1149 ,C821_=_C1150 ,\nC821_=_C1151 ,C821_=_C1152 ,C821_=_C1153 ,C821_=_C1154 ,C821_=_C1155 ,C821_=_C1156 ,\nC821_=_C1158 ,C821_=_C1160 ,C821_=_C1161 ,C828_=_C860 ,C828_=_C908 ,C828_=_C953 ,\nC828_=_C994 ,C828_=_C1032 ,C828_=_C1068 ,C828_=_C1102 ,C828_=_C1180 ,C828_=_C1200 ,\nC828_=_C1217 ,C828_=_C1231 ,C828_=_C1241 ,C828_=_C1247 ,C828_=_C1248 ,C847_=_C849 ,\nC847_=_C860 ,C847_=_C862 ,C847_=_C871 ,C847_=_C895 ,C847_=_C918 ,C847_=_C940 ,\nC847_=_C962 ,C847_=_C981 ,C847_=_C1002 ,C847_=_C1019 ,C847_=_C1040 ,C847_=_C1055 ,\nC847_=_C1074 ,C847_=_C1089 ,C847_=_C1107 ,C847_=_C1118 ,C847_=_C1119 ,C847_=_C1121 ,\nC847_=_C1122 ,C847_=_C1123 ,C847_=_C1124 ,C847_=_C1125 ,C847_=_C1126 ,C847_=_C1127 ,\nC847_=_C1128 ,C847_=_C1129 ,C847_=_C1130 ,C847_=_C1132 ,C847_=_C1134 ,C847_=_C1135 ,\nC849_=_C860 ,C849_=_C862 ,C849_=_C872 ,C849_=_C897 ,C849_=_C919 ,C849_=_C942 ,\nC849_=_C963 ,C849_=_C983 ,C849_=_C1003 ,C849_=_C1021 ,C849_=_C1041 ,C849_=_C1057 ,\nC849_=_C1075 ,C849_=_C1091 ,C849_=_C1108 ,C849_=_C1136 ,C849_=_C1146 ,C849_=_C1147 ,\nC849_=_C1148 ,C849_=_C1149 ,C849_=_C1150 ,C849_=_C1151 ,C849_=_C1152 ,C849_=_C1153 ,\nC849_=_C1154 ,C849_=_C1155 ,C849_=_C1156 ,C849_=_C1158 ,C849_=_C1160 ,C849_=_C1161 ,\nC860_=_C862 ,C860_=_C908 ,C860_=_C953 ,C860_=_C994 ,C860_=_C1032 ,C860_=_C1068 ,\nC860_=_C1102 ,C860_=_C1180 ,C860_=_C1200 ,C860_=_C1217 ,C860_=_C1231 ,C860_=_C1241 ,\nC860_=_C1247 ,C860_=_C1248 ,C862_=_C910 ,C862_=_C955 ,C862_=_C996 ,C862_=_C1034 ,\nC862_=_C1070 ,C862_=_C1083 ,C862_=_C1104 ,C862_=_C1182 ,C862_=_C1202 ,C862_=_C1219 ,\nC862_=_C1233 ,C862_=_C1244 ,C862_=_C1251 ,C862_=_C1255 ,C871_=_C872 ,C871_=_C895 ,\nC871_=_C918 ,C871_=_C940 ,C871_=_C962 ,C871_=_C981 ,C871_=_C1002 ,C871_=_C1019 ,\nC871_=_C1040 ,C871_=_C1055 ,C871_=_C1074 ,C871_=_C1089 ,C871_=_C1107 ,C871_=_C1118 ,\nC871_=_C1119 ,C871_=_C1121 ,C871_=_C1122 ,C871_=_C1123 ,C871_=_C1124 ,C871_=_C1125 ,\nC871_=_C1126 ,C871_=_C1127 ,C871_=_C1128 ,C871_=_C1129 ,C871_=_C1130 ,C871_=_C1132 ,\nC871_=_C1134 ,C871_=_C1135 ,C872_=_C897 ,C872_=_C919 ,C872_=_C942 ,C872_=_C963 ,\nC872_=_C983 ,C872_=_C1003 ,C872_=_C1021 ,C872_=_C1041 ,C872_=_C1057 ,C872_=_C1075 ,\nC872_=_C1091 ,C872_=_C1108 ,C872_=_C1136 ,C872_=_C1146 ,C872_=_C1147 ,C872_=_C1148 ,\nC872_=_C1149 ,C872_=_C1150 ,C872_=_C1151 ,C872_=_C1152 ,C872_=_C1153 ,C872_=_C1154 ,\nC872_=_C1155 ,C872_=_C1156 ,C872_=_C1158 ,C872_=_C1160 ,C872_=_C1161 ,C895_=_C897 ,\nC895_=_C908 ,C895_=_C910 ,C895_=_C918 ,C895_=_C940 ,C895_=_C962 ,C895_=_C981 ,\nC895_=_C1002 ,C895_=_C1019 ,C895_=_C1040</w:t>
      </w:r>
    </w:p>
    <w:p>
      <w:pPr>
        <w:pStyle w:val="PreformattedText"/>
        <w:bidi w:val="0"/>
        <w:spacing w:before="0" w:after="0"/>
        <w:jc w:val="left"/>
        <w:rPr/>
      </w:pPr>
      <w:r>
        <w:rPr/>
        <w:t xml:space="preserve"> </w:t>
      </w:r>
      <w:r>
        <w:rPr/>
        <w:t>,C895_=_C1055 ,C895_=_C1074 ,C895_=_C1089 ,\nC895_=_C1107 ,C895_=_C1118 ,C895_=_C1119 ,C895_=_C1121 ,C895_=_C1122 ,C895_=_C1123 ,\nC895_=_C1124 ,C895_=_C1125 ,C895_=_C1126 ,C895_=_C1127 ,C895_=_C1128 ,C895_=_C1129 ,\nC895_=_C1130 ,C895_=_C1132 ,C895_=_C1134 ,C895_=_C1135 ,C897_=_C908 ,C897_=_C910 ,\nC897_=_C919 ,C897_=_C942 ,C897_=_C963 ,C897_=_C983 ,C897_=_C1003 ,C897_=_C1021 ,\nC897_=_C1041 ,C897_=_C1057 ,C897_=_C1075 ,C897_=_C1091 ,C897_=_C1108 ,C897_=_C1136 ,\nC897_=_C1146 ,C897_=_C1147 ,C897_=_C1148 ,C897_=_C1149 ,C897_=_C1150 ,C897_=_C1151 ,\nC897_=_C1152 ,C897_=_C1153 ,C897_=_C1154 ,C897_=_C1155 ,C897_=_C1156 ,C897_=_C1158 ,\nC897_=_C1160 ,C897_=_C1161 ,C908_=_C910 ,C908_=_C953 ,C908_=_C994 ,C908_=_C1032 ,\nC908_=_C1068 ,C908_=_C1102 ,C908_=_C1180 ,C908_=_C1200 ,C908_=_C1217 ,C908_=_C1231 ,\nC908_=_C1241 ,C908_=_C1247 ,C908_=_C1248 ,C910_=_C955 ,C910_=_C996 ,C910_=_C1034 ,\nC910_=_C1070 ,C910_=_C1083 ,C910_=_C1104 ,C910_=_C1182 ,C910_=_C1202 ,C910_=_C1219 ,\nC910_=_C1233 ,C910_=_C1244 ,C910_=_C1251 ,C910_=_C1255 ,C918_=_C919 ,C918_=_C940 ,\nC918_=_C962 ,C918_=_C981 ,C918_=_C1002 ,C918_=_C1019 ,C918_=_C1040 ,C918_=_C1055 ,\nC918_=_C1074 ,C918_=_C1089 ,C918_=_C1107 ,C918_=_C1118 ,C918_=_C1119 ,C918_=_C1121 ,\nC918_=_C1122 ,C918_=_C1123 ,C918_=_C1124 ,C918_=_C1125 ,C918_=_C1126 ,C918_=_C1127 ,\nC918_=_C1128 ,C918_=_C1129 ,C918_=_C1130 ,C918_=_C1132 ,C918_=_C1134 ,C918_=_C1135 ,\nC919_=_C942 ,C919_=_C963 ,C919_=_C983 ,C919_=_C1003 ,C919_=_C1021 ,C919_=_C1041 ,\nC919_=_C1057 ,C919_=_C1075 ,C919_=_C1091 ,C919_=_C1108 ,C919_=_C1136 ,C919_=_C1146 ,\nC919_=_C1147 ,C919_=_C1148 ,C919_=_C1149 ,C919_=_C1150 ,C919_=_C1151 ,C919_=_C1152 ,\nC919_=_C1153 ,C919_=_C1154 ,C919_=_C1155 ,C919_=_C1156 ,C919_=_C1158 ,C919_=_C1160 ,\nC919_=_C1161 ,C940_=_C942 ,C940_=_C953 ,C940_=_C955 ,C940_=_C962 ,C940_=_C981 ,\nC940_=_C1002 ,C940_=_C1019 ,C940_=_C1040 ,C940_=_C1055 ,C940_=_C1074 ,C940_=_C1089 ,\nC940_=_C1107 ,C940_=_C1118 ,C940_=_C1119 ,C940_=_C1121 ,C940_=_C1122 ,C940_=_C1123 ,\nC940_=_C1124 ,C940_=_C1125 ,C940_=_C1126 ,C940_=_C1127 ,C940_=_C1128 ,C940_=_C1129 ,\nC940_=_C1130 ,C940_=_C1132 ,C940_=_C1134 ,C940_=_C1135 ,C942_=_C953 ,C942_=_C955 ,\nC942_=_C963 ,C942_=_C983 ,C942_=_C1003 ,C942_=_C1021 ,C942_=_C1041 ,C942_=_C1057 ,\nC942_=_C1075 ,C942_=_C1091 ,C942_=_C1108 ,C942_=_C1136 ,C942_=_C1146 ,C942_=_C1147 ,\nC942_=_C1148 ,C942_=_C1149 ,C942_=_C1150 ,C942_=_C1151 ,C942_=_C1152 ,C942_=_C1153 ,\nC942_=_C1154 ,C942_=_C1155 ,C942_=_C1156 ,C942_=_C1158 ,C942_=_C1160 ,C942_=_C1161 ,\nC953_=_C955 ,C953_=_C994 ,C953_=_C1032 ,C953_=_C1068 ,C953_=_C1102 ,C953_=_C1180 ,\nC953_=_C1200 ,C953_=_C1217 ,C953_=_C1231 ,C953_=_C1241 ,C953_=_C1247 ,C953_=_C1248 ,\nC955_=_C996 ,C955_=_C1034 ,C955_=_C1070 ,C955_=_C1083 ,C955_=_C1104 ,C955_=_C1182 ,\nC955_=_C1202 ,C955_=_C1219 ,C955_=_C1233 ,C955_=_C1244 ,C955_=_C1251 ,C955_=_C1255 ,\nC962_=_C963 ,C962_=_C981 ,C962_=_C1002 ,C962_=_C1019 ,C962_=_C1040 ,C962_=_C1055 ,\nC962_=_C1074 ,C962_=_C1089 ,C962_=_C1107 ,C962_=_C1118 ,C962_=_C1119 ,C962_=_C1121 ,\nC962_=_C1122 ,C962_=_C1123 ,C962_=_C1124 ,C962_=_C1125 ,C962_=_C1126 ,C962_=_C1127 ,\nC962_=_C1128 ,C962_=_C1129 ,C962_=_C1130 ,C962_=_C1132 ,C962_=_C1134 ,C962_=_C1135 ,\nC963_=_C983 ,C963_=_C1003 ,C963_=_C1021 ,C963_=_C1041 ,C963_=_C1057 ,C963_=_C1075 ,\nC963_=_C1091 ,C963_=_C1108 ,C963_=_C1136 ,C963_=_C1146 ,C963_=_C1147 ,C963_=_C1148 ,\nC963_=_C1149 ,C963_=_C1150 ,C963_=_C1151 ,C963_=_C1152 ,C963_=_C1153 ,C963_=_C1154 ,\nC963_=_C1155 ,C963_=_C1156 ,C963_=_C1158 ,C963_=_C1160 ,C963_=_C1161 ,C981_=_C983 ,\nC981_=_C994 ,C981_=_C996 ,C981_=_C1002 ,C981_=_C1019 ,C981_=_C1040 ,C981_=_C1055 ,\nC981_=_C1074 ,C981_=_C1089 ,C981_=_C1107 ,C981_=_C1118 ,C981_=_C1119 ,C981_=_C1121 ,\nC981_=_C1122 ,C981_=_C1123 ,C981_=_C1124 ,C981_=_C1125 ,C981_=_C1126 ,C981_=_C1127 ,\nC981_=_C1128 ,C981_=_C1129 ,C981_=_C1130 ,C981_=_C1132 ,C981_=_C1134 ,C981_=_C1135 ,\nC983_=_C994 ,C983_=_C996 ,C983_=_C1003 ,C983_=_C1021 ,C983_=_C1041 ,C983_=_C1057 ,\nC983_=_C1075 ,C983_=_C1091 ,C983_=_C1108 ,C983_=_C1136 ,C983_=_C1146 ,C983_=_C1147 ,\nC983_=_C1148 ,C983_=_C1149 ,C983_=_C1150 ,C983_=_C1151 ,C983_=_C1152 ,C983_=_C1153 ,\nC983_=_C1154 ,C983_=_C1155 ,C983_=_C1156 ,C983_=_C1158 ,C983_=_C1160 ,C983_=_C1161 ,\nC994_=_C996 ,C994_=_C1032 ,C994_=_C1068 ,C994_=_C1102 ,C994_=_C1180 ,C994_=_C1200 ,\nC994_=_C1217 ,C994_=_C1231 ,C994_=_C1241 ,C994_=_C1247 ,C994_=_C1248 ,C996_=_C1034 ,\nC996_=_C1070 ,C996_=_C1083 ,C996_=_C1104 ,C996_=_C1182 ,C996_=_C1202 ,C996_=_C1219 ,\nC996_=_C1233 ,C996_=_C1244 ,C996_=_C1251 ,C996_=_C1255 ,C1002_=_C1003 ,C1002_=_C1019 ,\nC1002_=_C1040 ,C1002_=_C1055 ,C1002_=_C1074 ,C1002_=_C1089 ,C1002_=_C1107 ,C1002_=_C1118 ,\nC1002_=_C1119 ,C1002_=_C1121 ,C1002_=_C1122 ,C1002_=_C1123 ,C1002_=_C1124 ,C1002_=_C1125 ,\nC1002_=_C1126 ,C1002_=_C1127 ,C1002_=_C1128 ,C1002_=_C1129 ,C1002_=_C1130 ,C1002_=_C1132 ,\nC1002_=_C1134 ,C1002_=_C1135 ,C1003_=_C1021 ,C1003_=_C1041 ,C1003_=_C1057 ,C1003_=_C1075 ,\nC1003_=_C1091 ,C1003_=_C1108 ,C1003_=_C1136 ,C1003_=_C1146 ,C1003_=_C1147 ,C1003_=_C1148 ,\nC1003_=_C1149 ,C1003_=_C1150 ,C1003_=_C1151 ,C1003_=_C1152 ,C1003_=_C1153 ,C1003_=_C1154 ,\nC1003_=_C1155 ,C1003_=_C1156 ,C1003_=_C1158 ,C1003_=_C1160 ,C1003_=_C1161 ,C1019_=_C1021 ,\nC1019_=_C1032 ,C1019_=_C1034 ,C1019_=_C1040 ,C1019_=_C1055 ,C1019_=_C1074 ,C1019_=_C1089 ,\nC1019_=_C1107 ,C1019_=_C1118 ,C1019_=_C1119 ,C1019_=_C1121 ,C1019_=_C1122 ,C1019_=_C1123 ,\nC1019_=_C1124 ,C1019_=_C1125 ,C1019_=_C1126 ,C1019_=_C1127 ,C1019_=_C1128 ,C1019_=_C1129 ,\nC1019_=_C1130 ,C1019_=_C1132 ,C1019_=_C1134 ,C1019_=_C1135 ,C1021_=_C1032 ,C1021_=_C1034 ,\nC1021_=_C1041 ,C1021_=_C1057 ,C1021_=_C1075 ,C1021_=_C1091 ,C1021_=_C1108 ,C1021_=_C1136 ,\nC1021_=_C1146 ,C1021_=_C1147 ,C1021_=_C1148 ,C1021_=_C1149 ,C1021_=_C1150 ,C1021_=_C1151 ,\nC1021_=_C1152 ,C1021_=_C1153 ,C1021_=_C1154 ,C1021_=_C1155 ,C1021_=_C1156 ,C1021_=_C1158 ,\nC1021_=_C1160 ,C1021_=_C1161 ,C1032_=_C1034 ,C1032_=_C1068 ,C1032_=_C1102 ,C1032_=_C1180 ,\nC1032_=_C1200 ,C1032_=_C1217 ,C1032_=_C1231 ,C1032_=_C1241 ,C1032_=_C1247 ,C1032_=_C1248 ,\nC1034_=_C1070 ,C1034_=_C1083 ,C1034_=_C1104 ,C1034_=_C1182 ,C1034_=_C1202 ,C1034_=_C1219 ,\nC1034_=_C1233 ,C1034_=_C1244 ,C1034_=_C1251 ,C1034_=_C1255 ,C1040_=_C1041 ,C1040_=_C1055 ,\nC1040_=_C1074 ,C1040_=_C1089 ,C1040_=_C1107 ,C1040_=_C1118 ,C1040_=_C1119 ,C1040_=_C1121 ,\nC1040_=_C1122 ,C1040_=_C1123 ,C1040_=_C1124 ,C1040_=_C1125 ,C1040_=_C1126 ,C1040_=_C1127 ,\nC1040_=_C1128 ,C1040_=_C1129 ,C1040_=_C1130 ,C1040_=_C1132 ,C1040_=_C1134 ,C1040_=_C1135 ,\nC1041_=_C1057 ,C1041_=_C1075 ,C1041_=_C1091 ,C1041_=_C1108 ,C1041_=_C1136 ,C1041_=_C1146 ,\nC1041_=_C1147 ,C1041_=_C1148 ,C1041_=_C1149 ,C1041_=_C1150 ,C1041_=_C1151 ,C1041_=_C1152 ,\nC1041_=_C1153 ,C1041_=_C1154 ,C1041_=_C1155 ,C1041_=_C1156 ,C1041_=_C1158 ,C1041_=_C1160 ,\nC1041_=_C1161 ,C1055_=_C1057 ,C1055_=_C1068 ,C1055_=_C1070 ,C1055_=_C1074 ,C1055_=_C1089 ,\nC1055_=_C1107 ,C1055_=_C1118 ,C1055_=_C1119 ,C1055_=_C1121 ,C1055_=_C1122 ,C1055_=_C1123 ,\nC1055_=_C1124 ,C1055_=_C1125 ,C1055_=_C1126 ,C1055_=_C1127 ,C1055_=_C1128 ,C1055_=_C1129 ,\nC1055_=_C1130 ,C1055_=_C1132 ,C1055_=_C1134 ,C1055_=_C1135 ,C1057_=_C1068 ,C1057_=_C1070 ,\nC1057_=_C1075 ,C1057_=_C1091 ,C1057_=_C1108 ,C1057_=_C1136 ,C1057_=_C1146 ,C1057_=_C1147 ,\nC1057_=_C1148 ,C1057_=_C1149 ,C1057_=_C1150 ,C1057_=_C1151 ,C1057_=_C1152 ,C1057_=_C1153 ,\nC1057_=_C1154 ,C1057_=_C1155 ,C1057_=_C1156 ,C1057_=_C1158 ,C1057_=_C1160 ,C1057_=_C1161 ,\nC1068_=_C1070 ,C1068_=_C1102 ,C1068_=_C1180 ,C1068_=_C1200 ,C1068_=_C1217 ,C1068_=_C1231 ,\nC1068_=_C1241 ,C1068_=_C1247 ,C1068_=_C1248 ,C1070_=_C1083 ,C1070_=_C1104 ,C1070_=_C1182 ,\nC1070_=_C1202 ,C1070_=_C1219 ,C1070_=_C1233 ,C1070_=_C1244 ,C1070_=_C1251 ,C1070_=_C1255 ,\nC1074_=_C1075 ,C1074_=_C1083 ,C1074_=_C1089 ,C1074_=_C1107 ,C1074_=_C1118 ,C1074_=_C1119 ,\nC1074_=_C1121 ,C1074_=_C1122 ,C1074_=_C1123 ,C1074_=_C1124 ,C1074_=_C1125 ,C1074_=_C1126 ,\nC1074_=_C1127 ,C1074_=_C1128 ,C1074_=_C1129 ,C1074_=_C1130 ,C1074_=_C1132 ,C1074_=_C1134 ,\nC1074_=_C1135 ,C1075_=_C1083 ,C1075_=_C1091 ,C1075_=_C1108 ,C1075_=_C1136 ,C1075_=_C1146 ,\nC1075_=_C1147 ,C1075_=_C1148 ,C1075_=_C1149 ,C1075_=_C1150 ,C1075_=_C1151 ,C1075_=_C1152 ,\nC1075_=_C1153 ,C1075_=_C1154 ,C1075_=_C1155 ,C1075_=_C1156 ,C1075_=_C1158 ,C1075_=_C1160 ,\nC1075_=_C1161 ,C1083_=_C1104 ,C1083_=_C1182 ,C1083_=_C1202 ,C1083_=_C1219 ,C1083_=_C1233 ,\nC1083_=_C1244 ,C1083_=_C1251 ,C1083_=_C1255 ,C1089_=_C1091 ,C1089_=_C1102 ,C1089_=_C1104 ,\nC1089_=_C1107 ,C1089_=_C1118 ,C1089_=_C1119 ,C1089_=_C1121 ,C1089_=_C1122 ,C1089_=_C1123 ,\nC1089_=_C1124 ,C1089_=_C1125 ,C1089_=_C1126 ,C1089_=_C1127 ,C1089_=_C1128 ,C1089_=_C1129 ,\nC1089_=_C1130 ,C1089_=_C1132 ,C1089_=_C1134 ,C1089_=_C1135 ,C1091_=_C1102 ,C1091_=_C1104 ,\nC1091_=_C1108 ,C1091_=_C1136 ,C1091_=_C1146 ,C1091_=_C1147 ,C1091_=_C1148 ,C1091_=_C1149 ,\nC1091_=_C1150 ,C1091_=_C1151 ,C1091_=_C1152 ,C1091_=_C1153 ,C1091_=_C1154 ,C1091_=_C1155 ,\nC1091_=_C1156 ,C1091_=_C1158 ,C1091_=_C1160 ,C1091_=_C1161 ,C1102_=_C1104 ,C1102_=_C1180 ,\nC1102_=_C1200 ,C1102_=_C1217 ,C1102_=_C1231 ,C1102_=_C1241 ,C1102_=_C1247 ,C1102_=_C1248 ,\nC1104_=_C1182 ,C1104_=_C1202 ,C1104_=_C1219 ,C1104_=_C1233 ,C1104_=_C1244 ,C1104_=_C1251 ,\nC1104_=_C1255 ,C1107_=_C1108 ,C1107_=_C1118 ,C1107_=_C1119 ,C1107_=_C1121 ,C1107_=_C1122 ,\nC1107_=_C1123 ,C1107_=_C1124 ,C1107_=_C1125 ,C1107_=_C1126 ,C1107_=_C1127 ,C1107_=_C1128 ,\nC1107_=_C1129 ,C1107_=_C1130 ,C1107_=_C1132 ,C1107_=_C1134 ,C1107_=_C1135 ,C1108_=_C1136 ,\nC1108_=_C1146 ,C1108_=_C1147 ,C1108_=_C1148 ,C1108_=_C1149 ,C1108_=_C1150 ,C1108_=_C1151 ,\nC1108_=_C1152 ,C1108_=_C1153 ,C1108_=_C1154 ,C1108_=_C1155 ,C1108_=_C1156 ,C1108_=_C1158 ,\nC1108_=_C1160 ,C1108_=_C1161 ,C1118_=_C1119 ,C1118_=_C1121 ,C1118_=_C1122 ,C1118_=_C1123 ,\nC1118_=_C1124 ,C1118_=_C1125 ,C1118_=_C1126 ,C1118_=_C1127 ,C1118_=_C1128 ,C1118_=_C1129 ,\nC1118_=_C1130 ,C1118_=_C1132 ,C1118_=_C1134 ,C1118_=_C1135 ,C1118_=_C1136 ,C1119_=_C1121 ,\nC1119_=_C1122</w:t>
      </w:r>
    </w:p>
    <w:p>
      <w:pPr>
        <w:pStyle w:val="PreformattedText"/>
        <w:bidi w:val="0"/>
        <w:spacing w:before="0" w:after="0"/>
        <w:jc w:val="left"/>
        <w:rPr/>
      </w:pPr>
      <w:r>
        <w:rPr/>
        <w:t xml:space="preserve"> </w:t>
      </w:r>
      <w:r>
        <w:rPr/>
        <w:t>,C1119_=_C1123 ,C1119_=_C1124 ,C1119_=_C1125 ,C1119_=_C1126 ,C1119_=_C1127 ,\nC1119_=_C1128 ,C1119_=_C1129 ,C1119_=_C1130 ,C1119_=_C1132 ,C1119_=_C1134 ,C1119_=_C1135 ,\nC1121_=_C1122 ,C1121_=_C1123 ,C1121_=_C1124 ,C1121_=_C1125 ,C1121_=_C1126 ,C1121_=_C1127 ,\nC1121_=_C1128 ,C1121_=_C1129 ,C1121_=_C1130 ,C1121_=_C1132 ,C1121_=_C1134 ,C1121_=_C1135 ,\nC1121_=_C1146 ,C1122_=_C1123 ,C1122_=_C1124 ,C1122_=_C1125 ,C1122_=_C1126 ,C1122_=_C1127 ,\nC1122_=_C1128 ,C1122_=_C1129 ,C1122_=_C1130 ,C1122_=_C1132 ,C1122_=_C1134 ,C1122_=_C1135 ,\nC1122_=_C1148 ,C1122_=_C1180 ,C1122_=_C1182 ,C1123_=_C1124 ,C1123_=_C1125 ,C1123_=_C1126 ,\nC1123_=_C1127 ,C1123_=_C1128 ,C1123_=_C1129 ,C1123_=_C1130 ,C1123_=_C1132 ,C1123_=_C1134 ,\nC1123_=_C1135 ,C1123_=_C1149 ,C1124_=_C1125 ,C1124_=_C1126 ,C1124_=_C1127 ,C1124_=_C1128 ,\nC1124_=_C1129 ,C1124_=_C1130 ,C1124_=_C1132 ,C1124_=_C1134 ,C1124_=_C1135 ,C1124_=_C1150 ,\nC1124_=_C1200 ,C1124_=_C1202 ,C1125_=_C1126 ,C1125_=_C1127 ,C1125_=_C1128 ,C1125_=_C1129 ,\nC1125_=_C1130 ,C1125_=_C1132 ,C1125_=_C1134 ,C1125_=_C1135 ,C1125_=_C1151 ,C1126_=_C1127 ,\nC1126_=_C1128 ,C1126_=_C1129 ,C1126_=_C1130 ,C1126_=_C1132 ,C1126_=_C1134 ,C1126_=_C1135 ,\nC1126_=_C1152 ,C1126_=_C1217 ,C1126_=_C1219 ,C1127_=_C1128 ,C1127_=_C1129 ,C1127_=_C1130 ,\nC1127_=_C1132 ,C1127_=_C1134 ,C1127_=_C1135 ,C1127_=_C1153 ,C1128_=_C1129 ,C1128_=_C1130 ,\nC1128_=_C1132 ,C1128_=_C1134 ,C1128_=_C1135 ,C1128_=_C1154 ,C1128_=_C1231 ,C1128_=_C1233 ,\nC1129_=_C1130 ,C1129_=_C1132 ,C1129_=_C1134 ,C1129_=_C1135 ,C1129_=_C1155 ,C1130_=_C1132 ,\nC1130_=_C1134 ,C1130_=_C1135 ,C1130_=_C1156 ,C1130_=_C1241 ,C1130_=_C1244 ,C1132_=_C1134 ,\nC1132_=_C1135 ,C1132_=_C1158 ,C1132_=_C1247 ,C1132_=_C1251 ,C1134_=_C1135 ,C1134_=_C1160 ,\nC1134_=_C1248 ,C1134_=_C1255 ,C1135_=_C1161 ,C1136_=_C1146 ,C1136_=_C1147 ,C1136_=_C1148 ,\nC1136_=_C1149 ,C1136_=_C1150 ,C1136_=_C1151 ,C1136_=_C1152 ,C1136_=_C1153 ,C1136_=_C1154 ,\nC1136_=_C1155 ,C1136_=_C1156 ,C1136_=_C1158 ,C1136_=_C1160 ,C1136_=_C1161 ,C1146_=_C1147 ,\nC1146_=_C1148 ,C1146_=_C1149 ,C1146_=_C1150 ,C1146_=_C1151 ,C1146_=_C1152 ,C1146_=_C1153 ,\nC1146_=_C1154 ,C1146_=_C1155 ,C1146_=_C1156 ,C1146_=_C1158 ,C1146_=_C1160 ,C1146_=_C1161 ,\nC1147_=_C1148 ,C1147_=_C1149 ,C1147_=_C1150 ,C1147_=_C1151 ,C1147_=_C1152 ,C1147_=_C1153 ,\nC1147_=_C1154 ,C1147_=_C1155 ,C1147_=_C1156 ,C1147_=_C1158 ,C1147_=_C1160 ,C1147_=_C1161 ,\nC1148_=_C1149 ,C1148_=_C1150 ,C1148_=_C1151 ,C1148_=_C1152 ,C1148_=_C1153 ,C1148_=_C1154 ,\nC1148_=_C1155 ,C1148_=_C1156 ,C1148_=_C1158 ,C1148_=_C1160 ,C1148_=_C1161 ,C1148_=_C1180 ,\nC1148_=_C1182 ,C1149_=_C1150 ,C1149_=_C1151 ,C1149_=_C1152 ,C1149_=_C1153 ,C1149_=_C1154 ,\nC1149_=_C1155 ,C1149_=_C1156 ,C1149_=_C1158 ,C1149_=_C1160 ,C1149_=_C1161 ,C1150_=_C1151 ,\nC1150_=_C1152 ,C1150_=_C1153 ,C1150_=_C1154 ,C1150_=_C1155 ,C1150_=_C1156 ,C1150_=_C1158 ,\nC1150_=_C1160 ,C1150_=_C1161 ,C1150_=_C1200 ,C1150_=_C1202 ,C1151_=_C1152 ,C1151_=_C1153 ,\nC1151_=_C1154 ,C1151_=_C1155 ,C1151_=_C1156 ,C1151_=_C1158 ,C1151_=_C1160 ,C1151_=_C1161 ,\nC1152_=_C1153 ,C1152_=_C1154 ,C1152_=_C1155 ,C1152_=_C1156 ,C1152_=_C1158 ,C1152_=_C1160 ,\nC1152_=_C1161 ,C1152_=_C1217 ,C1152_=_C1219 ,C1153_=_C1154 ,C1153_=_C1155 ,C1153_=_C1156 ,\nC1153_=_C1158 ,C1153_=_C1160 ,C1153_=_C1161 ,C1154_=_C1155 ,C1154_=_C1156 ,C1154_=_C1158 ,\nC1154_=_C1160 ,C1154_=_C1161 ,C1154_=_C1231 ,C1154_=_C1233 ,C1155_=_C1156 ,C1155_=_C1158 ,\nC1155_=_C1160 ,C1155_=_C1161 ,C1156_=_C1158 ,C1156_=_C1160 ,C1156_=_C1161 ,C1156_=_C1241 ,\nC1156_=_C1244 ,C1158_=_C1160 ,C1158_=_C1161 ,C1158_=_C1247 ,C1158_=_C1251 ,C1160_=_C1161 ,\nC1160_=_C1248 ,C1160_=_C1255 ,C1180_=_C1182 ,C1180_=_C1200 ,C1180_=_C1217 ,C1180_=_C1231 ,\nC1180_=_C1241 ,C1180_=_C1247 ,C1180_=_C1248 ,C1182_=_C1202 ,C1182_=_C1219 ,C1182_=_C1233 ,\nC1182_=_C1244 ,C1182_=_C1251 ,C1182_=_C1255 ,C1200_=_C1202 ,C1200_=_C1217 ,C1200_=_C1231 ,\nC1200_=_C1241 ,C1200_=_C1247 ,C1200_=_C1248 ,C1202_=_C1219 ,C1202_=_C1233 ,C1202_=_C1244 ,\nC1202_=_C1251 ,C1202_=_C1255 ,C1217_=_C1219 ,C1217_=_C1231 ,C1217_=_C1241 ,C1217_=_C1247 ,\nC1217_=_C1248 ,C1219_=_C1233 ,C1219_=_C1244 ,C1219_=_C1251 ,C1219_=_C1255 ,C1231_=_C1233 ,\nC1231_=_C1241 ,C1231_=_C1247 ,C1231_=_C1248 ,C1233_=_C1244 ,C1233_=_C1251 ,C1233_=_C1255 ,\nC1241_=_C1244 ,C1241_=_C1247 ,C1241_=_C1248 ,C1244_=_C1251 ,C1244_=_C1255 ,C1247_=_C1248 ,\nC1247_=_C1251 ,C1248_=_C1255 ,C1251_=_C1255 ,"];89[shape=box, label="id:89 level: 4\n393: C2 C17 C19 C22 C34 \nC45 C46 C48 C49 C51 C54 \nC63 C64 C77 C79 C80 C83 \nC99 C101 C104 C116 C127 C128 \nC130 C131 C133 C136 C137 C138 \nC139 C140 C141 C142 C143 C146 \nC147 C148 C149 C150 C151 C152 \nC153 C154 C155 C156 C157 C158 \nC159 C160 C162 C180 C182 C185 \nC197 C208 C209 C211 C212 C214 \nC217 C224 C225 C239 C241 C242 \nC258 C260 C263 C275 C286 C287 \nC289 C290 C292 C295 C301 C302 \nC316 C318 C319 C333 C335 C338 \nC350 C361 C362 C364 C365 C367 \nC370 C375 C376 C391 C393 C394 \nC406 C408 C411 C423 C434 C435 \nC437 C438 C440 C443 C448 C449 \nC463 C465 C466 C476 C478 C481 \nC493 C504 C505 C507 C508 C510 \nC513 C516 C517 C531 C533 C534 \nC542 C544 C547 C559 C570 C571 \nC573 C574 C576 C579 C581 C582 \nC596 C598 C599 C605 C607 C610 \nC622 C633 C634 C636 C637 C639 \nC642 C643 C644 C657 C659 C660 \nC664 C665 C667 C668 C669 C670 \nC671 C672 C673 C674 C675 C676 \nC677 C678 C679 C680 C681 C682 \nC683 C684 C685 C686 C687 C688 \nC689 C690 C691 C692 C693 C694 \nC695 C696 C697 C699 C700 C702 \nC716 C718 C719 C723 C724 C725 \nC726 C727 C728 C729 C730 C731 \nC732 C733 C734 C735 C736 C737 \nC738 C739 C740 C741 C742 C743 \nC744 C745 C746 C747 C748 C749 \nC750 C751 C752 C753 C754 C756 \nC757 C771 C773 C774 C776 C779 \nC792 C803 C804 C806 C807 C809 \nC812 C813 C814 C815 C816 C817 \nC818 C819 C820 C821 C822 C823 \nC825 C828 C829 C830 C844 C855 \nC856 C858 C859 C861 C864 C876 \nC878 C879 C892 C903 C904 C906 \nC907 C909 C912 C923 C925 C926 \nC937 C948 C949 C951 C952 C954 \nC957 C966 C968 C969 C978 C989 \nC990 C992 C993 C995 C998 C1006 \nC1008 C1009 C1016 C1027 C1028 C1030 \nC1031 C1033 C1036 C1044 C1046 C1047 \nC1051 C1063 C1064 C1066 C1067 C1069 \nC1072 C1073 C1074 C1075 C1076 C1077 \nC1080 C1082 C1083 C1084 C1097 C1098 \nC1100 C1101 C1103 C1106 C1111 C1113 \nC1114 C1126 C1127 C1129 C1130 C1132 \nC1135 C1139 C1141 C1142 C1152 C1153 \nC1155 C1156 C1158 C1161 C1164 C1166 \nC1167 C1175 C1176 C1178 C1179 C1181 \nC1184 C1186 C1188 C1189 C1195 C1196 \nC1198 C1199 C1201 C1204 C1205 C1207 \nC1208 C1213 C1214 C1217 C1218 C1219 \nC1220 C1221 C1222 C1224 C1225 C1228 \nC1230 C1232 C1235 C1237 C1238 C1241 \nC1242 C1243 C1244 C1245 C1246 C1247 \nC1251 C1252 C1253 C1258 \n10005: C2_=_C17( C2 C17 ) C2_=_C19( C2 C19 ) C2_=_C22( C2 C22 ) C2_=_C34( C2 C34 ) C2_=_C45( C2 C45 ) \nC2_=_C46( C2 C46 ) C2_=_C48( C2 C48 ) C2_=_C49( C2 C49 ) C2_=_C51( C2 C51 ) C2_=_C54( C2 C54 ) C2_=_C83( C2 C83 ) \nC2_=_C137( C2 C137 ) C2_=_C138( C2 C138 ) C2_=_C139( C2 C139 ) C2_=_C140( C2 C140 ) C2_=_C141( C2 C141 ) C2_=_C142( C2 C142 ) \nC2_=_C143( C2 C143 ) C2_=_C146( C2 C146 ) C2_=_C147( C2 C147 ) C2_=_C148( C2 C148 ) C2_=_C149( C2 C149 ) C2_=_C150( C2 C150 ) \nC2_=_C151( C2 C151 ) C2_=_C152( C2 C152 ) C2_=_C153( C2 C153 ) C2_=_C154( C2 C154 ) C2_=_C155( C2 C155 ) C2_=_C156( C2 C156 ) \nC2_=_C157( C2 C157 ) C2_=_C158( C2 C158 ) C2_=_C159( C2 C159 ) C2_=_C160( C2 C160 ) C2_=_C162( C2 C162 ) C17_=_C19( C17 C19 ) \nC17_=_C22( C17 C22 ) C17_=_C34( C17 C34 ) C17_=_C45( C17 C45 ) C17_=_C46( C17 C46 ) C17_=_C48( C17 C48 ) C17_=_C49( C17 C49 ) \nC17_=_C51( C17 C51 ) C17_=_C54( C17 C54 ) C17_=_C63( C17 C63 ) C17_=_C99( C17 C99 ) C17_=_C180( C17 C180 ) C17_=_C224( C17 C224 ) \nC17_=_C258( C17 C258 ) C17_=_C301( C17 C301 ) C17_=_C333( C17 C333 ) C17_=_C375( C17 C375 ) C17_=_C406( C17 C406 ) C17_=_C448( C17 C448 ) \nC17_=_C476( C17 C476 ) C17_=_C516( C17 C516 ) C17_=_C542( C17 C542 ) C17_=_C581( C17 C581 ) C17_=_C605( C17 C605 ) C17_=_C643( C17 C643 ) \nC17_=_C664( C17 C664 ) C17_=_C665( C17 C665 ) C17_=_C667( C17 C667 ) C17_=_C668( C17 C668 ) C17_=_C669( C17 C669 ) C17_=_C670( C17 C670 ) \nC17_=_C671( C17 C671 ) C17_=_C672( C17 C672 ) C17_=_C673( C17 C673 ) C17_=_C674( C17 C674 ) C17_=_C675( C17 C675 ) C17_=_C676( C17 C676 ) \nC17_=_C677( C17 C677 ) C17_=_C678( C17 C678 ) C17_=_C679( C17 C679 ) C17_=_C680( C17 C680 ) C17_=_C681( C17 C681 ) C17_=_C682( C17 C682 ) \nC17_=_C683( C17 C683 ) C17_=_C684( C17 C684 ) C17_=_C685( C17 C685 ) C17_=_C686( C17 C686 ) C17_=_C687( C17 C687 ) C17_=_C688( C17 C688 ) \nC17_=_C689( C17 C689 ) C17_=_C690( C17 C690 ) C17_=_C691( C17 C691 ) C17_=_C692( C17 C692 ) C17_=_C693( C17 C693 ) C17_=_C694( C17 C694 ) \nC17_=_C695( C17 C695 ) C17_=_C696( C17 C696 ) C17_=_C697( C17 C697 ) C17_=_C699( C17 C699 ) C17_=_C700( C17 C700 ) C19_=_C22( C19 C22 ) \nC19_=_C34( C19 C34 ) C19_=_C45( C19 C45 ) C19_=_C46( C19 C46 ) C19_=_C48( C19 C48 ) C19_=_C49( C19 C49 ) C19_=_C51( C19 C51 ) \nC19_=_C54( C19 C54 ) C19_=_C64( C19 C64 ) C19_=_C101( C19 C101 ) C19_=_C182( C19 C182 ) C19_=_C225( C19 C225 ) C19_=_C260( C19 C260 ) \nC19_=_C302( C19 C302 ) C19_=_C335( C19 C335 ) C19_=_C376( C19 C376 ) C19_=_C408( C19 C408 ) C19_=_C449( C19 C449 ) C19_=_C478( C19 C478 ) \nC19_=_C517( C19 C517 ) C19_=_C544( C19 C544 ) C19_=_C582( C19 C582 ) C19_=_C607( C19 C607 ) C19_=_C644( C19 C644 ) C19_=_C702( C19 C702 ) \nC19_=_C723( C19 C723 ) C19_=_C724( C19 C724 ) C19_=_C725( C19 C725 ) C19_=_C726( C19 C726 ) C19_=_C727( C19 C727 ) C19_=_C728( C19 C728 ) \nC19_=_C729( C19 C729 ) C19_=_C730( C19 C730 ) C19_=_C731( C19 C731 ) C19_=_C732( C19 C732 ) C19_=_C733( C19 C733 ) C19_=_C734( C19 C734 ) \nC19_=_C735( C19 C735 ) C19_=_C736( C19 C736 ) C19_=_C737( C19 C737 ) C19_=_C738( C19 C738 ) C19_=_C739( C19 C739 ) C19_=_C740( C19 C740 ) \nC19_=_C741( C19 C741 ) C19_=_C742( C19 C742 ) C19_=_C743( C19 C743 ) C19_=_C744( C19 C744 ) C19_=_C745( C19 C745 ) C19_=_C746( C19 C746 ) \nC19_=_C747( C19 C747 ) C19_=_C748( C19 C748 ) C19_=_C749( C19 C749 ) C19_=_C750( C19 C750 ) C19_=_C751( C19</w:t>
      </w:r>
    </w:p>
    <w:p>
      <w:pPr>
        <w:pStyle w:val="PreformattedText"/>
        <w:bidi w:val="0"/>
        <w:spacing w:before="0" w:after="0"/>
        <w:jc w:val="left"/>
        <w:rPr/>
      </w:pPr>
      <w:r>
        <w:rPr/>
        <w:t xml:space="preserve"> </w:t>
      </w:r>
      <w:r>
        <w:rPr/>
        <w:t>C751 ) C19_=_C752( C19 C752 ) \nC19_=_C753( C19 C753 ) C19_=_C754( C19 C754 ) C19_=_C756( C19 C756 ) C19_=_C757( C19 C757 ) C22_=_C34( C22 C34 ) C22_=_C45( C22 C45 ) \nC22_=_C46( C22 C46 ) C22_=_C48( C22 C48 ) C22_=_C49( C22 C49 ) C22_=_C51( C22 C51 ) C22_=_C54( C22 C54 ) C22_=_C104( C22 C104 ) \nC22_=_C185( C22 C185 ) C22_=_C263( C22 C263 ) C22_=_C338( C22 C338 ) C22_=_C411( C22 C411 ) C22_=_C481( C22 C481 ) C22_=_C547( C22 C547 ) \nC22_=_C610( C22 C610 ) C22_=_C669( C22 C669 ) C22_=_C726( C22 C726 ) C22_=_C779( C22 C779 ) C22_=_C813( C22 C813 ) C22_=_C814( C22 C814 ) \nC22_=_C815( C22 C815 ) C22_=_C816( C22 C816 ) C22_=_C817( C22 C817 ) C22_=_C818( C22 C818 ) C22_=_C819( C22 C819 ) C22_=_C820( C22 C820 ) \nC22_=_C821( C22 C821 ) C22_=_C822( C22 C822 ) C22_=_C823( C22 C823 ) C22_=_C825( C22 C825 ) C22_=_C828( C22 C828 ) C22_=_C829( C22 C829 ) \nC22_=_C830( C22 C830 ) C34_=_C45( C34 C45 ) C34_=_C46( C34 C46 ) C34_=_C48( C34 C48 ) C34_=_C49( C34 C49 ) C34_=_C51( C34 C51 ) \nC34_=_C54( C34 C54 ) C34_=_C116( C34 C116 ) C34_=_C197( C34 C197 ) C34_=_C275( C34 C275 ) C34_=_C350( C34 C350 ) C34_=_C423( C34 C423 ) \nC34_=_C493( C34 C493 ) C34_=_C559( C34 C559 ) C34_=_C622( C34 C622 ) C34_=_C681( C34 C681 ) C34_=_C738( C34 C738 ) C34_=_C792( C34 C792 ) \nC34_=_C844( C34 C844 ) C34_=_C892( C34 C892 ) C34_=_C937( C34 C937 ) C34_=_C978( C34 C978 ) C34_=_C1016( C34 C1016 ) C34_=_C1051( C34 C1051 ) \nC34_=_C1073( C34 C1073 ) C34_=_C1074( C34 C1074 ) C34_=_C1075( C34 C1075 ) C34_=_C1076( C34 C1076 ) C34_=_C1077( C34 C1077 ) C34_=_C1080( C34 C1080 ) \nC34_=_C1082( C34 C1082 ) C34_=_C1083( C34 C1083 ) C34_=_C1084( C34 C1084 ) C45_=_C46( C45 C46 ) C45_=_C48( C45 C48 ) C45_=_C49( C45 C49 ) \nC45_=_C51( C45 C51 ) C45_=_C54( C45 C54 ) C45_=_C77( C45 C77 ) C45_=_C127( C45 C127 ) C45_=_C158( C45 C158 ) C45_=_C208( C45 C208 ) \nC45_=_C239( C45 C239 ) C45_=_C286( C45 C286 ) C45_=_C316( C45 C316 ) C45_=_C361( C45 C361 ) C45_=_C391( C45 C391 ) C45_=_C434( C45 C434 ) \nC45_=_C463( C45 C463 ) C45_=_C504( C45 C504 ) C45_=_C531( C45 C531 ) C45_=_C570( C45 C570 ) C45_=_C596( C45 C596 ) C45_=_C633( C45 C633 ) \nC45_=_C657( C45 C657 ) C45_=_C692( C45 C692 ) C45_=_C716( C45 C716 ) C45_=_C749( C45 C749 ) C45_=_C771( C45 C771 ) C45_=_C803( C45 C803 ) \nC45_=_C855( C45 C855 ) C45_=_C876( C45 C876 ) C45_=_C903( C45 C903 ) C45_=_C923( C45 C923 ) C45_=_C948( C45 C948 ) C45_=_C966( C45 C966 ) \nC45_=_C989( C45 C989 ) C45_=_C1006( C45 C1006 ) C45_=_C1027( C45 C1027 ) C45_=_C1044( C45 C1044 ) C45_=_C1063( C45 C1063 ) C45_=_C1097( C45 C1097 ) \nC45_=_C1111( C45 C1111 ) C45_=_C1126( C45 C1126 ) C45_=_C1139( C45 C1139 ) C45_=_C1152( C45 C1152 ) C45_=_C1164( C45 C1164 ) C45_=_C1175( C45 C1175 ) \nC45_=_C1186( C45 C1186 ) C45_=_C1195( C45 C1195 ) C45_=_C1205( C45 C1205 ) C45_=_C1213( C45 C1213 ) C45_=_C1214( C45 C1214 ) C45_=_C1217( C45 C1217 ) \nC45_=_C1218( C45 C1218 ) C45_=_C1219( C45 C1219 ) C45_=_C1220( C45 C1220 ) C45_=_C1221( C45 C1221 ) C46_=_C48( C46 C48 ) C46_=_C49( C46 C49 ) \nC46_=_C51( C46 C51 ) C46_=_C54( C46 C54 ) C46_=_C128( C46 C128 ) C46_=_C209( C46 C209 ) C46_=_C287( C46 C287 ) C46_=_C362( C46 C362 ) \nC46_=_C435( C46 C435 ) C46_=_C505( C46 C505 ) C46_=_C571( C46 C571 ) C46_=_C634( C46 C634 ) C46_=_C693( C46 C693 ) C46_=_C750( C46 C750 ) \nC46_=_C804( C46 C804 ) C46_=_C856( C46 C856 ) C46_=_C904( C46 C904 ) C46_=_C949( C46 C949 ) C46_=_C990( C46 C990 ) C46_=_C1028( C46 C1028 ) \nC46_=_C1064( C46 C1064 ) C46_=_C1098( C46 C1098 ) C46_=_C1127( C46 C1127 ) C46_=_C1153( C46 C1153 ) C46_=_C1176( C46 C1176 ) C46_=_C1196( C46 C1196 ) \nC46_=_C1222( C46 C1222 ) C46_=_C1224( C46 C1224 ) C46_=_C1225( C46 C1225 ) C48_=_C49( C48 C49 ) C48_=_C51( C48 C51 ) C48_=_C54( C48 C54 ) \nC48_=_C130( C48 C130 ) C48_=_C211( C48 C211 ) C48_=_C289( C48 C289 ) C48_=_C364( C48 C364 ) C48_=_C437( C48 C437 ) C48_=_C507( C48 C507 ) \nC48_=_C573( C48 C573 ) C48_=_C636( C48 C636 ) C48_=_C695( C48 C695 ) C48_=_C752( C48 C752 ) C48_=_C806( C48 C806 ) C48_=_C858( C48 C858 ) \nC48_=_C906( C48 C906 ) C48_=_C951( C48 C951 ) C48_=_C992( C48 C992 ) C48_=_C1030( C48 C1030 ) C48_=_C1066( C48 C1066 ) C48_=_C1100( C48 C1100 ) \nC48_=_C1129( C48 C1129 ) C48_=_C1155( C48 C1155 ) C48_=_C1178( C48 C1178 ) C48_=_C1198( C48 C1198 ) C48_=_C1228( C48 C1228 ) C48_=_C1237( C48 C1237 ) \nC48_=_C1238( C48 C1238 ) C49_=_C51( C49 C51 ) C49_=_C54( C49 C54 ) C49_=_C79( C49 C79 ) C49_=_C131( C49 C131 ) C49_=_C160( C49 C160 ) \nC49_=_C212( C49 C212 ) C49_=_C241( C49 C241 ) C49_=_C290( C49 C290 ) C49_=_C318( C49 C318 ) C49_=_C365( C49 C365 ) C49_=_C393( C49 C393 ) \nC49_=_C438( C49 C438 ) C49_=_C465( C49 C465 ) C49_=_C508( C49 C508 ) C49_=_C533( C49 C533 ) C49_=_C574( C49 C574 ) C49_=_C598( C49 C598 ) \nC49_=_C637( C49 C637 ) C49_=_C659( C49 C659 ) C49_=_C696( C49 C696 ) C49_=_C718( C49 C718 ) C49_=_C753( C49 C753 ) C49_=_C773( C49 C773 ) \nC49_=_C807( C49 C807 ) C49_=_C859( C49 C859 ) C49_=_C878( C49 C878 ) C49_=_C907( C49 C907 ) C49_=_C925( C49 C925 ) C49_=_C952( C49 C952 ) \nC49_=_C968( C49 C968 ) C49_=_C993( C49 C993 ) C49_=_C1008( C49 C1008 ) C49_=_C1031( C49 C1031 ) C49_=_C1046( C49 C1046 ) C49_=_C1067( C49 C1067 ) \nC49_=_C1101( C49 C1101 ) C49_=_C1113( C49 C1113 ) C49_=_C1130( C49 C1130 ) C49_=_C1141( C49 C1141 ) C49_=_C1156( C49 C1156 ) C49_=_C1166( C49 C1166 ) \nC49_=_C1179( C49 C1179 ) C49_=_C1188( C49 C1188 ) C49_=_C1199( C49 C1199 ) C49_=_C1207( C49 C1207 ) C49_=_C1230( C49 C1230 ) C49_=_C1241( C49 C1241 ) \nC49_=_C1242( C49 C1242 ) C49_=_C1243( C49 C1243 ) C49_=_C1244( C49 C1244 ) C49_=_C1245( C49 C1245 ) C49_=_C1246( C49 C1246 ) C51_=_C54( C51 C54 ) \nC51_=_C80( C51 C80 ) C51_=_C133( C51 C133 ) C51_=_C214( C51 C214 ) C51_=_C242( C51 C242 ) C51_=_C292( C51 C292 ) C51_=_C319( C51 C319 ) \nC51_=_C367( C51 C367 ) C51_=_C394( C51 C394 ) C51_=_C440( C51 C440 ) C51_=_C466( C51 C466 ) C51_=_C510( C51 C510 ) C51_=_C534( C51 C534 ) \nC51_=_C576( C51 C576 ) C51_=_C599( C51 C599 ) C51_=_C639( C51 C639 ) C51_=_C660( C51 C660 ) C51_=_C719( C51 C719 ) C51_=_C774( C51 C774 ) \nC51_=_C809( C51 C809 ) C51_=_C829( C51 C829 ) C51_=_C861( C51 C861 ) C51_=_C879( C51 C879 ) C51_=_C909( C51 C909 ) C51_=_C926( C51 C926 ) \nC51_=_C954( C51 C954 ) C51_=_C969( C51 C969 ) C51_=_C995( C51 C995 ) C51_=_C1009( C51 C1009 ) C51_=_C1033( C51 C1033 ) C51_=_C1047( C51 C1047 ) \nC51_=_C1069( C51 C1069 ) C51_=_C1082( C51 C1082 ) C51_=_C1103( C51 C1103 ) C51_=_C1114( C51 C1114 ) C51_=_C1132( C51 C1132 ) C51_=_C1142( C51 C1142 ) \nC51_=_C1158( C51 C1158 ) C51_=_C1167( C51 C1167 ) C51_=_C1181( C51 C1181 ) C51_=_C1189( C51 C1189 ) C51_=_C1201( C51 C1201 ) C51_=_C1208( C51 C1208 ) \nC51_=_C1218( C51 C1218 ) C51_=_C1224( C51 C1224 ) C51_=_C1232( C51 C1232 ) C51_=_C1237( C51 C1237 ) C51_=_C1243( C51 C1243 ) C51_=_C1247( C51 C1247 ) \nC51_=_C1251( C51 C1251 ) C51_=_C1252( C51 C1252 ) C51_=_C1253( C51 C1253 ) C54_=_C136( C54 C136 ) C54_=_C217( C54 C217 ) C54_=_C295( C54 C295 ) \nC54_=_C370( C54 C370 ) C54_=_C443( C54 C443 ) C54_=_C513( C54 C513 ) C54_=_C579( C54 C579 ) C54_=_C642( C54 C642 ) C54_=_C776( C54 C776 ) \nC54_=_C812( C54 C812 ) C54_=_C864( C54 C864 ) C54_=_C912( C54 C912 ) C54_=_C957( C54 C957 ) C54_=_C998( C54 C998 ) C54_=_C1036( C54 C1036 ) \nC54_=_C1072( C54 C1072 ) C54_=_C1106( C54 C1106 ) C54_=_C1135( C54 C1135 ) C54_=_C1161( C54 C1161 ) C54_=_C1184( C54 C1184 ) C54_=_C1204( C54 C1204 ) \nC54_=_C1221( C54 C1221 ) C54_=_C1235( C54 C1235 ) C54_=_C1246( C54 C1246 ) C54_=_C1258( C54 C1258 ) C63_=_C64( C63 C64 ) C63_=_C77( C63 C77 ) \nC63_=_C79( C63 C79 ) C63_=_C80( C63 C80 ) C63_=_C99( C63 C99 ) C63_=_C180( C63 C180 ) C63_=_C224( C63 C224 ) C63_=_C258( C63 C258 ) \nC63_=_C301( C63 C301 ) C63_=_C333( C63 C333 ) C63_=_C375( C63 C375 ) C63_=_C406( C63 C406 ) C63_=_C448( C63 C448 ) C63_=_C476( C63 C476 ) \nC63_=_C516( C63 C516 ) C63_=_C542( C63 C542 ) C63_=_C581( C63 C581 ) C63_=_C605( C63 C605 ) C63_=_C643( C63 C643 ) C63_=_C664( C63 C664 ) \nC63_=_C665( C63 C665 ) C63_=_C667( C63 C667 ) C63_=_C668( C63 C668 ) C63_=_C669( C63 C669 ) C63_=_C670( C63 C670 ) C63_=_C671( C63 C671 ) \nC63_=_C672( C63 C672 ) C63_=_C673( C63 C673 ) C63_=_C674( C63 C674 ) C63_=_C675( C63 C675 ) C63_=_C676( C63 C676 ) C63_=_C677( C63 C677 ) \nC63_=_C678( C63 C678 ) C63_=_C679( C63 C679 ) C63_=_C680( C63 C680 ) C63_=_C681( C63 C681 ) C63_=_C682( C63 C682 ) C63_=_C683( C63 C683 ) \nC63_=_C684( C63 C684 ) C63_=_C685( C63 C685 ) C63_=_C686( C63 C686 ) C63_=_C687( C63 C687 ) C63_=_C688( C63 C688 ) C63_=_C689( C63 C689 ) \nC63_=_C690( C63 C690 ) C63_=_C691( C63 C691 ) C63_=_C692( C63 C692 ) C63_=_C693( C63 C693 ) C63_=_C694( C63 C694 ) C63_=_C695( C63 C695 ) \nC63_=_C696( C63 C696 ) C63_=_C697( C63 C697 ) C63_=_C699( C63 C699 ) C63_=_C700( C63 C700 ) C64_=_C77( C64 C77 ) C64_=_C79( C64 C79 ) \nC64_=_C80( C64 C80 ) C64_=_C101( C64 C101 ) C64_=_C182( C64 C182 ) C64_=_C225( C64 C225 ) C64_=_C260( C64 C260 ) C64_=_C302( C64 C302 ) \nC64_=_C335( C64 C335 ) C64_=_C376( C64 C376 ) C64_=_C408( C64 C408 ) C64_=_C449( C64 C449 ) C64_=_C478( C64 C478 ) C64_=_C517( C64 C517 ) \nC64_=_C544( C64 C544 ) C64_=_C582( C64 C582 ) C64_=_C607( C64 C607 ) C64_=_C644( C64 C644 ) C64_=_C702( C64 C702 ) C64_=_C723( C64 C723 ) \nC64_=_C724( C64 C724 ) C64_=_C725( C64 C725 ) C64_=_C726( C64 C726 ) C64_=_C727( C64 C727 ) C64_=_C728( C64 C728 ) C64_=_C729( C64 C729 ) \nC64_=_C730( C64 C730 ) C64_=_C731( C64 C731 ) C64_=_C732( C64 C732 ) C64_=_C733( C64 C733 ) C64_=_C734( C64 C734 ) C64_=_C735( C64 C735 ) \nC64_=_C736( C64 C736 ) C64_=_C737( C64 C737 ) C64_=_C738( C64 C738 ) C64_=_C739( C64 C739 ) C64_=_C740( C64 C740 ) C64_=_C741( C64 C741 ) \nC64_=_C742( C64 C742 ) C64_=_C743( C64 C743 ) C64_=_C744( C64 C744 ) C64_=_C745( C64 C745 ) C64_=_C746( C64 C746 ) C64_=_C747( C64 C747 ) \nC64_=_C748( C64 C748 ) C64_=_C749( C64 C749 ) C64_=_C750( C64 C750 ) C64_=_C751( C64 C751 ) C64_=_C752( C64 C752 ) C64_=_C753( C64 C753 ) \nC64_=_C754( C64 C754 ) C64_=_C756( C64 C756 ) C64_=_C757( C64 C757 ) C77_=_C79(</w:t>
      </w:r>
    </w:p>
    <w:p>
      <w:pPr>
        <w:pStyle w:val="PreformattedText"/>
        <w:bidi w:val="0"/>
        <w:spacing w:before="0" w:after="0"/>
        <w:jc w:val="left"/>
        <w:rPr/>
      </w:pPr>
      <w:r>
        <w:rPr/>
        <w:t xml:space="preserve"> </w:t>
      </w:r>
      <w:r>
        <w:rPr/>
        <w:t>C77 C79 ) C77_=_C80( C77 C80 ) C77_=_C127( C77 C127 ) \nC77_=_C158( C77 C158 ) C77_=_C208( C77 C208 ) C77_=_C239( C77 C239 ) C77_=_C286( C77 C286 ) C77_=_C316( C77 C316 ) C77_=_C361( C77 C361 ) \nC77_=_C391( C77 C391 ) C77_=_C434( C77 C434 ) C77_=_C463( C77 C463 ) C77_=_C504( C77 C504 ) C77_=_C531( C77 C531 ) C77_=_C570( C77 C570 ) \nC77_=_C596( C77 C596 ) C77_=_C633( C77 C633 ) C77_=_C657( C77 C657 ) C77_=_C692( C77 C692 ) C77_=_C716( C77 C716 ) C77_=_C749( C77 C749 ) \nC77_=_C771( C77 C771 ) C77_=_C803( C77 C803 ) C77_=_C855( C77 C855 ) C77_=_C876( C77 C876 ) C77_=_C903( C77 C903 ) C77_=_C923( C77 C923 ) \nC77_=_C948( C77 C948 ) C77_=_C966( C77 C966 ) C77_=_C989( C77 C989 ) C77_=_C1006( C77 C1006 ) C77_=_C1027( C77 C1027 ) C77_=_C1044( C77 C1044 ) \nC77_=_C1063( C77 C1063 ) C77_=_C1097( C77 C1097 ) C77_=_C1111( C77 C1111 ) C77_=_C1126( C77 C1126 ) C77_=_C1139( C77 C1139 ) C77_=_C1152( C77 C1152 ) \nC77_=_C1164( C77 C1164 ) C77_=_C1175( C77 C1175 ) C77_=_C1186( C77 C1186 ) C77_=_C1195( C77 C1195 ) C77_=_C1205( C77 C1205 ) C77_=_C1213( C77 C1213 ) \nC77_=_C1214( C77 C1214 ) C77_=_C1217( C77 C1217 ) C77_=_C1218( C77 C1218 ) C77_=_C1219( C77 C1219 ) C77_=_C1220( C77 C1220 ) C77_=_C1221( C77 C1221 ) \nC79_=_C80( C79 C80 ) C79_=_C131( C79 C131 ) C79_=_C160( C79 C160 ) C79_=_C212( C79 C212 ) C79_=_C241( C79 C241 ) C79_=_C290( C79 C290 ) \nC79_=_C318( C79 C318 ) C79_=_C365( C79 C365 ) C79_=_C393( C79 C393 ) C79_=_C438( C79 C438 ) C79_=_C465( C79 C465 ) C79_=_C508( C79 C508 ) \nC79_=_C533( C79 C533 ) C79_=_C574( C79 C574 ) C79_=_C598( C79 C598 ) C79_=_C637( C79 C637 ) C79_=_C659( C79 C659 ) C79_=_C696( C79 C696 ) \nC79_=_C718( C79 C718 ) C79_=_C753( C79 C753 ) C79_=_C773( C79 C773 ) C79_=_C807( C79 C807 ) C79_=_C859( C79 C859 ) C79_=_C878( C79 C878 ) \nC79_=_C907( C79 C907 ) C79_=_C925( C79 C925 ) C79_=_C952( C79 C952 ) C79_=_C968( C79 C968 ) C79_=_C993( C79 C993 ) C79_=_C1008( C79 C1008 ) \nC79_=_C1031( C79 C1031 ) C79_=_C1046( C79 C1046 ) C79_=_C1067( C79 C1067 ) C79_=_C1101( C79 C1101 ) C79_=_C1113( C79 C1113 ) C79_=_C1130( C79 C1130 ) \nC79_=_C1141( C79 C1141 ) C79_=_C1156( C79 C1156 ) C79_=_C1166( C79 C1166 ) C79_=_C1179( C79 C1179 ) C79_=_C1188( C79 C1188 ) C79_=_C1199( C79 C1199 ) \nC79_=_C1207( C79 C1207 ) C79_=_C1230( C79 C1230 ) C79_=_C1241( C79 C1241 ) C79_=_C1242( C79 C1242 ) C79_=_C1243( C79 C1243 ) C79_=_C1244( C79 C1244 ) \nC79_=_C1245( C79 C1245 ) C79_=_C1246( C79 C1246 ) C80_=_C133( C80 C133 ) C80_=_C214( C80 C214 ) C80_=_C242( C80 C242 ) C80_=_C292( C80 C292 ) \nC80_=_C319( C80 C319 ) C80_=_C367( C80 C367 ) C80_=_C394( C80 C394 ) C80_=_C440( C80 C440 ) C80_=_C466( C80 C466 ) C80_=_C510( C80 C510 ) \nC80_=_C534( C80 C534 ) C80_=_C576( C80 C576 ) C80_=_C599( C80 C599 ) C80_=_C639( C80 C639 ) C80_=_C660( C80 C660 ) C80_=_C719( C80 C719 ) \nC80_=_C774( C80 C774 ) C80_=_C809( C80 C809 ) C80_=_C829( C80 C829 ) C80_=_C861( C80 C861 ) C80_=_C879( C80 C879 ) C80_=_C909( C80 C909 ) \nC80_=_C926( C80 C926 ) C80_=_C954( C80 C954 ) C80_=_C969( C80 C969 ) C80_=_C995( C80 C995 ) C80_=_C1009( C80 C1009 ) C80_=_C1033( C80 C1033 ) \nC80_=_C1047( C80 C1047 ) C80_=_C1069( C80 C1069 ) C80_=_C1082( C80 C1082 ) C80_=_C1103( C80 C1103 ) C80_=_C1114( C80 C1114 ) C80_=_C1132( C80 C1132 ) \nC80_=_C1142( C80 C1142 ) C80_=_C1158( C80 C1158 ) C80_=_C1167( C80 C1167 ) C80_=_C1181( C80 C1181 ) C80_=_C1189( C80 C1189 ) C80_=_C1201( C80 C1201 ) \nC80_=_C1208( C80 C1208 ) C80_=_C1218( C80 C1218 ) C80_=_C1224( C80 C1224 ) C80_=_C1232( C80 C1232 ) C80_=_C1237( C80 C1237 ) C80_=_C1243( C80 C1243 ) \nC80_=_C1247( C80 C1247 ) C80_=_C1251( C80 C1251 ) C80_=_C1252( C80 C1252 ) C80_=_C1253( C80 C1253 ) C83_=_C99( C83 C99 ) C83_=_C101( C83 C101 ) \nC83_=_C104( C83 C104 ) C83_=_C116( C83 C116 ) C83_=_C127( C83 C127 ) C83_=_C128( C83 C128 ) C83_=_C130( C83 C130 ) C83_=_C131( C83 C131 ) \nC83_=_C133( C83 C133 ) C83_=_C136( C83 C136 ) C83_=_C137( C83 C137 ) C83_=_C138( C83 C138 ) C83_=_C139( C83 C139 ) C83_=_C140( C83 C140 ) \nC83_=_C141( C83 C141 ) C83_=_C142( C83 C142 ) C83_=_C143( C83 C143 ) C83_=_C146( C83 C146 ) C83_=_C147( C83 C147 ) C83_=_C148( C83 C148 ) \nC83_=_C149( C83 C149 ) C83_=_C150( C83 C150 ) C83_=_C151( C83 C151 ) C83_=_C152( C83 C152 ) C83_=_C153( C83 C153 ) C83_=_C154( C83 C154 ) \nC83_=_C155( C83 C155 ) C83_=_C156( C83 C156 ) C83_=_C157( C83 C157 ) C83_=_C158( C83 C158 ) C83_=_C159( C83 C159 ) C83_=_C160( C83 C160 ) \nC83_=_C162( C83 C162 ) C99_=_C101( C99 C101 ) C99_=_C104( C99 C104 ) C99_=_C116( C99 C116 ) C99_=_C127( C99 C127 ) C99_=_C128( C99 C128 ) \nC99_=_C130( C99 C130 ) C99_=_C131( C99 C131 ) C99_=_C133( C99 C133 ) C99_=_C136( C99 C136 ) C99_=_C180( C99 C180 ) C99_=_C224( C99 C224 ) \nC99_=_C258( C99 C258 ) C99_=_C301( C99 C301 ) C99_=_C333( C99 C333 ) C99_=_C375( C99 C375 ) C99_=_C406( C99 C406 ) C99_=_C448( C99 C448 ) \nC99_=_C476( C99 C476 ) C99_=_C516( C99 C516 ) C99_=_C542( C99 C542 ) C99_=_C581( C99 C581 ) C99_=_C605( C99 C605 ) C99_=_C643( C99 C643 ) \nC99_=_C664( C99 C664 ) C99_=_C665( C99 C665 ) C99_=_C667( C99 C667 ) C99_=_C668( C99 C668 ) C99_=_C669( C99 C669 ) C99_=_C670( C99 C670 ) \nC99_=_C671( C99 C671 ) C99_=_C672( C99 C672 ) C99_=_C673( C99 C673 ) C99_=_C674( C99 C674 ) C99_=_C675( C99 C675 ) C99_=_C676( C99 C676 ) \nC99_=_C677( C99 C677 ) C99_=_C678( C99 C678 ) C99_=_C679( C99 C679 ) C99_=_C680( C99 C680 ) C99_=_C681( C99 C681 ) C99_=_C682( C99 C682 ) \nC99_=_C683( C99 C683 ) C99_=_C684( C99 C684 ) C99_=_C685( C99 C685 ) C99_=_C686( C99 C686 ) C99_=_C687( C99 C687 ) C99_=_C688( C99 C688 ) \nC99_=_C689( C99 C689 ) C99_=_C690( C99 C690 ) C99_=_C691( C99 C691 ) C99_=_C692( C99 C692 ) C99_=_C693( C99 C693 ) C99_=_C694( C99 C694 ) \nC99_=_C695( C99 C695 ) C99_=_C696( C99 C696 ) C99_=_C697( C99 C697 ) C99_=_C699( C99 C699 ) C99_=_C700( C99 C700 ) C101_=_C104( C101 C104 ) \nC101_=_C116( C101 C116 ) C101_=_C127( C101 C127 ) C101_=_C128( C101 C128 ) C101_=_C130( C101 C130 ) C101_=_C131( C101 C131 ) C101_=_C133( C101 C133 ) \nC101_=_C136( C101 C136 ) C101_=_C182( C101 C182 ) C101_=_C225( C101 C225 ) C101_=_C260( C101 C260 ) C101_=_C302( C101 C302 ) C101_=_C335( C101 C335 ) \nC101_=_C376( C101 C376 ) C101_=_C408( C101 C408 ) C101_=_C449( C101 C449 ) C101_=_C478( C101 C478 ) C101_=_C517( C101 C517 ) C101_=_C544( C101 C544 ) \nC101_=_C582( C101 C582 ) C101_=_C607( C101 C607 ) C101_=_C644( C101 C644 ) C101_=_C702( C101 C702 ) C101_=_C723( C101 C723 ) C101_=_C724( C101 C724 ) \nC101_=_C725( C101 C725 ) C101_=_C726( C101 C726 ) C101_=_C727( C101 C727 ) C101_=_C728( C101 C728 ) C101_=_C729( C101 C729 ) C101_=_C730( C101 C730 ) \nC101_=_C731( C101 C731 ) C101_=_C732( C101 C732 ) C101_=_C733( C101 C733 ) C101_=_C734( C101 C734 ) C101_=_C735( C101 C735 ) C101_=_C736( C101 C736 ) \nC101_=_C737( C101 C737 ) C101_=_C738( C101 C738 ) C101_=_C739( C101 C739 ) C101_=_C740( C101 C740 ) C101_=_C741( C101 C741 ) C101_=_C742( C101 C742 ) \nC101_=_C743( C101 C743 ) C101_=_C744( C101 C744 ) C101_=_C745( C101 C745 ) C101_=_C746( C101 C746 ) C101_=_C747( C101 C747 ) C101_=_C748( C101 C748 ) \nC101_=_C749( C101 C749 ) C101_=_C750( C101 C750 ) C101_=_C751( C101 C751 ) C101_=_C752( C101 C752 ) C101_=_C753( C101 C753 ) C101_=_C754( C101 C754 ) \nC101_=_C756( C101 C756 ) C101_=_C757( C101 C757 ) C104_=_C116( C104 C116 ) C104_=_C127( C104 C127 ) C104_=_C128( C104 C128 ) C104_=_C130( C104 C130 ) \nC104_=_C131( C104 C131 ) C104_=_C133( C104 C133 ) C104_=_C136( C104 C136 ) C104_=_C185( C104 C185 ) C104_=_C263( C104 C263 ) C104_=_C338( C104 C338 ) \nC104_=_C411( C104 C411 ) C104_=_C481( C104 C481 ) C104_=_C547( C104 C547 ) C104_=_C610( C104 C610 ) C104_=_C669( C104 C669 ) C104_=_C726( C104 C726 ) \nC104_=_C779( C104 C779 ) C104_=_C813( C104 C813 ) C104_=_C814( C104 C814 ) C104_=_C815( C104 C815 ) C104_=_C816( C104 C816 ) C104_=_C817( C104 C817 ) \nC104_=_C818( C104 C818 ) C104_=_C819( C104 C819 ) C104_=_C820( C104 C820 ) C104_=_C821( C104 C821 ) C104_=_C822( C104 C822 ) C104_=_C823( C104 C823 ) \nC104_=_C825( C104 C825 ) C104_=_C828( C104 C828 ) C104_=_C829( C104 C829 ) C104_=_C830( C104 C830 ) C116_=_C127( C116 C127 ) C116_=_C128( C116 C128 ) \nC116_=_C130( C116 C130 ) C116_=_C131( C116 C131 ) C116_=_C133( C116 C133 ) C116_=_C136( C116 C136 ) C116_=_C197( C116 C197 ) C116_=_C275( C116 C275 ) \nC116_=_C350( C116 C350 ) C116_=_C423( C116 C423 ) C116_=_C493( C116 C493 ) C116_=_C559( C116 C559 ) C116_=_C622( C116 C622 ) C116_=_C681( C116 C681 ) \nC116_=_C738( C116 C738 ) C116_=_C792( C116 C792 ) C116_=_C844( C116 C844 ) C116_=_C892( C116 C892 ) C116_=_C937( C116 C937 ) C116_=_C978( C116 C978 ) \nC116_=_C1016( C116 C1016 ) C116_=_C1051( C116 C1051 ) C116_=_C1073( C116 C1073 ) C116_=_C1074( C116 C1074 ) C116_=_C1075( C116 C1075 ) C116_=_C1076( C116 C1076 ) \nC116_=_C1077( C116 C1077 ) C116_=_C1080( C116 C1080 ) C116_=_C1082( C116 C1082 ) C116_=_C1083( C116 C1083 ) C116_=_C1084( C116 C1084 ) C127_=_C128( C127 C128 ) \nC127_=_C130( C127 C130 ) C127_=_C131( C127 C131 ) C127_=_C133( C127 C133 ) C127_=_C136( C127 C136 ) C127_=_C158( C127 C158 ) C127_=_C208( C127 C208 ) \nC127_=_C239( C127 C239 ) C127_=_C286( C127 C286 ) C127_=_C316( C127 C316 ) C127_=_C361( C127 C361 ) C127_=_C391( C127 C391 ) C127_=_C434( C127 C434 ) \nC127_=_C463( C127 C463 ) C127_=_C504( C127 C504 ) C127_=_C531( C127 C531 ) C127_=_C570( C127 C570 ) C127_=_C596( C127 C596 ) C127_=_C633( C127 C633 ) \nC127_=_C657( C127 C657 ) C127_=_C692( C127 C692 ) C127_=_C716( C127 C716 ) C127_=_C749( C127 C749 ) C127_=_C771( C127 C771 ) C127_=_C803( C127 C803 ) \nC127_=_C855( C127 C855 ) C127_=_C876( C127 C876 ) C127_=_C903( C127 C903 ) C127_=_C923( C127 C923 ) C127_=_C948( C127 C948 ) C127_=_C966( C127 C966 ) \nC127_=_C989( C127 C989 ) C127_=_C1006( C127 C1006 ) C127_=_C1027( C127 C1027 ) C127_=_C1044( C127 C1044 ) C127_=_C1063( C127 C1063 ) C127_=_C1097( C127 C1097 ) \nC127_=_C1111( C127 C1111 ) C127_=_C1126( C127 C1126 ) C127_=_C1139( C127 C1139 ) C127_=_C1152( C127 C1152 ) C127_=_C1164( C127 C1164</w:t>
      </w:r>
    </w:p>
    <w:p>
      <w:pPr>
        <w:pStyle w:val="PreformattedText"/>
        <w:bidi w:val="0"/>
        <w:spacing w:before="0" w:after="0"/>
        <w:jc w:val="left"/>
        <w:rPr/>
      </w:pPr>
      <w:r>
        <w:rPr/>
        <w:t xml:space="preserve"> </w:t>
      </w:r>
      <w:r>
        <w:rPr/>
        <w:t>) C127_=_C1175( C127 C1175 ) \nC127_=_C1186( C127 C1186 ) C127_=_C1195( C127 C1195 ) C127_=_C1205( C127 C1205 ) C127_=_C1213( C127 C1213 ) C127_=_C1214( C127 C1214 ) C127_=_C1217( C127 C1217 ) \nC127_=_C1218( C127 C1218 ) C127_=_C1219( C127 C1219 ) C127_=_C1220( C127 C1220 ) C127_=_C1221( C127 C1221 ) C128_=_C130( C128 C130 ) C128_=_C131( C128 C131 ) \nC128_=_C133( C128 C133 ) C128_=_C136( C128 C136 ) C128_=_C209( C128 C209 ) C128_=_C287( C128 C287 ) C128_=_C362( C128 C362 ) C128_=_C435( C128 C435 ) \nC128_=_C505( C128 C505 ) C128_=_C571( C128 C571 ) C128_=_C634( C128 C634 ) C128_=_C693( C128 C693 ) C128_=_C750( C128 C750 ) C128_=_C804( C128 C804 ) \nC128_=_C856( C128 C856 ) C128_=_C904( C128 C904 ) C128_=_C949( C128 C949 ) C128_=_C990( C128 C990 ) C128_=_C1028( C128 C1028 ) C128_=_C1064( C128 C1064 ) \nC128_=_C1098( C128 C1098 ) C128_=_C1127( C128 C1127 ) C128_=_C1153( C128 C1153 ) C128_=_C1176( C128 C1176 ) C128_=_C1196( C128 C1196 ) C128_=_C1222( C128 C1222 ) \nC128_=_C1224( C128 C1224 ) C128_=_C1225( C128 C1225 ) C130_=_C131( C130 C131 ) C130_=_C133( C130 C133 ) C130_=_C136( C130 C136 ) C130_=_C211( C130 C211 ) \nC130_=_C289( C130 C289 ) C130_=_C364( C130 C364 ) C130_=_C437( C130 C437 ) C130_=_C507( C130 C507 ) C130_=_C573( C130 C573 ) C130_=_C636( C130 C636 ) \nC130_=_C695( C130 C695 ) C130_=_C752( C130 C752 ) C130_=_C806( C130 C806 ) C130_=_C858( C130 C858 ) C130_=_C906( C130 C906 ) C130_=_C951( C130 C951 ) \nC130_=_C992( C130 C992 ) C130_=_C1030( C130 C1030 ) C130_=_C1066( C130 C1066 ) C130_=_C1100( C130 C1100 ) C130_=_C1129( C130 C1129 ) C130_=_C1155( C130 C1155 ) \nC130_=_C1178( C130 C1178 ) C130_=_C1198( C130 C1198 ) C130_=_C1228( C130 C1228 ) C130_=_C1237( C130 C1237 ) C130_=_C1238( C130 C1238 ) C131_=_C133( C131 C133 ) \nC131_=_C136( C131 C136 ) C131_=_C160( C131 C160 ) C131_=_C212( C131 C212 ) C131_=_C241( C131 C241 ) C131_=_C290( C131 C290 ) C131_=_C318( C131 C318 ) \nC131_=_C365( C131 C365 ) C131_=_C393( C131 C393 ) C131_=_C438( C131 C438 ) C131_=_C465( C131 C465 ) C131_=_C508( C131 C508 ) C131_=_C533( C131 C533 ) \nC131_=_C574( C131 C574 ) C131_=_C598( C131 C598 ) C131_=_C637( C131 C637 ) C131_=_C659( C131 C659 ) C131_=_C696( C131 C696 ) C131_=_C718( C131 C718 ) \nC131_=_C753( C131 C753 ) C131_=_C773( C131 C773 ) C131_=_C807( C131 C807 ) C131_=_C859( C131 C859 ) C131_=_C878( C131 C878 ) C131_=_C907( C131 C907 ) \nC131_=_C925( C131 C925 ) C131_=_C952( C131 C952 ) C131_=_C968( C131 C968 ) C131_=_C993( C131 C993 ) C131_=_C1008( C131 C1008 ) C131_=_C1031( C131 C1031 ) \nC131_=_C1046( C131 C1046 ) C131_=_C1067( C131 C1067 ) C131_=_C1101( C131 C1101 ) C131_=_C1113( C131 C1113 ) C131_=_C1130( C131 C1130 ) C131_=_C1141( C131 C1141 ) \nC131_=_C1156( C131 C1156 ) C131_=_C1166( C131 C1166 ) C131_=_C1179( C131 C1179 ) C131_=_C1188( C131 C1188 ) C131_=_C1199( C131 C1199 ) C131_=_C1207( C131 C1207 ) \nC131_=_C1230( C131 C1230 ) C131_=_C1241( C131 C1241 ) C131_=_C1242( C131 C1242 ) C131_=_C1243( C131 C1243 ) C131_=_C1244( C131 C1244 ) C131_=_C1245( C131 C1245 ) \nC131_=_C1246( C131 C1246 ) C133_=_C136( C133 C136 ) C133_=_C214( C133 C214 ) C133_=_C242( C133 C242 ) C133_=_C292( C133 C292 ) C133_=_C319( C133 C319 ) \nC133_=_C367( C133 C367 ) C133_=_C394( C133 C394 ) C133_=_C440( C133 C440 ) C133_=_C466( C133 C466 ) C133_=_C510( C133 C510 ) C133_=_C534( C133 C534 ) \nC133_=_C576( C133 C576 ) C133_=_C599( C133 C599 ) C133_=_C639( C133 C639 ) C133_=_C660( C133 C660 ) C133_=_C719( C133 C719 ) C133_=_C774( C133 C774 ) \nC133_=_C809( C133 C809 ) C133_=_C829( C133 C829 ) C133_=_C861( C133 C861 ) C133_=_C879( C133 C879 ) C133_=_C909( C133 C909 ) C133_=_C926( C133 C926 ) \nC133_=_C954( C133 C954 ) C133_=_C969( C133 C969 ) C133_=_C995( C133 C995 ) C133_=_C1009( C133 C1009 ) C133_=_C1033( C133 C1033 ) C133_=_C1047( C133 C1047 ) \nC133_=_C1069( C133 C1069 ) C133_=_C1082( C133 C1082 ) C133_=_C1103( C133 C1103 ) C133_=_C1114( C133 C1114 ) C133_=_C1132( C133 C1132 ) C133_=_C1142( C133 C1142 ) \nC133_=_C1158( C133 C1158 ) C133_=_C1167( C133 C1167 ) C133_=_C1181( C133 C1181 ) C133_=_C1189( C133 C1189 ) C133_=_C1201( C133 C1201 ) C133_=_C1208( C133 C1208 ) \nC133_=_C1218( C133 C1218 ) C133_=_C1224( C133 C1224 ) C133_=_C1232( C133 C1232 ) C133_=_C1237( C133 C1237 ) C133_=_C1243( C133 C1243 ) C133_=_C1247( C133 C1247 ) \nC133_=_C1251( C133 C1251 ) C133_=_C1252( C133 C1252 ) C133_=_C1253( C133 C1253 ) C136_=_C217( C136 C217 ) C136_=_C295( C136 C295 ) C136_=_C370( C136 C370 ) \nC136_=_C443( C136 C443 ) C136_=_C513( C136 C513 ) C136_=_C579( C136 C579 ) C136_=_C642( C136 C642 ) C136_=_C776( C136 C776 ) C136_=_C812( C136 C812 ) \nC136_=_C864( C136 C864 ) C136_=_C912( C136 C912 ) C136_=_C957( C136 C957 ) C136_=_C998( C136 C998 ) C136_=_C1036( C136 C1036 ) C136_=_C1072( C136 C1072 ) \nC136_=_C1106( C136 C1106 ) C136_=_C1135( C136 C1135 ) C136_=_C1161( C136 C1161 ) C136_=_C1184( C136 C1184 ) C136_=_C1204( C136 C1204 ) C136_=_C1221( C136 C1221 ) \nC136_=_C1235( C136 C1235 ) C136_=_C1246( C136 C1246 ) C136_=_C1258( C136 C1258 ) C137_=_C138( C137 C138 ) C137_=_C139( C137 C139 ) C137_=_C140( C137 C140 ) \nC137_=_C141( C137 C141 ) C137_=_C142( C137 C142 ) C137_=_C143( C137 C143 ) C137_=_C146( C137 C146 ) C137_=_C147( C137 C147 ) C137_=_C148( C137 C148 ) \nC137_=_C149( C137 C149 ) C137_=_C150( C137 C150 ) C137_=_C151( C137 C151 ) C137_=_C152( C137 C152 ) C137_=_C153( C137 C153 ) C137_=_C154( C137 C154 ) \nC137_=_C155( C137 C155 ) C137_=_C156( C137 C156 ) C137_=_C157( C137 C157 ) C137_=_C158( C137 C158 ) C137_=_C159( C137 C159 ) C137_=_C160( C137 C160 ) \nC137_=_C162( C137 C162 ) C137_=_C180( C137 C180 ) C137_=_C182( C137 C182 ) C137_=_C185( C137 C185 ) C137_=_C197( C137 C197 ) C137_=_C208( C137 C208 ) \nC137_=_C209( C137 C209 ) C137_=_C211( C137 C211 ) C137_=_C212( C137 C212 ) C137_=_C214( C137 C214 ) C137_=_C217( C137 C217 ) C138_=_C139( C138 C139 ) \nC138_=_C140( C138 C140 ) C138_=_C141( C138 C141 ) C138_=_C142( C138 C142 ) C138_=_C143( C138 C143 ) C138_=_C146( C138 C146 ) C138_=_C147( C138 C147 ) \nC138_=_C148( C138 C148 ) C138_=_C149( C138 C149 ) C138_=_C150( C138 C150 ) C138_=_C151( C138 C151 ) C138_=_C152( C138 C152 ) C138_=_C153( C138 C153 ) \nC138_=_C154( C138 C154 ) C138_=_C155( C138 C155 ) C138_=_C156( C138 C156 ) C138_=_C157( C138 C157 ) C138_=_C158( C138 C158 ) C138_=_C159( C138 C159 ) \nC138_=_C160( C138 C160 ) C138_=_C162( C138 C162 ) C138_=_C258( C138 C258 ) C138_=_C260( C138 C260 ) C138_=_C263( C138 C263 ) C138_=_C275( C138 C275 ) \nC138_=_C286( C138 C286 ) C138_=_C287( C138 C287 ) C138_=_C289( C138 C289 ) C138_=_C290( C138 C290 ) C138_=_C292( C138 C292 ) C138_=_C295( C138 C295 ) \nC139_=_C140( C139 C140 ) C139_=_C141( C139 C141 ) C139_=_C142( C139 C142 ) C139_=_C143( C139 C143 ) C139_=_C146( C139 C146 ) C139_=_C147( C139 C147 ) \nC139_=_C148( C139 C148 ) C139_=_C149( C139 C149 ) C139_=_C150( C139 C150 ) C139_=_C151( C139 C151 ) C139_=_C152( C139 C152 ) C139_=_C153( C139 C153 ) \nC139_=_C154( C139 C154 ) C139_=_C155( C139 C155 ) C139_=_C156( C139 C156 ) C139_=_C157( C139 C157 ) C139_=_C158( C139 C158 ) C139_=_C159( C139 C159 ) \nC139_=_C160( C139 C160 ) C139_=_C162( C139 C162 ) C139_=_C333( C139 C333 ) C139_=_C335( C139 C335 ) C139_=_C338( C139 C338 ) C139_=_C350( C139 C350 ) \nC139_=_C361( C139 C361 ) C139_=_C362( C139 C362 ) C139_=_C364( C139 C364 ) C139_=_C365( C139 C365 ) C139_=_C367( C139 C367 ) C139_=_C370( C139 C370 ) \nC140_=_C141( C140 C141 ) C140_=_C142( C140 C142 ) C140_=_C143( C140 C143 ) C140_=_C146( C140 C146 ) C140_=_C147( C140 C147 ) C140_=_C148( C140 C148 ) \nC140_=_C149( C140 C149 ) C140_=_C150( C140 C150 ) C140_=_C151( C140 C151 ) C140_=_C152( C140 C152 ) C140_=_C153( C140 C153 ) C140_=_C154( C140 C154 ) \nC140_=_C155( C140 C155 ) C140_=_C156( C140 C156 ) C140_=_C157( C140 C157 ) C140_=_C158( C140 C158 ) C140_=_C159( C140 C159 ) C140_=_C160( C140 C160 ) \nC140_=_C162( C140 C162 ) C140_=_C406( C140 C406 ) C140_=_C408( C140 C408 ) C140_=_C411( C140 C411 ) C140_=_C423( C140 C423 ) C140_=_C434( C140 C434 ) \nC140_=_C435( C140 C435 ) C140_=_C437( C140 C437 ) C140_=_C438( C140 C438 ) C140_=_C440( C140 C440 ) C140_=_C443( C140 C443 ) C141_=_C142( C141 C142 ) \nC141_=_C143( C141 C143 ) C141_=_C146( C141 C146 ) C141_=_C147( C141 C147 ) C141_=_C148( C141 C148 ) C141_=_C149( C141 C149 ) C141_=_C150( C141 C150 ) \nC141_=_C151( C141 C151 ) C141_=_C152( C141 C152 ) C141_=_C153( C141 C153 ) C141_=_C154( C141 C154 ) C141_=_C155( C141 C155 ) C141_=_C156( C141 C156 ) \nC141_=_C157( C141 C157 ) C141_=_C158( C141 C158 ) C141_=_C159( C141 C159 ) C141_=_C160( C141 C160 ) C141_=_C162( C141 C162 ) C141_=_C476( C141 C476 ) \nC141_=_C478( C141 C478 ) C141_=_C481( C141 C481 ) C141_=_C493( C141 C493 ) C141_=_C504( C141 C504 ) C141_=_C505( C141 C505 ) C141_=_C507( C141 C507 ) \nC141_=_C508( C141 C508 ) C141_=_C510( C141 C510 ) C141_=_C513( C141 C513 ) C142_=_C143( C142 C143 ) C142_=_C146( C142 C146 ) C142_=_C147( C142 C147 ) \nC142_=_C148( C142 C148 ) C142_=_C149( C142 C149 ) C142_=_C150( C142 C150 ) C142_=_C151( C142 C151 ) C142_=_C152( C142 C152 ) C142_=_C153( C142 C153 ) \nC142_=_C154( C142 C154 ) C142_=_C155( C142 C155 ) C142_=_C156( C142 C156 ) C142_=_C157( C142 C157 ) C142_=_C158( C142 C158 ) C142_=_C159( C142 C159 ) \nC142_=_C160( C142 C160 ) C142_=_C162( C142 C162 ) C142_=_C542( C142 C542 ) C142_=_C544( C142 C544 ) C142_=_C547( C142 C547 ) C142_=_C559( C142 C559 ) \nC142_=_C570( C142 C570 ) C142_=_C571( C142 C571 ) C142_=_C573( C142 C573 ) C142_=_C574( C142 C574 ) C142_=_C576( C142 C576 ) C142_=_C579( C142 C579 ) \nC143_=_C146( C143 C146 ) C143_=_C147( C143 C147 ) C143_=_C148( C143 C148 ) C143_=_C149( C143 C149 ) C143_=_C150( C143 C150 ) C143_=_C151( C143 C151 ) \nC143_=_C152( C143 C152 ) C143_=_C153( C143 C153 ) C143_=_C154( C143 C154 ) C143_=_C155( C143 C155 ) C143_=_C156( C143 C156 ) C143_=_C157( C143 C157 ) \nC143_=_C158( C143 C158 ) C143_=_C159( C143 C159 ) C143_=_C160( C143 C160 ) C143_=_C162( C143 C162 ) C143_=_C605( C143 C605</w:t>
      </w:r>
    </w:p>
    <w:p>
      <w:pPr>
        <w:pStyle w:val="PreformattedText"/>
        <w:bidi w:val="0"/>
        <w:spacing w:before="0" w:after="0"/>
        <w:jc w:val="left"/>
        <w:rPr/>
      </w:pPr>
      <w:r>
        <w:rPr/>
        <w:t xml:space="preserve"> </w:t>
      </w:r>
      <w:r>
        <w:rPr/>
        <w:t>) C143_=_C607( C143 C607 ) \nC143_=_C610( C143 C610 ) C143_=_C622( C143 C622 ) C143_=_C633( C143 C633 ) C143_=_C634( C143 C634 ) C143_=_C636( C143 C636 ) C143_=_C637( C143 C637 ) \nC143_=_C639( C143 C639 ) C143_=_C642( C143 C642 ) C146_=_C147( C146 C147 ) C146_=_C148( C146 C148 ) C146_=_C149( C146 C149 ) C146_=_C150( C146 C150 ) \nC146_=_C151( C146 C151 ) C146_=_C152( C146 C152 ) C146_=_C153( C146 C153 ) C146_=_C154( C146 C154 ) C146_=_C155( C146 C155 ) C146_=_C156( C146 C156 ) \nC146_=_C157( C146 C157 ) C146_=_C158( C146 C158 ) C146_=_C159( C146 C159 ) C146_=_C160( C146 C160 ) C146_=_C162( C146 C162 ) C146_=_C668( C146 C668 ) \nC146_=_C725( C146 C725 ) C146_=_C779( C146 C779 ) C146_=_C792( C146 C792 ) C146_=_C803( C146 C803 ) C146_=_C804( C146 C804 ) C146_=_C806( C146 C806 ) \nC146_=_C807( C146 C807 ) C146_=_C809( C146 C809 ) C146_=_C812( C146 C812 ) C147_=_C148( C147 C148 ) C147_=_C149( C147 C149 ) C147_=_C150( C147 C150 ) \nC147_=_C151( C147 C151 ) C147_=_C152( C147 C152 ) C147_=_C153( C147 C153 ) C147_=_C154( C147 C154 ) C147_=_C155( C147 C155 ) C147_=_C156( C147 C156 ) \nC147_=_C157( C147 C157 ) C147_=_C158( C147 C158 ) C147_=_C159( C147 C159 ) C147_=_C160( C147 C160 ) C147_=_C162( C147 C162 ) C147_=_C670( C147 C670 ) \nC147_=_C727( C147 C727 ) C147_=_C813( C147 C813 ) C147_=_C844( C147 C844 ) C147_=_C855( C147 C855 ) C147_=_C856( C147 C856 ) C147_=_C858( C147 C858 ) \nC147_=_C859( C147 C859 ) C147_=_C861( C147 C861 ) C147_=_C864( C147 C864 ) C148_=_C149( C148 C149 ) C148_=_C150( C148 C150 ) C148_=_C151( C148 C151 ) \nC148_=_C152( C148 C152 ) C148_=_C153( C148 C153 ) C148_=_C154( C148 C154 ) C148_=_C155( C148 C155 ) C148_=_C156( C148 C156 ) C148_=_C157( C148 C157 ) \nC148_=_C158( C148 C158 ) C148_=_C159( C148 C159 ) C148_=_C160( C148 C160 ) C148_=_C162( C148 C162 ) C148_=_C672( C148 C672 ) C148_=_C729( C148 C729 ) \nC148_=_C814( C148 C814 ) C148_=_C892( C148 C892 ) C148_=_C903( C148 C903 ) C148_=_C904( C148 C904 ) C148_=_C906( C148 C906 ) C148_=_C907( C148 C907 ) \nC148_=_C909( C148 C909 ) C148_=_C912( C148 C912 ) C149_=_C150( C149 C150 ) C149_=_C151( C149 C151 ) C149_=_C152( C149 C152 ) C149_=_C153( C149 C153 ) \nC149_=_C154( C149 C154 ) C149_=_C155( C149 C155 ) C149_=_C156( C149 C156 ) C149_=_C157( C149 C157 ) C149_=_C158( C149 C158 ) C149_=_C159( C149 C159 ) \nC149_=_C160( C149 C160 ) C149_=_C162( C149 C162 ) C149_=_C674( C149 C674 ) C149_=_C731( C149 C731 ) C149_=_C815( C149 C815 ) C149_=_C937( C149 C937 ) \nC149_=_C948( C149 C948 ) C149_=_C949( C149 C949 ) C149_=_C951( C149 C951 ) C149_=_C952( C149 C952 ) C149_=_C954( C149 C954 ) C149_=_C957( C149 C957 ) \nC150_=_C151( C150 C151 ) C150_=_C152( C150 C152 ) C150_=_C153( C150 C153 ) C150_=_C154( C150 C154 ) C150_=_C155( C150 C155 ) C150_=_C156( C150 C156 ) \nC150_=_C157( C150 C157 ) C150_=_C158( C150 C158 ) C150_=_C159( C150 C159 ) C150_=_C160( C150 C160 ) C150_=_C162( C150 C162 ) C150_=_C676( C150 C676 ) \nC150_=_C733( C150 C733 ) C150_=_C816( C150 C816 ) C150_=_C978( C150 C978 ) C150_=_C989( C150 C989 ) C150_=_C990( C150 C990 ) C150_=_C992( C150 C992 ) \nC150_=_C993( C150 C993 ) C150_=_C995( C150 C995 ) C150_=_C998( C150 C998 ) C151_=_C152( C151 C152 ) C151_=_C153( C151 C153 ) C151_=_C154( C151 C154 ) \nC151_=_C155( C151 C155 ) C151_=_C156( C151 C156 ) C151_=_C157( C151 C157 ) C151_=_C158( C151 C158 ) C151_=_C159( C151 C159 ) C151_=_C160( C151 C160 ) \nC151_=_C162( C151 C162 ) C151_=_C678( C151 C678 ) C151_=_C735( C151 C735 ) C151_=_C817( C151 C817 ) C151_=_C1016( C151 C1016 ) C151_=_C1027( C151 C1027 ) \nC151_=_C1028( C151 C1028 ) C151_=_C1030( C151 C1030 ) C151_=_C1031( C151 C1031 ) C151_=_C1033( C151 C1033 ) C151_=_C1036( C151 C1036 ) C152_=_C153( C152 C153 ) \nC152_=_C154( C152 C154 ) C152_=_C155( C152 C155 ) C152_=_C156( C152 C156 ) C152_=_C157( C152 C157 ) C152_=_C158( C152 C158 ) C152_=_C159( C152 C159 ) \nC152_=_C160( C152 C160 ) C152_=_C162( C152 C162 ) C152_=_C680( C152 C680 ) C152_=_C737( C152 C737 ) C152_=_C818( C152 C818 ) C152_=_C1051( C152 C1051 ) \nC152_=_C1063( C152 C1063 ) C152_=_C1064( C152 C1064 ) C152_=_C1066( C152 C1066 ) C152_=_C1067( C152 C1067 ) C152_=_C1069( C152 C1069 ) C152_=_C1072( C152 C1072 ) \nC153_=_C154( C153 C154 ) C153_=_C155( C153 C155 ) C153_=_C156( C153 C156 ) C153_=_C157( C153 C157 ) C153_=_C158( C153 C158 ) C153_=_C159( C153 C159 ) \nC153_=_C160( C153 C160 ) C153_=_C162( C153 C162 ) C153_=_C682( C153 C682 ) C153_=_C739( C153 C739 ) C153_=_C819( C153 C819 ) C153_=_C1073( C153 C1073 ) \nC153_=_C1097( C153 C1097 ) C153_=_C1098( C153 C1098 ) C153_=_C1100( C153 C1100 ) C153_=_C1101( C153 C1101 ) C153_=_C1103( C153 C1103 ) C153_=_C1106( C153 C1106 ) \nC154_=_C155( C154 C155 ) C154_=_C156( C154 C156 ) C154_=_C157( C154 C157 ) C154_=_C158( C154 C158 ) C154_=_C159( C154 C159 ) C154_=_C160( C154 C160 ) \nC154_=_C162( C154 C162 ) C154_=_C684( C154 C684 ) C154_=_C741( C154 C741 ) C154_=_C820( C154 C820 ) C154_=_C1074( C154 C1074 ) C154_=_C1126( C154 C1126 ) \nC154_=_C1127( C154 C1127 ) C154_=_C1129( C154 C1129 ) C154_=_C1130( C154 C1130 ) C154_=_C1132( C154 C1132 ) C154_=_C1135( C154 C1135 ) C155_=_C156( C155 C156 ) \nC155_=_C157( C155 C157 ) C155_=_C158( C155 C158 ) C155_=_C159( C155 C159 ) C155_=_C160( C155 C160 ) C155_=_C162( C155 C162 ) C155_=_C686( C155 C686 ) \nC155_=_C743( C155 C743 ) C155_=_C821( C155 C821 ) C155_=_C1075( C155 C1075 ) C155_=_C1152( C155 C1152 ) C155_=_C1153( C155 C1153 ) C155_=_C1155( C155 C1155 ) \nC155_=_C1156( C155 C1156 ) C155_=_C1158( C155 C1158 ) C155_=_C1161( C155 C1161 ) C156_=_C157( C156 C157 ) C156_=_C158( C156 C158 ) C156_=_C159( C156 C159 ) \nC156_=_C160( C156 C160 ) C156_=_C162( C156 C162 ) C156_=_C688( C156 C688 ) C156_=_C745( C156 C745 ) C156_=_C822( C156 C822 ) C156_=_C1076( C156 C1076 ) \nC156_=_C1175( C156 C1175 ) C156_=_C1176( C156 C1176 ) C156_=_C1178( C156 C1178 ) C156_=_C1179( C156 C1179 ) C156_=_C1181( C156 C1181 ) C156_=_C1184( C156 C1184 ) \nC157_=_C158( C157 C158 ) C157_=_C159( C157 C159 ) C157_=_C160( C157 C160 ) C157_=_C162( C157 C162 ) C157_=_C690( C157 C690 ) C157_=_C747( C157 C747 ) \nC157_=_C823( C157 C823 ) C157_=_C1077( C157 C1077 ) C157_=_C1195( C157 C1195 ) C157_=_C1196( C157 C1196 ) C157_=_C1198( C157 C1198 ) C157_=_C1199( C157 C1199 ) \nC157_=_C1201( C157 C1201 ) C157_=_C1204( C157 C1204 ) C158_=_C159( C158 C159 ) C158_=_C160( C158 C160 ) C158_=_C162( C158 C162 ) C158_=_C208( C158 C208 ) \nC158_=_C239( C158 C239 ) C158_=_C286( C158 C286 ) C158_=_C316( C158 C316 ) C158_=_C361( C158 C361 ) C158_=_C391( C158 C391 ) C158_=_C434( C158 C434 ) \nC158_=_C463( C158 C463 ) C158_=_C504( C158 C504 ) C158_=_C531( C158 C531 ) C158_=_C570( C158 C570 ) C158_=_C596( C158 C596 ) C158_=_C633( C158 C633 ) \nC158_=_C657( C158 C657 ) C158_=_C692( C158 C692 ) C158_=_C716( C158 C716 ) C158_=_C749( C158 C749 ) C158_=_C771( C158 C771 ) C158_=_C803( C158 C803 ) \nC158_=_C855( C158 C855 ) C158_=_C876( C158 C876 ) C158_=_C903( C158 C903 ) C158_=_C923( C158 C923 ) C158_=_C948( C158 C948 ) C158_=_C966( C158 C966 ) \nC158_=_C989( C158 C989 ) C158_=_C1006( C158 C1006 ) C158_=_C1027( C158 C1027 ) C158_=_C1044( C158 C1044 ) C158_=_C1063( C158 C1063 ) C158_=_C1097( C158 C1097 ) \nC158_=_C1111( C158 C1111 ) C158_=_C1126( C158 C1126 ) C158_=_C1139( C158 C1139 ) C158_=_C1152( C158 C1152 ) C158_=_C1164( C158 C1164 ) C158_=_C1175( C158 C1175 ) \nC158_=_C1186( C158 C1186 ) C158_=_C1195( C158 C1195 ) C158_=_C1205( C158 C1205 ) C158_=_C1213( C158 C1213 ) C158_=_C1214( C158 C1214 ) C158_=_C1217( C158 C1217 ) \nC158_=_C1218( C158 C1218 ) C158_=_C1219( C158 C1219 ) C158_=_C1220( C158 C1220 ) C158_=_C1221( C158 C1221 ) C159_=_C160( C159 C160 ) C159_=_C162( C159 C162 ) \nC159_=_C694( C159 C694 ) C159_=_C751( C159 C751 ) C159_=_C825( C159 C825 ) C159_=_C1080( C159 C1080 ) C159_=_C1214( C159 C1214 ) C159_=_C1222( C159 C1222 ) \nC159_=_C1228( C159 C1228 ) C159_=_C1230( C159 C1230 ) C159_=_C1232( C159 C1232 ) C159_=_C1235( C159 C1235 ) C160_=_C162( C160 C162 ) C160_=_C212( C160 C212 ) \nC160_=_C241( C160 C241 ) C160_=_C290( C160 C290 ) C160_=_C318( C160 C318 ) C160_=_C365( C160 C365 ) C160_=_C393( C160 C393 ) C160_=_C438( C160 C438 ) \nC160_=_C465( C160 C465 ) C160_=_C508( C160 C508 ) C160_=_C533( C160 C533 ) C160_=_C574( C160 C574 ) C160_=_C598( C160 C598 ) C160_=_C637( C160 C637 ) \nC160_=_C659( C160 C659 ) C160_=_C696( C160 C696 ) C160_=_C718( C160 C718 ) C160_=_C753( C160 C753 ) C160_=_C773( C160 C773 ) C160_=_C807( C160 C807 ) \nC160_=_C859( C160 C859 ) C160_=_C878( C160 C878 ) C160_=_C907( C160 C907 ) C160_=_C925( C160 C925 ) C160_=_C952( C160 C952 ) C160_=_C968( C160 C968 ) \nC160_=_C993( C160 C993 ) C160_=_C1008( C160 C1008 ) C160_=_C1031( C160 C1031 ) C160_=_C1046( C160 C1046 ) C160_=_C1067( C160 C1067 ) C160_=_C1101( C160 C1101 ) \nC160_=_C1113( C160 C1113 ) C160_=_C1130( C160 C1130 ) C160_=_C1141( C160 C1141 ) C160_=_C1156( C160 C1156 ) C160_=_C1166( C160 C1166 ) C160_=_C1179( C160 C1179 ) \nC160_=_C1188( C160 C1188 ) C160_=_C1199( C160 C1199 ) C160_=_C1207( C160 C1207 ) C160_=_C1230( C160 C1230 ) C160_=_C1241( C160 C1241 ) C160_=_C1242( C160 C1242 ) \nC160_=_C1243( C160 C1243 ) C160_=_C1244( C160 C1244 ) C160_=_C1245( C160 C1245 ) C160_=_C1246( C160 C1246 ) C162_=_C700( C162 C700 ) C162_=_C757( C162 C757 ) \nC162_=_C830( C162 C830 ) C162_=_C1084( C162 C1084 ) C162_=_C1220( C162 C1220 ) C162_=_C1225( C162 C1225 ) C162_=_C1238( C162 C1238 ) C162_=_C1245( C162 C1245 ) \nC162_=_C1253( C162 C1253 ) C162_=_C1258( C162 C1258 ) C180_=_C182( C180 C182 ) C180_=_C185( C180 C185 ) C180_=_C197( C180 C197 ) C180_=_C208( C180 C208 ) \nC180_=_C209( C180 C209 ) C180_=_C211( C180 C211 ) C180_=_C212( C180 C212 ) C180_=_C214( C180 C214 ) C180_=_C217( C180 C217 ) C180_=_C224( C180 C224 ) \nC180_=_C258( C180 C258 ) C180_=_C301( C180 C301 ) C180_=_C333( C180 C333 ) C180_=_C375( C180 C375 ) C180_=_C406( C180 C406 ) C180_=_C448( C180 C448 ) \nC180_=_C476( C180 C476 ) C180_=_C516( C180 C516 ) C180_=_C542( C180 C542 ) C180_=_C581(</w:t>
      </w:r>
    </w:p>
    <w:p>
      <w:pPr>
        <w:pStyle w:val="PreformattedText"/>
        <w:bidi w:val="0"/>
        <w:spacing w:before="0" w:after="0"/>
        <w:jc w:val="left"/>
        <w:rPr/>
      </w:pPr>
      <w:r>
        <w:rPr/>
        <w:t xml:space="preserve"> </w:t>
      </w:r>
      <w:r>
        <w:rPr/>
        <w:t>C180 C581 ) C180_=_C605( C180 C605 ) C180_=_C643( C180 C643 ) \nC180_=_C664( C180 C664 ) C180_=_C665( C180 C665 ) C180_=_C667( C180 C667 ) C180_=_C668( C180 C668 ) C180_=_C669( C180 C669 ) C180_=_C670( C180 C670 ) \nC180_=_C671( C180 C671 ) C180_=_C672( C180 C672 ) C180_=_C673( C180 C673 ) C180_=_C674( C180 C674 ) C180_=_C675( C180 C675 ) C180_=_C676( C180 C676 ) \nC180_=_C677( C180 C677 ) C180_=_C678( C180 C678 ) C180_=_C679( C180 C679 ) C180_=_C680( C180 C680 ) C180_=_C681( C180 C681 ) C180_=_C682( C180 C682 ) \nC180_=_C683( C180 C683 ) C180_=_C684( C180 C684 ) C180_=_C685( C180 C685 ) C180_=_C686( C180 C686 ) C180_=_C687( C180 C687 ) C180_=_C688( C180 C688 ) \nC180_=_C689( C180 C689 ) C180_=_C690( C180 C690 ) C180_=_C691( C180 C691 ) C180_=_C692( C180 C692 ) C180_=_C693( C180 C693 ) C180_=_C694( C180 C694 ) \nC180_=_C695( C180 C695 ) C180_=_C696( C180 C696 ) C180_=_C697( C180 C697 ) C180_=_C699( C180 C699 ) C180_=_C700( C180 C700 ) C182_=_C185( C182 C185 ) \nC182_=_C197( C182 C197 ) C182_=_C208( C182 C208 ) C182_=_C209( C182 C209 ) C182_=_C211( C182 C211 ) C182_=_C212( C182 C212 ) C182_=_C214( C182 C214 ) \nC182_=_C217( C182 C217 ) C182_=_C225( C182 C225 ) C182_=_C260( C182 C260 ) C182_=_C302( C182 C302 ) C182_=_C335( C182 C335 ) C182_=_C376( C182 C376 ) \nC182_=_C408( C182 C408 ) C182_=_C449( C182 C449 ) C182_=_C478( C182 C478 ) C182_=_C517( C182 C517 ) C182_=_C544( C182 C544 ) C182_=_C582( C182 C582 ) \nC182_=_C607( C182 C607 ) C182_=_C644( C182 C644 ) C182_=_C702( C182 C702 ) C182_=_C723( C182 C723 ) C182_=_C724( C182 C724 ) C182_=_C725( C182 C725 ) \nC182_=_C726( C182 C726 ) C182_=_C727( C182 C727 ) C182_=_C728( C182 C728 ) C182_=_C729( C182 C729 ) C182_=_C730( C182 C730 ) C182_=_C731( C182 C731 ) \nC182_=_C732( C182 C732 ) C182_=_C733( C182 C733 ) C182_=_C734( C182 C734 ) C182_=_C735( C182 C735 ) C182_=_C736( C182 C736 ) C182_=_C737( C182 C737 ) \nC182_=_C738( C182 C738 ) C182_=_C739( C182 C739 ) C182_=_C740( C182 C740 ) C182_=_C741( C182 C741 ) C182_=_C742( C182 C742 ) C182_=_C743( C182 C743 ) \nC182_=_C744( C182 C744 ) C182_=_C745( C182 C745 ) C182_=_C746( C182 C746 ) C182_=_C747( C182 C747 ) C182_=_C748( C182 C748 ) C182_=_C749( C182 C749 ) \nC182_=_C750( C182 C750 ) C182_=_C751( C182 C751 ) C182_=_C752( C182 C752 ) C182_=_C753( C182 C753 ) C182_=_C754( C182 C754 ) C182_=_C756( C182 C756 ) \nC182_=_C757( C182 C757 ) C185_=_C197( C185 C197 ) C185_=_C208( C185 C208 ) C185_=_C209( C185 C209 ) C185_=_C211( C185 C211 ) C185_=_C212( C185 C212 ) \nC185_=_C214( C185 C214 ) C185_=_C217( C185 C217 ) C185_=_C263( C185 C263 ) C185_=_C338( C185 C338 ) C185_=_C411( C185 C411 ) C185_=_C481( C185 C481 ) \nC185_=_C547( C185 C547 ) C185_=_C610( C185 C610 ) C185_=_C669( C185 C669 ) C185_=_C726( C185 C726 ) C185_=_C779( C185 C779 ) C185_=_C813( C185 C813 ) \nC185_=_C814( C185 C814 ) C185_=_C815( C185 C815 ) C185_=_C816( C185 C816 ) C185_=_C817( C185 C817 ) C185_=_C818( C185 C818 ) C185_=_C819( C185 C819 ) \nC185_=_C820( C185 C820 ) C185_=_C821( C185 C821 ) C185_=_C822( C185 C822 ) C185_=_C823( C185 C823 ) C185_=_C825( C185 C825 ) C185_=_C828( C185 C828 ) \nC185_=_C829( C185 C829 ) C185_=_C830( C185 C830 ) C197_=_C208( C197 C208 ) C197_=_C209( C197 C209 ) C197_=_C211( C197 C211 ) C197_=_C212( C197 C212 ) \nC197_=_C214( C197 C214 ) C197_=_C217( C197 C217 ) C197_=_C275( C197 C275 ) C197_=_C350( C197 C350 ) C197_=_C423( C197 C423 ) C197_=_C493( C197 C493 ) \nC197_=_C559( C197 C559 ) C197_=_C622( C197 C622 ) C197_=_C681( C197 C681 ) C197_=_C738( C197 C738 ) C197_=_C792( C197 C792 ) C197_=_C844( C197 C844 ) \nC197_=_C892( C197 C892 ) C197_=_C937( C197 C937 ) C197_=_C978( C197 C978 ) C197_=_C1016( C197 C1016 ) C197_=_C1051( C197 C1051 ) C197_=_C1073( C197 C1073 ) \nC197_=_C1074( C197 C1074 ) C197_=_C1075( C197 C1075 ) C197_=_C1076( C197 C1076 ) C197_=_C1077( C197 C1077 ) C197_=_C1080( C197 C1080 ) C197_=_C1082( C197 C1082 ) \nC197_=_C1083( C197 C1083 ) C197_=_C1084( C197 C1084 ) C208_=_C209( C208 C209 ) C208_=_C211( C208 C211 ) C208_=_C212( C208 C212 ) C208_=_C214( C208 C214 ) \nC208_=_C217( C208 C217 ) C208_=_C239( C208 C239 ) C208_=_C286( C208 C286 ) C208_=_C316( C208 C316 ) C208_=_C361( C208 C361 ) C208_=_C391( C208 C391 ) \nC208_=_C434( C208 C434 ) C208_=_C463( C208 C463 ) C208_=_C504( C208 C504 ) C208_=_C531( C208 C531 ) C208_=_C570( C208 C570 ) C208_=_C596( C208 C596 ) \nC208_=_C633( C208 C633 ) C208_=_C657( C208 C657 ) C208_=_C692( C208 C692 ) C208_=_C716( C208 C716 ) C208_=_C749( C208 C749 ) C208_=_C771( C208 C771 ) \nC208_=_C803( C208 C803 ) C208_=_C855( C208 C855 ) C208_=_C876( C208 C876 ) C208_=_C903( C208 C903 ) C208_=_C923( C208 C923 ) C208_=_C948( C208 C948 ) \nC208_=_C966( C208 C966 ) C208_=_C989( C208 C989 ) C208_=_C1006( C208 C1006 ) C208_=_C1027( C208 C1027 ) C208_=_C1044( C208 C1044 ) C208_=_C1063( C208 C1063 ) \nC208_=_C1097( C208 C1097 ) C208_=_C1111( C208 C1111 ) C208_=_C1126( C208 C1126 ) C208_=_C1139( C208 C1139 ) C208_=_C1152( C208 C1152 ) C208_=_C1164( C208 C1164 ) \nC208_=_C1175( C208 C1175 ) C208_=_C1186( C208 C1186 ) C208_=_C1195( C208 C1195 ) C208_=_C1205( C208 C1205 ) C208_=_C1213( C208 C1213 ) C208_=_C1214( C208 C1214 ) \nC208_=_C1217( C208 C1217 ) C208_=_C1218( C208 C1218 ) C208_=_C1219( C208 C1219 ) C208_=_C1220( C208 C1220 ) C208_=_C1221( C208 C1221 ) C209_=_C211( C209 C211 ) \nC209_=_C212( C209 C212 ) C209_=_C214( C209 C214 ) C209_=_C217( C209 C217 ) C209_=_C287( C209 C287 ) C209_=_C362( C209 C362 ) C209_=_C435( C209 C435 ) \nC209_=_C505( C209 C505 ) C209_=_C571( C209 C571 ) C209_=_C634( C209 C634 ) C209_=_C693( C209 C693 ) C209_=_C750( C209 C750 ) C209_=_C804( C209 C804 ) \nC209_=_C856( C209 C856 ) C209_=_C904( C209 C904 ) C209_=_C949( C209 C949 ) C209_=_C990( C209 C990 ) C209_=_C1028( C209 C1028 ) C209_=_C1064( C209 C1064 ) \nC209_=_C1098( C209 C1098 ) C209_=_C1127( C209 C1127 ) C209_=_C1153( C209 C1153 ) C209_=_C1176( C209 C1176 ) C209_=_C1196( C209 C1196 ) C209_=_C1222( C209 C1222 ) \nC209_=_C1224( C209 C1224 ) C209_=_C1225( C209 C1225 ) C211_=_C212( C211 C212 ) C211_=_C214( C211 C214 ) C211_=_C217( C211 C217 ) C211_=_C289( C211 C289 ) \nC211_=_C364( C211 C364 ) C211_=_C437( C211 C437 ) C211_=_C507( C211 C507 ) C211_=_C573( C211 C573 ) C211_=_C636( C211 C636 ) C211_=_C695( C211 C695 ) \nC211_=_C752( C211 C752 ) C211_=_C806( C211 C806 ) C211_=_C858( C211 C858 ) C211_=_C906( C211 C906 ) C211_=_C951( C211 C951 ) C211_=_C992( C211 C992 ) \nC211_=_C1030( C211 C1030 ) C211_=_C1066( C211 C1066 ) C211_=_C1100( C211 C1100 ) C211_=_C1129( C211 C1129 ) C211_=_C1155( C211 C1155 ) C211_=_C1178( C211 C1178 ) \nC211_=_C1198( C211 C1198 ) C211_=_C1228( C211 C1228 ) C211_=_C1237( C211 C1237 ) C211_=_C1238( C211 C1238 ) C212_=_C214( C212 C214 ) C212_=_C217( C212 C217 ) \nC212_=_C241( C212 C241 ) C212_=_C290( C212 C290 ) C212_=_C318( C212 C318 ) C212_=_C365( C212 C365 ) C212_=_C393( C212 C393 ) C212_=_C438( C212 C438 ) \nC212_=_C465( C212 C465 ) C212_=_C508( C212 C508 ) C212_=_C533( C212 C533 ) C212_=_C574( C212 C574 ) C212_=_C598( C212 C598 ) C212_=_C637( C212 C637 ) \nC212_=_C659( C212 C659 ) C212_=_C696( C212 C696 ) C212_=_C718( C212 C718 ) C212_=_C753( C212 C753 ) C212_=_C773( C212 C773 ) C212_=_C807( C212 C807 ) \nC212_=_C859( C212 C859 ) C212_=_C878( C212 C878 ) C212_=_C907( C212 C907 ) C212_=_C925( C212 C925 ) C212_=_C952( C212 C952 ) C212_=_C968( C212 C968 ) \nC212_=_C993( C212 C993 ) C212_=_C1008( C212 C1008 ) C212_=_C1031( C212 C1031 ) C212_=_C1046( C212 C1046 ) C212_=_C1067( C212 C1067 ) C212_=_C1101( C212 C1101 ) \nC212_=_C1113( C212 C1113 ) C212_=_C1130( C212 C1130 ) C212_=_C1141( C212 C1141 ) C212_=_C1156( C212 C1156 ) C212_=_C1166( C212 C1166 ) C212_=_C1179( C212 C1179 ) \nC212_=_C1188( C212 C1188 ) C212_=_C1199( C212 C1199 ) C212_=_C1207( C212 C1207 ) C212_=_C1230( C212 C1230 ) C212_=_C1241( C212 C1241 ) C212_=_C1242( C212 C1242 ) \nC212_=_C1243( C212 C1243 ) C212_=_C1244( C212 C1244 ) C212_=_C1245( C212 C1245 ) C212_=_C1246( C212 C1246 ) C214_=_C217( C214 C217 ) C214_=_C242( C214 C242 ) \nC214_=_C292( C214 C292 ) C214_=_C319( C214 C319 ) C214_=_C367( C214 C367 ) C214_=_C394( C214 C394 ) C214_=_C440( C214 C440 ) C214_=_C466( C214 C466 ) \nC214_=_C510( C214 C510 ) C214_=_C534( C214 C534 ) C214_=_C576( C214 C576 ) C214_=_C599( C214 C599 ) C214_=_C639( C214 C639 ) C214_=_C660( C214 C660 ) \nC214_=_C719( C214 C719 ) C214_=_C774( C214 C774 ) C214_=_C809( C214 C809 ) C214_=_C829( C214 C829 ) C214_=_C861( C214 C861 ) C214_=_C879( C214 C879 ) \nC214_=_C909( C214 C909 ) C214_=_C926( C214 C926 ) C214_=_C954( C214 C954 ) C214_=_C969( C214 C969 ) C214_=_C995( C214 C995 ) C214_=_C1009( C214 C1009 ) \nC214_=_C1033( C214 C1033 ) C214_=_C1047( C214 C1047 ) C214_=_C1069( C214 C1069 ) C214_=_C1082( C214 C1082 ) C214_=_C1103( C214 C1103 ) C214_=_C1114( C214 C1114 ) \nC214_=_C1132( C214 C1132 ) C214_=_C1142( C214 C1142 ) C214_=_C1158( C214 C1158 ) C214_=_C1167( C214 C1167 ) C214_=_C1181( C214 C1181 ) C214_=_C1189( C214 C1189 ) \nC214_=_C1201( C214 C1201 ) C214_=_C1208( C214 C1208 ) C214_=_C1218( C214 C1218 ) C214_=_C1224( C214 C1224 ) C214_=_C1232( C214 C1232 ) C214_=_C1237( C214 C1237 ) \nC214_=_C1243( C214 C1243 ) C214_=_C1247( C214 C1247 ) C214_=_C1251( C214 C1251 ) C214_=_C1252( C214 C1252 ) C214_=_C1253( C214 C1253 ) C217_=_C295( C217 C295 ) \nC217_=_C370( C217 C370 ) C217_=_C443( C217 C443 ) C217_=_C513( C217 C513 ) C217_=_C579( C217 C579 ) C217_=_C642( C217 C642 ) C217_=_C776( C217 C776 ) \nC217_=_C812( C217 C812 ) C217_=_C864( C217 C864 ) C217_=_C912( C217 C912 ) C217_=_C957( C217 C957 ) C217_=_C998( C217 C998 ) C217_=_C1036( C217 C1036 ) \nC217_=_C1072( C217 C1072 ) C217_=_C1106( C217 C1106 ) C217_=_C1135( C217 C1135 ) C217_=_C1161( C217 C1161 ) C217_=_C1184( C217 C1184 ) C217_=_C1204( C217 C1204 ) \nC217_=_C1221( C217 C1221 ) C217_=_C1235( C217 C1235 ) C217_=_C1246( C217 C1246 ) C217_=_C1258( C217 C1258 ) C224_=_C225( C224 C225 ) C224_=_C239( C224 C239 ) \nC224_=_C241( C224 C241 ) C224_=_C242( C224 C242</w:t>
      </w:r>
    </w:p>
    <w:p>
      <w:pPr>
        <w:pStyle w:val="PreformattedText"/>
        <w:bidi w:val="0"/>
        <w:spacing w:before="0" w:after="0"/>
        <w:jc w:val="left"/>
        <w:rPr/>
      </w:pPr>
      <w:r>
        <w:rPr/>
        <w:t xml:space="preserve"> </w:t>
      </w:r>
      <w:r>
        <w:rPr/>
        <w:t>) C224_=_C258( C224 C258 ) C224_=_C301( C224 C301 ) C224_=_C333( C224 C333 ) C224_=_C375( C224 C375 ) \nC224_=_C406( C224 C406 ) C224_=_C448( C224 C448 ) C224_=_C476( C224 C476 ) C224_=_C516( C224 C516 ) C224_=_C542( C224 C542 ) C224_=_C581( C224 C581 ) \nC224_=_C605( C224 C605 ) C224_=_C643( C224 C643 ) C224_=_C664( C224 C664 ) C224_=_C665( C224 C665 ) C224_=_C667( C224 C667 ) C224_=_C668( C224 C668 ) \nC224_=_C669( C224 C669 ) C224_=_C670( C224 C670 ) C224_=_C671( C224 C671 ) C224_=_C672( C224 C672 ) C224_=_C673( C224 C673 ) C224_=_C674( C224 C674 ) \nC224_=_C675( C224 C675 ) C224_=_C676( C224 C676 ) C224_=_C677( C224 C677 ) C224_=_C678( C224 C678 ) C224_=_C679( C224 C679 ) C224_=_C680( C224 C680 ) \nC224_=_C681( C224 C681 ) C224_=_C682( C224 C682 ) C224_=_C683( C224 C683 ) C224_=_C684( C224 C684 ) C224_=_C685( C224 C685 ) C224_=_C686( C224 C686 ) \nC224_=_C687( C224 C687 ) C224_=_C688( C224 C688 ) C224_=_C689( C224 C689 ) C224_=_C690( C224 C690 ) C224_=_C691( C224 C691 ) C224_=_C692( C224 C692 ) \nC224_=_C693( C224 C693 ) C224_=_C694( C224 C694 ) C224_=_C695( C224 C695 ) C224_=_C696( C224 C696 ) C224_=_C697( C224 C697 ) C224_=_C699( C224 C699 ) \nC224_=_C700( C224 C700 ) C225_=_C239( C225 C239 ) C225_=_C241( C225 C241 ) C225_=_C242( C225 C242 ) C225_=_C260( C225 C260 ) C225_=_C302( C225 C302 ) \nC225_=_C335( C225 C335 ) C225_=_C376( C225 C376 ) C225_=_C408( C225 C408 ) C225_=_C449( C225 C449 ) C225_=_C478( C225 C478 ) C225_=_C517( C225 C517 ) \nC225_=_C544( C225 C544 ) C225_=_C582( C225 C582 ) C225_=_C607( C225 C607 ) C225_=_C644( C225 C644 ) C225_=_C702( C225 C702 ) C225_=_C723( C225 C723 ) \nC225_=_C724( C225 C724 ) C225_=_C725( C225 C725 ) C225_=_C726( C225 C726 ) C225_=_C727( C225 C727 ) C225_=_C728( C225 C728 ) C225_=_C729( C225 C729 ) \nC225_=_C730( C225 C730 ) C225_=_C731( C225 C731 ) C225_=_C732( C225 C732 ) C225_=_C733( C225 C733 ) C225_=_C734( C225 C734 ) C225_=_C735( C225 C735 ) \nC225_=_C736( C225 C736 ) C225_=_C737( C225 C737 ) C225_=_C738( C225 C738 ) C225_=_C739( C225 C739 ) C225_=_C740( C225 C740 ) C225_=_C741( C225 C741 ) \nC225_=_C742( C225 C742 ) C225_=_C743( C225 C743 ) C225_=_C744( C225 C744 ) C225_=_C745( C225 C745 ) C225_=_C746( C225 C746 ) C225_=_C747( C225 C747 ) \nC225_=_C748( C225 C748 ) C225_=_C749( C225 C749 ) C225_=_C750( C225 C750 ) C225_=_C751( C225 C751 ) C225_=_C752( C225 C752 ) C225_=_C753( C225 C753 ) \nC225_=_C754( C225 C754 ) C225_=_C756( C225 C756 ) C225_=_C757( C225 C757 ) C239_=_C241( C239 C241 ) C239_=_C242( C239 C242 ) C239_=_C286( C239 C286 ) \nC239_=_C316( C239 C316 ) C239_=_C361( C239 C361 ) C239_=_C391( C239 C391 ) C239_=_C434( C239 C434 ) C239_=_C463( C239 C463 ) C239_=_C504( C239 C504 ) \nC239_=_C531( C239 C531 ) C239_=_C570( C239 C570 ) C239_=_C596( C239 C596 ) C239_=_C633( C239 C633 ) C239_=_C657( C239 C657 ) C239_=_C692( C239 C692 ) \nC239_=_C716( C239 C716 ) C239_=_C749( C239 C749 ) C239_=_C771( C239 C771 ) C239_=_C803( C239 C803 ) C239_=_C855( C239 C855 ) C239_=_C876( C239 C876 ) \nC239_=_C903( C239 C903 ) C239_=_C923( C239 C923 ) C239_=_C948( C239 C948 ) C239_=_C966( C239 C966 ) C239_=_C989( C239 C989 ) C239_=_C1006( C239 C1006 ) \nC239_=_C1027( C239 C1027 ) C239_=_C1044( C239 C1044 ) C239_=_C1063( C239 C1063 ) C239_=_C1097( C239 C1097 ) C239_=_C1111( C239 C1111 ) C239_=_C1126( C239 C1126 ) \nC239_=_C1139( C239 C1139 ) C239_=_C1152( C239 C1152 ) C239_=_C1164( C239 C1164 ) C239_=_C1175( C239 C1175 ) C239_=_C1186( C239 C1186 ) C239_=_C1195( C239 C1195 ) \nC239_=_C1205( C239 C1205 ) C239_=_C1213( C239 C1213 ) C239_=_C1214( C239 C1214 ) C239_=_C1217( C239 C1217 ) C239_=_C1218( C239 C1218 ) C239_=_C1219( C239 C1219 ) \nC239_=_C1220( C239 C1220 ) C239_=_C1221( C239 C1221 ) C241_=_C242( C241 C242 ) C241_=_C290( C241 C290 ) C241_=_C318( C241 C318 ) C241_=_C365( C241 C365 ) \nC241_=_C393( C241 C393 ) C241_=_C438( C241 C438 ) C241_=_C465( C241 C465 ) C241_=_C508( C241 C508 ) C241_=_C533( C241 C533 ) C241_=_C574( C241 C574 ) \nC241_=_C598( C241 C598 ) C241_=_C637( C241 C637 ) C241_=_C659( C241 C659 ) C241_=_C696( C241 C696 ) C241_=_C718( C241 C718 ) C241_=_C753( C241 C753 ) \nC241_=_C773( C241 C773 ) C241_=_C807( C241 C807 ) C241_=_C859( C241 C859 ) C241_=_C878( C241 C878 ) C241_=_C907( C241 C907 ) C241_=_C925( C241 C925 ) \nC241_=_C952( C241 C952 ) C241_=_C968( C241 C968 ) C241_=_C993( C241 C993 ) C241_=_C1008( C241 C1008 ) C241_=_C1031( C241 C1031 ) C241_=_C1046( C241 C1046 ) \nC241_=_C1067( C241 C1067 ) C241_=_C1101( C241 C1101 ) C241_=_C1113( C241 C1113 ) C241_=_C1130( C241 C1130 ) C241_=_C1141( C241 C1141 ) C241_=_C1156( C241 C1156 ) \nC241_=_C1166( C241 C1166 ) C241_=_C1179( C241 C1179 ) C241_=_C1188( C241 C1188 ) C241_=_C1199( C241 C1199 ) C241_=_C1207( C241 C1207 ) C241_=_C1230( C241 C1230 ) \nC241_=_C1241( C241 C1241 ) C241_=_C1242( C241 C1242 ) C241_=_C1243( C241 C1243 ) C241_=_C1244( C241 C1244 ) C241_=_C1245( C241 C1245 ) C241_=_C1246( C241 C1246 ) \nC242_=_C292( C242 C292 ) C242_=_C319( C242 C319 ) C242_=_C367( C242 C367 ) C242_=_C394( C242 C394 ) C242_=_C440( C242 C440 ) C242_=_C466( C242 C466 ) \nC242_=_C510( C242 C510 ) C242_=_C534( C242 C534 ) C242_=_C576( C242 C576 ) C242_=_C599( C242 C599 ) C242_=_C639( C242 C639 ) C242_=_C660( C242 C660 ) \nC242_=_C719( C242 C719 ) C242_=_C774( C242 C774 ) C242_=_C809( C242 C809 ) C242_=_C829( C242 C829 ) C242_=_C861( C242 C861 ) C242_=_C879( C242 C879 ) \nC242_=_C909( C242 C909 ) C242_=_C926( C242 C926 ) C242_=_C954( C242 C954 ) C242_=_C969( C242 C969 ) C242_=_C995( C242 C995 ) C242_=_C1009( C242 C1009 ) \nC242_=_C1033( C242 C1033 ) C242_=_C1047( C242 C1047 ) C242_=_C1069( C242 C1069 ) C242_=_C1082( C242 C1082 ) C242_=_C1103( C242 C1103 ) C242_=_C1114( C242 C1114 ) \nC242_=_C1132( C242 C1132 ) C242_=_C1142( C242 C1142 ) C242_=_C1158( C242 C1158 ) C242_=_C1167( C242 C1167 ) C242_=_C1181( C242 C1181 ) C242_=_C1189( C242 C1189 ) \nC242_=_C1201( C242 C1201 ) C242_=_C1208( C242 C1208 ) C242_=_C1218( C242 C1218 ) C242_=_C1224( C242 C1224 ) C242_=_C1232( C242 C1232 ) C242_=_C1237( C242 C1237 ) \nC242_=_C1243( C242 C1243 ) C242_=_C1247( C242 C1247 ) C242_=_C1251( C242 C1251 ) C242_=_C1252( C242 C1252 ) C242_=_C1253( C242 C1253 ) C258_=_C260( C258 C260 ) \nC258_=_C263( C258 C263 ) C258_=_C275( C258 C275 ) C258_=_C286( C258 C286 ) C258_=_C287( C258 C287 ) C258_=_C289( C258 C289 ) C258_=_C290( C258 C290 ) \nC258_=_C292( C258 C292 ) C258_=_C295( C258 C295 ) C258_=_C301( C258 C301 ) C258_=_C333( C258 C333 ) C258_=_C375( C258 C375 ) C258_=_C406( C258 C406 ) \nC258_=_C448( C258 C448 ) C258_=_C476( C258 C476 ) C258_=_C516( C258 C516 ) C258_=_C542( C258 C542 ) C258_=_C581( C258 C581 ) C258_=_C605( C258 C605 ) \nC258_=_C643( C258 C643 ) C258_=_C664( C258 C664 ) C258_=_C665( C258 C665 ) C258_=_C667( C258 C667 ) C258_=_C668( C258 C668 ) C258_=_C669( C258 C669 ) \nC258_=_C670( C258 C670 ) C258_=_C671( C258 C671 ) C258_=_C672( C258 C672 ) C258_=_C673( C258 C673 ) C258_=_C674( C258 C674 ) C258_=_C675( C258 C675 ) \nC258_=_C676( C258 C676 ) C258_=_C677( C258 C677 ) C258_=_C678( C258 C678 ) C258_=_C679( C258 C679 ) C258_=_C680( C258 C680 ) C258_=_C681( C258 C681 ) \nC258_=_C682( C258 C682 ) C258_=_C683( C258 C683 ) C258_=_C684( C258 C684 ) C258_=_C685( C258 C685 ) C258_=_C686( C258 C686 ) C258_=_C687( C258 C687 ) \nC258_=_C688( C258 C688 ) C258_=_C689( C258 C689 ) C258_=_C690( C258 C690 ) C258_=_C691( C258 C691 ) C258_=_C692( C258 C692 ) C258_=_C693( C258 C693 ) \nC258_=_C694( C258 C694 ) C258_=_C695( C258 C695 ) C258_=_C696( C258 C696 ) C258_=_C697( C258 C697 ) C258_=_C699( C258 C699 ) C258_=_C700( C258 C700 ) \nC260_=_C263( C260 C263 ) C260_=_C275( C260 C275 ) C260_=_C286( C260 C286 ) C260_=_C287( C260 C287 ) C260_=_C289( C260 C289 ) C260_=_C290( C260 C290 ) \nC260_=_C292( C260 C292 ) C260_=_C295( C260 C295 ) C260_=_C302( C260 C302 ) C260_=_C335( C260 C335 ) C260_=_C376( C260 C376 ) C260_=_C408( C260 C408 ) \nC260_=_C449( C260 C449 ) C260_=_C478( C260 C478 ) C260_=_C517( C260 C517 ) C260_=_C544( C260 C544 ) C260_=_C582( C260 C582 ) C260_=_C607( C260 C607 ) \nC260_=_C644( C260 C644 ) C260_=_C702( C260 C702 ) C260_=_C723( C260 C723 ) C260_=_C724( C260 C724 ) C260_=_C725( C260 C725 ) C260_=_C726( C260 C726 ) \nC260_=_C727( C260 C727 ) C260_=_C728( C260 C728 ) C260_=_C729( C260 C729 ) C260_=_C730( C260 C730 ) C260_=_C731( C260 C731 ) C260_=_C732( C260 C732 ) \nC260_=_C733( C260 C733 ) C260_=_C734( C260 C734 ) C260_=_C735( C260 C735 ) C260_=_C736( C260 C736 ) C260_=_C737( C260 C737 ) C260_=_C738( C260 C738 ) \nC260_=_C739( C260 C739 ) C260_=_C740( C260 C740 ) C260_=_C741( C260 C741 ) C260_=_C742( C260 C742 ) C260_=_C743( C260 C743 ) C260_=_C744( C260 C744 ) \nC260_=_C745( C260 C745 ) C260_=_C746( C260 C746 ) C260_=_C747( C260 C747 ) C260_=_C748( C260 C748 ) C260_=_C749( C260 C749 ) C260_=_C750( C260 C750 ) \nC260_=_C751( C260 C751 ) C260_=_C752( C260 C752 ) C260_=_C753( C260 C753 ) C260_=_C754( C260 C754 ) C260_=_C756( C260 C756 ) C260_=_C757( C260 C757 ) \nC263_=_C275( C263 C275 ) C263_=_C286( C263 C286 ) C263_=_C287( C263 C287 ) C263_=_C289( C263 C289 ) C263_=_C290( C263 C290 ) C263_=_C292( C263 C292 ) \nC263_=_C295( C263 C295 ) C263_=_C338( C263 C338 ) C263_=_C411( C263 C411 ) C263_=_C481( C263 C481 ) C263_=_C547( C263 C547 ) C263_=_C610( C263 C610 ) \nC263_=_C669( C263 C669 ) C263_=_C726( C263 C726 ) C263_=_C779( C263 C779 ) C263_=_C813( C263 C813 ) C263_=_C814( C263 C814 ) C263_=_C815( C263 C815 ) \nC263_=_C816( C263 C816 ) C263_=_C817( C263 C817 ) C263_=_C818( C263 C818 ) C263_=_C819( C263 C819 ) C263_=_C820( C263 C820 ) C263_=_C821( C263 C821 ) \nC263_=_C822( C263 C822 ) C263_=_C823( C263 C823 ) C263_=_C825( C263 C825 ) C263_=_C828( C263 C828 ) C263_=_C829( C263 C829 ) C263_=_C830( C263 C830 ) \nC275_=_C286( C275 C286 ) C275_=_C287( C275 C287 ) C275_=_C289( C275 C289 ) C275_=_C290( C275 C290 ) C275_=_C292( C275 C292 ) C275_=_C295( C275 C295 ) \nC275_=_C350( C275 C350 ) C275_=_C423( C275 C423 ) C275_=_C493( C275 C493 ) C275_=_C559(</w:t>
      </w:r>
    </w:p>
    <w:p>
      <w:pPr>
        <w:pStyle w:val="PreformattedText"/>
        <w:bidi w:val="0"/>
        <w:spacing w:before="0" w:after="0"/>
        <w:jc w:val="left"/>
        <w:rPr/>
      </w:pPr>
      <w:r>
        <w:rPr/>
        <w:t xml:space="preserve"> </w:t>
      </w:r>
      <w:r>
        <w:rPr/>
        <w:t>C275 C559 ) C275_=_C622( C275 C622 ) C275_=_C681( C275 C681 ) \nC275_=_C738( C275 C738 ) C275_=_C792( C275 C792 ) C275_=_C844( C275 C844 ) C275_=_C892( C275 C892 ) C275_=_C937( C275 C937 ) C275_=_C978( C275 C978 ) \nC275_=_C1016( C275 C1016 ) C275_=_C1051( C275 C1051 ) C275_=_C1073( C275 C1073 ) C275_=_C1074( C275 C1074 ) C275_=_C1075( C275 C1075 ) C275_=_C1076( C275 C1076 ) \nC275_=_C1077( C275 C1077 ) C275_=_C1080( C275 C1080 ) C275_=_C1082( C275 C1082 ) C275_=_C1083( C275 C1083 ) C275_=_C1084( C275 C1084 ) C286_=_C287( C286 C287 ) \nC286_=_C289( C286 C289 ) C286_=_C290( C286 C290 ) C286_=_C292( C286 C292 ) C286_=_C295( C286 C295 ) C286_=_C316( C286 C316 ) C286_=_C361( C286 C361 ) \nC286_=_C391( C286 C391 ) C286_=_C434( C286 C434 ) C286_=_C463( C286 C463 ) C286_=_C504( C286 C504 ) C286_=_C531( C286 C531 ) C286_=_C570( C286 C570 ) \nC286_=_C596( C286 C596 ) C286_=_C633( C286 C633 ) C286_=_C657( C286 C657 ) C286_=_C692( C286 C692 ) C286_=_C716( C286 C716 ) C286_=_C749( C286 C749 ) \nC286_=_C771( C286 C771 ) C286_=_C803( C286 C803 ) C286_=_C855( C286 C855 ) C286_=_C876( C286 C876 ) C286_=_C903( C286 C903 ) C286_=_C923( C286 C923 ) \nC286_=_C948( C286 C948 ) C286_=_C966( C286 C966 ) C286_=_C989( C286 C989 ) C286_=_C1006( C286 C1006 ) C286_=_C1027( C286 C1027 ) C286_=_C1044( C286 C1044 ) \nC286_=_C1063( C286 C1063 ) C286_=_C1097( C286 C1097 ) C286_=_C1111( C286 C1111 ) C286_=_C1126( C286 C1126 ) C286_=_C1139( C286 C1139 ) C286_=_C1152( C286 C1152 ) \nC286_=_C1164( C286 C1164 ) C286_=_C1175( C286 C1175 ) C286_=_C1186( C286 C1186 ) C286_=_C1195( C286 C1195 ) C286_=_C1205( C286 C1205 ) C286_=_C1213( C286 C1213 ) \nC286_=_C1214( C286 C1214 ) C286_=_C1217( C286 C1217 ) C286_=_C1218( C286 C1218 ) C286_=_C1219( C286 C1219 ) C286_=_C1220( C286 C1220 ) C286_=_C1221( C286 C1221 ) \nC287_=_C289( C287 C289 ) C287_=_C290( C287 C290 ) C287_=_C292( C287 C292 ) C287_=_C295( C287 C295 ) C287_=_C362( C287 C362 ) C287_=_C435( C287 C435 ) \nC287_=_C505( C287 C505 ) C287_=_C571( C287 C571 ) C287_=_C634( C287 C634 ) C287_=_C693( C287 C693 ) C287_=_C750( C287 C750 ) C287_=_C804( C287 C804 ) \nC287_=_C856( C287 C856 ) C287_=_C904( C287 C904 ) C287_=_C949( C287 C949 ) C287_=_C990( C287 C990 ) C287_=_C1028( C287 C1028 ) C287_=_C1064( C287 C1064 ) \nC287_=_C1098( C287 C1098 ) C287_=_C1127( C287 C1127 ) C287_=_C1153( C287 C1153 ) C287_=_C1176( C287 C1176 ) C287_=_C1196( C287 C1196 ) C287_=_C1222( C287 C1222 ) \nC287_=_C1224( C287 C1224 ) C287_=_C1225( C287 C1225 ) C289_=_C290( C289 C290 ) C289_=_C292( C289 C292 ) C289_=_C295( C289 C295 ) C289_=_C364( C289 C364 ) \nC289_=_C437( C289 C437 ) C289_=_C507( C289 C507 ) C289_=_C573( C289 C573 ) C289_=_C636( C289 C636 ) C289_=_C695( C289 C695 ) C289_=_C752( C289 C752 ) \nC289_=_C806( C289 C806 ) C289_=_C858( C289 C858 ) C289_=_C906( C289 C906 ) C289_=_C951( C289 C951 ) C289_=_C992( C289 C992 ) C289_=_C1030( C289 C1030 ) \nC289_=_C1066( C289 C1066 ) C289_=_C1100( C289 C1100 ) C289_=_C1129( C289 C1129 ) C289_=_C1155( C289 C1155 ) C289_=_C1178( C289 C1178 ) C289_=_C1198( C289 C1198 ) \nC289_=_C1228( C289 C1228 ) C289_=_C1237( C289 C1237 ) C289_=_C1238( C289 C1238 ) C290_=_C292( C290 C292 ) C290_=_C295( C290 C295 ) C290_=_C318( C290 C318 ) \nC290_=_C365( C290 C365 ) C290_=_C393( C290 C393 ) C290_=_C438( C290 C438 ) C290_=_C465( C290 C465 ) C290_=_C508( C290 C508 ) C290_=_C533( C290 C533 ) \nC290_=_C574( C290 C574 ) C290_=_C598( C290 C598 ) C290_=_C637( C290 C637 ) C290_=_C659( C290 C659 ) C290_=_C696( C290 C696 ) C290_=_C718( C290 C718 ) \nC290_=_C753( C290 C753 ) C290_=_C773( C290 C773 ) C290_=_C807( C290 C807 ) C290_=_C859( C290 C859 ) C290_=_C878( C290 C878 ) C290_=_C907( C290 C907 ) \nC290_=_C925( C290 C925 ) C290_=_C952( C290 C952 ) C290_=_C968( C290 C968 ) C290_=_C993( C290 C993 ) C290_=_C1008( C290 C1008 ) C290_=_C1031( C290 C1031 ) \nC290_=_C1046( C290 C1046 ) C290_=_C1067( C290 C1067 ) C290_=_C1101( C290 C1101 ) C290_=_C1113( C290 C1113 ) C290_=_C1130( C290 C1130 ) C290_=_C1141( C290 C1141 ) \nC290_=_C1156( C290 C1156 ) C290_=_C1166( C290 C1166 ) C290_=_C1179( C290 C1179 ) C290_=_C1188( C290 C1188 ) C290_=_C1199( C290 C1199 ) C290_=_C1207( C290 C1207 ) \nC290_=_C1230( C290 C1230 ) C290_=_C1241( C290 C1241 ) C290_=_C1242( C290 C1242 ) C290_=_C1243( C290 C1243 ) C290_=_C1244( C290 C1244 ) C290_=_C1245( C290 C1245 ) \nC290_=_C1246( C290 C1246 ) C292_=_C295( C292 C295 ) C292_=_C319( C292 C319 ) C292_=_C367( C292 C367 ) C292_=_C394( C292 C394 ) C292_=_C440( C292 C440 ) \nC292_=_C466( C292 C466 ) C292_=_C510( C292 C510 ) C292_=_C534( C292 C534 ) C292_=_C576( C292 C576 ) C292_=_C599( C292 C599 ) C292_=_C639( C292 C639 ) \nC292_=_C660( C292 C660 ) C292_=_C719( C292 C719 ) C292_=_C774( C292 C774 ) C292_=_C809( C292 C809 ) C292_=_C829( C292 C829 ) C292_=_C861( C292 C861 ) \nC292_=_C879( C292 C879 ) C292_=_C909( C292 C909 ) C292_=_C926( C292 C926 ) C292_=_C954( C292 C954 ) C292_=_C969( C292 C969 ) C292_=_C995( C292 C995 ) \nC292_=_C1009( C292 C1009 ) C292_=_C1033( C292 C1033 ) C292_=_C1047( C292 C1047 ) C292_=_C1069( C292 C1069 ) C292_=_C1082( C292 C1082 ) C292_=_C1103( C292 C1103 ) \nC292_=_C1114( C292 C1114 ) C292_=_C1132( C292 C1132 ) C292_=_C1142( C292 C1142 ) C292_=_C1158( C292 C1158 ) C292_=_C1167( C292 C1167 ) C292_=_C1181( C292 C1181 ) \nC292_=_C1189( C292 C1189 ) C292_=_C1201( C292 C1201 ) C292_=_C1208( C292 C1208 ) C292_=_C1218( C292 C1218 ) C292_=_C1224( C292 C1224 ) C292_=_C1232( C292 C1232 ) \nC292_=_C1237( C292 C1237 ) C292_=_C1243( C292 C1243 ) C292_=_C1247( C292 C1247 ) C292_=_C1251( C292 C1251 ) C292_=_C1252( C292 C1252 ) C292_=_C1253( C292 C1253 ) \nC295_=_C370( C295 C370 ) C295_=_C443( C295 C443 ) C295_=_C513( C295 C513 ) C295_=_C579( C295 C579 ) C295_=_C642( C295 C642 ) C295_=_C776( C295 C776 ) \nC295_=_C812( C295 C812 ) C295_=_C864( C295 C864 ) C295_=_C912( C295 C912 ) C295_=_C957( C295 C957 ) C295_=_C998( C295 C998 ) C295_=_C1036( C295 C1036 ) \nC295_=_C1072( C295 C1072 ) C295_=_C1106( C295 C1106 ) C295_=_C1135( C295 C1135 ) C295_=_C1161( C295 C1161 ) C295_=_C1184( C295 C1184 ) C295_=_C1204( C295 C1204 ) \nC295_=_C1221( C295 C1221 ) C295_=_C1235( C295 C1235 ) C295_=_C1246( C295 C1246 ) C295_=_C1258( C295 C1258 ) C301_=_C302( C301 C302 ) C301_=_C316( C301 C316 ) \nC301_=_C318( C301 C318 ) C301_=_C319( C301 C319 ) C301_=_C333( C301 C333 ) C301_=_C375( C301 C375 ) C301_=_C406( C301 C406 ) C301_=_C448( C301 C448 ) \nC301_=_C476( C301 C476 ) C301_=_C516( C301 C516 ) C301_=_C542( C301 C542 ) C301_=_C581( C301 C581 ) C301_=_C605( C301 C605 ) C301_=_C643( C301 C643 ) \nC301_=_C664( C301 C664 ) C301_=_C665( C301 C665 ) C301_=_C667( C301 C667 ) C301_=_C668( C301 C668 ) C301_=_C669( C301 C669 ) C301_=_C670( C301 C670 ) \nC301_=_C671( C301 C671 ) C301_=_C672( C301 C672 ) C301_=_C673( C301 C673 ) C301_=_C674( C301 C674 ) C301_=_C675( C301 C675 ) C301_=_C676( C301 C676 ) \nC301_=_C677( C301 C677 ) C301_=_C678( C301 C678 ) C301_=_C679( C301 C679 ) C301_=_C680( C301 C680 ) C301_=_C681( C301 C681 ) C301_=_C682( C301 C682 ) \nC301_=_C683( C301 C683 ) C301_=_C684( C301 C684 ) C301_=_C685( C301 C685 ) C301_=_C686( C301 C686 ) C301_=_C687( C301 C687 ) C301_=_C688( C301 C688 ) \nC301_=_C689( C301 C689 ) C301_=_C690( C301 C690 ) C301_=_C691( C301 C691 ) C301_=_C692( C301 C692 ) C301_=_C693( C301 C693 ) C301_=_C694( C301 C694 ) \nC301_=_C695( C301 C695 ) C301_=_C696( C301 C696 ) C301_=_C697( C301 C697 ) C301_=_C699( C301 C699 ) C301_=_C700( C301 C700 ) C302_=_C316( C302 C316 ) \nC302_=_C318( C302 C318 ) C302_=_C319( C302 C319 ) C302_=_C335( C302 C335 ) C302_=_C376( C302 C376 ) C302_=_C408( C302 C408 ) C302_=_C449( C302 C449 ) \nC302_=_C478( C302 C478 ) C302_=_C517( C302 C517 ) C302_=_C544( C302 C544 ) C302_=_C582( C302 C582 ) C302_=_C607( C302 C607 ) C302_=_C644( C302 C644 ) \nC302_=_C702( C302 C702 ) C302_=_C723( C302 C723 ) C302_=_C724( C302 C724 ) C302_=_C725( C302 C725 ) C302_=_C726( C302 C726 ) C302_=_C727( C302 C727 ) \nC302_=_C728( C302 C728 ) C302_=_C729( C302 C729 ) C302_=_C730( C302 C730 ) C302_=_C731( C302 C731 ) C302_=_C732( C302 C732 ) C302_=_C733( C302 C733 ) \nC302_=_C734( C302 C734 ) C302_=_C735( C302 C735 ) C302_=_C736( C302 C736 ) C302_=_C737( C302 C737 ) C302_=_C738( C302 C738 ) C302_=_C739( C302 C739 ) \nC302_=_C740( C302 C740 ) C302_=_C741( C302 C741 ) C302_=_C742( C302 C742 ) C302_=_C743( C302 C743 ) C302_=_C744( C302 C744 ) C302_=_C745( C302 C745 ) \nC302_=_C746( C302 C746 ) C302_=_C747( C302 C747 ) C302_=_C748( C302 C748 ) C302_=_C749( C302 C749 ) C302_=_C750( C302 C750 ) C302_=_C751( C302 C751 ) \nC302_=_C752( C302 C752 ) C302_=_C753( C302 C753 ) C302_=_C754( C302 C754 ) C302_=_C756( C302 C756 ) C302_=_C757( C302 C757 ) C316_=_C318( C316 C318 ) \nC316_=_C319( C316 C319 ) C316_=_C361( C316 C361 ) C316_=_C391( C316 C391 ) C316_=_C434( C316 C434 ) C316_=_C463( C316 C463 ) C316_=_C504( C316 C504 ) \nC316_=_C531( C316 C531 ) C316_=_C570( C316 C570 ) C316_=_C596( C316 C596 ) C316_=_C633( C316 C633 ) C316_=_C657( C316 C657 ) C316_=_C692( C316 C692 ) \nC316_=_C716( C316 C716 ) C316_=_C749( C316 C749 ) C316_=_C771( C316 C771 ) C316_=_C803( C316 C803 ) C316_=_C855( C316 C855 ) C316_=_C876( C316 C876 ) \nC316_=_C903( C316 C903 ) C316_=_C923( C316 C923 ) C316_=_C948( C316 C948 ) C316_=_C966( C316 C966 ) C316_=_C989( C316 C989 ) C316_=_C1006( C316 C1006 ) \nC316_=_C1027( C316 C1027 ) C316_=_C1044( C316 C1044 ) C316_=_C1063( C316 C1063 ) C316_=_C1097( C316 C1097 ) C316_=_C1111( C316 C1111 ) C316_=_C1126( C316 C1126 ) \nC316_=_C1139( C316 C1139 ) C316_=_C1152( C316 C1152 ) C316_=_C1164( C316 C1164 ) C316_=_C1175( C316 C1175 ) C316_=_C1186( C316 C1186 ) C316_=_C1195( C316 C1195 ) \nC316_=_C1205( C316 C1205 ) C316_=_C1213( C316 C1213 ) C316_=_C1214( C316 C1214 ) C316_=_C1217( C316 C1217 ) C316_=_C1218( C316 C1218 ) C316_=_C1219( C316 C1219 ) \nC316_=_C1220( C316 C1220 ) C316_=_C1221( C316 C1221 ) C318_=_C319( C318 C319 ) C318_=_C365( C318 C365 ) C318_=_C393( C318 C393 ) C318_=_C438( C318 C438 ) \nC318_=_C465(</w:t>
      </w:r>
    </w:p>
    <w:p>
      <w:pPr>
        <w:pStyle w:val="PreformattedText"/>
        <w:bidi w:val="0"/>
        <w:spacing w:before="0" w:after="0"/>
        <w:jc w:val="left"/>
        <w:rPr/>
      </w:pPr>
      <w:r>
        <w:rPr/>
        <w:t xml:space="preserve"> </w:t>
      </w:r>
      <w:r>
        <w:rPr/>
        <w:t>C318 C465 ) C318_=_C508( C318 C508 ) C318_=_C533( C318 C533 ) C318_=_C574( C318 C574 ) C318_=_C598( C318 C598 ) C318_=_C637( C318 C637 ) \nC318_=_C659( C318 C659 ) C318_=_C696( C318 C696 ) C318_=_C718( C318 C718 ) C318_=_C753( C318 C753 ) C318_=_C773( C318 C773 ) C318_=_C807( C318 C807 ) \nC318_=_C859( C318 C859 ) C318_=_C878( C318 C878 ) C318_=_C907( C318 C907 ) C318_=_C925( C318 C925 ) C318_=_C952( C318 C952 ) C318_=_C968( C318 C968 ) \nC318_=_C993( C318 C993 ) C318_=_C1008( C318 C1008 ) C318_=_C1031( C318 C1031 ) C318_=_C1046( C318 C1046 ) C318_=_C1067( C318 C1067 ) C318_=_C1101( C318 C1101 ) \nC318_=_C1113( C318 C1113 ) C318_=_C1130( C318 C1130 ) C318_=_C1141( C318 C1141 ) C318_=_C1156( C318 C1156 ) C318_=_C1166( C318 C1166 ) C318_=_C1179( C318 C1179 ) \nC318_=_C1188( C318 C1188 ) C318_=_C1199( C318 C1199 ) C318_=_C1207( C318 C1207 ) C318_=_C1230( C318 C1230 ) C318_=_C1241( C318 C1241 ) C318_=_C1242( C318 C1242 ) \nC318_=_C1243( C318 C1243 ) C318_=_C1244( C318 C1244 ) C318_=_C1245( C318 C1245 ) C318_=_C1246( C318 C1246 ) C319_=_C367( C319 C367 ) C319_=_C394( C319 C394 ) \nC319_=_C440( C319 C440 ) C319_=_C466( C319 C466 ) C319_=_C510( C319 C510 ) C319_=_C534( C319 C534 ) C319_=_C576( C319 C576 ) C319_=_C599( C319 C599 ) \nC319_=_C639( C319 C639 ) C319_=_C660( C319 C660 ) C319_=_C719( C319 C719 ) C319_=_C774( C319 C774 ) C319_=_C809( C319 C809 ) C319_=_C829( C319 C829 ) \nC319_=_C861( C319 C861 ) C319_=_C879( C319 C879 ) C319_=_C909( C319 C909 ) C319_=_C926( C319 C926 ) C319_=_C954( C319 C954 ) C319_=_C969( C319 C969 ) \nC319_=_C995( C319 C995 ) C319_=_C1009( C319 C1009 ) C319_=_C1033( C319 C1033 ) C319_=_C1047( C319 C1047 ) C319_=_C1069( C319 C1069 ) C319_=_C1082( C319 C1082 ) \nC319_=_C1103( C319 C1103 ) C319_=_C1114( C319 C1114 ) C319_=_C1132( C319 C1132 ) C319_=_C1142( C319 C1142 ) C319_=_C1158( C319 C1158 ) C319_=_C1167( C319 C1167 ) \nC319_=_C1181( C319 C1181 ) C319_=_C1189( C319 C1189 ) C319_=_C1201( C319 C1201 ) C319_=_C1208( C319 C1208 ) C319_=_C1218( C319 C1218 ) C319_=_C1224( C319 C1224 ) \nC319_=_C1232( C319 C1232 ) C319_=_C1237( C319 C1237 ) C319_=_C1243( C319 C1243 ) C319_=_C1247( C319 C1247 ) C319_=_C1251( C319 C1251 ) C319_=_C1252( C319 C1252 ) \nC319_=_C1253( C319 C1253 ) C333_=_C335( C333 C335 ) C333_=_C338( C333 C338 ) C333_=_C350( C333 C350 ) C333_=_C361( C333 C361 ) C333_=_C362( C333 C362 ) \nC333_=_C364( C333 C364 ) C333_=_C365( C333 C365 ) C333_=_C367( C333 C367 ) C333_=_C370( C333 C370 ) C333_=_C375( C333 C375 ) C333_=_C406( C333 C406 ) \nC333_=_C448( C333 C448 ) C333_=_C476( C333 C476 ) C333_=_C516( C333 C516 ) C333_=_C542( C333 C542 ) C333_=_C581( C333 C581 ) C333_=_C605( C333 C605 ) \nC333_=_C643( C333 C643 ) C333_=_C664( C333 C664 ) C333_=_C665( C333 C665 ) C333_=_C667( C333 C667 ) C333_=_C668( C333 C668 ) C333_=_C669( C333 C669 ) \nC333_=_C670( C333 C670 ) C333_=_C671( C333 C671 ) C333_=_C672( C333 C672 ) C333_=_C673( C333 C673 ) C333_=_C674( C333 C674 ) C333_=_C675( C333 C675 ) \nC333_=_C676( C333 C676 ) C333_=_C677( C333 C677 ) C333_=_C678( C333 C678 ) C333_=_C679( C333 C679 ) C333_=_C680( C333 C680 ) C333_=_C681( C333 C681 ) \nC333_=_C682( C333 C682 ) C333_=_C683( C333 C683 ) C333_=_C684( C333 C684 ) C333_=_C685( C333 C685 ) C333_=_C686( C333 C686 ) C333_=_C687( C333 C687 ) \nC333_=_C688( C333 C688 ) C333_=_C689( C333 C689 ) C333_=_C690( C333 C690 ) C333_=_C691( C333 C691 ) C333_=_C692( C333 C692 ) C333_=_C693( C333 C693 ) \nC333_=_C694( C333 C694 ) C333_=_C695( C333 C695 ) C333_=_C696( C333 C696 ) C333_=_C697( C333 C697 ) C333_=_C699( C333 C699 ) C333_=_C700( C333 C700 ) \nC335_=_C338( C335 C338 ) C335_=_C350( C335 C350 ) C335_=_C361( C335 C361 ) C335_=_C362( C335 C362 ) C335_=_C364( C335 C364 ) C335_=_C365( C335 C365 ) \nC335_=_C367( C335 C367 ) C335_=_C370( C335 C370 ) C335_=_C376( C335 C376 ) C335_=_C408( C335 C408 ) C335_=_C449( C335 C449 ) C335_=_C478( C335 C478 ) \nC335_=_C517( C335 C517 ) C335_=_C544( C335 C544 ) C335_=_C582( C335 C582 ) C335_=_C607( C335 C607 ) C335_=_C644( C335 C644 ) C335_=_C702( C335 C702 ) \nC335_=_C723( C335 C723 ) C335_=_C724( C335 C724 ) C335_=_C725( C335 C725 ) C335_=_C726( C335 C726 ) C335_=_C727( C335 C727 ) C335_=_C728( C335 C728 ) \nC335_=_C729( C335 C729 ) C335_=_C730( C335 C730 ) C335_=_C731( C335 C731 ) C335_=_C732( C335 C732 ) C335_=_C733( C335 C733 ) C335_=_C734( C335 C734 ) \nC335_=_C735( C335 C735 ) C335_=_C736( C335 C736 ) C335_=_C737( C335 C737 ) C335_=_C738( C335 C738 ) C335_=_C739( C335 C739 ) C335_=_C740( C335 C740 ) \nC335_=_C741( C335 C741 ) C335_=_C742( C335 C742 ) C335_=_C743( C335 C743 ) C335_=_C744( C335 C744 ) C335_=_C745( C335 C745 ) C335_=_C746( C335 C746 ) \nC335_=_C747( C335 C747 ) C335_=_C748( C335 C748 ) C335_=_C749( C335 C749 ) C335_=_C750( C335 C750 ) C335_=_C751( C335 C751 ) C335_=_C752( C335 C752 ) \nC335_=_C753( C335 C753 ) C335_=_C754( C335 C754 ) C335_=_C756( C335 C756 ) C335_=_C757( C335 C757 ) C338_=_C350( C338 C350 ) C338_=_C361( C338 C361 ) \nC338_=_C362( C338 C362 ) C338_=_C364( C338 C364 ) C338_=_C365( C338 C365 ) C338_=_C367( C338 C367 ) C338_=_C370( C338 C370 ) C338_=_C411( C338 C411 ) \nC338_=_C481( C338 C481 ) C338_=_C547( C338 C547 ) C338_=_C610( C338 C610 ) C338_=_C669( C338 C669 ) C338_=_C726( C338 C726 ) C338_=_C779( C338 C779 ) \nC338_=_C813( C338 C813 ) C338_=_C814( C338 C814 ) C338_=_C815( C338 C815 ) C338_=_C816( C338 C816 ) C338_=_C817( C338 C817 ) C338_=_C818( C338 C818 ) \nC338_=_C819( C338 C819 ) C338_=_C820( C338 C820 ) C338_=_C821( C338 C821 ) C338_=_C822( C338 C822 ) C338_=_C823( C338 C823 ) C338_=_C825( C338 C825 ) \nC338_=_C828( C338 C828 ) C338_=_C829( C338 C829 ) C338_=_C830( C338 C830 ) C350_=_C361( C350 C361 ) C350_=_C362( C350 C362 ) C350_=_C364( C350 C364 ) \nC350_=_C365( C350 C365 ) C350_=_C367( C350 C367 ) C350_=_C370( C350 C370 ) C350_=_C423( C350 C423 ) C350_=_C493( C350 C493 ) C350_=_C559( C350 C559 ) \nC350_=_C622( C350 C622 ) C350_=_C681( C350 C681 ) C350_=_C738( C350 C738 ) C350_=_C792( C350 C792 ) C350_=_C844( C350 C844 ) C350_=_C892( C350 C892 ) \nC350_=_C937( C350 C937 ) C350_=_C978( C350 C978 ) C350_=_C1016( C350 C1016 ) C350_=_C1051( C350 C1051 ) C350_=_C1073( C350 C1073 ) C350_=_C1074( C350 C1074 ) \nC350_=_C1075( C350 C1075 ) C350_=_C1076( C350 C1076 ) C350_=_C1077( C350 C1077 ) C350_=_C1080( C350 C1080 ) C350_=_C1082( C350 C1082 ) C350_=_C1083( C350 C1083 ) \nC350_=_C1084( C350 C1084 ) C361_=_C362( C361 C362 ) C361_=_C364( C361 C364 ) C361_=_C365( C361 C365 ) C361_=_C367( C361 C367 ) C361_=_C370( C361 C370 ) \nC361_=_C391( C361 C391 ) C361_=_C434( C361 C434 ) C361_=_C463( C361 C463 ) C361_=_C504( C361 C504 ) C361_=_C531( C361 C531 ) C361_=_C570( C361 C570 ) \nC361_=_C596( C361 C596 ) C361_=_C633( C361 C633 ) C361_=_C657( C361 C657 ) C361_=_C692( C361 C692 ) C361_=_C716( C361 C716 ) C361_=_C749( C361 C749 ) \nC361_=_C771( C361 C771 ) C361_=_C803( C361 C803 ) C361_=_C855( C361 C855 ) C361_=_C876( C361 C876 ) C361_=_C903( C361 C903 ) C361_=_C923( C361 C923 ) \nC361_=_C948( C361 C948 ) C361_=_C966( C361 C966 ) C361_=_C989( C361 C989 ) C361_=_C1006( C361 C1006 ) C361_=_C1027( C361 C1027 ) C361_=_C1044( C361 C1044 ) \nC361_=_C1063( C361 C1063 ) C361_=_C1097( C361 C1097 ) C361_=_C1111( C361 C1111 ) C361_=_C1126( C361 C1126 ) C361_=_C1139( C361 C1139 ) C361_=_C1152( C361 C1152 ) \nC361_=_C1164( C361 C1164 ) C361_=_C1175( C361 C1175 ) C361_=_C1186( C361 C1186 ) C361_=_C1195( C361 C1195 ) C361_=_C1205( C361 C1205 ) C361_=_C1213( C361 C1213 ) \nC361_=_C1214( C361 C1214 ) C361_=_C1217( C361 C1217 ) C361_=_C1218( C361 C1218 ) C361_=_C1219( C361 C1219 ) C361_=_C1220( C361 C1220 ) C361_=_C1221( C361 C1221 ) \nC362_=_C364( C362 C364 ) C362_=_C365( C362 C365 ) C362_=_C367( C362 C367 ) C362_=_C370( C362 C370 ) C362_=_C435( C362 C435 ) C362_=_C505( C362 C505 ) \nC362_=_C571( C362 C571 ) C362_=_C634( C362 C634 ) C362_=_C693( C362 C693 ) C362_=_C750( C362 C750 ) C362_=_C804( C362 C804 ) C362_=_C856( C362 C856 ) \nC362_=_C904( C362 C904 ) C362_=_C949( C362 C949 ) C362_=_C990( C362 C990 ) C362_=_C1028( C362 C1028 ) C362_=_C1064( C362 C1064 ) C362_=_C1098( C362 C1098 ) \nC362_=_C1127( C362 C1127 ) C362_=_C1153( C362 C1153 ) C362_=_C1176( C362 C1176 ) C362_=_C1196( C362 C1196 ) C362_=_C1222( C362 C1222 ) C362_=_C1224( C362 C1224 ) \nC362_=_C1225( C362 C1225 ) C364_=_C365( C364 C365 ) C364_=_C367( C364 C367 ) C364_=_C370( C364 C370 ) C364_=_C437( C364 C437 ) C364_=_C507( C364 C507 ) \nC364_=_C573( C364 C573 ) C364_=_C636( C364 C636 ) C364_=_C695( C364 C695 ) C364_=_C752( C364 C752 ) C364_=_C806( C364 C806 ) C364_=_C858( C364 C858 ) \nC364_=_C906( C364 C906 ) C364_=_C951( C364 C951 ) C364_=_C992( C364 C992 ) C364_=_C1030( C364 C1030 ) C364_=_C1066( C364 C1066 ) C364_=_C1100( C364 C1100 ) \nC364_=_C1129( C364 C1129 ) C364_=_C1155( C364 C1155 ) C364_=_C1178( C364 C1178 ) C364_=_C1198( C364 C1198 ) C364_=_C1228( C364 C1228 ) C364_=_C1237( C364 C1237 ) \nC364_=_C1238( C364 C1238 ) C365_=_C367( C365 C367 ) C365_=_C370( C365 C370 ) C365_=_C393( C365 C393 ) C365_=_C438( C365 C438 ) C365_=_C465( C365 C465 ) \nC365_=_C508( C365 C508 ) C365_=_C533( C365 C533 ) C365_=_C574( C365 C574 ) C365_=_C598( C365 C598 ) C365_=_C637( C365 C637 ) C365_=_C659( C365 C659 ) \nC365_=_C696( C365 C696 ) C365_=_C718( C365 C718 ) C365_=_C753( C365 C753 ) C365_=_C773( C365 C773 ) C365_=_C807( C365 C807 ) C365_=_C859( C365 C859 ) \nC365_=_C878( C365 C878 ) C365_=_C907( C365 C907 ) C365_=_C925( C365 C925 ) C365_=_C952( C365 C952 ) C365_=_C968( C365 C968 ) C365_=_C993( C365 C993 ) \nC365_=_C1008( C365 C1008 ) C365_=_C1031( C365 C1031 ) C365_=_C1046( C365 C1046 ) C365_=_C1067( C365 C1067 ) C365_=_C1101( C365 C1101 ) C365_=_C1113( C365 C1113 ) \nC365_=_C1130( C365 C1130 ) C365_=_C1141( C365 C1141 ) C365_=_C1156( C365 C1156 ) C365_=_C1166( C365 C1166 ) C365_=_C1179( C365 C1179 ) C365_=_C1188( C365 C1188 ) \nC365_=_C1199( C365 C1199 ) C365_=_C1207( C365 C1207 ) C365_=_C1230( C365 C1230 ) C365_=_C1241( C365 C1241 ) C365_=_C1242(</w:t>
      </w:r>
    </w:p>
    <w:p>
      <w:pPr>
        <w:pStyle w:val="PreformattedText"/>
        <w:bidi w:val="0"/>
        <w:spacing w:before="0" w:after="0"/>
        <w:jc w:val="left"/>
        <w:rPr/>
      </w:pPr>
      <w:r>
        <w:rPr/>
        <w:t xml:space="preserve"> </w:t>
      </w:r>
      <w:r>
        <w:rPr/>
        <w:t>C365 C1242 ) C365_=_C1243( C365 C1243 ) \nC365_=_C1244( C365 C1244 ) C365_=_C1245( C365 C1245 ) C365_=_C1246( C365 C1246 ) C367_=_C370( C367 C370 ) C367_=_C394( C367 C394 ) C367_=_C440( C367 C440 ) \nC367_=_C466( C367 C466 ) C367_=_C510( C367 C510 ) C367_=_C534( C367 C534 ) C367_=_C576( C367 C576 ) C367_=_C599( C367 C599 ) C367_=_C639( C367 C639 ) \nC367_=_C660( C367 C660 ) C367_=_C719( C367 C719 ) C367_=_C774( C367 C774 ) C367_=_C809( C367 C809 ) C367_=_C829( C367 C829 ) C367_=_C861( C367 C861 ) \nC367_=_C879( C367 C879 ) C367_=_C909( C367 C909 ) C367_=_C926( C367 C926 ) C367_=_C954( C367 C954 ) C367_=_C969( C367 C969 ) C367_=_C995( C367 C995 ) \nC367_=_C1009( C367 C1009 ) C367_=_C1033( C367 C1033 ) C367_=_C1047( C367 C1047 ) C367_=_C1069( C367 C1069 ) C367_=_C1082( C367 C1082 ) C367_=_C1103( C367 C1103 ) \nC367_=_C1114( C367 C1114 ) C367_=_C1132( C367 C1132 ) C367_=_C1142( C367 C1142 ) C367_=_C1158( C367 C1158 ) C367_=_C1167( C367 C1167 ) C367_=_C1181( C367 C1181 ) \nC367_=_C1189( C367 C1189 ) C367_=_C1201( C367 C1201 ) C367_=_C1208( C367 C1208 ) C367_=_C1218( C367 C1218 ) C367_=_C1224( C367 C1224 ) C367_=_C1232( C367 C1232 ) \nC367_=_C1237( C367 C1237 ) C367_=_C1243( C367 C1243 ) C367_=_C1247( C367 C1247 ) C367_=_C1251( C367 C1251 ) C367_=_C1252( C367 C1252 ) C367_=_C1253( C367 C1253 ) \nC370_=_C443( C370 C443 ) C370_=_C513( C370 C513 ) C370_=_C579( C370 C579 ) C370_=_C642( C370 C642 ) C370_=_C776( C370 C776 ) C370_=_C812( C370 C812 ) \nC370_=_C864( C370 C864 ) C370_=_C912( C370 C912 ) C370_=_C957( C370 C957 ) C370_=_C998( C370 C998 ) C370_=_C1036( C370 C1036 ) C370_=_C1072( C370 C1072 ) \nC370_=_C1106( C370 C1106 ) C370_=_C1135( C370 C1135 ) C370_=_C1161( C370 C1161 ) C370_=_C1184( C370 C1184 ) C370_=_C1204( C370 C1204 ) C370_=_C1221( C370 C1221 ) \nC370_=_C1235( C370 C1235 ) C370_=_C1246( C370 C1246 ) C370_=_C1258( C370 C1258 ) C375_=_C376( C375 C376 ) C375_=_C391( C375 C391 ) C375_=_C393( C375 C393 ) \nC375_=_C394( C375 C394 ) C375_=_C406( C375 C406 ) C375_=_C448( C375 C448 ) C375_=_C476( C375 C476 ) C375_=_C516( C375 C516 ) C375_=_C542( C375 C542 ) \nC375_=_C581( C375 C581 ) C375_=_C605( C375 C605 ) C375_=_C643( C375 C643 ) C375_=_C664( C375 C664 ) C375_=_C665( C375 C665 ) C375_=_C667( C375 C667 ) \nC375_=_C668( C375 C668 ) C375_=_C669( C375 C669 ) C375_=_C670( C375 C670 ) C375_=_C671( C375 C671 ) C375_=_C672( C375 C672 ) C375_=_C673( C375 C673 ) \nC375_=_C674( C375 C674 ) C375_=_C675( C375 C675 ) C375_=_C676( C375 C676 ) C375_=_C677( C375 C677 ) C375_=_C678( C375 C678 ) C375_=_C679( C375 C679 ) \nC375_=_C680( C375 C680 ) C375_=_C681( C375 C681 ) C375_=_C682( C375 C682 ) C375_=_C683( C375 C683 ) C375_=_C684( C375 C684 ) C375_=_C685( C375 C685 ) \nC375_=_C686( C375 C686 ) C375_=_C687( C375 C687 ) C375_=_C688( C375 C688 ) C375_=_C689( C375 C689 ) C375_=_C690( C375 C690 ) C375_=_C691( C375 C691 ) \nC375_=_C692( C375 C692 ) C375_=_C693( C375 C693 ) C375_=_C694( C375 C694 ) C375_=_C695( C375 C695 ) C375_=_C696( C375 C696 ) C375_=_C697( C375 C697 ) \nC375_=_C699( C375 C699 ) C375_=_C700( C375 C700 ) C376_=_C391( C376 C391 ) C376_=_C393( C376 C393 ) C376_=_C394( C376 C394 ) C376_=_C408( C376 C408 ) \nC376_=_C449( C376 C449 ) C376_=_C478( C376 C478 ) C376_=_C517( C376 C517 ) C376_=_C544( C376 C544 ) C376_=_C582( C376 C582 ) C376_=_C607( C376 C607 ) \nC376_=_C644( C376 C644 ) C376_=_C702( C376 C702 ) C376_=_C723( C376 C723 ) C376_=_C724( C376 C724 ) C376_=_C725( C376 C725 ) C376_=_C726( C376 C726 ) \nC376_=_C727( C376 C727 ) C376_=_C728( C376 C728 ) C376_=_C729( C376 C729 ) C376_=_C730( C376 C730 ) C376_=_C731( C376 C731 ) C376_=_C732( C376 C732 ) \nC376_=_C733( C376 C733 ) C376_=_C734( C376 C734 ) C376_=_C735( C376 C735 ) C376_=_C736( C376 C736 ) C376_=_C737( C376 C737 ) C376_=_C738( C376 C738 ) \nC376_=_C739( C376 C739 ) C376_=_C740( C376 C740 ) C376_=_C741( C376 C741 ) C376_=_C742( C376 C742 ) C376_=_C743( C376 C743 ) C376_=_C744( C376 C744 ) \nC376_=_C745( C376 C745 ) C376_=_C746( C376 C746 ) C376_=_C747( C376 C747 ) C376_=_C748( C376 C748 ) C376_=_C749( C376 C749 ) C376_=_C750( C376 C750 ) \nC376_=_C751( C376 C751 ) C376_=_C752( C376 C752 ) C376_=_C753( C376 C753 ) C376_=_C754( C376 C754 ) C376_=_C756( C376 C756 ) C376_=_C757( C376 C757 ) \nC391_=_C393( C391 C393 ) C391_=_C394( C391 C394 ) C391_=_C434( C391 C434 ) C391_=_C463( C391 C463 ) C391_=_C504( C391 C504 ) C391_=_C531( C391 C531 ) \nC391_=_C570( C391 C570 ) C391_=_C596( C391 C596 ) C391_=_C633( C391 C633 ) C391_=_C657( C391 C657 ) C391_=_C692( C391 C692 ) C391_=_C716( C391 C716 ) \nC391_=_C749( C391 C749 ) C391_=_C771( C391 C771 ) C391_=_C803( C391 C803 ) C391_=_C855( C391 C855 ) C391_=_C876( C391 C876 ) C391_=_C903( C391 C903 ) \nC391_=_C923( C391 C923 ) C391_=_C948( C391 C948 ) C391_=_C966( C391 C966 ) C391_=_C989( C391 C989 ) C391_=_C1006( C391 C1006 ) C391_=_C1027( C391 C1027 ) \nC391_=_C1044( C391 C1044 ) C391_=_C1063( C391 C1063 ) C391_=_C1097( C391 C1097 ) C391_=_C1111( C391 C1111 ) C391_=_C1126( C391 C1126 ) C391_=_C1139( C391 C1139 ) \nC391_=_C1152( C391 C1152 ) C391_=_C1164( C391 C1164 ) C391_=_C1175( C391 C1175 ) C391_=_C1186( C391 C1186 ) C391_=_C1195( C391 C1195 ) C391_=_C1205( C391 C1205 ) \nC391_=_C1213( C391 C1213 ) C391_=_C1214( C391 C1214 ) C391_=_C1217( C391 C1217 ) C391_=_C1218( C391 C1218 ) C391_=_C1219( C391 C1219 ) C391_=_C1220( C391 C1220 ) \nC391_=_C1221( C391 C1221 ) C393_=_C394( C393 C394 ) C393_=_C438( C393 C438 ) C393_=_C465( C393 C465 ) C393_=_C508( C393 C508 ) C393_=_C533( C393 C533 ) \nC393_=_C574( C393 C574 ) C393_=_C598( C393 C598 ) C393_=_C637( C393 C637 ) C393_=_C659( C393 C659 ) C393_=_C696( C393 C696 ) C393_=_C718( C393 C718 ) \nC393_=_C753( C393 C753 ) C393_=_C773( C393 C773 ) C393_=_C807( C393 C807 ) C393_=_C859( C393 C859 ) C393_=_C878( C393 C878 ) C393_=_C907( C393 C907 ) \nC393_=_C925( C393 C925 ) C393_=_C952( C393 C952 ) C393_=_C968( C393 C968 ) C393_=_C993( C393 C993 ) C393_=_C1008( C393 C1008 ) C393_=_C1031( C393 C1031 ) \nC393_=_C1046( C393 C1046 ) C393_=_C1067( C393 C1067 ) C393_=_C1101( C393 C1101 ) C393_=_C1113( C393 C1113 ) C393_=_C1130( C393 C1130 ) C393_=_C1141( C393 C1141 ) \nC393_=_C1156( C393 C1156 ) C393_=_C1166( C393 C1166 ) C393_=_C1179( C393 C1179 ) C393_=_C1188( C393 C1188 ) C393_=_C1199( C393 C1199 ) C393_=_C1207( C393 C1207 ) \nC393_=_C1230( C393 C1230 ) C393_=_C1241( C393 C1241 ) C393_=_C1242( C393 C1242 ) C393_=_C1243( C393 C1243 ) C393_=_C1244( C393 C1244 ) C393_=_C1245( C393 C1245 ) \nC393_=_C1246( C393 C1246 ) C394_=_C440( C394 C440 ) C394_=_C466( C394 C466 ) C394_=_C510( C394 C510 ) C394_=_C534( C394 C534 ) C394_=_C576( C394 C576 ) \nC394_=_C599( C394 C599 ) C394_=_C639( C394 C639 ) C394_=_C660( C394 C660 ) C394_=_C719( C394 C719 ) C394_=_C774( C394 C774 ) C394_=_C809( C394 C809 ) \nC394_=_C829( C394 C829 ) C394_=_C861( C394 C861 ) C394_=_C879( C394 C879 ) C394_=_C909( C394 C909 ) C394_=_C926( C394 C926 ) C394_=_C954( C394 C954 ) \nC394_=_C969( C394 C969 ) C394_=_C995( C394 C995 ) C394_=_C1009( C394 C1009 ) C394_=_C1033( C394 C1033 ) C394_=_C1047( C394 C1047 ) C394_=_C1069( C394 C1069 ) \nC394_=_C1082( C394 C1082 ) C394_=_C1103( C394 C1103 ) C394_=_C1114( C394 C1114 ) C394_=_C1132( C394 C1132 ) C394_=_C1142( C394 C1142 ) C394_=_C1158( C394 C1158 ) \nC394_=_C1167( C394 C1167 ) C394_=_C1181( C394 C1181 ) C394_=_C1189( C394 C1189 ) C394_=_C1201( C394 C1201 ) C394_=_C1208( C394 C1208 ) C394_=_C1218( C394 C1218 ) \nC394_=_C1224( C394 C1224 ) C394_=_C1232( C394 C1232 ) C394_=_C1237( C394 C1237 ) C394_=_C1243( C394 C1243 ) C394_=_C1247( C394 C1247 ) C394_=_C1251( C394 C1251 ) \nC394_=_C1252( C394 C1252 ) C394_=_C1253( C394 C1253 ) C406_=_C408( C406 C408 ) C406_=_C411( C406 C411 ) C406_=_C423( C406 C423 ) C406_=_C434( C406 C434 ) \nC406_=_C435( C406 C435 ) C406_=_C437( C406 C437 ) C406_=_C438( C406 C438 ) C406_=_C440( C406 C440 ) C406_=_C443( C406 C443 ) C406_=_C448( C406 C448 ) \nC406_=_C476( C406 C476 ) C406_=_C516( C406 C516 ) C406_=_C542( C406 C542 ) C406_=_C581( C406 C581 ) C406_=_C605( C406 C605 ) C406_=_C643( C406 C643 ) \nC406_=_C664( C406 C664 ) C406_=_C665( C406 C665 ) C406_=_C667( C406 C667 ) C406_=_C668( C406 C668 ) C406_=_C669( C406 C669 ) C406_=_C670( C406 C670 ) \nC406_=_C671( C406 C671 ) C406_=_C672( C406 C672 ) C406_=_C673( C406 C673 ) C406_=_C674( C406 C674 ) C406_=_C675( C406 C675 ) C406_=_C676( C406 C676 ) \nC406_=_C677( C406 C677 ) C406_=_C678( C406 C678 ) C406_=_C679( C406 C679 ) C406_=_C680( C406 C680 ) C406_=_C681( C406 C681 ) C406_=_C682( C406 C682 ) \nC406_=_C683( C406 C683 ) C406_=_C684( C406 C684 ) C406_=_C685( C406 C685 ) C406_=_C686( C406 C686 ) C406_=_C687( C406 C687 ) C406_=_C688( C406 C688 ) \nC406_=_C689( C406 C689 ) C406_=_C690( C406 C690 ) C406_=_C691( C406 C691 ) C406_=_C692( C406 C692 ) C406_=_C693( C406 C693 ) C406_=_C694( C406 C694 ) \nC406_=_C695( C406 C695 ) C406_=_C696( C406 C696 ) C406_=_C697( C406 C697 ) C406_=_C699( C406 C699 ) C406_=_C700( C406 C700 ) C408_=_C411( C408 C411 ) \nC408_=_C423( C408 C423 ) C408_=_C434( C408 C434 ) C408_=_C435( C408 C435 ) C408_=_C437( C408 C437 ) C408_=_C438( C408 C438 ) C408_=_C440( C408 C440 ) \nC408_=_C443( C408 C443 ) C408_=_C449( C408 C449 ) C408_=_C478( C408 C478 ) C408_=_C517( C408 C517 ) C408_=_C544( C408 C544 ) C408_=_C582( C408 C582 ) \nC408_=_C607( C408 C607 ) C408_=_C644( C408 C644 ) C408_=_C702( C408 C702 ) C408_=_C723( C408 C723 ) C408_=_C724( C408 C724 ) C408_=_C725( C408 C725 ) \nC408_=_C726( C408 C726 ) C408_=_C727( C408 C727 ) C408_=_C728( C408 C728 ) C408_=_C729( C408 C729 ) C408_=_C730( C408 C730 ) C408_=_C731( C408 C731 ) \nC408_=_C732( C408 C732 ) C408_=_C733( C408 C733 ) C408_=_C734( C408 C734 ) C408_=_C735( C408 C735 ) C408_=_C736( C408 C736 ) C408_=_C737( C408 C737 ) \nC408_=_C738( C408 C738 ) C408_=_C739( C408 C739 ) C408_=_C740( C408 C740 ) C408_=_C741( C408 C741 ) C408_=_C742( C408 C742 ) C408_=_C743( C408 C743 ) \nC408_=_C744( C408 C744 ) C408_=_C745( C408 C745 ) C408_=_C746( C408 C746 )</w:t>
      </w:r>
    </w:p>
    <w:p>
      <w:pPr>
        <w:pStyle w:val="PreformattedText"/>
        <w:bidi w:val="0"/>
        <w:spacing w:before="0" w:after="0"/>
        <w:jc w:val="left"/>
        <w:rPr/>
      </w:pPr>
      <w:r>
        <w:rPr/>
        <w:t xml:space="preserve"> </w:t>
      </w:r>
      <w:r>
        <w:rPr/>
        <w:t>C408_=_C747( C408 C747 ) C408_=_C748( C408 C748 ) C408_=_C749( C408 C749 ) \nC408_=_C750( C408 C750 ) C408_=_C751( C408 C751 ) C408_=_C752( C408 C752 ) C408_=_C753( C408 C753 ) C408_=_C754( C408 C754 ) C408_=_C756( C408 C756 ) \nC408_=_C757( C408 C757 ) C411_=_C423( C411 C423 ) C411_=_C434( C411 C434 ) C411_=_C435( C411 C435 ) C411_=_C437( C411 C437 ) C411_=_C438( C411 C438 ) \nC411_=_C440( C411 C440 ) C411_=_C443( C411 C443 ) C411_=_C481( C411 C481 ) C411_=_C547( C411 C547 ) C411_=_C610( C411 C610 ) C411_=_C669( C411 C669 ) \nC411_=_C726( C411 C726 ) C411_=_C779( C411 C779 ) C411_=_C813( C411 C813 ) C411_=_C814( C411 C814 ) C411_=_C815( C411 C815 ) C411_=_C816( C411 C816 ) \nC411_=_C817( C411 C817 ) C411_=_C818( C411 C818 ) C411_=_C819( C411 C819 ) C411_=_C820( C411 C820 ) C411_=_C821( C411 C821 ) C411_=_C822( C411 C822 ) \nC411_=_C823( C411 C823 ) C411_=_C825( C411 C825 ) C411_=_C828( C411 C828 ) C411_=_C829( C411 C829 ) C411_=_C830( C411 C830 ) C423_=_C434( C423 C434 ) \nC423_=_C435( C423 C435 ) C423_=_C437( C423 C437 ) C423_=_C438( C423 C438 ) C423_=_C440( C423 C440 ) C423_=_C443( C423 C443 ) C423_=_C493( C423 C493 ) \nC423_=_C559( C423 C559 ) C423_=_C622( C423 C622 ) C423_=_C681( C423 C681 ) C423_=_C738( C423 C738 ) C423_=_C792( C423 C792 ) C423_=_C844( C423 C844 ) \nC423_=_C892( C423 C892 ) C423_=_C937( C423 C937 ) C423_=_C978( C423 C978 ) C423_=_C1016( C423 C1016 ) C423_=_C1051( C423 C1051 ) C423_=_C1073( C423 C1073 ) \nC423_=_C1074( C423 C1074 ) C423_=_C1075( C423 C1075 ) C423_=_C1076( C423 C1076 ) C423_=_C1077( C423 C1077 ) C423_=_C1080( C423 C1080 ) C423_=_C1082( C423 C1082 ) \nC423_=_C1083( C423 C1083 ) C423_=_C1084( C423 C1084 ) C434_=_C435( C434 C435 ) C434_=_C437( C434 C437 ) C434_=_C438( C434 C438 ) C434_=_C440( C434 C440 ) \nC434_=_C443( C434 C443 ) C434_=_C463( C434 C463 ) C434_=_C504( C434 C504 ) C434_=_C531( C434 C531 ) C434_=_C570( C434 C570 ) C434_=_C596( C434 C596 ) \nC434_=_C633( C434 C633 ) C434_=_C657( C434 C657 ) C434_=_C692( C434 C692 ) C434_=_C716( C434 C716 ) C434_=_C749( C434 C749 ) C434_=_C771( C434 C771 ) \nC434_=_C803( C434 C803 ) C434_=_C855( C434 C855 ) C434_=_C876( C434 C876 ) C434_=_C903( C434 C903 ) C434_=_C923( C434 C923 ) C434_=_C948( C434 C948 ) \nC434_=_C966( C434 C966 ) C434_=_C989( C434 C989 ) C434_=_C1006( C434 C1006 ) C434_=_C1027( C434 C1027 ) C434_=_C1044( C434 C1044 ) C434_=_C1063( C434 C1063 ) \nC434_=_C1097( C434 C1097 ) C434_=_C1111( C434 C1111 ) C434_=_C1126( C434 C1126 ) C434_=_C1139( C434 C1139 ) C434_=_C1152( C434 C1152 ) C434_=_C1164( C434 C1164 ) \nC434_=_C1175( C434 C1175 ) C434_=_C1186( C434 C1186 ) C434_=_C1195( C434 C1195 ) C434_=_C1205( C434 C1205 ) C434_=_C1213( C434 C1213 ) C434_=_C1214( C434 C1214 ) \nC434_=_C1217( C434 C1217 ) C434_=_C1218( C434 C1218 ) C434_=_C1219( C434 C1219 ) C434_=_C1220( C434 C1220 ) C434_=_C1221( C434 C1221 ) C435_=_C437( C435 C437 ) \nC435_=_C438( C435 C438 ) C435_=_C440( C435 C440 ) C435_=_C443( C435 C443 ) C435_=_C505( C435 C505 ) C435_=_C571( C435 C571 ) C435_=_C634( C435 C634 ) \nC435_=_C693( C435 C693 ) C435_=_C750( C435 C750 ) C435_=_C804( C435 C804 ) C435_=_C856( C435 C856 ) C435_=_C904( C435 C904 ) C435_=_C949( C435 C949 ) \nC435_=_C990( C435 C990 ) C435_=_C1028( C435 C1028 ) C435_=_C1064( C435 C1064 ) C435_=_C1098( C435 C1098 ) C435_=_C1127( C435 C1127 ) C435_=_C1153( C435 C1153 ) \nC435_=_C1176( C435 C1176 ) C435_=_C1196( C435 C1196 ) C435_=_C1222( C435 C1222 ) C435_=_C1224( C435 C1224 ) C435_=_C1225( C435 C1225 ) C437_=_C438( C437 C438 ) \nC437_=_C440( C437 C440 ) C437_=_C443( C437 C443 ) C437_=_C507( C437 C507 ) C437_=_C573( C437 C573 ) C437_=_C636( C437 C636 ) C437_=_C695( C437 C695 ) \nC437_=_C752( C437 C752 ) C437_=_C806( C437 C806 ) C437_=_C858( C437 C858 ) C437_=_C906( C437 C906 ) C437_=_C951( C437 C951 ) C437_=_C992( C437 C992 ) \nC437_=_C1030( C437 C1030 ) C437_=_C1066( C437 C1066 ) C437_=_C1100( C437 C1100 ) C437_=_C1129( C437 C1129 ) C437_=_C1155( C437 C1155 ) C437_=_C1178( C437 C1178 ) \nC437_=_C1198( C437 C1198 ) C437_=_C1228( C437 C1228 ) C437_=_C1237( C437 C1237 ) C437_=_C1238( C437 C1238 ) C438_=_C440( C438 C440 ) C438_=_C443( C438 C443 ) \nC438_=_C465( C438 C465 ) C438_=_C508( C438 C508 ) C438_=_C533( C438 C533 ) C438_=_C574( C438 C574 ) C438_=_C598( C438 C598 ) C438_=_C637( C438 C637 ) \nC438_=_C659( C438 C659 ) C438_=_C696( C438 C696 ) C438_=_C718( C438 C718 ) C438_=_C753( C438 C753 ) C438_=_C773( C438 C773 ) C438_=_C807( C438 C807 ) \nC438_=_C859( C438 C859 ) C438_=_C878( C438 C878 ) C438_=_C907( C438 C907 ) C438_=_C925( C438 C925 ) C438_=_C952( C438 C952 ) C438_=_C968( C438 C968 ) \nC438_=_C993( C438 C993 ) C438_=_C1008( C438 C1008 ) C438_=_C1031( C438 C1031 ) C438_=_C1046( C438 C1046 ) C438_=_C1067( C438 C1067 ) C438_=_C1101( C438 C1101 ) \nC438_=_C1113( C438 C1113 ) C438_=_C1130( C438 C1130 ) C438_=_C1141( C438 C1141 ) C438_=_C1156( C438 C1156 ) C438_=_C1166( C438 C1166 ) C438_=_C1179( C438 C1179 ) \nC438_=_C1188( C438 C1188 ) C438_=_C1199( C438 C1199 ) C438_=_C1207( C438 C1207 ) C438_=_C1230( C438 C1230 ) C438_=_C1241( C438 C1241 ) C438_=_C1242( C438 C1242 ) \nC438_=_C1243( C438 C1243 ) C438_=_C1244( C438 C1244 ) C438_=_C1245( C438 C1245 ) C438_=_C1246( C438 C1246 ) C440_=_C443( C440 C443 ) C440_=_C466( C440 C466 ) \nC440_=_C510( C440 C510 ) C440_=_C534( C440 C534 ) C440_=_C576( C440 C576 ) C440_=_C599( C440 C599 ) C440_=_C639( C440 C639 ) C440_=_C660( C440 C660 ) \nC440_=_C719( C440 C719 ) C440_=_C774( C440 C774 ) C440_=_C809( C440 C809 ) C440_=_C829( C440 C829 ) C440_=_C861( C440 C861 ) C440_=_C879( C440 C879 ) \nC440_=_C909( C440 C909 ) C440_=_C926( C440 C926 ) C440_=_C954( C440 C954 ) C440_=_C969( C440 C969 ) C440_=_C995( C440 C995 ) C440_=_C1009( C440 C1009 ) \nC440_=_C1033( C440 C1033 ) C440_=_C1047( C440 C1047 ) C440_=_C1069( C440 C1069 ) C440_=_C1082( C440 C1082 ) C440_=_C1103( C440 C1103 ) C440_=_C1114( C440 C1114 ) \nC440_=_C1132( C440 C1132 ) C440_=_C1142( C440 C1142 ) C440_=_C1158( C440 C1158 ) C440_=_C1167( C440 C1167 ) C440_=_C1181( C440 C1181 ) C440_=_C1189( C440 C1189 ) \nC440_=_C1201( C440 C1201 ) C440_=_C1208( C440 C1208 ) C440_=_C1218( C440 C1218 ) C440_=_C1224( C440 C1224 ) C440_=_C1232( C440 C1232 ) C440_=_C1237( C440 C1237 ) \nC440_=_C1243( C440 C1243 ) C440_=_C1247( C440 C1247 ) C440_=_C1251( C440 C1251 ) C440_=_C1252( C440 C1252 ) C440_=_C1253( C440 C1253 ) C443_=_C513( C443 C513 ) \nC443_=_C579( C443 C579 ) C443_=_C642( C443 C642 ) C443_=_C776( C443 C776 ) C443_=_C812( C443 C812 ) C443_=_C864( C443 C864 ) C443_=_C912( C443 C912 ) \nC443_=_C957( C443 C957 ) C443_=_C998( C443 C998 ) C443_=_C1036( C443 C1036 ) C443_=_C1072( C443 C1072 ) C443_=_C1106( C443 C1106 ) C443_=_C1135( C443 C1135 ) \nC443_=_C1161( C443 C1161 ) C443_=_C1184( C443 C1184 ) C443_=_C1204( C443 C1204 ) C443_=_C1221( C443 C1221 ) C443_=_C1235( C443 C1235 ) C443_=_C1246( C443 C1246 ) \nC443_=_C1258( C443 C1258 ) C448_=_C449( C448 C449 ) C448_=_C463( C448 C463 ) C448_=_C465( C448 C465 ) C448_=_C466( C448 C466 ) C448_=_C476( C448 C476 ) \nC448_=_C516( C448 C516 ) C448_=_C542( C448 C542 ) C448_=_C581( C448 C581 ) C448_=_C605( C448 C605 ) C448_=_C643( C448 C643 ) C448_=_C664( C448 C664 ) \nC448_=_C665( C448 C665 ) C448_=_C667( C448 C667 ) C448_=_C668( C448 C668 ) C448_=_C669( C448 C669 ) C448_=_C670( C448 C670 ) C448_=_C671( C448 C671 ) \nC448_=_C672( C448 C672 ) C448_=_C673( C448 C673 ) C448_=_C674( C448 C674 ) C448_=_C675( C448 C675 ) C448_=_C676( C448 C676 ) C448_=_C677( C448 C677 ) \nC448_=_C678( C448 C678 ) C448_=_C679( C448 C679 ) C448_=_C680( C448 C680 ) C448_=_C681( C448 C681 ) C448_=_C682( C448 C682 ) C448_=_C683( C448 C683 ) \nC448_=_C684( C448 C684 ) C448_=_C685( C448 C685 ) C448_=_C686( C448 C686 ) C448_=_C687( C448 C687 ) C448_=_C688( C448 C688 ) C448_=_C689( C448 C689 ) \nC448_=_C690( C448 C690 ) C448_=_C691( C448 C691 ) C448_=_C692( C448 C692 ) C448_=_C693( C448 C693 ) C448_=_C694( C448 C694 ) C448_=_C695( C448 C695 ) \nC448_=_C696( C448 C696 ) C448_=_C697( C448 C697 ) C448_=_C699( C448 C699 ) C448_=_C700( C448 C700 ) C449_=_C463( C449 C463 ) C449_=_C465( C449 C465 ) \nC449_=_C466( C449 C466 ) C449_=_C478( C449 C478 ) C449_=_C517( C449 C517 ) C449_=_C544( C449 C544 ) C449_=_C582( C449 C582 ) C449_=_C607( C449 C607 ) \nC449_=_C644( C449 C644 ) C449_=_C702( C449 C702 ) C449_=_C723( C449 C723 ) C449_=_C724( C449 C724 ) C449_=_C725( C449 C725 ) C449_=_C726( C449 C726 ) \nC449_=_C727( C449 C727 ) C449_=_C728( C449 C728 ) C449_=_C729( C449 C729 ) C449_=_C730( C449 C730 ) C449_=_C731( C449 C731 ) C449_=_C732( C449 C732 ) \nC449_=_C733( C449 C733 ) C449_=_C734( C449 C734 ) C449_=_C735( C449 C735 ) C449_=_C736( C449 C736 ) C449_=_C737( C449 C737 ) C449_=_C738( C449 C738 ) \nC449_=_C739( C449 C739 ) C449_=_C740( C449 C740 ) C449_=_C741( C449 C741 ) C449_=_C742( C449 C742 ) C449_=_C743( C449 C743 ) C449_=_C744( C449 C744 ) \nC449_=_C745( C449 C745 ) C449_=_C746( C449 C746 ) C449_=_C747( C449 C747 ) C449_=_C748( C449 C748 ) C449_=_C749( C449 C749 ) C449_=_C750( C449 C750 ) \nC449_=_C751( C449 C751 ) C449_=_C752( C449 C752 ) C449_=_C753( C449 C753 ) C449_=_C754( C449 C754 ) C449_=_C756( C449 C756 ) C449_=_C757( C449 C757 ) \nC463_=_C465( C463 C465 ) C463_=_C466( C463 C466 ) C463_=_C504( C463 C504 ) C463_=_C531( C463 C531 ) C463_=_C570( C463 C570 ) C463_=_C596( C463 C596 ) \nC463_=_C633( C463 C633 ) C463_=_C657( C463 C657 ) C463_=_C692( C463 C692 ) C463_=_C716( C463 C716 ) C463_=_C749( C463 C749 ) C463_=_C771( C463 C771 ) \nC463_=_C803( C463 C803 ) C463_=_C855( C463 C855 ) C463_=_C876( C463 C876 ) C463_=_C903( C463 C903 ) C463_=_C923( C463 C923 ) C463_=_C948( C463 C948 ) \nC463_=_C966( C463 C966 ) C463_=_C989( C463 C989 ) C463_=_C1006( C463 C1006 ) C463_=_C1027( C463 C1027 ) C463_=_C1044( C463 C1044 ) C463_=_C1063( C463 C1063 ) \nC463_=_C1097( C463 C1097 ) C463_=_C1111( C463 C1111 ) C463_=_C1126( C463 C1126 ) C463_=_C1139( C463 C1139 ) C463_=_C1152( C463 C1152 ) C463_=_C1164( C463 C1164 ) \nC463_=_C1175(</w:t>
      </w:r>
    </w:p>
    <w:p>
      <w:pPr>
        <w:pStyle w:val="PreformattedText"/>
        <w:bidi w:val="0"/>
        <w:spacing w:before="0" w:after="0"/>
        <w:jc w:val="left"/>
        <w:rPr/>
      </w:pPr>
      <w:r>
        <w:rPr/>
        <w:t xml:space="preserve"> </w:t>
      </w:r>
      <w:r>
        <w:rPr/>
        <w:t>C463 C1175 ) C463_=_C1186( C463 C1186 ) C463_=_C1195( C463 C1195 ) C463_=_C1205( C463 C1205 ) C463_=_C1213( C463 C1213 ) C463_=_C1214( C463 C1214 ) \nC463_=_C1217( C463 C1217 ) C463_=_C1218( C463 C1218 ) C463_=_C1219( C463 C1219 ) C463_=_C1220( C463 C1220 ) C463_=_C1221( C463 C1221 ) C465_=_C466( C465 C466 ) \nC465_=_C508( C465 C508 ) C465_=_C533( C465 C533 ) C465_=_C574( C465 C574 ) C465_=_C598( C465 C598 ) C465_=_C637( C465 C637 ) C465_=_C659( C465 C659 ) \nC465_=_C696( C465 C696 ) C465_=_C718( C465 C718 ) C465_=_C753( C465 C753 ) C465_=_C773( C465 C773 ) C465_=_C807( C465 C807 ) C465_=_C859( C465 C859 ) \nC465_=_C878( C465 C878 ) C465_=_C907( C465 C907 ) C465_=_C925( C465 C925 ) C465_=_C952( C465 C952 ) C465_=_C968( C465 C968 ) C465_=_C993( C465 C993 ) \nC465_=_C1008( C465 C1008 ) C465_=_C1031( C465 C1031 ) C465_=_C1046( C465 C1046 ) C465_=_C1067( C465 C1067 ) C465_=_C1101( C465 C1101 ) C465_=_C1113( C465 C1113 ) \nC465_=_C1130( C465 C1130 ) C465_=_C1141( C465 C1141 ) C465_=_C1156( C465 C1156 ) C465_=_C1166( C465 C1166 ) C465_=_C1179( C465 C1179 ) C465_=_C1188( C465 C1188 ) \nC465_=_C1199( C465 C1199 ) C465_=_C1207( C465 C1207 ) C465_=_C1230( C465 C1230 ) C465_=_C1241( C465 C1241 ) C465_=_C1242( C465 C1242 ) C465_=_C1243( C465 C1243 ) \nC465_=_C1244( C465 C1244 ) C465_=_C1245( C465 C1245 ) C465_=_C1246( C465 C1246 ) C466_=_C510( C466 C510 ) C466_=_C534( C466 C534 ) C466_=_C576( C466 C576 ) \nC466_=_C599( C466 C599 ) C466_=_C639( C466 C639 ) C466_=_C660( C466 C660 ) C466_=_C719( C466 C719 ) C466_=_C774( C466 C774 ) C466_=_C809( C466 C809 ) \nC466_=_C829( C466 C829 ) C466_=_C861( C466 C861 ) C466_=_C879( C466 C879 ) C466_=_C909( C466 C909 ) C466_=_C926( C466 C926 ) C466_=_C954( C466 C954 ) \nC466_=_C969( C466 C969 ) C466_=_C995( C466 C995 ) C466_=_C1009( C466 C1009 ) C466_=_C1033( C466 C1033 ) C466_=_C1047( C466 C1047 ) C466_=_C1069( C466 C1069 ) \nC466_=_C1082( C466 C1082 ) C466_=_C1103( C466 C1103 ) C466_=_C1114( C466 C1114 ) C466_=_C1132( C466 C1132 ) C466_=_C1142( C466 C1142 ) C466_=_C1158( C466 C1158 ) \nC466_=_C1167( C466 C1167 ) C466_=_C1181( C466 C1181 ) C466_=_C1189( C466 C1189 ) C466_=_C1201( C466 C1201 ) C466_=_C1208( C466 C1208 ) C466_=_C1218( C466 C1218 ) \nC466_=_C1224( C466 C1224 ) C466_=_C1232( C466 C1232 ) C466_=_C1237( C466 C1237 ) C466_=_C1243( C466 C1243 ) C466_=_C1247( C466 C1247 ) C466_=_C1251( C466 C1251 ) \nC466_=_C1252( C466 C1252 ) C466_=_C1253( C466 C1253 ) C476_=_C478( C476 C478 ) C476_=_C481( C476 C481 ) C476_=_C493( C476 C493 ) C476_=_C504( C476 C504 ) \nC476_=_C505( C476 C505 ) C476_=_C507( C476 C507 ) C476_=_C508( C476 C508 ) C476_=_C510( C476 C510 ) C476_=_C513( C476 C513 ) C476_=_C516( C476 C516 ) \nC476_=_C542( C476 C542 ) C476_=_C581( C476 C581 ) C476_=_C605( C476 C605 ) C476_=_C643( C476 C643 ) C476_=_C664( C476 C664 ) C476_=_C665( C476 C665 ) \nC476_=_C667( C476 C667 ) C476_=_C668( C476 C668 ) C476_=_C669( C476 C669 ) C476_=_C670( C476 C670 ) C476_=_C671( C476 C671 ) C476_=_C672( C476 C672 ) \nC476_=_C673( C476 C673 ) C476_=_C674( C476 C674 ) C476_=_C675( C476 C675 ) C476_=_C676( C476 C676 ) C476_=_C677( C476 C677 ) C476_=_C678( C476 C678 ) \nC476_=_C679( C476 C679 ) C476_=_C680( C476 C680 ) C476_=_C681( C476 C681 ) C476_=_C682( C476 C682 ) C476_=_C683( C476 C683 ) C476_=_C684( C476 C684 ) \nC476_=_C685( C476 C685 ) C476_=_C686( C476 C686 ) C476_=_C687( C476 C687 ) C476_=_C688( C476 C688 ) C476_=_C689( C476 C689 ) C476_=_C690( C476 C690 ) \nC476_=_C691( C476 C691 ) C476_=_C692( C476 C692 ) C476_=_C693( C476 C693 ) C476_=_C694( C476 C694 ) C476_=_C695( C476 C695 ) C476_=_C696( C476 C696 ) \nC476_=_C697( C476 C697 ) C476_=_C699( C476 C699 ) C476_=_C700( C476 C700 ) C478_=_C481( C478 C481 ) C478_=_C493( C478 C493 ) C478_=_C504( C478 C504 ) \nC478_=_C505( C478 C505 ) C478_=_C507( C478 C507 ) C478_=_C508( C478 C508 ) C478_=_C510( C478 C510 ) C478_=_C513( C478 C513 ) C478_=_C517( C478 C517 ) \nC478_=_C544( C478 C544 ) C478_=_C582( C478 C582 ) C478_=_C607( C478 C607 ) C478_=_C644( C478 C644 ) C478_=_C702( C478 C702 ) C478_=_C723( C478 C723 ) \nC478_=_C724( C478 C724 ) C478_=_C725( C478 C725 ) C478_=_C726( C478 C726 ) C478_=_C727( C478 C727 ) C478_=_C728( C478 C728 ) C478_=_C729( C478 C729 ) \nC478_=_C730( C478 C730 ) C478_=_C731( C478 C731 ) C478_=_C732( C478 C732 ) C478_=_C733( C478 C733 ) C478_=_C734( C478 C734 ) C478_=_C735( C478 C735 ) \nC478_=_C736( C478 C736 ) C478_=_C737( C478 C737 ) C478_=_C738( C478 C738 ) C478_=_C739( C478 C739 ) C478_=_C740( C478 C740 ) C478_=_C741( C478 C741 ) \nC478_=_C742( C478 C742 ) C478_=_C743( C478 C743 ) C478_=_C744( C478 C744 ) C478_=_C745( C478 C745 ) C478_=_C746( C478 C746 ) C478_=_C747( C478 C747 ) \nC478_=_C748( C478 C748 ) C478_=_C749( C478 C749 ) C478_=_C750( C478 C750 ) C478_=_C751( C478 C751 ) C478_=_C752( C478 C752 ) C478_=_C753( C478 C753 ) \nC478_=_C754( C478 C754 ) C478_=_C756( C478 C756 ) C478_=_C757( C478 C757 ) C481_=_C493( C481 C493 ) C481_=_C504( C481 C504 ) C481_=_C505( C481 C505 ) \nC481_=_C507( C481 C507 ) C481_=_C508( C481 C508 ) C481_=_C510( C481 C510 ) C481_=_C513( C481 C513 ) C481_=_C547( C481 C547 ) C481_=_C610( C481 C610 ) \nC481_=_C669( C481 C669 ) C481_=_C726( C481 C726 ) C481_=_C779( C481 C779 ) C481_=_C813( C481 C813 ) C481_=_C814( C481 C814 ) C481_=_C815( C481 C815 ) \nC481_=_C816( C481 C816 ) C481_=_C817( C481 C817 ) C481_=_C818( C481 C818 ) C481_=_C819( C481 C819 ) C481_=_C820( C481 C820 ) C481_=_C821( C481 C821 ) \nC481_=_C822( C481 C822 ) C481_=_C823( C481 C823 ) C481_=_C825( C481 C825 ) C481_=_C828( C481 C828 ) C481_=_C829( C481 C829 ) C481_=_C830( C481 C830 ) \nC493_=_C504( C493 C504 ) C493_=_C505( C493 C505 ) C493_=_C507( C493 C507 ) C493_=_C508( C493 C508 ) C493_=_C510( C493 C510 ) C493_=_C513( C493 C513 ) \nC493_=_C559( C493 C559 ) C493_=_C622( C493 C622 ) C493_=_C681( C493 C681 ) C493_=_C738( C493 C738 ) C493_=_C792( C493 C792 ) C493_=_C844( C493 C844 ) \nC493_=_C892( C493 C892 ) C493_=_C937( C493 C937 ) C493_=_C978( C493 C978 ) C493_=_C1016( C493 C1016 ) C493_=_C1051( C493 C1051 ) C493_=_C1073( C493 C1073 ) \nC493_=_C1074( C493 C1074 ) C493_=_C1075( C493 C1075 ) C493_=_C1076( C493 C1076 ) C493_=_C1077( C493 C1077 ) C493_=_C1080( C493 C1080 ) C493_=_C1082( C493 C1082 ) \nC493_=_C1083( C493 C1083 ) C493_=_C1084( C493 C1084 ) C504_=_C505( C504 C505 ) C504_=_C507( C504 C507 ) C504_=_C508( C504 C508 ) C504_=_C510( C504 C510 ) \nC504_=_C513( C504 C513 ) C504_=_C531( C504 C531 ) C504_=_C570( C504 C570 ) C504_=_C596( C504 C596 ) C504_=_C633( C504 C633 ) C504_=_C657( C504 C657 ) \nC504_=_C692( C504 C692 ) C504_=_C716( C504 C716 ) C504_=_C749( C504 C749 ) C504_=_C771( C504 C771 ) C504_=_C803( C504 C803 ) C504_=_C855( C504 C855 ) \nC504_=_C876( C504 C876 ) C504_=_C903( C504 C903 ) C504_=_C923( C504 C923 ) C504_=_C948( C504 C948 ) C504_=_C966( C504 C966 ) C504_=_C989( C504 C989 ) \nC504_=_C1006( C504 C1006 ) C504_=_C1027( C504 C1027 ) C504_=_C1044( C504 C1044 ) C504_=_C1063( C504 C1063 ) C504_=_C1097( C504 C1097 ) C504_=_C1111( C504 C1111 ) \nC504_=_C1126( C504 C1126 ) C504_=_C1139( C504 C1139 ) C504_=_C1152( C504 C1152 ) C504_=_C1164( C504 C1164 ) C504_=_C1175( C504 C1175 ) C504_=_C1186( C504 C1186 ) \nC504_=_C1195( C504 C1195 ) C504_=_C1205( C504 C1205 ) C504_=_C1213( C504 C1213 ) C504_=_C1214( C504 C1214 ) C504_=_C1217( C504 C1217 ) C504_=_C1218( C504 C1218 ) \nC504_=_C1219( C504 C1219 ) C504_=_C1220( C504 C1220 ) C504_=_C1221( C504 C1221 ) C505_=_C507( C505 C507 ) C505_=_C508( C505 C508 ) C505_=_C510( C505 C510 ) \nC505_=_C513( C505 C513 ) C505_=_C571( C505 C571 ) C505_=_C634( C505 C634 ) C505_=_C693( C505 C693 ) C505_=_C750( C505 C750 ) C505_=_C804( C505 C804 ) \nC505_=_C856( C505 C856 ) C505_=_C904( C505 C904 ) C505_=_C949( C505 C949 ) C505_=_C990( C505 C990 ) C505_=_C1028( C505 C1028 ) C505_=_C1064( C505 C1064 ) \nC505_=_C1098( C505 C1098 ) C505_=_C1127( C505 C1127 ) C505_=_C1153( C505 C1153 ) C505_=_C1176( C505 C1176 ) C505_=_C1196( C505 C1196 ) C505_=_C1222( C505 C1222 ) \nC505_=_C1224( C505 C1224 ) C505_=_C1225( C505 C1225 ) C507_=_C508( C507 C508 ) C507_=_C510( C507 C510 ) C507_=_C513( C507 C513 ) C507_=_C573( C507 C573 ) \nC507_=_C636( C507 C636 ) C507_=_C695( C507 C695 ) C507_=_C752( C507 C752 ) C507_=_C806( C507 C806 ) C507_=_C858( C507 C858 ) C507_=_C906( C507 C906 ) \nC507_=_C951( C507 C951 ) C507_=_C992( C507 C992 ) C507_=_C1030( C507 C1030 ) C507_=_C1066( C507 C1066 ) C507_=_C1100( C507 C1100 ) C507_=_C1129( C507 C1129 ) \nC507_=_C1155( C507 C1155 ) C507_=_C1178( C507 C1178 ) C507_=_C1198( C507 C1198 ) C507_=_C1228( C507 C1228 ) C507_=_C1237( C507 C1237 ) C507_=_C1238( C507 C1238 ) \nC508_=_C510( C508 C510 ) C508_=_C513( C508 C513 ) C508_=_C533( C508 C533 ) C508_=_C574( C508 C574 ) C508_=_C598( C508 C598 ) C508_=_C637( C508 C637 ) \nC508_=_C659( C508 C659 ) C508_=_C696( C508 C696 ) C508_=_C718( C508 C718 ) C508_=_C753( C508 C753 ) C508_=_C773( C508 C773 ) C508_=_C807( C508 C807 ) \nC508_=_C859( C508 C859 ) C508_=_C878( C508 C878 ) C508_=_C907( C508 C907 ) C508_=_C925( C508 C925 ) C508_=_C952( C508 C952 ) C508_=_C968( C508 C968 ) \nC508_=_C993( C508 C993 ) C508_=_C1008( C508 C1008 ) C508_=_C1031( C508 C1031 ) C508_=_C1046( C508 C1046 ) C508_=_C1067( C508 C1067 ) C508_=_C1101( C508 C1101 ) \nC508_=_C1113( C508 C1113 ) C508_=_C1130( C508 C1130 ) C508_=_C1141( C508 C1141 ) C508_=_C1156( C508 C1156 ) C508_=_C1166( C508 C1166 ) C508_=_C1179( C508 C1179 ) \nC508_=_C1188( C508 C1188 ) C508_=_C1199( C508 C1199 ) C508_=_C1207( C508 C1207 ) C508_=_C1230( C508 C1230 ) C508_=_C1241( C508 C1241 ) C508_=_C1242( C508 C1242 ) \nC508_=_C1243( C508 C1243 ) C508_=_C1244( C508 C1244 ) C508_=_C1245( C508 C1245 ) C508_=_C1246( C508 C1246 ) C510_=_C513( C510 C513 ) C510_=_C534( C510 C534 ) \nC510_=_C576( C510 C576 ) C510_=_C599( C510 C599 ) C510_=_C639( C510 C639 ) C510_=_C660( C510 C660 ) C510_=_C719( C510 C719 ) C510_=_C774( C510 C774 ) \nC510_=_C809( C510 C809 ) C510_=_C829( C510 C829 ) C510_=_C861( C510 C861 ) C510_=_C879(</w:t>
      </w:r>
    </w:p>
    <w:p>
      <w:pPr>
        <w:pStyle w:val="PreformattedText"/>
        <w:bidi w:val="0"/>
        <w:spacing w:before="0" w:after="0"/>
        <w:jc w:val="left"/>
        <w:rPr/>
      </w:pPr>
      <w:r>
        <w:rPr/>
        <w:t xml:space="preserve"> </w:t>
      </w:r>
      <w:r>
        <w:rPr/>
        <w:t>C510 C879 ) C510_=_C909( C510 C909 ) C510_=_C926( C510 C926 ) \nC510_=_C954( C510 C954 ) C510_=_C969( C510 C969 ) C510_=_C995( C510 C995 ) C510_=_C1009( C510 C1009 ) C510_=_C1033( C510 C1033 ) C510_=_C1047( C510 C1047 ) \nC510_=_C1069( C510 C1069 ) C510_=_C1082( C510 C1082 ) C510_=_C1103( C510 C1103 ) C510_=_C1114( C510 C1114 ) C510_=_C1132( C510 C1132 ) C510_=_C1142( C510 C1142 ) \nC510_=_C1158( C510 C1158 ) C510_=_C1167( C510 C1167 ) C510_=_C1181( C510 C1181 ) C510_=_C1189( C510 C1189 ) C510_=_C1201( C510 C1201 ) C510_=_C1208( C510 C1208 ) \nC510_=_C1218( C510 C1218 ) C510_=_C1224( C510 C1224 ) C510_=_C1232( C510 C1232 ) C510_=_C1237( C510 C1237 ) C510_=_C1243( C510 C1243 ) C510_=_C1247( C510 C1247 ) \nC510_=_C1251( C510 C1251 ) C510_=_C1252( C510 C1252 ) C510_=_C1253( C510 C1253 ) C513_=_C579( C513 C579 ) C513_=_C642( C513 C642 ) C513_=_C776( C513 C776 ) \nC513_=_C812( C513 C812 ) C513_=_C864( C513 C864 ) C513_=_C912( C513 C912 ) C513_=_C957( C513 C957 ) C513_=_C998( C513 C998 ) C513_=_C1036( C513 C1036 ) \nC513_=_C1072( C513 C1072 ) C513_=_C1106( C513 C1106 ) C513_=_C1135( C513 C1135 ) C513_=_C1161( C513 C1161 ) C513_=_C1184( C513 C1184 ) C513_=_C1204( C513 C1204 ) \nC513_=_C1221( C513 C1221 ) C513_=_C1235( C513 C1235 ) C513_=_C1246( C513 C1246 ) C513_=_C1258( C513 C1258 ) C516_=_C517( C516 C517 ) C516_=_C531( C516 C531 ) \nC516_=_C533( C516 C533 ) C516_=_C534( C516 C534 ) C516_=_C542( C516 C542 ) C516_=_C581( C516 C581 ) C516_=_C605( C516 C605 ) C516_=_C643( C516 C643 ) \nC516_=_C664( C516 C664 ) C516_=_C665( C516 C665 ) C516_=_C667( C516 C667 ) C516_=_C668( C516 C668 ) C516_=_C669( C516 C669 ) C516_=_C670( C516 C670 ) \nC516_=_C671( C516 C671 ) C516_=_C672( C516 C672 ) C516_=_C673( C516 C673 ) C516_=_C674( C516 C674 ) C516_=_C675( C516 C675 ) C516_=_C676( C516 C676 ) \nC516_=_C677( C516 C677 ) C516_=_C678( C516 C678 ) C516_=_C679( C516 C679 ) C516_=_C680( C516 C680 ) C516_=_C681( C516 C681 ) C516_=_C682( C516 C682 ) \nC516_=_C683( C516 C683 ) C516_=_C684( C516 C684 ) C516_=_C685( C516 C685 ) C516_=_C686( C516 C686 ) C516_=_C687( C516 C687 ) C516_=_C688( C516 C688 ) \nC516_=_C689( C516 C689 ) C516_=_C690( C516 C690 ) C516_=_C691( C516 C691 ) C516_=_C692( C516 C692 ) C516_=_C693( C516 C693 ) C516_=_C694( C516 C694 ) \nC516_=_C695( C516 C695 ) C516_=_C696( C516 C696 ) C516_=_C697( C516 C697 ) C516_=_C699( C516 C699 ) C516_=_C700( C516 C700 ) C517_=_C531( C517 C531 ) \nC517_=_C533( C517 C533 ) C517_=_C534( C517 C534 ) C517_=_C544( C517 C544 ) C517_=_C582( C517 C582 ) C517_=_C607( C517 C607 ) C517_=_C644( C517 C644 ) \nC517_=_C702( C517 C702 ) C517_=_C723( C517 C723 ) C517_=_C724( C517 C724 ) C517_=_C725( C517 C725 ) C517_=_C726( C517 C726 ) C517_=_C727( C517 C727 ) \nC517_=_C728( C517 C728 ) C517_=_C729( C517 C729 ) C517_=_C730( C517 C730 ) C517_=_C731( C517 C731 ) C517_=_C732( C517 C732 ) C517_=_C733( C517 C733 ) \nC517_=_C734( C517 C734 ) C517_=_C735( C517 C735 ) C517_=_C736( C517 C736 ) C517_=_C737( C517 C737 ) C517_=_C738( C517 C738 ) C517_=_C739( C517 C739 ) \nC517_=_C740( C517 C740 ) C517_=_C741( C517 C741 ) C517_=_C742( C517 C742 ) C517_=_C743( C517 C743 ) C517_=_C744( C517 C744 ) C517_=_C745( C517 C745 ) \nC517_=_C746( C517 C746 ) C517_=_C747( C517 C747 ) C517_=_C748( C517 C748 ) C517_=_C749( C517 C749 ) C517_=_C750( C517 C750 ) C517_=_C751( C517 C751 ) \nC517_=_C752( C517 C752 ) C517_=_C753( C517 C753 ) C517_=_C754( C517 C754 ) C517_=_C756( C517 C756 ) C517_=_C757( C517 C757 ) C531_=_C533( C531 C533 ) \nC531_=_C534( C531 C534 ) C531_=_C570( C531 C570 ) C531_=_C596( C531 C596 ) C531_=_C633( C531 C633 ) C531_=_C657( C531 C657 ) C531_=_C692( C531 C692 ) \nC531_=_C716( C531 C716 ) C531_=_C749( C531 C749 ) C531_=_C771( C531 C771 ) C531_=_C803( C531 C803 ) C531_=_C855( C531 C855 ) C531_=_C876( C531 C876 ) \nC531_=_C903( C531 C903 ) C531_=_C923( C531 C923 ) C531_=_C948( C531 C948 ) C531_=_C966( C531 C966 ) C531_=_C989( C531 C989 ) C531_=_C1006( C531 C1006 ) \nC531_=_C1027( C531 C1027 ) C531_=_C1044( C531 C1044 ) C531_=_C1063( C531 C1063 ) C531_=_C1097( C531 C1097 ) C531_=_C1111( C531 C1111 ) C531_=_C1126( C531 C1126 ) \nC531_=_C1139( C531 C1139 ) C531_=_C1152( C531 C1152 ) C531_=_C1164( C531 C1164 ) C531_=_C1175( C531 C1175 ) C531_=_C1186( C531 C1186 ) C531_=_C1195( C531 C1195 ) \nC531_=_C1205( C531 C1205 ) C531_=_C1213( C531 C1213 ) C531_=_C1214( C531 C1214 ) C531_=_C1217( C531 C1217 ) C531_=_C1218( C531 C1218 ) C531_=_C1219( C531 C1219 ) \nC531_=_C1220( C531 C1220 ) C531_=_C1221( C531 C1221 ) C533_=_C534( C533 C534 ) C533_=_C574( C533 C574 ) C533_=_C598( C533 C598 ) C533_=_C637( C533 C637 ) \nC533_=_C659( C533 C659 ) C533_=_C696( C533 C696 ) C533_=_C718( C533 C718 ) C533_=_C753( C533 C753 ) C533_=_C773( C533 C773 ) C533_=_C807( C533 C807 ) \nC533_=_C859( C533 C859 ) C533_=_C878( C533 C878 ) C533_=_C907( C533 C907 ) C533_=_C925( C533 C925 ) C533_=_C952( C533 C952 ) C533_=_C968( C533 C968 ) \nC533_=_C993( C533 C993 ) C533_=_C1008( C533 C1008 ) C533_=_C1031( C533 C1031 ) C533_=_C1046( C533 C1046 ) C533_=_C1067( C533 C1067 ) C533_=_C1101( C533 C1101 ) \nC533_=_C1113( C533 C1113 ) C533_=_C1130( C533 C1130 ) C533_=_C1141( C533 C1141 ) C533_=_C1156( C533 C1156 ) C533_=_C1166( C533 C1166 ) C533_=_C1179( C533 C1179 ) \nC533_=_C1188( C533 C1188 ) C533_=_C1199( C533 C1199 ) C533_=_C1207( C533 C1207 ) C533_=_C1230( C533 C1230 ) C533_=_C1241( C533 C1241 ) C533_=_C1242( C533 C1242 ) \nC533_=_C1243( C533 C1243 ) C533_=_C1244( C533 C1244 ) C533_=_C1245( C533 C1245 ) C533_=_C1246( C533 C1246 ) C534_=_C576( C534 C576 ) C534_=_C599( C534 C599 ) \nC534_=_C639( C534 C639 ) C534_=_C660( C534 C660 ) C534_=_C719( C534 C719 ) C534_=_C774( C534 C774 ) C534_=_C809( C534 C809 ) C534_=_C829( C534 C829 ) \nC534_=_C861( C534 C861 ) C534_=_C879( C534 C879 ) C534_=_C909( C534 C909 ) C534_=_C926( C534 C926 ) C534_=_C954( C534 C954 ) C534_=_C969( C534 C969 ) \nC534_=_C995( C534 C995 ) C534_=_C1009( C534 C1009 ) C534_=_C1033( C534 C1033 ) C534_=_C1047( C534 C1047 ) C534_=_C1069( C534 C1069 ) C534_=_C1082( C534 C1082 ) \nC534_=_C1103( C534 C1103 ) C534_=_C1114( C534 C1114 ) C534_=_C1132( C534 C1132 ) C534_=_C1142( C534 C1142 ) C534_=_C1158( C534 C1158 ) C534_=_C1167( C534 C1167 ) \nC534_=_C1181( C534 C1181 ) C534_=_C1189( C534 C1189 ) C534_=_C1201( C534 C1201 ) C534_=_C1208( C534 C1208 ) C534_=_C1218( C534 C1218 ) C534_=_C1224( C534 C1224 ) \nC534_=_C1232( C534 C1232 ) C534_=_C1237( C534 C1237 ) C534_=_C1243( C534 C1243 ) C534_=_C1247( C534 C1247 ) C534_=_C1251( C534 C1251 ) C534_=_C1252( C534 C1252 ) \nC534_=_C1253( C534 C1253 ) C542_=_C544( C542 C544 ) C542_=_C547( C542 C547 ) C542_=_C559( C542 C559 ) C542_=_C570( C542 C570 ) C542_=_C571( C542 C571 ) \nC542_=_C573( C542 C573 ) C542_=_C574( C542 C574 ) C542_=_C576( C542 C576 ) C542_=_C579( C542 C579 ) C542_=_C581( C542 C581 ) C542_=_C605( C542 C605 ) \nC542_=_C643( C542 C643 ) C542_=_C664( C542 C664 ) C542_=_C665( C542 C665 ) C542_=_C667( C542 C667 ) C542_=_C668( C542 C668 ) C542_=_C669( C542 C669 ) \nC542_=_C670( C542 C670 ) C542_=_C671( C542 C671 ) C542_=_C672( C542 C672 ) C542_=_C673( C542 C673 ) C542_=_C674( C542 C674 ) C542_=_C675( C542 C675 ) \nC542_=_C676( C542 C676 ) C542_=_C677( C542 C677 ) C542_=_C678( C542 C678 ) C542_=_C679( C542 C679 ) C542_=_C680( C542 C680 ) C542_=_C681( C542 C681 ) \nC542_=_C682( C542 C682 ) C542_=_C683( C542 C683 ) C542_=_C684( C542 C684 ) C542_=_C685( C542 C685 ) C542_=_C686( C542 C686 ) C542_=_C687( C542 C687 ) \nC542_=_C688( C542 C688 ) C542_=_C689( C542 C689 ) C542_=_C690( C542 C690 ) C542_=_C691( C542 C691 ) C542_=_C692( C542 C692 ) C542_=_C693( C542 C693 ) \nC542_=_C694( C542 C694 ) C542_=_C695( C542 C695 ) C542_=_C696( C542 C696 ) C542_=_C697( C542 C697 ) C542_=_C699( C542 C699 ) C542_=_C700( C542 C700 ) \nC544_=_C547( C544 C547 ) C544_=_C559( C544 C559 ) C544_=_C570( C544 C570 ) C544_=_C571( C544 C571 ) C544_=_C573( C544 C573 ) C544_=_C574( C544 C574 ) \nC544_=_C576( C544 C576 ) C544_=_C579( C544 C579 ) C544_=_C582( C544 C582 ) C544_=_C607( C544 C607 ) C544_=_C644( C544 C644 ) C544_=_C702( C544 C702 ) \nC544_=_C723( C544 C723 ) C544_=_C724( C544 C724 ) C544_=_C725( C544 C725 ) C544_=_C726( C544 C726 ) C544_=_C727( C544 C727 ) C544_=_C728( C544 C728 ) \nC544_=_C729( C544 C729 ) C544_=_C730( C544 C730 ) C544_=_C731( C544 C731 ) C544_=_C732( C544 C732 ) C544_=_C733( C544 C733 ) C544_=_C734( C544 C734 ) \nC544_=_C735( C544 C735 ) C544_=_C736( C544 C736 ) C544_=_C737( C544 C737 ) C544_=_C738( C544 C738 ) C544_=_C739( C544 C739 ) C544_=_C740( C544 C740 ) \nC544_=_C741( C544 C741 ) C544_=_C742( C544 C742 ) C544_=_C743( C544 C743 ) C544_=_C744( C544 C744 ) C544_=_C745( C544 C745 ) C544_=_C746( C544 C746 ) \nC544_=_C747( C544 C747 ) C544_=_C748( C544 C748 ) C544_=_C749( C544 C749 ) C544_=_C750( C544 C750 ) C544_=_C751( C544 C751 ) C544_=_C752( C544 C752 ) \nC544_=_C753( C544 C753 ) C544_=_C754( C544 C754 ) C544_=_C756( C544 C756 ) C544_=_C757( C544 C757 ) C547_=_C559( C547 C559 ) C547_=_C570( C547 C570 ) \nC547_=_C571( C547 C571 ) C547_=_C573( C547 C573 ) C547_=_C574( C547 C574 ) C547_=_C576( C547 C576 ) C547_=_C579( C547 C579 ) C547_=_C610( C547 C610 ) \nC547_=_C669( C547 C669 ) C547_=_C726( C547 C726 ) C547_=_C779( C547 C779 ) C547_=_C813( C547 C813 ) C547_=_C814( C547 C814 ) C547_=_C815( C547 C815 ) \nC547_=_C816( C547 C816 ) C547_=_C817( C547 C817 ) C547_=_C818( C547 C818 ) C547_=_C819( C547 C819 ) C547_=_C820( C547 C820 ) C547_=_C821( C547 C821 ) \nC547_=_C822( C547 C822 ) C547_=_C823( C547 C823 ) C547_=_C825( C547 C825 ) C547_=_C828( C547 C828 ) C547_=_C829( C547 C829 ) C547_=_C830( C547 C830 ) \nC559_=_C570( C559 C570 ) C559_=_C571( C559 C571 ) C559_=_C573( C559 C573 ) C559_=_C574( C559 C574 ) C559_=_C576( C559 C576 ) C559_=_C579( C559 C579 ) \nC559_=_C622( C559 C622 ) C559_=_C681( C559 C681 ) C559_=_C738( C559 C738 ) C559_=_C792( C559 C792 ) C559_=_C844( C559 C844 ) C559_=_C892( C559 C892 ) \nC559_=_C937( C559 C937 ) C559_=_C978( C559 C978 ) C559_=_C1016(</w:t>
      </w:r>
    </w:p>
    <w:p>
      <w:pPr>
        <w:pStyle w:val="PreformattedText"/>
        <w:bidi w:val="0"/>
        <w:spacing w:before="0" w:after="0"/>
        <w:jc w:val="left"/>
        <w:rPr/>
      </w:pPr>
      <w:r>
        <w:rPr/>
        <w:t xml:space="preserve"> </w:t>
      </w:r>
      <w:r>
        <w:rPr/>
        <w:t>C559 C1016 ) C559_=_C1051( C559 C1051 ) C559_=_C1073( C559 C1073 ) C559_=_C1074( C559 C1074 ) \nC559_=_C1075( C559 C1075 ) C559_=_C1076( C559 C1076 ) C559_=_C1077( C559 C1077 ) C559_=_C1080( C559 C1080 ) C559_=_C1082( C559 C1082 ) C559_=_C1083( C559 C1083 ) \nC559_=_C1084( C559 C1084 ) C570_=_C571( C570 C571 ) C570_=_C573( C570 C573 ) C570_=_C574( C570 C574 ) C570_=_C576( C570 C576 ) C570_=_C579( C570 C579 ) \nC570_=_C596( C570 C596 ) C570_=_C633( C570 C633 ) C570_=_C657( C570 C657 ) C570_=_C692( C570 C692 ) C570_=_C716( C570 C716 ) C570_=_C749( C570 C749 ) \nC570_=_C771( C570 C771 ) C570_=_C803( C570 C803 ) C570_=_C855( C570 C855 ) C570_=_C876( C570 C876 ) C570_=_C903( C570 C903 ) C570_=_C923( C570 C923 ) \nC570_=_C948( C570 C948 ) C570_=_C966( C570 C966 ) C570_=_C989( C570 C989 ) C570_=_C1006( C570 C1006 ) C570_=_C1027( C570 C1027 ) C570_=_C1044( C570 C1044 ) \nC570_=_C1063( C570 C1063 ) C570_=_C1097( C570 C1097 ) C570_=_C1111( C570 C1111 ) C570_=_C1126( C570 C1126 ) C570_=_C1139( C570 C1139 ) C570_=_C1152( C570 C1152 ) \nC570_=_C1164( C570 C1164 ) C570_=_C1175( C570 C1175 ) C570_=_C1186( C570 C1186 ) C570_=_C1195( C570 C1195 ) C570_=_C1205( C570 C1205 ) C570_=_C1213( C570 C1213 ) \nC570_=_C1214( C570 C1214 ) C570_=_C1217( C570 C1217 ) C570_=_C1218( C570 C1218 ) C570_=_C1219( C570 C1219 ) C570_=_C1220( C570 C1220 ) C570_=_C1221( C570 C1221 ) \nC571_=_C573( C571 C573 ) C571_=_C574( C571 C574 ) C571_=_C576( C571 C576 ) C571_=_C579( C571 C579 ) C571_=_C634( C571 C634 ) C571_=_C693( C571 C693 ) \nC571_=_C750( C571 C750 ) C571_=_C804( C571 C804 ) C571_=_C856( C571 C856 ) C571_=_C904( C571 C904 ) C571_=_C949( C571 C949 ) C571_=_C990( C571 C990 ) \nC571_=_C1028( C571 C1028 ) C571_=_C1064( C571 C1064 ) C571_=_C1098( C571 C1098 ) C571_=_C1127( C571 C1127 ) C571_=_C1153( C571 C1153 ) C571_=_C1176( C571 C1176 ) \nC571_=_C1196( C571 C1196 ) C571_=_C1222( C571 C1222 ) C571_=_C1224( C571 C1224 ) C571_=_C1225( C571 C1225 ) C573_=_C574( C573 C574 ) C573_=_C576( C573 C576 ) \nC573_=_C579( C573 C579 ) C573_=_C636( C573 C636 ) C573_=_C695( C573 C695 ) C573_=_C752( C573 C752 ) C573_=_C806( C573 C806 ) C573_=_C858( C573 C858 ) \nC573_=_C906( C573 C906 ) C573_=_C951( C573 C951 ) C573_=_C992( C573 C992 ) C573_=_C1030( C573 C1030 ) C573_=_C1066( C573 C1066 ) C573_=_C1100( C573 C1100 ) \nC573_=_C1129( C573 C1129 ) C573_=_C1155( C573 C1155 ) C573_=_C1178( C573 C1178 ) C573_=_C1198( C573 C1198 ) C573_=_C1228( C573 C1228 ) C573_=_C1237( C573 C1237 ) \nC573_=_C1238( C573 C1238 ) C574_=_C576( C574 C576 ) C574_=_C579( C574 C579 ) C574_=_C598( C574 C598 ) C574_=_C637( C574 C637 ) C574_=_C659( C574 C659 ) \nC574_=_C696( C574 C696 ) C574_=_C718( C574 C718 ) C574_=_C753( C574 C753 ) C574_=_C773( C574 C773 ) C574_=_C807( C574 C807 ) C574_=_C859( C574 C859 ) \nC574_=_C878( C574 C878 ) C574_=_C907( C574 C907 ) C574_=_C925( C574 C925 ) C574_=_C952( C574 C952 ) C574_=_C968( C574 C968 ) C574_=_C993( C574 C993 ) \nC574_=_C1008( C574 C1008 ) C574_=_C1031( C574 C1031 ) C574_=_C1046( C574 C1046 ) C574_=_C1067( C574 C1067 ) C574_=_C1101( C574 C1101 ) C574_=_C1113( C574 C1113 ) \nC574_=_C1130( C574 C1130 ) C574_=_C1141( C574 C1141 ) C574_=_C1156( C574 C1156 ) C574_=_C1166( C574 C1166 ) C574_=_C1179( C574 C1179 ) C574_=_C1188( C574 C1188 ) \nC574_=_C1199( C574 C1199 ) C574_=_C1207( C574 C1207 ) C574_=_C1230( C574 C1230 ) C574_=_C1241( C574 C1241 ) C574_=_C1242( C574 C1242 ) C574_=_C1243( C574 C1243 ) \nC574_=_C1244( C574 C1244 ) C574_=_C1245( C574 C1245 ) C574_=_C1246( C574 C1246 ) C576_=_C579( C576 C579 ) C576_=_C599( C576 C599 ) C576_=_C639( C576 C639 ) \nC576_=_C660( C576 C660 ) C576_=_C719( C576 C719 ) C576_=_C774( C576 C774 ) C576_=_C809( C576 C809 ) C576_=_C829( C576 C829 ) C576_=_C861( C576 C861 ) \nC576_=_C879( C576 C879 ) C576_=_C909( C576 C909 ) C576_=_C926( C576 C926 ) C576_=_C954( C576 C954 ) C576_=_C969( C576 C969 ) C576_=_C995( C576 C995 ) \nC576_=_C1009( C576 C1009 ) C576_=_C1033( C576 C1033 ) C576_=_C1047( C576 C1047 ) C576_=_C1069( C576 C1069 ) C576_=_C1082( C576 C1082 ) C576_=_C1103( C576 C1103 ) \nC576_=_C1114( C576 C1114 ) C576_=_C1132( C576 C1132 ) C576_=_C1142( C576 C1142 ) C576_=_C1158( C576 C1158 ) C576_=_C1167( C576 C1167 ) C576_=_C1181( C576 C1181 ) \nC576_=_C1189( C576 C1189 ) C576_=_C1201( C576 C1201 ) C576_=_C1208( C576 C1208 ) C576_=_C1218( C576 C1218 ) C576_=_C1224( C576 C1224 ) C576_=_C1232( C576 C1232 ) \nC576_=_C1237( C576 C1237 ) C576_=_C1243( C576 C1243 ) C576_=_C1247( C576 C1247 ) C576_=_C1251( C576 C1251 ) C576_=_C1252( C576 C1252 ) C576_=_C1253( C576 C1253 ) \nC579_=_C642( C579 C642 ) C579_=_C776( C579 C776 ) C579_=_C812( C579 C812 ) C579_=_C864( C579 C864 ) C579_=_C912( C579 C912 ) C579_=_C957( C579 C957 ) \nC579_=_C998( C579 C998 ) C579_=_C1036( C579 C1036 ) C579_=_C1072( C579 C1072 ) C579_=_C1106( C579 C1106 ) C579_=_C1135( C579 C1135 ) C579_=_C1161( C579 C1161 ) \nC579_=_C1184( C579 C1184 ) C579_=_C1204( C579 C1204 ) C579_=_C1221( C579 C1221 ) C579_=_C1235( C579 C1235 ) C579_=_C1246( C579 C1246 ) C579_=_C1258( C579 C1258 ) \nC581_=_C582( C581 C582 ) C581_=_C596( C581 C596 ) C581_=_C598( C581 C598 ) C581_=_C599( C581 C599 ) C581_=_C605( C581 C605 ) C581_=_C643( C581 C643 ) \nC581_=_C664( C581 C664 ) C581_=_C665( C581 C665 ) C581_=_C667( C581 C667 ) C581_=_C668( C581 C668 ) C581_=_C669( C581 C669 ) C581_=_C670( C581 C670 ) \nC581_=_C671( C581 C671 ) C581_=_C672( C581 C672 ) C581_=_C673( C581 C673 ) C581_=_C674( C581 C674 ) C581_=_C675( C581 C675 ) C581_=_C676( C581 C676 ) \nC581_=_C677( C581 C677 ) C581_=_C678( C581 C678 ) C581_=_C679( C581 C679 ) C581_=_C680( C581 C680 ) C581_=_C681( C581 C681 ) C581_=_C682( C581 C682 ) \nC581_=_C683( C581 C683 ) C581_=_C684( C581 C684 ) C581_=_C685( C581 C685 ) C581_=_C686( C581 C686 ) C581_=_C687( C581 C687 ) C581_=_C688( C581 C688 ) \nC581_=_C689( C581 C689 ) C581_=_C690( C581 C690 ) C581_=_C691( C581 C691 ) C581_=_C692( C581 C692 ) C581_=_C693( C581 C693 ) C581_=_C694( C581 C694 ) \nC581_=_C695( C581 C695 ) C581_=_C696( C581 C696 ) C581_=_C697( C581 C697 ) C581_=_C699( C581 C699 ) C581_=_C700( C581 C700 ) C582_=_C596( C582 C596 ) \nC582_=_C598( C582 C598 ) C582_=_C599( C582 C599 ) C582_=_C607( C582 C607 ) C582_=_C644( C582 C644 ) C582_=_C702( C582 C702 ) C582_=_C723( C582 C723 ) \nC582_=_C724( C582 C724 ) C582_=_C725( C582 C725 ) C582_=_C726( C582 C726 ) C582_=_C727( C582 C727 ) C582_=_C728( C582 C728 ) C582_=_C729( C582 C729 ) \nC582_=_C730( C582 C730 ) C582_=_C731( C582 C731 ) C582_=_C732( C582 C732 ) C582_=_C733( C582 C733 ) C582_=_C734( C582 C734 ) C582_=_C735( C582 C735 ) \nC582_=_C736( C582 C736 ) C582_=_C737( C582 C737 ) C582_=_C738( C582 C738 ) C582_=_C739( C582 C739 ) C582_=_C740( C582 C740 ) C582_=_C741( C582 C741 ) \nC582_=_C742( C582 C742 ) C582_=_C743( C582 C743 ) C582_=_C744( C582 C744 ) C582_=_C745( C582 C745 ) C582_=_C746( C582 C746 ) C582_=_C747( C582 C747 ) \nC582_=_C748( C582 C748 ) C582_=_C749( C582 C749 ) C582_=_C750( C582 C750 ) C582_=_C751( C582 C751 ) C582_=_C752( C582 C752 ) C582_=_C753( C582 C753 ) \nC582_=_C754( C582 C754 ) C582_=_C756( C582 C756 ) C582_=_C757( C582 C757 ) C596_=_C598( C596 C598 ) C596_=_C599( C596 C599 ) C596_=_C633( C596 C633 ) \nC596_=_C657( C596 C657 ) C596_=_C692( C596 C692 ) C596_=_C716( C596 C716 ) C596_=_C749( C596 C749 ) C596_=_C771( C596 C771 ) C596_=_C803( C596 C803 ) \nC596_=_C855( C596 C855 ) C596_=_C876( C596 C876 ) C596_=_C903( C596 C903 ) C596_=_C923( C596 C923 ) C596_=_C948( C596 C948 ) C596_=_C966( C596 C966 ) \nC596_=_C989( C596 C989 ) C596_=_C1006( C596 C1006 ) C596_=_C1027( C596 C1027 ) C596_=_C1044( C596 C1044 ) C596_=_C1063( C596 C1063 ) C596_=_C1097( C596 C1097 ) \nC596_=_C1111( C596 C1111 ) C596_=_C1126( C596 C1126 ) C596_=_C1139( C596 C1139 ) C596_=_C1152( C596 C1152 ) C596_=_C1164( C596 C1164 ) C596_=_C1175( C596 C1175 ) \nC596_=_C1186( C596 C1186 ) C596_=_C1195( C596 C1195 ) C596_=_C1205( C596 C1205 ) C596_=_C1213( C596 C1213 ) C596_=_C1214( C596 C1214 ) C596_=_C1217( C596 C1217 ) \nC596_=_C1218( C596 C1218 ) C596_=_C1219( C596 C1219 ) C596_=_C1220( C596 C1220 ) C596_=_C1221( C596 C1221 ) C598_=_C599( C598 C599 ) C598_=_C637( C598 C637 ) \nC598_=_C659( C598 C659 ) C598_=_C696( C598 C696 ) C598_=_C718( C598 C718 ) C598_=_C753( C598 C753 ) C598_=_C773( C598 C773 ) C598_=_C807( C598 C807 ) \nC598_=_C859( C598 C859 ) C598_=_C878( C598 C878 ) C598_=_C907( C598 C907 ) C598_=_C925( C598 C925 ) C598_=_C952( C598 C952 ) C598_=_C968( C598 C968 ) \nC598_=_C993( C598 C993 ) C598_=_C1008( C598 C1008 ) C598_=_C1031( C598 C1031 ) C598_=_C1046( C598 C1046 ) C598_=_C1067( C598 C1067 ) C598_=_C1101( C598 C1101 ) \nC598_=_C1113( C598 C1113 ) C598_=_C1130( C598 C1130 ) C598_=_C1141( C598 C1141 ) C598_=_C1156( C598 C1156 ) C598_=_C1166( C598 C1166 ) C598_=_C1179( C598 C1179 ) \nC598_=_C1188( C598 C1188 ) C598_=_C1199( C598 C1199 ) C598_=_C1207( C598 C1207 ) C598_=_C1230( C598 C1230 ) C598_=_C1241( C598 C1241 ) C598_=_C1242( C598 C1242 ) \nC598_=_C1243( C598 C1243 ) C598_=_C1244( C598 C1244 ) C598_=_C1245( C598 C1245 ) C598_=_C1246( C598 C1246 ) C599_=_C639( C599 C639 ) C599_=_C660( C599 C660 ) \nC599_=_C719( C599 C719 ) C599_=_C774( C599 C774 ) C599_=_C809( C599 C809 ) C599_=_C829( C599 C829 ) C599_=_C861( C599 C861 ) C599_=_C879( C599 C879 ) \nC599_=_C909( C599 C909 ) C599_=_C926( C599 C926 ) C599_=_C954( C599 C954 ) C599_=_C969( C599 C969 ) C599_=_C995( C599 C995 ) C599_=_C1009( C599 C1009 ) \nC599_=_C1033( C599 C1033 ) C599_=_C1047( C599 C1047 ) C599_=_C1069( C599 C1069 ) C599_=_C1082( C599 C1082 ) C599_=_C1103( C599 C1103 ) C599_=_C1114( C599 C1114 ) \nC599_=_C1132( C599 C1132 ) C599_=_C1142( C599 C1142 ) C599_=_C1158( C599 C1158 ) C599_=_C1167( C599 C1167 ) C599_=_C1181( C599 C1181 ) C599_=_C1189( C599 C1189 ) \nC599_=_C1201( C599 C1201 ) C599_=_C1208( C599 C1208 ) C599_=_C1218( C599 C1218 ) C599_=_C1224( C599 C1224 ) C599_=_C1232( C599 C1232 ) C599_=_C1237( C599 C1237 ) \nC599_=_C1243( C599 C1243 ) C599_=_C1247( C599 C1247</w:t>
      </w:r>
    </w:p>
    <w:p>
      <w:pPr>
        <w:pStyle w:val="PreformattedText"/>
        <w:bidi w:val="0"/>
        <w:spacing w:before="0" w:after="0"/>
        <w:jc w:val="left"/>
        <w:rPr/>
      </w:pPr>
      <w:r>
        <w:rPr/>
        <w:t xml:space="preserve"> </w:t>
      </w:r>
      <w:r>
        <w:rPr/>
        <w:t>) C599_=_C1251( C599 C1251 ) C599_=_C1252( C599 C1252 ) C599_=_C1253( C599 C1253 ) C605_=_C607( C605 C607 ) \nC605_=_C610( C605 C610 ) C605_=_C622( C605 C622 ) C605_=_C633( C605 C633 ) C605_=_C634( C605 C634 ) C605_=_C636( C605 C636 ) C605_=_C637( C605 C637 ) \nC605_=_C639( C605 C639 ) C605_=_C642( C605 C642 ) C605_=_C643( C605 C643 ) C605_=_C664( C605 C664 ) C605_=_C665( C605 C665 ) C605_=_C667( C605 C667 ) \nC605_=_C668( C605 C668 ) C605_=_C669( C605 C669 ) C605_=_C670( C605 C670 ) C605_=_C671( C605 C671 ) C605_=_C672( C605 C672 ) C605_=_C673( C605 C673 ) \nC605_=_C674( C605 C674 ) C605_=_C675( C605 C675 ) C605_=_C676( C605 C676 ) C605_=_C677( C605 C677 ) C605_=_C678( C605 C678 ) C605_=_C679( C605 C679 ) \nC605_=_C680( C605 C680 ) C605_=_C681( C605 C681 ) C605_=_C682( C605 C682 ) C605_=_C683( C605 C683 ) C605_=_C684( C605 C684 ) C605_=_C685( C605 C685 ) \nC605_=_C686( C605 C686 ) C605_=_C687( C605 C687 ) C605_=_C688( C605 C688 ) C605_=_C689( C605 C689 ) C605_=_C690( C605 C690 ) C605_=_C691( C605 C691 ) \nC605_=_C692( C605 C692 ) C605_=_C693( C605 C693 ) C605_=_C694( C605 C694 ) C605_=_C695( C605 C695 ) C605_=_C696( C605 C696 ) C605_=_C697( C605 C697 ) \nC605_=_C699( C605 C699 ) C605_=_C700( C605 C700 ) C607_=_C610( C607 C610 ) C607_=_C622( C607 C622 ) C607_=_C633( C607 C633 ) C607_=_C634( C607 C634 ) \nC607_=_C636( C607 C636 ) C607_=_C637( C607 C637 ) C607_=_C639( C607 C639 ) C607_=_C642( C607 C642 ) C607_=_C644( C607 C644 ) C607_=_C702( C607 C702 ) \nC607_=_C723( C607 C723 ) C607_=_C724( C607 C724 ) C607_=_C725( C607 C725 ) C607_=_C726( C607 C726 ) C607_=_C727( C607 C727 ) C607_=_C728( C607 C728 ) \nC607_=_C729( C607 C729 ) C607_=_C730( C607 C730 ) C607_=_C731( C607 C731 ) C607_=_C732( C607 C732 ) C607_=_C733( C607 C733 ) C607_=_C734( C607 C734 ) \nC607_=_C735( C607 C735 ) C607_=_C736( C607 C736 ) C607_=_C737( C607 C737 ) C607_=_C738( C607 C738 ) C607_=_C739( C607 C739 ) C607_=_C740( C607 C740 ) \nC607_=_C741( C607 C741 ) C607_=_C742( C607 C742 ) C607_=_C743( C607 C743 ) C607_=_C744( C607 C744 ) C607_=_C745( C607 C745 ) C607_=_C746( C607 C746 ) \nC607_=_C747( C607 C747 ) C607_=_C748( C607 C748 ) C607_=_C749( C607 C749 ) C607_=_C750( C607 C750 ) C607_=_C751( C607 C751 ) C607_=_C752( C607 C752 ) \nC607_=_C753( C607 C753 ) C607_=_C754( C607 C754 ) C607_=_C756( C607 C756 ) C607_=_C757( C607 C757 ) C610_=_C622( C610 C622 ) C610_=_C633( C610 C633 ) \nC610_=_C634( C610 C634 ) C610_=_C636( C610 C636 ) C610_=_C637( C610 C637 ) C610_=_C639( C610 C639 ) C610_=_C642( C610 C642 ) C610_=_C669( C610 C669 ) \nC610_=_C726( C610 C726 ) C610_=_C779( C610 C779 ) C610_=_C813( C610 C813 ) C610_=_C814( C610 C814 ) C610_=_C815( C610 C815 ) C610_=_C816( C610 C816 ) \nC610_=_C817( C610 C817 ) C610_=_C818( C610 C818 ) C610_=_C819( C610 C819 ) C610_=_C820( C610 C820 ) C610_=_C821( C610 C821 ) C610_=_C822( C610 C822 ) \nC610_=_C823( C610 C823 ) C610_=_C825( C610 C825 ) C610_=_C828( C610 C828 ) C610_=_C829( C610 C829 ) C610_=_C830( C610 C830 ) C622_=_C633( C622 C633 ) \nC622_=_C634( C622 C634 ) C622_=_C636( C622 C636 ) C622_=_C637( C622 C637 ) C622_=_C639( C622 C639 ) C622_=_C642( C622 C642 ) C622_=_C681( C622 C681 ) \nC622_=_C738( C622 C738 ) C622_=_C792( C622 C792 ) C622_=_C844( C622 C844 ) C622_=_C892( C622 C892 ) C622_=_C937( C622 C937 ) C622_=_C978( C622 C978 ) \nC622_=_C1016( C622 C1016 ) C622_=_C1051( C622 C1051 ) C622_=_C1073( C622 C1073 ) C622_=_C1074( C622 C1074 ) C622_=_C1075( C622 C1075 ) C622_=_C1076( C622 C1076 ) \nC622_=_C1077( C622 C1077 ) C622_=_C1080( C622 C1080 ) C622_=_C1082( C622 C1082 ) C622_=_C1083( C622 C1083 ) C622_=_C1084( C622 C1084 ) C633_=_C634( C633 C634 ) \nC633_=_C636( C633 C636 ) C633_=_C637( C633 C637 ) C633_=_C639( C633 C639 ) C633_=_C642( C633 C642 ) C633_=_C657( C633 C657 ) C633_=_C692( C633 C692 ) \nC633_=_C716( C633 C716 ) C633_=_C749( C633 C749 ) C633_=_C771( C633 C771 ) C633_=_C803( C633 C803 ) C633_=_C855( C633 C855 ) C633_=_C876( C633 C876 ) \nC633_=_C903( C633 C903 ) C633_=_C923( C633 C923 ) C633_=_C948( C633 C948 ) C633_=_C966( C633 C966 ) C633_=_C989( C633 C989 ) C633_=_C1006( C633 C1006 ) \nC633_=_C1027( C633 C1027 ) C633_=_C1044( C633 C1044 ) C633_=_C1063( C633 C1063 ) C633_=_C1097( C633 C1097 ) C633_=_C1111( C633 C1111 ) C633_=_C1126( C633 C1126 ) \nC633_=_C1139( C633 C1139 ) C633_=_C1152( C633 C1152 ) C633_=_C1164( C633 C1164 ) C633_=_C1175( C633 C1175 ) C633_=_C1186( C633 C1186 ) C633_=_C1195( C633 C1195 ) \nC633_=_C1205( C633 C1205 ) C633_=_C1213( C633 C1213 ) C633_=_C1214( C633 C1214 ) C633_=_C1217( C633 C1217 ) C633_=_C1218( C633 C1218 ) C633_=_C1219( C633 C1219 ) \nC633_=_C1220( C633 C1220 ) C633_=_C1221( C633 C1221 ) C634_=_C636( C634 C636 ) C634_=_C637( C634 C637 ) C634_=_C639( C634 C639 ) C634_=_C642( C634 C642 ) \nC634_=_C693( C634 C693 ) C634_=_C750( C634 C750 ) C634_=_C804( C634 C804 ) C634_=_C856( C634 C856 ) C634_=_C904( C634 C904 ) C634_=_C949( C634 C949 ) \nC634_=_C990( C634 C990 ) C634_=_C1028( C634 C1028 ) C634_=_C1064( C634 C1064 ) C634_=_C1098( C634 C1098 ) C634_=_C1127( C634 C1127 ) C634_=_C1153( C634 C1153 ) \nC634_=_C1176( C634 C1176 ) C634_=_C1196( C634 C1196 ) C634_=_C1222( C634 C1222 ) C634_=_C1224( C634 C1224 ) C634_=_C1225( C634 C1225 ) C636_=_C637( C636 C637 ) \nC636_=_C639( C636 C639 ) C636_=_C642( C636 C642 ) C636_=_C695( C636 C695 ) C636_=_C752( C636 C752 ) C636_=_C806( C636 C806 ) C636_=_C858( C636 C858 ) \nC636_=_C906( C636 C906 ) C636_=_C951( C636 C951 ) C636_=_C992( C636 C992 ) C636_=_C1030( C636 C1030 ) C636_=_C1066( C636 C1066 ) C636_=_C1100( C636 C1100 ) \nC636_=_C1129( C636 C1129 ) C636_=_C1155( C636 C1155 ) C636_=_C1178( C636 C1178 ) C636_=_C1198( C636 C1198 ) C636_=_C1228( C636 C1228 ) C636_=_C1237( C636 C1237 ) \nC636_=_C1238( C636 C1238 ) C637_=_C639( C637 C639 ) C637_=_C642( C637 C642 ) C637_=_C659( C637 C659 ) C637_=_C696( C637 C696 ) C637_=_C718( C637 C718 ) \nC637_=_C753( C637 C753 ) C637_=_C773( C637 C773 ) C637_=_C807( C637 C807 ) C637_=_C859( C637 C859 ) C637_=_C878( C637 C878 ) C637_=_C907( C637 C907 ) \nC637_=_C925( C637 C925 ) C637_=_C952( C637 C952 ) C637_=_C968( C637 C968 ) C637_=_C993( C637 C993 ) C637_=_C1008( C637 C1008 ) C637_=_C1031( C637 C1031 ) \nC637_=_C1046( C637 C1046 ) C637_=_C1067( C637 C1067 ) C637_=_C1101( C637 C1101 ) C637_=_C1113( C637 C1113 ) C637_=_C1130( C637 C1130 ) C637_=_C1141( C637 C1141 ) \nC637_=_C1156( C637 C1156 ) C637_=_C1166( C637 C1166 ) C637_=_C1179( C637 C1179 ) C637_=_C1188( C637 C1188 ) C637_=_C1199( C637 C1199 ) C637_=_C1207( C637 C1207 ) \nC637_=_C1230( C637 C1230 ) C637_=_C1241( C637 C1241 ) C637_=_C1242( C637 C1242 ) C637_=_C1243( C637 C1243 ) C637_=_C1244( C637 C1244 ) C637_=_C1245( C637 C1245 ) \nC637_=_C1246( C637 C1246 ) C639_=_C642( C639 C642 ) C639_=_C660( C639 C660 ) C639_=_C719( C639 C719 ) C639_=_C774( C639 C774 ) C639_=_C809( C639 C809 ) \nC639_=_C829( C639 C829 ) C639_=_C861( C639 C861 ) C639_=_C879( C639 C879 ) C639_=_C909( C639 C909 ) C639_=_C926( C639 C926 ) C639_=_C954( C639 C954 ) \nC639_=_C969( C639 C969 ) C639_=_C995( C639 C995 ) C639_=_C1009( C639 C1009 ) C639_=_C1033( C639 C1033 ) C639_=_C1047( C639 C1047 ) C639_=_C1069( C639 C1069 ) \nC639_=_C1082( C639 C1082 ) C639_=_C1103( C639 C1103 ) C639_=_C1114( C639 C1114 ) C639_=_C1132( C639 C1132 ) C639_=_C1142( C639 C1142 ) C639_=_C1158( C639 C1158 ) \nC639_=_C1167( C639 C1167 ) C639_=_C1181( C639 C1181 ) C639_=_C1189( C639 C1189 ) C639_=_C1201( C639 C1201 ) C639_=_C1208( C639 C1208 ) C639_=_C1218( C639 C1218 ) \nC639_=_C1224( C639 C1224 ) C639_=_C1232( C639 C1232 ) C639_=_C1237( C639 C1237 ) C639_=_C1243( C639 C1243 ) C639_=_C1247( C639 C1247 ) C639_=_C1251( C639 C1251 ) \nC639_=_C1252( C639 C1252 ) C639_=_C1253( C639 C1253 ) C642_=_C776( C642 C776 ) C642_=_C812( C642 C812 ) C642_=_C864( C642 C864 ) C642_=_C912( C642 C912 ) \nC642_=_C957( C642 C957 ) C642_=_C998( C642 C998 ) C642_=_C1036( C642 C1036 ) C642_=_C1072( C642 C1072 ) C642_=_C1106( C642 C1106 ) C642_=_C1135( C642 C1135 ) \nC642_=_C1161( C642 C1161 ) C642_=_C1184( C642 C1184 ) C642_=_C1204( C642 C1204 ) C642_=_C1221( C642 C1221 ) C642_=_C1235( C642 C1235 ) C642_=_C1246( C642 C1246 ) \nC642_=_C1258( C642 C1258 ) C643_=_C644( C643 C644 ) C643_=_C657( C643 C657 ) C643_=_C659( C643 C659 ) C643_=_C660( C643 C660 ) C643_=_C664( C643 C664 ) \nC643_=_C665( C643 C665 ) C643_=_C667( C643 C667 ) C643_=_C668( C643 C668 ) C643_=_C669( C643 C669 ) C643_=_C670( C643 C670 ) C643_=_C671( C643 C671 ) \nC643_=_C672( C643 C672 ) C643_=_C673( C643 C673 ) C643_=_C674( C643 C674 ) C643_=_C675( C643 C675 ) C643_=_C676( C643 C676 ) C643_=_C677( C643 C677 ) \nC643_=_C678( C643 C678 ) C643_=_C679( C643 C679 ) C643_=_C680( C643 C680 ) C643_=_C681( C643 C681 ) C643_=_C682( C643 C682 ) C643_=_C683( C643 C683 ) \nC643_=_C684( C643 C684 ) C643_=_C685( C643 C685 ) C643_=_C686( C643 C686 ) C643_=_C687( C643 C687 ) C643_=_C688( C643 C688 ) C643_=_C689( C643 C689 ) \nC643_=_C690( C643 C690 ) C643_=_C691( C643 C691 ) C643_=_C692( C643 C692 ) C643_=_C693( C643 C693 ) C643_=_C694( C643 C694 ) C643_=_C695( C643 C695 ) \nC643_=_C696( C643 C696 ) C643_=_C697( C643 C697 ) C643_=_C699( C643 C699 ) C643_=_C700( C643 C700 ) C644_=_C657( C644 C657 ) C644_=_C659( C644 C659 ) \nC644_=_C660( C644 C660 ) C644_=_C702( C644 C702 ) C644_=_C723( C644 C723 ) C644_=_C724( C644 C724 ) C644_=_C725( C644 C725 ) C644_=_C726( C644 C726 ) \nC644_=_C727( C644 C727 ) C644_=_C728( C644 C728 ) C644_=_C729( C644 C729 ) C644_=_C730( C644 C730 ) C644_=_C731( C644 C731 ) C644_=_C732( C644 C732 ) \nC644_=_C733( C644 C733 ) C644_=_C734( C644 C734 ) C644_=_C735( C644 C735 ) C644_=_C736( C644 C736 ) C644_=_C737( C644 C737 ) C644_=_C738( C644 C738 ) \nC644_=_C739( C644 C739 ) C644_=_C740( C644 C740 ) C644_=_C741( C644 C741 ) C644_=_C742( C644 C742 ) C644_=_C743( C644 C743 ) C644_=_C744( C644 C744 ) \nC644_=_C745( C644 C745 ) C644_=_C746( C644 C746 ) C644_=_C747( C644 C747 ) C644_=_C748( C644 C748 ) C644_=_C749( C644 C749 ) C644_=_C750( C644 C750 )</w:t>
      </w:r>
    </w:p>
    <w:p>
      <w:pPr>
        <w:pStyle w:val="PreformattedText"/>
        <w:bidi w:val="0"/>
        <w:spacing w:before="0" w:after="0"/>
        <w:jc w:val="left"/>
        <w:rPr/>
      </w:pPr>
      <w:r>
        <w:rPr/>
        <w:t xml:space="preserve"> </w:t>
      </w:r>
      <w:r>
        <w:rPr/>
        <w:t>\nC644_=_C751( C644 C751 ) C644_=_C752( C644 C752 ) C644_=_C753( C644 C753 ) C644_=_C754( C644 C754 ) C644_=_C756( C644 C756 ) C644_=_C757( C644 C757 ) \nC657_=_C659( C657 C659 ) C657_=_C660( C657 C660 ) C657_=_C692( C657 C692 ) C657_=_C716( C657 C716 ) C657_=_C749( C657 C749 ) C657_=_C771( C657 C771 ) \nC657_=_C803( C657 C803 ) C657_=_C855( C657 C855 ) C657_=_C876( C657 C876 ) C657_=_C903( C657 C903 ) C657_=_C923( C657 C923 ) C657_=_C948( C657 C948 ) \nC657_=_C966( C657 C966 ) C657_=_C989( C657 C989 ) C657_=_C1006( C657 C1006 ) C657_=_C1027( C657 C1027 ) C657_=_C1044( C657 C1044 ) C657_=_C1063( C657 C1063 ) \nC657_=_C1097( C657 C1097 ) C657_=_C1111( C657 C1111 ) C657_=_C1126( C657 C1126 ) C657_=_C1139( C657 C1139 ) C657_=_C1152( C657 C1152 ) C657_=_C1164( C657 C1164 ) \nC657_=_C1175( C657 C1175 ) C657_=_C1186( C657 C1186 ) C657_=_C1195( C657 C1195 ) C657_=_C1205( C657 C1205 ) C657_=_C1213( C657 C1213 ) C657_=_C1214( C657 C1214 ) \nC657_=_C1217( C657 C1217 ) C657_=_C1218( C657 C1218 ) C657_=_C1219( C657 C1219 ) C657_=_C1220( C657 C1220 ) C657_=_C1221( C657 C1221 ) C659_=_C660( C659 C660 ) \nC659_=_C696( C659 C696 ) C659_=_C718( C659 C718 ) C659_=_C753( C659 C753 ) C659_=_C773( C659 C773 ) C659_=_C807( C659 C807 ) C659_=_C859( C659 C859 ) \nC659_=_C878( C659 C878 ) C659_=_C907( C659 C907 ) C659_=_C925( C659 C925 ) C659_=_C952( C659 C952 ) C659_=_C968( C659 C968 ) C659_=_C993( C659 C993 ) \nC659_=_C1008( C659 C1008 ) C659_=_C1031( C659 C1031 ) C659_=_C1046( C659 C1046 ) C659_=_C1067( C659 C1067 ) C659_=_C1101( C659 C1101 ) C659_=_C1113( C659 C1113 ) \nC659_=_C1130( C659 C1130 ) C659_=_C1141( C659 C1141 ) C659_=_C1156( C659 C1156 ) C659_=_C1166( C659 C1166 ) C659_=_C1179( C659 C1179 ) C659_=_C1188( C659 C1188 ) \nC659_=_C1199( C659 C1199 ) C659_=_C1207( C659 C1207 ) C659_=_C1230( C659 C1230 ) C659_=_C1241( C659 C1241 ) C659_=_C1242( C659 C1242 ) C659_=_C1243( C659 C1243 ) \nC659_=_C1244( C659 C1244 ) C659_=_C1245( C659 C1245 ) C659_=_C1246( C659 C1246 ) C660_=_C719( C660 C719 ) C660_=_C774( C660 C774 ) C660_=_C809( C660 C809 ) \nC660_=_C829( C660 C829 ) C660_=_C861( C660 C861 ) C660_=_C879( C660 C879 ) C660_=_C909( C660 C909 ) C660_=_C926( C660 C926 ) C660_=_C954( C660 C954 ) \nC660_=_C969( C660 C969 ) C660_=_C995( C660 C995 ) C660_=_C1009( C660 C1009 ) C660_=_C1033( C660 C1033 ) C660_=_C1047( C660 C1047 ) C660_=_C1069( C660 C1069 ) \nC660_=_C1082( C660 C1082 ) C660_=_C1103( C660 C1103 ) C660_=_C1114( C660 C1114 ) C660_=_C1132( C660 C1132 ) C660_=_C1142( C660 C1142 ) C660_=_C1158( C660 C1158 ) \nC660_=_C1167( C660 C1167 ) C660_=_C1181( C660 C1181 ) C660_=_C1189( C660 C1189 ) C660_=_C1201( C660 C1201 ) C660_=_C1208( C660 C1208 ) C660_=_C1218( C660 C1218 ) \nC660_=_C1224( C660 C1224 ) C660_=_C1232( C660 C1232 ) C660_=_C1237( C660 C1237 ) C660_=_C1243( C660 C1243 ) C660_=_C1247( C660 C1247 ) C660_=_C1251( C660 C1251 ) \nC660_=_C1252( C660 C1252 ) C660_=_C1253( C660 C1253 ) C664_=_C665( C664 C665 ) C664_=_C667( C664 C667 ) C664_=_C668( C664 C668 ) C664_=_C669( C664 C669 ) \nC664_=_C670( C664 C670 ) C664_=_C671( C664 C671 ) C664_=_C672( C664 C672 ) C664_=_C673( C664 C673 ) C664_=_C674( C664 C674 ) C664_=_C675( C664 C675 ) \nC664_=_C676( C664 C676 ) C664_=_C677( C664 C677 ) C664_=_C678( C664 C678 ) C664_=_C679( C664 C679 ) C664_=_C680( C664 C680 ) C664_=_C681( C664 C681 ) \nC664_=_C682( C664 C682 ) C664_=_C683( C664 C683 ) C664_=_C684( C664 C684 ) C664_=_C685( C664 C685 ) C664_=_C686( C664 C686 ) C664_=_C687( C664 C687 ) \nC664_=_C688( C664 C688 ) C664_=_C689( C664 C689 ) C664_=_C690( C664 C690 ) C664_=_C691( C664 C691 ) C664_=_C692( C664 C692 ) C664_=_C693( C664 C693 ) \nC664_=_C694( C664 C694 ) C664_=_C695( C664 C695 ) C664_=_C696( C664 C696 ) C664_=_C697( C664 C697 ) C664_=_C699( C664 C699 ) C664_=_C700( C664 C700 ) \nC664_=_C702( C664 C702 ) C664_=_C716( C664 C716 ) C664_=_C718( C664 C718 ) C664_=_C719( C664 C719 ) C665_=_C667( C665 C667 ) C665_=_C668( C665 C668 ) \nC665_=_C669( C665 C669 ) C665_=_C670( C665 C670 ) C665_=_C671( C665 C671 ) C665_=_C672( C665 C672 ) C665_=_C673( C665 C673 ) C665_=_C674( C665 C674 ) \nC665_=_C675( C665 C675 ) C665_=_C676( C665 C676 ) C665_=_C677( C665 C677 ) C665_=_C678( C665 C678 ) C665_=_C679( C665 C679 ) C665_=_C680( C665 C680 ) \nC665_=_C681( C665 C681 ) C665_=_C682( C665 C682 ) C665_=_C683( C665 C683 ) C665_=_C684( C665 C684 ) C665_=_C685( C665 C685 ) C665_=_C686( C665 C686 ) \nC665_=_C687( C665 C687 ) C665_=_C688( C665 C688 ) C665_=_C689( C665 C689 ) C665_=_C690( C665 C690 ) C665_=_C691( C665 C691 ) C665_=_C692( C665 C692 ) \nC665_=_C693( C665 C693 ) C665_=_C694( C665 C694 ) C665_=_C695( C665 C695 ) C665_=_C696( C665 C696 ) C665_=_C697( C665 C697 ) C665_=_C699( C665 C699 ) \nC665_=_C700( C665 C700 ) C667_=_C668( C667 C668 ) C667_=_C669( C667 C669 ) C667_=_C670( C667 C670 ) C667_=_C671( C667 C671 ) C667_=_C672( C667 C672 ) \nC667_=_C673( C667 C673 ) C667_=_C674( C667 C674 ) C667_=_C675( C667 C675 ) C667_=_C676( C667 C676 ) C667_=_C677( C667 C677 ) C667_=_C678( C667 C678 ) \nC667_=_C679( C667 C679 ) C667_=_C680( C667 C680 ) C667_=_C681( C667 C681 ) C667_=_C682( C667 C682 ) C667_=_C683( C667 C683 ) C667_=_C684( C667 C684 ) \nC667_=_C685( C667 C685 ) C667_=_C686( C667 C686 ) C667_=_C687( C667 C687 ) C667_=_C688( C667 C688 ) C667_=_C689( C667 C689 ) C667_=_C690( C667 C690 ) \nC667_=_C691( C667 C691 ) C667_=_C692( C667 C692 ) C667_=_C693( C667 C693 ) C667_=_C694( C667 C694 ) C667_=_C695( C667 C695 ) C667_=_C696( C667 C696 ) \nC667_=_C697( C667 C697 ) C667_=_C699( C667 C699 ) C667_=_C700( C667 C700 ) C667_=_C723( C667 C723 ) C667_=_C771( C667 C771 ) C667_=_C773( C667 C773 ) \nC667_=_C774( C667 C774 ) C667_=_C776( C667 C776 ) C668_=_C669( C668 C669 ) C668_=_C670( C668 C670 ) C668_=_C671( C668 C671 ) C668_=_C672( C668 C672 ) \nC668_=_C673( C668 C673 ) C668_=_C674( C668 C674 ) C668_=_C675( C668 C675 ) C668_=_C676( C668 C676 ) C668_=_C677( C668 C677 ) C668_=_C678( C668 C678 ) \nC668_=_C679( C668 C679 ) C668_=_C680( C668 C680 ) C668_=_C681( C668 C681 ) C668_=_C682( C668 C682 ) C668_=_C683( C668 C683 ) C668_=_C684( C668 C684 ) \nC668_=_C685( C668 C685 ) C668_=_C686( C668 C686 ) C668_=_C687( C668 C687 ) C668_=_C688( C668 C688 ) C668_=_C689( C668 C689 ) C668_=_C690( C668 C690 ) \nC668_=_C691( C668 C691 ) C668_=_C692( C668 C692 ) C668_=_C693( C668 C693 ) C668_=_C694( C668 C694 ) C668_=_C695( C668 C695 ) C668_=_C696( C668 C696 ) \nC668_=_C697( C668 C697 ) C668_=_C699( C668 C699 ) C668_=_C700( C668 C700 ) C668_=_C725( C668 C725 ) C668_=_C779( C668 C779 ) C668_=_C792( C668 C792 ) \nC668_=_C803( C668 C803 ) C668_=_C804( C668 C804 ) C668_=_C806( C668 C806 ) C668_=_C807( C668 C807 ) C668_=_C809( C668 C809 ) C668_=_C812( C668 C812 ) \nC669_=_C670( C669 C670 ) C669_=_C671( C669 C671 ) C669_=_C672( C669 C672 ) C669_=_C673( C669 C673 ) C669_=_C674( C669 C674 ) C669_=_C675( C669 C675 ) \nC669_=_C676( C669 C676 ) C669_=_C677( C669 C677 ) C669_=_C678( C669 C678 ) C669_=_C679( C669 C679 ) C669_=_C680( C669 C680 ) C669_=_C681( C669 C681 ) \nC669_=_C682( C669 C682 ) C669_=_C683( C669 C683 ) C669_=_C684( C669 C684 ) C669_=_C685( C669 C685 ) C669_=_C686( C669 C686 ) C669_=_C687( C669 C687 ) \nC669_=_C688( C669 C688 ) C669_=_C689( C669 C689 ) C669_=_C690( C669 C690 ) C669_=_C691( C669 C691 ) C669_=_C692( C669 C692 ) C669_=_C693( C669 C693 ) \nC669_=_C694( C669 C694 ) C669_=_C695( C669 C695 ) C669_=_C696( C669 C696 ) C669_=_C697( C669 C697 ) C669_=_C699( C669 C699 ) C669_=_C700( C669 C700 ) \nC669_=_C726( C669 C726 ) C669_=_C779( C669 C779 ) C669_=_C813( C669 C813 ) C669_=_C814( C669 C814 ) C669_=_C815( C669 C815 ) C669_=_C816( C669 C816 ) \nC669_=_C817( C669 C817 ) C669_=_C818( C669 C818 ) C669_=_C819( C669 C819 ) C669_=_C820( C669 C820 ) C669_=_C821( C669 C821 ) C669_=_C822( C669 C822 ) \nC669_=_C823( C669 C823 ) C669_=_C825( C669 C825 ) C669_=_C828( C669 C828 ) C669_=_C829( C669 C829 ) C669_=_C830( C669 C830 ) C670_=_C671( C670 C671 ) \nC670_=_C672( C670 C672 ) C670_=_C673( C670 C673 ) C670_=_C674( C670 C674 ) C670_=_C675( C670 C675 ) C670_=_C676( C670 C676 ) C670_=_C677( C670 C677 ) \nC670_=_C678( C670 C678 ) C670_=_C679( C670 C679 ) C670_=_C680( C670 C680 ) C670_=_C681( C670 C681 ) C670_=_C682( C670 C682 ) C670_=_C683( C670 C683 ) \nC670_=_C684( C670 C684 ) C670_=_C685( C670 C685 ) C670_=_C686( C670 C686 ) C670_=_C687( C670 C687 ) C670_=_C688( C670 C688 ) C670_=_C689( C670 C689 ) \nC670_=_C690( C670 C690 ) C670_=_C691( C670 C691 ) C670_=_C692( C670 C692 ) C670_=_C693( C670 C693 ) C670_=_C694( C670 C694 ) C670_=_C695( C670 C695 ) \nC670_=_C696( C670 C696 ) C670_=_C697( C670 C697 ) C670_=_C699( C670 C699 ) C670_=_C700( C670 C700 ) C670_=_C727( C670 C727 ) C670_=_C813( C670 C813 ) \nC670_=_C844( C670 C844 ) C670_=_C855( C670 C855 ) C670_=_C856( C670 C856 ) C670_=_C858( C670 C858 ) C670_=_C859( C670 C859 ) C670_=_C861( C670 C861 ) \nC670_=_C864( C670 C864 ) C671_=_C672( C671 C672 ) C671_=_C673( C671 C673 ) C671_=_C674( C671 C674 ) C671_=_C675( C671 C675 ) C671_=_C676( C671 C676 ) \nC671_=_C677( C671 C677 ) C671_=_C678( C671 C678 ) C671_=_C679( C671 C679 ) C671_=_C680( C671 C680 ) C671_=_C681( C671 C681 ) C671_=_C682( C671 C682 ) \nC671_=_C683( C671 C683 ) C671_=_C684( C671 C684 ) C671_=_C685( C671 C685 ) C671_=_C686( C671 C686 ) C671_=_C687( C671 C687 ) C671_=_C688( C671 C688 ) \nC671_=_C689( C671 C689 ) C671_=_C690( C671 C690 ) C671_=_C691( C671 C691 ) C671_=_C692( C671 C692 ) C671_=_C693( C671 C693 ) C671_=_C694( C671 C694 ) \nC671_=_C695( C671 C695 ) C671_=_C696( C671 C696 ) C671_=_C697( C671 C697 ) C671_=_C699( C671 C699 ) C671_=_C700( C671 C700 ) C671_=_C728( C671 C728 ) \nC671_=_C876( C671 C876 ) C671_=_C878( C671 C878 ) C671_=_C879( C671 C879 ) C672_=_C673( C672 C673 ) C672_=_C674( C672 C674 ) C672_=_C675( C672 C675 ) \nC672_=_C676( C672 C676 ) C672_=_C677( C672 C677 ) C672_=_C678( C672 C678 ) C672_=_C679( C672 C679 ) C672_=_C680( C672 C680 ) C672_=_C681( C672 C681 ) \nC672_=_C682( C672 C682 ) C672_=_C683(</w:t>
      </w:r>
    </w:p>
    <w:p>
      <w:pPr>
        <w:pStyle w:val="PreformattedText"/>
        <w:bidi w:val="0"/>
        <w:spacing w:before="0" w:after="0"/>
        <w:jc w:val="left"/>
        <w:rPr/>
      </w:pPr>
      <w:r>
        <w:rPr/>
        <w:t xml:space="preserve"> </w:t>
      </w:r>
      <w:r>
        <w:rPr/>
        <w:t>C672 C683 ) C672_=_C684( C672 C684 ) C672_=_C685( C672 C685 ) C672_=_C686( C672 C686 ) C672_=_C687( C672 C687 ) \nC672_=_C688( C672 C688 ) C672_=_C689( C672 C689 ) C672_=_C690( C672 C690 ) C672_=_C691( C672 C691 ) C672_=_C692( C672 C692 ) C672_=_C693( C672 C693 ) \nC672_=_C694( C672 C694 ) C672_=_C695( C672 C695 ) C672_=_C696( C672 C696 ) C672_=_C697( C672 C697 ) C672_=_C699( C672 C699 ) C672_=_C700( C672 C700 ) \nC672_=_C729( C672 C729 ) C672_=_C814( C672 C814 ) C672_=_C892( C672 C892 ) C672_=_C903( C672 C903 ) C672_=_C904( C672 C904 ) C672_=_C906( C672 C906 ) \nC672_=_C907( C672 C907 ) C672_=_C909( C672 C909 ) C672_=_C912( C672 C912 ) C673_=_C674( C673 C674 ) C673_=_C675( C673 C675 ) C673_=_C676( C673 C676 ) \nC673_=_C677( C673 C677 ) C673_=_C678( C673 C678 ) C673_=_C679( C673 C679 ) C673_=_C680( C673 C680 ) C673_=_C681( C673 C681 ) C673_=_C682( C673 C682 ) \nC673_=_C683( C673 C683 ) C673_=_C684( C673 C684 ) C673_=_C685( C673 C685 ) C673_=_C686( C673 C686 ) C673_=_C687( C673 C687 ) C673_=_C688( C673 C688 ) \nC673_=_C689( C673 C689 ) C673_=_C690( C673 C690 ) C673_=_C691( C673 C691 ) C673_=_C692( C673 C692 ) C673_=_C693( C673 C693 ) C673_=_C694( C673 C694 ) \nC673_=_C695( C673 C695 ) C673_=_C696( C673 C696 ) C673_=_C697( C673 C697 ) C673_=_C699( C673 C699 ) C673_=_C700( C673 C700 ) C673_=_C730( C673 C730 ) \nC673_=_C923( C673 C923 ) C673_=_C925( C673 C925 ) C673_=_C926( C673 C926 ) C674_=_C675( C674 C675 ) C674_=_C676( C674 C676 ) C674_=_C677( C674 C677 ) \nC674_=_C678( C674 C678 ) C674_=_C679( C674 C679 ) C674_=_C680( C674 C680 ) C674_=_C681( C674 C681 ) C674_=_C682( C674 C682 ) C674_=_C683( C674 C683 ) \nC674_=_C684( C674 C684 ) C674_=_C685( C674 C685 ) C674_=_C686( C674 C686 ) C674_=_C687( C674 C687 ) C674_=_C688( C674 C688 ) C674_=_C689( C674 C689 ) \nC674_=_C690( C674 C690 ) C674_=_C691( C674 C691 ) C674_=_C692( C674 C692 ) C674_=_C693( C674 C693 ) C674_=_C694( C674 C694 ) C674_=_C695( C674 C695 ) \nC674_=_C696( C674 C696 ) C674_=_C697( C674 C697 ) C674_=_C699( C674 C699 ) C674_=_C700( C674 C700 ) C674_=_C731( C674 C731 ) C674_=_C815( C674 C815 ) \nC674_=_C937( C674 C937 ) C674_=_C948( C674 C948 ) C674_=_C949( C674 C949 ) C674_=_C951( C674 C951 ) C674_=_C952( C674 C952 ) C674_=_C954( C674 C954 ) \nC674_=_C957( C674 C957 ) C675_=_C676( C675 C676 ) C675_=_C677( C675 C677 ) C675_=_C678( C675 C678 ) C675_=_C679( C675 C679 ) C675_=_C680( C675 C680 ) \nC675_=_C681( C675 C681 ) C675_=_C682( C675 C682 ) C675_=_C683( C675 C683 ) C675_=_C684( C675 C684 ) C675_=_C685( C675 C685 ) C675_=_C686( C675 C686 ) \nC675_=_C687( C675 C687 ) C675_=_C688( C675 C688 ) C675_=_C689( C675 C689 ) C675_=_C690( C675 C690 ) C675_=_C691( C675 C691 ) C675_=_C692( C675 C692 ) \nC675_=_C693( C675 C693 ) C675_=_C694( C675 C694 ) C675_=_C695( C675 C695 ) C675_=_C696( C675 C696 ) C675_=_C697( C675 C697 ) C675_=_C699( C675 C699 ) \nC675_=_C700( C675 C700 ) C675_=_C732( C675 C732 ) C675_=_C966( C675 C966 ) C675_=_C968( C675 C968 ) C675_=_C969( C675 C969 ) C676_=_C677( C676 C677 ) \nC676_=_C678( C676 C678 ) C676_=_C679( C676 C679 ) C676_=_C680( C676 C680 ) C676_=_C681( C676 C681 ) C676_=_C682( C676 C682 ) C676_=_C683( C676 C683 ) \nC676_=_C684( C676 C684 ) C676_=_C685( C676 C685 ) C676_=_C686( C676 C686 ) C676_=_C687( C676 C687 ) C676_=_C688( C676 C688 ) C676_=_C689( C676 C689 ) \nC676_=_C690( C676 C690 ) C676_=_C691( C676 C691 ) C676_=_C692( C676 C692 ) C676_=_C693( C676 C693 ) C676_=_C694( C676 C694 ) C676_=_C695( C676 C695 ) \nC676_=_C696( C676 C696 ) C676_=_C697( C676 C697 ) C676_=_C699( C676 C699 ) C676_=_C700( C676 C700 ) C676_=_C733( C676 C733 ) C676_=_C816( C676 C816 ) \nC676_=_C978( C676 C978 ) C676_=_C989( C676 C989 ) C676_=_C990( C676 C990 ) C676_=_C992( C676 C992 ) C676_=_C993( C676 C993 ) C676_=_C995( C676 C995 ) \nC676_=_C998( C676 C998 ) C677_=_C678( C677 C678 ) C677_=_C679( C677 C679 ) C677_=_C680( C677 C680 ) C677_=_C681( C677 C681 ) C677_=_C682( C677 C682 ) \nC677_=_C683( C677 C683 ) C677_=_C684( C677 C684 ) C677_=_C685( C677 C685 ) C677_=_C686( C677 C686 ) C677_=_C687( C677 C687 ) C677_=_C688( C677 C688 ) \nC677_=_C689( C677 C689 ) C677_=_C690( C677 C690 ) C677_=_C691( C677 C691 ) C677_=_C692( C677 C692 ) C677_=_C693( C677 C693 ) C677_=_C694( C677 C694 ) \nC677_=_C695( C677 C695 ) C677_=_C696( C677 C696 ) C677_=_C697( C677 C697 ) C677_=_C699( C677 C699 ) C677_=_C700( C677 C700 ) C677_=_C734( C677 C734 ) \nC677_=_C1006( C677 C1006 ) C677_=_C1008( C677 C1008 ) C677_=_C1009( C677 C1009 ) C678_=_C679( C678 C679 ) C678_=_C680( C678 C680 ) C678_=_C681( C678 C681 ) \nC678_=_C682( C678 C682 ) C678_=_C683( C678 C683 ) C678_=_C684( C678 C684 ) C678_=_C685( C678 C685 ) C678_=_C686( C678 C686 ) C678_=_C687( C678 C687 ) \nC678_=_C688( C678 C688 ) C678_=_C689( C678 C689 ) C678_=_C690( C678 C690 ) C678_=_C691( C678 C691 ) C678_=_C692( C678 C692 ) C678_=_C693( C678 C693 ) \nC678_=_C694( C678 C694 ) C678_=_C695( C678 C695 ) C678_=_C696( C678 C696 ) C678_=_C697( C678 C697 ) C678_=_C699( C678 C699 ) C678_=_C700( C678 C700 ) \nC678_=_C735( C678 C735 ) C678_=_C817( C678 C817 ) C678_=_C1016( C678 C1016 ) C678_=_C1027( C678 C1027 ) C678_=_C1028( C678 C1028 ) C678_=_C1030( C678 C1030 ) \nC678_=_C1031( C678 C1031 ) C678_=_C1033( C678 C1033 ) C678_=_C1036( C678 C1036 ) C679_=_C680( C679 C680 ) C679_=_C681( C679 C681 ) C679_=_C682( C679 C682 ) \nC679_=_C683( C679 C683 ) C679_=_C684( C679 C684 ) C679_=_C685( C679 C685 ) C679_=_C686( C679 C686 ) C679_=_C687( C679 C687 ) C679_=_C688( C679 C688 ) \nC679_=_C689( C679 C689 ) C679_=_C690( C679 C690 ) C679_=_C691( C679 C691 ) C679_=_C692( C679 C692 ) C679_=_C693( C679 C693 ) C679_=_C694( C679 C694 ) \nC679_=_C695( C679 C695 ) C679_=_C696( C679 C696 ) C679_=_C697( C679 C697 ) C679_=_C699( C679 C699 ) C679_=_C700( C679 C700 ) C679_=_C736( C679 C736 ) \nC679_=_C1044( C679 C1044 ) C679_=_C1046( C679 C1046 ) C679_=_C1047( C679 C1047 ) C680_=_C681( C680 C681 ) C680_=_C682( C680 C682 ) C680_=_C683( C680 C683 ) \nC680_=_C684( C680 C684 ) C680_=_C685( C680 C685 ) C680_=_C686( C680 C686 ) C680_=_C687( C680 C687 ) C680_=_C688( C680 C688 ) C680_=_C689( C680 C689 ) \nC680_=_C690( C680 C690 ) C680_=_C691( C680 C691 ) C680_=_C692( C680 C692 ) C680_=_C693( C680 C693 ) C680_=_C694( C680 C694 ) C680_=_C695( C680 C695 ) \nC680_=_C696( C680 C696 ) C680_=_C697( C680 C697 ) C680_=_C699( C680 C699 ) C680_=_C700( C680 C700 ) C680_=_C737( C680 C737 ) C680_=_C818( C680 C818 ) \nC680_=_C1051( C680 C1051 ) C680_=_C1063( C680 C1063 ) C680_=_C1064( C680 C1064 ) C680_=_C1066( C680 C1066 ) C680_=_C1067( C680 C1067 ) C680_=_C1069( C680 C1069 ) \nC680_=_C1072( C680 C1072 ) C681_=_C682( C681 C682 ) C681_=_C683( C681 C683 ) C681_=_C684( C681 C684 ) C681_=_C685( C681 C685 ) C681_=_C686( C681 C686 ) \nC681_=_C687( C681 C687 ) C681_=_C688( C681 C688 ) C681_=_C689( C681 C689 ) C681_=_C690( C681 C690 ) C681_=_C691( C681 C691 ) C681_=_C692( C681 C692 ) \nC681_=_C693( C681 C693 ) C681_=_C694( C681 C694 ) C681_=_C695( C681 C695 ) C681_=_C696( C681 C696 ) C681_=_C697( C681 C697 ) C681_=_C699( C681 C699 ) \nC681_=_C700( C681 C700 ) C681_=_C738( C681 C738 ) C681_=_C792( C681 C792 ) C681_=_C844( C681 C844 ) C681_=_C892( C681 C892 ) C681_=_C937( C681 C937 ) \nC681_=_C978( C681 C978 ) C681_=_C1016( C681 C1016 ) C681_=_C1051( C681 C1051 ) C681_=_C1073( C681 C1073 ) C681_=_C1074( C681 C1074 ) C681_=_C1075( C681 C1075 ) \nC681_=_C1076( C681 C1076 ) C681_=_C1077( C681 C1077 ) C681_=_C1080( C681 C1080 ) C681_=_C1082( C681 C1082 ) C681_=_C1083( C681 C1083 ) C681_=_C1084( C681 C1084 ) \nC682_=_C683( C682 C683 ) C682_=_C684( C682 C684 ) C682_=_C685( C682 C685 ) C682_=_C686( C682 C686 ) C682_=_C687( C682 C687 ) C682_=_C688( C682 C688 ) \nC682_=_C689( C682 C689 ) C682_=_C690( C682 C690 ) C682_=_C691( C682 C691 ) C682_=_C692( C682 C692 ) C682_=_C693( C682 C693 ) C682_=_C694( C682 C694 ) \nC682_=_C695( C682 C695 ) C682_=_C696( C682 C696 ) C682_=_C697( C682 C697 ) C682_=_C699( C682 C699 ) C682_=_C700( C682 C700 ) C682_=_C739( C682 C739 ) \nC682_=_C819( C682 C819 ) C682_=_C1073( C682 C1073 ) C682_=_C1097( C682 C1097 ) C682_=_C1098( C682 C1098 ) C682_=_C1100( C682 C1100 ) C682_=_C1101( C682 C1101 ) \nC682_=_C1103( C682 C1103 ) C682_=_C1106( C682 C1106 ) C683_=_C684( C683 C684 ) C683_=_C685( C683 C685 ) C683_=_C686( C683 C686 ) C683_=_C687( C683 C687 ) \nC683_=_C688( C683 C688 ) C683_=_C689( C683 C689 ) C683_=_C690( C683 C690 ) C683_=_C691( C683 C691 ) C683_=_C692( C683 C692 ) C683_=_C693( C683 C693 ) \nC683_=_C694( C683 C694 ) C683_=_C695( C683 C695 ) C683_=_C696( C683 C696 ) C683_=_C697( C683 C697 ) C683_=_C699( C683 C699 ) C683_=_C700( C683 C700 ) \nC683_=_C740( C683 C740 ) C683_=_C1111( C683 C1111 ) C683_=_C1113( C683 C1113 ) C683_=_C1114( C683 C1114 ) C684_=_C685( C684 C685 ) C684_=_C686( C684 C686 ) \nC684_=_C687( C684 C687 ) C684_=_C688( C684 C688 ) C684_=_C689( C684 C689 ) C684_=_C690( C684 C690 ) C684_=_C691( C684 C691 ) C684_=_C692( C684 C692 ) \nC684_=_C693( C684 C693 ) C684_=_C694( C684 C694 ) C684_=_C695( C684 C695 ) C684_=_C696( C684 C696 ) C684_=_C697( C684 C697 ) C684_=_C699( C684 C699 ) \nC684_=_C700( C684 C700 ) C684_=_C741( C684 C741 ) C684_=_C820( C684 C820 ) C684_=_C1074( C684 C1074 ) C684_=_C1126( C684 C1126 ) C684_=_C1127( C684 C1127 ) \nC684_=_C1129( C684 C1129 ) C684_=_C1130( C684 C1130 ) C684_=_C1132( C684 C1132 ) C684_=_C1135( C684 C1135 ) C685_=_C686( C685 C686 ) C685_=_C687( C685 C687 ) \nC685_=_C688( C685 C688 ) C685_=_C689( C685 C689 ) C685_=_C690( C685 C690 ) C685_=_C691( C685 C691 ) C685_=_C692( C685 C692 ) C685_=_C693( C685 C693 ) \nC685_=_C694( C685 C694 ) C685_=_C695( C685 C695 ) C685_=_C696( C685 C696 ) C685_=_C697( C685 C697 ) C685_=_C699( C685 C699 ) C685_=_C700( C685 C700 ) \nC685_=_C742( C685 C742 ) C685_=_C1139( C685 C1139 ) C685_=_C1141( C685 C1141 ) C685_=_C1142( C685 C1142 ) C686_=_C687( C686 C687 ) C686_=_C688( C686 C688 ) \nC686_=_C689( C686 C689 ) C686_=_C690( C686 C690 ) C686_=_C691( C686 C691 ) C686_=_C692( C686 C692 ) C686_=_C693(</w:t>
      </w:r>
    </w:p>
    <w:p>
      <w:pPr>
        <w:pStyle w:val="PreformattedText"/>
        <w:bidi w:val="0"/>
        <w:spacing w:before="0" w:after="0"/>
        <w:jc w:val="left"/>
        <w:rPr/>
      </w:pPr>
      <w:r>
        <w:rPr/>
        <w:t xml:space="preserve"> </w:t>
      </w:r>
      <w:r>
        <w:rPr/>
        <w:t>C686 C693 ) C686_=_C694( C686 C694 ) \nC686_=_C695( C686 C695 ) C686_=_C696( C686 C696 ) C686_=_C697( C686 C697 ) C686_=_C699( C686 C699 ) C686_=_C700( C686 C700 ) C686_=_C743( C686 C743 ) \nC686_=_C821( C686 C821 ) C686_=_C1075( C686 C1075 ) C686_=_C1152( C686 C1152 ) C686_=_C1153( C686 C1153 ) C686_=_C1155( C686 C1155 ) C686_=_C1156( C686 C1156 ) \nC686_=_C1158( C686 C1158 ) C686_=_C1161( C686 C1161 ) C687_=_C688( C687 C688 ) C687_=_C689( C687 C689 ) C687_=_C690( C687 C690 ) C687_=_C691( C687 C691 ) \nC687_=_C692( C687 C692 ) C687_=_C693( C687 C693 ) C687_=_C694( C687 C694 ) C687_=_C695( C687 C695 ) C687_=_C696( C687 C696 ) C687_=_C697( C687 C697 ) \nC687_=_C699( C687 C699 ) C687_=_C700( C687 C700 ) C687_=_C744( C687 C744 ) C687_=_C1164( C687 C1164 ) C687_=_C1166( C687 C1166 ) C687_=_C1167( C687 C1167 ) \nC688_=_C689( C688 C689 ) C688_=_C690( C688 C690 ) C688_=_C691( C688 C691 ) C688_=_C692( C688 C692 ) C688_=_C693( C688 C693 ) C688_=_C694( C688 C694 ) \nC688_=_C695( C688 C695 ) C688_=_C696( C688 C696 ) C688_=_C697( C688 C697 ) C688_=_C699( C688 C699 ) C688_=_C700( C688 C700 ) C688_=_C745( C688 C745 ) \nC688_=_C822( C688 C822 ) C688_=_C1076( C688 C1076 ) C688_=_C1175( C688 C1175 ) C688_=_C1176( C688 C1176 ) C688_=_C1178( C688 C1178 ) C688_=_C1179( C688 C1179 ) \nC688_=_C1181( C688 C1181 ) C688_=_C1184( C688 C1184 ) C689_=_C690( C689 C690 ) C689_=_C691( C689 C691 ) C689_=_C692( C689 C692 ) C689_=_C693( C689 C693 ) \nC689_=_C694( C689 C694 ) C689_=_C695( C689 C695 ) C689_=_C696( C689 C696 ) C689_=_C697( C689 C697 ) C689_=_C699( C689 C699 ) C689_=_C700( C689 C700 ) \nC689_=_C746( C689 C746 ) C689_=_C1186( C689 C1186 ) C689_=_C1188( C689 C1188 ) C689_=_C1189( C689 C1189 ) C690_=_C691( C690 C691 ) C690_=_C692( C690 C692 ) \nC690_=_C693( C690 C693 ) C690_=_C694( C690 C694 ) C690_=_C695( C690 C695 ) C690_=_C696( C690 C696 ) C690_=_C697( C690 C697 ) C690_=_C699( C690 C699 ) \nC690_=_C700( C690 C700 ) C690_=_C747( C690 C747 ) C690_=_C823( C690 C823 ) C690_=_C1077( C690 C1077 ) C690_=_C1195( C690 C1195 ) C690_=_C1196( C690 C1196 ) \nC690_=_C1198( C690 C1198 ) C690_=_C1199( C690 C1199 ) C690_=_C1201( C690 C1201 ) C690_=_C1204( C690 C1204 ) C691_=_C692( C691 C692 ) C691_=_C693( C691 C693 ) \nC691_=_C694( C691 C694 ) C691_=_C695( C691 C695 ) C691_=_C696( C691 C696 ) C691_=_C697( C691 C697 ) C691_=_C699( C691 C699 ) C691_=_C700( C691 C700 ) \nC691_=_C748( C691 C748 ) C691_=_C1205( C691 C1205 ) C691_=_C1207( C691 C1207 ) C691_=_C1208( C691 C1208 ) C692_=_C693( C692 C693 ) C692_=_C694( C692 C694 ) \nC692_=_C695( C692 C695 ) C692_=_C696( C692 C696 ) C692_=_C697( C692 C697 ) C692_=_C699( C692 C699 ) C692_=_C700( C692 C700 ) C692_=_C716( C692 C716 ) \nC692_=_C749( C692 C749 ) C692_=_C771( C692 C771 ) C692_=_C803( C692 C803 ) C692_=_C855( C692 C855 ) C692_=_C876( C692 C876 ) C692_=_C903( C692 C903 ) \nC692_=_C923( C692 C923 ) C692_=_C948( C692 C948 ) C692_=_C966( C692 C966 ) C692_=_C989( C692 C989 ) C692_=_C1006( C692 C1006 ) C692_=_C1027( C692 C1027 ) \nC692_=_C1044( C692 C1044 ) C692_=_C1063( C692 C1063 ) C692_=_C1097( C692 C1097 ) C692_=_C1111( C692 C1111 ) C692_=_C1126( C692 C1126 ) C692_=_C1139( C692 C1139 ) \nC692_=_C1152( C692 C1152 ) C692_=_C1164( C692 C1164 ) C692_=_C1175( C692 C1175 ) C692_=_C1186( C692 C1186 ) C692_=_C1195( C692 C1195 ) C692_=_C1205( C692 C1205 ) \nC692_=_C1213( C692 C1213 ) C692_=_C1214( C692 C1214 ) C692_=_C1217( C692 C1217 ) C692_=_C1218( C692 C1218 ) C692_=_C1219( C692 C1219 ) C692_=_C1220( C692 C1220 ) \nC692_=_C1221( C692 C1221 ) C693_=_C694( C693 C694 ) C693_=_C695( C693 C695 ) C693_=_C696( C693 C696 ) C693_=_C697( C693 C697 ) C693_=_C699( C693 C699 ) \nC693_=_C700( C693 C700 ) C693_=_C750( C693 C750 ) C693_=_C804( C693 C804 ) C693_=_C856( C693 C856 ) C693_=_C904( C693 C904 ) C693_=_C949( C693 C949 ) \nC693_=_C990( C693 C990 ) C693_=_C1028( C693 C1028 ) C693_=_C1064( C693 C1064 ) C693_=_C1098( C693 C1098 ) C693_=_C1127( C693 C1127 ) C693_=_C1153( C693 C1153 ) \nC693_=_C1176( C693 C1176 ) C693_=_C1196( C693 C1196 ) C693_=_C1222( C693 C1222 ) C693_=_C1224( C693 C1224 ) C693_=_C1225( C693 C1225 ) C694_=_C695( C694 C695 ) \nC694_=_C696( C694 C696 ) C694_=_C697( C694 C697 ) C694_=_C699( C694 C699 ) C694_=_C700( C694 C700 ) C694_=_C751( C694 C751 ) C694_=_C825( C694 C825 ) \nC694_=_C1080( C694 C1080 ) C694_=_C1214( C694 C1214 ) C694_=_C1222( C694 C1222 ) C694_=_C1228( C694 C1228 ) C694_=_C1230( C694 C1230 ) C694_=_C1232( C694 C1232 ) \nC694_=_C1235( C694 C1235 ) C695_=_C696( C695 C696 ) C695_=_C697( C695 C697 ) C695_=_C699( C695 C699 ) C695_=_C700( C695 C700 ) C695_=_C752( C695 C752 ) \nC695_=_C806( C695 C806 ) C695_=_C858( C695 C858 ) C695_=_C906( C695 C906 ) C695_=_C951( C695 C951 ) C695_=_C992( C695 C992 ) C695_=_C1030( C695 C1030 ) \nC695_=_C1066( C695 C1066 ) C695_=_C1100( C695 C1100 ) C695_=_C1129( C695 C1129 ) C695_=_C1155( C695 C1155 ) C695_=_C1178( C695 C1178 ) C695_=_C1198( C695 C1198 ) \nC695_=_C1228( C695 C1228 ) C695_=_C1237( C695 C1237 ) C695_=_C1238( C695 C1238 ) C696_=_C697( C696 C697 ) C696_=_C699( C696 C699 ) C696_=_C700( C696 C700 ) \nC696_=_C718( C696 C718 ) C696_=_C753( C696 C753 ) C696_=_C773( C696 C773 ) C696_=_C807( C696 C807 ) C696_=_C859( C696 C859 ) C696_=_C878( C696 C878 ) \nC696_=_C907( C696 C907 ) C696_=_C925( C696 C925 ) C696_=_C952( C696 C952 ) C696_=_C968( C696 C968 ) C696_=_C993( C696 C993 ) C696_=_C1008( C696 C1008 ) \nC696_=_C1031( C696 C1031 ) C696_=_C1046( C696 C1046 ) C696_=_C1067( C696 C1067 ) C696_=_C1101( C696 C1101 ) C696_=_C1113( C696 C1113 ) C696_=_C1130( C696 C1130 ) \nC696_=_C1141( C696 C1141 ) C696_=_C1156( C696 C1156 ) C696_=_C1166( C696 C1166 ) C696_=_C1179( C696 C1179 ) C696_=_C1188( C696 C1188 ) C696_=_C1199( C696 C1199 ) \nC696_=_C1207( C696 C1207 ) C696_=_C1230( C696 C1230 ) C696_=_C1241( C696 C1241 ) C696_=_C1242( C696 C1242 ) C696_=_C1243( C696 C1243 ) C696_=_C1244( C696 C1244 ) \nC696_=_C1245( C696 C1245 ) C696_=_C1246( C696 C1246 ) C697_=_C699( C697 C699 ) C697_=_C700( C697 C700 ) C697_=_C754( C697 C754 ) C697_=_C828( C697 C828 ) \nC697_=_C1217( C697 C1217 ) C697_=_C1241( C697 C1241 ) C697_=_C1247( C697 C1247 ) C699_=_C700( C699 C700 ) C699_=_C756( C699 C756 ) C699_=_C1083( C699 C1083 ) \nC699_=_C1219( C699 C1219 ) C699_=_C1244( C699 C1244 ) C699_=_C1251( C699 C1251 ) C700_=_C757( C700 C757 ) C700_=_C830( C700 C830 ) C700_=_C1084( C700 C1084 ) \nC700_=_C1220( C700 C1220 ) C700_=_C1225( C700 C1225 ) C700_=_C1238( C700 C1238 ) C700_=_C1245( C700 C1245 ) C700_=_C1253( C700 C1253 ) C700_=_C1258( C700 C1258 ) \nC702_=_C716( C702 C716 ) C702_=_C718( C702 C718 ) C702_=_C719( C702 C719 ) C702_=_C723( C702 C723 ) C702_=_C724( C702 C724 ) C702_=_C725( C702 C725 ) \nC702_=_C726( C702 C726 ) C702_=_C727( C702 C727 ) C702_=_C728( C702 C728 ) C702_=_C729( C702 C729 ) C702_=_C730( C702 C730 ) C702_=_C731( C702 C731 ) \nC702_=_C732( C702 C732 ) C702_=_C733( C702 C733 ) C702_=_C734( C702 C734 ) C702_=_C735( C702 C735 ) C702_=_C736( C702 C736 ) C702_=_C737( C702 C737 ) \nC702_=_C738( C702 C738 ) C702_=_C739( C702 C739 ) C702_=_C740( C702 C740 ) C702_=_C741( C702 C741 ) C702_=_C742( C702 C742 ) C702_=_C743( C702 C743 ) \nC702_=_C744( C702 C744 ) C702_=_C745( C702 C745 ) C702_=_C746( C702 C746 ) C702_=_C747( C702 C747 ) C702_=_C748( C702 C748 ) C702_=_C749( C702 C749 ) \nC702_=_C750( C702 C750 ) C702_=_C751( C702 C751 ) C702_=_C752( C702 C752 ) C702_=_C753( C702 C753 ) C702_=_C754( C702 C754 ) C702_=_C756( C702 C756 ) \nC702_=_C757( C702 C757 ) C716_=_C718( C716 C718 ) C716_=_C719( C716 C719 ) C716_=_C749( C716 C749 ) C716_=_C771( C716 C771 ) C716_=_C803( C716 C803 ) \nC716_=_C855( C716 C855 ) C716_=_C876( C716 C876 ) C716_=_C903( C716 C903 ) C716_=_C923( C716 C923 ) C716_=_C948( C716 C948 ) C716_=_C966( C716 C966 ) \nC716_=_C989( C716 C989 ) C716_=_C1006( C716 C1006 ) C716_=_C1027( C716 C1027 ) C716_=_C1044( C716 C1044 ) C716_=_C1063( C716 C1063 ) C716_=_C1097( C716 C1097 ) \nC716_=_C1111( C716 C1111 ) C716_=_C1126( C716 C1126 ) C716_=_C1139( C716 C1139 ) C716_=_C1152( C716 C1152 ) C716_=_C1164( C716 C1164 ) C716_=_C1175( C716 C1175 ) \nC716_=_C1186( C716 C1186 ) C716_=_C1195( C716 C1195 ) C716_=_C1205( C716 C1205 ) C716_=_C1213( C716 C1213 ) C716_=_C1214( C716 C1214 ) C716_=_C1217( C716 C1217 ) \nC716_=_C1218( C716 C1218 ) C716_=_C1219( C716 C1219 ) C716_=_C1220( C716 C1220 ) C716_=_C1221( C716 C1221 ) C718_=_C719( C718 C719 ) C718_=_C753( C718 C753 ) \nC718_=_C773( C718 C773 ) C718_=_C807( C718 C807 ) C718_=_C859( C718 C859 ) C718_=_C878( C718 C878 ) C718_=_C907( C718 C907 ) C718_=_C925( C718 C925 ) \nC718_=_C952( C718 C952 ) C718_=_C968( C718 C968 ) C718_=_C993( C718 C993 ) C718_=_C1008( C718 C1008 ) C718_=_C1031( C718 C1031 ) C718_=_C1046( C718 C1046 ) \nC718_=_C1067( C718 C1067 ) C718_=_C1101( C718 C1101 ) C718_=_C1113( C718 C1113 ) C718_=_C1130( C718 C1130 ) C718_=_C1141( C718 C1141 ) C718_=_C1156( C718 C1156 ) \nC718_=_C1166( C718 C1166 ) C718_=_C1179( C718 C1179 ) C718_=_C1188( C718 C1188 ) C718_=_C1199( C718 C1199 ) C718_=_C1207( C718 C1207 ) C718_=_C1230( C718 C1230 ) \nC718_=_C1241( C718 C1241 ) C718_=_C1242( C718 C1242 ) C718_=_C1243( C718 C1243 ) C718_=_C1244( C718 C1244 ) C718_=_C1245( C718 C1245 ) C718_=_C1246( C718 C1246 ) \nC719_=_C774( C719 C774 ) C719_=_C809( C719 C809 ) C719_=_C829( C719 C829 ) C719_=_C861( C719 C861 ) C719_=_C879( C719 C879 ) C719_=_C909( C719 C909 ) \nC719_=_C926( C719 C926 ) C719_=_C954( C719 C954 ) C719_=_C969( C719 C969 ) C719_=_C995( C719 C995 ) C719_=_C1009( C719 C1009 ) C719_=_C1033( C719 C1033 ) \nC719_=_C1047( C719 C1047 ) C719_=_C1069( C719 C1069 ) C719_=_C1082( C719 C1082 ) C719_=_C1103( C719 C1103 ) C719_=_C1114( C719 C1114 ) C719_=_C1132( C719 C1132 ) \nC719_=_C1142( C719 C1142 ) C719_=_C1158( C719 C1158 ) C719_=_C1167( C719 C1167 ) C719_=_C1181( C719 C1181 ) C719_=_C1189( C719 C1189 ) C719_=_C1201( C719 C1201 ) \nC719_=_C1208( C719 C1208 ) C719_=_C1218( C719 C1218 ) C719_=_C1224( C719 C1224 ) C719_=_C1232( C719</w:t>
      </w:r>
    </w:p>
    <w:p>
      <w:pPr>
        <w:pStyle w:val="PreformattedText"/>
        <w:bidi w:val="0"/>
        <w:spacing w:before="0" w:after="0"/>
        <w:jc w:val="left"/>
        <w:rPr/>
      </w:pPr>
      <w:r>
        <w:rPr/>
        <w:t xml:space="preserve"> </w:t>
      </w:r>
      <w:r>
        <w:rPr/>
        <w:t>C1232 ) C719_=_C1237( C719 C1237 ) C719_=_C1243( C719 C1243 ) \nC719_=_C1247( C719 C1247 ) C719_=_C1251( C719 C1251 ) C719_=_C1252( C719 C1252 ) C719_=_C1253( C719 C1253 ) C723_=_C724( C723 C724 ) C723_=_C725( C723 C725 ) \nC723_=_C726( C723 C726 ) C723_=_C727( C723 C727 ) C723_=_C728( C723 C728 ) C723_=_C729( C723 C729 ) C723_=_C730( C723 C730 ) C723_=_C731( C723 C731 ) \nC723_=_C732( C723 C732 ) C723_=_C733( C723 C733 ) C723_=_C734( C723 C734 ) C723_=_C735( C723 C735 ) C723_=_C736( C723 C736 ) C723_=_C737( C723 C737 ) \nC723_=_C738( C723 C738 ) C723_=_C739( C723 C739 ) C723_=_C740( C723 C740 ) C723_=_C741( C723 C741 ) C723_=_C742( C723 C742 ) C723_=_C743( C723 C743 ) \nC723_=_C744( C723 C744 ) C723_=_C745( C723 C745 ) C723_=_C746( C723 C746 ) C723_=_C747( C723 C747 ) C723_=_C748( C723 C748 ) C723_=_C749( C723 C749 ) \nC723_=_C750( C723 C750 ) C723_=_C751( C723 C751 ) C723_=_C752( C723 C752 ) C723_=_C753( C723 C753 ) C723_=_C754( C723 C754 ) C723_=_C756( C723 C756 ) \nC723_=_C757( C723 C757 ) C723_=_C771( C723 C771 ) C723_=_C773( C723 C773 ) C723_=_C774( C723 C774 ) C723_=_C776( C723 C776 ) C724_=_C725( C724 C725 ) \nC724_=_C726( C724 C726 ) C724_=_C727( C724 C727 ) C724_=_C728( C724 C728 ) C724_=_C729( C724 C729 ) C724_=_C730( C724 C730 ) C724_=_C731( C724 C731 ) \nC724_=_C732( C724 C732 ) C724_=_C733( C724 C733 ) C724_=_C734( C724 C734 ) C724_=_C735( C724 C735 ) C724_=_C736( C724 C736 ) C724_=_C737( C724 C737 ) \nC724_=_C738( C724 C738 ) C724_=_C739( C724 C739 ) C724_=_C740( C724 C740 ) C724_=_C741( C724 C741 ) C724_=_C742( C724 C742 ) C724_=_C743( C724 C743 ) \nC724_=_C744( C724 C744 ) C724_=_C745( C724 C745 ) C724_=_C746( C724 C746 ) C724_=_C747( C724 C747 ) C724_=_C748( C724 C748 ) C724_=_C749( C724 C749 ) \nC724_=_C750( C724 C750 ) C724_=_C751( C724 C751 ) C724_=_C752( C724 C752 ) C724_=_C753( C724 C753 ) C724_=_C754( C724 C754 ) C724_=_C756( C724 C756 ) \nC724_=_C757( C724 C757 ) C725_=_C726( C725 C726 ) C725_=_C727( C725 C727 ) C725_=_C728( C725 C728 ) C725_=_C729( C725 C729 ) C725_=_C730( C725 C730 ) \nC725_=_C731( C725 C731 ) C725_=_C732( C725 C732 ) C725_=_C733( C725 C733 ) C725_=_C734( C725 C734 ) C725_=_C735( C725 C735 ) C725_=_C736( C725 C736 ) \nC725_=_C737( C725 C737 ) C725_=_C738( C725 C738 ) C725_=_C739( C725 C739 ) C725_=_C740( C725 C740 ) C725_=_C741( C725 C741 ) C725_=_C742( C725 C742 ) \nC725_=_C743( C725 C743 ) C725_=_C744( C725 C744 ) C725_=_C745( C725 C745 ) C725_=_C746( C725 C746 ) C725_=_C747( C725 C747 ) C725_=_C748( C725 C748 ) \nC725_=_C749( C725 C749 ) C725_=_C750( C725 C750 ) C725_=_C751( C725 C751 ) C725_=_C752( C725 C752 ) C725_=_C753( C725 C753 ) C725_=_C754( C725 C754 ) \nC725_=_C756( C725 C756 ) C725_=_C757( C725 C757 ) C725_=_C779( C725 C779 ) C725_=_C792( C725 C792 ) C725_=_C803( C725 C803 ) C725_=_C804( C725 C804 ) \nC725_=_C806( C725 C806 ) C725_=_C807( C725 C807 ) C725_=_C809( C725 C809 ) C725_=_C812( C725 C812 ) C726_=_C727( C726 C727 ) C726_=_C728( C726 C728 ) \nC726_=_C729( C726 C729 ) C726_=_C730( C726 C730 ) C726_=_C731( C726 C731 ) C726_=_C732( C726 C732 ) C726_=_C733( C726 C733 ) C726_=_C734( C726 C734 ) \nC726_=_C735( C726 C735 ) C726_=_C736( C726 C736 ) C726_=_C737( C726 C737 ) C726_=_C738( C726 C738 ) C726_=_C739( C726 C739 ) C726_=_C740( C726 C740 ) \nC726_=_C741( C726 C741 ) C726_=_C742( C726 C742 ) C726_=_C743( C726 C743 ) C726_=_C744( C726 C744 ) C726_=_C745( C726 C745 ) C726_=_C746( C726 C746 ) \nC726_=_C747( C726 C747 ) C726_=_C748( C726 C748 ) C726_=_C749( C726 C749 ) C726_=_C750( C726 C750 ) C726_=_C751( C726 C751 ) C726_=_C752( C726 C752 ) \nC726_=_C753( C726 C753 ) C726_=_C754( C726 C754 ) C726_=_C756( C726 C756 ) C726_=_C757( C726 C757 ) C726_=_C779( C726 C779 ) C726_=_C813( C726 C813 ) \nC726_=_C814( C726 C814 ) C726_=_C815( C726 C815 ) C726_=_C816( C726 C816 ) C726_=_C817( C726 C817 ) C726_=_C818( C726 C818 ) C726_=_C819( C726 C819 ) \nC726_=_C820( C726 C820 ) C726_=_C821( C726 C821 ) C726_=_C822( C726 C822 ) C726_=_C823( C726 C823 ) C726_=_C825( C726 C825 ) C726_=_C828( C726 C828 ) \nC726_=_C829( C726 C829 ) C726_=_C830( C726 C830 ) C727_=_C728( C727 C728 ) C727_=_C729( C727 C729 ) C727_=_C730( C727 C730 ) C727_=_C731( C727 C731 ) \nC727_=_C732( C727 C732 ) C727_=_C733( C727 C733 ) C727_=_C734( C727 C734 ) C727_=_C735( C727 C735 ) C727_=_C736( C727 C736 ) C727_=_C737( C727 C737 ) \nC727_=_C738( C727 C738 ) C727_=_C739( C727 C739 ) C727_=_C740( C727 C740 ) C727_=_C741( C727 C741 ) C727_=_C742( C727 C742 ) C727_=_C743( C727 C743 ) \nC727_=_C744( C727 C744 ) C727_=_C745( C727 C745 ) C727_=_C746( C727 C746 ) C727_=_C747( C727 C747 ) C727_=_C748( C727 C748 ) C727_=_C749( C727 C749 ) \nC727_=_C750( C727 C750 ) C727_=_C751( C727 C751 ) C727_=_C752( C727 C752 ) C727_=_C753( C727 C753 ) C727_=_C754( C727 C754 ) C727_=_C756( C727 C756 ) \nC727_=_C757( C727 C757 ) C727_=_C813( C727 C813 ) C727_=_C844( C727 C844 ) C727_=_C855( C727 C855 ) C727_=_C856( C727 C856 ) C727_=_C858( C727 C858 ) \nC727_=_C859( C727 C859 ) C727_=_C861( C727 C861 ) C727_=_C864( C727 C864 ) C728_=_C729( C728 C729 ) C728_=_C730( C728 C730 ) C728_=_C731( C728 C731 ) \nC728_=_C732( C728 C732 ) C728_=_C733( C728 C733 ) C728_=_C734( C728 C734 ) C728_=_C735( C728 C735 ) C728_=_C736( C728 C736 ) C728_=_C737( C728 C737 ) \nC728_=_C738( C728 C738 ) C728_=_C739( C728 C739 ) C728_=_C740( C728 C740 ) C728_=_C741( C728 C741 ) C728_=_C742( C728 C742 ) C728_=_C743( C728 C743 ) \nC728_=_C744( C728 C744 ) C728_=_C745( C728 C745 ) C728_=_C746( C728 C746 ) C728_=_C747( C728 C747 ) C728_=_C748( C728 C748 ) C728_=_C749( C728 C749 ) \nC728_=_C750( C728 C750 ) C728_=_C751( C728 C751 ) C728_=_C752( C728 C752 ) C728_=_C753( C728 C753 ) C728_=_C754( C728 C754 ) C728_=_C756( C728 C756 ) \nC728_=_C757( C728 C757 ) C728_=_C876( C728 C876 ) C728_=_C878( C728 C878 ) C728_=_C879( C728 C879 ) C729_=_C730( C729 C730 ) C729_=_C731( C729 C731 ) \nC729_=_C732( C729 C732 ) C729_=_C733( C729 C733 ) C729_=_C734( C729 C734 ) C729_=_C735( C729 C735 ) C729_=_C736( C729 C736 ) C729_=_C737( C729 C737 ) \nC729_=_C738( C729 C738 ) C729_=_C739( C729 C739 ) C729_=_C740( C729 C740 ) C729_=_C741( C729 C741 ) C729_=_C742( C729 C742 ) C729_=_C743( C729 C743 ) \nC729_=_C744( C729 C744 ) C729_=_C745( C729 C745 ) C729_=_C746( C729 C746 ) C729_=_C747( C729 C747 ) C729_=_C748( C729 C748 ) C729_=_C749( C729 C749 ) \nC729_=_C750( C729 C750 ) C729_=_C751( C729 C751 ) C729_=_C752( C729 C752 ) C729_=_C753( C729 C753 ) C729_=_C754( C729 C754 ) C729_=_C756( C729 C756 ) \nC729_=_C757( C729 C757 ) C729_=_C814( C729 C814 ) C729_=_C892( C729 C892 ) C729_=_C903( C729 C903 ) C729_=_C904( C729 C904 ) C729_=_C906( C729 C906 ) \nC729_=_C907( C729 C907 ) C729_=_C909( C729 C909 ) C729_=_C912( C729 C912 ) C730_=_C731( C730 C731 ) C730_=_C732( C730 C732 ) C730_=_C733( C730 C733 ) \nC730_=_C734( C730 C734 ) C730_=_C735( C730 C735 ) C730_=_C736( C730 C736 ) C730_=_C737( C730 C737 ) C730_=_C738( C730 C738 ) C730_=_C739( C730 C739 ) \nC730_=_C740( C730 C740 ) C730_=_C741( C730 C741 ) C730_=_C742( C730 C742 ) C730_=_C743( C730 C743 ) C730_=_C744( C730 C744 ) C730_=_C745( C730 C745 ) \nC730_=_C746( C730 C746 ) C730_=_C747( C730 C747 ) C730_=_C748( C730 C748 ) C730_=_C749( C730 C749 ) C730_=_C750( C730 C750 ) C730_=_C751( C730 C751 ) \nC730_=_C752( C730 C752 ) C730_=_C753( C730 C753 ) C730_=_C754( C730 C754 ) C730_=_C756( C730 C756 ) C730_=_C757( C730 C757 ) C730_=_C923( C730 C923 ) \nC730_=_C925( C730 C925 ) C730_=_C926( C730 C926 ) C731_=_C732( C731 C732 ) C731_=_C733( C731 C733 ) C731_=_C734( C731 C734 ) C731_=_C735( C731 C735 ) \nC731_=_C736( C731 C736 ) C731_=_C737( C731 C737 ) C731_=_C738( C731 C738 ) C731_=_C739( C731 C739 ) C731_=_C740( C731 C740 ) C731_=_C741( C731 C741 ) \nC731_=_C742( C731 C742 ) C731_=_C743( C731 C743 ) C731_=_C744( C731 C744 ) C731_=_C745( C731 C745 ) C731_=_C746( C731 C746 ) C731_=_C747( C731 C747 ) \nC731_=_C748( C731 C748 ) C731_=_C749( C731 C749 ) C731_=_C750( C731 C750 ) C731_=_C751( C731 C751 ) C731_=_C752( C731 C752 ) C731_=_C753( C731 C753 ) \nC731_=_C754( C731 C754 ) C731_=_C756( C731 C756 ) C731_=_C757( C731 C757 ) C731_=_C815( C731 C815 ) C731_=_C937( C731 C937 ) C731_=_C948( C731 C948 ) \nC731_=_C949( C731 C949 ) C731_=_C951( C731 C951 ) C731_=_C952( C731 C952 ) C731_=_C954( C731 C954 ) C731_=_C957( C731 C957 ) C732_=_C733( C732 C733 ) \nC732_=_C734( C732 C734 ) C732_=_C735( C732 C735 ) C732_=_C736( C732 C736 ) C732_=_C737( C732 C737 ) C732_=_C738( C732 C738 ) C732_=_C739( C732 C739 ) \nC732_=_C740( C732 C740 ) C732_=_C741( C732 C741 ) C732_=_C742( C732 C742 ) C732_=_C743( C732 C743 ) C732_=_C744( C732 C744 ) C732_=_C745( C732 C745 ) \nC732_=_C746( C732 C746 ) C732_=_C747( C732 C747 ) C732_=_C748( C732 C748 ) C732_=_C749( C732 C749 ) C732_=_C750( C732 C750 ) C732_=_C751( C732 C751 ) \nC732_=_C752( C732 C752 ) C732_=_C753( C732 C753 ) C732_=_C754( C732 C754 ) C732_=_C756( C732 C756 ) C732_=_C757( C732 C757 ) C732_=_C966( C732 C966 ) \nC732_=_C968( C732 C968 ) C732_=_C969( C732 C969 ) C733_=_C734( C733 C734 ) C733_=_C735( C733 C735 ) C733_=_C736( C733 C736 ) C733_=_C737( C733 C737 ) \nC733_=_C738( C733 C738 ) C733_=_C739( C733 C739 ) C733_=_C740( C733 C740 ) C733_=_C741( C733 C741 ) C733_=_C742( C733 C742 ) C733_=_C743( C733 C743 ) \nC733_=_C744( C733 C744 ) C733_=_C745( C733 C745 ) C733_=_C746( C733 C746 ) C733_=_C747( C733 C747 ) C733_=_C748( C733 C748 ) C733_=_C749( C733 C749 ) \nC733_=_C750( C733 C750 ) C733_=_C751( C733 C751 ) C733_=_C752( C733 C752 ) C733_=_C753( C733 C753 ) C733_=_C754( C733 C754 ) C733_=_C756( C733 C756 ) \nC733_=_C757( C733 C757 ) C733_=_C816( C733 C816 ) C733_=_C978( C733 C978 ) C733_=_C989( C733 C989 ) C733_=_C990( C733 C990 ) C733_=_C992( C733 C992 ) \nC733_=_C993( C733 C993 ) C733_=_C995( C733 C995 ) C733_=_C998( C733 C998 ) C734_=_C735( C734 C735 ) C734_=_C736( C734 C736 ) C734_=_C737( C734 C737 ) \nC734_=_C738( C734 C738 ) C734_=_C739( C734 C739 ) C734_=_C740( C734 C740 ) C734_=_C741( C734 C741 )</w:t>
      </w:r>
    </w:p>
    <w:p>
      <w:pPr>
        <w:pStyle w:val="PreformattedText"/>
        <w:bidi w:val="0"/>
        <w:spacing w:before="0" w:after="0"/>
        <w:jc w:val="left"/>
        <w:rPr/>
      </w:pPr>
      <w:r>
        <w:rPr/>
        <w:t xml:space="preserve"> </w:t>
      </w:r>
      <w:r>
        <w:rPr/>
        <w:t>C734_=_C742( C734 C742 ) C734_=_C743( C734 C743 ) \nC734_=_C744( C734 C744 ) C734_=_C745( C734 C745 ) C734_=_C746( C734 C746 ) C734_=_C747( C734 C747 ) C734_=_C748( C734 C748 ) C734_=_C749( C734 C749 ) \nC734_=_C750( C734 C750 ) C734_=_C751( C734 C751 ) C734_=_C752( C734 C752 ) C734_=_C753( C734 C753 ) C734_=_C754( C734 C754 ) C734_=_C756( C734 C756 ) \nC734_=_C757( C734 C757 ) C734_=_C1006( C734 C1006 ) C734_=_C1008( C734 C1008 ) C734_=_C1009( C734 C1009 ) C735_=_C736( C735 C736 ) C735_=_C737( C735 C737 ) \nC735_=_C738( C735 C738 ) C735_=_C739( C735 C739 ) C735_=_C740( C735 C740 ) C735_=_C741( C735 C741 ) C735_=_C742( C735 C742 ) C735_=_C743( C735 C743 ) \nC735_=_C744( C735 C744 ) C735_=_C745( C735 C745 ) C735_=_C746( C735 C746 ) C735_=_C747( C735 C747 ) C735_=_C748( C735 C748 ) C735_=_C749( C735 C749 ) \nC735_=_C750( C735 C750 ) C735_=_C751( C735 C751 ) C735_=_C752( C735 C752 ) C735_=_C753( C735 C753 ) C735_=_C754( C735 C754 ) C735_=_C756( C735 C756 ) \nC735_=_C757( C735 C757 ) C735_=_C817( C735 C817 ) C735_=_C1016( C735 C1016 ) C735_=_C1027( C735 C1027 ) C735_=_C1028( C735 C1028 ) C735_=_C1030( C735 C1030 ) \nC735_=_C1031( C735 C1031 ) C735_=_C1033( C735 C1033 ) C735_=_C1036( C735 C1036 ) C736_=_C737( C736 C737 ) C736_=_C738( C736 C738 ) C736_=_C739( C736 C739 ) \nC736_=_C740( C736 C740 ) C736_=_C741( C736 C741 ) C736_=_C742( C736 C742 ) C736_=_C743( C736 C743 ) C736_=_C744( C736 C744 ) C736_=_C745( C736 C745 ) \nC736_=_C746( C736 C746 ) C736_=_C747( C736 C747 ) C736_=_C748( C736 C748 ) C736_=_C749( C736 C749 ) C736_=_C750( C736 C750 ) C736_=_C751( C736 C751 ) \nC736_=_C752( C736 C752 ) C736_=_C753( C736 C753 ) C736_=_C754( C736 C754 ) C736_=_C756( C736 C756 ) C736_=_C757( C736 C757 ) C736_=_C1044( C736 C1044 ) \nC736_=_C1046( C736 C1046 ) C736_=_C1047( C736 C1047 ) C737_=_C738( C737 C738 ) C737_=_C739( C737 C739 ) C737_=_C740( C737 C740 ) C737_=_C741( C737 C741 ) \nC737_=_C742( C737 C742 ) C737_=_C743( C737 C743 ) C737_=_C744( C737 C744 ) C737_=_C745( C737 C745 ) C737_=_C746( C737 C746 ) C737_=_C747( C737 C747 ) \nC737_=_C748( C737 C748 ) C737_=_C749( C737 C749 ) C737_=_C750( C737 C750 ) C737_=_C751( C737 C751 ) C737_=_C752( C737 C752 ) C737_=_C753( C737 C753 ) \nC737_=_C754( C737 C754 ) C737_=_C756( C737 C756 ) C737_=_C757( C737 C757 ) C737_=_C818( C737 C818 ) C737_=_C1051( C737 C1051 ) C737_=_C1063( C737 C1063 ) \nC737_=_C1064( C737 C1064 ) C737_=_C1066( C737 C1066 ) C737_=_C1067( C737 C1067 ) C737_=_C1069( C737 C1069 ) C737_=_C1072( C737 C1072 ) C738_=_C739( C738 C739 ) \nC738_=_C740( C738 C740 ) C738_=_C741( C738 C741 ) C738_=_C742( C738 C742 ) C738_=_C743( C738 C743 ) C738_=_C744( C738 C744 ) C738_=_C745( C738 C745 ) \nC738_=_C746( C738 C746 ) C738_=_C747( C738 C747 ) C738_=_C748( C738 C748 ) C738_=_C749( C738 C749 ) C738_=_C750( C738 C750 ) C738_=_C751( C738 C751 ) \nC738_=_C752( C738 C752 ) C738_=_C753( C738 C753 ) C738_=_C754( C738 C754 ) C738_=_C756( C738 C756 ) C738_=_C757( C738 C757 ) C738_=_C792( C738 C792 ) \nC738_=_C844( C738 C844 ) C738_=_C892( C738 C892 ) C738_=_C937( C738 C937 ) C738_=_C978( C738 C978 ) C738_=_C1016( C738 C1016 ) C738_=_C1051( C738 C1051 ) \nC738_=_C1073( C738 C1073 ) C738_=_C1074( C738 C1074 ) C738_=_C1075( C738 C1075 ) C738_=_C1076( C738 C1076 ) C738_=_C1077( C738 C1077 ) C738_=_C1080( C738 C1080 ) \nC738_=_C1082( C738 C1082 ) C738_=_C1083( C738 C1083 ) C738_=_C1084( C738 C1084 ) C739_=_C740( C739 C740 ) C739_=_C741( C739 C741 ) C739_=_C742( C739 C742 ) \nC739_=_C743( C739 C743 ) C739_=_C744( C739 C744 ) C739_=_C745( C739 C745 ) C739_=_C746( C739 C746 ) C739_=_C747( C739 C747 ) C739_=_C748( C739 C748 ) \nC739_=_C749( C739 C749 ) C739_=_C750( C739 C750 ) C739_=_C751( C739 C751 ) C739_=_C752( C739 C752 ) C739_=_C753( C739 C753 ) C739_=_C754( C739 C754 ) \nC739_=_C756( C739 C756 ) C739_=_C757( C739 C757 ) C739_=_C819( C739 C819 ) C739_=_C1073( C739 C1073 ) C739_=_C1097( C739 C1097 ) C739_=_C1098( C739 C1098 ) \nC739_=_C1100( C739 C1100 ) C739_=_C1101( C739 C1101 ) C739_=_C1103( C739 C1103 ) C739_=_C1106( C739 C1106 ) C740_=_C741( C740 C741 ) C740_=_C742( C740 C742 ) \nC740_=_C743( C740 C743 ) C740_=_C744( C740 C744 ) C740_=_C745( C740 C745 ) C740_=_C746( C740 C746 ) C740_=_C747( C740 C747 ) C740_=_C748( C740 C748 ) \nC740_=_C749( C740 C749 ) C740_=_C750( C740 C750 ) C740_=_C751( C740 C751 ) C740_=_C752( C740 C752 ) C740_=_C753( C740 C753 ) C740_=_C754( C740 C754 ) \nC740_=_C756( C740 C756 ) C740_=_C757( C740 C757 ) C740_=_C1111( C740 C1111 ) C740_=_C1113( C740 C1113 ) C740_=_C1114( C740 C1114 ) C741_=_C742( C741 C742 ) \nC741_=_C743( C741 C743 ) C741_=_C744( C741 C744 ) C741_=_C745( C741 C745 ) C741_=_C746( C741 C746 ) C741_=_C747( C741 C747 ) C741_=_C748( C741 C748 ) \nC741_=_C749( C741 C749 ) C741_=_C750( C741 C750 ) C741_=_C751( C741 C751 ) C741_=_C752( C741 C752 ) C741_=_C753( C741 C753 ) C741_=_C754( C741 C754 ) \nC741_=_C756( C741 C756 ) C741_=_C757( C741 C757 ) C741_=_C820( C741 C820 ) C741_=_C1074( C741 C1074 ) C741_=_C1126( C741 C1126 ) C741_=_C1127( C741 C1127 ) \nC741_=_C1129( C741 C1129 ) C741_=_C1130( C741 C1130 ) C741_=_C1132( C741 C1132 ) C741_=_C1135( C741 C1135 ) C742_=_C743( C742 C743 ) C742_=_C744( C742 C744 ) \nC742_=_C745( C742 C745 ) C742_=_C746( C742 C746 ) C742_=_C747( C742 C747 ) C742_=_C748( C742 C748 ) C742_=_C749( C742 C749 ) C742_=_C750( C742 C750 ) \nC742_=_C751( C742 C751 ) C742_=_C752( C742 C752 ) C742_=_C753( C742 C753 ) C742_=_C754( C742 C754 ) C742_=_C756( C742 C756 ) C742_=_C757( C742 C757 ) \nC742_=_C1139( C742 C1139 ) C742_=_C1141( C742 C1141 ) C742_=_C1142( C742 C1142 ) C743_=_C744( C743 C744 ) C743_=_C745( C743 C745 ) C743_=_C746( C743 C746 ) \nC743_=_C747( C743 C747 ) C743_=_C748( C743 C748 ) C743_=_C749( C743 C749 ) C743_=_C750( C743 C750 ) C743_=_C751( C743 C751 ) C743_=_C752( C743 C752 ) \nC743_=_C753( C743 C753 ) C743_=_C754( C743 C754 ) C743_=_C756( C743 C756 ) C743_=_C757( C743 C757 ) C743_=_C821( C743 C821 ) C743_=_C1075( C743 C1075 ) \nC743_=_C1152( C743 C1152 ) C743_=_C1153( C743 C1153 ) C743_=_C1155( C743 C1155 ) C743_=_C1156( C743 C1156 ) C743_=_C1158( C743 C1158 ) C743_=_C1161( C743 C1161 ) \nC744_=_C745( C744 C745 ) C744_=_C746( C744 C746 ) C744_=_C747( C744 C747 ) C744_=_C748( C744 C748 ) C744_=_C749( C744 C749 ) C744_=_C750( C744 C750 ) \nC744_=_C751( C744 C751 ) C744_=_C752( C744 C752 ) C744_=_C753( C744 C753 ) C744_=_C754( C744 C754 ) C744_=_C756( C744 C756 ) C744_=_C757( C744 C757 ) \nC744_=_C1164( C744 C1164 ) C744_=_C1166( C744 C1166 ) C744_=_C1167( C744 C1167 ) C745_=_C746( C745 C746 ) C745_=_C747( C745 C747 ) C745_=_C748( C745 C748 ) \nC745_=_C749( C745 C749 ) C745_=_C750( C745 C750 ) C745_=_C751( C745 C751 ) C745_=_C752( C745 C752 ) C745_=_C753( C745 C753 ) C745_=_C754( C745 C754 ) \nC745_=_C756( C745 C756 ) C745_=_C757( C745 C757 ) C745_=_C822( C745 C822 ) C745_=_C1076( C745 C1076 ) C745_=_C1175( C745 C1175 ) C745_=_C1176( C745 C1176 ) \nC745_=_C1178( C745 C1178 ) C745_=_C1179( C745 C1179 ) C745_=_C1181( C745 C1181 ) C745_=_C1184( C745 C1184 ) C746_=_C747( C746 C747 ) C746_=_C748( C746 C748 ) \nC746_=_C749( C746 C749 ) C746_=_C750( C746 C750 ) C746_=_C751( C746 C751 ) C746_=_C752( C746 C752 ) C746_=_C753( C746 C753 ) C746_=_C754( C746 C754 ) \nC746_=_C756( C746 C756 ) C746_=_C757( C746 C757 ) C746_=_C1186( C746 C1186 ) C746_=_C1188( C746 C1188 ) C746_=_C1189( C746 C1189 ) C747_=_C748( C747 C748 ) \nC747_=_C749( C747 C749 ) C747_=_C750( C747 C750 ) C747_=_C751( C747 C751 ) C747_=_C752( C747 C752 ) C747_=_C753( C747 C753 ) C747_=_C754( C747 C754 ) \nC747_=_C756( C747 C756 ) C747_=_C757( C747 C757 ) C747_=_C823( C747 C823 ) C747_=_C1077( C747 C1077 ) C747_=_C1195( C747 C1195 ) C747_=_C1196( C747 C1196 ) \nC747_=_C1198( C747 C1198 ) C747_=_C1199( C747 C1199 ) C747_=_C1201( C747 C1201 ) C747_=_C1204( C747 C1204 ) C748_=_C749( C748 C749 ) C748_=_C750( C748 C750 ) \nC748_=_C751( C748 C751 ) C748_=_C752( C748 C752 ) C748_=_C753( C748 C753 ) C748_=_C754( C748 C754 ) C748_=_C756( C748 C756 ) C748_=_C757( C748 C757 ) \nC748_=_C1205( C748 C1205 ) C748_=_C1207( C748 C1207 ) C748_=_C1208( C748 C1208 ) C749_=_C750( C749 C750 ) C749_=_C751( C749 C751 ) C749_=_C752( C749 C752 ) \nC749_=_C753( C749 C753 ) C749_=_C754( C749 C754 ) C749_=_C756( C749 C756 ) C749_=_C757( C749 C757 ) C749_=_C771( C749 C771 ) C749_=_C803( C749 C803 ) \nC749_=_C855( C749 C855 ) C749_=_C876( C749 C876 ) C749_=_C903( C749 C903 ) C749_=_C923( C749 C923 ) C749_=_C948( C749 C948 ) C749_=_C966( C749 C966 ) \nC749_=_C989( C749 C989 ) C749_=_C1006( C749 C1006 ) C749_=_C1027( C749 C1027 ) C749_=_C1044( C749 C1044 ) C749_=_C1063( C749 C1063 ) C749_=_C1097( C749 C1097 ) \nC749_=_C1111( C749 C1111 ) C749_=_C1126( C749 C1126 ) C749_=_C1139( C749 C1139 ) C749_=_C1152( C749 C1152 ) C749_=_C1164( C749 C1164 ) C749_=_C1175( C749 C1175 ) \nC749_=_C1186( C749 C1186 ) C749_=_C1195( C749 C1195 ) C749_=_C1205( C749 C1205 ) C749_=_C1213( C749 C1213 ) C749_=_C1214( C749 C1214 ) C749_=_C1217( C749 C1217 ) \nC749_=_C1218( C749 C1218 ) C749_=_C1219( C749 C1219 ) C749_=_C1220( C749 C1220 ) C749_=_C1221( C749 C1221 ) C750_=_C751( C750 C751 ) C750_=_C752( C750 C752 ) \nC750_=_C753( C750 C753 ) C750_=_C754( C750 C754 ) C750_=_C756( C750 C756 ) C750_=_C757( C750 C757 ) C750_=_C804( C750 C804 ) C750_=_C856( C750 C856 ) \nC750_=_C904( C750 C904 ) C750_=_C949( C750 C949 ) C750_=_C990( C750 C990 ) C750_=_C1028( C750 C1028 ) C750_=_C1064( C750 C1064 ) C750_=_C1098( C750 C1098 ) \nC750_=_C1127( C750 C1127 ) C750_=_C1153( C750 C1153 ) C750_=_C1176( C750 C1176 ) C750_=_C1196( C750 C1196 ) C750_=_C1222( C750 C1222 ) C750_=_C1224( C750 C1224 ) \nC750_=_C1225( C750 C1225 ) C751_=_C752( C751 C752 ) C751_=_C753( C751 C753 ) C751_=_C754( C751 C754 ) C751_=_C756( C751 C756 ) C751_=_C757( C751 C757 ) \nC751_=_C825( C751 C825 ) C751_=_C1080( C751 C1080 ) C751_=_C1214( C751 C1214 ) C751_=_C1222( C751 C1222 ) C751_=_C1228( C751 C1228 ) C751_=_C1230( C751 C1230 ) \nC751_=_C1232( C751 C1232 ) C751_=_C1235(</w:t>
      </w:r>
    </w:p>
    <w:p>
      <w:pPr>
        <w:pStyle w:val="PreformattedText"/>
        <w:bidi w:val="0"/>
        <w:spacing w:before="0" w:after="0"/>
        <w:jc w:val="left"/>
        <w:rPr/>
      </w:pPr>
      <w:r>
        <w:rPr/>
        <w:t xml:space="preserve"> </w:t>
      </w:r>
      <w:r>
        <w:rPr/>
        <w:t>C751 C1235 ) C752_=_C753( C752 C753 ) C752_=_C754( C752 C754 ) C752_=_C756( C752 C756 ) C752_=_C757( C752 C757 ) \nC752_=_C806( C752 C806 ) C752_=_C858( C752 C858 ) C752_=_C906( C752 C906 ) C752_=_C951( C752 C951 ) C752_=_C992( C752 C992 ) C752_=_C1030( C752 C1030 ) \nC752_=_C1066( C752 C1066 ) C752_=_C1100( C752 C1100 ) C752_=_C1129( C752 C1129 ) C752_=_C1155( C752 C1155 ) C752_=_C1178( C752 C1178 ) C752_=_C1198( C752 C1198 ) \nC752_=_C1228( C752 C1228 ) C752_=_C1237( C752 C1237 ) C752_=_C1238( C752 C1238 ) C753_=_C754( C753 C754 ) C753_=_C756( C753 C756 ) C753_=_C757( C753 C757 ) \nC753_=_C773( C753 C773 ) C753_=_C807( C753 C807 ) C753_=_C859( C753 C859 ) C753_=_C878( C753 C878 ) C753_=_C907( C753 C907 ) C753_=_C925( C753 C925 ) \nC753_=_C952( C753 C952 ) C753_=_C968( C753 C968 ) C753_=_C993( C753 C993 ) C753_=_C1008( C753 C1008 ) C753_=_C1031( C753 C1031 ) C753_=_C1046( C753 C1046 ) \nC753_=_C1067( C753 C1067 ) C753_=_C1101( C753 C1101 ) C753_=_C1113( C753 C1113 ) C753_=_C1130( C753 C1130 ) C753_=_C1141( C753 C1141 ) C753_=_C1156( C753 C1156 ) \nC753_=_C1166( C753 C1166 ) C753_=_C1179( C753 C1179 ) C753_=_C1188( C753 C1188 ) C753_=_C1199( C753 C1199 ) C753_=_C1207( C753 C1207 ) C753_=_C1230( C753 C1230 ) \nC753_=_C1241( C753 C1241 ) C753_=_C1242( C753 C1242 ) C753_=_C1243( C753 C1243 ) C753_=_C1244( C753 C1244 ) C753_=_C1245( C753 C1245 ) C753_=_C1246( C753 C1246 ) \nC754_=_C756( C754 C756 ) C754_=_C757( C754 C757 ) C754_=_C828( C754 C828 ) C754_=_C1217( C754 C1217 ) C754_=_C1241( C754 C1241 ) C754_=_C1247( C754 C1247 ) \nC756_=_C757( C756 C757 ) C756_=_C1083( C756 C1083 ) C756_=_C1219( C756 C1219 ) C756_=_C1244( C756 C1244 ) C756_=_C1251( C756 C1251 ) C757_=_C830( C757 C830 ) \nC757_=_C1084( C757 C1084 ) C757_=_C1220( C757 C1220 ) C757_=_C1225( C757 C1225 ) C757_=_C1238( C757 C1238 ) C757_=_C1245( C757 C1245 ) C757_=_C1253( C757 C1253 ) \nC757_=_C1258( C757 C1258 ) C771_=_C773( C771 C773 ) C771_=_C774( C771 C774 ) C771_=_C776( C771 C776 ) C771_=_C803( C771 C803 ) C771_=_C855( C771 C855 ) \nC771_=_C876( C771 C876 ) C771_=_C903( C771 C903 ) C771_=_C923( C771 C923 ) C771_=_C948( C771 C948 ) C771_=_C966( C771 C966 ) C771_=_C989( C771 C989 ) \nC771_=_C1006( C771 C1006 ) C771_=_C1027( C771 C1027 ) C771_=_C1044( C771 C1044 ) C771_=_C1063( C771 C1063 ) C771_=_C1097( C771 C1097 ) C771_=_C1111( C771 C1111 ) \nC771_=_C1126( C771 C1126 ) C771_=_C1139( C771 C1139 ) C771_=_C1152( C771 C1152 ) C771_=_C1164( C771 C1164 ) C771_=_C1175( C771 C1175 ) C771_=_C1186( C771 C1186 ) \nC771_=_C1195( C771 C1195 ) C771_=_C1205( C771 C1205 ) C771_=_C1213( C771 C1213 ) C771_=_C1214( C771 C1214 ) C771_=_C1217( C771 C1217 ) C771_=_C1218( C771 C1218 ) \nC771_=_C1219( C771 C1219 ) C771_=_C1220( C771 C1220 ) C771_=_C1221( C771 C1221 ) C773_=_C774( C773 C774 ) C773_=_C776( C773 C776 ) C773_=_C807( C773 C807 ) \nC773_=_C859( C773 C859 ) C773_=_C878( C773 C878 ) C773_=_C907( C773 C907 ) C773_=_C925( C773 C925 ) C773_=_C952( C773 C952 ) C773_=_C968( C773 C968 ) \nC773_=_C993( C773 C993 ) C773_=_C1008( C773 C1008 ) C773_=_C1031( C773 C1031 ) C773_=_C1046( C773 C1046 ) C773_=_C1067( C773 C1067 ) C773_=_C1101( C773 C1101 ) \nC773_=_C1113( C773 C1113 ) C773_=_C1130( C773 C1130 ) C773_=_C1141( C773 C1141 ) C773_=_C1156( C773 C1156 ) C773_=_C1166( C773 C1166 ) C773_=_C1179( C773 C1179 ) \nC773_=_C1188( C773 C1188 ) C773_=_C1199( C773 C1199 ) C773_=_C1207( C773 C1207 ) C773_=_C1230( C773 C1230 ) C773_=_C1241( C773 C1241 ) C773_=_C1242( C773 C1242 ) \nC773_=_C1243( C773 C1243 ) C773_=_C1244( C773 C1244 ) C773_=_C1245( C773 C1245 ) C773_=_C1246( C773 C1246 ) C774_=_C776( C774 C776 ) C774_=_C809( C774 C809 ) \nC774_=_C829( C774 C829 ) C774_=_C861( C774 C861 ) C774_=_C879( C774 C879 ) C774_=_C909( C774 C909 ) C774_=_C926( C774 C926 ) C774_=_C954( C774 C954 ) \nC774_=_C969( C774 C969 ) C774_=_C995( C774 C995 ) C774_=_C1009( C774 C1009 ) C774_=_C1033( C774 C1033 ) C774_=_C1047( C774 C1047 ) C774_=_C1069( C774 C1069 ) \nC774_=_C1082( C774 C1082 ) C774_=_C1103( C774 C1103 ) C774_=_C1114( C774 C1114 ) C774_=_C1132( C774 C1132 ) C774_=_C1142( C774 C1142 ) C774_=_C1158( C774 C1158 ) \nC774_=_C1167( C774 C1167 ) C774_=_C1181( C774 C1181 ) C774_=_C1189( C774 C1189 ) C774_=_C1201( C774 C1201 ) C774_=_C1208( C774 C1208 ) C774_=_C1218( C774 C1218 ) \nC774_=_C1224( C774 C1224 ) C774_=_C1232( C774 C1232 ) C774_=_C1237( C774 C1237 ) C774_=_C1243( C774 C1243 ) C774_=_C1247( C774 C1247 ) C774_=_C1251( C774 C1251 ) \nC774_=_C1252( C774 C1252 ) C774_=_C1253( C774 C1253 ) C776_=_C812( C776 C812 ) C776_=_C864( C776 C864 ) C776_=_C912( C776 C912 ) C776_=_C957( C776 C957 ) \nC776_=_C998( C776 C998 ) C776_=_C1036( C776 C1036 ) C776_=_C1072( C776 C1072 ) C776_=_C1106( C776 C1106 ) C776_=_C1135( C776 C1135 ) C776_=_C1161( C776 C1161 ) \nC776_=_C1184( C776 C1184 ) C776_=_C1204( C776 C1204 ) C776_=_C1221( C776 C1221 ) C776_=_C1235( C776 C1235 ) C776_=_C1246( C776 C1246 ) C776_=_C1258( C776 C1258 ) \nC779_=_C792( C779 C792 ) C779_=_C803( C779 C803 ) C779_=_C804( C779 C804 ) C779_=_C806( C779 C806 ) C779_=_C807( C779 C807 ) C779_=_C809( C779 C809 ) \nC779_=_C812( C779 C812 ) C779_=_C813( C779 C813 ) C779_=_C814( C779 C814 ) C779_=_C815( C779 C815 ) C779_=_C816( C779 C816 ) C779_=_C817( C779 C817 ) \nC779_=_C818( C779 C818 ) C779_=_C819( C779 C819 ) C779_=_C820( C779 C820 ) C779_=_C821( C779 C821 ) C779_=_C822( C779 C822 ) C779_=_C823( C779 C823 ) \nC779_=_C825( C779 C825 ) C779_=_C828( C779 C828 ) C779_=_C829( C779 C829 ) C779_=_C830( C779 C830 ) C792_=_C803( C792 C803 ) C792_=_C804( C792 C804 ) \nC792_=_C806( C792 C806 ) C792_=_C807( C792 C807 ) C792_=_C809( C792 C809 ) C792_=_C812( C792 C812 ) C792_=_C844( C792 C844 ) C792_=_C892( C792 C892 ) \nC792_=_C937( C792 C937 ) C792_=_C978( C792 C978 ) C792_=_C1016( C792 C1016 ) C792_=_C1051( C792 C1051 ) C792_=_C1073( C792 C1073 ) C792_=_C1074( C792 C1074 ) \nC792_=_C1075( C792 C1075 ) C792_=_C1076( C792 C1076 ) C792_=_C1077( C792 C1077 ) C792_=_C1080( C792 C1080 ) C792_=_C1082( C792 C1082 ) C792_=_C1083( C792 C1083 ) \nC792_=_C1084( C792 C1084 ) C803_=_C804( C803 C804 ) C803_=_C806( C803 C806 ) C803_=_C807( C803 C807 ) C803_=_C809( C803 C809 ) C803_=_C812( C803 C812 ) \nC803_=_C855( C803 C855 ) C803_=_C876( C803 C876 ) C803_=_C903( C803 C903 ) C803_=_C923( C803 C923 ) C803_=_C948( C803 C948 ) C803_=_C966( C803 C966 ) \nC803_=_C989( C803 C989 ) C803_=_C1006( C803 C1006 ) C803_=_C1027( C803 C1027 ) C803_=_C1044( C803 C1044 ) C803_=_C1063( C803 C1063 ) C803_=_C1097( C803 C1097 ) \nC803_=_C1111( C803 C1111 ) C803_=_C1126( C803 C1126 ) C803_=_C1139( C803 C1139 ) C803_=_C1152( C803 C1152 ) C803_=_C1164( C803 C1164 ) C803_=_C1175( C803 C1175 ) \nC803_=_C1186( C803 C1186 ) C803_=_C1195( C803 C1195 ) C803_=_C1205( C803 C1205 ) C803_=_C1213( C803 C1213 ) C803_=_C1214( C803 C1214 ) C803_=_C1217( C803 C1217 ) \nC803_=_C1218( C803 C1218 ) C803_=_C1219( C803 C1219 ) C803_=_C1220( C803 C1220 ) C803_=_C1221( C803 C1221 ) C804_=_C806( C804 C806 ) C804_=_C807( C804 C807 ) \nC804_=_C809( C804 C809 ) C804_=_C812( C804 C812 ) C804_=_C856( C804 C856 ) C804_=_C904( C804 C904 ) C804_=_C949( C804 C949 ) C804_=_C990( C804 C990 ) \nC804_=_C1028( C804 C1028 ) C804_=_C1064( C804 C1064 ) C804_=_C1098( C804 C1098 ) C804_=_C1127( C804 C1127 ) C804_=_C1153( C804 C1153 ) C804_=_C1176( C804 C1176 ) \nC804_=_C1196( C804 C1196 ) C804_=_C1222( C804 C1222 ) C804_=_C1224( C804 C1224 ) C804_=_C1225( C804 C1225 ) C806_=_C807( C806 C807 ) C806_=_C809( C806 C809 ) \nC806_=_C812( C806 C812 ) C806_=_C858( C806 C858 ) C806_=_C906( C806 C906 ) C806_=_C951( C806 C951 ) C806_=_C992( C806 C992 ) C806_=_C1030( C806 C1030 ) \nC806_=_C1066( C806 C1066 ) C806_=_C1100( C806 C1100 ) C806_=_C1129( C806 C1129 ) C806_=_C1155( C806 C1155 ) C806_=_C1178( C806 C1178 ) C806_=_C1198( C806 C1198 ) \nC806_=_C1228( C806 C1228 ) C806_=_C1237( C806 C1237 ) C806_=_C1238( C806 C1238 ) C807_=_C809( C807 C809 ) C807_=_C812( C807 C812 ) C807_=_C859( C807 C859 ) \nC807_=_C878( C807 C878 ) C807_=_C907( C807 C907 ) C807_=_C925( C807 C925 ) C807_=_C952( C807 C952 ) C807_=_C968( C807 C968 ) C807_=_C993( C807 C993 ) \nC807_=_C1008( C807 C1008 ) C807_=_C1031( C807 C1031 ) C807_=_C1046( C807 C1046 ) C807_=_C1067( C807 C1067 ) C807_=_C1101( C807 C1101 ) C807_=_C1113( C807 C1113 ) \nC807_=_C1130( C807 C1130 ) C807_=_C1141( C807 C1141 ) C807_=_C1156( C807 C1156 ) C807_=_C1166( C807 C1166 ) C807_=_C1179( C807 C1179 ) C807_=_C1188( C807 C1188 ) \nC807_=_C1199( C807 C1199 ) C807_=_C1207( C807 C1207 ) C807_=_C1230( C807 C1230 ) C807_=_C1241( C807 C1241 ) C807_=_C1242( C807 C1242 ) C807_=_C1243( C807 C1243 ) \nC807_=_C1244( C807 C1244 ) C807_=_C1245( C807 C1245 ) C807_=_C1246( C807 C1246 ) C809_=_C812( C809 C812 ) C809_=_C829( C809 C829 ) C809_=_C861( C809 C861 ) \nC809_=_C879( C809 C879 ) C809_=_C909( C809 C909 ) C809_=_C926( C809 C926 ) C809_=_C954( C809 C954 ) C809_=_C969( C809 C969 ) C809_=_C995( C809 C995 ) \nC809_=_C1009( C809 C1009 ) C809_=_C1033( C809 C1033 ) C809_=_C1047( C809 C1047 ) C809_=_C1069( C809 C1069 ) C809_=_C1082( C809 C1082 ) C809_=_C1103( C809 C1103 ) \nC809_=_C1114( C809 C1114 ) C809_=_C1132( C809 C1132 ) C809_=_C1142( C809 C1142 ) C809_=_C1158( C809 C1158 ) C809_=_C1167( C809 C1167 ) C809_=_C1181( C809 C1181 ) \nC809_=_C1189( C809 C1189 ) C809_=_C1201( C809 C1201 ) C809_=_C1208( C809 C1208 ) C809_=_C1218( C809 C1218 ) C809_=_C1224( C809 C1224 ) C809_=_C1232( C809 C1232 ) \nC809_=_C1237( C809 C1237 ) C809_=_C1243( C809 C1243 ) C809_=_C1247( C809 C1247 ) C809_=_C1251( C809 C1251 ) C809_=_C1252( C809 C1252 ) C809_=_C1253( C809 C1253 ) \nC812_=_C864( C812 C864 ) C812_=_C912( C812 C912 ) C812_=_C957( C812 C957 ) C812_=_C998( C812 C998 ) C812_=_C1036( C812 C1036 ) C812_=_C1072( C812 C1072 ) \nC812_=_C1106( C812 C1106 ) C812_=_C1135( C812 C1135 ) C812_=_C1161( C812 C1161 ) C812_=_C1184( C812 C1184 ) C812_=_C1204( C812 C1204 ) C812_=_C1221( C812 C1221 ) \nC812_=_C1235( C812 C1235 ) C812_=_C1246( C812 C1246 ) C812_=_C1258(</w:t>
      </w:r>
    </w:p>
    <w:p>
      <w:pPr>
        <w:pStyle w:val="PreformattedText"/>
        <w:bidi w:val="0"/>
        <w:spacing w:before="0" w:after="0"/>
        <w:jc w:val="left"/>
        <w:rPr/>
      </w:pPr>
      <w:r>
        <w:rPr/>
        <w:t xml:space="preserve"> </w:t>
      </w:r>
      <w:r>
        <w:rPr/>
        <w:t>C812 C1258 ) C813_=_C814( C813 C814 ) C813_=_C815( C813 C815 ) C813_=_C816( C813 C816 ) \nC813_=_C817( C813 C817 ) C813_=_C818( C813 C818 ) C813_=_C819( C813 C819 ) C813_=_C820( C813 C820 ) C813_=_C821( C813 C821 ) C813_=_C822( C813 C822 ) \nC813_=_C823( C813 C823 ) C813_=_C825( C813 C825 ) C813_=_C828( C813 C828 ) C813_=_C829( C813 C829 ) C813_=_C830( C813 C830 ) C813_=_C844( C813 C844 ) \nC813_=_C855( C813 C855 ) C813_=_C856( C813 C856 ) C813_=_C858( C813 C858 ) C813_=_C859( C813 C859 ) C813_=_C861( C813 C861 ) C813_=_C864( C813 C864 ) \nC814_=_C815( C814 C815 ) C814_=_C816( C814 C816 ) C814_=_C817( C814 C817 ) C814_=_C818( C814 C818 ) C814_=_C819( C814 C819 ) C814_=_C820( C814 C820 ) \nC814_=_C821( C814 C821 ) C814_=_C822( C814 C822 ) C814_=_C823( C814 C823 ) C814_=_C825( C814 C825 ) C814_=_C828( C814 C828 ) C814_=_C829( C814 C829 ) \nC814_=_C830( C814 C830 ) C814_=_C892( C814 C892 ) C814_=_C903( C814 C903 ) C814_=_C904( C814 C904 ) C814_=_C906( C814 C906 ) C814_=_C907( C814 C907 ) \nC814_=_C909( C814 C909 ) C814_=_C912( C814 C912 ) C815_=_C816( C815 C816 ) C815_=_C817( C815 C817 ) C815_=_C818( C815 C818 ) C815_=_C819( C815 C819 ) \nC815_=_C820( C815 C820 ) C815_=_C821( C815 C821 ) C815_=_C822( C815 C822 ) C815_=_C823( C815 C823 ) C815_=_C825( C815 C825 ) C815_=_C828( C815 C828 ) \nC815_=_C829( C815 C829 ) C815_=_C830( C815 C830 ) C815_=_C937( C815 C937 ) C815_=_C948( C815 C948 ) C815_=_C949( C815 C949 ) C815_=_C951( C815 C951 ) \nC815_=_C952( C815 C952 ) C815_=_C954( C815 C954 ) C815_=_C957( C815 C957 ) C816_=_C817( C816 C817 ) C816_=_C818( C816 C818 ) C816_=_C819( C816 C819 ) \nC816_=_C820( C816 C820 ) C816_=_C821( C816 C821 ) C816_=_C822( C816 C822 ) C816_=_C823( C816 C823 ) C816_=_C825( C816 C825 ) C816_=_C828( C816 C828 ) \nC816_=_C829( C816 C829 ) C816_=_C830( C816 C830 ) C816_=_C978( C816 C978 ) C816_=_C989( C816 C989 ) C816_=_C990( C816 C990 ) C816_=_C992( C816 C992 ) \nC816_=_C993( C816 C993 ) C816_=_C995( C816 C995 ) C816_=_C998( C816 C998 ) C817_=_C818( C817 C818 ) C817_=_C819( C817 C819 ) C817_=_C820( C817 C820 ) \nC817_=_C821( C817 C821 ) C817_=_C822( C817 C822 ) C817_=_C823( C817 C823 ) C817_=_C825( C817 C825 ) C817_=_C828( C817 C828 ) C817_=_C829( C817 C829 ) \nC817_=_C830( C817 C830 ) C817_=_C1016( C817 C1016 ) C817_=_C1027( C817 C1027 ) C817_=_C1028( C817 C1028 ) C817_=_C1030( C817 C1030 ) C817_=_C1031( C817 C1031 ) \nC817_=_C1033( C817 C1033 ) C817_=_C1036( C817 C1036 ) C818_=_C819( C818 C819 ) C818_=_C820( C818 C820 ) C818_=_C821( C818 C821 ) C818_=_C822( C818 C822 ) \nC818_=_C823( C818 C823 ) C818_=_C825( C818 C825 ) C818_=_C828( C818 C828 ) C818_=_C829( C818 C829 ) C818_=_C830( C818 C830 ) C818_=_C1051( C818 C1051 ) \nC818_=_C1063( C818 C1063 ) C818_=_C1064( C818 C1064 ) C818_=_C1066( C818 C1066 ) C818_=_C1067( C818 C1067 ) C818_=_C1069( C818 C1069 ) C818_=_C1072( C818 C1072 ) \nC819_=_C820( C819 C820 ) C819_=_C821( C819 C821 ) C819_=_C822( C819 C822 ) C819_=_C823( C819 C823 ) C819_=_C825( C819 C825 ) C819_=_C828( C819 C828 ) \nC819_=_C829( C819 C829 ) C819_=_C830( C819 C830 ) C819_=_C1073( C819 C1073 ) C819_=_C1097( C819 C1097 ) C819_=_C1098( C819 C1098 ) C819_=_C1100( C819 C1100 ) \nC819_=_C1101( C819 C1101 ) C819_=_C1103( C819 C1103 ) C819_=_C1106( C819 C1106 ) C820_=_C821( C820 C821 ) C820_=_C822( C820 C822 ) C820_=_C823( C820 C823 ) \nC820_=_C825( C820 C825 ) C820_=_C828( C820 C828 ) C820_=_C829( C820 C829 ) C820_=_C830( C820 C830 ) C820_=_C1074( C820 C1074 ) C820_=_C1126( C820 C1126 ) \nC820_=_C1127( C820 C1127 ) C820_=_C1129( C820 C1129 ) C820_=_C1130( C820 C1130 ) C820_=_C1132( C820 C1132 ) C820_=_C1135( C820 C1135 ) C821_=_C822( C821 C822 ) \nC821_=_C823( C821 C823 ) C821_=_C825( C821 C825 ) C821_=_C828( C821 C828 ) C821_=_C829( C821 C829 ) C821_=_C830( C821 C830 ) C821_=_C1075( C821 C1075 ) \nC821_=_C1152( C821 C1152 ) C821_=_C1153( C821 C1153 ) C821_=_C1155( C821 C1155 ) C821_=_C1156( C821 C1156 ) C821_=_C1158( C821 C1158 ) C821_=_C1161( C821 C1161 ) \nC822_=_C823( C822 C823 ) C822_=_C825( C822 C825 ) C822_=_C828( C822 C828 ) C822_=_C829( C822 C829 ) C822_=_C830( C822 C830 ) C822_=_C1076( C822 C1076 ) \nC822_=_C1175( C822 C1175 ) C822_=_C1176( C822 C1176 ) C822_=_C1178( C822 C1178 ) C822_=_C1179( C822 C1179 ) C822_=_C1181( C822 C1181 ) C822_=_C1184( C822 C1184 ) \nC823_=_C825( C823 C825 ) C823_=_C828( C823 C828 ) C823_=_C829( C823 C829 ) C823_=_C830( C823 C830 ) C823_=_C1077( C823 C1077 ) C823_=_C1195( C823 C1195 ) \nC823_=_C1196( C823 C1196 ) C823_=_C1198( C823 C1198 ) C823_=_C1199( C823 C1199 ) C823_=_C1201( C823 C1201 ) C823_=_C1204( C823 C1204 ) C825_=_C828( C825 C828 ) \nC825_=_C829( C825 C829 ) C825_=_C830( C825 C830 ) C825_=_C1080( C825 C1080 ) C825_=_C1214( C825 C1214 ) C825_=_C1222( C825 C1222 ) C825_=_C1228( C825 C1228 ) \nC825_=_C1230( C825 C1230 ) C825_=_C1232( C825 C1232 ) C825_=_C1235( C825 C1235 ) C828_=_C829( C828 C829 ) C828_=_C830( C828 C830 ) C828_=_C1217( C828 C1217 ) \nC828_=_C1241( C828 C1241 ) C828_=_C1247( C828 C1247 ) C829_=_C830( C829 C830 ) C829_=_C861( C829 C861 ) C829_=_C879( C829 C879 ) C829_=_C909( C829 C909 ) \nC829_=_C926( C829 C926 ) C829_=_C954( C829 C954 ) C829_=_C969( C829 C969 ) C829_=_C995( C829 C995 ) C829_=_C1009( C829 C1009 ) C829_=_C1033( C829 C1033 ) \nC829_=_C1047( C829 C1047 ) C829_=_C1069( C829 C1069 ) C829_=_C1082( C829 C1082 ) C829_=_C1103( C829 C1103 ) C829_=_C1114( C829 C1114 ) C829_=_C1132( C829 C1132 ) \nC829_=_C1142( C829 C1142 ) C829_=_C1158( C829 C1158 ) C829_=_C1167( C829 C1167 ) C829_=_C1181( C829 C1181 ) C829_=_C1189( C829 C1189 ) C829_=_C1201( C829 C1201 ) \nC829_=_C1208( C829 C1208 ) C829_=_C1218( C829 C1218 ) C829_=_C1224( C829 C1224 ) C829_=_C1232( C829 C1232 ) C829_=_C1237( C829 C1237 ) C829_=_C1243( C829 C1243 ) \nC829_=_C1247( C829 C1247 ) C829_=_C1251( C829 C1251 ) C829_=_C1252( C829 C1252 ) C829_=_C1253( C829 C1253 ) C830_=_C1084( C830 C1084 ) C830_=_C1220( C830 C1220 ) \nC830_=_C1225( C830 C1225 ) C830_=_C1238( C830 C1238 ) C830_=_C1245( C830 C1245 ) C830_=_C1253( C830 C1253 ) C830_=_C1258( C830 C1258 ) C844_=_C855( C844 C855 ) \nC844_=_C856( C844 C856 ) C844_=_C858( C844 C858 ) C844_=_C859( C844 C859 ) C844_=_C861( C844 C861 ) C844_=_C864( C844 C864 ) C844_=_C892( C844 C892 ) \nC844_=_C937( C844 C937 ) C844_=_C978( C844 C978 ) C844_=_C1016( C844 C1016 ) C844_=_C1051( C844 C1051 ) C844_=_C1073( C844 C1073 ) C844_=_C1074( C844 C1074 ) \nC844_=_C1075( C844 C1075 ) C844_=_C1076( C844 C1076 ) C844_=_C1077( C844 C1077 ) C844_=_C1080( C844 C1080 ) C844_=_C1082( C844 C1082 ) C844_=_C1083( C844 C1083 ) \nC844_=_C1084( C844 C1084 ) C855_=_C856( C855 C856 ) C855_=_C858( C855 C858 ) C855_=_C859( C855 C859 ) C855_=_C861( C855 C861 ) C855_=_C864( C855 C864 ) \nC855_=_C876( C855 C876 ) C855_=_C903( C855 C903 ) C855_=_C923( C855 C923 ) C855_=_C948( C855 C948 ) C855_=_C966( C855 C966 ) C855_=_C989( C855 C989 ) \nC855_=_C1006( C855 C1006 ) C855_=_C1027( C855 C1027 ) C855_=_C1044( C855 C1044 ) C855_=_C1063( C855 C1063 ) C855_=_C1097( C855 C1097 ) C855_=_C1111( C855 C1111 ) \nC855_=_C1126( C855 C1126 ) C855_=_C1139( C855 C1139 ) C855_=_C1152( C855 C1152 ) C855_=_C1164( C855 C1164 ) C855_=_C1175( C855 C1175 ) C855_=_C1186( C855 C1186 ) \nC855_=_C1195( C855 C1195 ) C855_=_C1205( C855 C1205 ) C855_=_C1213( C855 C1213 ) C855_=_C1214( C855 C1214 ) C855_=_C1217( C855 C1217 ) C855_=_C1218( C855 C1218 ) \nC855_=_C1219( C855 C1219 ) C855_=_C1220( C855 C1220 ) C855_=_C1221( C855 C1221 ) C856_=_C858( C856 C858 ) C856_=_C859( C856 C859 ) C856_=_C861( C856 C861 ) \nC856_=_C864( C856 C864 ) C856_=_C904( C856 C904 ) C856_=_C949( C856 C949 ) C856_=_C990( C856 C990 ) C856_=_C1028( C856 C1028 ) C856_=_C1064( C856 C1064 ) \nC856_=_C1098( C856 C1098 ) C856_=_C1127( C856 C1127 ) C856_=_C1153( C856 C1153 ) C856_=_C1176( C856 C1176 ) C856_=_C1196( C856 C1196 ) C856_=_C1222( C856 C1222 ) \nC856_=_C1224( C856 C1224 ) C856_=_C1225( C856 C1225 ) C858_=_C859( C858 C859 ) C858_=_C861( C858 C861 ) C858_=_C864( C858 C864 ) C858_=_C906( C858 C906 ) \nC858_=_C951( C858 C951 ) C858_=_C992( C858 C992 ) C858_=_C1030( C858 C1030 ) C858_=_C1066( C858 C1066 ) C858_=_C1100( C858 C1100 ) C858_=_C1129( C858 C1129 ) \nC858_=_C1155( C858 C1155 ) C858_=_C1178( C858 C1178 ) C858_=_C1198( C858 C1198 ) C858_=_C1228( C858 C1228 ) C858_=_C1237( C858 C1237 ) C858_=_C1238( C858 C1238 ) \nC859_=_C861( C859 C861 ) C859_=_C864( C859 C864 ) C859_=_C878( C859 C878 ) C859_=_C907( C859 C907 ) C859_=_C925( C859 C925 ) C859_=_C952( C859 C952 ) \nC859_=_C968( C859 C968 ) C859_=_C993( C859 C993 ) C859_=_C1008( C859 C1008 ) C859_=_C1031( C859 C1031 ) C859_=_C1046( C859 C1046 ) C859_=_C1067( C859 C1067 ) \nC859_=_C1101( C859 C1101 ) C859_=_C1113( C859 C1113 ) C859_=_C1130( C859 C1130 ) C859_=_C1141( C859 C1141 ) C859_=_C1156( C859 C1156 ) C859_=_C1166( C859 C1166 ) \nC859_=_C1179( C859 C1179 ) C859_=_C1188( C859 C1188 ) C859_=_C1199( C859 C1199 ) C859_=_C1207( C859 C1207 ) C859_=_C1230( C859 C1230 ) C859_=_C1241( C859 C1241 ) \nC859_=_C1242( C859 C1242 ) C859_=_C1243( C859 C1243 ) C859_=_C1244( C859 C1244 ) C859_=_C1245( C859 C1245 ) C859_=_C1246( C859 C1246 ) C861_=_C864( C861 C864 ) \nC861_=_C879( C861 C879 ) C861_=_C909( C861 C909 ) C861_=_C926( C861 C926 ) C861_=_C954( C861 C954 ) C861_=_C969( C861 C969 ) C861_=_C995( C861 C995 ) \nC861_=_C1009( C861 C1009 ) C861_=_C1033( C861 C1033 ) C861_=_C1047( C861 C1047 ) C861_=_C1069( C861 C1069 ) C861_=_C1082( C861 C1082 ) C861_=_C1103( C861 C1103 ) \nC861_=_C1114( C861 C1114 ) C861_=_C1132( C861 C1132 ) C861_=_C1142( C861 C1142 ) C861_=_C1158( C861 C1158 ) C861_=_C1167( C861 C1167 ) C861_=_C1181( C861 C1181 ) \nC861_=_C1189( C861 C1189 ) C861_=_C1201( C861 C1201 ) C861_=_C1208( C861 C1208 ) C861_=_C1218( C861 C1218 ) C861_=_C1224( C861 C1224 ) C861_=_C1232( C861 C1232 ) \nC861_=_C1237( C861 C1237 ) C861_=_C1243( C861 C1243 ) C861_=_C1247( C861 C1247 ) C861_=_C1251( C861 C1251 ) C861_=_C1252( C861 C1252 ) C861_=_C1253( C861 C1253 ) \nC864_=_C912(</w:t>
      </w:r>
    </w:p>
    <w:p>
      <w:pPr>
        <w:pStyle w:val="PreformattedText"/>
        <w:bidi w:val="0"/>
        <w:spacing w:before="0" w:after="0"/>
        <w:jc w:val="left"/>
        <w:rPr/>
      </w:pPr>
      <w:r>
        <w:rPr/>
        <w:t xml:space="preserve"> </w:t>
      </w:r>
      <w:r>
        <w:rPr/>
        <w:t>C864 C912 ) C864_=_C957( C864 C957 ) C864_=_C998( C864 C998 ) C864_=_C1036( C864 C1036 ) C864_=_C1072( C864 C1072 ) C864_=_C1106( C864 C1106 ) \nC864_=_C1135( C864 C1135 ) C864_=_C1161( C864 C1161 ) C864_=_C1184( C864 C1184 ) C864_=_C1204( C864 C1204 ) C864_=_C1221( C864 C1221 ) C864_=_C1235( C864 C1235 ) \nC864_=_C1246( C864 C1246 ) C864_=_C1258( C864 C1258 ) C876_=_C878( C876 C878 ) C876_=_C879( C876 C879 ) C876_=_C903( C876 C903 ) C876_=_C923( C876 C923 ) \nC876_=_C948( C876 C948 ) C876_=_C966( C876 C966 ) C876_=_C989( C876 C989 ) C876_=_C1006( C876 C1006 ) C876_=_C1027( C876 C1027 ) C876_=_C1044( C876 C1044 ) \nC876_=_C1063( C876 C1063 ) C876_=_C1097( C876 C1097 ) C876_=_C1111( C876 C1111 ) C876_=_C1126( C876 C1126 ) C876_=_C1139( C876 C1139 ) C876_=_C1152( C876 C1152 ) \nC876_=_C1164( C876 C1164 ) C876_=_C1175( C876 C1175 ) C876_=_C1186( C876 C1186 ) C876_=_C1195( C876 C1195 ) C876_=_C1205( C876 C1205 ) C876_=_C1213( C876 C1213 ) \nC876_=_C1214( C876 C1214 ) C876_=_C1217( C876 C1217 ) C876_=_C1218( C876 C1218 ) C876_=_C1219( C876 C1219 ) C876_=_C1220( C876 C1220 ) C876_=_C1221( C876 C1221 ) \nC878_=_C879( C878 C879 ) C878_=_C907( C878 C907 ) C878_=_C925( C878 C925 ) C878_=_C952( C878 C952 ) C878_=_C968( C878 C968 ) C878_=_C993( C878 C993 ) \nC878_=_C1008( C878 C1008 ) C878_=_C1031( C878 C1031 ) C878_=_C1046( C878 C1046 ) C878_=_C1067( C878 C1067 ) C878_=_C1101( C878 C1101 ) C878_=_C1113( C878 C1113 ) \nC878_=_C1130( C878 C1130 ) C878_=_C1141( C878 C1141 ) C878_=_C1156( C878 C1156 ) C878_=_C1166( C878 C1166 ) C878_=_C1179( C878 C1179 ) C878_=_C1188( C878 C1188 ) \nC878_=_C1199( C878 C1199 ) C878_=_C1207( C878 C1207 ) C878_=_C1230( C878 C1230 ) C878_=_C1241( C878 C1241 ) C878_=_C1242( C878 C1242 ) C878_=_C1243( C878 C1243 ) \nC878_=_C1244( C878 C1244 ) C878_=_C1245( C878 C1245 ) C878_=_C1246( C878 C1246 ) C879_=_C909( C879 C909 ) C879_=_C926( C879 C926 ) C879_=_C954( C879 C954 ) \nC879_=_C969( C879 C969 ) C879_=_C995( C879 C995 ) C879_=_C1009( C879 C1009 ) C879_=_C1033( C879 C1033 ) C879_=_C1047( C879 C1047 ) C879_=_C1069( C879 C1069 ) \nC879_=_C1082( C879 C1082 ) C879_=_C1103( C879 C1103 ) C879_=_C1114( C879 C1114 ) C879_=_C1132( C879 C1132 ) C879_=_C1142( C879 C1142 ) C879_=_C1158( C879 C1158 ) \nC879_=_C1167( C879 C1167 ) C879_=_C1181( C879 C1181 ) C879_=_C1189( C879 C1189 ) C879_=_C1201( C879 C1201 ) C879_=_C1208( C879 C1208 ) C879_=_C1218( C879 C1218 ) \nC879_=_C1224( C879 C1224 ) C879_=_C1232( C879 C1232 ) C879_=_C1237( C879 C1237 ) C879_=_C1243( C879 C1243 ) C879_=_C1247( C879 C1247 ) C879_=_C1251( C879 C1251 ) \nC879_=_C1252( C879 C1252 ) C879_=_C1253( C879 C1253 ) C892_=_C903( C892 C903 ) C892_=_C904( C892 C904 ) C892_=_C906( C892 C906 ) C892_=_C907( C892 C907 ) \nC892_=_C909( C892 C909 ) C892_=_C912( C892 C912 ) C892_=_C937( C892 C937 ) C892_=_C978( C892 C978 ) C892_=_C1016( C892 C1016 ) C892_=_C1051( C892 C1051 ) \nC892_=_C1073( C892 C1073 ) C892_=_C1074( C892 C1074 ) C892_=_C1075( C892 C1075 ) C892_=_C1076( C892 C1076 ) C892_=_C1077( C892 C1077 ) C892_=_C1080( C892 C1080 ) \nC892_=_C1082( C892 C1082 ) C892_=_C1083( C892 C1083 ) C892_=_C1084( C892 C1084 ) C903_=_C904( C903 C904 ) C903_=_C906( C903 C906 ) C903_=_C907( C903 C907 ) \nC903_=_C909( C903 C909 ) C903_=_C912( C903 C912 ) C903_=_C923( C903 C923 ) C903_=_C948( C903 C948 ) C903_=_C966( C903 C966 ) C903_=_C989( C903 C989 ) \nC903_=_C1006( C903 C1006 ) C903_=_C1027( C903 C1027 ) C903_=_C1044( C903 C1044 ) C903_=_C1063( C903 C1063 ) C903_=_C1097( C903 C1097 ) C903_=_C1111( C903 C1111 ) \nC903_=_C1126( C903 C1126 ) C903_=_C1139( C903 C1139 ) C903_=_C1152( C903 C1152 ) C903_=_C1164( C903 C1164 ) C903_=_C1175( C903 C1175 ) C903_=_C1186( C903 C1186 ) \nC903_=_C1195( C903 C1195 ) C903_=_C1205( C903 C1205 ) C903_=_C1213( C903 C1213 ) C903_=_C1214( C903 C1214 ) C903_=_C1217( C903 C1217 ) C903_=_C1218( C903 C1218 ) \nC903_=_C1219( C903 C1219 ) C903_=_C1220( C903 C1220 ) C903_=_C1221( C903 C1221 ) C904_=_C906( C904 C906 ) C904_=_C907( C904 C907 ) C904_=_C909( C904 C909 ) \nC904_=_C912( C904 C912 ) C904_=_C949( C904 C949 ) C904_=_C990( C904 C990 ) C904_=_C1028( C904 C1028 ) C904_=_C1064( C904 C1064 ) C904_=_C1098( C904 C1098 ) \nC904_=_C1127( C904 C1127 ) C904_=_C1153( C904 C1153 ) C904_=_C1176( C904 C1176 ) C904_=_C1196( C904 C1196 ) C904_=_C1222( C904 C1222 ) C904_=_C1224( C904 C1224 ) \nC904_=_C1225( C904 C1225 ) C906_=_C907( C906 C907 ) C906_=_C909( C906 C909 ) C906_=_C912( C906 C912 ) C906_=_C951( C906 C951 ) C906_=_C992( C906 C992 ) \nC906_=_C1030( C906 C1030 ) C906_=_C1066( C906 C1066 ) C906_=_C1100( C906 C1100 ) C906_=_C1129( C906 C1129 ) C906_=_C1155( C906 C1155 ) C906_=_C1178( C906 C1178 ) \nC906_=_C1198( C906 C1198 ) C906_=_C1228( C906 C1228 ) C906_=_C1237( C906 C1237 ) C906_=_C1238( C906 C1238 ) C907_=_C909( C907 C909 ) C907_=_C912( C907 C912 ) \nC907_=_C925( C907 C925 ) C907_=_C952( C907 C952 ) C907_=_C968( C907 C968 ) C907_=_C993( C907 C993 ) C907_=_C1008( C907 C1008 ) C907_=_C1031( C907 C1031 ) \nC907_=_C1046( C907 C1046 ) C907_=_C1067( C907 C1067 ) C907_=_C1101( C907 C1101 ) C907_=_C1113( C907 C1113 ) C907_=_C1130( C907 C1130 ) C907_=_C1141( C907 C1141 ) \nC907_=_C1156( C907 C1156 ) C907_=_C1166( C907 C1166 ) C907_=_C1179( C907 C1179 ) C907_=_C1188( C907 C1188 ) C907_=_C1199( C907 C1199 ) C907_=_C1207( C907 C1207 ) \nC907_=_C1230( C907 C1230 ) C907_=_C1241( C907 C1241 ) C907_=_C1242( C907 C1242 ) C907_=_C1243( C907 C1243 ) C907_=_C1244( C907 C1244 ) C907_=_C1245( C907 C1245 ) \nC907_=_C1246( C907 C1246 ) C909_=_C912( C909 C912 ) C909_=_C926( C909 C926 ) C909_=_C954( C909 C954 ) C909_=_C969( C909 C969 ) C909_=_C995( C909 C995 ) \nC909_=_C1009( C909 C1009 ) C909_=_C1033( C909 C1033 ) C909_=_C1047( C909 C1047 ) C909_=_C1069( C909 C1069 ) C909_=_C1082( C909 C1082 ) C909_=_C1103( C909 C1103 ) \nC909_=_C1114( C909 C1114 ) C909_=_C1132( C909 C1132 ) C909_=_C1142( C909 C1142 ) C909_=_C1158( C909 C1158 ) C909_=_C1167( C909 C1167 ) C909_=_C1181( C909 C1181 ) \nC909_=_C1189( C909 C1189 ) C909_=_C1201( C909 C1201 ) C909_=_C1208( C909 C1208 ) C909_=_C1218( C909 C1218 ) C909_=_C1224( C909 C1224 ) C909_=_C1232( C909 C1232 ) \nC909_=_C1237( C909 C1237 ) C909_=_C1243( C909 C1243 ) C909_=_C1247( C909 C1247 ) C909_=_C1251( C909 C1251 ) C909_=_C1252( C909 C1252 ) C909_=_C1253( C909 C1253 ) \nC912_=_C957( C912 C957 ) C912_=_C998( C912 C998 ) C912_=_C1036( C912 C1036 ) C912_=_C1072( C912 C1072 ) C912_=_C1106( C912 C1106 ) C912_=_C1135( C912 C1135 ) \nC912_=_C1161( C912 C1161 ) C912_=_C1184( C912 C1184 ) C912_=_C1204( C912 C1204 ) C912_=_C1221( C912 C1221 ) C912_=_C1235( C912 C1235 ) C912_=_C1246( C912 C1246 ) \nC912_=_C1258( C912 C1258 ) C923_=_C925( C923 C925 ) C923_=_C926( C923 C926 ) C923_=_C948( C923 C948 ) C923_=_C966( C923 C966 ) C923_=_C989( C923 C989 ) \nC923_=_C1006( C923 C1006 ) C923_=_C1027( C923 C1027 ) C923_=_C1044( C923 C1044 ) C923_=_C1063( C923 C1063 ) C923_=_C1097( C923 C1097 ) C923_=_C1111( C923 C1111 ) \nC923_=_C1126( C923 C1126 ) C923_=_C1139( C923 C1139 ) C923_=_C1152( C923 C1152 ) C923_=_C1164( C923 C1164 ) C923_=_C1175( C923 C1175 ) C923_=_C1186( C923 C1186 ) \nC923_=_C1195( C923 C1195 ) C923_=_C1205( C923 C1205 ) C923_=_C1213( C923 C1213 ) C923_=_C1214( C923 C1214 ) C923_=_C1217( C923 C1217 ) C923_=_C1218( C923 C1218 ) \nC923_=_C1219( C923 C1219 ) C923_=_C1220( C923 C1220 ) C923_=_C1221( C923 C1221 ) C925_=_C926( C925 C926 ) C925_=_C952( C925 C952 ) C925_=_C968( C925 C968 ) \nC925_=_C993( C925 C993 ) C925_=_C1008( C925 C1008 ) C925_=_C1031( C925 C1031 ) C925_=_C1046( C925 C1046 ) C925_=_C1067( C925 C1067 ) C925_=_C1101( C925 C1101 ) \nC925_=_C1113( C925 C1113 ) C925_=_C1130( C925 C1130 ) C925_=_C1141( C925 C1141 ) C925_=_C1156( C925 C1156 ) C925_=_C1166( C925 C1166 ) C925_=_C1179( C925 C1179 ) \nC925_=_C1188( C925 C1188 ) C925_=_C1199( C925 C1199 ) C925_=_C1207( C925 C1207 ) C925_=_C1230( C925 C1230 ) C925_=_C1241( C925 C1241 ) C925_=_C1242( C925 C1242 ) \nC925_=_C1243( C925 C1243 ) C925_=_C1244( C925 C1244 ) C925_=_C1245( C925 C1245 ) C925_=_C1246( C925 C1246 ) C926_=_C954( C926 C954 ) C926_=_C969( C926 C969 ) \nC926_=_C995( C926 C995 ) C926_=_C1009( C926 C1009 ) C926_=_C1033( C926 C1033 ) C926_=_C1047( C926 C1047 ) C926_=_C1069( C926 C1069 ) C926_=_C1082( C926 C1082 ) \nC926_=_C1103( C926 C1103 ) C926_=_C1114( C926 C1114 ) C926_=_C1132( C926 C1132 ) C926_=_C1142( C926 C1142 ) C926_=_C1158( C926 C1158 ) C926_=_C1167( C926 C1167 ) \nC926_=_C1181( C926 C1181 ) C926_=_C1189( C926 C1189 ) C926_=_C1201( C926 C1201 ) C926_=_C1208( C926 C1208 ) C926_=_C1218( C926 C1218 ) C926_=_C1224( C926 C1224 ) \nC926_=_C1232( C926 C1232 ) C926_=_C1237( C926 C1237 ) C926_=_C1243( C926 C1243 ) C926_=_C1247( C926 C1247 ) C926_=_C1251( C926 C1251 ) C926_=_C1252( C926 C1252 ) \nC926_=_C1253( C926 C1253 ) C937_=_C948( C937 C948 ) C937_=_C949( C937 C949 ) C937_=_C951( C937 C951 ) C937_=_C952( C937 C952 ) C937_=_C954( C937 C954 ) \nC937_=_C957( C937 C957 ) C937_=_C978( C937 C978 ) C937_=_C1016( C937 C1016 ) C937_=_C1051( C937 C1051 ) C937_=_C1073( C937 C1073 ) C937_=_C1074( C937 C1074 ) \nC937_=_C1075( C937 C1075 ) C937_=_C1076( C937 C1076 ) C937_=_C1077( C937 C1077 ) C937_=_C1080( C937 C1080 ) C937_=_C1082( C937 C1082 ) C937_=_C1083( C937 C1083 ) \nC937_=_C1084( C937 C1084 ) C948_=_C949( C948 C949 ) C948_=_C951( C948 C951 ) C948_=_C952( C948 C952 ) C948_=_C954( C948 C954 ) C948_=_C957( C948 C957 ) \nC948_=_C966( C948 C966 ) C948_=_C989( C948 C989 ) C948_=_C1006( C948 C1006 ) C948_=_C1027( C948 C1027 ) C948_=_C1044( C948 C1044 ) C948_=_C1063( C948 C1063 ) \nC948_=_C1097( C948 C1097 ) C948_=_C1111( C948 C1111 ) C948_=_C1126( C948 C1126 ) C948_=_C1139( C948 C1139 ) C948_=_C1152( C948 C1152 ) C948_=_C1164( C948 C1164 ) \nC948_=_C1175( C948 C1175 ) C948_=_C1186( C948 C1186 ) C948_=_C1195( C948 C1195 ) C948_=_C1205( C948 C1205 ) C948_=_C1213( C948 C1213 ) C948_=_C1214( C948 C1214 ) \nC948_=_C1217( C948 C1217 ) C948_=_C1218( C948 C1218 ) C948_=_C1219( C948 C1219 ) C948_=_C1220(</w:t>
      </w:r>
    </w:p>
    <w:p>
      <w:pPr>
        <w:pStyle w:val="PreformattedText"/>
        <w:bidi w:val="0"/>
        <w:spacing w:before="0" w:after="0"/>
        <w:jc w:val="left"/>
        <w:rPr/>
      </w:pPr>
      <w:r>
        <w:rPr/>
        <w:t xml:space="preserve"> </w:t>
      </w:r>
      <w:r>
        <w:rPr/>
        <w:t>C948 C1220 ) C948_=_C1221( C948 C1221 ) C949_=_C951( C949 C951 ) \nC949_=_C952( C949 C952 ) C949_=_C954( C949 C954 ) C949_=_C957( C949 C957 ) C949_=_C990( C949 C990 ) C949_=_C1028( C949 C1028 ) C949_=_C1064( C949 C1064 ) \nC949_=_C1098( C949 C1098 ) C949_=_C1127( C949 C1127 ) C949_=_C1153( C949 C1153 ) C949_=_C1176( C949 C1176 ) C949_=_C1196( C949 C1196 ) C949_=_C1222( C949 C1222 ) \nC949_=_C1224( C949 C1224 ) C949_=_C1225( C949 C1225 ) C951_=_C952( C951 C952 ) C951_=_C954( C951 C954 ) C951_=_C957( C951 C957 ) C951_=_C992( C951 C992 ) \nC951_=_C1030( C951 C1030 ) C951_=_C1066( C951 C1066 ) C951_=_C1100( C951 C1100 ) C951_=_C1129( C951 C1129 ) C951_=_C1155( C951 C1155 ) C951_=_C1178( C951 C1178 ) \nC951_=_C1198( C951 C1198 ) C951_=_C1228( C951 C1228 ) C951_=_C1237( C951 C1237 ) C951_=_C1238( C951 C1238 ) C952_=_C954( C952 C954 ) C952_=_C957( C952 C957 ) \nC952_=_C968( C952 C968 ) C952_=_C993( C952 C993 ) C952_=_C1008( C952 C1008 ) C952_=_C1031( C952 C1031 ) C952_=_C1046( C952 C1046 ) C952_=_C1067( C952 C1067 ) \nC952_=_C1101( C952 C1101 ) C952_=_C1113( C952 C1113 ) C952_=_C1130( C952 C1130 ) C952_=_C1141( C952 C1141 ) C952_=_C1156( C952 C1156 ) C952_=_C1166( C952 C1166 ) \nC952_=_C1179( C952 C1179 ) C952_=_C1188( C952 C1188 ) C952_=_C1199( C952 C1199 ) C952_=_C1207( C952 C1207 ) C952_=_C1230( C952 C1230 ) C952_=_C1241( C952 C1241 ) \nC952_=_C1242( C952 C1242 ) C952_=_C1243( C952 C1243 ) C952_=_C1244( C952 C1244 ) C952_=_C1245( C952 C1245 ) C952_=_C1246( C952 C1246 ) C954_=_C957( C954 C957 ) \nC954_=_C969( C954 C969 ) C954_=_C995( C954 C995 ) C954_=_C1009( C954 C1009 ) C954_=_C1033( C954 C1033 ) C954_=_C1047( C954 C1047 ) C954_=_C1069( C954 C1069 ) \nC954_=_C1082( C954 C1082 ) C954_=_C1103( C954 C1103 ) C954_=_C1114( C954 C1114 ) C954_=_C1132( C954 C1132 ) C954_=_C1142( C954 C1142 ) C954_=_C1158( C954 C1158 ) \nC954_=_C1167( C954 C1167 ) C954_=_C1181( C954 C1181 ) C954_=_C1189( C954 C1189 ) C954_=_C1201( C954 C1201 ) C954_=_C1208( C954 C1208 ) C954_=_C1218( C954 C1218 ) \nC954_=_C1224( C954 C1224 ) C954_=_C1232( C954 C1232 ) C954_=_C1237( C954 C1237 ) C954_=_C1243( C954 C1243 ) C954_=_C1247( C954 C1247 ) C954_=_C1251( C954 C1251 ) \nC954_=_C1252( C954 C1252 ) C954_=_C1253( C954 C1253 ) C957_=_C998( C957 C998 ) C957_=_C1036( C957 C1036 ) C957_=_C1072( C957 C1072 ) C957_=_C1106( C957 C1106 ) \nC957_=_C1135( C957 C1135 ) C957_=_C1161( C957 C1161 ) C957_=_C1184( C957 C1184 ) C957_=_C1204( C957 C1204 ) C957_=_C1221( C957 C1221 ) C957_=_C1235( C957 C1235 ) \nC957_=_C1246( C957 C1246 ) C957_=_C1258( C957 C1258 ) C966_=_C968( C966 C968 ) C966_=_C969( C966 C969 ) C966_=_C989( C966 C989 ) C966_=_C1006( C966 C1006 ) \nC966_=_C1027( C966 C1027 ) C966_=_C1044( C966 C1044 ) C966_=_C1063( C966 C1063 ) C966_=_C1097( C966 C1097 ) C966_=_C1111( C966 C1111 ) C966_=_C1126( C966 C1126 ) \nC966_=_C1139( C966 C1139 ) C966_=_C1152( C966 C1152 ) C966_=_C1164( C966 C1164 ) C966_=_C1175( C966 C1175 ) C966_=_C1186( C966 C1186 ) C966_=_C1195( C966 C1195 ) \nC966_=_C1205( C966 C1205 ) C966_=_C1213( C966 C1213 ) C966_=_C1214( C966 C1214 ) C966_=_C1217( C966 C1217 ) C966_=_C1218( C966 C1218 ) C966_=_C1219( C966 C1219 ) \nC966_=_C1220( C966 C1220 ) C966_=_C1221( C966 C1221 ) C968_=_C969( C968 C969 ) C968_=_C993( C968 C993 ) C968_=_C1008( C968 C1008 ) C968_=_C1031( C968 C1031 ) \nC968_=_C1046( C968 C1046 ) C968_=_C1067( C968 C1067 ) C968_=_C1101( C968 C1101 ) C968_=_C1113( C968 C1113 ) C968_=_C1130( C968 C1130 ) C968_=_C1141( C968 C1141 ) \nC968_=_C1156( C968 C1156 ) C968_=_C1166( C968 C1166 ) C968_=_C1179( C968 C1179 ) C968_=_C1188( C968 C1188 ) C968_=_C1199( C968 C1199 ) C968_=_C1207( C968 C1207 ) \nC968_=_C1230( C968 C1230 ) C968_=_C1241( C968 C1241 ) C968_=_C1242( C968 C1242 ) C968_=_C1243( C968 C1243 ) C968_=_C1244( C968 C1244 ) C968_=_C1245( C968 C1245 ) \nC968_=_C1246( C968 C1246 ) C969_=_C995( C969 C995 ) C969_=_C1009( C969 C1009 ) C969_=_C1033( C969 C1033 ) C969_=_C1047( C969 C1047 ) C969_=_C1069( C969 C1069 ) \nC969_=_C1082( C969 C1082 ) C969_=_C1103( C969 C1103 ) C969_=_C1114( C969 C1114 ) C969_=_C1132( C969 C1132 ) C969_=_C1142( C969 C1142 ) C969_=_C1158( C969 C1158 ) \nC969_=_C1167( C969 C1167 ) C969_=_C1181( C969 C1181 ) C969_=_C1189( C969 C1189 ) C969_=_C1201( C969 C1201 ) C969_=_C1208( C969 C1208 ) C969_=_C1218( C969 C1218 ) \nC969_=_C1224( C969 C1224 ) C969_=_C1232( C969 C1232 ) C969_=_C1237( C969 C1237 ) C969_=_C1243( C969 C1243 ) C969_=_C1247( C969 C1247 ) C969_=_C1251( C969 C1251 ) \nC969_=_C1252( C969 C1252 ) C969_=_C1253( C969 C1253 ) C978_=_C989( C978 C989 ) C978_=_C990( C978 C990 ) C978_=_C992( C978 C992 ) C978_=_C993( C978 C993 ) \nC978_=_C995( C978 C995 ) C978_=_C998( C978 C998 ) C978_=_C1016( C978 C1016 ) C978_=_C1051( C978 C1051 ) C978_=_C1073( C978 C1073 ) C978_=_C1074( C978 C1074 ) \nC978_=_C1075( C978 C1075 ) C978_=_C1076( C978 C1076 ) C978_=_C1077( C978 C1077 ) C978_=_C1080( C978 C1080 ) C978_=_C1082( C978 C1082 ) C978_=_C1083( C978 C1083 ) \nC978_=_C1084( C978 C1084 ) C989_=_C990( C989 C990 ) C989_=_C992( C989 C992 ) C989_=_C993( C989 C993 ) C989_=_C995( C989 C995 ) C989_=_C998( C989 C998 ) \nC989_=_C1006( C989 C1006 ) C989_=_C1027( C989 C1027 ) C989_=_C1044( C989 C1044 ) C989_=_C1063( C989 C1063 ) C989_=_C1097( C989 C1097 ) C989_=_C1111( C989 C1111 ) \nC989_=_C1126( C989 C1126 ) C989_=_C1139( C989 C1139 ) C989_=_C1152( C989 C1152 ) C989_=_C1164( C989 C1164 ) C989_=_C1175( C989 C1175 ) C989_=_C1186( C989 C1186 ) \nC989_=_C1195( C989 C1195 ) C989_=_C1205( C989 C1205 ) C989_=_C1213( C989 C1213 ) C989_=_C1214( C989 C1214 ) C989_=_C1217( C989 C1217 ) C989_=_C1218( C989 C1218 ) \nC989_=_C1219( C989 C1219 ) C989_=_C1220( C989 C1220 ) C989_=_C1221( C989 C1221 ) C990_=_C992( C990 C992 ) C990_=_C993( C990 C993 ) C990_=_C995( C990 C995 ) \nC990_=_C998( C990 C998 ) C990_=_C1028( C990 C1028 ) C990_=_C1064( C990 C1064 ) C990_=_C1098( C990 C1098 ) C990_=_C1127( C990 C1127 ) C990_=_C1153( C990 C1153 ) \nC990_=_C1176( C990 C1176 ) C990_=_C1196( C990 C1196 ) C990_=_C1222( C990 C1222 ) C990_=_C1224( C990 C1224 ) C990_=_C1225( C990 C1225 ) C992_=_C993( C992 C993 ) \nC992_=_C995( C992 C995 ) C992_=_C998( C992 C998 ) C992_=_C1030( C992 C1030 ) C992_=_C1066( C992 C1066 ) C992_=_C1100( C992 C1100 ) C992_=_C1129( C992 C1129 ) \nC992_=_C1155( C992 C1155 ) C992_=_C1178( C992 C1178 ) C992_=_C1198( C992 C1198 ) C992_=_C1228( C992 C1228 ) C992_=_C1237( C992 C1237 ) C992_=_C1238( C992 C1238 ) \nC993_=_C995( C993 C995 ) C993_=_C998( C993 C998 ) C993_=_C1008( C993 C1008 ) C993_=_C1031( C993 C1031 ) C993_=_C1046( C993 C1046 ) C993_=_C1067( C993 C1067 ) \nC993_=_C1101( C993 C1101 ) C993_=_C1113( C993 C1113 ) C993_=_C1130( C993 C1130 ) C993_=_C1141( C993 C1141 ) C993_=_C1156( C993 C1156 ) C993_=_C1166( C993 C1166 ) \nC993_=_C1179( C993 C1179 ) C993_=_C1188( C993 C1188 ) C993_=_C1199( C993 C1199 ) C993_=_C1207( C993 C1207 ) C993_=_C1230( C993 C1230 ) C993_=_C1241( C993 C1241 ) \nC993_=_C1242( C993 C1242 ) C993_=_C1243( C993 C1243 ) C993_=_C1244( C993 C1244 ) C993_=_C1245( C993 C1245 ) C993_=_C1246( C993 C1246 ) C995_=_C998( C995 C998 ) \nC995_=_C1009( C995 C1009 ) C995_=_C1033( C995 C1033 ) C995_=_C1047( C995 C1047 ) C995_=_C1069( C995 C1069 ) C995_=_C1082( C995 C1082 ) C995_=_C1103( C995 C1103 ) \nC995_=_C1114( C995 C1114 ) C995_=_C1132( C995 C1132 ) C995_=_C1142( C995 C1142 ) C995_=_C1158( C995 C1158 ) C995_=_C1167( C995 C1167 ) C995_=_C1181( C995 C1181 ) \nC995_=_C1189( C995 C1189 ) C995_=_C1201( C995 C1201 ) C995_=_C1208( C995 C1208 ) C995_=_C1218( C995 C1218 ) C995_=_C1224( C995 C1224 ) C995_=_C1232( C995 C1232 ) \nC995_=_C1237( C995 C1237 ) C995_=_C1243( C995 C1243 ) C995_=_C1247( C995 C1247 ) C995_=_C1251( C995 C1251 ) C995_=_C1252( C995 C1252 ) C995_=_C1253( C995 C1253 ) \nC998_=_C1036( C998 C1036 ) C998_=_C1072( C998 C1072 ) C998_=_C1106( C998 C1106 ) C998_=_C1135( C998 C1135 ) C998_=_C1161( C998 C1161 ) C998_=_C1184( C998 C1184 ) \nC998_=_C1204( C998 C1204 ) C998_=_C1221( C998 C1221 ) C998_=_C1235( C998 C1235 ) C998_=_C1246( C998 C1246 ) C998_=_C1258( C998 C1258 ) C1006_=_C1008( C1006 C1008 ) \nC1006_=_C1009( C1006 C1009 ) C1006_=_C1027( C1006 C1027 ) C1006_=_C1044( C1006 C1044 ) C1006_=_C1063( C1006 C1063 ) C1006_=_C1097( C1006 C1097 ) C1006_=_C1111( C1006 C1111 ) \nC1006_=_C1126( C1006 C1126 ) C1006_=_C1139( C1006 C1139 ) C1006_=_C1152( C1006 C1152 ) C1006_=_C1164( C1006 C1164 ) C1006_=_C1175( C1006 C1175 ) C1006_=_C1186( C1006 C1186 ) \nC1006_=_C1195( C1006 C1195 ) C1006_=_C1205( C1006 C1205 ) C1006_=_C1213( C1006 C1213 ) C1006_=_C1214( C1006 C1214 ) C1006_=_C1217( C1006 C1217 ) C1006_=_C1218( C1006 C1218 ) \nC1006_=_C1219( C1006 C1219 ) C1006_=_C1220( C1006 C1220 ) C1006_=_C1221( C1006 C1221 ) C1008_=_C1009( C1008 C1009 ) C1008_=_C1031( C1008 C1031 ) C1008_=_C1046( C1008 C1046 ) \nC1008_=_C1067( C1008 C1067 ) C1008_=_C1101( C1008 C1101 ) C1008_=_C1113( C1008 C1113 ) C1008_=_C1130( C1008 C1130 ) C1008_=_C1141( C1008 C1141 ) C1008_=_C1156( C1008 C1156 ) \nC1008_=_C1166( C1008 C1166 ) C1008_=_C1179( C1008 C1179 ) C1008_=_C1188( C1008 C1188 ) C1008_=_C1199( C1008 C1199 ) C1008_=_C1207( C1008 C1207 ) C1008_=_C1230( C1008 C1230 ) \nC1008_=_C1241( C1008 C1241 ) C1008_=_C1242( C1008 C1242 ) C1008_=_C1243( C1008 C1243 ) C1008_=_C1244( C1008 C1244 ) C1008_=_C1245( C1008 C1245 ) C1008_=_C1246( C1008 C1246 ) \nC1009_=_C1033( C1009 C1033 ) C1009_=_C1047( C1009 C1047 ) C1009_=_C1069( C1009 C1069 ) C1009_=_C1082( C1009 C1082 ) C1009_=_C1103( C1009 C1103 ) C1009_=_C1114( C1009 C1114 ) \nC1009_=_C1132( C1009 C1132 ) C1009_=_C1142( C1009 C1142 ) C1009_=_C1158( C1009 C1158 ) C1009_=_C1167( C1009 C1167 ) C1009_=_C1181( C1009 C1181 ) C1009_=_C1189( C1009 C1189 ) \nC1009_=_C1201( C1009 C1201 ) C1009_=_C1208( C1009 C1208 ) C1009_=_C1218( C1009 C1218 ) C1009_=_C1224( C1009 C1224 ) C1009_=_C1232( C1009 C1232 ) C1009_=_C1237( C1009 C1237 ) \nC1009_=_C1243( C1009 C1243 ) C1009_=_C1247( C1009 C1247 ) C1009_=_C1251( C1009 C1251 ) C1009_=_C1252( C1009 C1252 ) C1009_=_C1253(</w:t>
      </w:r>
    </w:p>
    <w:p>
      <w:pPr>
        <w:pStyle w:val="PreformattedText"/>
        <w:bidi w:val="0"/>
        <w:spacing w:before="0" w:after="0"/>
        <w:jc w:val="left"/>
        <w:rPr/>
      </w:pPr>
      <w:r>
        <w:rPr/>
        <w:t xml:space="preserve"> </w:t>
      </w:r>
      <w:r>
        <w:rPr/>
        <w:t>C1009 C1253 ) C1016_=_C1027( C1016 C1027 ) \nC1016_=_C1028( C1016 C1028 ) C1016_=_C1030( C1016 C1030 ) C1016_=_C1031( C1016 C1031 ) C1016_=_C1033( C1016 C1033 ) C1016_=_C1036( C1016 C1036 ) C1016_=_C1051( C1016 C1051 ) \nC1016_=_C1073( C1016 C1073 ) C1016_=_C1074( C1016 C1074 ) C1016_=_C1075( C1016 C1075 ) C1016_=_C1076( C1016 C1076 ) C1016_=_C1077( C1016 C1077 ) C1016_=_C1080( C1016 C1080 ) \nC1016_=_C1082( C1016 C1082 ) C1016_=_C1083( C1016 C1083 ) C1016_=_C1084( C1016 C1084 ) C1027_=_C1028( C1027 C1028 ) C1027_=_C1030( C1027 C1030 ) C1027_=_C1031( C1027 C1031 ) \nC1027_=_C1033( C1027 C1033 ) C1027_=_C1036( C1027 C1036 ) C1027_=_C1044( C1027 C1044 ) C1027_=_C1063( C1027 C1063 ) C1027_=_C1097( C1027 C1097 ) C1027_=_C1111( C1027 C1111 ) \nC1027_=_C1126( C1027 C1126 ) C1027_=_C1139( C1027 C1139 ) C1027_=_C1152( C1027 C1152 ) C1027_=_C1164( C1027 C1164 ) C1027_=_C1175( C1027 C1175 ) C1027_=_C1186( C1027 C1186 ) \nC1027_=_C1195( C1027 C1195 ) C1027_=_C1205( C1027 C1205 ) C1027_=_C1213( C1027 C1213 ) C1027_=_C1214( C1027 C1214 ) C1027_=_C1217( C1027 C1217 ) C1027_=_C1218( C1027 C1218 ) \nC1027_=_C1219( C1027 C1219 ) C1027_=_C1220( C1027 C1220 ) C1027_=_C1221( C1027 C1221 ) C1028_=_C1030( C1028 C1030 ) C1028_=_C1031( C1028 C1031 ) C1028_=_C1033( C1028 C1033 ) \nC1028_=_C1036( C1028 C1036 ) C1028_=_C1064( C1028 C1064 ) C1028_=_C1098( C1028 C1098 ) C1028_=_C1127( C1028 C1127 ) C1028_=_C1153( C1028 C1153 ) C1028_=_C1176( C1028 C1176 ) \nC1028_=_C1196( C1028 C1196 ) C1028_=_C1222( C1028 C1222 ) C1028_=_C1224( C1028 C1224 ) C1028_=_C1225( C1028 C1225 ) C1030_=_C1031( C1030 C1031 ) C1030_=_C1033( C1030 C1033 ) \nC1030_=_C1036( C1030 C1036 ) C1030_=_C1066( C1030 C1066 ) C1030_=_C1100( C1030 C1100 ) C1030_=_C1129( C1030 C1129 ) C1030_=_C1155( C1030 C1155 ) C1030_=_C1178( C1030 C1178 ) \nC1030_=_C1198( C1030 C1198 ) C1030_=_C1228( C1030 C1228 ) C1030_=_C1237( C1030 C1237 ) C1030_=_C1238( C1030 C1238 ) C1031_=_C1033( C1031 C1033 ) C1031_=_C1036( C1031 C1036 ) \nC1031_=_C1046( C1031 C1046 ) C1031_=_C1067( C1031 C1067 ) C1031_=_C1101( C1031 C1101 ) C1031_=_C1113( C1031 C1113 ) C1031_=_C1130( C1031 C1130 ) C1031_=_C1141( C1031 C1141 ) \nC1031_=_C1156( C1031 C1156 ) C1031_=_C1166( C1031 C1166 ) C1031_=_C1179( C1031 C1179 ) C1031_=_C1188( C1031 C1188 ) C1031_=_C1199( C1031 C1199 ) C1031_=_C1207( C1031 C1207 ) \nC1031_=_C1230( C1031 C1230 ) C1031_=_C1241( C1031 C1241 ) C1031_=_C1242( C1031 C1242 ) C1031_=_C1243( C1031 C1243 ) C1031_=_C1244( C1031 C1244 ) C1031_=_C1245( C1031 C1245 ) \nC1031_=_C1246( C1031 C1246 ) C1033_=_C1036( C1033 C1036 ) C1033_=_C1047( C1033 C1047 ) C1033_=_C1069( C1033 C1069 ) C1033_=_C1082( C1033 C1082 ) C1033_=_C1103( C1033 C1103 ) \nC1033_=_C1114( C1033 C1114 ) C1033_=_C1132( C1033 C1132 ) C1033_=_C1142( C1033 C1142 ) C1033_=_C1158( C1033 C1158 ) C1033_=_C1167( C1033 C1167 ) C1033_=_C1181( C1033 C1181 ) \nC1033_=_C1189( C1033 C1189 ) C1033_=_C1201( C1033 C1201 ) C1033_=_C1208( C1033 C1208 ) C1033_=_C1218( C1033 C1218 ) C1033_=_C1224( C1033 C1224 ) C1033_=_C1232( C1033 C1232 ) \nC1033_=_C1237( C1033 C1237 ) C1033_=_C1243( C1033 C1243 ) C1033_=_C1247( C1033 C1247 ) C1033_=_C1251( C1033 C1251 ) C1033_=_C1252( C1033 C1252 ) C1033_=_C1253( C1033 C1253 ) \nC1036_=_C1072( C1036 C1072 ) C1036_=_C1106( C1036 C1106 ) C1036_=_C1135( C1036 C1135 ) C1036_=_C1161( C1036 C1161 ) C1036_=_C1184( C1036 C1184 ) C1036_=_C1204( C1036 C1204 ) \nC1036_=_C1221( C1036 C1221 ) C1036_=_C1235( C1036 C1235 ) C1036_=_C1246( C1036 C1246 ) C1036_=_C1258( C1036 C1258 ) C1044_=_C1046( C1044 C1046 ) C1044_=_C1047( C1044 C1047 ) \nC1044_=_C1063( C1044 C1063 ) C1044_=_C1097( C1044 C1097 ) C1044_=_C1111( C1044 C1111 ) C1044_=_C1126( C1044 C1126 ) C1044_=_C1139( C1044 C1139 ) C1044_=_C1152( C1044 C1152 ) \nC1044_=_C1164( C1044 C1164 ) C1044_=_C1175( C1044 C1175 ) C1044_=_C1186( C1044 C1186 ) C1044_=_C1195( C1044 C1195 ) C1044_=_C1205( C1044 C1205 ) C1044_=_C1213( C1044 C1213 ) \nC1044_=_C1214( C1044 C1214 ) C1044_=_C1217( C1044 C1217 ) C1044_=_C1218( C1044 C1218 ) C1044_=_C1219( C1044 C1219 ) C1044_=_C1220( C1044 C1220 ) C1044_=_C1221( C1044 C1221 ) \nC1046_=_C1047( C1046 C1047 ) C1046_=_C1067( C1046 C1067 ) C1046_=_C1101( C1046 C1101 ) C1046_=_C1113( C1046 C1113 ) C1046_=_C1130( C1046 C1130 ) C1046_=_C1141( C1046 C1141 ) \nC1046_=_C1156( C1046 C1156 ) C1046_=_C1166( C1046 C1166 ) C1046_=_C1179( C1046 C1179 ) C1046_=_C1188( C1046 C1188 ) C1046_=_C1199( C1046 C1199 ) C1046_=_C1207( C1046 C1207 ) \nC1046_=_C1230( C1046 C1230 ) C1046_=_C1241( C1046 C1241 ) C1046_=_C1242( C1046 C1242 ) C1046_=_C1243( C1046 C1243 ) C1046_=_C1244( C1046 C1244 ) C1046_=_C1245( C1046 C1245 ) \nC1046_=_C1246( C1046 C1246 ) C1047_=_C1069( C1047 C1069 ) C1047_=_C1082( C1047 C1082 ) C1047_=_C1103( C1047 C1103 ) C1047_=_C1114( C1047 C1114 ) C1047_=_C1132( C1047 C1132 ) \nC1047_=_C1142( C1047 C1142 ) C1047_=_C1158( C1047 C1158 ) C1047_=_C1167( C1047 C1167 ) C1047_=_C1181( C1047 C1181 ) C1047_=_C1189( C1047 C1189 ) C1047_=_C1201( C1047 C1201 ) \nC1047_=_C1208( C1047 C1208 ) C1047_=_C1218( C1047 C1218 ) C1047_=_C1224( C1047 C1224 ) C1047_=_C1232( C1047 C1232 ) C1047_=_C1237( C1047 C1237 ) C1047_=_C1243( C1047 C1243 ) \nC1047_=_C1247( C1047 C1247 ) C1047_=_C1251( C1047 C1251 ) C1047_=_C1252( C1047 C1252 ) C1047_=_C1253( C1047 C1253 ) C1051_=_C1063( C1051 C1063 ) C1051_=_C1064( C1051 C1064 ) \nC1051_=_C1066( C1051 C1066 ) C1051_=_C1067( C1051 C1067 ) C1051_=_C1069( C1051 C1069 ) C1051_=_C1072( C1051 C1072 ) C1051_=_C1073( C1051 C1073 ) C1051_=_C1074( C1051 C1074 ) \nC1051_=_C1075( C1051 C1075 ) C1051_=_C1076( C1051 C1076 ) C1051_=_C1077( C1051 C1077 ) C1051_=_C1080( C1051 C1080 ) C1051_=_C1082( C1051 C1082 ) C1051_=_C1083( C1051 C1083 ) \nC1051_=_C1084( C1051 C1084 ) C1063_=_C1064( C1063 C1064 ) C1063_=_C1066( C1063 C1066 ) C1063_=_C1067( C1063 C1067 ) C1063_=_C1069( C1063 C1069 ) C1063_=_C1072( C1063 C1072 ) \nC1063_=_C1097( C1063 C1097 ) C1063_=_C1111( C1063 C1111 ) C1063_=_C1126( C1063 C1126 ) C1063_=_C1139( C1063 C1139 ) C1063_=_C1152( C1063 C1152 ) C1063_=_C1164( C1063 C1164 ) \nC1063_=_C1175( C1063 C1175 ) C1063_=_C1186( C1063 C1186 ) C1063_=_C1195( C1063 C1195 ) C1063_=_C1205( C1063 C1205 ) C1063_=_C1213( C1063 C1213 ) C1063_=_C1214( C1063 C1214 ) \nC1063_=_C1217( C1063 C1217 ) C1063_=_C1218( C1063 C1218 ) C1063_=_C1219( C1063 C1219 ) C1063_=_C1220( C1063 C1220 ) C1063_=_C1221( C1063 C1221 ) C1064_=_C1066( C1064 C1066 ) \nC1064_=_C1067( C1064 C1067 ) C1064_=_C1069( C1064 C1069 ) C1064_=_C1072( C1064 C1072 ) C1064_=_C1098( C1064 C1098 ) C1064_=_C1127( C1064 C1127 ) C1064_=_C1153( C1064 C1153 ) \nC1064_=_C1176( C1064 C1176 ) C1064_=_C1196( C1064 C1196 ) C1064_=_C1222( C1064 C1222 ) C1064_=_C1224( C1064 C1224 ) C1064_=_C1225( C1064 C1225 ) C1066_=_C1067( C1066 C1067 ) \nC1066_=_C1069( C1066 C1069 ) C1066_=_C1072( C1066 C1072 ) C1066_=_C1100( C1066 C1100 ) C1066_=_C1129( C1066 C1129 ) C1066_=_C1155( C1066 C1155 ) C1066_=_C1178( C1066 C1178 ) \nC1066_=_C1198( C1066 C1198 ) C1066_=_C1228( C1066 C1228 ) C1066_=_C1237( C1066 C1237 ) C1066_=_C1238( C1066 C1238 ) C1067_=_C1069( C1067 C1069 ) C1067_=_C1072( C1067 C1072 ) \nC1067_=_C1101( C1067 C1101 ) C1067_=_C1113( C1067 C1113 ) C1067_=_C1130( C1067 C1130 ) C1067_=_C1141( C1067 C1141 ) C1067_=_C1156( C1067 C1156 ) C1067_=_C1166( C1067 C1166 ) \nC1067_=_C1179( C1067 C1179 ) C1067_=_C1188( C1067 C1188 ) C1067_=_C1199( C1067 C1199 ) C1067_=_C1207( C1067 C1207 ) C1067_=_C1230( C1067 C1230 ) C1067_=_C1241( C1067 C1241 ) \nC1067_=_C1242( C1067 C1242 ) C1067_=_C1243( C1067 C1243 ) C1067_=_C1244( C1067 C1244 ) C1067_=_C1245( C1067 C1245 ) C1067_=_C1246( C1067 C1246 ) C1069_=_C1072( C1069 C1072 ) \nC1069_=_C1082( C1069 C1082 ) C1069_=_C1103( C1069 C1103 ) C1069_=_C1114( C1069 C1114 ) C1069_=_C1132( C1069 C1132 ) C1069_=_C1142( C1069 C1142 ) C1069_=_C1158( C1069 C1158 ) \nC1069_=_C1167( C1069 C1167 ) C1069_=_C1181( C1069 C1181 ) C1069_=_C1189( C1069 C1189 ) C1069_=_C1201( C1069 C1201 ) C1069_=_C1208( C1069 C1208 ) C1069_=_C1218( C1069 C1218 ) \nC1069_=_C1224( C1069 C1224 ) C1069_=_C1232( C1069 C1232 ) C1069_=_C1237( C1069 C1237 ) C1069_=_C1243( C1069 C1243 ) C1069_=_C1247( C1069 C1247 ) C1069_=_C1251( C1069 C1251 ) \nC1069_=_C1252( C1069 C1252 ) C1069_=_C1253( C1069 C1253 ) C1072_=_C1106( C1072 C1106 ) C1072_=_C1135( C1072 C1135 ) C1072_=_C1161( C1072 C1161 ) C1072_=_C1184( C1072 C1184 ) \nC1072_=_C1204( C1072 C1204 ) C1072_=_C1221( C1072 C1221 ) C1072_=_C1235( C1072 C1235 ) C1072_=_C1246( C1072 C1246 ) C1072_=_C1258( C1072 C1258 ) C1073_=_C1074( C1073 C1074 ) \nC1073_=_C1075( C1073 C1075 ) C1073_=_C1076( C1073 C1076 ) C1073_=_C1077( C1073 C1077 ) C1073_=_C1080( C1073 C1080 ) C1073_=_C1082( C1073 C1082 ) C1073_=_C1083( C1073 C1083 ) \nC1073_=_C1084( C1073 C1084 ) C1073_=_C1097( C1073 C1097 ) C1073_=_C1098( C1073 C1098 ) C1073_=_C1100( C1073 C1100 ) C1073_=_C1101( C1073 C1101 ) C1073_=_C1103( C1073 C1103 ) \nC1073_=_C1106( C1073 C1106 ) C1074_=_C1075( C1074 C1075 ) C1074_=_C1076( C1074 C1076 ) C1074_=_C1077( C1074 C1077 ) C1074_=_C1080( C1074 C1080 ) C1074_=_C1082( C1074 C1082 ) \nC1074_=_C1083( C1074 C1083 ) C1074_=_C1084( C1074 C1084 ) C1074_=_C1126( C1074 C1126 ) C1074_=_C1127( C1074 C1127 ) C1074_=_C1129( C1074 C1129 ) C1074_=_C1130( C1074 C1130 ) \nC1074_=_C1132( C1074 C1132 ) C1074_=_C1135( C1074 C1135 ) C1075_=_C1076( C1075 C1076 ) C1075_=_C1077( C1075 C1077 ) C1075_=_C1080( C1075 C1080 ) C1075_=_C1082( C1075 C1082 ) \nC1075_=_C1083( C1075 C1083 ) C1075_=_C1084( C1075 C1084 ) C1075_=_C1152( C1075 C1152 ) C1075_=_C1153( C1075 C1153 ) C1075_=_C1155( C1075 C1155 ) C1075_=_C1156( C1075 C1156 ) \nC1075_=_C1158( C1075 C1158 ) C1075_=_C1161( C1075 C1161 ) C1076_=_C1077( C1076 C1077 ) C1076_=_C1080( C1076 C1080 ) C1076_=_C1082( C1076 C1082 ) C1076_=_C1083( C1076 C1083 ) \nC1076_=_C1084( C1076 C1084 ) C1076_=_C1175( C1076 C1175 ) C1076_=_C1176( C1076 C1176 ) C1076_=_C1178( C1076 C1178 ) C1076_=_C1179( C1076 C1179 ) C1076_=_C1181( C1076 C1181 ) \nC1076_=_C1184(</w:t>
      </w:r>
    </w:p>
    <w:p>
      <w:pPr>
        <w:pStyle w:val="PreformattedText"/>
        <w:bidi w:val="0"/>
        <w:spacing w:before="0" w:after="0"/>
        <w:jc w:val="left"/>
        <w:rPr/>
      </w:pPr>
      <w:r>
        <w:rPr/>
        <w:t xml:space="preserve"> </w:t>
      </w:r>
      <w:r>
        <w:rPr/>
        <w:t>C1076 C1184 ) C1077_=_C1080( C1077 C1080 ) C1077_=_C1082( C1077 C1082 ) C1077_=_C1083( C1077 C1083 ) C1077_=_C1084( C1077 C1084 ) C1077_=_C1195( C1077 C1195 ) \nC1077_=_C1196( C1077 C1196 ) C1077_=_C1198( C1077 C1198 ) C1077_=_C1199( C1077 C1199 ) C1077_=_C1201( C1077 C1201 ) C1077_=_C1204( C1077 C1204 ) C1080_=_C1082( C1080 C1082 ) \nC1080_=_C1083( C1080 C1083 ) C1080_=_C1084( C1080 C1084 ) C1080_=_C1214( C1080 C1214 ) C1080_=_C1222( C1080 C1222 ) C1080_=_C1228( C1080 C1228 ) C1080_=_C1230( C1080 C1230 ) \nC1080_=_C1232( C1080 C1232 ) C1080_=_C1235( C1080 C1235 ) C1082_=_C1083( C1082 C1083 ) C1082_=_C1084( C1082 C1084 ) C1082_=_C1103( C1082 C1103 ) C1082_=_C1114( C1082 C1114 ) \nC1082_=_C1132( C1082 C1132 ) C1082_=_C1142( C1082 C1142 ) C1082_=_C1158( C1082 C1158 ) C1082_=_C1167( C1082 C1167 ) C1082_=_C1181( C1082 C1181 ) C1082_=_C1189( C1082 C1189 ) \nC1082_=_C1201( C1082 C1201 ) C1082_=_C1208( C1082 C1208 ) C1082_=_C1218( C1082 C1218 ) C1082_=_C1224( C1082 C1224 ) C1082_=_C1232( C1082 C1232 ) C1082_=_C1237( C1082 C1237 ) \nC1082_=_C1243( C1082 C1243 ) C1082_=_C1247( C1082 C1247 ) C1082_=_C1251( C1082 C1251 ) C1082_=_C1252( C1082 C1252 ) C1082_=_C1253( C1082 C1253 ) C1083_=_C1084( C1083 C1084 ) \nC1083_=_C1219( C1083 C1219 ) C1083_=_C1244( C1083 C1244 ) C1083_=_C1251( C1083 C1251 ) C1084_=_C1220( C1084 C1220 ) C1084_=_C1225( C1084 C1225 ) C1084_=_C1238( C1084 C1238 ) \nC1084_=_C1245( C1084 C1245 ) C1084_=_C1253( C1084 C1253 ) C1084_=_C1258( C1084 C1258 ) C1097_=_C1098( C1097 C1098 ) C1097_=_C1100( C1097 C1100 ) C1097_=_C1101( C1097 C1101 ) \nC1097_=_C1103( C1097 C1103 ) C1097_=_C1106( C1097 C1106 ) C1097_=_C1111( C1097 C1111 ) C1097_=_C1126( C1097 C1126 ) C1097_=_C1139( C1097 C1139 ) C1097_=_C1152( C1097 C1152 ) \nC1097_=_C1164( C1097 C1164 ) C1097_=_C1175( C1097 C1175 ) C1097_=_C1186( C1097 C1186 ) C1097_=_C1195( C1097 C1195 ) C1097_=_C1205( C1097 C1205 ) C1097_=_C1213( C1097 C1213 ) \nC1097_=_C1214( C1097 C1214 ) C1097_=_C1217( C1097 C1217 ) C1097_=_C1218( C1097 C1218 ) C1097_=_C1219( C1097 C1219 ) C1097_=_C1220( C1097 C1220 ) C1097_=_C1221( C1097 C1221 ) \nC1098_=_C1100( C1098 C1100 ) C1098_=_C1101( C1098 C1101 ) C1098_=_C1103( C1098 C1103 ) C1098_=_C1106( C1098 C1106 ) C1098_=_C1127( C1098 C1127 ) C1098_=_C1153( C1098 C1153 ) \nC1098_=_C1176( C1098 C1176 ) C1098_=_C1196( C1098 C1196 ) C1098_=_C1222( C1098 C1222 ) C1098_=_C1224( C1098 C1224 ) C1098_=_C1225( C1098 C1225 ) C1100_=_C1101( C1100 C1101 ) \nC1100_=_C1103( C1100 C1103 ) C1100_=_C1106( C1100 C1106 ) C1100_=_C1129( C1100 C1129 ) C1100_=_C1155( C1100 C1155 ) C1100_=_C1178( C1100 C1178 ) C1100_=_C1198( C1100 C1198 ) \nC1100_=_C1228( C1100 C1228 ) C1100_=_C1237( C1100 C1237 ) C1100_=_C1238( C1100 C1238 ) C1101_=_C1103( C1101 C1103 ) C1101_=_C1106( C1101 C1106 ) C1101_=_C1113( C1101 C1113 ) \nC1101_=_C1130( C1101 C1130 ) C1101_=_C1141( C1101 C1141 ) C1101_=_C1156( C1101 C1156 ) C1101_=_C1166( C1101 C1166 ) C1101_=_C1179( C1101 C1179 ) C1101_=_C1188( C1101 C1188 ) \nC1101_=_C1199( C1101 C1199 ) C1101_=_C1207( C1101 C1207 ) C1101_=_C1230( C1101 C1230 ) C1101_=_C1241( C1101 C1241 ) C1101_=_C1242( C1101 C1242 ) C1101_=_C1243( C1101 C1243 ) \nC1101_=_C1244( C1101 C1244 ) C1101_=_C1245( C1101 C1245 ) C1101_=_C1246( C1101 C1246 ) C1103_=_C1106( C1103 C1106 ) C1103_=_C1114( C1103 C1114 ) C1103_=_C1132( C1103 C1132 ) \nC1103_=_C1142( C1103 C1142 ) C1103_=_C1158( C1103 C1158 ) C1103_=_C1167( C1103 C1167 ) C1103_=_C1181( C1103 C1181 ) C1103_=_C1189( C1103 C1189 ) C1103_=_C1201( C1103 C1201 ) \nC1103_=_C1208( C1103 C1208 ) C1103_=_C1218( C1103 C1218 ) C1103_=_C1224( C1103 C1224 ) C1103_=_C1232( C1103 C1232 ) C1103_=_C1237( C1103 C1237 ) C1103_=_C1243( C1103 C1243 ) \nC1103_=_C1247( C1103 C1247 ) C1103_=_C1251( C1103 C1251 ) C1103_=_C1252( C1103 C1252 ) C1103_=_C1253( C1103 C1253 ) C1106_=_C1135( C1106 C1135 ) C1106_=_C1161( C1106 C1161 ) \nC1106_=_C1184( C1106 C1184 ) C1106_=_C1204( C1106 C1204 ) C1106_=_C1221( C1106 C1221 ) C1106_=_C1235( C1106 C1235 ) C1106_=_C1246( C1106 C1246 ) C1106_=_C1258( C1106 C1258 ) \nC1111_=_C1113( C1111 C1113 ) C1111_=_C1114( C1111 C1114 ) C1111_=_C1126( C1111 C1126 ) C1111_=_C1139( C1111 C1139 ) C1111_=_C1152( C1111 C1152 ) C1111_=_C1164( C1111 C1164 ) \nC1111_=_C1175( C1111 C1175 ) C1111_=_C1186( C1111 C1186 ) C1111_=_C1195( C1111 C1195 ) C1111_=_C1205( C1111 C1205 ) C1111_=_C1213( C1111 C1213 ) C1111_=_C1214( C1111 C1214 ) \nC1111_=_C1217( C1111 C1217 ) C1111_=_C1218( C1111 C1218 ) C1111_=_C1219( C1111 C1219 ) C1111_=_C1220( C1111 C1220 ) C1111_=_C1221( C1111 C1221 ) C1113_=_C1114( C1113 C1114 ) \nC1113_=_C1130( C1113 C1130 ) C1113_=_C1141( C1113 C1141 ) C1113_=_C1156( C1113 C1156 ) C1113_=_C1166( C1113 C1166 ) C1113_=_C1179( C1113 C1179 ) C1113_=_C1188( C1113 C1188 ) \nC1113_=_C1199( C1113 C1199 ) C1113_=_C1207( C1113 C1207 ) C1113_=_C1230( C1113 C1230 ) C1113_=_C1241( C1113 C1241 ) C1113_=_C1242( C1113 C1242 ) C1113_=_C1243( C1113 C1243 ) \nC1113_=_C1244( C1113 C1244 ) C1113_=_C1245( C1113 C1245 ) C1113_=_C1246( C1113 C1246 ) C1114_=_C1132( C1114 C1132 ) C1114_=_C1142( C1114 C1142 ) C1114_=_C1158( C1114 C1158 ) \nC1114_=_C1167( C1114 C1167 ) C1114_=_C1181( C1114 C1181 ) C1114_=_C1189( C1114 C1189 ) C1114_=_C1201( C1114 C1201 ) C1114_=_C1208( C1114 C1208 ) C1114_=_C1218( C1114 C1218 ) \nC1114_=_C1224( C1114 C1224 ) C1114_=_C1232( C1114 C1232 ) C1114_=_C1237( C1114 C1237 ) C1114_=_C1243( C1114 C1243 ) C1114_=_C1247( C1114 C1247 ) C1114_=_C1251( C1114 C1251 ) \nC1114_=_C1252( C1114 C1252 ) C1114_=_C1253( C1114 C1253 ) C1126_=_C1127( C1126 C1127 ) C1126_=_C1129( C1126 C1129 ) C1126_=_C1130( C1126 C1130 ) C1126_=_C1132( C1126 C1132 ) \nC1126_=_C1135( C1126 C1135 ) C1126_=_C1139( C1126 C1139 ) C1126_=_C1152( C1126 C1152 ) C1126_=_C1164( C1126 C1164 ) C1126_=_C1175( C1126 C1175 ) C1126_=_C1186( C1126 C1186 ) \nC1126_=_C1195( C1126 C1195 ) C1126_=_C1205( C1126 C1205 ) C1126_=_C1213( C1126 C1213 ) C1126_=_C1214( C1126 C1214 ) C1126_=_C1217( C1126 C1217 ) C1126_=_C1218( C1126 C1218 ) \nC1126_=_C1219( C1126 C1219 ) C1126_=_C1220( C1126 C1220 ) C1126_=_C1221( C1126 C1221 ) C1127_=_C1129( C1127 C1129 ) C1127_=_C1130( C1127 C1130 ) C1127_=_C1132( C1127 C1132 ) \nC1127_=_C1135( C1127 C1135 ) C1127_=_C1153( C1127 C1153 ) C1127_=_C1176( C1127 C1176 ) C1127_=_C1196( C1127 C1196 ) C1127_=_C1222( C1127 C1222 ) C1127_=_C1224( C1127 C1224 ) \nC1127_=_C1225( C1127 C1225 ) C1129_=_C1130( C1129 C1130 ) C1129_=_C1132( C1129 C1132 ) C1129_=_C1135( C1129 C1135 ) C1129_=_C1155( C1129 C1155 ) C1129_=_C1178( C1129 C1178 ) \nC1129_=_C1198( C1129 C1198 ) C1129_=_C1228( C1129 C1228 ) C1129_=_C1237( C1129 C1237 ) C1129_=_C1238( C1129 C1238 ) C1130_=_C1132( C1130 C1132 ) C1130_=_C1135( C1130 C1135 ) \nC1130_=_C1141( C1130 C1141 ) C1130_=_C1156( C1130 C1156 ) C1130_=_C1166( C1130 C1166 ) C1130_=_C1179( C1130 C1179 ) C1130_=_C1188( C1130 C1188 ) C1130_=_C1199( C1130 C1199 ) \nC1130_=_C1207( C1130 C1207 ) C1130_=_C1230( C1130 C1230 ) C1130_=_C1241( C1130 C1241 ) C1130_=_C1242( C1130 C1242 ) C1130_=_C1243( C1130 C1243 ) C1130_=_C1244( C1130 C1244 ) \nC1130_=_C1245( C1130 C1245 ) C1130_=_C1246( C1130 C1246 ) C1132_=_C1135( C1132 C1135 ) C1132_=_C1142( C1132 C1142 ) C1132_=_C1158( C1132 C1158 ) C1132_=_C1167( C1132 C1167 ) \nC1132_=_C1181( C1132 C1181 ) C1132_=_C1189( C1132 C1189 ) C1132_=_C1201( C1132 C1201 ) C1132_=_C1208( C1132 C1208 ) C1132_=_C1218( C1132 C1218 ) C1132_=_C1224( C1132 C1224 ) \nC1132_=_C1232( C1132 C1232 ) C1132_=_C1237( C1132 C1237 ) C1132_=_C1243( C1132 C1243 ) C1132_=_C1247( C1132 C1247 ) C1132_=_C1251( C1132 C1251 ) C1132_=_C1252( C1132 C1252 ) \nC1132_=_C1253( C1132 C1253 ) C1135_=_C1161( C1135 C1161 ) C1135_=_C1184( C1135 C1184 ) C1135_=_C1204( C1135 C1204 ) C1135_=_C1221( C1135 C1221 ) C1135_=_C1235( C1135 C1235 ) \nC1135_=_C1246( C1135 C1246 ) C1135_=_C1258( C1135 C1258 ) C1139_=_C1141( C1139 C1141 ) C1139_=_C1142( C1139 C1142 ) C1139_=_C1152( C1139 C1152 ) C1139_=_C1164( C1139 C1164 ) \nC1139_=_C1175( C1139 C1175 ) C1139_=_C1186( C1139 C1186 ) C1139_=_C1195( C1139 C1195 ) C1139_=_C1205( C1139 C1205 ) C1139_=_C1213( C1139 C1213 ) C1139_=_C1214( C1139 C1214 ) \nC1139_=_C1217( C1139 C1217 ) C1139_=_C1218( C1139 C1218 ) C1139_=_C1219( C1139 C1219 ) C1139_=_C1220( C1139 C1220 ) C1139_=_C1221( C1139 C1221 ) C1141_=_C1142( C1141 C1142 ) \nC1141_=_C1156( C1141 C1156 ) C1141_=_C1166( C1141 C1166 ) C1141_=_C1179( C1141 C1179 ) C1141_=_C1188( C1141 C1188 ) C1141_=_C1199( C1141 C1199 ) C1141_=_C1207( C1141 C1207 ) \nC1141_=_C1230( C1141 C1230 ) C1141_=_C1241( C1141 C1241 ) C1141_=_C1242( C1141 C1242 ) C1141_=_C1243( C1141 C1243 ) C1141_=_C1244( C1141 C1244 ) C1141_=_C1245( C1141 C1245 ) \nC1141_=_C1246( C1141 C1246 ) C1142_=_C1158( C1142 C1158 ) C1142_=_C1167( C1142 C1167 ) C1142_=_C1181( C1142 C1181 ) C1142_=_C1189( C1142 C1189 ) C1142_=_C1201( C1142 C1201 ) \nC1142_=_C1208( C1142 C1208 ) C1142_=_C1218( C1142 C1218 ) C1142_=_C1224( C1142 C1224 ) C1142_=_C1232( C1142 C1232 ) C1142_=_C1237( C1142 C1237 ) C1142_=_C1243( C1142 C1243 ) \nC1142_=_C1247( C1142 C1247 ) C1142_=_C1251( C1142 C1251 ) C1142_=_C1252( C1142 C1252 ) C1142_=_C1253( C1142 C1253 ) C1152_=_C1153( C1152 C1153 ) C1152_=_C1155( C1152 C1155 ) \nC1152_=_C1156( C1152 C1156 ) C1152_=_C1158( C1152 C1158 ) C1152_=_C1161( C1152 C1161 ) C1152_=_C1164( C1152 C1164 ) C1152_=_C1175( C1152 C1175 ) C1152_=_C1186( C1152 C1186 ) \nC1152_=_C1195( C1152 C1195 ) C1152_=_C1205( C1152 C1205 ) C1152_=_C1213( C1152 C1213 ) C1152_=_C1214( C1152 C1214 ) C1152_=_C1217( C1152 C1217 ) C1152_=_C1218( C1152 C1218 ) \nC1152_=_C1219( C1152 C1219 ) C1152_=_C1220( C1152 C1220 ) C1152_=_C1221( C1152 C1221 ) C1153_=_C1155( C1153 C1155 ) C1153_=_C1156( C1153 C1156 ) C1153_=_C1158( C1153 C1158 ) \nC1153_=_C1161( C1153 C1161 ) C1153_=_C1176( C1153 C1176 ) C1153_=_C1196( C1153 C1196 ) C1153_=_C1222( C1153 C1222 ) C1153_=_C1224( C1153 C1224 ) C1153_=_C1225( C1153 C1225 ) \nC1155_=_C1156( C1155 C1156 ) C1155_=_C1158( C1155 C1158 ) C1155_=_C1161(</w:t>
      </w:r>
    </w:p>
    <w:p>
      <w:pPr>
        <w:pStyle w:val="PreformattedText"/>
        <w:bidi w:val="0"/>
        <w:spacing w:before="0" w:after="0"/>
        <w:jc w:val="left"/>
        <w:rPr/>
      </w:pPr>
      <w:r>
        <w:rPr/>
        <w:t xml:space="preserve"> </w:t>
      </w:r>
      <w:r>
        <w:rPr/>
        <w:t>C1155 C1161 ) C1155_=_C1178( C1155 C1178 ) C1155_=_C1198( C1155 C1198 ) C1155_=_C1228( C1155 C1228 ) \nC1155_=_C1237( C1155 C1237 ) C1155_=_C1238( C1155 C1238 ) C1156_=_C1158( C1156 C1158 ) C1156_=_C1161( C1156 C1161 ) C1156_=_C1166( C1156 C1166 ) C1156_=_C1179( C1156 C1179 ) \nC1156_=_C1188( C1156 C1188 ) C1156_=_C1199( C1156 C1199 ) C1156_=_C1207( C1156 C1207 ) C1156_=_C1230( C1156 C1230 ) C1156_=_C1241( C1156 C1241 ) C1156_=_C1242( C1156 C1242 ) \nC1156_=_C1243( C1156 C1243 ) C1156_=_C1244( C1156 C1244 ) C1156_=_C1245( C1156 C1245 ) C1156_=_C1246( C1156 C1246 ) C1158_=_C1161( C1158 C1161 ) C1158_=_C1167( C1158 C1167 ) \nC1158_=_C1181( C1158 C1181 ) C1158_=_C1189( C1158 C1189 ) C1158_=_C1201( C1158 C1201 ) C1158_=_C1208( C1158 C1208 ) C1158_=_C1218( C1158 C1218 ) C1158_=_C1224( C1158 C1224 ) \nC1158_=_C1232( C1158 C1232 ) C1158_=_C1237( C1158 C1237 ) C1158_=_C1243( C1158 C1243 ) C1158_=_C1247( C1158 C1247 ) C1158_=_C1251( C1158 C1251 ) C1158_=_C1252( C1158 C1252 ) \nC1158_=_C1253( C1158 C1253 ) C1161_=_C1184( C1161 C1184 ) C1161_=_C1204( C1161 C1204 ) C1161_=_C1221( C1161 C1221 ) C1161_=_C1235( C1161 C1235 ) C1161_=_C1246( C1161 C1246 ) \nC1161_=_C1258( C1161 C1258 ) C1164_=_C1166( C1164 C1166 ) C1164_=_C1167( C1164 C1167 ) C1164_=_C1175( C1164 C1175 ) C1164_=_C1186( C1164 C1186 ) C1164_=_C1195( C1164 C1195 ) \nC1164_=_C1205( C1164 C1205 ) C1164_=_C1213( C1164 C1213 ) C1164_=_C1214( C1164 C1214 ) C1164_=_C1217( C1164 C1217 ) C1164_=_C1218( C1164 C1218 ) C1164_=_C1219( C1164 C1219 ) \nC1164_=_C1220( C1164 C1220 ) C1164_=_C1221( C1164 C1221 ) C1166_=_C1167( C1166 C1167 ) C1166_=_C1179( C1166 C1179 ) C1166_=_C1188( C1166 C1188 ) C1166_=_C1199( C1166 C1199 ) \nC1166_=_C1207( C1166 C1207 ) C1166_=_C1230( C1166 C1230 ) C1166_=_C1241( C1166 C1241 ) C1166_=_C1242( C1166 C1242 ) C1166_=_C1243( C1166 C1243 ) C1166_=_C1244( C1166 C1244 ) \nC1166_=_C1245( C1166 C1245 ) C1166_=_C1246( C1166 C1246 ) C1167_=_C1181( C1167 C1181 ) C1167_=_C1189( C1167 C1189 ) C1167_=_C1201( C1167 C1201 ) C1167_=_C1208( C1167 C1208 ) \nC1167_=_C1218( C1167 C1218 ) C1167_=_C1224( C1167 C1224 ) C1167_=_C1232( C1167 C1232 ) C1167_=_C1237( C1167 C1237 ) C1167_=_C1243( C1167 C1243 ) C1167_=_C1247( C1167 C1247 ) \nC1167_=_C1251( C1167 C1251 ) C1167_=_C1252( C1167 C1252 ) C1167_=_C1253( C1167 C1253 ) C1175_=_C1176( C1175 C1176 ) C1175_=_C1178( C1175 C1178 ) C1175_=_C1179( C1175 C1179 ) \nC1175_=_C1181( C1175 C1181 ) C1175_=_C1184( C1175 C1184 ) C1175_=_C1186( C1175 C1186 ) C1175_=_C1195( C1175 C1195 ) C1175_=_C1205( C1175 C1205 ) C1175_=_C1213( C1175 C1213 ) \nC1175_=_C1214( C1175 C1214 ) C1175_=_C1217( C1175 C1217 ) C1175_=_C1218( C1175 C1218 ) C1175_=_C1219( C1175 C1219 ) C1175_=_C1220( C1175 C1220 ) C1175_=_C1221( C1175 C1221 ) \nC1176_=_C1178( C1176 C1178 ) C1176_=_C1179( C1176 C1179 ) C1176_=_C1181( C1176 C1181 ) C1176_=_C1184( C1176 C1184 ) C1176_=_C1196( C1176 C1196 ) C1176_=_C1222( C1176 C1222 ) \nC1176_=_C1224( C1176 C1224 ) C1176_=_C1225( C1176 C1225 ) C1178_=_C1179( C1178 C1179 ) C1178_=_C1181( C1178 C1181 ) C1178_=_C1184( C1178 C1184 ) C1178_=_C1198( C1178 C1198 ) \nC1178_=_C1228( C1178 C1228 ) C1178_=_C1237( C1178 C1237 ) C1178_=_C1238( C1178 C1238 ) C1179_=_C1181( C1179 C1181 ) C1179_=_C1184( C1179 C1184 ) C1179_=_C1188( C1179 C1188 ) \nC1179_=_C1199( C1179 C1199 ) C1179_=_C1207( C1179 C1207 ) C1179_=_C1230( C1179 C1230 ) C1179_=_C1241( C1179 C1241 ) C1179_=_C1242( C1179 C1242 ) C1179_=_C1243( C1179 C1243 ) \nC1179_=_C1244( C1179 C1244 ) C1179_=_C1245( C1179 C1245 ) C1179_=_C1246( C1179 C1246 ) C1181_=_C1184( C1181 C1184 ) C1181_=_C1189( C1181 C1189 ) C1181_=_C1201( C1181 C1201 ) \nC1181_=_C1208( C1181 C1208 ) C1181_=_C1218( C1181 C1218 ) C1181_=_C1224( C1181 C1224 ) C1181_=_C1232( C1181 C1232 ) C1181_=_C1237( C1181 C1237 ) C1181_=_C1243( C1181 C1243 ) \nC1181_=_C1247( C1181 C1247 ) C1181_=_C1251( C1181 C1251 ) C1181_=_C1252( C1181 C1252 ) C1181_=_C1253( C1181 C1253 ) C1184_=_C1204( C1184 C1204 ) C1184_=_C1221( C1184 C1221 ) \nC1184_=_C1235( C1184 C1235 ) C1184_=_C1246( C1184 C1246 ) C1184_=_C1258( C1184 C1258 ) C1186_=_C1188( C1186 C1188 ) C1186_=_C1189( C1186 C1189 ) C1186_=_C1195( C1186 C1195 ) \nC1186_=_C1205( C1186 C1205 ) C1186_=_C1213( C1186 C1213 ) C1186_=_C1214( C1186 C1214 ) C1186_=_C1217( C1186 C1217 ) C1186_=_C1218( C1186 C1218 ) C1186_=_C1219( C1186 C1219 ) \nC1186_=_C1220( C1186 C1220 ) C1186_=_C1221( C1186 C1221 ) C1188_=_C1189( C1188 C1189 ) C1188_=_C1199( C1188 C1199 ) C1188_=_C1207( C1188 C1207 ) C1188_=_C1230( C1188 C1230 ) \nC1188_=_C1241( C1188 C1241 ) C1188_=_C1242( C1188 C1242 ) C1188_=_C1243( C1188 C1243 ) C1188_=_C1244( C1188 C1244 ) C1188_=_C1245( C1188 C1245 ) C1188_=_C1246( C1188 C1246 ) \nC1189_=_C1201( C1189 C1201 ) C1189_=_C1208( C1189 C1208 ) C1189_=_C1218( C1189 C1218 ) C1189_=_C1224( C1189 C1224 ) C1189_=_C1232( C1189 C1232 ) C1189_=_C1237( C1189 C1237 ) \nC1189_=_C1243( C1189 C1243 ) C1189_=_C1247( C1189 C1247 ) C1189_=_C1251( C1189 C1251 ) C1189_=_C1252( C1189 C1252 ) C1189_=_C1253( C1189 C1253 ) C1195_=_C1196( C1195 C1196 ) \nC1195_=_C1198( C1195 C1198 ) C1195_=_C1199( C1195 C1199 ) C1195_=_C1201( C1195 C1201 ) C1195_=_C1204( C1195 C1204 ) C1195_=_C1205( C1195 C1205 ) C1195_=_C1213( C1195 C1213 ) \nC1195_=_C1214( C1195 C1214 ) C1195_=_C1217( C1195 C1217 ) C1195_=_C1218( C1195 C1218 ) C1195_=_C1219( C1195 C1219 ) C1195_=_C1220( C1195 C1220 ) C1195_=_C1221( C1195 C1221 ) \nC1196_=_C1198( C1196 C1198 ) C1196_=_C1199( C1196 C1199 ) C1196_=_C1201( C1196 C1201 ) C1196_=_C1204( C1196 C1204 ) C1196_=_C1222( C1196 C1222 ) C1196_=_C1224( C1196 C1224 ) \nC1196_=_C1225( C1196 C1225 ) C1198_=_C1199( C1198 C1199 ) C1198_=_C1201( C1198 C1201 ) C1198_=_C1204( C1198 C1204 ) C1198_=_C1228( C1198 C1228 ) C1198_=_C1237( C1198 C1237 ) \nC1198_=_C1238( C1198 C1238 ) C1199_=_C1201( C1199 C1201 ) C1199_=_C1204( C1199 C1204 ) C1199_=_C1207( C1199 C1207 ) C1199_=_C1230( C1199 C1230 ) C1199_=_C1241( C1199 C1241 ) \nC1199_=_C1242( C1199 C1242 ) C1199_=_C1243( C1199 C1243 ) C1199_=_C1244( C1199 C1244 ) C1199_=_C1245( C1199 C1245 ) C1199_=_C1246( C1199 C1246 ) C1201_=_C1204( C1201 C1204 ) \nC1201_=_C1208( C1201 C1208 ) C1201_=_C1218( C1201 C1218 ) C1201_=_C1224( C1201 C1224 ) C1201_=_C1232( C1201 C1232 ) C1201_=_C1237( C1201 C1237 ) C1201_=_C1243( C1201 C1243 ) \nC1201_=_C1247( C1201 C1247 ) C1201_=_C1251( C1201 C1251 ) C1201_=_C1252( C1201 C1252 ) C1201_=_C1253( C1201 C1253 ) C1204_=_C1221( C1204 C1221 ) C1204_=_C1235( C1204 C1235 ) \nC1204_=_C1246( C1204 C1246 ) C1204_=_C1258( C1204 C1258 ) C1205_=_C1207( C1205 C1207 ) C1205_=_C1208( C1205 C1208 ) C1205_=_C1213( C1205 C1213 ) C1205_=_C1214( C1205 C1214 ) \nC1205_=_C1217( C1205 C1217 ) C1205_=_C1218( C1205 C1218 ) C1205_=_C1219( C1205 C1219 ) C1205_=_C1220( C1205 C1220 ) C1205_=_C1221( C1205 C1221 ) C1207_=_C1208( C1207 C1208 ) \nC1207_=_C1230( C1207 C1230 ) C1207_=_C1241( C1207 C1241 ) C1207_=_C1242( C1207 C1242 ) C1207_=_C1243( C1207 C1243 ) C1207_=_C1244( C1207 C1244 ) C1207_=_C1245( C1207 C1245 ) \nC1207_=_C1246( C1207 C1246 ) C1208_=_C1218( C1208 C1218 ) C1208_=_C1224( C1208 C1224 ) C1208_=_C1232( C1208 C1232 ) C1208_=_C1237( C1208 C1237 ) C1208_=_C1243( C1208 C1243 ) \nC1208_=_C1247( C1208 C1247 ) C1208_=_C1251( C1208 C1251 ) C1208_=_C1252( C1208 C1252 ) C1208_=_C1253( C1208 C1253 ) C1213_=_C1214( C1213 C1214 ) C1213_=_C1217( C1213 C1217 ) \nC1213_=_C1218( C1213 C1218 ) C1213_=_C1219( C1213 C1219 ) C1213_=_C1220( C1213 C1220 ) C1213_=_C1221( C1213 C1221 ) C1214_=_C1217( C1214 C1217 ) C1214_=_C1218( C1214 C1218 ) \nC1214_=_C1219( C1214 C1219 ) C1214_=_C1220( C1214 C1220 ) C1214_=_C1221( C1214 C1221 ) C1214_=_C1222( C1214 C1222 ) C1214_=_C1228( C1214 C1228 ) C1214_=_C1230( C1214 C1230 ) \nC1214_=_C1232( C1214 C1232 ) C1214_=_C1235( C1214 C1235 ) C1217_=_C1218( C1217 C1218 ) C1217_=_C1219( C1217 C1219 ) C1217_=_C1220( C1217 C1220 ) C1217_=_C1221( C1217 C1221 ) \nC1217_=_C1241( C1217 C1241 ) C1217_=_C1247( C1217 C1247 ) C1218_=_C1219( C1218 C1219 ) C1218_=_C1220( C1218 C1220 ) C1218_=_C1221( C1218 C1221 ) C1218_=_C1224( C1218 C1224 ) \nC1218_=_C1232( C1218 C1232 ) C1218_=_C1237( C1218 C1237 ) C1218_=_C1243( C1218 C1243 ) C1218_=_C1247( C1218 C1247 ) C1218_=_C1251( C1218 C1251 ) C1218_=_C1252( C1218 C1252 ) \nC1218_=_C1253( C1218 C1253 ) C1219_=_C1220( C1219 C1220 ) C1219_=_C1221( C1219 C1221 ) C1219_=_C1244( C1219 C1244 ) C1219_=_C1251( C1219 C1251 ) C1220_=_C1221( C1220 C1221 ) \nC1220_=_C1225( C1220 C1225 ) C1220_=_C1238( C1220 C1238 ) C1220_=_C1245( C1220 C1245 ) C1220_=_C1253( C1220 C1253 ) C1220_=_C1258( C1220 C1258 ) C1221_=_C1235( C1221 C1235 ) \nC1221_=_C1246( C1221 C1246 ) C1221_=_C1258( C1221 C1258 ) C1222_=_C1224( C1222 C1224 ) C1222_=_C1225( C1222 C1225 ) C1222_=_C1228( C1222 C1228 ) C1222_=_C1230( C1222 C1230 ) \nC1222_=_C1232( C1222 C1232 ) C1222_=_C1235( C1222 C1235 ) C1224_=_C1225( C1224 C1225 ) C1224_=_C1232( C1224 C1232 ) C1224_=_C1237( C1224 C1237 ) C1224_=_C1243( C1224 C1243 ) \nC1224_=_C1247( C1224 C1247 ) C1224_=_C1251( C1224 C1251 ) C1224_=_C1252( C1224 C1252 ) C1224_=_C1253( C1224 C1253 ) C1225_=_C1238( C1225 C1238 ) C1225_=_C1245( C1225 C1245 ) \nC1225_=_C1253( C1225 C1253 ) C1225_=_C1258( C1225 C1258 ) C1228_=_C1230( C1228 C1230 ) C1228_=_C1232( C1228 C1232 ) C1228_=_C1235( C1228 C1235 ) C1228_=_C1237( C1228 C1237 ) \nC1228_=_C1238( C1228 C1238 ) C1230_=_C1232( C1230 C1232 ) C1230_=_C1235( C1230 C1235 ) C1230_=_C1241( C1230 C1241 ) C1230_=_C1242( C1230 C1242 ) C1230_=_C1243( C1230 C1243 ) \nC1230_=_C1244( C1230 C1244 ) C1230_=_C1245( C1230 C1245 ) C1230_=_C1246( C1230 C1246 ) C1232_=_C1235( C1232 C1235 ) C1232_=_C1237( C1232 C1237 ) C1232_=_C1243( C1232 C1243 ) \nC1232_=_C1247( C1232 C1247 ) C1232_=_C1251( C1232 C1251 ) C1232_=_C1252( C1232 C1252 ) C1232_=_C1253( C1232 C1253 ) C1235_=_C1246( C1235 C1246 ) C1235_=_C1258( C1235 C1258 ) \nC1237_=_C1238( C1237 C1238 ) C1237_=_C1243( C1237 C1243 ) C1237_=_C1247( C1237 C1247 ) C1237_=_C1251( C1237 C1251 ) C1237_=_C1252(</w:t>
      </w:r>
    </w:p>
    <w:p>
      <w:pPr>
        <w:pStyle w:val="PreformattedText"/>
        <w:bidi w:val="0"/>
        <w:spacing w:before="0" w:after="0"/>
        <w:jc w:val="left"/>
        <w:rPr/>
      </w:pPr>
      <w:r>
        <w:rPr/>
        <w:t xml:space="preserve"> </w:t>
      </w:r>
      <w:r>
        <w:rPr/>
        <w:t>C1237 C1252 ) C1237_=_C1253( C1237 C1253 ) \nC1238_=_C1245( C1238 C1245 ) C1238_=_C1253( C1238 C1253 ) C1238_=_C1258( C1238 C1258 ) C1241_=_C1242( C1241 C1242 ) C1241_=_C1243( C1241 C1243 ) C1241_=_C1244( C1241 C1244 ) \nC1241_=_C1245( C1241 C1245 ) C1241_=_C1246( C1241 C1246 ) C1241_=_C1247( C1241 C1247 ) C1242_=_C1243( C1242 C1243 ) C1242_=_C1244( C1242 C1244 ) C1242_=_C1245( C1242 C1245 ) \nC1242_=_C1246( C1242 C1246 ) C1243_=_C1244( C1243 C1244 ) C1243_=_C1245( C1243 C1245 ) C1243_=_C1246( C1243 C1246 ) C1243_=_C1247( C1243 C1247 ) C1243_=_C1251( C1243 C1251 ) \nC1243_=_C1252( C1243 C1252 ) C1243_=_C1253( C1243 C1253 ) C1244_=_C1245( C1244 C1245 ) C1244_=_C1246( C1244 C1246 ) C1244_=_C1251( C1244 C1251 ) C1245_=_C1246( C1245 C1246 ) \nC1245_=_C1253( C1245 C1253 ) C1245_=_C1258( C1245 C1258 ) C1246_=_C1258( C1246 C1258 ) C1247_=_C1251( C1247 C1251 ) C1247_=_C1252( C1247 C1252 ) C1247_=_C1253( C1247 C1253 ) \nC1251_=_C1252( C1251 C1252 ) C1251_=_C1253( C1251 C1253 ) C1252_=_C1253( C1252 C1253 ) C1253_=_C1258( C1253 C1258 ) "];84-&gt;89[label="371: C2 C17 C19 C22 C34 \nC45 C46 C48 C49 C51 C54 \nC63 C64 C77 C79 C80 C83 \nC99 C101 C104 C116 C127 C128 \nC130 C131 C133 C136 C137 C138 \nC139 C140 C141 C142 C143 C146 \nC147 C148 C149 C150 C151 C152 \nC153 C154 C155 C156 C157 C159 \nC162 C180 C182 C185 C197 C208 \nC209 C211 C212 C214 C217 C224 \nC225 C239 C241 C242 C258 C260 \nC263 C275 C286 C287 C289 C290 \nC292 C295 C301 C302 C316 C318 \nC319 C333 C335 C338 C350 C361 \nC362 C364 C365 C367 C370 C375 \nC376 C391 C393 C394 C406 C408 \nC411 C423 C434 C435 C437 C438 \nC440 C443 C448 C449 C463 C465 \nC466 C476 C478 C481 C493 C504 \nC505 C507 C508 C510 C513 C516 \nC517 C531 C533 C534 C542 C544 \nC547 C559 C570 C571 C573 C574 \nC576 C579 C581 C582 C596 C598 \nC599 C605 C607 C610 C622 C633 \nC634 C636 C637 C639 C642 C643 \nC644 C657 C659 C660 C664 C665 \nC667 C668 C670 C671 C672 C673 \nC674 C675 C676 C677 C678 C679 \nC680 C682 C683 C684 C685 C686 \nC687 C688 C689 C690 C691 C694 \nC697 C699 C700 C702 C716 C718 \nC719 C723 C724 C725 C727 C728 \nC729 C730 C731 C732 C733 C734 \nC735 C736 C737 C739 C740 C741 \nC742 C743 C744 C745 C746 C747 \nC748 C751 C754 C756 C757 C771 \nC773 C774 C776 C779 C792 C803 \nC804 C806 C807 C809 C812 C813 \nC814 C815 C816 C817 C818 C819 \nC820 C821 C822 C823 C825 C828 \nC830 C844 C855 C856 C858 C859 \nC861 C864 C876 C878 C879 C892 \nC903 C904 C906 C907 C909 C912 \nC923 C925 C926 C937 C948 C949 \nC951 C952 C954 C957 C966 C968 \nC969 C978 C989 C990 C992 C993 \nC995 C998 C1006 C1008 C1009 C1016 \nC1027 C1028 C1030 C1031 C1033 C1036 \nC1044 C1046 C1047 C1051 C1063 C1064 \nC1066 C1067 C1069 C1072 C1073 C1074 \nC1075 C1076 C1077 C1080 C1083 C1084 \nC1097 C1098 C1100 C1101 C1103 C1106 \nC1111 C1113 C1114 C1126 C1127 C1129 \nC1130 C1132 C1135 C1139 C1141 C1142 \nC1152 C1153 C1155 C1156 C1158 C1161 \nC1164 C1166 C1167 C1175 C1176 C1178 \nC1179 C1181 C1184 C1186 C1188 C1189 \nC1195 C1196 C1198 C1199 C1201 C1204 \nC1205 C1207 C1208 C1213 C1214 C1217 \nC1219 C1220 C1222 C1225 C1228 C1230 \nC1232 C1235 C1238 C1241 C1242 C1244 \nC1245 C1247 C1251 C1252 C1253 C1258 \n8262: C2_=_C17 ,C2_=_C19 ,C2_=_C22 ,C2_=_C34 ,C2_=_C45 ,\nC2_=_C46 ,C2_=_C48 ,C2_=_C49 ,C2_=_C51 ,C2_=_C54 ,C2_=_C83 ,\nC2_=_C137 ,C2_=_C138 ,C2_=_C139 ,C2_=_C140 ,C2_=_C141 ,C2_=_C142 ,\nC2_=_C143 ,C2_=_C146 ,C2_=_C147 ,C2_=_C148 ,C2_=_C149 ,C2_=_C150 ,\nC2_=_C151 ,C2_=_C152 ,C2_=_C153 ,C2_=_C154 ,C2_=_C155 ,C2_=_C156 ,\nC2_=_C157 ,C2_=_C159 ,C2_=_C162 ,C17_=_C19 ,C17_=_C22 ,C17_=_C34 ,\nC17_=_C45 ,C17_=_C46 ,C17_=_C48 ,C17_=_C49 ,C17_=_C51 ,C17_=_C54 ,\nC17_=_C63 ,C17_=_C99 ,C17_=_C180 ,C17_=_C224 ,C17_=_C258 ,C17_=_C301 ,\nC17_=_C333 ,C17_=_C375 ,C17_=_C406 ,C17_=_C448 ,C17_=_C476 ,C17_=_C516 ,\nC17_=_C542 ,C17_=_C581 ,C17_=_C605 ,C17_=_C643 ,C17_=_C664 ,C17_=_C665 ,\nC17_=_C667 ,C17_=_C668 ,C17_=_C670 ,C17_=_C671 ,C17_=_C672 ,C17_=_C673 ,\nC17_=_C674 ,C17_=_C675 ,C17_=_C676 ,C17_=_C677 ,C17_=_C678 ,C17_=_C679 ,\nC17_=_C680 ,C17_=_C682 ,C17_=_C683 ,C17_=_C684 ,C17_=_C685 ,C17_=_C686 ,\nC17_=_C687 ,C17_=_C688 ,C17_=_C689 ,C17_=_C690 ,C17_=_C691 ,C17_=_C694 ,\nC17_=_C697 ,C17_=_C699 ,C17_=_C700 ,C19_=_C22 ,C19_=_C34 ,C19_=_C45 ,\nC19_=_C46 ,C19_=_C48 ,C19_=_C49 ,C19_=_C51 ,C19_=_C54 ,C19_=_C64 ,\nC19_=_C101 ,C19_=_C182 ,C19_=_C225 ,C19_=_C260 ,C19_=_C302 ,C19_=_C335 ,\nC19_=_C376 ,C19_=_C408 ,C19_=_C449 ,C19_=_C478 ,C19_=_C517 ,C19_=_C544 ,\nC19_=_C582 ,C19_=_C607 ,C19_=_C644 ,C19_=_C702 ,C19_=_C723 ,C19_=_C724 ,\nC19_=_C725 ,C19_=_C727 ,C19_=_C728 ,C19_=_C729 ,C19_=_C730 ,C19_=_C731 ,\nC19_=_C732 ,C19_=_C733 ,C19_=_C734 ,C19_=_C735 ,C19_=_C736 ,C19_=_C737 ,\nC19_=_C739 ,C19_=_C740 ,C19_=_C741 ,C19_=_C742 ,C19_=_C743 ,C19_=_C744 ,\nC19_=_C745 ,C19_=_C746 ,C19_=_C747 ,C19_=_C748 ,C19_=_C751 ,C19_=_C754 ,\nC19_=_C756 ,C19_=_C757 ,C22_=_C34 ,C22_=_C45 ,C22_=_C46 ,C22_=_C48 ,\nC22_=_C49 ,C22_=_C51 ,C22_=_C54 ,C22_=_C104 ,C22_=_C185 ,C22_=_C263 ,\nC22_=_C338 ,C22_=_C411 ,C22_=_C481 ,C22_=_C547 ,C22_=_C610 ,C22_=_C779 ,\nC22_=_C813 ,C22_=_C814 ,C22_=_C815 ,C22_=_C816 ,C22_=_C817 ,C22_=_C818 ,\nC22_=_C819 ,C22_=_C820 ,C22_=_C821 ,C22_=_C822 ,C22_=_C823 ,C22_=_C825 ,\nC22_=_C828 ,C22_=_C830 ,C34_=_C45 ,C34_=_C46 ,C34_=_C48 ,C34_=_C49 ,\nC34_=_C51 ,C34_=_C54 ,C34_=_C116 ,C34_=_C197 ,C34_=_C275 ,C34_=_C350 ,\nC34_=_C423 ,C34_=_C493 ,C34_=_C559 ,C34_=_C622 ,C34_=_C792 ,C34_=_C844 ,\nC34_=_C892 ,C34_=_C937 ,C34_=_C978 ,C34_=_C1016 ,C34_=_C1051 ,C34_=_C1073 ,\nC34_=_C1074 ,C34_=_C1075 ,C34_=_C1076 ,C34_=_C1077 ,C34_=_C1080 ,C34_=_C1083 ,\nC34_=_C1084 ,C45_=_C46 ,C45_=_C48 ,C45_=_C49 ,C45_=_C51 ,C45_=_C54 ,\nC45_=_C77 ,C45_=_C127 ,C45_=_C208 ,C45_=_C239 ,C45_=_C286 ,C45_=_C316 ,\nC45_=_C361 ,C45_=_C391 ,C45_=_C434 ,C45_=_C463 ,C45_=_C504 ,C45_=_C531 ,\nC45_=_C570 ,C45_=_C596 ,C45_=_C633 ,C45_=_C657 ,C45_=_C716 ,C45_=_C771 ,\nC45_=_C803 ,C45_=_C855 ,C45_=_C876 ,C45_=_C903 ,C45_=_C923 ,C45_=_C948 ,\nC45_=_C966 ,C45_=_C989 ,C45_=_C1006 ,C45_=_C1027 ,C45_=_C1044 ,C45_=_C1063 ,\nC45_=_C1097 ,C45_=_C1111 ,C45_=_C1126 ,C45_=_C1139 ,C45_=_C1152 ,C45_=_C1164 ,\nC45_=_C1175 ,C45_=_C1186 ,C45_=_C1195 ,C45_=_C1205 ,C45_=_C1213 ,C45_=_C1214 ,\nC45_=_C1217 ,C45_=_C1219 ,C45_=_C1220 ,C46_=_C48 ,C46_=_C49 ,C46_=_C51 ,\nC46_=_C54 ,C46_=_C128 ,C46_=_C209 ,C46_=_C287 ,C46_=_C362 ,C46_=_C435 ,\nC46_=_C505 ,C46_=_C571 ,C46_=_C634 ,C46_=_C804 ,C46_=_C856 ,C46_=_C904 ,\nC46_=_C949 ,C46_=_C990 ,C46_=_C1028 ,C46_=_C1064 ,C46_=_C1098 ,C46_=_C1127 ,\nC46_=_C1153 ,C46_=_C1176 ,C46_=_C1196 ,C46_=_C1222 ,C46_=_C1225 ,C48_=_C49 ,\nC48_=_C51 ,C48_=_C54 ,C48_=_C130 ,C48_=_C211 ,C48_=_C289 ,C48_=_C364 ,\nC48_=_C437 ,C48_=_C507 ,C48_=_C573 ,C48_=_C636 ,C48_=_C806 ,C48_=_C858 ,\nC48_=_C906 ,C48_=_C951 ,C48_=_C992 ,C48_=_C1030 ,C48_=_C1066 ,C48_=_C1100 ,\nC48_=_C1129 ,C48_=_C1155 ,C48_=_C1178 ,C48_=_C1198 ,C48_=_C1228 ,C48_=_C1238 ,\nC49_=_C51 ,C49_=_C54 ,C49_=_C79 ,C49_=_C131 ,C49_=_C212 ,C49_=_C241 ,\nC49_=_C290 ,C49_=_C318 ,C49_=_C365 ,C49_=_C393 ,C49_=_C438 ,C49_=_C465 ,\nC49_=_C508 ,C49_=_C533 ,C49_=_C574 ,C49_=_C598 ,C49_=_C637 ,C49_=_C659 ,\nC49_=_C718 ,C49_=_C773 ,C49_=_C807 ,C49_=_C859 ,C49_=_C878 ,C49_=_C907 ,\nC49_=_C925 ,C49_=_C952 ,C49_=_C968 ,C49_=_C993 ,C49_=_C1008 ,C49_=_C1031 ,\nC49_=_C1046 ,C49_=_C1067 ,C49_=_C1101 ,C49_=_C1113 ,C49_=_C1130 ,C49_=_C1141 ,\nC49_=_C1156 ,C49_=_C1166 ,C49_=_C1179 ,C49_=_C1188 ,C49_=_C1199 ,C49_=_C1207 ,\nC49_=_C1230 ,C49_=_C1241 ,C49_=_C1242 ,C49_=_C1244 ,C49_=_C1245 ,C51_=_C54 ,\nC51_=_C80 ,C51_=_C133 ,C51_=_C214 ,C51_=_C242 ,C51_=_C292 ,C51_=_C319 ,\nC51_=_C367 ,C51_=_C394 ,C51_=_C440 ,C51_=_C466 ,C51_=_C510 ,C51_=_C534 ,\nC51_=_C576 ,C51_=_C599 ,C51_=_C639 ,C51_=_C660 ,C51_=_C719 ,C51_=_C774 ,\nC51_=_C809 ,C51_=_C861 ,C51_=_C879 ,C51_=_C909 ,C51_=_C926 ,C51_=_C954 ,\nC51_=_C969 ,C51_=_C995 ,C51_=_C1009 ,C51_=_C1033 ,C51_=_C1047 ,C51_=_C1069 ,\nC51_=_C1103 ,C51_=_C1114 ,C51_=_C1132 ,C51_=_C1142 ,C51_=_C1158 ,C51_=_C1167 ,\nC51_=_C1181 ,C51_=_C1189 ,C51_=_C1201 ,C51_=_C1208 ,C51_=_C1232 ,C51_=_C1247 ,\nC51_=_C1251 ,C51_=_C1252 ,C51_=_C1253 ,C54_=_C136 ,C54_=_C217 ,C54_=_C295 ,\nC54_=_C370 ,C54_=_C443 ,C54_=_C513 ,C54_=_C579 ,C54_=_C642 ,C54_=_C776 ,\nC54_=_C812 ,C54_=_C864 ,C54_=_C912 ,C54_=_C957 ,C54_=_C998 ,C54_=_C1036 ,\nC54_=_C1072 ,C54_=_C1106 ,C54_=_C1135 ,C54_=_C1161 ,C54_=_C1184 ,C54_=_C1204 ,\nC54_=_C1235 ,C54_=_C1258 ,C63_=_C64 ,C63_=_C77 ,C63_=_C79 ,C63_=_C80 ,\nC63_=_C99 ,C63_=_C180 ,C63_=_C224 ,C63_=_C258 ,C63_=_C301 ,C63_=_C333 ,\nC63_=_C375 ,C63_=_C406 ,C63_=_C448 ,C63_=_C476 ,C63_=_C516 ,C63_=_C542 ,\nC63_=_C581 ,C63_=_C605 ,C63_=_C643 ,C63_=_C664 ,C63_=_C665 ,C63_=_C667 ,\nC63_=_C668 ,C63_=_C670 ,C63_=_C671 ,C63_=_C672 ,C63_=_C673 ,C63_=_C674 ,\nC63_=_C675 ,C63_=_C676 ,C63_=_C677 ,C63_=_C678 ,C63_=_C679 ,C63_=_C680 ,\nC63_=_C682 ,C63_=_C683 ,C63_=_C684 ,C63_=_C685 ,C63_=_C686 ,C63_=_C687 ,\nC63_=_C688 ,C63_=_C689 ,C63_=_C690 ,C63_=_C691 ,C63_=_C694 ,C63_=_C697 ,\nC63_=_C699 ,C63_=_C700 ,C64_=_C77 ,C64_=_C79 ,C64_=_C80 ,C64_=_C101 ,\nC64_=_C182 ,C64_=_C225 ,C64_=_C260 ,C64_=_C302 ,C64_=_C335 ,C64_=_C376 ,\nC64_=_C408 ,C64_=_C449 ,C64_=_C478 ,C64_=_C517 ,C64_=_C544 ,C64_=_C582 ,\nC64_=_C607 ,C64_=_C644 ,C64_=_C702 ,C64_=_C723 ,C64_=_C724 ,C64_=_C725 ,\nC64_=_C727 ,C64_=_C728 ,C64_=_C729 ,C64_=_C730 ,C64_=_C731 ,C64_=_C732 ,\nC64_=_C733 ,C64_=_C734 ,C64_=_C735 ,C64_=_C736 ,C64_=_C737 ,C64_=_C739 ,\nC64_=_C740 ,C64_=_C741 ,C64_=_C742 ,C64_=_C743 ,C64_=_C744 ,C64_=_C745 ,\nC64_=_C746 ,C64_=_C747 ,C64_=_C748 ,C64_=_C751 ,C64_=_C754 ,C64_=_C756 ,\nC64_=_C757 ,C77_=_C79 ,C77_=_C80 ,C77_=_C127 ,C77_=_C208 ,C77_=_C239 ,\nC77_=_C286 ,C77_=_C316 ,C77_=_C361 ,C77_=_C391 ,C77_=_C434 ,C77_=_C463 ,\nC77_=_C504 ,C77_=_C531 ,C77_=_C570 ,C77_=_C596 ,C77_=_C633 ,C77_=_C657 ,\nC77_=_C716 ,C77_=_C771 ,C77_=_C803 ,C77_=_C855 ,C77_=_C876 ,C77_=_C903 ,\nC77_=_C923 ,C77_=_C948 ,C77_=_C966 ,C77_=_C989 ,C77_=_C1006 ,C77_=_C1027 ,\nC77_=_C1044 ,C77_=_C1063 ,C77_=_C1097 ,C77_=_C1111 ,C77_=_C1126 ,C77_=_C1139 ,\nC77_=_C1152 ,C77_=_C1164 ,C77_=_C1175 ,C77_=_C1186 ,C77_=_C1195</w:t>
      </w:r>
    </w:p>
    <w:p>
      <w:pPr>
        <w:pStyle w:val="PreformattedText"/>
        <w:bidi w:val="0"/>
        <w:spacing w:before="0" w:after="0"/>
        <w:jc w:val="left"/>
        <w:rPr/>
      </w:pPr>
      <w:r>
        <w:rPr/>
        <w:t xml:space="preserve"> </w:t>
      </w:r>
      <w:r>
        <w:rPr/>
        <w:t>,C77_=_C1205 ,\nC77_=_C1213 ,C77_=_C1214 ,C77_=_C1217 ,C77_=_C1219 ,C77_=_C1220 ,C79_=_C80 ,\nC79_=_C131 ,C79_=_C212 ,C79_=_C241 ,C79_=_C290 ,C79_=_C318 ,C79_=_C365 ,\nC79_=_C393 ,C79_=_C438 ,C79_=_C465 ,C79_=_C508 ,C79_=_C533 ,C79_=_C574 ,\nC79_=_C598 ,C79_=_C637 ,C79_=_C659 ,C79_=_C718 ,C79_=_C773 ,C79_=_C807 ,\nC79_=_C859 ,C79_=_C878 ,C79_=_C907 ,C79_=_C925 ,C79_=_C952 ,C79_=_C968 ,\nC79_=_C993 ,C79_=_C1008 ,C79_=_C1031 ,C79_=_C1046 ,C79_=_C1067 ,C79_=_C1101 ,\nC79_=_C1113 ,C79_=_C1130 ,C79_=_C1141 ,C79_=_C1156 ,C79_=_C1166 ,C79_=_C1179 ,\nC79_=_C1188 ,C79_=_C1199 ,C79_=_C1207 ,C79_=_C1230 ,C79_=_C1241 ,C79_=_C1242 ,\nC79_=_C1244 ,C79_=_C1245 ,C80_=_C133 ,C80_=_C214 ,C80_=_C242 ,C80_=_C292 ,\nC80_=_C319 ,C80_=_C367 ,C80_=_C394 ,C80_=_C440 ,C80_=_C466 ,C80_=_C510 ,\nC80_=_C534 ,C80_=_C576 ,C80_=_C599 ,C80_=_C639 ,C80_=_C660 ,C80_=_C719 ,\nC80_=_C774 ,C80_=_C809 ,C80_=_C861 ,C80_=_C879 ,C80_=_C909 ,C80_=_C926 ,\nC80_=_C954 ,C80_=_C969 ,C80_=_C995 ,C80_=_C1009 ,C80_=_C1033 ,C80_=_C1047 ,\nC80_=_C1069 ,C80_=_C1103 ,C80_=_C1114 ,C80_=_C1132 ,C80_=_C1142 ,C80_=_C1158 ,\nC80_=_C1167 ,C80_=_C1181 ,C80_=_C1189 ,C80_=_C1201 ,C80_=_C1208 ,C80_=_C1232 ,\nC80_=_C1247 ,C80_=_C1251 ,C80_=_C1252 ,C80_=_C1253 ,C83_=_C99 ,C83_=_C101 ,\nC83_=_C104 ,C83_=_C116 ,C83_=_C127 ,C83_=_C128 ,C83_=_C130 ,C83_=_C131 ,\nC83_=_C133 ,C83_=_C136 ,C83_=_C137 ,C83_=_C138 ,C83_=_C139 ,C83_=_C140 ,\nC83_=_C141 ,C83_=_C142 ,C83_=_C143 ,C83_=_C146 ,C83_=_C147 ,C83_=_C148 ,\nC83_=_C149 ,C83_=_C150 ,C83_=_C151 ,C83_=_C152 ,C83_=_C153 ,C83_=_C154 ,\nC83_=_C155 ,C83_=_C156 ,C83_=_C157 ,C83_=_C159 ,C83_=_C162 ,C99_=_C101 ,\nC99_=_C104 ,C99_=_C116 ,C99_=_C127 ,C99_=_C128 ,C99_=_C130 ,C99_=_C131 ,\nC99_=_C133 ,C99_=_C136 ,C99_=_C180 ,C99_=_C224 ,C99_=_C258 ,C99_=_C301 ,\nC99_=_C333 ,C99_=_C375 ,C99_=_C406 ,C99_=_C448 ,C99_=_C476 ,C99_=_C516 ,\nC99_=_C542 ,C99_=_C581 ,C99_=_C605 ,C99_=_C643 ,C99_=_C664 ,C99_=_C665 ,\nC99_=_C667 ,C99_=_C668 ,C99_=_C670 ,C99_=_C671 ,C99_=_C672 ,C99_=_C673 ,\nC99_=_C674 ,C99_=_C675 ,C99_=_C676 ,C99_=_C677 ,C99_=_C678 ,C99_=_C679 ,\nC99_=_C680 ,C99_=_C682 ,C99_=_C683 ,C99_=_C684 ,C99_=_C685 ,C99_=_C686 ,\nC99_=_C687 ,C99_=_C688 ,C99_=_C689 ,C99_=_C690 ,C99_=_C691 ,C99_=_C694 ,\nC99_=_C697 ,C99_=_C699 ,C99_=_C700 ,C101_=_C104 ,C101_=_C116 ,C101_=_C127 ,\nC101_=_C128 ,C101_=_C130 ,C101_=_C131 ,C101_=_C133 ,C101_=_C136 ,C101_=_C182 ,\nC101_=_C225 ,C101_=_C260 ,C101_=_C302 ,C101_=_C335 ,C101_=_C376 ,C101_=_C408 ,\nC101_=_C449 ,C101_=_C478 ,C101_=_C517 ,C101_=_C544 ,C101_=_C582 ,C101_=_C607 ,\nC101_=_C644 ,C101_=_C702 ,C101_=_C723 ,C101_=_C724 ,C101_=_C725 ,C101_=_C727 ,\nC101_=_C728 ,C101_=_C729 ,C101_=_C730 ,C101_=_C731 ,C101_=_C732 ,C101_=_C733 ,\nC101_=_C734 ,C101_=_C735 ,C101_=_C736 ,C101_=_C737 ,C101_=_C739 ,C101_=_C740 ,\nC101_=_C741 ,C101_=_C742 ,C101_=_C743 ,C101_=_C744 ,C101_=_C745 ,C101_=_C746 ,\nC101_=_C747 ,C101_=_C748 ,C101_=_C751 ,C101_=_C754 ,C101_=_C756 ,C101_=_C757 ,\nC104_=_C116 ,C104_=_C127 ,C104_=_C128 ,C104_=_C130 ,C104_=_C131 ,C104_=_C133 ,\nC104_=_C136 ,C104_=_C185 ,C104_=_C263 ,C104_=_C338 ,C104_=_C411 ,C104_=_C481 ,\nC104_=_C547 ,C104_=_C610 ,C104_=_C779 ,C104_=_C813 ,C104_=_C814 ,C104_=_C815 ,\nC104_=_C816 ,C104_=_C817 ,C104_=_C818 ,C104_=_C819 ,C104_=_C820 ,C104_=_C821 ,\nC104_=_C822 ,C104_=_C823 ,C104_=_C825 ,C104_=_C828 ,C104_=_C830 ,C116_=_C127 ,\nC116_=_C128 ,C116_=_C130 ,C116_=_C131 ,C116_=_C133 ,C116_=_C136 ,C116_=_C197 ,\nC116_=_C275 ,C116_=_C350 ,C116_=_C423 ,C116_=_C493 ,C116_=_C559 ,C116_=_C622 ,\nC116_=_C792 ,C116_=_C844 ,C116_=_C892 ,C116_=_C937 ,C116_=_C978 ,C116_=_C1016 ,\nC116_=_C1051 ,C116_=_C1073 ,C116_=_C1074 ,C116_=_C1075 ,C116_=_C1076 ,C116_=_C1077 ,\nC116_=_C1080 ,C116_=_C1083 ,C116_=_C1084 ,C127_=_C128 ,C127_=_C130 ,C127_=_C131 ,\nC127_=_C133 ,C127_=_C136 ,C127_=_C208 ,C127_=_C239 ,C127_=_C286 ,C127_=_C316 ,\nC127_=_C361 ,C127_=_C391 ,C127_=_C434 ,C127_=_C463 ,C127_=_C504 ,C127_=_C531 ,\nC127_=_C570 ,C127_=_C596 ,C127_=_C633 ,C127_=_C657 ,C127_=_C716 ,C127_=_C771 ,\nC127_=_C803 ,C127_=_C855 ,C127_=_C876 ,C127_=_C903 ,C127_=_C923 ,C127_=_C948 ,\nC127_=_C966 ,C127_=_C989 ,C127_=_C1006 ,C127_=_C1027 ,C127_=_C1044 ,C127_=_C1063 ,\nC127_=_C1097 ,C127_=_C1111 ,C127_=_C1126 ,C127_=_C1139 ,C127_=_C1152 ,C127_=_C1164 ,\nC127_=_C1175 ,C127_=_C1186 ,C127_=_C1195 ,C127_=_C1205 ,C127_=_C1213 ,C127_=_C1214 ,\nC127_=_C1217 ,C127_=_C1219 ,C127_=_C1220 ,C128_=_C130 ,C128_=_C131 ,C128_=_C133 ,\nC128_=_C136 ,C128_=_C209 ,C128_=_C287 ,C128_=_C362 ,C128_=_C435 ,C128_=_C505 ,\nC128_=_C571 ,C128_=_C634 ,C128_=_C804 ,C128_=_C856 ,C128_=_C904 ,C128_=_C949 ,\nC128_=_C990 ,C128_=_C1028 ,C128_=_C1064 ,C128_=_C1098 ,C128_=_C1127 ,C128_=_C1153 ,\nC128_=_C1176 ,C128_=_C1196 ,C128_=_C1222 ,C128_=_C1225 ,C130_=_C131 ,C130_=_C133 ,\nC130_=_C136 ,C130_=_C211 ,C130_=_C289 ,C130_=_C364 ,C130_=_C437 ,C130_=_C507 ,\nC130_=_C573 ,C130_=_C636 ,C130_=_C806 ,C130_=_C858 ,C130_=_C906 ,C130_=_C951 ,\nC130_=_C992 ,C130_=_C1030 ,C130_=_C1066 ,C130_=_C1100 ,C130_=_C1129 ,C130_=_C1155 ,\nC130_=_C1178 ,C130_=_C1198 ,C130_=_C1228 ,C130_=_C1238 ,C131_=_C133 ,C131_=_C136 ,\nC131_=_C212 ,C131_=_C241 ,C131_=_C290 ,C131_=_C318 ,C131_=_C365 ,C131_=_C393 ,\nC131_=_C438 ,C131_=_C465 ,C131_=_C508 ,C131_=_C533 ,C131_=_C574 ,C131_=_C598 ,\nC131_=_C637 ,C131_=_C659 ,C131_=_C718 ,C131_=_C773 ,C131_=_C807 ,C131_=_C859 ,\nC131_=_C878 ,C131_=_C907 ,C131_=_C925 ,C131_=_C952 ,C131_=_C968 ,C131_=_C993 ,\nC131_=_C1008 ,C131_=_C1031 ,C131_=_C1046 ,C131_=_C1067 ,C131_=_C1101 ,C131_=_C1113 ,\nC131_=_C1130 ,C131_=_C1141 ,C131_=_C1156 ,C131_=_C1166 ,C131_=_C1179 ,C131_=_C1188 ,\nC131_=_C1199 ,C131_=_C1207 ,C131_=_C1230 ,C131_=_C1241 ,C131_=_C1242 ,C131_=_C1244 ,\nC131_=_C1245 ,C133_=_C136 ,C133_=_C214 ,C133_=_C242 ,C133_=_C292 ,C133_=_C319 ,\nC133_=_C367 ,C133_=_C394 ,C133_=_C440 ,C133_=_C466 ,C133_=_C510 ,C133_=_C534 ,\nC133_=_C576 ,C133_=_C599 ,C133_=_C639 ,C133_=_C660 ,C133_=_C719 ,C133_=_C774 ,\nC133_=_C809 ,C133_=_C861 ,C133_=_C879 ,C133_=_C909 ,C133_=_C926 ,C133_=_C954 ,\nC133_=_C969 ,C133_=_C995 ,C133_=_C1009 ,C133_=_C1033 ,C133_=_C1047 ,C133_=_C1069 ,\nC133_=_C1103 ,C133_=_C1114 ,C133_=_C1132 ,C133_=_C1142 ,C133_=_C1158 ,C133_=_C1167 ,\nC133_=_C1181 ,C133_=_C1189 ,C133_=_C1201 ,C133_=_C1208 ,C133_=_C1232 ,C133_=_C1247 ,\nC133_=_C1251 ,C133_=_C1252 ,C133_=_C1253 ,C136_=_C217 ,C136_=_C295 ,C136_=_C370 ,\nC136_=_C443 ,C136_=_C513 ,C136_=_C579 ,C136_=_C642 ,C136_=_C776 ,C136_=_C812 ,\nC136_=_C864 ,C136_=_C912 ,C136_=_C957 ,C136_=_C998 ,C136_=_C1036 ,C136_=_C1072 ,\nC136_=_C1106 ,C136_=_C1135 ,C136_=_C1161 ,C136_=_C1184 ,C136_=_C1204 ,C136_=_C1235 ,\nC136_=_C1258 ,C137_=_C138 ,C137_=_C139 ,C137_=_C140 ,C137_=_C141 ,C137_=_C142 ,\nC137_=_C143 ,C137_=_C146 ,C137_=_C147 ,C137_=_C148 ,C137_=_C149 ,C137_=_C150 ,\nC137_=_C151 ,C137_=_C152 ,C137_=_C153 ,C137_=_C154 ,C137_=_C155 ,C137_=_C156 ,\nC137_=_C157 ,C137_=_C159 ,C137_=_C162 ,C137_=_C180 ,C137_=_C182 ,C137_=_C185 ,\nC137_=_C197 ,C137_=_C208 ,C137_=_C209 ,C137_=_C211 ,C137_=_C212 ,C137_=_C214 ,\nC137_=_C217 ,C138_=_C139 ,C138_=_C140 ,C138_=_C141 ,C138_=_C142 ,C138_=_C143 ,\nC138_=_C146 ,C138_=_C147 ,C138_=_C148 ,C138_=_C149 ,C138_=_C150 ,C138_=_C151 ,\nC138_=_C152 ,C138_=_C153 ,C138_=_C154 ,C138_=_C155 ,C138_=_C156 ,C138_=_C157 ,\nC138_=_C159 ,C138_=_C162 ,C138_=_C258 ,C138_=_C260 ,C138_=_C263 ,C138_=_C275 ,\nC138_=_C286 ,C138_=_C287 ,C138_=_C289 ,C138_=_C290 ,C138_=_C292 ,C138_=_C295 ,\nC139_=_C140 ,C139_=_C141 ,C139_=_C142 ,C139_=_C143 ,C139_=_C146 ,C139_=_C147 ,\nC139_=_C148 ,C139_=_C149 ,C139_=_C150 ,C139_=_C151 ,C139_=_C152 ,C139_=_C153 ,\nC139_=_C154 ,C139_=_C155 ,C139_=_C156 ,C139_=_C157 ,C139_=_C159 ,C139_=_C162 ,\nC139_=_C333 ,C139_=_C335 ,C139_=_C338 ,C139_=_C350 ,C139_=_C361 ,C139_=_C362 ,\nC139_=_C364 ,C139_=_C365 ,C139_=_C367 ,C139_=_C370 ,C140_=_C141 ,C140_=_C142 ,\nC140_=_C143 ,C140_=_C146 ,C140_=_C147 ,C140_=_C148 ,C140_=_C149 ,C140_=_C150 ,\nC140_=_C151 ,C140_=_C152 ,C140_=_C153 ,C140_=_C154 ,C140_=_C155 ,C140_=_C156 ,\nC140_=_C157 ,C140_=_C159 ,C140_=_C162 ,C140_=_C406 ,C140_=_C408 ,C140_=_C411 ,\nC140_=_C423 ,C140_=_C434 ,C140_=_C435 ,C140_=_C437 ,C140_=_C438 ,C140_=_C440 ,\nC140_=_C443 ,C141_=_C142 ,C141_=_C143 ,C141_=_C146 ,C141_=_C147 ,C141_=_C148 ,\nC141_=_C149 ,C141_=_C150 ,C141_=_C151 ,C141_=_C152 ,C141_=_C153 ,C141_=_C154 ,\nC141_=_C155 ,C141_=_C156 ,C141_=_C157 ,C141_=_C159 ,C141_=_C162 ,C141_=_C476 ,\nC141_=_C478 ,C141_=_C481 ,C141_=_C493 ,C141_=_C504 ,C141_=_C505 ,C141_=_C507 ,\nC141_=_C508 ,C141_=_C510 ,C141_=_C513 ,C142_=_C143 ,C142_=_C146 ,C142_=_C147 ,\nC142_=_C148 ,C142_=_C149 ,C142_=_C150 ,C142_=_C151 ,C142_=_C152 ,C142_=_C153 ,\nC142_=_C154 ,C142_=_C155 ,C142_=_C156 ,C142_=_C157 ,C142_=_C159 ,C142_=_C162 ,\nC142_=_C542 ,C142_=_C544 ,C142_=_C547 ,C142_=_C559 ,C142_=_C570 ,C142_=_C571 ,\nC142_=_C573 ,C142_=_C574 ,C142_=_C576 ,C142_=_C579 ,C143_=_C146 ,C143_=_C147 ,\nC143_=_C148 ,C143_=_C149 ,C143_=_C150 ,C143_=_C151 ,C143_=_C152 ,C143_=_C153 ,\nC143_=_C154 ,C143_=_C155 ,C143_=_C156 ,C143_=_C157 ,C143_=_C159 ,C143_=_C162 ,\nC143_=_C605 ,C143_=_C607 ,C143_=_C610 ,C143_=_C622 ,C143_=_C633 ,C143_=_C634 ,\nC143_=_C636 ,C143_=_C637 ,C143_=_C639 ,C143_=_C642 ,C146_=_C147 ,C146_=_C148 ,\nC146_=_C149 ,C146_=_C150 ,C146_=_C151 ,C146_=_C152 ,C146_=_C153 ,C146_=_C154 ,\nC146_=_C155 ,C146_=_C156 ,C146_=_C157 ,C146_=_C159 ,C146_=_C162 ,C146_=_C668 ,\nC146_=_C725 ,C146_=_C779 ,C146_=_C792 ,C146_=_C803 ,C146_=_C804 ,C146_=_C806 ,\nC146_=_C807 ,C146_=_C809 ,C146_=_C812 ,C147_=_C148 ,C147_=_C149 ,C147_=_C150 ,\nC147_=_C151 ,C147_=_C152 ,C147_=_C153 ,C147_=_C154 ,C147_=_C155 ,C147_=_C156 ,\nC147_=_C157 ,C147_=_C159 ,C147_=_C162 ,C147_=_C670 ,C147_=_C727 ,C147_=_C813 ,\nC147_=_C844 ,C147_=_C855 ,C147_=_C856 ,C147_=_C858 ,C147_=_C859 ,C147_=_C861 ,\nC147_=_C864 ,C148_=_C149 ,C148_=_C150 ,C148_=_C151 ,C148_=_C152 ,C148_=_C153 ,\nC148_=_C154 ,C148_=_C155 ,C148_=_C156 ,C148_=_C157 ,C148_=_C159 ,C148_=_C162 ,\nC148_=_C672 ,C148_=_C729 ,C148_=_C814 ,C148_=_C892 ,C148_=_C903 ,C148_=_C904 ,\nC148_=_C906</w:t>
      </w:r>
    </w:p>
    <w:p>
      <w:pPr>
        <w:pStyle w:val="PreformattedText"/>
        <w:bidi w:val="0"/>
        <w:spacing w:before="0" w:after="0"/>
        <w:jc w:val="left"/>
        <w:rPr/>
      </w:pPr>
      <w:r>
        <w:rPr/>
        <w:t xml:space="preserve"> </w:t>
      </w:r>
      <w:r>
        <w:rPr/>
        <w:t>,C148_=_C907 ,C148_=_C909 ,C148_=_C912 ,C149_=_C150 ,C149_=_C151 ,\nC149_=_C152 ,C149_=_C153 ,C149_=_C154 ,C149_=_C155 ,C149_=_C156 ,C149_=_C157 ,\nC149_=_C159 ,C149_=_C162 ,C149_=_C674 ,C149_=_C731 ,C149_=_C815 ,C149_=_C937 ,\nC149_=_C948 ,C149_=_C949 ,C149_=_C951 ,C149_=_C952 ,C149_=_C954 ,C149_=_C957 ,\nC150_=_C151 ,C150_=_C152 ,C150_=_C153 ,C150_=_C154 ,C150_=_C155 ,C150_=_C156 ,\nC150_=_C157 ,C150_=_C159 ,C150_=_C162 ,C150_=_C676 ,C150_=_C733 ,C150_=_C816 ,\nC150_=_C978 ,C150_=_C989 ,C150_=_C990 ,C150_=_C992 ,C150_=_C993 ,C150_=_C995 ,\nC150_=_C998 ,C151_=_C152 ,C151_=_C153 ,C151_=_C154 ,C151_=_C155 ,C151_=_C156 ,\nC151_=_C157 ,C151_=_C159 ,C151_=_C162 ,C151_=_C678 ,C151_=_C735 ,C151_=_C817 ,\nC151_=_C1016 ,C151_=_C1027 ,C151_=_C1028 ,C151_=_C1030 ,C151_=_C1031 ,C151_=_C1033 ,\nC151_=_C1036 ,C152_=_C153 ,C152_=_C154 ,C152_=_C155 ,C152_=_C156 ,C152_=_C157 ,\nC152_=_C159 ,C152_=_C162 ,C152_=_C680 ,C152_=_C737 ,C152_=_C818 ,C152_=_C1051 ,\nC152_=_C1063 ,C152_=_C1064 ,C152_=_C1066 ,C152_=_C1067 ,C152_=_C1069 ,C152_=_C1072 ,\nC153_=_C154 ,C153_=_C155 ,C153_=_C156 ,C153_=_C157 ,C153_=_C159 ,C153_=_C162 ,\nC153_=_C682 ,C153_=_C739 ,C153_=_C819 ,C153_=_C1073 ,C153_=_C1097 ,C153_=_C1098 ,\nC153_=_C1100 ,C153_=_C1101 ,C153_=_C1103 ,C153_=_C1106 ,C154_=_C155 ,C154_=_C156 ,\nC154_=_C157 ,C154_=_C159 ,C154_=_C162 ,C154_=_C684 ,C154_=_C741 ,C154_=_C820 ,\nC154_=_C1074 ,C154_=_C1126 ,C154_=_C1127 ,C154_=_C1129 ,C154_=_C1130 ,C154_=_C1132 ,\nC154_=_C1135 ,C155_=_C156 ,C155_=_C157 ,C155_=_C159 ,C155_=_C162 ,C155_=_C686 ,\nC155_=_C743 ,C155_=_C821 ,C155_=_C1075 ,C155_=_C1152 ,C155_=_C1153 ,C155_=_C1155 ,\nC155_=_C1156 ,C155_=_C1158 ,C155_=_C1161 ,C156_=_C157 ,C156_=_C159 ,C156_=_C162 ,\nC156_=_C688 ,C156_=_C745 ,C156_=_C822 ,C156_=_C1076 ,C156_=_C1175 ,C156_=_C1176 ,\nC156_=_C1178 ,C156_=_C1179 ,C156_=_C1181 ,C156_=_C1184 ,C157_=_C159 ,C157_=_C162 ,\nC157_=_C690 ,C157_=_C747 ,C157_=_C823 ,C157_=_C1077 ,C157_=_C1195 ,C157_=_C1196 ,\nC157_=_C1198 ,C157_=_C1199 ,C157_=_C1201 ,C157_=_C1204 ,C159_=_C162 ,C159_=_C694 ,\nC159_=_C751 ,C159_=_C825 ,C159_=_C1080 ,C159_=_C1214 ,C159_=_C1222 ,C159_=_C1228 ,\nC159_=_C1230 ,C159_=_C1232 ,C159_=_C1235 ,C162_=_C700 ,C162_=_C757 ,C162_=_C830 ,\nC162_=_C1084 ,C162_=_C1220 ,C162_=_C1225 ,C162_=_C1238 ,C162_=_C1245 ,C162_=_C1253 ,\nC162_=_C1258 ,C180_=_C182 ,C180_=_C185 ,C180_=_C197 ,C180_=_C208 ,C180_=_C209 ,\nC180_=_C211 ,C180_=_C212 ,C180_=_C214 ,C180_=_C217 ,C180_=_C224 ,C180_=_C258 ,\nC180_=_C301 ,C180_=_C333 ,C180_=_C375 ,C180_=_C406 ,C180_=_C448 ,C180_=_C476 ,\nC180_=_C516 ,C180_=_C542 ,C180_=_C581 ,C180_=_C605 ,C180_=_C643 ,C180_=_C664 ,\nC180_=_C665 ,C180_=_C667 ,C180_=_C668 ,C180_=_C670 ,C180_=_C671 ,C180_=_C672 ,\nC180_=_C673 ,C180_=_C674 ,C180_=_C675 ,C180_=_C676 ,C180_=_C677 ,C180_=_C678 ,\nC180_=_C679 ,C180_=_C680 ,C180_=_C682 ,C180_=_C683 ,C180_=_C684 ,C180_=_C685 ,\nC180_=_C686 ,C180_=_C687 ,C180_=_C688 ,C180_=_C689 ,C180_=_C690 ,C180_=_C691 ,\nC180_=_C694 ,C180_=_C697 ,C180_=_C699 ,C180_=_C700 ,C182_=_C185 ,C182_=_C197 ,\nC182_=_C208 ,C182_=_C209 ,C182_=_C211 ,C182_=_C212 ,C182_=_C214 ,C182_=_C217 ,\nC182_=_C225 ,C182_=_C260 ,C182_=_C302 ,C182_=_C335 ,C182_=_C376 ,C182_=_C408 ,\nC182_=_C449 ,C182_=_C478 ,C182_=_C517 ,C182_=_C544 ,C182_=_C582 ,C182_=_C607 ,\nC182_=_C644 ,C182_=_C702 ,C182_=_C723 ,C182_=_C724 ,C182_=_C725 ,C182_=_C727 ,\nC182_=_C728 ,C182_=_C729 ,C182_=_C730 ,C182_=_C731 ,C182_=_C732 ,C182_=_C733 ,\nC182_=_C734 ,C182_=_C735 ,C182_=_C736 ,C182_=_C737 ,C182_=_C739 ,C182_=_C740 ,\nC182_=_C741 ,C182_=_C742 ,C182_=_C743 ,C182_=_C744 ,C182_=_C745 ,C182_=_C746 ,\nC182_=_C747 ,C182_=_C748 ,C182_=_C751 ,C182_=_C754 ,C182_=_C756 ,C182_=_C757 ,\nC185_=_C197 ,C185_=_C208 ,C185_=_C209 ,C185_=_C211 ,C185_=_C212 ,C185_=_C214 ,\nC185_=_C217 ,C185_=_C263 ,C185_=_C338 ,C185_=_C411 ,C185_=_C481 ,C185_=_C547 ,\nC185_=_C610 ,C185_=_C779 ,C185_=_C813 ,C185_=_C814 ,C185_=_C815 ,C185_=_C816 ,\nC185_=_C817 ,C185_=_C818 ,C185_=_C819 ,C185_=_C820 ,C185_=_C821 ,C185_=_C822 ,\nC185_=_C823 ,C185_=_C825 ,C185_=_C828 ,C185_=_C830 ,C197_=_C208 ,C197_=_C209 ,\nC197_=_C211 ,C197_=_C212 ,C197_=_C214 ,C197_=_C217 ,C197_=_C275 ,C197_=_C350 ,\nC197_=_C423 ,C197_=_C493 ,C197_=_C559 ,C197_=_C622 ,C197_=_C792 ,C197_=_C844 ,\nC197_=_C892 ,C197_=_C937 ,C197_=_C978 ,C197_=_C1016 ,C197_=_C1051 ,C197_=_C1073 ,\nC197_=_C1074 ,C197_=_C1075 ,C197_=_C1076 ,C197_=_C1077 ,C197_=_C1080 ,C197_=_C1083 ,\nC197_=_C1084 ,C208_=_C209 ,C208_=_C211 ,C208_=_C212 ,C208_=_C214 ,C208_=_C217 ,\nC208_=_C239 ,C208_=_C286 ,C208_=_C316 ,C208_=_C361 ,C208_=_C391 ,C208_=_C434 ,\nC208_=_C463 ,C208_=_C504 ,C208_=_C531 ,C208_=_C570 ,C208_=_C596 ,C208_=_C633 ,\nC208_=_C657 ,C208_=_C716 ,C208_=_C771 ,C208_=_C803 ,C208_=_C855 ,C208_=_C876 ,\nC208_=_C903 ,C208_=_C923 ,C208_=_C948 ,C208_=_C966 ,C208_=_C989 ,C208_=_C1006 ,\nC208_=_C1027 ,C208_=_C1044 ,C208_=_C1063 ,C208_=_C1097 ,C208_=_C1111 ,C208_=_C1126 ,\nC208_=_C1139 ,C208_=_C1152 ,C208_=_C1164 ,C208_=_C1175 ,C208_=_C1186 ,C208_=_C1195 ,\nC208_=_C1205 ,C208_=_C1213 ,C208_=_C1214 ,C208_=_C1217 ,C208_=_C1219 ,C208_=_C1220 ,\nC209_=_C211 ,C209_=_C212 ,C209_=_C214 ,C209_=_C217 ,C209_=_C287 ,C209_=_C362 ,\nC209_=_C435 ,C209_=_C505 ,C209_=_C571 ,C209_=_C634 ,C209_=_C804 ,C209_=_C856 ,\nC209_=_C904 ,C209_=_C949 ,C209_=_C990 ,C209_=_C1028 ,C209_=_C1064 ,C209_=_C1098 ,\nC209_=_C1127 ,C209_=_C1153 ,C209_=_C1176 ,C209_=_C1196 ,C209_=_C1222 ,C209_=_C1225 ,\nC211_=_C212 ,C211_=_C214 ,C211_=_C217 ,C211_=_C289 ,C211_=_C364 ,C211_=_C437 ,\nC211_=_C507 ,C211_=_C573 ,C211_=_C636 ,C211_=_C806 ,C211_=_C858 ,C211_=_C906 ,\nC211_=_C951 ,C211_=_C992 ,C211_=_C1030 ,C211_=_C1066 ,C211_=_C1100 ,C211_=_C1129 ,\nC211_=_C1155 ,C211_=_C1178 ,C211_=_C1198 ,C211_=_C1228 ,C211_=_C1238 ,C212_=_C214 ,\nC212_=_C217 ,C212_=_C241 ,C212_=_C290 ,C212_=_C318 ,C212_=_C365 ,C212_=_C393 ,\nC212_=_C438 ,C212_=_C465 ,C212_=_C508 ,C212_=_C533 ,C212_=_C574 ,C212_=_C598 ,\nC212_=_C637 ,C212_=_C659 ,C212_=_C718 ,C212_=_C773 ,C212_=_C807 ,C212_=_C859 ,\nC212_=_C878 ,C212_=_C907 ,C212_=_C925 ,C212_=_C952 ,C212_=_C968 ,C212_=_C993 ,\nC212_=_C1008 ,C212_=_C1031 ,C212_=_C1046 ,C212_=_C1067 ,C212_=_C1101 ,C212_=_C1113 ,\nC212_=_C1130 ,C212_=_C1141 ,C212_=_C1156 ,C212_=_C1166 ,C212_=_C1179 ,C212_=_C1188 ,\nC212_=_C1199 ,C212_=_C1207 ,C212_=_C1230 ,C212_=_C1241 ,C212_=_C1242 ,C212_=_C1244 ,\nC212_=_C1245 ,C214_=_C217 ,C214_=_C242 ,C214_=_C292 ,C214_=_C319 ,C214_=_C367 ,\nC214_=_C394 ,C214_=_C440 ,C214_=_C466 ,C214_=_C510 ,C214_=_C534 ,C214_=_C576 ,\nC214_=_C599 ,C214_=_C639 ,C214_=_C660 ,C214_=_C719 ,C214_=_C774 ,C214_=_C809 ,\nC214_=_C861 ,C214_=_C879 ,C214_=_C909 ,C214_=_C926 ,C214_=_C954 ,C214_=_C969 ,\nC214_=_C995 ,C214_=_C1009 ,C214_=_C1033 ,C214_=_C1047 ,C214_=_C1069 ,C214_=_C1103 ,\nC214_=_C1114 ,C214_=_C1132 ,C214_=_C1142 ,C214_=_C1158 ,C214_=_C1167 ,C214_=_C1181 ,\nC214_=_C1189 ,C214_=_C1201 ,C214_=_C1208 ,C214_=_C1232 ,C214_=_C1247 ,C214_=_C1251 ,\nC214_=_C1252 ,C214_=_C1253 ,C217_=_C295 ,C217_=_C370 ,C217_=_C443 ,C217_=_C513 ,\nC217_=_C579 ,C217_=_C642 ,C217_=_C776 ,C217_=_C812 ,C217_=_C864 ,C217_=_C912 ,\nC217_=_C957 ,C217_=_C998 ,C217_=_C1036 ,C217_=_C1072 ,C217_=_C1106 ,C217_=_C1135 ,\nC217_=_C1161 ,C217_=_C1184 ,C217_=_C1204 ,C217_=_C1235 ,C217_=_C1258 ,C224_=_C225 ,\nC224_=_C239 ,C224_=_C241 ,C224_=_C242 ,C224_=_C258 ,C224_=_C301 ,C224_=_C333 ,\nC224_=_C375 ,C224_=_C406 ,C224_=_C448 ,C224_=_C476 ,C224_=_C516 ,C224_=_C542 ,\nC224_=_C581 ,C224_=_C605 ,C224_=_C643 ,C224_=_C664 ,C224_=_C665 ,C224_=_C667 ,\nC224_=_C668 ,C224_=_C670 ,C224_=_C671 ,C224_=_C672 ,C224_=_C673 ,C224_=_C674 ,\nC224_=_C675 ,C224_=_C676 ,C224_=_C677 ,C224_=_C678 ,C224_=_C679 ,C224_=_C680 ,\nC224_=_C682 ,C224_=_C683 ,C224_=_C684 ,C224_=_C685 ,C224_=_C686 ,C224_=_C687 ,\nC224_=_C688 ,C224_=_C689 ,C224_=_C690 ,C224_=_C691 ,C224_=_C694 ,C224_=_C697 ,\nC224_=_C699 ,C224_=_C700 ,C225_=_C239 ,C225_=_C241 ,C225_=_C242 ,C225_=_C260 ,\nC225_=_C302 ,C225_=_C335 ,C225_=_C376 ,C225_=_C408 ,C225_=_C449 ,C225_=_C478 ,\nC225_=_C517 ,C225_=_C544 ,C225_=_C582 ,C225_=_C607 ,C225_=_C644 ,C225_=_C702 ,\nC225_=_C723 ,C225_=_C724 ,C225_=_C725 ,C225_=_C727 ,C225_=_C728 ,C225_=_C729 ,\nC225_=_C730 ,C225_=_C731 ,C225_=_C732 ,C225_=_C733 ,C225_=_C734 ,C225_=_C735 ,\nC225_=_C736 ,C225_=_C737 ,C225_=_C739 ,C225_=_C740 ,C225_=_C741 ,C225_=_C742 ,\nC225_=_C743 ,C225_=_C744 ,C225_=_C745 ,C225_=_C746 ,C225_=_C747 ,C225_=_C748 ,\nC225_=_C751 ,C225_=_C754 ,C225_=_C756 ,C225_=_C757 ,C239_=_C241 ,C239_=_C242 ,\nC239_=_C286 ,C239_=_C316 ,C239_=_C361 ,C239_=_C391 ,C239_=_C434 ,C239_=_C463 ,\nC239_=_C504 ,C239_=_C531 ,C239_=_C570 ,C239_=_C596 ,C239_=_C633 ,C239_=_C657 ,\nC239_=_C716 ,C239_=_C771 ,C239_=_C803 ,C239_=_C855 ,C239_=_C876 ,C239_=_C903 ,\nC239_=_C923 ,C239_=_C948 ,C239_=_C966 ,C239_=_C989 ,C239_=_C1006 ,C239_=_C1027 ,\nC239_=_C1044 ,C239_=_C1063 ,C239_=_C1097 ,C239_=_C1111 ,C239_=_C1126 ,C239_=_C1139 ,\nC239_=_C1152 ,C239_=_C1164 ,C239_=_C1175 ,C239_=_C1186 ,C239_=_C1195 ,C239_=_C1205 ,\nC239_=_C1213 ,C239_=_C1214 ,C239_=_C1217 ,C239_=_C1219 ,C239_=_C1220 ,C241_=_C242 ,\nC241_=_C290 ,C241_=_C318 ,C241_=_C365 ,C241_=_C393 ,C241_=_C438 ,C241_=_C465 ,\nC241_=_C508 ,C241_=_C533 ,C241_=_C574 ,C241_=_C598 ,C241_=_C637 ,C241_=_C659 ,\nC241_=_C718 ,C241_=_C773 ,C241_=_C807 ,C241_=_C859 ,C241_=_C878 ,C241_=_C907 ,\nC241_=_C925 ,C241_=_C952 ,C241_=_C968 ,C241_=_C993 ,C241_=_C1008 ,C241_=_C1031 ,\nC241_=_C1046 ,C241_=_C1067 ,C241_=_C1101 ,C241_=_C1113 ,C241_=_C1130 ,C241_=_C1141 ,\nC241_=_C1156 ,C241_=_C1166 ,C241_=_C1179 ,C241_=_C1188 ,C241_=_C1199 ,C241_=_C1207 ,\nC241_=_C1230 ,C241_=_C1241 ,C241_=_C1242 ,C241_=_C1244 ,C241_=_C1245 ,C242_=_C292 ,\nC242_=_C319 ,C242_=_C367 ,C242_=_C394 ,C242_=_C440 ,C242_=_C466 ,C242_=_C510 ,\nC242_=_C534 ,C242_=_C576 ,C242_=_C599 ,C242_=_C639 ,C242_=_C660 ,C242_=_C719 ,\nC242_=_C774 ,C242_=_C809 ,C242_=_C861 ,C242_=_C879 ,C242_=_C909 ,C242_=_C926 ,\nC242_=_C954 ,C242_=_C969 ,C242_=_C995 ,C242_=_C1009 ,C242_=_C1033 ,C242_=_C1047 ,\nC242_=_C1069 ,C242_=_C1103 ,C242_=_C1114</w:t>
      </w:r>
    </w:p>
    <w:p>
      <w:pPr>
        <w:pStyle w:val="PreformattedText"/>
        <w:bidi w:val="0"/>
        <w:spacing w:before="0" w:after="0"/>
        <w:jc w:val="left"/>
        <w:rPr/>
      </w:pPr>
      <w:r>
        <w:rPr/>
        <w:t xml:space="preserve"> </w:t>
      </w:r>
      <w:r>
        <w:rPr/>
        <w:t>,C242_=_C1132 ,C242_=_C1142 ,C242_=_C1158 ,\nC242_=_C1167 ,C242_=_C1181 ,C242_=_C1189 ,C242_=_C1201 ,C242_=_C1208 ,C242_=_C1232 ,\nC242_=_C1247 ,C242_=_C1251 ,C242_=_C1252 ,C242_=_C1253 ,C258_=_C260 ,C258_=_C263 ,\nC258_=_C275 ,C258_=_C286 ,C258_=_C287 ,C258_=_C289 ,C258_=_C290 ,C258_=_C292 ,\nC258_=_C295 ,C258_=_C301 ,C258_=_C333 ,C258_=_C375 ,C258_=_C406 ,C258_=_C448 ,\nC258_=_C476 ,C258_=_C516 ,C258_=_C542 ,C258_=_C581 ,C258_=_C605 ,C258_=_C643 ,\nC258_=_C664 ,C258_=_C665 ,C258_=_C667 ,C258_=_C668 ,C258_=_C670 ,C258_=_C671 ,\nC258_=_C672 ,C258_=_C673 ,C258_=_C674 ,C258_=_C675 ,C258_=_C676 ,C258_=_C677 ,\nC258_=_C678 ,C258_=_C679 ,C258_=_C680 ,C258_=_C682 ,C258_=_C683 ,C258_=_C684 ,\nC258_=_C685 ,C258_=_C686 ,C258_=_C687 ,C258_=_C688 ,C258_=_C689 ,C258_=_C690 ,\nC258_=_C691 ,C258_=_C694 ,C258_=_C697 ,C258_=_C699 ,C258_=_C700 ,C260_=_C263 ,\nC260_=_C275 ,C260_=_C286 ,C260_=_C287 ,C260_=_C289 ,C260_=_C290 ,C260_=_C292 ,\nC260_=_C295 ,C260_=_C302 ,C260_=_C335 ,C260_=_C376 ,C260_=_C408 ,C260_=_C449 ,\nC260_=_C478 ,C260_=_C517 ,C260_=_C544 ,C260_=_C582 ,C260_=_C607 ,C260_=_C644 ,\nC260_=_C702 ,C260_=_C723 ,C260_=_C724 ,C260_=_C725 ,C260_=_C727 ,C260_=_C728 ,\nC260_=_C729 ,C260_=_C730 ,C260_=_C731 ,C260_=_C732 ,C260_=_C733 ,C260_=_C734 ,\nC260_=_C735 ,C260_=_C736 ,C260_=_C737 ,C260_=_C739 ,C260_=_C740 ,C260_=_C741 ,\nC260_=_C742 ,C260_=_C743 ,C260_=_C744 ,C260_=_C745 ,C260_=_C746 ,C260_=_C747 ,\nC260_=_C748 ,C260_=_C751 ,C260_=_C754 ,C260_=_C756 ,C260_=_C757 ,C263_=_C275 ,\nC263_=_C286 ,C263_=_C287 ,C263_=_C289 ,C263_=_C290 ,C263_=_C292 ,C263_=_C295 ,\nC263_=_C338 ,C263_=_C411 ,C263_=_C481 ,C263_=_C547 ,C263_=_C610 ,C263_=_C779 ,\nC263_=_C813 ,C263_=_C814 ,C263_=_C815 ,C263_=_C816 ,C263_=_C817 ,C263_=_C818 ,\nC263_=_C819 ,C263_=_C820 ,C263_=_C821 ,C263_=_C822 ,C263_=_C823 ,C263_=_C825 ,\nC263_=_C828 ,C263_=_C830 ,C275_=_C286 ,C275_=_C287 ,C275_=_C289 ,C275_=_C290 ,\nC275_=_C292 ,C275_=_C295 ,C275_=_C350 ,C275_=_C423 ,C275_=_C493 ,C275_=_C559 ,\nC275_=_C622 ,C275_=_C792 ,C275_=_C844 ,C275_=_C892 ,C275_=_C937 ,C275_=_C978 ,\nC275_=_C1016 ,C275_=_C1051 ,C275_=_C1073 ,C275_=_C1074 ,C275_=_C1075 ,C275_=_C1076 ,\nC275_=_C1077 ,C275_=_C1080 ,C275_=_C1083 ,C275_=_C1084 ,C286_=_C287 ,C286_=_C289 ,\nC286_=_C290 ,C286_=_C292 ,C286_=_C295 ,C286_=_C316 ,C286_=_C361 ,C286_=_C391 ,\nC286_=_C434 ,C286_=_C463 ,C286_=_C504 ,C286_=_C531 ,C286_=_C570 ,C286_=_C596 ,\nC286_=_C633 ,C286_=_C657 ,C286_=_C716 ,C286_=_C771 ,C286_=_C803 ,C286_=_C855 ,\nC286_=_C876 ,C286_=_C903 ,C286_=_C923 ,C286_=_C948 ,C286_=_C966 ,C286_=_C989 ,\nC286_=_C1006 ,C286_=_C1027 ,C286_=_C1044 ,C286_=_C1063 ,C286_=_C1097 ,C286_=_C1111 ,\nC286_=_C1126 ,C286_=_C1139 ,C286_=_C1152 ,C286_=_C1164 ,C286_=_C1175 ,C286_=_C1186 ,\nC286_=_C1195 ,C286_=_C1205 ,C286_=_C1213 ,C286_=_C1214 ,C286_=_C1217 ,C286_=_C1219 ,\nC286_=_C1220 ,C287_=_C289 ,C287_=_C290 ,C287_=_C292 ,C287_=_C295 ,C287_=_C362 ,\nC287_=_C435 ,C287_=_C505 ,C287_=_C571 ,C287_=_C634 ,C287_=_C804 ,C287_=_C856 ,\nC287_=_C904 ,C287_=_C949 ,C287_=_C990 ,C287_=_C1028 ,C287_=_C1064 ,C287_=_C1098 ,\nC287_=_C1127 ,C287_=_C1153 ,C287_=_C1176 ,C287_=_C1196 ,C287_=_C1222 ,C287_=_C1225 ,\nC289_=_C290 ,C289_=_C292 ,C289_=_C295 ,C289_=_C364 ,C289_=_C437 ,C289_=_C507 ,\nC289_=_C573 ,C289_=_C636 ,C289_=_C806 ,C289_=_C858 ,C289_=_C906 ,C289_=_C951 ,\nC289_=_C992 ,C289_=_C1030 ,C289_=_C1066 ,C289_=_C1100 ,C289_=_C1129 ,C289_=_C1155 ,\nC289_=_C1178 ,C289_=_C1198 ,C289_=_C1228 ,C289_=_C1238 ,C290_=_C292 ,C290_=_C295 ,\nC290_=_C318 ,C290_=_C365 ,C290_=_C393 ,C290_=_C438 ,C290_=_C465 ,C290_=_C508 ,\nC290_=_C533 ,C290_=_C574 ,C290_=_C598 ,C290_=_C637 ,C290_=_C659 ,C290_=_C718 ,\nC290_=_C773 ,C290_=_C807 ,C290_=_C859 ,C290_=_C878 ,C290_=_C907 ,C290_=_C925 ,\nC290_=_C952 ,C290_=_C968 ,C290_=_C993 ,C290_=_C1008 ,C290_=_C1031 ,C290_=_C1046 ,\nC290_=_C1067 ,C290_=_C1101 ,C290_=_C1113 ,C290_=_C1130 ,C290_=_C1141 ,C290_=_C1156 ,\nC290_=_C1166 ,C290_=_C1179 ,C290_=_C1188 ,C290_=_C1199 ,C290_=_C1207 ,C290_=_C1230 ,\nC290_=_C1241 ,C290_=_C1242 ,C290_=_C1244 ,C290_=_C1245 ,C292_=_C295 ,C292_=_C319 ,\nC292_=_C367 ,C292_=_C394 ,C292_=_C440 ,C292_=_C466 ,C292_=_C510 ,C292_=_C534 ,\nC292_=_C576 ,C292_=_C599 ,C292_=_C639 ,C292_=_C660 ,C292_=_C719 ,C292_=_C774 ,\nC292_=_C809 ,C292_=_C861 ,C292_=_C879 ,C292_=_C909 ,C292_=_C926 ,C292_=_C954 ,\nC292_=_C969 ,C292_=_C995 ,C292_=_C1009 ,C292_=_C1033 ,C292_=_C1047 ,C292_=_C1069 ,\nC292_=_C1103 ,C292_=_C1114 ,C292_=_C1132 ,C292_=_C1142 ,C292_=_C1158 ,C292_=_C1167 ,\nC292_=_C1181 ,C292_=_C1189 ,C292_=_C1201 ,C292_=_C1208 ,C292_=_C1232 ,C292_=_C1247 ,\nC292_=_C1251 ,C292_=_C1252 ,C292_=_C1253 ,C295_=_C370 ,C295_=_C443 ,C295_=_C513 ,\nC295_=_C579 ,C295_=_C642 ,C295_=_C776 ,C295_=_C812 ,C295_=_C864 ,C295_=_C912 ,\nC295_=_C957 ,C295_=_C998 ,C295_=_C1036 ,C295_=_C1072 ,C295_=_C1106 ,C295_=_C1135 ,\nC295_=_C1161 ,C295_=_C1184 ,C295_=_C1204 ,C295_=_C1235 ,C295_=_C1258 ,C301_=_C302 ,\nC301_=_C316 ,C301_=_C318 ,C301_=_C319 ,C301_=_C333 ,C301_=_C375 ,C301_=_C406 ,\nC301_=_C448 ,C301_=_C476 ,C301_=_C516 ,C301_=_C542 ,C301_=_C581 ,C301_=_C605 ,\nC301_=_C643 ,C301_=_C664 ,C301_=_C665 ,C301_=_C667 ,C301_=_C668 ,C301_=_C670 ,\nC301_=_C671 ,C301_=_C672 ,C301_=_C673 ,C301_=_C674 ,C301_=_C675 ,C301_=_C676 ,\nC301_=_C677 ,C301_=_C678 ,C301_=_C679 ,C301_=_C680 ,C301_=_C682 ,C301_=_C683 ,\nC301_=_C684 ,C301_=_C685 ,C301_=_C686 ,C301_=_C687 ,C301_=_C688 ,C301_=_C689 ,\nC301_=_C690 ,C301_=_C691 ,C301_=_C694 ,C301_=_C697 ,C301_=_C699 ,C301_=_C700 ,\nC302_=_C316 ,C302_=_C318 ,C302_=_C319 ,C302_=_C335 ,C302_=_C376 ,C302_=_C408 ,\nC302_=_C449 ,C302_=_C478 ,C302_=_C517 ,C302_=_C544 ,C302_=_C582 ,C302_=_C607 ,\nC302_=_C644 ,C302_=_C702 ,C302_=_C723 ,C302_=_C724 ,C302_=_C725 ,C302_=_C727 ,\nC302_=_C728 ,C302_=_C729 ,C302_=_C730 ,C302_=_C731 ,C302_=_C732 ,C302_=_C733 ,\nC302_=_C734 ,C302_=_C735 ,C302_=_C736 ,C302_=_C737 ,C302_=_C739 ,C302_=_C740 ,\nC302_=_C741 ,C302_=_C742 ,C302_=_C743 ,C302_=_C744 ,C302_=_C745 ,C302_=_C746 ,\nC302_=_C747 ,C302_=_C748 ,C302_=_C751 ,C302_=_C754 ,C302_=_C756 ,C302_=_C757 ,\nC316_=_C318 ,C316_=_C319 ,C316_=_C361 ,C316_=_C391 ,C316_=_C434 ,C316_=_C463 ,\nC316_=_C504 ,C316_=_C531 ,C316_=_C570 ,C316_=_C596 ,C316_=_C633 ,C316_=_C657 ,\nC316_=_C716 ,C316_=_C771 ,C316_=_C803 ,C316_=_C855 ,C316_=_C876 ,C316_=_C903 ,\nC316_=_C923 ,C316_=_C948 ,C316_=_C966 ,C316_=_C989 ,C316_=_C1006 ,C316_=_C1027 ,\nC316_=_C1044 ,C316_=_C1063 ,C316_=_C1097 ,C316_=_C1111 ,C316_=_C1126 ,C316_=_C1139 ,\nC316_=_C1152 ,C316_=_C1164 ,C316_=_C1175 ,C316_=_C1186 ,C316_=_C1195 ,C316_=_C1205 ,\nC316_=_C1213 ,C316_=_C1214 ,C316_=_C1217 ,C316_=_C1219 ,C316_=_C1220 ,C318_=_C319 ,\nC318_=_C365 ,C318_=_C393 ,C318_=_C438 ,C318_=_C465 ,C318_=_C508 ,C318_=_C533 ,\nC318_=_C574 ,C318_=_C598 ,C318_=_C637 ,C318_=_C659 ,C318_=_C718 ,C318_=_C773 ,\nC318_=_C807 ,C318_=_C859 ,C318_=_C878 ,C318_=_C907 ,C318_=_C925 ,C318_=_C952 ,\nC318_=_C968 ,C318_=_C993 ,C318_=_C1008 ,C318_=_C1031 ,C318_=_C1046 ,C318_=_C1067 ,\nC318_=_C1101 ,C318_=_C1113 ,C318_=_C1130 ,C318_=_C1141 ,C318_=_C1156 ,C318_=_C1166 ,\nC318_=_C1179 ,C318_=_C1188 ,C318_=_C1199 ,C318_=_C1207 ,C318_=_C1230 ,C318_=_C1241 ,\nC318_=_C1242 ,C318_=_C1244 ,C318_=_C1245 ,C319_=_C367 ,C319_=_C394 ,C319_=_C440 ,\nC319_=_C466 ,C319_=_C510 ,C319_=_C534 ,C319_=_C576 ,C319_=_C599 ,C319_=_C639 ,\nC319_=_C660 ,C319_=_C719 ,C319_=_C774 ,C319_=_C809 ,C319_=_C861 ,C319_=_C879 ,\nC319_=_C909 ,C319_=_C926 ,C319_=_C954 ,C319_=_C969 ,C319_=_C995 ,C319_=_C1009 ,\nC319_=_C1033 ,C319_=_C1047 ,C319_=_C1069 ,C319_=_C1103 ,C319_=_C1114 ,C319_=_C1132 ,\nC319_=_C1142 ,C319_=_C1158 ,C319_=_C1167 ,C319_=_C1181 ,C319_=_C1189 ,C319_=_C1201 ,\nC319_=_C1208 ,C319_=_C1232 ,C319_=_C1247 ,C319_=_C1251 ,C319_=_C1252 ,C319_=_C1253 ,\nC333_=_C335 ,C333_=_C338 ,C333_=_C350 ,C333_=_C361 ,C333_=_C362 ,C333_=_C364 ,\nC333_=_C365 ,C333_=_C367 ,C333_=_C370 ,C333_=_C375 ,C333_=_C406 ,C333_=_C448 ,\nC333_=_C476 ,C333_=_C516 ,C333_=_C542 ,C333_=_C581 ,C333_=_C605 ,C333_=_C643 ,\nC333_=_C664 ,C333_=_C665 ,C333_=_C667 ,C333_=_C668 ,C333_=_C670 ,C333_=_C671 ,\nC333_=_C672 ,C333_=_C673 ,C333_=_C674 ,C333_=_C675 ,C333_=_C676 ,C333_=_C677 ,\nC333_=_C678 ,C333_=_C679 ,C333_=_C680 ,C333_=_C682 ,C333_=_C683 ,C333_=_C684 ,\nC333_=_C685 ,C333_=_C686 ,C333_=_C687 ,C333_=_C688 ,C333_=_C689 ,C333_=_C690 ,\nC333_=_C691 ,C333_=_C694 ,C333_=_C697 ,C333_=_C699 ,C333_=_C700 ,C335_=_C338 ,\nC335_=_C350 ,C335_=_C361 ,C335_=_C362 ,C335_=_C364 ,C335_=_C365 ,C335_=_C367 ,\nC335_=_C370 ,C335_=_C376 ,C335_=_C408 ,C335_=_C449 ,C335_=_C478 ,C335_=_C517 ,\nC335_=_C544 ,C335_=_C582 ,C335_=_C607 ,C335_=_C644 ,C335_=_C702 ,C335_=_C723 ,\nC335_=_C724 ,C335_=_C725 ,C335_=_C727 ,C335_=_C728 ,C335_=_C729 ,C335_=_C730 ,\nC335_=_C731 ,C335_=_C732 ,C335_=_C733 ,C335_=_C734 ,C335_=_C735 ,C335_=_C736 ,\nC335_=_C737 ,C335_=_C739 ,C335_=_C740 ,C335_=_C741 ,C335_=_C742 ,C335_=_C743 ,\nC335_=_C744 ,C335_=_C745 ,C335_=_C746 ,C335_=_C747 ,C335_=_C748 ,C335_=_C751 ,\nC335_=_C754 ,C335_=_C756 ,C335_=_C757 ,C338_=_C350 ,C338_=_C361 ,C338_=_C362 ,\nC338_=_C364 ,C338_=_C365 ,C338_=_C367 ,C338_=_C370 ,C338_=_C411 ,C338_=_C481 ,\nC338_=_C547 ,C338_=_C610 ,C338_=_C779 ,C338_=_C813 ,C338_=_C814 ,C338_=_C815 ,\nC338_=_C816 ,C338_=_C817 ,C338_=_C818 ,C338_=_C819 ,C338_=_C820 ,C338_=_C821 ,\nC338_=_C822 ,C338_=_C823 ,C338_=_C825 ,C338_=_C828 ,C338_=_C830 ,C350_=_C361 ,\nC350_=_C362 ,C350_=_C364 ,C350_=_C365 ,C350_=_C367 ,C350_=_C370 ,C350_=_C423 ,\nC350_=_C493 ,C350_=_C559 ,C350_=_C622 ,C350_=_C792 ,C350_=_C844 ,C350_=_C892 ,\nC350_=_C937 ,C350_=_C978 ,C350_=_C1016 ,C350_=_C1051 ,C350_=_C1073 ,C350_=_C1074 ,\nC350_=_C1075 ,C350_=_C1076 ,C350_=_C1077 ,C350_=_C1080 ,C350_=_C1083 ,C350_=_C1084 ,\nC361_=_C362 ,C361_=_C364 ,C361_=_C365 ,C361_=_C367 ,C361_=_C370 ,C361_=_C391 ,\nC361_=_C434 ,C361_=_C463 ,C361_=_C504 ,C361_=_C531 ,C361_=_C570 ,C361_=_C596 ,\nC361_=_C633 ,C361_=_C657 ,C361_=_C716 ,C361_=_C771 ,C361_=_C803 ,C361_=_C855 ,\nC361_=_C876 ,C361_=_C903 ,C361_=_C923 ,C361_=_C948 ,C361_=_C966 ,C361_=_C989 ,\nC361_=_C1006</w:t>
      </w:r>
    </w:p>
    <w:p>
      <w:pPr>
        <w:pStyle w:val="PreformattedText"/>
        <w:bidi w:val="0"/>
        <w:spacing w:before="0" w:after="0"/>
        <w:jc w:val="left"/>
        <w:rPr/>
      </w:pPr>
      <w:r>
        <w:rPr/>
        <w:t xml:space="preserve"> </w:t>
      </w:r>
      <w:r>
        <w:rPr/>
        <w:t>,C361_=_C1027 ,C361_=_C1044 ,C361_=_C1063 ,C361_=_C1097 ,C361_=_C1111 ,\nC361_=_C1126 ,C361_=_C1139 ,C361_=_C1152 ,C361_=_C1164 ,C361_=_C1175 ,C361_=_C1186 ,\nC361_=_C1195 ,C361_=_C1205 ,C361_=_C1213 ,C361_=_C1214 ,C361_=_C1217 ,C361_=_C1219 ,\nC361_=_C1220 ,C362_=_C364 ,C362_=_C365 ,C362_=_C367 ,C362_=_C370 ,C362_=_C435 ,\nC362_=_C505 ,C362_=_C571 ,C362_=_C634 ,C362_=_C804 ,C362_=_C856 ,C362_=_C904 ,\nC362_=_C949 ,C362_=_C990 ,C362_=_C1028 ,C362_=_C1064 ,C362_=_C1098 ,C362_=_C1127 ,\nC362_=_C1153 ,C362_=_C1176 ,C362_=_C1196 ,C362_=_C1222 ,C362_=_C1225 ,C364_=_C365 ,\nC364_=_C367 ,C364_=_C370 ,C364_=_C437 ,C364_=_C507 ,C364_=_C573 ,C364_=_C636 ,\nC364_=_C806 ,C364_=_C858 ,C364_=_C906 ,C364_=_C951 ,C364_=_C992 ,C364_=_C1030 ,\nC364_=_C1066 ,C364_=_C1100 ,C364_=_C1129 ,C364_=_C1155 ,C364_=_C1178 ,C364_=_C1198 ,\nC364_=_C1228 ,C364_=_C1238 ,C365_=_C367 ,C365_=_C370 ,C365_=_C393 ,C365_=_C438 ,\nC365_=_C465 ,C365_=_C508 ,C365_=_C533 ,C365_=_C574 ,C365_=_C598 ,C365_=_C637 ,\nC365_=_C659 ,C365_=_C718 ,C365_=_C773 ,C365_=_C807 ,C365_=_C859 ,C365_=_C878 ,\nC365_=_C907 ,C365_=_C925 ,C365_=_C952 ,C365_=_C968 ,C365_=_C993 ,C365_=_C1008 ,\nC365_=_C1031 ,C365_=_C1046 ,C365_=_C1067 ,C365_=_C1101 ,C365_=_C1113 ,C365_=_C1130 ,\nC365_=_C1141 ,C365_=_C1156 ,C365_=_C1166 ,C365_=_C1179 ,C365_=_C1188 ,C365_=_C1199 ,\nC365_=_C1207 ,C365_=_C1230 ,C365_=_C1241 ,C365_=_C1242 ,C365_=_C1244 ,C365_=_C1245 ,\nC367_=_C370 ,C367_=_C394 ,C367_=_C440 ,C367_=_C466 ,C367_=_C510 ,C367_=_C534 ,\nC367_=_C576 ,C367_=_C599 ,C367_=_C639 ,C367_=_C660 ,C367_=_C719 ,C367_=_C774 ,\nC367_=_C809 ,C367_=_C861 ,C367_=_C879 ,C367_=_C909 ,C367_=_C926 ,C367_=_C954 ,\nC367_=_C969 ,C367_=_C995 ,C367_=_C1009 ,C367_=_C1033 ,C367_=_C1047 ,C367_=_C1069 ,\nC367_=_C1103 ,C367_=_C1114 ,C367_=_C1132 ,C367_=_C1142 ,C367_=_C1158 ,C367_=_C1167 ,\nC367_=_C1181 ,C367_=_C1189 ,C367_=_C1201 ,C367_=_C1208 ,C367_=_C1232 ,C367_=_C1247 ,\nC367_=_C1251 ,C367_=_C1252 ,C367_=_C1253 ,C370_=_C443 ,C370_=_C513 ,C370_=_C579 ,\nC370_=_C642 ,C370_=_C776 ,C370_=_C812 ,C370_=_C864 ,C370_=_C912 ,C370_=_C957 ,\nC370_=_C998 ,C370_=_C1036 ,C370_=_C1072 ,C370_=_C1106 ,C370_=_C1135 ,C370_=_C1161 ,\nC370_=_C1184 ,C370_=_C1204 ,C370_=_C1235 ,C370_=_C1258 ,C375_=_C376 ,C375_=_C391 ,\nC375_=_C393 ,C375_=_C394 ,C375_=_C406 ,C375_=_C448 ,C375_=_C476 ,C375_=_C516 ,\nC375_=_C542 ,C375_=_C581 ,C375_=_C605 ,C375_=_C643 ,C375_=_C664 ,C375_=_C665 ,\nC375_=_C667 ,C375_=_C668 ,C375_=_C670 ,C375_=_C671 ,C375_=_C672 ,C375_=_C673 ,\nC375_=_C674 ,C375_=_C675 ,C375_=_C676 ,C375_=_C677 ,C375_=_C678 ,C375_=_C679 ,\nC375_=_C680 ,C375_=_C682 ,C375_=_C683 ,C375_=_C684 ,C375_=_C685 ,C375_=_C686 ,\nC375_=_C687 ,C375_=_C688 ,C375_=_C689 ,C375_=_C690 ,C375_=_C691 ,C375_=_C694 ,\nC375_=_C697 ,C375_=_C699 ,C375_=_C700 ,C376_=_C391 ,C376_=_C393 ,C376_=_C394 ,\nC376_=_C408 ,C376_=_C449 ,C376_=_C478 ,C376_=_C517 ,C376_=_C544 ,C376_=_C582 ,\nC376_=_C607 ,C376_=_C644 ,C376_=_C702 ,C376_=_C723 ,C376_=_C724 ,C376_=_C725 ,\nC376_=_C727 ,C376_=_C728 ,C376_=_C729 ,C376_=_C730 ,C376_=_C731 ,C376_=_C732 ,\nC376_=_C733 ,C376_=_C734 ,C376_=_C735 ,C376_=_C736 ,C376_=_C737 ,C376_=_C739 ,\nC376_=_C740 ,C376_=_C741 ,C376_=_C742 ,C376_=_C743 ,C376_=_C744 ,C376_=_C745 ,\nC376_=_C746 ,C376_=_C747 ,C376_=_C748 ,C376_=_C751 ,C376_=_C754 ,C376_=_C756 ,\nC376_=_C757 ,C391_=_C393 ,C391_=_C394 ,C391_=_C434 ,C391_=_C463 ,C391_=_C504 ,\nC391_=_C531 ,C391_=_C570 ,C391_=_C596 ,C391_=_C633 ,C391_=_C657 ,C391_=_C716 ,\nC391_=_C771 ,C391_=_C803 ,C391_=_C855 ,C391_=_C876 ,C391_=_C903 ,C391_=_C923 ,\nC391_=_C948 ,C391_=_C966 ,C391_=_C989 ,C391_=_C1006 ,C391_=_C1027 ,C391_=_C1044 ,\nC391_=_C1063 ,C391_=_C1097 ,C391_=_C1111 ,C391_=_C1126 ,C391_=_C1139 ,C391_=_C1152 ,\nC391_=_C1164 ,C391_=_C1175 ,C391_=_C1186 ,C391_=_C1195 ,C391_=_C1205 ,C391_=_C1213 ,\nC391_=_C1214 ,C391_=_C1217 ,C391_=_C1219 ,C391_=_C1220 ,C393_=_C394 ,C393_=_C438 ,\nC393_=_C465 ,C393_=_C508 ,C393_=_C533 ,C393_=_C574 ,C393_=_C598 ,C393_=_C637 ,\nC393_=_C659 ,C393_=_C718 ,C393_=_C773 ,C393_=_C807 ,C393_=_C859 ,C393_=_C878 ,\nC393_=_C907 ,C393_=_C925 ,C393_=_C952 ,C393_=_C968 ,C393_=_C993 ,C393_=_C1008 ,\nC393_=_C1031 ,C393_=_C1046 ,C393_=_C1067 ,C393_=_C1101 ,C393_=_C1113 ,C393_=_C1130 ,\nC393_=_C1141 ,C393_=_C1156 ,C393_=_C1166 ,C393_=_C1179 ,C393_=_C1188 ,C393_=_C1199 ,\nC393_=_C1207 ,C393_=_C1230 ,C393_=_C1241 ,C393_=_C1242 ,C393_=_C1244 ,C393_=_C1245 ,\nC394_=_C440 ,C394_=_C466 ,C394_=_C510 ,C394_=_C534 ,C394_=_C576 ,C394_=_C599 ,\nC394_=_C639 ,C394_=_C660 ,C394_=_C719 ,C394_=_C774 ,C394_=_C809 ,C394_=_C861 ,\nC394_=_C879 ,C394_=_C909 ,C394_=_C926 ,C394_=_C954 ,C394_=_C969 ,C394_=_C995 ,\nC394_=_C1009 ,C394_=_C1033 ,C394_=_C1047 ,C394_=_C1069 ,C394_=_C1103 ,C394_=_C1114 ,\nC394_=_C1132 ,C394_=_C1142 ,C394_=_C1158 ,C394_=_C1167 ,C394_=_C1181 ,C394_=_C1189 ,\nC394_=_C1201 ,C394_=_C1208 ,C394_=_C1232 ,C394_=_C1247 ,C394_=_C1251 ,C394_=_C1252 ,\nC394_=_C1253 ,C406_=_C408 ,C406_=_C411 ,C406_=_C423 ,C406_=_C434 ,C406_=_C435 ,\nC406_=_C437 ,C406_=_C438 ,C406_=_C440 ,C406_=_C443 ,C406_=_C448 ,C406_=_C476 ,\nC406_=_C516 ,C406_=_C542 ,C406_=_C581 ,C406_=_C605 ,C406_=_C643 ,C406_=_C664 ,\nC406_=_C665 ,C406_=_C667 ,C406_=_C668 ,C406_=_C670 ,C406_=_C671 ,C406_=_C672 ,\nC406_=_C673 ,C406_=_C674 ,C406_=_C675 ,C406_=_C676 ,C406_=_C677 ,C406_=_C678 ,\nC406_=_C679 ,C406_=_C680 ,C406_=_C682 ,C406_=_C683 ,C406_=_C684 ,C406_=_C685 ,\nC406_=_C686 ,C406_=_C687 ,C406_=_C688 ,C406_=_C689 ,C406_=_C690 ,C406_=_C691 ,\nC406_=_C694 ,C406_=_C697 ,C406_=_C699 ,C406_=_C700 ,C408_=_C411 ,C408_=_C423 ,\nC408_=_C434 ,C408_=_C435 ,C408_=_C437 ,C408_=_C438 ,C408_=_C440 ,C408_=_C443 ,\nC408_=_C449 ,C408_=_C478 ,C408_=_C517 ,C408_=_C544 ,C408_=_C582 ,C408_=_C607 ,\nC408_=_C644 ,C408_=_C702 ,C408_=_C723 ,C408_=_C724 ,C408_=_C725 ,C408_=_C727 ,\nC408_=_C728 ,C408_=_C729 ,C408_=_C730 ,C408_=_C731 ,C408_=_C732 ,C408_=_C733 ,\nC408_=_C734 ,C408_=_C735 ,C408_=_C736 ,C408_=_C737 ,C408_=_C739 ,C408_=_C740 ,\nC408_=_C741 ,C408_=_C742 ,C408_=_C743 ,C408_=_C744 ,C408_=_C745 ,C408_=_C746 ,\nC408_=_C747 ,C408_=_C748 ,C408_=_C751 ,C408_=_C754 ,C408_=_C756 ,C408_=_C757 ,\nC411_=_C423 ,C411_=_C434 ,C411_=_C435 ,C411_=_C437 ,C411_=_C438 ,C411_=_C440 ,\nC411_=_C443 ,C411_=_C481 ,C411_=_C547 ,C411_=_C610 ,C411_=_C779 ,C411_=_C813 ,\nC411_=_C814 ,C411_=_C815 ,C411_=_C816 ,C411_=_C817 ,C411_=_C818 ,C411_=_C819 ,\nC411_=_C820 ,C411_=_C821 ,C411_=_C822 ,C411_=_C823 ,C411_=_C825 ,C411_=_C828 ,\nC411_=_C830 ,C423_=_C434 ,C423_=_C435 ,C423_=_C437 ,C423_=_C438 ,C423_=_C440 ,\nC423_=_C443 ,C423_=_C493 ,C423_=_C559 ,C423_=_C622 ,C423_=_C792 ,C423_=_C844 ,\nC423_=_C892 ,C423_=_C937 ,C423_=_C978 ,C423_=_C1016 ,C423_=_C1051 ,C423_=_C1073 ,\nC423_=_C1074 ,C423_=_C1075 ,C423_=_C1076 ,C423_=_C1077 ,C423_=_C1080 ,C423_=_C1083 ,\nC423_=_C1084 ,C434_=_C435 ,C434_=_C437 ,C434_=_C438 ,C434_=_C440 ,C434_=_C443 ,\nC434_=_C463 ,C434_=_C504 ,C434_=_C531 ,C434_=_C570 ,C434_=_C596 ,C434_=_C633 ,\nC434_=_C657 ,C434_=_C716 ,C434_=_C771 ,C434_=_C803 ,C434_=_C855 ,C434_=_C876 ,\nC434_=_C903 ,C434_=_C923 ,C434_=_C948 ,C434_=_C966 ,C434_=_C989 ,C434_=_C1006 ,\nC434_=_C1027 ,C434_=_C1044 ,C434_=_C1063 ,C434_=_C1097 ,C434_=_C1111 ,C434_=_C1126 ,\nC434_=_C1139 ,C434_=_C1152 ,C434_=_C1164 ,C434_=_C1175 ,C434_=_C1186 ,C434_=_C1195 ,\nC434_=_C1205 ,C434_=_C1213 ,C434_=_C1214 ,C434_=_C1217 ,C434_=_C1219 ,C434_=_C1220 ,\nC435_=_C437 ,C435_=_C438 ,C435_=_C440 ,C435_=_C443 ,C435_=_C505 ,C435_=_C571 ,\nC435_=_C634 ,C435_=_C804 ,C435_=_C856 ,C435_=_C904 ,C435_=_C949 ,C435_=_C990 ,\nC435_=_C1028 ,C435_=_C1064 ,C435_=_C1098 ,C435_=_C1127 ,C435_=_C1153 ,C435_=_C1176 ,\nC435_=_C1196 ,C435_=_C1222 ,C435_=_C1225 ,C437_=_C438 ,C437_=_C440 ,C437_=_C443 ,\nC437_=_C507 ,C437_=_C573 ,C437_=_C636 ,C437_=_C806 ,C437_=_C858 ,C437_=_C906 ,\nC437_=_C951 ,C437_=_C992 ,C437_=_C1030 ,C437_=_C1066 ,C437_=_C1100 ,C437_=_C1129 ,\nC437_=_C1155 ,C437_=_C1178 ,C437_=_C1198 ,C437_=_C1228 ,C437_=_C1238 ,C438_=_C440 ,\nC438_=_C443 ,C438_=_C465 ,C438_=_C508 ,C438_=_C533 ,C438_=_C574 ,C438_=_C598 ,\nC438_=_C637 ,C438_=_C659 ,C438_=_C718 ,C438_=_C773 ,C438_=_C807 ,C438_=_C859 ,\nC438_=_C878 ,C438_=_C907 ,C438_=_C925 ,C438_=_C952 ,C438_=_C968 ,C438_=_C993 ,\nC438_=_C1008 ,C438_=_C1031 ,C438_=_C1046 ,C438_=_C1067 ,C438_=_C1101 ,C438_=_C1113 ,\nC438_=_C1130 ,C438_=_C1141 ,C438_=_C1156 ,C438_=_C1166 ,C438_=_C1179 ,C438_=_C1188 ,\nC438_=_C1199 ,C438_=_C1207 ,C438_=_C1230 ,C438_=_C1241 ,C438_=_C1242 ,C438_=_C1244 ,\nC438_=_C1245 ,C440_=_C443 ,C440_=_C466 ,C440_=_C510 ,C440_=_C534 ,C440_=_C576 ,\nC440_=_C599 ,C440_=_C639 ,C440_=_C660 ,C440_=_C719 ,C440_=_C774 ,C440_=_C809 ,\nC440_=_C861 ,C440_=_C879 ,C440_=_C909 ,C440_=_C926 ,C440_=_C954 ,C440_=_C969 ,\nC440_=_C995 ,C440_=_C1009 ,C440_=_C1033 ,C440_=_C1047 ,C440_=_C1069 ,C440_=_C1103 ,\nC440_=_C1114 ,C440_=_C1132 ,C440_=_C1142 ,C440_=_C1158 ,C440_=_C1167 ,C440_=_C1181 ,\nC440_=_C1189 ,C440_=_C1201 ,C440_=_C1208 ,C440_=_C1232 ,C440_=_C1247 ,C440_=_C1251 ,\nC440_=_C1252 ,C440_=_C1253 ,C443_=_C513 ,C443_=_C579 ,C443_=_C642 ,C443_=_C776 ,\nC443_=_C812 ,C443_=_C864 ,C443_=_C912 ,C443_=_C957 ,C443_=_C998 ,C443_=_C1036 ,\nC443_=_C1072 ,C443_=_C1106 ,C443_=_C1135 ,C443_=_C1161 ,C443_=_C1184 ,C443_=_C1204 ,\nC443_=_C1235 ,C443_=_C1258 ,C448_=_C449 ,C448_=_C463 ,C448_=_C465 ,C448_=_C466 ,\nC448_=_C476 ,C448_=_C516 ,C448_=_C542 ,C448_=_C581 ,C448_=_C605 ,C448_=_C643 ,\nC448_=_C664 ,C448_=_C665 ,C448_=_C667 ,C448_=_C668 ,C448_=_C670 ,C448_=_C671 ,\nC448_=_C672 ,C448_=_C673 ,C448_=_C674 ,C448_=_C675 ,C448_=_C676 ,C448_=_C677 ,\nC448_=_C678 ,C448_=_C679 ,C448_=_C680 ,C448_=_C682 ,C448_=_C683 ,C448_=_C684 ,\nC448_=_C685 ,C448_=_C686 ,C448_=_C687 ,C448_=_C688 ,C448_=_C689 ,C448_=_C690 ,\nC448_=_C691 ,C448_=_C694 ,C448_=_C697 ,C448_=_C699 ,C448_=_C700 ,C449_=_C463 ,\nC449_=_C465 ,C449_=_C466 ,C449_=_C478 ,C449_=_C517 ,C449_=_C544 ,C449_=_C582 ,\nC449_=_C607 ,C449_=_C644 ,C449_=_C702 ,C449_=_C723 ,C449_=_C724 ,C449_=_C725 ,\nC449_=_C727 ,C449_=_C728 ,C449_=_C729 ,C449_=_C730 ,C449_=_C731 ,C449_=_C732 ,\nC449_=_C733</w:t>
      </w:r>
    </w:p>
    <w:p>
      <w:pPr>
        <w:pStyle w:val="PreformattedText"/>
        <w:bidi w:val="0"/>
        <w:spacing w:before="0" w:after="0"/>
        <w:jc w:val="left"/>
        <w:rPr/>
      </w:pPr>
      <w:r>
        <w:rPr/>
        <w:t xml:space="preserve"> </w:t>
      </w:r>
      <w:r>
        <w:rPr/>
        <w:t>,C449_=_C734 ,C449_=_C735 ,C449_=_C736 ,C449_=_C737 ,C449_=_C739 ,\nC449_=_C740 ,C449_=_C741 ,C449_=_C742 ,C449_=_C743 ,C449_=_C744 ,C449_=_C745 ,\nC449_=_C746 ,C449_=_C747 ,C449_=_C748 ,C449_=_C751 ,C449_=_C754 ,C449_=_C756 ,\nC449_=_C757 ,C463_=_C465 ,C463_=_C466 ,C463_=_C504 ,C463_=_C531 ,C463_=_C570 ,\nC463_=_C596 ,C463_=_C633 ,C463_=_C657 ,C463_=_C716 ,C463_=_C771 ,C463_=_C803 ,\nC463_=_C855 ,C463_=_C876 ,C463_=_C903 ,C463_=_C923 ,C463_=_C948 ,C463_=_C966 ,\nC463_=_C989 ,C463_=_C1006 ,C463_=_C1027 ,C463_=_C1044 ,C463_=_C1063 ,C463_=_C1097 ,\nC463_=_C1111 ,C463_=_C1126 ,C463_=_C1139 ,C463_=_C1152 ,C463_=_C1164 ,C463_=_C1175 ,\nC463_=_C1186 ,C463_=_C1195 ,C463_=_C1205 ,C463_=_C1213 ,C463_=_C1214 ,C463_=_C1217 ,\nC463_=_C1219 ,C463_=_C1220 ,C465_=_C466 ,C465_=_C508 ,C465_=_C533 ,C465_=_C574 ,\nC465_=_C598 ,C465_=_C637 ,C465_=_C659 ,C465_=_C718 ,C465_=_C773 ,C465_=_C807 ,\nC465_=_C859 ,C465_=_C878 ,C465_=_C907 ,C465_=_C925 ,C465_=_C952 ,C465_=_C968 ,\nC465_=_C993 ,C465_=_C1008 ,C465_=_C1031 ,C465_=_C1046 ,C465_=_C1067 ,C465_=_C1101 ,\nC465_=_C1113 ,C465_=_C1130 ,C465_=_C1141 ,C465_=_C1156 ,C465_=_C1166 ,C465_=_C1179 ,\nC465_=_C1188 ,C465_=_C1199 ,C465_=_C1207 ,C465_=_C1230 ,C465_=_C1241 ,C465_=_C1242 ,\nC465_=_C1244 ,C465_=_C1245 ,C466_=_C510 ,C466_=_C534 ,C466_=_C576 ,C466_=_C599 ,\nC466_=_C639 ,C466_=_C660 ,C466_=_C719 ,C466_=_C774 ,C466_=_C809 ,C466_=_C861 ,\nC466_=_C879 ,C466_=_C909 ,C466_=_C926 ,C466_=_C954 ,C466_=_C969 ,C466_=_C995 ,\nC466_=_C1009 ,C466_=_C1033 ,C466_=_C1047 ,C466_=_C1069 ,C466_=_C1103 ,C466_=_C1114 ,\nC466_=_C1132 ,C466_=_C1142 ,C466_=_C1158 ,C466_=_C1167 ,C466_=_C1181 ,C466_=_C1189 ,\nC466_=_C1201 ,C466_=_C1208 ,C466_=_C1232 ,C466_=_C1247 ,C466_=_C1251 ,C466_=_C1252 ,\nC466_=_C1253 ,C476_=_C478 ,C476_=_C481 ,C476_=_C493 ,C476_=_C504 ,C476_=_C505 ,\nC476_=_C507 ,C476_=_C508 ,C476_=_C510 ,C476_=_C513 ,C476_=_C516 ,C476_=_C542 ,\nC476_=_C581 ,C476_=_C605 ,C476_=_C643 ,C476_=_C664 ,C476_=_C665 ,C476_=_C667 ,\nC476_=_C668 ,C476_=_C670 ,C476_=_C671 ,C476_=_C672 ,C476_=_C673 ,C476_=_C674 ,\nC476_=_C675 ,C476_=_C676 ,C476_=_C677 ,C476_=_C678 ,C476_=_C679 ,C476_=_C680 ,\nC476_=_C682 ,C476_=_C683 ,C476_=_C684 ,C476_=_C685 ,C476_=_C686 ,C476_=_C687 ,\nC476_=_C688 ,C476_=_C689 ,C476_=_C690 ,C476_=_C691 ,C476_=_C694 ,C476_=_C697 ,\nC476_=_C699 ,C476_=_C700 ,C478_=_C481 ,C478_=_C493 ,C478_=_C504 ,C478_=_C505 ,\nC478_=_C507 ,C478_=_C508 ,C478_=_C510 ,C478_=_C513 ,C478_=_C517 ,C478_=_C544 ,\nC478_=_C582 ,C478_=_C607 ,C478_=_C644 ,C478_=_C702 ,C478_=_C723 ,C478_=_C724 ,\nC478_=_C725 ,C478_=_C727 ,C478_=_C728 ,C478_=_C729 ,C478_=_C730 ,C478_=_C731 ,\nC478_=_C732 ,C478_=_C733 ,C478_=_C734 ,C478_=_C735 ,C478_=_C736 ,C478_=_C737 ,\nC478_=_C739 ,C478_=_C740 ,C478_=_C741 ,C478_=_C742 ,C478_=_C743 ,C478_=_C744 ,\nC478_=_C745 ,C478_=_C746 ,C478_=_C747 ,C478_=_C748 ,C478_=_C751 ,C478_=_C754 ,\nC478_=_C756 ,C478_=_C757 ,C481_=_C493 ,C481_=_C504 ,C481_=_C505 ,C481_=_C507 ,\nC481_=_C508 ,C481_=_C510 ,C481_=_C513 ,C481_=_C547 ,C481_=_C610 ,C481_=_C779 ,\nC481_=_C813 ,C481_=_C814 ,C481_=_C815 ,C481_=_C816 ,C481_=_C817 ,C481_=_C818 ,\nC481_=_C819 ,C481_=_C820 ,C481_=_C821 ,C481_=_C822 ,C481_=_C823 ,C481_=_C825 ,\nC481_=_C828 ,C481_=_C830 ,C493_=_C504 ,C493_=_C505 ,C493_=_C507 ,C493_=_C508 ,\nC493_=_C510 ,C493_=_C513 ,C493_=_C559 ,C493_=_C622 ,C493_=_C792 ,C493_=_C844 ,\nC493_=_C892 ,C493_=_C937 ,C493_=_C978 ,C493_=_C1016 ,C493_=_C1051 ,C493_=_C1073 ,\nC493_=_C1074 ,C493_=_C1075 ,C493_=_C1076 ,C493_=_C1077 ,C493_=_C1080 ,C493_=_C1083 ,\nC493_=_C1084 ,C504_=_C505 ,C504_=_C507 ,C504_=_C508 ,C504_=_C510 ,C504_=_C513 ,\nC504_=_C531 ,C504_=_C570 ,C504_=_C596 ,C504_=_C633 ,C504_=_C657 ,C504_=_C716 ,\nC504_=_C771 ,C504_=_C803 ,C504_=_C855 ,C504_=_C876 ,C504_=_C903 ,C504_=_C923 ,\nC504_=_C948 ,C504_=_C966 ,C504_=_C989 ,C504_=_C1006 ,C504_=_C1027 ,C504_=_C1044 ,\nC504_=_C1063 ,C504_=_C1097 ,C504_=_C1111 ,C504_=_C1126 ,C504_=_C1139 ,C504_=_C1152 ,\nC504_=_C1164 ,C504_=_C1175 ,C504_=_C1186 ,C504_=_C1195 ,C504_=_C1205 ,C504_=_C1213 ,\nC504_=_C1214 ,C504_=_C1217 ,C504_=_C1219 ,C504_=_C1220 ,C505_=_C507 ,C505_=_C508 ,\nC505_=_C510 ,C505_=_C513 ,C505_=_C571 ,C505_=_C634 ,C505_=_C804 ,C505_=_C856 ,\nC505_=_C904 ,C505_=_C949 ,C505_=_C990 ,C505_=_C1028 ,C505_=_C1064 ,C505_=_C1098 ,\nC505_=_C1127 ,C505_=_C1153 ,C505_=_C1176 ,C505_=_C1196 ,C505_=_C1222 ,C505_=_C1225 ,\nC507_=_C508 ,C507_=_C510 ,C507_=_C513 ,C507_=_C573 ,C507_=_C636 ,C507_=_C806 ,\nC507_=_C858 ,C507_=_C906 ,C507_=_C951 ,C507_=_C992 ,C507_=_C1030 ,C507_=_C1066 ,\nC507_=_C1100 ,C507_=_C1129 ,C507_=_C1155 ,C507_=_C1178 ,C507_=_C1198 ,C507_=_C1228 ,\nC507_=_C1238 ,C508_=_C510 ,C508_=_C513 ,C508_=_C533 ,C508_=_C574 ,C508_=_C598 ,\nC508_=_C637 ,C508_=_C659 ,C508_=_C718 ,C508_=_C773 ,C508_=_C807 ,C508_=_C859 ,\nC508_=_C878 ,C508_=_C907 ,C508_=_C925 ,C508_=_C952 ,C508_=_C968 ,C508_=_C993 ,\nC508_=_C1008 ,C508_=_C1031 ,C508_=_C1046 ,C508_=_C1067 ,C508_=_C1101 ,C508_=_C1113 ,\nC508_=_C1130 ,C508_=_C1141 ,C508_=_C1156 ,C508_=_C1166 ,C508_=_C1179 ,C508_=_C1188 ,\nC508_=_C1199 ,C508_=_C1207 ,C508_=_C1230 ,C508_=_C1241 ,C508_=_C1242 ,C508_=_C1244 ,\nC508_=_C1245 ,C510_=_C513 ,C510_=_C534 ,C510_=_C576 ,C510_=_C599 ,C510_=_C639 ,\nC510_=_C660 ,C510_=_C719 ,C510_=_C774 ,C510_=_C809 ,C510_=_C861 ,C510_=_C879 ,\nC510_=_C909 ,C510_=_C926 ,C510_=_C954 ,C510_=_C969 ,C510_=_C995 ,C510_=_C1009 ,\nC510_=_C1033 ,C510_=_C1047 ,C510_=_C1069 ,C510_=_C1103 ,C510_=_C1114 ,C510_=_C1132 ,\nC510_=_C1142 ,C510_=_C1158 ,C510_=_C1167 ,C510_=_C1181 ,C510_=_C1189 ,C510_=_C1201 ,\nC510_=_C1208 ,C510_=_C1232 ,C510_=_C1247 ,C510_=_C1251 ,C510_=_C1252 ,C510_=_C1253 ,\nC513_=_C579 ,C513_=_C642 ,C513_=_C776 ,C513_=_C812 ,C513_=_C864 ,C513_=_C912 ,\nC513_=_C957 ,C513_=_C998 ,C513_=_C1036 ,C513_=_C1072 ,C513_=_C1106 ,C513_=_C1135 ,\nC513_=_C1161 ,C513_=_C1184 ,C513_=_C1204 ,C513_=_C1235 ,C513_=_C1258 ,C516_=_C517 ,\nC516_=_C531 ,C516_=_C533 ,C516_=_C534 ,C516_=_C542 ,C516_=_C581 ,C516_=_C605 ,\nC516_=_C643 ,C516_=_C664 ,C516_=_C665 ,C516_=_C667 ,C516_=_C668 ,C516_=_C670 ,\nC516_=_C671 ,C516_=_C672 ,C516_=_C673 ,C516_=_C674 ,C516_=_C675 ,C516_=_C676 ,\nC516_=_C677 ,C516_=_C678 ,C516_=_C679 ,C516_=_C680 ,C516_=_C682 ,C516_=_C683 ,\nC516_=_C684 ,C516_=_C685 ,C516_=_C686 ,C516_=_C687 ,C516_=_C688 ,C516_=_C689 ,\nC516_=_C690 ,C516_=_C691 ,C516_=_C694 ,C516_=_C697 ,C516_=_C699 ,C516_=_C700 ,\nC517_=_C531 ,C517_=_C533 ,C517_=_C534 ,C517_=_C544 ,C517_=_C582 ,C517_=_C607 ,\nC517_=_C644 ,C517_=_C702 ,C517_=_C723 ,C517_=_C724 ,C517_=_C725 ,C517_=_C727 ,\nC517_=_C728 ,C517_=_C729 ,C517_=_C730 ,C517_=_C731 ,C517_=_C732 ,C517_=_C733 ,\nC517_=_C734 ,C517_=_C735 ,C517_=_C736 ,C517_=_C737 ,C517_=_C739 ,C517_=_C740 ,\nC517_=_C741 ,C517_=_C742 ,C517_=_C743 ,C517_=_C744 ,C517_=_C745 ,C517_=_C746 ,\nC517_=_C747 ,C517_=_C748 ,C517_=_C751 ,C517_=_C754 ,C517_=_C756 ,C517_=_C757 ,\nC531_=_C533 ,C531_=_C534 ,C531_=_C570 ,C531_=_C596 ,C531_=_C633 ,C531_=_C657 ,\nC531_=_C716 ,C531_=_C771 ,C531_=_C803 ,C531_=_C855 ,C531_=_C876 ,C531_=_C903 ,\nC531_=_C923 ,C531_=_C948 ,C531_=_C966 ,C531_=_C989 ,C531_=_C1006 ,C531_=_C1027 ,\nC531_=_C1044 ,C531_=_C1063 ,C531_=_C1097 ,C531_=_C1111 ,C531_=_C1126 ,C531_=_C1139 ,\nC531_=_C1152 ,C531_=_C1164 ,C531_=_C1175 ,C531_=_C1186 ,C531_=_C1195 ,C531_=_C1205 ,\nC531_=_C1213 ,C531_=_C1214 ,C531_=_C1217 ,C531_=_C1219 ,C531_=_C1220 ,C533_=_C534 ,\nC533_=_C574 ,C533_=_C598 ,C533_=_C637 ,C533_=_C659 ,C533_=_C718 ,C533_=_C773 ,\nC533_=_C807 ,C533_=_C859 ,C533_=_C878 ,C533_=_C907 ,C533_=_C925 ,C533_=_C952 ,\nC533_=_C968 ,C533_=_C993 ,C533_=_C1008 ,C533_=_C1031 ,C533_=_C1046 ,C533_=_C1067 ,\nC533_=_C1101 ,C533_=_C1113 ,C533_=_C1130 ,C533_=_C1141 ,C533_=_C1156 ,C533_=_C1166 ,\nC533_=_C1179 ,C533_=_C1188 ,C533_=_C1199 ,C533_=_C1207 ,C533_=_C1230 ,C533_=_C1241 ,\nC533_=_C1242 ,C533_=_C1244 ,C533_=_C1245 ,C534_=_C576 ,C534_=_C599 ,C534_=_C639 ,\nC534_=_C660 ,C534_=_C719 ,C534_=_C774 ,C534_=_C809 ,C534_=_C861 ,C534_=_C879 ,\nC534_=_C909 ,C534_=_C926 ,C534_=_C954 ,C534_=_C969 ,C534_=_C995 ,C534_=_C1009 ,\nC534_=_C1033 ,C534_=_C1047 ,C534_=_C1069 ,C534_=_C1103 ,C534_=_C1114 ,C534_=_C1132 ,\nC534_=_C1142 ,C534_=_C1158 ,C534_=_C1167 ,C534_=_C1181 ,C534_=_C1189 ,C534_=_C1201 ,\nC534_=_C1208 ,C534_=_C1232 ,C534_=_C1247 ,C534_=_C1251 ,C534_=_C1252 ,C534_=_C1253 ,\nC542_=_C544 ,C542_=_C547 ,C542_=_C559 ,C542_=_C570 ,C542_=_C571 ,C542_=_C573 ,\nC542_=_C574 ,C542_=_C576 ,C542_=_C579 ,C542_=_C581 ,C542_=_C605 ,C542_=_C643 ,\nC542_=_C664 ,C542_=_C665 ,C542_=_C667 ,C542_=_C668 ,C542_=_C670 ,C542_=_C671 ,\nC542_=_C672 ,C542_=_C673 ,C542_=_C674 ,C542_=_C675 ,C542_=_C676 ,C542_=_C677 ,\nC542_=_C678 ,C542_=_C679 ,C542_=_C680 ,C542_=_C682 ,C542_=_C683 ,C542_=_C684 ,\nC542_=_C685 ,C542_=_C686 ,C542_=_C687 ,C542_=_C688 ,C542_=_C689 ,C542_=_C690 ,\nC542_=_C691 ,C542_=_C694 ,C542_=_C697 ,C542_=_C699 ,C542_=_C700 ,C544_=_C547 ,\nC544_=_C559 ,C544_=_C570 ,C544_=_C571 ,C544_=_C573 ,C544_=_C574 ,C544_=_C576 ,\nC544_=_C579 ,C544_=_C582 ,C544_=_C607 ,C544_=_C644 ,C544_=_C702 ,C544_=_C723 ,\nC544_=_C724 ,C544_=_C725 ,C544_=_C727 ,C544_=_C728 ,C544_=_C729 ,C544_=_C730 ,\nC544_=_C731 ,C544_=_C732 ,C544_=_C733 ,C544_=_C734 ,C544_=_C735 ,C544_=_C736 ,\nC544_=_C737 ,C544_=_C739 ,C544_=_C740 ,C544_=_C741 ,C544_=_C742 ,C544_=_C743 ,\nC544_=_C744 ,C544_=_C745 ,C544_=_C746 ,C544_=_C747 ,C544_=_C748 ,C544_=_C751 ,\nC544_=_C754 ,C544_=_C756 ,C544_=_C757 ,C547_=_C559 ,C547_=_C570 ,C547_=_C571 ,\nC547_=_C573 ,C547_=_C574 ,C547_=_C576 ,C547_=_C579 ,C547_=_C610 ,C547_=_C779 ,\nC547_=_C813 ,C547_=_C814 ,C547_=_C815 ,C547_=_C816 ,C547_=_C817 ,C547_=_C818 ,\nC547_=_C819 ,C547_=_C820 ,C547_=_C821 ,C547_=_C822 ,C547_=_C823 ,C547_=_C825 ,\nC547_=_C828 ,C547_=_C830 ,C559_=_C570 ,C559_=_C571 ,C559_=_C573 ,C559_=_C574 ,\nC559_=_C576 ,C559_=_C579 ,C559_=_C622 ,C559_=_C792 ,C559_=_C844 ,C559_=_C892 ,\nC559_=_C937 ,C559_=_C978 ,C559_=_C1016 ,C559_=_C1051 ,C559_=_C1073 ,C559_=_C1074 ,\nC559_=_C1075 ,C559_=_C1076 ,C559_=_C1077 ,C559_=_C1080 ,C559_=_C1083 ,C559_=_C1084 ,\nC570_=_C571 ,C570_=_C573</w:t>
      </w:r>
    </w:p>
    <w:p>
      <w:pPr>
        <w:pStyle w:val="PreformattedText"/>
        <w:bidi w:val="0"/>
        <w:spacing w:before="0" w:after="0"/>
        <w:jc w:val="left"/>
        <w:rPr/>
      </w:pPr>
      <w:r>
        <w:rPr/>
        <w:t xml:space="preserve"> </w:t>
      </w:r>
      <w:r>
        <w:rPr/>
        <w:t>,C570_=_C574 ,C570_=_C576 ,C570_=_C579 ,C570_=_C596 ,\nC570_=_C633 ,C570_=_C657 ,C570_=_C716 ,C570_=_C771 ,C570_=_C803 ,C570_=_C855 ,\nC570_=_C876 ,C570_=_C903 ,C570_=_C923 ,C570_=_C948 ,C570_=_C966 ,C570_=_C989 ,\nC570_=_C1006 ,C570_=_C1027 ,C570_=_C1044 ,C570_=_C1063 ,C570_=_C1097 ,C570_=_C1111 ,\nC570_=_C1126 ,C570_=_C1139 ,C570_=_C1152 ,C570_=_C1164 ,C570_=_C1175 ,C570_=_C1186 ,\nC570_=_C1195 ,C570_=_C1205 ,C570_=_C1213 ,C570_=_C1214 ,C570_=_C1217 ,C570_=_C1219 ,\nC570_=_C1220 ,C571_=_C573 ,C571_=_C574 ,C571_=_C576 ,C571_=_C579 ,C571_=_C634 ,\nC571_=_C804 ,C571_=_C856 ,C571_=_C904 ,C571_=_C949 ,C571_=_C990 ,C571_=_C1028 ,\nC571_=_C1064 ,C571_=_C1098 ,C571_=_C1127 ,C571_=_C1153 ,C571_=_C1176 ,C571_=_C1196 ,\nC571_=_C1222 ,C571_=_C1225 ,C573_=_C574 ,C573_=_C576 ,C573_=_C579 ,C573_=_C636 ,\nC573_=_C806 ,C573_=_C858 ,C573_=_C906 ,C573_=_C951 ,C573_=_C992 ,C573_=_C1030 ,\nC573_=_C1066 ,C573_=_C1100 ,C573_=_C1129 ,C573_=_C1155 ,C573_=_C1178 ,C573_=_C1198 ,\nC573_=_C1228 ,C573_=_C1238 ,C574_=_C576 ,C574_=_C579 ,C574_=_C598 ,C574_=_C637 ,\nC574_=_C659 ,C574_=_C718 ,C574_=_C773 ,C574_=_C807 ,C574_=_C859 ,C574_=_C878 ,\nC574_=_C907 ,C574_=_C925 ,C574_=_C952 ,C574_=_C968 ,C574_=_C993 ,C574_=_C1008 ,\nC574_=_C1031 ,C574_=_C1046 ,C574_=_C1067 ,C574_=_C1101 ,C574_=_C1113 ,C574_=_C1130 ,\nC574_=_C1141 ,C574_=_C1156 ,C574_=_C1166 ,C574_=_C1179 ,C574_=_C1188 ,C574_=_C1199 ,\nC574_=_C1207 ,C574_=_C1230 ,C574_=_C1241 ,C574_=_C1242 ,C574_=_C1244 ,C574_=_C1245 ,\nC576_=_C579 ,C576_=_C599 ,C576_=_C639 ,C576_=_C660 ,C576_=_C719 ,C576_=_C774 ,\nC576_=_C809 ,C576_=_C861 ,C576_=_C879 ,C576_=_C909 ,C576_=_C926 ,C576_=_C954 ,\nC576_=_C969 ,C576_=_C995 ,C576_=_C1009 ,C576_=_C1033 ,C576_=_C1047 ,C576_=_C1069 ,\nC576_=_C1103 ,C576_=_C1114 ,C576_=_C1132 ,C576_=_C1142 ,C576_=_C1158 ,C576_=_C1167 ,\nC576_=_C1181 ,C576_=_C1189 ,C576_=_C1201 ,C576_=_C1208 ,C576_=_C1232 ,C576_=_C1247 ,\nC576_=_C1251 ,C576_=_C1252 ,C576_=_C1253 ,C579_=_C642 ,C579_=_C776 ,C579_=_C812 ,\nC579_=_C864 ,C579_=_C912 ,C579_=_C957 ,C579_=_C998 ,C579_=_C1036 ,C579_=_C1072 ,\nC579_=_C1106 ,C579_=_C1135 ,C579_=_C1161 ,C579_=_C1184 ,C579_=_C1204 ,C579_=_C1235 ,\nC579_=_C1258 ,C581_=_C582 ,C581_=_C596 ,C581_=_C598 ,C581_=_C599 ,C581_=_C605 ,\nC581_=_C643 ,C581_=_C664 ,C581_=_C665 ,C581_=_C667 ,C581_=_C668 ,C581_=_C670 ,\nC581_=_C671 ,C581_=_C672 ,C581_=_C673 ,C581_=_C674 ,C581_=_C675 ,C581_=_C676 ,\nC581_=_C677 ,C581_=_C678 ,C581_=_C679 ,C581_=_C680 ,C581_=_C682 ,C581_=_C683 ,\nC581_=_C684 ,C581_=_C685 ,C581_=_C686 ,C581_=_C687 ,C581_=_C688 ,C581_=_C689 ,\nC581_=_C690 ,C581_=_C691 ,C581_=_C694 ,C581_=_C697 ,C581_=_C699 ,C581_=_C700 ,\nC582_=_C596 ,C582_=_C598 ,C582_=_C599 ,C582_=_C607 ,C582_=_C644 ,C582_=_C702 ,\nC582_=_C723 ,C582_=_C724 ,C582_=_C725 ,C582_=_C727 ,C582_=_C728 ,C582_=_C729 ,\nC582_=_C730 ,C582_=_C731 ,C582_=_C732 ,C582_=_C733 ,C582_=_C734 ,C582_=_C735 ,\nC582_=_C736 ,C582_=_C737 ,C582_=_C739 ,C582_=_C740 ,C582_=_C741 ,C582_=_C742 ,\nC582_=_C743 ,C582_=_C744 ,C582_=_C745 ,C582_=_C746 ,C582_=_C747 ,C582_=_C748 ,\nC582_=_C751 ,C582_=_C754 ,C582_=_C756 ,C582_=_C757 ,C596_=_C598 ,C596_=_C599 ,\nC596_=_C633 ,C596_=_C657 ,C596_=_C716 ,C596_=_C771 ,C596_=_C803 ,C596_=_C855 ,\nC596_=_C876 ,C596_=_C903 ,C596_=_C923 ,C596_=_C948 ,C596_=_C966 ,C596_=_C989 ,\nC596_=_C1006 ,C596_=_C1027 ,C596_=_C1044 ,C596_=_C1063 ,C596_=_C1097 ,C596_=_C1111 ,\nC596_=_C1126 ,C596_=_C1139 ,C596_=_C1152 ,C596_=_C1164 ,C596_=_C1175 ,C596_=_C1186 ,\nC596_=_C1195 ,C596_=_C1205 ,C596_=_C1213 ,C596_=_C1214 ,C596_=_C1217 ,C596_=_C1219 ,\nC596_=_C1220 ,C598_=_C599 ,C598_=_C637 ,C598_=_C659 ,C598_=_C718 ,C598_=_C773 ,\nC598_=_C807 ,C598_=_C859 ,C598_=_C878 ,C598_=_C907 ,C598_=_C925 ,C598_=_C952 ,\nC598_=_C968 ,C598_=_C993 ,C598_=_C1008 ,C598_=_C1031 ,C598_=_C1046 ,C598_=_C1067 ,\nC598_=_C1101 ,C598_=_C1113 ,C598_=_C1130 ,C598_=_C1141 ,C598_=_C1156 ,C598_=_C1166 ,\nC598_=_C1179 ,C598_=_C1188 ,C598_=_C1199 ,C598_=_C1207 ,C598_=_C1230 ,C598_=_C1241 ,\nC598_=_C1242 ,C598_=_C1244 ,C598_=_C1245 ,C599_=_C639 ,C599_=_C660 ,C599_=_C719 ,\nC599_=_C774 ,C599_=_C809 ,C599_=_C861 ,C599_=_C879 ,C599_=_C909 ,C599_=_C926 ,\nC599_=_C954 ,C599_=_C969 ,C599_=_C995 ,C599_=_C1009 ,C599_=_C1033 ,C599_=_C1047 ,\nC599_=_C1069 ,C599_=_C1103 ,C599_=_C1114 ,C599_=_C1132 ,C599_=_C1142 ,C599_=_C1158 ,\nC599_=_C1167 ,C599_=_C1181 ,C599_=_C1189 ,C599_=_C1201 ,C599_=_C1208 ,C599_=_C1232 ,\nC599_=_C1247 ,C599_=_C1251 ,C599_=_C1252 ,C599_=_C1253 ,C605_=_C607 ,C605_=_C610 ,\nC605_=_C622 ,C605_=_C633 ,C605_=_C634 ,C605_=_C636 ,C605_=_C637 ,C605_=_C639 ,\nC605_=_C642 ,C605_=_C643 ,C605_=_C664 ,C605_=_C665 ,C605_=_C667 ,C605_=_C668 ,\nC605_=_C670 ,C605_=_C671 ,C605_=_C672 ,C605_=_C673 ,C605_=_C674 ,C605_=_C675 ,\nC605_=_C676 ,C605_=_C677 ,C605_=_C678 ,C605_=_C679 ,C605_=_C680 ,C605_=_C682 ,\nC605_=_C683 ,C605_=_C684 ,C605_=_C685 ,C605_=_C686 ,C605_=_C687 ,C605_=_C688 ,\nC605_=_C689 ,C605_=_C690 ,C605_=_C691 ,C605_=_C694 ,C605_=_C697 ,C605_=_C699 ,\nC605_=_C700 ,C607_=_C610 ,C607_=_C622 ,C607_=_C633 ,C607_=_C634 ,C607_=_C636 ,\nC607_=_C637 ,C607_=_C639 ,C607_=_C642 ,C607_=_C644 ,C607_=_C702 ,C607_=_C723 ,\nC607_=_C724 ,C607_=_C725 ,C607_=_C727 ,C607_=_C728 ,C607_=_C729 ,C607_=_C730 ,\nC607_=_C731 ,C607_=_C732 ,C607_=_C733 ,C607_=_C734 ,C607_=_C735 ,C607_=_C736 ,\nC607_=_C737 ,C607_=_C739 ,C607_=_C740 ,C607_=_C741 ,C607_=_C742 ,C607_=_C743 ,\nC607_=_C744 ,C607_=_C745 ,C607_=_C746 ,C607_=_C747 ,C607_=_C748 ,C607_=_C751 ,\nC607_=_C754 ,C607_=_C756 ,C607_=_C757 ,C610_=_C622 ,C610_=_C633 ,C610_=_C634 ,\nC610_=_C636 ,C610_=_C637 ,C610_=_C639 ,C610_=_C642 ,C610_=_C779 ,C610_=_C813 ,\nC610_=_C814 ,C610_=_C815 ,C610_=_C816 ,C610_=_C817 ,C610_=_C818 ,C610_=_C819 ,\nC610_=_C820 ,C610_=_C821 ,C610_=_C822 ,C610_=_C823 ,C610_=_C825 ,C610_=_C828 ,\nC610_=_C830 ,C622_=_C633 ,C622_=_C634 ,C622_=_C636 ,C622_=_C637 ,C622_=_C639 ,\nC622_=_C642 ,C622_=_C792 ,C622_=_C844 ,C622_=_C892 ,C622_=_C937 ,C622_=_C978 ,\nC622_=_C1016 ,C622_=_C1051 ,C622_=_C1073 ,C622_=_C1074 ,C622_=_C1075 ,C622_=_C1076 ,\nC622_=_C1077 ,C622_=_C1080 ,C622_=_C1083 ,C622_=_C1084 ,C633_=_C634 ,C633_=_C636 ,\nC633_=_C637 ,C633_=_C639 ,C633_=_C642 ,C633_=_C657 ,C633_=_C716 ,C633_=_C771 ,\nC633_=_C803 ,C633_=_C855 ,C633_=_C876 ,C633_=_C903 ,C633_=_C923 ,C633_=_C948 ,\nC633_=_C966 ,C633_=_C989 ,C633_=_C1006 ,C633_=_C1027 ,C633_=_C1044 ,C633_=_C1063 ,\nC633_=_C1097 ,C633_=_C1111 ,C633_=_C1126 ,C633_=_C1139 ,C633_=_C1152 ,C633_=_C1164 ,\nC633_=_C1175 ,C633_=_C1186 ,C633_=_C1195 ,C633_=_C1205 ,C633_=_C1213 ,C633_=_C1214 ,\nC633_=_C1217 ,C633_=_C1219 ,C633_=_C1220 ,C634_=_C636 ,C634_=_C637 ,C634_=_C639 ,\nC634_=_C642 ,C634_=_C804 ,C634_=_C856 ,C634_=_C904 ,C634_=_C949 ,C634_=_C990 ,\nC634_=_C1028 ,C634_=_C1064 ,C634_=_C1098 ,C634_=_C1127 ,C634_=_C1153 ,C634_=_C1176 ,\nC634_=_C1196 ,C634_=_C1222 ,C634_=_C1225 ,C636_=_C637 ,C636_=_C639 ,C636_=_C642 ,\nC636_=_C806 ,C636_=_C858 ,C636_=_C906 ,C636_=_C951 ,C636_=_C992 ,C636_=_C1030 ,\nC636_=_C1066 ,C636_=_C1100 ,C636_=_C1129 ,C636_=_C1155 ,C636_=_C1178 ,C636_=_C1198 ,\nC636_=_C1228 ,C636_=_C1238 ,C637_=_C639 ,C637_=_C642 ,C637_=_C659 ,C637_=_C718 ,\nC637_=_C773 ,C637_=_C807 ,C637_=_C859 ,C637_=_C878 ,C637_=_C907 ,C637_=_C925 ,\nC637_=_C952 ,C637_=_C968 ,C637_=_C993 ,C637_=_C1008 ,C637_=_C1031 ,C637_=_C1046 ,\nC637_=_C1067 ,C637_=_C1101 ,C637_=_C1113 ,C637_=_C1130 ,C637_=_C1141 ,C637_=_C1156 ,\nC637_=_C1166 ,C637_=_C1179 ,C637_=_C1188 ,C637_=_C1199 ,C637_=_C1207 ,C637_=_C1230 ,\nC637_=_C1241 ,C637_=_C1242 ,C637_=_C1244 ,C637_=_C1245 ,C639_=_C642 ,C639_=_C660 ,\nC639_=_C719 ,C639_=_C774 ,C639_=_C809 ,C639_=_C861 ,C639_=_C879 ,C639_=_C909 ,\nC639_=_C926 ,C639_=_C954 ,C639_=_C969 ,C639_=_C995 ,C639_=_C1009 ,C639_=_C1033 ,\nC639_=_C1047 ,C639_=_C1069 ,C639_=_C1103 ,C639_=_C1114 ,C639_=_C1132 ,C639_=_C1142 ,\nC639_=_C1158 ,C639_=_C1167 ,C639_=_C1181 ,C639_=_C1189 ,C639_=_C1201 ,C639_=_C1208 ,\nC639_=_C1232 ,C639_=_C1247 ,C639_=_C1251 ,C639_=_C1252 ,C639_=_C1253 ,C642_=_C776 ,\nC642_=_C812 ,C642_=_C864 ,C642_=_C912 ,C642_=_C957 ,C642_=_C998 ,C642_=_C1036 ,\nC642_=_C1072 ,C642_=_C1106 ,C642_=_C1135 ,C642_=_C1161 ,C642_=_C1184 ,C642_=_C1204 ,\nC642_=_C1235 ,C642_=_C1258 ,C643_=_C644 ,C643_=_C657 ,C643_=_C659 ,C643_=_C660 ,\nC643_=_C664 ,C643_=_C665 ,C643_=_C667 ,C643_=_C668 ,C643_=_C670 ,C643_=_C671 ,\nC643_=_C672 ,C643_=_C673 ,C643_=_C674 ,C643_=_C675 ,C643_=_C676 ,C643_=_C677 ,\nC643_=_C678 ,C643_=_C679 ,C643_=_C680 ,C643_=_C682 ,C643_=_C683 ,C643_=_C684 ,\nC643_=_C685 ,C643_=_C686 ,C643_=_C687 ,C643_=_C688 ,C643_=_C689 ,C643_=_C690 ,\nC643_=_C691 ,C643_=_C694 ,C643_=_C697 ,C643_=_C699 ,C643_=_C700 ,C644_=_C657 ,\nC644_=_C659 ,C644_=_C660 ,C644_=_C702 ,C644_=_C723 ,C644_=_C724 ,C644_=_C725 ,\nC644_=_C727 ,C644_=_C728 ,C644_=_C729 ,C644_=_C730 ,C644_=_C731 ,C644_=_C732 ,\nC644_=_C733 ,C644_=_C734 ,C644_=_C735 ,C644_=_C736 ,C644_=_C737 ,C644_=_C739 ,\nC644_=_C740 ,C644_=_C741 ,C644_=_C742 ,C644_=_C743 ,C644_=_C744 ,C644_=_C745 ,\nC644_=_C746 ,C644_=_C747 ,C644_=_C748 ,C644_=_C751 ,C644_=_C754 ,C644_=_C756 ,\nC644_=_C757 ,C657_=_C659 ,C657_=_C660 ,C657_=_C716 ,C657_=_C771 ,C657_=_C803 ,\nC657_=_C855 ,C657_=_C876 ,C657_=_C903 ,C657_=_C923 ,C657_=_C948 ,C657_=_C966 ,\nC657_=_C989 ,C657_=_C1006 ,C657_=_C1027 ,C657_=_C1044 ,C657_=_C1063 ,C657_=_C1097 ,\nC657_=_C1111 ,C657_=_C1126 ,C657_=_C1139 ,C657_=_C1152 ,C657_=_C1164 ,C657_=_C1175 ,\nC657_=_C1186 ,C657_=_C1195 ,C657_=_C1205 ,C657_=_C1213 ,C657_=_C1214 ,C657_=_C1217 ,\nC657_=_C1219 ,C657_=_C1220 ,C659_=_C660 ,C659_=_C718 ,C659_=_C773 ,C659_=_C807 ,\nC659_=_C859 ,C659_=_C878 ,C659_=_C907 ,C659_=_C925 ,C659_=_C952 ,C659_=_C968 ,\nC659_=_C993 ,C659_=_C1008 ,C659_=_C1031 ,C659_=_C1046 ,C659_=_C1067 ,C659_=_C1101 ,\nC659_=_C1113 ,C659_=_C1130 ,C659_=_C1141 ,C659_=_C1156 ,C659_=_C1166 ,C659_=_C1179 ,\nC659_=_C1188 ,C659_=_C1199 ,C659_=_C1207 ,C659_=_C1230 ,C659_=_C1241 ,C659_=_C1242 ,\nC659_=_C1244 ,C659_=_C1245 ,C660_=_C719 ,C660_=_C774 ,C660_=_C809 ,C660_=_C861 ,\nC660_=_C879 ,C660_=_C909 ,C660_=_C926 ,C660_=_C954 ,C660_=_C969</w:t>
      </w:r>
    </w:p>
    <w:p>
      <w:pPr>
        <w:pStyle w:val="PreformattedText"/>
        <w:bidi w:val="0"/>
        <w:spacing w:before="0" w:after="0"/>
        <w:jc w:val="left"/>
        <w:rPr/>
      </w:pPr>
      <w:r>
        <w:rPr/>
        <w:t xml:space="preserve"> </w:t>
      </w:r>
      <w:r>
        <w:rPr/>
        <w:t>,C660_=_C995 ,\nC660_=_C1009 ,C660_=_C1033 ,C660_=_C1047 ,C660_=_C1069 ,C660_=_C1103 ,C660_=_C1114 ,\nC660_=_C1132 ,C660_=_C1142 ,C660_=_C1158 ,C660_=_C1167 ,C660_=_C1181 ,C660_=_C1189 ,\nC660_=_C1201 ,C660_=_C1208 ,C660_=_C1232 ,C660_=_C1247 ,C660_=_C1251 ,C660_=_C1252 ,\nC660_=_C1253 ,C664_=_C665 ,C664_=_C667 ,C664_=_C668 ,C664_=_C670 ,C664_=_C671 ,\nC664_=_C672 ,C664_=_C673 ,C664_=_C674 ,C664_=_C675 ,C664_=_C676 ,C664_=_C677 ,\nC664_=_C678 ,C664_=_C679 ,C664_=_C680 ,C664_=_C682 ,C664_=_C683 ,C664_=_C684 ,\nC664_=_C685 ,C664_=_C686 ,C664_=_C687 ,C664_=_C688 ,C664_=_C689 ,C664_=_C690 ,\nC664_=_C691 ,C664_=_C694 ,C664_=_C697 ,C664_=_C699 ,C664_=_C700 ,C664_=_C702 ,\nC664_=_C716 ,C664_=_C718 ,C664_=_C719 ,C665_=_C667 ,C665_=_C668 ,C665_=_C670 ,\nC665_=_C671 ,C665_=_C672 ,C665_=_C673 ,C665_=_C674 ,C665_=_C675 ,C665_=_C676 ,\nC665_=_C677 ,C665_=_C678 ,C665_=_C679 ,C665_=_C680 ,C665_=_C682 ,C665_=_C683 ,\nC665_=_C684 ,C665_=_C685 ,C665_=_C686 ,C665_=_C687 ,C665_=_C688 ,C665_=_C689 ,\nC665_=_C690 ,C665_=_C691 ,C665_=_C694 ,C665_=_C697 ,C665_=_C699 ,C665_=_C700 ,\nC667_=_C668 ,C667_=_C670 ,C667_=_C671 ,C667_=_C672 ,C667_=_C673 ,C667_=_C674 ,\nC667_=_C675 ,C667_=_C676 ,C667_=_C677 ,C667_=_C678 ,C667_=_C679 ,C667_=_C680 ,\nC667_=_C682 ,C667_=_C683 ,C667_=_C684 ,C667_=_C685 ,C667_=_C686 ,C667_=_C687 ,\nC667_=_C688 ,C667_=_C689 ,C667_=_C690 ,C667_=_C691 ,C667_=_C694 ,C667_=_C697 ,\nC667_=_C699 ,C667_=_C700 ,C667_=_C723 ,C667_=_C771 ,C667_=_C773 ,C667_=_C774 ,\nC667_=_C776 ,C668_=_C670 ,C668_=_C671 ,C668_=_C672 ,C668_=_C673 ,C668_=_C674 ,\nC668_=_C675 ,C668_=_C676 ,C668_=_C677 ,C668_=_C678 ,C668_=_C679 ,C668_=_C680 ,\nC668_=_C682 ,C668_=_C683 ,C668_=_C684 ,C668_=_C685 ,C668_=_C686 ,C668_=_C687 ,\nC668_=_C688 ,C668_=_C689 ,C668_=_C690 ,C668_=_C691 ,C668_=_C694 ,C668_=_C697 ,\nC668_=_C699 ,C668_=_C700 ,C668_=_C725 ,C668_=_C779 ,C668_=_C792 ,C668_=_C803 ,\nC668_=_C804 ,C668_=_C806 ,C668_=_C807 ,C668_=_C809 ,C668_=_C812 ,C670_=_C671 ,\nC670_=_C672 ,C670_=_C673 ,C670_=_C674 ,C670_=_C675 ,C670_=_C676 ,C670_=_C677 ,\nC670_=_C678 ,C670_=_C679 ,C670_=_C680 ,C670_=_C682 ,C670_=_C683 ,C670_=_C684 ,\nC670_=_C685 ,C670_=_C686 ,C670_=_C687 ,C670_=_C688 ,C670_=_C689 ,C670_=_C690 ,\nC670_=_C691 ,C670_=_C694 ,C670_=_C697 ,C670_=_C699 ,C670_=_C700 ,C670_=_C727 ,\nC670_=_C813 ,C670_=_C844 ,C670_=_C855 ,C670_=_C856 ,C670_=_C858 ,C670_=_C859 ,\nC670_=_C861 ,C670_=_C864 ,C671_=_C672 ,C671_=_C673 ,C671_=_C674 ,C671_=_C675 ,\nC671_=_C676 ,C671_=_C677 ,C671_=_C678 ,C671_=_C679 ,C671_=_C680 ,C671_=_C682 ,\nC671_=_C683 ,C671_=_C684 ,C671_=_C685 ,C671_=_C686 ,C671_=_C687 ,C671_=_C688 ,\nC671_=_C689 ,C671_=_C690 ,C671_=_C691 ,C671_=_C694 ,C671_=_C697 ,C671_=_C699 ,\nC671_=_C700 ,C671_=_C728 ,C671_=_C876 ,C671_=_C878 ,C671_=_C879 ,C672_=_C673 ,\nC672_=_C674 ,C672_=_C675 ,C672_=_C676 ,C672_=_C677 ,C672_=_C678 ,C672_=_C679 ,\nC672_=_C680 ,C672_=_C682 ,C672_=_C683 ,C672_=_C684 ,C672_=_C685 ,C672_=_C686 ,\nC672_=_C687 ,C672_=_C688 ,C672_=_C689 ,C672_=_C690 ,C672_=_C691 ,C672_=_C694 ,\nC672_=_C697 ,C672_=_C699 ,C672_=_C700 ,C672_=_C729 ,C672_=_C814 ,C672_=_C892 ,\nC672_=_C903 ,C672_=_C904 ,C672_=_C906 ,C672_=_C907 ,C672_=_C909 ,C672_=_C912 ,\nC673_=_C674 ,C673_=_C675 ,C673_=_C676 ,C673_=_C677 ,C673_=_C678 ,C673_=_C679 ,\nC673_=_C680 ,C673_=_C682 ,C673_=_C683 ,C673_=_C684 ,C673_=_C685 ,C673_=_C686 ,\nC673_=_C687 ,C673_=_C688 ,C673_=_C689 ,C673_=_C690 ,C673_=_C691 ,C673_=_C694 ,\nC673_=_C697 ,C673_=_C699 ,C673_=_C700 ,C673_=_C730 ,C673_=_C923 ,C673_=_C925 ,\nC673_=_C926 ,C674_=_C675 ,C674_=_C676 ,C674_=_C677 ,C674_=_C678 ,C674_=_C679 ,\nC674_=_C680 ,C674_=_C682 ,C674_=_C683 ,C674_=_C684 ,C674_=_C685 ,C674_=_C686 ,\nC674_=_C687 ,C674_=_C688 ,C674_=_C689 ,C674_=_C690 ,C674_=_C691 ,C674_=_C694 ,\nC674_=_C697 ,C674_=_C699 ,C674_=_C700 ,C674_=_C731 ,C674_=_C815 ,C674_=_C937 ,\nC674_=_C948 ,C674_=_C949 ,C674_=_C951 ,C674_=_C952 ,C674_=_C954 ,C674_=_C957 ,\nC675_=_C676 ,C675_=_C677 ,C675_=_C678 ,C675_=_C679 ,C675_=_C680 ,C675_=_C682 ,\nC675_=_C683 ,C675_=_C684 ,C675_=_C685 ,C675_=_C686 ,C675_=_C687 ,C675_=_C688 ,\nC675_=_C689 ,C675_=_C690 ,C675_=_C691 ,C675_=_C694 ,C675_=_C697 ,C675_=_C699 ,\nC675_=_C700 ,C675_=_C732 ,C675_=_C966 ,C675_=_C968 ,C675_=_C969 ,C676_=_C677 ,\nC676_=_C678 ,C676_=_C679 ,C676_=_C680 ,C676_=_C682 ,C676_=_C683 ,C676_=_C684 ,\nC676_=_C685 ,C676_=_C686 ,C676_=_C687 ,C676_=_C688 ,C676_=_C689 ,C676_=_C690 ,\nC676_=_C691 ,C676_=_C694 ,C676_=_C697 ,C676_=_C699 ,C676_=_C700 ,C676_=_C733 ,\nC676_=_C816 ,C676_=_C978 ,C676_=_C989 ,C676_=_C990 ,C676_=_C992 ,C676_=_C993 ,\nC676_=_C995 ,C676_=_C998 ,C677_=_C678 ,C677_=_C679 ,C677_=_C680 ,C677_=_C682 ,\nC677_=_C683 ,C677_=_C684 ,C677_=_C685 ,C677_=_C686 ,C677_=_C687 ,C677_=_C688 ,\nC677_=_C689 ,C677_=_C690 ,C677_=_C691 ,C677_=_C694 ,C677_=_C697 ,C677_=_C699 ,\nC677_=_C700 ,C677_=_C734 ,C677_=_C1006 ,C677_=_C1008 ,C677_=_C1009 ,C678_=_C679 ,\nC678_=_C680 ,C678_=_C682 ,C678_=_C683 ,C678_=_C684 ,C678_=_C685 ,C678_=_C686 ,\nC678_=_C687 ,C678_=_C688 ,C678_=_C689 ,C678_=_C690 ,C678_=_C691 ,C678_=_C694 ,\nC678_=_C697 ,C678_=_C699 ,C678_=_C700 ,C678_=_C735 ,C678_=_C817 ,C678_=_C1016 ,\nC678_=_C1027 ,C678_=_C1028 ,C678_=_C1030 ,C678_=_C1031 ,C678_=_C1033 ,C678_=_C1036 ,\nC679_=_C680 ,C679_=_C682 ,C679_=_C683 ,C679_=_C684 ,C679_=_C685 ,C679_=_C686 ,\nC679_=_C687 ,C679_=_C688 ,C679_=_C689 ,C679_=_C690 ,C679_=_C691 ,C679_=_C694 ,\nC679_=_C697 ,C679_=_C699 ,C679_=_C700 ,C679_=_C736 ,C679_=_C1044 ,C679_=_C1046 ,\nC679_=_C1047 ,C680_=_C682 ,C680_=_C683 ,C680_=_C684 ,C680_=_C685 ,C680_=_C686 ,\nC680_=_C687 ,C680_=_C688 ,C680_=_C689 ,C680_=_C690 ,C680_=_C691 ,C680_=_C694 ,\nC680_=_C697 ,C680_=_C699 ,C680_=_C700 ,C680_=_C737 ,C680_=_C818 ,C680_=_C1051 ,\nC680_=_C1063 ,C680_=_C1064 ,C680_=_C1066 ,C680_=_C1067 ,C680_=_C1069 ,C680_=_C1072 ,\nC682_=_C683 ,C682_=_C684 ,C682_=_C685 ,C682_=_C686 ,C682_=_C687 ,C682_=_C688 ,\nC682_=_C689 ,C682_=_C690 ,C682_=_C691 ,C682_=_C694 ,C682_=_C697 ,C682_=_C699 ,\nC682_=_C700 ,C682_=_C739 ,C682_=_C819 ,C682_=_C1073 ,C682_=_C1097 ,C682_=_C1098 ,\nC682_=_C1100 ,C682_=_C1101 ,C682_=_C1103 ,C682_=_C1106 ,C683_=_C684 ,C683_=_C685 ,\nC683_=_C686 ,C683_=_C687 ,C683_=_C688 ,C683_=_C689 ,C683_=_C690 ,C683_=_C691 ,\nC683_=_C694 ,C683_=_C697 ,C683_=_C699 ,C683_=_C700 ,C683_=_C740 ,C683_=_C1111 ,\nC683_=_C1113 ,C683_=_C1114 ,C684_=_C685 ,C684_=_C686 ,C684_=_C687 ,C684_=_C688 ,\nC684_=_C689 ,C684_=_C690 ,C684_=_C691 ,C684_=_C694 ,C684_=_C697 ,C684_=_C699 ,\nC684_=_C700 ,C684_=_C741 ,C684_=_C820 ,C684_=_C1074 ,C684_=_C1126 ,C684_=_C1127 ,\nC684_=_C1129 ,C684_=_C1130 ,C684_=_C1132 ,C684_=_C1135 ,C685_=_C686 ,C685_=_C687 ,\nC685_=_C688 ,C685_=_C689 ,C685_=_C690 ,C685_=_C691 ,C685_=_C694 ,C685_=_C697 ,\nC685_=_C699 ,C685_=_C700 ,C685_=_C742 ,C685_=_C1139 ,C685_=_C1141 ,C685_=_C1142 ,\nC686_=_C687 ,C686_=_C688 ,C686_=_C689 ,C686_=_C690 ,C686_=_C691 ,C686_=_C694 ,\nC686_=_C697 ,C686_=_C699 ,C686_=_C700 ,C686_=_C743 ,C686_=_C821 ,C686_=_C1075 ,\nC686_=_C1152 ,C686_=_C1153 ,C686_=_C1155 ,C686_=_C1156 ,C686_=_C1158 ,C686_=_C1161 ,\nC687_=_C688 ,C687_=_C689 ,C687_=_C690 ,C687_=_C691 ,C687_=_C694 ,C687_=_C697 ,\nC687_=_C699 ,C687_=_C700 ,C687_=_C744 ,C687_=_C1164 ,C687_=_C1166 ,C687_=_C1167 ,\nC688_=_C689 ,C688_=_C690 ,C688_=_C691 ,C688_=_C694 ,C688_=_C697 ,C688_=_C699 ,\nC688_=_C700 ,C688_=_C745 ,C688_=_C822 ,C688_=_C1076 ,C688_=_C1175 ,C688_=_C1176 ,\nC688_=_C1178 ,C688_=_C1179 ,C688_=_C1181 ,C688_=_C1184 ,C689_=_C690 ,C689_=_C691 ,\nC689_=_C694 ,C689_=_C697 ,C689_=_C699 ,C689_=_C700 ,C689_=_C746 ,C689_=_C1186 ,\nC689_=_C1188 ,C689_=_C1189 ,C690_=_C691 ,C690_=_C694 ,C690_=_C697 ,C690_=_C699 ,\nC690_=_C700 ,C690_=_C747 ,C690_=_C823 ,C690_=_C1077 ,C690_=_C1195 ,C690_=_C1196 ,\nC690_=_C1198 ,C690_=_C1199 ,C690_=_C1201 ,C690_=_C1204 ,C691_=_C694 ,C691_=_C697 ,\nC691_=_C699 ,C691_=_C700 ,C691_=_C748 ,C691_=_C1205 ,C691_=_C1207 ,C691_=_C1208 ,\nC694_=_C697 ,C694_=_C699 ,C694_=_C700 ,C694_=_C751 ,C694_=_C825 ,C694_=_C1080 ,\nC694_=_C1214 ,C694_=_C1222 ,C694_=_C1228 ,C694_=_C1230 ,C694_=_C1232 ,C694_=_C1235 ,\nC697_=_C699 ,C697_=_C700 ,C697_=_C754 ,C697_=_C828 ,C697_=_C1217 ,C697_=_C1241 ,\nC697_=_C1247 ,C699_=_C700 ,C699_=_C756 ,C699_=_C1083 ,C699_=_C1219 ,C699_=_C1244 ,\nC699_=_C1251 ,C700_=_C757 ,C700_=_C830 ,C700_=_C1084 ,C700_=_C1220 ,C700_=_C1225 ,\nC700_=_C1238 ,C700_=_C1245 ,C700_=_C1253 ,C700_=_C1258 ,C702_=_C716 ,C702_=_C718 ,\nC702_=_C719 ,C702_=_C723 ,C702_=_C724 ,C702_=_C725 ,C702_=_C727 ,C702_=_C728 ,\nC702_=_C729 ,C702_=_C730 ,C702_=_C731 ,C702_=_C732 ,C702_=_C733 ,C702_=_C734 ,\nC702_=_C735 ,C702_=_C736 ,C702_=_C737 ,C702_=_C739 ,C702_=_C740 ,C702_=_C741 ,\nC702_=_C742 ,C702_=_C743 ,C702_=_C744 ,C702_=_C745 ,C702_=_C746 ,C702_=_C747 ,\nC702_=_C748 ,C702_=_C751 ,C702_=_C754 ,C702_=_C756 ,C702_=_C757 ,C716_=_C718 ,\nC716_=_C719 ,C716_=_C771 ,C716_=_C803 ,C716_=_C855 ,C716_=_C876 ,C716_=_C903 ,\nC716_=_C923 ,C716_=_C948 ,C716_=_C966 ,C716_=_C989 ,C716_=_C1006 ,C716_=_C1027 ,\nC716_=_C1044 ,C716_=_C1063 ,C716_=_C1097 ,C716_=_C1111 ,C716_=_C1126 ,C716_=_C1139 ,\nC716_=_C1152 ,C716_=_C1164 ,C716_=_C1175 ,C716_=_C1186 ,C716_=_C1195 ,C716_=_C1205 ,\nC716_=_C1213 ,C716_=_C1214 ,C716_=_C1217 ,C716_=_C1219 ,C716_=_C1220 ,C718_=_C719 ,\nC718_=_C773 ,C718_=_C807 ,C718_=_C859 ,C718_=_C878 ,C718_=_C907 ,C718_=_C925 ,\nC718_=_C952 ,C718_=_C968 ,C718_=_C993 ,C718_=_C1008 ,C718_=_C1031 ,C718_=_C1046 ,\nC718_=_C1067 ,C718_=_C1101 ,C718_=_C1113 ,C718_=_C1130 ,C718_=_C1141 ,C718_=_C1156 ,\nC718_=_C1166 ,C718_=_C1179 ,C718_=_C1188 ,C718_=_C1199 ,C718_=_C1207 ,C718_=_C1230 ,\nC718_=_C1241 ,C718_=_C1242 ,C718_=_C1244 ,C718_=_C1245 ,C719_=_C774 ,C719_=_C809 ,\nC719_=_C861 ,C719_=_C879 ,C719_=_C909 ,C719_=_C926 ,C719_=_C954 ,C719_=_C969 ,\nC719_=_C995 ,C719_=_C1009 ,C719_=_C1033 ,C719_=_C1047 ,C719_=_C1069 ,C719_=_C1103 ,\nC719_=_C1114 ,C719_=_C1132 ,C719_=_C1142 ,C719_=_C1158 ,C719_=_C1167 ,C719_=_C1181 ,\nC719_=_C1189 ,C719_=_C1201 ,C719_=_C1208 ,C719_=_C1232 ,C719_=_C1247 ,C719_=_C1251 ,\nC719_=_C1252 ,C719_=_C1253 ,C723_=_C724</w:t>
      </w:r>
    </w:p>
    <w:p>
      <w:pPr>
        <w:pStyle w:val="PreformattedText"/>
        <w:bidi w:val="0"/>
        <w:spacing w:before="0" w:after="0"/>
        <w:jc w:val="left"/>
        <w:rPr/>
      </w:pPr>
      <w:r>
        <w:rPr/>
        <w:t xml:space="preserve"> </w:t>
      </w:r>
      <w:r>
        <w:rPr/>
        <w:t>,C723_=_C725 ,C723_=_C727 ,C723_=_C728 ,\nC723_=_C729 ,C723_=_C730 ,C723_=_C731 ,C723_=_C732 ,C723_=_C733 ,C723_=_C734 ,\nC723_=_C735 ,C723_=_C736 ,C723_=_C737 ,C723_=_C739 ,C723_=_C740 ,C723_=_C741 ,\nC723_=_C742 ,C723_=_C743 ,C723_=_C744 ,C723_=_C745 ,C723_=_C746 ,C723_=_C747 ,\nC723_=_C748 ,C723_=_C751 ,C723_=_C754 ,C723_=_C756 ,C723_=_C757 ,C723_=_C771 ,\nC723_=_C773 ,C723_=_C774 ,C723_=_C776 ,C724_=_C725 ,C724_=_C727 ,C724_=_C728 ,\nC724_=_C729 ,C724_=_C730 ,C724_=_C731 ,C724_=_C732 ,C724_=_C733 ,C724_=_C734 ,\nC724_=_C735 ,C724_=_C736 ,C724_=_C737 ,C724_=_C739 ,C724_=_C740 ,C724_=_C741 ,\nC724_=_C742 ,C724_=_C743 ,C724_=_C744 ,C724_=_C745 ,C724_=_C746 ,C724_=_C747 ,\nC724_=_C748 ,C724_=_C751 ,C724_=_C754 ,C724_=_C756 ,C724_=_C757 ,C725_=_C727 ,\nC725_=_C728 ,C725_=_C729 ,C725_=_C730 ,C725_=_C731 ,C725_=_C732 ,C725_=_C733 ,\nC725_=_C734 ,C725_=_C735 ,C725_=_C736 ,C725_=_C737 ,C725_=_C739 ,C725_=_C740 ,\nC725_=_C741 ,C725_=_C742 ,C725_=_C743 ,C725_=_C744 ,C725_=_C745 ,C725_=_C746 ,\nC725_=_C747 ,C725_=_C748 ,C725_=_C751 ,C725_=_C754 ,C725_=_C756 ,C725_=_C757 ,\nC725_=_C779 ,C725_=_C792 ,C725_=_C803 ,C725_=_C804 ,C725_=_C806 ,C725_=_C807 ,\nC725_=_C809 ,C725_=_C812 ,C727_=_C728 ,C727_=_C729 ,C727_=_C730 ,C727_=_C731 ,\nC727_=_C732 ,C727_=_C733 ,C727_=_C734 ,C727_=_C735 ,C727_=_C736 ,C727_=_C737 ,\nC727_=_C739 ,C727_=_C740 ,C727_=_C741 ,C727_=_C742 ,C727_=_C743 ,C727_=_C744 ,\nC727_=_C745 ,C727_=_C746 ,C727_=_C747 ,C727_=_C748 ,C727_=_C751 ,C727_=_C754 ,\nC727_=_C756 ,C727_=_C757 ,C727_=_C813 ,C727_=_C844 ,C727_=_C855 ,C727_=_C856 ,\nC727_=_C858 ,C727_=_C859 ,C727_=_C861 ,C727_=_C864 ,C728_=_C729 ,C728_=_C730 ,\nC728_=_C731 ,C728_=_C732 ,C728_=_C733 ,C728_=_C734 ,C728_=_C735 ,C728_=_C736 ,\nC728_=_C737 ,C728_=_C739 ,C728_=_C740 ,C728_=_C741 ,C728_=_C742 ,C728_=_C743 ,\nC728_=_C744 ,C728_=_C745 ,C728_=_C746 ,C728_=_C747 ,C728_=_C748 ,C728_=_C751 ,\nC728_=_C754 ,C728_=_C756 ,C728_=_C757 ,C728_=_C876 ,C728_=_C878 ,C728_=_C879 ,\nC729_=_C730 ,C729_=_C731 ,C729_=_C732 ,C729_=_C733 ,C729_=_C734 ,C729_=_C735 ,\nC729_=_C736 ,C729_=_C737 ,C729_=_C739 ,C729_=_C740 ,C729_=_C741 ,C729_=_C742 ,\nC729_=_C743 ,C729_=_C744 ,C729_=_C745 ,C729_=_C746 ,C729_=_C747 ,C729_=_C748 ,\nC729_=_C751 ,C729_=_C754 ,C729_=_C756 ,C729_=_C757 ,C729_=_C814 ,C729_=_C892 ,\nC729_=_C903 ,C729_=_C904 ,C729_=_C906 ,C729_=_C907 ,C729_=_C909 ,C729_=_C912 ,\nC730_=_C731 ,C730_=_C732 ,C730_=_C733 ,C730_=_C734 ,C730_=_C735 ,C730_=_C736 ,\nC730_=_C737 ,C730_=_C739 ,C730_=_C740 ,C730_=_C741 ,C730_=_C742 ,C730_=_C743 ,\nC730_=_C744 ,C730_=_C745 ,C730_=_C746 ,C730_=_C747 ,C730_=_C748 ,C730_=_C751 ,\nC730_=_C754 ,C730_=_C756 ,C730_=_C757 ,C730_=_C923 ,C730_=_C925 ,C730_=_C926 ,\nC731_=_C732 ,C731_=_C733 ,C731_=_C734 ,C731_=_C735 ,C731_=_C736 ,C731_=_C737 ,\nC731_=_C739 ,C731_=_C740 ,C731_=_C741 ,C731_=_C742 ,C731_=_C743 ,C731_=_C744 ,\nC731_=_C745 ,C731_=_C746 ,C731_=_C747 ,C731_=_C748 ,C731_=_C751 ,C731_=_C754 ,\nC731_=_C756 ,C731_=_C757 ,C731_=_C815 ,C731_=_C937 ,C731_=_C948 ,C731_=_C949 ,\nC731_=_C951 ,C731_=_C952 ,C731_=_C954 ,C731_=_C957 ,C732_=_C733 ,C732_=_C734 ,\nC732_=_C735 ,C732_=_C736 ,C732_=_C737 ,C732_=_C739 ,C732_=_C740 ,C732_=_C741 ,\nC732_=_C742 ,C732_=_C743 ,C732_=_C744 ,C732_=_C745 ,C732_=_C746 ,C732_=_C747 ,\nC732_=_C748 ,C732_=_C751 ,C732_=_C754 ,C732_=_C756 ,C732_=_C757 ,C732_=_C966 ,\nC732_=_C968 ,C732_=_C969 ,C733_=_C734 ,C733_=_C735 ,C733_=_C736 ,C733_=_C737 ,\nC733_=_C739 ,C733_=_C740 ,C733_=_C741 ,C733_=_C742 ,C733_=_C743 ,C733_=_C744 ,\nC733_=_C745 ,C733_=_C746 ,C733_=_C747 ,C733_=_C748 ,C733_=_C751 ,C733_=_C754 ,\nC733_=_C756 ,C733_=_C757 ,C733_=_C816 ,C733_=_C978 ,C733_=_C989 ,C733_=_C990 ,\nC733_=_C992 ,C733_=_C993 ,C733_=_C995 ,C733_=_C998 ,C734_=_C735 ,C734_=_C736 ,\nC734_=_C737 ,C734_=_C739 ,C734_=_C740 ,C734_=_C741 ,C734_=_C742 ,C734_=_C743 ,\nC734_=_C744 ,C734_=_C745 ,C734_=_C746 ,C734_=_C747 ,C734_=_C748 ,C734_=_C751 ,\nC734_=_C754 ,C734_=_C756 ,C734_=_C757 ,C734_=_C1006 ,C734_=_C1008 ,C734_=_C1009 ,\nC735_=_C736 ,C735_=_C737 ,C735_=_C739 ,C735_=_C740 ,C735_=_C741 ,C735_=_C742 ,\nC735_=_C743 ,C735_=_C744 ,C735_=_C745 ,C735_=_C746 ,C735_=_C747 ,C735_=_C748 ,\nC735_=_C751 ,C735_=_C754 ,C735_=_C756 ,C735_=_C757 ,C735_=_C817 ,C735_=_C1016 ,\nC735_=_C1027 ,C735_=_C1028 ,C735_=_C1030 ,C735_=_C1031 ,C735_=_C1033 ,C735_=_C1036 ,\nC736_=_C737 ,C736_=_C739 ,C736_=_C740 ,C736_=_C741 ,C736_=_C742 ,C736_=_C743 ,\nC736_=_C744 ,C736_=_C745 ,C736_=_C746 ,C736_=_C747 ,C736_=_C748 ,C736_=_C751 ,\nC736_=_C754 ,C736_=_C756 ,C736_=_C757 ,C736_=_C1044 ,C736_=_C1046 ,C736_=_C1047 ,\nC737_=_C739 ,C737_=_C740 ,C737_=_C741 ,C737_=_C742 ,C737_=_C743 ,C737_=_C744 ,\nC737_=_C745 ,C737_=_C746 ,C737_=_C747 ,C737_=_C748 ,C737_=_C751 ,C737_=_C754 ,\nC737_=_C756 ,C737_=_C757 ,C737_=_C818 ,C737_=_C1051 ,C737_=_C1063 ,C737_=_C1064 ,\nC737_=_C1066 ,C737_=_C1067 ,C737_=_C1069 ,C737_=_C1072 ,C739_=_C740 ,C739_=_C741 ,\nC739_=_C742 ,C739_=_C743 ,C739_=_C744 ,C739_=_C745 ,C739_=_C746 ,C739_=_C747 ,\nC739_=_C748 ,C739_=_C751 ,C739_=_C754 ,C739_=_C756 ,C739_=_C757 ,C739_=_C819 ,\nC739_=_C1073 ,C739_=_C1097 ,C739_=_C1098 ,C739_=_C1100 ,C739_=_C1101 ,C739_=_C1103 ,\nC739_=_C1106 ,C740_=_C741 ,C740_=_C742 ,C740_=_C743 ,C740_=_C744 ,C740_=_C745 ,\nC740_=_C746 ,C740_=_C747 ,C740_=_C748 ,C740_=_C751 ,C740_=_C754 ,C740_=_C756 ,\nC740_=_C757 ,C740_=_C1111 ,C740_=_C1113 ,C740_=_C1114 ,C741_=_C742 ,C741_=_C743 ,\nC741_=_C744 ,C741_=_C745 ,C741_=_C746 ,C741_=_C747 ,C741_=_C748 ,C741_=_C751 ,\nC741_=_C754 ,C741_=_C756 ,C741_=_C757 ,C741_=_C820 ,C741_=_C1074 ,C741_=_C1126 ,\nC741_=_C1127 ,C741_=_C1129 ,C741_=_C1130 ,C741_=_C1132 ,C741_=_C1135 ,C742_=_C743 ,\nC742_=_C744 ,C742_=_C745 ,C742_=_C746 ,C742_=_C747 ,C742_=_C748 ,C742_=_C751 ,\nC742_=_C754 ,C742_=_C756 ,C742_=_C757 ,C742_=_C1139 ,C742_=_C1141 ,C742_=_C1142 ,\nC743_=_C744 ,C743_=_C745 ,C743_=_C746 ,C743_=_C747 ,C743_=_C748 ,C743_=_C751 ,\nC743_=_C754 ,C743_=_C756 ,C743_=_C757 ,C743_=_C821 ,C743_=_C1075 ,C743_=_C1152 ,\nC743_=_C1153 ,C743_=_C1155 ,C743_=_C1156 ,C743_=_C1158 ,C743_=_C1161 ,C744_=_C745 ,\nC744_=_C746 ,C744_=_C747 ,C744_=_C748 ,C744_=_C751 ,C744_=_C754 ,C744_=_C756 ,\nC744_=_C757 ,C744_=_C1164 ,C744_=_C1166 ,C744_=_C1167 ,C745_=_C746 ,C745_=_C747 ,\nC745_=_C748 ,C745_=_C751 ,C745_=_C754 ,C745_=_C756 ,C745_=_C757 ,C745_=_C822 ,\nC745_=_C1076 ,C745_=_C1175 ,C745_=_C1176 ,C745_=_C1178 ,C745_=_C1179 ,C745_=_C1181 ,\nC745_=_C1184 ,C746_=_C747 ,C746_=_C748 ,C746_=_C751 ,C746_=_C754 ,C746_=_C756 ,\nC746_=_C757 ,C746_=_C1186 ,C746_=_C1188 ,C746_=_C1189 ,C747_=_C748 ,C747_=_C751 ,\nC747_=_C754 ,C747_=_C756 ,C747_=_C757 ,C747_=_C823 ,C747_=_C1077 ,C747_=_C1195 ,\nC747_=_C1196 ,C747_=_C1198 ,C747_=_C1199 ,C747_=_C1201 ,C747_=_C1204 ,C748_=_C751 ,\nC748_=_C754 ,C748_=_C756 ,C748_=_C757 ,C748_=_C1205 ,C748_=_C1207 ,C748_=_C1208 ,\nC751_=_C754 ,C751_=_C756 ,C751_=_C757 ,C751_=_C825 ,C751_=_C1080 ,C751_=_C1214 ,\nC751_=_C1222 ,C751_=_C1228 ,C751_=_C1230 ,C751_=_C1232 ,C751_=_C1235 ,C754_=_C756 ,\nC754_=_C757 ,C754_=_C828 ,C754_=_C1217 ,C754_=_C1241 ,C754_=_C1247 ,C756_=_C757 ,\nC756_=_C1083 ,C756_=_C1219 ,C756_=_C1244 ,C756_=_C1251 ,C757_=_C830 ,C757_=_C1084 ,\nC757_=_C1220 ,C757_=_C1225 ,C757_=_C1238 ,C757_=_C1245 ,C757_=_C1253 ,C757_=_C1258 ,\nC771_=_C773 ,C771_=_C774 ,C771_=_C776 ,C771_=_C803 ,C771_=_C855 ,C771_=_C876 ,\nC771_=_C903 ,C771_=_C923 ,C771_=_C948 ,C771_=_C966 ,C771_=_C989 ,C771_=_C1006 ,\nC771_=_C1027 ,C771_=_C1044 ,C771_=_C1063 ,C771_=_C1097 ,C771_=_C1111 ,C771_=_C1126 ,\nC771_=_C1139 ,C771_=_C1152 ,C771_=_C1164 ,C771_=_C1175 ,C771_=_C1186 ,C771_=_C1195 ,\nC771_=_C1205 ,C771_=_C1213 ,C771_=_C1214 ,C771_=_C1217 ,C771_=_C1219 ,C771_=_C1220 ,\nC773_=_C774 ,C773_=_C776 ,C773_=_C807 ,C773_=_C859 ,C773_=_C878 ,C773_=_C907 ,\nC773_=_C925 ,C773_=_C952 ,C773_=_C968 ,C773_=_C993 ,C773_=_C1008 ,C773_=_C1031 ,\nC773_=_C1046 ,C773_=_C1067 ,C773_=_C1101 ,C773_=_C1113 ,C773_=_C1130 ,C773_=_C1141 ,\nC773_=_C1156 ,C773_=_C1166 ,C773_=_C1179 ,C773_=_C1188 ,C773_=_C1199 ,C773_=_C1207 ,\nC773_=_C1230 ,C773_=_C1241 ,C773_=_C1242 ,C773_=_C1244 ,C773_=_C1245 ,C774_=_C776 ,\nC774_=_C809 ,C774_=_C861 ,C774_=_C879 ,C774_=_C909 ,C774_=_C926 ,C774_=_C954 ,\nC774_=_C969 ,C774_=_C995 ,C774_=_C1009 ,C774_=_C1033 ,C774_=_C1047 ,C774_=_C1069 ,\nC774_=_C1103 ,C774_=_C1114 ,C774_=_C1132 ,C774_=_C1142 ,C774_=_C1158 ,C774_=_C1167 ,\nC774_=_C1181 ,C774_=_C1189 ,C774_=_C1201 ,C774_=_C1208 ,C774_=_C1232 ,C774_=_C1247 ,\nC774_=_C1251 ,C774_=_C1252 ,C774_=_C1253 ,C776_=_C812 ,C776_=_C864 ,C776_=_C912 ,\nC776_=_C957 ,C776_=_C998 ,C776_=_C1036 ,C776_=_C1072 ,C776_=_C1106 ,C776_=_C1135 ,\nC776_=_C1161 ,C776_=_C1184 ,C776_=_C1204 ,C776_=_C1235 ,C776_=_C1258 ,C779_=_C792 ,\nC779_=_C803 ,C779_=_C804 ,C779_=_C806 ,C779_=_C807 ,C779_=_C809 ,C779_=_C812 ,\nC779_=_C813 ,C779_=_C814 ,C779_=_C815 ,C779_=_C816 ,C779_=_C817 ,C779_=_C818 ,\nC779_=_C819 ,C779_=_C820 ,C779_=_C821 ,C779_=_C822 ,C779_=_C823 ,C779_=_C825 ,\nC779_=_C828 ,C779_=_C830 ,C792_=_C803 ,C792_=_C804 ,C792_=_C806 ,C792_=_C807 ,\nC792_=_C809 ,C792_=_C812 ,C792_=_C844 ,C792_=_C892 ,C792_=_C937 ,C792_=_C978 ,\nC792_=_C1016 ,C792_=_C1051 ,C792_=_C1073 ,C792_=_C1074 ,C792_=_C1075 ,C792_=_C1076 ,\nC792_=_C1077 ,C792_=_C1080 ,C792_=_C1083 ,C792_=_C1084 ,C803_=_C804 ,C803_=_C806 ,\nC803_=_C807 ,C803_=_C809 ,C803_=_C812 ,C803_=_C855 ,C803_=_C876 ,C803_=_C903 ,\nC803_=_C923 ,C803_=_C948 ,C803_=_C966 ,C803_=_C989 ,C803_=_C1006 ,C803_=_C1027 ,\nC803_=_C1044 ,C803_=_C1063 ,C803_=_C1097 ,C803_=_C1111 ,C803_=_C1126 ,C803_=_C1139 ,\nC803_=_C1152 ,C803_=_C1164 ,C803_=_C1175 ,C803_=_C1186 ,C803_=_C1195 ,C803_=_C1205 ,\nC803_=_C1213 ,C803_=_C1214 ,C803_=_C1217 ,C803_=_C1219 ,C803_=_C1220 ,C804_=_C806 ,\nC804_=_C807 ,C804_=_C809 ,C804_=_C812 ,C804_=_C856 ,C804_=_C904 ,C804_=_C949 ,\nC804_=_C990 ,C804_=_C1028 ,C804_=_C1064 ,C804_=_C1098 ,C804_=_C1127 ,C804_=_C1153 ,\nC804_=_C1176 ,C804_=_C1196 ,C804_=_C1222 ,C804_=_C1225 ,C806_=_C807 ,C806_=_C809 ,\nC806_=_C812 ,C806_=_C858 ,C806_=_C906 ,C806_=_C951 ,C806_=_C992</w:t>
      </w:r>
    </w:p>
    <w:p>
      <w:pPr>
        <w:pStyle w:val="PreformattedText"/>
        <w:bidi w:val="0"/>
        <w:spacing w:before="0" w:after="0"/>
        <w:jc w:val="left"/>
        <w:rPr/>
      </w:pPr>
      <w:r>
        <w:rPr/>
        <w:t xml:space="preserve"> </w:t>
      </w:r>
      <w:r>
        <w:rPr/>
        <w:t>,C806_=_C1030 ,\nC806_=_C1066 ,C806_=_C1100 ,C806_=_C1129 ,C806_=_C1155 ,C806_=_C1178 ,C806_=_C1198 ,\nC806_=_C1228 ,C806_=_C1238 ,C807_=_C809 ,C807_=_C812 ,C807_=_C859 ,C807_=_C878 ,\nC807_=_C907 ,C807_=_C925 ,C807_=_C952 ,C807_=_C968 ,C807_=_C993 ,C807_=_C1008 ,\nC807_=_C1031 ,C807_=_C1046 ,C807_=_C1067 ,C807_=_C1101 ,C807_=_C1113 ,C807_=_C1130 ,\nC807_=_C1141 ,C807_=_C1156 ,C807_=_C1166 ,C807_=_C1179 ,C807_=_C1188 ,C807_=_C1199 ,\nC807_=_C1207 ,C807_=_C1230 ,C807_=_C1241 ,C807_=_C1242 ,C807_=_C1244 ,C807_=_C1245 ,\nC809_=_C812 ,C809_=_C861 ,C809_=_C879 ,C809_=_C909 ,C809_=_C926 ,C809_=_C954 ,\nC809_=_C969 ,C809_=_C995 ,C809_=_C1009 ,C809_=_C1033 ,C809_=_C1047 ,C809_=_C1069 ,\nC809_=_C1103 ,C809_=_C1114 ,C809_=_C1132 ,C809_=_C1142 ,C809_=_C1158 ,C809_=_C1167 ,\nC809_=_C1181 ,C809_=_C1189 ,C809_=_C1201 ,C809_=_C1208 ,C809_=_C1232 ,C809_=_C1247 ,\nC809_=_C1251 ,C809_=_C1252 ,C809_=_C1253 ,C812_=_C864 ,C812_=_C912 ,C812_=_C957 ,\nC812_=_C998 ,C812_=_C1036 ,C812_=_C1072 ,C812_=_C1106 ,C812_=_C1135 ,C812_=_C1161 ,\nC812_=_C1184 ,C812_=_C1204 ,C812_=_C1235 ,C812_=_C1258 ,C813_=_C814 ,C813_=_C815 ,\nC813_=_C816 ,C813_=_C817 ,C813_=_C818 ,C813_=_C819 ,C813_=_C820 ,C813_=_C821 ,\nC813_=_C822 ,C813_=_C823 ,C813_=_C825 ,C813_=_C828 ,C813_=_C830 ,C813_=_C844 ,\nC813_=_C855 ,C813_=_C856 ,C813_=_C858 ,C813_=_C859 ,C813_=_C861 ,C813_=_C864 ,\nC814_=_C815 ,C814_=_C816 ,C814_=_C817 ,C814_=_C818 ,C814_=_C819 ,C814_=_C820 ,\nC814_=_C821 ,C814_=_C822 ,C814_=_C823 ,C814_=_C825 ,C814_=_C828 ,C814_=_C830 ,\nC814_=_C892 ,C814_=_C903 ,C814_=_C904 ,C814_=_C906 ,C814_=_C907 ,C814_=_C909 ,\nC814_=_C912 ,C815_=_C816 ,C815_=_C817 ,C815_=_C818 ,C815_=_C819 ,C815_=_C820 ,\nC815_=_C821 ,C815_=_C822 ,C815_=_C823 ,C815_=_C825 ,C815_=_C828 ,C815_=_C830 ,\nC815_=_C937 ,C815_=_C948 ,C815_=_C949 ,C815_=_C951 ,C815_=_C952 ,C815_=_C954 ,\nC815_=_C957 ,C816_=_C817 ,C816_=_C818 ,C816_=_C819 ,C816_=_C820 ,C816_=_C821 ,\nC816_=_C822 ,C816_=_C823 ,C816_=_C825 ,C816_=_C828 ,C816_=_C830 ,C816_=_C978 ,\nC816_=_C989 ,C816_=_C990 ,C816_=_C992 ,C816_=_C993 ,C816_=_C995 ,C816_=_C998 ,\nC817_=_C818 ,C817_=_C819 ,C817_=_C820 ,C817_=_C821 ,C817_=_C822 ,C817_=_C823 ,\nC817_=_C825 ,C817_=_C828 ,C817_=_C830 ,C817_=_C1016 ,C817_=_C1027 ,C817_=_C1028 ,\nC817_=_C1030 ,C817_=_C1031 ,C817_=_C1033 ,C817_=_C1036 ,C818_=_C819 ,C818_=_C820 ,\nC818_=_C821 ,C818_=_C822 ,C818_=_C823 ,C818_=_C825 ,C818_=_C828 ,C818_=_C830 ,\nC818_=_C1051 ,C818_=_C1063 ,C818_=_C1064 ,C818_=_C1066 ,C818_=_C1067 ,C818_=_C1069 ,\nC818_=_C1072 ,C819_=_C820 ,C819_=_C821 ,C819_=_C822 ,C819_=_C823 ,C819_=_C825 ,\nC819_=_C828 ,C819_=_C830 ,C819_=_C1073 ,C819_=_C1097 ,C819_=_C1098 ,C819_=_C1100 ,\nC819_=_C1101 ,C819_=_C1103 ,C819_=_C1106 ,C820_=_C821 ,C820_=_C822 ,C820_=_C823 ,\nC820_=_C825 ,C820_=_C828 ,C820_=_C830 ,C820_=_C1074 ,C820_=_C1126 ,C820_=_C1127 ,\nC820_=_C1129 ,C820_=_C1130 ,C820_=_C1132 ,C820_=_C1135 ,C821_=_C822 ,C821_=_C823 ,\nC821_=_C825 ,C821_=_C828 ,C821_=_C830 ,C821_=_C1075 ,C821_=_C1152 ,C821_=_C1153 ,\nC821_=_C1155 ,C821_=_C1156 ,C821_=_C1158 ,C821_=_C1161 ,C822_=_C823 ,C822_=_C825 ,\nC822_=_C828 ,C822_=_C830 ,C822_=_C1076 ,C822_=_C1175 ,C822_=_C1176 ,C822_=_C1178 ,\nC822_=_C1179 ,C822_=_C1181 ,C822_=_C1184 ,C823_=_C825 ,C823_=_C828 ,C823_=_C830 ,\nC823_=_C1077 ,C823_=_C1195 ,C823_=_C1196 ,C823_=_C1198 ,C823_=_C1199 ,C823_=_C1201 ,\nC823_=_C1204 ,C825_=_C828 ,C825_=_C830 ,C825_=_C1080 ,C825_=_C1214 ,C825_=_C1222 ,\nC825_=_C1228 ,C825_=_C1230 ,C825_=_C1232 ,C825_=_C1235 ,C828_=_C830 ,C828_=_C1217 ,\nC828_=_C1241 ,C828_=_C1247 ,C830_=_C1084 ,C830_=_C1220 ,C830_=_C1225 ,C830_=_C1238 ,\nC830_=_C1245 ,C830_=_C1253 ,C830_=_C1258 ,C844_=_C855 ,C844_=_C856 ,C844_=_C858 ,\nC844_=_C859 ,C844_=_C861 ,C844_=_C864 ,C844_=_C892 ,C844_=_C937 ,C844_=_C978 ,\nC844_=_C1016 ,C844_=_C1051 ,C844_=_C1073 ,C844_=_C1074 ,C844_=_C1075 ,C844_=_C1076 ,\nC844_=_C1077 ,C844_=_C1080 ,C844_=_C1083 ,C844_=_C1084 ,C855_=_C856 ,C855_=_C858 ,\nC855_=_C859 ,C855_=_C861 ,C855_=_C864 ,C855_=_C876 ,C855_=_C903 ,C855_=_C923 ,\nC855_=_C948 ,C855_=_C966 ,C855_=_C989 ,C855_=_C1006 ,C855_=_C1027 ,C855_=_C1044 ,\nC855_=_C1063 ,C855_=_C1097 ,C855_=_C1111 ,C855_=_C1126 ,C855_=_C1139 ,C855_=_C1152 ,\nC855_=_C1164 ,C855_=_C1175 ,C855_=_C1186 ,C855_=_C1195 ,C855_=_C1205 ,C855_=_C1213 ,\nC855_=_C1214 ,C855_=_C1217 ,C855_=_C1219 ,C855_=_C1220 ,C856_=_C858 ,C856_=_C859 ,\nC856_=_C861 ,C856_=_C864 ,C856_=_C904 ,C856_=_C949 ,C856_=_C990 ,C856_=_C1028 ,\nC856_=_C1064 ,C856_=_C1098 ,C856_=_C1127 ,C856_=_C1153 ,C856_=_C1176 ,C856_=_C1196 ,\nC856_=_C1222 ,C856_=_C1225 ,C858_=_C859 ,C858_=_C861 ,C858_=_C864 ,C858_=_C906 ,\nC858_=_C951 ,C858_=_C992 ,C858_=_C1030 ,C858_=_C1066 ,C858_=_C1100 ,C858_=_C1129 ,\nC858_=_C1155 ,C858_=_C1178 ,C858_=_C1198 ,C858_=_C1228 ,C858_=_C1238 ,C859_=_C861 ,\nC859_=_C864 ,C859_=_C878 ,C859_=_C907 ,C859_=_C925 ,C859_=_C952 ,C859_=_C968 ,\nC859_=_C993 ,C859_=_C1008 ,C859_=_C1031 ,C859_=_C1046 ,C859_=_C1067 ,C859_=_C1101 ,\nC859_=_C1113 ,C859_=_C1130 ,C859_=_C1141 ,C859_=_C1156 ,C859_=_C1166 ,C859_=_C1179 ,\nC859_=_C1188 ,C859_=_C1199 ,C859_=_C1207 ,C859_=_C1230 ,C859_=_C1241 ,C859_=_C1242 ,\nC859_=_C1244 ,C859_=_C1245 ,C861_=_C864 ,C861_=_C879 ,C861_=_C909 ,C861_=_C926 ,\nC861_=_C954 ,C861_=_C969 ,C861_=_C995 ,C861_=_C1009 ,C861_=_C1033 ,C861_=_C1047 ,\nC861_=_C1069 ,C861_=_C1103 ,C861_=_C1114 ,C861_=_C1132 ,C861_=_C1142 ,C861_=_C1158 ,\nC861_=_C1167 ,C861_=_C1181 ,C861_=_C1189 ,C861_=_C1201 ,C861_=_C1208 ,C861_=_C1232 ,\nC861_=_C1247 ,C861_=_C1251 ,C861_=_C1252 ,C861_=_C1253 ,C864_=_C912 ,C864_=_C957 ,\nC864_=_C998 ,C864_=_C1036 ,C864_=_C1072 ,C864_=_C1106 ,C864_=_C1135 ,C864_=_C1161 ,\nC864_=_C1184 ,C864_=_C1204 ,C864_=_C1235 ,C864_=_C1258 ,C876_=_C878 ,C876_=_C879 ,\nC876_=_C903 ,C876_=_C923 ,C876_=_C948 ,C876_=_C966 ,C876_=_C989 ,C876_=_C1006 ,\nC876_=_C1027 ,C876_=_C1044 ,C876_=_C1063 ,C876_=_C1097 ,C876_=_C1111 ,C876_=_C1126 ,\nC876_=_C1139 ,C876_=_C1152 ,C876_=_C1164 ,C876_=_C1175 ,C876_=_C1186 ,C876_=_C1195 ,\nC876_=_C1205 ,C876_=_C1213 ,C876_=_C1214 ,C876_=_C1217 ,C876_=_C1219 ,C876_=_C1220 ,\nC878_=_C879 ,C878_=_C907 ,C878_=_C925 ,C878_=_C952 ,C878_=_C968 ,C878_=_C993 ,\nC878_=_C1008 ,C878_=_C1031 ,C878_=_C1046 ,C878_=_C1067 ,C878_=_C1101 ,C878_=_C1113 ,\nC878_=_C1130 ,C878_=_C1141 ,C878_=_C1156 ,C878_=_C1166 ,C878_=_C1179 ,C878_=_C1188 ,\nC878_=_C1199 ,C878_=_C1207 ,C878_=_C1230 ,C878_=_C1241 ,C878_=_C1242 ,C878_=_C1244 ,\nC878_=_C1245 ,C879_=_C909 ,C879_=_C926 ,C879_=_C954 ,C879_=_C969 ,C879_=_C995 ,\nC879_=_C1009 ,C879_=_C1033 ,C879_=_C1047 ,C879_=_C1069 ,C879_=_C1103 ,C879_=_C1114 ,\nC879_=_C1132 ,C879_=_C1142 ,C879_=_C1158 ,C879_=_C1167 ,C879_=_C1181 ,C879_=_C1189 ,\nC879_=_C1201 ,C879_=_C1208 ,C879_=_C1232 ,C879_=_C1247 ,C879_=_C1251 ,C879_=_C1252 ,\nC879_=_C1253 ,C892_=_C903 ,C892_=_C904 ,C892_=_C906 ,C892_=_C907 ,C892_=_C909 ,\nC892_=_C912 ,C892_=_C937 ,C892_=_C978 ,C892_=_C1016 ,C892_=_C1051 ,C892_=_C1073 ,\nC892_=_C1074 ,C892_=_C1075 ,C892_=_C1076 ,C892_=_C1077 ,C892_=_C1080 ,C892_=_C1083 ,\nC892_=_C1084 ,C903_=_C904 ,C903_=_C906 ,C903_=_C907 ,C903_=_C909 ,C903_=_C912 ,\nC903_=_C923 ,C903_=_C948 ,C903_=_C966 ,C903_=_C989 ,C903_=_C1006 ,C903_=_C1027 ,\nC903_=_C1044 ,C903_=_C1063 ,C903_=_C1097 ,C903_=_C1111 ,C903_=_C1126 ,C903_=_C1139 ,\nC903_=_C1152 ,C903_=_C1164 ,C903_=_C1175 ,C903_=_C1186 ,C903_=_C1195 ,C903_=_C1205 ,\nC903_=_C1213 ,C903_=_C1214 ,C903_=_C1217 ,C903_=_C1219 ,C903_=_C1220 ,C904_=_C906 ,\nC904_=_C907 ,C904_=_C909 ,C904_=_C912 ,C904_=_C949 ,C904_=_C990 ,C904_=_C1028 ,\nC904_=_C1064 ,C904_=_C1098 ,C904_=_C1127 ,C904_=_C1153 ,C904_=_C1176 ,C904_=_C1196 ,\nC904_=_C1222 ,C904_=_C1225 ,C906_=_C907 ,C906_=_C909 ,C906_=_C912 ,C906_=_C951 ,\nC906_=_C992 ,C906_=_C1030 ,C906_=_C1066 ,C906_=_C1100 ,C906_=_C1129 ,C906_=_C1155 ,\nC906_=_C1178 ,C906_=_C1198 ,C906_=_C1228 ,C906_=_C1238 ,C907_=_C909 ,C907_=_C912 ,\nC907_=_C925 ,C907_=_C952 ,C907_=_C968 ,C907_=_C993 ,C907_=_C1008 ,C907_=_C1031 ,\nC907_=_C1046 ,C907_=_C1067 ,C907_=_C1101 ,C907_=_C1113 ,C907_=_C1130 ,C907_=_C1141 ,\nC907_=_C1156 ,C907_=_C1166 ,C907_=_C1179 ,C907_=_C1188 ,C907_=_C1199 ,C907_=_C1207 ,\nC907_=_C1230 ,C907_=_C1241 ,C907_=_C1242 ,C907_=_C1244 ,C907_=_C1245 ,C909_=_C912 ,\nC909_=_C926 ,C909_=_C954 ,C909_=_C969 ,C909_=_C995 ,C909_=_C1009 ,C909_=_C1033 ,\nC909_=_C1047 ,C909_=_C1069 ,C909_=_C1103 ,C909_=_C1114 ,C909_=_C1132 ,C909_=_C1142 ,\nC909_=_C1158 ,C909_=_C1167 ,C909_=_C1181 ,C909_=_C1189 ,C909_=_C1201 ,C909_=_C1208 ,\nC909_=_C1232 ,C909_=_C1247 ,C909_=_C1251 ,C909_=_C1252 ,C909_=_C1253 ,C912_=_C957 ,\nC912_=_C998 ,C912_=_C1036 ,C912_=_C1072 ,C912_=_C1106 ,C912_=_C1135 ,C912_=_C1161 ,\nC912_=_C1184 ,C912_=_C1204 ,C912_=_C1235 ,C912_=_C1258 ,C923_=_C925 ,C923_=_C926 ,\nC923_=_C948 ,C923_=_C966 ,C923_=_C989 ,C923_=_C1006 ,C923_=_C1027 ,C923_=_C1044 ,\nC923_=_C1063 ,C923_=_C1097 ,C923_=_C1111 ,C923_=_C1126 ,C923_=_C1139 ,C923_=_C1152 ,\nC923_=_C1164 ,C923_=_C1175 ,C923_=_C1186 ,C923_=_C1195 ,C923_=_C1205 ,C923_=_C1213 ,\nC923_=_C1214 ,C923_=_C1217 ,C923_=_C1219 ,C923_=_C1220 ,C925_=_C926 ,C925_=_C952 ,\nC925_=_C968 ,C925_=_C993 ,C925_=_C1008 ,C925_=_C1031 ,C925_=_C1046 ,C925_=_C1067 ,\nC925_=_C1101 ,C925_=_C1113 ,C925_=_C1130 ,C925_=_C1141 ,C925_=_C1156 ,C925_=_C1166 ,\nC925_=_C1179 ,C925_=_C1188 ,C925_=_C1199 ,C925_=_C1207 ,C925_=_C1230 ,C925_=_C1241 ,\nC925_=_C1242 ,C925_=_C1244 ,C925_=_C1245 ,C926_=_C954 ,C926_=_C969 ,C926_=_C995 ,\nC926_=_C1009 ,C926_=_C1033 ,C926_=_C1047 ,C926_=_C1069 ,C926_=_C1103 ,C926_=_C1114 ,\nC926_=_C1132 ,C926_=_C1142 ,C926_=_C1158 ,C926_=_C1167 ,C926_=_C1181 ,C926_=_C1189 ,\nC926_=_C1201 ,C926_=_C1208 ,C926_=_C1232 ,C926_=_C1247 ,C926_=_C1251 ,C926_=_C1252 ,\nC926_=_C1253 ,C937_=_C948 ,C937_=_C949 ,C937_=_C951 ,C937_=_C952 ,C937_=_C954 ,\nC937_=_C957 ,C937_=_C978 ,C937_=_C1016 ,C937_=_C1051 ,C937_=_C1073 ,C937_=_C1074 ,\nC937_=_C1075 ,C937_=_C1076 ,C937_=_C1077 ,C937_=_C1080 ,C937_=_C1083 ,C937_=_C1084 ,\nC948_=_C949 ,C948_=_C951 ,C948_=_C952 ,C948_=_C954 ,C948_=_C957 ,C948_=_C966 ,\nC948_=_C989</w:t>
      </w:r>
    </w:p>
    <w:p>
      <w:pPr>
        <w:pStyle w:val="PreformattedText"/>
        <w:bidi w:val="0"/>
        <w:spacing w:before="0" w:after="0"/>
        <w:jc w:val="left"/>
        <w:rPr/>
      </w:pPr>
      <w:r>
        <w:rPr/>
        <w:t xml:space="preserve"> </w:t>
      </w:r>
      <w:r>
        <w:rPr/>
        <w:t>,C948_=_C1006 ,C948_=_C1027 ,C948_=_C1044 ,C948_=_C1063 ,C948_=_C1097 ,\nC948_=_C1111 ,C948_=_C1126 ,C948_=_C1139 ,C948_=_C1152 ,C948_=_C1164 ,C948_=_C1175 ,\nC948_=_C1186 ,C948_=_C1195 ,C948_=_C1205 ,C948_=_C1213 ,C948_=_C1214 ,C948_=_C1217 ,\nC948_=_C1219 ,C948_=_C1220 ,C949_=_C951 ,C949_=_C952 ,C949_=_C954 ,C949_=_C957 ,\nC949_=_C990 ,C949_=_C1028 ,C949_=_C1064 ,C949_=_C1098 ,C949_=_C1127 ,C949_=_C1153 ,\nC949_=_C1176 ,C949_=_C1196 ,C949_=_C1222 ,C949_=_C1225 ,C951_=_C952 ,C951_=_C954 ,\nC951_=_C957 ,C951_=_C992 ,C951_=_C1030 ,C951_=_C1066 ,C951_=_C1100 ,C951_=_C1129 ,\nC951_=_C1155 ,C951_=_C1178 ,C951_=_C1198 ,C951_=_C1228 ,C951_=_C1238 ,C952_=_C954 ,\nC952_=_C957 ,C952_=_C968 ,C952_=_C993 ,C952_=_C1008 ,C952_=_C1031 ,C952_=_C1046 ,\nC952_=_C1067 ,C952_=_C1101 ,C952_=_C1113 ,C952_=_C1130 ,C952_=_C1141 ,C952_=_C1156 ,\nC952_=_C1166 ,C952_=_C1179 ,C952_=_C1188 ,C952_=_C1199 ,C952_=_C1207 ,C952_=_C1230 ,\nC952_=_C1241 ,C952_=_C1242 ,C952_=_C1244 ,C952_=_C1245 ,C954_=_C957 ,C954_=_C969 ,\nC954_=_C995 ,C954_=_C1009 ,C954_=_C1033 ,C954_=_C1047 ,C954_=_C1069 ,C954_=_C1103 ,\nC954_=_C1114 ,C954_=_C1132 ,C954_=_C1142 ,C954_=_C1158 ,C954_=_C1167 ,C954_=_C1181 ,\nC954_=_C1189 ,C954_=_C1201 ,C954_=_C1208 ,C954_=_C1232 ,C954_=_C1247 ,C954_=_C1251 ,\nC954_=_C1252 ,C954_=_C1253 ,C957_=_C998 ,C957_=_C1036 ,C957_=_C1072 ,C957_=_C1106 ,\nC957_=_C1135 ,C957_=_C1161 ,C957_=_C1184 ,C957_=_C1204 ,C957_=_C1235 ,C957_=_C1258 ,\nC966_=_C968 ,C966_=_C969 ,C966_=_C989 ,C966_=_C1006 ,C966_=_C1027 ,C966_=_C1044 ,\nC966_=_C1063 ,C966_=_C1097 ,C966_=_C1111 ,C966_=_C1126 ,C966_=_C1139 ,C966_=_C1152 ,\nC966_=_C1164 ,C966_=_C1175 ,C966_=_C1186 ,C966_=_C1195 ,C966_=_C1205 ,C966_=_C1213 ,\nC966_=_C1214 ,C966_=_C1217 ,C966_=_C1219 ,C966_=_C1220 ,C968_=_C969 ,C968_=_C993 ,\nC968_=_C1008 ,C968_=_C1031 ,C968_=_C1046 ,C968_=_C1067 ,C968_=_C1101 ,C968_=_C1113 ,\nC968_=_C1130 ,C968_=_C1141 ,C968_=_C1156 ,C968_=_C1166 ,C968_=_C1179 ,C968_=_C1188 ,\nC968_=_C1199 ,C968_=_C1207 ,C968_=_C1230 ,C968_=_C1241 ,C968_=_C1242 ,C968_=_C1244 ,\nC968_=_C1245 ,C969_=_C995 ,C969_=_C1009 ,C969_=_C1033 ,C969_=_C1047 ,C969_=_C1069 ,\nC969_=_C1103 ,C969_=_C1114 ,C969_=_C1132 ,C969_=_C1142 ,C969_=_C1158 ,C969_=_C1167 ,\nC969_=_C1181 ,C969_=_C1189 ,C969_=_C1201 ,C969_=_C1208 ,C969_=_C1232 ,C969_=_C1247 ,\nC969_=_C1251 ,C969_=_C1252 ,C969_=_C1253 ,C978_=_C989 ,C978_=_C990 ,C978_=_C992 ,\nC978_=_C993 ,C978_=_C995 ,C978_=_C998 ,C978_=_C1016 ,C978_=_C1051 ,C978_=_C1073 ,\nC978_=_C1074 ,C978_=_C1075 ,C978_=_C1076 ,C978_=_C1077 ,C978_=_C1080 ,C978_=_C1083 ,\nC978_=_C1084 ,C989_=_C990 ,C989_=_C992 ,C989_=_C993 ,C989_=_C995 ,C989_=_C998 ,\nC989_=_C1006 ,C989_=_C1027 ,C989_=_C1044 ,C989_=_C1063 ,C989_=_C1097 ,C989_=_C1111 ,\nC989_=_C1126 ,C989_=_C1139 ,C989_=_C1152 ,C989_=_C1164 ,C989_=_C1175 ,C989_=_C1186 ,\nC989_=_C1195 ,C989_=_C1205 ,C989_=_C1213 ,C989_=_C1214 ,C989_=_C1217 ,C989_=_C1219 ,\nC989_=_C1220 ,C990_=_C992 ,C990_=_C993 ,C990_=_C995 ,C990_=_C998 ,C990_=_C1028 ,\nC990_=_C1064 ,C990_=_C1098 ,C990_=_C1127 ,C990_=_C1153 ,C990_=_C1176 ,C990_=_C1196 ,\nC990_=_C1222 ,C990_=_C1225 ,C992_=_C993 ,C992_=_C995 ,C992_=_C998 ,C992_=_C1030 ,\nC992_=_C1066 ,C992_=_C1100 ,C992_=_C1129 ,C992_=_C1155 ,C992_=_C1178 ,C992_=_C1198 ,\nC992_=_C1228 ,C992_=_C1238 ,C993_=_C995 ,C993_=_C998 ,C993_=_C1008 ,C993_=_C1031 ,\nC993_=_C1046 ,C993_=_C1067 ,C993_=_C1101 ,C993_=_C1113 ,C993_=_C1130 ,C993_=_C1141 ,\nC993_=_C1156 ,C993_=_C1166 ,C993_=_C1179 ,C993_=_C1188 ,C993_=_C1199 ,C993_=_C1207 ,\nC993_=_C1230 ,C993_=_C1241 ,C993_=_C1242 ,C993_=_C1244 ,C993_=_C1245 ,C995_=_C998 ,\nC995_=_C1009 ,C995_=_C1033 ,C995_=_C1047 ,C995_=_C1069 ,C995_=_C1103 ,C995_=_C1114 ,\nC995_=_C1132 ,C995_=_C1142 ,C995_=_C1158 ,C995_=_C1167 ,C995_=_C1181 ,C995_=_C1189 ,\nC995_=_C1201 ,C995_=_C1208 ,C995_=_C1232 ,C995_=_C1247 ,C995_=_C1251 ,C995_=_C1252 ,\nC995_=_C1253 ,C998_=_C1036 ,C998_=_C1072 ,C998_=_C1106 ,C998_=_C1135 ,C998_=_C1161 ,\nC998_=_C1184 ,C998_=_C1204 ,C998_=_C1235 ,C998_=_C1258 ,C1006_=_C1008 ,C1006_=_C1009 ,\nC1006_=_C1027 ,C1006_=_C1044 ,C1006_=_C1063 ,C1006_=_C1097 ,C1006_=_C1111 ,C1006_=_C1126 ,\nC1006_=_C1139 ,C1006_=_C1152 ,C1006_=_C1164 ,C1006_=_C1175 ,C1006_=_C1186 ,C1006_=_C1195 ,\nC1006_=_C1205 ,C1006_=_C1213 ,C1006_=_C1214 ,C1006_=_C1217 ,C1006_=_C1219 ,C1006_=_C1220 ,\nC1008_=_C1009 ,C1008_=_C1031 ,C1008_=_C1046 ,C1008_=_C1067 ,C1008_=_C1101 ,C1008_=_C1113 ,\nC1008_=_C1130 ,C1008_=_C1141 ,C1008_=_C1156 ,C1008_=_C1166 ,C1008_=_C1179 ,C1008_=_C1188 ,\nC1008_=_C1199 ,C1008_=_C1207 ,C1008_=_C1230 ,C1008_=_C1241 ,C1008_=_C1242 ,C1008_=_C1244 ,\nC1008_=_C1245 ,C1009_=_C1033 ,C1009_=_C1047 ,C1009_=_C1069 ,C1009_=_C1103 ,C1009_=_C1114 ,\nC1009_=_C1132 ,C1009_=_C1142 ,C1009_=_C1158 ,C1009_=_C1167 ,C1009_=_C1181 ,C1009_=_C1189 ,\nC1009_=_C1201 ,C1009_=_C1208 ,C1009_=_C1232 ,C1009_=_C1247 ,C1009_=_C1251 ,C1009_=_C1252 ,\nC1009_=_C1253 ,C1016_=_C1027 ,C1016_=_C1028 ,C1016_=_C1030 ,C1016_=_C1031 ,C1016_=_C1033 ,\nC1016_=_C1036 ,C1016_=_C1051 ,C1016_=_C1073 ,C1016_=_C1074 ,C1016_=_C1075 ,C1016_=_C1076 ,\nC1016_=_C1077 ,C1016_=_C1080 ,C1016_=_C1083 ,C1016_=_C1084 ,C1027_=_C1028 ,C1027_=_C1030 ,\nC1027_=_C1031 ,C1027_=_C1033 ,C1027_=_C1036 ,C1027_=_C1044 ,C1027_=_C1063 ,C1027_=_C1097 ,\nC1027_=_C1111 ,C1027_=_C1126 ,C1027_=_C1139 ,C1027_=_C1152 ,C1027_=_C1164 ,C1027_=_C1175 ,\nC1027_=_C1186 ,C1027_=_C1195 ,C1027_=_C1205 ,C1027_=_C1213 ,C1027_=_C1214 ,C1027_=_C1217 ,\nC1027_=_C1219 ,C1027_=_C1220 ,C1028_=_C1030 ,C1028_=_C1031 ,C1028_=_C1033 ,C1028_=_C1036 ,\nC1028_=_C1064 ,C1028_=_C1098 ,C1028_=_C1127 ,C1028_=_C1153 ,C1028_=_C1176 ,C1028_=_C1196 ,\nC1028_=_C1222 ,C1028_=_C1225 ,C1030_=_C1031 ,C1030_=_C1033 ,C1030_=_C1036 ,C1030_=_C1066 ,\nC1030_=_C1100 ,C1030_=_C1129 ,C1030_=_C1155 ,C1030_=_C1178 ,C1030_=_C1198 ,C1030_=_C1228 ,\nC1030_=_C1238 ,C1031_=_C1033 ,C1031_=_C1036 ,C1031_=_C1046 ,C1031_=_C1067 ,C1031_=_C1101 ,\nC1031_=_C1113 ,C1031_=_C1130 ,C1031_=_C1141 ,C1031_=_C1156 ,C1031_=_C1166 ,C1031_=_C1179 ,\nC1031_=_C1188 ,C1031_=_C1199 ,C1031_=_C1207 ,C1031_=_C1230 ,C1031_=_C1241 ,C1031_=_C1242 ,\nC1031_=_C1244 ,C1031_=_C1245 ,C1033_=_C1036 ,C1033_=_C1047 ,C1033_=_C1069 ,C1033_=_C1103 ,\nC1033_=_C1114 ,C1033_=_C1132 ,C1033_=_C1142 ,C1033_=_C1158 ,C1033_=_C1167 ,C1033_=_C1181 ,\nC1033_=_C1189 ,C1033_=_C1201 ,C1033_=_C1208 ,C1033_=_C1232 ,C1033_=_C1247 ,C1033_=_C1251 ,\nC1033_=_C1252 ,C1033_=_C1253 ,C1036_=_C1072 ,C1036_=_C1106 ,C1036_=_C1135 ,C1036_=_C1161 ,\nC1036_=_C1184 ,C1036_=_C1204 ,C1036_=_C1235 ,C1036_=_C1258 ,C1044_=_C1046 ,C1044_=_C1047 ,\nC1044_=_C1063 ,C1044_=_C1097 ,C1044_=_C1111 ,C1044_=_C1126 ,C1044_=_C1139 ,C1044_=_C1152 ,\nC1044_=_C1164 ,C1044_=_C1175 ,C1044_=_C1186 ,C1044_=_C1195 ,C1044_=_C1205 ,C1044_=_C1213 ,\nC1044_=_C1214 ,C1044_=_C1217 ,C1044_=_C1219 ,C1044_=_C1220 ,C1046_=_C1047 ,C1046_=_C1067 ,\nC1046_=_C1101 ,C1046_=_C1113 ,C1046_=_C1130 ,C1046_=_C1141 ,C1046_=_C1156 ,C1046_=_C1166 ,\nC1046_=_C1179 ,C1046_=_C1188 ,C1046_=_C1199 ,C1046_=_C1207 ,C1046_=_C1230 ,C1046_=_C1241 ,\nC1046_=_C1242 ,C1046_=_C1244 ,C1046_=_C1245 ,C1047_=_C1069 ,C1047_=_C1103 ,C1047_=_C1114 ,\nC1047_=_C1132 ,C1047_=_C1142 ,C1047_=_C1158 ,C1047_=_C1167 ,C1047_=_C1181 ,C1047_=_C1189 ,\nC1047_=_C1201 ,C1047_=_C1208 ,C1047_=_C1232 ,C1047_=_C1247 ,C1047_=_C1251 ,C1047_=_C1252 ,\nC1047_=_C1253 ,C1051_=_C1063 ,C1051_=_C1064 ,C1051_=_C1066 ,C1051_=_C1067 ,C1051_=_C1069 ,\nC1051_=_C1072 ,C1051_=_C1073 ,C1051_=_C1074 ,C1051_=_C1075 ,C1051_=_C1076 ,C1051_=_C1077 ,\nC1051_=_C1080 ,C1051_=_C1083 ,C1051_=_C1084 ,C1063_=_C1064 ,C1063_=_C1066 ,C1063_=_C1067 ,\nC1063_=_C1069 ,C1063_=_C1072 ,C1063_=_C1097 ,C1063_=_C1111 ,C1063_=_C1126 ,C1063_=_C1139 ,\nC1063_=_C1152 ,C1063_=_C1164 ,C1063_=_C1175 ,C1063_=_C1186 ,C1063_=_C1195 ,C1063_=_C1205 ,\nC1063_=_C1213 ,C1063_=_C1214 ,C1063_=_C1217 ,C1063_=_C1219 ,C1063_=_C1220 ,C1064_=_C1066 ,\nC1064_=_C1067 ,C1064_=_C1069 ,C1064_=_C1072 ,C1064_=_C1098 ,C1064_=_C1127 ,C1064_=_C1153 ,\nC1064_=_C1176 ,C1064_=_C1196 ,C1064_=_C1222 ,C1064_=_C1225 ,C1066_=_C1067 ,C1066_=_C1069 ,\nC1066_=_C1072 ,C1066_=_C1100 ,C1066_=_C1129 ,C1066_=_C1155 ,C1066_=_C1178 ,C1066_=_C1198 ,\nC1066_=_C1228 ,C1066_=_C1238 ,C1067_=_C1069 ,C1067_=_C1072 ,C1067_=_C1101 ,C1067_=_C1113 ,\nC1067_=_C1130 ,C1067_=_C1141 ,C1067_=_C1156 ,C1067_=_C1166 ,C1067_=_C1179 ,C1067_=_C1188 ,\nC1067_=_C1199 ,C1067_=_C1207 ,C1067_=_C1230 ,C1067_=_C1241 ,C1067_=_C1242 ,C1067_=_C1244 ,\nC1067_=_C1245 ,C1069_=_C1072 ,C1069_=_C1103 ,C1069_=_C1114 ,C1069_=_C1132 ,C1069_=_C1142 ,\nC1069_=_C1158 ,C1069_=_C1167 ,C1069_=_C1181 ,C1069_=_C1189 ,C1069_=_C1201 ,C1069_=_C1208 ,\nC1069_=_C1232 ,C1069_=_C1247 ,C1069_=_C1251 ,C1069_=_C1252 ,C1069_=_C1253 ,C1072_=_C1106 ,\nC1072_=_C1135 ,C1072_=_C1161 ,C1072_=_C1184 ,C1072_=_C1204 ,C1072_=_C1235 ,C1072_=_C1258 ,\nC1073_=_C1074 ,C1073_=_C1075 ,C1073_=_C1076 ,C1073_=_C1077 ,C1073_=_C1080 ,C1073_=_C1083 ,\nC1073_=_C1084 ,C1073_=_C1097 ,C1073_=_C1098 ,C1073_=_C1100 ,C1073_=_C1101 ,C1073_=_C1103 ,\nC1073_=_C1106 ,C1074_=_C1075 ,C1074_=_C1076 ,C1074_=_C1077 ,C1074_=_C1080 ,C1074_=_C1083 ,\nC1074_=_C1084 ,C1074_=_C1126 ,C1074_=_C1127 ,C1074_=_C1129 ,C1074_=_C1130 ,C1074_=_C1132 ,\nC1074_=_C1135 ,C1075_=_C1076 ,C1075_=_C1077 ,C1075_=_C1080 ,C1075_=_C1083 ,C1075_=_C1084 ,\nC1075_=_C1152 ,C1075_=_C1153 ,C1075_=_C1155 ,C1075_=_C1156 ,C1075_=_C1158 ,C1075_=_C1161 ,\nC1076_=_C1077 ,C1076_=_C1080 ,C1076_=_C1083 ,C1076_=_C1084 ,C1076_=_C1175 ,C1076_=_C1176 ,\nC1076_=_C1178 ,C1076_=_C1179 ,C1076_=_C1181 ,C1076_=_C1184 ,C1077_=_C1080 ,C1077_=_C1083 ,\nC1077_=_C1084 ,C1077_=_C1195 ,C1077_=_C1196 ,C1077_=_C1198 ,C1077_=_C1199 ,C1077_=_C1201 ,\nC1077_=_C1204 ,C1080_=_C1083 ,C1080_=_C1084 ,C1080_=_C1214 ,C1080_=_C1222 ,C1080_=_C1228 ,\nC1080_=_C1230 ,C1080_=_C1232 ,C1080_=_C1235 ,C1083_=_C1084 ,C1083_=_C1219 ,C1083_=_C1244 ,\nC1083_=_C1251 ,C1084_=_C1220 ,C1084_=_C1225 ,C1084_=_C1238 ,C1084_=_C1245 ,C1084_=_C1253 ,\nC1084_=_C1258 ,C1097_=_C1098 ,C1097_=_C1100 ,C1097_=_C1101 ,C1097_=_C1103 ,C1097_=_C1106 ,\nC1097_=_C1111 ,C1097_=_C1126</w:t>
      </w:r>
    </w:p>
    <w:p>
      <w:pPr>
        <w:pStyle w:val="PreformattedText"/>
        <w:bidi w:val="0"/>
        <w:spacing w:before="0" w:after="0"/>
        <w:jc w:val="left"/>
        <w:rPr/>
      </w:pPr>
      <w:r>
        <w:rPr/>
        <w:t xml:space="preserve"> </w:t>
      </w:r>
      <w:r>
        <w:rPr/>
        <w:t>,C1097_=_C1139 ,C1097_=_C1152 ,C1097_=_C1164 ,C1097_=_C1175 ,\nC1097_=_C1186 ,C1097_=_C1195 ,C1097_=_C1205 ,C1097_=_C1213 ,C1097_=_C1214 ,C1097_=_C1217 ,\nC1097_=_C1219 ,C1097_=_C1220 ,C1098_=_C1100 ,C1098_=_C1101 ,C1098_=_C1103 ,C1098_=_C1106 ,\nC1098_=_C1127 ,C1098_=_C1153 ,C1098_=_C1176 ,C1098_=_C1196 ,C1098_=_C1222 ,C1098_=_C1225 ,\nC1100_=_C1101 ,C1100_=_C1103 ,C1100_=_C1106 ,C1100_=_C1129 ,C1100_=_C1155 ,C1100_=_C1178 ,\nC1100_=_C1198 ,C1100_=_C1228 ,C1100_=_C1238 ,C1101_=_C1103 ,C1101_=_C1106 ,C1101_=_C1113 ,\nC1101_=_C1130 ,C1101_=_C1141 ,C1101_=_C1156 ,C1101_=_C1166 ,C1101_=_C1179 ,C1101_=_C1188 ,\nC1101_=_C1199 ,C1101_=_C1207 ,C1101_=_C1230 ,C1101_=_C1241 ,C1101_=_C1242 ,C1101_=_C1244 ,\nC1101_=_C1245 ,C1103_=_C1106 ,C1103_=_C1114 ,C1103_=_C1132 ,C1103_=_C1142 ,C1103_=_C1158 ,\nC1103_=_C1167 ,C1103_=_C1181 ,C1103_=_C1189 ,C1103_=_C1201 ,C1103_=_C1208 ,C1103_=_C1232 ,\nC1103_=_C1247 ,C1103_=_C1251 ,C1103_=_C1252 ,C1103_=_C1253 ,C1106_=_C1135 ,C1106_=_C1161 ,\nC1106_=_C1184 ,C1106_=_C1204 ,C1106_=_C1235 ,C1106_=_C1258 ,C1111_=_C1113 ,C1111_=_C1114 ,\nC1111_=_C1126 ,C1111_=_C1139 ,C1111_=_C1152 ,C1111_=_C1164 ,C1111_=_C1175 ,C1111_=_C1186 ,\nC1111_=_C1195 ,C1111_=_C1205 ,C1111_=_C1213 ,C1111_=_C1214 ,C1111_=_C1217 ,C1111_=_C1219 ,\nC1111_=_C1220 ,C1113_=_C1114 ,C1113_=_C1130 ,C1113_=_C1141 ,C1113_=_C1156 ,C1113_=_C1166 ,\nC1113_=_C1179 ,C1113_=_C1188 ,C1113_=_C1199 ,C1113_=_C1207 ,C1113_=_C1230 ,C1113_=_C1241 ,\nC1113_=_C1242 ,C1113_=_C1244 ,C1113_=_C1245 ,C1114_=_C1132 ,C1114_=_C1142 ,C1114_=_C1158 ,\nC1114_=_C1167 ,C1114_=_C1181 ,C1114_=_C1189 ,C1114_=_C1201 ,C1114_=_C1208 ,C1114_=_C1232 ,\nC1114_=_C1247 ,C1114_=_C1251 ,C1114_=_C1252 ,C1114_=_C1253 ,C1126_=_C1127 ,C1126_=_C1129 ,\nC1126_=_C1130 ,C1126_=_C1132 ,C1126_=_C1135 ,C1126_=_C1139 ,C1126_=_C1152 ,C1126_=_C1164 ,\nC1126_=_C1175 ,C1126_=_C1186 ,C1126_=_C1195 ,C1126_=_C1205 ,C1126_=_C1213 ,C1126_=_C1214 ,\nC1126_=_C1217 ,C1126_=_C1219 ,C1126_=_C1220 ,C1127_=_C1129 ,C1127_=_C1130 ,C1127_=_C1132 ,\nC1127_=_C1135 ,C1127_=_C1153 ,C1127_=_C1176 ,C1127_=_C1196 ,C1127_=_C1222 ,C1127_=_C1225 ,\nC1129_=_C1130 ,C1129_=_C1132 ,C1129_=_C1135 ,C1129_=_C1155 ,C1129_=_C1178 ,C1129_=_C1198 ,\nC1129_=_C1228 ,C1129_=_C1238 ,C1130_=_C1132 ,C1130_=_C1135 ,C1130_=_C1141 ,C1130_=_C1156 ,\nC1130_=_C1166 ,C1130_=_C1179 ,C1130_=_C1188 ,C1130_=_C1199 ,C1130_=_C1207 ,C1130_=_C1230 ,\nC1130_=_C1241 ,C1130_=_C1242 ,C1130_=_C1244 ,C1130_=_C1245 ,C1132_=_C1135 ,C1132_=_C1142 ,\nC1132_=_C1158 ,C1132_=_C1167 ,C1132_=_C1181 ,C1132_=_C1189 ,C1132_=_C1201 ,C1132_=_C1208 ,\nC1132_=_C1232 ,C1132_=_C1247 ,C1132_=_C1251 ,C1132_=_C1252 ,C1132_=_C1253 ,C1135_=_C1161 ,\nC1135_=_C1184 ,C1135_=_C1204 ,C1135_=_C1235 ,C1135_=_C1258 ,C1139_=_C1141 ,C1139_=_C1142 ,\nC1139_=_C1152 ,C1139_=_C1164 ,C1139_=_C1175 ,C1139_=_C1186 ,C1139_=_C1195 ,C1139_=_C1205 ,\nC1139_=_C1213 ,C1139_=_C1214 ,C1139_=_C1217 ,C1139_=_C1219 ,C1139_=_C1220 ,C1141_=_C1142 ,\nC1141_=_C1156 ,C1141_=_C1166 ,C1141_=_C1179 ,C1141_=_C1188 ,C1141_=_C1199 ,C1141_=_C1207 ,\nC1141_=_C1230 ,C1141_=_C1241 ,C1141_=_C1242 ,C1141_=_C1244 ,C1141_=_C1245 ,C1142_=_C1158 ,\nC1142_=_C1167 ,C1142_=_C1181 ,C1142_=_C1189 ,C1142_=_C1201 ,C1142_=_C1208 ,C1142_=_C1232 ,\nC1142_=_C1247 ,C1142_=_C1251 ,C1142_=_C1252 ,C1142_=_C1253 ,C1152_=_C1153 ,C1152_=_C1155 ,\nC1152_=_C1156 ,C1152_=_C1158 ,C1152_=_C1161 ,C1152_=_C1164 ,C1152_=_C1175 ,C1152_=_C1186 ,\nC1152_=_C1195 ,C1152_=_C1205 ,C1152_=_C1213 ,C1152_=_C1214 ,C1152_=_C1217 ,C1152_=_C1219 ,\nC1152_=_C1220 ,C1153_=_C1155 ,C1153_=_C1156 ,C1153_=_C1158 ,C1153_=_C1161 ,C1153_=_C1176 ,\nC1153_=_C1196 ,C1153_=_C1222 ,C1153_=_C1225 ,C1155_=_C1156 ,C1155_=_C1158 ,C1155_=_C1161 ,\nC1155_=_C1178 ,C1155_=_C1198 ,C1155_=_C1228 ,C1155_=_C1238 ,C1156_=_C1158 ,C1156_=_C1161 ,\nC1156_=_C1166 ,C1156_=_C1179 ,C1156_=_C1188 ,C1156_=_C1199 ,C1156_=_C1207 ,C1156_=_C1230 ,\nC1156_=_C1241 ,C1156_=_C1242 ,C1156_=_C1244 ,C1156_=_C1245 ,C1158_=_C1161 ,C1158_=_C1167 ,\nC1158_=_C1181 ,C1158_=_C1189 ,C1158_=_C1201 ,C1158_=_C1208 ,C1158_=_C1232 ,C1158_=_C1247 ,\nC1158_=_C1251 ,C1158_=_C1252 ,C1158_=_C1253 ,C1161_=_C1184 ,C1161_=_C1204 ,C1161_=_C1235 ,\nC1161_=_C1258 ,C1164_=_C1166 ,C1164_=_C1167 ,C1164_=_C1175 ,C1164_=_C1186 ,C1164_=_C1195 ,\nC1164_=_C1205 ,C1164_=_C1213 ,C1164_=_C1214 ,C1164_=_C1217 ,C1164_=_C1219 ,C1164_=_C1220 ,\nC1166_=_C1167 ,C1166_=_C1179 ,C1166_=_C1188 ,C1166_=_C1199 ,C1166_=_C1207 ,C1166_=_C1230 ,\nC1166_=_C1241 ,C1166_=_C1242 ,C1166_=_C1244 ,C1166_=_C1245 ,C1167_=_C1181 ,C1167_=_C1189 ,\nC1167_=_C1201 ,C1167_=_C1208 ,C1167_=_C1232 ,C1167_=_C1247 ,C1167_=_C1251 ,C1167_=_C1252 ,\nC1167_=_C1253 ,C1175_=_C1176 ,C1175_=_C1178 ,C1175_=_C1179 ,C1175_=_C1181 ,C1175_=_C1184 ,\nC1175_=_C1186 ,C1175_=_C1195 ,C1175_=_C1205 ,C1175_=_C1213 ,C1175_=_C1214 ,C1175_=_C1217 ,\nC1175_=_C1219 ,C1175_=_C1220 ,C1176_=_C1178 ,C1176_=_C1179 ,C1176_=_C1181 ,C1176_=_C1184 ,\nC1176_=_C1196 ,C1176_=_C1222 ,C1176_=_C1225 ,C1178_=_C1179 ,C1178_=_C1181 ,C1178_=_C1184 ,\nC1178_=_C1198 ,C1178_=_C1228 ,C1178_=_C1238 ,C1179_=_C1181 ,C1179_=_C1184 ,C1179_=_C1188 ,\nC1179_=_C1199 ,C1179_=_C1207 ,C1179_=_C1230 ,C1179_=_C1241 ,C1179_=_C1242 ,C1179_=_C1244 ,\nC1179_=_C1245 ,C1181_=_C1184 ,C1181_=_C1189 ,C1181_=_C1201 ,C1181_=_C1208 ,C1181_=_C1232 ,\nC1181_=_C1247 ,C1181_=_C1251 ,C1181_=_C1252 ,C1181_=_C1253 ,C1184_=_C1204 ,C1184_=_C1235 ,\nC1184_=_C1258 ,C1186_=_C1188 ,C1186_=_C1189 ,C1186_=_C1195 ,C1186_=_C1205 ,C1186_=_C1213 ,\nC1186_=_C1214 ,C1186_=_C1217 ,C1186_=_C1219 ,C1186_=_C1220 ,C1188_=_C1189 ,C1188_=_C1199 ,\nC1188_=_C1207 ,C1188_=_C1230 ,C1188_=_C1241 ,C1188_=_C1242 ,C1188_=_C1244 ,C1188_=_C1245 ,\nC1189_=_C1201 ,C1189_=_C1208 ,C1189_=_C1232 ,C1189_=_C1247 ,C1189_=_C1251 ,C1189_=_C1252 ,\nC1189_=_C1253 ,C1195_=_C1196 ,C1195_=_C1198 ,C1195_=_C1199 ,C1195_=_C1201 ,C1195_=_C1204 ,\nC1195_=_C1205 ,C1195_=_C1213 ,C1195_=_C1214 ,C1195_=_C1217 ,C1195_=_C1219 ,C1195_=_C1220 ,\nC1196_=_C1198 ,C1196_=_C1199 ,C1196_=_C1201 ,C1196_=_C1204 ,C1196_=_C1222 ,C1196_=_C1225 ,\nC1198_=_C1199 ,C1198_=_C1201 ,C1198_=_C1204 ,C1198_=_C1228 ,C1198_=_C1238 ,C1199_=_C1201 ,\nC1199_=_C1204 ,C1199_=_C1207 ,C1199_=_C1230 ,C1199_=_C1241 ,C1199_=_C1242 ,C1199_=_C1244 ,\nC1199_=_C1245 ,C1201_=_C1204 ,C1201_=_C1208 ,C1201_=_C1232 ,C1201_=_C1247 ,C1201_=_C1251 ,\nC1201_=_C1252 ,C1201_=_C1253 ,C1204_=_C1235 ,C1204_=_C1258 ,C1205_=_C1207 ,C1205_=_C1208 ,\nC1205_=_C1213 ,C1205_=_C1214 ,C1205_=_C1217 ,C1205_=_C1219 ,C1205_=_C1220 ,C1207_=_C1208 ,\nC1207_=_C1230 ,C1207_=_C1241 ,C1207_=_C1242 ,C1207_=_C1244 ,C1207_=_C1245 ,C1208_=_C1232 ,\nC1208_=_C1247 ,C1208_=_C1251 ,C1208_=_C1252 ,C1208_=_C1253 ,C1213_=_C1214 ,C1213_=_C1217 ,\nC1213_=_C1219 ,C1213_=_C1220 ,C1214_=_C1217 ,C1214_=_C1219 ,C1214_=_C1220 ,C1214_=_C1222 ,\nC1214_=_C1228 ,C1214_=_C1230 ,C1214_=_C1232 ,C1214_=_C1235 ,C1217_=_C1219 ,C1217_=_C1220 ,\nC1217_=_C1241 ,C1217_=_C1247 ,C1219_=_C1220 ,C1219_=_C1244 ,C1219_=_C1251 ,C1220_=_C1225 ,\nC1220_=_C1238 ,C1220_=_C1245 ,C1220_=_C1253 ,C1220_=_C1258 ,C1222_=_C1225 ,C1222_=_C1228 ,\nC1222_=_C1230 ,C1222_=_C1232 ,C1222_=_C1235 ,C1225_=_C1238 ,C1225_=_C1245 ,C1225_=_C1253 ,\nC1225_=_C1258 ,C1228_=_C1230 ,C1228_=_C1232 ,C1228_=_C1235 ,C1228_=_C1238 ,C1230_=_C1232 ,\nC1230_=_C1235 ,C1230_=_C1241 ,C1230_=_C1242 ,C1230_=_C1244 ,C1230_=_C1245 ,C1232_=_C1235 ,\nC1232_=_C1247 ,C1232_=_C1251 ,C1232_=_C1252 ,C1232_=_C1253 ,C1235_=_C1258 ,C1238_=_C1245 ,\nC1238_=_C1253 ,C1238_=_C1258 ,C1241_=_C1242 ,C1241_=_C1244 ,C1241_=_C1245 ,C1241_=_C1247 ,\nC1242_=_C1244 ,C1242_=_C1245 ,C1244_=_C1245 ,C1244_=_C1251 ,C1245_=_C1253 ,C1245_=_C1258 ,\nC1247_=_C1251 ,C1247_=_C1252 ,C1247_=_C1253 ,C1251_=_C1252 ,C1251_=_C1253 ,C1252_=_C1253 ,\nC1253_=_C1258 ,"];90[shape=box, label="id:90 level: 4\n759: C3 C4 C5 C6 C8 \nC9 C10 C11 C12 C13 C14 \nC15 C16 C18 C21 C23 C24 \nC25 C26 C27 C28 C29 C30 \nC32 C36 C41 C42 C43 C47 \nC53 C56 C57 C59 C60 C61 \nC62 C65 C66 C67 C68 C69 \nC75 C76 C78 C81 C85 C86 \nC87 C88 C90 C91 C92 C93 \nC94 C95 C96 C97 C98 C100 \nC103 C105 C106 C107 C108 C109 \nC110 C111 C112 C114 C118 C123 \nC124 C125 C129 C135 C137 C138 \nC140 C141 C142 C143 C146 C147 \nC148 C149 C150 C156 C157 C159 \nC162 C167 C170 C171 C173 C176 \nC179 C180 C182 C183 C185 C188 \nC190 C192 C193 C194 C196 C197 \nC198 C200 C201 C202 C203 C204 \nC207 C208 C209 C211 C212 C213 \nC214 C215 C216 C217 C219 C222 \nC224 C225 C228 C229 C231 C232 \nC233 C234 C235 C236 C237 C239 \nC241 C242 C243 C247 C248 C249 \nC251 C254 C257 C258 C260 C261 \nC263 C266 C268 C270 C271 C272 \nC274 C275 C276 C278 C279 C280 \nC281 C282 C285 C286 C287 C289 \nC290 C291 C292 C293 C294 C295 \nC296 C299 C301 C302 C305 C306 \nC307 C308 C310 C311 C312 C313 \nC314 C316 C318 C319 C320 C323 \nC325 C326 C327 C328 C329 C330 \nC331 C332 C334 C337 C339 C340 \nC341 C342 C343 C344 C345 C346 \nC348 C352 C357 C358 C359 C363 \nC369 C371 C372 C374 C375 C376 \nC377 C378 C383 C384 C385 C386 \nC387 C388 C390 C391 C392 C393 \nC394 C398 C399 C402 C405 C406 \nC408 C409 C411 C414 C416 C418 \nC419 C420 C422 C423 C424 C426 \nC427 C428 C429 C430 C433 C434 \nC435 C437 C438 C439 C440 C441 \nC442 C443 C444 C446 C448 C449 \nC450 C451 C455 C456 C457 C458 \nC459 C460 C462 C463 C464 C465 \nC466 C471 C472 C475 C476 C478 \nC479 C481 C484 C486 C488 C489 \nC490 C492 C493 C494 C496 C497 \nC498 C499 C500 C503 C504 C505 \nC507 C508 C509 C510 C511 C512 \nC513 C514 C516 C517 C520 C521 \nC522 C523 C524 C525 C526 C527 \nC528 C531 C533 C534 C535 C538 \nC539 C540 C542 C543 C544 C545 \nC546 C547 C548 C549 C551 C553 \nC556 C557 C558 C559 C560 C561 \nC562 C563 C564 C565 C567 C568 \nC569 C570 C571 C572 C573 C574 \nC575 C576 C577 C579 C581 C582 \nC585 C586 C588 C589 C590 C591 \nC592 C593 C594 C596 C598 C599 \nC600 C603 C604 C605 C607 C608 \nC610 C613 C615 C617 C618 C619 \nC621 C622 C623 C625 C626 C627 \nC628 C629 C632 C633 C634 C636 \nC637 C638 C639 C640 C641 C642 \nC643 C644 C645 C646 C650 C651 \nC652 C653 C654 C656 C657 C658 \nC659 C660 C664 C668 C670 C671 \nC672 C673 C674 C675 C676 C677</w:t>
      </w:r>
    </w:p>
    <w:p>
      <w:pPr>
        <w:pStyle w:val="PreformattedText"/>
        <w:bidi w:val="0"/>
        <w:spacing w:before="0" w:after="0"/>
        <w:jc w:val="left"/>
        <w:rPr/>
      </w:pPr>
      <w:r>
        <w:rPr/>
        <w:t xml:space="preserve"> </w:t>
      </w:r>
      <w:r>
        <w:rPr/>
        <w:t>\nC679 C683 C688 C689 C690 C694 \nC700 C702 C705 C707 C708 C709 \nC710 C711 C712 C713 C714 C716 \nC718 C719 C720 C725 C727 C728 \nC729 C730 C731 C732 C733 C734 \nC736 C740 C745 C746 C747 C751 \nC757 C759 C760 C761 C762 C763 \nC769 C770 C772 C775 C779 C780 \nC783 C785 C787 C788 C789 C791 \nC792 C793 C795 C796 C797 C798 \nC799 C802 C803 C804 C806 C807 \nC808 C809 C810 C811 C812 C813 \nC814 C815 C816 C822 C823 C825 \nC830 C834 C835 C837 C839 C840 \nC841 C843 C844 C845 C847 C848 \nC849 C850 C851 C854 C855 C856 \nC858 C859 C860 C861 C862 C863 \nC864 C865 C866 C867 C868 C869 \nC870 C871 C872 C873 C876 C878 \nC879 C880 C883 C884 C886 C889 \nC890 C891 C892 C893 C894 C895 \nC896 C897 C898 C900 C901 C902 \nC903 C904 C905 C906 C907 C908 \nC909 C910 C912 C913 C914 C915 \nC916 C917 C918 C919 C920 C922 \nC923 C925 C926 C927 C930 C931 \nC934 C935 C936 C937 C938 C939 \nC940 C941 C942 C943 C945 C946 \nC947 C948 C949 C950 C951 C952 \nC953 C954 C955 C957 C958 C959 \nC960 C961 C962 C963 C964 C966 \nC968 C969 C970 C974 C975 C976 \nC977 C978 C979 C980 C981 C982 \nC983 C984 C986 C987 C988 C989 \nC990 C991 C992 C993 C994 C995 \nC996 C998 C999 C1000 C1001 C1002 \nC1003 C1005 C1006 C1007 C1008 C1009 \nC1013 C1018 C1023 C1024 C1025 C1029 \nC1035 C1037 C1038 C1040 C1041 C1042 \nC1044 C1046 C1047 C1048 C1054 C1059 \nC1060 C1061 C1065 C1071 C1076 C1077 \nC1080 C1084 C1087 C1093 C1094 C1095 \nC1099 C1105 C1107 C1108 C1109 C1111 \nC1113 C1114 C1115 C1122 C1123 C1124 \nC1128 C1134 C1137 C1138 C1140 C1143 \nC1148 C1149 C1150 C1154 C1160 C1162 \nC1163 C1165 C1168 C1171 C1172 C1173 \nC1174 C1175 C1176 C1177 C1178 C1179 \nC1180 C1181 C1182 C1184 C1186 C1188 \nC1189 C1190 C1193 C1194 C1195 C1196 \nC1198 C1199 C1200 C1201 C1202 C1203 \nC1204 C1206 C1209 C1214 C1220 C1222 \nC1225 C1228 C1229 C1230 C1231 C1232 \nC1233 C1234 C1235 C1238 C1245 C1248 \nC1253 C1255 C1258 C1259 \n22413: C3_=_C4( C3 C4 ) C3_=_C5( C3 C5 ) C3_=_C6( C3 C6 ) C3_=_C8( C3 C8 ) C3_=_C9( C3 C9 ) \nC3_=_C10( C3 C10 ) C3_=_C11( C3 C11 ) C3_=_C12( C3 C12 ) C3_=_C13( C3 C13 ) C3_=_C14( C3 C14 ) C3_=_C15( C3 C15 ) \nC3_=_C16( C3 C16 ) C3_=_C18( C3 C18 ) C3_=_C21( C3 C21 ) C3_=_C23( C3 C23 ) C3_=_C24( C3 C24 ) C3_=_C25( C3 C25 ) \nC3_=_C26( C3 C26 ) C3_=_C27( C3 C27 ) C3_=_C28( C3 C28 ) C3_=_C29( C3 C29 ) C3_=_C30( C3 C30 ) C3_=_C32( C3 C32 ) \nC3_=_C36( C3 C36 ) C3_=_C41( C3 C41 ) C3_=_C42( C3 C42 ) C3_=_C43( C3 C43 ) C3_=_C47( C3 C47 ) C3_=_C53( C3 C53 ) \nC3_=_C56( C3 C56 ) C3_=_C85( C3 C85 ) C3_=_C137( C3 C137 ) C3_=_C167( C3 C167 ) C3_=_C170( C3 C170 ) C3_=_C171( C3 C171 ) \nC3_=_C173( C3 C173 ) C3_=_C176( C3 C176 ) C3_=_C179( C3 C179 ) C3_=_C180( C3 C180 ) C3_=_C182( C3 C182 ) C3_=_C183( C3 C183 ) \nC3_=_C185( C3 C185 ) C3_=_C188( C3 C188 ) C3_=_C190( C3 C190 ) C3_=_C192( C3 C192 ) C3_=_C193( C3 C193 ) C3_=_C194( C3 C194 ) \nC3_=_C196( C3 C196 ) C3_=_C197( C3 C197 ) C3_=_C198( C3 C198 ) C3_=_C200( C3 C200 ) C3_=_C201( C3 C201 ) C3_=_C202( C3 C202 ) \nC3_=_C203( C3 C203 ) C3_=_C204( C3 C204 ) C3_=_C207( C3 C207 ) C3_=_C208( C3 C208 ) C3_=_C209( C3 C209 ) C3_=_C211( C3 C211 ) \nC3_=_C212( C3 C212 ) C3_=_C213( C3 C213 ) C3_=_C214( C3 C214 ) C3_=_C215( C3 C215 ) C3_=_C216( C3 C216 ) C3_=_C217( C3 C217 ) \nC4_=_C5( C4 C5 ) C4_=_C6( C4 C6 ) C4_=_C8( C4 C8 ) C4_=_C9( C4 C9 ) C4_=_C10( C4 C10 ) C4_=_C11( C4 C11 ) \nC4_=_C12( C4 C12 ) C4_=_C13( C4 C13 ) C4_=_C14( C4 C14 ) C4_=_C15( C4 C15 ) C4_=_C16( C4 C16 ) C4_=_C18( C4 C18 ) \nC4_=_C21( C4 C21 ) C4_=_C23( C4 C23 ) C4_=_C24( C4 C24 ) C4_=_C25( C4 C25 ) C4_=_C26( C4 C26 ) C4_=_C27( C4 C27 ) \nC4_=_C28( C4 C28 ) C4_=_C29( C4 C29 ) C4_=_C30( C4 C30 ) C4_=_C32( C4 C32 ) C4_=_C36( C4 C36 ) C4_=_C41( C4 C41 ) \nC4_=_C42( C4 C42 ) C4_=_C43( C4 C43 ) C4_=_C47( C4 C47 ) C4_=_C53( C4 C53 ) C4_=_C86( C4 C86 ) C4_=_C219( C4 C219 ) \nC4_=_C222( C4 C222 ) C4_=_C224( C4 C224 ) C4_=_C225( C4 C225 ) C4_=_C228( C4 C228 ) C4_=_C229( C4 C229 ) C4_=_C231( C4 C231 ) \nC4_=_C232( C4 C232 ) C4_=_C233( C4 C233 ) C4_=_C234( C4 C234 ) C4_=_C235( C4 C235 ) C4_=_C236( C4 C236 ) C4_=_C237( C4 C237 ) \nC4_=_C239( C4 C239 ) C4_=_C241( C4 C241 ) C4_=_C242( C4 C242 ) C4_=_C243( C4 C243 ) C5_=_C6( C5 C6 ) C5_=_C8( C5 C8 ) \nC5_=_C9( C5 C9 ) C5_=_C10( C5 C10 ) C5_=_C11( C5 C11 ) C5_=_C12( C5 C12 ) C5_=_C13( C5 C13 ) C5_=_C14( C5 C14 ) \nC5_=_C15( C5 C15 ) C5_=_C16( C5 C16 ) C5_=_C18( C5 C18 ) C5_=_C21( C5 C21 ) C5_=_C23( C5 C23 ) C5_=_C24( C5 C24 ) \nC5_=_C25( C5 C25 ) C5_=_C26( C5 C26 ) C5_=_C27( C5 C27 ) C5_=_C28( C5 C28 ) C5_=_C29( C5 C29 ) C5_=_C30( C5 C30 ) \nC5_=_C32( C5 C32 ) C5_=_C36( C5 C36 ) C5_=_C41( C5 C41 ) C5_=_C42( C5 C42 ) C5_=_C43( C5 C43 ) C5_=_C47( C5 C47 ) \nC5_=_C53( C5 C53 ) C5_=_C57( C5 C57 ) C5_=_C87( C5 C87 ) C5_=_C138( C5 C138 ) C5_=_C247( C5 C247 ) C5_=_C248( C5 C248 ) \nC5_=_C249( C5 C249 ) C5_=_C251( C5 C251 ) C5_=_C254( C5 C254 ) C5_=_C257( C5 C257 ) C5_=_C258( C5 C258 ) C5_=_C260( C5 C260 ) \nC5_=_C261( C5 C261 ) C5_=_C263( C5 C263 ) C5_=_C266( C5 C266 ) C5_=_C268( C5 C268 ) C5_=_C270( C5 C270 ) C5_=_C271( C5 C271 ) \nC5_=_C272( C5 C272 ) C5_=_C274( C5 C274 ) C5_=_C275( C5 C275 ) C5_=_C276( C5 C276 ) C5_=_C278( C5 C278 ) C5_=_C279( C5 C279 ) \nC5_=_C280( C5 C280 ) C5_=_C281( C5 C281 ) C5_=_C282( C5 C282 ) C5_=_C285( C5 C285 ) C5_=_C286( C5 C286 ) C5_=_C287( C5 C287 ) \nC5_=_C289( C5 C289 ) C5_=_C290( C5 C290 ) C5_=_C291( C5 C291 ) C5_=_C292( C5 C292 ) C5_=_C293( C5 C293 ) C5_=_C294( C5 C294 ) \nC5_=_C295( C5 C295 ) C6_=_C8( C6 C8 ) C6_=_C9( C6 C9 ) C6_=_C10( C6 C10 ) C6_=_C11( C6 C11 ) C6_=_C12( C6 C12 ) \nC6_=_C13( C6 C13 ) C6_=_C14( C6 C14 ) C6_=_C15( C6 C15 ) C6_=_C16( C6 C16 ) C6_=_C18( C6 C18 ) C6_=_C21( C6 C21 ) \nC6_=_C23( C6 C23 ) C6_=_C24( C6 C24 ) C6_=_C25( C6 C25 ) C6_=_C26( C6 C26 ) C6_=_C27( C6 C27 ) C6_=_C28( C6 C28 ) \nC6_=_C29( C6 C29 ) C6_=_C30( C6 C30 ) C6_=_C32( C6 C32 ) C6_=_C36( C6 C36 ) C6_=_C41( C6 C41 ) C6_=_C42( C6 C42 ) \nC6_=_C43( C6 C43 ) C6_=_C47( C6 C47 ) C6_=_C53( C6 C53 ) C6_=_C88( C6 C88 ) C6_=_C296( C6 C296 ) C6_=_C299( C6 C299 ) \nC6_=_C301( C6 C301 ) C6_=_C302( C6 C302 ) C6_=_C305( C6 C305 ) C6_=_C306( C6 C306 ) C6_=_C307( C6 C307 ) C6_=_C308( C6 C308 ) \nC6_=_C310( C6 C310 ) C6_=_C311( C6 C311 ) C6_=_C312( C6 C312 ) C6_=_C313( C6 C313 ) C6_=_C314( C6 C314 ) C6_=_C316( C6 C316 ) \nC6_=_C318( C6 C318 ) C6_=_C319( C6 C319 ) C6_=_C320( C6 C320 ) C8_=_C9( C8 C9 ) C8_=_C10( C8 C10 ) C8_=_C11( C8 C11 ) \nC8_=_C12( C8 C12 ) C8_=_C13( C8 C13 ) C8_=_C14( C8 C14 ) C8_=_C15( C8 C15 ) C8_=_C16( C8 C16 ) C8_=_C18( C8 C18 ) \nC8_=_C21( C8 C21 ) C8_=_C23( C8 C23 ) C8_=_C24( C8 C24 ) C8_=_C25( C8 C25 ) C8_=_C26( C8 C26 ) C8_=_C27( C8 C27 ) \nC8_=_C28( C8 C28 ) C8_=_C29( C8 C29 ) C8_=_C30( C8 C30 ) C8_=_C32( C8 C32 ) C8_=_C36( C8 C36 ) C8_=_C41( C8 C41 ) \nC8_=_C42( C8 C42 ) C8_=_C43( C8 C43 ) C8_=_C47( C8 C47 ) C8_=_C53( C8 C53 ) C8_=_C90( C8 C90 ) C8_=_C171( C8 C171 ) \nC8_=_C249( C8 C249 ) C8_=_C323( C8 C323 ) C8_=_C371( C8 C371 ) C8_=_C372( C8 C372 ) C8_=_C374( C8 C374 ) C8_=_C375( C8 C375 ) \nC8_=_C376( C8 C376 ) C8_=_C377( C8 C377 ) C8_=_C378( C8 C378 ) C8_=_C383( C8 C383 ) C8_=_C384( C8 C384 ) C8_=_C385( C8 C385 ) \nC8_=_C386( C8 C386 ) C8_=_C387( C8 C387 ) C8_=_C388( C8 C388 ) C8_=_C390( C8 C390 ) C8_=_C391( C8 C391 ) C8_=_C392( C8 C392 ) \nC8_=_C393( C8 C393 ) C8_=_C394( C8 C394 ) C9_=_C10( C9 C10 ) C9_=_C11( C9 C11 ) C9_=_C12( C9 C12 ) C9_=_C13( C9 C13 ) \nC9_=_C14( C9 C14 ) C9_=_C15( C9 C15 ) C9_=_C16( C9 C16 ) C9_=_C18( C9 C18 ) C9_=_C21( C9 C21 ) C9_=_C23( C9 C23 ) \nC9_=_C24( C9 C24 ) C9_=_C25( C9 C25 ) C9_=_C26( C9 C26 ) C9_=_C27( C9 C27 ) C9_=_C28( C9 C28 ) C9_=_C29( C9 C29 ) \nC9_=_C30( C9 C30 ) C9_=_C32( C9 C32 ) C9_=_C36( C9 C36 ) C9_=_C41( C9 C41 ) C9_=_C42( C9 C42 ) C9_=_C43( C9 C43 ) \nC9_=_C47( C9 C47 ) C9_=_C53( C9 C53 ) C9_=_C59( C9 C59 ) C9_=_C91( C9 C91 ) C9_=_C140( C9 C140 ) C9_=_C325( C9 C325 ) \nC9_=_C371( C9 C371 ) C9_=_C398( C9 C398 ) C9_=_C399( C9 C399 ) C9_=_C402( C9 C402 ) C9_=_C405( C9 C405 ) C9_=_C406( C9 C406 ) \nC9_=_C408( C9 C408 ) C9_=_C409( C9 C409 ) C9_=_C411( C9 C411 ) C9_=_C414( C9 C414 ) C9_=_C416( C9 C416 ) C9_=_C418( C9 C418 ) \nC9_=_C419( C9 C419 ) C9_=_C420( C9 C420 ) C9_=_C422( C9 C422 ) C9_=_C423( C9 C423 ) C9_=_C424( C9 C424 ) C9_=_C426( C9 C426 ) \nC9_=_C427( C9 C427 ) C9_=_C428( C9 C428 ) C9_=_C429( C9 C429 ) C9_=_C430( C9 C430 ) C9_=_C433( C9 C433 ) C9_=_C434( C9 C434 ) \nC9_=_C435( C9 C435 ) C9_=_C437( C9 C437 ) C9_=_C438( C9 C438 ) C9_=_C439( C9 C439 ) C9_=_C440( C9 C440 ) C9_=_C441( C9 C441 ) \nC9_=_C442( C9 C442 ) C9_=_C443( C9 C443 ) C10_=_C11( C10 C11 ) C10_=_C12( C10 C12 ) C10_=_C13( C10 C13 ) C10_=_C14( C10 C14 ) \nC10_=_C15( C10 C15 ) C10_=_C16( C10 C16 ) C10_=_C18( C10 C18 ) C10_=_C21( C10 C21 ) C10_=_C23( C10 C23 ) C10_=_C24( C10 C24 ) \nC10_=_C25( C10 C25 ) C10_=_C26( C10 C26 ) C10_=_C27( C10 C27 ) C10_=_C28( C10 C28 ) C10_=_C29( C10 C29 ) C10_=_C30( C10 C30 ) \nC10_=_C32( C10 C32 ) C10_=_C36( C10 C36 ) C10_=_C41( C10 C41 ) C10_=_C42( C10 C42 ) C10_=_C43( C10 C43 ) C10_=_C47( C10 C47 ) \nC10_=_C53( C10 C53 ) C10_=_C92( C10 C92 ) C10_=_C173( C10 C173 ) C10_=_C251( C10 C251 ) C10_=_C326( C10 C326 ) C10_=_C398( C10 C398 ) \nC10_=_C444( C10 C444 ) C10_=_C446( C10 C446 ) C10_=_C448( C10 C448 ) C10_=_C449( C10 C449 ) C10_=_C450( C10 C450 ) C10_=_C451( C10 C451 ) \nC10_=_C455( C10 C455 ) C10_=_C456( C10 C456 ) C10_=_C457( C10 C457 ) C10_=_C458( C10 C458 ) C10_=_C459( C10 C459 ) C10_=_C460( C10 C460 ) \nC10_=_C462( C10 C462 ) C10_=_C463( C10 C463 ) C10_=_C464( C10 C464 ) C10_=_C465( C10 C465 ) C10_=_C466( C10 C466 ) C11_=_C12( C11 C12 ) \nC11_=_C13( C11 C13 ) C11_=_C14( C11 C14 ) C11_=_C15( C11 C15 ) C11_=_C16( C11 C16 ) C11_=_C18( C11 C18 ) C11_=_C21( C11 C21 ) \nC11_=_C23( C11 C23 ) C11_=_C24( C11 C24 ) C11_=_C25( C11 C25 ) C11_=_C26( C11 C26 ) C11_=_C27( C11 C27 ) C11_=_C28( C11 C28 ) \nC11_=_C29( C11 C29 ) C11_=_C30( C11 C30 ) C11_=_C32( C11 C32 ) C11_=_C36( C11 C36 ) C11_=_C41( C11 C41 ) C11_=_C42( C11 C42 ) \nC11_=_C43( C11 C43 ) C11_=_C47( C11 C47 ) C11_=_C53(</w:t>
      </w:r>
    </w:p>
    <w:p>
      <w:pPr>
        <w:pStyle w:val="PreformattedText"/>
        <w:bidi w:val="0"/>
        <w:spacing w:before="0" w:after="0"/>
        <w:jc w:val="left"/>
        <w:rPr/>
      </w:pPr>
      <w:r>
        <w:rPr/>
        <w:t xml:space="preserve"> </w:t>
      </w:r>
      <w:r>
        <w:rPr/>
        <w:t>C11 C53 ) C11_=_C60( C11 C60 ) C11_=_C93( C11 C93 ) C11_=_C141( C11 C141 ) \nC11_=_C327( C11 C327 ) C11_=_C372( C11 C372 ) C11_=_C444( C11 C444 ) C11_=_C471( C11 C471 ) C11_=_C472( C11 C472 ) C11_=_C475( C11 C475 ) \nC11_=_C476( C11 C476 ) C11_=_C478( C11 C478 ) C11_=_C479( C11 C479 ) C11_=_C481( C11 C481 ) C11_=_C484( C11 C484 ) C11_=_C486( C11 C486 ) \nC11_=_C488( C11 C488 ) C11_=_C489( C11 C489 ) C11_=_C490( C11 C490 ) C11_=_C492( C11 C492 ) C11_=_C493( C11 C493 ) C11_=_C494( C11 C494 ) \nC11_=_C496( C11 C496 ) C11_=_C497( C11 C497 ) C11_=_C498( C11 C498 ) C11_=_C499( C11 C499 ) C11_=_C500( C11 C500 ) C11_=_C503( C11 C503 ) \nC11_=_C504( C11 C504 ) C11_=_C505( C11 C505 ) C11_=_C507( C11 C507 ) C11_=_C508( C11 C508 ) C11_=_C509( C11 C509 ) C11_=_C510( C11 C510 ) \nC11_=_C511( C11 C511 ) C11_=_C512( C11 C512 ) C11_=_C513( C11 C513 ) C12_=_C13( C12 C13 ) C12_=_C14( C12 C14 ) C12_=_C15( C12 C15 ) \nC12_=_C16( C12 C16 ) C12_=_C18( C12 C18 ) C12_=_C21( C12 C21 ) C12_=_C23( C12 C23 ) C12_=_C24( C12 C24 ) C12_=_C25( C12 C25 ) \nC12_=_C26( C12 C26 ) C12_=_C27( C12 C27 ) C12_=_C28( C12 C28 ) C12_=_C29( C12 C29 ) C12_=_C30( C12 C30 ) C12_=_C32( C12 C32 ) \nC12_=_C36( C12 C36 ) C12_=_C41( C12 C41 ) C12_=_C42( C12 C42 ) C12_=_C43( C12 C43 ) C12_=_C47( C12 C47 ) C12_=_C53( C12 C53 ) \nC12_=_C94( C12 C94 ) C12_=_C328( C12 C328 ) C12_=_C514( C12 C514 ) C12_=_C516( C12 C516 ) C12_=_C517( C12 C517 ) C12_=_C520( C12 C520 ) \nC12_=_C521( C12 C521 ) C12_=_C522( C12 C522 ) C12_=_C523( C12 C523 ) C12_=_C524( C12 C524 ) C12_=_C525( C12 C525 ) C12_=_C526( C12 C526 ) \nC12_=_C527( C12 C527 ) C12_=_C528( C12 C528 ) C12_=_C531( C12 C531 ) C12_=_C533( C12 C533 ) C12_=_C534( C12 C534 ) C12_=_C535( C12 C535 ) \nC13_=_C14( C13 C14 ) C13_=_C15( C13 C15 ) C13_=_C16( C13 C16 ) C13_=_C18( C13 C18 ) C13_=_C21( C13 C21 ) C13_=_C23( C13 C23 ) \nC13_=_C24( C13 C24 ) C13_=_C25( C13 C25 ) C13_=_C26( C13 C26 ) C13_=_C27( C13 C27 ) C13_=_C28( C13 C28 ) C13_=_C29( C13 C29 ) \nC13_=_C30( C13 C30 ) C13_=_C32( C13 C32 ) C13_=_C36( C13 C36 ) C13_=_C41( C13 C41 ) C13_=_C42( C13 C42 ) C13_=_C43( C13 C43 ) \nC13_=_C47( C13 C47 ) C13_=_C53( C13 C53 ) C13_=_C61( C13 C61 ) C13_=_C95( C13 C95 ) C13_=_C142( C13 C142 ) C13_=_C176( C13 C176 ) \nC13_=_C222( C13 C222 ) C13_=_C254( C13 C254 ) C13_=_C299( C13 C299 ) C13_=_C329( C13 C329 ) C13_=_C402( C13 C402 ) C13_=_C472( C13 C472 ) \nC13_=_C514( C13 C514 ) C13_=_C538( C13 C538 ) C13_=_C539( C13 C539 ) C13_=_C540( C13 C540 ) C13_=_C542( C13 C542 ) C13_=_C543( C13 C543 ) \nC13_=_C544( C13 C544 ) C13_=_C545( C13 C545 ) C13_=_C546( C13 C546 ) C13_=_C547( C13 C547 ) C13_=_C548( C13 C548 ) C13_=_C549( C13 C549 ) \nC13_=_C551( C13 C551 ) C13_=_C553( C13 C553 ) C13_=_C556( C13 C556 ) C13_=_C557( C13 C557 ) C13_=_C558( C13 C558 ) C13_=_C559( C13 C559 ) \nC13_=_C560( C13 C560 ) C13_=_C561( C13 C561 ) C13_=_C562( C13 C562 ) C13_=_C563( C13 C563 ) C13_=_C564( C13 C564 ) C13_=_C565( C13 C565 ) \nC13_=_C567( C13 C567 ) C13_=_C568( C13 C568 ) C13_=_C569( C13 C569 ) C13_=_C570( C13 C570 ) C13_=_C571( C13 C571 ) C13_=_C572( C13 C572 ) \nC13_=_C573( C13 C573 ) C13_=_C574( C13 C574 ) C13_=_C575( C13 C575 ) C13_=_C576( C13 C576 ) C13_=_C577( C13 C577 ) C13_=_C579( C13 C579 ) \nC14_=_C15( C14 C15 ) C14_=_C16( C14 C16 ) C14_=_C18( C14 C18 ) C14_=_C21( C14 C21 ) C14_=_C23( C14 C23 ) C14_=_C24( C14 C24 ) \nC14_=_C25( C14 C25 ) C14_=_C26( C14 C26 ) C14_=_C27( C14 C27 ) C14_=_C28( C14 C28 ) C14_=_C29( C14 C29 ) C14_=_C30( C14 C30 ) \nC14_=_C32( C14 C32 ) C14_=_C36( C14 C36 ) C14_=_C41( C14 C41 ) C14_=_C42( C14 C42 ) C14_=_C43( C14 C43 ) C14_=_C47( C14 C47 ) \nC14_=_C53( C14 C53 ) C14_=_C96( C14 C96 ) C14_=_C330( C14 C330 ) C14_=_C538( C14 C538 ) C14_=_C581( C14 C581 ) C14_=_C582( C14 C582 ) \nC14_=_C585( C14 C585 ) C14_=_C586( C14 C586 ) C14_=_C588( C14 C588 ) C14_=_C589( C14 C589 ) C14_=_C590( C14 C590 ) C14_=_C591( C14 C591 ) \nC14_=_C592( C14 C592 ) C14_=_C593( C14 C593 ) C14_=_C594( C14 C594 ) C14_=_C596( C14 C596 ) C14_=_C598( C14 C598 ) C14_=_C599( C14 C599 ) \nC14_=_C600( C14 C600 ) C15_=_C16( C15 C16 ) C15_=_C18( C15 C18 ) C15_=_C21( C15 C21 ) C15_=_C23( C15 C23 ) C15_=_C24( C15 C24 ) \nC15_=_C25( C15 C25 ) C15_=_C26( C15 C26 ) C15_=_C27( C15 C27 ) C15_=_C28( C15 C28 ) C15_=_C29( C15 C29 ) C15_=_C30( C15 C30 ) \nC15_=_C32( C15 C32 ) C15_=_C36( C15 C36 ) C15_=_C41( C15 C41 ) C15_=_C42( C15 C42 ) C15_=_C43( C15 C43 ) C15_=_C47( C15 C47 ) \nC15_=_C53( C15 C53 ) C15_=_C62( C15 C62 ) C15_=_C97( C15 C97 ) C15_=_C143( C15 C143 ) C15_=_C331( C15 C331 ) C15_=_C374( C15 C374 ) \nC15_=_C446( C15 C446 ) C15_=_C540( C15 C540 ) C15_=_C603( C15 C603 ) C15_=_C604( C15 C604 ) C15_=_C605( C15 C605 ) C15_=_C607( C15 C607 ) \nC15_=_C608( C15 C608 ) C15_=_C610( C15 C610 ) C15_=_C613( C15 C613 ) C15_=_C615( C15 C615 ) C15_=_C617( C15 C617 ) C15_=_C618( C15 C618 ) \nC15_=_C619( C15 C619 ) C15_=_C621( C15 C621 ) C15_=_C622( C15 C622 ) C15_=_C623( C15 C623 ) C15_=_C625( C15 C625 ) C15_=_C626( C15 C626 ) \nC15_=_C627( C15 C627 ) C15_=_C628( C15 C628 ) C15_=_C629( C15 C629 ) C15_=_C632( C15 C632 ) C15_=_C633( C15 C633 ) C15_=_C634( C15 C634 ) \nC15_=_C636( C15 C636 ) C15_=_C637( C15 C637 ) C15_=_C638( C15 C638 ) C15_=_C639( C15 C639 ) C15_=_C640( C15 C640 ) C15_=_C641( C15 C641 ) \nC15_=_C642( C15 C642 ) C16_=_C18( C16 C18 ) C16_=_C21( C16 C21 ) C16_=_C23( C16 C23 ) C16_=_C24( C16 C24 ) C16_=_C25( C16 C25 ) \nC16_=_C26( C16 C26 ) C16_=_C27( C16 C27 ) C16_=_C28( C16 C28 ) C16_=_C29( C16 C29 ) C16_=_C30( C16 C30 ) C16_=_C32( C16 C32 ) \nC16_=_C36( C16 C36 ) C16_=_C41( C16 C41 ) C16_=_C42( C16 C42 ) C16_=_C43( C16 C43 ) C16_=_C47( C16 C47 ) C16_=_C53( C16 C53 ) \nC16_=_C98( C16 C98 ) C16_=_C179( C16 C179 ) C16_=_C257( C16 C257 ) C16_=_C332( C16 C332 ) C16_=_C405( C16 C405 ) C16_=_C475( C16 C475 ) \nC16_=_C603( C16 C603 ) C16_=_C643( C16 C643 ) C16_=_C644( C16 C644 ) C16_=_C645( C16 C645 ) C16_=_C646( C16 C646 ) C16_=_C650( C16 C650 ) \nC16_=_C651( C16 C651 ) C16_=_C652( C16 C652 ) C16_=_C653( C16 C653 ) C16_=_C654( C16 C654 ) C16_=_C656( C16 C656 ) C16_=_C657( C16 C657 ) \nC16_=_C658( C16 C658 ) C16_=_C659( C16 C659 ) C16_=_C660( C16 C660 ) C18_=_C21( C18 C21 ) C18_=_C23( C18 C23 ) C18_=_C24( C18 C24 ) \nC18_=_C25( C18 C25 ) C18_=_C26( C18 C26 ) C18_=_C27( C18 C27 ) C18_=_C28( C18 C28 ) C18_=_C29( C18 C29 ) C18_=_C30( C18 C30 ) \nC18_=_C32( C18 C32 ) C18_=_C36( C18 C36 ) C18_=_C41( C18 C41 ) C18_=_C42( C18 C42 ) C18_=_C43( C18 C43 ) C18_=_C47( C18 C47 ) \nC18_=_C53( C18 C53 ) C18_=_C100( C18 C100 ) C18_=_C334( C18 C334 ) C18_=_C543( C18 C543 ) C18_=_C664( C18 C664 ) C18_=_C702( C18 C702 ) \nC18_=_C705( C18 C705 ) C18_=_C707( C18 C707 ) C18_=_C708( C18 C708 ) C18_=_C709( C18 C709 ) C18_=_C710( C18 C710 ) C18_=_C711( C18 C711 ) \nC18_=_C712( C18 C712 ) C18_=_C713( C18 C713 ) C18_=_C714( C18 C714 ) C18_=_C716( C18 C716 ) C18_=_C718( C18 C718 ) C18_=_C719( C18 C719 ) \nC18_=_C720( C18 C720 ) C21_=_C23( C21 C23 ) C21_=_C24( C21 C24 ) C21_=_C25( C21 C25 ) C21_=_C26( C21 C26 ) C21_=_C27( C21 C27 ) \nC21_=_C28( C21 C28 ) C21_=_C29( C21 C29 ) C21_=_C30( C21 C30 ) C21_=_C32( C21 C32 ) C21_=_C36( C21 C36 ) C21_=_C41( C21 C41 ) \nC21_=_C42( C21 C42 ) C21_=_C43( C21 C43 ) C21_=_C47( C21 C47 ) C21_=_C53( C21 C53 ) C21_=_C65( C21 C65 ) C21_=_C103( C21 C103 ) \nC21_=_C146( C21 C146 ) C21_=_C337( C21 C337 ) C21_=_C377( C21 C377 ) C21_=_C450( C21 C450 ) C21_=_C546( C21 C546 ) C21_=_C645( C21 C645 ) \nC21_=_C668( C21 C668 ) C21_=_C725( C21 C725 ) C21_=_C759( C21 C759 ) C21_=_C779( C21 C779 ) C21_=_C780( C21 C780 ) C21_=_C783( C21 C783 ) \nC21_=_C785( C21 C785 ) C21_=_C787( C21 C787 ) C21_=_C788( C21 C788 ) C21_=_C789( C21 C789 ) C21_=_C791( C21 C791 ) C21_=_C792( C21 C792 ) \nC21_=_C793( C21 C793 ) C21_=_C795( C21 C795 ) C21_=_C796( C21 C796 ) C21_=_C797( C21 C797 ) C21_=_C798( C21 C798 ) C21_=_C799( C21 C799 ) \nC21_=_C802( C21 C802 ) C21_=_C803( C21 C803 ) C21_=_C804( C21 C804 ) C21_=_C806( C21 C806 ) C21_=_C807( C21 C807 ) C21_=_C808( C21 C808 ) \nC21_=_C809( C21 C809 ) C21_=_C810( C21 C810 ) C21_=_C811( C21 C811 ) C21_=_C812( C21 C812 ) C23_=_C24( C23 C24 ) C23_=_C25( C23 C25 ) \nC23_=_C26( C23 C26 ) C23_=_C27( C23 C27 ) C23_=_C28( C23 C28 ) C23_=_C29( C23 C29 ) C23_=_C30( C23 C30 ) C23_=_C32( C23 C32 ) \nC23_=_C36( C23 C36 ) C23_=_C41( C23 C41 ) C23_=_C42( C23 C42 ) C23_=_C43( C23 C43 ) C23_=_C47( C23 C47 ) C23_=_C53( C23 C53 ) \nC23_=_C66( C23 C66 ) C23_=_C105( C23 C105 ) C23_=_C147( C23 C147 ) C23_=_C339( C23 C339 ) C23_=_C378( C23 C378 ) C23_=_C451( C23 C451 ) \nC23_=_C548( C23 C548 ) C23_=_C646( C23 C646 ) C23_=_C670( C23 C670 ) C23_=_C727( C23 C727 ) C23_=_C760( C23 C760 ) C23_=_C813( C23 C813 ) \nC23_=_C834( C23 C834 ) C23_=_C835( C23 C835 ) C23_=_C837( C23 C837 ) C23_=_C839( C23 C839 ) C23_=_C840( C23 C840 ) C23_=_C841( C23 C841 ) \nC23_=_C843( C23 C843 ) C23_=_C844( C23 C844 ) C23_=_C845( C23 C845 ) C23_=_C847( C23 C847 ) C23_=_C848( C23 C848 ) C23_=_C849( C23 C849 ) \nC23_=_C850( C23 C850 ) C23_=_C851( C23 C851 ) C23_=_C854( C23 C854 ) C23_=_C855( C23 C855 ) C23_=_C856( C23 C856 ) C23_=_C858( C23 C858 ) \nC23_=_C859( C23 C859 ) C23_=_C860( C23 C860 ) C23_=_C861( C23 C861 ) C23_=_C862( C23 C862 ) C23_=_C863( C23 C863 ) C23_=_C864( C23 C864 ) \nC24_=_C25( C24 C25 ) C24_=_C26( C24 C26 ) C24_=_C27( C24 C27 ) C24_=_C28( C24 C28 ) C24_=_C29( C24 C29 ) C24_=_C30( C24 C30 ) \nC24_=_C32( C24 C32 ) C24_=_C36( C24 C36 ) C24_=_C41( C24 C41 ) C24_=_C42( C24 C42 ) C24_=_C43( C24 C43 ) C24_=_C47( C24 C47 ) \nC24_=_C53( C24 C53 ) C24_=_C106( C24 C106 ) C24_=_C340( C24 C340 ) C24_=_C549( C24 C549 ) C24_=_C671( C24 C671 ) C24_=_C728( C24 C728 ) \nC24_=_C865( C24 C865 ) C24_=_C866( C24 C866 ) C24_=_C867( C24 C867 ) C24_=_C868( C24 C868 ) C24_=_C869( C24 C869 ) C24_=_C870( C24 C870 ) \nC24_=_C871( C24 C871 ) C24_=_C872( C24 C872 ) C24_=_C873( C24 C873 ) C24_=_C876( C24 C876 ) C24_=_C878( C24 C878 ) C24_=_C879( C24 C879 ) \nC24_=_C880( C24 C880 ) C25_=_C26( C25 C26 ) C25_=_C27( C25 C27 ) C25_=_C28(</w:t>
      </w:r>
    </w:p>
    <w:p>
      <w:pPr>
        <w:pStyle w:val="PreformattedText"/>
        <w:bidi w:val="0"/>
        <w:spacing w:before="0" w:after="0"/>
        <w:jc w:val="left"/>
        <w:rPr/>
      </w:pPr>
      <w:r>
        <w:rPr/>
        <w:t xml:space="preserve"> </w:t>
      </w:r>
      <w:r>
        <w:rPr/>
        <w:t>C25 C28 ) C25_=_C29( C25 C29 ) C25_=_C30( C25 C30 ) \nC25_=_C32( C25 C32 ) C25_=_C36( C25 C36 ) C25_=_C41( C25 C41 ) C25_=_C42( C25 C42 ) C25_=_C43( C25 C43 ) C25_=_C47( C25 C47 ) \nC25_=_C53( C25 C53 ) C25_=_C67( C25 C67 ) C25_=_C107( C25 C107 ) C25_=_C148( C25 C148 ) C25_=_C188( C25 C188 ) C25_=_C228( C25 C228 ) \nC25_=_C266( C25 C266 ) C25_=_C305( C25 C305 ) C25_=_C341( C25 C341 ) C25_=_C414( C25 C414 ) C25_=_C484( C25 C484 ) C25_=_C520( C25 C520 ) \nC25_=_C585( C25 C585 ) C25_=_C613( C25 C613 ) C25_=_C672( C25 C672 ) C25_=_C705( C25 C705 ) C25_=_C729( C25 C729 ) C25_=_C761( C25 C761 ) \nC25_=_C783( C25 C783 ) C25_=_C814( C25 C814 ) C25_=_C835( C25 C835 ) C25_=_C865( C25 C865 ) C25_=_C883( C25 C883 ) C25_=_C884( C25 C884 ) \nC25_=_C886( C25 C886 ) C25_=_C889( C25 C889 ) C25_=_C890( C25 C890 ) C25_=_C891( C25 C891 ) C25_=_C892( C25 C892 ) C25_=_C893( C25 C893 ) \nC25_=_C894( C25 C894 ) C25_=_C895( C25 C895 ) C25_=_C896( C25 C896 ) C25_=_C897( C25 C897 ) C25_=_C898( C25 C898 ) C25_=_C900( C25 C900 ) \nC25_=_C901( C25 C901 ) C25_=_C902( C25 C902 ) C25_=_C903( C25 C903 ) C25_=_C904( C25 C904 ) C25_=_C905( C25 C905 ) C25_=_C906( C25 C906 ) \nC25_=_C907( C25 C907 ) C25_=_C908( C25 C908 ) C25_=_C909( C25 C909 ) C25_=_C910( C25 C910 ) C25_=_C912( C25 C912 ) C26_=_C27( C26 C27 ) \nC26_=_C28( C26 C28 ) C26_=_C29( C26 C29 ) C26_=_C30( C26 C30 ) C26_=_C32( C26 C32 ) C26_=_C36( C26 C36 ) C26_=_C41( C26 C41 ) \nC26_=_C42( C26 C42 ) C26_=_C43( C26 C43 ) C26_=_C47( C26 C47 ) C26_=_C53( C26 C53 ) C26_=_C108( C26 C108 ) C26_=_C342( C26 C342 ) \nC26_=_C551( C26 C551 ) C26_=_C673( C26 C673 ) C26_=_C730( C26 C730 ) C26_=_C883( C26 C883 ) C26_=_C913( C26 C913 ) C26_=_C914( C26 C914 ) \nC26_=_C915( C26 C915 ) C26_=_C916( C26 C916 ) C26_=_C917( C26 C917 ) C26_=_C918( C26 C918 ) C26_=_C919( C26 C919 ) C26_=_C920( C26 C920 ) \nC26_=_C922( C26 C922 ) C26_=_C923( C26 C923 ) C26_=_C925( C26 C925 ) C26_=_C926( C26 C926 ) C26_=_C927( C26 C927 ) C27_=_C28( C27 C28 ) \nC27_=_C29( C27 C29 ) C27_=_C30( C27 C30 ) C27_=_C32( C27 C32 ) C27_=_C36( C27 C36 ) C27_=_C41( C27 C41 ) C27_=_C42( C27 C42 ) \nC27_=_C43( C27 C43 ) C27_=_C47( C27 C47 ) C27_=_C53( C27 C53 ) C27_=_C68( C27 C68 ) C27_=_C109( C27 C109 ) C27_=_C149( C27 C149 ) \nC27_=_C190( C27 C190 ) C27_=_C229( C27 C229 ) C27_=_C268( C27 C268 ) C27_=_C306( C27 C306 ) C27_=_C343( C27 C343 ) C27_=_C416( C27 C416 ) \nC27_=_C486( C27 C486 ) C27_=_C521( C27 C521 ) C27_=_C586( C27 C586 ) C27_=_C615( C27 C615 ) C27_=_C674( C27 C674 ) C27_=_C707( C27 C707 ) \nC27_=_C731( C27 C731 ) C27_=_C762( C27 C762 ) C27_=_C785( C27 C785 ) C27_=_C815( C27 C815 ) C27_=_C837( C27 C837 ) C27_=_C866( C27 C866 ) \nC27_=_C913( C27 C913 ) C27_=_C930( C27 C930 ) C27_=_C931( C27 C931 ) C27_=_C934( C27 C934 ) C27_=_C935( C27 C935 ) C27_=_C936( C27 C936 ) \nC27_=_C937( C27 C937 ) C27_=_C938( C27 C938 ) C27_=_C939( C27 C939 ) C27_=_C940( C27 C940 ) C27_=_C941( C27 C941 ) C27_=_C942( C27 C942 ) \nC27_=_C943( C27 C943 ) C27_=_C945( C27 C945 ) C27_=_C946( C27 C946 ) C27_=_C947( C27 C947 ) C27_=_C948( C27 C948 ) C27_=_C949( C27 C949 ) \nC27_=_C950( C27 C950 ) C27_=_C951( C27 C951 ) C27_=_C952( C27 C952 ) C27_=_C953( C27 C953 ) C27_=_C954( C27 C954 ) C27_=_C955( C27 C955 ) \nC27_=_C957( C27 C957 ) C28_=_C29( C28 C29 ) C28_=_C30( C28 C30 ) C28_=_C32( C28 C32 ) C28_=_C36( C28 C36 ) C28_=_C41( C28 C41 ) \nC28_=_C42( C28 C42 ) C28_=_C43( C28 C43 ) C28_=_C47( C28 C47 ) C28_=_C53( C28 C53 ) C28_=_C110( C28 C110 ) C28_=_C344( C28 C344 ) \nC28_=_C553( C28 C553 ) C28_=_C675( C28 C675 ) C28_=_C732( C28 C732 ) C28_=_C886( C28 C886 ) C28_=_C930( C28 C930 ) C28_=_C958( C28 C958 ) \nC28_=_C959( C28 C959 ) C28_=_C960( C28 C960 ) C28_=_C961( C28 C961 ) C28_=_C962( C28 C962 ) C28_=_C963( C28 C963 ) C28_=_C964( C28 C964 ) \nC28_=_C966( C28 C966 ) C28_=_C968( C28 C968 ) C28_=_C969( C28 C969 ) C28_=_C970( C28 C970 ) C29_=_C30( C29 C30 ) C29_=_C32( C29 C32 ) \nC29_=_C36( C29 C36 ) C29_=_C41( C29 C41 ) C29_=_C42( C29 C42 ) C29_=_C43( C29 C43 ) C29_=_C47( C29 C47 ) C29_=_C53( C29 C53 ) \nC29_=_C69( C29 C69 ) C29_=_C111( C29 C111 ) C29_=_C150( C29 C150 ) C29_=_C192( C29 C192 ) C29_=_C231( C29 C231 ) C29_=_C270( C29 C270 ) \nC29_=_C307( C29 C307 ) C29_=_C345( C29 C345 ) C29_=_C418( C29 C418 ) C29_=_C488( C29 C488 ) C29_=_C522( C29 C522 ) C29_=_C588( C29 C588 ) \nC29_=_C617( C29 C617 ) C29_=_C676( C29 C676 ) C29_=_C708( C29 C708 ) C29_=_C733( C29 C733 ) C29_=_C763( C29 C763 ) C29_=_C787( C29 C787 ) \nC29_=_C816( C29 C816 ) C29_=_C839( C29 C839 ) C29_=_C867( C29 C867 ) C29_=_C914( C29 C914 ) C29_=_C958( C29 C958 ) C29_=_C974( C29 C974 ) \nC29_=_C975( C29 C975 ) C29_=_C976( C29 C976 ) C29_=_C977( C29 C977 ) C29_=_C978( C29 C978 ) C29_=_C979( C29 C979 ) C29_=_C980( C29 C980 ) \nC29_=_C981( C29 C981 ) C29_=_C982( C29 C982 ) C29_=_C983( C29 C983 ) C29_=_C984( C29 C984 ) C29_=_C986( C29 C986 ) C29_=_C987( C29 C987 ) \nC29_=_C988( C29 C988 ) C29_=_C989( C29 C989 ) C29_=_C990( C29 C990 ) C29_=_C991( C29 C991 ) C29_=_C992( C29 C992 ) C29_=_C993( C29 C993 ) \nC29_=_C994( C29 C994 ) C29_=_C995( C29 C995 ) C29_=_C996( C29 C996 ) C29_=_C998( C29 C998 ) C30_=_C32( C30 C32 ) C30_=_C36( C30 C36 ) \nC30_=_C41( C30 C41 ) C30_=_C42( C30 C42 ) C30_=_C43( C30 C43 ) C30_=_C47( C30 C47 ) C30_=_C53( C30 C53 ) C30_=_C112( C30 C112 ) \nC30_=_C193( C30 C193 ) C30_=_C271( C30 C271 ) C30_=_C346( C30 C346 ) C30_=_C419( C30 C419 ) C30_=_C489( C30 C489 ) C30_=_C618( C30 C618 ) \nC30_=_C677( C30 C677 ) C30_=_C734( C30 C734 ) C30_=_C788( C30 C788 ) C30_=_C840( C30 C840 ) C30_=_C999( C30 C999 ) C30_=_C1000( C30 C1000 ) \nC30_=_C1001( C30 C1001 ) C30_=_C1002( C30 C1002 ) C30_=_C1003( C30 C1003 ) C30_=_C1005( C30 C1005 ) C30_=_C1006( C30 C1006 ) C30_=_C1007( C30 C1007 ) \nC30_=_C1008( C30 C1008 ) C30_=_C1009( C30 C1009 ) C32_=_C36( C32 C36 ) C32_=_C41( C32 C41 ) C32_=_C42( C32 C42 ) C32_=_C43( C32 C43 ) \nC32_=_C47( C32 C47 ) C32_=_C53( C32 C53 ) C32_=_C114( C32 C114 ) C32_=_C348( C32 C348 ) C32_=_C557( C32 C557 ) C32_=_C679( C32 C679 ) \nC32_=_C736( C32 C736 ) C32_=_C890( C32 C890 ) C32_=_C935( C32 C935 ) C32_=_C976( C32 C976 ) C32_=_C1013( C32 C1013 ) C32_=_C1037( C32 C1037 ) \nC32_=_C1038( C32 C1038 ) C32_=_C1040( C32 C1040 ) C32_=_C1041( C32 C1041 ) C32_=_C1042( C32 C1042 ) C32_=_C1044( C32 C1044 ) C32_=_C1046( C32 C1046 ) \nC32_=_C1047( C32 C1047 ) C32_=_C1048( C32 C1048 ) C36_=_C41( C36 C41 ) C36_=_C42( C36 C42 ) C36_=_C43( C36 C43 ) C36_=_C47( C36 C47 ) \nC36_=_C53( C36 C53 ) C36_=_C118( C36 C118 ) C36_=_C352( C36 C352 ) C36_=_C561( C36 C561 ) C36_=_C683( C36 C683 ) C36_=_C740( C36 C740 ) \nC36_=_C894( C36 C894 ) C36_=_C939( C36 C939 ) C36_=_C980( C36 C980 ) C36_=_C1018( C36 C1018 ) C36_=_C1054( C36 C1054 ) C36_=_C1087( C36 C1087 ) \nC36_=_C1107( C36 C1107 ) C36_=_C1108( C36 C1108 ) C36_=_C1109( C36 C1109 ) C36_=_C1111( C36 C1111 ) C36_=_C1113( C36 C1113 ) C36_=_C1114( C36 C1114 ) \nC36_=_C1115( C36 C1115 ) C41_=_C42( C41 C42 ) C41_=_C43( C41 C43 ) C41_=_C47( C41 C47 ) C41_=_C53( C41 C53 ) C41_=_C75( C41 C75 ) \nC41_=_C123( C41 C123 ) C41_=_C156( C41 C156 ) C41_=_C204( C41 C204 ) C41_=_C237( C41 C237 ) C41_=_C282( C41 C282 ) C41_=_C314( C41 C314 ) \nC41_=_C357( C41 C357 ) C41_=_C430( C41 C430 ) C41_=_C500( C41 C500 ) C41_=_C528( C41 C528 ) C41_=_C594( C41 C594 ) C41_=_C629( C41 C629 ) \nC41_=_C688( C41 C688 ) C41_=_C714( C41 C714 ) C41_=_C745( C41 C745 ) C41_=_C769( C41 C769 ) C41_=_C799( C41 C799 ) C41_=_C822( C41 C822 ) \nC41_=_C851( C41 C851 ) C41_=_C873( C41 C873 ) C41_=_C920( C41 C920 ) C41_=_C964( C41 C964 ) C41_=_C1023( C41 C1023 ) C41_=_C1042( C41 C1042 ) \nC41_=_C1059( C41 C1059 ) C41_=_C1076( C41 C1076 ) C41_=_C1093( C41 C1093 ) C41_=_C1109( C41 C1109 ) C41_=_C1122( C41 C1122 ) C41_=_C1137( C41 C1137 ) \nC41_=_C1148( C41 C1148 ) C41_=_C1162( C41 C1162 ) C41_=_C1171( C41 C1171 ) C41_=_C1172( C41 C1172 ) C41_=_C1173( C41 C1173 ) C41_=_C1174( C41 C1174 ) \nC41_=_C1175( C41 C1175 ) C41_=_C1176( C41 C1176 ) C41_=_C1177( C41 C1177 ) C41_=_C1178( C41 C1178 ) C41_=_C1179( C41 C1179 ) C41_=_C1180( C41 C1180 ) \nC41_=_C1181( C41 C1181 ) C41_=_C1182( C41 C1182 ) C41_=_C1184( C41 C1184 ) C42_=_C43( C42 C43 ) C42_=_C47( C42 C47 ) C42_=_C53( C42 C53 ) \nC42_=_C124( C42 C124 ) C42_=_C358( C42 C358 ) C42_=_C567( C42 C567 ) C42_=_C689( C42 C689 ) C42_=_C746( C42 C746 ) C42_=_C900( C42 C900 ) \nC42_=_C945( C42 C945 ) C42_=_C986( C42 C986 ) C42_=_C1024( C42 C1024 ) C42_=_C1060( C42 C1060 ) C42_=_C1094( C42 C1094 ) C42_=_C1123( C42 C1123 ) \nC42_=_C1149( C42 C1149 ) C42_=_C1171( C42 C1171 ) C42_=_C1186( C42 C1186 ) C42_=_C1188( C42 C1188 ) C42_=_C1189( C42 C1189 ) C42_=_C1190( C42 C1190 ) \nC43_=_C47( C43 C47 ) C43_=_C53( C43 C53 ) C43_=_C76( C43 C76 ) C43_=_C125( C43 C125 ) C43_=_C157( C43 C157 ) C43_=_C359( C43 C359 ) \nC43_=_C390( C43 C390 ) C43_=_C462( C43 C462 ) C43_=_C568( C43 C568 ) C43_=_C656( C43 C656 ) C43_=_C690( C43 C690 ) C43_=_C747( C43 C747 ) \nC43_=_C770( C43 C770 ) C43_=_C823( C43 C823 ) C43_=_C901( C43 C901 ) C43_=_C946( C43 C946 ) C43_=_C987( C43 C987 ) C43_=_C1005( C43 C1005 ) \nC43_=_C1025( C43 C1025 ) C43_=_C1061( C43 C1061 ) C43_=_C1077( C43 C1077 ) C43_=_C1095( C43 C1095 ) C43_=_C1124( C43 C1124 ) C43_=_C1138( C43 C1138 ) \nC43_=_C1150( C43 C1150 ) C43_=_C1163( C43 C1163 ) C43_=_C1173( C43 C1173 ) C43_=_C1193( C43 C1193 ) C43_=_C1194( C43 C1194 ) C43_=_C1195( C43 C1195 ) \nC43_=_C1196( C43 C1196 ) C43_=_C1198( C43 C1198 ) C43_=_C1199( C43 C1199 ) C43_=_C1200( C43 C1200 ) C43_=_C1201( C43 C1201 ) C43_=_C1202( C43 C1202 ) \nC43_=_C1203( C43 C1203 ) C43_=_C1204( C43 C1204 ) C47_=_C53( C47 C53 ) C47_=_C78( C47 C78 ) C47_=_C129( C47 C129 ) C47_=_C159( C47 C159 ) \nC47_=_C363( C47 C363 ) C47_=_C392( C47 C392 ) C47_=_C464( C47 C464 ) C47_=_C572( C47 C572 ) C47_=_C658( C47 C658 ) C47_=_C694( C47 C694 ) \nC47_=_C751( C47 C751 ) C47_=_C772( C47 C772 ) C47_=_C825( C47 C825 ) C47_=_C905( C47 C905 ) C47_=_C950( C47 C950 ) C47_=_C991( C47 C991 ) \nC47_=_C1007( C47 C1007 ) C47_=_C1029(</w:t>
      </w:r>
    </w:p>
    <w:p>
      <w:pPr>
        <w:pStyle w:val="PreformattedText"/>
        <w:bidi w:val="0"/>
        <w:spacing w:before="0" w:after="0"/>
        <w:jc w:val="left"/>
        <w:rPr/>
      </w:pPr>
      <w:r>
        <w:rPr/>
        <w:t xml:space="preserve"> </w:t>
      </w:r>
      <w:r>
        <w:rPr/>
        <w:t>C47 C1029 ) C47_=_C1065( C47 C1065 ) C47_=_C1080( C47 C1080 ) C47_=_C1099( C47 C1099 ) C47_=_C1128( C47 C1128 ) \nC47_=_C1140( C47 C1140 ) C47_=_C1154( C47 C1154 ) C47_=_C1165( C47 C1165 ) C47_=_C1177( C47 C1177 ) C47_=_C1206( C47 C1206 ) C47_=_C1214( C47 C1214 ) \nC47_=_C1222( C47 C1222 ) C47_=_C1228( C47 C1228 ) C47_=_C1229( C47 C1229 ) C47_=_C1230( C47 C1230 ) C47_=_C1231( C47 C1231 ) C47_=_C1232( C47 C1232 ) \nC47_=_C1233( C47 C1233 ) C47_=_C1234( C47 C1234 ) C47_=_C1235( C47 C1235 ) C53_=_C81( C53 C81 ) C53_=_C135( C53 C135 ) C53_=_C162( C53 C162 ) \nC53_=_C216( C53 C216 ) C53_=_C243( C53 C243 ) C53_=_C294( C53 C294 ) C53_=_C320( C53 C320 ) C53_=_C369( C53 C369 ) C53_=_C442( C53 C442 ) \nC53_=_C512( C53 C512 ) C53_=_C535( C53 C535 ) C53_=_C600( C53 C600 ) C53_=_C641( C53 C641 ) C53_=_C700( C53 C700 ) C53_=_C720( C53 C720 ) \nC53_=_C757( C53 C757 ) C53_=_C775( C53 C775 ) C53_=_C811( C53 C811 ) C53_=_C830( C53 C830 ) C53_=_C863( C53 C863 ) C53_=_C880( C53 C880 ) \nC53_=_C927( C53 C927 ) C53_=_C970( C53 C970 ) C53_=_C1035( C53 C1035 ) C53_=_C1048( C53 C1048 ) C53_=_C1071( C53 C1071 ) C53_=_C1084( C53 C1084 ) \nC53_=_C1105( C53 C1105 ) C53_=_C1115( C53 C1115 ) C53_=_C1134( C53 C1134 ) C53_=_C1143( C53 C1143 ) C53_=_C1160( C53 C1160 ) C53_=_C1168( C53 C1168 ) \nC53_=_C1190( C53 C1190 ) C53_=_C1203( C53 C1203 ) C53_=_C1209( C53 C1209 ) C53_=_C1220( C53 C1220 ) C53_=_C1225( C53 C1225 ) C53_=_C1234( C53 C1234 ) \nC53_=_C1238( C53 C1238 ) C53_=_C1245( C53 C1245 ) C53_=_C1248( C53 C1248 ) C53_=_C1253( C53 C1253 ) C53_=_C1255( C53 C1255 ) C53_=_C1258( C53 C1258 ) \nC53_=_C1259( C53 C1259 ) C56_=_C57( C56 C57 ) C56_=_C59( C56 C59 ) C56_=_C60( C56 C60 ) C56_=_C61( C56 C61 ) C56_=_C62( C56 C62 ) \nC56_=_C65( C56 C65 ) C56_=_C66( C56 C66 ) C56_=_C67( C56 C67 ) C56_=_C68( C56 C68 ) C56_=_C69( C56 C69 ) C56_=_C75( C56 C75 ) \nC56_=_C76( C56 C76 ) C56_=_C78( C56 C78 ) C56_=_C81( C56 C81 ) C56_=_C85( C56 C85 ) C56_=_C137( C56 C137 ) C56_=_C167( C56 C167 ) \nC56_=_C170( C56 C170 ) C56_=_C171( C56 C171 ) C56_=_C173( C56 C173 ) C56_=_C176( C56 C176 ) C56_=_C179( C56 C179 ) C56_=_C180( C56 C180 ) \nC56_=_C182( C56 C182 ) C56_=_C183( C56 C183 ) C56_=_C185( C56 C185 ) C56_=_C188( C56 C188 ) C56_=_C190( C56 C190 ) C56_=_C192( C56 C192 ) \nC56_=_C193( C56 C193 ) C56_=_C194( C56 C194 ) C56_=_C196( C56 C196 ) C56_=_C197( C56 C197 ) C56_=_C198( C56 C198 ) C56_=_C200( C56 C200 ) \nC56_=_C201( C56 C201 ) C56_=_C202( C56 C202 ) C56_=_C203( C56 C203 ) C56_=_C204( C56 C204 ) C56_=_C207( C56 C207 ) C56_=_C208( C56 C208 ) \nC56_=_C209( C56 C209 ) C56_=_C211( C56 C211 ) C56_=_C212( C56 C212 ) C56_=_C213( C56 C213 ) C56_=_C214( C56 C214 ) C56_=_C215( C56 C215 ) \nC56_=_C216( C56 C216 ) C56_=_C217( C56 C217 ) C57_=_C59( C57 C59 ) C57_=_C60( C57 C60 ) C57_=_C61( C57 C61 ) C57_=_C62( C57 C62 ) \nC57_=_C65( C57 C65 ) C57_=_C66( C57 C66 ) C57_=_C67( C57 C67 ) C57_=_C68( C57 C68 ) C57_=_C69( C57 C69 ) C57_=_C75( C57 C75 ) \nC57_=_C76( C57 C76 ) C57_=_C78( C57 C78 ) C57_=_C81( C57 C81 ) C57_=_C87( C57 C87 ) C57_=_C138( C57 C138 ) C57_=_C247( C57 C247 ) \nC57_=_C248( C57 C248 ) C57_=_C249( C57 C249 ) C57_=_C251( C57 C251 ) C57_=_C254( C57 C254 ) C57_=_C257( C57 C257 ) C57_=_C258( C57 C258 ) \nC57_=_C260( C57 C260 ) C57_=_C261( C57 C261 ) C57_=_C263( C57 C263 ) C57_=_C266( C57 C266 ) C57_=_C268( C57 C268 ) C57_=_C270( C57 C270 ) \nC57_=_C271( C57 C271 ) C57_=_C272( C57 C272 ) C57_=_C274( C57 C274 ) C57_=_C275( C57 C275 ) C57_=_C276( C57 C276 ) C57_=_C278( C57 C278 ) \nC57_=_C279( C57 C279 ) C57_=_C280( C57 C280 ) C57_=_C281( C57 C281 ) C57_=_C282( C57 C282 ) C57_=_C285( C57 C285 ) C57_=_C286( C57 C286 ) \nC57_=_C287( C57 C287 ) C57_=_C289( C57 C289 ) C57_=_C290( C57 C290 ) C57_=_C291( C57 C291 ) C57_=_C292( C57 C292 ) C57_=_C293( C57 C293 ) \nC57_=_C294( C57 C294 ) C57_=_C295( C57 C295 ) C59_=_C60( C59 C60 ) C59_=_C61( C59 C61 ) C59_=_C62( C59 C62 ) C59_=_C65( C59 C65 ) \nC59_=_C66( C59 C66 ) C59_=_C67( C59 C67 ) C59_=_C68( C59 C68 ) C59_=_C69( C59 C69 ) C59_=_C75( C59 C75 ) C59_=_C76( C59 C76 ) \nC59_=_C78( C59 C78 ) C59_=_C81( C59 C81 ) C59_=_C91( C59 C91 ) C59_=_C140( C59 C140 ) C59_=_C325( C59 C325 ) C59_=_C371( C59 C371 ) \nC59_=_C398( C59 C398 ) C59_=_C399( C59 C399 ) C59_=_C402( C59 C402 ) C59_=_C405( C59 C405 ) C59_=_C406( C59 C406 ) C59_=_C408( C59 C408 ) \nC59_=_C409( C59 C409 ) C59_=_C411( C59 C411 ) C59_=_C414( C59 C414 ) C59_=_C416( C59 C416 ) C59_=_C418( C59 C418 ) C59_=_C419( C59 C419 ) \nC59_=_C420( C59 C420 ) C59_=_C422( C59 C422 ) C59_=_C423( C59 C423 ) C59_=_C424( C59 C424 ) C59_=_C426( C59 C426 ) C59_=_C427( C59 C427 ) \nC59_=_C428( C59 C428 ) C59_=_C429( C59 C429 ) C59_=_C430( C59 C430 ) C59_=_C433( C59 C433 ) C59_=_C434( C59 C434 ) C59_=_C435( C59 C435 ) \nC59_=_C437( C59 C437 ) C59_=_C438( C59 C438 ) C59_=_C439( C59 C439 ) C59_=_C440( C59 C440 ) C59_=_C441( C59 C441 ) C59_=_C442( C59 C442 ) \nC59_=_C443( C59 C443 ) C60_=_C61( C60 C61 ) C60_=_C62( C60 C62 ) C60_=_C65( C60 C65 ) C60_=_C66( C60 C66 ) C60_=_C67( C60 C67 ) \nC60_=_C68( C60 C68 ) C60_=_C69( C60 C69 ) C60_=_C75( C60 C75 ) C60_=_C76( C60 C76 ) C60_=_C78( C60 C78 ) C60_=_C81( C60 C81 ) \nC60_=_C93( C60 C93 ) C60_=_C141( C60 C141 ) C60_=_C327( C60 C327 ) C60_=_C372( C60 C372 ) C60_=_C444( C60 C444 ) C60_=_C471( C60 C471 ) \nC60_=_C472( C60 C472 ) C60_=_C475( C60 C475 ) C60_=_C476( C60 C476 ) C60_=_C478( C60 C478 ) C60_=_C479( C60 C479 ) C60_=_C481( C60 C481 ) \nC60_=_C484( C60 C484 ) C60_=_C486( C60 C486 ) C60_=_C488( C60 C488 ) C60_=_C489( C60 C489 ) C60_=_C490( C60 C490 ) C60_=_C492( C60 C492 ) \nC60_=_C493( C60 C493 ) C60_=_C494( C60 C494 ) C60_=_C496( C60 C496 ) C60_=_C497( C60 C497 ) C60_=_C498( C60 C498 ) C60_=_C499( C60 C499 ) \nC60_=_C500( C60 C500 ) C60_=_C503( C60 C503 ) C60_=_C504( C60 C504 ) C60_=_C505( C60 C505 ) C60_=_C507( C60 C507 ) C60_=_C508( C60 C508 ) \nC60_=_C509( C60 C509 ) C60_=_C510( C60 C510 ) C60_=_C511( C60 C511 ) C60_=_C512( C60 C512 ) C60_=_C513( C60 C513 ) C61_=_C62( C61 C62 ) \nC61_=_C65( C61 C65 ) C61_=_C66( C61 C66 ) C61_=_C67( C61 C67 ) C61_=_C68( C61 C68 ) C61_=_C69( C61 C69 ) C61_=_C75( C61 C75 ) \nC61_=_C76( C61 C76 ) C61_=_C78( C61 C78 ) C61_=_C81( C61 C81 ) C61_=_C95( C61 C95 ) C61_=_C142( C61 C142 ) C61_=_C176( C61 C176 ) \nC61_=_C222( C61 C222 ) C61_=_C254( C61 C254 ) C61_=_C299( C61 C299 ) C61_=_C329( C61 C329 ) C61_=_C402( C61 C402 ) C61_=_C472( C61 C472 ) \nC61_=_C514( C61 C514 ) C61_=_C538( C61 C538 ) C61_=_C539( C61 C539 ) C61_=_C540( C61 C540 ) C61_=_C542( C61 C542 ) C61_=_C543( C61 C543 ) \nC61_=_C544( C61 C544 ) C61_=_C545( C61 C545 ) C61_=_C546( C61 C546 ) C61_=_C547( C61 C547 ) C61_=_C548( C61 C548 ) C61_=_C549( C61 C549 ) \nC61_=_C551( C61 C551 ) C61_=_C553( C61 C553 ) C61_=_C556( C61 C556 ) C61_=_C557( C61 C557 ) C61_=_C558( C61 C558 ) C61_=_C559( C61 C559 ) \nC61_=_C560( C61 C560 ) C61_=_C561( C61 C561 ) C61_=_C562( C61 C562 ) C61_=_C563( C61 C563 ) C61_=_C564( C61 C564 ) C61_=_C565( C61 C565 ) \nC61_=_C567( C61 C567 ) C61_=_C568( C61 C568 ) C61_=_C569( C61 C569 ) C61_=_C570( C61 C570 ) C61_=_C571( C61 C571 ) C61_=_C572( C61 C572 ) \nC61_=_C573( C61 C573 ) C61_=_C574( C61 C574 ) C61_=_C575( C61 C575 ) C61_=_C576( C61 C576 ) C61_=_C577( C61 C577 ) C61_=_C579( C61 C579 ) \nC62_=_C65( C62 C65 ) C62_=_C66( C62 C66 ) C62_=_C67( C62 C67 ) C62_=_C68( C62 C68 ) C62_=_C69( C62 C69 ) C62_=_C75( C62 C75 ) \nC62_=_C76( C62 C76 ) C62_=_C78( C62 C78 ) C62_=_C81( C62 C81 ) C62_=_C97( C62 C97 ) C62_=_C143( C62 C143 ) C62_=_C331( C62 C331 ) \nC62_=_C374( C62 C374 ) C62_=_C446( C62 C446 ) C62_=_C540( C62 C540 ) C62_=_C603( C62 C603 ) C62_=_C604( C62 C604 ) C62_=_C605( C62 C605 ) \nC62_=_C607( C62 C607 ) C62_=_C608( C62 C608 ) C62_=_C610( C62 C610 ) C62_=_C613( C62 C613 ) C62_=_C615( C62 C615 ) C62_=_C617( C62 C617 ) \nC62_=_C618( C62 C618 ) C62_=_C619( C62 C619 ) C62_=_C621( C62 C621 ) C62_=_C622( C62 C622 ) C62_=_C623( C62 C623 ) C62_=_C625( C62 C625 ) \nC62_=_C626( C62 C626 ) C62_=_C627( C62 C627 ) C62_=_C628( C62 C628 ) C62_=_C629( C62 C629 ) C62_=_C632( C62 C632 ) C62_=_C633( C62 C633 ) \nC62_=_C634( C62 C634 ) C62_=_C636( C62 C636 ) C62_=_C637( C62 C637 ) C62_=_C638( C62 C638 ) C62_=_C639( C62 C639 ) C62_=_C640( C62 C640 ) \nC62_=_C641( C62 C641 ) C62_=_C642( C62 C642 ) C65_=_C66( C65 C66 ) C65_=_C67( C65 C67 ) C65_=_C68( C65 C68 ) C65_=_C69( C65 C69 ) \nC65_=_C75( C65 C75 ) C65_=_C76( C65 C76 ) C65_=_C78( C65 C78 ) C65_=_C81( C65 C81 ) C65_=_C103( C65 C103 ) C65_=_C146( C65 C146 ) \nC65_=_C337( C65 C337 ) C65_=_C377( C65 C377 ) C65_=_C450( C65 C450 ) C65_=_C546( C65 C546 ) C65_=_C645( C65 C645 ) C65_=_C668( C65 C668 ) \nC65_=_C725( C65 C725 ) C65_=_C759( C65 C759 ) C65_=_C779( C65 C779 ) C65_=_C780( C65 C780 ) C65_=_C783( C65 C783 ) C65_=_C785( C65 C785 ) \nC65_=_C787( C65 C787 ) C65_=_C788( C65 C788 ) C65_=_C789( C65 C789 ) C65_=_C791( C65 C791 ) C65_=_C792( C65 C792 ) C65_=_C793( C65 C793 ) \nC65_=_C795( C65 C795 ) C65_=_C796( C65 C796 ) C65_=_C797( C65 C797 ) C65_=_C798( C65 C798 ) C65_=_C799( C65 C799 ) C65_=_C802( C65 C802 ) \nC65_=_C803( C65 C803 ) C65_=_C804( C65 C804 ) C65_=_C806( C65 C806 ) C65_=_C807( C65 C807 ) C65_=_C808( C65 C808 ) C65_=_C809( C65 C809 ) \nC65_=_C810( C65 C810 ) C65_=_C811( C65 C811 ) C65_=_C812( C65 C812 ) C66_=_C67( C66 C67 ) C66_=_C68( C66 C68 ) C66_=_C69( C66 C69 ) \nC66_=_C75( C66 C75 ) C66_=_C76( C66 C76 ) C66_=_C78( C66 C78 ) C66_=_C81( C66 C81 ) C66_=_C105( C66 C105 ) C66_=_C147( C66 C147 ) \nC66_=_C339( C66 C339 ) C66_=_C378( C66 C378 ) C66_=_C451( C66 C451 ) C66_=_C548( C66 C548 ) C66_=_C646( C66 C646 ) C66_=_C670( C66 C670 ) \nC66_=_C727( C66 C727 ) C66_=_C760( C66 C760 ) C66_=_C813( C66 C813 ) C66_=_C834( C66 C834 ) C66_=_C835( C66 C835 ) C66_=_C837( C66 C837 ) \nC66_=_C839( C66 C839 ) C66_=_C840( C66 C840 ) C66_=_C841( C66 C841 ) C66_=_C843( C66 C843 ) C66_=_C844( C66 C844 ) C66_=_C845( C66 C845 ) \nC66_=_C847( C66 C847 ) C66_=_C848( C66 C848 ) C66_=_C849( C66 C849 ) C66_=_C850( C66 C850 )</w:t>
      </w:r>
    </w:p>
    <w:p>
      <w:pPr>
        <w:pStyle w:val="PreformattedText"/>
        <w:bidi w:val="0"/>
        <w:spacing w:before="0" w:after="0"/>
        <w:jc w:val="left"/>
        <w:rPr/>
      </w:pPr>
      <w:r>
        <w:rPr/>
        <w:t xml:space="preserve"> </w:t>
      </w:r>
      <w:r>
        <w:rPr/>
        <w:t>C66_=_C851( C66 C851 ) C66_=_C854( C66 C854 ) \nC66_=_C855( C66 C855 ) C66_=_C856( C66 C856 ) C66_=_C858( C66 C858 ) C66_=_C859( C66 C859 ) C66_=_C860( C66 C860 ) C66_=_C861( C66 C861 ) \nC66_=_C862( C66 C862 ) C66_=_C863( C66 C863 ) C66_=_C864( C66 C864 ) C67_=_C68( C67 C68 ) C67_=_C69( C67 C69 ) C67_=_C75( C67 C75 ) \nC67_=_C76( C67 C76 ) C67_=_C78( C67 C78 ) C67_=_C81( C67 C81 ) C67_=_C107( C67 C107 ) C67_=_C148( C67 C148 ) C67_=_C188( C67 C188 ) \nC67_=_C228( C67 C228 ) C67_=_C266( C67 C266 ) C67_=_C305( C67 C305 ) C67_=_C341( C67 C341 ) C67_=_C414( C67 C414 ) C67_=_C484( C67 C484 ) \nC67_=_C520( C67 C520 ) C67_=_C585( C67 C585 ) C67_=_C613( C67 C613 ) C67_=_C672( C67 C672 ) C67_=_C705( C67 C705 ) C67_=_C729( C67 C729 ) \nC67_=_C761( C67 C761 ) C67_=_C783( C67 C783 ) C67_=_C814( C67 C814 ) C67_=_C835( C67 C835 ) C67_=_C865( C67 C865 ) C67_=_C883( C67 C883 ) \nC67_=_C884( C67 C884 ) C67_=_C886( C67 C886 ) C67_=_C889( C67 C889 ) C67_=_C890( C67 C890 ) C67_=_C891( C67 C891 ) C67_=_C892( C67 C892 ) \nC67_=_C893( C67 C893 ) C67_=_C894( C67 C894 ) C67_=_C895( C67 C895 ) C67_=_C896( C67 C896 ) C67_=_C897( C67 C897 ) C67_=_C898( C67 C898 ) \nC67_=_C900( C67 C900 ) C67_=_C901( C67 C901 ) C67_=_C902( C67 C902 ) C67_=_C903( C67 C903 ) C67_=_C904( C67 C904 ) C67_=_C905( C67 C905 ) \nC67_=_C906( C67 C906 ) C67_=_C907( C67 C907 ) C67_=_C908( C67 C908 ) C67_=_C909( C67 C909 ) C67_=_C910( C67 C910 ) C67_=_C912( C67 C912 ) \nC68_=_C69( C68 C69 ) C68_=_C75( C68 C75 ) C68_=_C76( C68 C76 ) C68_=_C78( C68 C78 ) C68_=_C81( C68 C81 ) C68_=_C109( C68 C109 ) \nC68_=_C149( C68 C149 ) C68_=_C190( C68 C190 ) C68_=_C229( C68 C229 ) C68_=_C268( C68 C268 ) C68_=_C306( C68 C306 ) C68_=_C343( C68 C343 ) \nC68_=_C416( C68 C416 ) C68_=_C486( C68 C486 ) C68_=_C521( C68 C521 ) C68_=_C586( C68 C586 ) C68_=_C615( C68 C615 ) C68_=_C674( C68 C674 ) \nC68_=_C707( C68 C707 ) C68_=_C731( C68 C731 ) C68_=_C762( C68 C762 ) C68_=_C785( C68 C785 ) C68_=_C815( C68 C815 ) C68_=_C837( C68 C837 ) \nC68_=_C866( C68 C866 ) C68_=_C913( C68 C913 ) C68_=_C930( C68 C930 ) C68_=_C931( C68 C931 ) C68_=_C934( C68 C934 ) C68_=_C935( C68 C935 ) \nC68_=_C936( C68 C936 ) C68_=_C937( C68 C937 ) C68_=_C938( C68 C938 ) C68_=_C939( C68 C939 ) C68_=_C940( C68 C940 ) C68_=_C941( C68 C941 ) \nC68_=_C942( C68 C942 ) C68_=_C943( C68 C943 ) C68_=_C945( C68 C945 ) C68_=_C946( C68 C946 ) C68_=_C947( C68 C947 ) C68_=_C948( C68 C948 ) \nC68_=_C949( C68 C949 ) C68_=_C950( C68 C950 ) C68_=_C951( C68 C951 ) C68_=_C952( C68 C952 ) C68_=_C953( C68 C953 ) C68_=_C954( C68 C954 ) \nC68_=_C955( C68 C955 ) C68_=_C957( C68 C957 ) C69_=_C75( C69 C75 ) C69_=_C76( C69 C76 ) C69_=_C78( C69 C78 ) C69_=_C81( C69 C81 ) \nC69_=_C111( C69 C111 ) C69_=_C150( C69 C150 ) C69_=_C192( C69 C192 ) C69_=_C231( C69 C231 ) C69_=_C270( C69 C270 ) C69_=_C307( C69 C307 ) \nC69_=_C345( C69 C345 ) C69_=_C418( C69 C418 ) C69_=_C488( C69 C488 ) C69_=_C522( C69 C522 ) C69_=_C588( C69 C588 ) C69_=_C617( C69 C617 ) \nC69_=_C676( C69 C676 ) C69_=_C708( C69 C708 ) C69_=_C733( C69 C733 ) C69_=_C763( C69 C763 ) C69_=_C787( C69 C787 ) C69_=_C816( C69 C816 ) \nC69_=_C839( C69 C839 ) C69_=_C867( C69 C867 ) C69_=_C914( C69 C914 ) C69_=_C958( C69 C958 ) C69_=_C974( C69 C974 ) C69_=_C975( C69 C975 ) \nC69_=_C976( C69 C976 ) C69_=_C977( C69 C977 ) C69_=_C978( C69 C978 ) C69_=_C979( C69 C979 ) C69_=_C980( C69 C980 ) C69_=_C981( C69 C981 ) \nC69_=_C982( C69 C982 ) C69_=_C983( C69 C983 ) C69_=_C984( C69 C984 ) C69_=_C986( C69 C986 ) C69_=_C987( C69 C987 ) C69_=_C988( C69 C988 ) \nC69_=_C989( C69 C989 ) C69_=_C990( C69 C990 ) C69_=_C991( C69 C991 ) C69_=_C992( C69 C992 ) C69_=_C993( C69 C993 ) C69_=_C994( C69 C994 ) \nC69_=_C995( C69 C995 ) C69_=_C996( C69 C996 ) C69_=_C998( C69 C998 ) C75_=_C76( C75 C76 ) C75_=_C78( C75 C78 ) C75_=_C81( C75 C81 ) \nC75_=_C123( C75 C123 ) C75_=_C156( C75 C156 ) C75_=_C204( C75 C204 ) C75_=_C237( C75 C237 ) C75_=_C282( C75 C282 ) C75_=_C314( C75 C314 ) \nC75_=_C357( C75 C357 ) C75_=_C430( C75 C430 ) C75_=_C500( C75 C500 ) C75_=_C528( C75 C528 ) C75_=_C594( C75 C594 ) C75_=_C629( C75 C629 ) \nC75_=_C688( C75 C688 ) C75_=_C714( C75 C714 ) C75_=_C745( C75 C745 ) C75_=_C769( C75 C769 ) C75_=_C799( C75 C799 ) C75_=_C822( C75 C822 ) \nC75_=_C851( C75 C851 ) C75_=_C873( C75 C873 ) C75_=_C920( C75 C920 ) C75_=_C964( C75 C964 ) C75_=_C1023( C75 C1023 ) C75_=_C1042( C75 C1042 ) \nC75_=_C1059( C75 C1059 ) C75_=_C1076( C75 C1076 ) C75_=_C1093( C75 C1093 ) C75_=_C1109( C75 C1109 ) C75_=_C1122( C75 C1122 ) C75_=_C1137( C75 C1137 ) \nC75_=_C1148( C75 C1148 ) C75_=_C1162( C75 C1162 ) C75_=_C1171( C75 C1171 ) C75_=_C1172( C75 C1172 ) C75_=_C1173( C75 C1173 ) C75_=_C1174( C75 C1174 ) \nC75_=_C1175( C75 C1175 ) C75_=_C1176( C75 C1176 ) C75_=_C1177( C75 C1177 ) C75_=_C1178( C75 C1178 ) C75_=_C1179( C75 C1179 ) C75_=_C1180( C75 C1180 ) \nC75_=_C1181( C75 C1181 ) C75_=_C1182( C75 C1182 ) C75_=_C1184( C75 C1184 ) C76_=_C78( C76 C78 ) C76_=_C81( C76 C81 ) C76_=_C125( C76 C125 ) \nC76_=_C157( C76 C157 ) C76_=_C359( C76 C359 ) C76_=_C390( C76 C390 ) C76_=_C462( C76 C462 ) C76_=_C568( C76 C568 ) C76_=_C656( C76 C656 ) \nC76_=_C690( C76 C690 ) C76_=_C747( C76 C747 ) C76_=_C770( C76 C770 ) C76_=_C823( C76 C823 ) C76_=_C901( C76 C901 ) C76_=_C946( C76 C946 ) \nC76_=_C987( C76 C987 ) C76_=_C1005( C76 C1005 ) C76_=_C1025( C76 C1025 ) C76_=_C1061( C76 C1061 ) C76_=_C1077( C76 C1077 ) C76_=_C1095( C76 C1095 ) \nC76_=_C1124( C76 C1124 ) C76_=_C1138( C76 C1138 ) C76_=_C1150( C76 C1150 ) C76_=_C1163( C76 C1163 ) C76_=_C1173( C76 C1173 ) C76_=_C1193( C76 C1193 ) \nC76_=_C1194( C76 C1194 ) C76_=_C1195( C76 C1195 ) C76_=_C1196( C76 C1196 ) C76_=_C1198( C76 C1198 ) C76_=_C1199( C76 C1199 ) C76_=_C1200( C76 C1200 ) \nC76_=_C1201( C76 C1201 ) C76_=_C1202( C76 C1202 ) C76_=_C1203( C76 C1203 ) C76_=_C1204( C76 C1204 ) C78_=_C81( C78 C81 ) C78_=_C129( C78 C129 ) \nC78_=_C159( C78 C159 ) C78_=_C363( C78 C363 ) C78_=_C392( C78 C392 ) C78_=_C464( C78 C464 ) C78_=_C572( C78 C572 ) C78_=_C658( C78 C658 ) \nC78_=_C694( C78 C694 ) C78_=_C751( C78 C751 ) C78_=_C772( C78 C772 ) C78_=_C825( C78 C825 ) C78_=_C905( C78 C905 ) C78_=_C950( C78 C950 ) \nC78_=_C991( C78 C991 ) C78_=_C1007( C78 C1007 ) C78_=_C1029( C78 C1029 ) C78_=_C1065( C78 C1065 ) C78_=_C1080( C78 C1080 ) C78_=_C1099( C78 C1099 ) \nC78_=_C1128( C78 C1128 ) C78_=_C1140( C78 C1140 ) C78_=_C1154( C78 C1154 ) C78_=_C1165( C78 C1165 ) C78_=_C1177( C78 C1177 ) C78_=_C1206( C78 C1206 ) \nC78_=_C1214( C78 C1214 ) C78_=_C1222( C78 C1222 ) C78_=_C1228( C78 C1228 ) C78_=_C1229( C78 C1229 ) C78_=_C1230( C78 C1230 ) C78_=_C1231( C78 C1231 ) \nC78_=_C1232( C78 C1232 ) C78_=_C1233( C78 C1233 ) C78_=_C1234( C78 C1234 ) C78_=_C1235( C78 C1235 ) C81_=_C135( C81 C135 ) C81_=_C162( C81 C162 ) \nC81_=_C216( C81 C216 ) C81_=_C243( C81 C243 ) C81_=_C294( C81 C294 ) C81_=_C320( C81 C320 ) C81_=_C369( C81 C369 ) C81_=_C442( C81 C442 ) \nC81_=_C512( C81 C512 ) C81_=_C535( C81 C535 ) C81_=_C600( C81 C600 ) C81_=_C641( C81 C641 ) C81_=_C700( C81 C700 ) C81_=_C720( C81 C720 ) \nC81_=_C757( C81 C757 ) C81_=_C775( C81 C775 ) C81_=_C811( C81 C811 ) C81_=_C830( C81 C830 ) C81_=_C863( C81 C863 ) C81_=_C880( C81 C880 ) \nC81_=_C927( C81 C927 ) C81_=_C970( C81 C970 ) C81_=_C1035( C81 C1035 ) C81_=_C1048( C81 C1048 ) C81_=_C1071( C81 C1071 ) C81_=_C1084( C81 C1084 ) \nC81_=_C1105( C81 C1105 ) C81_=_C1115( C81 C1115 ) C81_=_C1134( C81 C1134 ) C81_=_C1143( C81 C1143 ) C81_=_C1160( C81 C1160 ) C81_=_C1168( C81 C1168 ) \nC81_=_C1190( C81 C1190 ) C81_=_C1203( C81 C1203 ) C81_=_C1209( C81 C1209 ) C81_=_C1220( C81 C1220 ) C81_=_C1225( C81 C1225 ) C81_=_C1234( C81 C1234 ) \nC81_=_C1238( C81 C1238 ) C81_=_C1245( C81 C1245 ) C81_=_C1248( C81 C1248 ) C81_=_C1253( C81 C1253 ) C81_=_C1255( C81 C1255 ) C81_=_C1258( C81 C1258 ) \nC81_=_C1259( C81 C1259 ) C85_=_C86( C85 C86 ) C85_=_C87( C85 C87 ) C85_=_C88( C85 C88 ) C85_=_C90( C85 C90 ) C85_=_C91( C85 C91 ) \nC85_=_C92( C85 C92 ) C85_=_C93( C85 C93 ) C85_=_C94( C85 C94 ) C85_=_C95( C85 C95 ) C85_=_C96( C85 C96 ) C85_=_C97( C85 C97 ) \nC85_=_C98( C85 C98 ) C85_=_C100( C85 C100 ) C85_=_C103( C85 C103 ) C85_=_C105( C85 C105 ) C85_=_C106( C85 C106 ) C85_=_C107( C85 C107 ) \nC85_=_C108( C85 C108 ) C85_=_C109( C85 C109 ) C85_=_C110( C85 C110 ) C85_=_C111( C85 C111 ) C85_=_C112( C85 C112 ) C85_=_C114( C85 C114 ) \nC85_=_C118( C85 C118 ) C85_=_C123( C85 C123 ) C85_=_C124( C85 C124 ) C85_=_C125( C85 C125 ) C85_=_C129( C85 C129 ) C85_=_C135( C85 C135 ) \nC85_=_C137( C85 C137 ) C85_=_C167( C85 C167 ) C85_=_C170( C85 C170 ) C85_=_C171( C85 C171 ) C85_=_C173( C85 C173 ) C85_=_C176( C85 C176 ) \nC85_=_C179( C85 C179 ) C85_=_C180( C85 C180 ) C85_=_C182( C85 C182 ) C85_=_C183( C85 C183 ) C85_=_C185( C85 C185 ) C85_=_C188( C85 C188 ) \nC85_=_C190( C85 C190 ) C85_=_C192( C85 C192 ) C85_=_C193( C85 C193 ) C85_=_C194( C85 C194 ) C85_=_C196( C85 C196 ) C85_=_C197( C85 C197 ) \nC85_=_C198( C85 C198 ) C85_=_C200( C85 C200 ) C85_=_C201( C85 C201 ) C85_=_C202( C85 C202 ) C85_=_C203( C85 C203 ) C85_=_C204( C85 C204 ) \nC85_=_C207( C85 C207 ) C85_=_C208( C85 C208 ) C85_=_C209( C85 C209 ) C85_=_C211( C85 C211 ) C85_=_C212( C85 C212 ) C85_=_C213( C85 C213 ) \nC85_=_C214( C85 C214 ) C85_=_C215( C85 C215 ) C85_=_C216( C85 C216 ) C85_=_C217( C85 C217 ) C86_=_C87( C86 C87 ) C86_=_C88( C86 C88 ) \nC86_=_C90( C86 C90 ) C86_=_C91( C86 C91 ) C86_=_C92( C86 C92 ) C86_=_C93( C86 C93 ) C86_=_C94( C86 C94 ) C86_=_C95( C86 C95 ) \nC86_=_C96( C86 C96 ) C86_=_C97( C86 C97 ) C86_=_C98( C86 C98 ) C86_=_C100( C86 C100 ) C86_=_C103( C86 C103 ) C86_=_C105( C86 C105 ) \nC86_=_C106( C86 C106 ) C86_=_C107( C86 C107 ) C86_=_C108( C86 C108 ) C86_=_C109( C86 C109 ) C86_=_C110( C86 C110 ) C86_=_C111( C86 C111 ) \nC86_=_C112( C86 C112 ) C86_=_C114( C86 C114 ) C86_=_C118( C86 C118 ) C86_=_C123( C86 C123 ) C86_=_C124( C86 C124 ) C86_=_C125( C86 C125 ) \nC86_=_C129( C86 C129 ) C86_=_C135( C86 C135 ) C86_=_C219( C86 C219 ) C86_=_C222( C86 C222 ) C86_=_C224(</w:t>
      </w:r>
    </w:p>
    <w:p>
      <w:pPr>
        <w:pStyle w:val="PreformattedText"/>
        <w:bidi w:val="0"/>
        <w:spacing w:before="0" w:after="0"/>
        <w:jc w:val="left"/>
        <w:rPr/>
      </w:pPr>
      <w:r>
        <w:rPr/>
        <w:t xml:space="preserve"> </w:t>
      </w:r>
      <w:r>
        <w:rPr/>
        <w:t>C86 C224 ) C86_=_C225( C86 C225 ) \nC86_=_C228( C86 C228 ) C86_=_C229( C86 C229 ) C86_=_C231( C86 C231 ) C86_=_C232( C86 C232 ) C86_=_C233( C86 C233 ) C86_=_C234( C86 C234 ) \nC86_=_C235( C86 C235 ) C86_=_C236( C86 C236 ) C86_=_C237( C86 C237 ) C86_=_C239( C86 C239 ) C86_=_C241( C86 C241 ) C86_=_C242( C86 C242 ) \nC86_=_C243( C86 C243 ) C87_=_C88( C87 C88 ) C87_=_C90( C87 C90 ) C87_=_C91( C87 C91 ) C87_=_C92( C87 C92 ) C87_=_C93( C87 C93 ) \nC87_=_C94( C87 C94 ) C87_=_C95( C87 C95 ) C87_=_C96( C87 C96 ) C87_=_C97( C87 C97 ) C87_=_C98( C87 C98 ) C87_=_C100( C87 C100 ) \nC87_=_C103( C87 C103 ) C87_=_C105( C87 C105 ) C87_=_C106( C87 C106 ) C87_=_C107( C87 C107 ) C87_=_C108( C87 C108 ) C87_=_C109( C87 C109 ) \nC87_=_C110( C87 C110 ) C87_=_C111( C87 C111 ) C87_=_C112( C87 C112 ) C87_=_C114( C87 C114 ) C87_=_C118( C87 C118 ) C87_=_C123( C87 C123 ) \nC87_=_C124( C87 C124 ) C87_=_C125( C87 C125 ) C87_=_C129( C87 C129 ) C87_=_C135( C87 C135 ) C87_=_C138( C87 C138 ) C87_=_C247( C87 C247 ) \nC87_=_C248( C87 C248 ) C87_=_C249( C87 C249 ) C87_=_C251( C87 C251 ) C87_=_C254( C87 C254 ) C87_=_C257( C87 C257 ) C87_=_C258( C87 C258 ) \nC87_=_C260( C87 C260 ) C87_=_C261( C87 C261 ) C87_=_C263( C87 C263 ) C87_=_C266( C87 C266 ) C87_=_C268( C87 C268 ) C87_=_C270( C87 C270 ) \nC87_=_C271( C87 C271 ) C87_=_C272( C87 C272 ) C87_=_C274( C87 C274 ) C87_=_C275( C87 C275 ) C87_=_C276( C87 C276 ) C87_=_C278( C87 C278 ) \nC87_=_C279( C87 C279 ) C87_=_C280( C87 C280 ) C87_=_C281( C87 C281 ) C87_=_C282( C87 C282 ) C87_=_C285( C87 C285 ) C87_=_C286( C87 C286 ) \nC87_=_C287( C87 C287 ) C87_=_C289( C87 C289 ) C87_=_C290( C87 C290 ) C87_=_C291( C87 C291 ) C87_=_C292( C87 C292 ) C87_=_C293( C87 C293 ) \nC87_=_C294( C87 C294 ) C87_=_C295( C87 C295 ) C88_=_C90( C88 C90 ) C88_=_C91( C88 C91 ) C88_=_C92( C88 C92 ) C88_=_C93( C88 C93 ) \nC88_=_C94( C88 C94 ) C88_=_C95( C88 C95 ) C88_=_C96( C88 C96 ) C88_=_C97( C88 C97 ) C88_=_C98( C88 C98 ) C88_=_C100( C88 C100 ) \nC88_=_C103( C88 C103 ) C88_=_C105( C88 C105 ) C88_=_C106( C88 C106 ) C88_=_C107( C88 C107 ) C88_=_C108( C88 C108 ) C88_=_C109( C88 C109 ) \nC88_=_C110( C88 C110 ) C88_=_C111( C88 C111 ) C88_=_C112( C88 C112 ) C88_=_C114( C88 C114 ) C88_=_C118( C88 C118 ) C88_=_C123( C88 C123 ) \nC88_=_C124( C88 C124 ) C88_=_C125( C88 C125 ) C88_=_C129( C88 C129 ) C88_=_C135( C88 C135 ) C88_=_C296( C88 C296 ) C88_=_C299( C88 C299 ) \nC88_=_C301( C88 C301 ) C88_=_C302( C88 C302 ) C88_=_C305( C88 C305 ) C88_=_C306( C88 C306 ) C88_=_C307( C88 C307 ) C88_=_C308( C88 C308 ) \nC88_=_C310( C88 C310 ) C88_=_C311( C88 C311 ) C88_=_C312( C88 C312 ) C88_=_C313( C88 C313 ) C88_=_C314( C88 C314 ) C88_=_C316( C88 C316 ) \nC88_=_C318( C88 C318 ) C88_=_C319( C88 C319 ) C88_=_C320( C88 C320 ) C90_=_C91( C90 C91 ) C90_=_C92( C90 C92 ) C90_=_C93( C90 C93 ) \nC90_=_C94( C90 C94 ) C90_=_C95( C90 C95 ) C90_=_C96( C90 C96 ) C90_=_C97( C90 C97 ) C90_=_C98( C90 C98 ) C90_=_C100( C90 C100 ) \nC90_=_C103( C90 C103 ) C90_=_C105( C90 C105 ) C90_=_C106( C90 C106 ) C90_=_C107( C90 C107 ) C90_=_C108( C90 C108 ) C90_=_C109( C90 C109 ) \nC90_=_C110( C90 C110 ) C90_=_C111( C90 C111 ) C90_=_C112( C90 C112 ) C90_=_C114( C90 C114 ) C90_=_C118( C90 C118 ) C90_=_C123( C90 C123 ) \nC90_=_C124( C90 C124 ) C90_=_C125( C90 C125 ) C90_=_C129( C90 C129 ) C90_=_C135( C90 C135 ) C90_=_C171( C90 C171 ) C90_=_C249( C90 C249 ) \nC90_=_C323( C90 C323 ) C90_=_C371( C90 C371 ) C90_=_C372( C90 C372 ) C90_=_C374( C90 C374 ) C90_=_C375( C90 C375 ) C90_=_C376( C90 C376 ) \nC90_=_C377( C90 C377 ) C90_=_C378( C90 C378 ) C90_=_C383( C90 C383 ) C90_=_C384( C90 C384 ) C90_=_C385( C90 C385 ) C90_=_C386( C90 C386 ) \nC90_=_C387( C90 C387 ) C90_=_C388( C90 C388 ) C90_=_C390( C90 C390 ) C90_=_C391( C90 C391 ) C90_=_C392( C90 C392 ) C90_=_C393( C90 C393 ) \nC90_=_C394( C90 C394 ) C91_=_C92( C91 C92 ) C91_=_C93( C91 C93 ) C91_=_C94( C91 C94 ) C91_=_C95( C91 C95 ) C91_=_C96( C91 C96 ) \nC91_=_C97( C91 C97 ) C91_=_C98( C91 C98 ) C91_=_C100( C91 C100 ) C91_=_C103( C91 C103 ) C91_=_C105( C91 C105 ) C91_=_C106( C91 C106 ) \nC91_=_C107( C91 C107 ) C91_=_C108( C91 C108 ) C91_=_C109( C91 C109 ) C91_=_C110( C91 C110 ) C91_=_C111( C91 C111 ) C91_=_C112( C91 C112 ) \nC91_=_C114( C91 C114 ) C91_=_C118( C91 C118 ) C91_=_C123( C91 C123 ) C91_=_C124( C91 C124 ) C91_=_C125( C91 C125 ) C91_=_C129( C91 C129 ) \nC91_=_C135( C91 C135 ) C91_=_C140( C91 C140 ) C91_=_C325( C91 C325 ) C91_=_C371( C91 C371 ) C91_=_C398( C91 C398 ) C91_=_C399( C91 C399 ) \nC91_=_C402( C91 C402 ) C91_=_C405( C91 C405 ) C91_=_C406( C91 C406 ) C91_=_C408( C91 C408 ) C91_=_C409( C91 C409 ) C91_=_C411( C91 C411 ) \nC91_=_C414( C91 C414 ) C91_=_C416( C91 C416 ) C91_=_C418( C91 C418 ) C91_=_C419( C91 C419 ) C91_=_C420( C91 C420 ) C91_=_C422( C91 C422 ) \nC91_=_C423( C91 C423 ) C91_=_C424( C91 C424 ) C91_=_C426( C91 C426 ) C91_=_C427( C91 C427 ) C91_=_C428( C91 C428 ) C91_=_C429( C91 C429 ) \nC91_=_C430( C91 C430 ) C91_=_C433( C91 C433 ) C91_=_C434( C91 C434 ) C91_=_C435( C91 C435 ) C91_=_C437( C91 C437 ) C91_=_C438( C91 C438 ) \nC91_=_C439( C91 C439 ) C91_=_C440( C91 C440 ) C91_=_C441( C91 C441 ) C91_=_C442( C91 C442 ) C91_=_C443( C91 C443 ) C92_=_C93( C92 C93 ) \nC92_=_C94( C92 C94 ) C92_=_C95( C92 C95 ) C92_=_C96( C92 C96 ) C92_=_C97( C92 C97 ) C92_=_C98( C92 C98 ) C92_=_C100( C92 C100 ) \nC92_=_C103( C92 C103 ) C92_=_C105( C92 C105 ) C92_=_C106( C92 C106 ) C92_=_C107( C92 C107 ) C92_=_C108( C92 C108 ) C92_=_C109( C92 C109 ) \nC92_=_C110( C92 C110 ) C92_=_C111( C92 C111 ) C92_=_C112( C92 C112 ) C92_=_C114( C92 C114 ) C92_=_C118( C92 C118 ) C92_=_C123( C92 C123 ) \nC92_=_C124( C92 C124 ) C92_=_C125( C92 C125 ) C92_=_C129( C92 C129 ) C92_=_C135( C92 C135 ) C92_=_C173( C92 C173 ) C92_=_C251( C92 C251 ) \nC92_=_C326( C92 C326 ) C92_=_C398( C92 C398 ) C92_=_C444( C92 C444 ) C92_=_C446( C92 C446 ) C92_=_C448( C92 C448 ) C92_=_C449( C92 C449 ) \nC92_=_C450( C92 C450 ) C92_=_C451( C92 C451 ) C92_=_C455( C92 C455 ) C92_=_C456( C92 C456 ) C92_=_C457( C92 C457 ) C92_=_C458( C92 C458 ) \nC92_=_C459( C92 C459 ) C92_=_C460( C92 C460 ) C92_=_C462( C92 C462 ) C92_=_C463( C92 C463 ) C92_=_C464( C92 C464 ) C92_=_C465( C92 C465 ) \nC92_=_C466( C92 C466 ) C93_=_C94( C93 C94 ) C93_=_C95( C93 C95 ) C93_=_C96( C93 C96 ) C93_=_C97( C93 C97 ) C93_=_C98( C93 C98 ) \nC93_=_C100( C93 C100 ) C93_=_C103( C93 C103 ) C93_=_C105( C93 C105 ) C93_=_C106( C93 C106 ) C93_=_C107( C93 C107 ) C93_=_C108( C93 C108 ) \nC93_=_C109( C93 C109 ) C93_=_C110( C93 C110 ) C93_=_C111( C93 C111 ) C93_=_C112( C93 C112 ) C93_=_C114( C93 C114 ) C93_=_C118( C93 C118 ) \nC93_=_C123( C93 C123 ) C93_=_C124( C93 C124 ) C93_=_C125( C93 C125 ) C93_=_C129( C93 C129 ) C93_=_C135( C93 C135 ) C93_=_C141( C93 C141 ) \nC93_=_C327( C93 C327 ) C93_=_C372( C93 C372 ) C93_=_C444( C93 C444 ) C93_=_C471( C93 C471 ) C93_=_C472( C93 C472 ) C93_=_C475( C93 C475 ) \nC93_=_C476( C93 C476 ) C93_=_C478( C93 C478 ) C93_=_C479( C93 C479 ) C93_=_C481( C93 C481 ) C93_=_C484( C93 C484 ) C93_=_C486( C93 C486 ) \nC93_=_C488( C93 C488 ) C93_=_C489( C93 C489 ) C93_=_C490( C93 C490 ) C93_=_C492( C93 C492 ) C93_=_C493( C93 C493 ) C93_=_C494( C93 C494 ) \nC93_=_C496( C93 C496 ) C93_=_C497( C93 C497 ) C93_=_C498( C93 C498 ) C93_=_C499( C93 C499 ) C93_=_C500( C93 C500 ) C93_=_C503( C93 C503 ) \nC93_=_C504( C93 C504 ) C93_=_C505( C93 C505 ) C93_=_C507( C93 C507 ) C93_=_C508( C93 C508 ) C93_=_C509( C93 C509 ) C93_=_C510( C93 C510 ) \nC93_=_C511( C93 C511 ) C93_=_C512( C93 C512 ) C93_=_C513( C93 C513 ) C94_=_C95( C94 C95 ) C94_=_C96( C94 C96 ) C94_=_C97( C94 C97 ) \nC94_=_C98( C94 C98 ) C94_=_C100( C94 C100 ) C94_=_C103( C94 C103 ) C94_=_C105( C94 C105 ) C94_=_C106( C94 C106 ) C94_=_C107( C94 C107 ) \nC94_=_C108( C94 C108 ) C94_=_C109( C94 C109 ) C94_=_C110( C94 C110 ) C94_=_C111( C94 C111 ) C94_=_C112( C94 C112 ) C94_=_C114( C94 C114 ) \nC94_=_C118( C94 C118 ) C94_=_C123( C94 C123 ) C94_=_C124( C94 C124 ) C94_=_C125( C94 C125 ) C94_=_C129( C94 C129 ) C94_=_C135( C94 C135 ) \nC94_=_C328( C94 C328 ) C94_=_C514( C94 C514 ) C94_=_C516( C94 C516 ) C94_=_C517( C94 C517 ) C94_=_C520( C94 C520 ) C94_=_C521( C94 C521 ) \nC94_=_C522( C94 C522 ) C94_=_C523( C94 C523 ) C94_=_C524( C94 C524 ) C94_=_C525( C94 C525 ) C94_=_C526( C94 C526 ) C94_=_C527( C94 C527 ) \nC94_=_C528( C94 C528 ) C94_=_C531( C94 C531 ) C94_=_C533( C94 C533 ) C94_=_C534( C94 C534 ) C94_=_C535( C94 C535 ) C95_=_C96( C95 C96 ) \nC95_=_C97( C95 C97 ) C95_=_C98( C95 C98 ) C95_=_C100( C95 C100 ) C95_=_C103( C95 C103 ) C95_=_C105( C95 C105 ) C95_=_C106( C95 C106 ) \nC95_=_C107( C95 C107 ) C95_=_C108( C95 C108 ) C95_=_C109( C95 C109 ) C95_=_C110( C95 C110 ) C95_=_C111( C95 C111 ) C95_=_C112( C95 C112 ) \nC95_=_C114( C95 C114 ) C95_=_C118( C95 C118 ) C95_=_C123( C95 C123 ) C95_=_C124( C95 C124 ) C95_=_C125( C95 C125 ) C95_=_C129( C95 C129 ) \nC95_=_C135( C95 C135 ) C95_=_C142( C95 C142 ) C95_=_C176( C95 C176 ) C95_=_C222( C95 C222 ) C95_=_C254( C95 C254 ) C95_=_C299( C95 C299 ) \nC95_=_C329( C95 C329 ) C95_=_C402( C95 C402 ) C95_=_C472( C95 C472 ) C95_=_C514( C95 C514 ) C95_=_C538( C95 C538 ) C95_=_C539( C95 C539 ) \nC95_=_C540( C95 C540 ) C95_=_C542( C95 C542 ) C95_=_C543( C95 C543 ) C95_=_C544( C95 C544 ) C95_=_C545( C95 C545 ) C95_=_C546( C95 C546 ) \nC95_=_C547( C95 C547 ) C95_=_C548( C95 C548 ) C95_=_C549( C95 C549 ) C95_=_C551( C95 C551 ) C95_=_C553( C95 C553 ) C95_=_C556( C95 C556 ) \nC95_=_C557( C95 C557 ) C95_=_C558( C95 C558 ) C95_=_C559( C95 C559 ) C95_=_C560( C95 C560 ) C95_=_C561( C95 C561 ) C95_=_C562( C95 C562 ) \nC95_=_C563( C95 C563 ) C95_=_C564( C95 C564 ) C95_=_C565( C95 C565 ) C95_=_C567( C95 C567 ) C95_=_C568( C95 C568 ) C95_=_C569( C95 C569 ) \nC95_=_C570( C95 C570 ) C95_=_C571( C95 C571 ) C95_=_C572( C95 C572 ) C95_=_C573( C95 C573 ) C95_=_C574( C95 C574 ) C95_=_C575( C95 C575 ) \nC95_=_C576( C95 C576 ) C95_=_C577( C95 C577 ) C95_=_C579( C95 C579 ) C96_=_C97( C96 C97 ) C96_=_C98( C96 C98 ) C96_=_C100( C96 C100 ) \nC96_=_C103( C96 C103 ) C96_=_C105(</w:t>
      </w:r>
    </w:p>
    <w:p>
      <w:pPr>
        <w:pStyle w:val="PreformattedText"/>
        <w:bidi w:val="0"/>
        <w:spacing w:before="0" w:after="0"/>
        <w:jc w:val="left"/>
        <w:rPr/>
      </w:pPr>
      <w:r>
        <w:rPr/>
        <w:t xml:space="preserve"> </w:t>
      </w:r>
      <w:r>
        <w:rPr/>
        <w:t>C96 C105 ) C96_=_C106( C96 C106 ) C96_=_C107( C96 C107 ) C96_=_C108( C96 C108 ) C96_=_C109( C96 C109 ) \nC96_=_C110( C96 C110 ) C96_=_C111( C96 C111 ) C96_=_C112( C96 C112 ) C96_=_C114( C96 C114 ) C96_=_C118( C96 C118 ) C96_=_C123( C96 C123 ) \nC96_=_C124( C96 C124 ) C96_=_C125( C96 C125 ) C96_=_C129( C96 C129 ) C96_=_C135( C96 C135 ) C96_=_C330( C96 C330 ) C96_=_C538( C96 C538 ) \nC96_=_C581( C96 C581 ) C96_=_C582( C96 C582 ) C96_=_C585( C96 C585 ) C96_=_C586( C96 C586 ) C96_=_C588( C96 C588 ) C96_=_C589( C96 C589 ) \nC96_=_C590( C96 C590 ) C96_=_C591( C96 C591 ) C96_=_C592( C96 C592 ) C96_=_C593( C96 C593 ) C96_=_C594( C96 C594 ) C96_=_C596( C96 C596 ) \nC96_=_C598( C96 C598 ) C96_=_C599( C96 C599 ) C96_=_C600( C96 C600 ) C97_=_C98( C97 C98 ) C97_=_C100( C97 C100 ) C97_=_C103( C97 C103 ) \nC97_=_C105( C97 C105 ) C97_=_C106( C97 C106 ) C97_=_C107( C97 C107 ) C97_=_C108( C97 C108 ) C97_=_C109( C97 C109 ) C97_=_C110( C97 C110 ) \nC97_=_C111( C97 C111 ) C97_=_C112( C97 C112 ) C97_=_C114( C97 C114 ) C97_=_C118( C97 C118 ) C97_=_C123( C97 C123 ) C97_=_C124( C97 C124 ) \nC97_=_C125( C97 C125 ) C97_=_C129( C97 C129 ) C97_=_C135( C97 C135 ) C97_=_C143( C97 C143 ) C97_=_C331( C97 C331 ) C97_=_C374( C97 C374 ) \nC97_=_C446( C97 C446 ) C97_=_C540( C97 C540 ) C97_=_C603( C97 C603 ) C97_=_C604( C97 C604 ) C97_=_C605( C97 C605 ) C97_=_C607( C97 C607 ) \nC97_=_C608( C97 C608 ) C97_=_C610( C97 C610 ) C97_=_C613( C97 C613 ) C97_=_C615( C97 C615 ) C97_=_C617( C97 C617 ) C97_=_C618( C97 C618 ) \nC97_=_C619( C97 C619 ) C97_=_C621( C97 C621 ) C97_=_C622( C97 C622 ) C97_=_C623( C97 C623 ) C97_=_C625( C97 C625 ) C97_=_C626( C97 C626 ) \nC97_=_C627( C97 C627 ) C97_=_C628( C97 C628 ) C97_=_C629( C97 C629 ) C97_=_C632( C97 C632 ) C97_=_C633( C97 C633 ) C97_=_C634( C97 C634 ) \nC97_=_C636( C97 C636 ) C97_=_C637( C97 C637 ) C97_=_C638( C97 C638 ) C97_=_C639( C97 C639 ) C97_=_C640( C97 C640 ) C97_=_C641( C97 C641 ) \nC97_=_C642( C97 C642 ) C98_=_C100( C98 C100 ) C98_=_C103( C98 C103 ) C98_=_C105( C98 C105 ) C98_=_C106( C98 C106 ) C98_=_C107( C98 C107 ) \nC98_=_C108( C98 C108 ) C98_=_C109( C98 C109 ) C98_=_C110( C98 C110 ) C98_=_C111( C98 C111 ) C98_=_C112( C98 C112 ) C98_=_C114( C98 C114 ) \nC98_=_C118( C98 C118 ) C98_=_C123( C98 C123 ) C98_=_C124( C98 C124 ) C98_=_C125( C98 C125 ) C98_=_C129( C98 C129 ) C98_=_C135( C98 C135 ) \nC98_=_C179( C98 C179 ) C98_=_C257( C98 C257 ) C98_=_C332( C98 C332 ) C98_=_C405( C98 C405 ) C98_=_C475( C98 C475 ) C98_=_C603( C98 C603 ) \nC98_=_C643( C98 C643 ) C98_=_C644( C98 C644 ) C98_=_C645( C98 C645 ) C98_=_C646( C98 C646 ) C98_=_C650( C98 C650 ) C98_=_C651( C98 C651 ) \nC98_=_C652( C98 C652 ) C98_=_C653( C98 C653 ) C98_=_C654( C98 C654 ) C98_=_C656( C98 C656 ) C98_=_C657( C98 C657 ) C98_=_C658( C98 C658 ) \nC98_=_C659( C98 C659 ) C98_=_C660( C98 C660 ) C100_=_C103( C100 C103 ) C100_=_C105( C100 C105 ) C100_=_C106( C100 C106 ) C100_=_C107( C100 C107 ) \nC100_=_C108( C100 C108 ) C100_=_C109( C100 C109 ) C100_=_C110( C100 C110 ) C100_=_C111( C100 C111 ) C100_=_C112( C100 C112 ) C100_=_C114( C100 C114 ) \nC100_=_C118( C100 C118 ) C100_=_C123( C100 C123 ) C100_=_C124( C100 C124 ) C100_=_C125( C100 C125 ) C100_=_C129( C100 C129 ) C100_=_C135( C100 C135 ) \nC100_=_C334( C100 C334 ) C100_=_C543( C100 C543 ) C100_=_C664( C100 C664 ) C100_=_C702( C100 C702 ) C100_=_C705( C100 C705 ) C100_=_C707( C100 C707 ) \nC100_=_C708( C100 C708 ) C100_=_C709( C100 C709 ) C100_=_C710( C100 C710 ) C100_=_C711( C100 C711 ) C100_=_C712( C100 C712 ) C100_=_C713( C100 C713 ) \nC100_=_C714( C100 C714 ) C100_=_C716( C100 C716 ) C100_=_C718( C100 C718 ) C100_=_C719( C100 C719 ) C100_=_C720( C100 C720 ) C103_=_C105( C103 C105 ) \nC103_=_C106( C103 C106 ) C103_=_C107( C103 C107 ) C103_=_C108( C103 C108 ) C103_=_C109( C103 C109 ) C103_=_C110( C103 C110 ) C103_=_C111( C103 C111 ) \nC103_=_C112( C103 C112 ) C103_=_C114( C103 C114 ) C103_=_C118( C103 C118 ) C103_=_C123( C103 C123 ) C103_=_C124( C103 C124 ) C103_=_C125( C103 C125 ) \nC103_=_C129( C103 C129 ) C103_=_C135( C103 C135 ) C103_=_C146( C103 C146 ) C103_=_C337( C103 C337 ) C103_=_C377( C103 C377 ) C103_=_C450( C103 C450 ) \nC103_=_C546( C103 C546 ) C103_=_C645( C103 C645 ) C103_=_C668( C103 C668 ) C103_=_C725( C103 C725 ) C103_=_C759( C103 C759 ) C103_=_C779( C103 C779 ) \nC103_=_C780( C103 C780 ) C103_=_C783( C103 C783 ) C103_=_C785( C103 C785 ) C103_=_C787( C103 C787 ) C103_=_C788( C103 C788 ) C103_=_C789( C103 C789 ) \nC103_=_C791( C103 C791 ) C103_=_C792( C103 C792 ) C103_=_C793( C103 C793 ) C103_=_C795( C103 C795 ) C103_=_C796( C103 C796 ) C103_=_C797( C103 C797 ) \nC103_=_C798( C103 C798 ) C103_=_C799( C103 C799 ) C103_=_C802( C103 C802 ) C103_=_C803( C103 C803 ) C103_=_C804( C103 C804 ) C103_=_C806( C103 C806 ) \nC103_=_C807( C103 C807 ) C103_=_C808( C103 C808 ) C103_=_C809( C103 C809 ) C103_=_C810( C103 C810 ) C103_=_C811( C103 C811 ) C103_=_C812( C103 C812 ) \nC105_=_C106( C105 C106 ) C105_=_C107( C105 C107 ) C105_=_C108( C105 C108 ) C105_=_C109( C105 C109 ) C105_=_C110( C105 C110 ) C105_=_C111( C105 C111 ) \nC105_=_C112( C105 C112 ) C105_=_C114( C105 C114 ) C105_=_C118( C105 C118 ) C105_=_C123( C105 C123 ) C105_=_C124( C105 C124 ) C105_=_C125( C105 C125 ) \nC105_=_C129( C105 C129 ) C105_=_C135( C105 C135 ) C105_=_C147( C105 C147 ) C105_=_C339( C105 C339 ) C105_=_C378( C105 C378 ) C105_=_C451( C105 C451 ) \nC105_=_C548( C105 C548 ) C105_=_C646( C105 C646 ) C105_=_C670( C105 C670 ) C105_=_C727( C105 C727 ) C105_=_C760( C105 C760 ) C105_=_C813( C105 C813 ) \nC105_=_C834( C105 C834 ) C105_=_C835( C105 C835 ) C105_=_C837( C105 C837 ) C105_=_C839( C105 C839 ) C105_=_C840( C105 C840 ) C105_=_C841( C105 C841 ) \nC105_=_C843( C105 C843 ) C105_=_C844( C105 C844 ) C105_=_C845( C105 C845 ) C105_=_C847( C105 C847 ) C105_=_C848( C105 C848 ) C105_=_C849( C105 C849 ) \nC105_=_C850( C105 C850 ) C105_=_C851( C105 C851 ) C105_=_C854( C105 C854 ) C105_=_C855( C105 C855 ) C105_=_C856( C105 C856 ) C105_=_C858( C105 C858 ) \nC105_=_C859( C105 C859 ) C105_=_C860( C105 C860 ) C105_=_C861( C105 C861 ) C105_=_C862( C105 C862 ) C105_=_C863( C105 C863 ) C105_=_C864( C105 C864 ) \nC106_=_C107( C106 C107 ) C106_=_C108( C106 C108 ) C106_=_C109( C106 C109 ) C106_=_C110( C106 C110 ) C106_=_C111( C106 C111 ) C106_=_C112( C106 C112 ) \nC106_=_C114( C106 C114 ) C106_=_C118( C106 C118 ) C106_=_C123( C106 C123 ) C106_=_C124( C106 C124 ) C106_=_C125( C106 C125 ) C106_=_C129( C106 C129 ) \nC106_=_C135( C106 C135 ) C106_=_C340( C106 C340 ) C106_=_C549( C106 C549 ) C106_=_C671( C106 C671 ) C106_=_C728( C106 C728 ) C106_=_C865( C106 C865 ) \nC106_=_C866( C106 C866 ) C106_=_C867( C106 C867 ) C106_=_C868( C106 C868 ) C106_=_C869( C106 C869 ) C106_=_C870( C106 C870 ) C106_=_C871( C106 C871 ) \nC106_=_C872( C106 C872 ) C106_=_C873( C106 C873 ) C106_=_C876( C106 C876 ) C106_=_C878( C106 C878 ) C106_=_C879( C106 C879 ) C106_=_C880( C106 C880 ) \nC107_=_C108( C107 C108 ) C107_=_C109( C107 C109 ) C107_=_C110( C107 C110 ) C107_=_C111( C107 C111 ) C107_=_C112( C107 C112 ) C107_=_C114( C107 C114 ) \nC107_=_C118( C107 C118 ) C107_=_C123( C107 C123 ) C107_=_C124( C107 C124 ) C107_=_C125( C107 C125 ) C107_=_C129( C107 C129 ) C107_=_C135( C107 C135 ) \nC107_=_C148( C107 C148 ) C107_=_C188( C107 C188 ) C107_=_C228( C107 C228 ) C107_=_C266( C107 C266 ) C107_=_C305( C107 C305 ) C107_=_C341( C107 C341 ) \nC107_=_C414( C107 C414 ) C107_=_C484( C107 C484 ) C107_=_C520( C107 C520 ) C107_=_C585( C107 C585 ) C107_=_C613( C107 C613 ) C107_=_C672( C107 C672 ) \nC107_=_C705( C107 C705 ) C107_=_C729( C107 C729 ) C107_=_C761( C107 C761 ) C107_=_C783( C107 C783 ) C107_=_C814( C107 C814 ) C107_=_C835( C107 C835 ) \nC107_=_C865( C107 C865 ) C107_=_C883( C107 C883 ) C107_=_C884( C107 C884 ) C107_=_C886( C107 C886 ) C107_=_C889( C107 C889 ) C107_=_C890( C107 C890 ) \nC107_=_C891( C107 C891 ) C107_=_C892( C107 C892 ) C107_=_C893( C107 C893 ) C107_=_C894( C107 C894 ) C107_=_C895( C107 C895 ) C107_=_C896( C107 C896 ) \nC107_=_C897( C107 C897 ) C107_=_C898( C107 C898 ) C107_=_C900( C107 C900 ) C107_=_C901( C107 C901 ) C107_=_C902( C107 C902 ) C107_=_C903( C107 C903 ) \nC107_=_C904( C107 C904 ) C107_=_C905( C107 C905 ) C107_=_C906( C107 C906 ) C107_=_C907( C107 C907 ) C107_=_C908( C107 C908 ) C107_=_C909( C107 C909 ) \nC107_=_C910( C107 C910 ) C107_=_C912( C107 C912 ) C108_=_C109( C108 C109 ) C108_=_C110( C108 C110 ) C108_=_C111( C108 C111 ) C108_=_C112( C108 C112 ) \nC108_=_C114( C108 C114 ) C108_=_C118( C108 C118 ) C108_=_C123( C108 C123 ) C108_=_C124( C108 C124 ) C108_=_C125( C108 C125 ) C108_=_C129( C108 C129 ) \nC108_=_C135( C108 C135 ) C108_=_C342( C108 C342 ) C108_=_C551( C108 C551 ) C108_=_C673( C108 C673 ) C108_=_C730( C108 C730 ) C108_=_C883( C108 C883 ) \nC108_=_C913( C108 C913 ) C108_=_C914( C108 C914 ) C108_=_C915( C108 C915 ) C108_=_C916( C108 C916 ) C108_=_C917( C108 C917 ) C108_=_C918( C108 C918 ) \nC108_=_C919( C108 C919 ) C108_=_C920( C108 C920 ) C108_=_C922( C108 C922 ) C108_=_C923( C108 C923 ) C108_=_C925( C108 C925 ) C108_=_C926( C108 C926 ) \nC108_=_C927( C108 C927 ) C109_=_C110( C109 C110 ) C109_=_C111( C109 C111 ) C109_=_C112( C109 C112 ) C109_=_C114( C109 C114 ) C109_=_C118( C109 C118 ) \nC109_=_C123( C109 C123 ) C109_=_C124( C109 C124 ) C109_=_C125( C109 C125 ) C109_=_C129( C109 C129 ) C109_=_C135( C109 C135 ) C109_=_C149( C109 C149 ) \nC109_=_C190( C109 C190 ) C109_=_C229( C109 C229 ) C109_=_C268( C109 C268 ) C109_=_C306( C109 C306 ) C109_=_C343( C109 C343 ) C109_=_C416( C109 C416 ) \nC109_=_C486( C109 C486 ) C109_=_C521( C109 C521 ) C109_=_C586( C109 C586 ) C109_=_C615( C109 C615 ) C109_=_C674( C109 C674 ) C109_=_C707( C109 C707 ) \nC109_=_C731( C109 C731 ) C109_=_C762( C109 C762 ) C109_=_C785( C109 C785 ) C109_=_C815( C109 C815 ) C109_=_C837( C109 C837 ) C109_=_C866( C109 C866 ) \nC109_=_C913( C109 C913 ) C109_=_C930( C109 C930 ) C109_=_C931( C109 C931 ) C109_=_C934( C109 C934 ) C109_=_C935( C109 C935 ) C109_=_C936( C109 C936 )</w:t>
      </w:r>
    </w:p>
    <w:p>
      <w:pPr>
        <w:pStyle w:val="PreformattedText"/>
        <w:bidi w:val="0"/>
        <w:spacing w:before="0" w:after="0"/>
        <w:jc w:val="left"/>
        <w:rPr/>
      </w:pPr>
      <w:r>
        <w:rPr/>
        <w:t xml:space="preserve"> </w:t>
      </w:r>
      <w:r>
        <w:rPr/>
        <w:t>\nC109_=_C937( C109 C937 ) C109_=_C938( C109 C938 ) C109_=_C939( C109 C939 ) C109_=_C940( C109 C940 ) C109_=_C941( C109 C941 ) C109_=_C942( C109 C942 ) \nC109_=_C943( C109 C943 ) C109_=_C945( C109 C945 ) C109_=_C946( C109 C946 ) C109_=_C947( C109 C947 ) C109_=_C948( C109 C948 ) C109_=_C949( C109 C949 ) \nC109_=_C950( C109 C950 ) C109_=_C951( C109 C951 ) C109_=_C952( C109 C952 ) C109_=_C953( C109 C953 ) C109_=_C954( C109 C954 ) C109_=_C955( C109 C955 ) \nC109_=_C957( C109 C957 ) C110_=_C111( C110 C111 ) C110_=_C112( C110 C112 ) C110_=_C114( C110 C114 ) C110_=_C118( C110 C118 ) C110_=_C123( C110 C123 ) \nC110_=_C124( C110 C124 ) C110_=_C125( C110 C125 ) C110_=_C129( C110 C129 ) C110_=_C135( C110 C135 ) C110_=_C344( C110 C344 ) C110_=_C553( C110 C553 ) \nC110_=_C675( C110 C675 ) C110_=_C732( C110 C732 ) C110_=_C886( C110 C886 ) C110_=_C930( C110 C930 ) C110_=_C958( C110 C958 ) C110_=_C959( C110 C959 ) \nC110_=_C960( C110 C960 ) C110_=_C961( C110 C961 ) C110_=_C962( C110 C962 ) C110_=_C963( C110 C963 ) C110_=_C964( C110 C964 ) C110_=_C966( C110 C966 ) \nC110_=_C968( C110 C968 ) C110_=_C969( C110 C969 ) C110_=_C970( C110 C970 ) C111_=_C112( C111 C112 ) C111_=_C114( C111 C114 ) C111_=_C118( C111 C118 ) \nC111_=_C123( C111 C123 ) C111_=_C124( C111 C124 ) C111_=_C125( C111 C125 ) C111_=_C129( C111 C129 ) C111_=_C135( C111 C135 ) C111_=_C150( C111 C150 ) \nC111_=_C192( C111 C192 ) C111_=_C231( C111 C231 ) C111_=_C270( C111 C270 ) C111_=_C307( C111 C307 ) C111_=_C345( C111 C345 ) C111_=_C418( C111 C418 ) \nC111_=_C488( C111 C488 ) C111_=_C522( C111 C522 ) C111_=_C588( C111 C588 ) C111_=_C617( C111 C617 ) C111_=_C676( C111 C676 ) C111_=_C708( C111 C708 ) \nC111_=_C733( C111 C733 ) C111_=_C763( C111 C763 ) C111_=_C787( C111 C787 ) C111_=_C816( C111 C816 ) C111_=_C839( C111 C839 ) C111_=_C867( C111 C867 ) \nC111_=_C914( C111 C914 ) C111_=_C958( C111 C958 ) C111_=_C974( C111 C974 ) C111_=_C975( C111 C975 ) C111_=_C976( C111 C976 ) C111_=_C977( C111 C977 ) \nC111_=_C978( C111 C978 ) C111_=_C979( C111 C979 ) C111_=_C980( C111 C980 ) C111_=_C981( C111 C981 ) C111_=_C982( C111 C982 ) C111_=_C983( C111 C983 ) \nC111_=_C984( C111 C984 ) C111_=_C986( C111 C986 ) C111_=_C987( C111 C987 ) C111_=_C988( C111 C988 ) C111_=_C989( C111 C989 ) C111_=_C990( C111 C990 ) \nC111_=_C991( C111 C991 ) C111_=_C992( C111 C992 ) C111_=_C993( C111 C993 ) C111_=_C994( C111 C994 ) C111_=_C995( C111 C995 ) C111_=_C996( C111 C996 ) \nC111_=_C998( C111 C998 ) C112_=_C114( C112 C114 ) C112_=_C118( C112 C118 ) C112_=_C123( C112 C123 ) C112_=_C124( C112 C124 ) C112_=_C125( C112 C125 ) \nC112_=_C129( C112 C129 ) C112_=_C135( C112 C135 ) C112_=_C193( C112 C193 ) C112_=_C271( C112 C271 ) C112_=_C346( C112 C346 ) C112_=_C419( C112 C419 ) \nC112_=_C489( C112 C489 ) C112_=_C618( C112 C618 ) C112_=_C677( C112 C677 ) C112_=_C734( C112 C734 ) C112_=_C788( C112 C788 ) C112_=_C840( C112 C840 ) \nC112_=_C999( C112 C999 ) C112_=_C1000( C112 C1000 ) C112_=_C1001( C112 C1001 ) C112_=_C1002( C112 C1002 ) C112_=_C1003( C112 C1003 ) C112_=_C1005( C112 C1005 ) \nC112_=_C1006( C112 C1006 ) C112_=_C1007( C112 C1007 ) C112_=_C1008( C112 C1008 ) C112_=_C1009( C112 C1009 ) C114_=_C118( C114 C118 ) C114_=_C123( C114 C123 ) \nC114_=_C124( C114 C124 ) C114_=_C125( C114 C125 ) C114_=_C129( C114 C129 ) C114_=_C135( C114 C135 ) C114_=_C348( C114 C348 ) C114_=_C557( C114 C557 ) \nC114_=_C679( C114 C679 ) C114_=_C736( C114 C736 ) C114_=_C890( C114 C890 ) C114_=_C935( C114 C935 ) C114_=_C976( C114 C976 ) C114_=_C1013( C114 C1013 ) \nC114_=_C1037( C114 C1037 ) C114_=_C1038( C114 C1038 ) C114_=_C1040( C114 C1040 ) C114_=_C1041( C114 C1041 ) C114_=_C1042( C114 C1042 ) C114_=_C1044( C114 C1044 ) \nC114_=_C1046( C114 C1046 ) C114_=_C1047( C114 C1047 ) C114_=_C1048( C114 C1048 ) C118_=_C123( C118 C123 ) C118_=_C124( C118 C124 ) C118_=_C125( C118 C125 ) \nC118_=_C129( C118 C129 ) C118_=_C135( C118 C135 ) C118_=_C352( C118 C352 ) C118_=_C561( C118 C561 ) C118_=_C683( C118 C683 ) C118_=_C740( C118 C740 ) \nC118_=_C894( C118 C894 ) C118_=_C939( C118 C939 ) C118_=_C980( C118 C980 ) C118_=_C1018( C118 C1018 ) C118_=_C1054( C118 C1054 ) C118_=_C1087( C118 C1087 ) \nC118_=_C1107( C118 C1107 ) C118_=_C1108( C118 C1108 ) C118_=_C1109( C118 C1109 ) C118_=_C1111( C118 C1111 ) C118_=_C1113( C118 C1113 ) C118_=_C1114( C118 C1114 ) \nC118_=_C1115( C118 C1115 ) C123_=_C124( C123 C124 ) C123_=_C125( C123 C125 ) C123_=_C129( C123 C129 ) C123_=_C135( C123 C135 ) C123_=_C156( C123 C156 ) \nC123_=_C204( C123 C204 ) C123_=_C237( C123 C237 ) C123_=_C282( C123 C282 ) C123_=_C314( C123 C314 ) C123_=_C357( C123 C357 ) C123_=_C430( C123 C430 ) \nC123_=_C500( C123 C500 ) C123_=_C528( C123 C528 ) C123_=_C594( C123 C594 ) C123_=_C629( C123 C629 ) C123_=_C688( C123 C688 ) C123_=_C714( C123 C714 ) \nC123_=_C745( C123 C745 ) C123_=_C769( C123 C769 ) C123_=_C799( C123 C799 ) C123_=_C822( C123 C822 ) C123_=_C851( C123 C851 ) C123_=_C873( C123 C873 ) \nC123_=_C920( C123 C920 ) C123_=_C964( C123 C964 ) C123_=_C1023( C123 C1023 ) C123_=_C1042( C123 C1042 ) C123_=_C1059( C123 C1059 ) C123_=_C1076( C123 C1076 ) \nC123_=_C1093( C123 C1093 ) C123_=_C1109( C123 C1109 ) C123_=_C1122( C123 C1122 ) C123_=_C1137( C123 C1137 ) C123_=_C1148( C123 C1148 ) C123_=_C1162( C123 C1162 ) \nC123_=_C1171( C123 C1171 ) C123_=_C1172( C123 C1172 ) C123_=_C1173( C123 C1173 ) C123_=_C1174( C123 C1174 ) C123_=_C1175( C123 C1175 ) C123_=_C1176( C123 C1176 ) \nC123_=_C1177( C123 C1177 ) C123_=_C1178( C123 C1178 ) C123_=_C1179( C123 C1179 ) C123_=_C1180( C123 C1180 ) C123_=_C1181( C123 C1181 ) C123_=_C1182( C123 C1182 ) \nC123_=_C1184( C123 C1184 ) C124_=_C125( C124 C125 ) C124_=_C129( C124 C129 ) C124_=_C135( C124 C135 ) C124_=_C358( C124 C358 ) C124_=_C567( C124 C567 ) \nC124_=_C689( C124 C689 ) C124_=_C746( C124 C746 ) C124_=_C900( C124 C900 ) C124_=_C945( C124 C945 ) C124_=_C986( C124 C986 ) C124_=_C1024( C124 C1024 ) \nC124_=_C1060( C124 C1060 ) C124_=_C1094( C124 C1094 ) C124_=_C1123( C124 C1123 ) C124_=_C1149( C124 C1149 ) C124_=_C1171( C124 C1171 ) C124_=_C1186( C124 C1186 ) \nC124_=_C1188( C124 C1188 ) C124_=_C1189( C124 C1189 ) C124_=_C1190( C124 C1190 ) C125_=_C129( C125 C129 ) C125_=_C135( C125 C135 ) C125_=_C157( C125 C157 ) \nC125_=_C359( C125 C359 ) C125_=_C390( C125 C390 ) C125_=_C462( C125 C462 ) C125_=_C568( C125 C568 ) C125_=_C656( C125 C656 ) C125_=_C690( C125 C690 ) \nC125_=_C747( C125 C747 ) C125_=_C770( C125 C770 ) C125_=_C823( C125 C823 ) C125_=_C901( C125 C901 ) C125_=_C946( C125 C946 ) C125_=_C987( C125 C987 ) \nC125_=_C1005( C125 C1005 ) C125_=_C1025( C125 C1025 ) C125_=_C1061( C125 C1061 ) C125_=_C1077( C125 C1077 ) C125_=_C1095( C125 C1095 ) C125_=_C1124( C125 C1124 ) \nC125_=_C1138( C125 C1138 ) C125_=_C1150( C125 C1150 ) C125_=_C1163( C125 C1163 ) C125_=_C1173( C125 C1173 ) C125_=_C1193( C125 C1193 ) C125_=_C1194( C125 C1194 ) \nC125_=_C1195( C125 C1195 ) C125_=_C1196( C125 C1196 ) C125_=_C1198( C125 C1198 ) C125_=_C1199( C125 C1199 ) C125_=_C1200( C125 C1200 ) C125_=_C1201( C125 C1201 ) \nC125_=_C1202( C125 C1202 ) C125_=_C1203( C125 C1203 ) C125_=_C1204( C125 C1204 ) C129_=_C135( C129 C135 ) C129_=_C159( C129 C159 ) C129_=_C363( C129 C363 ) \nC129_=_C392( C129 C392 ) C129_=_C464( C129 C464 ) C129_=_C572( C129 C572 ) C129_=_C658( C129 C658 ) C129_=_C694( C129 C694 ) C129_=_C751( C129 C751 ) \nC129_=_C772( C129 C772 ) C129_=_C825( C129 C825 ) C129_=_C905( C129 C905 ) C129_=_C950( C129 C950 ) C129_=_C991( C129 C991 ) C129_=_C1007( C129 C1007 ) \nC129_=_C1029( C129 C1029 ) C129_=_C1065( C129 C1065 ) C129_=_C1080( C129 C1080 ) C129_=_C1099( C129 C1099 ) C129_=_C1128( C129 C1128 ) C129_=_C1140( C129 C1140 ) \nC129_=_C1154( C129 C1154 ) C129_=_C1165( C129 C1165 ) C129_=_C1177( C129 C1177 ) C129_=_C1206( C129 C1206 ) C129_=_C1214( C129 C1214 ) C129_=_C1222( C129 C1222 ) \nC129_=_C1228( C129 C1228 ) C129_=_C1229( C129 C1229 ) C129_=_C1230( C129 C1230 ) C129_=_C1231( C129 C1231 ) C129_=_C1232( C129 C1232 ) C129_=_C1233( C129 C1233 ) \nC129_=_C1234( C129 C1234 ) C129_=_C1235( C129 C1235 ) C135_=_C162( C135 C162 ) C135_=_C216( C135 C216 ) C135_=_C243( C135 C243 ) C135_=_C294( C135 C294 ) \nC135_=_C320( C135 C320 ) C135_=_C369( C135 C369 ) C135_=_C442( C135 C442 ) C135_=_C512( C135 C512 ) C135_=_C535( C135 C535 ) C135_=_C600( C135 C600 ) \nC135_=_C641( C135 C641 ) C135_=_C700( C135 C700 ) C135_=_C720( C135 C720 ) C135_=_C757( C135 C757 ) C135_=_C775( C135 C775 ) C135_=_C811( C135 C811 ) \nC135_=_C830( C135 C830 ) C135_=_C863( C135 C863 ) C135_=_C880( C135 C880 ) C135_=_C927( C135 C927 ) C135_=_C970( C135 C970 ) C135_=_C1035( C135 C1035 ) \nC135_=_C1048( C135 C1048 ) C135_=_C1071( C135 C1071 ) C135_=_C1084( C135 C1084 ) C135_=_C1105( C135 C1105 ) C135_=_C1115( C135 C1115 ) C135_=_C1134( C135 C1134 ) \nC135_=_C1143( C135 C1143 ) C135_=_C1160( C135 C1160 ) C135_=_C1168( C135 C1168 ) C135_=_C1190( C135 C1190 ) C135_=_C1203( C135 C1203 ) C135_=_C1209( C135 C1209 ) \nC135_=_C1220( C135 C1220 ) C135_=_C1225( C135 C1225 ) C135_=_C1234( C135 C1234 ) C135_=_C1238( C135 C1238 ) C135_=_C1245( C135 C1245 ) C135_=_C1248( C135 C1248 ) \nC135_=_C1253( C135 C1253 ) C135_=_C1255( C135 C1255 ) C135_=_C1258( C135 C1258 ) C135_=_C1259( C135 C1259 ) C137_=_C138( C137 C138 ) C137_=_C140( C137 C140 ) \nC137_=_C141( C137 C141 ) C137_=_C142( C137 C142 ) C137_=_C143( C137 C143 ) C137_=_C146( C137 C146 ) C137_=_C147( C137 C147 ) C137_=_C148( C137 C148 ) \nC137_=_C149( C137 C149 ) C137_=_C150( C137 C150 ) C137_=_C156( C137 C156 ) C137_=_C157( C137 C157 ) C137_=_C159( C137 C159 ) C137_=_C162( C137 C162 ) \nC137_=_C167( C137 C167 ) C137_=_C170( C137 C170 ) C137_=_C171( C137 C171 ) C137_=_C173( C137 C173 ) C137_=_C176( C137 C176 ) C137_=_C179( C137 C179 ) \nC137_=_C180( C137 C180 ) C137_=_C182( C137 C182 ) C137_=_C183( C137 C183 ) C137_=_C185( C137 C185 ) C137_=_C188( C137 C188 ) C137_=_C190( C137 C190 ) \nC137_=_C192( C137 C192 ) C137_=_C193( C137 C193 ) C137_=_C194( C137</w:t>
      </w:r>
    </w:p>
    <w:p>
      <w:pPr>
        <w:pStyle w:val="PreformattedText"/>
        <w:bidi w:val="0"/>
        <w:spacing w:before="0" w:after="0"/>
        <w:jc w:val="left"/>
        <w:rPr/>
      </w:pPr>
      <w:r>
        <w:rPr/>
        <w:t xml:space="preserve"> </w:t>
      </w:r>
      <w:r>
        <w:rPr/>
        <w:t>C194 ) C137_=_C196( C137 C196 ) C137_=_C197( C137 C197 ) C137_=_C198( C137 C198 ) \nC137_=_C200( C137 C200 ) C137_=_C201( C137 C201 ) C137_=_C202( C137 C202 ) C137_=_C203( C137 C203 ) C137_=_C204( C137 C204 ) C137_=_C207( C137 C207 ) \nC137_=_C208( C137 C208 ) C137_=_C209( C137 C209 ) C137_=_C211( C137 C211 ) C137_=_C212( C137 C212 ) C137_=_C213( C137 C213 ) C137_=_C214( C137 C214 ) \nC137_=_C215( C137 C215 ) C137_=_C216( C137 C216 ) C137_=_C217( C137 C217 ) C138_=_C140( C138 C140 ) C138_=_C141( C138 C141 ) C138_=_C142( C138 C142 ) \nC138_=_C143( C138 C143 ) C138_=_C146( C138 C146 ) C138_=_C147( C138 C147 ) C138_=_C148( C138 C148 ) C138_=_C149( C138 C149 ) C138_=_C150( C138 C150 ) \nC138_=_C156( C138 C156 ) C138_=_C157( C138 C157 ) C138_=_C159( C138 C159 ) C138_=_C162( C138 C162 ) C138_=_C247( C138 C247 ) C138_=_C248( C138 C248 ) \nC138_=_C249( C138 C249 ) C138_=_C251( C138 C251 ) C138_=_C254( C138 C254 ) C138_=_C257( C138 C257 ) C138_=_C258( C138 C258 ) C138_=_C260( C138 C260 ) \nC138_=_C261( C138 C261 ) C138_=_C263( C138 C263 ) C138_=_C266( C138 C266 ) C138_=_C268( C138 C268 ) C138_=_C270( C138 C270 ) C138_=_C271( C138 C271 ) \nC138_=_C272( C138 C272 ) C138_=_C274( C138 C274 ) C138_=_C275( C138 C275 ) C138_=_C276( C138 C276 ) C138_=_C278( C138 C278 ) C138_=_C279( C138 C279 ) \nC138_=_C280( C138 C280 ) C138_=_C281( C138 C281 ) C138_=_C282( C138 C282 ) C138_=_C285( C138 C285 ) C138_=_C286( C138 C286 ) C138_=_C287( C138 C287 ) \nC138_=_C289( C138 C289 ) C138_=_C290( C138 C290 ) C138_=_C291( C138 C291 ) C138_=_C292( C138 C292 ) C138_=_C293( C138 C293 ) C138_=_C294( C138 C294 ) \nC138_=_C295( C138 C295 ) C140_=_C141( C140 C141 ) C140_=_C142( C140 C142 ) C140_=_C143( C140 C143 ) C140_=_C146( C140 C146 ) C140_=_C147( C140 C147 ) \nC140_=_C148( C140 C148 ) C140_=_C149( C140 C149 ) C140_=_C150( C140 C150 ) C140_=_C156( C140 C156 ) C140_=_C157( C140 C157 ) C140_=_C159( C140 C159 ) \nC140_=_C162( C140 C162 ) C140_=_C325( C140 C325 ) C140_=_C371( C140 C371 ) C140_=_C398( C140 C398 ) C140_=_C399( C140 C399 ) C140_=_C402( C140 C402 ) \nC140_=_C405( C140 C405 ) C140_=_C406( C140 C406 ) C140_=_C408( C140 C408 ) C140_=_C409( C140 C409 ) C140_=_C411( C140 C411 ) C140_=_C414( C140 C414 ) \nC140_=_C416( C140 C416 ) C140_=_C418( C140 C418 ) C140_=_C419( C140 C419 ) C140_=_C420( C140 C420 ) C140_=_C422( C140 C422 ) C140_=_C423( C140 C423 ) \nC140_=_C424( C140 C424 ) C140_=_C426( C140 C426 ) C140_=_C427( C140 C427 ) C140_=_C428( C140 C428 ) C140_=_C429( C140 C429 ) C140_=_C430( C140 C430 ) \nC140_=_C433( C140 C433 ) C140_=_C434( C140 C434 ) C140_=_C435( C140 C435 ) C140_=_C437( C140 C437 ) C140_=_C438( C140 C438 ) C140_=_C439( C140 C439 ) \nC140_=_C440( C140 C440 ) C140_=_C441( C140 C441 ) C140_=_C442( C140 C442 ) C140_=_C443( C140 C443 ) C141_=_C142( C141 C142 ) C141_=_C143( C141 C143 ) \nC141_=_C146( C141 C146 ) C141_=_C147( C141 C147 ) C141_=_C148( C141 C148 ) C141_=_C149( C141 C149 ) C141_=_C150( C141 C150 ) C141_=_C156( C141 C156 ) \nC141_=_C157( C141 C157 ) C141_=_C159( C141 C159 ) C141_=_C162( C141 C162 ) C141_=_C327( C141 C327 ) C141_=_C372( C141 C372 ) C141_=_C444( C141 C444 ) \nC141_=_C471( C141 C471 ) C141_=_C472( C141 C472 ) C141_=_C475( C141 C475 ) C141_=_C476( C141 C476 ) C141_=_C478( C141 C478 ) C141_=_C479( C141 C479 ) \nC141_=_C481( C141 C481 ) C141_=_C484( C141 C484 ) C141_=_C486( C141 C486 ) C141_=_C488( C141 C488 ) C141_=_C489( C141 C489 ) C141_=_C490( C141 C490 ) \nC141_=_C492( C141 C492 ) C141_=_C493( C141 C493 ) C141_=_C494( C141 C494 ) C141_=_C496( C141 C496 ) C141_=_C497( C141 C497 ) C141_=_C498( C141 C498 ) \nC141_=_C499( C141 C499 ) C141_=_C500( C141 C500 ) C141_=_C503( C141 C503 ) C141_=_C504( C141 C504 ) C141_=_C505( C141 C505 ) C141_=_C507( C141 C507 ) \nC141_=_C508( C141 C508 ) C141_=_C509( C141 C509 ) C141_=_C510( C141 C510 ) C141_=_C511( C141 C511 ) C141_=_C512( C141 C512 ) C141_=_C513( C141 C513 ) \nC142_=_C143( C142 C143 ) C142_=_C146( C142 C146 ) C142_=_C147( C142 C147 ) C142_=_C148( C142 C148 ) C142_=_C149( C142 C149 ) C142_=_C150( C142 C150 ) \nC142_=_C156( C142 C156 ) C142_=_C157( C142 C157 ) C142_=_C159( C142 C159 ) C142_=_C162( C142 C162 ) C142_=_C176( C142 C176 ) C142_=_C222( C142 C222 ) \nC142_=_C254( C142 C254 ) C142_=_C299( C142 C299 ) C142_=_C329( C142 C329 ) C142_=_C402( C142 C402 ) C142_=_C472( C142 C472 ) C142_=_C514( C142 C514 ) \nC142_=_C538( C142 C538 ) C142_=_C539( C142 C539 ) C142_=_C540( C142 C540 ) C142_=_C542( C142 C542 ) C142_=_C543( C142 C543 ) C142_=_C544( C142 C544 ) \nC142_=_C545( C142 C545 ) C142_=_C546( C142 C546 ) C142_=_C547( C142 C547 ) C142_=_C548( C142 C548 ) C142_=_C549( C142 C549 ) C142_=_C551( C142 C551 ) \nC142_=_C553( C142 C553 ) C142_=_C556( C142 C556 ) C142_=_C557( C142 C557 ) C142_=_C558( C142 C558 ) C142_=_C559( C142 C559 ) C142_=_C560( C142 C560 ) \nC142_=_C561( C142 C561 ) C142_=_C562( C142 C562 ) C142_=_C563( C142 C563 ) C142_=_C564( C142 C564 ) C142_=_C565( C142 C565 ) C142_=_C567( C142 C567 ) \nC142_=_C568( C142 C568 ) C142_=_C569( C142 C569 ) C142_=_C570( C142 C570 ) C142_=_C571( C142 C571 ) C142_=_C572( C142 C572 ) C142_=_C573( C142 C573 ) \nC142_=_C574( C142 C574 ) C142_=_C575( C142 C575 ) C142_=_C576( C142 C576 ) C142_=_C577( C142 C577 ) C142_=_C579( C142 C579 ) C143_=_C146( C143 C146 ) \nC143_=_C147( C143 C147 ) C143_=_C148( C143 C148 ) C143_=_C149( C143 C149 ) C143_=_C150( C143 C150 ) C143_=_C156( C143 C156 ) C143_=_C157( C143 C157 ) \nC143_=_C159( C143 C159 ) C143_=_C162( C143 C162 ) C143_=_C331( C143 C331 ) C143_=_C374( C143 C374 ) C143_=_C446( C143 C446 ) C143_=_C540( C143 C540 ) \nC143_=_C603( C143 C603 ) C143_=_C604( C143 C604 ) C143_=_C605( C143 C605 ) C143_=_C607( C143 C607 ) C143_=_C608( C143 C608 ) C143_=_C610( C143 C610 ) \nC143_=_C613( C143 C613 ) C143_=_C615( C143 C615 ) C143_=_C617( C143 C617 ) C143_=_C618( C143 C618 ) C143_=_C619( C143 C619 ) C143_=_C621( C143 C621 ) \nC143_=_C622( C143 C622 ) C143_=_C623( C143 C623 ) C143_=_C625( C143 C625 ) C143_=_C626( C143 C626 ) C143_=_C627( C143 C627 ) C143_=_C628( C143 C628 ) \nC143_=_C629( C143 C629 ) C143_=_C632( C143 C632 ) C143_=_C633( C143 C633 ) C143_=_C634( C143 C634 ) C143_=_C636( C143 C636 ) C143_=_C637( C143 C637 ) \nC143_=_C638( C143 C638 ) C143_=_C639( C143 C639 ) C143_=_C640( C143 C640 ) C143_=_C641( C143 C641 ) C143_=_C642( C143 C642 ) C146_=_C147( C146 C147 ) \nC146_=_C148( C146 C148 ) C146_=_C149( C146 C149 ) C146_=_C150( C146 C150 ) C146_=_C156( C146 C156 ) C146_=_C157( C146 C157 ) C146_=_C159( C146 C159 ) \nC146_=_C162( C146 C162 ) C146_=_C337( C146 C337 ) C146_=_C377( C146 C377 ) C146_=_C450( C146 C450 ) C146_=_C546( C146 C546 ) C146_=_C645( C146 C645 ) \nC146_=_C668( C146 C668 ) C146_=_C725( C146 C725 ) C146_=_C759( C146 C759 ) C146_=_C779( C146 C779 ) C146_=_C780( C146 C780 ) C146_=_C783( C146 C783 ) \nC146_=_C785( C146 C785 ) C146_=_C787( C146 C787 ) C146_=_C788( C146 C788 ) C146_=_C789( C146 C789 ) C146_=_C791( C146 C791 ) C146_=_C792( C146 C792 ) \nC146_=_C793( C146 C793 ) C146_=_C795( C146 C795 ) C146_=_C796( C146 C796 ) C146_=_C797( C146 C797 ) C146_=_C798( C146 C798 ) C146_=_C799( C146 C799 ) \nC146_=_C802( C146 C802 ) C146_=_C803( C146 C803 ) C146_=_C804( C146 C804 ) C146_=_C806( C146 C806 ) C146_=_C807( C146 C807 ) C146_=_C808( C146 C808 ) \nC146_=_C809( C146 C809 ) C146_=_C810( C146 C810 ) C146_=_C811( C146 C811 ) C146_=_C812( C146 C812 ) C147_=_C148( C147 C148 ) C147_=_C149( C147 C149 ) \nC147_=_C150( C147 C150 ) C147_=_C156( C147 C156 ) C147_=_C157( C147 C157 ) C147_=_C159( C147 C159 ) C147_=_C162( C147 C162 ) C147_=_C339( C147 C339 ) \nC147_=_C378( C147 C378 ) C147_=_C451( C147 C451 ) C147_=_C548( C147 C548 ) C147_=_C646( C147 C646 ) C147_=_C670( C147 C670 ) C147_=_C727( C147 C727 ) \nC147_=_C760( C147 C760 ) C147_=_C813( C147 C813 ) C147_=_C834( C147 C834 ) C147_=_C835( C147 C835 ) C147_=_C837( C147 C837 ) C147_=_C839( C147 C839 ) \nC147_=_C840( C147 C840 ) C147_=_C841( C147 C841 ) C147_=_C843( C147 C843 ) C147_=_C844( C147 C844 ) C147_=_C845( C147 C845 ) C147_=_C847( C147 C847 ) \nC147_=_C848( C147 C848 ) C147_=_C849( C147 C849 ) C147_=_C850( C147 C850 ) C147_=_C851( C147 C851 ) C147_=_C854( C147 C854 ) C147_=_C855( C147 C855 ) \nC147_=_C856( C147 C856 ) C147_=_C858( C147 C858 ) C147_=_C859( C147 C859 ) C147_=_C860( C147 C860 ) C147_=_C861( C147 C861 ) C147_=_C862( C147 C862 ) \nC147_=_C863( C147 C863 ) C147_=_C864( C147 C864 ) C148_=_C149( C148 C149 ) C148_=_C150( C148 C150 ) C148_=_C156( C148 C156 ) C148_=_C157( C148 C157 ) \nC148_=_C159( C148 C159 ) C148_=_C162( C148 C162 ) C148_=_C188( C148 C188 ) C148_=_C228( C148 C228 ) C148_=_C266( C148 C266 ) C148_=_C305( C148 C305 ) \nC148_=_C341( C148 C341 ) C148_=_C414( C148 C414 ) C148_=_C484( C148 C484 ) C148_=_C520( C148 C520 ) C148_=_C585( C148 C585 ) C148_=_C613( C148 C613 ) \nC148_=_C672( C148 C672 ) C148_=_C705( C148 C705 ) C148_=_C729( C148 C729 ) C148_=_C761( C148 C761 ) C148_=_C783( C148 C783 ) C148_=_C814( C148 C814 ) \nC148_=_C835( C148 C835 ) C148_=_C865( C148 C865 ) C148_=_C883( C148 C883 ) C148_=_C884( C148 C884 ) C148_=_C886( C148 C886 ) C148_=_C889( C148 C889 ) \nC148_=_C890( C148 C890 ) C148_=_C891( C148 C891 ) C148_=_C892( C148 C892 ) C148_=_C893( C148 C893 ) C148_=_C894( C148 C894 ) C148_=_C895( C148 C895 ) \nC148_=_C896( C148 C896 ) C148_=_C897( C148 C897 ) C148_=_C898( C148 C898 ) C148_=_C900( C148 C900 ) C148_=_C901( C148 C901 ) C148_=_C902( C148 C902 ) \nC148_=_C903( C148 C903 ) C148_=_C904( C148 C904 ) C148_=_C905( C148 C905 ) C148_=_C906( C148 C906 ) C148_=_C907( C148 C907 ) C148_=_C908( C148 C908 ) \nC148_=_C909( C148 C909 ) C148_=_C910( C148 C910 ) C148_=_C912( C148 C912 ) C149_=_C150( C149 C150 ) C149_=_C156( C149 C156 ) C149_=_C157( C149 C157 ) \nC149_=_C159( C149 C159 ) C149_=_C162( C149 C162 ) C149_=_C190( C149 C190 ) C149_=_C229( C149 C229 ) C149_=_C268( C149 C268 ) C149_=_C306( C149 C306 ) \nC149_=_C343( C149 C343 ) C149_=_C416( C149 C416 ) C149_=_C486( C149 C486 ) C149_=_C521(</w:t>
      </w:r>
    </w:p>
    <w:p>
      <w:pPr>
        <w:pStyle w:val="PreformattedText"/>
        <w:bidi w:val="0"/>
        <w:spacing w:before="0" w:after="0"/>
        <w:jc w:val="left"/>
        <w:rPr/>
      </w:pPr>
      <w:r>
        <w:rPr/>
        <w:t xml:space="preserve"> </w:t>
      </w:r>
      <w:r>
        <w:rPr/>
        <w:t>C149 C521 ) C149_=_C586( C149 C586 ) C149_=_C615( C149 C615 ) \nC149_=_C674( C149 C674 ) C149_=_C707( C149 C707 ) C149_=_C731( C149 C731 ) C149_=_C762( C149 C762 ) C149_=_C785( C149 C785 ) C149_=_C815( C149 C815 ) \nC149_=_C837( C149 C837 ) C149_=_C866( C149 C866 ) C149_=_C913( C149 C913 ) C149_=_C930( C149 C930 ) C149_=_C931( C149 C931 ) C149_=_C934( C149 C934 ) \nC149_=_C935( C149 C935 ) C149_=_C936( C149 C936 ) C149_=_C937( C149 C937 ) C149_=_C938( C149 C938 ) C149_=_C939( C149 C939 ) C149_=_C940( C149 C940 ) \nC149_=_C941( C149 C941 ) C149_=_C942( C149 C942 ) C149_=_C943( C149 C943 ) C149_=_C945( C149 C945 ) C149_=_C946( C149 C946 ) C149_=_C947( C149 C947 ) \nC149_=_C948( C149 C948 ) C149_=_C949( C149 C949 ) C149_=_C950( C149 C950 ) C149_=_C951( C149 C951 ) C149_=_C952( C149 C952 ) C149_=_C953( C149 C953 ) \nC149_=_C954( C149 C954 ) C149_=_C955( C149 C955 ) C149_=_C957( C149 C957 ) C150_=_C156( C150 C156 ) C150_=_C157( C150 C157 ) C150_=_C159( C150 C159 ) \nC150_=_C162( C150 C162 ) C150_=_C192( C150 C192 ) C150_=_C231( C150 C231 ) C150_=_C270( C150 C270 ) C150_=_C307( C150 C307 ) C150_=_C345( C150 C345 ) \nC150_=_C418( C150 C418 ) C150_=_C488( C150 C488 ) C150_=_C522( C150 C522 ) C150_=_C588( C150 C588 ) C150_=_C617( C150 C617 ) C150_=_C676( C150 C676 ) \nC150_=_C708( C150 C708 ) C150_=_C733( C150 C733 ) C150_=_C763( C150 C763 ) C150_=_C787( C150 C787 ) C150_=_C816( C150 C816 ) C150_=_C839( C150 C839 ) \nC150_=_C867( C150 C867 ) C150_=_C914( C150 C914 ) C150_=_C958( C150 C958 ) C150_=_C974( C150 C974 ) C150_=_C975( C150 C975 ) C150_=_C976( C150 C976 ) \nC150_=_C977( C150 C977 ) C150_=_C978( C150 C978 ) C150_=_C979( C150 C979 ) C150_=_C980( C150 C980 ) C150_=_C981( C150 C981 ) C150_=_C982( C150 C982 ) \nC150_=_C983( C150 C983 ) C150_=_C984( C150 C984 ) C150_=_C986( C150 C986 ) C150_=_C987( C150 C987 ) C150_=_C988( C150 C988 ) C150_=_C989( C150 C989 ) \nC150_=_C990( C150 C990 ) C150_=_C991( C150 C991 ) C150_=_C992( C150 C992 ) C150_=_C993( C150 C993 ) C150_=_C994( C150 C994 ) C150_=_C995( C150 C995 ) \nC150_=_C996( C150 C996 ) C150_=_C998( C150 C998 ) C156_=_C157( C156 C157 ) C156_=_C159( C156 C159 ) C156_=_C162( C156 C162 ) C156_=_C204( C156 C204 ) \nC156_=_C237( C156 C237 ) C156_=_C282( C156 C282 ) C156_=_C314( C156 C314 ) C156_=_C357( C156 C357 ) C156_=_C430( C156 C430 ) C156_=_C500( C156 C500 ) \nC156_=_C528( C156 C528 ) C156_=_C594( C156 C594 ) C156_=_C629( C156 C629 ) C156_=_C688( C156 C688 ) C156_=_C714( C156 C714 ) C156_=_C745( C156 C745 ) \nC156_=_C769( C156 C769 ) C156_=_C799( C156 C799 ) C156_=_C822( C156 C822 ) C156_=_C851( C156 C851 ) C156_=_C873( C156 C873 ) C156_=_C920( C156 C920 ) \nC156_=_C964( C156 C964 ) C156_=_C1023( C156 C1023 ) C156_=_C1042( C156 C1042 ) C156_=_C1059( C156 C1059 ) C156_=_C1076( C156 C1076 ) C156_=_C1093( C156 C1093 ) \nC156_=_C1109( C156 C1109 ) C156_=_C1122( C156 C1122 ) C156_=_C1137( C156 C1137 ) C156_=_C1148( C156 C1148 ) C156_=_C1162( C156 C1162 ) C156_=_C1171( C156 C1171 ) \nC156_=_C1172( C156 C1172 ) C156_=_C1173( C156 C1173 ) C156_=_C1174( C156 C1174 ) C156_=_C1175( C156 C1175 ) C156_=_C1176( C156 C1176 ) C156_=_C1177( C156 C1177 ) \nC156_=_C1178( C156 C1178 ) C156_=_C1179( C156 C1179 ) C156_=_C1180( C156 C1180 ) C156_=_C1181( C156 C1181 ) C156_=_C1182( C156 C1182 ) C156_=_C1184( C156 C1184 ) \nC157_=_C159( C157 C159 ) C157_=_C162( C157 C162 ) C157_=_C359( C157 C359 ) C157_=_C390( C157 C390 ) C157_=_C462( C157 C462 ) C157_=_C568( C157 C568 ) \nC157_=_C656( C157 C656 ) C157_=_C690( C157 C690 ) C157_=_C747( C157 C747 ) C157_=_C770( C157 C770 ) C157_=_C823( C157 C823 ) C157_=_C901( C157 C901 ) \nC157_=_C946( C157 C946 ) C157_=_C987( C157 C987 ) C157_=_C1005( C157 C1005 ) C157_=_C1025( C157 C1025 ) C157_=_C1061( C157 C1061 ) C157_=_C1077( C157 C1077 ) \nC157_=_C1095( C157 C1095 ) C157_=_C1124( C157 C1124 ) C157_=_C1138( C157 C1138 ) C157_=_C1150( C157 C1150 ) C157_=_C1163( C157 C1163 ) C157_=_C1173( C157 C1173 ) \nC157_=_C1193( C157 C1193 ) C157_=_C1194( C157 C1194 ) C157_=_C1195( C157 C1195 ) C157_=_C1196( C157 C1196 ) C157_=_C1198( C157 C1198 ) C157_=_C1199( C157 C1199 ) \nC157_=_C1200( C157 C1200 ) C157_=_C1201( C157 C1201 ) C157_=_C1202( C157 C1202 ) C157_=_C1203( C157 C1203 ) C157_=_C1204( C157 C1204 ) C159_=_C162( C159 C162 ) \nC159_=_C363( C159 C363 ) C159_=_C392( C159 C392 ) C159_=_C464( C159 C464 ) C159_=_C572( C159 C572 ) C159_=_C658( C159 C658 ) C159_=_C694( C159 C694 ) \nC159_=_C751( C159 C751 ) C159_=_C772( C159 C772 ) C159_=_C825( C159 C825 ) C159_=_C905( C159 C905 ) C159_=_C950( C159 C950 ) C159_=_C991( C159 C991 ) \nC159_=_C1007( C159 C1007 ) C159_=_C1029( C159 C1029 ) C159_=_C1065( C159 C1065 ) C159_=_C1080( C159 C1080 ) C159_=_C1099( C159 C1099 ) C159_=_C1128( C159 C1128 ) \nC159_=_C1140( C159 C1140 ) C159_=_C1154( C159 C1154 ) C159_=_C1165( C159 C1165 ) C159_=_C1177( C159 C1177 ) C159_=_C1206( C159 C1206 ) C159_=_C1214( C159 C1214 ) \nC159_=_C1222( C159 C1222 ) C159_=_C1228( C159 C1228 ) C159_=_C1229( C159 C1229 ) C159_=_C1230( C159 C1230 ) C159_=_C1231( C159 C1231 ) C159_=_C1232( C159 C1232 ) \nC159_=_C1233( C159 C1233 ) C159_=_C1234( C159 C1234 ) C159_=_C1235( C159 C1235 ) C162_=_C216( C162 C216 ) C162_=_C243( C162 C243 ) C162_=_C294( C162 C294 ) \nC162_=_C320( C162 C320 ) C162_=_C369( C162 C369 ) C162_=_C442( C162 C442 ) C162_=_C512( C162 C512 ) C162_=_C535( C162 C535 ) C162_=_C600( C162 C600 ) \nC162_=_C641( C162 C641 ) C162_=_C700( C162 C700 ) C162_=_C720( C162 C720 ) C162_=_C757( C162 C757 ) C162_=_C775( C162 C775 ) C162_=_C811( C162 C811 ) \nC162_=_C830( C162 C830 ) C162_=_C863( C162 C863 ) C162_=_C880( C162 C880 ) C162_=_C927( C162 C927 ) C162_=_C970( C162 C970 ) C162_=_C1035( C162 C1035 ) \nC162_=_C1048( C162 C1048 ) C162_=_C1071( C162 C1071 ) C162_=_C1084( C162 C1084 ) C162_=_C1105( C162 C1105 ) C162_=_C1115( C162 C1115 ) C162_=_C1134( C162 C1134 ) \nC162_=_C1143( C162 C1143 ) C162_=_C1160( C162 C1160 ) C162_=_C1168( C162 C1168 ) C162_=_C1190( C162 C1190 ) C162_=_C1203( C162 C1203 ) C162_=_C1209( C162 C1209 ) \nC162_=_C1220( C162 C1220 ) C162_=_C1225( C162 C1225 ) C162_=_C1234( C162 C1234 ) C162_=_C1238( C162 C1238 ) C162_=_C1245( C162 C1245 ) C162_=_C1248( C162 C1248 ) \nC162_=_C1253( C162 C1253 ) C162_=_C1255( C162 C1255 ) C162_=_C1258( C162 C1258 ) C162_=_C1259( C162 C1259 ) C167_=_C170( C167 C170 ) C167_=_C171( C167 C171 ) \nC167_=_C173( C167 C173 ) C167_=_C176( C167 C176 ) C167_=_C179( C167 C179 ) C167_=_C180( C167 C180 ) C167_=_C182( C167 C182 ) C167_=_C183( C167 C183 ) \nC167_=_C185( C167 C185 ) C167_=_C188( C167 C188 ) C167_=_C190( C167 C190 ) C167_=_C192( C167 C192 ) C167_=_C193( C167 C193 ) C167_=_C194( C167 C194 ) \nC167_=_C196( C167 C196 ) C167_=_C197( C167 C197 ) C167_=_C198( C167 C198 ) C167_=_C200( C167 C200 ) C167_=_C201( C167 C201 ) C167_=_C202( C167 C202 ) \nC167_=_C203( C167 C203 ) C167_=_C204( C167 C204 ) C167_=_C207( C167 C207 ) C167_=_C208( C167 C208 ) C167_=_C209( C167 C209 ) C167_=_C211( C167 C211 ) \nC167_=_C212( C167 C212 ) C167_=_C213( C167 C213 ) C167_=_C214( C167 C214 ) C167_=_C215( C167 C215 ) C167_=_C216( C167 C216 ) C167_=_C217( C167 C217 ) \nC170_=_C171( C170 C171 ) C170_=_C173( C170 C173 ) C170_=_C176( C170 C176 ) C170_=_C179( C170 C179 ) C170_=_C180( C170 C180 ) C170_=_C182( C170 C182 ) \nC170_=_C183( C170 C183 ) C170_=_C185( C170 C185 ) C170_=_C188( C170 C188 ) C170_=_C190( C170 C190 ) C170_=_C192( C170 C192 ) C170_=_C193( C170 C193 ) \nC170_=_C194( C170 C194 ) C170_=_C196( C170 C196 ) C170_=_C197( C170 C197 ) C170_=_C198( C170 C198 ) C170_=_C200( C170 C200 ) C170_=_C201( C170 C201 ) \nC170_=_C202( C170 C202 ) C170_=_C203( C170 C203 ) C170_=_C204( C170 C204 ) C170_=_C207( C170 C207 ) C170_=_C208( C170 C208 ) C170_=_C209( C170 C209 ) \nC170_=_C211( C170 C211 ) C170_=_C212( C170 C212 ) C170_=_C213( C170 C213 ) C170_=_C214( C170 C214 ) C170_=_C215( C170 C215 ) C170_=_C216( C170 C216 ) \nC170_=_C217( C170 C217 ) C170_=_C219( C170 C219 ) C170_=_C248( C170 C248 ) C170_=_C296( C170 C296 ) C170_=_C323( C170 C323 ) C170_=_C325( C170 C325 ) \nC170_=_C326( C170 C326 ) C170_=_C327( C170 C327 ) C170_=_C328( C170 C328 ) C170_=_C329( C170 C329 ) C170_=_C330( C170 C330 ) C170_=_C331( C170 C331 ) \nC170_=_C332( C170 C332 ) C170_=_C334( C170 C334 ) C170_=_C337( C170 C337 ) C170_=_C339( C170 C339 ) C170_=_C340( C170 C340 ) C170_=_C341( C170 C341 ) \nC170_=_C342( C170 C342 ) C170_=_C343( C170 C343 ) C170_=_C344( C170 C344 ) C170_=_C345( C170 C345 ) C170_=_C346( C170 C346 ) C170_=_C348( C170 C348 ) \nC170_=_C352( C170 C352 ) C170_=_C357( C170 C357 ) C170_=_C358( C170 C358 ) C170_=_C359( C170 C359 ) C170_=_C363( C170 C363 ) C170_=_C369( C170 C369 ) \nC171_=_C173( C171 C173 ) C171_=_C176( C171 C176 ) C171_=_C179( C171 C179 ) C171_=_C180( C171 C180 ) C171_=_C182( C171 C182 ) C171_=_C183( C171 C183 ) \nC171_=_C185( C171 C185 ) C171_=_C188( C171 C188 ) C171_=_C190( C171 C190 ) C171_=_C192( C171 C192 ) C171_=_C193( C171 C193 ) C171_=_C194( C171 C194 ) \nC171_=_C196( C171 C196 ) C171_=_C197( C171 C197 ) C171_=_C198( C171 C198 ) C171_=_C200( C171 C200 ) C171_=_C201( C171 C201 ) C171_=_C202( C171 C202 ) \nC171_=_C203( C171 C203 ) C171_=_C204( C171 C204 ) C171_=_C207( C171 C207 ) C171_=_C208( C171 C208 ) C171_=_C209( C171 C209 ) C171_=_C211( C171 C211 ) \nC171_=_C212( C171 C212 ) C171_=_C213( C171 C213 ) C171_=_C214( C171 C214 ) C171_=_C215( C171 C215 ) C171_=_C216( C171 C216 ) C171_=_C217( C171 C217 ) \nC171_=_C249( C171 C249 ) C171_=_C323( C171 C323 ) C171_=_C371( C171 C371 ) C171_=_C372( C171 C372 ) C171_=_C374( C171 C374 ) C171_=_C375( C171 C375 ) \nC171_=_C376( C171 C376 ) C171_=_C377( C171 C377 ) C171_=_C378( C171 C378 ) C171_=_C383( C171 C383 ) C171_=_C384( C171 C384 ) C171_=_C385( C171 C385 ) \nC171_=_C386( C171 C386 ) C171_=_C387( C171 C387 ) C171_=_C388( C171 C388 ) C171_=_C390( C171 C390 ) C171_=_C391( C171 C391 ) C171_=_C392( C171 C392 ) \nC171_=_C393( C171 C393 ) C171_=_C394( C171 C394 ) C173_=_C176( C173 C176 ) C173_=_C179(</w:t>
      </w:r>
    </w:p>
    <w:p>
      <w:pPr>
        <w:pStyle w:val="PreformattedText"/>
        <w:bidi w:val="0"/>
        <w:spacing w:before="0" w:after="0"/>
        <w:jc w:val="left"/>
        <w:rPr/>
      </w:pPr>
      <w:r>
        <w:rPr/>
        <w:t xml:space="preserve"> </w:t>
      </w:r>
      <w:r>
        <w:rPr/>
        <w:t>C173 C179 ) C173_=_C180( C173 C180 ) C173_=_C182( C173 C182 ) \nC173_=_C183( C173 C183 ) C173_=_C185( C173 C185 ) C173_=_C188( C173 C188 ) C173_=_C190( C173 C190 ) C173_=_C192( C173 C192 ) C173_=_C193( C173 C193 ) \nC173_=_C194( C173 C194 ) C173_=_C196( C173 C196 ) C173_=_C197( C173 C197 ) C173_=_C198( C173 C198 ) C173_=_C200( C173 C200 ) C173_=_C201( C173 C201 ) \nC173_=_C202( C173 C202 ) C173_=_C203( C173 C203 ) C173_=_C204( C173 C204 ) C173_=_C207( C173 C207 ) C173_=_C208( C173 C208 ) C173_=_C209( C173 C209 ) \nC173_=_C211( C173 C211 ) C173_=_C212( C173 C212 ) C173_=_C213( C173 C213 ) C173_=_C214( C173 C214 ) C173_=_C215( C173 C215 ) C173_=_C216( C173 C216 ) \nC173_=_C217( C173 C217 ) C173_=_C251( C173 C251 ) C173_=_C326( C173 C326 ) C173_=_C398( C173 C398 ) C173_=_C444( C173 C444 ) C173_=_C446( C173 C446 ) \nC173_=_C448( C173 C448 ) C173_=_C449( C173 C449 ) C173_=_C450( C173 C450 ) C173_=_C451( C173 C451 ) C173_=_C455( C173 C455 ) C173_=_C456( C173 C456 ) \nC173_=_C457( C173 C457 ) C173_=_C458( C173 C458 ) C173_=_C459( C173 C459 ) C173_=_C460( C173 C460 ) C173_=_C462( C173 C462 ) C173_=_C463( C173 C463 ) \nC173_=_C464( C173 C464 ) C173_=_C465( C173 C465 ) C173_=_C466( C173 C466 ) C176_=_C179( C176 C179 ) C176_=_C180( C176 C180 ) C176_=_C182( C176 C182 ) \nC176_=_C183( C176 C183 ) C176_=_C185( C176 C185 ) C176_=_C188( C176 C188 ) C176_=_C190( C176 C190 ) C176_=_C192( C176 C192 ) C176_=_C193( C176 C193 ) \nC176_=_C194( C176 C194 ) C176_=_C196( C176 C196 ) C176_=_C197( C176 C197 ) C176_=_C198( C176 C198 ) C176_=_C200( C176 C200 ) C176_=_C201( C176 C201 ) \nC176_=_C202( C176 C202 ) C176_=_C203( C176 C203 ) C176_=_C204( C176 C204 ) C176_=_C207( C176 C207 ) C176_=_C208( C176 C208 ) C176_=_C209( C176 C209 ) \nC176_=_C211( C176 C211 ) C176_=_C212( C176 C212 ) C176_=_C213( C176 C213 ) C176_=_C214( C176 C214 ) C176_=_C215( C176 C215 ) C176_=_C216( C176 C216 ) \nC176_=_C217( C176 C217 ) C176_=_C222( C176 C222 ) C176_=_C254( C176 C254 ) C176_=_C299( C176 C299 ) C176_=_C329( C176 C329 ) C176_=_C402( C176 C402 ) \nC176_=_C472( C176 C472 ) C176_=_C514( C176 C514 ) C176_=_C538( C176 C538 ) C176_=_C539( C176 C539 ) C176_=_C540( C176 C540 ) C176_=_C542( C176 C542 ) \nC176_=_C543( C176 C543 ) C176_=_C544( C176 C544 ) C176_=_C545( C176 C545 ) C176_=_C546( C176 C546 ) C176_=_C547( C176 C547 ) C176_=_C548( C176 C548 ) \nC176_=_C549( C176 C549 ) C176_=_C551( C176 C551 ) C176_=_C553( C176 C553 ) C176_=_C556( C176 C556 ) C176_=_C557( C176 C557 ) C176_=_C558( C176 C558 ) \nC176_=_C559( C176 C559 ) C176_=_C560( C176 C560 ) C176_=_C561( C176 C561 ) C176_=_C562( C176 C562 ) C176_=_C563( C176 C563 ) C176_=_C564( C176 C564 ) \nC176_=_C565( C176 C565 ) C176_=_C567( C176 C567 ) C176_=_C568( C176 C568 ) C176_=_C569( C176 C569 ) C176_=_C570( C176 C570 ) C176_=_C571( C176 C571 ) \nC176_=_C572( C176 C572 ) C176_=_C573( C176 C573 ) C176_=_C574( C176 C574 ) C176_=_C575( C176 C575 ) C176_=_C576( C176 C576 ) C176_=_C577( C176 C577 ) \nC176_=_C579( C176 C579 ) C179_=_C180( C179 C180 ) C179_=_C182( C179 C182 ) C179_=_C183( C179 C183 ) C179_=_C185( C179 C185 ) C179_=_C188( C179 C188 ) \nC179_=_C190( C179 C190 ) C179_=_C192( C179 C192 ) C179_=_C193( C179 C193 ) C179_=_C194( C179 C194 ) C179_=_C196( C179 C196 ) C179_=_C197( C179 C197 ) \nC179_=_C198( C179 C198 ) C179_=_C200( C179 C200 ) C179_=_C201( C179 C201 ) C179_=_C202( C179 C202 ) C179_=_C203( C179 C203 ) C179_=_C204( C179 C204 ) \nC179_=_C207( C179 C207 ) C179_=_C208( C179 C208 ) C179_=_C209( C179 C209 ) C179_=_C211( C179 C211 ) C179_=_C212( C179 C212 ) C179_=_C213( C179 C213 ) \nC179_=_C214( C179 C214 ) C179_=_C215( C179 C215 ) C179_=_C216( C179 C216 ) C179_=_C217( C179 C217 ) C179_=_C257( C179 C257 ) C179_=_C332( C179 C332 ) \nC179_=_C405( C179 C405 ) C179_=_C475( C179 C475 ) C179_=_C603( C179 C603 ) C179_=_C643( C179 C643 ) C179_=_C644( C179 C644 ) C179_=_C645( C179 C645 ) \nC179_=_C646( C179 C646 ) C179_=_C650( C179 C650 ) C179_=_C651( C179 C651 ) C179_=_C652( C179 C652 ) C179_=_C653( C179 C653 ) C179_=_C654( C179 C654 ) \nC179_=_C656( C179 C656 ) C179_=_C657( C179 C657 ) C179_=_C658( C179 C658 ) C179_=_C659( C179 C659 ) C179_=_C660( C179 C660 ) C180_=_C182( C180 C182 ) \nC180_=_C183( C180 C183 ) C180_=_C185( C180 C185 ) C180_=_C188( C180 C188 ) C180_=_C190( C180 C190 ) C180_=_C192( C180 C192 ) C180_=_C193( C180 C193 ) \nC180_=_C194( C180 C194 ) C180_=_C196( C180 C196 ) C180_=_C197( C180 C197 ) C180_=_C198( C180 C198 ) C180_=_C200( C180 C200 ) C180_=_C201( C180 C201 ) \nC180_=_C202( C180 C202 ) C180_=_C203( C180 C203 ) C180_=_C204( C180 C204 ) C180_=_C207( C180 C207 ) C180_=_C208( C180 C208 ) C180_=_C209( C180 C209 ) \nC180_=_C211( C180 C211 ) C180_=_C212( C180 C212 ) C180_=_C213( C180 C213 ) C180_=_C214( C180 C214 ) C180_=_C215( C180 C215 ) C180_=_C216( C180 C216 ) \nC180_=_C217( C180 C217 ) C180_=_C224( C180 C224 ) C180_=_C258( C180 C258 ) C180_=_C301( C180 C301 ) C180_=_C375( C180 C375 ) C180_=_C406( C180 C406 ) \nC180_=_C448( C180 C448 ) C180_=_C476( C180 C476 ) C180_=_C516( C180 C516 ) C180_=_C542( C180 C542 ) C180_=_C581( C180 C581 ) C180_=_C605( C180 C605 ) \nC180_=_C643( C180 C643 ) C180_=_C664( C180 C664 ) C180_=_C668( C180 C668 ) C180_=_C670( C180 C670 ) C180_=_C671( C180 C671 ) C180_=_C672( C180 C672 ) \nC180_=_C673( C180 C673 ) C180_=_C674( C180 C674 ) C180_=_C675( C180 C675 ) C180_=_C676( C180 C676 ) C180_=_C677( C180 C677 ) C180_=_C679( C180 C679 ) \nC180_=_C683( C180 C683 ) C180_=_C688( C180 C688 ) C180_=_C689( C180 C689 ) C180_=_C690( C180 C690 ) C180_=_C694( C180 C694 ) C180_=_C700( C180 C700 ) \nC182_=_C183( C182 C183 ) C182_=_C185( C182 C185 ) C182_=_C188( C182 C188 ) C182_=_C190( C182 C190 ) C182_=_C192( C182 C192 ) C182_=_C193( C182 C193 ) \nC182_=_C194( C182 C194 ) C182_=_C196( C182 C196 ) C182_=_C197( C182 C197 ) C182_=_C198( C182 C198 ) C182_=_C200( C182 C200 ) C182_=_C201( C182 C201 ) \nC182_=_C202( C182 C202 ) C182_=_C203( C182 C203 ) C182_=_C204( C182 C204 ) C182_=_C207( C182 C207 ) C182_=_C208( C182 C208 ) C182_=_C209( C182 C209 ) \nC182_=_C211( C182 C211 ) C182_=_C212( C182 C212 ) C182_=_C213( C182 C213 ) C182_=_C214( C182 C214 ) C182_=_C215( C182 C215 ) C182_=_C216( C182 C216 ) \nC182_=_C217( C182 C217 ) C182_=_C225( C182 C225 ) C182_=_C260( C182 C260 ) C182_=_C302( C182 C302 ) C182_=_C376( C182 C376 ) C182_=_C408( C182 C408 ) \nC182_=_C449( C182 C449 ) C182_=_C478( C182 C478 ) C182_=_C517( C182 C517 ) C182_=_C544( C182 C544 ) C182_=_C582( C182 C582 ) C182_=_C607( C182 C607 ) \nC182_=_C644( C182 C644 ) C182_=_C702( C182 C702 ) C182_=_C725( C182 C725 ) C182_=_C727( C182 C727 ) C182_=_C728( C182 C728 ) C182_=_C729( C182 C729 ) \nC182_=_C730( C182 C730 ) C182_=_C731( C182 C731 ) C182_=_C732( C182 C732 ) C182_=_C733( C182 C733 ) C182_=_C734( C182 C734 ) C182_=_C736( C182 C736 ) \nC182_=_C740( C182 C740 ) C182_=_C745( C182 C745 ) C182_=_C746( C182 C746 ) C182_=_C747( C182 C747 ) C182_=_C751( C182 C751 ) C182_=_C757( C182 C757 ) \nC183_=_C185( C183 C185 ) C183_=_C188( C183 C188 ) C183_=_C190( C183 C190 ) C183_=_C192( C183 C192 ) C183_=_C193( C183 C193 ) C183_=_C194( C183 C194 ) \nC183_=_C196( C183 C196 ) C183_=_C197( C183 C197 ) C183_=_C198( C183 C198 ) C183_=_C200( C183 C200 ) C183_=_C201( C183 C201 ) C183_=_C202( C183 C202 ) \nC183_=_C203( C183 C203 ) C183_=_C204( C183 C204 ) C183_=_C207( C183 C207 ) C183_=_C208( C183 C208 ) C183_=_C209( C183 C209 ) C183_=_C211( C183 C211 ) \nC183_=_C212( C183 C212 ) C183_=_C213( C183 C213 ) C183_=_C214( C183 C214 ) C183_=_C215( C183 C215 ) C183_=_C216( C183 C216 ) C183_=_C217( C183 C217 ) \nC183_=_C261( C183 C261 ) C183_=_C409( C183 C409 ) C183_=_C479( C183 C479 ) C183_=_C545( C183 C545 ) C183_=_C608( C183 C608 ) C183_=_C759( C183 C759 ) \nC183_=_C760( C183 C760 ) C183_=_C761( C183 C761 ) C183_=_C762( C183 C762 ) C183_=_C763( C183 C763 ) C183_=_C769( C183 C769 ) C183_=_C770( C183 C770 ) \nC183_=_C772( C183 C772 ) C183_=_C775( C183 C775 ) C185_=_C188( C185 C188 ) C185_=_C190( C185 C190 ) C185_=_C192( C185 C192 ) C185_=_C193( C185 C193 ) \nC185_=_C194( C185 C194 ) C185_=_C196( C185 C196 ) C185_=_C197( C185 C197 ) C185_=_C198( C185 C198 ) C185_=_C200( C185 C200 ) C185_=_C201( C185 C201 ) \nC185_=_C202( C185 C202 ) C185_=_C203( C185 C203 ) C185_=_C204( C185 C204 ) C185_=_C207( C185 C207 ) C185_=_C208( C185 C208 ) C185_=_C209( C185 C209 ) \nC185_=_C211( C185 C211 ) C185_=_C212( C185 C212 ) C185_=_C213( C185 C213 ) C185_=_C214( C185 C214 ) C185_=_C215( C185 C215 ) C185_=_C216( C185 C216 ) \nC185_=_C217( C185 C217 ) C185_=_C263( C185 C263 ) C185_=_C411( C185 C411 ) C185_=_C481( C185 C481 ) C185_=_C547( C185 C547 ) C185_=_C610( C185 C610 ) \nC185_=_C779( C185 C779 ) C185_=_C813( C185 C813 ) C185_=_C814( C185 C814 ) C185_=_C815( C185 C815 ) C185_=_C816( C185 C816 ) C185_=_C822( C185 C822 ) \nC185_=_C823( C185 C823 ) C185_=_C825( C185 C825 ) C185_=_C830( C185 C830 ) C188_=_C190( C188 C190 ) C188_=_C192( C188 C192 ) C188_=_C193( C188 C193 ) \nC188_=_C194( C188 C194 ) C188_=_C196( C188 C196 ) C188_=_C197( C188 C197 ) C188_=_C198( C188 C198 ) C188_=_C200( C188 C200 ) C188_=_C201( C188 C201 ) \nC188_=_C202( C188 C202 ) C188_=_C203( C188 C203 ) C188_=_C204( C188 C204 ) C188_=_C207( C188 C207 ) C188_=_C208( C188 C208 ) C188_=_C209( C188 C209 ) \nC188_=_C211( C188 C211 ) C188_=_C212( C188 C212 ) C188_=_C213( C188 C213 ) C188_=_C214( C188 C214 ) C188_=_C215( C188 C215 ) C188_=_C216( C188 C216 ) \nC188_=_C217( C188 C217 ) C188_=_C228( C188 C228 ) C188_=_C266( C188 C266 ) C188_=_C305( C188 C305 ) C188_=_C341( C188 C341 ) C188_=_C414( C188 C414 ) \nC188_=_C484( C188 C484 ) C188_=_C520( C188 C520 ) C188_=_C585( C188 C585 ) C188_=_C613( C188 C613 ) C188_=_C672( C188 C672 ) C188_=_C705( C188 C705 ) \nC188_=_C729( C188 C729 ) C188_=_C761( C188 C761 ) C188_=_C783( C188 C783 ) C188_=_C814( C188 C814 ) C188_=_C835( C188 C835 ) C188_=_C865( C188 C865 ) \nC188_=_C883( C188 C883 ) C188_=_C884( C188 C884 ) C188_=_C886( C188 C886 ) C188_=_C889( C188 C889 ) C188_=_C890(</w:t>
      </w:r>
    </w:p>
    <w:p>
      <w:pPr>
        <w:pStyle w:val="PreformattedText"/>
        <w:bidi w:val="0"/>
        <w:spacing w:before="0" w:after="0"/>
        <w:jc w:val="left"/>
        <w:rPr/>
      </w:pPr>
      <w:r>
        <w:rPr/>
        <w:t xml:space="preserve"> </w:t>
      </w:r>
      <w:r>
        <w:rPr/>
        <w:t>C188 C890 ) C188_=_C891( C188 C891 ) \nC188_=_C892( C188 C892 ) C188_=_C893( C188 C893 ) C188_=_C894( C188 C894 ) C188_=_C895( C188 C895 ) C188_=_C896( C188 C896 ) C188_=_C897( C188 C897 ) \nC188_=_C898( C188 C898 ) C188_=_C900( C188 C900 ) C188_=_C901( C188 C901 ) C188_=_C902( C188 C902 ) C188_=_C903( C188 C903 ) C188_=_C904( C188 C904 ) \nC188_=_C905( C188 C905 ) C188_=_C906( C188 C906 ) C188_=_C907( C188 C907 ) C188_=_C908( C188 C908 ) C188_=_C909( C188 C909 ) C188_=_C910( C188 C910 ) \nC188_=_C912( C188 C912 ) C190_=_C192( C190 C192 ) C190_=_C193( C190 C193 ) C190_=_C194( C190 C194 ) C190_=_C196( C190 C196 ) C190_=_C197( C190 C197 ) \nC190_=_C198( C190 C198 ) C190_=_C200( C190 C200 ) C190_=_C201( C190 C201 ) C190_=_C202( C190 C202 ) C190_=_C203( C190 C203 ) C190_=_C204( C190 C204 ) \nC190_=_C207( C190 C207 ) C190_=_C208( C190 C208 ) C190_=_C209( C190 C209 ) C190_=_C211( C190 C211 ) C190_=_C212( C190 C212 ) C190_=_C213( C190 C213 ) \nC190_=_C214( C190 C214 ) C190_=_C215( C190 C215 ) C190_=_C216( C190 C216 ) C190_=_C217( C190 C217 ) C190_=_C229( C190 C229 ) C190_=_C268( C190 C268 ) \nC190_=_C306( C190 C306 ) C190_=_C343( C190 C343 ) C190_=_C416( C190 C416 ) C190_=_C486( C190 C486 ) C190_=_C521( C190 C521 ) C190_=_C586( C190 C586 ) \nC190_=_C615( C190 C615 ) C190_=_C674( C190 C674 ) C190_=_C707( C190 C707 ) C190_=_C731( C190 C731 ) C190_=_C762( C190 C762 ) C190_=_C785( C190 C785 ) \nC190_=_C815( C190 C815 ) C190_=_C837( C190 C837 ) C190_=_C866( C190 C866 ) C190_=_C913( C190 C913 ) C190_=_C930( C190 C930 ) C190_=_C931( C190 C931 ) \nC190_=_C934( C190 C934 ) C190_=_C935( C190 C935 ) C190_=_C936( C190 C936 ) C190_=_C937( C190 C937 ) C190_=_C938( C190 C938 ) C190_=_C939( C190 C939 ) \nC190_=_C940( C190 C940 ) C190_=_C941( C190 C941 ) C190_=_C942( C190 C942 ) C190_=_C943( C190 C943 ) C190_=_C945( C190 C945 ) C190_=_C946( C190 C946 ) \nC190_=_C947( C190 C947 ) C190_=_C948( C190 C948 ) C190_=_C949( C190 C949 ) C190_=_C950( C190 C950 ) C190_=_C951( C190 C951 ) C190_=_C952( C190 C952 ) \nC190_=_C953( C190 C953 ) C190_=_C954( C190 C954 ) C190_=_C955( C190 C955 ) C190_=_C957( C190 C957 ) C192_=_C193( C192 C193 ) C192_=_C194( C192 C194 ) \nC192_=_C196( C192 C196 ) C192_=_C197( C192 C197 ) C192_=_C198( C192 C198 ) C192_=_C200( C192 C200 ) C192_=_C201( C192 C201 ) C192_=_C202( C192 C202 ) \nC192_=_C203( C192 C203 ) C192_=_C204( C192 C204 ) C192_=_C207( C192 C207 ) C192_=_C208( C192 C208 ) C192_=_C209( C192 C209 ) C192_=_C211( C192 C211 ) \nC192_=_C212( C192 C212 ) C192_=_C213( C192 C213 ) C192_=_C214( C192 C214 ) C192_=_C215( C192 C215 ) C192_=_C216( C192 C216 ) C192_=_C217( C192 C217 ) \nC192_=_C231( C192 C231 ) C192_=_C270( C192 C270 ) C192_=_C307( C192 C307 ) C192_=_C345( C192 C345 ) C192_=_C418( C192 C418 ) C192_=_C488( C192 C488 ) \nC192_=_C522( C192 C522 ) C192_=_C588( C192 C588 ) C192_=_C617( C192 C617 ) C192_=_C676( C192 C676 ) C192_=_C708( C192 C708 ) C192_=_C733( C192 C733 ) \nC192_=_C763( C192 C763 ) C192_=_C787( C192 C787 ) C192_=_C816( C192 C816 ) C192_=_C839( C192 C839 ) C192_=_C867( C192 C867 ) C192_=_C914( C192 C914 ) \nC192_=_C958( C192 C958 ) C192_=_C974( C192 C974 ) C192_=_C975( C192 C975 ) C192_=_C976( C192 C976 ) C192_=_C977( C192 C977 ) C192_=_C978( C192 C978 ) \nC192_=_C979( C192 C979 ) C192_=_C980( C192 C980 ) C192_=_C981( C192 C981 ) C192_=_C982( C192 C982 ) C192_=_C983( C192 C983 ) C192_=_C984( C192 C984 ) \nC192_=_C986( C192 C986 ) C192_=_C987( C192 C987 ) C192_=_C988( C192 C988 ) C192_=_C989( C192 C989 ) C192_=_C990( C192 C990 ) C192_=_C991( C192 C991 ) \nC192_=_C992( C192 C992 ) C192_=_C993( C192 C993 ) C192_=_C994( C192 C994 ) C192_=_C995( C192 C995 ) C192_=_C996( C192 C996 ) C192_=_C998( C192 C998 ) \nC193_=_C194( C193 C194 ) C193_=_C196( C193 C196 ) C193_=_C197( C193 C197 ) C193_=_C198( C193 C198 ) C193_=_C200( C193 C200 ) C193_=_C201( C193 C201 ) \nC193_=_C202( C193 C202 ) C193_=_C203( C193 C203 ) C193_=_C204( C193 C204 ) C193_=_C207( C193 C207 ) C193_=_C208( C193 C208 ) C193_=_C209( C193 C209 ) \nC193_=_C211( C193 C211 ) C193_=_C212( C193 C212 ) C193_=_C213( C193 C213 ) C193_=_C214( C193 C214 ) C193_=_C215( C193 C215 ) C193_=_C216( C193 C216 ) \nC193_=_C217( C193 C217 ) C193_=_C271( C193 C271 ) C193_=_C346( C193 C346 ) C193_=_C419( C193 C419 ) C193_=_C489( C193 C489 ) C193_=_C618( C193 C618 ) \nC193_=_C677( C193 C677 ) C193_=_C734( C193 C734 ) C193_=_C788( C193 C788 ) C193_=_C840( C193 C840 ) C193_=_C999( C193 C999 ) C193_=_C1000( C193 C1000 ) \nC193_=_C1001( C193 C1001 ) C193_=_C1002( C193 C1002 ) C193_=_C1003( C193 C1003 ) C193_=_C1005( C193 C1005 ) C193_=_C1006( C193 C1006 ) C193_=_C1007( C193 C1007 ) \nC193_=_C1008( C193 C1008 ) C193_=_C1009( C193 C1009 ) C194_=_C196( C194 C196 ) C194_=_C197( C194 C197 ) C194_=_C198( C194 C198 ) C194_=_C200( C194 C200 ) \nC194_=_C201( C194 C201 ) C194_=_C202( C194 C202 ) C194_=_C203( C194 C203 ) C194_=_C204( C194 C204 ) C194_=_C207( C194 C207 ) C194_=_C208( C194 C208 ) \nC194_=_C209( C194 C209 ) C194_=_C211( C194 C211 ) C194_=_C212( C194 C212 ) C194_=_C213( C194 C213 ) C194_=_C214( C194 C214 ) C194_=_C215( C194 C215 ) \nC194_=_C216( C194 C216 ) C194_=_C217( C194 C217 ) C194_=_C232( C194 C232 ) C194_=_C272( C194 C272 ) C194_=_C308( C194 C308 ) C194_=_C383( C194 C383 ) \nC194_=_C420( C194 C420 ) C194_=_C455( C194 C455 ) C194_=_C490( C194 C490 ) C194_=_C523( C194 C523 ) C194_=_C556( C194 C556 ) C194_=_C589( C194 C589 ) \nC194_=_C619( C194 C619 ) C194_=_C650( C194 C650 ) C194_=_C709( C194 C709 ) C194_=_C789( C194 C789 ) C194_=_C841( C194 C841 ) C194_=_C868( C194 C868 ) \nC194_=_C889( C194 C889 ) C194_=_C915( C194 C915 ) C194_=_C934( C194 C934 ) C194_=_C959( C194 C959 ) C194_=_C975( C194 C975 ) C194_=_C999( C194 C999 ) \nC194_=_C1013( C194 C1013 ) C194_=_C1018( C194 C1018 ) C194_=_C1023( C194 C1023 ) C194_=_C1024( C194 C1024 ) C194_=_C1025( C194 C1025 ) C194_=_C1029( C194 C1029 ) \nC194_=_C1035( C194 C1035 ) C196_=_C197( C196 C197 ) C196_=_C198( C196 C198 ) C196_=_C200( C196 C200 ) C196_=_C201( C196 C201 ) C196_=_C202( C196 C202 ) \nC196_=_C203( C196 C203 ) C196_=_C204( C196 C204 ) C196_=_C207( C196 C207 ) C196_=_C208( C196 C208 ) C196_=_C209( C196 C209 ) C196_=_C211( C196 C211 ) \nC196_=_C212( C196 C212 ) C196_=_C213( C196 C213 ) C196_=_C214( C196 C214 ) C196_=_C215( C196 C215 ) C196_=_C216( C196 C216 ) C196_=_C217( C196 C217 ) \nC196_=_C233( C196 C233 ) C196_=_C274( C196 C274 ) C196_=_C310( C196 C310 ) C196_=_C384( C196 C384 ) C196_=_C422( C196 C422 ) C196_=_C456( C196 C456 ) \nC196_=_C492( C196 C492 ) C196_=_C524( C196 C524 ) C196_=_C558( C196 C558 ) C196_=_C590( C196 C590 ) C196_=_C621( C196 C621 ) C196_=_C651( C196 C651 ) \nC196_=_C710( C196 C710 ) C196_=_C791( C196 C791 ) C196_=_C843( C196 C843 ) C196_=_C869( C196 C869 ) C196_=_C891( C196 C891 ) C196_=_C916( C196 C916 ) \nC196_=_C936( C196 C936 ) C196_=_C960( C196 C960 ) C196_=_C977( C196 C977 ) C196_=_C1000( C196 C1000 ) C196_=_C1037( C196 C1037 ) C196_=_C1054( C196 C1054 ) \nC196_=_C1059( C196 C1059 ) C196_=_C1060( C196 C1060 ) C196_=_C1061( C196 C1061 ) C196_=_C1065( C196 C1065 ) C196_=_C1071( C196 C1071 ) C197_=_C198( C197 C198 ) \nC197_=_C200( C197 C200 ) C197_=_C201( C197 C201 ) C197_=_C202( C197 C202 ) C197_=_C203( C197 C203 ) C197_=_C204( C197 C204 ) C197_=_C207( C197 C207 ) \nC197_=_C208( C197 C208 ) C197_=_C209( C197 C209 ) C197_=_C211( C197 C211 ) C197_=_C212( C197 C212 ) C197_=_C213( C197 C213 ) C197_=_C214( C197 C214 ) \nC197_=_C215( C197 C215 ) C197_=_C216( C197 C216 ) C197_=_C217( C197 C217 ) C197_=_C275( C197 C275 ) C197_=_C423( C197 C423 ) C197_=_C493( C197 C493 ) \nC197_=_C559( C197 C559 ) C197_=_C622( C197 C622 ) C197_=_C792( C197 C792 ) C197_=_C844( C197 C844 ) C197_=_C892( C197 C892 ) C197_=_C937( C197 C937 ) \nC197_=_C978( C197 C978 ) C197_=_C1076( C197 C1076 ) C197_=_C1077( C197 C1077 ) C197_=_C1080( C197 C1080 ) C197_=_C1084( C197 C1084 ) C198_=_C200( C198 C200 ) \nC198_=_C201( C198 C201 ) C198_=_C202( C198 C202 ) C198_=_C203( C198 C203 ) C198_=_C204( C198 C204 ) C198_=_C207( C198 C207 ) C198_=_C208( C198 C208 ) \nC198_=_C209( C198 C209 ) C198_=_C211( C198 C211 ) C198_=_C212( C198 C212 ) C198_=_C213( C198 C213 ) C198_=_C214( C198 C214 ) C198_=_C215( C198 C215 ) \nC198_=_C216( C198 C216 ) C198_=_C217( C198 C217 ) C198_=_C234( C198 C234 ) C198_=_C276( C198 C276 ) C198_=_C311( C198 C311 ) C198_=_C385( C198 C385 ) \nC198_=_C424( C198 C424 ) C198_=_C457( C198 C457 ) C198_=_C494( C198 C494 ) C198_=_C525( C198 C525 ) C198_=_C560( C198 C560 ) C198_=_C591( C198 C591 ) \nC198_=_C623( C198 C623 ) C198_=_C652( C198 C652 ) C198_=_C711( C198 C711 ) C198_=_C793( C198 C793 ) C198_=_C845( C198 C845 ) C198_=_C870( C198 C870 ) \nC198_=_C893( C198 C893 ) C198_=_C917( C198 C917 ) C198_=_C938( C198 C938 ) C198_=_C961( C198 C961 ) C198_=_C979( C198 C979 ) C198_=_C1001( C198 C1001 ) \nC198_=_C1038( C198 C1038 ) C198_=_C1087( C198 C1087 ) C198_=_C1093( C198 C1093 ) C198_=_C1094( C198 C1094 ) C198_=_C1095( C198 C1095 ) C198_=_C1099( C198 C1099 ) \nC198_=_C1105( C198 C1105 ) C200_=_C201( C200 C201 ) C200_=_C202( C200 C202 ) C200_=_C203( C200 C203 ) C200_=_C204( C200 C204 ) C200_=_C207( C200 C207 ) \nC200_=_C208( C200 C208 ) C200_=_C209( C200 C209 ) C200_=_C211( C200 C211 ) C200_=_C212( C200 C212 ) C200_=_C213( C200 C213 ) C200_=_C214( C200 C214 ) \nC200_=_C215( C200 C215 ) C200_=_C216( C200 C216 ) C200_=_C217( C200 C217 ) C200_=_C235( C200 C235 ) C200_=_C278( C200 C278 ) C200_=_C312( C200 C312 ) \nC200_=_C386( C200 C386 ) C200_=_C426( C200 C426 ) C200_=_C458( C200 C458 ) C200_=_C496( C200 C496 ) C200_=_C526( C200 C526 ) C200_=_C562( C200 C562 ) \nC200_=_C592( C200 C592 ) C200_=_C625( C200 C625 ) C200_=_C653( C200 C653 ) C200_=_C712( C200 C712 ) C200_=_C795( C200 C795 ) C200_=_C847( C200 C847 ) \nC200_=_C871( C200 C871 ) C200_=_C895( C200 C895 ) C200_=_C918( C200 C918 ) C200_=_C940( C200 C940 ) C200_=_C962( C200 C962 ) C200_=_C981( C200 C981 ) \nC200_=_C1002( C200 C1002 ) C200_=_C1040( C200 C1040 ) C200_=_C1107(</w:t>
      </w:r>
    </w:p>
    <w:p>
      <w:pPr>
        <w:pStyle w:val="PreformattedText"/>
        <w:bidi w:val="0"/>
        <w:spacing w:before="0" w:after="0"/>
        <w:jc w:val="left"/>
        <w:rPr/>
      </w:pPr>
      <w:r>
        <w:rPr/>
        <w:t xml:space="preserve"> </w:t>
      </w:r>
      <w:r>
        <w:rPr/>
        <w:t>C200 C1107 ) C200_=_C1122( C200 C1122 ) C200_=_C1123( C200 C1123 ) C200_=_C1124( C200 C1124 ) \nC200_=_C1128( C200 C1128 ) C200_=_C1134( C200 C1134 ) C201_=_C202( C201 C202 ) C201_=_C203( C201 C203 ) C201_=_C204( C201 C204 ) C201_=_C207( C201 C207 ) \nC201_=_C208( C201 C208 ) C201_=_C209( C201 C209 ) C201_=_C211( C201 C211 ) C201_=_C212( C201 C212 ) C201_=_C213( C201 C213 ) C201_=_C214( C201 C214 ) \nC201_=_C215( C201 C215 ) C201_=_C216( C201 C216 ) C201_=_C217( C201 C217 ) C201_=_C279( C201 C279 ) C201_=_C427( C201 C427 ) C201_=_C459( C201 C459 ) \nC201_=_C497( C201 C497 ) C201_=_C563( C201 C563 ) C201_=_C626( C201 C626 ) C201_=_C796( C201 C796 ) C201_=_C848( C201 C848 ) C201_=_C896( C201 C896 ) \nC201_=_C941( C201 C941 ) C201_=_C982( C201 C982 ) C201_=_C1137( C201 C1137 ) C201_=_C1138( C201 C1138 ) C201_=_C1140( C201 C1140 ) C201_=_C1143( C201 C1143 ) \nC202_=_C203( C202 C203 ) C202_=_C204( C202 C204 ) C202_=_C207( C202 C207 ) C202_=_C208( C202 C208 ) C202_=_C209( C202 C209 ) C202_=_C211( C202 C211 ) \nC202_=_C212( C202 C212 ) C202_=_C213( C202 C213 ) C202_=_C214( C202 C214 ) C202_=_C215( C202 C215 ) C202_=_C216( C202 C216 ) C202_=_C217( C202 C217 ) \nC202_=_C236( C202 C236 ) C202_=_C280( C202 C280 ) C202_=_C313( C202 C313 ) C202_=_C387( C202 C387 ) C202_=_C428( C202 C428 ) C202_=_C460( C202 C460 ) \nC202_=_C498( C202 C498 ) C202_=_C527( C202 C527 ) C202_=_C564( C202 C564 ) C202_=_C593( C202 C593 ) C202_=_C627( C202 C627 ) C202_=_C654( C202 C654 ) \nC202_=_C713( C202 C713 ) C202_=_C797( C202 C797 ) C202_=_C849( C202 C849 ) C202_=_C872( C202 C872 ) C202_=_C897( C202 C897 ) C202_=_C919( C202 C919 ) \nC202_=_C942( C202 C942 ) C202_=_C963( C202 C963 ) C202_=_C983( C202 C983 ) C202_=_C1003( C202 C1003 ) C202_=_C1041( C202 C1041 ) C202_=_C1108( C202 C1108 ) \nC202_=_C1148( C202 C1148 ) C202_=_C1149( C202 C1149 ) C202_=_C1150( C202 C1150 ) C202_=_C1154( C202 C1154 ) C202_=_C1160( C202 C1160 ) C203_=_C204( C203 C204 ) \nC203_=_C207( C203 C207 ) C203_=_C208( C203 C208 ) C203_=_C209( C203 C209 ) C203_=_C211( C203 C211 ) C203_=_C212( C203 C212 ) C203_=_C213( C203 C213 ) \nC203_=_C214( C203 C214 ) C203_=_C215( C203 C215 ) C203_=_C216( C203 C216 ) C203_=_C217( C203 C217 ) C203_=_C281( C203 C281 ) C203_=_C388( C203 C388 ) \nC203_=_C429( C203 C429 ) C203_=_C499( C203 C499 ) C203_=_C565( C203 C565 ) C203_=_C628( C203 C628 ) C203_=_C798( C203 C798 ) C203_=_C850( C203 C850 ) \nC203_=_C898( C203 C898 ) C203_=_C943( C203 C943 ) C203_=_C984( C203 C984 ) C203_=_C1162( C203 C1162 ) C203_=_C1163( C203 C1163 ) C203_=_C1165( C203 C1165 ) \nC203_=_C1168( C203 C1168 ) C204_=_C207( C204 C207 ) C204_=_C208( C204 C208 ) C204_=_C209( C204 C209 ) C204_=_C211( C204 C211 ) C204_=_C212( C204 C212 ) \nC204_=_C213( C204 C213 ) C204_=_C214( C204 C214 ) C204_=_C215( C204 C215 ) C204_=_C216( C204 C216 ) C204_=_C217( C204 C217 ) C204_=_C237( C204 C237 ) \nC204_=_C282( C204 C282 ) C204_=_C314( C204 C314 ) C204_=_C357( C204 C357 ) C204_=_C430( C204 C430 ) C204_=_C500( C204 C500 ) C204_=_C528( C204 C528 ) \nC204_=_C594( C204 C594 ) C204_=_C629( C204 C629 ) C204_=_C688( C204 C688 ) C204_=_C714( C204 C714 ) C204_=_C745( C204 C745 ) C204_=_C769( C204 C769 ) \nC204_=_C799( C204 C799 ) C204_=_C822( C204 C822 ) C204_=_C851( C204 C851 ) C204_=_C873( C204 C873 ) C204_=_C920( C204 C920 ) C204_=_C964( C204 C964 ) \nC204_=_C1023( C204 C1023 ) C204_=_C1042( C204 C1042 ) C204_=_C1059( C204 C1059 ) C204_=_C1076( C204 C1076 ) C204_=_C1093( C204 C1093 ) C204_=_C1109( C204 C1109 ) \nC204_=_C1122( C204 C1122 ) C204_=_C1137( C204 C1137 ) C204_=_C1148( C204 C1148 ) C204_=_C1162( C204 C1162 ) C204_=_C1171( C204 C1171 ) C204_=_C1172( C204 C1172 ) \nC204_=_C1173( C204 C1173 ) C204_=_C1174( C204 C1174 ) C204_=_C1175( C204 C1175 ) C204_=_C1176( C204 C1176 ) C204_=_C1177( C204 C1177 ) C204_=_C1178( C204 C1178 ) \nC204_=_C1179( C204 C1179 ) C204_=_C1180( C204 C1180 ) C204_=_C1181( C204 C1181 ) C204_=_C1182( C204 C1182 ) C204_=_C1184( C204 C1184 ) C207_=_C208( C207 C208 ) \nC207_=_C209( C207 C209 ) C207_=_C211( C207 C211 ) C207_=_C212( C207 C212 ) C207_=_C213( C207 C213 ) C207_=_C214( C207 C214 ) C207_=_C215( C207 C215 ) \nC207_=_C216( C207 C216 ) C207_=_C217( C207 C217 ) C207_=_C285( C207 C285 ) C207_=_C433( C207 C433 ) C207_=_C503( C207 C503 ) C207_=_C569( C207 C569 ) \nC207_=_C632( C207 C632 ) C207_=_C802( C207 C802 ) C207_=_C854( C207 C854 ) C207_=_C902( C207 C902 ) C207_=_C922( C207 C922 ) C207_=_C947( C207 C947 ) \nC207_=_C988( C207 C988 ) C207_=_C1174( C207 C1174 ) C207_=_C1193( C207 C1193 ) C207_=_C1206( C207 C1206 ) C207_=_C1209( C207 C1209 ) C208_=_C209( C208 C209 ) \nC208_=_C211( C208 C211 ) C208_=_C212( C208 C212 ) C208_=_C213( C208 C213 ) C208_=_C214( C208 C214 ) C208_=_C215( C208 C215 ) C208_=_C216( C208 C216 ) \nC208_=_C217( C208 C217 ) C208_=_C239( C208 C239 ) C208_=_C286( C208 C286 ) C208_=_C316( C208 C316 ) C208_=_C391( C208 C391 ) C208_=_C434( C208 C434 ) \nC208_=_C463( C208 C463 ) C208_=_C504( C208 C504 ) C208_=_C531( C208 C531 ) C208_=_C570( C208 C570 ) C208_=_C596( C208 C596 ) C208_=_C633( C208 C633 ) \nC208_=_C657( C208 C657 ) C208_=_C716( C208 C716 ) C208_=_C803( C208 C803 ) C208_=_C855( C208 C855 ) C208_=_C876( C208 C876 ) C208_=_C903( C208 C903 ) \nC208_=_C923( C208 C923 ) C208_=_C948( C208 C948 ) C208_=_C966( C208 C966 ) C208_=_C989( C208 C989 ) C208_=_C1006( C208 C1006 ) C208_=_C1044( C208 C1044 ) \nC208_=_C1111( C208 C1111 ) C208_=_C1175( C208 C1175 ) C208_=_C1186( C208 C1186 ) C208_=_C1195( C208 C1195 ) C208_=_C1214( C208 C1214 ) C208_=_C1220( C208 C1220 ) \nC209_=_C211( C209 C211 ) C209_=_C212( C209 C212 ) C209_=_C213( C209 C213 ) C209_=_C214( C209 C214 ) C209_=_C215( C209 C215 ) C209_=_C216( C209 C216 ) \nC209_=_C217( C209 C217 ) C209_=_C287( C209 C287 ) C209_=_C435( C209 C435 ) C209_=_C505( C209 C505 ) C209_=_C571( C209 C571 ) C209_=_C634( C209 C634 ) \nC209_=_C804( C209 C804 ) C209_=_C856( C209 C856 ) C209_=_C904( C209 C904 ) C209_=_C949( C209 C949 ) C209_=_C990( C209 C990 ) C209_=_C1176( C209 C1176 ) \nC209_=_C1196( C209 C1196 ) C209_=_C1222( C209 C1222 ) C209_=_C1225( C209 C1225 ) C211_=_C212( C211 C212 ) C211_=_C213( C211 C213 ) C211_=_C214( C211 C214 ) \nC211_=_C215( C211 C215 ) C211_=_C216( C211 C216 ) C211_=_C217( C211 C217 ) C211_=_C289( C211 C289 ) C211_=_C437( C211 C437 ) C211_=_C507( C211 C507 ) \nC211_=_C573( C211 C573 ) C211_=_C636( C211 C636 ) C211_=_C806( C211 C806 ) C211_=_C858( C211 C858 ) C211_=_C906( C211 C906 ) C211_=_C951( C211 C951 ) \nC211_=_C992( C211 C992 ) C211_=_C1178( C211 C1178 ) C211_=_C1198( C211 C1198 ) C211_=_C1228( C211 C1228 ) C211_=_C1238( C211 C1238 ) C212_=_C213( C212 C213 ) \nC212_=_C214( C212 C214 ) C212_=_C215( C212 C215 ) C212_=_C216( C212 C216 ) C212_=_C217( C212 C217 ) C212_=_C241( C212 C241 ) C212_=_C290( C212 C290 ) \nC212_=_C318( C212 C318 ) C212_=_C393( C212 C393 ) C212_=_C438( C212 C438 ) C212_=_C465( C212 C465 ) C212_=_C508( C212 C508 ) C212_=_C533( C212 C533 ) \nC212_=_C574( C212 C574 ) C212_=_C598( C212 C598 ) C212_=_C637( C212 C637 ) C212_=_C659( C212 C659 ) C212_=_C718( C212 C718 ) C212_=_C807( C212 C807 ) \nC212_=_C859( C212 C859 ) C212_=_C878( C212 C878 ) C212_=_C907( C212 C907 ) C212_=_C925( C212 C925 ) C212_=_C952( C212 C952 ) C212_=_C968( C212 C968 ) \nC212_=_C993( C212 C993 ) C212_=_C1008( C212 C1008 ) C212_=_C1046( C212 C1046 ) C212_=_C1113( C212 C1113 ) C212_=_C1179( C212 C1179 ) C212_=_C1188( C212 C1188 ) \nC212_=_C1199( C212 C1199 ) C212_=_C1230( C212 C1230 ) C212_=_C1245( C212 C1245 ) C213_=_C214( C213 C214 ) C213_=_C215( C213 C215 ) C213_=_C216( C213 C216 ) \nC213_=_C217( C213 C217 ) C213_=_C291( C213 C291 ) C213_=_C439( C213 C439 ) C213_=_C509( C213 C509 ) C213_=_C575( C213 C575 ) C213_=_C638( C213 C638 ) \nC213_=_C808( C213 C808 ) C213_=_C860( C213 C860 ) C213_=_C908( C213 C908 ) C213_=_C953( C213 C953 ) C213_=_C994( C213 C994 ) C213_=_C1180( C213 C1180 ) \nC213_=_C1200( C213 C1200 ) C213_=_C1231( C213 C1231 ) C213_=_C1248( C213 C1248 ) C214_=_C215( C214 C215 ) C214_=_C216( C214 C216 ) C214_=_C217( C214 C217 ) \nC214_=_C242( C214 C242 ) C214_=_C292( C214 C292 ) C214_=_C319( C214 C319 ) C214_=_C394( C214 C394 ) C214_=_C440( C214 C440 ) C214_=_C466( C214 C466 ) \nC214_=_C510( C214 C510 ) C214_=_C534( C214 C534 ) C214_=_C576( C214 C576 ) C214_=_C599( C214 C599 ) C214_=_C639( C214 C639 ) C214_=_C660( C214 C660 ) \nC214_=_C719( C214 C719 ) C214_=_C809( C214 C809 ) C214_=_C861( C214 C861 ) C214_=_C879( C214 C879 ) C214_=_C909( C214 C909 ) C214_=_C926( C214 C926 ) \nC214_=_C954( C214 C954 ) C214_=_C969( C214 C969 ) C214_=_C995( C214 C995 ) C214_=_C1009( C214 C1009 ) C214_=_C1047( C214 C1047 ) C214_=_C1114( C214 C1114 ) \nC214_=_C1181( C214 C1181 ) C214_=_C1189( C214 C1189 ) C214_=_C1201( C214 C1201 ) C214_=_C1232( C214 C1232 ) C214_=_C1253( C214 C1253 ) C215_=_C216( C215 C216 ) \nC215_=_C217( C215 C217 ) C215_=_C293( C215 C293 ) C215_=_C441( C215 C441 ) C215_=_C511( C215 C511 ) C215_=_C577( C215 C577 ) C215_=_C640( C215 C640 ) \nC215_=_C810( C215 C810 ) C215_=_C862( C215 C862 ) C215_=_C910( C215 C910 ) C215_=_C955( C215 C955 ) C215_=_C996( C215 C996 ) C215_=_C1182( C215 C1182 ) \nC215_=_C1202( C215 C1202 ) C215_=_C1233( C215 C1233 ) C215_=_C1255( C215 C1255 ) C216_=_C217( C216 C217 ) C216_=_C243( C216 C243 ) C216_=_C294( C216 C294 ) \nC216_=_C320( C216 C320 ) C216_=_C369( C216 C369 ) C216_=_C442( C216 C442 ) C216_=_C512( C216 C512 ) C216_=_C535( C216 C535 ) C216_=_C600( C216 C600 ) \nC216_=_C641( C216 C641 ) C216_=_C700( C216 C700 ) C216_=_C720( C216 C720 ) C216_=_C757( C216 C757 ) C216_=_C775( C216 C775 ) C216_=_C811( C216 C811 ) \nC216_=_C830( C216 C830 ) C216_=_C863( C216 C863 ) C216_=_C880( C216 C880 ) C216_=_C927( C216 C927 ) C216_=_C970( C216 C970 ) C216_=_C1035( C216 C1035 ) \nC216_=_C1048( C216 C1048 ) C216_=_C1071( C216 C1071 ) C216_=_C1084( C216 C1084 ) C216_=_C1105( C216 C1105 ) C216_=_C1115( C216 C1115 ) C216_=_C1134( C216 C1134 ) \nC216_=_C1143( C216 C1143 ) C216_=_C1160( C216</w:t>
      </w:r>
    </w:p>
    <w:p>
      <w:pPr>
        <w:pStyle w:val="PreformattedText"/>
        <w:bidi w:val="0"/>
        <w:spacing w:before="0" w:after="0"/>
        <w:jc w:val="left"/>
        <w:rPr/>
      </w:pPr>
      <w:r>
        <w:rPr/>
        <w:t xml:space="preserve"> </w:t>
      </w:r>
      <w:r>
        <w:rPr/>
        <w:t>C1160 ) C216_=_C1168( C216 C1168 ) C216_=_C1190( C216 C1190 ) C216_=_C1203( C216 C1203 ) C216_=_C1209( C216 C1209 ) \nC216_=_C1220( C216 C1220 ) C216_=_C1225( C216 C1225 ) C216_=_C1234( C216 C1234 ) C216_=_C1238( C216 C1238 ) C216_=_C1245( C216 C1245 ) C216_=_C1248( C216 C1248 ) \nC216_=_C1253( C216 C1253 ) C216_=_C1255( C216 C1255 ) C216_=_C1258( C216 C1258 ) C216_=_C1259( C216 C1259 ) C217_=_C295( C217 C295 ) C217_=_C443( C217 C443 ) \nC217_=_C513( C217 C513 ) C217_=_C579( C217 C579 ) C217_=_C642( C217 C642 ) C217_=_C812( C217 C812 ) C217_=_C864( C217 C864 ) C217_=_C912( C217 C912 ) \nC217_=_C957( C217 C957 ) C217_=_C998( C217 C998 ) C217_=_C1184( C217 C1184 ) C217_=_C1204( C217 C1204 ) C217_=_C1235( C217 C1235 ) C217_=_C1258( C217 C1258 ) \nC219_=_C222( C219 C222 ) C219_=_C224( C219 C224 ) C219_=_C225( C219 C225 ) C219_=_C228( C219 C228 ) C219_=_C229( C219 C229 ) C219_=_C231( C219 C231 ) \nC219_=_C232( C219 C232 ) C219_=_C233( C219 C233 ) C219_=_C234( C219 C234 ) C219_=_C235( C219 C235 ) C219_=_C236( C219 C236 ) C219_=_C237( C219 C237 ) \nC219_=_C239( C219 C239 ) C219_=_C241( C219 C241 ) C219_=_C242( C219 C242 ) C219_=_C243( C219 C243 ) C219_=_C248( C219 C248 ) C219_=_C296( C219 C296 ) \nC219_=_C323( C219 C323 ) C219_=_C325( C219 C325 ) C219_=_C326( C219 C326 ) C219_=_C327( C219 C327 ) C219_=_C328( C219 C328 ) C219_=_C329( C219 C329 ) \nC219_=_C330( C219 C330 ) C219_=_C331( C219 C331 ) C219_=_C332( C219 C332 ) C219_=_C334( C219 C334 ) C219_=_C337( C219 C337 ) C219_=_C339( C219 C339 ) \nC219_=_C340( C219 C340 ) C219_=_C341( C219 C341 ) C219_=_C342( C219 C342 ) C219_=_C343( C219 C343 ) C219_=_C344( C219 C344 ) C219_=_C345( C219 C345 ) \nC219_=_C346( C219 C346 ) C219_=_C348( C219 C348 ) C219_=_C352( C219 C352 ) C219_=_C357( C219 C357 ) C219_=_C358( C219 C358 ) C219_=_C359( C219 C359 ) \nC219_=_C363( C219 C363 ) C219_=_C369( C219 C369 ) C222_=_C224( C222 C224 ) C222_=_C225( C222 C225 ) C222_=_C228( C222 C228 ) C222_=_C229( C222 C229 ) \nC222_=_C231( C222 C231 ) C222_=_C232( C222 C232 ) C222_=_C233( C222 C233 ) C222_=_C234( C222 C234 ) C222_=_C235( C222 C235 ) C222_=_C236( C222 C236 ) \nC222_=_C237( C222 C237 ) C222_=_C239( C222 C239 ) C222_=_C241( C222 C241 ) C222_=_C242( C222 C242 ) C222_=_C243( C222 C243 ) C222_=_C254( C222 C254 ) \nC222_=_C299( C222 C299 ) C222_=_C329( C222 C329 ) C222_=_C402( C222 C402 ) C222_=_C472( C222 C472 ) C222_=_C514( C222 C514 ) C222_=_C538( C222 C538 ) \nC222_=_C539( C222 C539 ) C222_=_C540( C222 C540 ) C222_=_C542( C222 C542 ) C222_=_C543( C222 C543 ) C222_=_C544( C222 C544 ) C222_=_C545( C222 C545 ) \nC222_=_C546( C222 C546 ) C222_=_C547( C222 C547 ) C222_=_C548( C222 C548 ) C222_=_C549( C222 C549 ) C222_=_C551( C222 C551 ) C222_=_C553( C222 C553 ) \nC222_=_C556( C222 C556 ) C222_=_C557( C222 C557 ) C222_=_C558( C222 C558 ) C222_=_C559( C222 C559 ) C222_=_C560( C222 C560 ) C222_=_C561( C222 C561 ) \nC222_=_C562( C222 C562 ) C222_=_C563( C222 C563 ) C222_=_C564( C222 C564 ) C222_=_C565( C222 C565 ) C222_=_C567( C222 C567 ) C222_=_C568( C222 C568 ) \nC222_=_C569( C222 C569 ) C222_=_C570( C222 C570 ) C222_=_C571( C222 C571 ) C222_=_C572( C222 C572 ) C222_=_C573( C222 C573 ) C222_=_C574( C222 C574 ) \nC222_=_C575( C222 C575 ) C222_=_C576( C222 C576 ) C222_=_C577( C222 C577 ) C222_=_C579( C222 C579 ) C224_=_C225( C224 C225 ) C224_=_C228( C224 C228 ) \nC224_=_C229( C224 C229 ) C224_=_C231( C224 C231 ) C224_=_C232( C224 C232 ) C224_=_C233( C224 C233 ) C224_=_C234( C224 C234 ) C224_=_C235( C224 C235 ) \nC224_=_C236( C224 C236 ) C224_=_C237( C224 C237 ) C224_=_C239( C224 C239 ) C224_=_C241( C224 C241 ) C224_=_C242( C224 C242 ) C224_=_C243( C224 C243 ) \nC224_=_C258( C224 C258 ) C224_=_C301( C224 C301 ) C224_=_C375( C224 C375 ) C224_=_C406( C224 C406 ) C224_=_C448( C224 C448 ) C224_=_C476( C224 C476 ) \nC224_=_C516( C224 C516 ) C224_=_C542( C224 C542 ) C224_=_C581( C224 C581 ) C224_=_C605( C224 C605 ) C224_=_C643( C224 C643 ) C224_=_C664( C224 C664 ) \nC224_=_C668( C224 C668 ) C224_=_C670( C224 C670 ) C224_=_C671( C224 C671 ) C224_=_C672( C224 C672 ) C224_=_C673( C224 C673 ) C224_=_C674( C224 C674 ) \nC224_=_C675( C224 C675 ) C224_=_C676( C224 C676 ) C224_=_C677( C224 C677 ) C224_=_C679( C224 C679 ) C224_=_C683( C224 C683 ) C224_=_C688( C224 C688 ) \nC224_=_C689( C224 C689 ) C224_=_C690( C224 C690 ) C224_=_C694( C224 C694 ) C224_=_C700( C224 C700 ) C225_=_C228( C225 C228 ) C225_=_C229( C225 C229 ) \nC225_=_C231( C225 C231 ) C225_=_C232( C225 C232 ) C225_=_C233( C225 C233 ) C225_=_C234( C225 C234 ) C225_=_C235( C225 C235 ) C225_=_C236( C225 C236 ) \nC225_=_C237( C225 C237 ) C225_=_C239( C225 C239 ) C225_=_C241( C225 C241 ) C225_=_C242( C225 C242 ) C225_=_C243( C225 C243 ) C225_=_C260( C225 C260 ) \nC225_=_C302( C225 C302 ) C225_=_C376( C225 C376 ) C225_=_C408( C225 C408 ) C225_=_C449( C225 C449 ) C225_=_C478( C225 C478 ) C225_=_C517( C225 C517 ) \nC225_=_C544( C225 C544 ) C225_=_C582( C225 C582 ) C225_=_C607( C225 C607 ) C225_=_C644( C225 C644 ) C225_=_C702( C225 C702 ) C225_=_C725( C225 C725 ) \nC225_=_C727( C225 C727 ) C225_=_C728( C225 C728 ) C225_=_C729( C225 C729 ) C225_=_C730( C225 C730 ) C225_=_C731( C225 C731 ) C225_=_C732( C225 C732 ) \nC225_=_C733( C225 C733 ) C225_=_C734( C225 C734 ) C225_=_C736( C225 C736 ) C225_=_C740( C225 C740 ) C225_=_C745( C225 C745 ) C225_=_C746( C225 C746 ) \nC225_=_C747( C225 C747 ) C225_=_C751( C225 C751 ) C225_=_C757( C225 C757 ) C228_=_C229( C228 C229 ) C228_=_C231( C228 C231 ) C228_=_C232( C228 C232 ) \nC228_=_C233( C228 C233 ) C228_=_C234( C228 C234 ) C228_=_C235( C228 C235 ) C228_=_C236( C228 C236 ) C228_=_C237( C228 C237 ) C228_=_C239( C228 C239 ) \nC228_=_C241( C228 C241 ) C228_=_C242( C228 C242 ) C228_=_C243( C228 C243 ) C228_=_C266( C228 C266 ) C228_=_C305( C228 C305 ) C228_=_C341( C228 C341 ) \nC228_=_C414( C228 C414 ) C228_=_C484( C228 C484 ) C228_=_C520( C228 C520 ) C228_=_C585( C228 C585 ) C228_=_C613( C228 C613 ) C228_=_C672( C228 C672 ) \nC228_=_C705( C228 C705 ) C228_=_C729( C228 C729 ) C228_=_C761( C228 C761 ) C228_=_C783( C228 C783 ) C228_=_C814( C228 C814 ) C228_=_C835( C228 C835 ) \nC228_=_C865( C228 C865 ) C228_=_C883( C228 C883 ) C228_=_C884( C228 C884 ) C228_=_C886( C228 C886 ) C228_=_C889( C228 C889 ) C228_=_C890( C228 C890 ) \nC228_=_C891( C228 C891 ) C228_=_C892( C228 C892 ) C228_=_C893( C228 C893 ) C228_=_C894( C228 C894 ) C228_=_C895( C228 C895 ) C228_=_C896( C228 C896 ) \nC228_=_C897( C228 C897 ) C228_=_C898( C228 C898 ) C228_=_C900( C228 C900 ) C228_=_C901( C228 C901 ) C228_=_C902( C228 C902 ) C228_=_C903( C228 C903 ) \nC228_=_C904( C228 C904 ) C228_=_C905( C228 C905 ) C228_=_C906( C228 C906 ) C228_=_C907( C228 C907 ) C228_=_C908( C228 C908 ) C228_=_C909( C228 C909 ) \nC228_=_C910( C228 C910 ) C228_=_C912( C228 C912 ) C229_=_C231( C229 C231 ) C229_=_C232( C229 C232 ) C229_=_C233( C229 C233 ) C229_=_C234( C229 C234 ) \nC229_=_C235( C229 C235 ) C229_=_C236( C229 C236 ) C229_=_C237( C229 C237 ) C229_=_C239( C229 C239 ) C229_=_C241( C229 C241 ) C229_=_C242( C229 C242 ) \nC229_=_C243( C229 C243 ) C229_=_C268( C229 C268 ) C229_=_C306( C229 C306 ) C229_=_C343( C229 C343 ) C229_=_C416( C229 C416 ) C229_=_C486( C229 C486 ) \nC229_=_C521( C229 C521 ) C229_=_C586( C229 C586 ) C229_=_C615( C229 C615 ) C229_=_C674( C229 C674 ) C229_=_C707( C229 C707 ) C229_=_C731( C229 C731 ) \nC229_=_C762( C229 C762 ) C229_=_C785( C229 C785 ) C229_=_C815( C229 C815 ) C229_=_C837( C229 C837 ) C229_=_C866( C229 C866 ) C229_=_C913( C229 C913 ) \nC229_=_C930( C229 C930 ) C229_=_C931( C229 C931 ) C229_=_C934( C229 C934 ) C229_=_C935( C229 C935 ) C229_=_C936( C229 C936 ) C229_=_C937( C229 C937 ) \nC229_=_C938( C229 C938 ) C229_=_C939( C229 C939 ) C229_=_C940( C229 C940 ) C229_=_C941( C229 C941 ) C229_=_C942( C229 C942 ) C229_=_C943( C229 C943 ) \nC229_=_C945( C229 C945 ) C229_=_C946( C229 C946 ) C229_=_C947( C229 C947 ) C229_=_C948( C229 C948 ) C229_=_C949( C229 C949 ) C229_=_C950( C229 C950 ) \nC229_=_C951( C229 C951 ) C229_=_C952( C229 C952 ) C229_=_C953( C229 C953 ) C229_=_C954( C229 C954 ) C229_=_C955( C229 C955 ) C229_=_C957( C229 C957 ) \nC231_=_C232( C231 C232 ) C231_=_C233( C231 C233 ) C231_=_C234( C231 C234 ) C231_=_C235( C231 C235 ) C231_=_C236( C231 C236 ) C231_=_C237( C231 C237 ) \nC231_=_C239( C231 C239 ) C231_=_C241( C231 C241 ) C231_=_C242( C231 C242 ) C231_=_C243( C231 C243 ) C231_=_C270( C231 C270 ) C231_=_C307( C231 C307 ) \nC231_=_C345( C231 C345 ) C231_=_C418( C231 C418 ) C231_=_C488( C231 C488 ) C231_=_C522( C231 C522 ) C231_=_C588( C231 C588 ) C231_=_C617( C231 C617 ) \nC231_=_C676( C231 C676 ) C231_=_C708( C231 C708 ) C231_=_C733( C231 C733 ) C231_=_C763( C231 C763 ) C231_=_C787( C231 C787 ) C231_=_C816( C231 C816 ) \nC231_=_C839( C231 C839 ) C231_=_C867( C231 C867 ) C231_=_C914( C231 C914 ) C231_=_C958( C231 C958 ) C231_=_C974( C231 C974 ) C231_=_C975( C231 C975 ) \nC231_=_C976( C231 C976 ) C231_=_C977( C231 C977 ) C231_=_C978( C231 C978 ) C231_=_C979( C231 C979 ) C231_=_C980( C231 C980 ) C231_=_C981( C231 C981 ) \nC231_=_C982( C231 C982 ) C231_=_C983( C231 C983 ) C231_=_C984( C231 C984 ) C231_=_C986( C231 C986 ) C231_=_C987( C231 C987 ) C231_=_C988( C231 C988 ) \nC231_=_C989( C231 C989 ) C231_=_C990( C231 C990 ) C231_=_C991( C231 C991 ) C231_=_C992( C231 C992 ) C231_=_C993( C231 C993 ) C231_=_C994( C231 C994 ) \nC231_=_C995( C231 C995 ) C231_=_C996( C231 C996 ) C231_=_C998( C231 C998 ) C232_=_C233( C232 C233 ) C232_=_C234( C232 C234 ) C232_=_C235( C232 C235 ) \nC232_=_C236( C232 C236 ) C232_=_C237( C232 C237 ) C232_=_C239( C232 C239 ) C232_=_C241( C232 C241 ) C232_=_C242( C232 C242 ) C232_=_C243( C232 C243 ) \nC232_=_C272( C232 C272 ) C232_=_C308( C232 C308 ) C232_=_C383( C232 C383 ) C232_=_C420( C232 C420 ) C232_=_C455( C232 C455 ) C232_=_C490( C232 C490 ) \nC232_=_C523( C232 C523 ) C232_=_C556( C232 C556 ) C232_=_C589( C232 C589 ) C232_=_C619( C232 C619 ) C232_=_C650( C232 C650 ) C232_=_C709( C232 C709 ) \nC232_=_C789( C232 C789 ) C232_=_C841(</w:t>
      </w:r>
    </w:p>
    <w:p>
      <w:pPr>
        <w:pStyle w:val="PreformattedText"/>
        <w:bidi w:val="0"/>
        <w:spacing w:before="0" w:after="0"/>
        <w:jc w:val="left"/>
        <w:rPr/>
      </w:pPr>
      <w:r>
        <w:rPr/>
        <w:t xml:space="preserve"> </w:t>
      </w:r>
      <w:r>
        <w:rPr/>
        <w:t>C232 C841 ) C232_=_C868( C232 C868 ) C232_=_C889( C232 C889 ) C232_=_C915( C232 C915 ) C232_=_C934( C232 C934 ) \nC232_=_C959( C232 C959 ) C232_=_C975( C232 C975 ) C232_=_C999( C232 C999 ) C232_=_C1013( C232 C1013 ) C232_=_C1018( C232 C1018 ) C232_=_C1023( C232 C1023 ) \nC232_=_C1024( C232 C1024 ) C232_=_C1025( C232 C1025 ) C232_=_C1029( C232 C1029 ) C232_=_C1035( C232 C1035 ) C233_=_C234( C233 C234 ) C233_=_C235( C233 C235 ) \nC233_=_C236( C233 C236 ) C233_=_C237( C233 C237 ) C233_=_C239( C233 C239 ) C233_=_C241( C233 C241 ) C233_=_C242( C233 C242 ) C233_=_C243( C233 C243 ) \nC233_=_C274( C233 C274 ) C233_=_C310( C233 C310 ) C233_=_C384( C233 C384 ) C233_=_C422( C233 C422 ) C233_=_C456( C233 C456 ) C233_=_C492( C233 C492 ) \nC233_=_C524( C233 C524 ) C233_=_C558( C233 C558 ) C233_=_C590( C233 C590 ) C233_=_C621( C233 C621 ) C233_=_C651( C233 C651 ) C233_=_C710( C233 C710 ) \nC233_=_C791( C233 C791 ) C233_=_C843( C233 C843 ) C233_=_C869( C233 C869 ) C233_=_C891( C233 C891 ) C233_=_C916( C233 C916 ) C233_=_C936( C233 C936 ) \nC233_=_C960( C233 C960 ) C233_=_C977( C233 C977 ) C233_=_C1000( C233 C1000 ) C233_=_C1037( C233 C1037 ) C233_=_C1054( C233 C1054 ) C233_=_C1059( C233 C1059 ) \nC233_=_C1060( C233 C1060 ) C233_=_C1061( C233 C1061 ) C233_=_C1065( C233 C1065 ) C233_=_C1071( C233 C1071 ) C234_=_C235( C234 C235 ) C234_=_C236( C234 C236 ) \nC234_=_C237( C234 C237 ) C234_=_C239( C234 C239 ) C234_=_C241( C234 C241 ) C234_=_C242( C234 C242 ) C234_=_C243( C234 C243 ) C234_=_C276( C234 C276 ) \nC234_=_C311( C234 C311 ) C234_=_C385( C234 C385 ) C234_=_C424( C234 C424 ) C234_=_C457( C234 C457 ) C234_=_C494( C234 C494 ) C234_=_C525( C234 C525 ) \nC234_=_C560( C234 C560 ) C234_=_C591( C234 C591 ) C234_=_C623( C234 C623 ) C234_=_C652( C234 C652 ) C234_=_C711( C234 C711 ) C234_=_C793( C234 C793 ) \nC234_=_C845( C234 C845 ) C234_=_C870( C234 C870 ) C234_=_C893( C234 C893 ) C234_=_C917( C234 C917 ) C234_=_C938( C234 C938 ) C234_=_C961( C234 C961 ) \nC234_=_C979( C234 C979 ) C234_=_C1001( C234 C1001 ) C234_=_C1038( C234 C1038 ) C234_=_C1087( C234 C1087 ) C234_=_C1093( C234 C1093 ) C234_=_C1094( C234 C1094 ) \nC234_=_C1095( C234 C1095 ) C234_=_C1099( C234 C1099 ) C234_=_C1105( C234 C1105 ) C235_=_C236( C235 C236 ) C235_=_C237( C235 C237 ) C235_=_C239( C235 C239 ) \nC235_=_C241( C235 C241 ) C235_=_C242( C235 C242 ) C235_=_C243( C235 C243 ) C235_=_C278( C235 C278 ) C235_=_C312( C235 C312 ) C235_=_C386( C235 C386 ) \nC235_=_C426( C235 C426 ) C235_=_C458( C235 C458 ) C235_=_C496( C235 C496 ) C235_=_C526( C235 C526 ) C235_=_C562( C235 C562 ) C235_=_C592( C235 C592 ) \nC235_=_C625( C235 C625 ) C235_=_C653( C235 C653 ) C235_=_C712( C235 C712 ) C235_=_C795( C235 C795 ) C235_=_C847( C235 C847 ) C235_=_C871( C235 C871 ) \nC235_=_C895( C235 C895 ) C235_=_C918( C235 C918 ) C235_=_C940( C235 C940 ) C235_=_C962( C235 C962 ) C235_=_C981( C235 C981 ) C235_=_C1002( C235 C1002 ) \nC235_=_C1040( C235 C1040 ) C235_=_C1107( C235 C1107 ) C235_=_C1122( C235 C1122 ) C235_=_C1123( C235 C1123 ) C235_=_C1124( C235 C1124 ) C235_=_C1128( C235 C1128 ) \nC235_=_C1134( C235 C1134 ) C236_=_C237( C236 C237 ) C236_=_C239( C236 C239 ) C236_=_C241( C236 C241 ) C236_=_C242( C236 C242 ) C236_=_C243( C236 C243 ) \nC236_=_C280( C236 C280 ) C236_=_C313( C236 C313 ) C236_=_C387( C236 C387 ) C236_=_C428( C236 C428 ) C236_=_C460( C236 C460 ) C236_=_C498( C236 C498 ) \nC236_=_C527( C236 C527 ) C236_=_C564( C236 C564 ) C236_=_C593( C236 C593 ) C236_=_C627( C236 C627 ) C236_=_C654( C236 C654 ) C236_=_C713( C236 C713 ) \nC236_=_C797( C236 C797 ) C236_=_C849( C236 C849 ) C236_=_C872( C236 C872 ) C236_=_C897( C236 C897 ) C236_=_C919( C236 C919 ) C236_=_C942( C236 C942 ) \nC236_=_C963( C236 C963 ) C236_=_C983( C236 C983 ) C236_=_C1003( C236 C1003 ) C236_=_C1041( C236 C1041 ) C236_=_C1108( C236 C1108 ) C236_=_C1148( C236 C1148 ) \nC236_=_C1149( C236 C1149 ) C236_=_C1150( C236 C1150 ) C236_=_C1154( C236 C1154 ) C236_=_C1160( C236 C1160 ) C237_=_C239( C237 C239 ) C237_=_C241( C237 C241 ) \nC237_=_C242( C237 C242 ) C237_=_C243( C237 C243 ) C237_=_C282( C237 C282 ) C237_=_C314( C237 C314 ) C237_=_C357( C237 C357 ) C237_=_C430( C237 C430 ) \nC237_=_C500( C237 C500 ) C237_=_C528( C237 C528 ) C237_=_C594( C237 C594 ) C237_=_C629( C237 C629 ) C237_=_C688( C237 C688 ) C237_=_C714( C237 C714 ) \nC237_=_C745( C237 C745 ) C237_=_C769( C237 C769 ) C237_=_C799( C237 C799 ) C237_=_C822( C237 C822 ) C237_=_C851( C237 C851 ) C237_=_C873( C237 C873 ) \nC237_=_C920( C237 C920 ) C237_=_C964( C237 C964 ) C237_=_C1023( C237 C1023 ) C237_=_C1042( C237 C1042 ) C237_=_C1059( C237 C1059 ) C237_=_C1076( C237 C1076 ) \nC237_=_C1093( C237 C1093 ) C237_=_C1109( C237 C1109 ) C237_=_C1122( C237 C1122 ) C237_=_C1137( C237 C1137 ) C237_=_C1148( C237 C1148 ) C237_=_C1162( C237 C1162 ) \nC237_=_C1171( C237 C1171 ) C237_=_C1172( C237 C1172 ) C237_=_C1173( C237 C1173 ) C237_=_C1174( C237 C1174 ) C237_=_C1175( C237 C1175 ) C237_=_C1176( C237 C1176 ) \nC237_=_C1177( C237 C1177 ) C237_=_C1178( C237 C1178 ) C237_=_C1179( C237 C1179 ) C237_=_C1180( C237 C1180 ) C237_=_C1181( C237 C1181 ) C237_=_C1182( C237 C1182 ) \nC237_=_C1184( C237 C1184 ) C239_=_C241( C239 C241 ) C239_=_C242( C239 C242 ) C239_=_C243( C239 C243 ) C239_=_C286( C239 C286 ) C239_=_C316( C239 C316 ) \nC239_=_C391( C239 C391 ) C239_=_C434( C239 C434 ) C239_=_C463( C239 C463 ) C239_=_C504( C239 C504 ) C239_=_C531( C239 C531 ) C239_=_C570( C239 C570 ) \nC239_=_C596( C239 C596 ) C239_=_C633( C239 C633 ) C239_=_C657( C239 C657 ) C239_=_C716( C239 C716 ) C239_=_C803( C239 C803 ) C239_=_C855( C239 C855 ) \nC239_=_C876( C239 C876 ) C239_=_C903( C239 C903 ) C239_=_C923( C239 C923 ) C239_=_C948( C239 C948 ) C239_=_C966( C239 C966 ) C239_=_C989( C239 C989 ) \nC239_=_C1006( C239 C1006 ) C239_=_C1044( C239 C1044 ) C239_=_C1111( C239 C1111 ) C239_=_C1175( C239 C1175 ) C239_=_C1186( C239 C1186 ) C239_=_C1195( C239 C1195 ) \nC239_=_C1214( C239 C1214 ) C239_=_C1220( C239 C1220 ) C241_=_C242( C241 C242 ) C241_=_C243( C241 C243 ) C241_=_C290( C241 C290 ) C241_=_C318( C241 C318 ) \nC241_=_C393( C241 C393 ) C241_=_C438( C241 C438 ) C241_=_C465( C241 C465 ) C241_=_C508( C241 C508 ) C241_=_C533( C241 C533 ) C241_=_C574( C241 C574 ) \nC241_=_C598( C241 C598 ) C241_=_C637( C241 C637 ) C241_=_C659( C241 C659 ) C241_=_C718( C241 C718 ) C241_=_C807( C241 C807 ) C241_=_C859( C241 C859 ) \nC241_=_C878( C241 C878 ) C241_=_C907( C241 C907 ) C241_=_C925( C241 C925 ) C241_=_C952( C241 C952 ) C241_=_C968( C241 C968 ) C241_=_C993( C241 C993 ) \nC241_=_C1008( C241 C1008 ) C241_=_C1046( C241 C1046 ) C241_=_C1113( C241 C1113 ) C241_=_C1179( C241 C1179 ) C241_=_C1188( C241 C1188 ) C241_=_C1199( C241 C1199 ) \nC241_=_C1230( C241 C1230 ) C241_=_C1245( C241 C1245 ) C242_=_C243( C242 C243 ) C242_=_C292( C242 C292 ) C242_=_C319( C242 C319 ) C242_=_C394( C242 C394 ) \nC242_=_C440( C242 C440 ) C242_=_C466( C242 C466 ) C242_=_C510( C242 C510 ) C242_=_C534( C242 C534 ) C242_=_C576( C242 C576 ) C242_=_C599( C242 C599 ) \nC242_=_C639( C242 C639 ) C242_=_C660( C242 C660 ) C242_=_C719( C242 C719 ) C242_=_C809( C242 C809 ) C242_=_C861( C242 C861 ) C242_=_C879( C242 C879 ) \nC242_=_C909( C242 C909 ) C242_=_C926( C242 C926 ) C242_=_C954( C242 C954 ) C242_=_C969( C242 C969 ) C242_=_C995( C242 C995 ) C242_=_C1009( C242 C1009 ) \nC242_=_C1047( C242 C1047 ) C242_=_C1114( C242 C1114 ) C242_=_C1181( C242 C1181 ) C242_=_C1189( C242 C1189 ) C242_=_C1201( C242 C1201 ) C242_=_C1232( C242 C1232 ) \nC242_=_C1253( C242 C1253 ) C243_=_C294( C243 C294 ) C243_=_C320( C243 C320 ) C243_=_C369( C243 C369 ) C243_=_C442( C243 C442 ) C243_=_C512( C243 C512 ) \nC243_=_C535( C243 C535 ) C243_=_C600( C243 C600 ) C243_=_C641( C243 C641 ) C243_=_C700( C243 C700 ) C243_=_C720( C243 C720 ) C243_=_C757( C243 C757 ) \nC243_=_C775( C243 C775 ) C243_=_C811( C243 C811 ) C243_=_C830( C243 C830 ) C243_=_C863( C243 C863 ) C243_=_C880( C243 C880 ) C243_=_C927( C243 C927 ) \nC243_=_C970( C243 C970 ) C243_=_C1035( C243 C1035 ) C243_=_C1048( C243 C1048 ) C243_=_C1071( C243 C1071 ) C243_=_C1084( C243 C1084 ) C243_=_C1105( C243 C1105 ) \nC243_=_C1115( C243 C1115 ) C243_=_C1134( C243 C1134 ) C243_=_C1143( C243 C1143 ) C243_=_C1160( C243 C1160 ) C243_=_C1168( C243 C1168 ) C243_=_C1190( C243 C1190 ) \nC243_=_C1203( C243 C1203 ) C243_=_C1209( C243 C1209 ) C243_=_C1220( C243 C1220 ) C243_=_C1225( C243 C1225 ) C243_=_C1234( C243 C1234 ) C243_=_C1238( C243 C1238 ) \nC243_=_C1245( C243 C1245 ) C243_=_C1248( C243 C1248 ) C243_=_C1253( C243 C1253 ) C243_=_C1255( C243 C1255 ) C243_=_C1258( C243 C1258 ) C243_=_C1259( C243 C1259 ) \nC247_=_C248( C247 C248 ) C247_=_C249( C247 C249 ) C247_=_C251( C247 C251 ) C247_=_C254( C247 C254 ) C247_=_C257( C247 C257 ) C247_=_C258( C247 C258 ) \nC247_=_C260( C247 C260 ) C247_=_C261( C247 C261 ) C247_=_C263( C247 C263 ) C247_=_C266( C247 C266 ) C247_=_C268( C247 C268 ) C247_=_C270( C247 C270 ) \nC247_=_C271( C247 C271 ) C247_=_C272( C247 C272 ) C247_=_C274( C247 C274 ) C247_=_C275( C247 C275 ) C247_=_C276( C247 C276 ) C247_=_C278( C247 C278 ) \nC247_=_C279( C247 C279 ) C247_=_C280( C247 C280 ) C247_=_C281( C247 C281 ) C247_=_C282( C247 C282 ) C247_=_C285( C247 C285 ) C247_=_C286( C247 C286 ) \nC247_=_C287( C247 C287 ) C247_=_C289( C247 C289 ) C247_=_C290( C247 C290 ) C247_=_C291( C247 C291 ) C247_=_C292( C247 C292 ) C247_=_C293( C247 C293 ) \nC247_=_C294( C247 C294 ) C247_=_C295( C247 C295 ) C248_=_C249( C248 C249 ) C248_=_C251( C248 C251 ) C248_=_C254( C248 C254 ) C248_=_C257( C248 C257 ) \nC248_=_C258( C248 C258 ) C248_=_C260( C248 C260 ) C248_=_C261( C248 C261 ) C248_=_C263( C248 C263 ) C248_=_C266( C248 C266 ) C248_=_C268( C248 C268 ) \nC248_=_C270( C248 C270 ) C248_=_C271( C248 C271 ) C248_=_C272( C248 C272 ) C248_=_C274( C248 C274 ) C248_=_C275( C248 C275 ) C248_=_C276( C248 C276 ) \nC248_=_C278( C248 C278 ) C248_=_C279( C248 C279 ) C248_=_C280( C248 C280 ) C248_=_C281( C248 C281 ) C248_=_C282( C248 C282 ) C248_=_C285( C248 C285</w:t>
      </w:r>
    </w:p>
    <w:p>
      <w:pPr>
        <w:pStyle w:val="PreformattedText"/>
        <w:bidi w:val="0"/>
        <w:spacing w:before="0" w:after="0"/>
        <w:jc w:val="left"/>
        <w:rPr/>
      </w:pPr>
      <w:r>
        <w:rPr/>
        <w:t xml:space="preserve"> </w:t>
      </w:r>
      <w:r>
        <w:rPr/>
        <w:t>) \nC248_=_C286( C248 C286 ) C248_=_C287( C248 C287 ) C248_=_C289( C248 C289 ) C248_=_C290( C248 C290 ) C248_=_C291( C248 C291 ) C248_=_C292( C248 C292 ) \nC248_=_C293( C248 C293 ) C248_=_C294( C248 C294 ) C248_=_C295( C248 C295 ) C248_=_C296( C248 C296 ) C248_=_C323( C248 C323 ) C248_=_C325( C248 C325 ) \nC248_=_C326( C248 C326 ) C248_=_C327( C248 C327 ) C248_=_C328( C248 C328 ) C248_=_C329( C248 C329 ) C248_=_C330( C248 C330 ) C248_=_C331( C248 C331 ) \nC248_=_C332( C248 C332 ) C248_=_C334( C248 C334 ) C248_=_C337( C248 C337 ) C248_=_C339( C248 C339 ) C248_=_C340( C248 C340 ) C248_=_C341( C248 C341 ) \nC248_=_C342( C248 C342 ) C248_=_C343( C248 C343 ) C248_=_C344( C248 C344 ) C248_=_C345( C248 C345 ) C248_=_C346( C248 C346 ) C248_=_C348( C248 C348 ) \nC248_=_C352( C248 C352 ) C248_=_C357( C248 C357 ) C248_=_C358( C248 C358 ) C248_=_C359( C248 C359 ) C248_=_C363( C248 C363 ) C248_=_C369( C248 C369 ) \nC249_=_C251( C249 C251 ) C249_=_C254( C249 C254 ) C249_=_C257( C249 C257 ) C249_=_C258( C249 C258 ) C249_=_C260( C249 C260 ) C249_=_C261( C249 C261 ) \nC249_=_C263( C249 C263 ) C249_=_C266( C249 C266 ) C249_=_C268( C249 C268 ) C249_=_C270( C249 C270 ) C249_=_C271( C249 C271 ) C249_=_C272( C249 C272 ) \nC249_=_C274( C249 C274 ) C249_=_C275( C249 C275 ) C249_=_C276( C249 C276 ) C249_=_C278( C249 C278 ) C249_=_C279( C249 C279 ) C249_=_C280( C249 C280 ) \nC249_=_C281( C249 C281 ) C249_=_C282( C249 C282 ) C249_=_C285( C249 C285 ) C249_=_C286( C249 C286 ) C249_=_C287( C249 C287 ) C249_=_C289( C249 C289 ) \nC249_=_C290( C249 C290 ) C249_=_C291( C249 C291 ) C249_=_C292( C249 C292 ) C249_=_C293( C249 C293 ) C249_=_C294( C249 C294 ) C249_=_C295( C249 C295 ) \nC249_=_C323( C249 C323 ) C249_=_C371( C249 C371 ) C249_=_C372( C249 C372 ) C249_=_C374( C249 C374 ) C249_=_C375( C249 C375 ) C249_=_C376( C249 C376 ) \nC249_=_C377( C249 C377 ) C249_=_C378( C249 C378 ) C249_=_C383( C249 C383 ) C249_=_C384( C249 C384 ) C249_=_C385( C249 C385 ) C249_=_C386( C249 C386 ) \nC249_=_C387( C249 C387 ) C249_=_C388( C249 C388 ) C249_=_C390( C249 C390 ) C249_=_C391( C249 C391 ) C249_=_C392( C249 C392 ) C249_=_C393( C249 C393 ) \nC249_=_C394( C249 C394 ) C251_=_C254( C251 C254 ) C251_=_C257( C251 C257 ) C251_=_C258( C251 C258 ) C251_=_C260( C251 C260 ) C251_=_C261( C251 C261 ) \nC251_=_C263( C251 C263 ) C251_=_C266( C251 C266 ) C251_=_C268( C251 C268 ) C251_=_C270( C251 C270 ) C251_=_C271( C251 C271 ) C251_=_C272( C251 C272 ) \nC251_=_C274( C251 C274 ) C251_=_C275( C251 C275 ) C251_=_C276( C251 C276 ) C251_=_C278( C251 C278 ) C251_=_C279( C251 C279 ) C251_=_C280( C251 C280 ) \nC251_=_C281( C251 C281 ) C251_=_C282( C251 C282 ) C251_=_C285( C251 C285 ) C251_=_C286( C251 C286 ) C251_=_C287( C251 C287 ) C251_=_C289( C251 C289 ) \nC251_=_C290( C251 C290 ) C251_=_C291( C251 C291 ) C251_=_C292( C251 C292 ) C251_=_C293( C251 C293 ) C251_=_C294( C251 C294 ) C251_=_C295( C251 C295 ) \nC251_=_C326( C251 C326 ) C251_=_C398( C251 C398 ) C251_=_C444( C251 C444 ) C251_=_C446( C251 C446 ) C251_=_C448( C251 C448 ) C251_=_C449( C251 C449 ) \nC251_=_C450( C251 C450 ) C251_=_C451( C251 C451 ) C251_=_C455( C251 C455 ) C251_=_C456( C251 C456 ) C251_=_C457( C251 C457 ) C251_=_C458( C251 C458 ) \nC251_=_C459( C251 C459 ) C251_=_C460( C251 C460 ) C251_=_C462( C251 C462 ) C251_=_C463( C251 C463 ) C251_=_C464( C251 C464 ) C251_=_C465( C251 C465 ) \nC251_=_C466( C251 C466 ) C254_=_C257( C254 C257 ) C254_=_C258( C254 C258 ) C254_=_C260( C254 C260 ) C254_=_C261( C254 C261 ) C254_=_C263( C254 C263 ) \nC254_=_C266( C254 C266 ) C254_=_C268( C254 C268 ) C254_=_C270( C254 C270 ) C254_=_C271( C254 C271 ) C254_=_C272( C254 C272 ) C254_=_C274( C254 C274 ) \nC254_=_C275( C254 C275 ) C254_=_C276( C254 C276 ) C254_=_C278( C254 C278 ) C254_=_C279( C254 C279 ) C254_=_C280( C254 C280 ) C254_=_C281( C254 C281 ) \nC254_=_C282( C254 C282 ) C254_=_C285( C254 C285 ) C254_=_C286( C254 C286 ) C254_=_C287( C254 C287 ) C254_=_C289( C254 C289 ) C254_=_C290( C254 C290 ) \nC254_=_C291( C254 C291 ) C254_=_C292( C254 C292 ) C254_=_C293( C254 C293 ) C254_=_C294( C254 C294 ) C254_=_C295( C254 C295 ) C254_=_C299( C254 C299 ) \nC254_=_C329( C254 C329 ) C254_=_C402( C254 C402 ) C254_=_C472( C254 C472 ) C254_=_C514( C254 C514 ) C254_=_C538( C254 C538 ) C254_=_C539( C254 C539 ) \nC254_=_C540( C254 C540 ) C254_=_C542( C254 C542 ) C254_=_C543( C254 C543 ) C254_=_C544( C254 C544 ) C254_=_C545( C254 C545 ) C254_=_C546( C254 C546 ) \nC254_=_C547( C254 C547 ) C254_=_C548( C254 C548 ) C254_=_C549( C254 C549 ) C254_=_C551( C254 C551 ) C254_=_C553( C254 C553 ) C254_=_C556( C254 C556 ) \nC254_=_C557( C254 C557 ) C254_=_C558( C254 C558 ) C254_=_C559( C254 C559 ) C254_=_C560( C254 C560 ) C254_=_C561( C254 C561 ) C254_=_C562( C254 C562 ) \nC254_=_C563( C254 C563 ) C254_=_C564( C254 C564 ) C254_=_C565( C254 C565 ) C254_=_C567( C254 C567 ) C254_=_C568( C254 C568 ) C254_=_C569( C254 C569 ) \nC254_=_C570( C254 C570 ) C254_=_C571( C254 C571 ) C254_=_C572( C254 C572 ) C254_=_C573( C254 C573 ) C254_=_C574( C254 C574 ) C254_=_C575( C254 C575 ) \nC254_=_C576( C254 C576 ) C254_=_C577( C254 C577 ) C254_=_C579( C254 C579 ) C257_=_C258( C257 C258 ) C257_=_C260( C257 C260 ) C257_=_C261( C257 C261 ) \nC257_=_C263( C257 C263 ) C257_=_C266( C257 C266 ) C257_=_C268( C257 C268 ) C257_=_C270( C257 C270 ) C257_=_C271( C257 C271 ) C257_=_C272( C257 C272 ) \nC257_=_C274( C257 C274 ) C257_=_C275( C257 C275 ) C257_=_C276( C257 C276 ) C257_=_C278( C257 C278 ) C257_=_C279( C257 C279 ) C257_=_C280( C257 C280 ) \nC257_=_C281( C257 C281 ) C257_=_C282( C257 C282 ) C257_=_C285( C257 C285 ) C257_=_C286( C257 C286 ) C257_=_C287( C257 C287 ) C257_=_C289( C257 C289 ) \nC257_=_C290( C257 C290 ) C257_=_C291( C257 C291 ) C257_=_C292( C257 C292 ) C257_=_C293( C257 C293 ) C257_=_C294( C257 C294 ) C257_=_C295( C257 C295 ) \nC257_=_C332( C257 C332 ) C257_=_C405( C257 C405 ) C257_=_C475( C257 C475 ) C257_=_C603( C257 C603 ) C257_=_C643( C257 C643 ) C257_=_C644( C257 C644 ) \nC257_=_C645( C257 C645 ) C257_=_C646( C257 C646 ) C257_=_C650( C257 C650 ) C257_=_C651( C257 C651 ) C257_=_C652( C257 C652 ) C257_=_C653( C257 C653 ) \nC257_=_C654( C257 C654 ) C257_=_C656( C257 C656 ) C257_=_C657( C257 C657 ) C257_=_C658( C257 C658 ) C257_=_C659( C257 C659 ) C257_=_C660( C257 C660 ) \nC258_=_C260( C258 C260 ) C258_=_C261( C258 C261 ) C258_=_C263( C258 C263 ) C258_=_C266( C258 C266 ) C258_=_C268( C258 C268 ) C258_=_C270( C258 C270 ) \nC258_=_C271( C258 C271 ) C258_=_C272( C258 C272 ) C258_=_C274( C258 C274 ) C258_=_C275( C258 C275 ) C258_=_C276( C258 C276 ) C258_=_C278( C258 C278 ) \nC258_=_C279( C258 C279 ) C258_=_C280( C258 C280 ) C258_=_C281( C258 C281 ) C258_=_C282( C258 C282 ) C258_=_C285( C258 C285 ) C258_=_C286( C258 C286 ) \nC258_=_C287( C258 C287 ) C258_=_C289( C258 C289 ) C258_=_C290( C258 C290 ) C258_=_C291( C258 C291 ) C258_=_C292( C258 C292 ) C258_=_C293( C258 C293 ) \nC258_=_C294( C258 C294 ) C258_=_C295( C258 C295 ) C258_=_C301( C258 C301 ) C258_=_C375( C258 C375 ) C258_=_C406( C258 C406 ) C258_=_C448( C258 C448 ) \nC258_=_C476( C258 C476 ) C258_=_C516( C258 C516 ) C258_=_C542( C258 C542 ) C258_=_C581( C258 C581 ) C258_=_C605( C258 C605 ) C258_=_C643( C258 C643 ) \nC258_=_C664( C258 C664 ) C258_=_C668( C258 C668 ) C258_=_C670( C258 C670 ) C258_=_C671( C258 C671 ) C258_=_C672( C258 C672 ) C258_=_C673( C258 C673 ) \nC258_=_C674( C258 C674 ) C258_=_C675( C258 C675 ) C258_=_C676( C258 C676 ) C258_=_C677( C258 C677 ) C258_=_C679( C258 C679 ) C258_=_C683( C258 C683 ) \nC258_=_C688( C258 C688 ) C258_=_C689( C258 C689 ) C258_=_C690( C258 C690 ) C258_=_C694( C258 C694 ) C258_=_C700( C258 C700 ) C260_=_C261( C260 C261 ) \nC260_=_C263( C260 C263 ) C260_=_C266( C260 C266 ) C260_=_C268( C260 C268 ) C260_=_C270( C260 C270 ) C260_=_C271( C260 C271 ) C260_=_C272( C260 C272 ) \nC260_=_C274( C260 C274 ) C260_=_C275( C260 C275 ) C260_=_C276( C260 C276 ) C260_=_C278( C260 C278 ) C260_=_C279( C260 C279 ) C260_=_C280( C260 C280 ) \nC260_=_C281( C260 C281 ) C260_=_C282( C260 C282 ) C260_=_C285( C260 C285 ) C260_=_C286( C260 C286 ) C260_=_C287( C260 C287 ) C260_=_C289( C260 C289 ) \nC260_=_C290( C260 C290 ) C260_=_C291( C260 C291 ) C260_=_C292( C260 C292 ) C260_=_C293( C260 C293 ) C260_=_C294( C260 C294 ) C260_=_C295( C260 C295 ) \nC260_=_C302( C260 C302 ) C260_=_C376( C260 C376 ) C260_=_C408( C260 C408 ) C260_=_C449( C260 C449 ) C260_=_C478( C260 C478 ) C260_=_C517( C260 C517 ) \nC260_=_C544( C260 C544 ) C260_=_C582( C260 C582 ) C260_=_C607( C260 C607 ) C260_=_C644( C260 C644 ) C260_=_C702( C260 C702 ) C260_=_C725( C260 C725 ) \nC260_=_C727( C260 C727 ) C260_=_C728( C260 C728 ) C260_=_C729( C260 C729 ) C260_=_C730( C260 C730 ) C260_=_C731( C260 C731 ) C260_=_C732( C260 C732 ) \nC260_=_C733( C260 C733 ) C260_=_C734( C260 C734 ) C260_=_C736( C260 C736 ) C260_=_C740( C260 C740 ) C260_=_C745( C260 C745 ) C260_=_C746( C260 C746 ) \nC260_=_C747( C260 C747 ) C260_=_C751( C260 C751 ) C260_=_C757( C260 C757 ) C261_=_C263( C261 C263 ) C261_=_C266( C261 C266 ) C261_=_C268( C261 C268 ) \nC261_=_C270( C261 C270 ) C261_=_C271( C261 C271 ) C261_=_C272( C261 C272 ) C261_=_C274( C261 C274 ) C261_=_C275( C261 C275 ) C261_=_C276( C261 C276 ) \nC261_=_C278( C261 C278 ) C261_=_C279( C261 C279 ) C261_=_C280( C261 C280 ) C261_=_C281( C261 C281 ) C261_=_C282( C261 C282 ) C261_=_C285( C261 C285 ) \nC261_=_C286( C261 C286 ) C261_=_C287( C261 C287 ) C261_=_C289( C261 C289 ) C261_=_C290( C261 C290 ) C261_=_C291( C261 C291 ) C261_=_C292( C261 C292 ) \nC261_=_C293( C261 C293 ) C261_=_C294( C261 C294 ) C261_=_C295( C261 C295 ) C261_=_C409( C261 C409 ) C261_=_C479( C261 C479 ) C261_=_C545( C261 C545 ) \nC261_=_C608( C261 C608 ) C261_=_C759( C261 C759 ) C261_=_C760( C261 C760 ) C261_=_C761( C261 C761 ) C261_=_C762( C261 C762 ) C261_=_C763( C261 C763 ) \nC261_=_C769( C261 C769 ) C261_=_C770( C261 C770 ) C261_=_C772( C261 C772 ) C261_=_C775( C261 C775 ) C263_=_C266( C263 C266 ) C263_=_C268( C263 C268 ) \nC263_=_C270( C263</w:t>
      </w:r>
    </w:p>
    <w:p>
      <w:pPr>
        <w:pStyle w:val="PreformattedText"/>
        <w:bidi w:val="0"/>
        <w:spacing w:before="0" w:after="0"/>
        <w:jc w:val="left"/>
        <w:rPr/>
      </w:pPr>
      <w:r>
        <w:rPr/>
        <w:t xml:space="preserve"> </w:t>
      </w:r>
      <w:r>
        <w:rPr/>
        <w:t>C270 ) C263_=_C271( C263 C271 ) C263_=_C272( C263 C272 ) C263_=_C274( C263 C274 ) C263_=_C275( C263 C275 ) C263_=_C276( C263 C276 ) \nC263_=_C278( C263 C278 ) C263_=_C279( C263 C279 ) C263_=_C280( C263 C280 ) C263_=_C281( C263 C281 ) C263_=_C282( C263 C282 ) C263_=_C285( C263 C285 ) \nC263_=_C286( C263 C286 ) C263_=_C287( C263 C287 ) C263_=_C289( C263 C289 ) C263_=_C290( C263 C290 ) C263_=_C291( C263 C291 ) C263_=_C292( C263 C292 ) \nC263_=_C293( C263 C293 ) C263_=_C294( C263 C294 ) C263_=_C295( C263 C295 ) C263_=_C411( C263 C411 ) C263_=_C481( C263 C481 ) C263_=_C547( C263 C547 ) \nC263_=_C610( C263 C610 ) C263_=_C779( C263 C779 ) C263_=_C813( C263 C813 ) C263_=_C814( C263 C814 ) C263_=_C815( C263 C815 ) C263_=_C816( C263 C816 ) \nC263_=_C822( C263 C822 ) C263_=_C823( C263 C823 ) C263_=_C825( C263 C825 ) C263_=_C830( C263 C830 ) C266_=_C268( C266 C268 ) C266_=_C270( C266 C270 ) \nC266_=_C271( C266 C271 ) C266_=_C272( C266 C272 ) C266_=_C274( C266 C274 ) C266_=_C275( C266 C275 ) C266_=_C276( C266 C276 ) C266_=_C278( C266 C278 ) \nC266_=_C279( C266 C279 ) C266_=_C280( C266 C280 ) C266_=_C281( C266 C281 ) C266_=_C282( C266 C282 ) C266_=_C285( C266 C285 ) C266_=_C286( C266 C286 ) \nC266_=_C287( C266 C287 ) C266_=_C289( C266 C289 ) C266_=_C290( C266 C290 ) C266_=_C291( C266 C291 ) C266_=_C292( C266 C292 ) C266_=_C293( C266 C293 ) \nC266_=_C294( C266 C294 ) C266_=_C295( C266 C295 ) C266_=_C305( C266 C305 ) C266_=_C341( C266 C341 ) C266_=_C414( C266 C414 ) C266_=_C484( C266 C484 ) \nC266_=_C520( C266 C520 ) C266_=_C585( C266 C585 ) C266_=_C613( C266 C613 ) C266_=_C672( C266 C672 ) C266_=_C705( C266 C705 ) C266_=_C729( C266 C729 ) \nC266_=_C761( C266 C761 ) C266_=_C783( C266 C783 ) C266_=_C814( C266 C814 ) C266_=_C835( C266 C835 ) C266_=_C865( C266 C865 ) C266_=_C883( C266 C883 ) \nC266_=_C884( C266 C884 ) C266_=_C886( C266 C886 ) C266_=_C889( C266 C889 ) C266_=_C890( C266 C890 ) C266_=_C891( C266 C891 ) C266_=_C892( C266 C892 ) \nC266_=_C893( C266 C893 ) C266_=_C894( C266 C894 ) C266_=_C895( C266 C895 ) C266_=_C896( C266 C896 ) C266_=_C897( C266 C897 ) C266_=_C898( C266 C898 ) \nC266_=_C900( C266 C900 ) C266_=_C901( C266 C901 ) C266_=_C902( C266 C902 ) C266_=_C903( C266 C903 ) C266_=_C904( C266 C904 ) C266_=_C905( C266 C905 ) \nC266_=_C906( C266 C906 ) C266_=_C907( C266 C907 ) C266_=_C908( C266 C908 ) C266_=_C909( C266 C909 ) C266_=_C910( C266 C910 ) C266_=_C912( C266 C912 ) \nC268_=_C270( C268 C270 ) C268_=_C271( C268 C271 ) C268_=_C272( C268 C272 ) C268_=_C274( C268 C274 ) C268_=_C275( C268 C275 ) C268_=_C276( C268 C276 ) \nC268_=_C278( C268 C278 ) C268_=_C279( C268 C279 ) C268_=_C280( C268 C280 ) C268_=_C281( C268 C281 ) C268_=_C282( C268 C282 ) C268_=_C285( C268 C285 ) \nC268_=_C286( C268 C286 ) C268_=_C287( C268 C287 ) C268_=_C289( C268 C289 ) C268_=_C290( C268 C290 ) C268_=_C291( C268 C291 ) C268_=_C292( C268 C292 ) \nC268_=_C293( C268 C293 ) C268_=_C294( C268 C294 ) C268_=_C295( C268 C295 ) C268_=_C306( C268 C306 ) C268_=_C343( C268 C343 ) C268_=_C416( C268 C416 ) \nC268_=_C486( C268 C486 ) C268_=_C521( C268 C521 ) C268_=_C586( C268 C586 ) C268_=_C615( C268 C615 ) C268_=_C674( C268 C674 ) C268_=_C707( C268 C707 ) \nC268_=_C731( C268 C731 ) C268_=_C762( C268 C762 ) C268_=_C785( C268 C785 ) C268_=_C815( C268 C815 ) C268_=_C837( C268 C837 ) C268_=_C866( C268 C866 ) \nC268_=_C913( C268 C913 ) C268_=_C930( C268 C930 ) C268_=_C931( C268 C931 ) C268_=_C934( C268 C934 ) C268_=_C935( C268 C935 ) C268_=_C936( C268 C936 ) \nC268_=_C937( C268 C937 ) C268_=_C938( C268 C938 ) C268_=_C939( C268 C939 ) C268_=_C940( C268 C940 ) C268_=_C941( C268 C941 ) C268_=_C942( C268 C942 ) \nC268_=_C943( C268 C943 ) C268_=_C945( C268 C945 ) C268_=_C946( C268 C946 ) C268_=_C947( C268 C947 ) C268_=_C948( C268 C948 ) C268_=_C949( C268 C949 ) \nC268_=_C950( C268 C950 ) C268_=_C951( C268 C951 ) C268_=_C952( C268 C952 ) C268_=_C953( C268 C953 ) C268_=_C954( C268 C954 ) C268_=_C955( C268 C955 ) \nC268_=_C957( C268 C957 ) C270_=_C271( C270 C271 ) C270_=_C272( C270 C272 ) C270_=_C274( C270 C274 ) C270_=_C275( C270 C275 ) C270_=_C276( C270 C276 ) \nC270_=_C278( C270 C278 ) C270_=_C279( C270 C279 ) C270_=_C280( C270 C280 ) C270_=_C281( C270 C281 ) C270_=_C282( C270 C282 ) C270_=_C285( C270 C285 ) \nC270_=_C286( C270 C286 ) C270_=_C287( C270 C287 ) C270_=_C289( C270 C289 ) C270_=_C290( C270 C290 ) C270_=_C291( C270 C291 ) C270_=_C292( C270 C292 ) \nC270_=_C293( C270 C293 ) C270_=_C294( C270 C294 ) C270_=_C295( C270 C295 ) C270_=_C307( C270 C307 ) C270_=_C345( C270 C345 ) C270_=_C418( C270 C418 ) \nC270_=_C488( C270 C488 ) C270_=_C522( C270 C522 ) C270_=_C588( C270 C588 ) C270_=_C617( C270 C617 ) C270_=_C676( C270 C676 ) C270_=_C708( C270 C708 ) \nC270_=_C733( C270 C733 ) C270_=_C763( C270 C763 ) C270_=_C787( C270 C787 ) C270_=_C816( C270 C816 ) C270_=_C839( C270 C839 ) C270_=_C867( C270 C867 ) \nC270_=_C914( C270 C914 ) C270_=_C958( C270 C958 ) C270_=_C974( C270 C974 ) C270_=_C975( C270 C975 ) C270_=_C976( C270 C976 ) C270_=_C977( C270 C977 ) \nC270_=_C978( C270 C978 ) C270_=_C979( C270 C979 ) C270_=_C980( C270 C980 ) C270_=_C981( C270 C981 ) C270_=_C982( C270 C982 ) C270_=_C983( C270 C983 ) \nC270_=_C984( C270 C984 ) C270_=_C986( C270 C986 ) C270_=_C987( C270 C987 ) C270_=_C988( C270 C988 ) C270_=_C989( C270 C989 ) C270_=_C990( C270 C990 ) \nC270_=_C991( C270 C991 ) C270_=_C992( C270 C992 ) C270_=_C993( C270 C993 ) C270_=_C994( C270 C994 ) C270_=_C995( C270 C995 ) C270_=_C996( C270 C996 ) \nC270_=_C998( C270 C998 ) C271_=_C272( C271 C272 ) C271_=_C274( C271 C274 ) C271_=_C275( C271 C275 ) C271_=_C276( C271 C276 ) C271_=_C278( C271 C278 ) \nC271_=_C279( C271 C279 ) C271_=_C280( C271 C280 ) C271_=_C281( C271 C281 ) C271_=_C282( C271 C282 ) C271_=_C285( C271 C285 ) C271_=_C286( C271 C286 ) \nC271_=_C287( C271 C287 ) C271_=_C289( C271 C289 ) C271_=_C290( C271 C290 ) C271_=_C291( C271 C291 ) C271_=_C292( C271 C292 ) C271_=_C293( C271 C293 ) \nC271_=_C294( C271 C294 ) C271_=_C295( C271 C295 ) C271_=_C346( C271 C346 ) C271_=_C419( C271 C419 ) C271_=_C489( C271 C489 ) C271_=_C618( C271 C618 ) \nC271_=_C677( C271 C677 ) C271_=_C734( C271 C734 ) C271_=_C788( C271 C788 ) C271_=_C840( C271 C840 ) C271_=_C999( C271 C999 ) C271_=_C1000( C271 C1000 ) \nC271_=_C1001( C271 C1001 ) C271_=_C1002( C271 C1002 ) C271_=_C1003( C271 C1003 ) C271_=_C1005( C271 C1005 ) C271_=_C1006( C271 C1006 ) C271_=_C1007( C271 C1007 ) \nC271_=_C1008( C271 C1008 ) C271_=_C1009( C271 C1009 ) C272_=_C274( C272 C274 ) C272_=_C275( C272 C275 ) C272_=_C276( C272 C276 ) C272_=_C278( C272 C278 ) \nC272_=_C279( C272 C279 ) C272_=_C280( C272 C280 ) C272_=_C281( C272 C281 ) C272_=_C282( C272 C282 ) C272_=_C285( C272 C285 ) C272_=_C286( C272 C286 ) \nC272_=_C287( C272 C287 ) C272_=_C289( C272 C289 ) C272_=_C290( C272 C290 ) C272_=_C291( C272 C291 ) C272_=_C292( C272 C292 ) C272_=_C293( C272 C293 ) \nC272_=_C294( C272 C294 ) C272_=_C295( C272 C295 ) C272_=_C308( C272 C308 ) C272_=_C383( C272 C383 ) C272_=_C420( C272 C420 ) C272_=_C455( C272 C455 ) \nC272_=_C490( C272 C490 ) C272_=_C523( C272 C523 ) C272_=_C556( C272 C556 ) C272_=_C589( C272 C589 ) C272_=_C619( C272 C619 ) C272_=_C650( C272 C650 ) \nC272_=_C709( C272 C709 ) C272_=_C789( C272 C789 ) C272_=_C841( C272 C841 ) C272_=_C868( C272 C868 ) C272_=_C889( C272 C889 ) C272_=_C915( C272 C915 ) \nC272_=_C934( C272 C934 ) C272_=_C959( C272 C959 ) C272_=_C975( C272 C975 ) C272_=_C999( C272 C999 ) C272_=_C1013( C272 C1013 ) C272_=_C1018( C272 C1018 ) \nC272_=_C1023( C272 C1023 ) C272_=_C1024( C272 C1024 ) C272_=_C1025( C272 C1025 ) C272_=_C1029( C272 C1029 ) C272_=_C1035( C272 C1035 ) C274_=_C275( C274 C275 ) \nC274_=_C276( C274 C276 ) C274_=_C278( C274 C278 ) C274_=_C279( C274 C279 ) C274_=_C280( C274 C280 ) C274_=_C281( C274 C281 ) C274_=_C282( C274 C282 ) \nC274_=_C285( C274 C285 ) C274_=_C286( C274 C286 ) C274_=_C287( C274 C287 ) C274_=_C289( C274 C289 ) C274_=_C290( C274 C290 ) C274_=_C291( C274 C291 ) \nC274_=_C292( C274 C292 ) C274_=_C293( C274 C293 ) C274_=_C294( C274 C294 ) C274_=_C295( C274 C295 ) C274_=_C310( C274 C310 ) C274_=_C384( C274 C384 ) \nC274_=_C422( C274 C422 ) C274_=_C456( C274 C456 ) C274_=_C492( C274 C492 ) C274_=_C524( C274 C524 ) C274_=_C558( C274 C558 ) C274_=_C590( C274 C590 ) \nC274_=_C621( C274 C621 ) C274_=_C651( C274 C651 ) C274_=_C710( C274 C710 ) C274_=_C791( C274 C791 ) C274_=_C843( C274 C843 ) C274_=_C869( C274 C869 ) \nC274_=_C891( C274 C891 ) C274_=_C916( C274 C916 ) C274_=_C936( C274 C936 ) C274_=_C960( C274 C960 ) C274_=_C977( C274 C977 ) C274_=_C1000( C274 C1000 ) \nC274_=_C1037( C274 C1037 ) C274_=_C1054( C274 C1054 ) C274_=_C1059( C274 C1059 ) C274_=_C1060( C274 C1060 ) C274_=_C1061( C274 C1061 ) C274_=_C1065( C274 C1065 ) \nC274_=_C1071( C274 C1071 ) C275_=_C276( C275 C276 ) C275_=_C278( C275 C278 ) C275_=_C279( C275 C279 ) C275_=_C280( C275 C280 ) C275_=_C281( C275 C281 ) \nC275_=_C282( C275 C282 ) C275_=_C285( C275 C285 ) C275_=_C286( C275 C286 ) C275_=_C287( C275 C287 ) C275_=_C289( C275 C289 ) C275_=_C290( C275 C290 ) \nC275_=_C291( C275 C291 ) C275_=_C292( C275 C292 ) C275_=_C293( C275 C293 ) C275_=_C294( C275 C294 ) C275_=_C295( C275 C295 ) C275_=_C423( C275 C423 ) \nC275_=_C493( C275 C493 ) C275_=_C559( C275 C559 ) C275_=_C622( C275 C622 ) C275_=_C792( C275 C792 ) C275_=_C844( C275 C844 ) C275_=_C892( C275 C892 ) \nC275_=_C937( C275 C937 ) C275_=_C978( C275 C978 ) C275_=_C1076( C275 C1076 ) C275_=_C1077( C275 C1077 ) C275_=_C1080( C275 C1080 ) C275_=_C1084( C275 C1084 ) \nC276_=_C278( C276 C278 ) C276_=_C279( C276 C279 ) C276_=_C280( C276 C280 ) C276_=_C281( C276 C281 ) C276_=_C282( C276 C282 ) C276_=_C285( C276 C285 ) \nC276_=_C286( C276 C286 ) C276_=_C287( C276 C287 ) C276_=_C289( C276 C289 ) C276_=_C290( C276 C290 ) C276_=_C291( C276 C291 ) C276_=_C292( C276 C292 ) \nC276_=_C293( C276 C293 ) C276_=_C294( C276 C294 ) C276_=_C295( C276 C295 ) C276_=_C311( C276 C311 ) C276_=_C385( C276 C385 ) C276_=_C424(</w:t>
      </w:r>
    </w:p>
    <w:p>
      <w:pPr>
        <w:pStyle w:val="PreformattedText"/>
        <w:bidi w:val="0"/>
        <w:spacing w:before="0" w:after="0"/>
        <w:jc w:val="left"/>
        <w:rPr/>
      </w:pPr>
      <w:r>
        <w:rPr/>
        <w:t xml:space="preserve"> </w:t>
      </w:r>
      <w:r>
        <w:rPr/>
        <w:t>C276 C424 ) \nC276_=_C457( C276 C457 ) C276_=_C494( C276 C494 ) C276_=_C525( C276 C525 ) C276_=_C560( C276 C560 ) C276_=_C591( C276 C591 ) C276_=_C623( C276 C623 ) \nC276_=_C652( C276 C652 ) C276_=_C711( C276 C711 ) C276_=_C793( C276 C793 ) C276_=_C845( C276 C845 ) C276_=_C870( C276 C870 ) C276_=_C893( C276 C893 ) \nC276_=_C917( C276 C917 ) C276_=_C938( C276 C938 ) C276_=_C961( C276 C961 ) C276_=_C979( C276 C979 ) C276_=_C1001( C276 C1001 ) C276_=_C1038( C276 C1038 ) \nC276_=_C1087( C276 C1087 ) C276_=_C1093( C276 C1093 ) C276_=_C1094( C276 C1094 ) C276_=_C1095( C276 C1095 ) C276_=_C1099( C276 C1099 ) C276_=_C1105( C276 C1105 ) \nC278_=_C279( C278 C279 ) C278_=_C280( C278 C280 ) C278_=_C281( C278 C281 ) C278_=_C282( C278 C282 ) C278_=_C285( C278 C285 ) C278_=_C286( C278 C286 ) \nC278_=_C287( C278 C287 ) C278_=_C289( C278 C289 ) C278_=_C290( C278 C290 ) C278_=_C291( C278 C291 ) C278_=_C292( C278 C292 ) C278_=_C293( C278 C293 ) \nC278_=_C294( C278 C294 ) C278_=_C295( C278 C295 ) C278_=_C312( C278 C312 ) C278_=_C386( C278 C386 ) C278_=_C426( C278 C426 ) C278_=_C458( C278 C458 ) \nC278_=_C496( C278 C496 ) C278_=_C526( C278 C526 ) C278_=_C562( C278 C562 ) C278_=_C592( C278 C592 ) C278_=_C625( C278 C625 ) C278_=_C653( C278 C653 ) \nC278_=_C712( C278 C712 ) C278_=_C795( C278 C795 ) C278_=_C847( C278 C847 ) C278_=_C871( C278 C871 ) C278_=_C895( C278 C895 ) C278_=_C918( C278 C918 ) \nC278_=_C940( C278 C940 ) C278_=_C962( C278 C962 ) C278_=_C981( C278 C981 ) C278_=_C1002( C278 C1002 ) C278_=_C1040( C278 C1040 ) C278_=_C1107( C278 C1107 ) \nC278_=_C1122( C278 C1122 ) C278_=_C1123( C278 C1123 ) C278_=_C1124( C278 C1124 ) C278_=_C1128( C278 C1128 ) C278_=_C1134( C278 C1134 ) C279_=_C280( C279 C280 ) \nC279_=_C281( C279 C281 ) C279_=_C282( C279 C282 ) C279_=_C285( C279 C285 ) C279_=_C286( C279 C286 ) C279_=_C287( C279 C287 ) C279_=_C289( C279 C289 ) \nC279_=_C290( C279 C290 ) C279_=_C291( C279 C291 ) C279_=_C292( C279 C292 ) C279_=_C293( C279 C293 ) C279_=_C294( C279 C294 ) C279_=_C295( C279 C295 ) \nC279_=_C427( C279 C427 ) C279_=_C459( C279 C459 ) C279_=_C497( C279 C497 ) C279_=_C563( C279 C563 ) C279_=_C626( C279 C626 ) C279_=_C796( C279 C796 ) \nC279_=_C848( C279 C848 ) C279_=_C896( C279 C896 ) C279_=_C941( C279 C941 ) C279_=_C982( C279 C982 ) C279_=_C1137( C279 C1137 ) C279_=_C1138( C279 C1138 ) \nC279_=_C1140( C279 C1140 ) C279_=_C1143( C279 C1143 ) C280_=_C281( C280 C281 ) C280_=_C282( C280 C282 ) C280_=_C285( C280 C285 ) C280_=_C286( C280 C286 ) \nC280_=_C287( C280 C287 ) C280_=_C289( C280 C289 ) C280_=_C290( C280 C290 ) C280_=_C291( C280 C291 ) C280_=_C292( C280 C292 ) C280_=_C293( C280 C293 ) \nC280_=_C294( C280 C294 ) C280_=_C295( C280 C295 ) C280_=_C313( C280 C313 ) C280_=_C387( C280 C387 ) C280_=_C428( C280 C428 ) C280_=_C460( C280 C460 ) \nC280_=_C498( C280 C498 ) C280_=_C527( C280 C527 ) C280_=_C564( C280 C564 ) C280_=_C593( C280 C593 ) C280_=_C627( C280 C627 ) C280_=_C654( C280 C654 ) \nC280_=_C713( C280 C713 ) C280_=_C797( C280 C797 ) C280_=_C849( C280 C849 ) C280_=_C872( C280 C872 ) C280_=_C897( C280 C897 ) C280_=_C919( C280 C919 ) \nC280_=_C942( C280 C942 ) C280_=_C963( C280 C963 ) C280_=_C983( C280 C983 ) C280_=_C1003( C280 C1003 ) C280_=_C1041( C280 C1041 ) C280_=_C1108( C280 C1108 ) \nC280_=_C1148( C280 C1148 ) C280_=_C1149( C280 C1149 ) C280_=_C1150( C280 C1150 ) C280_=_C1154( C280 C1154 ) C280_=_C1160( C280 C1160 ) C281_=_C282( C281 C282 ) \nC281_=_C285( C281 C285 ) C281_=_C286( C281 C286 ) C281_=_C287( C281 C287 ) C281_=_C289( C281 C289 ) C281_=_C290( C281 C290 ) C281_=_C291( C281 C291 ) \nC281_=_C292( C281 C292 ) C281_=_C293( C281 C293 ) C281_=_C294( C281 C294 ) C281_=_C295( C281 C295 ) C281_=_C388( C281 C388 ) C281_=_C429( C281 C429 ) \nC281_=_C499( C281 C499 ) C281_=_C565( C281 C565 ) C281_=_C628( C281 C628 ) C281_=_C798( C281 C798 ) C281_=_C850( C281 C850 ) C281_=_C898( C281 C898 ) \nC281_=_C943( C281 C943 ) C281_=_C984( C281 C984 ) C281_=_C1162( C281 C1162 ) C281_=_C1163( C281 C1163 ) C281_=_C1165( C281 C1165 ) C281_=_C1168( C281 C1168 ) \nC282_=_C285( C282 C285 ) C282_=_C286( C282 C286 ) C282_=_C287( C282 C287 ) C282_=_C289( C282 C289 ) C282_=_C290( C282 C290 ) C282_=_C291( C282 C291 ) \nC282_=_C292( C282 C292 ) C282_=_C293( C282 C293 ) C282_=_C294( C282 C294 ) C282_=_C295( C282 C295 ) C282_=_C314( C282 C314 ) C282_=_C357( C282 C357 ) \nC282_=_C430( C282 C430 ) C282_=_C500( C282 C500 ) C282_=_C528( C282 C528 ) C282_=_C594( C282 C594 ) C282_=_C629( C282 C629 ) C282_=_C688( C282 C688 ) \nC282_=_C714( C282 C714 ) C282_=_C745( C282 C745 ) C282_=_C769( C282 C769 ) C282_=_C799( C282 C799 ) C282_=_C822( C282 C822 ) C282_=_C851( C282 C851 ) \nC282_=_C873( C282 C873 ) C282_=_C920( C282 C920 ) C282_=_C964( C282 C964 ) C282_=_C1023( C282 C1023 ) C282_=_C1042( C282 C1042 ) C282_=_C1059( C282 C1059 ) \nC282_=_C1076( C282 C1076 ) C282_=_C1093( C282 C1093 ) C282_=_C1109( C282 C1109 ) C282_=_C1122( C282 C1122 ) C282_=_C1137( C282 C1137 ) C282_=_C1148( C282 C1148 ) \nC282_=_C1162( C282 C1162 ) C282_=_C1171( C282 C1171 ) C282_=_C1172( C282 C1172 ) C282_=_C1173( C282 C1173 ) C282_=_C1174( C282 C1174 ) C282_=_C1175( C282 C1175 ) \nC282_=_C1176( C282 C1176 ) C282_=_C1177( C282 C1177 ) C282_=_C1178( C282 C1178 ) C282_=_C1179( C282 C1179 ) C282_=_C1180( C282 C1180 ) C282_=_C1181( C282 C1181 ) \nC282_=_C1182( C282 C1182 ) C282_=_C1184( C282 C1184 ) C285_=_C286( C285 C286 ) C285_=_C287( C285 C287 ) C285_=_C289( C285 C289 ) C285_=_C290( C285 C290 ) \nC285_=_C291( C285 C291 ) C285_=_C292( C285 C292 ) C285_=_C293( C285 C293 ) C285_=_C294( C285 C294 ) C285_=_C295( C285 C295 ) C285_=_C433( C285 C433 ) \nC285_=_C503( C285 C503 ) C285_=_C569( C285 C569 ) C285_=_C632( C285 C632 ) C285_=_C802( C285 C802 ) C285_=_C854( C285 C854 ) C285_=_C902( C285 C902 ) \nC285_=_C922( C285 C922 ) C285_=_C947( C285 C947 ) C285_=_C988( C285 C988 ) C285_=_C1174( C285 C1174 ) C285_=_C1193( C285 C1193 ) C285_=_C1206( C285 C1206 ) \nC285_=_C1209( C285 C1209 ) C286_=_C287( C286 C287 ) C286_=_C289( C286 C289 ) C286_=_C290( C286 C290 ) C286_=_C291( C286 C291 ) C286_=_C292( C286 C292 ) \nC286_=_C293( C286 C293 ) C286_=_C294( C286 C294 ) C286_=_C295( C286 C295 ) C286_=_C316( C286 C316 ) C286_=_C391( C286 C391 ) C286_=_C434( C286 C434 ) \nC286_=_C463( C286 C463 ) C286_=_C504( C286 C504 ) C286_=_C531( C286 C531 ) C286_=_C570( C286 C570 ) C286_=_C596( C286 C596 ) C286_=_C633( C286 C633 ) \nC286_=_C657( C286 C657 ) C286_=_C716( C286 C716 ) C286_=_C803( C286 C803 ) C286_=_C855( C286 C855 ) C286_=_C876( C286 C876 ) C286_=_C903( C286 C903 ) \nC286_=_C923( C286 C923 ) C286_=_C948( C286 C948 ) C286_=_C966( C286 C966 ) C286_=_C989( C286 C989 ) C286_=_C1006( C286 C1006 ) C286_=_C1044( C286 C1044 ) \nC286_=_C1111( C286 C1111 ) C286_=_C1175( C286 C1175 ) C286_=_C1186( C286 C1186 ) C286_=_C1195( C286 C1195 ) C286_=_C1214( C286 C1214 ) C286_=_C1220( C286 C1220 ) \nC287_=_C289( C287 C289 ) C287_=_C290( C287 C290 ) C287_=_C291( C287 C291 ) C287_=_C292( C287 C292 ) C287_=_C293( C287 C293 ) C287_=_C294( C287 C294 ) \nC287_=_C295( C287 C295 ) C287_=_C435( C287 C435 ) C287_=_C505( C287 C505 ) C287_=_C571( C287 C571 ) C287_=_C634( C287 C634 ) C287_=_C804( C287 C804 ) \nC287_=_C856( C287 C856 ) C287_=_C904( C287 C904 ) C287_=_C949( C287 C949 ) C287_=_C990( C287 C990 ) C287_=_C1176( C287 C1176 ) C287_=_C1196( C287 C1196 ) \nC287_=_C1222( C287 C1222 ) C287_=_C1225( C287 C1225 ) C289_=_C290( C289 C290 ) C289_=_C291( C289 C291 ) C289_=_C292( C289 C292 ) C289_=_C293( C289 C293 ) \nC289_=_C294( C289 C294 ) C289_=_C295( C289 C295 ) C289_=_C437( C289 C437 ) C289_=_C507( C289 C507 ) C289_=_C573( C289 C573 ) C289_=_C636( C289 C636 ) \nC289_=_C806( C289 C806 ) C289_=_C858( C289 C858 ) C289_=_C906( C289 C906 ) C289_=_C951( C289 C951 ) C289_=_C992( C289 C992 ) C289_=_C1178( C289 C1178 ) \nC289_=_C1198( C289 C1198 ) C289_=_C1228( C289 C1228 ) C289_=_C1238( C289 C1238 ) C290_=_C291( C290 C291 ) C290_=_C292( C290 C292 ) C290_=_C293( C290 C293 ) \nC290_=_C294( C290 C294 ) C290_=_C295( C290 C295 ) C290_=_C318( C290 C318 ) C290_=_C393( C290 C393 ) C290_=_C438( C290 C438 ) C290_=_C465( C290 C465 ) \nC290_=_C508( C290 C508 ) C290_=_C533( C290 C533 ) C290_=_C574( C290 C574 ) C290_=_C598( C290 C598 ) C290_=_C637( C290 C637 ) C290_=_C659( C290 C659 ) \nC290_=_C718( C290 C718 ) C290_=_C807( C290 C807 ) C290_=_C859( C290 C859 ) C290_=_C878( C290 C878 ) C290_=_C907( C290 C907 ) C290_=_C925( C290 C925 ) \nC290_=_C952( C290 C952 ) C290_=_C968( C290 C968 ) C290_=_C993( C290 C993 ) C290_=_C1008( C290 C1008 ) C290_=_C1046( C290 C1046 ) C290_=_C1113( C290 C1113 ) \nC290_=_C1179( C290 C1179 ) C290_=_C1188( C290 C1188 ) C290_=_C1199( C290 C1199 ) C290_=_C1230( C290 C1230 ) C290_=_C1245( C290 C1245 ) C291_=_C292( C291 C292 ) \nC291_=_C293( C291 C293 ) C291_=_C294( C291 C294 ) C291_=_C295( C291 C295 ) C291_=_C439( C291 C439 ) C291_=_C509( C291 C509 ) C291_=_C575( C291 C575 ) \nC291_=_C638( C291 C638 ) C291_=_C808( C291 C808 ) C291_=_C860( C291 C860 ) C291_=_C908( C291 C908 ) C291_=_C953( C291 C953 ) C291_=_C994( C291 C994 ) \nC291_=_C1180( C291 C1180 ) C291_=_C1200( C291 C1200 ) C291_=_C1231( C291 C1231 ) C291_=_C1248( C291 C1248 ) C292_=_C293( C292 C293 ) C292_=_C294( C292 C294 ) \nC292_=_C295( C292 C295 ) C292_=_C319( C292 C319 ) C292_=_C394( C292 C394 ) C292_=_C440( C292 C440 ) C292_=_C466( C292 C466 ) C292_=_C510( C292 C510 ) \nC292_=_C534( C292 C534 ) C292_=_C576( C292 C576 ) C292_=_C599( C292 C599 ) C292_=_C639( C292 C639 ) C292_=_C660( C292 C660 ) C292_=_C719( C292 C719 ) \nC292_=_C809( C292 C809 ) C292_=_C861( C292 C861 ) C292_=_C879( C292 C879 ) C292_=_C909( C292 C909 ) C292_=_C926( C292 C926 ) C292_=_C954( C292 C954 ) \nC292_=_C969( C292 C969 ) C292_=_C995( C292 C995 ) C292_=_C1009( C292 C1009 ) C292_=_C1047( C292 C1047 ) C292_=_C1114( C292 C1114 ) C292_=_C1181( C292 C1181 ) \nC292_=_C1189( C292 C1189 ) C292_=_C1201( C292 C1201 ) C292_=_C1232( C292 C1232 ) C292_=_C1253( C292 C1253 ) C293_=_C294( C293 C294</w:t>
      </w:r>
    </w:p>
    <w:p>
      <w:pPr>
        <w:pStyle w:val="PreformattedText"/>
        <w:bidi w:val="0"/>
        <w:spacing w:before="0" w:after="0"/>
        <w:jc w:val="left"/>
        <w:rPr/>
      </w:pPr>
      <w:r>
        <w:rPr/>
        <w:t xml:space="preserve"> </w:t>
      </w:r>
      <w:r>
        <w:rPr/>
        <w:t>) C293_=_C295( C293 C295 ) \nC293_=_C441( C293 C441 ) C293_=_C511( C293 C511 ) C293_=_C577( C293 C577 ) C293_=_C640( C293 C640 ) C293_=_C810( C293 C810 ) C293_=_C862( C293 C862 ) \nC293_=_C910( C293 C910 ) C293_=_C955( C293 C955 ) C293_=_C996( C293 C996 ) C293_=_C1182( C293 C1182 ) C293_=_C1202( C293 C1202 ) C293_=_C1233( C293 C1233 ) \nC293_=_C1255( C293 C1255 ) C294_=_C295( C294 C295 ) C294_=_C320( C294 C320 ) C294_=_C369( C294 C369 ) C294_=_C442( C294 C442 ) C294_=_C512( C294 C512 ) \nC294_=_C535( C294 C535 ) C294_=_C600( C294 C600 ) C294_=_C641( C294 C641 ) C294_=_C700( C294 C700 ) C294_=_C720( C294 C720 ) C294_=_C757( C294 C757 ) \nC294_=_C775( C294 C775 ) C294_=_C811( C294 C811 ) C294_=_C830( C294 C830 ) C294_=_C863( C294 C863 ) C294_=_C880( C294 C880 ) C294_=_C927( C294 C927 ) \nC294_=_C970( C294 C970 ) C294_=_C1035( C294 C1035 ) C294_=_C1048( C294 C1048 ) C294_=_C1071( C294 C1071 ) C294_=_C1084( C294 C1084 ) C294_=_C1105( C294 C1105 ) \nC294_=_C1115( C294 C1115 ) C294_=_C1134( C294 C1134 ) C294_=_C1143( C294 C1143 ) C294_=_C1160( C294 C1160 ) C294_=_C1168( C294 C1168 ) C294_=_C1190( C294 C1190 ) \nC294_=_C1203( C294 C1203 ) C294_=_C1209( C294 C1209 ) C294_=_C1220( C294 C1220 ) C294_=_C1225( C294 C1225 ) C294_=_C1234( C294 C1234 ) C294_=_C1238( C294 C1238 ) \nC294_=_C1245( C294 C1245 ) C294_=_C1248( C294 C1248 ) C294_=_C1253( C294 C1253 ) C294_=_C1255( C294 C1255 ) C294_=_C1258( C294 C1258 ) C294_=_C1259( C294 C1259 ) \nC295_=_C443( C295 C443 ) C295_=_C513( C295 C513 ) C295_=_C579( C295 C579 ) C295_=_C642( C295 C642 ) C295_=_C812( C295 C812 ) C295_=_C864( C295 C864 ) \nC295_=_C912( C295 C912 ) C295_=_C957( C295 C957 ) C295_=_C998( C295 C998 ) C295_=_C1184( C295 C1184 ) C295_=_C1204( C295 C1204 ) C295_=_C1235( C295 C1235 ) \nC295_=_C1258( C295 C1258 ) C296_=_C299( C296 C299 ) C296_=_C301( C296 C301 ) C296_=_C302( C296 C302 ) C296_=_C305( C296 C305 ) C296_=_C306( C296 C306 ) \nC296_=_C307( C296 C307 ) C296_=_C308( C296 C308 ) C296_=_C310( C296 C310 ) C296_=_C311( C296 C311 ) C296_=_C312( C296 C312 ) C296_=_C313( C296 C313 ) \nC296_=_C314( C296 C314 ) C296_=_C316( C296 C316 ) C296_=_C318( C296 C318 ) C296_=_C319( C296 C319 ) C296_=_C320( C296 C320 ) C296_=_C323( C296 C323 ) \nC296_=_C325( C296 C325 ) C296_=_C326( C296 C326 ) C296_=_C327( C296 C327 ) C296_=_C328( C296 C328 ) C296_=_C329( C296 C329 ) C296_=_C330( C296 C330 ) \nC296_=_C331( C296 C331 ) C296_=_C332( C296 C332 ) C296_=_C334( C296 C334 ) C296_=_C337( C296 C337 ) C296_=_C339( C296 C339 ) C296_=_C340( C296 C340 ) \nC296_=_C341( C296 C341 ) C296_=_C342( C296 C342 ) C296_=_C343( C296 C343 ) C296_=_C344( C296 C344 ) C296_=_C345( C296 C345 ) C296_=_C346( C296 C346 ) \nC296_=_C348( C296 C348 ) C296_=_C352( C296 C352 ) C296_=_C357( C296 C357 ) C296_=_C358( C296 C358 ) C296_=_C359( C296 C359 ) C296_=_C363( C296 C363 ) \nC296_=_C369( C296 C369 ) C299_=_C301( C299 C301 ) C299_=_C302( C299 C302 ) C299_=_C305( C299 C305 ) C299_=_C306( C299 C306 ) C299_=_C307( C299 C307 ) \nC299_=_C308( C299 C308 ) C299_=_C310( C299 C310 ) C299_=_C311( C299 C311 ) C299_=_C312( C299 C312 ) C299_=_C313( C299 C313 ) C299_=_C314( C299 C314 ) \nC299_=_C316( C299 C316 ) C299_=_C318( C299 C318 ) C299_=_C319( C299 C319 ) C299_=_C320( C299 C320 ) C299_=_C329( C299 C329 ) C299_=_C402( C299 C402 ) \nC299_=_C472( C299 C472 ) C299_=_C514( C299 C514 ) C299_=_C538( C299 C538 ) C299_=_C539( C299 C539 ) C299_=_C540( C299 C540 ) C299_=_C542( C299 C542 ) \nC299_=_C543( C299 C543 ) C299_=_C544( C299 C544 ) C299_=_C545( C299 C545 ) C299_=_C546( C299 C546 ) C299_=_C547( C299 C547 ) C299_=_C548( C299 C548 ) \nC299_=_C549( C299 C549 ) C299_=_C551( C299 C551 ) C299_=_C553( C299 C553 ) C299_=_C556( C299 C556 ) C299_=_C557( C299 C557 ) C299_=_C558( C299 C558 ) \nC299_=_C559( C299 C559 ) C299_=_C560( C299 C560 ) C299_=_C561( C299 C561 ) C299_=_C562( C299 C562 ) C299_=_C563( C299 C563 ) C299_=_C564( C299 C564 ) \nC299_=_C565( C299 C565 ) C299_=_C567( C299 C567 ) C299_=_C568( C299 C568 ) C299_=_C569( C299 C569 ) C299_=_C570( C299 C570 ) C299_=_C571( C299 C571 ) \nC299_=_C572( C299 C572 ) C299_=_C573( C299 C573 ) C299_=_C574( C299 C574 ) C299_=_C575( C299 C575 ) C299_=_C576( C299 C576 ) C299_=_C577( C299 C577 ) \nC299_=_C579( C299 C579 ) C301_=_C302( C301 C302 ) C301_=_C305( C301 C305 ) C301_=_C306( C301 C306 ) C301_=_C307( C301 C307 ) C301_=_C308( C301 C308 ) \nC301_=_C310( C301 C310 ) C301_=_C311( C301 C311 ) C301_=_C312( C301 C312 ) C301_=_C313( C301 C313 ) C301_=_C314( C301 C314 ) C301_=_C316( C301 C316 ) \nC301_=_C318( C301 C318 ) C301_=_C319( C301 C319 ) C301_=_C320( C301 C320 ) C301_=_C375( C301 C375 ) C301_=_C406( C301 C406 ) C301_=_C448( C301 C448 ) \nC301_=_C476( C301 C476 ) C301_=_C516( C301 C516 ) C301_=_C542( C301 C542 ) C301_=_C581( C301 C581 ) C301_=_C605( C301 C605 ) C301_=_C643( C301 C643 ) \nC301_=_C664( C301 C664 ) C301_=_C668( C301 C668 ) C301_=_C670( C301 C670 ) C301_=_C671( C301 C671 ) C301_=_C672( C301 C672 ) C301_=_C673( C301 C673 ) \nC301_=_C674( C301 C674 ) C301_=_C675( C301 C675 ) C301_=_C676( C301 C676 ) C301_=_C677( C301 C677 ) C301_=_C679( C301 C679 ) C301_=_C683( C301 C683 ) \nC301_=_C688( C301 C688 ) C301_=_C689( C301 C689 ) C301_=_C690( C301 C690 ) C301_=_C694( C301 C694 ) C301_=_C700( C301 C700 ) C302_=_C305( C302 C305 ) \nC302_=_C306( C302 C306 ) C302_=_C307( C302 C307 ) C302_=_C308( C302 C308 ) C302_=_C310( C302 C310 ) C302_=_C311( C302 C311 ) C302_=_C312( C302 C312 ) \nC302_=_C313( C302 C313 ) C302_=_C314( C302 C314 ) C302_=_C316( C302 C316 ) C302_=_C318( C302 C318 ) C302_=_C319( C302 C319 ) C302_=_C320( C302 C320 ) \nC302_=_C376( C302 C376 ) C302_=_C408( C302 C408 ) C302_=_C449( C302 C449 ) C302_=_C478( C302 C478 ) C302_=_C517( C302 C517 ) C302_=_C544( C302 C544 ) \nC302_=_C582( C302 C582 ) C302_=_C607( C302 C607 ) C302_=_C644( C302 C644 ) C302_=_C702( C302 C702 ) C302_=_C725( C302 C725 ) C302_=_C727( C302 C727 ) \nC302_=_C728( C302 C728 ) C302_=_C729( C302 C729 ) C302_=_C730( C302 C730 ) C302_=_C731( C302 C731 ) C302_=_C732( C302 C732 ) C302_=_C733( C302 C733 ) \nC302_=_C734( C302 C734 ) C302_=_C736( C302 C736 ) C302_=_C740( C302 C740 ) C302_=_C745( C302 C745 ) C302_=_C746( C302 C746 ) C302_=_C747( C302 C747 ) \nC302_=_C751( C302 C751 ) C302_=_C757( C302 C757 ) C305_=_C306( C305 C306 ) C305_=_C307( C305 C307 ) C305_=_C308( C305 C308 ) C305_=_C310( C305 C310 ) \nC305_=_C311( C305 C311 ) C305_=_C312( C305 C312 ) C305_=_C313( C305 C313 ) C305_=_C314( C305 C314 ) C305_=_C316( C305 C316 ) C305_=_C318( C305 C318 ) \nC305_=_C319( C305 C319 ) C305_=_C320( C305 C320 ) C305_=_C341( C305 C341 ) C305_=_C414( C305 C414 ) C305_=_C484( C305 C484 ) C305_=_C520( C305 C520 ) \nC305_=_C585( C305 C585 ) C305_=_C613( C305 C613 ) C305_=_C672( C305 C672 ) C305_=_C705( C305 C705 ) C305_=_C729( C305 C729 ) C305_=_C761( C305 C761 ) \nC305_=_C783( C305 C783 ) C305_=_C814( C305 C814 ) C305_=_C835( C305 C835 ) C305_=_C865( C305 C865 ) C305_=_C883( C305 C883 ) C305_=_C884( C305 C884 ) \nC305_=_C886( C305 C886 ) C305_=_C889( C305 C889 ) C305_=_C890( C305 C890 ) C305_=_C891( C305 C891 ) C305_=_C892( C305 C892 ) C305_=_C893( C305 C893 ) \nC305_=_C894( C305 C894 ) C305_=_C895( C305 C895 ) C305_=_C896( C305 C896 ) C305_=_C897( C305 C897 ) C305_=_C898( C305 C898 ) C305_=_C900( C305 C900 ) \nC305_=_C901( C305 C901 ) C305_=_C902( C305 C902 ) C305_=_C903( C305 C903 ) C305_=_C904( C305 C904 ) C305_=_C905( C305 C905 ) C305_=_C906( C305 C906 ) \nC305_=_C907( C305 C907 ) C305_=_C908( C305 C908 ) C305_=_C909( C305 C909 ) C305_=_C910( C305 C910 ) C305_=_C912( C305 C912 ) C306_=_C307( C306 C307 ) \nC306_=_C308( C306 C308 ) C306_=_C310( C306 C310 ) C306_=_C311( C306 C311 ) C306_=_C312( C306 C312 ) C306_=_C313( C306 C313 ) C306_=_C314( C306 C314 ) \nC306_=_C316( C306 C316 ) C306_=_C318( C306 C318 ) C306_=_C319( C306 C319 ) C306_=_C320( C306 C320 ) C306_=_C343( C306 C343 ) C306_=_C416( C306 C416 ) \nC306_=_C486( C306 C486 ) C306_=_C521( C306 C521 ) C306_=_C586( C306 C586 ) C306_=_C615( C306 C615 ) C306_=_C674( C306 C674 ) C306_=_C707( C306 C707 ) \nC306_=_C731( C306 C731 ) C306_=_C762( C306 C762 ) C306_=_C785( C306 C785 ) C306_=_C815( C306 C815 ) C306_=_C837( C306 C837 ) C306_=_C866( C306 C866 ) \nC306_=_C913( C306 C913 ) C306_=_C930( C306 C930 ) C306_=_C931( C306 C931 ) C306_=_C934( C306 C934 ) C306_=_C935( C306 C935 ) C306_=_C936( C306 C936 ) \nC306_=_C937( C306 C937 ) C306_=_C938( C306 C938 ) C306_=_C939( C306 C939 ) C306_=_C940( C306 C940 ) C306_=_C941( C306 C941 ) C306_=_C942( C306 C942 ) \nC306_=_C943( C306 C943 ) C306_=_C945( C306 C945 ) C306_=_C946( C306 C946 ) C306_=_C947( C306 C947 ) C306_=_C948( C306 C948 ) C306_=_C949( C306 C949 ) \nC306_=_C950( C306 C950 ) C306_=_C951( C306 C951 ) C306_=_C952( C306 C952 ) C306_=_C953( C306 C953 ) C306_=_C954( C306 C954 ) C306_=_C955( C306 C955 ) \nC306_=_C957( C306 C957 ) C307_=_C308( C307 C308 ) C307_=_C310( C307 C310 ) C307_=_C311( C307 C311 ) C307_=_C312( C307 C312 ) C307_=_C313( C307 C313 ) \nC307_=_C314( C307 C314 ) C307_=_C316( C307 C316 ) C307_=_C318( C307 C318 ) C307_=_C319( C307 C319 ) C307_=_C320( C307 C320 ) C307_=_C345( C307 C345 ) \nC307_=_C418( C307 C418 ) C307_=_C488( C307 C488 ) C307_=_C522( C307 C522 ) C307_=_C588( C307 C588 ) C307_=_C617( C307 C617 ) C307_=_C676( C307 C676 ) \nC307_=_C708( C307 C708 ) C307_=_C733( C307 C733 ) C307_=_C763( C307 C763 ) C307_=_C787( C307 C787 ) C307_=_C816( C307 C816 ) C307_=_C839( C307 C839 ) \nC307_=_C867( C307 C867 ) C307_=_C914( C307 C914 ) C307_=_C958( C307 C958 ) C307_=_C974( C307 C974 ) C307_=_C975( C307 C975 ) C307_=_C976( C307 C976 ) \nC307_=_C977( C307 C977 ) C307_=_C978( C307 C978 ) C307_=_C979( C307 C979 ) C307_=_C980( C307 C980 ) C307_=_C981( C307 C981 ) C307_=_C982( C307 C982 ) \nC307_=_C983( C307 C983 ) C307_=_C984( C307 C984 ) C307_=_C986( C307 C986 ) C307_=_C987( C307 C987 ) C307_=_C988( C307 C988 ) C307_=_C989( C307 C989 ) \nC307_=_C990( C307 C990 ) C307_=_C991( C307 C991 ) C307_=_C992( C307 C992 ) C307_=_C993(</w:t>
      </w:r>
    </w:p>
    <w:p>
      <w:pPr>
        <w:pStyle w:val="PreformattedText"/>
        <w:bidi w:val="0"/>
        <w:spacing w:before="0" w:after="0"/>
        <w:jc w:val="left"/>
        <w:rPr/>
      </w:pPr>
      <w:r>
        <w:rPr/>
        <w:t xml:space="preserve"> </w:t>
      </w:r>
      <w:r>
        <w:rPr/>
        <w:t>C307 C993 ) C307_=_C994( C307 C994 ) C307_=_C995( C307 C995 ) \nC307_=_C996( C307 C996 ) C307_=_C998( C307 C998 ) C308_=_C310( C308 C310 ) C308_=_C311( C308 C311 ) C308_=_C312( C308 C312 ) C308_=_C313( C308 C313 ) \nC308_=_C314( C308 C314 ) C308_=_C316( C308 C316 ) C308_=_C318( C308 C318 ) C308_=_C319( C308 C319 ) C308_=_C320( C308 C320 ) C308_=_C383( C308 C383 ) \nC308_=_C420( C308 C420 ) C308_=_C455( C308 C455 ) C308_=_C490( C308 C490 ) C308_=_C523( C308 C523 ) C308_=_C556( C308 C556 ) C308_=_C589( C308 C589 ) \nC308_=_C619( C308 C619 ) C308_=_C650( C308 C650 ) C308_=_C709( C308 C709 ) C308_=_C789( C308 C789 ) C308_=_C841( C308 C841 ) C308_=_C868( C308 C868 ) \nC308_=_C889( C308 C889 ) C308_=_C915( C308 C915 ) C308_=_C934( C308 C934 ) C308_=_C959( C308 C959 ) C308_=_C975( C308 C975 ) C308_=_C999( C308 C999 ) \nC308_=_C1013( C308 C1013 ) C308_=_C1018( C308 C1018 ) C308_=_C1023( C308 C1023 ) C308_=_C1024( C308 C1024 ) C308_=_C1025( C308 C1025 ) C308_=_C1029( C308 C1029 ) \nC308_=_C1035( C308 C1035 ) C310_=_C311( C310 C311 ) C310_=_C312( C310 C312 ) C310_=_C313( C310 C313 ) C310_=_C314( C310 C314 ) C310_=_C316( C310 C316 ) \nC310_=_C318( C310 C318 ) C310_=_C319( C310 C319 ) C310_=_C320( C310 C320 ) C310_=_C384( C310 C384 ) C310_=_C422( C310 C422 ) C310_=_C456( C310 C456 ) \nC310_=_C492( C310 C492 ) C310_=_C524( C310 C524 ) C310_=_C558( C310 C558 ) C310_=_C590( C310 C590 ) C310_=_C621( C310 C621 ) C310_=_C651( C310 C651 ) \nC310_=_C710( C310 C710 ) C310_=_C791( C310 C791 ) C310_=_C843( C310 C843 ) C310_=_C869( C310 C869 ) C310_=_C891( C310 C891 ) C310_=_C916( C310 C916 ) \nC310_=_C936( C310 C936 ) C310_=_C960( C310 C960 ) C310_=_C977( C310 C977 ) C310_=_C1000( C310 C1000 ) C310_=_C1037( C310 C1037 ) C310_=_C1054( C310 C1054 ) \nC310_=_C1059( C310 C1059 ) C310_=_C1060( C310 C1060 ) C310_=_C1061( C310 C1061 ) C310_=_C1065( C310 C1065 ) C310_=_C1071( C310 C1071 ) C311_=_C312( C311 C312 ) \nC311_=_C313( C311 C313 ) C311_=_C314( C311 C314 ) C311_=_C316( C311 C316 ) C311_=_C318( C311 C318 ) C311_=_C319( C311 C319 ) C311_=_C320( C311 C320 ) \nC311_=_C385( C311 C385 ) C311_=_C424( C311 C424 ) C311_=_C457( C311 C457 ) C311_=_C494( C311 C494 ) C311_=_C525( C311 C525 ) C311_=_C560( C311 C560 ) \nC311_=_C591( C311 C591 ) C311_=_C623( C311 C623 ) C311_=_C652( C311 C652 ) C311_=_C711( C311 C711 ) C311_=_C793( C311 C793 ) C311_=_C845( C311 C845 ) \nC311_=_C870( C311 C870 ) C311_=_C893( C311 C893 ) C311_=_C917( C311 C917 ) C311_=_C938( C311 C938 ) C311_=_C961( C311 C961 ) C311_=_C979( C311 C979 ) \nC311_=_C1001( C311 C1001 ) C311_=_C1038( C311 C1038 ) C311_=_C1087( C311 C1087 ) C311_=_C1093( C311 C1093 ) C311_=_C1094( C311 C1094 ) C311_=_C1095( C311 C1095 ) \nC311_=_C1099( C311 C1099 ) C311_=_C1105( C311 C1105 ) C312_=_C313( C312 C313 ) C312_=_C314( C312 C314 ) C312_=_C316( C312 C316 ) C312_=_C318( C312 C318 ) \nC312_=_C319( C312 C319 ) C312_=_C320( C312 C320 ) C312_=_C386( C312 C386 ) C312_=_C426( C312 C426 ) C312_=_C458( C312 C458 ) C312_=_C496( C312 C496 ) \nC312_=_C526( C312 C526 ) C312_=_C562( C312 C562 ) C312_=_C592( C312 C592 ) C312_=_C625( C312 C625 ) C312_=_C653( C312 C653 ) C312_=_C712( C312 C712 ) \nC312_=_C795( C312 C795 ) C312_=_C847( C312 C847 ) C312_=_C871( C312 C871 ) C312_=_C895( C312 C895 ) C312_=_C918( C312 C918 ) C312_=_C940( C312 C940 ) \nC312_=_C962( C312 C962 ) C312_=_C981( C312 C981 ) C312_=_C1002( C312 C1002 ) C312_=_C1040( C312 C1040 ) C312_=_C1107( C312 C1107 ) C312_=_C1122( C312 C1122 ) \nC312_=_C1123( C312 C1123 ) C312_=_C1124( C312 C1124 ) C312_=_C1128( C312 C1128 ) C312_=_C1134( C312 C1134 ) C313_=_C314( C313 C314 ) C313_=_C316( C313 C316 ) \nC313_=_C318( C313 C318 ) C313_=_C319( C313 C319 ) C313_=_C320( C313 C320 ) C313_=_C387( C313 C387 ) C313_=_C428( C313 C428 ) C313_=_C460( C313 C460 ) \nC313_=_C498( C313 C498 ) C313_=_C527( C313 C527 ) C313_=_C564( C313 C564 ) C313_=_C593( C313 C593 ) C313_=_C627( C313 C627 ) C313_=_C654( C313 C654 ) \nC313_=_C713( C313 C713 ) C313_=_C797( C313 C797 ) C313_=_C849( C313 C849 ) C313_=_C872( C313 C872 ) C313_=_C897( C313 C897 ) C313_=_C919( C313 C919 ) \nC313_=_C942( C313 C942 ) C313_=_C963( C313 C963 ) C313_=_C983( C313 C983 ) C313_=_C1003( C313 C1003 ) C313_=_C1041( C313 C1041 ) C313_=_C1108( C313 C1108 ) \nC313_=_C1148( C313 C1148 ) C313_=_C1149( C313 C1149 ) C313_=_C1150( C313 C1150 ) C313_=_C1154( C313 C1154 ) C313_=_C1160( C313 C1160 ) C314_=_C316( C314 C316 ) \nC314_=_C318( C314 C318 ) C314_=_C319( C314 C319 ) C314_=_C320( C314 C320 ) C314_=_C357( C314 C357 ) C314_=_C430( C314 C430 ) C314_=_C500( C314 C500 ) \nC314_=_C528( C314 C528 ) C314_=_C594( C314 C594 ) C314_=_C629( C314 C629 ) C314_=_C688( C314 C688 ) C314_=_C714( C314 C714 ) C314_=_C745( C314 C745 ) \nC314_=_C769( C314 C769 ) C314_=_C799( C314 C799 ) C314_=_C822( C314 C822 ) C314_=_C851( C314 C851 ) C314_=_C873( C314 C873 ) C314_=_C920( C314 C920 ) \nC314_=_C964( C314 C964 ) C314_=_C1023( C314 C1023 ) C314_=_C1042( C314 C1042 ) C314_=_C1059( C314 C1059 ) C314_=_C1076( C314 C1076 ) C314_=_C1093( C314 C1093 ) \nC314_=_C1109( C314 C1109 ) C314_=_C1122( C314 C1122 ) C314_=_C1137( C314 C1137 ) C314_=_C1148( C314 C1148 ) C314_=_C1162( C314 C1162 ) C314_=_C1171( C314 C1171 ) \nC314_=_C1172( C314 C1172 ) C314_=_C1173( C314 C1173 ) C314_=_C1174( C314 C1174 ) C314_=_C1175( C314 C1175 ) C314_=_C1176( C314 C1176 ) C314_=_C1177( C314 C1177 ) \nC314_=_C1178( C314 C1178 ) C314_=_C1179( C314 C1179 ) C314_=_C1180( C314 C1180 ) C314_=_C1181( C314 C1181 ) C314_=_C1182( C314 C1182 ) C314_=_C1184( C314 C1184 ) \nC316_=_C318( C316 C318 ) C316_=_C319( C316 C319 ) C316_=_C320( C316 C320 ) C316_=_C391( C316 C391 ) C316_=_C434( C316 C434 ) C316_=_C463( C316 C463 ) \nC316_=_C504( C316 C504 ) C316_=_C531( C316 C531 ) C316_=_C570( C316 C570 ) C316_=_C596( C316 C596 ) C316_=_C633( C316 C633 ) C316_=_C657( C316 C657 ) \nC316_=_C716( C316 C716 ) C316_=_C803( C316 C803 ) C316_=_C855( C316 C855 ) C316_=_C876( C316 C876 ) C316_=_C903( C316 C903 ) C316_=_C923( C316 C923 ) \nC316_=_C948( C316 C948 ) C316_=_C966( C316 C966 ) C316_=_C989( C316 C989 ) C316_=_C1006( C316 C1006 ) C316_=_C1044( C316 C1044 ) C316_=_C1111( C316 C1111 ) \nC316_=_C1175( C316 C1175 ) C316_=_C1186( C316 C1186 ) C316_=_C1195( C316 C1195 ) C316_=_C1214( C316 C1214 ) C316_=_C1220( C316 C1220 ) C318_=_C319( C318 C319 ) \nC318_=_C320( C318 C320 ) C318_=_C393( C318 C393 ) C318_=_C438( C318 C438 ) C318_=_C465( C318 C465 ) C318_=_C508( C318 C508 ) C318_=_C533( C318 C533 ) \nC318_=_C574( C318 C574 ) C318_=_C598( C318 C598 ) C318_=_C637( C318 C637 ) C318_=_C659( C318 C659 ) C318_=_C718( C318 C718 ) C318_=_C807( C318 C807 ) \nC318_=_C859( C318 C859 ) C318_=_C878( C318 C878 ) C318_=_C907( C318 C907 ) C318_=_C925( C318 C925 ) C318_=_C952( C318 C952 ) C318_=_C968( C318 C968 ) \nC318_=_C993( C318 C993 ) C318_=_C1008( C318 C1008 ) C318_=_C1046( C318 C1046 ) C318_=_C1113( C318 C1113 ) C318_=_C1179( C318 C1179 ) C318_=_C1188( C318 C1188 ) \nC318_=_C1199( C318 C1199 ) C318_=_C1230( C318 C1230 ) C318_=_C1245( C318 C1245 ) C319_=_C320( C319 C320 ) C319_=_C394( C319 C394 ) C319_=_C440( C319 C440 ) \nC319_=_C466( C319 C466 ) C319_=_C510( C319 C510 ) C319_=_C534( C319 C534 ) C319_=_C576( C319 C576 ) C319_=_C599( C319 C599 ) C319_=_C639( C319 C639 ) \nC319_=_C660( C319 C660 ) C319_=_C719( C319 C719 ) C319_=_C809( C319 C809 ) C319_=_C861( C319 C861 ) C319_=_C879( C319 C879 ) C319_=_C909( C319 C909 ) \nC319_=_C926( C319 C926 ) C319_=_C954( C319 C954 ) C319_=_C969( C319 C969 ) C319_=_C995( C319 C995 ) C319_=_C1009( C319 C1009 ) C319_=_C1047( C319 C1047 ) \nC319_=_C1114( C319 C1114 ) C319_=_C1181( C319 C1181 ) C319_=_C1189( C319 C1189 ) C319_=_C1201( C319 C1201 ) C319_=_C1232( C319 C1232 ) C319_=_C1253( C319 C1253 ) \nC320_=_C369( C320 C369 ) C320_=_C442( C320 C442 ) C320_=_C512( C320 C512 ) C320_=_C535( C320 C535 ) C320_=_C600( C320 C600 ) C320_=_C641( C320 C641 ) \nC320_=_C700( C320 C700 ) C320_=_C720( C320 C720 ) C320_=_C757( C320 C757 ) C320_=_C775( C320 C775 ) C320_=_C811( C320 C811 ) C320_=_C830( C320 C830 ) \nC320_=_C863( C320 C863 ) C320_=_C880( C320 C880 ) C320_=_C927( C320 C927 ) C320_=_C970( C320 C970 ) C320_=_C1035( C320 C1035 ) C320_=_C1048( C320 C1048 ) \nC320_=_C1071( C320 C1071 ) C320_=_C1084( C320 C1084 ) C320_=_C1105( C320 C1105 ) C320_=_C1115( C320 C1115 ) C320_=_C1134( C320 C1134 ) C320_=_C1143( C320 C1143 ) \nC320_=_C1160( C320 C1160 ) C320_=_C1168( C320 C1168 ) C320_=_C1190( C320 C1190 ) C320_=_C1203( C320 C1203 ) C320_=_C1209( C320 C1209 ) C320_=_C1220( C320 C1220 ) \nC320_=_C1225( C320 C1225 ) C320_=_C1234( C320 C1234 ) C320_=_C1238( C320 C1238 ) C320_=_C1245( C320 C1245 ) C320_=_C1248( C320 C1248 ) C320_=_C1253( C320 C1253 ) \nC320_=_C1255( C320 C1255 ) C320_=_C1258( C320 C1258 ) C320_=_C1259( C320 C1259 ) C323_=_C325( C323 C325 ) C323_=_C326( C323 C326 ) C323_=_C327( C323 C327 ) \nC323_=_C328( C323 C328 ) C323_=_C329( C323 C329 ) C323_=_C330( C323 C330 ) C323_=_C331( C323 C331 ) C323_=_C332( C323 C332 ) C323_=_C334( C323 C334 ) \nC323_=_C337( C323 C337 ) C323_=_C339( C323 C339 ) C323_=_C340( C323 C340 ) C323_=_C341( C323 C341 ) C323_=_C342( C323 C342 ) C323_=_C343( C323 C343 ) \nC323_=_C344( C323 C344 ) C323_=_C345( C323 C345 ) C323_=_C346( C323 C346 ) C323_=_C348( C323 C348 ) C323_=_C352( C323 C352 ) C323_=_C357( C323 C357 ) \nC323_=_C358( C323 C358 ) C323_=_C359( C323 C359 ) C323_=_C363( C323 C363 ) C323_=_C369( C323 C369 ) C323_=_C371( C323 C371 ) C323_=_C372( C323 C372 ) \nC323_=_C374( C323 C374 ) C323_=_C375( C323 C375 ) C323_=_C376( C323 C376 ) C323_=_C377( C323 C377 ) C323_=_C378( C323 C378 ) C323_=_C383( C323 C383 ) \nC323_=_C384( C323 C384 ) C323_=_C385( C323 C385 ) C323_=_C386( C323 C386 ) C323_=_C387( C323 C387 ) C323_=_C388( C323 C388 ) C323_=_C390( C323 C390 ) \nC323_=_C391( C323 C391 ) C323_=_C392( C323 C392 ) C323_=_C393( C323 C393 ) C323_=_C394( C323 C394 ) C325_=_C326( C325 C326 ) C325_=_C327( C325 C327 ) \nC325_=_C328( C325 C328 ) C325_=_C329( C325</w:t>
      </w:r>
    </w:p>
    <w:p>
      <w:pPr>
        <w:pStyle w:val="PreformattedText"/>
        <w:bidi w:val="0"/>
        <w:spacing w:before="0" w:after="0"/>
        <w:jc w:val="left"/>
        <w:rPr/>
      </w:pPr>
      <w:r>
        <w:rPr/>
        <w:t xml:space="preserve"> </w:t>
      </w:r>
      <w:r>
        <w:rPr/>
        <w:t>C329 ) C325_=_C330( C325 C330 ) C325_=_C331( C325 C331 ) C325_=_C332( C325 C332 ) C325_=_C334( C325 C334 ) \nC325_=_C337( C325 C337 ) C325_=_C339( C325 C339 ) C325_=_C340( C325 C340 ) C325_=_C341( C325 C341 ) C325_=_C342( C325 C342 ) C325_=_C343( C325 C343 ) \nC325_=_C344( C325 C344 ) C325_=_C345( C325 C345 ) C325_=_C346( C325 C346 ) C325_=_C348( C325 C348 ) C325_=_C352( C325 C352 ) C325_=_C357( C325 C357 ) \nC325_=_C358( C325 C358 ) C325_=_C359( C325 C359 ) C325_=_C363( C325 C363 ) C325_=_C369( C325 C369 ) C325_=_C371( C325 C371 ) C325_=_C398( C325 C398 ) \nC325_=_C399( C325 C399 ) C325_=_C402( C325 C402 ) C325_=_C405( C325 C405 ) C325_=_C406( C325 C406 ) C325_=_C408( C325 C408 ) C325_=_C409( C325 C409 ) \nC325_=_C411( C325 C411 ) C325_=_C414( C325 C414 ) C325_=_C416( C325 C416 ) C325_=_C418( C325 C418 ) C325_=_C419( C325 C419 ) C325_=_C420( C325 C420 ) \nC325_=_C422( C325 C422 ) C325_=_C423( C325 C423 ) C325_=_C424( C325 C424 ) C325_=_C426( C325 C426 ) C325_=_C427( C325 C427 ) C325_=_C428( C325 C428 ) \nC325_=_C429( C325 C429 ) C325_=_C430( C325 C430 ) C325_=_C433( C325 C433 ) C325_=_C434( C325 C434 ) C325_=_C435( C325 C435 ) C325_=_C437( C325 C437 ) \nC325_=_C438( C325 C438 ) C325_=_C439( C325 C439 ) C325_=_C440( C325 C440 ) C325_=_C441( C325 C441 ) C325_=_C442( C325 C442 ) C325_=_C443( C325 C443 ) \nC326_=_C327( C326 C327 ) C326_=_C328( C326 C328 ) C326_=_C329( C326 C329 ) C326_=_C330( C326 C330 ) C326_=_C331( C326 C331 ) C326_=_C332( C326 C332 ) \nC326_=_C334( C326 C334 ) C326_=_C337( C326 C337 ) C326_=_C339( C326 C339 ) C326_=_C340( C326 C340 ) C326_=_C341( C326 C341 ) C326_=_C342( C326 C342 ) \nC326_=_C343( C326 C343 ) C326_=_C344( C326 C344 ) C326_=_C345( C326 C345 ) C326_=_C346( C326 C346 ) C326_=_C348( C326 C348 ) C326_=_C352( C326 C352 ) \nC326_=_C357( C326 C357 ) C326_=_C358( C326 C358 ) C326_=_C359( C326 C359 ) C326_=_C363( C326 C363 ) C326_=_C369( C326 C369 ) C326_=_C398( C326 C398 ) \nC326_=_C444( C326 C444 ) C326_=_C446( C326 C446 ) C326_=_C448( C326 C448 ) C326_=_C449( C326 C449 ) C326_=_C450( C326 C450 ) C326_=_C451( C326 C451 ) \nC326_=_C455( C326 C455 ) C326_=_C456( C326 C456 ) C326_=_C457( C326 C457 ) C326_=_C458( C326 C458 ) C326_=_C459( C326 C459 ) C326_=_C460( C326 C460 ) \nC326_=_C462( C326 C462 ) C326_=_C463( C326 C463 ) C326_=_C464( C326 C464 ) C326_=_C465( C326 C465 ) C326_=_C466( C326 C466 ) C327_=_C328( C327 C328 ) \nC327_=_C329( C327 C329 ) C327_=_C330( C327 C330 ) C327_=_C331( C327 C331 ) C327_=_C332( C327 C332 ) C327_=_C334( C327 C334 ) C327_=_C337( C327 C337 ) \nC327_=_C339( C327 C339 ) C327_=_C340( C327 C340 ) C327_=_C341( C327 C341 ) C327_=_C342( C327 C342 ) C327_=_C343( C327 C343 ) C327_=_C344( C327 C344 ) \nC327_=_C345( C327 C345 ) C327_=_C346( C327 C346 ) C327_=_C348( C327 C348 ) C327_=_C352( C327 C352 ) C327_=_C357( C327 C357 ) C327_=_C358( C327 C358 ) \nC327_=_C359( C327 C359 ) C327_=_C363( C327 C363 ) C327_=_C369( C327 C369 ) C327_=_C372( C327 C372 ) C327_=_C444( C327 C444 ) C327_=_C471( C327 C471 ) \nC327_=_C472( C327 C472 ) C327_=_C475( C327 C475 ) C327_=_C476( C327 C476 ) C327_=_C478( C327 C478 ) C327_=_C479( C327 C479 ) C327_=_C481( C327 C481 ) \nC327_=_C484( C327 C484 ) C327_=_C486( C327 C486 ) C327_=_C488( C327 C488 ) C327_=_C489( C327 C489 ) C327_=_C490( C327 C490 ) C327_=_C492( C327 C492 ) \nC327_=_C493( C327 C493 ) C327_=_C494( C327 C494 ) C327_=_C496( C327 C496 ) C327_=_C497( C327 C497 ) C327_=_C498( C327 C498 ) C327_=_C499( C327 C499 ) \nC327_=_C500( C327 C500 ) C327_=_C503( C327 C503 ) C327_=_C504( C327 C504 ) C327_=_C505( C327 C505 ) C327_=_C507( C327 C507 ) C327_=_C508( C327 C508 ) \nC327_=_C509( C327 C509 ) C327_=_C510( C327 C510 ) C327_=_C511( C327 C511 ) C327_=_C512( C327 C512 ) C327_=_C513( C327 C513 ) C328_=_C329( C328 C329 ) \nC328_=_C330( C328 C330 ) C328_=_C331( C328 C331 ) C328_=_C332( C328 C332 ) C328_=_C334( C328 C334 ) C328_=_C337( C328 C337 ) C328_=_C339( C328 C339 ) \nC328_=_C340( C328 C340 ) C328_=_C341( C328 C341 ) C328_=_C342( C328 C342 ) C328_=_C343( C328 C343 ) C328_=_C344( C328 C344 ) C328_=_C345( C328 C345 ) \nC328_=_C346( C328 C346 ) C328_=_C348( C328 C348 ) C328_=_C352( C328 C352 ) C328_=_C357( C328 C357 ) C328_=_C358( C328 C358 ) C328_=_C359( C328 C359 ) \nC328_=_C363( C328 C363 ) C328_=_C369( C328 C369 ) C328_=_C514( C328 C514 ) C328_=_C516( C328 C516 ) C328_=_C517( C328 C517 ) C328_=_C520( C328 C520 ) \nC328_=_C521( C328 C521 ) C328_=_C522( C328 C522 ) C328_=_C523( C328 C523 ) C328_=_C524( C328 C524 ) C328_=_C525( C328 C525 ) C328_=_C526( C328 C526 ) \nC328_=_C527( C328 C527 ) C328_=_C528( C328 C528 ) C328_=_C531( C328 C531 ) C328_=_C533( C328 C533 ) C328_=_C534( C328 C534 ) C328_=_C535( C328 C535 ) \nC329_=_C330( C329 C330 ) C329_=_C331( C329 C331 ) C329_=_C332( C329 C332 ) C329_=_C334( C329 C334 ) C329_=_C337( C329 C337 ) C329_=_C339( C329 C339 ) \nC329_=_C340( C329 C340 ) C329_=_C341( C329 C341 ) C329_=_C342( C329 C342 ) C329_=_C343( C329 C343 ) C329_=_C344( C329 C344 ) C329_=_C345( C329 C345 ) \nC329_=_C346( C329 C346 ) C329_=_C348( C329 C348 ) C329_=_C352( C329 C352 ) C329_=_C357( C329 C357 ) C329_=_C358( C329 C358 ) C329_=_C359( C329 C359 ) \nC329_=_C363( C329 C363 ) C329_=_C369( C329 C369 ) C329_=_C402( C329 C402 ) C329_=_C472( C329 C472 ) C329_=_C514( C329 C514 ) C329_=_C538( C329 C538 ) \nC329_=_C539( C329 C539 ) C329_=_C540( C329 C540 ) C329_=_C542( C329 C542 ) C329_=_C543( C329 C543 ) C329_=_C544( C329 C544 ) C329_=_C545( C329 C545 ) \nC329_=_C546( C329 C546 ) C329_=_C547( C329 C547 ) C329_=_C548( C329 C548 ) C329_=_C549( C329 C549 ) C329_=_C551( C329 C551 ) C329_=_C553( C329 C553 ) \nC329_=_C556( C329 C556 ) C329_=_C557( C329 C557 ) C329_=_C558( C329 C558 ) C329_=_C559( C329 C559 ) C329_=_C560( C329 C560 ) C329_=_C561( C329 C561 ) \nC329_=_C562( C329 C562 ) C329_=_C563( C329 C563 ) C329_=_C564( C329 C564 ) C329_=_C565( C329 C565 ) C329_=_C567( C329 C567 ) C329_=_C568( C329 C568 ) \nC329_=_C569( C329 C569 ) C329_=_C570( C329 C570 ) C329_=_C571( C329 C571 ) C329_=_C572( C329 C572 ) C329_=_C573( C329 C573 ) C329_=_C574( C329 C574 ) \nC329_=_C575( C329 C575 ) C329_=_C576( C329 C576 ) C329_=_C577( C329 C577 ) C329_=_C579( C329 C579 ) C330_=_C331( C330 C331 ) C330_=_C332( C330 C332 ) \nC330_=_C334( C330 C334 ) C330_=_C337( C330 C337 ) C330_=_C339( C330 C339 ) C330_=_C340( C330 C340 ) C330_=_C341( C330 C341 ) C330_=_C342( C330 C342 ) \nC330_=_C343( C330 C343 ) C330_=_C344( C330 C344 ) C330_=_C345( C330 C345 ) C330_=_C346( C330 C346 ) C330_=_C348( C330 C348 ) C330_=_C352( C330 C352 ) \nC330_=_C357( C330 C357 ) C330_=_C358( C330 C358 ) C330_=_C359( C330 C359 ) C330_=_C363( C330 C363 ) C330_=_C369( C330 C369 ) C330_=_C538( C330 C538 ) \nC330_=_C581( C330 C581 ) C330_=_C582( C330 C582 ) C330_=_C585( C330 C585 ) C330_=_C586( C330 C586 ) C330_=_C588( C330 C588 ) C330_=_C589( C330 C589 ) \nC330_=_C590( C330 C590 ) C330_=_C591( C330 C591 ) C330_=_C592( C330 C592 ) C330_=_C593( C330 C593 ) C330_=_C594( C330 C594 ) C330_=_C596( C330 C596 ) \nC330_=_C598( C330 C598 ) C330_=_C599( C330 C599 ) C330_=_C600( C330 C600 ) C331_=_C332( C331 C332 ) C331_=_C334( C331 C334 ) C331_=_C337( C331 C337 ) \nC331_=_C339( C331 C339 ) C331_=_C340( C331 C340 ) C331_=_C341( C331 C341 ) C331_=_C342( C331 C342 ) C331_=_C343( C331 C343 ) C331_=_C344( C331 C344 ) \nC331_=_C345( C331 C345 ) C331_=_C346( C331 C346 ) C331_=_C348( C331 C348 ) C331_=_C352( C331 C352 ) C331_=_C357( C331 C357 ) C331_=_C358( C331 C358 ) \nC331_=_C359( C331 C359 ) C331_=_C363( C331 C363 ) C331_=_C369( C331 C369 ) C331_=_C374( C331 C374 ) C331_=_C446( C331 C446 ) C331_=_C540( C331 C540 ) \nC331_=_C603( C331 C603 ) C331_=_C604( C331 C604 ) C331_=_C605( C331 C605 ) C331_=_C607( C331 C607 ) C331_=_C608( C331 C608 ) C331_=_C610( C331 C610 ) \nC331_=_C613( C331 C613 ) C331_=_C615( C331 C615 ) C331_=_C617( C331 C617 ) C331_=_C618( C331 C618 ) C331_=_C619( C331 C619 ) C331_=_C621( C331 C621 ) \nC331_=_C622( C331 C622 ) C331_=_C623( C331 C623 ) C331_=_C625( C331 C625 ) C331_=_C626( C331 C626 ) C331_=_C627( C331 C627 ) C331_=_C628( C331 C628 ) \nC331_=_C629( C331 C629 ) C331_=_C632( C331 C632 ) C331_=_C633( C331 C633 ) C331_=_C634( C331 C634 ) C331_=_C636( C331 C636 ) C331_=_C637( C331 C637 ) \nC331_=_C638( C331 C638 ) C331_=_C639( C331 C639 ) C331_=_C640( C331 C640 ) C331_=_C641( C331 C641 ) C331_=_C642( C331 C642 ) C332_=_C334( C332 C334 ) \nC332_=_C337( C332 C337 ) C332_=_C339( C332 C339 ) C332_=_C340( C332 C340 ) C332_=_C341( C332 C341 ) C332_=_C342( C332 C342 ) C332_=_C343( C332 C343 ) \nC332_=_C344( C332 C344 ) C332_=_C345( C332 C345 ) C332_=_C346( C332 C346 ) C332_=_C348( C332 C348 ) C332_=_C352( C332 C352 ) C332_=_C357( C332 C357 ) \nC332_=_C358( C332 C358 ) C332_=_C359( C332 C359 ) C332_=_C363( C332 C363 ) C332_=_C369( C332 C369 ) C332_=_C405( C332 C405 ) C332_=_C475( C332 C475 ) \nC332_=_C603( C332 C603 ) C332_=_C643( C332 C643 ) C332_=_C644( C332 C644 ) C332_=_C645( C332 C645 ) C332_=_C646( C332 C646 ) C332_=_C650( C332 C650 ) \nC332_=_C651( C332 C651 ) C332_=_C652( C332 C652 ) C332_=_C653( C332 C653 ) C332_=_C654( C332 C654 ) C332_=_C656( C332 C656 ) C332_=_C657( C332 C657 ) \nC332_=_C658( C332 C658 ) C332_=_C659( C332 C659 ) C332_=_C660( C332 C660 ) C334_=_C337( C334 C337 ) C334_=_C339( C334 C339 ) C334_=_C340( C334 C340 ) \nC334_=_C341( C334 C341 ) C334_=_C342( C334 C342 ) C334_=_C343( C334 C343 ) C334_=_C344( C334 C344 ) C334_=_C345( C334 C345 ) C334_=_C346( C334 C346 ) \nC334_=_C348( C334 C348 ) C334_=_C352( C334 C352 ) C334_=_C357( C334 C357 ) C334_=_C358( C334 C358 ) C334_=_C359( C334 C359 ) C334_=_C363( C334 C363 ) \nC334_=_C369( C334 C369 ) C334_=_C543( C334 C543 ) C334_=_C664( C334 C664 ) C334_=_C702( C334 C702 ) C334_=_C705( C334 C705 ) C334_=_C707( C334 C707 ) \nC334_=_C708( C334 C708 ) C334_=_C709( C334 C709 ) C334_=_C710( C334 C710 ) C334_=_C711( C334 C711 ) C334_=_C712( C334 C712 ) C334_=_C713( C334 C713 ) \nC334_=_C714( C334 C714 ) C334_=_C716( C334 C716 ) C334_=_C718(</w:t>
      </w:r>
    </w:p>
    <w:p>
      <w:pPr>
        <w:pStyle w:val="PreformattedText"/>
        <w:bidi w:val="0"/>
        <w:spacing w:before="0" w:after="0"/>
        <w:jc w:val="left"/>
        <w:rPr/>
      </w:pPr>
      <w:r>
        <w:rPr/>
        <w:t xml:space="preserve"> </w:t>
      </w:r>
      <w:r>
        <w:rPr/>
        <w:t>C334 C718 ) C334_=_C719( C334 C719 ) C334_=_C720( C334 C720 ) C337_=_C339( C337 C339 ) \nC337_=_C340( C337 C340 ) C337_=_C341( C337 C341 ) C337_=_C342( C337 C342 ) C337_=_C343( C337 C343 ) C337_=_C344( C337 C344 ) C337_=_C345( C337 C345 ) \nC337_=_C346( C337 C346 ) C337_=_C348( C337 C348 ) C337_=_C352( C337 C352 ) C337_=_C357( C337 C357 ) C337_=_C358( C337 C358 ) C337_=_C359( C337 C359 ) \nC337_=_C363( C337 C363 ) C337_=_C369( C337 C369 ) C337_=_C377( C337 C377 ) C337_=_C450( C337 C450 ) C337_=_C546( C337 C546 ) C337_=_C645( C337 C645 ) \nC337_=_C668( C337 C668 ) C337_=_C725( C337 C725 ) C337_=_C759( C337 C759 ) C337_=_C779( C337 C779 ) C337_=_C780( C337 C780 ) C337_=_C783( C337 C783 ) \nC337_=_C785( C337 C785 ) C337_=_C787( C337 C787 ) C337_=_C788( C337 C788 ) C337_=_C789( C337 C789 ) C337_=_C791( C337 C791 ) C337_=_C792( C337 C792 ) \nC337_=_C793( C337 C793 ) C337_=_C795( C337 C795 ) C337_=_C796( C337 C796 ) C337_=_C797( C337 C797 ) C337_=_C798( C337 C798 ) C337_=_C799( C337 C799 ) \nC337_=_C802( C337 C802 ) C337_=_C803( C337 C803 ) C337_=_C804( C337 C804 ) C337_=_C806( C337 C806 ) C337_=_C807( C337 C807 ) C337_=_C808( C337 C808 ) \nC337_=_C809( C337 C809 ) C337_=_C810( C337 C810 ) C337_=_C811( C337 C811 ) C337_=_C812( C337 C812 ) C339_=_C340( C339 C340 ) C339_=_C341( C339 C341 ) \nC339_=_C342( C339 C342 ) C339_=_C343( C339 C343 ) C339_=_C344( C339 C344 ) C339_=_C345( C339 C345 ) C339_=_C346( C339 C346 ) C339_=_C348( C339 C348 ) \nC339_=_C352( C339 C352 ) C339_=_C357( C339 C357 ) C339_=_C358( C339 C358 ) C339_=_C359( C339 C359 ) C339_=_C363( C339 C363 ) C339_=_C369( C339 C369 ) \nC339_=_C378( C339 C378 ) C339_=_C451( C339 C451 ) C339_=_C548( C339 C548 ) C339_=_C646( C339 C646 ) C339_=_C670( C339 C670 ) C339_=_C727( C339 C727 ) \nC339_=_C760( C339 C760 ) C339_=_C813( C339 C813 ) C339_=_C834( C339 C834 ) C339_=_C835( C339 C835 ) C339_=_C837( C339 C837 ) C339_=_C839( C339 C839 ) \nC339_=_C840( C339 C840 ) C339_=_C841( C339 C841 ) C339_=_C843( C339 C843 ) C339_=_C844( C339 C844 ) C339_=_C845( C339 C845 ) C339_=_C847( C339 C847 ) \nC339_=_C848( C339 C848 ) C339_=_C849( C339 C849 ) C339_=_C850( C339 C850 ) C339_=_C851( C339 C851 ) C339_=_C854( C339 C854 ) C339_=_C855( C339 C855 ) \nC339_=_C856( C339 C856 ) C339_=_C858( C339 C858 ) C339_=_C859( C339 C859 ) C339_=_C860( C339 C860 ) C339_=_C861( C339 C861 ) C339_=_C862( C339 C862 ) \nC339_=_C863( C339 C863 ) C339_=_C864( C339 C864 ) C340_=_C341( C340 C341 ) C340_=_C342( C340 C342 ) C340_=_C343( C340 C343 ) C340_=_C344( C340 C344 ) \nC340_=_C345( C340 C345 ) C340_=_C346( C340 C346 ) C340_=_C348( C340 C348 ) C340_=_C352( C340 C352 ) C340_=_C357( C340 C357 ) C340_=_C358( C340 C358 ) \nC340_=_C359( C340 C359 ) C340_=_C363( C340 C363 ) C340_=_C369( C340 C369 ) C340_=_C549( C340 C549 ) C340_=_C671( C340 C671 ) C340_=_C728( C340 C728 ) \nC340_=_C865( C340 C865 ) C340_=_C866( C340 C866 ) C340_=_C867( C340 C867 ) C340_=_C868( C340 C868 ) C340_=_C869( C340 C869 ) C340_=_C870( C340 C870 ) \nC340_=_C871( C340 C871 ) C340_=_C872( C340 C872 ) C340_=_C873( C340 C873 ) C340_=_C876( C340 C876 ) C340_=_C878( C340 C878 ) C340_=_C879( C340 C879 ) \nC340_=_C880( C340 C880 ) C341_=_C342( C341 C342 ) C341_=_C343( C341 C343 ) C341_=_C344( C341 C344 ) C341_=_C345( C341 C345 ) C341_=_C346( C341 C346 ) \nC341_=_C348( C341 C348 ) C341_=_C352( C341 C352 ) C341_=_C357( C341 C357 ) C341_=_C358( C341 C358 ) C341_=_C359( C341 C359 ) C341_=_C363( C341 C363 ) \nC341_=_C369( C341 C369 ) C341_=_C414( C341 C414 ) C341_=_C484( C341 C484 ) C341_=_C520( C341 C520 ) C341_=_C585( C341 C585 ) C341_=_C613( C341 C613 ) \nC341_=_C672( C341 C672 ) C341_=_C705( C341 C705 ) C341_=_C729( C341 C729 ) C341_=_C761( C341 C761 ) C341_=_C783( C341 C783 ) C341_=_C814( C341 C814 ) \nC341_=_C835( C341 C835 ) C341_=_C865( C341 C865 ) C341_=_C883( C341 C883 ) C341_=_C884( C341 C884 ) C341_=_C886( C341 C886 ) C341_=_C889( C341 C889 ) \nC341_=_C890( C341 C890 ) C341_=_C891( C341 C891 ) C341_=_C892( C341 C892 ) C341_=_C893( C341 C893 ) C341_=_C894( C341 C894 ) C341_=_C895( C341 C895 ) \nC341_=_C896( C341 C896 ) C341_=_C897( C341 C897 ) C341_=_C898( C341 C898 ) C341_=_C900( C341 C900 ) C341_=_C901( C341 C901 ) C341_=_C902( C341 C902 ) \nC341_=_C903( C341 C903 ) C341_=_C904( C341 C904 ) C341_=_C905( C341 C905 ) C341_=_C906( C341 C906 ) C341_=_C907( C341 C907 ) C341_=_C908( C341 C908 ) \nC341_=_C909( C341 C909 ) C341_=_C910( C341 C910 ) C341_=_C912( C341 C912 ) C342_=_C343( C342 C343 ) C342_=_C344( C342 C344 ) C342_=_C345( C342 C345 ) \nC342_=_C346( C342 C346 ) C342_=_C348( C342 C348 ) C342_=_C352( C342 C352 ) C342_=_C357( C342 C357 ) C342_=_C358( C342 C358 ) C342_=_C359( C342 C359 ) \nC342_=_C363( C342 C363 ) C342_=_C369( C342 C369 ) C342_=_C551( C342 C551 ) C342_=_C673( C342 C673 ) C342_=_C730( C342 C730 ) C342_=_C883( C342 C883 ) \nC342_=_C913( C342 C913 ) C342_=_C914( C342 C914 ) C342_=_C915( C342 C915 ) C342_=_C916( C342 C916 ) C342_=_C917( C342 C917 ) C342_=_C918( C342 C918 ) \nC342_=_C919( C342 C919 ) C342_=_C920( C342 C920 ) C342_=_C922( C342 C922 ) C342_=_C923( C342 C923 ) C342_=_C925( C342 C925 ) C342_=_C926( C342 C926 ) \nC342_=_C927( C342 C927 ) C343_=_C344( C343 C344 ) C343_=_C345( C343 C345 ) C343_=_C346( C343 C346 ) C343_=_C348( C343 C348 ) C343_=_C352( C343 C352 ) \nC343_=_C357( C343 C357 ) C343_=_C358( C343 C358 ) C343_=_C359( C343 C359 ) C343_=_C363( C343 C363 ) C343_=_C369( C343 C369 ) C343_=_C416( C343 C416 ) \nC343_=_C486( C343 C486 ) C343_=_C521( C343 C521 ) C343_=_C586( C343 C586 ) C343_=_C615( C343 C615 ) C343_=_C674( C343 C674 ) C343_=_C707( C343 C707 ) \nC343_=_C731( C343 C731 ) C343_=_C762( C343 C762 ) C343_=_C785( C343 C785 ) C343_=_C815( C343 C815 ) C343_=_C837( C343 C837 ) C343_=_C866( C343 C866 ) \nC343_=_C913( C343 C913 ) C343_=_C930( C343 C930 ) C343_=_C931( C343 C931 ) C343_=_C934( C343 C934 ) C343_=_C935( C343 C935 ) C343_=_C936( C343 C936 ) \nC343_=_C937( C343 C937 ) C343_=_C938( C343 C938 ) C343_=_C939( C343 C939 ) C343_=_C940( C343 C940 ) C343_=_C941( C343 C941 ) C343_=_C942( C343 C942 ) \nC343_=_C943( C343 C943 ) C343_=_C945( C343 C945 ) C343_=_C946( C343 C946 ) C343_=_C947( C343 C947 ) C343_=_C948( C343 C948 ) C343_=_C949( C343 C949 ) \nC343_=_C950( C343 C950 ) C343_=_C951( C343 C951 ) C343_=_C952( C343 C952 ) C343_=_C953( C343 C953 ) C343_=_C954( C343 C954 ) C343_=_C955( C343 C955 ) \nC343_=_C957( C343 C957 ) C344_=_C345( C344 C345 ) C344_=_C346( C344 C346 ) C344_=_C348( C344 C348 ) C344_=_C352( C344 C352 ) C344_=_C357( C344 C357 ) \nC344_=_C358( C344 C358 ) C344_=_C359( C344 C359 ) C344_=_C363( C344 C363 ) C344_=_C369( C344 C369 ) C344_=_C553( C344 C553 ) C344_=_C675( C344 C675 ) \nC344_=_C732( C344 C732 ) C344_=_C886( C344 C886 ) C344_=_C930( C344 C930 ) C344_=_C958( C344 C958 ) C344_=_C959( C344 C959 ) C344_=_C960( C344 C960 ) \nC344_=_C961( C344 C961 ) C344_=_C962( C344 C962 ) C344_=_C963( C344 C963 ) C344_=_C964( C344 C964 ) C344_=_C966( C344 C966 ) C344_=_C968( C344 C968 ) \nC344_=_C969( C344 C969 ) C344_=_C970( C344 C970 ) C345_=_C346( C345 C346 ) C345_=_C348( C345 C348 ) C345_=_C352( C345 C352 ) C345_=_C357( C345 C357 ) \nC345_=_C358( C345 C358 ) C345_=_C359( C345 C359 ) C345_=_C363( C345 C363 ) C345_=_C369( C345 C369 ) C345_=_C418( C345 C418 ) C345_=_C488( C345 C488 ) \nC345_=_C522( C345 C522 ) C345_=_C588( C345 C588 ) C345_=_C617( C345 C617 ) C345_=_C676( C345 C676 ) C345_=_C708( C345 C708 ) C345_=_C733( C345 C733 ) \nC345_=_C763( C345 C763 ) C345_=_C787( C345 C787 ) C345_=_C816( C345 C816 ) C345_=_C839( C345 C839 ) C345_=_C867( C345 C867 ) C345_=_C914( C345 C914 ) \nC345_=_C958( C345 C958 ) C345_=_C974( C345 C974 ) C345_=_C975( C345 C975 ) C345_=_C976( C345 C976 ) C345_=_C977( C345 C977 ) C345_=_C978( C345 C978 ) \nC345_=_C979( C345 C979 ) C345_=_C980( C345 C980 ) C345_=_C981( C345 C981 ) C345_=_C982( C345 C982 ) C345_=_C983( C345 C983 ) C345_=_C984( C345 C984 ) \nC345_=_C986( C345 C986 ) C345_=_C987( C345 C987 ) C345_=_C988( C345 C988 ) C345_=_C989( C345 C989 ) C345_=_C990( C345 C990 ) C345_=_C991( C345 C991 ) \nC345_=_C992( C345 C992 ) C345_=_C993( C345 C993 ) C345_=_C994( C345 C994 ) C345_=_C995( C345 C995 ) C345_=_C996( C345 C996 ) C345_=_C998( C345 C998 ) \nC346_=_C348( C346 C348 ) C346_=_C352( C346 C352 ) C346_=_C357( C346 C357 ) C346_=_C358( C346 C358 ) C346_=_C359( C346 C359 ) C346_=_C363( C346 C363 ) \nC346_=_C369( C346 C369 ) C346_=_C419( C346 C419 ) C346_=_C489( C346 C489 ) C346_=_C618( C346 C618 ) C346_=_C677( C346 C677 ) C346_=_C734( C346 C734 ) \nC346_=_C788( C346 C788 ) C346_=_C840( C346 C840 ) C346_=_C999( C346 C999 ) C346_=_C1000( C346 C1000 ) C346_=_C1001( C346 C1001 ) C346_=_C1002( C346 C1002 ) \nC346_=_C1003( C346 C1003 ) C346_=_C1005( C346 C1005 ) C346_=_C1006( C346 C1006 ) C346_=_C1007( C346 C1007 ) C346_=_C1008( C346 C1008 ) C346_=_C1009( C346 C1009 ) \nC348_=_C352( C348 C352 ) C348_=_C357( C348 C357 ) C348_=_C358( C348 C358 ) C348_=_C359( C348 C359 ) C348_=_C363( C348 C363 ) C348_=_C369( C348 C369 ) \nC348_=_C557( C348 C557 ) C348_=_C679( C348 C679 ) C348_=_C736( C348 C736 ) C348_=_C890( C348 C890 ) C348_=_C935( C348 C935 ) C348_=_C976( C348 C976 ) \nC348_=_C1013( C348 C1013 ) C348_=_C1037( C348 C1037 ) C348_=_C1038( C348 C1038 ) C348_=_C1040( C348 C1040 ) C348_=_C1041( C348 C1041 ) C348_=_C1042( C348 C1042 ) \nC348_=_C1044( C348 C1044 ) C348_=_C1046( C348 C1046 ) C348_=_C1047( C348 C1047 ) C348_=_C1048( C348 C1048 ) C352_=_C357( C352 C357 ) C352_=_C358( C352 C358 ) \nC352_=_C359( C352 C359 ) C352_=_C363( C352 C363 ) C352_=_C369( C352 C369 ) C352_=_C561( C352 C561 ) C352_=_C683( C352 C683 ) C352_=_C740( C352 C740 ) \nC352_=_C894( C352 C894 ) C352_=_C939( C352 C939 ) C352_=_C980( C352 C980 ) C352_=_C1018( C352 C1018 ) C352_=_C1054( C352 C1054 ) C352_=_C1087( C352 C1087 ) \nC352_=_C1107( C352 C1107 ) C352_=_C1108( C352 C1108 ) C352_=_C1109( C352 C1109 ) C352_=_C1111( C352 C1111 ) C352_=_C1113( C352 C1113 ) C352_=_C1114( C352 C1114 ) \nC352_=_C1115( C352 C1115 )</w:t>
      </w:r>
    </w:p>
    <w:p>
      <w:pPr>
        <w:pStyle w:val="PreformattedText"/>
        <w:bidi w:val="0"/>
        <w:spacing w:before="0" w:after="0"/>
        <w:jc w:val="left"/>
        <w:rPr/>
      </w:pPr>
      <w:r>
        <w:rPr/>
        <w:t xml:space="preserve"> </w:t>
      </w:r>
      <w:r>
        <w:rPr/>
        <w:t>C357_=_C358( C357 C358 ) C357_=_C359( C357 C359 ) C357_=_C363( C357 C363 ) C357_=_C369( C357 C369 ) C357_=_C430( C357 C430 ) \nC357_=_C500( C357 C500 ) C357_=_C528( C357 C528 ) C357_=_C594( C357 C594 ) C357_=_C629( C357 C629 ) C357_=_C688( C357 C688 ) C357_=_C714( C357 C714 ) \nC357_=_C745( C357 C745 ) C357_=_C769( C357 C769 ) C357_=_C799( C357 C799 ) C357_=_C822( C357 C822 ) C357_=_C851( C357 C851 ) C357_=_C873( C357 C873 ) \nC357_=_C920( C357 C920 ) C357_=_C964( C357 C964 ) C357_=_C1023( C357 C1023 ) C357_=_C1042( C357 C1042 ) C357_=_C1059( C357 C1059 ) C357_=_C1076( C357 C1076 ) \nC357_=_C1093( C357 C1093 ) C357_=_C1109( C357 C1109 ) C357_=_C1122( C357 C1122 ) C357_=_C1137( C357 C1137 ) C357_=_C1148( C357 C1148 ) C357_=_C1162( C357 C1162 ) \nC357_=_C1171( C357 C1171 ) C357_=_C1172( C357 C1172 ) C357_=_C1173( C357 C1173 ) C357_=_C1174( C357 C1174 ) C357_=_C1175( C357 C1175 ) C357_=_C1176( C357 C1176 ) \nC357_=_C1177( C357 C1177 ) C357_=_C1178( C357 C1178 ) C357_=_C1179( C357 C1179 ) C357_=_C1180( C357 C1180 ) C357_=_C1181( C357 C1181 ) C357_=_C1182( C357 C1182 ) \nC357_=_C1184( C357 C1184 ) C358_=_C359( C358 C359 ) C358_=_C363( C358 C363 ) C358_=_C369( C358 C369 ) C358_=_C567( C358 C567 ) C358_=_C689( C358 C689 ) \nC358_=_C746( C358 C746 ) C358_=_C900( C358 C900 ) C358_=_C945( C358 C945 ) C358_=_C986( C358 C986 ) C358_=_C1024( C358 C1024 ) C358_=_C1060( C358 C1060 ) \nC358_=_C1094( C358 C1094 ) C358_=_C1123( C358 C1123 ) C358_=_C1149( C358 C1149 ) C358_=_C1171( C358 C1171 ) C358_=_C1186( C358 C1186 ) C358_=_C1188( C358 C1188 ) \nC358_=_C1189( C358 C1189 ) C358_=_C1190( C358 C1190 ) C359_=_C363( C359 C363 ) C359_=_C369( C359 C369 ) C359_=_C390( C359 C390 ) C359_=_C462( C359 C462 ) \nC359_=_C568( C359 C568 ) C359_=_C656( C359 C656 ) C359_=_C690( C359 C690 ) C359_=_C747( C359 C747 ) C359_=_C770( C359 C770 ) C359_=_C823( C359 C823 ) \nC359_=_C901( C359 C901 ) C359_=_C946( C359 C946 ) C359_=_C987( C359 C987 ) C359_=_C1005( C359 C1005 ) C359_=_C1025( C359 C1025 ) C359_=_C1061( C359 C1061 ) \nC359_=_C1077( C359 C1077 ) C359_=_C1095( C359 C1095 ) C359_=_C1124( C359 C1124 ) C359_=_C1138( C359 C1138 ) C359_=_C1150( C359 C1150 ) C359_=_C1163( C359 C1163 ) \nC359_=_C1173( C359 C1173 ) C359_=_C1193( C359 C1193 ) C359_=_C1194( C359 C1194 ) C359_=_C1195( C359 C1195 ) C359_=_C1196( C359 C1196 ) C359_=_C1198( C359 C1198 ) \nC359_=_C1199( C359 C1199 ) C359_=_C1200( C359 C1200 ) C359_=_C1201( C359 C1201 ) C359_=_C1202( C359 C1202 ) C359_=_C1203( C359 C1203 ) C359_=_C1204( C359 C1204 ) \nC363_=_C369( C363 C369 ) C363_=_C392( C363 C392 ) C363_=_C464( C363 C464 ) C363_=_C572( C363 C572 ) C363_=_C658( C363 C658 ) C363_=_C694( C363 C694 ) \nC363_=_C751( C363 C751 ) C363_=_C772( C363 C772 ) C363_=_C825( C363 C825 ) C363_=_C905( C363 C905 ) C363_=_C950( C363 C950 ) C363_=_C991( C363 C991 ) \nC363_=_C1007( C363 C1007 ) C363_=_C1029( C363 C1029 ) C363_=_C1065( C363 C1065 ) C363_=_C1080( C363 C1080 ) C363_=_C1099( C363 C1099 ) C363_=_C1128( C363 C1128 ) \nC363_=_C1140( C363 C1140 ) C363_=_C1154( C363 C1154 ) C363_=_C1165( C363 C1165 ) C363_=_C1177( C363 C1177 ) C363_=_C1206( C363 C1206 ) C363_=_C1214( C363 C1214 ) \nC363_=_C1222( C363 C1222 ) C363_=_C1228( C363 C1228 ) C363_=_C1229( C363 C1229 ) C363_=_C1230( C363 C1230 ) C363_=_C1231( C363 C1231 ) C363_=_C1232( C363 C1232 ) \nC363_=_C1233( C363 C1233 ) C363_=_C1234( C363 C1234 ) C363_=_C1235( C363 C1235 ) C369_=_C442( C369 C442 ) C369_=_C512( C369 C512 ) C369_=_C535( C369 C535 ) \nC369_=_C600( C369 C600 ) C369_=_C641( C369 C641 ) C369_=_C700( C369 C700 ) C369_=_C720( C369 C720 ) C369_=_C757( C369 C757 ) C369_=_C775( C369 C775 ) \nC369_=_C811( C369 C811 ) C369_=_C830( C369 C830 ) C369_=_C863( C369 C863 ) C369_=_C880( C369 C880 ) C369_=_C927( C369 C927 ) C369_=_C970( C369 C970 ) \nC369_=_C1035( C369 C1035 ) C369_=_C1048( C369 C1048 ) C369_=_C1071( C369 C1071 ) C369_=_C1084( C369 C1084 ) C369_=_C1105( C369 C1105 ) C369_=_C1115( C369 C1115 ) \nC369_=_C1134( C369 C1134 ) C369_=_C1143( C369 C1143 ) C369_=_C1160( C369 C1160 ) C369_=_C1168( C369 C1168 ) C369_=_C1190( C369 C1190 ) C369_=_C1203( C369 C1203 ) \nC369_=_C1209( C369 C1209 ) C369_=_C1220( C369 C1220 ) C369_=_C1225( C369 C1225 ) C369_=_C1234( C369 C1234 ) C369_=_C1238( C369 C1238 ) C369_=_C1245( C369 C1245 ) \nC369_=_C1248( C369 C1248 ) C369_=_C1253( C369 C1253 ) C369_=_C1255( C369 C1255 ) C369_=_C1258( C369 C1258 ) C369_=_C1259( C369 C1259 ) C371_=_C372( C371 C372 ) \nC371_=_C374( C371 C374 ) C371_=_C375( C371 C375 ) C371_=_C376( C371 C376 ) C371_=_C377( C371 C377 ) C371_=_C378( C371 C378 ) C371_=_C383( C371 C383 ) \nC371_=_C384( C371 C384 ) C371_=_C385( C371 C385 ) C371_=_C386( C371 C386 ) C371_=_C387( C371 C387 ) C371_=_C388( C371 C388 ) C371_=_C390( C371 C390 ) \nC371_=_C391( C371 C391 ) C371_=_C392( C371 C392 ) C371_=_C393( C371 C393 ) C371_=_C394( C371 C394 ) C371_=_C398( C371 C398 ) C371_=_C399( C371 C399 ) \nC371_=_C402( C371 C402 ) C371_=_C405( C371 C405 ) C371_=_C406( C371 C406 ) C371_=_C408( C371 C408 ) C371_=_C409( C371 C409 ) C371_=_C411( C371 C411 ) \nC371_=_C414( C371 C414 ) C371_=_C416( C371 C416 ) C371_=_C418( C371 C418 ) C371_=_C419( C371 C419 ) C371_=_C420( C371 C420 ) C371_=_C422( C371 C422 ) \nC371_=_C423( C371 C423 ) C371_=_C424( C371 C424 ) C371_=_C426( C371 C426 ) C371_=_C427( C371 C427 ) C371_=_C428( C371 C428 ) C371_=_C429( C371 C429 ) \nC371_=_C430( C371 C430 ) C371_=_C433( C371 C433 ) C371_=_C434( C371 C434 ) C371_=_C435( C371 C435 ) C371_=_C437( C371 C437 ) C371_=_C438( C371 C438 ) \nC371_=_C439( C371 C439 ) C371_=_C440( C371 C440 ) C371_=_C441( C371 C441 ) C371_=_C442( C371 C442 ) C371_=_C443( C371 C443 ) C372_=_C374( C372 C374 ) \nC372_=_C375( C372 C375 ) C372_=_C376( C372 C376 ) C372_=_C377( C372 C377 ) C372_=_C378( C372 C378 ) C372_=_C383( C372 C383 ) C372_=_C384( C372 C384 ) \nC372_=_C385( C372 C385 ) C372_=_C386( C372 C386 ) C372_=_C387( C372 C387 ) C372_=_C388( C372 C388 ) C372_=_C390( C372 C390 ) C372_=_C391( C372 C391 ) \nC372_=_C392( C372 C392 ) C372_=_C393( C372 C393 ) C372_=_C394( C372 C394 ) C372_=_C444( C372 C444 ) C372_=_C471( C372 C471 ) C372_=_C472( C372 C472 ) \nC372_=_C475( C372 C475 ) C372_=_C476( C372 C476 ) C372_=_C478( C372 C478 ) C372_=_C479( C372 C479 ) C372_=_C481( C372 C481 ) C372_=_C484( C372 C484 ) \nC372_=_C486( C372 C486 ) C372_=_C488( C372 C488 ) C372_=_C489( C372 C489 ) C372_=_C490( C372 C490 ) C372_=_C492( C372 C492 ) C372_=_C493( C372 C493 ) \nC372_=_C494( C372 C494 ) C372_=_C496( C372 C496 ) C372_=_C497( C372 C497 ) C372_=_C498( C372 C498 ) C372_=_C499( C372 C499 ) C372_=_C500( C372 C500 ) \nC372_=_C503( C372 C503 ) C372_=_C504( C372 C504 ) C372_=_C505( C372 C505 ) C372_=_C507( C372 C507 ) C372_=_C508( C372 C508 ) C372_=_C509( C372 C509 ) \nC372_=_C510( C372 C510 ) C372_=_C511( C372 C511 ) C372_=_C512( C372 C512 ) C372_=_C513( C372 C513 ) C374_=_C375( C374 C375 ) C374_=_C376( C374 C376 ) \nC374_=_C377( C374 C377 ) C374_=_C378( C374 C378 ) C374_=_C383( C374 C383 ) C374_=_C384( C374 C384 ) C374_=_C385( C374 C385 ) C374_=_C386( C374 C386 ) \nC374_=_C387( C374 C387 ) C374_=_C388( C374 C388 ) C374_=_C390( C374 C390 ) C374_=_C391( C374 C391 ) C374_=_C392( C374 C392 ) C374_=_C393( C374 C393 ) \nC374_=_C394( C374 C394 ) C374_=_C446( C374 C446 ) C374_=_C540( C374 C540 ) C374_=_C603( C374 C603 ) C374_=_C604( C374 C604 ) C374_=_C605( C374 C605 ) \nC374_=_C607( C374 C607 ) C374_=_C608( C374 C608 ) C374_=_C610( C374 C610 ) C374_=_C613( C374 C613 ) C374_=_C615( C374 C615 ) C374_=_C617( C374 C617 ) \nC374_=_C618( C374 C618 ) C374_=_C619( C374 C619 ) C374_=_C621( C374 C621 ) C374_=_C622( C374 C622 ) C374_=_C623( C374 C623 ) C374_=_C625( C374 C625 ) \nC374_=_C626( C374 C626 ) C374_=_C627( C374 C627 ) C374_=_C628( C374 C628 ) C374_=_C629( C374 C629 ) C374_=_C632( C374 C632 ) C374_=_C633( C374 C633 ) \nC374_=_C634( C374 C634 ) C374_=_C636( C374 C636 ) C374_=_C637( C374 C637 ) C374_=_C638( C374 C638 ) C374_=_C639( C374 C639 ) C374_=_C640( C374 C640 ) \nC374_=_C641( C374 C641 ) C374_=_C642( C374 C642 ) C375_=_C376( C375 C376 ) C375_=_C377( C375 C377 ) C375_=_C378( C375 C378 ) C375_=_C383( C375 C383 ) \nC375_=_C384( C375 C384 ) C375_=_C385( C375 C385 ) C375_=_C386( C375 C386 ) C375_=_C387( C375 C387 ) C375_=_C388( C375 C388 ) C375_=_C390( C375 C390 ) \nC375_=_C391( C375 C391 ) C375_=_C392( C375 C392 ) C375_=_C393( C375 C393 ) C375_=_C394( C375 C394 ) C375_=_C406( C375 C406 ) C375_=_C448( C375 C448 ) \nC375_=_C476( C375 C476 ) C375_=_C516( C375 C516 ) C375_=_C542( C375 C542 ) C375_=_C581( C375 C581 ) C375_=_C605( C375 C605 ) C375_=_C643( C375 C643 ) \nC375_=_C664( C375 C664 ) C375_=_C668( C375 C668 ) C375_=_C670( C375 C670 ) C375_=_C671( C375 C671 ) C375_=_C672( C375 C672 ) C375_=_C673( C375 C673 ) \nC375_=_C674( C375 C674 ) C375_=_C675( C375 C675 ) C375_=_C676( C375 C676 ) C375_=_C677( C375 C677 ) C375_=_C679( C375 C679 ) C375_=_C683( C375 C683 ) \nC375_=_C688( C375 C688 ) C375_=_C689( C375 C689 ) C375_=_C690( C375 C690 ) C375_=_C694( C375 C694 ) C375_=_C700( C375 C700 ) C376_=_C377( C376 C377 ) \nC376_=_C378( C376 C378 ) C376_=_C383( C376 C383 ) C376_=_C384( C376 C384 ) C376_=_C385( C376 C385 ) C376_=_C386( C376 C386 ) C376_=_C387( C376 C387 ) \nC376_=_C388( C376 C388 ) C376_=_C390( C376 C390 ) C376_=_C391( C376 C391 ) C376_=_C392( C376 C392 ) C376_=_C393( C376 C393 ) C376_=_C394( C376 C394 ) \nC376_=_C408( C376 C408 ) C376_=_C449( C376 C449 ) C376_=_C478( C376 C478 ) C376_=_C517( C376 C517 ) C376_=_C544( C376 C544 ) C376_=_C582( C376 C582 ) \nC376_=_C607( C376 C607 ) C376_=_C644( C376 C644 ) C376_=_C702( C376 C702 ) C376_=_C725( C376 C725 ) C376_=_C727( C376 C727 ) C376_=_C728( C376 C728 ) \nC376_=_C729( C376 C729 ) C376_=_C730( C376 C730 ) C376_=_C731( C376 C731 ) C376_=_C732( C376 C732 ) C376_=_C733( C376 C733 ) C376_=_C734( C376 C734 ) \nC376_=_C736( C376 C736 ) C376_=_C740( C376 C740 ) C376_=_C745( C376 C745 ) C376_=_C746( C376 C746 ) C376_=_C747( C376 C747 ) C376_=_C751( C376 C751 ) \nC376_=_C757(</w:t>
      </w:r>
    </w:p>
    <w:p>
      <w:pPr>
        <w:pStyle w:val="PreformattedText"/>
        <w:bidi w:val="0"/>
        <w:spacing w:before="0" w:after="0"/>
        <w:jc w:val="left"/>
        <w:rPr/>
      </w:pPr>
      <w:r>
        <w:rPr/>
        <w:t xml:space="preserve"> </w:t>
      </w:r>
      <w:r>
        <w:rPr/>
        <w:t>C376 C757 ) C377_=_C378( C377 C378 ) C377_=_C383( C377 C383 ) C377_=_C384( C377 C384 ) C377_=_C385( C377 C385 ) C377_=_C386( C377 C386 ) \nC377_=_C387( C377 C387 ) C377_=_C388( C377 C388 ) C377_=_C390( C377 C390 ) C377_=_C391( C377 C391 ) C377_=_C392( C377 C392 ) C377_=_C393( C377 C393 ) \nC377_=_C394( C377 C394 ) C377_=_C450( C377 C450 ) C377_=_C546( C377 C546 ) C377_=_C645( C377 C645 ) C377_=_C668( C377 C668 ) C377_=_C725( C377 C725 ) \nC377_=_C759( C377 C759 ) C377_=_C779( C377 C779 ) C377_=_C780( C377 C780 ) C377_=_C783( C377 C783 ) C377_=_C785( C377 C785 ) C377_=_C787( C377 C787 ) \nC377_=_C788( C377 C788 ) C377_=_C789( C377 C789 ) C377_=_C791( C377 C791 ) C377_=_C792( C377 C792 ) C377_=_C793( C377 C793 ) C377_=_C795( C377 C795 ) \nC377_=_C796( C377 C796 ) C377_=_C797( C377 C797 ) C377_=_C798( C377 C798 ) C377_=_C799( C377 C799 ) C377_=_C802( C377 C802 ) C377_=_C803( C377 C803 ) \nC377_=_C804( C377 C804 ) C377_=_C806( C377 C806 ) C377_=_C807( C377 C807 ) C377_=_C808( C377 C808 ) C377_=_C809( C377 C809 ) C377_=_C810( C377 C810 ) \nC377_=_C811( C377 C811 ) C377_=_C812( C377 C812 ) C378_=_C383( C378 C383 ) C378_=_C384( C378 C384 ) C378_=_C385( C378 C385 ) C378_=_C386( C378 C386 ) \nC378_=_C387( C378 C387 ) C378_=_C388( C378 C388 ) C378_=_C390( C378 C390 ) C378_=_C391( C378 C391 ) C378_=_C392( C378 C392 ) C378_=_C393( C378 C393 ) \nC378_=_C394( C378 C394 ) C378_=_C451( C378 C451 ) C378_=_C548( C378 C548 ) C378_=_C646( C378 C646 ) C378_=_C670( C378 C670 ) C378_=_C727( C378 C727 ) \nC378_=_C760( C378 C760 ) C378_=_C813( C378 C813 ) C378_=_C834( C378 C834 ) C378_=_C835( C378 C835 ) C378_=_C837( C378 C837 ) C378_=_C839( C378 C839 ) \nC378_=_C840( C378 C840 ) C378_=_C841( C378 C841 ) C378_=_C843( C378 C843 ) C378_=_C844( C378 C844 ) C378_=_C845( C378 C845 ) C378_=_C847( C378 C847 ) \nC378_=_C848( C378 C848 ) C378_=_C849( C378 C849 ) C378_=_C850( C378 C850 ) C378_=_C851( C378 C851 ) C378_=_C854( C378 C854 ) C378_=_C855( C378 C855 ) \nC378_=_C856( C378 C856 ) C378_=_C858( C378 C858 ) C378_=_C859( C378 C859 ) C378_=_C860( C378 C860 ) C378_=_C861( C378 C861 ) C378_=_C862( C378 C862 ) \nC378_=_C863( C378 C863 ) C378_=_C864( C378 C864 ) C383_=_C384( C383 C384 ) C383_=_C385( C383 C385 ) C383_=_C386( C383 C386 ) C383_=_C387( C383 C387 ) \nC383_=_C388( C383 C388 ) C383_=_C390( C383 C390 ) C383_=_C391( C383 C391 ) C383_=_C392( C383 C392 ) C383_=_C393( C383 C393 ) C383_=_C394( C383 C394 ) \nC383_=_C420( C383 C420 ) C383_=_C455( C383 C455 ) C383_=_C490( C383 C490 ) C383_=_C523( C383 C523 ) C383_=_C556( C383 C556 ) C383_=_C589( C383 C589 ) \nC383_=_C619( C383 C619 ) C383_=_C650( C383 C650 ) C383_=_C709( C383 C709 ) C383_=_C789( C383 C789 ) C383_=_C841( C383 C841 ) C383_=_C868( C383 C868 ) \nC383_=_C889( C383 C889 ) C383_=_C915( C383 C915 ) C383_=_C934( C383 C934 ) C383_=_C959( C383 C959 ) C383_=_C975( C383 C975 ) C383_=_C999( C383 C999 ) \nC383_=_C1013( C383 C1013 ) C383_=_C1018( C383 C1018 ) C383_=_C1023( C383 C1023 ) C383_=_C1024( C383 C1024 ) C383_=_C1025( C383 C1025 ) C383_=_C1029( C383 C1029 ) \nC383_=_C1035( C383 C1035 ) C384_=_C385( C384 C385 ) C384_=_C386( C384 C386 ) C384_=_C387( C384 C387 ) C384_=_C388( C384 C388 ) C384_=_C390( C384 C390 ) \nC384_=_C391( C384 C391 ) C384_=_C392( C384 C392 ) C384_=_C393( C384 C393 ) C384_=_C394( C384 C394 ) C384_=_C422( C384 C422 ) C384_=_C456( C384 C456 ) \nC384_=_C492( C384 C492 ) C384_=_C524( C384 C524 ) C384_=_C558( C384 C558 ) C384_=_C590( C384 C590 ) C384_=_C621( C384 C621 ) C384_=_C651( C384 C651 ) \nC384_=_C710( C384 C710 ) C384_=_C791( C384 C791 ) C384_=_C843( C384 C843 ) C384_=_C869( C384 C869 ) C384_=_C891( C384 C891 ) C384_=_C916( C384 C916 ) \nC384_=_C936( C384 C936 ) C384_=_C960( C384 C960 ) C384_=_C977( C384 C977 ) C384_=_C1000( C384 C1000 ) C384_=_C1037( C384 C1037 ) C384_=_C1054( C384 C1054 ) \nC384_=_C1059( C384 C1059 ) C384_=_C1060( C384 C1060 ) C384_=_C1061( C384 C1061 ) C384_=_C1065( C384 C1065 ) C384_=_C1071( C384 C1071 ) C385_=_C386( C385 C386 ) \nC385_=_C387( C385 C387 ) C385_=_C388( C385 C388 ) C385_=_C390( C385 C390 ) C385_=_C391( C385 C391 ) C385_=_C392( C385 C392 ) C385_=_C393( C385 C393 ) \nC385_=_C394( C385 C394 ) C385_=_C424( C385 C424 ) C385_=_C457( C385 C457 ) C385_=_C494( C385 C494 ) C385_=_C525( C385 C525 ) C385_=_C560( C385 C560 ) \nC385_=_C591( C385 C591 ) C385_=_C623( C385 C623 ) C385_=_C652( C385 C652 ) C385_=_C711( C385 C711 ) C385_=_C793( C385 C793 ) C385_=_C845( C385 C845 ) \nC385_=_C870( C385 C870 ) C385_=_C893( C385 C893 ) C385_=_C917( C385 C917 ) C385_=_C938( C385 C938 ) C385_=_C961( C385 C961 ) C385_=_C979( C385 C979 ) \nC385_=_C1001( C385 C1001 ) C385_=_C1038( C385 C1038 ) C385_=_C1087( C385 C1087 ) C385_=_C1093( C385 C1093 ) C385_=_C1094( C385 C1094 ) C385_=_C1095( C385 C1095 ) \nC385_=_C1099( C385 C1099 ) C385_=_C1105( C385 C1105 ) C386_=_C387( C386 C387 ) C386_=_C388( C386 C388 ) C386_=_C390( C386 C390 ) C386_=_C391( C386 C391 ) \nC386_=_C392( C386 C392 ) C386_=_C393( C386 C393 ) C386_=_C394( C386 C394 ) C386_=_C426( C386 C426 ) C386_=_C458( C386 C458 ) C386_=_C496( C386 C496 ) \nC386_=_C526( C386 C526 ) C386_=_C562( C386 C562 ) C386_=_C592( C386 C592 ) C386_=_C625( C386 C625 ) C386_=_C653( C386 C653 ) C386_=_C712( C386 C712 ) \nC386_=_C795( C386 C795 ) C386_=_C847( C386 C847 ) C386_=_C871( C386 C871 ) C386_=_C895( C386 C895 ) C386_=_C918( C386 C918 ) C386_=_C940( C386 C940 ) \nC386_=_C962( C386 C962 ) C386_=_C981( C386 C981 ) C386_=_C1002( C386 C1002 ) C386_=_C1040( C386 C1040 ) C386_=_C1107( C386 C1107 ) C386_=_C1122( C386 C1122 ) \nC386_=_C1123( C386 C1123 ) C386_=_C1124( C386 C1124 ) C386_=_C1128( C386 C1128 ) C386_=_C1134( C386 C1134 ) C387_=_C388( C387 C388 ) C387_=_C390( C387 C390 ) \nC387_=_C391( C387 C391 ) C387_=_C392( C387 C392 ) C387_=_C393( C387 C393 ) C387_=_C394( C387 C394 ) C387_=_C428( C387 C428 ) C387_=_C460( C387 C460 ) \nC387_=_C498( C387 C498 ) C387_=_C527( C387 C527 ) C387_=_C564( C387 C564 ) C387_=_C593( C387 C593 ) C387_=_C627( C387 C627 ) C387_=_C654( C387 C654 ) \nC387_=_C713( C387 C713 ) C387_=_C797( C387 C797 ) C387_=_C849( C387 C849 ) C387_=_C872( C387 C872 ) C387_=_C897( C387 C897 ) C387_=_C919( C387 C919 ) \nC387_=_C942( C387 C942 ) C387_=_C963( C387 C963 ) C387_=_C983( C387 C983 ) C387_=_C1003( C387 C1003 ) C387_=_C1041( C387 C1041 ) C387_=_C1108( C387 C1108 ) \nC387_=_C1148( C387 C1148 ) C387_=_C1149( C387 C1149 ) C387_=_C1150( C387 C1150 ) C387_=_C1154( C387 C1154 ) C387_=_C1160( C387 C1160 ) C388_=_C390( C388 C390 ) \nC388_=_C391( C388 C391 ) C388_=_C392( C388 C392 ) C388_=_C393( C388 C393 ) C388_=_C394( C388 C394 ) C388_=_C429( C388 C429 ) C388_=_C499( C388 C499 ) \nC388_=_C565( C388 C565 ) C388_=_C628( C388 C628 ) C388_=_C798( C388 C798 ) C388_=_C850( C388 C850 ) C388_=_C898( C388 C898 ) C388_=_C943( C388 C943 ) \nC388_=_C984( C388 C984 ) C388_=_C1162( C388 C1162 ) C388_=_C1163( C388 C1163 ) C388_=_C1165( C388 C1165 ) C388_=_C1168( C388 C1168 ) C390_=_C391( C390 C391 ) \nC390_=_C392( C390 C392 ) C390_=_C393( C390 C393 ) C390_=_C394( C390 C394 ) C390_=_C462( C390 C462 ) C390_=_C568( C390 C568 ) C390_=_C656( C390 C656 ) \nC390_=_C690( C390 C690 ) C390_=_C747( C390 C747 ) C390_=_C770( C390 C770 ) C390_=_C823( C390 C823 ) C390_=_C901( C390 C901 ) C390_=_C946( C390 C946 ) \nC390_=_C987( C390 C987 ) C390_=_C1005( C390 C1005 ) C390_=_C1025( C390 C1025 ) C390_=_C1061( C390 C1061 ) C390_=_C1077( C390 C1077 ) C390_=_C1095( C390 C1095 ) \nC390_=_C1124( C390 C1124 ) C390_=_C1138( C390 C1138 ) C390_=_C1150( C390 C1150 ) C390_=_C1163( C390 C1163 ) C390_=_C1173( C390 C1173 ) C390_=_C1193( C390 C1193 ) \nC390_=_C1194( C390 C1194 ) C390_=_C1195( C390 C1195 ) C390_=_C1196( C390 C1196 ) C390_=_C1198( C390 C1198 ) C390_=_C1199( C390 C1199 ) C390_=_C1200( C390 C1200 ) \nC390_=_C1201( C390 C1201 ) C390_=_C1202( C390 C1202 ) C390_=_C1203( C390 C1203 ) C390_=_C1204( C390 C1204 ) C391_=_C392( C391 C392 ) C391_=_C393( C391 C393 ) \nC391_=_C394( C391 C394 ) C391_=_C434( C391 C434 ) C391_=_C463( C391 C463 ) C391_=_C504( C391 C504 ) C391_=_C531( C391 C531 ) C391_=_C570( C391 C570 ) \nC391_=_C596( C391 C596 ) C391_=_C633( C391 C633 ) C391_=_C657( C391 C657 ) C391_=_C716( C391 C716 ) C391_=_C803( C391 C803 ) C391_=_C855( C391 C855 ) \nC391_=_C876( C391 C876 ) C391_=_C903( C391 C903 ) C391_=_C923( C391 C923 ) C391_=_C948( C391 C948 ) C391_=_C966( C391 C966 ) C391_=_C989( C391 C989 ) \nC391_=_C1006( C391 C1006 ) C391_=_C1044( C391 C1044 ) C391_=_C1111( C391 C1111 ) C391_=_C1175( C391 C1175 ) C391_=_C1186( C391 C1186 ) C391_=_C1195( C391 C1195 ) \nC391_=_C1214( C391 C1214 ) C391_=_C1220( C391 C1220 ) C392_=_C393( C392 C393 ) C392_=_C394( C392 C394 ) C392_=_C464( C392 C464 ) C392_=_C572( C392 C572 ) \nC392_=_C658( C392 C658 ) C392_=_C694( C392 C694 ) C392_=_C751( C392 C751 ) C392_=_C772( C392 C772 ) C392_=_C825( C392 C825 ) C392_=_C905( C392 C905 ) \nC392_=_C950( C392 C950 ) C392_=_C991( C392 C991 ) C392_=_C1007( C392 C1007 ) C392_=_C1029( C392 C1029 ) C392_=_C1065( C392 C1065 ) C392_=_C1080( C392 C1080 ) \nC392_=_C1099( C392 C1099 ) C392_=_C1128( C392 C1128 ) C392_=_C1140( C392 C1140 ) C392_=_C1154( C392 C1154 ) C392_=_C1165( C392 C1165 ) C392_=_C1177( C392 C1177 ) \nC392_=_C1206( C392 C1206 ) C392_=_C1214( C392 C1214 ) C392_=_C1222( C392 C1222 ) C392_=_C1228( C392 C1228 ) C392_=_C1229( C392 C1229 ) C392_=_C1230( C392 C1230 ) \nC392_=_C1231( C392 C1231 ) C392_=_C1232( C392 C1232 ) C392_=_C1233( C392 C1233 ) C392_=_C1234( C392 C1234 ) C392_=_C1235( C392 C1235 ) C393_=_C394( C393 C394 ) \nC393_=_C438( C393 C438 ) C393_=_C465( C393 C465 ) C393_=_C508( C393 C508 ) C393_=_C533( C393 C533 ) C393_=_C574( C393 C574 ) C393_=_C598( C393 C598 ) \nC393_=_C637( C393 C637 ) C393_=_C659( C393 C659 ) C393_=_C718( C393 C718 ) C393_=_C807( C393 C807 ) C393_=_C859( C393 C859 ) C393_=_C878( C393 C878 ) \nC393_=_C907( C393 C907 ) C393_=_C925( C393 C925 ) C393_=_C952( C393 C952 ) C393_=_C968( C393 C968 ) C393_=_C993( C393 C993 ) C393_=_C1008( C393 C1008 )</w:t>
      </w:r>
    </w:p>
    <w:p>
      <w:pPr>
        <w:pStyle w:val="PreformattedText"/>
        <w:bidi w:val="0"/>
        <w:spacing w:before="0" w:after="0"/>
        <w:jc w:val="left"/>
        <w:rPr/>
      </w:pPr>
      <w:r>
        <w:rPr/>
        <w:t xml:space="preserve"> </w:t>
      </w:r>
      <w:r>
        <w:rPr/>
        <w:t>\nC393_=_C1046( C393 C1046 ) C393_=_C1113( C393 C1113 ) C393_=_C1179( C393 C1179 ) C393_=_C1188( C393 C1188 ) C393_=_C1199( C393 C1199 ) C393_=_C1230( C393 C1230 ) \nC393_=_C1245( C393 C1245 ) C394_=_C440( C394 C440 ) C394_=_C466( C394 C466 ) C394_=_C510( C394 C510 ) C394_=_C534( C394 C534 ) C394_=_C576( C394 C576 ) \nC394_=_C599( C394 C599 ) C394_=_C639( C394 C639 ) C394_=_C660( C394 C660 ) C394_=_C719( C394 C719 ) C394_=_C809( C394 C809 ) C394_=_C861( C394 C861 ) \nC394_=_C879( C394 C879 ) C394_=_C909( C394 C909 ) C394_=_C926( C394 C926 ) C394_=_C954( C394 C954 ) C394_=_C969( C394 C969 ) C394_=_C995( C394 C995 ) \nC394_=_C1009( C394 C1009 ) C394_=_C1047( C394 C1047 ) C394_=_C1114( C394 C1114 ) C394_=_C1181( C394 C1181 ) C394_=_C1189( C394 C1189 ) C394_=_C1201( C394 C1201 ) \nC394_=_C1232( C394 C1232 ) C394_=_C1253( C394 C1253 ) C398_=_C399( C398 C399 ) C398_=_C402( C398 C402 ) C398_=_C405( C398 C405 ) C398_=_C406( C398 C406 ) \nC398_=_C408( C398 C408 ) C398_=_C409( C398 C409 ) C398_=_C411( C398 C411 ) C398_=_C414( C398 C414 ) C398_=_C416( C398 C416 ) C398_=_C418( C398 C418 ) \nC398_=_C419( C398 C419 ) C398_=_C420( C398 C420 ) C398_=_C422( C398 C422 ) C398_=_C423( C398 C423 ) C398_=_C424( C398 C424 ) C398_=_C426( C398 C426 ) \nC398_=_C427( C398 C427 ) C398_=_C428( C398 C428 ) C398_=_C429( C398 C429 ) C398_=_C430( C398 C430 ) C398_=_C433( C398 C433 ) C398_=_C434( C398 C434 ) \nC398_=_C435( C398 C435 ) C398_=_C437( C398 C437 ) C398_=_C438( C398 C438 ) C398_=_C439( C398 C439 ) C398_=_C440( C398 C440 ) C398_=_C441( C398 C441 ) \nC398_=_C442( C398 C442 ) C398_=_C443( C398 C443 ) C398_=_C444( C398 C444 ) C398_=_C446( C398 C446 ) C398_=_C448( C398 C448 ) C398_=_C449( C398 C449 ) \nC398_=_C450( C398 C450 ) C398_=_C451( C398 C451 ) C398_=_C455( C398 C455 ) C398_=_C456( C398 C456 ) C398_=_C457( C398 C457 ) C398_=_C458( C398 C458 ) \nC398_=_C459( C398 C459 ) C398_=_C460( C398 C460 ) C398_=_C462( C398 C462 ) C398_=_C463( C398 C463 ) C398_=_C464( C398 C464 ) C398_=_C465( C398 C465 ) \nC398_=_C466( C398 C466 ) C399_=_C402( C399 C402 ) C399_=_C405( C399 C405 ) C399_=_C406( C399 C406 ) C399_=_C408( C399 C408 ) C399_=_C409( C399 C409 ) \nC399_=_C411( C399 C411 ) C399_=_C414( C399 C414 ) C399_=_C416( C399 C416 ) C399_=_C418( C399 C418 ) C399_=_C419( C399 C419 ) C399_=_C420( C399 C420 ) \nC399_=_C422( C399 C422 ) C399_=_C423( C399 C423 ) C399_=_C424( C399 C424 ) C399_=_C426( C399 C426 ) C399_=_C427( C399 C427 ) C399_=_C428( C399 C428 ) \nC399_=_C429( C399 C429 ) C399_=_C430( C399 C430 ) C399_=_C433( C399 C433 ) C399_=_C434( C399 C434 ) C399_=_C435( C399 C435 ) C399_=_C437( C399 C437 ) \nC399_=_C438( C399 C438 ) C399_=_C439( C399 C439 ) C399_=_C440( C399 C440 ) C399_=_C441( C399 C441 ) C399_=_C442( C399 C442 ) C399_=_C443( C399 C443 ) \nC402_=_C405( C402 C405 ) C402_=_C406( C402 C406 ) C402_=_C408( C402 C408 ) C402_=_C409( C402 C409 ) C402_=_C411( C402 C411 ) C402_=_C414( C402 C414 ) \nC402_=_C416( C402 C416 ) C402_=_C418( C402 C418 ) C402_=_C419( C402 C419 ) C402_=_C420( C402 C420 ) C402_=_C422( C402 C422 ) C402_=_C423( C402 C423 ) \nC402_=_C424( C402 C424 ) C402_=_C426( C402 C426 ) C402_=_C427( C402 C427 ) C402_=_C428( C402 C428 ) C402_=_C429( C402 C429 ) C402_=_C430( C402 C430 ) \nC402_=_C433( C402 C433 ) C402_=_C434( C402 C434 ) C402_=_C435( C402 C435 ) C402_=_C437( C402 C437 ) C402_=_C438( C402 C438 ) C402_=_C439( C402 C439 ) \nC402_=_C440( C402 C440 ) C402_=_C441( C402 C441 ) C402_=_C442( C402 C442 ) C402_=_C443( C402 C443 ) C402_=_C472( C402 C472 ) C402_=_C514( C402 C514 ) \nC402_=_C538( C402 C538 ) C402_=_C539( C402 C539 ) C402_=_C540( C402 C540 ) C402_=_C542( C402 C542 ) C402_=_C543( C402 C543 ) C402_=_C544( C402 C544 ) \nC402_=_C545( C402 C545 ) C402_=_C546( C402 C546 ) C402_=_C547( C402 C547 ) C402_=_C548( C402 C548 ) C402_=_C549( C402 C549 ) C402_=_C551( C402 C551 ) \nC402_=_C553( C402 C553 ) C402_=_C556( C402 C556 ) C402_=_C557( C402 C557 ) C402_=_C558( C402 C558 ) C402_=_C559( C402 C559 ) C402_=_C560( C402 C560 ) \nC402_=_C561( C402 C561 ) C402_=_C562( C402 C562 ) C402_=_C563( C402 C563 ) C402_=_C564( C402 C564 ) C402_=_C565( C402 C565 ) C402_=_C567( C402 C567 ) \nC402_=_C568( C402 C568 ) C402_=_C569( C402 C569 ) C402_=_C570( C402 C570 ) C402_=_C571( C402 C571 ) C402_=_C572( C402 C572 ) C402_=_C573( C402 C573 ) \nC402_=_C574( C402 C574 ) C402_=_C575( C402 C575 ) C402_=_C576( C402 C576 ) C402_=_C577( C402 C577 ) C402_=_C579( C402 C579 ) C405_=_C406( C405 C406 ) \nC405_=_C408( C405 C408 ) C405_=_C409( C405 C409 ) C405_=_C411( C405 C411 ) C405_=_C414( C405 C414 ) C405_=_C416( C405 C416 ) C405_=_C418( C405 C418 ) \nC405_=_C419( C405 C419 ) C405_=_C420( C405 C420 ) C405_=_C422( C405 C422 ) C405_=_C423( C405 C423 ) C405_=_C424( C405 C424 ) C405_=_C426( C405 C426 ) \nC405_=_C427( C405 C427 ) C405_=_C428( C405 C428 ) C405_=_C429( C405 C429 ) C405_=_C430( C405 C430 ) C405_=_C433( C405 C433 ) C405_=_C434( C405 C434 ) \nC405_=_C435( C405 C435 ) C405_=_C437( C405 C437 ) C405_=_C438( C405 C438 ) C405_=_C439( C405 C439 ) C405_=_C440( C405 C440 ) C405_=_C441( C405 C441 ) \nC405_=_C442( C405 C442 ) C405_=_C443( C405 C443 ) C405_=_C475( C405 C475 ) C405_=_C603( C405 C603 ) C405_=_C643( C405 C643 ) C405_=_C644( C405 C644 ) \nC405_=_C645( C405 C645 ) C405_=_C646( C405 C646 ) C405_=_C650( C405 C650 ) C405_=_C651( C405 C651 ) C405_=_C652( C405 C652 ) C405_=_C653( C405 C653 ) \nC405_=_C654( C405 C654 ) C405_=_C656( C405 C656 ) C405_=_C657( C405 C657 ) C405_=_C658( C405 C658 ) C405_=_C659( C405 C659 ) C405_=_C660( C405 C660 ) \nC406_=_C408( C406 C408 ) C406_=_C409( C406 C409 ) C406_=_C411( C406 C411 ) C406_=_C414( C406 C414 ) C406_=_C416( C406 C416 ) C406_=_C418( C406 C418 ) \nC406_=_C419( C406 C419 ) C406_=_C420( C406 C420 ) C406_=_C422( C406 C422 ) C406_=_C423( C406 C423 ) C406_=_C424( C406 C424 ) C406_=_C426( C406 C426 ) \nC406_=_C427( C406 C427 ) C406_=_C428( C406 C428 ) C406_=_C429( C406 C429 ) C406_=_C430( C406 C430 ) C406_=_C433( C406 C433 ) C406_=_C434( C406 C434 ) \nC406_=_C435( C406 C435 ) C406_=_C437( C406 C437 ) C406_=_C438( C406 C438 ) C406_=_C439( C406 C439 ) C406_=_C440( C406 C440 ) C406_=_C441( C406 C441 ) \nC406_=_C442( C406 C442 ) C406_=_C443( C406 C443 ) C406_=_C448( C406 C448 ) C406_=_C476( C406 C476 ) C406_=_C516( C406 C516 ) C406_=_C542( C406 C542 ) \nC406_=_C581( C406 C581 ) C406_=_C605( C406 C605 ) C406_=_C643( C406 C643 ) C406_=_C664( C406 C664 ) C406_=_C668( C406 C668 ) C406_=_C670( C406 C670 ) \nC406_=_C671( C406 C671 ) C406_=_C672( C406 C672 ) C406_=_C673( C406 C673 ) C406_=_C674( C406 C674 ) C406_=_C675( C406 C675 ) C406_=_C676( C406 C676 ) \nC406_=_C677( C406 C677 ) C406_=_C679( C406 C679 ) C406_=_C683( C406 C683 ) C406_=_C688( C406 C688 ) C406_=_C689( C406 C689 ) C406_=_C690( C406 C690 ) \nC406_=_C694( C406 C694 ) C406_=_C700( C406 C700 ) C408_=_C409( C408 C409 ) C408_=_C411( C408 C411 ) C408_=_C414( C408 C414 ) C408_=_C416( C408 C416 ) \nC408_=_C418( C408 C418 ) C408_=_C419( C408 C419 ) C408_=_C420( C408 C420 ) C408_=_C422( C408 C422 ) C408_=_C423( C408 C423 ) C408_=_C424( C408 C424 ) \nC408_=_C426( C408 C426 ) C408_=_C427( C408 C427 ) C408_=_C428( C408 C428 ) C408_=_C429( C408 C429 ) C408_=_C430( C408 C430 ) C408_=_C433( C408 C433 ) \nC408_=_C434( C408 C434 ) C408_=_C435( C408 C435 ) C408_=_C437( C408 C437 ) C408_=_C438( C408 C438 ) C408_=_C439( C408 C439 ) C408_=_C440( C408 C440 ) \nC408_=_C441( C408 C441 ) C408_=_C442( C408 C442 ) C408_=_C443( C408 C443 ) C408_=_C449( C408 C449 ) C408_=_C478( C408 C478 ) C408_=_C517( C408 C517 ) \nC408_=_C544( C408 C544 ) C408_=_C582( C408 C582 ) C408_=_C607( C408 C607 ) C408_=_C644( C408 C644 ) C408_=_C702( C408 C702 ) C408_=_C725( C408 C725 ) \nC408_=_C727( C408 C727 ) C408_=_C728( C408 C728 ) C408_=_C729( C408 C729 ) C408_=_C730( C408 C730 ) C408_=_C731( C408 C731 ) C408_=_C732( C408 C732 ) \nC408_=_C733( C408 C733 ) C408_=_C734( C408 C734 ) C408_=_C736( C408 C736 ) C408_=_C740( C408 C740 ) C408_=_C745( C408 C745 ) C408_=_C746( C408 C746 ) \nC408_=_C747( C408 C747 ) C408_=_C751( C408 C751 ) C408_=_C757( C408 C757 ) C409_=_C411( C409 C411 ) C409_=_C414( C409 C414 ) C409_=_C416( C409 C416 ) \nC409_=_C418( C409 C418 ) C409_=_C419( C409 C419 ) C409_=_C420( C409 C420 ) C409_=_C422( C409 C422 ) C409_=_C423( C409 C423 ) C409_=_C424( C409 C424 ) \nC409_=_C426( C409 C426 ) C409_=_C427( C409 C427 ) C409_=_C428( C409 C428 ) C409_=_C429( C409 C429 ) C409_=_C430( C409 C430 ) C409_=_C433( C409 C433 ) \nC409_=_C434( C409 C434 ) C409_=_C435( C409 C435 ) C409_=_C437( C409 C437 ) C409_=_C438( C409 C438 ) C409_=_C439( C409 C439 ) C409_=_C440( C409 C440 ) \nC409_=_C441( C409 C441 ) C409_=_C442( C409 C442 ) C409_=_C443( C409 C443 ) C409_=_C479( C409 C479 ) C409_=_C545( C409 C545 ) C409_=_C608( C409 C608 ) \nC409_=_C759( C409 C759 ) C409_=_C760( C409 C760 ) C409_=_C761( C409 C761 ) C409_=_C762( C409 C762 ) C409_=_C763( C409 C763 ) C409_=_C769( C409 C769 ) \nC409_=_C770( C409 C770 ) C409_=_C772( C409 C772 ) C409_=_C775( C409 C775 ) C411_=_C414( C411 C414 ) C411_=_C416( C411 C416 ) C411_=_C418( C411 C418 ) \nC411_=_C419( C411 C419 ) C411_=_C420( C411 C420 ) C411_=_C422( C411 C422 ) C411_=_C423( C411 C423 ) C411_=_C424( C411 C424 ) C411_=_C426( C411 C426 ) \nC411_=_C427( C411 C427 ) C411_=_C428( C411 C428 ) C411_=_C429( C411 C429 ) C411_=_C430( C411 C430 ) C411_=_C433( C411 C433 ) C411_=_C434( C411 C434 ) \nC411_=_C435( C411 C435 ) C411_=_C437( C411 C437 ) C411_=_C438( C411 C438 ) C411_=_C439( C411 C439 ) C411_=_C440( C411 C440 ) C411_=_C441( C411 C441 ) \nC411_=_C442( C411 C442 ) C411_=_C443( C411 C443 ) C411_=_C481( C411 C481 ) C411_=_C547( C411 C547 ) C411_=_C610( C411 C610 ) C411_=_C779( C411 C779 ) \nC411_=_C813( C411 C813 ) C411_=_C814( C411 C814 ) C411_=_C815( C411 C815 ) C411_=_C816( C411 C816 ) C411_=_C822( C411 C822 ) C411_=_C823( C411 C823 ) \nC411_=_C825( C411 C825 ) C411_=_C830( C411 C830 ) C414_=_C416( C414 C416 ) C414_=_C418( C414 C418 ) C414_=_C419( C414 C419 ) C414_=_C420( C414</w:t>
      </w:r>
    </w:p>
    <w:p>
      <w:pPr>
        <w:pStyle w:val="PreformattedText"/>
        <w:bidi w:val="0"/>
        <w:spacing w:before="0" w:after="0"/>
        <w:jc w:val="left"/>
        <w:rPr/>
      </w:pPr>
      <w:r>
        <w:rPr/>
        <w:t xml:space="preserve"> </w:t>
      </w:r>
      <w:r>
        <w:rPr/>
        <w:t>C420 ) \nC414_=_C422( C414 C422 ) C414_=_C423( C414 C423 ) C414_=_C424( C414 C424 ) C414_=_C426( C414 C426 ) C414_=_C427( C414 C427 ) C414_=_C428( C414 C428 ) \nC414_=_C429( C414 C429 ) C414_=_C430( C414 C430 ) C414_=_C433( C414 C433 ) C414_=_C434( C414 C434 ) C414_=_C435( C414 C435 ) C414_=_C437( C414 C437 ) \nC414_=_C438( C414 C438 ) C414_=_C439( C414 C439 ) C414_=_C440( C414 C440 ) C414_=_C441( C414 C441 ) C414_=_C442( C414 C442 ) C414_=_C443( C414 C443 ) \nC414_=_C484( C414 C484 ) C414_=_C520( C414 C520 ) C414_=_C585( C414 C585 ) C414_=_C613( C414 C613 ) C414_=_C672( C414 C672 ) C414_=_C705( C414 C705 ) \nC414_=_C729( C414 C729 ) C414_=_C761( C414 C761 ) C414_=_C783( C414 C783 ) C414_=_C814( C414 C814 ) C414_=_C835( C414 C835 ) C414_=_C865( C414 C865 ) \nC414_=_C883( C414 C883 ) C414_=_C884( C414 C884 ) C414_=_C886( C414 C886 ) C414_=_C889( C414 C889 ) C414_=_C890( C414 C890 ) C414_=_C891( C414 C891 ) \nC414_=_C892( C414 C892 ) C414_=_C893( C414 C893 ) C414_=_C894( C414 C894 ) C414_=_C895( C414 C895 ) C414_=_C896( C414 C896 ) C414_=_C897( C414 C897 ) \nC414_=_C898( C414 C898 ) C414_=_C900( C414 C900 ) C414_=_C901( C414 C901 ) C414_=_C902( C414 C902 ) C414_=_C903( C414 C903 ) C414_=_C904( C414 C904 ) \nC414_=_C905( C414 C905 ) C414_=_C906( C414 C906 ) C414_=_C907( C414 C907 ) C414_=_C908( C414 C908 ) C414_=_C909( C414 C909 ) C414_=_C910( C414 C910 ) \nC414_=_C912( C414 C912 ) C416_=_C418( C416 C418 ) C416_=_C419( C416 C419 ) C416_=_C420( C416 C420 ) C416_=_C422( C416 C422 ) C416_=_C423( C416 C423 ) \nC416_=_C424( C416 C424 ) C416_=_C426( C416 C426 ) C416_=_C427( C416 C427 ) C416_=_C428( C416 C428 ) C416_=_C429( C416 C429 ) C416_=_C430( C416 C430 ) \nC416_=_C433( C416 C433 ) C416_=_C434( C416 C434 ) C416_=_C435( C416 C435 ) C416_=_C437( C416 C437 ) C416_=_C438( C416 C438 ) C416_=_C439( C416 C439 ) \nC416_=_C440( C416 C440 ) C416_=_C441( C416 C441 ) C416_=_C442( C416 C442 ) C416_=_C443( C416 C443 ) C416_=_C486( C416 C486 ) C416_=_C521( C416 C521 ) \nC416_=_C586( C416 C586 ) C416_=_C615( C416 C615 ) C416_=_C674( C416 C674 ) C416_=_C707( C416 C707 ) C416_=_C731( C416 C731 ) C416_=_C762( C416 C762 ) \nC416_=_C785( C416 C785 ) C416_=_C815( C416 C815 ) C416_=_C837( C416 C837 ) C416_=_C866( C416 C866 ) C416_=_C913( C416 C913 ) C416_=_C930( C416 C930 ) \nC416_=_C931( C416 C931 ) C416_=_C934( C416 C934 ) C416_=_C935( C416 C935 ) C416_=_C936( C416 C936 ) C416_=_C937( C416 C937 ) C416_=_C938( C416 C938 ) \nC416_=_C939( C416 C939 ) C416_=_C940( C416 C940 ) C416_=_C941( C416 C941 ) C416_=_C942( C416 C942 ) C416_=_C943( C416 C943 ) C416_=_C945( C416 C945 ) \nC416_=_C946( C416 C946 ) C416_=_C947( C416 C947 ) C416_=_C948( C416 C948 ) C416_=_C949( C416 C949 ) C416_=_C950( C416 C950 ) C416_=_C951( C416 C951 ) \nC416_=_C952( C416 C952 ) C416_=_C953( C416 C953 ) C416_=_C954( C416 C954 ) C416_=_C955( C416 C955 ) C416_=_C957( C416 C957 ) C418_=_C419( C418 C419 ) \nC418_=_C420( C418 C420 ) C418_=_C422( C418 C422 ) C418_=_C423( C418 C423 ) C418_=_C424( C418 C424 ) C418_=_C426( C418 C426 ) C418_=_C427( C418 C427 ) \nC418_=_C428( C418 C428 ) C418_=_C429( C418 C429 ) C418_=_C430( C418 C430 ) C418_=_C433( C418 C433 ) C418_=_C434( C418 C434 ) C418_=_C435( C418 C435 ) \nC418_=_C437( C418 C437 ) C418_=_C438( C418 C438 ) C418_=_C439( C418 C439 ) C418_=_C440( C418 C440 ) C418_=_C441( C418 C441 ) C418_=_C442( C418 C442 ) \nC418_=_C443( C418 C443 ) C418_=_C488( C418 C488 ) C418_=_C522( C418 C522 ) C418_=_C588( C418 C588 ) C418_=_C617( C418 C617 ) C418_=_C676( C418 C676 ) \nC418_=_C708( C418 C708 ) C418_=_C733( C418 C733 ) C418_=_C763( C418 C763 ) C418_=_C787( C418 C787 ) C418_=_C816( C418 C816 ) C418_=_C839( C418 C839 ) \nC418_=_C867( C418 C867 ) C418_=_C914( C418 C914 ) C418_=_C958( C418 C958 ) C418_=_C974( C418 C974 ) C418_=_C975( C418 C975 ) C418_=_C976( C418 C976 ) \nC418_=_C977( C418 C977 ) C418_=_C978( C418 C978 ) C418_=_C979( C418 C979 ) C418_=_C980( C418 C980 ) C418_=_C981( C418 C981 ) C418_=_C982( C418 C982 ) \nC418_=_C983( C418 C983 ) C418_=_C984( C418 C984 ) C418_=_C986( C418 C986 ) C418_=_C987( C418 C987 ) C418_=_C988( C418 C988 ) C418_=_C989( C418 C989 ) \nC418_=_C990( C418 C990 ) C418_=_C991( C418 C991 ) C418_=_C992( C418 C992 ) C418_=_C993( C418 C993 ) C418_=_C994( C418 C994 ) C418_=_C995( C418 C995 ) \nC418_=_C996( C418 C996 ) C418_=_C998( C418 C998 ) C419_=_C420( C419 C420 ) C419_=_C422( C419 C422 ) C419_=_C423( C419 C423 ) C419_=_C424( C419 C424 ) \nC419_=_C426( C419 C426 ) C419_=_C427( C419 C427 ) C419_=_C428( C419 C428 ) C419_=_C429( C419 C429 ) C419_=_C430( C419 C430 ) C419_=_C433( C419 C433 ) \nC419_=_C434( C419 C434 ) C419_=_C435( C419 C435 ) C419_=_C437( C419 C437 ) C419_=_C438( C419 C438 ) C419_=_C439( C419 C439 ) C419_=_C440( C419 C440 ) \nC419_=_C441( C419 C441 ) C419_=_C442( C419 C442 ) C419_=_C443( C419 C443 ) C419_=_C489( C419 C489 ) C419_=_C618( C419 C618 ) C419_=_C677( C419 C677 ) \nC419_=_C734( C419 C734 ) C419_=_C788( C419 C788 ) C419_=_C840( C419 C840 ) C419_=_C999( C419 C999 ) C419_=_C1000( C419 C1000 ) C419_=_C1001( C419 C1001 ) \nC419_=_C1002( C419 C1002 ) C419_=_C1003( C419 C1003 ) C419_=_C1005( C419 C1005 ) C419_=_C1006( C419 C1006 ) C419_=_C1007( C419 C1007 ) C419_=_C1008( C419 C1008 ) \nC419_=_C1009( C419 C1009 ) C420_=_C422( C420 C422 ) C420_=_C423( C420 C423 ) C420_=_C424( C420 C424 ) C420_=_C426( C420 C426 ) C420_=_C427( C420 C427 ) \nC420_=_C428( C420 C428 ) C420_=_C429( C420 C429 ) C420_=_C430( C420 C430 ) C420_=_C433( C420 C433 ) C420_=_C434( C420 C434 ) C420_=_C435( C420 C435 ) \nC420_=_C437( C420 C437 ) C420_=_C438( C420 C438 ) C420_=_C439( C420 C439 ) C420_=_C440( C420 C440 ) C420_=_C441( C420 C441 ) C420_=_C442( C420 C442 ) \nC420_=_C443( C420 C443 ) C420_=_C455( C420 C455 ) C420_=_C490( C420 C490 ) C420_=_C523( C420 C523 ) C420_=_C556( C420 C556 ) C420_=_C589( C420 C589 ) \nC420_=_C619( C420 C619 ) C420_=_C650( C420 C650 ) C420_=_C709( C420 C709 ) C420_=_C789( C420 C789 ) C420_=_C841( C420 C841 ) C420_=_C868( C420 C868 ) \nC420_=_C889( C420 C889 ) C420_=_C915( C420 C915 ) C420_=_C934( C420 C934 ) C420_=_C959( C420 C959 ) C420_=_C975( C420 C975 ) C420_=_C999( C420 C999 ) \nC420_=_C1013( C420 C1013 ) C420_=_C1018( C420 C1018 ) C420_=_C1023( C420 C1023 ) C420_=_C1024( C420 C1024 ) C420_=_C1025( C420 C1025 ) C420_=_C1029( C420 C1029 ) \nC420_=_C1035( C420 C1035 ) C422_=_C423( C422 C423 ) C422_=_C424( C422 C424 ) C422_=_C426( C422 C426 ) C422_=_C427( C422 C427 ) C422_=_C428( C422 C428 ) \nC422_=_C429( C422 C429 ) C422_=_C430( C422 C430 ) C422_=_C433( C422 C433 ) C422_=_C434( C422 C434 ) C422_=_C435( C422 C435 ) C422_=_C437( C422 C437 ) \nC422_=_C438( C422 C438 ) C422_=_C439( C422 C439 ) C422_=_C440( C422 C440 ) C422_=_C441( C422 C441 ) C422_=_C442( C422 C442 ) C422_=_C443( C422 C443 ) \nC422_=_C456( C422 C456 ) C422_=_C492( C422 C492 ) C422_=_C524( C422 C524 ) C422_=_C558( C422 C558 ) C422_=_C590( C422 C590 ) C422_=_C621( C422 C621 ) \nC422_=_C651( C422 C651 ) C422_=_C710( C422 C710 ) C422_=_C791( C422 C791 ) C422_=_C843( C422 C843 ) C422_=_C869( C422 C869 ) C422_=_C891( C422 C891 ) \nC422_=_C916( C422 C916 ) C422_=_C936( C422 C936 ) C422_=_C960( C422 C960 ) C422_=_C977( C422 C977 ) C422_=_C1000( C422 C1000 ) C422_=_C1037( C422 C1037 ) \nC422_=_C1054( C422 C1054 ) C422_=_C1059( C422 C1059 ) C422_=_C1060( C422 C1060 ) C422_=_C1061( C422 C1061 ) C422_=_C1065( C422 C1065 ) C422_=_C1071( C422 C1071 ) \nC423_=_C424( C423 C424 ) C423_=_C426( C423 C426 ) C423_=_C427( C423 C427 ) C423_=_C428( C423 C428 ) C423_=_C429( C423 C429 ) C423_=_C430( C423 C430 ) \nC423_=_C433( C423 C433 ) C423_=_C434( C423 C434 ) C423_=_C435( C423 C435 ) C423_=_C437( C423 C437 ) C423_=_C438( C423 C438 ) C423_=_C439( C423 C439 ) \nC423_=_C440( C423 C440 ) C423_=_C441( C423 C441 ) C423_=_C442( C423 C442 ) C423_=_C443( C423 C443 ) C423_=_C493( C423 C493 ) C423_=_C559( C423 C559 ) \nC423_=_C622( C423 C622 ) C423_=_C792( C423 C792 ) C423_=_C844( C423 C844 ) C423_=_C892( C423 C892 ) C423_=_C937( C423 C937 ) C423_=_C978( C423 C978 ) \nC423_=_C1076( C423 C1076 ) C423_=_C1077( C423 C1077 ) C423_=_C1080( C423 C1080 ) C423_=_C1084( C423 C1084 ) C424_=_C426( C424 C426 ) C424_=_C427( C424 C427 ) \nC424_=_C428( C424 C428 ) C424_=_C429( C424 C429 ) C424_=_C430( C424 C430 ) C424_=_C433( C424 C433 ) C424_=_C434( C424 C434 ) C424_=_C435( C424 C435 ) \nC424_=_C437( C424 C437 ) C424_=_C438( C424 C438 ) C424_=_C439( C424 C439 ) C424_=_C440( C424 C440 ) C424_=_C441( C424 C441 ) C424_=_C442( C424 C442 ) \nC424_=_C443( C424 C443 ) C424_=_C457( C424 C457 ) C424_=_C494( C424 C494 ) C424_=_C525( C424 C525 ) C424_=_C560( C424 C560 ) C424_=_C591( C424 C591 ) \nC424_=_C623( C424 C623 ) C424_=_C652( C424 C652 ) C424_=_C711( C424 C711 ) C424_=_C793( C424 C793 ) C424_=_C845( C424 C845 ) C424_=_C870( C424 C870 ) \nC424_=_C893( C424 C893 ) C424_=_C917( C424 C917 ) C424_=_C938( C424 C938 ) C424_=_C961( C424 C961 ) C424_=_C979( C424 C979 ) C424_=_C1001( C424 C1001 ) \nC424_=_C1038( C424 C1038 ) C424_=_C1087( C424 C1087 ) C424_=_C1093( C424 C1093 ) C424_=_C1094( C424 C1094 ) C424_=_C1095( C424 C1095 ) C424_=_C1099( C424 C1099 ) \nC424_=_C1105( C424 C1105 ) C426_=_C427( C426 C427 ) C426_=_C428( C426 C428 ) C426_=_C429( C426 C429 ) C426_=_C430( C426 C430 ) C426_=_C433( C426 C433 ) \nC426_=_C434( C426 C434 ) C426_=_C435( C426 C435 ) C426_=_C437( C426 C437 ) C426_=_C438( C426 C438 ) C426_=_C439( C426 C439 ) C426_=_C440( C426 C440 ) \nC426_=_C441( C426 C441 ) C426_=_C442( C426 C442 ) C426_=_C443( C426 C443 ) C426_=_C458( C426 C458 ) C426_=_C496( C426 C496 ) C426_=_C526( C426 C526 ) \nC426_=_C562( C426 C562 ) C426_=_C592( C426 C592 ) C426_=_C625( C426 C625 ) C426_=_C653( C426 C653 ) C426_=_C712( C426 C712 ) C426_=_C795( C426 C795 ) \nC426_=_C847( C426 C847 ) C426_=_C871( C426 C871 ) C426_=_C895( C426 C895 ) C426_=_C918( C426 C918 ) C426_=_C940( C426 C940 ) C426_=_C962( C426 C962 ) \nC426_=_C981( C426 C981 ) C426_=_C1002( C426 C1002 ) C426_=_C1040( C426 C1040 ) C426_=_C1107(</w:t>
      </w:r>
    </w:p>
    <w:p>
      <w:pPr>
        <w:pStyle w:val="PreformattedText"/>
        <w:bidi w:val="0"/>
        <w:spacing w:before="0" w:after="0"/>
        <w:jc w:val="left"/>
        <w:rPr/>
      </w:pPr>
      <w:r>
        <w:rPr/>
        <w:t xml:space="preserve"> </w:t>
      </w:r>
      <w:r>
        <w:rPr/>
        <w:t>C426 C1107 ) C426_=_C1122( C426 C1122 ) C426_=_C1123( C426 C1123 ) \nC426_=_C1124( C426 C1124 ) C426_=_C1128( C426 C1128 ) C426_=_C1134( C426 C1134 ) C427_=_C428( C427 C428 ) C427_=_C429( C427 C429 ) C427_=_C430( C427 C430 ) \nC427_=_C433( C427 C433 ) C427_=_C434( C427 C434 ) C427_=_C435( C427 C435 ) C427_=_C437( C427 C437 ) C427_=_C438( C427 C438 ) C427_=_C439( C427 C439 ) \nC427_=_C440( C427 C440 ) C427_=_C441( C427 C441 ) C427_=_C442( C427 C442 ) C427_=_C443( C427 C443 ) C427_=_C459( C427 C459 ) C427_=_C497( C427 C497 ) \nC427_=_C563( C427 C563 ) C427_=_C626( C427 C626 ) C427_=_C796( C427 C796 ) C427_=_C848( C427 C848 ) C427_=_C896( C427 C896 ) C427_=_C941( C427 C941 ) \nC427_=_C982( C427 C982 ) C427_=_C1137( C427 C1137 ) C427_=_C1138( C427 C1138 ) C427_=_C1140( C427 C1140 ) C427_=_C1143( C427 C1143 ) C428_=_C429( C428 C429 ) \nC428_=_C430( C428 C430 ) C428_=_C433( C428 C433 ) C428_=_C434( C428 C434 ) C428_=_C435( C428 C435 ) C428_=_C437( C428 C437 ) C428_=_C438( C428 C438 ) \nC428_=_C439( C428 C439 ) C428_=_C440( C428 C440 ) C428_=_C441( C428 C441 ) C428_=_C442( C428 C442 ) C428_=_C443( C428 C443 ) C428_=_C460( C428 C460 ) \nC428_=_C498( C428 C498 ) C428_=_C527( C428 C527 ) C428_=_C564( C428 C564 ) C428_=_C593( C428 C593 ) C428_=_C627( C428 C627 ) C428_=_C654( C428 C654 ) \nC428_=_C713( C428 C713 ) C428_=_C797( C428 C797 ) C428_=_C849( C428 C849 ) C428_=_C872( C428 C872 ) C428_=_C897( C428 C897 ) C428_=_C919( C428 C919 ) \nC428_=_C942( C428 C942 ) C428_=_C963( C428 C963 ) C428_=_C983( C428 C983 ) C428_=_C1003( C428 C1003 ) C428_=_C1041( C428 C1041 ) C428_=_C1108( C428 C1108 ) \nC428_=_C1148( C428 C1148 ) C428_=_C1149( C428 C1149 ) C428_=_C1150( C428 C1150 ) C428_=_C1154( C428 C1154 ) C428_=_C1160( C428 C1160 ) C429_=_C430( C429 C430 ) \nC429_=_C433( C429 C433 ) C429_=_C434( C429 C434 ) C429_=_C435( C429 C435 ) C429_=_C437( C429 C437 ) C429_=_C438( C429 C438 ) C429_=_C439( C429 C439 ) \nC429_=_C440( C429 C440 ) C429_=_C441( C429 C441 ) C429_=_C442( C429 C442 ) C429_=_C443( C429 C443 ) C429_=_C499( C429 C499 ) C429_=_C565( C429 C565 ) \nC429_=_C628( C429 C628 ) C429_=_C798( C429 C798 ) C429_=_C850( C429 C850 ) C429_=_C898( C429 C898 ) C429_=_C943( C429 C943 ) C429_=_C984( C429 C984 ) \nC429_=_C1162( C429 C1162 ) C429_=_C1163( C429 C1163 ) C429_=_C1165( C429 C1165 ) C429_=_C1168( C429 C1168 ) C430_=_C433( C430 C433 ) C430_=_C434( C430 C434 ) \nC430_=_C435( C430 C435 ) C430_=_C437( C430 C437 ) C430_=_C438( C430 C438 ) C430_=_C439( C430 C439 ) C430_=_C440( C430 C440 ) C430_=_C441( C430 C441 ) \nC430_=_C442( C430 C442 ) C430_=_C443( C430 C443 ) C430_=_C500( C430 C500 ) C430_=_C528( C430 C528 ) C430_=_C594( C430 C594 ) C430_=_C629( C430 C629 ) \nC430_=_C688( C430 C688 ) C430_=_C714( C430 C714 ) C430_=_C745( C430 C745 ) C430_=_C769( C430 C769 ) C430_=_C799( C430 C799 ) C430_=_C822( C430 C822 ) \nC430_=_C851( C430 C851 ) C430_=_C873( C430 C873 ) C430_=_C920( C430 C920 ) C430_=_C964( C430 C964 ) C430_=_C1023( C430 C1023 ) C430_=_C1042( C430 C1042 ) \nC430_=_C1059( C430 C1059 ) C430_=_C1076( C430 C1076 ) C430_=_C1093( C430 C1093 ) C430_=_C1109( C430 C1109 ) C430_=_C1122( C430 C1122 ) C430_=_C1137( C430 C1137 ) \nC430_=_C1148( C430 C1148 ) C430_=_C1162( C430 C1162 ) C430_=_C1171( C430 C1171 ) C430_=_C1172( C430 C1172 ) C430_=_C1173( C430 C1173 ) C430_=_C1174( C430 C1174 ) \nC430_=_C1175( C430 C1175 ) C430_=_C1176( C430 C1176 ) C430_=_C1177( C430 C1177 ) C430_=_C1178( C430 C1178 ) C430_=_C1179( C430 C1179 ) C430_=_C1180( C430 C1180 ) \nC430_=_C1181( C430 C1181 ) C430_=_C1182( C430 C1182 ) C430_=_C1184( C430 C1184 ) C433_=_C434( C433 C434 ) C433_=_C435( C433 C435 ) C433_=_C437( C433 C437 ) \nC433_=_C438( C433 C438 ) C433_=_C439( C433 C439 ) C433_=_C440( C433 C440 ) C433_=_C441( C433 C441 ) C433_=_C442( C433 C442 ) C433_=_C443( C433 C443 ) \nC433_=_C503( C433 C503 ) C433_=_C569( C433 C569 ) C433_=_C632( C433 C632 ) C433_=_C802( C433 C802 ) C433_=_C854( C433 C854 ) C433_=_C902( C433 C902 ) \nC433_=_C922( C433 C922 ) C433_=_C947( C433 C947 ) C433_=_C988( C433 C988 ) C433_=_C1174( C433 C1174 ) C433_=_C1193( C433 C1193 ) C433_=_C1206( C433 C1206 ) \nC433_=_C1209( C433 C1209 ) C434_=_C435( C434 C435 ) C434_=_C437( C434 C437 ) C434_=_C438( C434 C438 ) C434_=_C439( C434 C439 ) C434_=_C440( C434 C440 ) \nC434_=_C441( C434 C441 ) C434_=_C442( C434 C442 ) C434_=_C443( C434 C443 ) C434_=_C463( C434 C463 ) C434_=_C504( C434 C504 ) C434_=_C531( C434 C531 ) \nC434_=_C570( C434 C570 ) C434_=_C596( C434 C596 ) C434_=_C633( C434 C633 ) C434_=_C657( C434 C657 ) C434_=_C716( C434 C716 ) C434_=_C803( C434 C803 ) \nC434_=_C855( C434 C855 ) C434_=_C876( C434 C876 ) C434_=_C903( C434 C903 ) C434_=_C923( C434 C923 ) C434_=_C948( C434 C948 ) C434_=_C966( C434 C966 ) \nC434_=_C989( C434 C989 ) C434_=_C1006( C434 C1006 ) C434_=_C1044( C434 C1044 ) C434_=_C1111( C434 C1111 ) C434_=_C1175( C434 C1175 ) C434_=_C1186( C434 C1186 ) \nC434_=_C1195( C434 C1195 ) C434_=_C1214( C434 C1214 ) C434_=_C1220( C434 C1220 ) C435_=_C437( C435 C437 ) C435_=_C438( C435 C438 ) C435_=_C439( C435 C439 ) \nC435_=_C440( C435 C440 ) C435_=_C441( C435 C441 ) C435_=_C442( C435 C442 ) C435_=_C443( C435 C443 ) C435_=_C505( C435 C505 ) C435_=_C571( C435 C571 ) \nC435_=_C634( C435 C634 ) C435_=_C804( C435 C804 ) C435_=_C856( C435 C856 ) C435_=_C904( C435 C904 ) C435_=_C949( C435 C949 ) C435_=_C990( C435 C990 ) \nC435_=_C1176( C435 C1176 ) C435_=_C1196( C435 C1196 ) C435_=_C1222( C435 C1222 ) C435_=_C1225( C435 C1225 ) C437_=_C438( C437 C438 ) C437_=_C439( C437 C439 ) \nC437_=_C440( C437 C440 ) C437_=_C441( C437 C441 ) C437_=_C442( C437 C442 ) C437_=_C443( C437 C443 ) C437_=_C507( C437 C507 ) C437_=_C573( C437 C573 ) \nC437_=_C636( C437 C636 ) C437_=_C806( C437 C806 ) C437_=_C858( C437 C858 ) C437_=_C906( C437 C906 ) C437_=_C951( C437 C951 ) C437_=_C992( C437 C992 ) \nC437_=_C1178( C437 C1178 ) C437_=_C1198( C437 C1198 ) C437_=_C1228( C437 C1228 ) C437_=_C1238( C437 C1238 ) C438_=_C439( C438 C439 ) C438_=_C440( C438 C440 ) \nC438_=_C441( C438 C441 ) C438_=_C442( C438 C442 ) C438_=_C443( C438 C443 ) C438_=_C465( C438 C465 ) C438_=_C508( C438 C508 ) C438_=_C533( C438 C533 ) \nC438_=_C574( C438 C574 ) C438_=_C598( C438 C598 ) C438_=_C637( C438 C637 ) C438_=_C659( C438 C659 ) C438_=_C718( C438 C718 ) C438_=_C807( C438 C807 ) \nC438_=_C859( C438 C859 ) C438_=_C878( C438 C878 ) C438_=_C907( C438 C907 ) C438_=_C925( C438 C925 ) C438_=_C952( C438 C952 ) C438_=_C968( C438 C968 ) \nC438_=_C993( C438 C993 ) C438_=_C1008( C438 C1008 ) C438_=_C1046( C438 C1046 ) C438_=_C1113( C438 C1113 ) C438_=_C1179( C438 C1179 ) C438_=_C1188( C438 C1188 ) \nC438_=_C1199( C438 C1199 ) C438_=_C1230( C438 C1230 ) C438_=_C1245( C438 C1245 ) C439_=_C440( C439 C440 ) C439_=_C441( C439 C441 ) C439_=_C442( C439 C442 ) \nC439_=_C443( C439 C443 ) C439_=_C509( C439 C509 ) C439_=_C575( C439 C575 ) C439_=_C638( C439 C638 ) C439_=_C808( C439 C808 ) C439_=_C860( C439 C860 ) \nC439_=_C908( C439 C908 ) C439_=_C953( C439 C953 ) C439_=_C994( C439 C994 ) C439_=_C1180( C439 C1180 ) C439_=_C1200( C439 C1200 ) C439_=_C1231( C439 C1231 ) \nC439_=_C1248( C439 C1248 ) C440_=_C441( C440 C441 ) C440_=_C442( C440 C442 ) C440_=_C443( C440 C443 ) C440_=_C466( C440 C466 ) C440_=_C510( C440 C510 ) \nC440_=_C534( C440 C534 ) C440_=_C576( C440 C576 ) C440_=_C599( C440 C599 ) C440_=_C639( C440 C639 ) C440_=_C660( C440 C660 ) C440_=_C719( C440 C719 ) \nC440_=_C809( C440 C809 ) C440_=_C861( C440 C861 ) C440_=_C879( C440 C879 ) C440_=_C909( C440 C909 ) C440_=_C926( C440 C926 ) C440_=_C954( C440 C954 ) \nC440_=_C969( C440 C969 ) C440_=_C995( C440 C995 ) C440_=_C1009( C440 C1009 ) C440_=_C1047( C440 C1047 ) C440_=_C1114( C440 C1114 ) C440_=_C1181( C440 C1181 ) \nC440_=_C1189( C440 C1189 ) C440_=_C1201( C440 C1201 ) C440_=_C1232( C440 C1232 ) C440_=_C1253( C440 C1253 ) C441_=_C442( C441 C442 ) C441_=_C443( C441 C443 ) \nC441_=_C511( C441 C511 ) C441_=_C577( C441 C577 ) C441_=_C640( C441 C640 ) C441_=_C810( C441 C810 ) C441_=_C862( C441 C862 ) C441_=_C910( C441 C910 ) \nC441_=_C955( C441 C955 ) C441_=_C996( C441 C996 ) C441_=_C1182( C441 C1182 ) C441_=_C1202( C441 C1202 ) C441_=_C1233( C441 C1233 ) C441_=_C1255( C441 C1255 ) \nC442_=_C443( C442 C443 ) C442_=_C512( C442 C512 ) C442_=_C535( C442 C535 ) C442_=_C600( C442 C600 ) C442_=_C641( C442 C641 ) C442_=_C700( C442 C700 ) \nC442_=_C720( C442 C720 ) C442_=_C757( C442 C757 ) C442_=_C775( C442 C775 ) C442_=_C811( C442 C811 ) C442_=_C830( C442 C830 ) C442_=_C863( C442 C863 ) \nC442_=_C880( C442 C880 ) C442_=_C927( C442 C927 ) C442_=_C970( C442 C970 ) C442_=_C1035( C442 C1035 ) C442_=_C1048( C442 C1048 ) C442_=_C1071( C442 C1071 ) \nC442_=_C1084( C442 C1084 ) C442_=_C1105( C442 C1105 ) C442_=_C1115( C442 C1115 ) C442_=_C1134( C442 C1134 ) C442_=_C1143( C442 C1143 ) C442_=_C1160( C442 C1160 ) \nC442_=_C1168( C442 C1168 ) C442_=_C1190( C442 C1190 ) C442_=_C1203( C442 C1203 ) C442_=_C1209( C442 C1209 ) C442_=_C1220( C442 C1220 ) C442_=_C1225( C442 C1225 ) \nC442_=_C1234( C442 C1234 ) C442_=_C1238( C442 C1238 ) C442_=_C1245( C442 C1245 ) C442_=_C1248( C442 C1248 ) C442_=_C1253( C442 C1253 ) C442_=_C1255( C442 C1255 ) \nC442_=_C1258( C442 C1258 ) C442_=_C1259( C442 C1259 ) C443_=_C513( C443 C513 ) C443_=_C579( C443 C579 ) C443_=_C642( C443 C642 ) C443_=_C812( C443 C812 ) \nC443_=_C864( C443 C864 ) C443_=_C912( C443 C912 ) C443_=_C957( C443 C957 ) C443_=_C998( C443 C998 ) C443_=_C1184( C443 C1184 ) C443_=_C1204( C443 C1204 ) \nC443_=_C1235( C443 C1235 ) C443_=_C1258( C443 C1258 ) C444_=_C446( C444 C446 ) C444_=_C448( C444 C448 ) C444_=_C449( C444 C449 ) C444_=_C450( C444 C450 ) \nC444_=_C451( C444 C451 ) C444_=_C455( C444 C455 ) C444_=_C456( C444 C456 ) C444_=_C457( C444 C457 ) C444_=_C458( C444 C458 ) C444_=_C459( C444 C459 ) \nC444_=_C460( C444 C460 ) C444_=_C462( C444 C462 ) C444_=_C463( C444 C463 ) C444_=_C464( C444 C464 ) C444_=_C465( C444 C465 ) C444_=_C466( C444 C466 ) \nC444_=_C471( C444 C471 ) C444_=_C472(</w:t>
      </w:r>
    </w:p>
    <w:p>
      <w:pPr>
        <w:pStyle w:val="PreformattedText"/>
        <w:bidi w:val="0"/>
        <w:spacing w:before="0" w:after="0"/>
        <w:jc w:val="left"/>
        <w:rPr/>
      </w:pPr>
      <w:r>
        <w:rPr/>
        <w:t xml:space="preserve"> </w:t>
      </w:r>
      <w:r>
        <w:rPr/>
        <w:t>C444 C472 ) C444_=_C475( C444 C475 ) C444_=_C476( C444 C476 ) C444_=_C478( C444 C478 ) C444_=_C479( C444 C479 ) \nC444_=_C481( C444 C481 ) C444_=_C484( C444 C484 ) C444_=_C486( C444 C486 ) C444_=_C488( C444 C488 ) C444_=_C489( C444 C489 ) C444_=_C490( C444 C490 ) \nC444_=_C492( C444 C492 ) C444_=_C493( C444 C493 ) C444_=_C494( C444 C494 ) C444_=_C496( C444 C496 ) C444_=_C497( C444 C497 ) C444_=_C498( C444 C498 ) \nC444_=_C499( C444 C499 ) C444_=_C500( C444 C500 ) C444_=_C503( C444 C503 ) C444_=_C504( C444 C504 ) C444_=_C505( C444 C505 ) C444_=_C507( C444 C507 ) \nC444_=_C508( C444 C508 ) C444_=_C509( C444 C509 ) C444_=_C510( C444 C510 ) C444_=_C511( C444 C511 ) C444_=_C512( C444 C512 ) C444_=_C513( C444 C513 ) \nC446_=_C448( C446 C448 ) C446_=_C449( C446 C449 ) C446_=_C450( C446 C450 ) C446_=_C451( C446 C451 ) C446_=_C455( C446 C455 ) C446_=_C456( C446 C456 ) \nC446_=_C457( C446 C457 ) C446_=_C458( C446 C458 ) C446_=_C459( C446 C459 ) C446_=_C460( C446 C460 ) C446_=_C462( C446 C462 ) C446_=_C463( C446 C463 ) \nC446_=_C464( C446 C464 ) C446_=_C465( C446 C465 ) C446_=_C466( C446 C466 ) C446_=_C540( C446 C540 ) C446_=_C603( C446 C603 ) C446_=_C604( C446 C604 ) \nC446_=_C605( C446 C605 ) C446_=_C607( C446 C607 ) C446_=_C608( C446 C608 ) C446_=_C610( C446 C610 ) C446_=_C613( C446 C613 ) C446_=_C615( C446 C615 ) \nC446_=_C617( C446 C617 ) C446_=_C618( C446 C618 ) C446_=_C619( C446 C619 ) C446_=_C621( C446 C621 ) C446_=_C622( C446 C622 ) C446_=_C623( C446 C623 ) \nC446_=_C625( C446 C625 ) C446_=_C626( C446 C626 ) C446_=_C627( C446 C627 ) C446_=_C628( C446 C628 ) C446_=_C629( C446 C629 ) C446_=_C632( C446 C632 ) \nC446_=_C633( C446 C633 ) C446_=_C634( C446 C634 ) C446_=_C636( C446 C636 ) C446_=_C637( C446 C637 ) C446_=_C638( C446 C638 ) C446_=_C639( C446 C639 ) \nC446_=_C640( C446 C640 ) C446_=_C641( C446 C641 ) C446_=_C642( C446 C642 ) C448_=_C449( C448 C449 ) C448_=_C450( C448 C450 ) C448_=_C451( C448 C451 ) \nC448_=_C455( C448 C455 ) C448_=_C456( C448 C456 ) C448_=_C457( C448 C457 ) C448_=_C458( C448 C458 ) C448_=_C459( C448 C459 ) C448_=_C460( C448 C460 ) \nC448_=_C462( C448 C462 ) C448_=_C463( C448 C463 ) C448_=_C464( C448 C464 ) C448_=_C465( C448 C465 ) C448_=_C466( C448 C466 ) C448_=_C476( C448 C476 ) \nC448_=_C516( C448 C516 ) C448_=_C542( C448 C542 ) C448_=_C581( C448 C581 ) C448_=_C605( C448 C605 ) C448_=_C643( C448 C643 ) C448_=_C664( C448 C664 ) \nC448_=_C668( C448 C668 ) C448_=_C670( C448 C670 ) C448_=_C671( C448 C671 ) C448_=_C672( C448 C672 ) C448_=_C673( C448 C673 ) C448_=_C674( C448 C674 ) \nC448_=_C675( C448 C675 ) C448_=_C676( C448 C676 ) C448_=_C677( C448 C677 ) C448_=_C679( C448 C679 ) C448_=_C683( C448 C683 ) C448_=_C688( C448 C688 ) \nC448_=_C689( C448 C689 ) C448_=_C690( C448 C690 ) C448_=_C694( C448 C694 ) C448_=_C700( C448 C700 ) C449_=_C450( C449 C450 ) C449_=_C451( C449 C451 ) \nC449_=_C455( C449 C455 ) C449_=_C456( C449 C456 ) C449_=_C457( C449 C457 ) C449_=_C458( C449 C458 ) C449_=_C459( C449 C459 ) C449_=_C460( C449 C460 ) \nC449_=_C462( C449 C462 ) C449_=_C463( C449 C463 ) C449_=_C464( C449 C464 ) C449_=_C465( C449 C465 ) C449_=_C466( C449 C466 ) C449_=_C478( C449 C478 ) \nC449_=_C517( C449 C517 ) C449_=_C544( C449 C544 ) C449_=_C582( C449 C582 ) C449_=_C607( C449 C607 ) C449_=_C644( C449 C644 ) C449_=_C702( C449 C702 ) \nC449_=_C725( C449 C725 ) C449_=_C727( C449 C727 ) C449_=_C728( C449 C728 ) C449_=_C729( C449 C729 ) C449_=_C730( C449 C730 ) C449_=_C731( C449 C731 ) \nC449_=_C732( C449 C732 ) C449_=_C733( C449 C733 ) C449_=_C734( C449 C734 ) C449_=_C736( C449 C736 ) C449_=_C740( C449 C740 ) C449_=_C745( C449 C745 ) \nC449_=_C746( C449 C746 ) C449_=_C747( C449 C747 ) C449_=_C751( C449 C751 ) C449_=_C757( C449 C757 ) C450_=_C451( C450 C451 ) C450_=_C455( C450 C455 ) \nC450_=_C456( C450 C456 ) C450_=_C457( C450 C457 ) C450_=_C458( C450 C458 ) C450_=_C459( C450 C459 ) C450_=_C460( C450 C460 ) C450_=_C462( C450 C462 ) \nC450_=_C463( C450 C463 ) C450_=_C464( C450 C464 ) C450_=_C465( C450 C465 ) C450_=_C466( C450 C466 ) C450_=_C546( C450 C546 ) C450_=_C645( C450 C645 ) \nC450_=_C668( C450 C668 ) C450_=_C725( C450 C725 ) C450_=_C759( C450 C759 ) C450_=_C779( C450 C779 ) C450_=_C780( C450 C780 ) C450_=_C783( C450 C783 ) \nC450_=_C785( C450 C785 ) C450_=_C787( C450 C787 ) C450_=_C788( C450 C788 ) C450_=_C789( C450 C789 ) C450_=_C791( C450 C791 ) C450_=_C792( C450 C792 ) \nC450_=_C793( C450 C793 ) C450_=_C795( C450 C795 ) C450_=_C796( C450 C796 ) C450_=_C797( C450 C797 ) C450_=_C798( C450 C798 ) C450_=_C799( C450 C799 ) \nC450_=_C802( C450 C802 ) C450_=_C803( C450 C803 ) C450_=_C804( C450 C804 ) C450_=_C806( C450 C806 ) C450_=_C807( C450 C807 ) C450_=_C808( C450 C808 ) \nC450_=_C809( C450 C809 ) C450_=_C810( C450 C810 ) C450_=_C811( C450 C811 ) C450_=_C812( C450 C812 ) C451_=_C455( C451 C455 ) C451_=_C456( C451 C456 ) \nC451_=_C457( C451 C457 ) C451_=_C458( C451 C458 ) C451_=_C459( C451 C459 ) C451_=_C460( C451 C460 ) C451_=_C462( C451 C462 ) C451_=_C463( C451 C463 ) \nC451_=_C464( C451 C464 ) C451_=_C465( C451 C465 ) C451_=_C466( C451 C466 ) C451_=_C548( C451 C548 ) C451_=_C646( C451 C646 ) C451_=_C670( C451 C670 ) \nC451_=_C727( C451 C727 ) C451_=_C760( C451 C760 ) C451_=_C813( C451 C813 ) C451_=_C834( C451 C834 ) C451_=_C835( C451 C835 ) C451_=_C837( C451 C837 ) \nC451_=_C839( C451 C839 ) C451_=_C840( C451 C840 ) C451_=_C841( C451 C841 ) C451_=_C843( C451 C843 ) C451_=_C844( C451 C844 ) C451_=_C845( C451 C845 ) \nC451_=_C847( C451 C847 ) C451_=_C848( C451 C848 ) C451_=_C849( C451 C849 ) C451_=_C850( C451 C850 ) C451_=_C851( C451 C851 ) C451_=_C854( C451 C854 ) \nC451_=_C855( C451 C855 ) C451_=_C856( C451 C856 ) C451_=_C858( C451 C858 ) C451_=_C859( C451 C859 ) C451_=_C860( C451 C860 ) C451_=_C861( C451 C861 ) \nC451_=_C862( C451 C862 ) C451_=_C863( C451 C863 ) C451_=_C864( C451 C864 ) C455_=_C456( C455 C456 ) C455_=_C457( C455 C457 ) C455_=_C458( C455 C458 ) \nC455_=_C459( C455 C459 ) C455_=_C460( C455 C460 ) C455_=_C462( C455 C462 ) C455_=_C463( C455 C463 ) C455_=_C464( C455 C464 ) C455_=_C465( C455 C465 ) \nC455_=_C466( C455 C466 ) C455_=_C490( C455 C490 ) C455_=_C523( C455 C523 ) C455_=_C556( C455 C556 ) C455_=_C589( C455 C589 ) C455_=_C619( C455 C619 ) \nC455_=_C650( C455 C650 ) C455_=_C709( C455 C709 ) C455_=_C789( C455 C789 ) C455_=_C841( C455 C841 ) C455_=_C868( C455 C868 ) C455_=_C889( C455 C889 ) \nC455_=_C915( C455 C915 ) C455_=_C934( C455 C934 ) C455_=_C959( C455 C959 ) C455_=_C975( C455 C975 ) C455_=_C999( C455 C999 ) C455_=_C1013( C455 C1013 ) \nC455_=_C1018( C455 C1018 ) C455_=_C1023( C455 C1023 ) C455_=_C1024( C455 C1024 ) C455_=_C1025( C455 C1025 ) C455_=_C1029( C455 C1029 ) C455_=_C1035( C455 C1035 ) \nC456_=_C457( C456 C457 ) C456_=_C458( C456 C458 ) C456_=_C459( C456 C459 ) C456_=_C460( C456 C460 ) C456_=_C462( C456 C462 ) C456_=_C463( C456 C463 ) \nC456_=_C464( C456 C464 ) C456_=_C465( C456 C465 ) C456_=_C466( C456 C466 ) C456_=_C492( C456 C492 ) C456_=_C524( C456 C524 ) C456_=_C558( C456 C558 ) \nC456_=_C590( C456 C590 ) C456_=_C621( C456 C621 ) C456_=_C651( C456 C651 ) C456_=_C710( C456 C710 ) C456_=_C791( C456 C791 ) C456_=_C843( C456 C843 ) \nC456_=_C869( C456 C869 ) C456_=_C891( C456 C891 ) C456_=_C916( C456 C916 ) C456_=_C936( C456 C936 ) C456_=_C960( C456 C960 ) C456_=_C977( C456 C977 ) \nC456_=_C1000( C456 C1000 ) C456_=_C1037( C456 C1037 ) C456_=_C1054( C456 C1054 ) C456_=_C1059( C456 C1059 ) C456_=_C1060( C456 C1060 ) C456_=_C1061( C456 C1061 ) \nC456_=_C1065( C456 C1065 ) C456_=_C1071( C456 C1071 ) C457_=_C458( C457 C458 ) C457_=_C459( C457 C459 ) C457_=_C460( C457 C460 ) C457_=_C462( C457 C462 ) \nC457_=_C463( C457 C463 ) C457_=_C464( C457 C464 ) C457_=_C465( C457 C465 ) C457_=_C466( C457 C466 ) C457_=_C494( C457 C494 ) C457_=_C525( C457 C525 ) \nC457_=_C560( C457 C560 ) C457_=_C591( C457 C591 ) C457_=_C623( C457 C623 ) C457_=_C652( C457 C652 ) C457_=_C711( C457 C711 ) C457_=_C793( C457 C793 ) \nC457_=_C845( C457 C845 ) C457_=_C870( C457 C870 ) C457_=_C893( C457 C893 ) C457_=_C917( C457 C917 ) C457_=_C938( C457 C938 ) C457_=_C961( C457 C961 ) \nC457_=_C979( C457 C979 ) C457_=_C1001( C457 C1001 ) C457_=_C1038( C457 C1038 ) C457_=_C1087( C457 C1087 ) C457_=_C1093( C457 C1093 ) C457_=_C1094( C457 C1094 ) \nC457_=_C1095( C457 C1095 ) C457_=_C1099( C457 C1099 ) C457_=_C1105( C457 C1105 ) C458_=_C459( C458 C459 ) C458_=_C460( C458 C460 ) C458_=_C462( C458 C462 ) \nC458_=_C463( C458 C463 ) C458_=_C464( C458 C464 ) C458_=_C465( C458 C465 ) C458_=_C466( C458 C466 ) C458_=_C496( C458 C496 ) C458_=_C526( C458 C526 ) \nC458_=_C562( C458 C562 ) C458_=_C592( C458 C592 ) C458_=_C625( C458 C625 ) C458_=_C653( C458 C653 ) C458_=_C712( C458 C712 ) C458_=_C795( C458 C795 ) \nC458_=_C847( C458 C847 ) C458_=_C871( C458 C871 ) C458_=_C895( C458 C895 ) C458_=_C918( C458 C918 ) C458_=_C940( C458 C940 ) C458_=_C962( C458 C962 ) \nC458_=_C981( C458 C981 ) C458_=_C1002( C458 C1002 ) C458_=_C1040( C458 C1040 ) C458_=_C1107( C458 C1107 ) C458_=_C1122( C458 C1122 ) C458_=_C1123( C458 C1123 ) \nC458_=_C1124( C458 C1124 ) C458_=_C1128( C458 C1128 ) C458_=_C1134( C458 C1134 ) C459_=_C460( C459 C460 ) C459_=_C462( C459 C462 ) C459_=_C463( C459 C463 ) \nC459_=_C464( C459 C464 ) C459_=_C465( C459 C465 ) C459_=_C466( C459 C466 ) C459_=_C497( C459 C497 ) C459_=_C563( C459 C563 ) C459_=_C626( C459 C626 ) \nC459_=_C796( C459 C796 ) C459_=_C848( C459 C848 ) C459_=_C896( C459 C896 ) C459_=_C941( C459 C941 ) C459_=_C982( C459 C982 ) C459_=_C1137( C459 C1137 ) \nC459_=_C1138( C459 C1138 ) C459_=_C1140( C459 C1140 ) C459_=_C1143( C459 C1143 ) C460_=_C462( C460 C462 ) C460_=_C463( C460 C463 ) C460_=_C464( C460 C464 ) \nC460_=_C465( C460 C465 ) C460_=_C466( C460 C466 ) C460_=_C498( C460 C498 ) C460_=_C527( C460 C527 ) C460_=_C564( C460 C564 ) C460_=_C593( C460 C593 ) \nC460_=_C627( C460 C627 ) C460_=_C654( C460 C654 ) C460_=_C713( C460 C713 ) C460_=_C797( C460 C797 ) C460_=_C849( C460 C849 ) C460_=_C872( C460</w:t>
      </w:r>
    </w:p>
    <w:p>
      <w:pPr>
        <w:pStyle w:val="PreformattedText"/>
        <w:bidi w:val="0"/>
        <w:spacing w:before="0" w:after="0"/>
        <w:jc w:val="left"/>
        <w:rPr/>
      </w:pPr>
      <w:r>
        <w:rPr/>
        <w:t xml:space="preserve"> </w:t>
      </w:r>
      <w:r>
        <w:rPr/>
        <w:t>C872 ) \nC460_=_C897( C460 C897 ) C460_=_C919( C460 C919 ) C460_=_C942( C460 C942 ) C460_=_C963( C460 C963 ) C460_=_C983( C460 C983 ) C460_=_C1003( C460 C1003 ) \nC460_=_C1041( C460 C1041 ) C460_=_C1108( C460 C1108 ) C460_=_C1148( C460 C1148 ) C460_=_C1149( C460 C1149 ) C460_=_C1150( C460 C1150 ) C460_=_C1154( C460 C1154 ) \nC460_=_C1160( C460 C1160 ) C462_=_C463( C462 C463 ) C462_=_C464( C462 C464 ) C462_=_C465( C462 C465 ) C462_=_C466( C462 C466 ) C462_=_C568( C462 C568 ) \nC462_=_C656( C462 C656 ) C462_=_C690( C462 C690 ) C462_=_C747( C462 C747 ) C462_=_C770( C462 C770 ) C462_=_C823( C462 C823 ) C462_=_C901( C462 C901 ) \nC462_=_C946( C462 C946 ) C462_=_C987( C462 C987 ) C462_=_C1005( C462 C1005 ) C462_=_C1025( C462 C1025 ) C462_=_C1061( C462 C1061 ) C462_=_C1077( C462 C1077 ) \nC462_=_C1095( C462 C1095 ) C462_=_C1124( C462 C1124 ) C462_=_C1138( C462 C1138 ) C462_=_C1150( C462 C1150 ) C462_=_C1163( C462 C1163 ) C462_=_C1173( C462 C1173 ) \nC462_=_C1193( C462 C1193 ) C462_=_C1194( C462 C1194 ) C462_=_C1195( C462 C1195 ) C462_=_C1196( C462 C1196 ) C462_=_C1198( C462 C1198 ) C462_=_C1199( C462 C1199 ) \nC462_=_C1200( C462 C1200 ) C462_=_C1201( C462 C1201 ) C462_=_C1202( C462 C1202 ) C462_=_C1203( C462 C1203 ) C462_=_C1204( C462 C1204 ) C463_=_C464( C463 C464 ) \nC463_=_C465( C463 C465 ) C463_=_C466( C463 C466 ) C463_=_C504( C463 C504 ) C463_=_C531( C463 C531 ) C463_=_C570( C463 C570 ) C463_=_C596( C463 C596 ) \nC463_=_C633( C463 C633 ) C463_=_C657( C463 C657 ) C463_=_C716( C463 C716 ) C463_=_C803( C463 C803 ) C463_=_C855( C463 C855 ) C463_=_C876( C463 C876 ) \nC463_=_C903( C463 C903 ) C463_=_C923( C463 C923 ) C463_=_C948( C463 C948 ) C463_=_C966( C463 C966 ) C463_=_C989( C463 C989 ) C463_=_C1006( C463 C1006 ) \nC463_=_C1044( C463 C1044 ) C463_=_C1111( C463 C1111 ) C463_=_C1175( C463 C1175 ) C463_=_C1186( C463 C1186 ) C463_=_C1195( C463 C1195 ) C463_=_C1214( C463 C1214 ) \nC463_=_C1220( C463 C1220 ) C464_=_C465( C464 C465 ) C464_=_C466( C464 C466 ) C464_=_C572( C464 C572 ) C464_=_C658( C464 C658 ) C464_=_C694( C464 C694 ) \nC464_=_C751( C464 C751 ) C464_=_C772( C464 C772 ) C464_=_C825( C464 C825 ) C464_=_C905( C464 C905 ) C464_=_C950( C464 C950 ) C464_=_C991( C464 C991 ) \nC464_=_C1007( C464 C1007 ) C464_=_C1029( C464 C1029 ) C464_=_C1065( C464 C1065 ) C464_=_C1080( C464 C1080 ) C464_=_C1099( C464 C1099 ) C464_=_C1128( C464 C1128 ) \nC464_=_C1140( C464 C1140 ) C464_=_C1154( C464 C1154 ) C464_=_C1165( C464 C1165 ) C464_=_C1177( C464 C1177 ) C464_=_C1206( C464 C1206 ) C464_=_C1214( C464 C1214 ) \nC464_=_C1222( C464 C1222 ) C464_=_C1228( C464 C1228 ) C464_=_C1229( C464 C1229 ) C464_=_C1230( C464 C1230 ) C464_=_C1231( C464 C1231 ) C464_=_C1232( C464 C1232 ) \nC464_=_C1233( C464 C1233 ) C464_=_C1234( C464 C1234 ) C464_=_C1235( C464 C1235 ) C465_=_C466( C465 C466 ) C465_=_C508( C465 C508 ) C465_=_C533( C465 C533 ) \nC465_=_C574( C465 C574 ) C465_=_C598( C465 C598 ) C465_=_C637( C465 C637 ) C465_=_C659( C465 C659 ) C465_=_C718( C465 C718 ) C465_=_C807( C465 C807 ) \nC465_=_C859( C465 C859 ) C465_=_C878( C465 C878 ) C465_=_C907( C465 C907 ) C465_=_C925( C465 C925 ) C465_=_C952( C465 C952 ) C465_=_C968( C465 C968 ) \nC465_=_C993( C465 C993 ) C465_=_C1008( C465 C1008 ) C465_=_C1046( C465 C1046 ) C465_=_C1113( C465 C1113 ) C465_=_C1179( C465 C1179 ) C465_=_C1188( C465 C1188 ) \nC465_=_C1199( C465 C1199 ) C465_=_C1230( C465 C1230 ) C465_=_C1245( C465 C1245 ) C466_=_C510( C466 C510 ) C466_=_C534( C466 C534 ) C466_=_C576( C466 C576 ) \nC466_=_C599( C466 C599 ) C466_=_C639( C466 C639 ) C466_=_C660( C466 C660 ) C466_=_C719( C466 C719 ) C466_=_C809( C466 C809 ) C466_=_C861( C466 C861 ) \nC466_=_C879( C466 C879 ) C466_=_C909( C466 C909 ) C466_=_C926( C466 C926 ) C466_=_C954( C466 C954 ) C466_=_C969( C466 C969 ) C466_=_C995( C466 C995 ) \nC466_=_C1009( C466 C1009 ) C466_=_C1047( C466 C1047 ) C466_=_C1114( C466 C1114 ) C466_=_C1181( C466 C1181 ) C466_=_C1189( C466 C1189 ) C466_=_C1201( C466 C1201 ) \nC466_=_C1232( C466 C1232 ) C466_=_C1253( C466 C1253 ) C471_=_C472( C471 C472 ) C471_=_C475( C471 C475 ) C471_=_C476( C471 C476 ) C471_=_C478( C471 C478 ) \nC471_=_C479( C471 C479 ) C471_=_C481( C471 C481 ) C471_=_C484( C471 C484 ) C471_=_C486( C471 C486 ) C471_=_C488( C471 C488 ) C471_=_C489( C471 C489 ) \nC471_=_C490( C471 C490 ) C471_=_C492( C471 C492 ) C471_=_C493( C471 C493 ) C471_=_C494( C471 C494 ) C471_=_C496( C471 C496 ) C471_=_C497( C471 C497 ) \nC471_=_C498( C471 C498 ) C471_=_C499( C471 C499 ) C471_=_C500( C471 C500 ) C471_=_C503( C471 C503 ) C471_=_C504( C471 C504 ) C471_=_C505( C471 C505 ) \nC471_=_C507( C471 C507 ) C471_=_C508( C471 C508 ) C471_=_C509( C471 C509 ) C471_=_C510( C471 C510 ) C471_=_C511( C471 C511 ) C471_=_C512( C471 C512 ) \nC471_=_C513( C471 C513 ) C472_=_C475( C472 C475 ) C472_=_C476( C472 C476 ) C472_=_C478( C472 C478 ) C472_=_C479( C472 C479 ) C472_=_C481( C472 C481 ) \nC472_=_C484( C472 C484 ) C472_=_C486( C472 C486 ) C472_=_C488( C472 C488 ) C472_=_C489( C472 C489 ) C472_=_C490( C472 C490 ) C472_=_C492( C472 C492 ) \nC472_=_C493( C472 C493 ) C472_=_C494( C472 C494 ) C472_=_C496( C472 C496 ) C472_=_C497( C472 C497 ) C472_=_C498( C472 C498 ) C472_=_C499( C472 C499 ) \nC472_=_C500( C472 C500 ) C472_=_C503( C472 C503 ) C472_=_C504( C472 C504 ) C472_=_C505( C472 C505 ) C472_=_C507( C472 C507 ) C472_=_C508( C472 C508 ) \nC472_=_C509( C472 C509 ) C472_=_C510( C472 C510 ) C472_=_C511( C472 C511 ) C472_=_C512( C472 C512 ) C472_=_C513( C472 C513 ) C472_=_C514( C472 C514 ) \nC472_=_C538( C472 C538 ) C472_=_C539( C472 C539 ) C472_=_C540( C472 C540 ) C472_=_C542( C472 C542 ) C472_=_C543( C472 C543 ) C472_=_C544( C472 C544 ) \nC472_=_C545( C472 C545 ) C472_=_C546( C472 C546 ) C472_=_C547( C472 C547 ) C472_=_C548( C472 C548 ) C472_=_C549( C472 C549 ) C472_=_C551( C472 C551 ) \nC472_=_C553( C472 C553 ) C472_=_C556( C472 C556 ) C472_=_C557( C472 C557 ) C472_=_C558( C472 C558 ) C472_=_C559( C472 C559 ) C472_=_C560( C472 C560 ) \nC472_=_C561( C472 C561 ) C472_=_C562( C472 C562 ) C472_=_C563( C472 C563 ) C472_=_C564( C472 C564 ) C472_=_C565( C472 C565 ) C472_=_C567( C472 C567 ) \nC472_=_C568( C472 C568 ) C472_=_C569( C472 C569 ) C472_=_C570( C472 C570 ) C472_=_C571( C472 C571 ) C472_=_C572( C472 C572 ) C472_=_C573( C472 C573 ) \nC472_=_C574( C472 C574 ) C472_=_C575( C472 C575 ) C472_=_C576( C472 C576 ) C472_=_C577( C472 C577 ) C472_=_C579( C472 C579 ) C475_=_C476( C475 C476 ) \nC475_=_C478( C475 C478 ) C475_=_C479( C475 C479 ) C475_=_C481( C475 C481 ) C475_=_C484( C475 C484 ) C475_=_C486( C475 C486 ) C475_=_C488( C475 C488 ) \nC475_=_C489( C475 C489 ) C475_=_C490( C475 C490 ) C475_=_C492( C475 C492 ) C475_=_C493( C475 C493 ) C475_=_C494( C475 C494 ) C475_=_C496( C475 C496 ) \nC475_=_C497( C475 C497 ) C475_=_C498( C475 C498 ) C475_=_C499( C475 C499 ) C475_=_C500( C475 C500 ) C475_=_C503( C475 C503 ) C475_=_C504( C475 C504 ) \nC475_=_C505( C475 C505 ) C475_=_C507( C475 C507 ) C475_=_C508( C475 C508 ) C475_=_C509( C475 C509 ) C475_=_C510( C475 C510 ) C475_=_C511( C475 C511 ) \nC475_=_C512( C475 C512 ) C475_=_C513( C475 C513 ) C475_=_C603( C475 C603 ) C475_=_C643( C475 C643 ) C475_=_C644( C475 C644 ) C475_=_C645( C475 C645 ) \nC475_=_C646( C475 C646 ) C475_=_C650( C475 C650 ) C475_=_C651( C475 C651 ) C475_=_C652( C475 C652 ) C475_=_C653( C475 C653 ) C475_=_C654( C475 C654 ) \nC475_=_C656( C475 C656 ) C475_=_C657( C475 C657 ) C475_=_C658( C475 C658 ) C475_=_C659( C475 C659 ) C475_=_C660( C475 C660 ) C476_=_C478( C476 C478 ) \nC476_=_C479( C476 C479 ) C476_=_C481( C476 C481 ) C476_=_C484( C476 C484 ) C476_=_C486( C476 C486 ) C476_=_C488( C476 C488 ) C476_=_C489( C476 C489 ) \nC476_=_C490( C476 C490 ) C476_=_C492( C476 C492 ) C476_=_C493( C476 C493 ) C476_=_C494( C476 C494 ) C476_=_C496( C476 C496 ) C476_=_C497( C476 C497 ) \nC476_=_C498( C476 C498 ) C476_=_C499( C476 C499 ) C476_=_C500( C476 C500 ) C476_=_C503( C476 C503 ) C476_=_C504( C476 C504 ) C476_=_C505( C476 C505 ) \nC476_=_C507( C476 C507 ) C476_=_C508( C476 C508 ) C476_=_C509( C476 C509 ) C476_=_C510( C476 C510 ) C476_=_C511( C476 C511 ) C476_=_C512( C476 C512 ) \nC476_=_C513( C476 C513 ) C476_=_C516( C476 C516 ) C476_=_C542( C476 C542 ) C476_=_C581( C476 C581 ) C476_=_C605( C476 C605 ) C476_=_C643( C476 C643 ) \nC476_=_C664( C476 C664 ) C476_=_C668( C476 C668 ) C476_=_C670( C476 C670 ) C476_=_C671( C476 C671 ) C476_=_C672( C476 C672 ) C476_=_C673( C476 C673 ) \nC476_=_C674( C476 C674 ) C476_=_C675( C476 C675 ) C476_=_C676( C476 C676 ) C476_=_C677( C476 C677 ) C476_=_C679( C476 C679 ) C476_=_C683( C476 C683 ) \nC476_=_C688( C476 C688 ) C476_=_C689( C476 C689 ) C476_=_C690( C476 C690 ) C476_=_C694( C476 C694 ) C476_=_C700( C476 C700 ) C478_=_C479( C478 C479 ) \nC478_=_C481( C478 C481 ) C478_=_C484( C478 C484 ) C478_=_C486( C478 C486 ) C478_=_C488( C478 C488 ) C478_=_C489( C478 C489 ) C478_=_C490( C478 C490 ) \nC478_=_C492( C478 C492 ) C478_=_C493( C478 C493 ) C478_=_C494( C478 C494 ) C478_=_C496( C478 C496 ) C478_=_C497( C478 C497 ) C478_=_C498( C478 C498 ) \nC478_=_C499( C478 C499 ) C478_=_C500( C478 C500 ) C478_=_C503( C478 C503 ) C478_=_C504( C478 C504 ) C478_=_C505( C478 C505 ) C478_=_C507( C478 C507 ) \nC478_=_C508( C478 C508 ) C478_=_C509( C478 C509 ) C478_=_C510( C478 C510 ) C478_=_C511( C478 C511 ) C478_=_C512( C478 C512 ) C478_=_C513( C478 C513 ) \nC478_=_C517( C478 C517 ) C478_=_C544( C478 C544 ) C478_=_C582( C478 C582 ) C478_=_C607( C478 C607 ) C478_=_C644( C478 C644 ) C478_=_C702( C478 C702 ) \nC478_=_C725( C478 C725 ) C478_=_C727( C478 C727 ) C478_=_C728( C478 C728 ) C478_=_C729( C478 C729 ) C478_=_C730( C478 C730 ) C478_=_C731( C478 C731 ) \nC478_=_C732( C478 C732 ) C478_=_C733( C478 C733 ) C478_=_C734( C478 C734 ) C478_=_C736( C478 C736 ) C478_=_C740( C478 C740 ) C478_=_C745( C478 C745 ) \nC478_=_C746( C478 C746 ) C478_=_C747( C478 C747 ) C478_=_C751( C478 C751 ) C478_=_C757( C478 C757 ) C479_=_C481( C479 C481 ) C479_=_C484( C479 C484 ) \nC479_=_C486( C479</w:t>
      </w:r>
    </w:p>
    <w:p>
      <w:pPr>
        <w:pStyle w:val="PreformattedText"/>
        <w:bidi w:val="0"/>
        <w:spacing w:before="0" w:after="0"/>
        <w:jc w:val="left"/>
        <w:rPr/>
      </w:pPr>
      <w:r>
        <w:rPr/>
        <w:t xml:space="preserve"> </w:t>
      </w:r>
      <w:r>
        <w:rPr/>
        <w:t>C486 ) C479_=_C488( C479 C488 ) C479_=_C489( C479 C489 ) C479_=_C490( C479 C490 ) C479_=_C492( C479 C492 ) C479_=_C493( C479 C493 ) \nC479_=_C494( C479 C494 ) C479_=_C496( C479 C496 ) C479_=_C497( C479 C497 ) C479_=_C498( C479 C498 ) C479_=_C499( C479 C499 ) C479_=_C500( C479 C500 ) \nC479_=_C503( C479 C503 ) C479_=_C504( C479 C504 ) C479_=_C505( C479 C505 ) C479_=_C507( C479 C507 ) C479_=_C508( C479 C508 ) C479_=_C509( C479 C509 ) \nC479_=_C510( C479 C510 ) C479_=_C511( C479 C511 ) C479_=_C512( C479 C512 ) C479_=_C513( C479 C513 ) C479_=_C545( C479 C545 ) C479_=_C608( C479 C608 ) \nC479_=_C759( C479 C759 ) C479_=_C760( C479 C760 ) C479_=_C761( C479 C761 ) C479_=_C762( C479 C762 ) C479_=_C763( C479 C763 ) C479_=_C769( C479 C769 ) \nC479_=_C770( C479 C770 ) C479_=_C772( C479 C772 ) C479_=_C775( C479 C775 ) C481_=_C484( C481 C484 ) C481_=_C486( C481 C486 ) C481_=_C488( C481 C488 ) \nC481_=_C489( C481 C489 ) C481_=_C490( C481 C490 ) C481_=_C492( C481 C492 ) C481_=_C493( C481 C493 ) C481_=_C494( C481 C494 ) C481_=_C496( C481 C496 ) \nC481_=_C497( C481 C497 ) C481_=_C498( C481 C498 ) C481_=_C499( C481 C499 ) C481_=_C500( C481 C500 ) C481_=_C503( C481 C503 ) C481_=_C504( C481 C504 ) \nC481_=_C505( C481 C505 ) C481_=_C507( C481 C507 ) C481_=_C508( C481 C508 ) C481_=_C509( C481 C509 ) C481_=_C510( C481 C510 ) C481_=_C511( C481 C511 ) \nC481_=_C512( C481 C512 ) C481_=_C513( C481 C513 ) C481_=_C547( C481 C547 ) C481_=_C610( C481 C610 ) C481_=_C779( C481 C779 ) C481_=_C813( C481 C813 ) \nC481_=_C814( C481 C814 ) C481_=_C815( C481 C815 ) C481_=_C816( C481 C816 ) C481_=_C822( C481 C822 ) C481_=_C823( C481 C823 ) C481_=_C825( C481 C825 ) \nC481_=_C830( C481 C830 ) C484_=_C486( C484 C486 ) C484_=_C488( C484 C488 ) C484_=_C489( C484 C489 ) C484_=_C490( C484 C490 ) C484_=_C492( C484 C492 ) \nC484_=_C493( C484 C493 ) C484_=_C494( C484 C494 ) C484_=_C496( C484 C496 ) C484_=_C497( C484 C497 ) C484_=_C498( C484 C498 ) C484_=_C499( C484 C499 ) \nC484_=_C500( C484 C500 ) C484_=_C503( C484 C503 ) C484_=_C504( C484 C504 ) C484_=_C505( C484 C505 ) C484_=_C507( C484 C507 ) C484_=_C508( C484 C508 ) \nC484_=_C509( C484 C509 ) C484_=_C510( C484 C510 ) C484_=_C511( C484 C511 ) C484_=_C512( C484 C512 ) C484_=_C513( C484 C513 ) C484_=_C520( C484 C520 ) \nC484_=_C585( C484 C585 ) C484_=_C613( C484 C613 ) C484_=_C672( C484 C672 ) C484_=_C705( C484 C705 ) C484_=_C729( C484 C729 ) C484_=_C761( C484 C761 ) \nC484_=_C783( C484 C783 ) C484_=_C814( C484 C814 ) C484_=_C835( C484 C835 ) C484_=_C865( C484 C865 ) C484_=_C883( C484 C883 ) C484_=_C884( C484 C884 ) \nC484_=_C886( C484 C886 ) C484_=_C889( C484 C889 ) C484_=_C890( C484 C890 ) C484_=_C891( C484 C891 ) C484_=_C892( C484 C892 ) C484_=_C893( C484 C893 ) \nC484_=_C894( C484 C894 ) C484_=_C895( C484 C895 ) C484_=_C896( C484 C896 ) C484_=_C897( C484 C897 ) C484_=_C898( C484 C898 ) C484_=_C900( C484 C900 ) \nC484_=_C901( C484 C901 ) C484_=_C902( C484 C902 ) C484_=_C903( C484 C903 ) C484_=_C904( C484 C904 ) C484_=_C905( C484 C905 ) C484_=_C906( C484 C906 ) \nC484_=_C907( C484 C907 ) C484_=_C908( C484 C908 ) C484_=_C909( C484 C909 ) C484_=_C910( C484 C910 ) C484_=_C912( C484 C912 ) C486_=_C488( C486 C488 ) \nC486_=_C489( C486 C489 ) C486_=_C490( C486 C490 ) C486_=_C492( C486 C492 ) C486_=_C493( C486 C493 ) C486_=_C494( C486 C494 ) C486_=_C496( C486 C496 ) \nC486_=_C497( C486 C497 ) C486_=_C498( C486 C498 ) C486_=_C499( C486 C499 ) C486_=_C500( C486 C500 ) C486_=_C503( C486 C503 ) C486_=_C504( C486 C504 ) \nC486_=_C505( C486 C505 ) C486_=_C507( C486 C507 ) C486_=_C508( C486 C508 ) C486_=_C509( C486 C509 ) C486_=_C510( C486 C510 ) C486_=_C511( C486 C511 ) \nC486_=_C512( C486 C512 ) C486_=_C513( C486 C513 ) C486_=_C521( C486 C521 ) C486_=_C586( C486 C586 ) C486_=_C615( C486 C615 ) C486_=_C674( C486 C674 ) \nC486_=_C707( C486 C707 ) C486_=_C731( C486 C731 ) C486_=_C762( C486 C762 ) C486_=_C785( C486 C785 ) C486_=_C815( C486 C815 ) C486_=_C837( C486 C837 ) \nC486_=_C866( C486 C866 ) C486_=_C913( C486 C913 ) C486_=_C930( C486 C930 ) C486_=_C931( C486 C931 ) C486_=_C934( C486 C934 ) C486_=_C935( C486 C935 ) \nC486_=_C936( C486 C936 ) C486_=_C937( C486 C937 ) C486_=_C938( C486 C938 ) C486_=_C939( C486 C939 ) C486_=_C940( C486 C940 ) C486_=_C941( C486 C941 ) \nC486_=_C942( C486 C942 ) C486_=_C943( C486 C943 ) C486_=_C945( C486 C945 ) C486_=_C946( C486 C946 ) C486_=_C947( C486 C947 ) C486_=_C948( C486 C948 ) \nC486_=_C949( C486 C949 ) C486_=_C950( C486 C950 ) C486_=_C951( C486 C951 ) C486_=_C952( C486 C952 ) C486_=_C953( C486 C953 ) C486_=_C954( C486 C954 ) \nC486_=_C955( C486 C955 ) C486_=_C957( C486 C957 ) C488_=_C489( C488 C489 ) C488_=_C490( C488 C490 ) C488_=_C492( C488 C492 ) C488_=_C493( C488 C493 ) \nC488_=_C494( C488 C494 ) C488_=_C496( C488 C496 ) C488_=_C497( C488 C497 ) C488_=_C498( C488 C498 ) C488_=_C499( C488 C499 ) C488_=_C500( C488 C500 ) \nC488_=_C503( C488 C503 ) C488_=_C504( C488 C504 ) C488_=_C505( C488 C505 ) C488_=_C507( C488 C507 ) C488_=_C508( C488 C508 ) C488_=_C509( C488 C509 ) \nC488_=_C510( C488 C510 ) C488_=_C511( C488 C511 ) C488_=_C512( C488 C512 ) C488_=_C513( C488 C513 ) C488_=_C522( C488 C522 ) C488_=_C588( C488 C588 ) \nC488_=_C617( C488 C617 ) C488_=_C676( C488 C676 ) C488_=_C708( C488 C708 ) C488_=_C733( C488 C733 ) C488_=_C763( C488 C763 ) C488_=_C787( C488 C787 ) \nC488_=_C816( C488 C816 ) C488_=_C839( C488 C839 ) C488_=_C867( C488 C867 ) C488_=_C914( C488 C914 ) C488_=_C958( C488 C958 ) C488_=_C974( C488 C974 ) \nC488_=_C975( C488 C975 ) C488_=_C976( C488 C976 ) C488_=_C977( C488 C977 ) C488_=_C978( C488 C978 ) C488_=_C979( C488 C979 ) C488_=_C980( C488 C980 ) \nC488_=_C981( C488 C981 ) C488_=_C982( C488 C982 ) C488_=_C983( C488 C983 ) C488_=_C984( C488 C984 ) C488_=_C986( C488 C986 ) C488_=_C987( C488 C987 ) \nC488_=_C988( C488 C988 ) C488_=_C989( C488 C989 ) C488_=_C990( C488 C990 ) C488_=_C991( C488 C991 ) C488_=_C992( C488 C992 ) C488_=_C993( C488 C993 ) \nC488_=_C994( C488 C994 ) C488_=_C995( C488 C995 ) C488_=_C996( C488 C996 ) C488_=_C998( C488 C998 ) C489_=_C490( C489 C490 ) C489_=_C492( C489 C492 ) \nC489_=_C493( C489 C493 ) C489_=_C494( C489 C494 ) C489_=_C496( C489 C496 ) C489_=_C497( C489 C497 ) C489_=_C498( C489 C498 ) C489_=_C499( C489 C499 ) \nC489_=_C500( C489 C500 ) C489_=_C503( C489 C503 ) C489_=_C504( C489 C504 ) C489_=_C505( C489 C505 ) C489_=_C507( C489 C507 ) C489_=_C508( C489 C508 ) \nC489_=_C509( C489 C509 ) C489_=_C510( C489 C510 ) C489_=_C511( C489 C511 ) C489_=_C512( C489 C512 ) C489_=_C513( C489 C513 ) C489_=_C618( C489 C618 ) \nC489_=_C677( C489 C677 ) C489_=_C734( C489 C734 ) C489_=_C788( C489 C788 ) C489_=_C840( C489 C840 ) C489_=_C999( C489 C999 ) C489_=_C1000( C489 C1000 ) \nC489_=_C1001( C489 C1001 ) C489_=_C1002( C489 C1002 ) C489_=_C1003( C489 C1003 ) C489_=_C1005( C489 C1005 ) C489_=_C1006( C489 C1006 ) C489_=_C1007( C489 C1007 ) \nC489_=_C1008( C489 C1008 ) C489_=_C1009( C489 C1009 ) C490_=_C492( C490 C492 ) C490_=_C493( C490 C493 ) C490_=_C494( C490 C494 ) C490_=_C496( C490 C496 ) \nC490_=_C497( C490 C497 ) C490_=_C498( C490 C498 ) C490_=_C499( C490 C499 ) C490_=_C500( C490 C500 ) C490_=_C503( C490 C503 ) C490_=_C504( C490 C504 ) \nC490_=_C505( C490 C505 ) C490_=_C507( C490 C507 ) C490_=_C508( C490 C508 ) C490_=_C509( C490 C509 ) C490_=_C510( C490 C510 ) C490_=_C511( C490 C511 ) \nC490_=_C512( C490 C512 ) C490_=_C513( C490 C513 ) C490_=_C523( C490 C523 ) C490_=_C556( C490 C556 ) C490_=_C589( C490 C589 ) C490_=_C619( C490 C619 ) \nC490_=_C650( C490 C650 ) C490_=_C709( C490 C709 ) C490_=_C789( C490 C789 ) C490_=_C841( C490 C841 ) C490_=_C868( C490 C868 ) C490_=_C889( C490 C889 ) \nC490_=_C915( C490 C915 ) C490_=_C934( C490 C934 ) C490_=_C959( C490 C959 ) C490_=_C975( C490 C975 ) C490_=_C999( C490 C999 ) C490_=_C1013( C490 C1013 ) \nC490_=_C1018( C490 C1018 ) C490_=_C1023( C490 C1023 ) C490_=_C1024( C490 C1024 ) C490_=_C1025( C490 C1025 ) C490_=_C1029( C490 C1029 ) C490_=_C1035( C490 C1035 ) \nC492_=_C493( C492 C493 ) C492_=_C494( C492 C494 ) C492_=_C496( C492 C496 ) C492_=_C497( C492 C497 ) C492_=_C498( C492 C498 ) C492_=_C499( C492 C499 ) \nC492_=_C500( C492 C500 ) C492_=_C503( C492 C503 ) C492_=_C504( C492 C504 ) C492_=_C505( C492 C505 ) C492_=_C507( C492 C507 ) C492_=_C508( C492 C508 ) \nC492_=_C509( C492 C509 ) C492_=_C510( C492 C510 ) C492_=_C511( C492 C511 ) C492_=_C512( C492 C512 ) C492_=_C513( C492 C513 ) C492_=_C524( C492 C524 ) \nC492_=_C558( C492 C558 ) C492_=_C590( C492 C590 ) C492_=_C621( C492 C621 ) C492_=_C651( C492 C651 ) C492_=_C710( C492 C710 ) C492_=_C791( C492 C791 ) \nC492_=_C843( C492 C843 ) C492_=_C869( C492 C869 ) C492_=_C891( C492 C891 ) C492_=_C916( C492 C916 ) C492_=_C936( C492 C936 ) C492_=_C960( C492 C960 ) \nC492_=_C977( C492 C977 ) C492_=_C1000( C492 C1000 ) C492_=_C1037( C492 C1037 ) C492_=_C1054( C492 C1054 ) C492_=_C1059( C492 C1059 ) C492_=_C1060( C492 C1060 ) \nC492_=_C1061( C492 C1061 ) C492_=_C1065( C492 C1065 ) C492_=_C1071( C492 C1071 ) C493_=_C494( C493 C494 ) C493_=_C496( C493 C496 ) C493_=_C497( C493 C497 ) \nC493_=_C498( C493 C498 ) C493_=_C499( C493 C499 ) C493_=_C500( C493 C500 ) C493_=_C503( C493 C503 ) C493_=_C504( C493 C504 ) C493_=_C505( C493 C505 ) \nC493_=_C507( C493 C507 ) C493_=_C508( C493 C508 ) C493_=_C509( C493 C509 ) C493_=_C510( C493 C510 ) C493_=_C511( C493 C511 ) C493_=_C512( C493 C512 ) \nC493_=_C513( C493 C513 ) C493_=_C559( C493 C559 ) C493_=_C622( C493 C622 ) C493_=_C792( C493 C792 ) C493_=_C844( C493 C844 ) C493_=_C892( C493 C892 ) \nC493_=_C937( C493 C937 ) C493_=_C978( C493 C978 ) C493_=_C1076( C493 C1076 ) C493_=_C1077( C493 C1077 ) C493_=_C1080( C493 C1080 ) C493_=_C1084( C493 C1084 ) \nC494_=_C496( C494 C496 ) C494_=_C497( C494 C497 ) C494_=_C498( C494 C498 ) C494_=_C499( C494 C499 ) C494_=_C500( C494 C500 ) C494_=_C503( C494 C503 ) \nC494_=_C504( C494 C504 ) C494_=_C505( C494 C505 ) C494_=_C507( C494 C507 ) C494_=_C508( C494 C508 ) C494_=_C509( C494 C509 ) C494_=_C510(</w:t>
      </w:r>
    </w:p>
    <w:p>
      <w:pPr>
        <w:pStyle w:val="PreformattedText"/>
        <w:bidi w:val="0"/>
        <w:spacing w:before="0" w:after="0"/>
        <w:jc w:val="left"/>
        <w:rPr/>
      </w:pPr>
      <w:r>
        <w:rPr/>
        <w:t xml:space="preserve"> </w:t>
      </w:r>
      <w:r>
        <w:rPr/>
        <w:t>C494 C510 ) \nC494_=_C511( C494 C511 ) C494_=_C512( C494 C512 ) C494_=_C513( C494 C513 ) C494_=_C525( C494 C525 ) C494_=_C560( C494 C560 ) C494_=_C591( C494 C591 ) \nC494_=_C623( C494 C623 ) C494_=_C652( C494 C652 ) C494_=_C711( C494 C711 ) C494_=_C793( C494 C793 ) C494_=_C845( C494 C845 ) C494_=_C870( C494 C870 ) \nC494_=_C893( C494 C893 ) C494_=_C917( C494 C917 ) C494_=_C938( C494 C938 ) C494_=_C961( C494 C961 ) C494_=_C979( C494 C979 ) C494_=_C1001( C494 C1001 ) \nC494_=_C1038( C494 C1038 ) C494_=_C1087( C494 C1087 ) C494_=_C1093( C494 C1093 ) C494_=_C1094( C494 C1094 ) C494_=_C1095( C494 C1095 ) C494_=_C1099( C494 C1099 ) \nC494_=_C1105( C494 C1105 ) C496_=_C497( C496 C497 ) C496_=_C498( C496 C498 ) C496_=_C499( C496 C499 ) C496_=_C500( C496 C500 ) C496_=_C503( C496 C503 ) \nC496_=_C504( C496 C504 ) C496_=_C505( C496 C505 ) C496_=_C507( C496 C507 ) C496_=_C508( C496 C508 ) C496_=_C509( C496 C509 ) C496_=_C510( C496 C510 ) \nC496_=_C511( C496 C511 ) C496_=_C512( C496 C512 ) C496_=_C513( C496 C513 ) C496_=_C526( C496 C526 ) C496_=_C562( C496 C562 ) C496_=_C592( C496 C592 ) \nC496_=_C625( C496 C625 ) C496_=_C653( C496 C653 ) C496_=_C712( C496 C712 ) C496_=_C795( C496 C795 ) C496_=_C847( C496 C847 ) C496_=_C871( C496 C871 ) \nC496_=_C895( C496 C895 ) C496_=_C918( C496 C918 ) C496_=_C940( C496 C940 ) C496_=_C962( C496 C962 ) C496_=_C981( C496 C981 ) C496_=_C1002( C496 C1002 ) \nC496_=_C1040( C496 C1040 ) C496_=_C1107( C496 C1107 ) C496_=_C1122( C496 C1122 ) C496_=_C1123( C496 C1123 ) C496_=_C1124( C496 C1124 ) C496_=_C1128( C496 C1128 ) \nC496_=_C1134( C496 C1134 ) C497_=_C498( C497 C498 ) C497_=_C499( C497 C499 ) C497_=_C500( C497 C500 ) C497_=_C503( C497 C503 ) C497_=_C504( C497 C504 ) \nC497_=_C505( C497 C505 ) C497_=_C507( C497 C507 ) C497_=_C508( C497 C508 ) C497_=_C509( C497 C509 ) C497_=_C510( C497 C510 ) C497_=_C511( C497 C511 ) \nC497_=_C512( C497 C512 ) C497_=_C513( C497 C513 ) C497_=_C563( C497 C563 ) C497_=_C626( C497 C626 ) C497_=_C796( C497 C796 ) C497_=_C848( C497 C848 ) \nC497_=_C896( C497 C896 ) C497_=_C941( C497 C941 ) C497_=_C982( C497 C982 ) C497_=_C1137( C497 C1137 ) C497_=_C1138( C497 C1138 ) C497_=_C1140( C497 C1140 ) \nC497_=_C1143( C497 C1143 ) C498_=_C499( C498 C499 ) C498_=_C500( C498 C500 ) C498_=_C503( C498 C503 ) C498_=_C504( C498 C504 ) C498_=_C505( C498 C505 ) \nC498_=_C507( C498 C507 ) C498_=_C508( C498 C508 ) C498_=_C509( C498 C509 ) C498_=_C510( C498 C510 ) C498_=_C511( C498 C511 ) C498_=_C512( C498 C512 ) \nC498_=_C513( C498 C513 ) C498_=_C527( C498 C527 ) C498_=_C564( C498 C564 ) C498_=_C593( C498 C593 ) C498_=_C627( C498 C627 ) C498_=_C654( C498 C654 ) \nC498_=_C713( C498 C713 ) C498_=_C797( C498 C797 ) C498_=_C849( C498 C849 ) C498_=_C872( C498 C872 ) C498_=_C897( C498 C897 ) C498_=_C919( C498 C919 ) \nC498_=_C942( C498 C942 ) C498_=_C963( C498 C963 ) C498_=_C983( C498 C983 ) C498_=_C1003( C498 C1003 ) C498_=_C1041( C498 C1041 ) C498_=_C1108( C498 C1108 ) \nC498_=_C1148( C498 C1148 ) C498_=_C1149( C498 C1149 ) C498_=_C1150( C498 C1150 ) C498_=_C1154( C498 C1154 ) C498_=_C1160( C498 C1160 ) C499_=_C500( C499 C500 ) \nC499_=_C503( C499 C503 ) C499_=_C504( C499 C504 ) C499_=_C505( C499 C505 ) C499_=_C507( C499 C507 ) C499_=_C508( C499 C508 ) C499_=_C509( C499 C509 ) \nC499_=_C510( C499 C510 ) C499_=_C511( C499 C511 ) C499_=_C512( C499 C512 ) C499_=_C513( C499 C513 ) C499_=_C565( C499 C565 ) C499_=_C628( C499 C628 ) \nC499_=_C798( C499 C798 ) C499_=_C850( C499 C850 ) C499_=_C898( C499 C898 ) C499_=_C943( C499 C943 ) C499_=_C984( C499 C984 ) C499_=_C1162( C499 C1162 ) \nC499_=_C1163( C499 C1163 ) C499_=_C1165( C499 C1165 ) C499_=_C1168( C499 C1168 ) C500_=_C503( C500 C503 ) C500_=_C504( C500 C504 ) C500_=_C505( C500 C505 ) \nC500_=_C507( C500 C507 ) C500_=_C508( C500 C508 ) C500_=_C509( C500 C509 ) C500_=_C510( C500 C510 ) C500_=_C511( C500 C511 ) C500_=_C512( C500 C512 ) \nC500_=_C513( C500 C513 ) C500_=_C528( C500 C528 ) C500_=_C594( C500 C594 ) C500_=_C629( C500 C629 ) C500_=_C688( C500 C688 ) C500_=_C714( C500 C714 ) \nC500_=_C745( C500 C745 ) C500_=_C769( C500 C769 ) C500_=_C799( C500 C799 ) C500_=_C822( C500 C822 ) C500_=_C851( C500 C851 ) C500_=_C873( C500 C873 ) \nC500_=_C920( C500 C920 ) C500_=_C964( C500 C964 ) C500_=_C1023( C500 C1023 ) C500_=_C1042( C500 C1042 ) C500_=_C1059( C500 C1059 ) C500_=_C1076( C500 C1076 ) \nC500_=_C1093( C500 C1093 ) C500_=_C1109( C500 C1109 ) C500_=_C1122( C500 C1122 ) C500_=_C1137( C500 C1137 ) C500_=_C1148( C500 C1148 ) C500_=_C1162( C500 C1162 ) \nC500_=_C1171( C500 C1171 ) C500_=_C1172( C500 C1172 ) C500_=_C1173( C500 C1173 ) C500_=_C1174( C500 C1174 ) C500_=_C1175( C500 C1175 ) C500_=_C1176( C500 C1176 ) \nC500_=_C1177( C500 C1177 ) C500_=_C1178( C500 C1178 ) C500_=_C1179( C500 C1179 ) C500_=_C1180( C500 C1180 ) C500_=_C1181( C500 C1181 ) C500_=_C1182( C500 C1182 ) \nC500_=_C1184( C500 C1184 ) C503_=_C504( C503 C504 ) C503_=_C505( C503 C505 ) C503_=_C507( C503 C507 ) C503_=_C508( C503 C508 ) C503_=_C509( C503 C509 ) \nC503_=_C510( C503 C510 ) C503_=_C511( C503 C511 ) C503_=_C512( C503 C512 ) C503_=_C513( C503 C513 ) C503_=_C569( C503 C569 ) C503_=_C632( C503 C632 ) \nC503_=_C802( C503 C802 ) C503_=_C854( C503 C854 ) C503_=_C902( C503 C902 ) C503_=_C922( C503 C922 ) C503_=_C947( C503 C947 ) C503_=_C988( C503 C988 ) \nC503_=_C1174( C503 C1174 ) C503_=_C1193( C503 C1193 ) C503_=_C1206( C503 C1206 ) C503_=_C1209( C503 C1209 ) C504_=_C505( C504 C505 ) C504_=_C507( C504 C507 ) \nC504_=_C508( C504 C508 ) C504_=_C509( C504 C509 ) C504_=_C510( C504 C510 ) C504_=_C511( C504 C511 ) C504_=_C512( C504 C512 ) C504_=_C513( C504 C513 ) \nC504_=_C531( C504 C531 ) C504_=_C570( C504 C570 ) C504_=_C596( C504 C596 ) C504_=_C633( C504 C633 ) C504_=_C657( C504 C657 ) C504_=_C716( C504 C716 ) \nC504_=_C803( C504 C803 ) C504_=_C855( C504 C855 ) C504_=_C876( C504 C876 ) C504_=_C903( C504 C903 ) C504_=_C923( C504 C923 ) C504_=_C948( C504 C948 ) \nC504_=_C966( C504 C966 ) C504_=_C989( C504 C989 ) C504_=_C1006( C504 C1006 ) C504_=_C1044( C504 C1044 ) C504_=_C1111( C504 C1111 ) C504_=_C1175( C504 C1175 ) \nC504_=_C1186( C504 C1186 ) C504_=_C1195( C504 C1195 ) C504_=_C1214( C504 C1214 ) C504_=_C1220( C504 C1220 ) C505_=_C507( C505 C507 ) C505_=_C508( C505 C508 ) \nC505_=_C509( C505 C509 ) C505_=_C510( C505 C510 ) C505_=_C511( C505 C511 ) C505_=_C512( C505 C512 ) C505_=_C513( C505 C513 ) C505_=_C571( C505 C571 ) \nC505_=_C634( C505 C634 ) C505_=_C804( C505 C804 ) C505_=_C856( C505 C856 ) C505_=_C904( C505 C904 ) C505_=_C949( C505 C949 ) C505_=_C990( C505 C990 ) \nC505_=_C1176( C505 C1176 ) C505_=_C1196( C505 C1196 ) C505_=_C1222( C505 C1222 ) C505_=_C1225( C505 C1225 ) C507_=_C508( C507 C508 ) C507_=_C509( C507 C509 ) \nC507_=_C510( C507 C510 ) C507_=_C511( C507 C511 ) C507_=_C512( C507 C512 ) C507_=_C513( C507 C513 ) C507_=_C573( C507 C573 ) C507_=_C636( C507 C636 ) \nC507_=_C806( C507 C806 ) C507_=_C858( C507 C858 ) C507_=_C906( C507 C906 ) C507_=_C951( C507 C951 ) C507_=_C992( C507 C992 ) C507_=_C1178( C507 C1178 ) \nC507_=_C1198( C507 C1198 ) C507_=_C1228( C507 C1228 ) C507_=_C1238( C507 C1238 ) C508_=_C509( C508 C509 ) C508_=_C510( C508 C510 ) C508_=_C511( C508 C511 ) \nC508_=_C512( C508 C512 ) C508_=_C513( C508 C513 ) C508_=_C533( C508 C533 ) C508_=_C574( C508 C574 ) C508_=_C598( C508 C598 ) C508_=_C637( C508 C637 ) \nC508_=_C659( C508 C659 ) C508_=_C718( C508 C718 ) C508_=_C807( C508 C807 ) C508_=_C859( C508 C859 ) C508_=_C878( C508 C878 ) C508_=_C907( C508 C907 ) \nC508_=_C925( C508 C925 ) C508_=_C952( C508 C952 ) C508_=_C968( C508 C968 ) C508_=_C993( C508 C993 ) C508_=_C1008( C508 C1008 ) C508_=_C1046( C508 C1046 ) \nC508_=_C1113( C508 C1113 ) C508_=_C1179( C508 C1179 ) C508_=_C1188( C508 C1188 ) C508_=_C1199( C508 C1199 ) C508_=_C1230( C508 C1230 ) C508_=_C1245( C508 C1245 ) \nC509_=_C510( C509 C510 ) C509_=_C511( C509 C511 ) C509_=_C512( C509 C512 ) C509_=_C513( C509 C513 ) C509_=_C575( C509 C575 ) C509_=_C638( C509 C638 ) \nC509_=_C808( C509 C808 ) C509_=_C860( C509 C860 ) C509_=_C908( C509 C908 ) C509_=_C953( C509 C953 ) C509_=_C994( C509 C994 ) C509_=_C1180( C509 C1180 ) \nC509_=_C1200( C509 C1200 ) C509_=_C1231( C509 C1231 ) C509_=_C1248( C509 C1248 ) C510_=_C511( C510 C511 ) C510_=_C512( C510 C512 ) C510_=_C513( C510 C513 ) \nC510_=_C534( C510 C534 ) C510_=_C576( C510 C576 ) C510_=_C599( C510 C599 ) C510_=_C639( C510 C639 ) C510_=_C660( C510 C660 ) C510_=_C719( C510 C719 ) \nC510_=_C809( C510 C809 ) C510_=_C861( C510 C861 ) C510_=_C879( C510 C879 ) C510_=_C909( C510 C909 ) C510_=_C926( C510 C926 ) C510_=_C954( C510 C954 ) \nC510_=_C969( C510 C969 ) C510_=_C995( C510 C995 ) C510_=_C1009( C510 C1009 ) C510_=_C1047( C510 C1047 ) C510_=_C1114( C510 C1114 ) C510_=_C1181( C510 C1181 ) \nC510_=_C1189( C510 C1189 ) C510_=_C1201( C510 C1201 ) C510_=_C1232( C510 C1232 ) C510_=_C1253( C510 C1253 ) C511_=_C512( C511 C512 ) C511_=_C513( C511 C513 ) \nC511_=_C577( C511 C577 ) C511_=_C640( C511 C640 ) C511_=_C810( C511 C810 ) C511_=_C862( C511 C862 ) C511_=_C910( C511 C910 ) C511_=_C955( C511 C955 ) \nC511_=_C996( C511 C996 ) C511_=_C1182( C511 C1182 ) C511_=_C1202( C511 C1202 ) C511_=_C1233( C511 C1233 ) C511_=_C1255( C511 C1255 ) C512_=_C513( C512 C513 ) \nC512_=_C535( C512 C535 ) C512_=_C600( C512 C600 ) C512_=_C641( C512 C641 ) C512_=_C700( C512 C700 ) C512_=_C720( C512 C720 ) C512_=_C757( C512 C757 ) \nC512_=_C775( C512 C775 ) C512_=_C811( C512 C811 ) C512_=_C830( C512 C830 ) C512_=_C863( C512 C863 ) C512_=_C880( C512 C880 ) C512_=_C927( C512 C927 ) \nC512_=_C970( C512 C970 ) C512_=_C1035( C512 C1035 ) C512_=_C1048( C512 C1048 ) C512_=_C1071( C512 C1071 ) C512_=_C1084( C512 C1084 ) C512_=_C1105( C512 C1105 ) \nC512_=_C1115( C512 C1115 ) C512_=_C1134( C512 C1134 ) C512_=_C1143( C512 C1143 ) C512_=_C1160( C512 C1160 ) C512_=_C1168( C512 C1168 ) C512_=_C1190( C512 C1190 ) \nC512_=_C1203( C512 C1203 ) C512_=_C1209( C512 C1209 ) C512_=_C1220( C512 C1220 ) C512_=_C1225(</w:t>
      </w:r>
    </w:p>
    <w:p>
      <w:pPr>
        <w:pStyle w:val="PreformattedText"/>
        <w:bidi w:val="0"/>
        <w:spacing w:before="0" w:after="0"/>
        <w:jc w:val="left"/>
        <w:rPr/>
      </w:pPr>
      <w:r>
        <w:rPr/>
        <w:t xml:space="preserve"> </w:t>
      </w:r>
      <w:r>
        <w:rPr/>
        <w:t>C512 C1225 ) C512_=_C1234( C512 C1234 ) C512_=_C1238( C512 C1238 ) \nC512_=_C1245( C512 C1245 ) C512_=_C1248( C512 C1248 ) C512_=_C1253( C512 C1253 ) C512_=_C1255( C512 C1255 ) C512_=_C1258( C512 C1258 ) C512_=_C1259( C512 C1259 ) \nC513_=_C579( C513 C579 ) C513_=_C642( C513 C642 ) C513_=_C812( C513 C812 ) C513_=_C864( C513 C864 ) C513_=_C912( C513 C912 ) C513_=_C957( C513 C957 ) \nC513_=_C998( C513 C998 ) C513_=_C1184( C513 C1184 ) C513_=_C1204( C513 C1204 ) C513_=_C1235( C513 C1235 ) C513_=_C1258( C513 C1258 ) C514_=_C516( C514 C516 ) \nC514_=_C517( C514 C517 ) C514_=_C520( C514 C520 ) C514_=_C521( C514 C521 ) C514_=_C522( C514 C522 ) C514_=_C523( C514 C523 ) C514_=_C524( C514 C524 ) \nC514_=_C525( C514 C525 ) C514_=_C526( C514 C526 ) C514_=_C527( C514 C527 ) C514_=_C528( C514 C528 ) C514_=_C531( C514 C531 ) C514_=_C533( C514 C533 ) \nC514_=_C534( C514 C534 ) C514_=_C535( C514 C535 ) C514_=_C538( C514 C538 ) C514_=_C539( C514 C539 ) C514_=_C540( C514 C540 ) C514_=_C542( C514 C542 ) \nC514_=_C543( C514 C543 ) C514_=_C544( C514 C544 ) C514_=_C545( C514 C545 ) C514_=_C546( C514 C546 ) C514_=_C547( C514 C547 ) C514_=_C548( C514 C548 ) \nC514_=_C549( C514 C549 ) C514_=_C551( C514 C551 ) C514_=_C553( C514 C553 ) C514_=_C556( C514 C556 ) C514_=_C557( C514 C557 ) C514_=_C558( C514 C558 ) \nC514_=_C559( C514 C559 ) C514_=_C560( C514 C560 ) C514_=_C561( C514 C561 ) C514_=_C562( C514 C562 ) C514_=_C563( C514 C563 ) C514_=_C564( C514 C564 ) \nC514_=_C565( C514 C565 ) C514_=_C567( C514 C567 ) C514_=_C568( C514 C568 ) C514_=_C569( C514 C569 ) C514_=_C570( C514 C570 ) C514_=_C571( C514 C571 ) \nC514_=_C572( C514 C572 ) C514_=_C573( C514 C573 ) C514_=_C574( C514 C574 ) C514_=_C575( C514 C575 ) C514_=_C576( C514 C576 ) C514_=_C577( C514 C577 ) \nC514_=_C579( C514 C579 ) C516_=_C517( C516 C517 ) C516_=_C520( C516 C520 ) C516_=_C521( C516 C521 ) C516_=_C522( C516 C522 ) C516_=_C523( C516 C523 ) \nC516_=_C524( C516 C524 ) C516_=_C525( C516 C525 ) C516_=_C526( C516 C526 ) C516_=_C527( C516 C527 ) C516_=_C528( C516 C528 ) C516_=_C531( C516 C531 ) \nC516_=_C533( C516 C533 ) C516_=_C534( C516 C534 ) C516_=_C535( C516 C535 ) C516_=_C542( C516 C542 ) C516_=_C581( C516 C581 ) C516_=_C605( C516 C605 ) \nC516_=_C643( C516 C643 ) C516_=_C664( C516 C664 ) C516_=_C668( C516 C668 ) C516_=_C670( C516 C670 ) C516_=_C671( C516 C671 ) C516_=_C672( C516 C672 ) \nC516_=_C673( C516 C673 ) C516_=_C674( C516 C674 ) C516_=_C675( C516 C675 ) C516_=_C676( C516 C676 ) C516_=_C677( C516 C677 ) C516_=_C679( C516 C679 ) \nC516_=_C683( C516 C683 ) C516_=_C688( C516 C688 ) C516_=_C689( C516 C689 ) C516_=_C690( C516 C690 ) C516_=_C694( C516 C694 ) C516_=_C700( C516 C700 ) \nC517_=_C520( C517 C520 ) C517_=_C521( C517 C521 ) C517_=_C522( C517 C522 ) C517_=_C523( C517 C523 ) C517_=_C524( C517 C524 ) C517_=_C525( C517 C525 ) \nC517_=_C526( C517 C526 ) C517_=_C527( C517 C527 ) C517_=_C528( C517 C528 ) C517_=_C531( C517 C531 ) C517_=_C533( C517 C533 ) C517_=_C534( C517 C534 ) \nC517_=_C535( C517 C535 ) C517_=_C544( C517 C544 ) C517_=_C582( C517 C582 ) C517_=_C607( C517 C607 ) C517_=_C644( C517 C644 ) C517_=_C702( C517 C702 ) \nC517_=_C725( C517 C725 ) C517_=_C727( C517 C727 ) C517_=_C728( C517 C728 ) C517_=_C729( C517 C729 ) C517_=_C730( C517 C730 ) C517_=_C731( C517 C731 ) \nC517_=_C732( C517 C732 ) C517_=_C733( C517 C733 ) C517_=_C734( C517 C734 ) C517_=_C736( C517 C736 ) C517_=_C740( C517 C740 ) C517_=_C745( C517 C745 ) \nC517_=_C746( C517 C746 ) C517_=_C747( C517 C747 ) C517_=_C751( C517 C751 ) C517_=_C757( C517 C757 ) C520_=_C521( C520 C521 ) C520_=_C522( C520 C522 ) \nC520_=_C523( C520 C523 ) C520_=_C524( C520 C524 ) C520_=_C525( C520 C525 ) C520_=_C526( C520 C526 ) C520_=_C527( C520 C527 ) C520_=_C528( C520 C528 ) \nC520_=_C531( C520 C531 ) C520_=_C533( C520 C533 ) C520_=_C534( C520 C534 ) C520_=_C535( C520 C535 ) C520_=_C585( C520 C585 ) C520_=_C613( C520 C613 ) \nC520_=_C672( C520 C672 ) C520_=_C705( C520 C705 ) C520_=_C729( C520 C729 ) C520_=_C761( C520 C761 ) C520_=_C783( C520 C783 ) C520_=_C814( C520 C814 ) \nC520_=_C835( C520 C835 ) C520_=_C865( C520 C865 ) C520_=_C883( C520 C883 ) C520_=_C884( C520 C884 ) C520_=_C886( C520 C886 ) C520_=_C889( C520 C889 ) \nC520_=_C890( C520 C890 ) C520_=_C891( C520 C891 ) C520_=_C892( C520 C892 ) C520_=_C893( C520 C893 ) C520_=_C894( C520 C894 ) C520_=_C895( C520 C895 ) \nC520_=_C896( C520 C896 ) C520_=_C897( C520 C897 ) C520_=_C898( C520 C898 ) C520_=_C900( C520 C900 ) C520_=_C901( C520 C901 ) C520_=_C902( C520 C902 ) \nC520_=_C903( C520 C903 ) C520_=_C904( C520 C904 ) C520_=_C905( C520 C905 ) C520_=_C906( C520 C906 ) C520_=_C907( C520 C907 ) C520_=_C908( C520 C908 ) \nC520_=_C909( C520 C909 ) C520_=_C910( C520 C910 ) C520_=_C912( C520 C912 ) C521_=_C522( C521 C522 ) C521_=_C523( C521 C523 ) C521_=_C524( C521 C524 ) \nC521_=_C525( C521 C525 ) C521_=_C526( C521 C526 ) C521_=_C527( C521 C527 ) C521_=_C528( C521 C528 ) C521_=_C531( C521 C531 ) C521_=_C533( C521 C533 ) \nC521_=_C534( C521 C534 ) C521_=_C535( C521 C535 ) C521_=_C586( C521 C586 ) C521_=_C615( C521 C615 ) C521_=_C674( C521 C674 ) C521_=_C707( C521 C707 ) \nC521_=_C731( C521 C731 ) C521_=_C762( C521 C762 ) C521_=_C785( C521 C785 ) C521_=_C815( C521 C815 ) C521_=_C837( C521 C837 ) C521_=_C866( C521 C866 ) \nC521_=_C913( C521 C913 ) C521_=_C930( C521 C930 ) C521_=_C931( C521 C931 ) C521_=_C934( C521 C934 ) C521_=_C935( C521 C935 ) C521_=_C936( C521 C936 ) \nC521_=_C937( C521 C937 ) C521_=_C938( C521 C938 ) C521_=_C939( C521 C939 ) C521_=_C940( C521 C940 ) C521_=_C941( C521 C941 ) C521_=_C942( C521 C942 ) \nC521_=_C943( C521 C943 ) C521_=_C945( C521 C945 ) C521_=_C946( C521 C946 ) C521_=_C947( C521 C947 ) C521_=_C948( C521 C948 ) C521_=_C949( C521 C949 ) \nC521_=_C950( C521 C950 ) C521_=_C951( C521 C951 ) C521_=_C952( C521 C952 ) C521_=_C953( C521 C953 ) C521_=_C954( C521 C954 ) C521_=_C955( C521 C955 ) \nC521_=_C957( C521 C957 ) C522_=_C523( C522 C523 ) C522_=_C524( C522 C524 ) C522_=_C525( C522 C525 ) C522_=_C526( C522 C526 ) C522_=_C527( C522 C527 ) \nC522_=_C528( C522 C528 ) C522_=_C531( C522 C531 ) C522_=_C533( C522 C533 ) C522_=_C534( C522 C534 ) C522_=_C535( C522 C535 ) C522_=_C588( C522 C588 ) \nC522_=_C617( C522 C617 ) C522_=_C676( C522 C676 ) C522_=_C708( C522 C708 ) C522_=_C733( C522 C733 ) C522_=_C763( C522 C763 ) C522_=_C787( C522 C787 ) \nC522_=_C816( C522 C816 ) C522_=_C839( C522 C839 ) C522_=_C867( C522 C867 ) C522_=_C914( C522 C914 ) C522_=_C958( C522 C958 ) C522_=_C974( C522 C974 ) \nC522_=_C975( C522 C975 ) C522_=_C976( C522 C976 ) C522_=_C977( C522 C977 ) C522_=_C978( C522 C978 ) C522_=_C979( C522 C979 ) C522_=_C980( C522 C980 ) \nC522_=_C981( C522 C981 ) C522_=_C982( C522 C982 ) C522_=_C983( C522 C983 ) C522_=_C984( C522 C984 ) C522_=_C986( C522 C986 ) C522_=_C987( C522 C987 ) \nC522_=_C988( C522 C988 ) C522_=_C989( C522 C989 ) C522_=_C990( C522 C990 ) C522_=_C991( C522 C991 ) C522_=_C992( C522 C992 ) C522_=_C993( C522 C993 ) \nC522_=_C994( C522 C994 ) C522_=_C995( C522 C995 ) C522_=_C996( C522 C996 ) C522_=_C998( C522 C998 ) C523_=_C524( C523 C524 ) C523_=_C525( C523 C525 ) \nC523_=_C526( C523 C526 ) C523_=_C527( C523 C527 ) C523_=_C528( C523 C528 ) C523_=_C531( C523 C531 ) C523_=_C533( C523 C533 ) C523_=_C534( C523 C534 ) \nC523_=_C535( C523 C535 ) C523_=_C556( C523 C556 ) C523_=_C589( C523 C589 ) C523_=_C619( C523 C619 ) C523_=_C650( C523 C650 ) C523_=_C709( C523 C709 ) \nC523_=_C789( C523 C789 ) C523_=_C841( C523 C841 ) C523_=_C868( C523 C868 ) C523_=_C889( C523 C889 ) C523_=_C915( C523 C915 ) C523_=_C934( C523 C934 ) \nC523_=_C959( C523 C959 ) C523_=_C975( C523 C975 ) C523_=_C999( C523 C999 ) C523_=_C1013( C523 C1013 ) C523_=_C1018( C523 C1018 ) C523_=_C1023( C523 C1023 ) \nC523_=_C1024( C523 C1024 ) C523_=_C1025( C523 C1025 ) C523_=_C1029( C523 C1029 ) C523_=_C1035( C523 C1035 ) C524_=_C525( C524 C525 ) C524_=_C526( C524 C526 ) \nC524_=_C527( C524 C527 ) C524_=_C528( C524 C528 ) C524_=_C531( C524 C531 ) C524_=_C533( C524 C533 ) C524_=_C534( C524 C534 ) C524_=_C535( C524 C535 ) \nC524_=_C558( C524 C558 ) C524_=_C590( C524 C590 ) C524_=_C621( C524 C621 ) C524_=_C651( C524 C651 ) C524_=_C710( C524 C710 ) C524_=_C791( C524 C791 ) \nC524_=_C843( C524 C843 ) C524_=_C869( C524 C869 ) C524_=_C891( C524 C891 ) C524_=_C916( C524 C916 ) C524_=_C936( C524 C936 ) C524_=_C960( C524 C960 ) \nC524_=_C977( C524 C977 ) C524_=_C1000( C524 C1000 ) C524_=_C1037( C524 C1037 ) C524_=_C1054( C524 C1054 ) C524_=_C1059( C524 C1059 ) C524_=_C1060( C524 C1060 ) \nC524_=_C1061( C524 C1061 ) C524_=_C1065( C524 C1065 ) C524_=_C1071( C524 C1071 ) C525_=_C526( C525 C526 ) C525_=_C527( C525 C527 ) C525_=_C528( C525 C528 ) \nC525_=_C531( C525 C531 ) C525_=_C533( C525 C533 ) C525_=_C534( C525 C534 ) C525_=_C535( C525 C535 ) C525_=_C560( C525 C560 ) C525_=_C591( C525 C591 ) \nC525_=_C623( C525 C623 ) C525_=_C652( C525 C652 ) C525_=_C711( C525 C711 ) C525_=_C793( C525 C793 ) C525_=_C845( C525 C845 ) C525_=_C870( C525 C870 ) \nC525_=_C893( C525 C893 ) C525_=_C917( C525 C917 ) C525_=_C938( C525 C938 ) C525_=_C961( C525 C961 ) C525_=_C979( C525 C979 ) C525_=_C1001( C525 C1001 ) \nC525_=_C1038( C525 C1038 ) C525_=_C1087( C525 C1087 ) C525_=_C1093( C525 C1093 ) C525_=_C1094( C525 C1094 ) C525_=_C1095( C525 C1095 ) C525_=_C1099( C525 C1099 ) \nC525_=_C1105( C525 C1105 ) C526_=_C527( C526 C527 ) C526_=_C528( C526 C528 ) C526_=_C531( C526 C531 ) C526_=_C533( C526 C533 ) C526_=_C534( C526 C534 ) \nC526_=_C535( C526 C535 ) C526_=_C562( C526 C562 ) C526_=_C592( C526 C592 ) C526_=_C625( C526 C625 ) C526_=_C653( C526 C653 ) C526_=_C712( C526 C712 ) \nC526_=_C795( C526 C795 ) C526_=_C847( C526 C847 ) C526_=_C871( C526 C871 ) C526_=_C895( C526 C895 ) C526_=_C918( C526 C918 ) C526_=_C940( C526 C940 ) \nC526_=_C962( C526 C962 ) C526_=_C981( C526 C981 ) C526_=_C1002( C526 C1002 ) C526_=_C1040( C526 C1040 ) C526_=_C1107( C526 C1107 ) C526_=_C1122( C526 C1122 ) \nC526_=_C1123( C526 C1123 ) C526_=_C1124(</w:t>
      </w:r>
    </w:p>
    <w:p>
      <w:pPr>
        <w:pStyle w:val="PreformattedText"/>
        <w:bidi w:val="0"/>
        <w:spacing w:before="0" w:after="0"/>
        <w:jc w:val="left"/>
        <w:rPr/>
      </w:pPr>
      <w:r>
        <w:rPr/>
        <w:t xml:space="preserve"> </w:t>
      </w:r>
      <w:r>
        <w:rPr/>
        <w:t>C526 C1124 ) C526_=_C1128( C526 C1128 ) C526_=_C1134( C526 C1134 ) C527_=_C528( C527 C528 ) C527_=_C531( C527 C531 ) \nC527_=_C533( C527 C533 ) C527_=_C534( C527 C534 ) C527_=_C535( C527 C535 ) C527_=_C564( C527 C564 ) C527_=_C593( C527 C593 ) C527_=_C627( C527 C627 ) \nC527_=_C654( C527 C654 ) C527_=_C713( C527 C713 ) C527_=_C797( C527 C797 ) C527_=_C849( C527 C849 ) C527_=_C872( C527 C872 ) C527_=_C897( C527 C897 ) \nC527_=_C919( C527 C919 ) C527_=_C942( C527 C942 ) C527_=_C963( C527 C963 ) C527_=_C983( C527 C983 ) C527_=_C1003( C527 C1003 ) C527_=_C1041( C527 C1041 ) \nC527_=_C1108( C527 C1108 ) C527_=_C1148( C527 C1148 ) C527_=_C1149( C527 C1149 ) C527_=_C1150( C527 C1150 ) C527_=_C1154( C527 C1154 ) C527_=_C1160( C527 C1160 ) \nC528_=_C531( C528 C531 ) C528_=_C533( C528 C533 ) C528_=_C534( C528 C534 ) C528_=_C535( C528 C535 ) C528_=_C594( C528 C594 ) C528_=_C629( C528 C629 ) \nC528_=_C688( C528 C688 ) C528_=_C714( C528 C714 ) C528_=_C745( C528 C745 ) C528_=_C769( C528 C769 ) C528_=_C799( C528 C799 ) C528_=_C822( C528 C822 ) \nC528_=_C851( C528 C851 ) C528_=_C873( C528 C873 ) C528_=_C920( C528 C920 ) C528_=_C964( C528 C964 ) C528_=_C1023( C528 C1023 ) C528_=_C1042( C528 C1042 ) \nC528_=_C1059( C528 C1059 ) C528_=_C1076( C528 C1076 ) C528_=_C1093( C528 C1093 ) C528_=_C1109( C528 C1109 ) C528_=_C1122( C528 C1122 ) C528_=_C1137( C528 C1137 ) \nC528_=_C1148( C528 C1148 ) C528_=_C1162( C528 C1162 ) C528_=_C1171( C528 C1171 ) C528_=_C1172( C528 C1172 ) C528_=_C1173( C528 C1173 ) C528_=_C1174( C528 C1174 ) \nC528_=_C1175( C528 C1175 ) C528_=_C1176( C528 C1176 ) C528_=_C1177( C528 C1177 ) C528_=_C1178( C528 C1178 ) C528_=_C1179( C528 C1179 ) C528_=_C1180( C528 C1180 ) \nC528_=_C1181( C528 C1181 ) C528_=_C1182( C528 C1182 ) C528_=_C1184( C528 C1184 ) C531_=_C533( C531 C533 ) C531_=_C534( C531 C534 ) C531_=_C535( C531 C535 ) \nC531_=_C570( C531 C570 ) C531_=_C596( C531 C596 ) C531_=_C633( C531 C633 ) C531_=_C657( C531 C657 ) C531_=_C716( C531 C716 ) C531_=_C803( C531 C803 ) \nC531_=_C855( C531 C855 ) C531_=_C876( C531 C876 ) C531_=_C903( C531 C903 ) C531_=_C923( C531 C923 ) C531_=_C948( C531 C948 ) C531_=_C966( C531 C966 ) \nC531_=_C989( C531 C989 ) C531_=_C1006( C531 C1006 ) C531_=_C1044( C531 C1044 ) C531_=_C1111( C531 C1111 ) C531_=_C1175( C531 C1175 ) C531_=_C1186( C531 C1186 ) \nC531_=_C1195( C531 C1195 ) C531_=_C1214( C531 C1214 ) C531_=_C1220( C531 C1220 ) C533_=_C534( C533 C534 ) C533_=_C535( C533 C535 ) C533_=_C574( C533 C574 ) \nC533_=_C598( C533 C598 ) C533_=_C637( C533 C637 ) C533_=_C659( C533 C659 ) C533_=_C718( C533 C718 ) C533_=_C807( C533 C807 ) C533_=_C859( C533 C859 ) \nC533_=_C878( C533 C878 ) C533_=_C907( C533 C907 ) C533_=_C925( C533 C925 ) C533_=_C952( C533 C952 ) C533_=_C968( C533 C968 ) C533_=_C993( C533 C993 ) \nC533_=_C1008( C533 C1008 ) C533_=_C1046( C533 C1046 ) C533_=_C1113( C533 C1113 ) C533_=_C1179( C533 C1179 ) C533_=_C1188( C533 C1188 ) C533_=_C1199( C533 C1199 ) \nC533_=_C1230( C533 C1230 ) C533_=_C1245( C533 C1245 ) C534_=_C535( C534 C535 ) C534_=_C576( C534 C576 ) C534_=_C599( C534 C599 ) C534_=_C639( C534 C639 ) \nC534_=_C660( C534 C660 ) C534_=_C719( C534 C719 ) C534_=_C809( C534 C809 ) C534_=_C861( C534 C861 ) C534_=_C879( C534 C879 ) C534_=_C909( C534 C909 ) \nC534_=_C926( C534 C926 ) C534_=_C954( C534 C954 ) C534_=_C969( C534 C969 ) C534_=_C995( C534 C995 ) C534_=_C1009( C534 C1009 ) C534_=_C1047( C534 C1047 ) \nC534_=_C1114( C534 C1114 ) C534_=_C1181( C534 C1181 ) C534_=_C1189( C534 C1189 ) C534_=_C1201( C534 C1201 ) C534_=_C1232( C534 C1232 ) C534_=_C1253( C534 C1253 ) \nC535_=_C600( C535 C600 ) C535_=_C641( C535 C641 ) C535_=_C700( C535 C700 ) C535_=_C720( C535 C720 ) C535_=_C757( C535 C757 ) C535_=_C775( C535 C775 ) \nC535_=_C811( C535 C811 ) C535_=_C830( C535 C830 ) C535_=_C863( C535 C863 ) C535_=_C880( C535 C880 ) C535_=_C927( C535 C927 ) C535_=_C970( C535 C970 ) \nC535_=_C1035( C535 C1035 ) C535_=_C1048( C535 C1048 ) C535_=_C1071( C535 C1071 ) C535_=_C1084( C535 C1084 ) C535_=_C1105( C535 C1105 ) C535_=_C1115( C535 C1115 ) \nC535_=_C1134( C535 C1134 ) C535_=_C1143( C535 C1143 ) C535_=_C1160( C535 C1160 ) C535_=_C1168( C535 C1168 ) C535_=_C1190( C535 C1190 ) C535_=_C1203( C535 C1203 ) \nC535_=_C1209( C535 C1209 ) C535_=_C1220( C535 C1220 ) C535_=_C1225( C535 C1225 ) C535_=_C1234( C535 C1234 ) C535_=_C1238( C535 C1238 ) C535_=_C1245( C535 C1245 ) \nC535_=_C1248( C535 C1248 ) C535_=_C1253( C535 C1253 ) C535_=_C1255( C535 C1255 ) C535_=_C1258( C535 C1258 ) C535_=_C1259( C535 C1259 ) C538_=_C539( C538 C539 ) \nC538_=_C540( C538 C540 ) C538_=_C542( C538 C542 ) C538_=_C543( C538 C543 ) C538_=_C544( C538 C544 ) C538_=_C545( C538 C545 ) C538_=_C546( C538 C546 ) \nC538_=_C547( C538 C547 ) C538_=_C548( C538 C548 ) C538_=_C549( C538 C549 ) C538_=_C551( C538 C551 ) C538_=_C553( C538 C553 ) C538_=_C556( C538 C556 ) \nC538_=_C557( C538 C557 ) C538_=_C558( C538 C558 ) C538_=_C559( C538 C559 ) C538_=_C560( C538 C560 ) C538_=_C561( C538 C561 ) C538_=_C562( C538 C562 ) \nC538_=_C563( C538 C563 ) C538_=_C564( C538 C564 ) C538_=_C565( C538 C565 ) C538_=_C567( C538 C567 ) C538_=_C568( C538 C568 ) C538_=_C569( C538 C569 ) \nC538_=_C570( C538 C570 ) C538_=_C571( C538 C571 ) C538_=_C572( C538 C572 ) C538_=_C573( C538 C573 ) C538_=_C574( C538 C574 ) C538_=_C575( C538 C575 ) \nC538_=_C576( C538 C576 ) C538_=_C577( C538 C577 ) C538_=_C579( C538 C579 ) C538_=_C581( C538 C581 ) C538_=_C582( C538 C582 ) C538_=_C585( C538 C585 ) \nC538_=_C586( C538 C586 ) C538_=_C588( C538 C588 ) C538_=_C589( C538 C589 ) C538_=_C590( C538 C590 ) C538_=_C591( C538 C591 ) C538_=_C592( C538 C592 ) \nC538_=_C593( C538 C593 ) C538_=_C594( C538 C594 ) C538_=_C596( C538 C596 ) C538_=_C598( C538 C598 ) C538_=_C599( C538 C599 ) C538_=_C600( C538 C600 ) \nC539_=_C540( C539 C540 ) C539_=_C542( C539 C542 ) C539_=_C543( C539 C543 ) C539_=_C544( C539 C544 ) C539_=_C545( C539 C545 ) C539_=_C546( C539 C546 ) \nC539_=_C547( C539 C547 ) C539_=_C548( C539 C548 ) C539_=_C549( C539 C549 ) C539_=_C551( C539 C551 ) C539_=_C553( C539 C553 ) C539_=_C556( C539 C556 ) \nC539_=_C557( C539 C557 ) C539_=_C558( C539 C558 ) C539_=_C559( C539 C559 ) C539_=_C560( C539 C560 ) C539_=_C561( C539 C561 ) C539_=_C562( C539 C562 ) \nC539_=_C563( C539 C563 ) C539_=_C564( C539 C564 ) C539_=_C565( C539 C565 ) C539_=_C567( C539 C567 ) C539_=_C568( C539 C568 ) C539_=_C569( C539 C569 ) \nC539_=_C570( C539 C570 ) C539_=_C571( C539 C571 ) C539_=_C572( C539 C572 ) C539_=_C573( C539 C573 ) C539_=_C574( C539 C574 ) C539_=_C575( C539 C575 ) \nC539_=_C576( C539 C576 ) C539_=_C577( C539 C577 ) C539_=_C579( C539 C579 ) C540_=_C542( C540 C542 ) C540_=_C543( C540 C543 ) C540_=_C544( C540 C544 ) \nC540_=_C545( C540 C545 ) C540_=_C546( C540 C546 ) C540_=_C547( C540 C547 ) C540_=_C548( C540 C548 ) C540_=_C549( C540 C549 ) C540_=_C551( C540 C551 ) \nC540_=_C553( C540 C553 ) C540_=_C556( C540 C556 ) C540_=_C557( C540 C557 ) C540_=_C558( C540 C558 ) C540_=_C559( C540 C559 ) C540_=_C560( C540 C560 ) \nC540_=_C561( C540 C561 ) C540_=_C562( C540 C562 ) C540_=_C563( C540 C563 ) C540_=_C564( C540 C564 ) C540_=_C565( C540 C565 ) C540_=_C567( C540 C567 ) \nC540_=_C568( C540 C568 ) C540_=_C569( C540 C569 ) C540_=_C570( C540 C570 ) C540_=_C571( C540 C571 ) C540_=_C572( C540 C572 ) C540_=_C573( C540 C573 ) \nC540_=_C574( C540 C574 ) C540_=_C575( C540 C575 ) C540_=_C576( C540 C576 ) C540_=_C577( C540 C577 ) C540_=_C579( C540 C579 ) C540_=_C603( C540 C603 ) \nC540_=_C604( C540 C604 ) C540_=_C605( C540 C605 ) C540_=_C607( C540 C607 ) C540_=_C608( C540 C608 ) C540_=_C610( C540 C610 ) C540_=_C613( C540 C613 ) \nC540_=_C615( C540 C615 ) C540_=_C617( C540 C617 ) C540_=_C618( C540 C618 ) C540_=_C619( C540 C619 ) C540_=_C621( C540 C621 ) C540_=_C622( C540 C622 ) \nC540_=_C623( C540 C623 ) C540_=_C625( C540 C625 ) C540_=_C626( C540 C626 ) C540_=_C627( C540 C627 ) C540_=_C628( C540 C628 ) C540_=_C629( C540 C629 ) \nC540_=_C632( C540 C632 ) C540_=_C633( C540 C633 ) C540_=_C634( C540 C634 ) C540_=_C636( C540 C636 ) C540_=_C637( C540 C637 ) C540_=_C638( C540 C638 ) \nC540_=_C639( C540 C639 ) C540_=_C640( C540 C640 ) C540_=_C641( C540 C641 ) C540_=_C642( C540 C642 ) C542_=_C543( C542 C543 ) C542_=_C544( C542 C544 ) \nC542_=_C545( C542 C545 ) C542_=_C546( C542 C546 ) C542_=_C547( C542 C547 ) C542_=_C548( C542 C548 ) C542_=_C549( C542 C549 ) C542_=_C551( C542 C551 ) \nC542_=_C553( C542 C553 ) C542_=_C556( C542 C556 ) C542_=_C557( C542 C557 ) C542_=_C558( C542 C558 ) C542_=_C559( C542 C559 ) C542_=_C560( C542 C560 ) \nC542_=_C561( C542 C561 ) C542_=_C562( C542 C562 ) C542_=_C563( C542 C563 ) C542_=_C564( C542 C564 ) C542_=_C565( C542 C565 ) C542_=_C567( C542 C567 ) \nC542_=_C568( C542 C568 ) C542_=_C569( C542 C569 ) C542_=_C570( C542 C570 ) C542_=_C571( C542 C571 ) C542_=_C572( C542 C572 ) C542_=_C573( C542 C573 ) \nC542_=_C574( C542 C574 ) C542_=_C575( C542 C575 ) C542_=_C576( C542 C576 ) C542_=_C577( C542 C577 ) C542_=_C579( C542 C579 ) C542_=_C581( C542 C581 ) \nC542_=_C605( C542 C605 ) C542_=_C643( C542 C643 ) C542_=_C664( C542 C664 ) C542_=_C668( C542 C668 ) C542_=_C670( C542 C670 ) C542_=_C671( C542 C671 ) \nC542_=_C672( C542 C672 ) C542_=_C673( C542 C673 ) C542_=_C674( C542 C674 ) C542_=_C675( C542 C675 ) C542_=_C676( C542 C676 ) C542_=_C677( C542 C677 ) \nC542_=_C679( C542 C679 ) C542_=_C683( C542 C683 ) C542_=_C688( C542 C688 ) C542_=_C689( C542 C689 ) C542_=_C690( C542 C690 ) C542_=_C694( C542 C694 ) \nC542_=_C700( C542 C700 ) C543_=_C544( C543 C544 ) C543_=_C545( C543 C545 ) C543_=_C546( C543 C546 ) C543_=_C547( C543 C547 ) C543_=_C548( C543 C548 ) \nC543_=_C549( C543 C549 ) C543_=_C551( C543 C551 ) C543_=_C553( C543 C553 ) C543_=_C556( C543 C556 ) C543_=_C557( C543 C557 ) C543_=_C558( C543 C558 ) \nC543_=_C559( C543 C559 ) C543_=_C560( C543 C560 ) C543_=_C561( C543 C561 ) C543_=_C562( C543 C562 ) C543_=_C563( C543 C563 ) C543_=_C564( C543 C564 ) \nC543_=_C565( C543 C565 ) C543_=_C567( C543 C567 )</w:t>
      </w:r>
    </w:p>
    <w:p>
      <w:pPr>
        <w:pStyle w:val="PreformattedText"/>
        <w:bidi w:val="0"/>
        <w:spacing w:before="0" w:after="0"/>
        <w:jc w:val="left"/>
        <w:rPr/>
      </w:pPr>
      <w:r>
        <w:rPr/>
        <w:t xml:space="preserve"> </w:t>
      </w:r>
      <w:r>
        <w:rPr/>
        <w:t>C543_=_C568( C543 C568 ) C543_=_C569( C543 C569 ) C543_=_C570( C543 C570 ) C543_=_C571( C543 C571 ) \nC543_=_C572( C543 C572 ) C543_=_C573( C543 C573 ) C543_=_C574( C543 C574 ) C543_=_C575( C543 C575 ) C543_=_C576( C543 C576 ) C543_=_C577( C543 C577 ) \nC543_=_C579( C543 C579 ) C543_=_C664( C543 C664 ) C543_=_C702( C543 C702 ) C543_=_C705( C543 C705 ) C543_=_C707( C543 C707 ) C543_=_C708( C543 C708 ) \nC543_=_C709( C543 C709 ) C543_=_C710( C543 C710 ) C543_=_C711( C543 C711 ) C543_=_C712( C543 C712 ) C543_=_C713( C543 C713 ) C543_=_C714( C543 C714 ) \nC543_=_C716( C543 C716 ) C543_=_C718( C543 C718 ) C543_=_C719( C543 C719 ) C543_=_C720( C543 C720 ) C544_=_C545( C544 C545 ) C544_=_C546( C544 C546 ) \nC544_=_C547( C544 C547 ) C544_=_C548( C544 C548 ) C544_=_C549( C544 C549 ) C544_=_C551( C544 C551 ) C544_=_C553( C544 C553 ) C544_=_C556( C544 C556 ) \nC544_=_C557( C544 C557 ) C544_=_C558( C544 C558 ) C544_=_C559( C544 C559 ) C544_=_C560( C544 C560 ) C544_=_C561( C544 C561 ) C544_=_C562( C544 C562 ) \nC544_=_C563( C544 C563 ) C544_=_C564( C544 C564 ) C544_=_C565( C544 C565 ) C544_=_C567( C544 C567 ) C544_=_C568( C544 C568 ) C544_=_C569( C544 C569 ) \nC544_=_C570( C544 C570 ) C544_=_C571( C544 C571 ) C544_=_C572( C544 C572 ) C544_=_C573( C544 C573 ) C544_=_C574( C544 C574 ) C544_=_C575( C544 C575 ) \nC544_=_C576( C544 C576 ) C544_=_C577( C544 C577 ) C544_=_C579( C544 C579 ) C544_=_C582( C544 C582 ) C544_=_C607( C544 C607 ) C544_=_C644( C544 C644 ) \nC544_=_C702( C544 C702 ) C544_=_C725( C544 C725 ) C544_=_C727( C544 C727 ) C544_=_C728( C544 C728 ) C544_=_C729( C544 C729 ) C544_=_C730( C544 C730 ) \nC544_=_C731( C544 C731 ) C544_=_C732( C544 C732 ) C544_=_C733( C544 C733 ) C544_=_C734( C544 C734 ) C544_=_C736( C544 C736 ) C544_=_C740( C544 C740 ) \nC544_=_C745( C544 C745 ) C544_=_C746( C544 C746 ) C544_=_C747( C544 C747 ) C544_=_C751( C544 C751 ) C544_=_C757( C544 C757 ) C545_=_C546( C545 C546 ) \nC545_=_C547( C545 C547 ) C545_=_C548( C545 C548 ) C545_=_C549( C545 C549 ) C545_=_C551( C545 C551 ) C545_=_C553( C545 C553 ) C545_=_C556( C545 C556 ) \nC545_=_C557( C545 C557 ) C545_=_C558( C545 C558 ) C545_=_C559( C545 C559 ) C545_=_C560( C545 C560 ) C545_=_C561( C545 C561 ) C545_=_C562( C545 C562 ) \nC545_=_C563( C545 C563 ) C545_=_C564( C545 C564 ) C545_=_C565( C545 C565 ) C545_=_C567( C545 C567 ) C545_=_C568( C545 C568 ) C545_=_C569( C545 C569 ) \nC545_=_C570( C545 C570 ) C545_=_C571( C545 C571 ) C545_=_C572( C545 C572 ) C545_=_C573( C545 C573 ) C545_=_C574( C545 C574 ) C545_=_C575( C545 C575 ) \nC545_=_C576( C545 C576 ) C545_=_C577( C545 C577 ) C545_=_C579( C545 C579 ) C545_=_C608( C545 C608 ) C545_=_C759( C545 C759 ) C545_=_C760( C545 C760 ) \nC545_=_C761( C545 C761 ) C545_=_C762( C545 C762 ) C545_=_C763( C545 C763 ) C545_=_C769( C545 C769 ) C545_=_C770( C545 C770 ) C545_=_C772( C545 C772 ) \nC545_=_C775( C545 C775 ) C546_=_C547( C546 C547 ) C546_=_C548( C546 C548 ) C546_=_C549( C546 C549 ) C546_=_C551( C546 C551 ) C546_=_C553( C546 C553 ) \nC546_=_C556( C546 C556 ) C546_=_C557( C546 C557 ) C546_=_C558( C546 C558 ) C546_=_C559( C546 C559 ) C546_=_C560( C546 C560 ) C546_=_C561( C546 C561 ) \nC546_=_C562( C546 C562 ) C546_=_C563( C546 C563 ) C546_=_C564( C546 C564 ) C546_=_C565( C546 C565 ) C546_=_C567( C546 C567 ) C546_=_C568( C546 C568 ) \nC546_=_C569( C546 C569 ) C546_=_C570( C546 C570 ) C546_=_C571( C546 C571 ) C546_=_C572( C546 C572 ) C546_=_C573( C546 C573 ) C546_=_C574( C546 C574 ) \nC546_=_C575( C546 C575 ) C546_=_C576( C546 C576 ) C546_=_C577( C546 C577 ) C546_=_C579( C546 C579 ) C546_=_C645( C546 C645 ) C546_=_C668( C546 C668 ) \nC546_=_C725( C546 C725 ) C546_=_C759( C546 C759 ) C546_=_C779( C546 C779 ) C546_=_C780( C546 C780 ) C546_=_C783( C546 C783 ) C546_=_C785( C546 C785 ) \nC546_=_C787( C546 C787 ) C546_=_C788( C546 C788 ) C546_=_C789( C546 C789 ) C546_=_C791( C546 C791 ) C546_=_C792( C546 C792 ) C546_=_C793( C546 C793 ) \nC546_=_C795( C546 C795 ) C546_=_C796( C546 C796 ) C546_=_C797( C546 C797 ) C546_=_C798( C546 C798 ) C546_=_C799( C546 C799 ) C546_=_C802( C546 C802 ) \nC546_=_C803( C546 C803 ) C546_=_C804( C546 C804 ) C546_=_C806( C546 C806 ) C546_=_C807( C546 C807 ) C546_=_C808( C546 C808 ) C546_=_C809( C546 C809 ) \nC546_=_C810( C546 C810 ) C546_=_C811( C546 C811 ) C546_=_C812( C546 C812 ) C547_=_C548( C547 C548 ) C547_=_C549( C547 C549 ) C547_=_C551( C547 C551 ) \nC547_=_C553( C547 C553 ) C547_=_C556( C547 C556 ) C547_=_C557( C547 C557 ) C547_=_C558( C547 C558 ) C547_=_C559( C547 C559 ) C547_=_C560( C547 C560 ) \nC547_=_C561( C547 C561 ) C547_=_C562( C547 C562 ) C547_=_C563( C547 C563 ) C547_=_C564( C547 C564 ) C547_=_C565( C547 C565 ) C547_=_C567( C547 C567 ) \nC547_=_C568( C547 C568 ) C547_=_C569( C547 C569 ) C547_=_C570( C547 C570 ) C547_=_C571( C547 C571 ) C547_=_C572( C547 C572 ) C547_=_C573( C547 C573 ) \nC547_=_C574( C547 C574 ) C547_=_C575( C547 C575 ) C547_=_C576( C547 C576 ) C547_=_C577( C547 C577 ) C547_=_C579( C547 C579 ) C547_=_C610( C547 C610 ) \nC547_=_C779( C547 C779 ) C547_=_C813( C547 C813 ) C547_=_C814( C547 C814 ) C547_=_C815( C547 C815 ) C547_=_C816( C547 C816 ) C547_=_C822( C547 C822 ) \nC547_=_C823( C547 C823 ) C547_=_C825( C547 C825 ) C547_=_C830( C547 C830 ) C548_=_C549( C548 C549 ) C548_=_C551( C548 C551 ) C548_=_C553( C548 C553 ) \nC548_=_C556( C548 C556 ) C548_=_C557( C548 C557 ) C548_=_C558( C548 C558 ) C548_=_C559( C548 C559 ) C548_=_C560( C548 C560 ) C548_=_C561( C548 C561 ) \nC548_=_C562( C548 C562 ) C548_=_C563( C548 C563 ) C548_=_C564( C548 C564 ) C548_=_C565( C548 C565 ) C548_=_C567( C548 C567 ) C548_=_C568( C548 C568 ) \nC548_=_C569( C548 C569 ) C548_=_C570( C548 C570 ) C548_=_C571( C548 C571 ) C548_=_C572( C548 C572 ) C548_=_C573( C548 C573 ) C548_=_C574( C548 C574 ) \nC548_=_C575( C548 C575 ) C548_=_C576( C548 C576 ) C548_=_C577( C548 C577 ) C548_=_C579( C548 C579 ) C548_=_C646( C548 C646 ) C548_=_C670( C548 C670 ) \nC548_=_C727( C548 C727 ) C548_=_C760( C548 C760 ) C548_=_C813( C548 C813 ) C548_=_C834( C548 C834 ) C548_=_C835( C548 C835 ) C548_=_C837( C548 C837 ) \nC548_=_C839( C548 C839 ) C548_=_C840( C548 C840 ) C548_=_C841( C548 C841 ) C548_=_C843( C548 C843 ) C548_=_C844( C548 C844 ) C548_=_C845( C548 C845 ) \nC548_=_C847( C548 C847 ) C548_=_C848( C548 C848 ) C548_=_C849( C548 C849 ) C548_=_C850( C548 C850 ) C548_=_C851( C548 C851 ) C548_=_C854( C548 C854 ) \nC548_=_C855( C548 C855 ) C548_=_C856( C548 C856 ) C548_=_C858( C548 C858 ) C548_=_C859( C548 C859 ) C548_=_C860( C548 C860 ) C548_=_C861( C548 C861 ) \nC548_=_C862( C548 C862 ) C548_=_C863( C548 C863 ) C548_=_C864( C548 C864 ) C549_=_C551( C549 C551 ) C549_=_C553( C549 C553 ) C549_=_C556( C549 C556 ) \nC549_=_C557( C549 C557 ) C549_=_C558( C549 C558 ) C549_=_C559( C549 C559 ) C549_=_C560( C549 C560 ) C549_=_C561( C549 C561 ) C549_=_C562( C549 C562 ) \nC549_=_C563( C549 C563 ) C549_=_C564( C549 C564 ) C549_=_C565( C549 C565 ) C549_=_C567( C549 C567 ) C549_=_C568( C549 C568 ) C549_=_C569( C549 C569 ) \nC549_=_C570( C549 C570 ) C549_=_C571( C549 C571 ) C549_=_C572( C549 C572 ) C549_=_C573( C549 C573 ) C549_=_C574( C549 C574 ) C549_=_C575( C549 C575 ) \nC549_=_C576( C549 C576 ) C549_=_C577( C549 C577 ) C549_=_C579( C549 C579 ) C549_=_C671( C549 C671 ) C549_=_C728( C549 C728 ) C549_=_C865( C549 C865 ) \nC549_=_C866( C549 C866 ) C549_=_C867( C549 C867 ) C549_=_C868( C549 C868 ) C549_=_C869( C549 C869 ) C549_=_C870( C549 C870 ) C549_=_C871( C549 C871 ) \nC549_=_C872( C549 C872 ) C549_=_C873( C549 C873 ) C549_=_C876( C549 C876 ) C549_=_C878( C549 C878 ) C549_=_C879( C549 C879 ) C549_=_C880( C549 C880 ) \nC551_=_C553( C551 C553 ) C551_=_C556( C551 C556 ) C551_=_C557( C551 C557 ) C551_=_C558( C551 C558 ) C551_=_C559( C551 C559 ) C551_=_C560( C551 C560 ) \nC551_=_C561( C551 C561 ) C551_=_C562( C551 C562 ) C551_=_C563( C551 C563 ) C551_=_C564( C551 C564 ) C551_=_C565( C551 C565 ) C551_=_C567( C551 C567 ) \nC551_=_C568( C551 C568 ) C551_=_C569( C551 C569 ) C551_=_C570( C551 C570 ) C551_=_C571( C551 C571 ) C551_=_C572( C551 C572 ) C551_=_C573( C551 C573 ) \nC551_=_C574( C551 C574 ) C551_=_C575( C551 C575 ) C551_=_C576( C551 C576 ) C551_=_C577( C551 C577 ) C551_=_C579( C551 C579 ) C551_=_C673( C551 C673 ) \nC551_=_C730( C551 C730 ) C551_=_C883( C551 C883 ) C551_=_C913( C551 C913 ) C551_=_C914( C551 C914 ) C551_=_C915( C551 C915 ) C551_=_C916( C551 C916 ) \nC551_=_C917( C551 C917 ) C551_=_C918( C551 C918 ) C551_=_C919( C551 C919 ) C551_=_C920( C551 C920 ) C551_=_C922( C551 C922 ) C551_=_C923( C551 C923 ) \nC551_=_C925( C551 C925 ) C551_=_C926( C551 C926 ) C551_=_C927( C551 C927 ) C553_=_C556( C553 C556 ) C553_=_C557( C553 C557 ) C553_=_C558( C553 C558 ) \nC553_=_C559( C553 C559 ) C553_=_C560( C553 C560 ) C553_=_C561( C553 C561 ) C553_=_C562( C553 C562 ) C553_=_C563( C553 C563 ) C553_=_C564( C553 C564 ) \nC553_=_C565( C553 C565 ) C553_=_C567( C553 C567 ) C553_=_C568( C553 C568 ) C553_=_C569( C553 C569 ) C553_=_C570( C553 C570 ) C553_=_C571( C553 C571 ) \nC553_=_C572( C553 C572 ) C553_=_C573( C553 C573 ) C553_=_C574( C553 C574 ) C553_=_C575( C553 C575 ) C553_=_C576( C553 C576 ) C553_=_C577( C553 C577 ) \nC553_=_C579( C553 C579 ) C553_=_C675( C553 C675 ) C553_=_C732( C553 C732 ) C553_=_C886( C553 C886 ) C553_=_C930( C553 C930 ) C553_=_C958( C553 C958 ) \nC553_=_C959( C553 C959 ) C553_=_C960( C553 C960 ) C553_=_C961( C553 C961 ) C553_=_C962( C553 C962 ) C553_=_C963( C553 C963 ) C553_=_C964( C553 C964 ) \nC553_=_C966( C553 C966 ) C553_=_C968( C553 C968 ) C553_=_C969( C553 C969 ) C553_=_C970( C553 C970 ) C556_=_C557( C556 C557 ) C556_=_C558( C556 C558 ) \nC556_=_C559( C556 C559 ) C556_=_C560( C556 C560 ) C556_=_C561( C556 C561 ) C556_=_C562( C556 C562 ) C556_=_C563( C556 C563 ) C556_=_C564( C556 C564 ) \nC556_=_C565( C556 C565 ) C556_=_C567( C556 C567 ) C556_=_C568( C556 C568 ) C556_=_C569( C556 C569 ) C556_=_C570( C556 C570 ) C556_=_C571( C556 C571 ) \nC556_=_C572( C556 C572 ) C556_=_C573( C556 C573 ) C556_=_C574( C556 C574</w:t>
      </w:r>
    </w:p>
    <w:p>
      <w:pPr>
        <w:pStyle w:val="PreformattedText"/>
        <w:bidi w:val="0"/>
        <w:spacing w:before="0" w:after="0"/>
        <w:jc w:val="left"/>
        <w:rPr/>
      </w:pPr>
      <w:r>
        <w:rPr/>
        <w:t xml:space="preserve"> </w:t>
      </w:r>
      <w:r>
        <w:rPr/>
        <w:t>) C556_=_C575( C556 C575 ) C556_=_C576( C556 C576 ) C556_=_C577( C556 C577 ) \nC556_=_C579( C556 C579 ) C556_=_C589( C556 C589 ) C556_=_C619( C556 C619 ) C556_=_C650( C556 C650 ) C556_=_C709( C556 C709 ) C556_=_C789( C556 C789 ) \nC556_=_C841( C556 C841 ) C556_=_C868( C556 C868 ) C556_=_C889( C556 C889 ) C556_=_C915( C556 C915 ) C556_=_C934( C556 C934 ) C556_=_C959( C556 C959 ) \nC556_=_C975( C556 C975 ) C556_=_C999( C556 C999 ) C556_=_C1013( C556 C1013 ) C556_=_C1018( C556 C1018 ) C556_=_C1023( C556 C1023 ) C556_=_C1024( C556 C1024 ) \nC556_=_C1025( C556 C1025 ) C556_=_C1029( C556 C1029 ) C556_=_C1035( C556 C1035 ) C557_=_C558( C557 C558 ) C557_=_C559( C557 C559 ) C557_=_C560( C557 C560 ) \nC557_=_C561( C557 C561 ) C557_=_C562( C557 C562 ) C557_=_C563( C557 C563 ) C557_=_C564( C557 C564 ) C557_=_C565( C557 C565 ) C557_=_C567( C557 C567 ) \nC557_=_C568( C557 C568 ) C557_=_C569( C557 C569 ) C557_=_C570( C557 C570 ) C557_=_C571( C557 C571 ) C557_=_C572( C557 C572 ) C557_=_C573( C557 C573 ) \nC557_=_C574( C557 C574 ) C557_=_C575( C557 C575 ) C557_=_C576( C557 C576 ) C557_=_C577( C557 C577 ) C557_=_C579( C557 C579 ) C557_=_C679( C557 C679 ) \nC557_=_C736( C557 C736 ) C557_=_C890( C557 C890 ) C557_=_C935( C557 C935 ) C557_=_C976( C557 C976 ) C557_=_C1013( C557 C1013 ) C557_=_C1037( C557 C1037 ) \nC557_=_C1038( C557 C1038 ) C557_=_C1040( C557 C1040 ) C557_=_C1041( C557 C1041 ) C557_=_C1042( C557 C1042 ) C557_=_C1044( C557 C1044 ) C557_=_C1046( C557 C1046 ) \nC557_=_C1047( C557 C1047 ) C557_=_C1048( C557 C1048 ) C558_=_C559( C558 C559 ) C558_=_C560( C558 C560 ) C558_=_C561( C558 C561 ) C558_=_C562( C558 C562 ) \nC558_=_C563( C558 C563 ) C558_=_C564( C558 C564 ) C558_=_C565( C558 C565 ) C558_=_C567( C558 C567 ) C558_=_C568( C558 C568 ) C558_=_C569( C558 C569 ) \nC558_=_C570( C558 C570 ) C558_=_C571( C558 C571 ) C558_=_C572( C558 C572 ) C558_=_C573( C558 C573 ) C558_=_C574( C558 C574 ) C558_=_C575( C558 C575 ) \nC558_=_C576( C558 C576 ) C558_=_C577( C558 C577 ) C558_=_C579( C558 C579 ) C558_=_C590( C558 C590 ) C558_=_C621( C558 C621 ) C558_=_C651( C558 C651 ) \nC558_=_C710( C558 C710 ) C558_=_C791( C558 C791 ) C558_=_C843( C558 C843 ) C558_=_C869( C558 C869 ) C558_=_C891( C558 C891 ) C558_=_C916( C558 C916 ) \nC558_=_C936( C558 C936 ) C558_=_C960( C558 C960 ) C558_=_C977( C558 C977 ) C558_=_C1000( C558 C1000 ) C558_=_C1037( C558 C1037 ) C558_=_C1054( C558 C1054 ) \nC558_=_C1059( C558 C1059 ) C558_=_C1060( C558 C1060 ) C558_=_C1061( C558 C1061 ) C558_=_C1065( C558 C1065 ) C558_=_C1071( C558 C1071 ) C559_=_C560( C559 C560 ) \nC559_=_C561( C559 C561 ) C559_=_C562( C559 C562 ) C559_=_C563( C559 C563 ) C559_=_C564( C559 C564 ) C559_=_C565( C559 C565 ) C559_=_C567( C559 C567 ) \nC559_=_C568( C559 C568 ) C559_=_C569( C559 C569 ) C559_=_C570( C559 C570 ) C559_=_C571( C559 C571 ) C559_=_C572( C559 C572 ) C559_=_C573( C559 C573 ) \nC559_=_C574( C559 C574 ) C559_=_C575( C559 C575 ) C559_=_C576( C559 C576 ) C559_=_C577( C559 C577 ) C559_=_C579( C559 C579 ) C559_=_C622( C559 C622 ) \nC559_=_C792( C559 C792 ) C559_=_C844( C559 C844 ) C559_=_C892( C559 C892 ) C559_=_C937( C559 C937 ) C559_=_C978( C559 C978 ) C559_=_C1076( C559 C1076 ) \nC559_=_C1077( C559 C1077 ) C559_=_C1080( C559 C1080 ) C559_=_C1084( C559 C1084 ) C560_=_C561( C560 C561 ) C560_=_C562( C560 C562 ) C560_=_C563( C560 C563 ) \nC560_=_C564( C560 C564 ) C560_=_C565( C560 C565 ) C560_=_C567( C560 C567 ) C560_=_C568( C560 C568 ) C560_=_C569( C560 C569 ) C560_=_C570( C560 C570 ) \nC560_=_C571( C560 C571 ) C560_=_C572( C560 C572 ) C560_=_C573( C560 C573 ) C560_=_C574( C560 C574 ) C560_=_C575( C560 C575 ) C560_=_C576( C560 C576 ) \nC560_=_C577( C560 C577 ) C560_=_C579( C560 C579 ) C560_=_C591( C560 C591 ) C560_=_C623( C560 C623 ) C560_=_C652( C560 C652 ) C560_=_C711( C560 C711 ) \nC560_=_C793( C560 C793 ) C560_=_C845( C560 C845 ) C560_=_C870( C560 C870 ) C560_=_C893( C560 C893 ) C560_=_C917( C560 C917 ) C560_=_C938( C560 C938 ) \nC560_=_C961( C560 C961 ) C560_=_C979( C560 C979 ) C560_=_C1001( C560 C1001 ) C560_=_C1038( C560 C1038 ) C560_=_C1087( C560 C1087 ) C560_=_C1093( C560 C1093 ) \nC560_=_C1094( C560 C1094 ) C560_=_C1095( C560 C1095 ) C560_=_C1099( C560 C1099 ) C560_=_C1105( C560 C1105 ) C561_=_C562( C561 C562 ) C561_=_C563( C561 C563 ) \nC561_=_C564( C561 C564 ) C561_=_C565( C561 C565 ) C561_=_C567( C561 C567 ) C561_=_C568( C561 C568 ) C561_=_C569( C561 C569 ) C561_=_C570( C561 C570 ) \nC561_=_C571( C561 C571 ) C561_=_C572( C561 C572 ) C561_=_C573( C561 C573 ) C561_=_C574( C561 C574 ) C561_=_C575( C561 C575 ) C561_=_C576( C561 C576 ) \nC561_=_C577( C561 C577 ) C561_=_C579( C561 C579 ) C561_=_C683( C561 C683 ) C561_=_C740( C561 C740 ) C561_=_C894( C561 C894 ) C561_=_C939( C561 C939 ) \nC561_=_C980( C561 C980 ) C561_=_C1018( C561 C1018 ) C561_=_C1054( C561 C1054 ) C561_=_C1087( C561 C1087 ) C561_=_C1107( C561 C1107 ) C561_=_C1108( C561 C1108 ) \nC561_=_C1109( C561 C1109 ) C561_=_C1111( C561 C1111 ) C561_=_C1113( C561 C1113 ) C561_=_C1114( C561 C1114 ) C561_=_C1115( C561 C1115 ) C562_=_C563( C562 C563 ) \nC562_=_C564( C562 C564 ) C562_=_C565( C562 C565 ) C562_=_C567( C562 C567 ) C562_=_C568( C562 C568 ) C562_=_C569( C562 C569 ) C562_=_C570( C562 C570 ) \nC562_=_C571( C562 C571 ) C562_=_C572( C562 C572 ) C562_=_C573( C562 C573 ) C562_=_C574( C562 C574 ) C562_=_C575( C562 C575 ) C562_=_C576( C562 C576 ) \nC562_=_C577( C562 C577 ) C562_=_C579( C562 C579 ) C562_=_C592( C562 C592 ) C562_=_C625( C562 C625 ) C562_=_C653( C562 C653 ) C562_=_C712( C562 C712 ) \nC562_=_C795( C562 C795 ) C562_=_C847( C562 C847 ) C562_=_C871( C562 C871 ) C562_=_C895( C562 C895 ) C562_=_C918( C562 C918 ) C562_=_C940( C562 C940 ) \nC562_=_C962( C562 C962 ) C562_=_C981( C562 C981 ) C562_=_C1002( C562 C1002 ) C562_=_C1040( C562 C1040 ) C562_=_C1107( C562 C1107 ) C562_=_C1122( C562 C1122 ) \nC562_=_C1123( C562 C1123 ) C562_=_C1124( C562 C1124 ) C562_=_C1128( C562 C1128 ) C562_=_C1134( C562 C1134 ) C563_=_C564( C563 C564 ) C563_=_C565( C563 C565 ) \nC563_=_C567( C563 C567 ) C563_=_C568( C563 C568 ) C563_=_C569( C563 C569 ) C563_=_C570( C563 C570 ) C563_=_C571( C563 C571 ) C563_=_C572( C563 C572 ) \nC563_=_C573( C563 C573 ) C563_=_C574( C563 C574 ) C563_=_C575( C563 C575 ) C563_=_C576( C563 C576 ) C563_=_C577( C563 C577 ) C563_=_C579( C563 C579 ) \nC563_=_C626( C563 C626 ) C563_=_C796( C563 C796 ) C563_=_C848( C563 C848 ) C563_=_C896( C563 C896 ) C563_=_C941( C563 C941 ) C563_=_C982( C563 C982 ) \nC563_=_C1137( C563 C1137 ) C563_=_C1138( C563 C1138 ) C563_=_C1140( C563 C1140 ) C563_=_C1143( C563 C1143 ) C564_=_C565( C564 C565 ) C564_=_C567( C564 C567 ) \nC564_=_C568( C564 C568 ) C564_=_C569( C564 C569 ) C564_=_C570( C564 C570 ) C564_=_C571( C564 C571 ) C564_=_C572( C564 C572 ) C564_=_C573( C564 C573 ) \nC564_=_C574( C564 C574 ) C564_=_C575( C564 C575 ) C564_=_C576( C564 C576 ) C564_=_C577( C564 C577 ) C564_=_C579( C564 C579 ) C564_=_C593( C564 C593 ) \nC564_=_C627( C564 C627 ) C564_=_C654( C564 C654 ) C564_=_C713( C564 C713 ) C564_=_C797( C564 C797 ) C564_=_C849( C564 C849 ) C564_=_C872( C564 C872 ) \nC564_=_C897( C564 C897 ) C564_=_C919( C564 C919 ) C564_=_C942( C564 C942 ) C564_=_C963( C564 C963 ) C564_=_C983( C564 C983 ) C564_=_C1003( C564 C1003 ) \nC564_=_C1041( C564 C1041 ) C564_=_C1108( C564 C1108 ) C564_=_C1148( C564 C1148 ) C564_=_C1149( C564 C1149 ) C564_=_C1150( C564 C1150 ) C564_=_C1154( C564 C1154 ) \nC564_=_C1160( C564 C1160 ) C565_=_C567( C565 C567 ) C565_=_C568( C565 C568 ) C565_=_C569( C565 C569 ) C565_=_C570( C565 C570 ) C565_=_C571( C565 C571 ) \nC565_=_C572( C565 C572 ) C565_=_C573( C565 C573 ) C565_=_C574( C565 C574 ) C565_=_C575( C565 C575 ) C565_=_C576( C565 C576 ) C565_=_C577( C565 C577 ) \nC565_=_C579( C565 C579 ) C565_=_C628( C565 C628 ) C565_=_C798( C565 C798 ) C565_=_C850( C565 C850 ) C565_=_C898( C565 C898 ) C565_=_C943( C565 C943 ) \nC565_=_C984( C565 C984 ) C565_=_C1162( C565 C1162 ) C565_=_C1163( C565 C1163 ) C565_=_C1165( C565 C1165 ) C565_=_C1168( C565 C1168 ) C567_=_C568( C567 C568 ) \nC567_=_C569( C567 C569 ) C567_=_C570( C567 C570 ) C567_=_C571( C567 C571 ) C567_=_C572( C567 C572 ) C567_=_C573( C567 C573 ) C567_=_C574( C567 C574 ) \nC567_=_C575( C567 C575 ) C567_=_C576( C567 C576 ) C567_=_C577( C567 C577 ) C567_=_C579( C567 C579 ) C567_=_C689( C567 C689 ) C567_=_C746( C567 C746 ) \nC567_=_C900( C567 C900 ) C567_=_C945( C567 C945 ) C567_=_C986( C567 C986 ) C567_=_C1024( C567 C1024 ) C567_=_C1060( C567 C1060 ) C567_=_C1094( C567 C1094 ) \nC567_=_C1123( C567 C1123 ) C567_=_C1149( C567 C1149 ) C567_=_C1171( C567 C1171 ) C567_=_C1186( C567 C1186 ) C567_=_C1188( C567 C1188 ) C567_=_C1189( C567 C1189 ) \nC567_=_C1190( C567 C1190 ) C568_=_C569( C568 C569 ) C568_=_C570( C568 C570 ) C568_=_C571( C568 C571 ) C568_=_C572( C568 C572 ) C568_=_C573( C568 C573 ) \nC568_=_C574( C568 C574 ) C568_=_C575( C568 C575 ) C568_=_C576( C568 C576 ) C568_=_C577( C568 C577 ) C568_=_C579( C568 C579 ) C568_=_C656( C568 C656 ) \nC568_=_C690( C568 C690 ) C568_=_C747( C568 C747 ) C568_=_C770( C568 C770 ) C568_=_C823( C568 C823 ) C568_=_C901( C568 C901 ) C568_=_C946( C568 C946 ) \nC568_=_C987( C568 C987 ) C568_=_C1005( C568 C1005 ) C568_=_C1025( C568 C1025 ) C568_=_C1061( C568 C1061 ) C568_=_C1077( C568 C1077 ) C568_=_C1095( C568 C1095 ) \nC568_=_C1124( C568 C1124 ) C568_=_C1138( C568 C1138 ) C568_=_C1150( C568 C1150 ) C568_=_C1163( C568 C1163 ) C568_=_C1173( C568 C1173 ) C568_=_C1193( C568 C1193 ) \nC568_=_C1194( C568 C1194 ) C568_=_C1195( C568 C1195 ) C568_=_C1196( C568 C1196 ) C568_=_C1198( C568 C1198 ) C568_=_C1199( C568 C1199 ) C568_=_C1200( C568 C1200 ) \nC568_=_C1201( C568 C1201 ) C568_=_C1202( C568 C1202 ) C568_=_C1203( C568 C1203 ) C568_=_C1204( C568 C1204 ) C569_=_C570( C569 C570 ) C569_=_C571( C569 C571 ) \nC569_=_C572( C569 C572 ) C569_=_C573( C569 C573 ) C569_=_C574( C569 C574 ) C569_=_C575( C569 C575 ) C569_=_C576( C569 C576 ) C569_=_C577( C569 C577 ) \nC569_=_C579( C569 C579 ) C569_=_C632( C569</w:t>
      </w:r>
    </w:p>
    <w:p>
      <w:pPr>
        <w:pStyle w:val="PreformattedText"/>
        <w:bidi w:val="0"/>
        <w:spacing w:before="0" w:after="0"/>
        <w:jc w:val="left"/>
        <w:rPr/>
      </w:pPr>
      <w:r>
        <w:rPr/>
        <w:t xml:space="preserve"> </w:t>
      </w:r>
      <w:r>
        <w:rPr/>
        <w:t>C632 ) C569_=_C802( C569 C802 ) C569_=_C854( C569 C854 ) C569_=_C902( C569 C902 ) C569_=_C922( C569 C922 ) \nC569_=_C947( C569 C947 ) C569_=_C988( C569 C988 ) C569_=_C1174( C569 C1174 ) C569_=_C1193( C569 C1193 ) C569_=_C1206( C569 C1206 ) C569_=_C1209( C569 C1209 ) \nC570_=_C571( C570 C571 ) C570_=_C572( C570 C572 ) C570_=_C573( C570 C573 ) C570_=_C574( C570 C574 ) C570_=_C575( C570 C575 ) C570_=_C576( C570 C576 ) \nC570_=_C577( C570 C577 ) C570_=_C579( C570 C579 ) C570_=_C596( C570 C596 ) C570_=_C633( C570 C633 ) C570_=_C657( C570 C657 ) C570_=_C716( C570 C716 ) \nC570_=_C803( C570 C803 ) C570_=_C855( C570 C855 ) C570_=_C876( C570 C876 ) C570_=_C903( C570 C903 ) C570_=_C923( C570 C923 ) C570_=_C948( C570 C948 ) \nC570_=_C966( C570 C966 ) C570_=_C989( C570 C989 ) C570_=_C1006( C570 C1006 ) C570_=_C1044( C570 C1044 ) C570_=_C1111( C570 C1111 ) C570_=_C1175( C570 C1175 ) \nC570_=_C1186( C570 C1186 ) C570_=_C1195( C570 C1195 ) C570_=_C1214( C570 C1214 ) C570_=_C1220( C570 C1220 ) C571_=_C572( C571 C572 ) C571_=_C573( C571 C573 ) \nC571_=_C574( C571 C574 ) C571_=_C575( C571 C575 ) C571_=_C576( C571 C576 ) C571_=_C577( C571 C577 ) C571_=_C579( C571 C579 ) C571_=_C634( C571 C634 ) \nC571_=_C804( C571 C804 ) C571_=_C856( C571 C856 ) C571_=_C904( C571 C904 ) C571_=_C949( C571 C949 ) C571_=_C990( C571 C990 ) C571_=_C1176( C571 C1176 ) \nC571_=_C1196( C571 C1196 ) C571_=_C1222( C571 C1222 ) C571_=_C1225( C571 C1225 ) C572_=_C573( C572 C573 ) C572_=_C574( C572 C574 ) C572_=_C575( C572 C575 ) \nC572_=_C576( C572 C576 ) C572_=_C577( C572 C577 ) C572_=_C579( C572 C579 ) C572_=_C658( C572 C658 ) C572_=_C694( C572 C694 ) C572_=_C751( C572 C751 ) \nC572_=_C772( C572 C772 ) C572_=_C825( C572 C825 ) C572_=_C905( C572 C905 ) C572_=_C950( C572 C950 ) C572_=_C991( C572 C991 ) C572_=_C1007( C572 C1007 ) \nC572_=_C1029( C572 C1029 ) C572_=_C1065( C572 C1065 ) C572_=_C1080( C572 C1080 ) C572_=_C1099( C572 C1099 ) C572_=_C1128( C572 C1128 ) C572_=_C1140( C572 C1140 ) \nC572_=_C1154( C572 C1154 ) C572_=_C1165( C572 C1165 ) C572_=_C1177( C572 C1177 ) C572_=_C1206( C572 C1206 ) C572_=_C1214( C572 C1214 ) C572_=_C1222( C572 C1222 ) \nC572_=_C1228( C572 C1228 ) C572_=_C1229( C572 C1229 ) C572_=_C1230( C572 C1230 ) C572_=_C1231( C572 C1231 ) C572_=_C1232( C572 C1232 ) C572_=_C1233( C572 C1233 ) \nC572_=_C1234( C572 C1234 ) C572_=_C1235( C572 C1235 ) C573_=_C574( C573 C574 ) C573_=_C575( C573 C575 ) C573_=_C576( C573 C576 ) C573_=_C577( C573 C577 ) \nC573_=_C579( C573 C579 ) C573_=_C636( C573 C636 ) C573_=_C806( C573 C806 ) C573_=_C858( C573 C858 ) C573_=_C906( C573 C906 ) C573_=_C951( C573 C951 ) \nC573_=_C992( C573 C992 ) C573_=_C1178( C573 C1178 ) C573_=_C1198( C573 C1198 ) C573_=_C1228( C573 C1228 ) C573_=_C1238( C573 C1238 ) C574_=_C575( C574 C575 ) \nC574_=_C576( C574 C576 ) C574_=_C577( C574 C577 ) C574_=_C579( C574 C579 ) C574_=_C598( C574 C598 ) C574_=_C637( C574 C637 ) C574_=_C659( C574 C659 ) \nC574_=_C718( C574 C718 ) C574_=_C807( C574 C807 ) C574_=_C859( C574 C859 ) C574_=_C878( C574 C878 ) C574_=_C907( C574 C907 ) C574_=_C925( C574 C925 ) \nC574_=_C952( C574 C952 ) C574_=_C968( C574 C968 ) C574_=_C993( C574 C993 ) C574_=_C1008( C574 C1008 ) C574_=_C1046( C574 C1046 ) C574_=_C1113( C574 C1113 ) \nC574_=_C1179( C574 C1179 ) C574_=_C1188( C574 C1188 ) C574_=_C1199( C574 C1199 ) C574_=_C1230( C574 C1230 ) C574_=_C1245( C574 C1245 ) C575_=_C576( C575 C576 ) \nC575_=_C577( C575 C577 ) C575_=_C579( C575 C579 ) C575_=_C638( C575 C638 ) C575_=_C808( C575 C808 ) C575_=_C860( C575 C860 ) C575_=_C908( C575 C908 ) \nC575_=_C953( C575 C953 ) C575_=_C994( C575 C994 ) C575_=_C1180( C575 C1180 ) C575_=_C1200( C575 C1200 ) C575_=_C1231( C575 C1231 ) C575_=_C1248( C575 C1248 ) \nC576_=_C577( C576 C577 ) C576_=_C579( C576 C579 ) C576_=_C599( C576 C599 ) C576_=_C639( C576 C639 ) C576_=_C660( C576 C660 ) C576_=_C719( C576 C719 ) \nC576_=_C809( C576 C809 ) C576_=_C861( C576 C861 ) C576_=_C879( C576 C879 ) C576_=_C909( C576 C909 ) C576_=_C926( C576 C926 ) C576_=_C954( C576 C954 ) \nC576_=_C969( C576 C969 ) C576_=_C995( C576 C995 ) C576_=_C1009( C576 C1009 ) C576_=_C1047( C576 C1047 ) C576_=_C1114( C576 C1114 ) C576_=_C1181( C576 C1181 ) \nC576_=_C1189( C576 C1189 ) C576_=_C1201( C576 C1201 ) C576_=_C1232( C576 C1232 ) C576_=_C1253( C576 C1253 ) C577_=_C579( C577 C579 ) C577_=_C640( C577 C640 ) \nC577_=_C810( C577 C810 ) C577_=_C862( C577 C862 ) C577_=_C910( C577 C910 ) C577_=_C955( C577 C955 ) C577_=_C996( C577 C996 ) C577_=_C1182( C577 C1182 ) \nC577_=_C1202( C577 C1202 ) C577_=_C1233( C577 C1233 ) C577_=_C1255( C577 C1255 ) C579_=_C642( C579 C642 ) C579_=_C812( C579 C812 ) C579_=_C864( C579 C864 ) \nC579_=_C912( C579 C912 ) C579_=_C957( C579 C957 ) C579_=_C998( C579 C998 ) C579_=_C1184( C579 C1184 ) C579_=_C1204( C579 C1204 ) C579_=_C1235( C579 C1235 ) \nC579_=_C1258( C579 C1258 ) C581_=_C582( C581 C582 ) C581_=_C585( C581 C585 ) C581_=_C586( C581 C586 ) C581_=_C588( C581 C588 ) C581_=_C589( C581 C589 ) \nC581_=_C590( C581 C590 ) C581_=_C591( C581 C591 ) C581_=_C592( C581 C592 ) C581_=_C593( C581 C593 ) C581_=_C594( C581 C594 ) C581_=_C596( C581 C596 ) \nC581_=_C598( C581 C598 ) C581_=_C599( C581 C599 ) C581_=_C600( C581 C600 ) C581_=_C605( C581 C605 ) C581_=_C643( C581 C643 ) C581_=_C664( C581 C664 ) \nC581_=_C668( C581 C668 ) C581_=_C670( C581 C670 ) C581_=_C671( C581 C671 ) C581_=_C672( C581 C672 ) C581_=_C673( C581 C673 ) C581_=_C674( C581 C674 ) \nC581_=_C675( C581 C675 ) C581_=_C676( C581 C676 ) C581_=_C677( C581 C677 ) C581_=_C679( C581 C679 ) C581_=_C683( C581 C683 ) C581_=_C688( C581 C688 ) \nC581_=_C689( C581 C689 ) C581_=_C690( C581 C690 ) C581_=_C694( C581 C694 ) C581_=_C700( C581 C700 ) C582_=_C585( C582 C585 ) C582_=_C586( C582 C586 ) \nC582_=_C588( C582 C588 ) C582_=_C589( C582 C589 ) C582_=_C590( C582 C590 ) C582_=_C591( C582 C591 ) C582_=_C592( C582 C592 ) C582_=_C593( C582 C593 ) \nC582_=_C594( C582 C594 ) C582_=_C596( C582 C596 ) C582_=_C598( C582 C598 ) C582_=_C599( C582 C599 ) C582_=_C600( C582 C600 ) C582_=_C607( C582 C607 ) \nC582_=_C644( C582 C644 ) C582_=_C702( C582 C702 ) C582_=_C725( C582 C725 ) C582_=_C727( C582 C727 ) C582_=_C728( C582 C728 ) C582_=_C729( C582 C729 ) \nC582_=_C730( C582 C730 ) C582_=_C731( C582 C731 ) C582_=_C732( C582 C732 ) C582_=_C733( C582 C733 ) C582_=_C734( C582 C734 ) C582_=_C736( C582 C736 ) \nC582_=_C740( C582 C740 ) C582_=_C745( C582 C745 ) C582_=_C746( C582 C746 ) C582_=_C747( C582 C747 ) C582_=_C751( C582 C751 ) C582_=_C757( C582 C757 ) \nC585_=_C586( C585 C586 ) C585_=_C588( C585 C588 ) C585_=_C589( C585 C589 ) C585_=_C590( C585 C590 ) C585_=_C591( C585 C591 ) C585_=_C592( C585 C592 ) \nC585_=_C593( C585 C593 ) C585_=_C594( C585 C594 ) C585_=_C596( C585 C596 ) C585_=_C598( C585 C598 ) C585_=_C599( C585 C599 ) C585_=_C600( C585 C600 ) \nC585_=_C613( C585 C613 ) C585_=_C672( C585 C672 ) C585_=_C705( C585 C705 ) C585_=_C729( C585 C729 ) C585_=_C761( C585 C761 ) C585_=_C783( C585 C783 ) \nC585_=_C814( C585 C814 ) C585_=_C835( C585 C835 ) C585_=_C865( C585 C865 ) C585_=_C883( C585 C883 ) C585_=_C884( C585 C884 ) C585_=_C886( C585 C886 ) \nC585_=_C889( C585 C889 ) C585_=_C890( C585 C890 ) C585_=_C891( C585 C891 ) C585_=_C892( C585 C892 ) C585_=_C893( C585 C893 ) C585_=_C894( C585 C894 ) \nC585_=_C895( C585 C895 ) C585_=_C896( C585 C896 ) C585_=_C897( C585 C897 ) C585_=_C898( C585 C898 ) C585_=_C900( C585 C900 ) C585_=_C901( C585 C901 ) \nC585_=_C902( C585 C902 ) C585_=_C903( C585 C903 ) C585_=_C904( C585 C904 ) C585_=_C905( C585 C905 ) C585_=_C906( C585 C906 ) C585_=_C907( C585 C907 ) \nC585_=_C908( C585 C908 ) C585_=_C909( C585 C909 ) C585_=_C910( C585 C910 ) C585_=_C912( C585 C912 ) C586_=_C588( C586 C588 ) C586_=_C589( C586 C589 ) \nC586_=_C590( C586 C590 ) C586_=_C591( C586 C591 ) C586_=_C592( C586 C592 ) C586_=_C593( C586 C593 ) C586_=_C594( C586 C594 ) C586_=_C596( C586 C596 ) \nC586_=_C598( C586 C598 ) C586_=_C599( C586 C599 ) C586_=_C600( C586 C600 ) C586_=_C615( C586 C615 ) C586_=_C674( C586 C674 ) C586_=_C707( C586 C707 ) \nC586_=_C731( C586 C731 ) C586_=_C762( C586 C762 ) C586_=_C785( C586 C785 ) C586_=_C815( C586 C815 ) C586_=_C837( C586 C837 ) C586_=_C866( C586 C866 ) \nC586_=_C913( C586 C913 ) C586_=_C930( C586 C930 ) C586_=_C931( C586 C931 ) C586_=_C934( C586 C934 ) C586_=_C935( C586 C935 ) C586_=_C936( C586 C936 ) \nC586_=_C937( C586 C937 ) C586_=_C938( C586 C938 ) C586_=_C939( C586 C939 ) C586_=_C940( C586 C940 ) C586_=_C941( C586 C941 ) C586_=_C942( C586 C942 ) \nC586_=_C943( C586 C943 ) C586_=_C945( C586 C945 ) C586_=_C946( C586 C946 ) C586_=_C947( C586 C947 ) C586_=_C948( C586 C948 ) C586_=_C949( C586 C949 ) \nC586_=_C950( C586 C950 ) C586_=_C951( C586 C951 ) C586_=_C952( C586 C952 ) C586_=_C953( C586 C953 ) C586_=_C954( C586 C954 ) C586_=_C955( C586 C955 ) \nC586_=_C957( C586 C957 ) C588_=_C589( C588 C589 ) C588_=_C590( C588 C590 ) C588_=_C591( C588 C591 ) C588_=_C592( C588 C592 ) C588_=_C593( C588 C593 ) \nC588_=_C594( C588 C594 ) C588_=_C596( C588 C596 ) C588_=_C598( C588 C598 ) C588_=_C599( C588 C599 ) C588_=_C600( C588 C600 ) C588_=_C617( C588 C617 ) \nC588_=_C676( C588 C676 ) C588_=_C708( C588 C708 ) C588_=_C733( C588 C733 ) C588_=_C763( C588 C763 ) C588_=_C787( C588 C787 ) C588_=_C816( C588 C816 ) \nC588_=_C839( C588 C839 ) C588_=_C867( C588 C867 ) C588_=_C914( C588 C914 ) C588_=_C958( C588 C958 ) C588_=_C974( C588 C974 ) C588_=_C975( C588 C975 ) \nC588_=_C976( C588 C976 ) C588_=_C977( C588 C977 ) C588_=_C978( C588 C978 ) C588_=_C979( C588 C979 ) C588_=_C980( C588 C980 ) C588_=_C981( C588 C981 ) \nC588_=_C982( C588 C982 ) C588_=_C983( C588 C983 ) C588_=_C984( C588 C984 ) C588_=_C986( C588 C986 ) C588_=_C987( C588 C987 ) C588_=_C988( C588 C988 ) \nC588_=_C989( C588 C989 ) C588_=_C990( C588 C990 ) C588_=_C991( C588 C991 ) C588_=_C992( C588 C992 ) C588_=_C993( C588 C993 ) C588_=_C994( C588 C994 ) \nC588_=_C995( C588 C995 ) C588_=_C996( C588 C996 ) C588_=_C998( C588 C998 ) C589_=_C590(</w:t>
      </w:r>
    </w:p>
    <w:p>
      <w:pPr>
        <w:pStyle w:val="PreformattedText"/>
        <w:bidi w:val="0"/>
        <w:spacing w:before="0" w:after="0"/>
        <w:jc w:val="left"/>
        <w:rPr/>
      </w:pPr>
      <w:r>
        <w:rPr/>
        <w:t xml:space="preserve"> </w:t>
      </w:r>
      <w:r>
        <w:rPr/>
        <w:t>C589 C590 ) C589_=_C591( C589 C591 ) C589_=_C592( C589 C592 ) \nC589_=_C593( C589 C593 ) C589_=_C594( C589 C594 ) C589_=_C596( C589 C596 ) C589_=_C598( C589 C598 ) C589_=_C599( C589 C599 ) C589_=_C600( C589 C600 ) \nC589_=_C619( C589 C619 ) C589_=_C650( C589 C650 ) C589_=_C709( C589 C709 ) C589_=_C789( C589 C789 ) C589_=_C841( C589 C841 ) C589_=_C868( C589 C868 ) \nC589_=_C889( C589 C889 ) C589_=_C915( C589 C915 ) C589_=_C934( C589 C934 ) C589_=_C959( C589 C959 ) C589_=_C975( C589 C975 ) C589_=_C999( C589 C999 ) \nC589_=_C1013( C589 C1013 ) C589_=_C1018( C589 C1018 ) C589_=_C1023( C589 C1023 ) C589_=_C1024( C589 C1024 ) C589_=_C1025( C589 C1025 ) C589_=_C1029( C589 C1029 ) \nC589_=_C1035( C589 C1035 ) C590_=_C591( C590 C591 ) C590_=_C592( C590 C592 ) C590_=_C593( C590 C593 ) C590_=_C594( C590 C594 ) C590_=_C596( C590 C596 ) \nC590_=_C598( C590 C598 ) C590_=_C599( C590 C599 ) C590_=_C600( C590 C600 ) C590_=_C621( C590 C621 ) C590_=_C651( C590 C651 ) C590_=_C710( C590 C710 ) \nC590_=_C791( C590 C791 ) C590_=_C843( C590 C843 ) C590_=_C869( C590 C869 ) C590_=_C891( C590 C891 ) C590_=_C916( C590 C916 ) C590_=_C936( C590 C936 ) \nC590_=_C960( C590 C960 ) C590_=_C977( C590 C977 ) C590_=_C1000( C590 C1000 ) C590_=_C1037( C590 C1037 ) C590_=_C1054( C590 C1054 ) C590_=_C1059( C590 C1059 ) \nC590_=_C1060( C590 C1060 ) C590_=_C1061( C590 C1061 ) C590_=_C1065( C590 C1065 ) C590_=_C1071( C590 C1071 ) C591_=_C592( C591 C592 ) C591_=_C593( C591 C593 ) \nC591_=_C594( C591 C594 ) C591_=_C596( C591 C596 ) C591_=_C598( C591 C598 ) C591_=_C599( C591 C599 ) C591_=_C600( C591 C600 ) C591_=_C623( C591 C623 ) \nC591_=_C652( C591 C652 ) C591_=_C711( C591 C711 ) C591_=_C793( C591 C793 ) C591_=_C845( C591 C845 ) C591_=_C870( C591 C870 ) C591_=_C893( C591 C893 ) \nC591_=_C917( C591 C917 ) C591_=_C938( C591 C938 ) C591_=_C961( C591 C961 ) C591_=_C979( C591 C979 ) C591_=_C1001( C591 C1001 ) C591_=_C1038( C591 C1038 ) \nC591_=_C1087( C591 C1087 ) C591_=_C1093( C591 C1093 ) C591_=_C1094( C591 C1094 ) C591_=_C1095( C591 C1095 ) C591_=_C1099( C591 C1099 ) C591_=_C1105( C591 C1105 ) \nC592_=_C593( C592 C593 ) C592_=_C594( C592 C594 ) C592_=_C596( C592 C596 ) C592_=_C598( C592 C598 ) C592_=_C599( C592 C599 ) C592_=_C600( C592 C600 ) \nC592_=_C625( C592 C625 ) C592_=_C653( C592 C653 ) C592_=_C712( C592 C712 ) C592_=_C795( C592 C795 ) C592_=_C847( C592 C847 ) C592_=_C871( C592 C871 ) \nC592_=_C895( C592 C895 ) C592_=_C918( C592 C918 ) C592_=_C940( C592 C940 ) C592_=_C962( C592 C962 ) C592_=_C981( C592 C981 ) C592_=_C1002( C592 C1002 ) \nC592_=_C1040( C592 C1040 ) C592_=_C1107( C592 C1107 ) C592_=_C1122( C592 C1122 ) C592_=_C1123( C592 C1123 ) C592_=_C1124( C592 C1124 ) C592_=_C1128( C592 C1128 ) \nC592_=_C1134( C592 C1134 ) C593_=_C594( C593 C594 ) C593_=_C596( C593 C596 ) C593_=_C598( C593 C598 ) C593_=_C599( C593 C599 ) C593_=_C600( C593 C600 ) \nC593_=_C627( C593 C627 ) C593_=_C654( C593 C654 ) C593_=_C713( C593 C713 ) C593_=_C797( C593 C797 ) C593_=_C849( C593 C849 ) C593_=_C872( C593 C872 ) \nC593_=_C897( C593 C897 ) C593_=_C919( C593 C919 ) C593_=_C942( C593 C942 ) C593_=_C963( C593 C963 ) C593_=_C983( C593 C983 ) C593_=_C1003( C593 C1003 ) \nC593_=_C1041( C593 C1041 ) C593_=_C1108( C593 C1108 ) C593_=_C1148( C593 C1148 ) C593_=_C1149( C593 C1149 ) C593_=_C1150( C593 C1150 ) C593_=_C1154( C593 C1154 ) \nC593_=_C1160( C593 C1160 ) C594_=_C596( C594 C596 ) C594_=_C598( C594 C598 ) C594_=_C599( C594 C599 ) C594_=_C600( C594 C600 ) C594_=_C629( C594 C629 ) \nC594_=_C688( C594 C688 ) C594_=_C714( C594 C714 ) C594_=_C745( C594 C745 ) C594_=_C769( C594 C769 ) C594_=_C799( C594 C799 ) C594_=_C822( C594 C822 ) \nC594_=_C851( C594 C851 ) C594_=_C873( C594 C873 ) C594_=_C920( C594 C920 ) C594_=_C964( C594 C964 ) C594_=_C1023( C594 C1023 ) C594_=_C1042( C594 C1042 ) \nC594_=_C1059( C594 C1059 ) C594_=_C1076( C594 C1076 ) C594_=_C1093( C594 C1093 ) C594_=_C1109( C594 C1109 ) C594_=_C1122( C594 C1122 ) C594_=_C1137( C594 C1137 ) \nC594_=_C1148( C594 C1148 ) C594_=_C1162( C594 C1162 ) C594_=_C1171( C594 C1171 ) C594_=_C1172( C594 C1172 ) C594_=_C1173( C594 C1173 ) C594_=_C1174( C594 C1174 ) \nC594_=_C1175( C594 C1175 ) C594_=_C1176( C594 C1176 ) C594_=_C1177( C594 C1177 ) C594_=_C1178( C594 C1178 ) C594_=_C1179( C594 C1179 ) C594_=_C1180( C594 C1180 ) \nC594_=_C1181( C594 C1181 ) C594_=_C1182( C594 C1182 ) C594_=_C1184( C594 C1184 ) C596_=_C598( C596 C598 ) C596_=_C599( C596 C599 ) C596_=_C600( C596 C600 ) \nC596_=_C633( C596 C633 ) C596_=_C657( C596 C657 ) C596_=_C716( C596 C716 ) C596_=_C803( C596 C803 ) C596_=_C855( C596 C855 ) C596_=_C876( C596 C876 ) \nC596_=_C903( C596 C903 ) C596_=_C923( C596 C923 ) C596_=_C948( C596 C948 ) C596_=_C966( C596 C966 ) C596_=_C989( C596 C989 ) C596_=_C1006( C596 C1006 ) \nC596_=_C1044( C596 C1044 ) C596_=_C1111( C596 C1111 ) C596_=_C1175( C596 C1175 ) C596_=_C1186( C596 C1186 ) C596_=_C1195( C596 C1195 ) C596_=_C1214( C596 C1214 ) \nC596_=_C1220( C596 C1220 ) C598_=_C599( C598 C599 ) C598_=_C600( C598 C600 ) C598_=_C637( C598 C637 ) C598_=_C659( C598 C659 ) C598_=_C718( C598 C718 ) \nC598_=_C807( C598 C807 ) C598_=_C859( C598 C859 ) C598_=_C878( C598 C878 ) C598_=_C907( C598 C907 ) C598_=_C925( C598 C925 ) C598_=_C952( C598 C952 ) \nC598_=_C968( C598 C968 ) C598_=_C993( C598 C993 ) C598_=_C1008( C598 C1008 ) C598_=_C1046( C598 C1046 ) C598_=_C1113( C598 C1113 ) C598_=_C1179( C598 C1179 ) \nC598_=_C1188( C598 C1188 ) C598_=_C1199( C598 C1199 ) C598_=_C1230( C598 C1230 ) C598_=_C1245( C598 C1245 ) C599_=_C600( C599 C600 ) C599_=_C639( C599 C639 ) \nC599_=_C660( C599 C660 ) C599_=_C719( C599 C719 ) C599_=_C809( C599 C809 ) C599_=_C861( C599 C861 ) C599_=_C879( C599 C879 ) C599_=_C909( C599 C909 ) \nC599_=_C926( C599 C926 ) C599_=_C954( C599 C954 ) C599_=_C969( C599 C969 ) C599_=_C995( C599 C995 ) C599_=_C1009( C599 C1009 ) C599_=_C1047( C599 C1047 ) \nC599_=_C1114( C599 C1114 ) C599_=_C1181( C599 C1181 ) C599_=_C1189( C599 C1189 ) C599_=_C1201( C599 C1201 ) C599_=_C1232( C599 C1232 ) C599_=_C1253( C599 C1253 ) \nC600_=_C641( C600 C641 ) C600_=_C700( C600 C700 ) C600_=_C720( C600 C720 ) C600_=_C757( C600 C757 ) C600_=_C775( C600 C775 ) C600_=_C811( C600 C811 ) \nC600_=_C830( C600 C830 ) C600_=_C863( C600 C863 ) C600_=_C880( C600 C880 ) C600_=_C927( C600 C927 ) C600_=_C970( C600 C970 ) C600_=_C1035( C600 C1035 ) \nC600_=_C1048( C600 C1048 ) C600_=_C1071( C600 C1071 ) C600_=_C1084( C600 C1084 ) C600_=_C1105( C600 C1105 ) C600_=_C1115( C600 C1115 ) C600_=_C1134( C600 C1134 ) \nC600_=_C1143( C600 C1143 ) C600_=_C1160( C600 C1160 ) C600_=_C1168( C600 C1168 ) C600_=_C1190( C600 C1190 ) C600_=_C1203( C600 C1203 ) C600_=_C1209( C600 C1209 ) \nC600_=_C1220( C600 C1220 ) C600_=_C1225( C600 C1225 ) C600_=_C1234( C600 C1234 ) C600_=_C1238( C600 C1238 ) C600_=_C1245( C600 C1245 ) C600_=_C1248( C600 C1248 ) \nC600_=_C1253( C600 C1253 ) C600_=_C1255( C600 C1255 ) C600_=_C1258( C600 C1258 ) C600_=_C1259( C600 C1259 ) C603_=_C604( C603 C604 ) C603_=_C605( C603 C605 ) \nC603_=_C607( C603 C607 ) C603_=_C608( C603 C608 ) C603_=_C610( C603 C610 ) C603_=_C613( C603 C613 ) C603_=_C615( C603 C615 ) C603_=_C617( C603 C617 ) \nC603_=_C618( C603 C618 ) C603_=_C619( C603 C619 ) C603_=_C621( C603 C621 ) C603_=_C622( C603 C622 ) C603_=_C623( C603 C623 ) C603_=_C625( C603 C625 ) \nC603_=_C626( C603 C626 ) C603_=_C627( C603 C627 ) C603_=_C628( C603 C628 ) C603_=_C629( C603 C629 ) C603_=_C632( C603 C632 ) C603_=_C633( C603 C633 ) \nC603_=_C634( C603 C634 ) C603_=_C636( C603 C636 ) C603_=_C637( C603 C637 ) C603_=_C638( C603 C638 ) C603_=_C639( C603 C639 ) C603_=_C640( C603 C640 ) \nC603_=_C641( C603 C641 ) C603_=_C642( C603 C642 ) C603_=_C643( C603 C643 ) C603_=_C644( C603 C644 ) C603_=_C645( C603 C645 ) C603_=_C646( C603 C646 ) \nC603_=_C650( C603 C650 ) C603_=_C651( C603 C651 ) C603_=_C652( C603 C652 ) C603_=_C653( C603 C653 ) C603_=_C654( C603 C654 ) C603_=_C656( C603 C656 ) \nC603_=_C657( C603 C657 ) C603_=_C658( C603 C658 ) C603_=_C659( C603 C659 ) C603_=_C660( C603 C660 ) C604_=_C605( C604 C605 ) C604_=_C607( C604 C607 ) \nC604_=_C608( C604 C608 ) C604_=_C610( C604 C610 ) C604_=_C613( C604 C613 ) C604_=_C615( C604 C615 ) C604_=_C617( C604 C617 ) C604_=_C618( C604 C618 ) \nC604_=_C619( C604 C619 ) C604_=_C621( C604 C621 ) C604_=_C622( C604 C622 ) C604_=_C623( C604 C623 ) C604_=_C625( C604 C625 ) C604_=_C626( C604 C626 ) \nC604_=_C627( C604 C627 ) C604_=_C628( C604 C628 ) C604_=_C629( C604 C629 ) C604_=_C632( C604 C632 ) C604_=_C633( C604 C633 ) C604_=_C634( C604 C634 ) \nC604_=_C636( C604 C636 ) C604_=_C637( C604 C637 ) C604_=_C638( C604 C638 ) C604_=_C639( C604 C639 ) C604_=_C640( C604 C640 ) C604_=_C641( C604 C641 ) \nC604_=_C642( C604 C642 ) C605_=_C607( C605 C607 ) C605_=_C608( C605 C608 ) C605_=_C610( C605 C610 ) C605_=_C613( C605 C613 ) C605_=_C615( C605 C615 ) \nC605_=_C617( C605 C617 ) C605_=_C618( C605 C618 ) C605_=_C619( C605 C619 ) C605_=_C621( C605 C621 ) C605_=_C622( C605 C622 ) C605_=_C623( C605 C623 ) \nC605_=_C625( C605 C625 ) C605_=_C626( C605 C626 ) C605_=_C627( C605 C627 ) C605_=_C628( C605 C628 ) C605_=_C629( C605 C629 ) C605_=_C632( C605 C632 ) \nC605_=_C633( C605 C633 ) C605_=_C634( C605 C634 ) C605_=_C636( C605 C636 ) C605_=_C637( C605 C637 ) C605_=_C638( C605 C638 ) C605_=_C639( C605 C639 ) \nC605_=_C640( C605 C640 ) C605_=_C641( C605 C641 ) C605_=_C642( C605 C642 ) C605_=_C643( C605 C643 ) C605_=_C664( C605 C664 ) C605_=_C668( C605 C668 ) \nC605_=_C670( C605 C670 ) C605_=_C671( C605 C671 ) C605_=_C672( C605 C672 ) C605_=_C673( C605 C673 ) C605_=_C674( C605 C674 ) C605_=_C675( C605 C675 ) \nC605_=_C676( C605 C676 ) C605_=_C677( C605 C677 ) C605_=_C679( C605 C679 ) C605_=_C683( C605 C683 ) C605_=_C688( C605 C688 ) C605_=_C689( C605 C689 ) \nC605_=_C690( C605 C690 ) C605_=_C694( C605 C694 ) C605_=_C700( C605 C700 ) C607_=_C608( C607 C608 ) C607_=_C610( C607 C610 ) C607_=_C613( C607 C613 ) \nC607_=_C615( C607 C615 ) C607_=_C617( C607</w:t>
      </w:r>
    </w:p>
    <w:p>
      <w:pPr>
        <w:pStyle w:val="PreformattedText"/>
        <w:bidi w:val="0"/>
        <w:spacing w:before="0" w:after="0"/>
        <w:jc w:val="left"/>
        <w:rPr/>
      </w:pPr>
      <w:r>
        <w:rPr/>
        <w:t xml:space="preserve"> </w:t>
      </w:r>
      <w:r>
        <w:rPr/>
        <w:t>C617 ) C607_=_C618( C607 C618 ) C607_=_C619( C607 C619 ) C607_=_C621( C607 C621 ) C607_=_C622( C607 C622 ) \nC607_=_C623( C607 C623 ) C607_=_C625( C607 C625 ) C607_=_C626( C607 C626 ) C607_=_C627( C607 C627 ) C607_=_C628( C607 C628 ) C607_=_C629( C607 C629 ) \nC607_=_C632( C607 C632 ) C607_=_C633( C607 C633 ) C607_=_C634( C607 C634 ) C607_=_C636( C607 C636 ) C607_=_C637( C607 C637 ) C607_=_C638( C607 C638 ) \nC607_=_C639( C607 C639 ) C607_=_C640( C607 C640 ) C607_=_C641( C607 C641 ) C607_=_C642( C607 C642 ) C607_=_C644( C607 C644 ) C607_=_C702( C607 C702 ) \nC607_=_C725( C607 C725 ) C607_=_C727( C607 C727 ) C607_=_C728( C607 C728 ) C607_=_C729( C607 C729 ) C607_=_C730( C607 C730 ) C607_=_C731( C607 C731 ) \nC607_=_C732( C607 C732 ) C607_=_C733( C607 C733 ) C607_=_C734( C607 C734 ) C607_=_C736( C607 C736 ) C607_=_C740( C607 C740 ) C607_=_C745( C607 C745 ) \nC607_=_C746( C607 C746 ) C607_=_C747( C607 C747 ) C607_=_C751( C607 C751 ) C607_=_C757( C607 C757 ) C608_=_C610( C608 C610 ) C608_=_C613( C608 C613 ) \nC608_=_C615( C608 C615 ) C608_=_C617( C608 C617 ) C608_=_C618( C608 C618 ) C608_=_C619( C608 C619 ) C608_=_C621( C608 C621 ) C608_=_C622( C608 C622 ) \nC608_=_C623( C608 C623 ) C608_=_C625( C608 C625 ) C608_=_C626( C608 C626 ) C608_=_C627( C608 C627 ) C608_=_C628( C608 C628 ) C608_=_C629( C608 C629 ) \nC608_=_C632( C608 C632 ) C608_=_C633( C608 C633 ) C608_=_C634( C608 C634 ) C608_=_C636( C608 C636 ) C608_=_C637( C608 C637 ) C608_=_C638( C608 C638 ) \nC608_=_C639( C608 C639 ) C608_=_C640( C608 C640 ) C608_=_C641( C608 C641 ) C608_=_C642( C608 C642 ) C608_=_C759( C608 C759 ) C608_=_C760( C608 C760 ) \nC608_=_C761( C608 C761 ) C608_=_C762( C608 C762 ) C608_=_C763( C608 C763 ) C608_=_C769( C608 C769 ) C608_=_C770( C608 C770 ) C608_=_C772( C608 C772 ) \nC608_=_C775( C608 C775 ) C610_=_C613( C610 C613 ) C610_=_C615( C610 C615 ) C610_=_C617( C610 C617 ) C610_=_C618( C610 C618 ) C610_=_C619( C610 C619 ) \nC610_=_C621( C610 C621 ) C610_=_C622( C610 C622 ) C610_=_C623( C610 C623 ) C610_=_C625( C610 C625 ) C610_=_C626( C610 C626 ) C610_=_C627( C610 C627 ) \nC610_=_C628( C610 C628 ) C610_=_C629( C610 C629 ) C610_=_C632( C610 C632 ) C610_=_C633( C610 C633 ) C610_=_C634( C610 C634 ) C610_=_C636( C610 C636 ) \nC610_=_C637( C610 C637 ) C610_=_C638( C610 C638 ) C610_=_C639( C610 C639 ) C610_=_C640( C610 C640 ) C610_=_C641( C610 C641 ) C610_=_C642( C610 C642 ) \nC610_=_C779( C610 C779 ) C610_=_C813( C610 C813 ) C610_=_C814( C610 C814 ) C610_=_C815( C610 C815 ) C610_=_C816( C610 C816 ) C610_=_C822( C610 C822 ) \nC610_=_C823( C610 C823 ) C610_=_C825( C610 C825 ) C610_=_C830( C610 C830 ) C613_=_C615( C613 C615 ) C613_=_C617( C613 C617 ) C613_=_C618( C613 C618 ) \nC613_=_C619( C613 C619 ) C613_=_C621( C613 C621 ) C613_=_C622( C613 C622 ) C613_=_C623( C613 C623 ) C613_=_C625( C613 C625 ) C613_=_C626( C613 C626 ) \nC613_=_C627( C613 C627 ) C613_=_C628( C613 C628 ) C613_=_C629( C613 C629 ) C613_=_C632( C613 C632 ) C613_=_C633( C613 C633 ) C613_=_C634( C613 C634 ) \nC613_=_C636( C613 C636 ) C613_=_C637( C613 C637 ) C613_=_C638( C613 C638 ) C613_=_C639( C613 C639 ) C613_=_C640( C613 C640 ) C613_=_C641( C613 C641 ) \nC613_=_C642( C613 C642 ) C613_=_C672( C613 C672 ) C613_=_C705( C613 C705 ) C613_=_C729( C613 C729 ) C613_=_C761( C613 C761 ) C613_=_C783( C613 C783 ) \nC613_=_C814( C613 C814 ) C613_=_C835( C613 C835 ) C613_=_C865( C613 C865 ) C613_=_C883( C613 C883 ) C613_=_C884( C613 C884 ) C613_=_C886( C613 C886 ) \nC613_=_C889( C613 C889 ) C613_=_C890( C613 C890 ) C613_=_C891( C613 C891 ) C613_=_C892( C613 C892 ) C613_=_C893( C613 C893 ) C613_=_C894( C613 C894 ) \nC613_=_C895( C613 C895 ) C613_=_C896( C613 C896 ) C613_=_C897( C613 C897 ) C613_=_C898( C613 C898 ) C613_=_C900( C613 C900 ) C613_=_C901( C613 C901 ) \nC613_=_C902( C613 C902 ) C613_=_C903( C613 C903 ) C613_=_C904( C613 C904 ) C613_=_C905( C613 C905 ) C613_=_C906( C613 C906 ) C613_=_C907( C613 C907 ) \nC613_=_C908( C613 C908 ) C613_=_C909( C613 C909 ) C613_=_C910( C613 C910 ) C613_=_C912( C613 C912 ) C615_=_C617( C615 C617 ) C615_=_C618( C615 C618 ) \nC615_=_C619( C615 C619 ) C615_=_C621( C615 C621 ) C615_=_C622( C615 C622 ) C615_=_C623( C615 C623 ) C615_=_C625( C615 C625 ) C615_=_C626( C615 C626 ) \nC615_=_C627( C615 C627 ) C615_=_C628( C615 C628 ) C615_=_C629( C615 C629 ) C615_=_C632( C615 C632 ) C615_=_C633( C615 C633 ) C615_=_C634( C615 C634 ) \nC615_=_C636( C615 C636 ) C615_=_C637( C615 C637 ) C615_=_C638( C615 C638 ) C615_=_C639( C615 C639 ) C615_=_C640( C615 C640 ) C615_=_C641( C615 C641 ) \nC615_=_C642( C615 C642 ) C615_=_C674( C615 C674 ) C615_=_C707( C615 C707 ) C615_=_C731( C615 C731 ) C615_=_C762( C615 C762 ) C615_=_C785( C615 C785 ) \nC615_=_C815( C615 C815 ) C615_=_C837( C615 C837 ) C615_=_C866( C615 C866 ) C615_=_C913( C615 C913 ) C615_=_C930( C615 C930 ) C615_=_C931( C615 C931 ) \nC615_=_C934( C615 C934 ) C615_=_C935( C615 C935 ) C615_=_C936( C615 C936 ) C615_=_C937( C615 C937 ) C615_=_C938( C615 C938 ) C615_=_C939( C615 C939 ) \nC615_=_C940( C615 C940 ) C615_=_C941( C615 C941 ) C615_=_C942( C615 C942 ) C615_=_C943( C615 C943 ) C615_=_C945( C615 C945 ) C615_=_C946( C615 C946 ) \nC615_=_C947( C615 C947 ) C615_=_C948( C615 C948 ) C615_=_C949( C615 C949 ) C615_=_C950( C615 C950 ) C615_=_C951( C615 C951 ) C615_=_C952( C615 C952 ) \nC615_=_C953( C615 C953 ) C615_=_C954( C615 C954 ) C615_=_C955( C615 C955 ) C615_=_C957( C615 C957 ) C617_=_C618( C617 C618 ) C617_=_C619( C617 C619 ) \nC617_=_C621( C617 C621 ) C617_=_C622( C617 C622 ) C617_=_C623( C617 C623 ) C617_=_C625( C617 C625 ) C617_=_C626( C617 C626 ) C617_=_C627( C617 C627 ) \nC617_=_C628( C617 C628 ) C617_=_C629( C617 C629 ) C617_=_C632( C617 C632 ) C617_=_C633( C617 C633 ) C617_=_C634( C617 C634 ) C617_=_C636( C617 C636 ) \nC617_=_C637( C617 C637 ) C617_=_C638( C617 C638 ) C617_=_C639( C617 C639 ) C617_=_C640( C617 C640 ) C617_=_C641( C617 C641 ) C617_=_C642( C617 C642 ) \nC617_=_C676( C617 C676 ) C617_=_C708( C617 C708 ) C617_=_C733( C617 C733 ) C617_=_C763( C617 C763 ) C617_=_C787( C617 C787 ) C617_=_C816( C617 C816 ) \nC617_=_C839( C617 C839 ) C617_=_C867( C617 C867 ) C617_=_C914( C617 C914 ) C617_=_C958( C617 C958 ) C617_=_C974( C617 C974 ) C617_=_C975( C617 C975 ) \nC617_=_C976( C617 C976 ) C617_=_C977( C617 C977 ) C617_=_C978( C617 C978 ) C617_=_C979( C617 C979 ) C617_=_C980( C617 C980 ) C617_=_C981( C617 C981 ) \nC617_=_C982( C617 C982 ) C617_=_C983( C617 C983 ) C617_=_C984( C617 C984 ) C617_=_C986( C617 C986 ) C617_=_C987( C617 C987 ) C617_=_C988( C617 C988 ) \nC617_=_C989( C617 C989 ) C617_=_C990( C617 C990 ) C617_=_C991( C617 C991 ) C617_=_C992( C617 C992 ) C617_=_C993( C617 C993 ) C617_=_C994( C617 C994 ) \nC617_=_C995( C617 C995 ) C617_=_C996( C617 C996 ) C617_=_C998( C617 C998 ) C618_=_C619( C618 C619 ) C618_=_C621( C618 C621 ) C618_=_C622( C618 C622 ) \nC618_=_C623( C618 C623 ) C618_=_C625( C618 C625 ) C618_=_C626( C618 C626 ) C618_=_C627( C618 C627 ) C618_=_C628( C618 C628 ) C618_=_C629( C618 C629 ) \nC618_=_C632( C618 C632 ) C618_=_C633( C618 C633 ) C618_=_C634( C618 C634 ) C618_=_C636( C618 C636 ) C618_=_C637( C618 C637 ) C618_=_C638( C618 C638 ) \nC618_=_C639( C618 C639 ) C618_=_C640( C618 C640 ) C618_=_C641( C618 C641 ) C618_=_C642( C618 C642 ) C618_=_C677( C618 C677 ) C618_=_C734( C618 C734 ) \nC618_=_C788( C618 C788 ) C618_=_C840( C618 C840 ) C618_=_C999( C618 C999 ) C618_=_C1000( C618 C1000 ) C618_=_C1001( C618 C1001 ) C618_=_C1002( C618 C1002 ) \nC618_=_C1003( C618 C1003 ) C618_=_C1005( C618 C1005 ) C618_=_C1006( C618 C1006 ) C618_=_C1007( C618 C1007 ) C618_=_C1008( C618 C1008 ) C618_=_C1009( C618 C1009 ) \nC619_=_C621( C619 C621 ) C619_=_C622( C619 C622 ) C619_=_C623( C619 C623 ) C619_=_C625( C619 C625 ) C619_=_C626( C619 C626 ) C619_=_C627( C619 C627 ) \nC619_=_C628( C619 C628 ) C619_=_C629( C619 C629 ) C619_=_C632( C619 C632 ) C619_=_C633( C619 C633 ) C619_=_C634( C619 C634 ) C619_=_C636( C619 C636 ) \nC619_=_C637( C619 C637 ) C619_=_C638( C619 C638 ) C619_=_C639( C619 C639 ) C619_=_C640( C619 C640 ) C619_=_C641( C619 C641 ) C619_=_C642( C619 C642 ) \nC619_=_C650( C619 C650 ) C619_=_C709( C619 C709 ) C619_=_C789( C619 C789 ) C619_=_C841( C619 C841 ) C619_=_C868( C619 C868 ) C619_=_C889( C619 C889 ) \nC619_=_C915( C619 C915 ) C619_=_C934( C619 C934 ) C619_=_C959( C619 C959 ) C619_=_C975( C619 C975 ) C619_=_C999( C619 C999 ) C619_=_C1013( C619 C1013 ) \nC619_=_C1018( C619 C1018 ) C619_=_C1023( C619 C1023 ) C619_=_C1024( C619 C1024 ) C619_=_C1025( C619 C1025 ) C619_=_C1029( C619 C1029 ) C619_=_C1035( C619 C1035 ) \nC621_=_C622( C621 C622 ) C621_=_C623( C621 C623 ) C621_=_C625( C621 C625 ) C621_=_C626( C621 C626 ) C621_=_C627( C621 C627 ) C621_=_C628( C621 C628 ) \nC621_=_C629( C621 C629 ) C621_=_C632( C621 C632 ) C621_=_C633( C621 C633 ) C621_=_C634( C621 C634 ) C621_=_C636( C621 C636 ) C621_=_C637( C621 C637 ) \nC621_=_C638( C621 C638 ) C621_=_C639( C621 C639 ) C621_=_C640( C621 C640 ) C621_=_C641( C621 C641 ) C621_=_C642( C621 C642 ) C621_=_C651( C621 C651 ) \nC621_=_C710( C621 C710 ) C621_=_C791( C621 C791 ) C621_=_C843( C621 C843 ) C621_=_C869( C621 C869 ) C621_=_C891( C621 C891 ) C621_=_C916( C621 C916 ) \nC621_=_C936( C621 C936 ) C621_=_C960( C621 C960 ) C621_=_C977( C621 C977 ) C621_=_C1000( C621 C1000 ) C621_=_C1037( C621 C1037 ) C621_=_C1054( C621 C1054 ) \nC621_=_C1059( C621 C1059 ) C621_=_C1060( C621 C1060 ) C621_=_C1061( C621 C1061 ) C621_=_C1065( C621 C1065 ) C621_=_C1071( C621 C1071 ) C622_=_C623( C622 C623 ) \nC622_=_C625( C622 C625 ) C622_=_C626( C622 C626 ) C622_=_C627( C622 C627 ) C622_=_C628( C622 C628 ) C622_=_C629( C622 C629 ) C622_=_C632( C622 C632 ) \nC622_=_C633( C622 C633 ) C622_=_C634( C622 C634 ) C622_=_C636( C622 C636 ) C622_=_C637( C622 C637 ) C622_=_C638( C622 C638 ) C622_=_C639( C622 C639 ) \nC622_=_C640( C622 C640 ) C622_=_C641( C622 C641 ) C622_=_C642( C622 C642 ) C622_=_C792( C622 C792 ) C622_=_C844( C622 C844 ) C622_=_C892( C622 C892 ) \nC622_=_C937( C622</w:t>
      </w:r>
    </w:p>
    <w:p>
      <w:pPr>
        <w:pStyle w:val="PreformattedText"/>
        <w:bidi w:val="0"/>
        <w:spacing w:before="0" w:after="0"/>
        <w:jc w:val="left"/>
        <w:rPr/>
      </w:pPr>
      <w:r>
        <w:rPr/>
        <w:t xml:space="preserve"> </w:t>
      </w:r>
      <w:r>
        <w:rPr/>
        <w:t>C937 ) C622_=_C978( C622 C978 ) C622_=_C1076( C622 C1076 ) C622_=_C1077( C622 C1077 ) C622_=_C1080( C622 C1080 ) C622_=_C1084( C622 C1084 ) \nC623_=_C625( C623 C625 ) C623_=_C626( C623 C626 ) C623_=_C627( C623 C627 ) C623_=_C628( C623 C628 ) C623_=_C629( C623 C629 ) C623_=_C632( C623 C632 ) \nC623_=_C633( C623 C633 ) C623_=_C634( C623 C634 ) C623_=_C636( C623 C636 ) C623_=_C637( C623 C637 ) C623_=_C638( C623 C638 ) C623_=_C639( C623 C639 ) \nC623_=_C640( C623 C640 ) C623_=_C641( C623 C641 ) C623_=_C642( C623 C642 ) C623_=_C652( C623 C652 ) C623_=_C711( C623 C711 ) C623_=_C793( C623 C793 ) \nC623_=_C845( C623 C845 ) C623_=_C870( C623 C870 ) C623_=_C893( C623 C893 ) C623_=_C917( C623 C917 ) C623_=_C938( C623 C938 ) C623_=_C961( C623 C961 ) \nC623_=_C979( C623 C979 ) C623_=_C1001( C623 C1001 ) C623_=_C1038( C623 C1038 ) C623_=_C1087( C623 C1087 ) C623_=_C1093( C623 C1093 ) C623_=_C1094( C623 C1094 ) \nC623_=_C1095( C623 C1095 ) C623_=_C1099( C623 C1099 ) C623_=_C1105( C623 C1105 ) C625_=_C626( C625 C626 ) C625_=_C627( C625 C627 ) C625_=_C628( C625 C628 ) \nC625_=_C629( C625 C629 ) C625_=_C632( C625 C632 ) C625_=_C633( C625 C633 ) C625_=_C634( C625 C634 ) C625_=_C636( C625 C636 ) C625_=_C637( C625 C637 ) \nC625_=_C638( C625 C638 ) C625_=_C639( C625 C639 ) C625_=_C640( C625 C640 ) C625_=_C641( C625 C641 ) C625_=_C642( C625 C642 ) C625_=_C653( C625 C653 ) \nC625_=_C712( C625 C712 ) C625_=_C795( C625 C795 ) C625_=_C847( C625 C847 ) C625_=_C871( C625 C871 ) C625_=_C895( C625 C895 ) C625_=_C918( C625 C918 ) \nC625_=_C940( C625 C940 ) C625_=_C962( C625 C962 ) C625_=_C981( C625 C981 ) C625_=_C1002( C625 C1002 ) C625_=_C1040( C625 C1040 ) C625_=_C1107( C625 C1107 ) \nC625_=_C1122( C625 C1122 ) C625_=_C1123( C625 C1123 ) C625_=_C1124( C625 C1124 ) C625_=_C1128( C625 C1128 ) C625_=_C1134( C625 C1134 ) C626_=_C627( C626 C627 ) \nC626_=_C628( C626 C628 ) C626_=_C629( C626 C629 ) C626_=_C632( C626 C632 ) C626_=_C633( C626 C633 ) C626_=_C634( C626 C634 ) C626_=_C636( C626 C636 ) \nC626_=_C637( C626 C637 ) C626_=_C638( C626 C638 ) C626_=_C639( C626 C639 ) C626_=_C640( C626 C640 ) C626_=_C641( C626 C641 ) C626_=_C642( C626 C642 ) \nC626_=_C796( C626 C796 ) C626_=_C848( C626 C848 ) C626_=_C896( C626 C896 ) C626_=_C941( C626 C941 ) C626_=_C982( C626 C982 ) C626_=_C1137( C626 C1137 ) \nC626_=_C1138( C626 C1138 ) C626_=_C1140( C626 C1140 ) C626_=_C1143( C626 C1143 ) C627_=_C628( C627 C628 ) C627_=_C629( C627 C629 ) C627_=_C632( C627 C632 ) \nC627_=_C633( C627 C633 ) C627_=_C634( C627 C634 ) C627_=_C636( C627 C636 ) C627_=_C637( C627 C637 ) C627_=_C638( C627 C638 ) C627_=_C639( C627 C639 ) \nC627_=_C640( C627 C640 ) C627_=_C641( C627 C641 ) C627_=_C642( C627 C642 ) C627_=_C654( C627 C654 ) C627_=_C713( C627 C713 ) C627_=_C797( C627 C797 ) \nC627_=_C849( C627 C849 ) C627_=_C872( C627 C872 ) C627_=_C897( C627 C897 ) C627_=_C919( C627 C919 ) C627_=_C942( C627 C942 ) C627_=_C963( C627 C963 ) \nC627_=_C983( C627 C983 ) C627_=_C1003( C627 C1003 ) C627_=_C1041( C627 C1041 ) C627_=_C1108( C627 C1108 ) C627_=_C1148( C627 C1148 ) C627_=_C1149( C627 C1149 ) \nC627_=_C1150( C627 C1150 ) C627_=_C1154( C627 C1154 ) C627_=_C1160( C627 C1160 ) C628_=_C629( C628 C629 ) C628_=_C632( C628 C632 ) C628_=_C633( C628 C633 ) \nC628_=_C634( C628 C634 ) C628_=_C636( C628 C636 ) C628_=_C637( C628 C637 ) C628_=_C638( C628 C638 ) C628_=_C639( C628 C639 ) C628_=_C640( C628 C640 ) \nC628_=_C641( C628 C641 ) C628_=_C642( C628 C642 ) C628_=_C798( C628 C798 ) C628_=_C850( C628 C850 ) C628_=_C898( C628 C898 ) C628_=_C943( C628 C943 ) \nC628_=_C984( C628 C984 ) C628_=_C1162( C628 C1162 ) C628_=_C1163( C628 C1163 ) C628_=_C1165( C628 C1165 ) C628_=_C1168( C628 C1168 ) C629_=_C632( C629 C632 ) \nC629_=_C633( C629 C633 ) C629_=_C634( C629 C634 ) C629_=_C636( C629 C636 ) C629_=_C637( C629 C637 ) C629_=_C638( C629 C638 ) C629_=_C639( C629 C639 ) \nC629_=_C640( C629 C640 ) C629_=_C641( C629 C641 ) C629_=_C642( C629 C642 ) C629_=_C688( C629 C688 ) C629_=_C714( C629 C714 ) C629_=_C745( C629 C745 ) \nC629_=_C769( C629 C769 ) C629_=_C799( C629 C799 ) C629_=_C822( C629 C822 ) C629_=_C851( C629 C851 ) C629_=_C873( C629 C873 ) C629_=_C920( C629 C920 ) \nC629_=_C964( C629 C964 ) C629_=_C1023( C629 C1023 ) C629_=_C1042( C629 C1042 ) C629_=_C1059( C629 C1059 ) C629_=_C1076( C629 C1076 ) C629_=_C1093( C629 C1093 ) \nC629_=_C1109( C629 C1109 ) C629_=_C1122( C629 C1122 ) C629_=_C1137( C629 C1137 ) C629_=_C1148( C629 C1148 ) C629_=_C1162( C629 C1162 ) C629_=_C1171( C629 C1171 ) \nC629_=_C1172( C629 C1172 ) C629_=_C1173( C629 C1173 ) C629_=_C1174( C629 C1174 ) C629_=_C1175( C629 C1175 ) C629_=_C1176( C629 C1176 ) C629_=_C1177( C629 C1177 ) \nC629_=_C1178( C629 C1178 ) C629_=_C1179( C629 C1179 ) C629_=_C1180( C629 C1180 ) C629_=_C1181( C629 C1181 ) C629_=_C1182( C629 C1182 ) C629_=_C1184( C629 C1184 ) \nC632_=_C633( C632 C633 ) C632_=_C634( C632 C634 ) C632_=_C636( C632 C636 ) C632_=_C637( C632 C637 ) C632_=_C638( C632 C638 ) C632_=_C639( C632 C639 ) \nC632_=_C640( C632 C640 ) C632_=_C641( C632 C641 ) C632_=_C642( C632 C642 ) C632_=_C802( C632 C802 ) C632_=_C854( C632 C854 ) C632_=_C902( C632 C902 ) \nC632_=_C922( C632 C922 ) C632_=_C947( C632 C947 ) C632_=_C988( C632 C988 ) C632_=_C1174( C632 C1174 ) C632_=_C1193( C632 C1193 ) C632_=_C1206( C632 C1206 ) \nC632_=_C1209( C632 C1209 ) C633_=_C634( C633 C634 ) C633_=_C636( C633 C636 ) C633_=_C637( C633 C637 ) C633_=_C638( C633 C638 ) C633_=_C639( C633 C639 ) \nC633_=_C640( C633 C640 ) C633_=_C641( C633 C641 ) C633_=_C642( C633 C642 ) C633_=_C657( C633 C657 ) C633_=_C716( C633 C716 ) C633_=_C803( C633 C803 ) \nC633_=_C855( C633 C855 ) C633_=_C876( C633 C876 ) C633_=_C903( C633 C903 ) C633_=_C923( C633 C923 ) C633_=_C948( C633 C948 ) C633_=_C966( C633 C966 ) \nC633_=_C989( C633 C989 ) C633_=_C1006( C633 C1006 ) C633_=_C1044( C633 C1044 ) C633_=_C1111( C633 C1111 ) C633_=_C1175( C633 C1175 ) C633_=_C1186( C633 C1186 ) \nC633_=_C1195( C633 C1195 ) C633_=_C1214( C633 C1214 ) C633_=_C1220( C633 C1220 ) C634_=_C636( C634 C636 ) C634_=_C637( C634 C637 ) C634_=_C638( C634 C638 ) \nC634_=_C639( C634 C639 ) C634_=_C640( C634 C640 ) C634_=_C641( C634 C641 ) C634_=_C642( C634 C642 ) C634_=_C804( C634 C804 ) C634_=_C856( C634 C856 ) \nC634_=_C904( C634 C904 ) C634_=_C949( C634 C949 ) C634_=_C990( C634 C990 ) C634_=_C1176( C634 C1176 ) C634_=_C1196( C634 C1196 ) C634_=_C1222( C634 C1222 ) \nC634_=_C1225( C634 C1225 ) C636_=_C637( C636 C637 ) C636_=_C638( C636 C638 ) C636_=_C639( C636 C639 ) C636_=_C640( C636 C640 ) C636_=_C641( C636 C641 ) \nC636_=_C642( C636 C642 ) C636_=_C806( C636 C806 ) C636_=_C858( C636 C858 ) C636_=_C906( C636 C906 ) C636_=_C951( C636 C951 ) C636_=_C992( C636 C992 ) \nC636_=_C1178( C636 C1178 ) C636_=_C1198( C636 C1198 ) C636_=_C1228( C636 C1228 ) C636_=_C1238( C636 C1238 ) C637_=_C638( C637 C638 ) C637_=_C639( C637 C639 ) \nC637_=_C640( C637 C640 ) C637_=_C641( C637 C641 ) C637_=_C642( C637 C642 ) C637_=_C659( C637 C659 ) C637_=_C718( C637 C718 ) C637_=_C807( C637 C807 ) \nC637_=_C859( C637 C859 ) C637_=_C878( C637 C878 ) C637_=_C907( C637 C907 ) C637_=_C925( C637 C925 ) C637_=_C952( C637 C952 ) C637_=_C968( C637 C968 ) \nC637_=_C993( C637 C993 ) C637_=_C1008( C637 C1008 ) C637_=_C1046( C637 C1046 ) C637_=_C1113( C637 C1113 ) C637_=_C1179( C637 C1179 ) C637_=_C1188( C637 C1188 ) \nC637_=_C1199( C637 C1199 ) C637_=_C1230( C637 C1230 ) C637_=_C1245( C637 C1245 ) C638_=_C639( C638 C639 ) C638_=_C640( C638 C640 ) C638_=_C641( C638 C641 ) \nC638_=_C642( C638 C642 ) C638_=_C808( C638 C808 ) C638_=_C860( C638 C860 ) C638_=_C908( C638 C908 ) C638_=_C953( C638 C953 ) C638_=_C994( C638 C994 ) \nC638_=_C1180( C638 C1180 ) C638_=_C1200( C638 C1200 ) C638_=_C1231( C638 C1231 ) C638_=_C1248( C638 C1248 ) C639_=_C640( C639 C640 ) C639_=_C641( C639 C641 ) \nC639_=_C642( C639 C642 ) C639_=_C660( C639 C660 ) C639_=_C719( C639 C719 ) C639_=_C809( C639 C809 ) C639_=_C861( C639 C861 ) C639_=_C879( C639 C879 ) \nC639_=_C909( C639 C909 ) C639_=_C926( C639 C926 ) C639_=_C954( C639 C954 ) C639_=_C969( C639 C969 ) C639_=_C995( C639 C995 ) C639_=_C1009( C639 C1009 ) \nC639_=_C1047( C639 C1047 ) C639_=_C1114( C639 C1114 ) C639_=_C1181( C639 C1181 ) C639_=_C1189( C639 C1189 ) C639_=_C1201( C639 C1201 ) C639_=_C1232( C639 C1232 ) \nC639_=_C1253( C639 C1253 ) C640_=_C641( C640 C641 ) C640_=_C642( C640 C642 ) C640_=_C810( C640 C810 ) C640_=_C862( C640 C862 ) C640_=_C910( C640 C910 ) \nC640_=_C955( C640 C955 ) C640_=_C996( C640 C996 ) C640_=_C1182( C640 C1182 ) C640_=_C1202( C640 C1202 ) C640_=_C1233( C640 C1233 ) C640_=_C1255( C640 C1255 ) \nC641_=_C642( C641 C642 ) C641_=_C700( C641 C700 ) C641_=_C720( C641 C720 ) C641_=_C757( C641 C757 ) C641_=_C775( C641 C775 ) C641_=_C811( C641 C811 ) \nC641_=_C830( C641 C830 ) C641_=_C863( C641 C863 ) C641_=_C880( C641 C880 ) C641_=_C927( C641 C927 ) C641_=_C970( C641 C970 ) C641_=_C1035( C641 C1035 ) \nC641_=_C1048( C641 C1048 ) C641_=_C1071( C641 C1071 ) C641_=_C1084( C641 C1084 ) C641_=_C1105( C641 C1105 ) C641_=_C1115( C641 C1115 ) C641_=_C1134( C641 C1134 ) \nC641_=_C1143( C641 C1143 ) C641_=_C1160( C641 C1160 ) C641_=_C1168( C641 C1168 ) C641_=_C1190( C641 C1190 ) C641_=_C1203( C641 C1203 ) C641_=_C1209( C641 C1209 ) \nC641_=_C1220( C641 C1220 ) C641_=_C1225( C641 C1225 ) C641_=_C1234( C641 C1234 ) C641_=_C1238( C641 C1238 ) C641_=_C1245( C641 C1245 ) C641_=_C1248( C641 C1248 ) \nC641_=_C1253( C641 C1253 ) C641_=_C1255( C641 C1255 ) C641_=_C1258( C641 C1258 ) C641_=_C1259( C641 C1259 ) C642_=_C812( C642 C812 ) C642_=_C864( C642 C864 ) \nC642_=_C912( C642 C912 ) C642_=_C957( C642 C957 ) C642_=_C998( C642 C998 ) C642_=_C1184( C642 C1184 ) C642_=_C1204( C642 C1204 ) C642_=_C1235( C642 C1235 ) \nC642_=_C1258( C642 C1258 ) C643_=_C644( C643 C644 ) C643_=_C645( C643 C645 ) C643_=_C646( C643 C646 ) C643_=_C650( C643 C650 ) C643_=_C651( C643 C651 ) \nC643_=_C652( C643 C652 ) C643_=_C653( C643 C653 ) C643_=_C654( C643 C654 ) C643_=_C656(</w:t>
      </w:r>
    </w:p>
    <w:p>
      <w:pPr>
        <w:pStyle w:val="PreformattedText"/>
        <w:bidi w:val="0"/>
        <w:spacing w:before="0" w:after="0"/>
        <w:jc w:val="left"/>
        <w:rPr/>
      </w:pPr>
      <w:r>
        <w:rPr/>
        <w:t xml:space="preserve"> </w:t>
      </w:r>
      <w:r>
        <w:rPr/>
        <w:t>C643 C656 ) C643_=_C657( C643 C657 ) C643_=_C658( C643 C658 ) \nC643_=_C659( C643 C659 ) C643_=_C660( C643 C660 ) C643_=_C664( C643 C664 ) C643_=_C668( C643 C668 ) C643_=_C670( C643 C670 ) C643_=_C671( C643 C671 ) \nC643_=_C672( C643 C672 ) C643_=_C673( C643 C673 ) C643_=_C674( C643 C674 ) C643_=_C675( C643 C675 ) C643_=_C676( C643 C676 ) C643_=_C677( C643 C677 ) \nC643_=_C679( C643 C679 ) C643_=_C683( C643 C683 ) C643_=_C688( C643 C688 ) C643_=_C689( C643 C689 ) C643_=_C690( C643 C690 ) C643_=_C694( C643 C694 ) \nC643_=_C700( C643 C700 ) C644_=_C645( C644 C645 ) C644_=_C646( C644 C646 ) C644_=_C650( C644 C650 ) C644_=_C651( C644 C651 ) C644_=_C652( C644 C652 ) \nC644_=_C653( C644 C653 ) C644_=_C654( C644 C654 ) C644_=_C656( C644 C656 ) C644_=_C657( C644 C657 ) C644_=_C658( C644 C658 ) C644_=_C659( C644 C659 ) \nC644_=_C660( C644 C660 ) C644_=_C702( C644 C702 ) C644_=_C725( C644 C725 ) C644_=_C727( C644 C727 ) C644_=_C728( C644 C728 ) C644_=_C729( C644 C729 ) \nC644_=_C730( C644 C730 ) C644_=_C731( C644 C731 ) C644_=_C732( C644 C732 ) C644_=_C733( C644 C733 ) C644_=_C734( C644 C734 ) C644_=_C736( C644 C736 ) \nC644_=_C740( C644 C740 ) C644_=_C745( C644 C745 ) C644_=_C746( C644 C746 ) C644_=_C747( C644 C747 ) C644_=_C751( C644 C751 ) C644_=_C757( C644 C757 ) \nC645_=_C646( C645 C646 ) C645_=_C650( C645 C650 ) C645_=_C651( C645 C651 ) C645_=_C652( C645 C652 ) C645_=_C653( C645 C653 ) C645_=_C654( C645 C654 ) \nC645_=_C656( C645 C656 ) C645_=_C657( C645 C657 ) C645_=_C658( C645 C658 ) C645_=_C659( C645 C659 ) C645_=_C660( C645 C660 ) C645_=_C668( C645 C668 ) \nC645_=_C725( C645 C725 ) C645_=_C759( C645 C759 ) C645_=_C779( C645 C779 ) C645_=_C780( C645 C780 ) C645_=_C783( C645 C783 ) C645_=_C785( C645 C785 ) \nC645_=_C787( C645 C787 ) C645_=_C788( C645 C788 ) C645_=_C789( C645 C789 ) C645_=_C791( C645 C791 ) C645_=_C792( C645 C792 ) C645_=_C793( C645 C793 ) \nC645_=_C795( C645 C795 ) C645_=_C796( C645 C796 ) C645_=_C797( C645 C797 ) C645_=_C798( C645 C798 ) C645_=_C799( C645 C799 ) C645_=_C802( C645 C802 ) \nC645_=_C803( C645 C803 ) C645_=_C804( C645 C804 ) C645_=_C806( C645 C806 ) C645_=_C807( C645 C807 ) C645_=_C808( C645 C808 ) C645_=_C809( C645 C809 ) \nC645_=_C810( C645 C810 ) C645_=_C811( C645 C811 ) C645_=_C812( C645 C812 ) C646_=_C650( C646 C650 ) C646_=_C651( C646 C651 ) C646_=_C652( C646 C652 ) \nC646_=_C653( C646 C653 ) C646_=_C654( C646 C654 ) C646_=_C656( C646 C656 ) C646_=_C657( C646 C657 ) C646_=_C658( C646 C658 ) C646_=_C659( C646 C659 ) \nC646_=_C660( C646 C660 ) C646_=_C670( C646 C670 ) C646_=_C727( C646 C727 ) C646_=_C760( C646 C760 ) C646_=_C813( C646 C813 ) C646_=_C834( C646 C834 ) \nC646_=_C835( C646 C835 ) C646_=_C837( C646 C837 ) C646_=_C839( C646 C839 ) C646_=_C840( C646 C840 ) C646_=_C841( C646 C841 ) C646_=_C843( C646 C843 ) \nC646_=_C844( C646 C844 ) C646_=_C845( C646 C845 ) C646_=_C847( C646 C847 ) C646_=_C848( C646 C848 ) C646_=_C849( C646 C849 ) C646_=_C850( C646 C850 ) \nC646_=_C851( C646 C851 ) C646_=_C854( C646 C854 ) C646_=_C855( C646 C855 ) C646_=_C856( C646 C856 ) C646_=_C858( C646 C858 ) C646_=_C859( C646 C859 ) \nC646_=_C860( C646 C860 ) C646_=_C861( C646 C861 ) C646_=_C862( C646 C862 ) C646_=_C863( C646 C863 ) C646_=_C864( C646 C864 ) C650_=_C651( C650 C651 ) \nC650_=_C652( C650 C652 ) C650_=_C653( C650 C653 ) C650_=_C654( C650 C654 ) C650_=_C656( C650 C656 ) C650_=_C657( C650 C657 ) C650_=_C658( C650 C658 ) \nC650_=_C659( C650 C659 ) C650_=_C660( C650 C660 ) C650_=_C709( C650 C709 ) C650_=_C789( C650 C789 ) C650_=_C841( C650 C841 ) C650_=_C868( C650 C868 ) \nC650_=_C889( C650 C889 ) C650_=_C915( C650 C915 ) C650_=_C934( C650 C934 ) C650_=_C959( C650 C959 ) C650_=_C975( C650 C975 ) C650_=_C999( C650 C999 ) \nC650_=_C1013( C650 C1013 ) C650_=_C1018( C650 C1018 ) C650_=_C1023( C650 C1023 ) C650_=_C1024( C650 C1024 ) C650_=_C1025( C650 C1025 ) C650_=_C1029( C650 C1029 ) \nC650_=_C1035( C650 C1035 ) C651_=_C652( C651 C652 ) C651_=_C653( C651 C653 ) C651_=_C654( C651 C654 ) C651_=_C656( C651 C656 ) C651_=_C657( C651 C657 ) \nC651_=_C658( C651 C658 ) C651_=_C659( C651 C659 ) C651_=_C660( C651 C660 ) C651_=_C710( C651 C710 ) C651_=_C791( C651 C791 ) C651_=_C843( C651 C843 ) \nC651_=_C869( C651 C869 ) C651_=_C891( C651 C891 ) C651_=_C916( C651 C916 ) C651_=_C936( C651 C936 ) C651_=_C960( C651 C960 ) C651_=_C977( C651 C977 ) \nC651_=_C1000( C651 C1000 ) C651_=_C1037( C651 C1037 ) C651_=_C1054( C651 C1054 ) C651_=_C1059( C651 C1059 ) C651_=_C1060( C651 C1060 ) C651_=_C1061( C651 C1061 ) \nC651_=_C1065( C651 C1065 ) C651_=_C1071( C651 C1071 ) C652_=_C653( C652 C653 ) C652_=_C654( C652 C654 ) C652_=_C656( C652 C656 ) C652_=_C657( C652 C657 ) \nC652_=_C658( C652 C658 ) C652_=_C659( C652 C659 ) C652_=_C660( C652 C660 ) C652_=_C711( C652 C711 ) C652_=_C793( C652 C793 ) C652_=_C845( C652 C845 ) \nC652_=_C870( C652 C870 ) C652_=_C893( C652 C893 ) C652_=_C917( C652 C917 ) C652_=_C938( C652 C938 ) C652_=_C961( C652 C961 ) C652_=_C979( C652 C979 ) \nC652_=_C1001( C652 C1001 ) C652_=_C1038( C652 C1038 ) C652_=_C1087( C652 C1087 ) C652_=_C1093( C652 C1093 ) C652_=_C1094( C652 C1094 ) C652_=_C1095( C652 C1095 ) \nC652_=_C1099( C652 C1099 ) C652_=_C1105( C652 C1105 ) C653_=_C654( C653 C654 ) C653_=_C656( C653 C656 ) C653_=_C657( C653 C657 ) C653_=_C658( C653 C658 ) \nC653_=_C659( C653 C659 ) C653_=_C660( C653 C660 ) C653_=_C712( C653 C712 ) C653_=_C795( C653 C795 ) C653_=_C847( C653 C847 ) C653_=_C871( C653 C871 ) \nC653_=_C895( C653 C895 ) C653_=_C918( C653 C918 ) C653_=_C940( C653 C940 ) C653_=_C962( C653 C962 ) C653_=_C981( C653 C981 ) C653_=_C1002( C653 C1002 ) \nC653_=_C1040( C653 C1040 ) C653_=_C1107( C653 C1107 ) C653_=_C1122( C653 C1122 ) C653_=_C1123( C653 C1123 ) C653_=_C1124( C653 C1124 ) C653_=_C1128( C653 C1128 ) \nC653_=_C1134( C653 C1134 ) C654_=_C656( C654 C656 ) C654_=_C657( C654 C657 ) C654_=_C658( C654 C658 ) C654_=_C659( C654 C659 ) C654_=_C660( C654 C660 ) \nC654_=_C713( C654 C713 ) C654_=_C797( C654 C797 ) C654_=_C849( C654 C849 ) C654_=_C872( C654 C872 ) C654_=_C897( C654 C897 ) C654_=_C919( C654 C919 ) \nC654_=_C942( C654 C942 ) C654_=_C963( C654 C963 ) C654_=_C983( C654 C983 ) C654_=_C1003( C654 C1003 ) C654_=_C1041( C654 C1041 ) C654_=_C1108( C654 C1108 ) \nC654_=_C1148( C654 C1148 ) C654_=_C1149( C654 C1149 ) C654_=_C1150( C654 C1150 ) C654_=_C1154( C654 C1154 ) C654_=_C1160( C654 C1160 ) C656_=_C657( C656 C657 ) \nC656_=_C658( C656 C658 ) C656_=_C659( C656 C659 ) C656_=_C660( C656 C660 ) C656_=_C690( C656 C690 ) C656_=_C747( C656 C747 ) C656_=_C770( C656 C770 ) \nC656_=_C823( C656 C823 ) C656_=_C901( C656 C901 ) C656_=_C946( C656 C946 ) C656_=_C987( C656 C987 ) C656_=_C1005( C656 C1005 ) C656_=_C1025( C656 C1025 ) \nC656_=_C1061( C656 C1061 ) C656_=_C1077( C656 C1077 ) C656_=_C1095( C656 C1095 ) C656_=_C1124( C656 C1124 ) C656_=_C1138( C656 C1138 ) C656_=_C1150( C656 C1150 ) \nC656_=_C1163( C656 C1163 ) C656_=_C1173( C656 C1173 ) C656_=_C1193( C656 C1193 ) C656_=_C1194( C656 C1194 ) C656_=_C1195( C656 C1195 ) C656_=_C1196( C656 C1196 ) \nC656_=_C1198( C656 C1198 ) C656_=_C1199( C656 C1199 ) C656_=_C1200( C656 C1200 ) C656_=_C1201( C656 C1201 ) C656_=_C1202( C656 C1202 ) C656_=_C1203( C656 C1203 ) \nC656_=_C1204( C656 C1204 ) C657_=_C658( C657 C658 ) C657_=_C659( C657 C659 ) C657_=_C660( C657 C660 ) C657_=_C716( C657 C716 ) C657_=_C803( C657 C803 ) \nC657_=_C855( C657 C855 ) C657_=_C876( C657 C876 ) C657_=_C903( C657 C903 ) C657_=_C923( C657 C923 ) C657_=_C948( C657 C948 ) C657_=_C966( C657 C966 ) \nC657_=_C989( C657 C989 ) C657_=_C1006( C657 C1006 ) C657_=_C1044( C657 C1044 ) C657_=_C1111( C657 C1111 ) C657_=_C1175( C657 C1175 ) C657_=_C1186( C657 C1186 ) \nC657_=_C1195( C657 C1195 ) C657_=_C1214( C657 C1214 ) C657_=_C1220( C657 C1220 ) C658_=_C659( C658 C659 ) C658_=_C660( C658 C660 ) C658_=_C694( C658 C694 ) \nC658_=_C751( C658 C751 ) C658_=_C772( C658 C772 ) C658_=_C825( C658 C825 ) C658_=_C905( C658 C905 ) C658_=_C950( C658 C950 ) C658_=_C991( C658 C991 ) \nC658_=_C1007( C658 C1007 ) C658_=_C1029( C658 C1029 ) C658_=_C1065( C658 C1065 ) C658_=_C1080( C658 C1080 ) C658_=_C1099( C658 C1099 ) C658_=_C1128( C658 C1128 ) \nC658_=_C1140( C658 C1140 ) C658_=_C1154( C658 C1154 ) C658_=_C1165( C658 C1165 ) C658_=_C1177( C658 C1177 ) C658_=_C1206( C658 C1206 ) C658_=_C1214( C658 C1214 ) \nC658_=_C1222( C658 C1222 ) C658_=_C1228( C658 C1228 ) C658_=_C1229( C658 C1229 ) C658_=_C1230( C658 C1230 ) C658_=_C1231( C658 C1231 ) C658_=_C1232( C658 C1232 ) \nC658_=_C1233( C658 C1233 ) C658_=_C1234( C658 C1234 ) C658_=_C1235( C658 C1235 ) C659_=_C660( C659 C660 ) C659_=_C718( C659 C718 ) C659_=_C807( C659 C807 ) \nC659_=_C859( C659 C859 ) C659_=_C878( C659 C878 ) C659_=_C907( C659 C907 ) C659_=_C925( C659 C925 ) C659_=_C952( C659 C952 ) C659_=_C968( C659 C968 ) \nC659_=_C993( C659 C993 ) C659_=_C1008( C659 C1008 ) C659_=_C1046( C659 C1046 ) C659_=_C1113( C659 C1113 ) C659_=_C1179( C659 C1179 ) C659_=_C1188( C659 C1188 ) \nC659_=_C1199( C659 C1199 ) C659_=_C1230( C659 C1230 ) C659_=_C1245( C659 C1245 ) C660_=_C719( C660 C719 ) C660_=_C809( C660 C809 ) C660_=_C861( C660 C861 ) \nC660_=_C879( C660 C879 ) C660_=_C909( C660 C909 ) C660_=_C926( C660 C926 ) C660_=_C954( C660 C954 ) C660_=_C969( C660 C969 ) C660_=_C995( C660 C995 ) \nC660_=_C1009( C660 C1009 ) C660_=_C1047( C660 C1047 ) C660_=_C1114( C660 C1114 ) C660_=_C1181( C660 C1181 ) C660_=_C1189( C660 C1189 ) C660_=_C1201( C660 C1201 ) \nC660_=_C1232( C660 C1232 ) C660_=_C1253( C660 C1253 ) C664_=_C668( C664 C668 ) C664_=_C670( C664 C670 ) C664_=_C671( C664 C671 ) C664_=_C672( C664 C672 ) \nC664_=_C673( C664 C673 ) C664_=_C674( C664 C674 ) C664_=_C675( C664 C675 ) C664_=_C676( C664 C676 ) C664_=_C677( C664 C677 ) C664_=_C679( C664 C679 ) \nC664_=_C683( C664 C683 ) C664_=_C688( C664 C688 ) C664_=_C689( C664 C689 ) C664_=_C690( C664 C690 ) C664_=_C694( C664 C694 ) C664_=_C700( C664 C700 ) \nC664_=_C702( C664 C702 ) C664_=_C705( C664 C705 )</w:t>
      </w:r>
    </w:p>
    <w:p>
      <w:pPr>
        <w:pStyle w:val="PreformattedText"/>
        <w:bidi w:val="0"/>
        <w:spacing w:before="0" w:after="0"/>
        <w:jc w:val="left"/>
        <w:rPr/>
      </w:pPr>
      <w:r>
        <w:rPr/>
        <w:t xml:space="preserve"> </w:t>
      </w:r>
      <w:r>
        <w:rPr/>
        <w:t>C664_=_C707( C664 C707 ) C664_=_C708( C664 C708 ) C664_=_C709( C664 C709 ) C664_=_C710( C664 C710 ) \nC664_=_C711( C664 C711 ) C664_=_C712( C664 C712 ) C664_=_C713( C664 C713 ) C664_=_C714( C664 C714 ) C664_=_C716( C664 C716 ) C664_=_C718( C664 C718 ) \nC664_=_C719( C664 C719 ) C664_=_C720( C664 C720 ) C668_=_C670( C668 C670 ) C668_=_C671( C668 C671 ) C668_=_C672( C668 C672 ) C668_=_C673( C668 C673 ) \nC668_=_C674( C668 C674 ) C668_=_C675( C668 C675 ) C668_=_C676( C668 C676 ) C668_=_C677( C668 C677 ) C668_=_C679( C668 C679 ) C668_=_C683( C668 C683 ) \nC668_=_C688( C668 C688 ) C668_=_C689( C668 C689 ) C668_=_C690( C668 C690 ) C668_=_C694( C668 C694 ) C668_=_C700( C668 C700 ) C668_=_C725( C668 C725 ) \nC668_=_C759( C668 C759 ) C668_=_C779( C668 C779 ) C668_=_C780( C668 C780 ) C668_=_C783( C668 C783 ) C668_=_C785( C668 C785 ) C668_=_C787( C668 C787 ) \nC668_=_C788( C668 C788 ) C668_=_C789( C668 C789 ) C668_=_C791( C668 C791 ) C668_=_C792( C668 C792 ) C668_=_C793( C668 C793 ) C668_=_C795( C668 C795 ) \nC668_=_C796( C668 C796 ) C668_=_C797( C668 C797 ) C668_=_C798( C668 C798 ) C668_=_C799( C668 C799 ) C668_=_C802( C668 C802 ) C668_=_C803( C668 C803 ) \nC668_=_C804( C668 C804 ) C668_=_C806( C668 C806 ) C668_=_C807( C668 C807 ) C668_=_C808( C668 C808 ) C668_=_C809( C668 C809 ) C668_=_C810( C668 C810 ) \nC668_=_C811( C668 C811 ) C668_=_C812( C668 C812 ) C670_=_C671( C670 C671 ) C670_=_C672( C670 C672 ) C670_=_C673( C670 C673 ) C670_=_C674( C670 C674 ) \nC670_=_C675( C670 C675 ) C670_=_C676( C670 C676 ) C670_=_C677( C670 C677 ) C670_=_C679( C670 C679 ) C670_=_C683( C670 C683 ) C670_=_C688( C670 C688 ) \nC670_=_C689( C670 C689 ) C670_=_C690( C670 C690 ) C670_=_C694( C670 C694 ) C670_=_C700( C670 C700 ) C670_=_C727( C670 C727 ) C670_=_C760( C670 C760 ) \nC670_=_C813( C670 C813 ) C670_=_C834( C670 C834 ) C670_=_C835( C670 C835 ) C670_=_C837( C670 C837 ) C670_=_C839( C670 C839 ) C670_=_C840( C670 C840 ) \nC670_=_C841( C670 C841 ) C670_=_C843( C670 C843 ) C670_=_C844( C670 C844 ) C670_=_C845( C670 C845 ) C670_=_C847( C670 C847 ) C670_=_C848( C670 C848 ) \nC670_=_C849( C670 C849 ) C670_=_C850( C670 C850 ) C670_=_C851( C670 C851 ) C670_=_C854( C670 C854 ) C670_=_C855( C670 C855 ) C670_=_C856( C670 C856 ) \nC670_=_C858( C670 C858 ) C670_=_C859( C670 C859 ) C670_=_C860( C670 C860 ) C670_=_C861( C670 C861 ) C670_=_C862( C670 C862 ) C670_=_C863( C670 C863 ) \nC670_=_C864( C670 C864 ) C671_=_C672( C671 C672 ) C671_=_C673( C671 C673 ) C671_=_C674( C671 C674 ) C671_=_C675( C671 C675 ) C671_=_C676( C671 C676 ) \nC671_=_C677( C671 C677 ) C671_=_C679( C671 C679 ) C671_=_C683( C671 C683 ) C671_=_C688( C671 C688 ) C671_=_C689( C671 C689 ) C671_=_C690( C671 C690 ) \nC671_=_C694( C671 C694 ) C671_=_C700( C671 C700 ) C671_=_C728( C671 C728 ) C671_=_C865( C671 C865 ) C671_=_C866( C671 C866 ) C671_=_C867( C671 C867 ) \nC671_=_C868( C671 C868 ) C671_=_C869( C671 C869 ) C671_=_C870( C671 C870 ) C671_=_C871( C671 C871 ) C671_=_C872( C671 C872 ) C671_=_C873( C671 C873 ) \nC671_=_C876( C671 C876 ) C671_=_C878( C671 C878 ) C671_=_C879( C671 C879 ) C671_=_C880( C671 C880 ) C672_=_C673( C672 C673 ) C672_=_C674( C672 C674 ) \nC672_=_C675( C672 C675 ) C672_=_C676( C672 C676 ) C672_=_C677( C672 C677 ) C672_=_C679( C672 C679 ) C672_=_C683( C672 C683 ) C672_=_C688( C672 C688 ) \nC672_=_C689( C672 C689 ) C672_=_C690( C672 C690 ) C672_=_C694( C672 C694 ) C672_=_C700( C672 C700 ) C672_=_C705( C672 C705 ) C672_=_C729( C672 C729 ) \nC672_=_C761( C672 C761 ) C672_=_C783( C672 C783 ) C672_=_C814( C672 C814 ) C672_=_C835( C672 C835 ) C672_=_C865( C672 C865 ) C672_=_C883( C672 C883 ) \nC672_=_C884( C672 C884 ) C672_=_C886( C672 C886 ) C672_=_C889( C672 C889 ) C672_=_C890( C672 C890 ) C672_=_C891( C672 C891 ) C672_=_C892( C672 C892 ) \nC672_=_C893( C672 C893 ) C672_=_C894( C672 C894 ) C672_=_C895( C672 C895 ) C672_=_C896( C672 C896 ) C672_=_C897( C672 C897 ) C672_=_C898( C672 C898 ) \nC672_=_C900( C672 C900 ) C672_=_C901( C672 C901 ) C672_=_C902( C672 C902 ) C672_=_C903( C672 C903 ) C672_=_C904( C672 C904 ) C672_=_C905( C672 C905 ) \nC672_=_C906( C672 C906 ) C672_=_C907( C672 C907 ) C672_=_C908( C672 C908 ) C672_=_C909( C672 C909 ) C672_=_C910( C672 C910 ) C672_=_C912( C672 C912 ) \nC673_=_C674( C673 C674 ) C673_=_C675( C673 C675 ) C673_=_C676( C673 C676 ) C673_=_C677( C673 C677 ) C673_=_C679( C673 C679 ) C673_=_C683( C673 C683 ) \nC673_=_C688( C673 C688 ) C673_=_C689( C673 C689 ) C673_=_C690( C673 C690 ) C673_=_C694( C673 C694 ) C673_=_C700( C673 C700 ) C673_=_C730( C673 C730 ) \nC673_=_C883( C673 C883 ) C673_=_C913( C673 C913 ) C673_=_C914( C673 C914 ) C673_=_C915( C673 C915 ) C673_=_C916( C673 C916 ) C673_=_C917( C673 C917 ) \nC673_=_C918( C673 C918 ) C673_=_C919( C673 C919 ) C673_=_C920( C673 C920 ) C673_=_C922( C673 C922 ) C673_=_C923( C673 C923 ) C673_=_C925( C673 C925 ) \nC673_=_C926( C673 C926 ) C673_=_C927( C673 C927 ) C674_=_C675( C674 C675 ) C674_=_C676( C674 C676 ) C674_=_C677( C674 C677 ) C674_=_C679( C674 C679 ) \nC674_=_C683( C674 C683 ) C674_=_C688( C674 C688 ) C674_=_C689( C674 C689 ) C674_=_C690( C674 C690 ) C674_=_C694( C674 C694 ) C674_=_C700( C674 C700 ) \nC674_=_C707( C674 C707 ) C674_=_C731( C674 C731 ) C674_=_C762( C674 C762 ) C674_=_C785( C674 C785 ) C674_=_C815( C674 C815 ) C674_=_C837( C674 C837 ) \nC674_=_C866( C674 C866 ) C674_=_C913( C674 C913 ) C674_=_C930( C674 C930 ) C674_=_C931( C674 C931 ) C674_=_C934( C674 C934 ) C674_=_C935( C674 C935 ) \nC674_=_C936( C674 C936 ) C674_=_C937( C674 C937 ) C674_=_C938( C674 C938 ) C674_=_C939( C674 C939 ) C674_=_C940( C674 C940 ) C674_=_C941( C674 C941 ) \nC674_=_C942( C674 C942 ) C674_=_C943( C674 C943 ) C674_=_C945( C674 C945 ) C674_=_C946( C674 C946 ) C674_=_C947( C674 C947 ) C674_=_C948( C674 C948 ) \nC674_=_C949( C674 C949 ) C674_=_C950( C674 C950 ) C674_=_C951( C674 C951 ) C674_=_C952( C674 C952 ) C674_=_C953( C674 C953 ) C674_=_C954( C674 C954 ) \nC674_=_C955( C674 C955 ) C674_=_C957( C674 C957 ) C675_=_C676( C675 C676 ) C675_=_C677( C675 C677 ) C675_=_C679( C675 C679 ) C675_=_C683( C675 C683 ) \nC675_=_C688( C675 C688 ) C675_=_C689( C675 C689 ) C675_=_C690( C675 C690 ) C675_=_C694( C675 C694 ) C675_=_C700( C675 C700 ) C675_=_C732( C675 C732 ) \nC675_=_C886( C675 C886 ) C675_=_C930( C675 C930 ) C675_=_C958( C675 C958 ) C675_=_C959( C675 C959 ) C675_=_C960( C675 C960 ) C675_=_C961( C675 C961 ) \nC675_=_C962( C675 C962 ) C675_=_C963( C675 C963 ) C675_=_C964( C675 C964 ) C675_=_C966( C675 C966 ) C675_=_C968( C675 C968 ) C675_=_C969( C675 C969 ) \nC675_=_C970( C675 C970 ) C676_=_C677( C676 C677 ) C676_=_C679( C676 C679 ) C676_=_C683( C676 C683 ) C676_=_C688( C676 C688 ) C676_=_C689( C676 C689 ) \nC676_=_C690( C676 C690 ) C676_=_C694( C676 C694 ) C676_=_C700( C676 C700 ) C676_=_C708( C676 C708 ) C676_=_C733( C676 C733 ) C676_=_C763( C676 C763 ) \nC676_=_C787( C676 C787 ) C676_=_C816( C676 C816 ) C676_=_C839( C676 C839 ) C676_=_C867( C676 C867 ) C676_=_C914( C676 C914 ) C676_=_C958( C676 C958 ) \nC676_=_C974( C676 C974 ) C676_=_C975( C676 C975 ) C676_=_C976( C676 C976 ) C676_=_C977( C676 C977 ) C676_=_C978( C676 C978 ) C676_=_C979( C676 C979 ) \nC676_=_C980( C676 C980 ) C676_=_C981( C676 C981 ) C676_=_C982( C676 C982 ) C676_=_C983( C676 C983 ) C676_=_C984( C676 C984 ) C676_=_C986( C676 C986 ) \nC676_=_C987( C676 C987 ) C676_=_C988( C676 C988 ) C676_=_C989( C676 C989 ) C676_=_C990( C676 C990 ) C676_=_C991( C676 C991 ) C676_=_C992( C676 C992 ) \nC676_=_C993( C676 C993 ) C676_=_C994( C676 C994 ) C676_=_C995( C676 C995 ) C676_=_C996( C676 C996 ) C676_=_C998( C676 C998 ) C677_=_C679( C677 C679 ) \nC677_=_C683( C677 C683 ) C677_=_C688( C677 C688 ) C677_=_C689( C677 C689 ) C677_=_C690( C677 C690 ) C677_=_C694( C677 C694 ) C677_=_C700( C677 C700 ) \nC677_=_C734( C677 C734 ) C677_=_C788( C677 C788 ) C677_=_C840( C677 C840 ) C677_=_C999( C677 C999 ) C677_=_C1000( C677 C1000 ) C677_=_C1001( C677 C1001 ) \nC677_=_C1002( C677 C1002 ) C677_=_C1003( C677 C1003 ) C677_=_C1005( C677 C1005 ) C677_=_C1006( C677 C1006 ) C677_=_C1007( C677 C1007 ) C677_=_C1008( C677 C1008 ) \nC677_=_C1009( C677 C1009 ) C679_=_C683( C679 C683 ) C679_=_C688( C679 C688 ) C679_=_C689( C679 C689 ) C679_=_C690( C679 C690 ) C679_=_C694( C679 C694 ) \nC679_=_C700( C679 C700 ) C679_=_C736( C679 C736 ) C679_=_C890( C679 C890 ) C679_=_C935( C679 C935 ) C679_=_C976( C679 C976 ) C679_=_C1013( C679 C1013 ) \nC679_=_C1037( C679 C1037 ) C679_=_C1038( C679 C1038 ) C679_=_C1040( C679 C1040 ) C679_=_C1041( C679 C1041 ) C679_=_C1042( C679 C1042 ) C679_=_C1044( C679 C1044 ) \nC679_=_C1046( C679 C1046 ) C679_=_C1047( C679 C1047 ) C679_=_C1048( C679 C1048 ) C683_=_C688( C683 C688 ) C683_=_C689( C683 C689 ) C683_=_C690( C683 C690 ) \nC683_=_C694( C683 C694 ) C683_=_C700( C683 C700 ) C683_=_C740( C683 C740 ) C683_=_C894( C683 C894 ) C683_=_C939( C683 C939 ) C683_=_C980( C683 C980 ) \nC683_=_C1018( C683 C1018 ) C683_=_C1054( C683 C1054 ) C683_=_C1087( C683 C1087 ) C683_=_C1107( C683 C1107 ) C683_=_C1108( C683 C1108 ) C683_=_C1109( C683 C1109 ) \nC683_=_C1111( C683 C1111 ) C683_=_C1113( C683 C1113 ) C683_=_C1114( C683 C1114 ) C683_=_C1115( C683 C1115 ) C688_=_C689( C688 C689 ) C688_=_C690( C688 C690 ) \nC688_=_C694( C688 C694 ) C688_=_C700( C688 C700 ) C688_=_C714( C688 C714 ) C688_=_C745( C688 C745 ) C688_=_C769( C688 C769 ) C688_=_C799( C688 C799 ) \nC688_=_C822( C688 C822 ) C688_=_C851( C688 C851 ) C688_=_C873( C688 C873 ) C688_=_C920( C688 C920 ) C688_=_C964( C688 C964 ) C688_=_C1023( C688 C1023 ) \nC688_=_C1042( C688 C1042 ) C688_=_C1059( C688 C1059 ) C688_=_C1076( C688 C1076 ) C688_=_C1093( C688 C1093 ) C688_=_C1109( C688 C1109 ) C688_=_C1122( C688 C1122 ) \nC688_=_C1137( C688 C1137 ) C688_=_C1148( C688 C1148 ) C688_=_C1162( C688 C1162 ) C688_=_C1171( C688 C1171 ) C688_=_C1172( C688 C1172 ) C688_=_C1173( C688 C1173 ) \nC688_=_C1174( C688 C1174 ) C688_=_C1175( C688 C1175 ) C688_=_C1176( C688 C1176 ) C688_=_C1177( C688 C1177 ) C688_=_C1178( C688 C1178 ) C688_=_C1179(</w:t>
      </w:r>
    </w:p>
    <w:p>
      <w:pPr>
        <w:pStyle w:val="PreformattedText"/>
        <w:bidi w:val="0"/>
        <w:spacing w:before="0" w:after="0"/>
        <w:jc w:val="left"/>
        <w:rPr/>
      </w:pPr>
      <w:r>
        <w:rPr/>
        <w:t xml:space="preserve"> </w:t>
      </w:r>
      <w:r>
        <w:rPr/>
        <w:t>C688 C1179 ) \nC688_=_C1180( C688 C1180 ) C688_=_C1181( C688 C1181 ) C688_=_C1182( C688 C1182 ) C688_=_C1184( C688 C1184 ) C689_=_C690( C689 C690 ) C689_=_C694( C689 C694 ) \nC689_=_C700( C689 C700 ) C689_=_C746( C689 C746 ) C689_=_C900( C689 C900 ) C689_=_C945( C689 C945 ) C689_=_C986( C689 C986 ) C689_=_C1024( C689 C1024 ) \nC689_=_C1060( C689 C1060 ) C689_=_C1094( C689 C1094 ) C689_=_C1123( C689 C1123 ) C689_=_C1149( C689 C1149 ) C689_=_C1171( C689 C1171 ) C689_=_C1186( C689 C1186 ) \nC689_=_C1188( C689 C1188 ) C689_=_C1189( C689 C1189 ) C689_=_C1190( C689 C1190 ) C690_=_C694( C690 C694 ) C690_=_C700( C690 C700 ) C690_=_C747( C690 C747 ) \nC690_=_C770( C690 C770 ) C690_=_C823( C690 C823 ) C690_=_C901( C690 C901 ) C690_=_C946( C690 C946 ) C690_=_C987( C690 C987 ) C690_=_C1005( C690 C1005 ) \nC690_=_C1025( C690 C1025 ) C690_=_C1061( C690 C1061 ) C690_=_C1077( C690 C1077 ) C690_=_C1095( C690 C1095 ) C690_=_C1124( C690 C1124 ) C690_=_C1138( C690 C1138 ) \nC690_=_C1150( C690 C1150 ) C690_=_C1163( C690 C1163 ) C690_=_C1173( C690 C1173 ) C690_=_C1193( C690 C1193 ) C690_=_C1194( C690 C1194 ) C690_=_C1195( C690 C1195 ) \nC690_=_C1196( C690 C1196 ) C690_=_C1198( C690 C1198 ) C690_=_C1199( C690 C1199 ) C690_=_C1200( C690 C1200 ) C690_=_C1201( C690 C1201 ) C690_=_C1202( C690 C1202 ) \nC690_=_C1203( C690 C1203 ) C690_=_C1204( C690 C1204 ) C694_=_C700( C694 C700 ) C694_=_C751( C694 C751 ) C694_=_C772( C694 C772 ) C694_=_C825( C694 C825 ) \nC694_=_C905( C694 C905 ) C694_=_C950( C694 C950 ) C694_=_C991( C694 C991 ) C694_=_C1007( C694 C1007 ) C694_=_C1029( C694 C1029 ) C694_=_C1065( C694 C1065 ) \nC694_=_C1080( C694 C1080 ) C694_=_C1099( C694 C1099 ) C694_=_C1128( C694 C1128 ) C694_=_C1140( C694 C1140 ) C694_=_C1154( C694 C1154 ) C694_=_C1165( C694 C1165 ) \nC694_=_C1177( C694 C1177 ) C694_=_C1206( C694 C1206 ) C694_=_C1214( C694 C1214 ) C694_=_C1222( C694 C1222 ) C694_=_C1228( C694 C1228 ) C694_=_C1229( C694 C1229 ) \nC694_=_C1230( C694 C1230 ) C694_=_C1231( C694 C1231 ) C694_=_C1232( C694 C1232 ) C694_=_C1233( C694 C1233 ) C694_=_C1234( C694 C1234 ) C694_=_C1235( C694 C1235 ) \nC700_=_C720( C700 C720 ) C700_=_C757( C700 C757 ) C700_=_C775( C700 C775 ) C700_=_C811( C700 C811 ) C700_=_C830( C700 C830 ) C700_=_C863( C700 C863 ) \nC700_=_C880( C700 C880 ) C700_=_C927( C700 C927 ) C700_=_C970( C700 C970 ) C700_=_C1035( C700 C1035 ) C700_=_C1048( C700 C1048 ) C700_=_C1071( C700 C1071 ) \nC700_=_C1084( C700 C1084 ) C700_=_C1105( C700 C1105 ) C700_=_C1115( C700 C1115 ) C700_=_C1134( C700 C1134 ) C700_=_C1143( C700 C1143 ) C700_=_C1160( C700 C1160 ) \nC700_=_C1168( C700 C1168 ) C700_=_C1190( C700 C1190 ) C700_=_C1203( C700 C1203 ) C700_=_C1209( C700 C1209 ) C700_=_C1220( C700 C1220 ) C700_=_C1225( C700 C1225 ) \nC700_=_C1234( C700 C1234 ) C700_=_C1238( C700 C1238 ) C700_=_C1245( C700 C1245 ) C700_=_C1248( C700 C1248 ) C700_=_C1253( C700 C1253 ) C700_=_C1255( C700 C1255 ) \nC700_=_C1258( C700 C1258 ) C700_=_C1259( C700 C1259 ) C702_=_C705( C702 C705 ) C702_=_C707( C702 C707 ) C702_=_C708( C702 C708 ) C702_=_C709( C702 C709 ) \nC702_=_C710( C702 C710 ) C702_=_C711( C702 C711 ) C702_=_C712( C702 C712 ) C702_=_C713( C702 C713 ) C702_=_C714( C702 C714 ) C702_=_C716( C702 C716 ) \nC702_=_C718( C702 C718 ) C702_=_C719( C702 C719 ) C702_=_C720( C702 C720 ) C702_=_C725( C702 C725 ) C702_=_C727( C702 C727 ) C702_=_C728( C702 C728 ) \nC702_=_C729( C702 C729 ) C702_=_C730( C702 C730 ) C702_=_C731( C702 C731 ) C702_=_C732( C702 C732 ) C702_=_C733( C702 C733 ) C702_=_C734( C702 C734 ) \nC702_=_C736( C702 C736 ) C702_=_C740( C702 C740 ) C702_=_C745( C702 C745 ) C702_=_C746( C702 C746 ) C702_=_C747( C702 C747 ) C702_=_C751( C702 C751 ) \nC702_=_C757( C702 C757 ) C705_=_C707( C705 C707 ) C705_=_C708( C705 C708 ) C705_=_C709( C705 C709 ) C705_=_C710( C705 C710 ) C705_=_C711( C705 C711 ) \nC705_=_C712( C705 C712 ) C705_=_C713( C705 C713 ) C705_=_C714( C705 C714 ) C705_=_C716( C705 C716 ) C705_=_C718( C705 C718 ) C705_=_C719( C705 C719 ) \nC705_=_C720( C705 C720 ) C705_=_C729( C705 C729 ) C705_=_C761( C705 C761 ) C705_=_C783( C705 C783 ) C705_=_C814( C705 C814 ) C705_=_C835( C705 C835 ) \nC705_=_C865( C705 C865 ) C705_=_C883( C705 C883 ) C705_=_C884( C705 C884 ) C705_=_C886( C705 C886 ) C705_=_C889( C705 C889 ) C705_=_C890( C705 C890 ) \nC705_=_C891( C705 C891 ) C705_=_C892( C705 C892 ) C705_=_C893( C705 C893 ) C705_=_C894( C705 C894 ) C705_=_C895( C705 C895 ) C705_=_C896( C705 C896 ) \nC705_=_C897( C705 C897 ) C705_=_C898( C705 C898 ) C705_=_C900( C705 C900 ) C705_=_C901( C705 C901 ) C705_=_C902( C705 C902 ) C705_=_C903( C705 C903 ) \nC705_=_C904( C705 C904 ) C705_=_C905( C705 C905 ) C705_=_C906( C705 C906 ) C705_=_C907( C705 C907 ) C705_=_C908( C705 C908 ) C705_=_C909( C705 C909 ) \nC705_=_C910( C705 C910 ) C705_=_C912( C705 C912 ) C707_=_C708( C707 C708 ) C707_=_C709( C707 C709 ) C707_=_C710( C707 C710 ) C707_=_C711( C707 C711 ) \nC707_=_C712( C707 C712 ) C707_=_C713( C707 C713 ) C707_=_C714( C707 C714 ) C707_=_C716( C707 C716 ) C707_=_C718( C707 C718 ) C707_=_C719( C707 C719 ) \nC707_=_C720( C707 C720 ) C707_=_C731( C707 C731 ) C707_=_C762( C707 C762 ) C707_=_C785( C707 C785 ) C707_=_C815( C707 C815 ) C707_=_C837( C707 C837 ) \nC707_=_C866( C707 C866 ) C707_=_C913( C707 C913 ) C707_=_C930( C707 C930 ) C707_=_C931( C707 C931 ) C707_=_C934( C707 C934 ) C707_=_C935( C707 C935 ) \nC707_=_C936( C707 C936 ) C707_=_C937( C707 C937 ) C707_=_C938( C707 C938 ) C707_=_C939( C707 C939 ) C707_=_C940( C707 C940 ) C707_=_C941( C707 C941 ) \nC707_=_C942( C707 C942 ) C707_=_C943( C707 C943 ) C707_=_C945( C707 C945 ) C707_=_C946( C707 C946 ) C707_=_C947( C707 C947 ) C707_=_C948( C707 C948 ) \nC707_=_C949( C707 C949 ) C707_=_C950( C707 C950 ) C707_=_C951( C707 C951 ) C707_=_C952( C707 C952 ) C707_=_C953( C707 C953 ) C707_=_C954( C707 C954 ) \nC707_=_C955( C707 C955 ) C707_=_C957( C707 C957 ) C708_=_C709( C708 C709 ) C708_=_C710( C708 C710 ) C708_=_C711( C708 C711 ) C708_=_C712( C708 C712 ) \nC708_=_C713( C708 C713 ) C708_=_C714( C708 C714 ) C708_=_C716( C708 C716 ) C708_=_C718( C708 C718 ) C708_=_C719( C708 C719 ) C708_=_C720( C708 C720 ) \nC708_=_C733( C708 C733 ) C708_=_C763( C708 C763 ) C708_=_C787( C708 C787 ) C708_=_C816( C708 C816 ) C708_=_C839( C708 C839 ) C708_=_C867( C708 C867 ) \nC708_=_C914( C708 C914 ) C708_=_C958( C708 C958 ) C708_=_C974( C708 C974 ) C708_=_C975( C708 C975 ) C708_=_C976( C708 C976 ) C708_=_C977( C708 C977 ) \nC708_=_C978( C708 C978 ) C708_=_C979( C708 C979 ) C708_=_C980( C708 C980 ) C708_=_C981( C708 C981 ) C708_=_C982( C708 C982 ) C708_=_C983( C708 C983 ) \nC708_=_C984( C708 C984 ) C708_=_C986( C708 C986 ) C708_=_C987( C708 C987 ) C708_=_C988( C708 C988 ) C708_=_C989( C708 C989 ) C708_=_C990( C708 C990 ) \nC708_=_C991( C708 C991 ) C708_=_C992( C708 C992 ) C708_=_C993( C708 C993 ) C708_=_C994( C708 C994 ) C708_=_C995( C708 C995 ) C708_=_C996( C708 C996 ) \nC708_=_C998( C708 C998 ) C709_=_C710( C709 C710 ) C709_=_C711( C709 C711 ) C709_=_C712( C709 C712 ) C709_=_C713( C709 C713 ) C709_=_C714( C709 C714 ) \nC709_=_C716( C709 C716 ) C709_=_C718( C709 C718 ) C709_=_C719( C709 C719 ) C709_=_C720( C709 C720 ) C709_=_C789( C709 C789 ) C709_=_C841( C709 C841 ) \nC709_=_C868( C709 C868 ) C709_=_C889( C709 C889 ) C709_=_C915( C709 C915 ) C709_=_C934( C709 C934 ) C709_=_C959( C709 C959 ) C709_=_C975( C709 C975 ) \nC709_=_C999( C709 C999 ) C709_=_C1013( C709 C1013 ) C709_=_C1018( C709 C1018 ) C709_=_C1023( C709 C1023 ) C709_=_C1024( C709 C1024 ) C709_=_C1025( C709 C1025 ) \nC709_=_C1029( C709 C1029 ) C709_=_C1035( C709 C1035 ) C710_=_C711( C710 C711 ) C710_=_C712( C710 C712 ) C710_=_C713( C710 C713 ) C710_=_C714( C710 C714 ) \nC710_=_C716( C710 C716 ) C710_=_C718( C710 C718 ) C710_=_C719( C710 C719 ) C710_=_C720( C710 C720 ) C710_=_C791( C710 C791 ) C710_=_C843( C710 C843 ) \nC710_=_C869( C710 C869 ) C710_=_C891( C710 C891 ) C710_=_C916( C710 C916 ) C710_=_C936( C710 C936 ) C710_=_C960( C710 C960 ) C710_=_C977( C710 C977 ) \nC710_=_C1000( C710 C1000 ) C710_=_C1037( C710 C1037 ) C710_=_C1054( C710 C1054 ) C710_=_C1059( C710 C1059 ) C710_=_C1060( C710 C1060 ) C710_=_C1061( C710 C1061 ) \nC710_=_C1065( C710 C1065 ) C710_=_C1071( C710 C1071 ) C711_=_C712( C711 C712 ) C711_=_C713( C711 C713 ) C711_=_C714( C711 C714 ) C711_=_C716( C711 C716 ) \nC711_=_C718( C711 C718 ) C711_=_C719( C711 C719 ) C711_=_C720( C711 C720 ) C711_=_C793( C711 C793 ) C711_=_C845( C711 C845 ) C711_=_C870( C711 C870 ) \nC711_=_C893( C711 C893 ) C711_=_C917( C711 C917 ) C711_=_C938( C711 C938 ) C711_=_C961( C711 C961 ) C711_=_C979( C711 C979 ) C711_=_C1001( C711 C1001 ) \nC711_=_C1038( C711 C1038 ) C711_=_C1087( C711 C1087 ) C711_=_C1093( C711 C1093 ) C711_=_C1094( C711 C1094 ) C711_=_C1095( C711 C1095 ) C711_=_C1099( C711 C1099 ) \nC711_=_C1105( C711 C1105 ) C712_=_C713( C712 C713 ) C712_=_C714( C712 C714 ) C712_=_C716( C712 C716 ) C712_=_C718( C712 C718 ) C712_=_C719( C712 C719 ) \nC712_=_C720( C712 C720 ) C712_=_C795( C712 C795 ) C712_=_C847( C712 C847 ) C712_=_C871( C712 C871 ) C712_=_C895( C712 C895 ) C712_=_C918( C712 C918 ) \nC712_=_C940( C712 C940 ) C712_=_C962( C712 C962 ) C712_=_C981( C712 C981 ) C712_=_C1002( C712 C1002 ) C712_=_C1040( C712 C1040 ) C712_=_C1107( C712 C1107 ) \nC712_=_C1122( C712 C1122 ) C712_=_C1123( C712 C1123 ) C712_=_C1124( C712 C1124 ) C712_=_C1128( C712 C1128 ) C712_=_C1134( C712 C1134 ) C713_=_C714( C713 C714 ) \nC713_=_C716( C713 C716 ) C713_=_C718( C713 C718 ) C713_=_C719( C713 C719 ) C713_=_C720( C713 C720 ) C713_=_C797( C713 C797 ) C713_=_C849( C713 C849 ) \nC713_=_C872( C713 C872 ) C713_=_C897( C713 C897 ) C713_=_C919( C713 C919 ) C713_=_C942( C713 C942 ) C713_=_C963( C713 C963 ) C713_=_C983( C713 C983 ) \nC713_=_C1003( C713 C1003 ) C713_=_C1041( C713 C1041 ) C713_=_C1108( C713 C1108 ) C713_=_C1148( C713 C1148 ) C713_=_C1149( C713 C1149 ) C713_=_C1150( C713 C1150 ) \nC713_=_C1154( C713 C1154 ) C713_=_C1160( C713 C1160 ) C714_=_C716( C714 C716</w:t>
      </w:r>
    </w:p>
    <w:p>
      <w:pPr>
        <w:pStyle w:val="PreformattedText"/>
        <w:bidi w:val="0"/>
        <w:spacing w:before="0" w:after="0"/>
        <w:jc w:val="left"/>
        <w:rPr/>
      </w:pPr>
      <w:r>
        <w:rPr/>
        <w:t xml:space="preserve"> </w:t>
      </w:r>
      <w:r>
        <w:rPr/>
        <w:t>) C714_=_C718( C714 C718 ) C714_=_C719( C714 C719 ) C714_=_C720( C714 C720 ) \nC714_=_C745( C714 C745 ) C714_=_C769( C714 C769 ) C714_=_C799( C714 C799 ) C714_=_C822( C714 C822 ) C714_=_C851( C714 C851 ) C714_=_C873( C714 C873 ) \nC714_=_C920( C714 C920 ) C714_=_C964( C714 C964 ) C714_=_C1023( C714 C1023 ) C714_=_C1042( C714 C1042 ) C714_=_C1059( C714 C1059 ) C714_=_C1076( C714 C1076 ) \nC714_=_C1093( C714 C1093 ) C714_=_C1109( C714 C1109 ) C714_=_C1122( C714 C1122 ) C714_=_C1137( C714 C1137 ) C714_=_C1148( C714 C1148 ) C714_=_C1162( C714 C1162 ) \nC714_=_C1171( C714 C1171 ) C714_=_C1172( C714 C1172 ) C714_=_C1173( C714 C1173 ) C714_=_C1174( C714 C1174 ) C714_=_C1175( C714 C1175 ) C714_=_C1176( C714 C1176 ) \nC714_=_C1177( C714 C1177 ) C714_=_C1178( C714 C1178 ) C714_=_C1179( C714 C1179 ) C714_=_C1180( C714 C1180 ) C714_=_C1181( C714 C1181 ) C714_=_C1182( C714 C1182 ) \nC714_=_C1184( C714 C1184 ) C716_=_C718( C716 C718 ) C716_=_C719( C716 C719 ) C716_=_C720( C716 C720 ) C716_=_C803( C716 C803 ) C716_=_C855( C716 C855 ) \nC716_=_C876( C716 C876 ) C716_=_C903( C716 C903 ) C716_=_C923( C716 C923 ) C716_=_C948( C716 C948 ) C716_=_C966( C716 C966 ) C716_=_C989( C716 C989 ) \nC716_=_C1006( C716 C1006 ) C716_=_C1044( C716 C1044 ) C716_=_C1111( C716 C1111 ) C716_=_C1175( C716 C1175 ) C716_=_C1186( C716 C1186 ) C716_=_C1195( C716 C1195 ) \nC716_=_C1214( C716 C1214 ) C716_=_C1220( C716 C1220 ) C718_=_C719( C718 C719 ) C718_=_C720( C718 C720 ) C718_=_C807( C718 C807 ) C718_=_C859( C718 C859 ) \nC718_=_C878( C718 C878 ) C718_=_C907( C718 C907 ) C718_=_C925( C718 C925 ) C718_=_C952( C718 C952 ) C718_=_C968( C718 C968 ) C718_=_C993( C718 C993 ) \nC718_=_C1008( C718 C1008 ) C718_=_C1046( C718 C1046 ) C718_=_C1113( C718 C1113 ) C718_=_C1179( C718 C1179 ) C718_=_C1188( C718 C1188 ) C718_=_C1199( C718 C1199 ) \nC718_=_C1230( C718 C1230 ) C718_=_C1245( C718 C1245 ) C719_=_C720( C719 C720 ) C719_=_C809( C719 C809 ) C719_=_C861( C719 C861 ) C719_=_C879( C719 C879 ) \nC719_=_C909( C719 C909 ) C719_=_C926( C719 C926 ) C719_=_C954( C719 C954 ) C719_=_C969( C719 C969 ) C719_=_C995( C719 C995 ) C719_=_C1009( C719 C1009 ) \nC719_=_C1047( C719 C1047 ) C719_=_C1114( C719 C1114 ) C719_=_C1181( C719 C1181 ) C719_=_C1189( C719 C1189 ) C719_=_C1201( C719 C1201 ) C719_=_C1232( C719 C1232 ) \nC719_=_C1253( C719 C1253 ) C720_=_C757( C720 C757 ) C720_=_C775( C720 C775 ) C720_=_C811( C720 C811 ) C720_=_C830( C720 C830 ) C720_=_C863( C720 C863 ) \nC720_=_C880( C720 C880 ) C720_=_C927( C720 C927 ) C720_=_C970( C720 C970 ) C720_=_C1035( C720 C1035 ) C720_=_C1048( C720 C1048 ) C720_=_C1071( C720 C1071 ) \nC720_=_C1084( C720 C1084 ) C720_=_C1105( C720 C1105 ) C720_=_C1115( C720 C1115 ) C720_=_C1134( C720 C1134 ) C720_=_C1143( C720 C1143 ) C720_=_C1160( C720 C1160 ) \nC720_=_C1168( C720 C1168 ) C720_=_C1190( C720 C1190 ) C720_=_C1203( C720 C1203 ) C720_=_C1209( C720 C1209 ) C720_=_C1220( C720 C1220 ) C720_=_C1225( C720 C1225 ) \nC720_=_C1234( C720 C1234 ) C720_=_C1238( C720 C1238 ) C720_=_C1245( C720 C1245 ) C720_=_C1248( C720 C1248 ) C720_=_C1253( C720 C1253 ) C720_=_C1255( C720 C1255 ) \nC720_=_C1258( C720 C1258 ) C720_=_C1259( C720 C1259 ) C725_=_C727( C725 C727 ) C725_=_C728( C725 C728 ) C725_=_C729( C725 C729 ) C725_=_C730( C725 C730 ) \nC725_=_C731( C725 C731 ) C725_=_C732( C725 C732 ) C725_=_C733( C725 C733 ) C725_=_C734( C725 C734 ) C725_=_C736( C725 C736 ) C725_=_C740( C725 C740 ) \nC725_=_C745( C725 C745 ) C725_=_C746( C725 C746 ) C725_=_C747( C725 C747 ) C725_=_C751( C725 C751 ) C725_=_C757( C725 C757 ) C725_=_C759( C725 C759 ) \nC725_=_C779( C725 C779 ) C725_=_C780( C725 C780 ) C725_=_C783( C725 C783 ) C725_=_C785( C725 C785 ) C725_=_C787( C725 C787 ) C725_=_C788( C725 C788 ) \nC725_=_C789( C725 C789 ) C725_=_C791( C725 C791 ) C725_=_C792( C725 C792 ) C725_=_C793( C725 C793 ) C725_=_C795( C725 C795 ) C725_=_C796( C725 C796 ) \nC725_=_C797( C725 C797 ) C725_=_C798( C725 C798 ) C725_=_C799( C725 C799 ) C725_=_C802( C725 C802 ) C725_=_C803( C725 C803 ) C725_=_C804( C725 C804 ) \nC725_=_C806( C725 C806 ) C725_=_C807( C725 C807 ) C725_=_C808( C725 C808 ) C725_=_C809( C725 C809 ) C725_=_C810( C725 C810 ) C725_=_C811( C725 C811 ) \nC725_=_C812( C725 C812 ) C727_=_C728( C727 C728 ) C727_=_C729( C727 C729 ) C727_=_C730( C727 C730 ) C727_=_C731( C727 C731 ) C727_=_C732( C727 C732 ) \nC727_=_C733( C727 C733 ) C727_=_C734( C727 C734 ) C727_=_C736( C727 C736 ) C727_=_C740( C727 C740 ) C727_=_C745( C727 C745 ) C727_=_C746( C727 C746 ) \nC727_=_C747( C727 C747 ) C727_=_C751( C727 C751 ) C727_=_C757( C727 C757 ) C727_=_C760( C727 C760 ) C727_=_C813( C727 C813 ) C727_=_C834( C727 C834 ) \nC727_=_C835( C727 C835 ) C727_=_C837( C727 C837 ) C727_=_C839( C727 C839 ) C727_=_C840( C727 C840 ) C727_=_C841( C727 C841 ) C727_=_C843( C727 C843 ) \nC727_=_C844( C727 C844 ) C727_=_C845( C727 C845 ) C727_=_C847( C727 C847 ) C727_=_C848( C727 C848 ) C727_=_C849( C727 C849 ) C727_=_C850( C727 C850 ) \nC727_=_C851( C727 C851 ) C727_=_C854( C727 C854 ) C727_=_C855( C727 C855 ) C727_=_C856( C727 C856 ) C727_=_C858( C727 C858 ) C727_=_C859( C727 C859 ) \nC727_=_C860( C727 C860 ) C727_=_C861( C727 C861 ) C727_=_C862( C727 C862 ) C727_=_C863( C727 C863 ) C727_=_C864( C727 C864 ) C728_=_C729( C728 C729 ) \nC728_=_C730( C728 C730 ) C728_=_C731( C728 C731 ) C728_=_C732( C728 C732 ) C728_=_C733( C728 C733 ) C728_=_C734( C728 C734 ) C728_=_C736( C728 C736 ) \nC728_=_C740( C728 C740 ) C728_=_C745( C728 C745 ) C728_=_C746( C728 C746 ) C728_=_C747( C728 C747 ) C728_=_C751( C728 C751 ) C728_=_C757( C728 C757 ) \nC728_=_C865( C728 C865 ) C728_=_C866( C728 C866 ) C728_=_C867( C728 C867 ) C728_=_C868( C728 C868 ) C728_=_C869( C728 C869 ) C728_=_C870( C728 C870 ) \nC728_=_C871( C728 C871 ) C728_=_C872( C728 C872 ) C728_=_C873( C728 C873 ) C728_=_C876( C728 C876 ) C728_=_C878( C728 C878 ) C728_=_C879( C728 C879 ) \nC728_=_C880( C728 C880 ) C729_=_C730( C729 C730 ) C729_=_C731( C729 C731 ) C729_=_C732( C729 C732 ) C729_=_C733( C729 C733 ) C729_=_C734( C729 C734 ) \nC729_=_C736( C729 C736 ) C729_=_C740( C729 C740 ) C729_=_C745( C729 C745 ) C729_=_C746( C729 C746 ) C729_=_C747( C729 C747 ) C729_=_C751( C729 C751 ) \nC729_=_C757( C729 C757 ) C729_=_C761( C729 C761 ) C729_=_C783( C729 C783 ) C729_=_C814( C729 C814 ) C729_=_C835( C729 C835 ) C729_=_C865( C729 C865 ) \nC729_=_C883( C729 C883 ) C729_=_C884( C729 C884 ) C729_=_C886( C729 C886 ) C729_=_C889( C729 C889 ) C729_=_C890( C729 C890 ) C729_=_C891( C729 C891 ) \nC729_=_C892( C729 C892 ) C729_=_C893( C729 C893 ) C729_=_C894( C729 C894 ) C729_=_C895( C729 C895 ) C729_=_C896( C729 C896 ) C729_=_C897( C729 C897 ) \nC729_=_C898( C729 C898 ) C729_=_C900( C729 C900 ) C729_=_C901( C729 C901 ) C729_=_C902( C729 C902 ) C729_=_C903( C729 C903 ) C729_=_C904( C729 C904 ) \nC729_=_C905( C729 C905 ) C729_=_C906( C729 C906 ) C729_=_C907( C729 C907 ) C729_=_C908( C729 C908 ) C729_=_C909( C729 C909 ) C729_=_C910( C729 C910 ) \nC729_=_C912( C729 C912 ) C730_=_C731( C730 C731 ) C730_=_C732( C730 C732 ) C730_=_C733( C730 C733 ) C730_=_C734( C730 C734 ) C730_=_C736( C730 C736 ) \nC730_=_C740( C730 C740 ) C730_=_C745( C730 C745 ) C730_=_C746( C730 C746 ) C730_=_C747( C730 C747 ) C730_=_C751( C730 C751 ) C730_=_C757( C730 C757 ) \nC730_=_C883( C730 C883 ) C730_=_C913( C730 C913 ) C730_=_C914( C730 C914 ) C730_=_C915( C730 C915 ) C730_=_C916( C730 C916 ) C730_=_C917( C730 C917 ) \nC730_=_C918( C730 C918 ) C730_=_C919( C730 C919 ) C730_=_C920( C730 C920 ) C730_=_C922( C730 C922 ) C730_=_C923( C730 C923 ) C730_=_C925( C730 C925 ) \nC730_=_C926( C730 C926 ) C730_=_C927( C730 C927 ) C731_=_C732( C731 C732 ) C731_=_C733( C731 C733 ) C731_=_C734( C731 C734 ) C731_=_C736( C731 C736 ) \nC731_=_C740( C731 C740 ) C731_=_C745( C731 C745 ) C731_=_C746( C731 C746 ) C731_=_C747( C731 C747 ) C731_=_C751( C731 C751 ) C731_=_C757( C731 C757 ) \nC731_=_C762( C731 C762 ) C731_=_C785( C731 C785 ) C731_=_C815( C731 C815 ) C731_=_C837( C731 C837 ) C731_=_C866( C731 C866 ) C731_=_C913( C731 C913 ) \nC731_=_C930( C731 C930 ) C731_=_C931( C731 C931 ) C731_=_C934( C731 C934 ) C731_=_C935( C731 C935 ) C731_=_C936( C731 C936 ) C731_=_C937( C731 C937 ) \nC731_=_C938( C731 C938 ) C731_=_C939( C731 C939 ) C731_=_C940( C731 C940 ) C731_=_C941( C731 C941 ) C731_=_C942( C731 C942 ) C731_=_C943( C731 C943 ) \nC731_=_C945( C731 C945 ) C731_=_C946( C731 C946 ) C731_=_C947( C731 C947 ) C731_=_C948( C731 C948 ) C731_=_C949( C731 C949 ) C731_=_C950( C731 C950 ) \nC731_=_C951( C731 C951 ) C731_=_C952( C731 C952 ) C731_=_C953( C731 C953 ) C731_=_C954( C731 C954 ) C731_=_C955( C731 C955 ) C731_=_C957( C731 C957 ) \nC732_=_C733( C732 C733 ) C732_=_C734( C732 C734 ) C732_=_C736( C732 C736 ) C732_=_C740( C732 C740 ) C732_=_C745( C732 C745 ) C732_=_C746( C732 C746 ) \nC732_=_C747( C732 C747 ) C732_=_C751( C732 C751 ) C732_=_C757( C732 C757 ) C732_=_C886( C732 C886 ) C732_=_C930( C732 C930 ) C732_=_C958( C732 C958 ) \nC732_=_C959( C732 C959 ) C732_=_C960( C732 C960 ) C732_=_C961( C732 C961 ) C732_=_C962( C732 C962 ) C732_=_C963( C732 C963 ) C732_=_C964( C732 C964 ) \nC732_=_C966( C732 C966 ) C732_=_C968( C732 C968 ) C732_=_C969( C732 C969 ) C732_=_C970( C732 C970 ) C733_=_C734( C733 C734 ) C733_=_C736( C733 C736 ) \nC733_=_C740( C733 C740 ) C733_=_C745( C733 C745 ) C733_=_C746( C733 C746 ) C733_=_C747( C733 C747 ) C733_=_C751( C733 C751 ) C733_=_C757( C733 C757 ) \nC733_=_C763( C733 C763 ) C733_=_C787( C733 C787 ) C733_=_C816( C733 C816 ) C733_=_C839( C733 C839 ) C733_=_C867( C733 C867 ) C733_=_C914( C733 C914 ) \nC733_=_C958( C733 C958 ) C733_=_C974( C733 C974 ) C733_=_C975( C733 C975 ) C733_=_C976( C733 C976 ) C733_=_C977( C733 C977 ) C733_=_C978( C733 C978 ) \nC733_=_C979( C733 C979 ) C733_=_C980( C733 C980 ) C733_=_C981( C733 C981 ) C733_=_C982( C733 C982 ) C733_=_C983( C733 C983 ) C733_=_C984( C733 C984 ) \nC733_=_C986( C733 C986 ) C733_=_C987( C733 C987 ) C733_=_C988( C733 C988 ) C733_=_C989( C733 C989 ) C733_=_C990(</w:t>
      </w:r>
    </w:p>
    <w:p>
      <w:pPr>
        <w:pStyle w:val="PreformattedText"/>
        <w:bidi w:val="0"/>
        <w:spacing w:before="0" w:after="0"/>
        <w:jc w:val="left"/>
        <w:rPr/>
      </w:pPr>
      <w:r>
        <w:rPr/>
        <w:t xml:space="preserve"> </w:t>
      </w:r>
      <w:r>
        <w:rPr/>
        <w:t>C733 C990 ) C733_=_C991( C733 C991 ) \nC733_=_C992( C733 C992 ) C733_=_C993( C733 C993 ) C733_=_C994( C733 C994 ) C733_=_C995( C733 C995 ) C733_=_C996( C733 C996 ) C733_=_C998( C733 C998 ) \nC734_=_C736( C734 C736 ) C734_=_C740( C734 C740 ) C734_=_C745( C734 C745 ) C734_=_C746( C734 C746 ) C734_=_C747( C734 C747 ) C734_=_C751( C734 C751 ) \nC734_=_C757( C734 C757 ) C734_=_C788( C734 C788 ) C734_=_C840( C734 C840 ) C734_=_C999( C734 C999 ) C734_=_C1000( C734 C1000 ) C734_=_C1001( C734 C1001 ) \nC734_=_C1002( C734 C1002 ) C734_=_C1003( C734 C1003 ) C734_=_C1005( C734 C1005 ) C734_=_C1006( C734 C1006 ) C734_=_C1007( C734 C1007 ) C734_=_C1008( C734 C1008 ) \nC734_=_C1009( C734 C1009 ) C736_=_C740( C736 C740 ) C736_=_C745( C736 C745 ) C736_=_C746( C736 C746 ) C736_=_C747( C736 C747 ) C736_=_C751( C736 C751 ) \nC736_=_C757( C736 C757 ) C736_=_C890( C736 C890 ) C736_=_C935( C736 C935 ) C736_=_C976( C736 C976 ) C736_=_C1013( C736 C1013 ) C736_=_C1037( C736 C1037 ) \nC736_=_C1038( C736 C1038 ) C736_=_C1040( C736 C1040 ) C736_=_C1041( C736 C1041 ) C736_=_C1042( C736 C1042 ) C736_=_C1044( C736 C1044 ) C736_=_C1046( C736 C1046 ) \nC736_=_C1047( C736 C1047 ) C736_=_C1048( C736 C1048 ) C740_=_C745( C740 C745 ) C740_=_C746( C740 C746 ) C740_=_C747( C740 C747 ) C740_=_C751( C740 C751 ) \nC740_=_C757( C740 C757 ) C740_=_C894( C740 C894 ) C740_=_C939( C740 C939 ) C740_=_C980( C740 C980 ) C740_=_C1018( C740 C1018 ) C740_=_C1054( C740 C1054 ) \nC740_=_C1087( C740 C1087 ) C740_=_C1107( C740 C1107 ) C740_=_C1108( C740 C1108 ) C740_=_C1109( C740 C1109 ) C740_=_C1111( C740 C1111 ) C740_=_C1113( C740 C1113 ) \nC740_=_C1114( C740 C1114 ) C740_=_C1115( C740 C1115 ) C745_=_C746( C745 C746 ) C745_=_C747( C745 C747 ) C745_=_C751( C745 C751 ) C745_=_C757( C745 C757 ) \nC745_=_C769( C745 C769 ) C745_=_C799( C745 C799 ) C745_=_C822( C745 C822 ) C745_=_C851( C745 C851 ) C745_=_C873( C745 C873 ) C745_=_C920( C745 C920 ) \nC745_=_C964( C745 C964 ) C745_=_C1023( C745 C1023 ) C745_=_C1042( C745 C1042 ) C745_=_C1059( C745 C1059 ) C745_=_C1076( C745 C1076 ) C745_=_C1093( C745 C1093 ) \nC745_=_C1109( C745 C1109 ) C745_=_C1122( C745 C1122 ) C745_=_C1137( C745 C1137 ) C745_=_C1148( C745 C1148 ) C745_=_C1162( C745 C1162 ) C745_=_C1171( C745 C1171 ) \nC745_=_C1172( C745 C1172 ) C745_=_C1173( C745 C1173 ) C745_=_C1174( C745 C1174 ) C745_=_C1175( C745 C1175 ) C745_=_C1176( C745 C1176 ) C745_=_C1177( C745 C1177 ) \nC745_=_C1178( C745 C1178 ) C745_=_C1179( C745 C1179 ) C745_=_C1180( C745 C1180 ) C745_=_C1181( C745 C1181 ) C745_=_C1182( C745 C1182 ) C745_=_C1184( C745 C1184 ) \nC746_=_C747( C746 C747 ) C746_=_C751( C746 C751 ) C746_=_C757( C746 C757 ) C746_=_C900( C746 C900 ) C746_=_C945( C746 C945 ) C746_=_C986( C746 C986 ) \nC746_=_C1024( C746 C1024 ) C746_=_C1060( C746 C1060 ) C746_=_C1094( C746 C1094 ) C746_=_C1123( C746 C1123 ) C746_=_C1149( C746 C1149 ) C746_=_C1171( C746 C1171 ) \nC746_=_C1186( C746 C1186 ) C746_=_C1188( C746 C1188 ) C746_=_C1189( C746 C1189 ) C746_=_C1190( C746 C1190 ) C747_=_C751( C747 C751 ) C747_=_C757( C747 C757 ) \nC747_=_C770( C747 C770 ) C747_=_C823( C747 C823 ) C747_=_C901( C747 C901 ) C747_=_C946( C747 C946 ) C747_=_C987( C747 C987 ) C747_=_C1005( C747 C1005 ) \nC747_=_C1025( C747 C1025 ) C747_=_C1061( C747 C1061 ) C747_=_C1077( C747 C1077 ) C747_=_C1095( C747 C1095 ) C747_=_C1124( C747 C1124 ) C747_=_C1138( C747 C1138 ) \nC747_=_C1150( C747 C1150 ) C747_=_C1163( C747 C1163 ) C747_=_C1173( C747 C1173 ) C747_=_C1193( C747 C1193 ) C747_=_C1194( C747 C1194 ) C747_=_C1195( C747 C1195 ) \nC747_=_C1196( C747 C1196 ) C747_=_C1198( C747 C1198 ) C747_=_C1199( C747 C1199 ) C747_=_C1200( C747 C1200 ) C747_=_C1201( C747 C1201 ) C747_=_C1202( C747 C1202 ) \nC747_=_C1203( C747 C1203 ) C747_=_C1204( C747 C1204 ) C751_=_C757( C751 C757 ) C751_=_C772( C751 C772 ) C751_=_C825( C751 C825 ) C751_=_C905( C751 C905 ) \nC751_=_C950( C751 C950 ) C751_=_C991( C751 C991 ) C751_=_C1007( C751 C1007 ) C751_=_C1029( C751 C1029 ) C751_=_C1065( C751 C1065 ) C751_=_C1080( C751 C1080 ) \nC751_=_C1099( C751 C1099 ) C751_=_C1128( C751 C1128 ) C751_=_C1140( C751 C1140 ) C751_=_C1154( C751 C1154 ) C751_=_C1165( C751 C1165 ) C751_=_C1177( C751 C1177 ) \nC751_=_C1206( C751 C1206 ) C751_=_C1214( C751 C1214 ) C751_=_C1222( C751 C1222 ) C751_=_C1228( C751 C1228 ) C751_=_C1229( C751 C1229 ) C751_=_C1230( C751 C1230 ) \nC751_=_C1231( C751 C1231 ) C751_=_C1232( C751 C1232 ) C751_=_C1233( C751 C1233 ) C751_=_C1234( C751 C1234 ) C751_=_C1235( C751 C1235 ) C757_=_C775( C757 C775 ) \nC757_=_C811( C757 C811 ) C757_=_C830( C757 C830 ) C757_=_C863( C757 C863 ) C757_=_C880( C757 C880 ) C757_=_C927( C757 C927 ) C757_=_C970( C757 C970 ) \nC757_=_C1035( C757 C1035 ) C757_=_C1048( C757 C1048 ) C757_=_C1071( C757 C1071 ) C757_=_C1084( C757 C1084 ) C757_=_C1105( C757 C1105 ) C757_=_C1115( C757 C1115 ) \nC757_=_C1134( C757 C1134 ) C757_=_C1143( C757 C1143 ) C757_=_C1160( C757 C1160 ) C757_=_C1168( C757 C1168 ) C757_=_C1190( C757 C1190 ) C757_=_C1203( C757 C1203 ) \nC757_=_C1209( C757 C1209 ) C757_=_C1220( C757 C1220 ) C757_=_C1225( C757 C1225 ) C757_=_C1234( C757 C1234 ) C757_=_C1238( C757 C1238 ) C757_=_C1245( C757 C1245 ) \nC757_=_C1248( C757 C1248 ) C757_=_C1253( C757 C1253 ) C757_=_C1255( C757 C1255 ) C757_=_C1258( C757 C1258 ) C757_=_C1259( C757 C1259 ) C759_=_C760( C759 C760 ) \nC759_=_C761( C759 C761 ) C759_=_C762( C759 C762 ) C759_=_C763( C759 C763 ) C759_=_C769( C759 C769 ) C759_=_C770( C759 C770 ) C759_=_C772( C759 C772 ) \nC759_=_C775( C759 C775 ) C759_=_C779( C759 C779 ) C759_=_C780( C759 C780 ) C759_=_C783( C759 C783 ) C759_=_C785( C759 C785 ) C759_=_C787( C759 C787 ) \nC759_=_C788( C759 C788 ) C759_=_C789( C759 C789 ) C759_=_C791( C759 C791 ) C759_=_C792( C759 C792 ) C759_=_C793( C759 C793 ) C759_=_C795( C759 C795 ) \nC759_=_C796( C759 C796 ) C759_=_C797( C759 C797 ) C759_=_C798( C759 C798 ) C759_=_C799( C759 C799 ) C759_=_C802( C759 C802 ) C759_=_C803( C759 C803 ) \nC759_=_C804( C759 C804 ) C759_=_C806( C759 C806 ) C759_=_C807( C759 C807 ) C759_=_C808( C759 C808 ) C759_=_C809( C759 C809 ) C759_=_C810( C759 C810 ) \nC759_=_C811( C759 C811 ) C759_=_C812( C759 C812 ) C760_=_C761( C760 C761 ) C760_=_C762( C760 C762 ) C760_=_C763( C760 C763 ) C760_=_C769( C760 C769 ) \nC760_=_C770( C760 C770 ) C760_=_C772( C760 C772 ) C760_=_C775( C760 C775 ) C760_=_C813( C760 C813 ) C760_=_C834( C760 C834 ) C760_=_C835( C760 C835 ) \nC760_=_C837( C760 C837 ) C760_=_C839( C760 C839 ) C760_=_C840( C760 C840 ) C760_=_C841( C760 C841 ) C760_=_C843( C760 C843 ) C760_=_C844( C760 C844 ) \nC760_=_C845( C760 C845 ) C760_=_C847( C760 C847 ) C760_=_C848( C760 C848 ) C760_=_C849( C760 C849 ) C760_=_C850( C760 C850 ) C760_=_C851( C760 C851 ) \nC760_=_C854( C760 C854 ) C760_=_C855( C760 C855 ) C760_=_C856( C760 C856 ) C760_=_C858( C760 C858 ) C760_=_C859( C760 C859 ) C760_=_C860( C760 C860 ) \nC760_=_C861( C760 C861 ) C760_=_C862( C760 C862 ) C760_=_C863( C760 C863 ) C760_=_C864( C760 C864 ) C761_=_C762( C761 C762 ) C761_=_C763( C761 C763 ) \nC761_=_C769( C761 C769 ) C761_=_C770( C761 C770 ) C761_=_C772( C761 C772 ) C761_=_C775( C761 C775 ) C761_=_C783( C761 C783 ) C761_=_C814( C761 C814 ) \nC761_=_C835( C761 C835 ) C761_=_C865( C761 C865 ) C761_=_C883( C761 C883 ) C761_=_C884( C761 C884 ) C761_=_C886( C761 C886 ) C761_=_C889( C761 C889 ) \nC761_=_C890( C761 C890 ) C761_=_C891( C761 C891 ) C761_=_C892( C761 C892 ) C761_=_C893( C761 C893 ) C761_=_C894( C761 C894 ) C761_=_C895( C761 C895 ) \nC761_=_C896( C761 C896 ) C761_=_C897( C761 C897 ) C761_=_C898( C761 C898 ) C761_=_C900( C761 C900 ) C761_=_C901( C761 C901 ) C761_=_C902( C761 C902 ) \nC761_=_C903( C761 C903 ) C761_=_C904( C761 C904 ) C761_=_C905( C761 C905 ) C761_=_C906( C761 C906 ) C761_=_C907( C761 C907 ) C761_=_C908( C761 C908 ) \nC761_=_C909( C761 C909 ) C761_=_C910( C761 C910 ) C761_=_C912( C761 C912 ) C762_=_C763( C762 C763 ) C762_=_C769( C762 C769 ) C762_=_C770( C762 C770 ) \nC762_=_C772( C762 C772 ) C762_=_C775( C762 C775 ) C762_=_C785( C762 C785 ) C762_=_C815( C762 C815 ) C762_=_C837( C762 C837 ) C762_=_C866( C762 C866 ) \nC762_=_C913( C762 C913 ) C762_=_C930( C762 C930 ) C762_=_C931( C762 C931 ) C762_=_C934( C762 C934 ) C762_=_C935( C762 C935 ) C762_=_C936( C762 C936 ) \nC762_=_C937( C762 C937 ) C762_=_C938( C762 C938 ) C762_=_C939( C762 C939 ) C762_=_C940( C762 C940 ) C762_=_C941( C762 C941 ) C762_=_C942( C762 C942 ) \nC762_=_C943( C762 C943 ) C762_=_C945( C762 C945 ) C762_=_C946( C762 C946 ) C762_=_C947( C762 C947 ) C762_=_C948( C762 C948 ) C762_=_C949( C762 C949 ) \nC762_=_C950( C762 C950 ) C762_=_C951( C762 C951 ) C762_=_C952( C762 C952 ) C762_=_C953( C762 C953 ) C762_=_C954( C762 C954 ) C762_=_C955( C762 C955 ) \nC762_=_C957( C762 C957 ) C763_=_C769( C763 C769 ) C763_=_C770( C763 C770 ) C763_=_C772( C763 C772 ) C763_=_C775( C763 C775 ) C763_=_C787( C763 C787 ) \nC763_=_C816( C763 C816 ) C763_=_C839( C763 C839 ) C763_=_C867( C763 C867 ) C763_=_C914( C763 C914 ) C763_=_C958( C763 C958 ) C763_=_C974( C763 C974 ) \nC763_=_C975( C763 C975 ) C763_=_C976( C763 C976 ) C763_=_C977( C763 C977 ) C763_=_C978( C763 C978 ) C763_=_C979( C763 C979 ) C763_=_C980( C763 C980 ) \nC763_=_C981( C763 C981 ) C763_=_C982( C763 C982 ) C763_=_C983( C763 C983 ) C763_=_C984( C763 C984 ) C763_=_C986( C763 C986 ) C763_=_C987( C763 C987 ) \nC763_=_C988( C763 C988 ) C763_=_C989( C763 C989 ) C763_=_C990( C763 C990 ) C763_=_C991( C763 C991 ) C763_=_C992( C763 C992 ) C763_=_C993( C763 C993 ) \nC763_=_C994( C763 C994 ) C763_=_C995( C763 C995 ) C763_=_C996( C763 C996 ) C763_=_C998( C763 C998 ) C769_=_C770( C769 C770 ) C769_=_C772( C769 C772 ) \nC769_=_C775( C769 C775 ) C769_=_C799( C769 C799 ) C769_=_C822( C769 C822 ) C769_=_C851( C769 C851 ) C769_=_C873( C769 C873 ) C769_=_C920( C769 C920 ) \nC769_=_C964( C769 C964 ) C769_=_C1023( C769 C1023 ) C769_=_C1042( C769 C1042 ) C769_=_C1059( C769 C1059 ) C769_=_C1076( C769 C1076 ) C769_=_C1093( C769 C1093 ) \nC769_=_C1109( C769 C1109</w:t>
      </w:r>
    </w:p>
    <w:p>
      <w:pPr>
        <w:pStyle w:val="PreformattedText"/>
        <w:bidi w:val="0"/>
        <w:spacing w:before="0" w:after="0"/>
        <w:jc w:val="left"/>
        <w:rPr/>
      </w:pPr>
      <w:r>
        <w:rPr/>
        <w:t xml:space="preserve"> </w:t>
      </w:r>
      <w:r>
        <w:rPr/>
        <w:t>) C769_=_C1122( C769 C1122 ) C769_=_C1137( C769 C1137 ) C769_=_C1148( C769 C1148 ) C769_=_C1162( C769 C1162 ) C769_=_C1171( C769 C1171 ) \nC769_=_C1172( C769 C1172 ) C769_=_C1173( C769 C1173 ) C769_=_C1174( C769 C1174 ) C769_=_C1175( C769 C1175 ) C769_=_C1176( C769 C1176 ) C769_=_C1177( C769 C1177 ) \nC769_=_C1178( C769 C1178 ) C769_=_C1179( C769 C1179 ) C769_=_C1180( C769 C1180 ) C769_=_C1181( C769 C1181 ) C769_=_C1182( C769 C1182 ) C769_=_C1184( C769 C1184 ) \nC770_=_C772( C770 C772 ) C770_=_C775( C770 C775 ) C770_=_C823( C770 C823 ) C770_=_C901( C770 C901 ) C770_=_C946( C770 C946 ) C770_=_C987( C770 C987 ) \nC770_=_C1005( C770 C1005 ) C770_=_C1025( C770 C1025 ) C770_=_C1061( C770 C1061 ) C770_=_C1077( C770 C1077 ) C770_=_C1095( C770 C1095 ) C770_=_C1124( C770 C1124 ) \nC770_=_C1138( C770 C1138 ) C770_=_C1150( C770 C1150 ) C770_=_C1163( C770 C1163 ) C770_=_C1173( C770 C1173 ) C770_=_C1193( C770 C1193 ) C770_=_C1194( C770 C1194 ) \nC770_=_C1195( C770 C1195 ) C770_=_C1196( C770 C1196 ) C770_=_C1198( C770 C1198 ) C770_=_C1199( C770 C1199 ) C770_=_C1200( C770 C1200 ) C770_=_C1201( C770 C1201 ) \nC770_=_C1202( C770 C1202 ) C770_=_C1203( C770 C1203 ) C770_=_C1204( C770 C1204 ) C772_=_C775( C772 C775 ) C772_=_C825( C772 C825 ) C772_=_C905( C772 C905 ) \nC772_=_C950( C772 C950 ) C772_=_C991( C772 C991 ) C772_=_C1007( C772 C1007 ) C772_=_C1029( C772 C1029 ) C772_=_C1065( C772 C1065 ) C772_=_C1080( C772 C1080 ) \nC772_=_C1099( C772 C1099 ) C772_=_C1128( C772 C1128 ) C772_=_C1140( C772 C1140 ) C772_=_C1154( C772 C1154 ) C772_=_C1165( C772 C1165 ) C772_=_C1177( C772 C1177 ) \nC772_=_C1206( C772 C1206 ) C772_=_C1214( C772 C1214 ) C772_=_C1222( C772 C1222 ) C772_=_C1228( C772 C1228 ) C772_=_C1229( C772 C1229 ) C772_=_C1230( C772 C1230 ) \nC772_=_C1231( C772 C1231 ) C772_=_C1232( C772 C1232 ) C772_=_C1233( C772 C1233 ) C772_=_C1234( C772 C1234 ) C772_=_C1235( C772 C1235 ) C775_=_C811( C775 C811 ) \nC775_=_C830( C775 C830 ) C775_=_C863( C775 C863 ) C775_=_C880( C775 C880 ) C775_=_C927( C775 C927 ) C775_=_C970( C775 C970 ) C775_=_C1035( C775 C1035 ) \nC775_=_C1048( C775 C1048 ) C775_=_C1071( C775 C1071 ) C775_=_C1084( C775 C1084 ) C775_=_C1105( C775 C1105 ) C775_=_C1115( C775 C1115 ) C775_=_C1134( C775 C1134 ) \nC775_=_C1143( C775 C1143 ) C775_=_C1160( C775 C1160 ) C775_=_C1168( C775 C1168 ) C775_=_C1190( C775 C1190 ) C775_=_C1203( C775 C1203 ) C775_=_C1209( C775 C1209 ) \nC775_=_C1220( C775 C1220 ) C775_=_C1225( C775 C1225 ) C775_=_C1234( C775 C1234 ) C775_=_C1238( C775 C1238 ) C775_=_C1245( C775 C1245 ) C775_=_C1248( C775 C1248 ) \nC775_=_C1253( C775 C1253 ) C775_=_C1255( C775 C1255 ) C775_=_C1258( C775 C1258 ) C775_=_C1259( C775 C1259 ) C779_=_C780( C779 C780 ) C779_=_C783( C779 C783 ) \nC779_=_C785( C779 C785 ) C779_=_C787( C779 C787 ) C779_=_C788( C779 C788 ) C779_=_C789( C779 C789 ) C779_=_C791( C779 C791 ) C779_=_C792( C779 C792 ) \nC779_=_C793( C779 C793 ) C779_=_C795( C779 C795 ) C779_=_C796( C779 C796 ) C779_=_C797( C779 C797 ) C779_=_C798( C779 C798 ) C779_=_C799( C779 C799 ) \nC779_=_C802( C779 C802 ) C779_=_C803( C779 C803 ) C779_=_C804( C779 C804 ) C779_=_C806( C779 C806 ) C779_=_C807( C779 C807 ) C779_=_C808( C779 C808 ) \nC779_=_C809( C779 C809 ) C779_=_C810( C779 C810 ) C779_=_C811( C779 C811 ) C779_=_C812( C779 C812 ) C779_=_C813( C779 C813 ) C779_=_C814( C779 C814 ) \nC779_=_C815( C779 C815 ) C779_=_C816( C779 C816 ) C779_=_C822( C779 C822 ) C779_=_C823( C779 C823 ) C779_=_C825( C779 C825 ) C779_=_C830( C779 C830 ) \nC780_=_C783( C780 C783 ) C780_=_C785( C780 C785 ) C780_=_C787( C780 C787 ) C780_=_C788( C780 C788 ) C780_=_C789( C780 C789 ) C780_=_C791( C780 C791 ) \nC780_=_C792( C780 C792 ) C780_=_C793( C780 C793 ) C780_=_C795( C780 C795 ) C780_=_C796( C780 C796 ) C780_=_C797( C780 C797 ) C780_=_C798( C780 C798 ) \nC780_=_C799( C780 C799 ) C780_=_C802( C780 C802 ) C780_=_C803( C780 C803 ) C780_=_C804( C780 C804 ) C780_=_C806( C780 C806 ) C780_=_C807( C780 C807 ) \nC780_=_C808( C780 C808 ) C780_=_C809( C780 C809 ) C780_=_C810( C780 C810 ) C780_=_C811( C780 C811 ) C780_=_C812( C780 C812 ) C783_=_C785( C783 C785 ) \nC783_=_C787( C783 C787 ) C783_=_C788( C783 C788 ) C783_=_C789( C783 C789 ) C783_=_C791( C783 C791 ) C783_=_C792( C783 C792 ) C783_=_C793( C783 C793 ) \nC783_=_C795( C783 C795 ) C783_=_C796( C783 C796 ) C783_=_C797( C783 C797 ) C783_=_C798( C783 C798 ) C783_=_C799( C783 C799 ) C783_=_C802( C783 C802 ) \nC783_=_C803( C783 C803 ) C783_=_C804( C783 C804 ) C783_=_C806( C783 C806 ) C783_=_C807( C783 C807 ) C783_=_C808( C783 C808 ) C783_=_C809( C783 C809 ) \nC783_=_C810( C783 C810 ) C783_=_C811( C783 C811 ) C783_=_C812( C783 C812 ) C783_=_C814( C783 C814 ) C783_=_C835( C783 C835 ) C783_=_C865( C783 C865 ) \nC783_=_C883( C783 C883 ) C783_=_C884( C783 C884 ) C783_=_C886( C783 C886 ) C783_=_C889( C783 C889 ) C783_=_C890( C783 C890 ) C783_=_C891( C783 C891 ) \nC783_=_C892( C783 C892 ) C783_=_C893( C783 C893 ) C783_=_C894( C783 C894 ) C783_=_C895( C783 C895 ) C783_=_C896( C783 C896 ) C783_=_C897( C783 C897 ) \nC783_=_C898( C783 C898 ) C783_=_C900( C783 C900 ) C783_=_C901( C783 C901 ) C783_=_C902( C783 C902 ) C783_=_C903( C783 C903 ) C783_=_C904( C783 C904 ) \nC783_=_C905( C783 C905 ) C783_=_C906( C783 C906 ) C783_=_C907( C783 C907 ) C783_=_C908( C783 C908 ) C783_=_C909( C783 C909 ) C783_=_C910( C783 C910 ) \nC783_=_C912( C783 C912 ) C785_=_C787( C785 C787 ) C785_=_C788( C785 C788 ) C785_=_C789( C785 C789 ) C785_=_C791( C785 C791 ) C785_=_C792( C785 C792 ) \nC785_=_C793( C785 C793 ) C785_=_C795( C785 C795 ) C785_=_C796( C785 C796 ) C785_=_C797( C785 C797 ) C785_=_C798( C785 C798 ) C785_=_C799( C785 C799 ) \nC785_=_C802( C785 C802 ) C785_=_C803( C785 C803 ) C785_=_C804( C785 C804 ) C785_=_C806( C785 C806 ) C785_=_C807( C785 C807 ) C785_=_C808( C785 C808 ) \nC785_=_C809( C785 C809 ) C785_=_C810( C785 C810 ) C785_=_C811( C785 C811 ) C785_=_C812( C785 C812 ) C785_=_C815( C785 C815 ) C785_=_C837( C785 C837 ) \nC785_=_C866( C785 C866 ) C785_=_C913( C785 C913 ) C785_=_C930( C785 C930 ) C785_=_C931( C785 C931 ) C785_=_C934( C785 C934 ) C785_=_C935( C785 C935 ) \nC785_=_C936( C785 C936 ) C785_=_C937( C785 C937 ) C785_=_C938( C785 C938 ) C785_=_C939( C785 C939 ) C785_=_C940( C785 C940 ) C785_=_C941( C785 C941 ) \nC785_=_C942( C785 C942 ) C785_=_C943( C785 C943 ) C785_=_C945( C785 C945 ) C785_=_C946( C785 C946 ) C785_=_C947( C785 C947 ) C785_=_C948( C785 C948 ) \nC785_=_C949( C785 C949 ) C785_=_C950( C785 C950 ) C785_=_C951( C785 C951 ) C785_=_C952( C785 C952 ) C785_=_C953( C785 C953 ) C785_=_C954( C785 C954 ) \nC785_=_C955( C785 C955 ) C785_=_C957( C785 C957 ) C787_=_C788( C787 C788 ) C787_=_C789( C787 C789 ) C787_=_C791( C787 C791 ) C787_=_C792( C787 C792 ) \nC787_=_C793( C787 C793 ) C787_=_C795( C787 C795 ) C787_=_C796( C787 C796 ) C787_=_C797( C787 C797 ) C787_=_C798( C787 C798 ) C787_=_C799( C787 C799 ) \nC787_=_C802( C787 C802 ) C787_=_C803( C787 C803 ) C787_=_C804( C787 C804 ) C787_=_C806( C787 C806 ) C787_=_C807( C787 C807 ) C787_=_C808( C787 C808 ) \nC787_=_C809( C787 C809 ) C787_=_C810( C787 C810 ) C787_=_C811( C787 C811 ) C787_=_C812( C787 C812 ) C787_=_C816( C787 C816 ) C787_=_C839( C787 C839 ) \nC787_=_C867( C787 C867 ) C787_=_C914( C787 C914 ) C787_=_C958( C787 C958 ) C787_=_C974( C787 C974 ) C787_=_C975( C787 C975 ) C787_=_C976( C787 C976 ) \nC787_=_C977( C787 C977 ) C787_=_C978( C787 C978 ) C787_=_C979( C787 C979 ) C787_=_C980( C787 C980 ) C787_=_C981( C787 C981 ) C787_=_C982( C787 C982 ) \nC787_=_C983( C787 C983 ) C787_=_C984( C787 C984 ) C787_=_C986( C787 C986 ) C787_=_C987( C787 C987 ) C787_=_C988( C787 C988 ) C787_=_C989( C787 C989 ) \nC787_=_C990( C787 C990 ) C787_=_C991( C787 C991 ) C787_=_C992( C787 C992 ) C787_=_C993( C787 C993 ) C787_=_C994( C787 C994 ) C787_=_C995( C787 C995 ) \nC787_=_C996( C787 C996 ) C787_=_C998( C787 C998 ) C788_=_C789( C788 C789 ) C788_=_C791( C788 C791 ) C788_=_C792( C788 C792 ) C788_=_C793( C788 C793 ) \nC788_=_C795( C788 C795 ) C788_=_C796( C788 C796 ) C788_=_C797( C788 C797 ) C788_=_C798( C788 C798 ) C788_=_C799( C788 C799 ) C788_=_C802( C788 C802 ) \nC788_=_C803( C788 C803 ) C788_=_C804( C788 C804 ) C788_=_C806( C788 C806 ) C788_=_C807( C788 C807 ) C788_=_C808( C788 C808 ) C788_=_C809( C788 C809 ) \nC788_=_C810( C788 C810 ) C788_=_C811( C788 C811 ) C788_=_C812( C788 C812 ) C788_=_C840( C788 C840 ) C788_=_C999( C788 C999 ) C788_=_C1000( C788 C1000 ) \nC788_=_C1001( C788 C1001 ) C788_=_C1002( C788 C1002 ) C788_=_C1003( C788 C1003 ) C788_=_C1005( C788 C1005 ) C788_=_C1006( C788 C1006 ) C788_=_C1007( C788 C1007 ) \nC788_=_C1008( C788 C1008 ) C788_=_C1009( C788 C1009 ) C789_=_C791( C789 C791 ) C789_=_C792( C789 C792 ) C789_=_C793( C789 C793 ) C789_=_C795( C789 C795 ) \nC789_=_C796( C789 C796 ) C789_=_C797( C789 C797 ) C789_=_C798( C789 C798 ) C789_=_C799( C789 C799 ) C789_=_C802( C789 C802 ) C789_=_C803( C789 C803 ) \nC789_=_C804( C789 C804 ) C789_=_C806( C789 C806 ) C789_=_C807( C789 C807 ) C789_=_C808( C789 C808 ) C789_=_C809( C789 C809 ) C789_=_C810( C789 C810 ) \nC789_=_C811( C789 C811 ) C789_=_C812( C789 C812 ) C789_=_C841( C789 C841 ) C789_=_C868( C789 C868 ) C789_=_C889( C789 C889 ) C789_=_C915( C789 C915 ) \nC789_=_C934( C789 C934 ) C789_=_C959( C789 C959 ) C789_=_C975( C789 C975 ) C789_=_C999( C789 C999 ) C789_=_C1013( C789 C1013 ) C789_=_C1018( C789 C1018 ) \nC789_=_C1023( C789 C1023 ) C789_=_C1024( C789 C1024 ) C789_=_C1025( C789 C1025 ) C789_=_C1029( C789 C1029 ) C789_=_C1035( C789 C1035 ) C791_=_C792( C791 C792 ) \nC791_=_C793( C791 C793 ) C791_=_C795( C791 C795 ) C791_=_C796( C791 C796 ) C791_=_C797( C791 C797 ) C791_=_C798( C791 C798 ) C791_=_C799( C791 C799 ) \nC791_=_C802( C791 C802 ) C791_=_C803( C791 C803 ) C791_=_C804( C791 C804 ) C791_=_C806( C791 C806 ) C791_=_C807( C791 C807 ) C791_=_C808( C791 C808 ) \nC791_=_C809( C791 C809 ) C791_=_C810( C791 C810 ) C791_=_C811( C791 C811 ) C791_=_C812( C791 C812 ) C791_=_C843( C791 C843 ) C791_=_C869( C791 C869 ) \nC791_=_C891(</w:t>
      </w:r>
    </w:p>
    <w:p>
      <w:pPr>
        <w:pStyle w:val="PreformattedText"/>
        <w:bidi w:val="0"/>
        <w:spacing w:before="0" w:after="0"/>
        <w:jc w:val="left"/>
        <w:rPr/>
      </w:pPr>
      <w:r>
        <w:rPr/>
        <w:t xml:space="preserve"> </w:t>
      </w:r>
      <w:r>
        <w:rPr/>
        <w:t>C791 C891 ) C791_=_C916( C791 C916 ) C791_=_C936( C791 C936 ) C791_=_C960( C791 C960 ) C791_=_C977( C791 C977 ) C791_=_C1000( C791 C1000 ) \nC791_=_C1037( C791 C1037 ) C791_=_C1054( C791 C1054 ) C791_=_C1059( C791 C1059 ) C791_=_C1060( C791 C1060 ) C791_=_C1061( C791 C1061 ) C791_=_C1065( C791 C1065 ) \nC791_=_C1071( C791 C1071 ) C792_=_C793( C792 C793 ) C792_=_C795( C792 C795 ) C792_=_C796( C792 C796 ) C792_=_C797( C792 C797 ) C792_=_C798( C792 C798 ) \nC792_=_C799( C792 C799 ) C792_=_C802( C792 C802 ) C792_=_C803( C792 C803 ) C792_=_C804( C792 C804 ) C792_=_C806( C792 C806 ) C792_=_C807( C792 C807 ) \nC792_=_C808( C792 C808 ) C792_=_C809( C792 C809 ) C792_=_C810( C792 C810 ) C792_=_C811( C792 C811 ) C792_=_C812( C792 C812 ) C792_=_C844( C792 C844 ) \nC792_=_C892( C792 C892 ) C792_=_C937( C792 C937 ) C792_=_C978( C792 C978 ) C792_=_C1076( C792 C1076 ) C792_=_C1077( C792 C1077 ) C792_=_C1080( C792 C1080 ) \nC792_=_C1084( C792 C1084 ) C793_=_C795( C793 C795 ) C793_=_C796( C793 C796 ) C793_=_C797( C793 C797 ) C793_=_C798( C793 C798 ) C793_=_C799( C793 C799 ) \nC793_=_C802( C793 C802 ) C793_=_C803( C793 C803 ) C793_=_C804( C793 C804 ) C793_=_C806( C793 C806 ) C793_=_C807( C793 C807 ) C793_=_C808( C793 C808 ) \nC793_=_C809( C793 C809 ) C793_=_C810( C793 C810 ) C793_=_C811( C793 C811 ) C793_=_C812( C793 C812 ) C793_=_C845( C793 C845 ) C793_=_C870( C793 C870 ) \nC793_=_C893( C793 C893 ) C793_=_C917( C793 C917 ) C793_=_C938( C793 C938 ) C793_=_C961( C793 C961 ) C793_=_C979( C793 C979 ) C793_=_C1001( C793 C1001 ) \nC793_=_C1038( C793 C1038 ) C793_=_C1087( C793 C1087 ) C793_=_C1093( C793 C1093 ) C793_=_C1094( C793 C1094 ) C793_=_C1095( C793 C1095 ) C793_=_C1099( C793 C1099 ) \nC793_=_C1105( C793 C1105 ) C795_=_C796( C795 C796 ) C795_=_C797( C795 C797 ) C795_=_C798( C795 C798 ) C795_=_C799( C795 C799 ) C795_=_C802( C795 C802 ) \nC795_=_C803( C795 C803 ) C795_=_C804( C795 C804 ) C795_=_C806( C795 C806 ) C795_=_C807( C795 C807 ) C795_=_C808( C795 C808 ) C795_=_C809( C795 C809 ) \nC795_=_C810( C795 C810 ) C795_=_C811( C795 C811 ) C795_=_C812( C795 C812 ) C795_=_C847( C795 C847 ) C795_=_C871( C795 C871 ) C795_=_C895( C795 C895 ) \nC795_=_C918( C795 C918 ) C795_=_C940( C795 C940 ) C795_=_C962( C795 C962 ) C795_=_C981( C795 C981 ) C795_=_C1002( C795 C1002 ) C795_=_C1040( C795 C1040 ) \nC795_=_C1107( C795 C1107 ) C795_=_C1122( C795 C1122 ) C795_=_C1123( C795 C1123 ) C795_=_C1124( C795 C1124 ) C795_=_C1128( C795 C1128 ) C795_=_C1134( C795 C1134 ) \nC796_=_C797( C796 C797 ) C796_=_C798( C796 C798 ) C796_=_C799( C796 C799 ) C796_=_C802( C796 C802 ) C796_=_C803( C796 C803 ) C796_=_C804( C796 C804 ) \nC796_=_C806( C796 C806 ) C796_=_C807( C796 C807 ) C796_=_C808( C796 C808 ) C796_=_C809( C796 C809 ) C796_=_C810( C796 C810 ) C796_=_C811( C796 C811 ) \nC796_=_C812( C796 C812 ) C796_=_C848( C796 C848 ) C796_=_C896( C796 C896 ) C796_=_C941( C796 C941 ) C796_=_C982( C796 C982 ) C796_=_C1137( C796 C1137 ) \nC796_=_C1138( C796 C1138 ) C796_=_C1140( C796 C1140 ) C796_=_C1143( C796 C1143 ) C797_=_C798( C797 C798 ) C797_=_C799( C797 C799 ) C797_=_C802( C797 C802 ) \nC797_=_C803( C797 C803 ) C797_=_C804( C797 C804 ) C797_=_C806( C797 C806 ) C797_=_C807( C797 C807 ) C797_=_C808( C797 C808 ) C797_=_C809( C797 C809 ) \nC797_=_C810( C797 C810 ) C797_=_C811( C797 C811 ) C797_=_C812( C797 C812 ) C797_=_C849( C797 C849 ) C797_=_C872( C797 C872 ) C797_=_C897( C797 C897 ) \nC797_=_C919( C797 C919 ) C797_=_C942( C797 C942 ) C797_=_C963( C797 C963 ) C797_=_C983( C797 C983 ) C797_=_C1003( C797 C1003 ) C797_=_C1041( C797 C1041 ) \nC797_=_C1108( C797 C1108 ) C797_=_C1148( C797 C1148 ) C797_=_C1149( C797 C1149 ) C797_=_C1150( C797 C1150 ) C797_=_C1154( C797 C1154 ) C797_=_C1160( C797 C1160 ) \nC798_=_C799( C798 C799 ) C798_=_C802( C798 C802 ) C798_=_C803( C798 C803 ) C798_=_C804( C798 C804 ) C798_=_C806( C798 C806 ) C798_=_C807( C798 C807 ) \nC798_=_C808( C798 C808 ) C798_=_C809( C798 C809 ) C798_=_C810( C798 C810 ) C798_=_C811( C798 C811 ) C798_=_C812( C798 C812 ) C798_=_C850( C798 C850 ) \nC798_=_C898( C798 C898 ) C798_=_C943( C798 C943 ) C798_=_C984( C798 C984 ) C798_=_C1162( C798 C1162 ) C798_=_C1163( C798 C1163 ) C798_=_C1165( C798 C1165 ) \nC798_=_C1168( C798 C1168 ) C799_=_C802( C799 C802 ) C799_=_C803( C799 C803 ) C799_=_C804( C799 C804 ) C799_=_C806( C799 C806 ) C799_=_C807( C799 C807 ) \nC799_=_C808( C799 C808 ) C799_=_C809( C799 C809 ) C799_=_C810( C799 C810 ) C799_=_C811( C799 C811 ) C799_=_C812( C799 C812 ) C799_=_C822( C799 C822 ) \nC799_=_C851( C799 C851 ) C799_=_C873( C799 C873 ) C799_=_C920( C799 C920 ) C799_=_C964( C799 C964 ) C799_=_C1023( C799 C1023 ) C799_=_C1042( C799 C1042 ) \nC799_=_C1059( C799 C1059 ) C799_=_C1076( C799 C1076 ) C799_=_C1093( C799 C1093 ) C799_=_C1109( C799 C1109 ) C799_=_C1122( C799 C1122 ) C799_=_C1137( C799 C1137 ) \nC799_=_C1148( C799 C1148 ) C799_=_C1162( C799 C1162 ) C799_=_C1171( C799 C1171 ) C799_=_C1172( C799 C1172 ) C799_=_C1173( C799 C1173 ) C799_=_C1174( C799 C1174 ) \nC799_=_C1175( C799 C1175 ) C799_=_C1176( C799 C1176 ) C799_=_C1177( C799 C1177 ) C799_=_C1178( C799 C1178 ) C799_=_C1179( C799 C1179 ) C799_=_C1180( C799 C1180 ) \nC799_=_C1181( C799 C1181 ) C799_=_C1182( C799 C1182 ) C799_=_C1184( C799 C1184 ) C802_=_C803( C802 C803 ) C802_=_C804( C802 C804 ) C802_=_C806( C802 C806 ) \nC802_=_C807( C802 C807 ) C802_=_C808( C802 C808 ) C802_=_C809( C802 C809 ) C802_=_C810( C802 C810 ) C802_=_C811( C802 C811 ) C802_=_C812( C802 C812 ) \nC802_=_C854( C802 C854 ) C802_=_C902( C802 C902 ) C802_=_C922( C802 C922 ) C802_=_C947( C802 C947 ) C802_=_C988( C802 C988 ) C802_=_C1174( C802 C1174 ) \nC802_=_C1193( C802 C1193 ) C802_=_C1206( C802 C1206 ) C802_=_C1209( C802 C1209 ) C803_=_C804( C803 C804 ) C803_=_C806( C803 C806 ) C803_=_C807( C803 C807 ) \nC803_=_C808( C803 C808 ) C803_=_C809( C803 C809 ) C803_=_C810( C803 C810 ) C803_=_C811( C803 C811 ) C803_=_C812( C803 C812 ) C803_=_C855( C803 C855 ) \nC803_=_C876( C803 C876 ) C803_=_C903( C803 C903 ) C803_=_C923( C803 C923 ) C803_=_C948( C803 C948 ) C803_=_C966( C803 C966 ) C803_=_C989( C803 C989 ) \nC803_=_C1006( C803 C1006 ) C803_=_C1044( C803 C1044 ) C803_=_C1111( C803 C1111 ) C803_=_C1175( C803 C1175 ) C803_=_C1186( C803 C1186 ) C803_=_C1195( C803 C1195 ) \nC803_=_C1214( C803 C1214 ) C803_=_C1220( C803 C1220 ) C804_=_C806( C804 C806 ) C804_=_C807( C804 C807 ) C804_=_C808( C804 C808 ) C804_=_C809( C804 C809 ) \nC804_=_C810( C804 C810 ) C804_=_C811( C804 C811 ) C804_=_C812( C804 C812 ) C804_=_C856( C804 C856 ) C804_=_C904( C804 C904 ) C804_=_C949( C804 C949 ) \nC804_=_C990( C804 C990 ) C804_=_C1176( C804 C1176 ) C804_=_C1196( C804 C1196 ) C804_=_C1222( C804 C1222 ) C804_=_C1225( C804 C1225 ) C806_=_C807( C806 C807 ) \nC806_=_C808( C806 C808 ) C806_=_C809( C806 C809 ) C806_=_C810( C806 C810 ) C806_=_C811( C806 C811 ) C806_=_C812( C806 C812 ) C806_=_C858( C806 C858 ) \nC806_=_C906( C806 C906 ) C806_=_C951( C806 C951 ) C806_=_C992( C806 C992 ) C806_=_C1178( C806 C1178 ) C806_=_C1198( C806 C1198 ) C806_=_C1228( C806 C1228 ) \nC806_=_C1238( C806 C1238 ) C807_=_C808( C807 C808 ) C807_=_C809( C807 C809 ) C807_=_C810( C807 C810 ) C807_=_C811( C807 C811 ) C807_=_C812( C807 C812 ) \nC807_=_C859( C807 C859 ) C807_=_C878( C807 C878 ) C807_=_C907( C807 C907 ) C807_=_C925( C807 C925 ) C807_=_C952( C807 C952 ) C807_=_C968( C807 C968 ) \nC807_=_C993( C807 C993 ) C807_=_C1008( C807 C1008 ) C807_=_C1046( C807 C1046 ) C807_=_C1113( C807 C1113 ) C807_=_C1179( C807 C1179 ) C807_=_C1188( C807 C1188 ) \nC807_=_C1199( C807 C1199 ) C807_=_C1230( C807 C1230 ) C807_=_C1245( C807 C1245 ) C808_=_C809( C808 C809 ) C808_=_C810( C808 C810 ) C808_=_C811( C808 C811 ) \nC808_=_C812( C808 C812 ) C808_=_C860( C808 C860 ) C808_=_C908( C808 C908 ) C808_=_C953( C808 C953 ) C808_=_C994( C808 C994 ) C808_=_C1180( C808 C1180 ) \nC808_=_C1200( C808 C1200 ) C808_=_C1231( C808 C1231 ) C808_=_C1248( C808 C1248 ) C809_=_C810( C809 C810 ) C809_=_C811( C809 C811 ) C809_=_C812( C809 C812 ) \nC809_=_C861( C809 C861 ) C809_=_C879( C809 C879 ) C809_=_C909( C809 C909 ) C809_=_C926( C809 C926 ) C809_=_C954( C809 C954 ) C809_=_C969( C809 C969 ) \nC809_=_C995( C809 C995 ) C809_=_C1009( C809 C1009 ) C809_=_C1047( C809 C1047 ) C809_=_C1114( C809 C1114 ) C809_=_C1181( C809 C1181 ) C809_=_C1189( C809 C1189 ) \nC809_=_C1201( C809 C1201 ) C809_=_C1232( C809 C1232 ) C809_=_C1253( C809 C1253 ) C810_=_C811( C810 C811 ) C810_=_C812( C810 C812 ) C810_=_C862( C810 C862 ) \nC810_=_C910( C810 C910 ) C810_=_C955( C810 C955 ) C810_=_C996( C810 C996 ) C810_=_C1182( C810 C1182 ) C810_=_C1202( C810 C1202 ) C810_=_C1233( C810 C1233 ) \nC810_=_C1255( C810 C1255 ) C811_=_C812( C811 C812 ) C811_=_C830( C811 C830 ) C811_=_C863( C811 C863 ) C811_=_C880( C811 C880 ) C811_=_C927( C811 C927 ) \nC811_=_C970( C811 C970 ) C811_=_C1035( C811 C1035 ) C811_=_C1048( C811 C1048 ) C811_=_C1071( C811 C1071 ) C811_=_C1084( C811 C1084 ) C811_=_C1105( C811 C1105 ) \nC811_=_C1115( C811 C1115 ) C811_=_C1134( C811 C1134 ) C811_=_C1143( C811 C1143 ) C811_=_C1160( C811 C1160 ) C811_=_C1168( C811 C1168 ) C811_=_C1190( C811 C1190 ) \nC811_=_C1203( C811 C1203 ) C811_=_C1209( C811 C1209 ) C811_=_C1220( C811 C1220 ) C811_=_C1225( C811 C1225 ) C811_=_C1234( C811 C1234 ) C811_=_C1238( C811 C1238 ) \nC811_=_C1245( C811 C1245 ) C811_=_C1248( C811 C1248 ) C811_=_C1253( C811 C1253 ) C811_=_C1255( C811 C1255 ) C811_=_C1258( C811 C1258 ) C811_=_C1259( C811 C1259 ) \nC812_=_C864( C812 C864 ) C812_=_C912( C812 C912 ) C812_=_C957( C812 C957 ) C812_=_C998( C812 C998 ) C812_=_C1184( C812 C1184 ) C812_=_C1204( C812 C1204 ) \nC812_=_C1235( C812 C1235 ) C812_=_C1258( C812 C1258 ) C813_=_C814( C813 C814 ) C813_=_C815( C813 C815 ) C813_=_C816( C813 C816 ) C813_=_C822( C813 C822 ) \nC813_=_C823( C813 C823 ) C813_=_C825( C813 C825 ) C813_=_C830( C813 C830 ) C813_=_C834( C813 C834 ) C813_=_C835( C813 C835 ) C813_=_C837( C813 C837 ) \nC813_=_C839( C813 C839 ) C813_=_C840( C813 C840 ) C813_=_C841(</w:t>
      </w:r>
    </w:p>
    <w:p>
      <w:pPr>
        <w:pStyle w:val="PreformattedText"/>
        <w:bidi w:val="0"/>
        <w:spacing w:before="0" w:after="0"/>
        <w:jc w:val="left"/>
        <w:rPr/>
      </w:pPr>
      <w:r>
        <w:rPr/>
        <w:t xml:space="preserve"> </w:t>
      </w:r>
      <w:r>
        <w:rPr/>
        <w:t>C813 C841 ) C813_=_C843( C813 C843 ) C813_=_C844( C813 C844 ) C813_=_C845( C813 C845 ) \nC813_=_C847( C813 C847 ) C813_=_C848( C813 C848 ) C813_=_C849( C813 C849 ) C813_=_C850( C813 C850 ) C813_=_C851( C813 C851 ) C813_=_C854( C813 C854 ) \nC813_=_C855( C813 C855 ) C813_=_C856( C813 C856 ) C813_=_C858( C813 C858 ) C813_=_C859( C813 C859 ) C813_=_C860( C813 C860 ) C813_=_C861( C813 C861 ) \nC813_=_C862( C813 C862 ) C813_=_C863( C813 C863 ) C813_=_C864( C813 C864 ) C814_=_C815( C814 C815 ) C814_=_C816( C814 C816 ) C814_=_C822( C814 C822 ) \nC814_=_C823( C814 C823 ) C814_=_C825( C814 C825 ) C814_=_C830( C814 C830 ) C814_=_C835( C814 C835 ) C814_=_C865( C814 C865 ) C814_=_C883( C814 C883 ) \nC814_=_C884( C814 C884 ) C814_=_C886( C814 C886 ) C814_=_C889( C814 C889 ) C814_=_C890( C814 C890 ) C814_=_C891( C814 C891 ) C814_=_C892( C814 C892 ) \nC814_=_C893( C814 C893 ) C814_=_C894( C814 C894 ) C814_=_C895( C814 C895 ) C814_=_C896( C814 C896 ) C814_=_C897( C814 C897 ) C814_=_C898( C814 C898 ) \nC814_=_C900( C814 C900 ) C814_=_C901( C814 C901 ) C814_=_C902( C814 C902 ) C814_=_C903( C814 C903 ) C814_=_C904( C814 C904 ) C814_=_C905( C814 C905 ) \nC814_=_C906( C814 C906 ) C814_=_C907( C814 C907 ) C814_=_C908( C814 C908 ) C814_=_C909( C814 C909 ) C814_=_C910( C814 C910 ) C814_=_C912( C814 C912 ) \nC815_=_C816( C815 C816 ) C815_=_C822( C815 C822 ) C815_=_C823( C815 C823 ) C815_=_C825( C815 C825 ) C815_=_C830( C815 C830 ) C815_=_C837( C815 C837 ) \nC815_=_C866( C815 C866 ) C815_=_C913( C815 C913 ) C815_=_C930( C815 C930 ) C815_=_C931( C815 C931 ) C815_=_C934( C815 C934 ) C815_=_C935( C815 C935 ) \nC815_=_C936( C815 C936 ) C815_=_C937( C815 C937 ) C815_=_C938( C815 C938 ) C815_=_C939( C815 C939 ) C815_=_C940( C815 C940 ) C815_=_C941( C815 C941 ) \nC815_=_C942( C815 C942 ) C815_=_C943( C815 C943 ) C815_=_C945( C815 C945 ) C815_=_C946( C815 C946 ) C815_=_C947( C815 C947 ) C815_=_C948( C815 C948 ) \nC815_=_C949( C815 C949 ) C815_=_C950( C815 C950 ) C815_=_C951( C815 C951 ) C815_=_C952( C815 C952 ) C815_=_C953( C815 C953 ) C815_=_C954( C815 C954 ) \nC815_=_C955( C815 C955 ) C815_=_C957( C815 C957 ) C816_=_C822( C816 C822 ) C816_=_C823( C816 C823 ) C816_=_C825( C816 C825 ) C816_=_C830( C816 C830 ) \nC816_=_C839( C816 C839 ) C816_=_C867( C816 C867 ) C816_=_C914( C816 C914 ) C816_=_C958( C816 C958 ) C816_=_C974( C816 C974 ) C816_=_C975( C816 C975 ) \nC816_=_C976( C816 C976 ) C816_=_C977( C816 C977 ) C816_=_C978( C816 C978 ) C816_=_C979( C816 C979 ) C816_=_C980( C816 C980 ) C816_=_C981( C816 C981 ) \nC816_=_C982( C816 C982 ) C816_=_C983( C816 C983 ) C816_=_C984( C816 C984 ) C816_=_C986( C816 C986 ) C816_=_C987( C816 C987 ) C816_=_C988( C816 C988 ) \nC816_=_C989( C816 C989 ) C816_=_C990( C816 C990 ) C816_=_C991( C816 C991 ) C816_=_C992( C816 C992 ) C816_=_C993( C816 C993 ) C816_=_C994( C816 C994 ) \nC816_=_C995( C816 C995 ) C816_=_C996( C816 C996 ) C816_=_C998( C816 C998 ) C822_=_C823( C822 C823 ) C822_=_C825( C822 C825 ) C822_=_C830( C822 C830 ) \nC822_=_C851( C822 C851 ) C822_=_C873( C822 C873 ) C822_=_C920( C822 C920 ) C822_=_C964( C822 C964 ) C822_=_C1023( C822 C1023 ) C822_=_C1042( C822 C1042 ) \nC822_=_C1059( C822 C1059 ) C822_=_C1076( C822 C1076 ) C822_=_C1093( C822 C1093 ) C822_=_C1109( C822 C1109 ) C822_=_C1122( C822 C1122 ) C822_=_C1137( C822 C1137 ) \nC822_=_C1148( C822 C1148 ) C822_=_C1162( C822 C1162 ) C822_=_C1171( C822 C1171 ) C822_=_C1172( C822 C1172 ) C822_=_C1173( C822 C1173 ) C822_=_C1174( C822 C1174 ) \nC822_=_C1175( C822 C1175 ) C822_=_C1176( C822 C1176 ) C822_=_C1177( C822 C1177 ) C822_=_C1178( C822 C1178 ) C822_=_C1179( C822 C1179 ) C822_=_C1180( C822 C1180 ) \nC822_=_C1181( C822 C1181 ) C822_=_C1182( C822 C1182 ) C822_=_C1184( C822 C1184 ) C823_=_C825( C823 C825 ) C823_=_C830( C823 C830 ) C823_=_C901( C823 C901 ) \nC823_=_C946( C823 C946 ) C823_=_C987( C823 C987 ) C823_=_C1005( C823 C1005 ) C823_=_C1025( C823 C1025 ) C823_=_C1061( C823 C1061 ) C823_=_C1077( C823 C1077 ) \nC823_=_C1095( C823 C1095 ) C823_=_C1124( C823 C1124 ) C823_=_C1138( C823 C1138 ) C823_=_C1150( C823 C1150 ) C823_=_C1163( C823 C1163 ) C823_=_C1173( C823 C1173 ) \nC823_=_C1193( C823 C1193 ) C823_=_C1194( C823 C1194 ) C823_=_C1195( C823 C1195 ) C823_=_C1196( C823 C1196 ) C823_=_C1198( C823 C1198 ) C823_=_C1199( C823 C1199 ) \nC823_=_C1200( C823 C1200 ) C823_=_C1201( C823 C1201 ) C823_=_C1202( C823 C1202 ) C823_=_C1203( C823 C1203 ) C823_=_C1204( C823 C1204 ) C825_=_C830( C825 C830 ) \nC825_=_C905( C825 C905 ) C825_=_C950( C825 C950 ) C825_=_C991( C825 C991 ) C825_=_C1007( C825 C1007 ) C825_=_C1029( C825 C1029 ) C825_=_C1065( C825 C1065 ) \nC825_=_C1080( C825 C1080 ) C825_=_C1099( C825 C1099 ) C825_=_C1128( C825 C1128 ) C825_=_C1140( C825 C1140 ) C825_=_C1154( C825 C1154 ) C825_=_C1165( C825 C1165 ) \nC825_=_C1177( C825 C1177 ) C825_=_C1206( C825 C1206 ) C825_=_C1214( C825 C1214 ) C825_=_C1222( C825 C1222 ) C825_=_C1228( C825 C1228 ) C825_=_C1229( C825 C1229 ) \nC825_=_C1230( C825 C1230 ) C825_=_C1231( C825 C1231 ) C825_=_C1232( C825 C1232 ) C825_=_C1233( C825 C1233 ) C825_=_C1234( C825 C1234 ) C825_=_C1235( C825 C1235 ) \nC830_=_C863( C830 C863 ) C830_=_C880( C830 C880 ) C830_=_C927( C830 C927 ) C830_=_C970( C830 C970 ) C830_=_C1035( C830 C1035 ) C830_=_C1048( C830 C1048 ) \nC830_=_C1071( C830 C1071 ) C830_=_C1084( C830 C1084 ) C830_=_C1105( C830 C1105 ) C830_=_C1115( C830 C1115 ) C830_=_C1134( C830 C1134 ) C830_=_C1143( C830 C1143 ) \nC830_=_C1160( C830 C1160 ) C830_=_C1168( C830 C1168 ) C830_=_C1190( C830 C1190 ) C830_=_C1203( C830 C1203 ) C830_=_C1209( C830 C1209 ) C830_=_C1220( C830 C1220 ) \nC830_=_C1225( C830 C1225 ) C830_=_C1234( C830 C1234 ) C830_=_C1238( C830 C1238 ) C830_=_C1245( C830 C1245 ) C830_=_C1248( C830 C1248 ) C830_=_C1253( C830 C1253 ) \nC830_=_C1255( C830 C1255 ) C830_=_C1258( C830 C1258 ) C830_=_C1259( C830 C1259 ) C834_=_C835( C834 C835 ) C834_=_C837( C834 C837 ) C834_=_C839( C834 C839 ) \nC834_=_C840( C834 C840 ) C834_=_C841( C834 C841 ) C834_=_C843( C834 C843 ) C834_=_C844( C834 C844 ) C834_=_C845( C834 C845 ) C834_=_C847( C834 C847 ) \nC834_=_C848( C834 C848 ) C834_=_C849( C834 C849 ) C834_=_C850( C834 C850 ) C834_=_C851( C834 C851 ) C834_=_C854( C834 C854 ) C834_=_C855( C834 C855 ) \nC834_=_C856( C834 C856 ) C834_=_C858( C834 C858 ) C834_=_C859( C834 C859 ) C834_=_C860( C834 C860 ) C834_=_C861( C834 C861 ) C834_=_C862( C834 C862 ) \nC834_=_C863( C834 C863 ) C834_=_C864( C834 C864 ) C835_=_C837( C835 C837 ) C835_=_C839( C835 C839 ) C835_=_C840( C835 C840 ) C835_=_C841( C835 C841 ) \nC835_=_C843( C835 C843 ) C835_=_C844( C835 C844 ) C835_=_C845( C835 C845 ) C835_=_C847( C835 C847 ) C835_=_C848( C835 C848 ) C835_=_C849( C835 C849 ) \nC835_=_C850( C835 C850 ) C835_=_C851( C835 C851 ) C835_=_C854( C835 C854 ) C835_=_C855( C835 C855 ) C835_=_C856( C835 C856 ) C835_=_C858( C835 C858 ) \nC835_=_C859( C835 C859 ) C835_=_C860( C835 C860 ) C835_=_C861( C835 C861 ) C835_=_C862( C835 C862 ) C835_=_C863( C835 C863 ) C835_=_C864( C835 C864 ) \nC835_=_C865( C835 C865 ) C835_=_C883( C835 C883 ) C835_=_C884( C835 C884 ) C835_=_C886( C835 C886 ) C835_=_C889( C835 C889 ) C835_=_C890( C835 C890 ) \nC835_=_C891( C835 C891 ) C835_=_C892( C835 C892 ) C835_=_C893( C835 C893 ) C835_=_C894( C835 C894 ) C835_=_C895( C835 C895 ) C835_=_C896( C835 C896 ) \nC835_=_C897( C835 C897 ) C835_=_C898( C835 C898 ) C835_=_C900( C835 C900 ) C835_=_C901( C835 C901 ) C835_=_C902( C835 C902 ) C835_=_C903( C835 C903 ) \nC835_=_C904( C835 C904 ) C835_=_C905( C835 C905 ) C835_=_C906( C835 C906 ) C835_=_C907( C835 C907 ) C835_=_C908( C835 C908 ) C835_=_C909( C835 C909 ) \nC835_=_C910( C835 C910 ) C835_=_C912( C835 C912 ) C837_=_C839( C837 C839 ) C837_=_C840( C837 C840 ) C837_=_C841( C837 C841 ) C837_=_C843( C837 C843 ) \nC837_=_C844( C837 C844 ) C837_=_C845( C837 C845 ) C837_=_C847( C837 C847 ) C837_=_C848( C837 C848 ) C837_=_C849( C837 C849 ) C837_=_C850( C837 C850 ) \nC837_=_C851( C837 C851 ) C837_=_C854( C837 C854 ) C837_=_C855( C837 C855 ) C837_=_C856( C837 C856 ) C837_=_C858( C837 C858 ) C837_=_C859( C837 C859 ) \nC837_=_C860( C837 C860 ) C837_=_C861( C837 C861 ) C837_=_C862( C837 C862 ) C837_=_C863( C837 C863 ) C837_=_C864( C837 C864 ) C837_=_C866( C837 C866 ) \nC837_=_C913( C837 C913 ) C837_=_C930( C837 C930 ) C837_=_C931( C837 C931 ) C837_=_C934( C837 C934 ) C837_=_C935( C837 C935 ) C837_=_C936( C837 C936 ) \nC837_=_C937( C837 C937 ) C837_=_C938( C837 C938 ) C837_=_C939( C837 C939 ) C837_=_C940( C837 C940 ) C837_=_C941( C837 C941 ) C837_=_C942( C837 C942 ) \nC837_=_C943( C837 C943 ) C837_=_C945( C837 C945 ) C837_=_C946( C837 C946 ) C837_=_C947( C837 C947 ) C837_=_C948( C837 C948 ) C837_=_C949( C837 C949 ) \nC837_=_C950( C837 C950 ) C837_=_C951( C837 C951 ) C837_=_C952( C837 C952 ) C837_=_C953( C837 C953 ) C837_=_C954( C837 C954 ) C837_=_C955( C837 C955 ) \nC837_=_C957( C837 C957 ) C839_=_C840( C839 C840 ) C839_=_C841( C839 C841 ) C839_=_C843( C839 C843 ) C839_=_C844( C839 C844 ) C839_=_C845( C839 C845 ) \nC839_=_C847( C839 C847 ) C839_=_C848( C839 C848 ) C839_=_C849( C839 C849 ) C839_=_C850( C839 C850 ) C839_=_C851( C839 C851 ) C839_=_C854( C839 C854 ) \nC839_=_C855( C839 C855 ) C839_=_C856( C839 C856 ) C839_=_C858( C839 C858 ) C839_=_C859( C839 C859 ) C839_=_C860( C839 C860 ) C839_=_C861( C839 C861 ) \nC839_=_C862( C839 C862 ) C839_=_C863( C839 C863 ) C839_=_C864( C839 C864 ) C839_=_C867( C839 C867 ) C839_=_C914( C839 C914 ) C839_=_C958( C839 C958 ) \nC839_=_C974( C839 C974 ) C839_=_C975( C839 C975 ) C839_=_C976( C839 C976 ) C839_=_C977( C839 C977 ) C839_=_C978( C839 C978 ) C839_=_C979( C839 C979 ) \nC839_=_C980( C839 C980 ) C839_=_C981( C839 C981 ) C839_=_C982( C839 C982 ) C839_=_C983( C839 C983 ) C839_=_C984( C839 C984 ) C839_=_C986( C839 C986 ) \nC839_=_C987( C839 C987 ) C839_=_C988( C839 C988 ) C839_=_C989( C839 C989 ) C839_=_C990( C839 C990 ) C839_=_C991( C839 C991 ) C839_=_C992( C839 C992 ) \nC839_=_C993( C839 C993 ) C839_=_C994( C839 C994 ) C839_=_C995(</w:t>
      </w:r>
    </w:p>
    <w:p>
      <w:pPr>
        <w:pStyle w:val="PreformattedText"/>
        <w:bidi w:val="0"/>
        <w:spacing w:before="0" w:after="0"/>
        <w:jc w:val="left"/>
        <w:rPr/>
      </w:pPr>
      <w:r>
        <w:rPr/>
        <w:t xml:space="preserve"> </w:t>
      </w:r>
      <w:r>
        <w:rPr/>
        <w:t>C839 C995 ) C839_=_C996( C839 C996 ) C839_=_C998( C839 C998 ) C840_=_C841( C840 C841 ) \nC840_=_C843( C840 C843 ) C840_=_C844( C840 C844 ) C840_=_C845( C840 C845 ) C840_=_C847( C840 C847 ) C840_=_C848( C840 C848 ) C840_=_C849( C840 C849 ) \nC840_=_C850( C840 C850 ) C840_=_C851( C840 C851 ) C840_=_C854( C840 C854 ) C840_=_C855( C840 C855 ) C840_=_C856( C840 C856 ) C840_=_C858( C840 C858 ) \nC840_=_C859( C840 C859 ) C840_=_C860( C840 C860 ) C840_=_C861( C840 C861 ) C840_=_C862( C840 C862 ) C840_=_C863( C840 C863 ) C840_=_C864( C840 C864 ) \nC840_=_C999( C840 C999 ) C840_=_C1000( C840 C1000 ) C840_=_C1001( C840 C1001 ) C840_=_C1002( C840 C1002 ) C840_=_C1003( C840 C1003 ) C840_=_C1005( C840 C1005 ) \nC840_=_C1006( C840 C1006 ) C840_=_C1007( C840 C1007 ) C840_=_C1008( C840 C1008 ) C840_=_C1009( C840 C1009 ) C841_=_C843( C841 C843 ) C841_=_C844( C841 C844 ) \nC841_=_C845( C841 C845 ) C841_=_C847( C841 C847 ) C841_=_C848( C841 C848 ) C841_=_C849( C841 C849 ) C841_=_C850( C841 C850 ) C841_=_C851( C841 C851 ) \nC841_=_C854( C841 C854 ) C841_=_C855( C841 C855 ) C841_=_C856( C841 C856 ) C841_=_C858( C841 C858 ) C841_=_C859( C841 C859 ) C841_=_C860( C841 C860 ) \nC841_=_C861( C841 C861 ) C841_=_C862( C841 C862 ) C841_=_C863( C841 C863 ) C841_=_C864( C841 C864 ) C841_=_C868( C841 C868 ) C841_=_C889( C841 C889 ) \nC841_=_C915( C841 C915 ) C841_=_C934( C841 C934 ) C841_=_C959( C841 C959 ) C841_=_C975( C841 C975 ) C841_=_C999( C841 C999 ) C841_=_C1013( C841 C1013 ) \nC841_=_C1018( C841 C1018 ) C841_=_C1023( C841 C1023 ) C841_=_C1024( C841 C1024 ) C841_=_C1025( C841 C1025 ) C841_=_C1029( C841 C1029 ) C841_=_C1035( C841 C1035 ) \nC843_=_C844( C843 C844 ) C843_=_C845( C843 C845 ) C843_=_C847( C843 C847 ) C843_=_C848( C843 C848 ) C843_=_C849( C843 C849 ) C843_=_C850( C843 C850 ) \nC843_=_C851( C843 C851 ) C843_=_C854( C843 C854 ) C843_=_C855( C843 C855 ) C843_=_C856( C843 C856 ) C843_=_C858( C843 C858 ) C843_=_C859( C843 C859 ) \nC843_=_C860( C843 C860 ) C843_=_C861( C843 C861 ) C843_=_C862( C843 C862 ) C843_=_C863( C843 C863 ) C843_=_C864( C843 C864 ) C843_=_C869( C843 C869 ) \nC843_=_C891( C843 C891 ) C843_=_C916( C843 C916 ) C843_=_C936( C843 C936 ) C843_=_C960( C843 C960 ) C843_=_C977( C843 C977 ) C843_=_C1000( C843 C1000 ) \nC843_=_C1037( C843 C1037 ) C843_=_C1054( C843 C1054 ) C843_=_C1059( C843 C1059 ) C843_=_C1060( C843 C1060 ) C843_=_C1061( C843 C1061 ) C843_=_C1065( C843 C1065 ) \nC843_=_C1071( C843 C1071 ) C844_=_C845( C844 C845 ) C844_=_C847( C844 C847 ) C844_=_C848( C844 C848 ) C844_=_C849( C844 C849 ) C844_=_C850( C844 C850 ) \nC844_=_C851( C844 C851 ) C844_=_C854( C844 C854 ) C844_=_C855( C844 C855 ) C844_=_C856( C844 C856 ) C844_=_C858( C844 C858 ) C844_=_C859( C844 C859 ) \nC844_=_C860( C844 C860 ) C844_=_C861( C844 C861 ) C844_=_C862( C844 C862 ) C844_=_C863( C844 C863 ) C844_=_C864( C844 C864 ) C844_=_C892( C844 C892 ) \nC844_=_C937( C844 C937 ) C844_=_C978( C844 C978 ) C844_=_C1076( C844 C1076 ) C844_=_C1077( C844 C1077 ) C844_=_C1080( C844 C1080 ) C844_=_C1084( C844 C1084 ) \nC845_=_C847( C845 C847 ) C845_=_C848( C845 C848 ) C845_=_C849( C845 C849 ) C845_=_C850( C845 C850 ) C845_=_C851( C845 C851 ) C845_=_C854( C845 C854 ) \nC845_=_C855( C845 C855 ) C845_=_C856( C845 C856 ) C845_=_C858( C845 C858 ) C845_=_C859( C845 C859 ) C845_=_C860( C845 C860 ) C845_=_C861( C845 C861 ) \nC845_=_C862( C845 C862 ) C845_=_C863( C845 C863 ) C845_=_C864( C845 C864 ) C845_=_C870( C845 C870 ) C845_=_C893( C845 C893 ) C845_=_C917( C845 C917 ) \nC845_=_C938( C845 C938 ) C845_=_C961( C845 C961 ) C845_=_C979( C845 C979 ) C845_=_C1001( C845 C1001 ) C845_=_C1038( C845 C1038 ) C845_=_C1087( C845 C1087 ) \nC845_=_C1093( C845 C1093 ) C845_=_C1094( C845 C1094 ) C845_=_C1095( C845 C1095 ) C845_=_C1099( C845 C1099 ) C845_=_C1105( C845 C1105 ) C847_=_C848( C847 C848 ) \nC847_=_C849( C847 C849 ) C847_=_C850( C847 C850 ) C847_=_C851( C847 C851 ) C847_=_C854( C847 C854 ) C847_=_C855( C847 C855 ) C847_=_C856( C847 C856 ) \nC847_=_C858( C847 C858 ) C847_=_C859( C847 C859 ) C847_=_C860( C847 C860 ) C847_=_C861( C847 C861 ) C847_=_C862( C847 C862 ) C847_=_C863( C847 C863 ) \nC847_=_C864( C847 C864 ) C847_=_C871( C847 C871 ) C847_=_C895( C847 C895 ) C847_=_C918( C847 C918 ) C847_=_C940( C847 C940 ) C847_=_C962( C847 C962 ) \nC847_=_C981( C847 C981 ) C847_=_C1002( C847 C1002 ) C847_=_C1040( C847 C1040 ) C847_=_C1107( C847 C1107 ) C847_=_C1122( C847 C1122 ) C847_=_C1123( C847 C1123 ) \nC847_=_C1124( C847 C1124 ) C847_=_C1128( C847 C1128 ) C847_=_C1134( C847 C1134 ) C848_=_C849( C848 C849 ) C848_=_C850( C848 C850 ) C848_=_C851( C848 C851 ) \nC848_=_C854( C848 C854 ) C848_=_C855( C848 C855 ) C848_=_C856( C848 C856 ) C848_=_C858( C848 C858 ) C848_=_C859( C848 C859 ) C848_=_C860( C848 C860 ) \nC848_=_C861( C848 C861 ) C848_=_C862( C848 C862 ) C848_=_C863( C848 C863 ) C848_=_C864( C848 C864 ) C848_=_C896( C848 C896 ) C848_=_C941( C848 C941 ) \nC848_=_C982( C848 C982 ) C848_=_C1137( C848 C1137 ) C848_=_C1138( C848 C1138 ) C848_=_C1140( C848 C1140 ) C848_=_C1143( C848 C1143 ) C849_=_C850( C849 C850 ) \nC849_=_C851( C849 C851 ) C849_=_C854( C849 C854 ) C849_=_C855( C849 C855 ) C849_=_C856( C849 C856 ) C849_=_C858( C849 C858 ) C849_=_C859( C849 C859 ) \nC849_=_C860( C849 C860 ) C849_=_C861( C849 C861 ) C849_=_C862( C849 C862 ) C849_=_C863( C849 C863 ) C849_=_C864( C849 C864 ) C849_=_C872( C849 C872 ) \nC849_=_C897( C849 C897 ) C849_=_C919( C849 C919 ) C849_=_C942( C849 C942 ) C849_=_C963( C849 C963 ) C849_=_C983( C849 C983 ) C849_=_C1003( C849 C1003 ) \nC849_=_C1041( C849 C1041 ) C849_=_C1108( C849 C1108 ) C849_=_C1148( C849 C1148 ) C849_=_C1149( C849 C1149 ) C849_=_C1150( C849 C1150 ) C849_=_C1154( C849 C1154 ) \nC849_=_C1160( C849 C1160 ) C850_=_C851( C850 C851 ) C850_=_C854( C850 C854 ) C850_=_C855( C850 C855 ) C850_=_C856( C850 C856 ) C850_=_C858( C850 C858 ) \nC850_=_C859( C850 C859 ) C850_=_C860( C850 C860 ) C850_=_C861( C850 C861 ) C850_=_C862( C850 C862 ) C850_=_C863( C850 C863 ) C850_=_C864( C850 C864 ) \nC850_=_C898( C850 C898 ) C850_=_C943( C850 C943 ) C850_=_C984( C850 C984 ) C850_=_C1162( C850 C1162 ) C850_=_C1163( C850 C1163 ) C850_=_C1165( C850 C1165 ) \nC850_=_C1168( C850 C1168 ) C851_=_C854( C851 C854 ) C851_=_C855( C851 C855 ) C851_=_C856( C851 C856 ) C851_=_C858( C851 C858 ) C851_=_C859( C851 C859 ) \nC851_=_C860( C851 C860 ) C851_=_C861( C851 C861 ) C851_=_C862( C851 C862 ) C851_=_C863( C851 C863 ) C851_=_C864( C851 C864 ) C851_=_C873( C851 C873 ) \nC851_=_C920( C851 C920 ) C851_=_C964( C851 C964 ) C851_=_C1023( C851 C1023 ) C851_=_C1042( C851 C1042 ) C851_=_C1059( C851 C1059 ) C851_=_C1076( C851 C1076 ) \nC851_=_C1093( C851 C1093 ) C851_=_C1109( C851 C1109 ) C851_=_C1122( C851 C1122 ) C851_=_C1137( C851 C1137 ) C851_=_C1148( C851 C1148 ) C851_=_C1162( C851 C1162 ) \nC851_=_C1171( C851 C1171 ) C851_=_C1172( C851 C1172 ) C851_=_C1173( C851 C1173 ) C851_=_C1174( C851 C1174 ) C851_=_C1175( C851 C1175 ) C851_=_C1176( C851 C1176 ) \nC851_=_C1177( C851 C1177 ) C851_=_C1178( C851 C1178 ) C851_=_C1179( C851 C1179 ) C851_=_C1180( C851 C1180 ) C851_=_C1181( C851 C1181 ) C851_=_C1182( C851 C1182 ) \nC851_=_C1184( C851 C1184 ) C854_=_C855( C854 C855 ) C854_=_C856( C854 C856 ) C854_=_C858( C854 C858 ) C854_=_C859( C854 C859 ) C854_=_C860( C854 C860 ) \nC854_=_C861( C854 C861 ) C854_=_C862( C854 C862 ) C854_=_C863( C854 C863 ) C854_=_C864( C854 C864 ) C854_=_C902( C854 C902 ) C854_=_C922( C854 C922 ) \nC854_=_C947( C854 C947 ) C854_=_C988( C854 C988 ) C854_=_C1174( C854 C1174 ) C854_=_C1193( C854 C1193 ) C854_=_C1206( C854 C1206 ) C854_=_C1209( C854 C1209 ) \nC855_=_C856( C855 C856 ) C855_=_C858( C855 C858 ) C855_=_C859( C855 C859 ) C855_=_C860( C855 C860 ) C855_=_C861( C855 C861 ) C855_=_C862( C855 C862 ) \nC855_=_C863( C855 C863 ) C855_=_C864( C855 C864 ) C855_=_C876( C855 C876 ) C855_=_C903( C855 C903 ) C855_=_C923( C855 C923 ) C855_=_C948( C855 C948 ) \nC855_=_C966( C855 C966 ) C855_=_C989( C855 C989 ) C855_=_C1006( C855 C1006 ) C855_=_C1044( C855 C1044 ) C855_=_C1111( C855 C1111 ) C855_=_C1175( C855 C1175 ) \nC855_=_C1186( C855 C1186 ) C855_=_C1195( C855 C1195 ) C855_=_C1214( C855 C1214 ) C855_=_C1220( C855 C1220 ) C856_=_C858( C856 C858 ) C856_=_C859( C856 C859 ) \nC856_=_C860( C856 C860 ) C856_=_C861( C856 C861 ) C856_=_C862( C856 C862 ) C856_=_C863( C856 C863 ) C856_=_C864( C856 C864 ) C856_=_C904( C856 C904 ) \nC856_=_C949( C856 C949 ) C856_=_C990( C856 C990 ) C856_=_C1176( C856 C1176 ) C856_=_C1196( C856 C1196 ) C856_=_C1222( C856 C1222 ) C856_=_C1225( C856 C1225 ) \nC858_=_C859( C858 C859 ) C858_=_C860( C858 C860 ) C858_=_C861( C858 C861 ) C858_=_C862( C858 C862 ) C858_=_C863( C858 C863 ) C858_=_C864( C858 C864 ) \nC858_=_C906( C858 C906 ) C858_=_C951( C858 C951 ) C858_=_C992( C858 C992 ) C858_=_C1178( C858 C1178 ) C858_=_C1198( C858 C1198 ) C858_=_C1228( C858 C1228 ) \nC858_=_C1238( C858 C1238 ) C859_=_C860( C859 C860 ) C859_=_C861( C859 C861 ) C859_=_C862( C859 C862 ) C859_=_C863( C859 C863 ) C859_=_C864( C859 C864 ) \nC859_=_C878( C859 C878 ) C859_=_C907( C859 C907 ) C859_=_C925( C859 C925 ) C859_=_C952( C859 C952 ) C859_=_C968( C859 C968 ) C859_=_C993( C859 C993 ) \nC859_=_C1008( C859 C1008 ) C859_=_C1046( C859 C1046 ) C859_=_C1113( C859 C1113 ) C859_=_C1179( C859 C1179 ) C859_=_C1188( C859 C1188 ) C859_=_C1199( C859 C1199 ) \nC859_=_C1230( C859 C1230 ) C859_=_C1245( C859 C1245 ) C860_=_C861( C860 C861 ) C860_=_C862( C860 C862 ) C860_=_C863( C860 C863 ) C860_=_C864( C860 C864 ) \nC860_=_C908( C860 C908 ) C860_=_C953( C860 C953 ) C860_=_C994( C860 C994 ) C860_=_C1180( C860 C1180 ) C860_=_C1200( C860 C1200 ) C860_=_C1231( C860 C1231 ) \nC860_=_C1248( C860 C1248 ) C861_=_C862( C861 C862 ) C861_=_C863( C861 C863 ) C861_=_C864( C861 C864 ) C861_=_C879( C861 C879 ) C861_=_C909( C861 C909 ) \nC861_=_C926( C861 C926 ) C861_=_C954( C861 C954 ) C861_=_C969( C861 C969 ) C861_=_C995( C861 C995 ) C861_=_C1009( C861 C1009 ) C861_=_C1047( C861 C1047 ) \nC861_=_C1114(</w:t>
      </w:r>
    </w:p>
    <w:p>
      <w:pPr>
        <w:pStyle w:val="PreformattedText"/>
        <w:bidi w:val="0"/>
        <w:spacing w:before="0" w:after="0"/>
        <w:jc w:val="left"/>
        <w:rPr/>
      </w:pPr>
      <w:r>
        <w:rPr/>
        <w:t xml:space="preserve"> </w:t>
      </w:r>
      <w:r>
        <w:rPr/>
        <w:t>C861 C1114 ) C861_=_C1181( C861 C1181 ) C861_=_C1189( C861 C1189 ) C861_=_C1201( C861 C1201 ) C861_=_C1232( C861 C1232 ) C861_=_C1253( C861 C1253 ) \nC862_=_C863( C862 C863 ) C862_=_C864( C862 C864 ) C862_=_C910( C862 C910 ) C862_=_C955( C862 C955 ) C862_=_C996( C862 C996 ) C862_=_C1182( C862 C1182 ) \nC862_=_C1202( C862 C1202 ) C862_=_C1233( C862 C1233 ) C862_=_C1255( C862 C1255 ) C863_=_C864( C863 C864 ) C863_=_C880( C863 C880 ) C863_=_C927( C863 C927 ) \nC863_=_C970( C863 C970 ) C863_=_C1035( C863 C1035 ) C863_=_C1048( C863 C1048 ) C863_=_C1071( C863 C1071 ) C863_=_C1084( C863 C1084 ) C863_=_C1105( C863 C1105 ) \nC863_=_C1115( C863 C1115 ) C863_=_C1134( C863 C1134 ) C863_=_C1143( C863 C1143 ) C863_=_C1160( C863 C1160 ) C863_=_C1168( C863 C1168 ) C863_=_C1190( C863 C1190 ) \nC863_=_C1203( C863 C1203 ) C863_=_C1209( C863 C1209 ) C863_=_C1220( C863 C1220 ) C863_=_C1225( C863 C1225 ) C863_=_C1234( C863 C1234 ) C863_=_C1238( C863 C1238 ) \nC863_=_C1245( C863 C1245 ) C863_=_C1248( C863 C1248 ) C863_=_C1253( C863 C1253 ) C863_=_C1255( C863 C1255 ) C863_=_C1258( C863 C1258 ) C863_=_C1259( C863 C1259 ) \nC864_=_C912( C864 C912 ) C864_=_C957( C864 C957 ) C864_=_C998( C864 C998 ) C864_=_C1184( C864 C1184 ) C864_=_C1204( C864 C1204 ) C864_=_C1235( C864 C1235 ) \nC864_=_C1258( C864 C1258 ) C865_=_C866( C865 C866 ) C865_=_C867( C865 C867 ) C865_=_C868( C865 C868 ) C865_=_C869( C865 C869 ) C865_=_C870( C865 C870 ) \nC865_=_C871( C865 C871 ) C865_=_C872( C865 C872 ) C865_=_C873( C865 C873 ) C865_=_C876( C865 C876 ) C865_=_C878( C865 C878 ) C865_=_C879( C865 C879 ) \nC865_=_C880( C865 C880 ) C865_=_C883( C865 C883 ) C865_=_C884( C865 C884 ) C865_=_C886( C865 C886 ) C865_=_C889( C865 C889 ) C865_=_C890( C865 C890 ) \nC865_=_C891( C865 C891 ) C865_=_C892( C865 C892 ) C865_=_C893( C865 C893 ) C865_=_C894( C865 C894 ) C865_=_C895( C865 C895 ) C865_=_C896( C865 C896 ) \nC865_=_C897( C865 C897 ) C865_=_C898( C865 C898 ) C865_=_C900( C865 C900 ) C865_=_C901( C865 C901 ) C865_=_C902( C865 C902 ) C865_=_C903( C865 C903 ) \nC865_=_C904( C865 C904 ) C865_=_C905( C865 C905 ) C865_=_C906( C865 C906 ) C865_=_C907( C865 C907 ) C865_=_C908( C865 C908 ) C865_=_C909( C865 C909 ) \nC865_=_C910( C865 C910 ) C865_=_C912( C865 C912 ) C866_=_C867( C866 C867 ) C866_=_C868( C866 C868 ) C866_=_C869( C866 C869 ) C866_=_C870( C866 C870 ) \nC866_=_C871( C866 C871 ) C866_=_C872( C866 C872 ) C866_=_C873( C866 C873 ) C866_=_C876( C866 C876 ) C866_=_C878( C866 C878 ) C866_=_C879( C866 C879 ) \nC866_=_C880( C866 C880 ) C866_=_C913( C866 C913 ) C866_=_C930( C866 C930 ) C866_=_C931( C866 C931 ) C866_=_C934( C866 C934 ) C866_=_C935( C866 C935 ) \nC866_=_C936( C866 C936 ) C866_=_C937( C866 C937 ) C866_=_C938( C866 C938 ) C866_=_C939( C866 C939 ) C866_=_C940( C866 C940 ) C866_=_C941( C866 C941 ) \nC866_=_C942( C866 C942 ) C866_=_C943( C866 C943 ) C866_=_C945( C866 C945 ) C866_=_C946( C866 C946 ) C866_=_C947( C866 C947 ) C866_=_C948( C866 C948 ) \nC866_=_C949( C866 C949 ) C866_=_C950( C866 C950 ) C866_=_C951( C866 C951 ) C866_=_C952( C866 C952 ) C866_=_C953( C866 C953 ) C866_=_C954( C866 C954 ) \nC866_=_C955( C866 C955 ) C866_=_C957( C866 C957 ) C867_=_C868( C867 C868 ) C867_=_C869( C867 C869 ) C867_=_C870( C867 C870 ) C867_=_C871( C867 C871 ) \nC867_=_C872( C867 C872 ) C867_=_C873( C867 C873 ) C867_=_C876( C867 C876 ) C867_=_C878( C867 C878 ) C867_=_C879( C867 C879 ) C867_=_C880( C867 C880 ) \nC867_=_C914( C867 C914 ) C867_=_C958( C867 C958 ) C867_=_C974( C867 C974 ) C867_=_C975( C867 C975 ) C867_=_C976( C867 C976 ) C867_=_C977( C867 C977 ) \nC867_=_C978( C867 C978 ) C867_=_C979( C867 C979 ) C867_=_C980( C867 C980 ) C867_=_C981( C867 C981 ) C867_=_C982( C867 C982 ) C867_=_C983( C867 C983 ) \nC867_=_C984( C867 C984 ) C867_=_C986( C867 C986 ) C867_=_C987( C867 C987 ) C867_=_C988( C867 C988 ) C867_=_C989( C867 C989 ) C867_=_C990( C867 C990 ) \nC867_=_C991( C867 C991 ) C867_=_C992( C867 C992 ) C867_=_C993( C867 C993 ) C867_=_C994( C867 C994 ) C867_=_C995( C867 C995 ) C867_=_C996( C867 C996 ) \nC867_=_C998( C867 C998 ) C868_=_C869( C868 C869 ) C868_=_C870( C868 C870 ) C868_=_C871( C868 C871 ) C868_=_C872( C868 C872 ) C868_=_C873( C868 C873 ) \nC868_=_C876( C868 C876 ) C868_=_C878( C868 C878 ) C868_=_C879( C868 C879 ) C868_=_C880( C868 C880 ) C868_=_C889( C868 C889 ) C868_=_C915( C868 C915 ) \nC868_=_C934( C868 C934 ) C868_=_C959( C868 C959 ) C868_=_C975( C868 C975 ) C868_=_C999( C868 C999 ) C868_=_C1013( C868 C1013 ) C868_=_C1018( C868 C1018 ) \nC868_=_C1023( C868 C1023 ) C868_=_C1024( C868 C1024 ) C868_=_C1025( C868 C1025 ) C868_=_C1029( C868 C1029 ) C868_=_C1035( C868 C1035 ) C869_=_C870( C869 C870 ) \nC869_=_C871( C869 C871 ) C869_=_C872( C869 C872 ) C869_=_C873( C869 C873 ) C869_=_C876( C869 C876 ) C869_=_C878( C869 C878 ) C869_=_C879( C869 C879 ) \nC869_=_C880( C869 C880 ) C869_=_C891( C869 C891 ) C869_=_C916( C869 C916 ) C869_=_C936( C869 C936 ) C869_=_C960( C869 C960 ) C869_=_C977( C869 C977 ) \nC869_=_C1000( C869 C1000 ) C869_=_C1037( C869 C1037 ) C869_=_C1054( C869 C1054 ) C869_=_C1059( C869 C1059 ) C869_=_C1060( C869 C1060 ) C869_=_C1061( C869 C1061 ) \nC869_=_C1065( C869 C1065 ) C869_=_C1071( C869 C1071 ) C870_=_C871( C870 C871 ) C870_=_C872( C870 C872 ) C870_=_C873( C870 C873 ) C870_=_C876( C870 C876 ) \nC870_=_C878( C870 C878 ) C870_=_C879( C870 C879 ) C870_=_C880( C870 C880 ) C870_=_C893( C870 C893 ) C870_=_C917( C870 C917 ) C870_=_C938( C870 C938 ) \nC870_=_C961( C870 C961 ) C870_=_C979( C870 C979 ) C870_=_C1001( C870 C1001 ) C870_=_C1038( C870 C1038 ) C870_=_C1087( C870 C1087 ) C870_=_C1093( C870 C1093 ) \nC870_=_C1094( C870 C1094 ) C870_=_C1095( C870 C1095 ) C870_=_C1099( C870 C1099 ) C870_=_C1105( C870 C1105 ) C871_=_C872( C871 C872 ) C871_=_C873( C871 C873 ) \nC871_=_C876( C871 C876 ) C871_=_C878( C871 C878 ) C871_=_C879( C871 C879 ) C871_=_C880( C871 C880 ) C871_=_C895( C871 C895 ) C871_=_C918( C871 C918 ) \nC871_=_C940( C871 C940 ) C871_=_C962( C871 C962 ) C871_=_C981( C871 C981 ) C871_=_C1002( C871 C1002 ) C871_=_C1040( C871 C1040 ) C871_=_C1107( C871 C1107 ) \nC871_=_C1122( C871 C1122 ) C871_=_C1123( C871 C1123 ) C871_=_C1124( C871 C1124 ) C871_=_C1128( C871 C1128 ) C871_=_C1134( C871 C1134 ) C872_=_C873( C872 C873 ) \nC872_=_C876( C872 C876 ) C872_=_C878( C872 C878 ) C872_=_C879( C872 C879 ) C872_=_C880( C872 C880 ) C872_=_C897( C872 C897 ) C872_=_C919( C872 C919 ) \nC872_=_C942( C872 C942 ) C872_=_C963( C872 C963 ) C872_=_C983( C872 C983 ) C872_=_C1003( C872 C1003 ) C872_=_C1041( C872 C1041 ) C872_=_C1108( C872 C1108 ) \nC872_=_C1148( C872 C1148 ) C872_=_C1149( C872 C1149 ) C872_=_C1150( C872 C1150 ) C872_=_C1154( C872 C1154 ) C872_=_C1160( C872 C1160 ) C873_=_C876( C873 C876 ) \nC873_=_C878( C873 C878 ) C873_=_C879( C873 C879 ) C873_=_C880( C873 C880 ) C873_=_C920( C873 C920 ) C873_=_C964( C873 C964 ) C873_=_C1023( C873 C1023 ) \nC873_=_C1042( C873 C1042 ) C873_=_C1059( C873 C1059 ) C873_=_C1076( C873 C1076 ) C873_=_C1093( C873 C1093 ) C873_=_C1109( C873 C1109 ) C873_=_C1122( C873 C1122 ) \nC873_=_C1137( C873 C1137 ) C873_=_C1148( C873 C1148 ) C873_=_C1162( C873 C1162 ) C873_=_C1171( C873 C1171 ) C873_=_C1172( C873 C1172 ) C873_=_C1173( C873 C1173 ) \nC873_=_C1174( C873 C1174 ) C873_=_C1175( C873 C1175 ) C873_=_C1176( C873 C1176 ) C873_=_C1177( C873 C1177 ) C873_=_C1178( C873 C1178 ) C873_=_C1179( C873 C1179 ) \nC873_=_C1180( C873 C1180 ) C873_=_C1181( C873 C1181 ) C873_=_C1182( C873 C1182 ) C873_=_C1184( C873 C1184 ) C876_=_C878( C876 C878 ) C876_=_C879( C876 C879 ) \nC876_=_C880( C876 C880 ) C876_=_C903( C876 C903 ) C876_=_C923( C876 C923 ) C876_=_C948( C876 C948 ) C876_=_C966( C876 C966 ) C876_=_C989( C876 C989 ) \nC876_=_C1006( C876 C1006 ) C876_=_C1044( C876 C1044 ) C876_=_C1111( C876 C1111 ) C876_=_C1175( C876 C1175 ) C876_=_C1186( C876 C1186 ) C876_=_C1195( C876 C1195 ) \nC876_=_C1214( C876 C1214 ) C876_=_C1220( C876 C1220 ) C878_=_C879( C878 C879 ) C878_=_C880( C878 C880 ) C878_=_C907( C878 C907 ) C878_=_C925( C878 C925 ) \nC878_=_C952( C878 C952 ) C878_=_C968( C878 C968 ) C878_=_C993( C878 C993 ) C878_=_C1008( C878 C1008 ) C878_=_C1046( C878 C1046 ) C878_=_C1113( C878 C1113 ) \nC878_=_C1179( C878 C1179 ) C878_=_C1188( C878 C1188 ) C878_=_C1199( C878 C1199 ) C878_=_C1230( C878 C1230 ) C878_=_C1245( C878 C1245 ) C879_=_C880( C879 C880 ) \nC879_=_C909( C879 C909 ) C879_=_C926( C879 C926 ) C879_=_C954( C879 C954 ) C879_=_C969( C879 C969 ) C879_=_C995( C879 C995 ) C879_=_C1009( C879 C1009 ) \nC879_=_C1047( C879 C1047 ) C879_=_C1114( C879 C1114 ) C879_=_C1181( C879 C1181 ) C879_=_C1189( C879 C1189 ) C879_=_C1201( C879 C1201 ) C879_=_C1232( C879 C1232 ) \nC879_=_C1253( C879 C1253 ) C880_=_C927( C880 C927 ) C880_=_C970( C880 C970 ) C880_=_C1035( C880 C1035 ) C880_=_C1048( C880 C1048 ) C880_=_C1071( C880 C1071 ) \nC880_=_C1084( C880 C1084 ) C880_=_C1105( C880 C1105 ) C880_=_C1115( C880 C1115 ) C880_=_C1134( C880 C1134 ) C880_=_C1143( C880 C1143 ) C880_=_C1160( C880 C1160 ) \nC880_=_C1168( C880 C1168 ) C880_=_C1190( C880 C1190 ) C880_=_C1203( C880 C1203 ) C880_=_C1209( C880 C1209 ) C880_=_C1220( C880 C1220 ) C880_=_C1225( C880 C1225 ) \nC880_=_C1234( C880 C1234 ) C880_=_C1238( C880 C1238 ) C880_=_C1245( C880 C1245 ) C880_=_C1248( C880 C1248 ) C880_=_C1253( C880 C1253 ) C880_=_C1255( C880 C1255 ) \nC880_=_C1258( C880 C1258 ) C880_=_C1259( C880 C1259 ) C883_=_C884( C883 C884 ) C883_=_C886( C883 C886 ) C883_=_C889( C883 C889 ) C883_=_C890( C883 C890 ) \nC883_=_C891( C883 C891 ) C883_=_C892( C883 C892 ) C883_=_C893( C883 C893 ) C883_=_C894( C883 C894 ) C883_=_C895( C883 C895 ) C883_=_C896( C883 C896 ) \nC883_=_C897( C883 C897 ) C883_=_C898( C883 C898 ) C883_=_C900( C883 C900 ) C883_=_C901( C883 C901 ) C883_=_C902( C883 C902 ) C883_=_C903( C883 C903 ) \nC883_=_C904( C883 C904 ) C883_=_C905( C883 C905 ) C883_=_C906( C883 C906 ) C883_=_C907( C883 C907 ) C883_=_C908( C883 C908 ) C883_=_C909( C883 C909 ) \nC883_=_C910( C883 C910 ) C883_=_C912( C883 C912</w:t>
      </w:r>
    </w:p>
    <w:p>
      <w:pPr>
        <w:pStyle w:val="PreformattedText"/>
        <w:bidi w:val="0"/>
        <w:spacing w:before="0" w:after="0"/>
        <w:jc w:val="left"/>
        <w:rPr/>
      </w:pPr>
      <w:r>
        <w:rPr/>
        <w:t xml:space="preserve"> </w:t>
      </w:r>
      <w:r>
        <w:rPr/>
        <w:t>) C883_=_C913( C883 C913 ) C883_=_C914( C883 C914 ) C883_=_C915( C883 C915 ) C883_=_C916( C883 C916 ) \nC883_=_C917( C883 C917 ) C883_=_C918( C883 C918 ) C883_=_C919( C883 C919 ) C883_=_C920( C883 C920 ) C883_=_C922( C883 C922 ) C883_=_C923( C883 C923 ) \nC883_=_C925( C883 C925 ) C883_=_C926( C883 C926 ) C883_=_C927( C883 C927 ) C884_=_C886( C884 C886 ) C884_=_C889( C884 C889 ) C884_=_C890( C884 C890 ) \nC884_=_C891( C884 C891 ) C884_=_C892( C884 C892 ) C884_=_C893( C884 C893 ) C884_=_C894( C884 C894 ) C884_=_C895( C884 C895 ) C884_=_C896( C884 C896 ) \nC884_=_C897( C884 C897 ) C884_=_C898( C884 C898 ) C884_=_C900( C884 C900 ) C884_=_C901( C884 C901 ) C884_=_C902( C884 C902 ) C884_=_C903( C884 C903 ) \nC884_=_C904( C884 C904 ) C884_=_C905( C884 C905 ) C884_=_C906( C884 C906 ) C884_=_C907( C884 C907 ) C884_=_C908( C884 C908 ) C884_=_C909( C884 C909 ) \nC884_=_C910( C884 C910 ) C884_=_C912( C884 C912 ) C886_=_C889( C886 C889 ) C886_=_C890( C886 C890 ) C886_=_C891( C886 C891 ) C886_=_C892( C886 C892 ) \nC886_=_C893( C886 C893 ) C886_=_C894( C886 C894 ) C886_=_C895( C886 C895 ) C886_=_C896( C886 C896 ) C886_=_C897( C886 C897 ) C886_=_C898( C886 C898 ) \nC886_=_C900( C886 C900 ) C886_=_C901( C886 C901 ) C886_=_C902( C886 C902 ) C886_=_C903( C886 C903 ) C886_=_C904( C886 C904 ) C886_=_C905( C886 C905 ) \nC886_=_C906( C886 C906 ) C886_=_C907( C886 C907 ) C886_=_C908( C886 C908 ) C886_=_C909( C886 C909 ) C886_=_C910( C886 C910 ) C886_=_C912( C886 C912 ) \nC886_=_C930( C886 C930 ) C886_=_C958( C886 C958 ) C886_=_C959( C886 C959 ) C886_=_C960( C886 C960 ) C886_=_C961( C886 C961 ) C886_=_C962( C886 C962 ) \nC886_=_C963( C886 C963 ) C886_=_C964( C886 C964 ) C886_=_C966( C886 C966 ) C886_=_C968( C886 C968 ) C886_=_C969( C886 C969 ) C886_=_C970( C886 C970 ) \nC889_=_C890( C889 C890 ) C889_=_C891( C889 C891 ) C889_=_C892( C889 C892 ) C889_=_C893( C889 C893 ) C889_=_C894( C889 C894 ) C889_=_C895( C889 C895 ) \nC889_=_C896( C889 C896 ) C889_=_C897( C889 C897 ) C889_=_C898( C889 C898 ) C889_=_C900( C889 C900 ) C889_=_C901( C889 C901 ) C889_=_C902( C889 C902 ) \nC889_=_C903( C889 C903 ) C889_=_C904( C889 C904 ) C889_=_C905( C889 C905 ) C889_=_C906( C889 C906 ) C889_=_C907( C889 C907 ) C889_=_C908( C889 C908 ) \nC889_=_C909( C889 C909 ) C889_=_C910( C889 C910 ) C889_=_C912( C889 C912 ) C889_=_C915( C889 C915 ) C889_=_C934( C889 C934 ) C889_=_C959( C889 C959 ) \nC889_=_C975( C889 C975 ) C889_=_C999( C889 C999 ) C889_=_C1013( C889 C1013 ) C889_=_C1018( C889 C1018 ) C889_=_C1023( C889 C1023 ) C889_=_C1024( C889 C1024 ) \nC889_=_C1025( C889 C1025 ) C889_=_C1029( C889 C1029 ) C889_=_C1035( C889 C1035 ) C890_=_C891( C890 C891 ) C890_=_C892( C890 C892 ) C890_=_C893( C890 C893 ) \nC890_=_C894( C890 C894 ) C890_=_C895( C890 C895 ) C890_=_C896( C890 C896 ) C890_=_C897( C890 C897 ) C890_=_C898( C890 C898 ) C890_=_C900( C890 C900 ) \nC890_=_C901( C890 C901 ) C890_=_C902( C890 C902 ) C890_=_C903( C890 C903 ) C890_=_C904( C890 C904 ) C890_=_C905( C890 C905 ) C890_=_C906( C890 C906 ) \nC890_=_C907( C890 C907 ) C890_=_C908( C890 C908 ) C890_=_C909( C890 C909 ) C890_=_C910( C890 C910 ) C890_=_C912( C890 C912 ) C890_=_C935( C890 C935 ) \nC890_=_C976( C890 C976 ) C890_=_C1013( C890 C1013 ) C890_=_C1037( C890 C1037 ) C890_=_C1038( C890 C1038 ) C890_=_C1040( C890 C1040 ) C890_=_C1041( C890 C1041 ) \nC890_=_C1042( C890 C1042 ) C890_=_C1044( C890 C1044 ) C890_=_C1046( C890 C1046 ) C890_=_C1047( C890 C1047 ) C890_=_C1048( C890 C1048 ) C891_=_C892( C891 C892 ) \nC891_=_C893( C891 C893 ) C891_=_C894( C891 C894 ) C891_=_C895( C891 C895 ) C891_=_C896( C891 C896 ) C891_=_C897( C891 C897 ) C891_=_C898( C891 C898 ) \nC891_=_C900( C891 C900 ) C891_=_C901( C891 C901 ) C891_=_C902( C891 C902 ) C891_=_C903( C891 C903 ) C891_=_C904( C891 C904 ) C891_=_C905( C891 C905 ) \nC891_=_C906( C891 C906 ) C891_=_C907( C891 C907 ) C891_=_C908( C891 C908 ) C891_=_C909( C891 C909 ) C891_=_C910( C891 C910 ) C891_=_C912( C891 C912 ) \nC891_=_C916( C891 C916 ) C891_=_C936( C891 C936 ) C891_=_C960( C891 C960 ) C891_=_C977( C891 C977 ) C891_=_C1000( C891 C1000 ) C891_=_C1037( C891 C1037 ) \nC891_=_C1054( C891 C1054 ) C891_=_C1059( C891 C1059 ) C891_=_C1060( C891 C1060 ) C891_=_C1061( C891 C1061 ) C891_=_C1065( C891 C1065 ) C891_=_C1071( C891 C1071 ) \nC892_=_C893( C892 C893 ) C892_=_C894( C892 C894 ) C892_=_C895( C892 C895 ) C892_=_C896( C892 C896 ) C892_=_C897( C892 C897 ) C892_=_C898( C892 C898 ) \nC892_=_C900( C892 C900 ) C892_=_C901( C892 C901 ) C892_=_C902( C892 C902 ) C892_=_C903( C892 C903 ) C892_=_C904( C892 C904 ) C892_=_C905( C892 C905 ) \nC892_=_C906( C892 C906 ) C892_=_C907( C892 C907 ) C892_=_C908( C892 C908 ) C892_=_C909( C892 C909 ) C892_=_C910( C892 C910 ) C892_=_C912( C892 C912 ) \nC892_=_C937( C892 C937 ) C892_=_C978( C892 C978 ) C892_=_C1076( C892 C1076 ) C892_=_C1077( C892 C1077 ) C892_=_C1080( C892 C1080 ) C892_=_C1084( C892 C1084 ) \nC893_=_C894( C893 C894 ) C893_=_C895( C893 C895 ) C893_=_C896( C893 C896 ) C893_=_C897( C893 C897 ) C893_=_C898( C893 C898 ) C893_=_C900( C893 C900 ) \nC893_=_C901( C893 C901 ) C893_=_C902( C893 C902 ) C893_=_C903( C893 C903 ) C893_=_C904( C893 C904 ) C893_=_C905( C893 C905 ) C893_=_C906( C893 C906 ) \nC893_=_C907( C893 C907 ) C893_=_C908( C893 C908 ) C893_=_C909( C893 C909 ) C893_=_C910( C893 C910 ) C893_=_C912( C893 C912 ) C893_=_C917( C893 C917 ) \nC893_=_C938( C893 C938 ) C893_=_C961( C893 C961 ) C893_=_C979( C893 C979 ) C893_=_C1001( C893 C1001 ) C893_=_C1038( C893 C1038 ) C893_=_C1087( C893 C1087 ) \nC893_=_C1093( C893 C1093 ) C893_=_C1094( C893 C1094 ) C893_=_C1095( C893 C1095 ) C893_=_C1099( C893 C1099 ) C893_=_C1105( C893 C1105 ) C894_=_C895( C894 C895 ) \nC894_=_C896( C894 C896 ) C894_=_C897( C894 C897 ) C894_=_C898( C894 C898 ) C894_=_C900( C894 C900 ) C894_=_C901( C894 C901 ) C894_=_C902( C894 C902 ) \nC894_=_C903( C894 C903 ) C894_=_C904( C894 C904 ) C894_=_C905( C894 C905 ) C894_=_C906( C894 C906 ) C894_=_C907( C894 C907 ) C894_=_C908( C894 C908 ) \nC894_=_C909( C894 C909 ) C894_=_C910( C894 C910 ) C894_=_C912( C894 C912 ) C894_=_C939( C894 C939 ) C894_=_C980( C894 C980 ) C894_=_C1018( C894 C1018 ) \nC894_=_C1054( C894 C1054 ) C894_=_C1087( C894 C1087 ) C894_=_C1107( C894 C1107 ) C894_=_C1108( C894 C1108 ) C894_=_C1109( C894 C1109 ) C894_=_C1111( C894 C1111 ) \nC894_=_C1113( C894 C1113 ) C894_=_C1114( C894 C1114 ) C894_=_C1115( C894 C1115 ) C895_=_C896( C895 C896 ) C895_=_C897( C895 C897 ) C895_=_C898( C895 C898 ) \nC895_=_C900( C895 C900 ) C895_=_C901( C895 C901 ) C895_=_C902( C895 C902 ) C895_=_C903( C895 C903 ) C895_=_C904( C895 C904 ) C895_=_C905( C895 C905 ) \nC895_=_C906( C895 C906 ) C895_=_C907( C895 C907 ) C895_=_C908( C895 C908 ) C895_=_C909( C895 C909 ) C895_=_C910( C895 C910 ) C895_=_C912( C895 C912 ) \nC895_=_C918( C895 C918 ) C895_=_C940( C895 C940 ) C895_=_C962( C895 C962 ) C895_=_C981( C895 C981 ) C895_=_C1002( C895 C1002 ) C895_=_C1040( C895 C1040 ) \nC895_=_C1107( C895 C1107 ) C895_=_C1122( C895 C1122 ) C895_=_C1123( C895 C1123 ) C895_=_C1124( C895 C1124 ) C895_=_C1128( C895 C1128 ) C895_=_C1134( C895 C1134 ) \nC896_=_C897( C896 C897 ) C896_=_C898( C896 C898 ) C896_=_C900( C896 C900 ) C896_=_C901( C896 C901 ) C896_=_C902( C896 C902 ) C896_=_C903( C896 C903 ) \nC896_=_C904( C896 C904 ) C896_=_C905( C896 C905 ) C896_=_C906( C896 C906 ) C896_=_C907( C896 C907 ) C896_=_C908( C896 C908 ) C896_=_C909( C896 C909 ) \nC896_=_C910( C896 C910 ) C896_=_C912( C896 C912 ) C896_=_C941( C896 C941 ) C896_=_C982( C896 C982 ) C896_=_C1137( C896 C1137 ) C896_=_C1138( C896 C1138 ) \nC896_=_C1140( C896 C1140 ) C896_=_C1143( C896 C1143 ) C897_=_C898( C897 C898 ) C897_=_C900( C897 C900 ) C897_=_C901( C897 C901 ) C897_=_C902( C897 C902 ) \nC897_=_C903( C897 C903 ) C897_=_C904( C897 C904 ) C897_=_C905( C897 C905 ) C897_=_C906( C897 C906 ) C897_=_C907( C897 C907 ) C897_=_C908( C897 C908 ) \nC897_=_C909( C897 C909 ) C897_=_C910( C897 C910 ) C897_=_C912( C897 C912 ) C897_=_C919( C897 C919 ) C897_=_C942( C897 C942 ) C897_=_C963( C897 C963 ) \nC897_=_C983( C897 C983 ) C897_=_C1003( C897 C1003 ) C897_=_C1041( C897 C1041 ) C897_=_C1108( C897 C1108 ) C897_=_C1148( C897 C1148 ) C897_=_C1149( C897 C1149 ) \nC897_=_C1150( C897 C1150 ) C897_=_C1154( C897 C1154 ) C897_=_C1160( C897 C1160 ) C898_=_C900( C898 C900 ) C898_=_C901( C898 C901 ) C898_=_C902( C898 C902 ) \nC898_=_C903( C898 C903 ) C898_=_C904( C898 C904 ) C898_=_C905( C898 C905 ) C898_=_C906( C898 C906 ) C898_=_C907( C898 C907 ) C898_=_C908( C898 C908 ) \nC898_=_C909( C898 C909 ) C898_=_C910( C898 C910 ) C898_=_C912( C898 C912 ) C898_=_C943( C898 C943 ) C898_=_C984( C898 C984 ) C898_=_C1162( C898 C1162 ) \nC898_=_C1163( C898 C1163 ) C898_=_C1165( C898 C1165 ) C898_=_C1168( C898 C1168 ) C900_=_C901( C900 C901 ) C900_=_C902( C900 C902 ) C900_=_C903( C900 C903 ) \nC900_=_C904( C900 C904 ) C900_=_C905( C900 C905 ) C900_=_C906( C900 C906 ) C900_=_C907( C900 C907 ) C900_=_C908( C900 C908 ) C900_=_C909( C900 C909 ) \nC900_=_C910( C900 C910 ) C900_=_C912( C900 C912 ) C900_=_C945( C900 C945 ) C900_=_C986( C900 C986 ) C900_=_C1024( C900 C1024 ) C900_=_C1060( C900 C1060 ) \nC900_=_C1094( C900 C1094 ) C900_=_C1123( C900 C1123 ) C900_=_C1149( C900 C1149 ) C900_=_C1171( C900 C1171 ) C900_=_C1186( C900 C1186 ) C900_=_C1188( C900 C1188 ) \nC900_=_C1189( C900 C1189 ) C900_=_C1190( C900 C1190 ) C901_=_C902( C901 C902 ) C901_=_C903( C901 C903 ) C901_=_C904( C901 C904 ) C901_=_C905( C901 C905 ) \nC901_=_C906( C901 C906 ) C901_=_C907( C901 C907 ) C901_=_C908( C901 C908 ) C901_=_C909( C901 C909 ) C901_=_C910( C901 C910 ) C901_=_C912( C901 C912 ) \nC901_=_C946( C901 C946 ) C901_=_C987( C901 C987 ) C901_=_C1005( C901 C1005 ) C901_=_C1025( C901 C1025 ) C901_=_C1061( C901 C1061 ) C901_=_C1077( C901 C1077 ) \nC901_=_C1095( C901 C1095 ) C901_=_C1124( C901 C1124 ) C901_=_C1138( C901 C1138 ) C901_=_C1150( C901 C1150 ) C901_=_C1163( C901 C1163 ) C901_=_C1173( C901 C1173 ) \nC901_=_C1193( C901 C1193 ) C901_=_C1194(</w:t>
      </w:r>
    </w:p>
    <w:p>
      <w:pPr>
        <w:pStyle w:val="PreformattedText"/>
        <w:bidi w:val="0"/>
        <w:spacing w:before="0" w:after="0"/>
        <w:jc w:val="left"/>
        <w:rPr/>
      </w:pPr>
      <w:r>
        <w:rPr/>
        <w:t xml:space="preserve"> </w:t>
      </w:r>
      <w:r>
        <w:rPr/>
        <w:t>C901 C1194 ) C901_=_C1195( C901 C1195 ) C901_=_C1196( C901 C1196 ) C901_=_C1198( C901 C1198 ) C901_=_C1199( C901 C1199 ) \nC901_=_C1200( C901 C1200 ) C901_=_C1201( C901 C1201 ) C901_=_C1202( C901 C1202 ) C901_=_C1203( C901 C1203 ) C901_=_C1204( C901 C1204 ) C902_=_C903( C902 C903 ) \nC902_=_C904( C902 C904 ) C902_=_C905( C902 C905 ) C902_=_C906( C902 C906 ) C902_=_C907( C902 C907 ) C902_=_C908( C902 C908 ) C902_=_C909( C902 C909 ) \nC902_=_C910( C902 C910 ) C902_=_C912( C902 C912 ) C902_=_C922( C902 C922 ) C902_=_C947( C902 C947 ) C902_=_C988( C902 C988 ) C902_=_C1174( C902 C1174 ) \nC902_=_C1193( C902 C1193 ) C902_=_C1206( C902 C1206 ) C902_=_C1209( C902 C1209 ) C903_=_C904( C903 C904 ) C903_=_C905( C903 C905 ) C903_=_C906( C903 C906 ) \nC903_=_C907( C903 C907 ) C903_=_C908( C903 C908 ) C903_=_C909( C903 C909 ) C903_=_C910( C903 C910 ) C903_=_C912( C903 C912 ) C903_=_C923( C903 C923 ) \nC903_=_C948( C903 C948 ) C903_=_C966( C903 C966 ) C903_=_C989( C903 C989 ) C903_=_C1006( C903 C1006 ) C903_=_C1044( C903 C1044 ) C903_=_C1111( C903 C1111 ) \nC903_=_C1175( C903 C1175 ) C903_=_C1186( C903 C1186 ) C903_=_C1195( C903 C1195 ) C903_=_C1214( C903 C1214 ) C903_=_C1220( C903 C1220 ) C904_=_C905( C904 C905 ) \nC904_=_C906( C904 C906 ) C904_=_C907( C904 C907 ) C904_=_C908( C904 C908 ) C904_=_C909( C904 C909 ) C904_=_C910( C904 C910 ) C904_=_C912( C904 C912 ) \nC904_=_C949( C904 C949 ) C904_=_C990( C904 C990 ) C904_=_C1176( C904 C1176 ) C904_=_C1196( C904 C1196 ) C904_=_C1222( C904 C1222 ) C904_=_C1225( C904 C1225 ) \nC905_=_C906( C905 C906 ) C905_=_C907( C905 C907 ) C905_=_C908( C905 C908 ) C905_=_C909( C905 C909 ) C905_=_C910( C905 C910 ) C905_=_C912( C905 C912 ) \nC905_=_C950( C905 C950 ) C905_=_C991( C905 C991 ) C905_=_C1007( C905 C1007 ) C905_=_C1029( C905 C1029 ) C905_=_C1065( C905 C1065 ) C905_=_C1080( C905 C1080 ) \nC905_=_C1099( C905 C1099 ) C905_=_C1128( C905 C1128 ) C905_=_C1140( C905 C1140 ) C905_=_C1154( C905 C1154 ) C905_=_C1165( C905 C1165 ) C905_=_C1177( C905 C1177 ) \nC905_=_C1206( C905 C1206 ) C905_=_C1214( C905 C1214 ) C905_=_C1222( C905 C1222 ) C905_=_C1228( C905 C1228 ) C905_=_C1229( C905 C1229 ) C905_=_C1230( C905 C1230 ) \nC905_=_C1231( C905 C1231 ) C905_=_C1232( C905 C1232 ) C905_=_C1233( C905 C1233 ) C905_=_C1234( C905 C1234 ) C905_=_C1235( C905 C1235 ) C906_=_C907( C906 C907 ) \nC906_=_C908( C906 C908 ) C906_=_C909( C906 C909 ) C906_=_C910( C906 C910 ) C906_=_C912( C906 C912 ) C906_=_C951( C906 C951 ) C906_=_C992( C906 C992 ) \nC906_=_C1178( C906 C1178 ) C906_=_C1198( C906 C1198 ) C906_=_C1228( C906 C1228 ) C906_=_C1238( C906 C1238 ) C907_=_C908( C907 C908 ) C907_=_C909( C907 C909 ) \nC907_=_C910( C907 C910 ) C907_=_C912( C907 C912 ) C907_=_C925( C907 C925 ) C907_=_C952( C907 C952 ) C907_=_C968( C907 C968 ) C907_=_C993( C907 C993 ) \nC907_=_C1008( C907 C1008 ) C907_=_C1046( C907 C1046 ) C907_=_C1113( C907 C1113 ) C907_=_C1179( C907 C1179 ) C907_=_C1188( C907 C1188 ) C907_=_C1199( C907 C1199 ) \nC907_=_C1230( C907 C1230 ) C907_=_C1245( C907 C1245 ) C908_=_C909( C908 C909 ) C908_=_C910( C908 C910 ) C908_=_C912( C908 C912 ) C908_=_C953( C908 C953 ) \nC908_=_C994( C908 C994 ) C908_=_C1180( C908 C1180 ) C908_=_C1200( C908 C1200 ) C908_=_C1231( C908 C1231 ) C908_=_C1248( C908 C1248 ) C909_=_C910( C909 C910 ) \nC909_=_C912( C909 C912 ) C909_=_C926( C909 C926 ) C909_=_C954( C909 C954 ) C909_=_C969( C909 C969 ) C909_=_C995( C909 C995 ) C909_=_C1009( C909 C1009 ) \nC909_=_C1047( C909 C1047 ) C909_=_C1114( C909 C1114 ) C909_=_C1181( C909 C1181 ) C909_=_C1189( C909 C1189 ) C909_=_C1201( C909 C1201 ) C909_=_C1232( C909 C1232 ) \nC909_=_C1253( C909 C1253 ) C910_=_C912( C910 C912 ) C910_=_C955( C910 C955 ) C910_=_C996( C910 C996 ) C910_=_C1182( C910 C1182 ) C910_=_C1202( C910 C1202 ) \nC910_=_C1233( C910 C1233 ) C910_=_C1255( C910 C1255 ) C912_=_C957( C912 C957 ) C912_=_C998( C912 C998 ) C912_=_C1184( C912 C1184 ) C912_=_C1204( C912 C1204 ) \nC912_=_C1235( C912 C1235 ) C912_=_C1258( C912 C1258 ) C913_=_C914( C913 C914 ) C913_=_C915( C913 C915 ) C913_=_C916( C913 C916 ) C913_=_C917( C913 C917 ) \nC913_=_C918( C913 C918 ) C913_=_C919( C913 C919 ) C913_=_C920( C913 C920 ) C913_=_C922( C913 C922 ) C913_=_C923( C913 C923 ) C913_=_C925( C913 C925 ) \nC913_=_C926( C913 C926 ) C913_=_C927( C913 C927 ) C913_=_C930( C913 C930 ) C913_=_C931( C913 C931 ) C913_=_C934( C913 C934 ) C913_=_C935( C913 C935 ) \nC913_=_C936( C913 C936 ) C913_=_C937( C913 C937 ) C913_=_C938( C913 C938 ) C913_=_C939( C913 C939 ) C913_=_C940( C913 C940 ) C913_=_C941( C913 C941 ) \nC913_=_C942( C913 C942 ) C913_=_C943( C913 C943 ) C913_=_C945( C913 C945 ) C913_=_C946( C913 C946 ) C913_=_C947( C913 C947 ) C913_=_C948( C913 C948 ) \nC913_=_C949( C913 C949 ) C913_=_C950( C913 C950 ) C913_=_C951( C913 C951 ) C913_=_C952( C913 C952 ) C913_=_C953( C913 C953 ) C913_=_C954( C913 C954 ) \nC913_=_C955( C913 C955 ) C913_=_C957( C913 C957 ) C914_=_C915( C914 C915 ) C914_=_C916( C914 C916 ) C914_=_C917( C914 C917 ) C914_=_C918( C914 C918 ) \nC914_=_C919( C914 C919 ) C914_=_C920( C914 C920 ) C914_=_C922( C914 C922 ) C914_=_C923( C914 C923 ) C914_=_C925( C914 C925 ) C914_=_C926( C914 C926 ) \nC914_=_C927( C914 C927 ) C914_=_C958( C914 C958 ) C914_=_C974( C914 C974 ) C914_=_C975( C914 C975 ) C914_=_C976( C914 C976 ) C914_=_C977( C914 C977 ) \nC914_=_C978( C914 C978 ) C914_=_C979( C914 C979 ) C914_=_C980( C914 C980 ) C914_=_C981( C914 C981 ) C914_=_C982( C914 C982 ) C914_=_C983( C914 C983 ) \nC914_=_C984( C914 C984 ) C914_=_C986( C914 C986 ) C914_=_C987( C914 C987 ) C914_=_C988( C914 C988 ) C914_=_C989( C914 C989 ) C914_=_C990( C914 C990 ) \nC914_=_C991( C914 C991 ) C914_=_C992( C914 C992 ) C914_=_C993( C914 C993 ) C914_=_C994( C914 C994 ) C914_=_C995( C914 C995 ) C914_=_C996( C914 C996 ) \nC914_=_C998( C914 C998 ) C915_=_C916( C915 C916 ) C915_=_C917( C915 C917 ) C915_=_C918( C915 C918 ) C915_=_C919( C915 C919 ) C915_=_C920( C915 C920 ) \nC915_=_C922( C915 C922 ) C915_=_C923( C915 C923 ) C915_=_C925( C915 C925 ) C915_=_C926( C915 C926 ) C915_=_C927( C915 C927 ) C915_=_C934( C915 C934 ) \nC915_=_C959( C915 C959 ) C915_=_C975( C915 C975 ) C915_=_C999( C915 C999 ) C915_=_C1013( C915 C1013 ) C915_=_C1018( C915 C1018 ) C915_=_C1023( C915 C1023 ) \nC915_=_C1024( C915 C1024 ) C915_=_C1025( C915 C1025 ) C915_=_C1029( C915 C1029 ) C915_=_C1035( C915 C1035 ) C916_=_C917( C916 C917 ) C916_=_C918( C916 C918 ) \nC916_=_C919( C916 C919 ) C916_=_C920( C916 C920 ) C916_=_C922( C916 C922 ) C916_=_C923( C916 C923 ) C916_=_C925( C916 C925 ) C916_=_C926( C916 C926 ) \nC916_=_C927( C916 C927 ) C916_=_C936( C916 C936 ) C916_=_C960( C916 C960 ) C916_=_C977( C916 C977 ) C916_=_C1000( C916 C1000 ) C916_=_C1037( C916 C1037 ) \nC916_=_C1054( C916 C1054 ) C916_=_C1059( C916 C1059 ) C916_=_C1060( C916 C1060 ) C916_=_C1061( C916 C1061 ) C916_=_C1065( C916 C1065 ) C916_=_C1071( C916 C1071 ) \nC917_=_C918( C917 C918 ) C917_=_C919( C917 C919 ) C917_=_C920( C917 C920 ) C917_=_C922( C917 C922 ) C917_=_C923( C917 C923 ) C917_=_C925( C917 C925 ) \nC917_=_C926( C917 C926 ) C917_=_C927( C917 C927 ) C917_=_C938( C917 C938 ) C917_=_C961( C917 C961 ) C917_=_C979( C917 C979 ) C917_=_C1001( C917 C1001 ) \nC917_=_C1038( C917 C1038 ) C917_=_C1087( C917 C1087 ) C917_=_C1093( C917 C1093 ) C917_=_C1094( C917 C1094 ) C917_=_C1095( C917 C1095 ) C917_=_C1099( C917 C1099 ) \nC917_=_C1105( C917 C1105 ) C918_=_C919( C918 C919 ) C918_=_C920( C918 C920 ) C918_=_C922( C918 C922 ) C918_=_C923( C918 C923 ) C918_=_C925( C918 C925 ) \nC918_=_C926( C918 C926 ) C918_=_C927( C918 C927 ) C918_=_C940( C918 C940 ) C918_=_C962( C918 C962 ) C918_=_C981( C918 C981 ) C918_=_C1002( C918 C1002 ) \nC918_=_C1040( C918 C1040 ) C918_=_C1107( C918 C1107 ) C918_=_C1122( C918 C1122 ) C918_=_C1123( C918 C1123 ) C918_=_C1124( C918 C1124 ) C918_=_C1128( C918 C1128 ) \nC918_=_C1134( C918 C1134 ) C919_=_C920( C919 C920 ) C919_=_C922( C919 C922 ) C919_=_C923( C919 C923 ) C919_=_C925( C919 C925 ) C919_=_C926( C919 C926 ) \nC919_=_C927( C919 C927 ) C919_=_C942( C919 C942 ) C919_=_C963( C919 C963 ) C919_=_C983( C919 C983 ) C919_=_C1003( C919 C1003 ) C919_=_C1041( C919 C1041 ) \nC919_=_C1108( C919 C1108 ) C919_=_C1148( C919 C1148 ) C919_=_C1149( C919 C1149 ) C919_=_C1150( C919 C1150 ) C919_=_C1154( C919 C1154 ) C919_=_C1160( C919 C1160 ) \nC920_=_C922( C920 C922 ) C920_=_C923( C920 C923 ) C920_=_C925( C920 C925 ) C920_=_C926( C920 C926 ) C920_=_C927( C920 C927 ) C920_=_C964( C920 C964 ) \nC920_=_C1023( C920 C1023 ) C920_=_C1042( C920 C1042 ) C920_=_C1059( C920 C1059 ) C920_=_C1076( C920 C1076 ) C920_=_C1093( C920 C1093 ) C920_=_C1109( C920 C1109 ) \nC920_=_C1122( C920 C1122 ) C920_=_C1137( C920 C1137 ) C920_=_C1148( C920 C1148 ) C920_=_C1162( C920 C1162 ) C920_=_C1171( C920 C1171 ) C920_=_C1172( C920 C1172 ) \nC920_=_C1173( C920 C1173 ) C920_=_C1174( C920 C1174 ) C920_=_C1175( C920 C1175 ) C920_=_C1176( C920 C1176 ) C920_=_C1177( C920 C1177 ) C920_=_C1178( C920 C1178 ) \nC920_=_C1179( C920 C1179 ) C920_=_C1180( C920 C1180 ) C920_=_C1181( C920 C1181 ) C920_=_C1182( C920 C1182 ) C920_=_C1184( C920 C1184 ) C922_=_C923( C922 C923 ) \nC922_=_C925( C922 C925 ) C922_=_C926( C922 C926 ) C922_=_C927( C922 C927 ) C922_=_C947( C922 C947 ) C922_=_C988( C922 C988 ) C922_=_C1174( C922 C1174 ) \nC922_=_C1193( C922 C1193 ) C922_=_C1206( C922 C1206 ) C922_=_C1209( C922 C1209 ) C923_=_C925( C923 C925 ) C923_=_C926( C923 C926 ) C923_=_C927( C923 C927 ) \nC923_=_C948( C923 C948 ) C923_=_C966( C923 C966 ) C923_=_C989( C923 C989 ) C923_=_C1006( C923 C1006 ) C923_=_C1044( C923 C1044 ) C923_=_C1111( C923 C1111 ) \nC923_=_C1175( C923 C1175 ) C923_=_C1186( C923 C1186 ) C923_=_C1195( C923 C1195 ) C923_=_C1214( C923 C1214 ) C923_=_C1220( C923 C1220 ) C925_=_C926( C925 C926 ) \nC925_=_C927( C925 C927 ) C925_=_C952( C925 C952 ) C925_=_C968( C925 C968 ) C925_=_C993( C925 C993 ) C925_=_C1008( C925 C1008 ) C925_=_C1046( C925 C1046 ) \nC925_=_C1113( C925 C1113 ) C925_=_C1179( C925 C1179 )</w:t>
      </w:r>
    </w:p>
    <w:p>
      <w:pPr>
        <w:pStyle w:val="PreformattedText"/>
        <w:bidi w:val="0"/>
        <w:spacing w:before="0" w:after="0"/>
        <w:jc w:val="left"/>
        <w:rPr/>
      </w:pPr>
      <w:r>
        <w:rPr/>
        <w:t xml:space="preserve"> </w:t>
      </w:r>
      <w:r>
        <w:rPr/>
        <w:t>C925_=_C1188( C925 C1188 ) C925_=_C1199( C925 C1199 ) C925_=_C1230( C925 C1230 ) C925_=_C1245( C925 C1245 ) \nC926_=_C927( C926 C927 ) C926_=_C954( C926 C954 ) C926_=_C969( C926 C969 ) C926_=_C995( C926 C995 ) C926_=_C1009( C926 C1009 ) C926_=_C1047( C926 C1047 ) \nC926_=_C1114( C926 C1114 ) C926_=_C1181( C926 C1181 ) C926_=_C1189( C926 C1189 ) C926_=_C1201( C926 C1201 ) C926_=_C1232( C926 C1232 ) C926_=_C1253( C926 C1253 ) \nC927_=_C970( C927 C970 ) C927_=_C1035( C927 C1035 ) C927_=_C1048( C927 C1048 ) C927_=_C1071( C927 C1071 ) C927_=_C1084( C927 C1084 ) C927_=_C1105( C927 C1105 ) \nC927_=_C1115( C927 C1115 ) C927_=_C1134( C927 C1134 ) C927_=_C1143( C927 C1143 ) C927_=_C1160( C927 C1160 ) C927_=_C1168( C927 C1168 ) C927_=_C1190( C927 C1190 ) \nC927_=_C1203( C927 C1203 ) C927_=_C1209( C927 C1209 ) C927_=_C1220( C927 C1220 ) C927_=_C1225( C927 C1225 ) C927_=_C1234( C927 C1234 ) C927_=_C1238( C927 C1238 ) \nC927_=_C1245( C927 C1245 ) C927_=_C1248( C927 C1248 ) C927_=_C1253( C927 C1253 ) C927_=_C1255( C927 C1255 ) C927_=_C1258( C927 C1258 ) C927_=_C1259( C927 C1259 ) \nC930_=_C931( C930 C931 ) C930_=_C934( C930 C934 ) C930_=_C935( C930 C935 ) C930_=_C936( C930 C936 ) C930_=_C937( C930 C937 ) C930_=_C938( C930 C938 ) \nC930_=_C939( C930 C939 ) C930_=_C940( C930 C940 ) C930_=_C941( C930 C941 ) C930_=_C942( C930 C942 ) C930_=_C943( C930 C943 ) C930_=_C945( C930 C945 ) \nC930_=_C946( C930 C946 ) C930_=_C947( C930 C947 ) C930_=_C948( C930 C948 ) C930_=_C949( C930 C949 ) C930_=_C950( C930 C950 ) C930_=_C951( C930 C951 ) \nC930_=_C952( C930 C952 ) C930_=_C953( C930 C953 ) C930_=_C954( C930 C954 ) C930_=_C955( C930 C955 ) C930_=_C957( C930 C957 ) C930_=_C958( C930 C958 ) \nC930_=_C959( C930 C959 ) C930_=_C960( C930 C960 ) C930_=_C961( C930 C961 ) C930_=_C962( C930 C962 ) C930_=_C963( C930 C963 ) C930_=_C964( C930 C964 ) \nC930_=_C966( C930 C966 ) C930_=_C968( C930 C968 ) C930_=_C969( C930 C969 ) C930_=_C970( C930 C970 ) C931_=_C934( C931 C934 ) C931_=_C935( C931 C935 ) \nC931_=_C936( C931 C936 ) C931_=_C937( C931 C937 ) C931_=_C938( C931 C938 ) C931_=_C939( C931 C939 ) C931_=_C940( C931 C940 ) C931_=_C941( C931 C941 ) \nC931_=_C942( C931 C942 ) C931_=_C943( C931 C943 ) C931_=_C945( C931 C945 ) C931_=_C946( C931 C946 ) C931_=_C947( C931 C947 ) C931_=_C948( C931 C948 ) \nC931_=_C949( C931 C949 ) C931_=_C950( C931 C950 ) C931_=_C951( C931 C951 ) C931_=_C952( C931 C952 ) C931_=_C953( C931 C953 ) C931_=_C954( C931 C954 ) \nC931_=_C955( C931 C955 ) C931_=_C957( C931 C957 ) C934_=_C935( C934 C935 ) C934_=_C936( C934 C936 ) C934_=_C937( C934 C937 ) C934_=_C938( C934 C938 ) \nC934_=_C939( C934 C939 ) C934_=_C940( C934 C940 ) C934_=_C941( C934 C941 ) C934_=_C942( C934 C942 ) C934_=_C943( C934 C943 ) C934_=_C945( C934 C945 ) \nC934_=_C946( C934 C946 ) C934_=_C947( C934 C947 ) C934_=_C948( C934 C948 ) C934_=_C949( C934 C949 ) C934_=_C950( C934 C950 ) C934_=_C951( C934 C951 ) \nC934_=_C952( C934 C952 ) C934_=_C953( C934 C953 ) C934_=_C954( C934 C954 ) C934_=_C955( C934 C955 ) C934_=_C957( C934 C957 ) C934_=_C959( C934 C959 ) \nC934_=_C975( C934 C975 ) C934_=_C999( C934 C999 ) C934_=_C1013( C934 C1013 ) C934_=_C1018( C934 C1018 ) C934_=_C1023( C934 C1023 ) C934_=_C1024( C934 C1024 ) \nC934_=_C1025( C934 C1025 ) C934_=_C1029( C934 C1029 ) C934_=_C1035( C934 C1035 ) C935_=_C936( C935 C936 ) C935_=_C937( C935 C937 ) C935_=_C938( C935 C938 ) \nC935_=_C939( C935 C939 ) C935_=_C940( C935 C940 ) C935_=_C941( C935 C941 ) C935_=_C942( C935 C942 ) C935_=_C943( C935 C943 ) C935_=_C945( C935 C945 ) \nC935_=_C946( C935 C946 ) C935_=_C947( C935 C947 ) C935_=_C948( C935 C948 ) C935_=_C949( C935 C949 ) C935_=_C950( C935 C950 ) C935_=_C951( C935 C951 ) \nC935_=_C952( C935 C952 ) C935_=_C953( C935 C953 ) C935_=_C954( C935 C954 ) C935_=_C955( C935 C955 ) C935_=_C957( C935 C957 ) C935_=_C976( C935 C976 ) \nC935_=_C1013( C935 C1013 ) C935_=_C1037( C935 C1037 ) C935_=_C1038( C935 C1038 ) C935_=_C1040( C935 C1040 ) C935_=_C1041( C935 C1041 ) C935_=_C1042( C935 C1042 ) \nC935_=_C1044( C935 C1044 ) C935_=_C1046( C935 C1046 ) C935_=_C1047( C935 C1047 ) C935_=_C1048( C935 C1048 ) C936_=_C937( C936 C937 ) C936_=_C938( C936 C938 ) \nC936_=_C939( C936 C939 ) C936_=_C940( C936 C940 ) C936_=_C941( C936 C941 ) C936_=_C942( C936 C942 ) C936_=_C943( C936 C943 ) C936_=_C945( C936 C945 ) \nC936_=_C946( C936 C946 ) C936_=_C947( C936 C947 ) C936_=_C948( C936 C948 ) C936_=_C949( C936 C949 ) C936_=_C950( C936 C950 ) C936_=_C951( C936 C951 ) \nC936_=_C952( C936 C952 ) C936_=_C953( C936 C953 ) C936_=_C954( C936 C954 ) C936_=_C955( C936 C955 ) C936_=_C957( C936 C957 ) C936_=_C960( C936 C960 ) \nC936_=_C977( C936 C977 ) C936_=_C1000( C936 C1000 ) C936_=_C1037( C936 C1037 ) C936_=_C1054( C936 C1054 ) C936_=_C1059( C936 C1059 ) C936_=_C1060( C936 C1060 ) \nC936_=_C1061( C936 C1061 ) C936_=_C1065( C936 C1065 ) C936_=_C1071( C936 C1071 ) C937_=_C938( C937 C938 ) C937_=_C939( C937 C939 ) C937_=_C940( C937 C940 ) \nC937_=_C941( C937 C941 ) C937_=_C942( C937 C942 ) C937_=_C943( C937 C943 ) C937_=_C945( C937 C945 ) C937_=_C946( C937 C946 ) C937_=_C947( C937 C947 ) \nC937_=_C948( C937 C948 ) C937_=_C949( C937 C949 ) C937_=_C950( C937 C950 ) C937_=_C951( C937 C951 ) C937_=_C952( C937 C952 ) C937_=_C953( C937 C953 ) \nC937_=_C954( C937 C954 ) C937_=_C955( C937 C955 ) C937_=_C957( C937 C957 ) C937_=_C978( C937 C978 ) C937_=_C1076( C937 C1076 ) C937_=_C1077( C937 C1077 ) \nC937_=_C1080( C937 C1080 ) C937_=_C1084( C937 C1084 ) C938_=_C939( C938 C939 ) C938_=_C940( C938 C940 ) C938_=_C941( C938 C941 ) C938_=_C942( C938 C942 ) \nC938_=_C943( C938 C943 ) C938_=_C945( C938 C945 ) C938_=_C946( C938 C946 ) C938_=_C947( C938 C947 ) C938_=_C948( C938 C948 ) C938_=_C949( C938 C949 ) \nC938_=_C950( C938 C950 ) C938_=_C951( C938 C951 ) C938_=_C952( C938 C952 ) C938_=_C953( C938 C953 ) C938_=_C954( C938 C954 ) C938_=_C955( C938 C955 ) \nC938_=_C957( C938 C957 ) C938_=_C961( C938 C961 ) C938_=_C979( C938 C979 ) C938_=_C1001( C938 C1001 ) C938_=_C1038( C938 C1038 ) C938_=_C1087( C938 C1087 ) \nC938_=_C1093( C938 C1093 ) C938_=_C1094( C938 C1094 ) C938_=_C1095( C938 C1095 ) C938_=_C1099( C938 C1099 ) C938_=_C1105( C938 C1105 ) C939_=_C940( C939 C940 ) \nC939_=_C941( C939 C941 ) C939_=_C942( C939 C942 ) C939_=_C943( C939 C943 ) C939_=_C945( C939 C945 ) C939_=_C946( C939 C946 ) C939_=_C947( C939 C947 ) \nC939_=_C948( C939 C948 ) C939_=_C949( C939 C949 ) C939_=_C950( C939 C950 ) C939_=_C951( C939 C951 ) C939_=_C952( C939 C952 ) C939_=_C953( C939 C953 ) \nC939_=_C954( C939 C954 ) C939_=_C955( C939 C955 ) C939_=_C957( C939 C957 ) C939_=_C980( C939 C980 ) C939_=_C1018( C939 C1018 ) C939_=_C1054( C939 C1054 ) \nC939_=_C1087( C939 C1087 ) C939_=_C1107( C939 C1107 ) C939_=_C1108( C939 C1108 ) C939_=_C1109( C939 C1109 ) C939_=_C1111( C939 C1111 ) C939_=_C1113( C939 C1113 ) \nC939_=_C1114( C939 C1114 ) C939_=_C1115( C939 C1115 ) C940_=_C941( C940 C941 ) C940_=_C942( C940 C942 ) C940_=_C943( C940 C943 ) C940_=_C945( C940 C945 ) \nC940_=_C946( C940 C946 ) C940_=_C947( C940 C947 ) C940_=_C948( C940 C948 ) C940_=_C949( C940 C949 ) C940_=_C950( C940 C950 ) C940_=_C951( C940 C951 ) \nC940_=_C952( C940 C952 ) C940_=_C953( C940 C953 ) C940_=_C954( C940 C954 ) C940_=_C955( C940 C955 ) C940_=_C957( C940 C957 ) C940_=_C962( C940 C962 ) \nC940_=_C981( C940 C981 ) C940_=_C1002( C940 C1002 ) C940_=_C1040( C940 C1040 ) C940_=_C1107( C940 C1107 ) C940_=_C1122( C940 C1122 ) C940_=_C1123( C940 C1123 ) \nC940_=_C1124( C940 C1124 ) C940_=_C1128( C940 C1128 ) C940_=_C1134( C940 C1134 ) C941_=_C942( C941 C942 ) C941_=_C943( C941 C943 ) C941_=_C945( C941 C945 ) \nC941_=_C946( C941 C946 ) C941_=_C947( C941 C947 ) C941_=_C948( C941 C948 ) C941_=_C949( C941 C949 ) C941_=_C950( C941 C950 ) C941_=_C951( C941 C951 ) \nC941_=_C952( C941 C952 ) C941_=_C953( C941 C953 ) C941_=_C954( C941 C954 ) C941_=_C955( C941 C955 ) C941_=_C957( C941 C957 ) C941_=_C982( C941 C982 ) \nC941_=_C1137( C941 C1137 ) C941_=_C1138( C941 C1138 ) C941_=_C1140( C941 C1140 ) C941_=_C1143( C941 C1143 ) C942_=_C943( C942 C943 ) C942_=_C945( C942 C945 ) \nC942_=_C946( C942 C946 ) C942_=_C947( C942 C947 ) C942_=_C948( C942 C948 ) C942_=_C949( C942 C949 ) C942_=_C950( C942 C950 ) C942_=_C951( C942 C951 ) \nC942_=_C952( C942 C952 ) C942_=_C953( C942 C953 ) C942_=_C954( C942 C954 ) C942_=_C955( C942 C955 ) C942_=_C957( C942 C957 ) C942_=_C963( C942 C963 ) \nC942_=_C983( C942 C983 ) C942_=_C1003( C942 C1003 ) C942_=_C1041( C942 C1041 ) C942_=_C1108( C942 C1108 ) C942_=_C1148( C942 C1148 ) C942_=_C1149( C942 C1149 ) \nC942_=_C1150( C942 C1150 ) C942_=_C1154( C942 C1154 ) C942_=_C1160( C942 C1160 ) C943_=_C945( C943 C945 ) C943_=_C946( C943 C946 ) C943_=_C947( C943 C947 ) \nC943_=_C948( C943 C948 ) C943_=_C949( C943 C949 ) C943_=_C950( C943 C950 ) C943_=_C951( C943 C951 ) C943_=_C952( C943 C952 ) C943_=_C953( C943 C953 ) \nC943_=_C954( C943 C954 ) C943_=_C955( C943 C955 ) C943_=_C957( C943 C957 ) C943_=_C984( C943 C984 ) C943_=_C1162( C943 C1162 ) C943_=_C1163( C943 C1163 ) \nC943_=_C1165( C943 C1165 ) C943_=_C1168( C943 C1168 ) C945_=_C946( C945 C946 ) C945_=_C947( C945 C947 ) C945_=_C948( C945 C948 ) C945_=_C949( C945 C949 ) \nC945_=_C950( C945 C950 ) C945_=_C951( C945 C951 ) C945_=_C952( C945 C952 ) C945_=_C953( C945 C953 ) C945_=_C954( C945 C954 ) C945_=_C955( C945 C955 ) \nC945_=_C957( C945 C957 ) C945_=_C986( C945 C986 ) C945_=_C1024( C945 C1024 ) C945_=_C1060( C945 C1060 ) C945_=_C1094( C945 C1094 ) C945_=_C1123( C945 C1123 ) \nC945_=_C1149( C945 C1149 ) C945_=_C1171( C945 C1171 ) C945_=_C1186( C945 C1186 ) C945_=_C1188( C945 C1188 ) C945_=_C1189( C945 C1189 ) C945_=_C1190( C945 C1190 ) \nC946_=_C947( C946 C947 ) C946_=_C948( C946 C948 ) C946_=_C949( C946 C949 ) C946_=_C950( C946 C950 ) C946_=_C951( C946 C951 ) C946_=_C952( C946 C952 ) \nC946_=_C953( C946 C953 ) C946_=_C954( C946 C954 ) C946_=_C955( C946 C955 ) C946_=_C957( C946 C957 ) C946_=_C987( C946 C987 ) C946_=_C1005( C946</w:t>
      </w:r>
    </w:p>
    <w:p>
      <w:pPr>
        <w:pStyle w:val="PreformattedText"/>
        <w:bidi w:val="0"/>
        <w:spacing w:before="0" w:after="0"/>
        <w:jc w:val="left"/>
        <w:rPr/>
      </w:pPr>
      <w:r>
        <w:rPr/>
        <w:t xml:space="preserve"> </w:t>
      </w:r>
      <w:r>
        <w:rPr/>
        <w:t>C1005 ) \nC946_=_C1025( C946 C1025 ) C946_=_C1061( C946 C1061 ) C946_=_C1077( C946 C1077 ) C946_=_C1095( C946 C1095 ) C946_=_C1124( C946 C1124 ) C946_=_C1138( C946 C1138 ) \nC946_=_C1150( C946 C1150 ) C946_=_C1163( C946 C1163 ) C946_=_C1173( C946 C1173 ) C946_=_C1193( C946 C1193 ) C946_=_C1194( C946 C1194 ) C946_=_C1195( C946 C1195 ) \nC946_=_C1196( C946 C1196 ) C946_=_C1198( C946 C1198 ) C946_=_C1199( C946 C1199 ) C946_=_C1200( C946 C1200 ) C946_=_C1201( C946 C1201 ) C946_=_C1202( C946 C1202 ) \nC946_=_C1203( C946 C1203 ) C946_=_C1204( C946 C1204 ) C947_=_C948( C947 C948 ) C947_=_C949( C947 C949 ) C947_=_C950( C947 C950 ) C947_=_C951( C947 C951 ) \nC947_=_C952( C947 C952 ) C947_=_C953( C947 C953 ) C947_=_C954( C947 C954 ) C947_=_C955( C947 C955 ) C947_=_C957( C947 C957 ) C947_=_C988( C947 C988 ) \nC947_=_C1174( C947 C1174 ) C947_=_C1193( C947 C1193 ) C947_=_C1206( C947 C1206 ) C947_=_C1209( C947 C1209 ) C948_=_C949( C948 C949 ) C948_=_C950( C948 C950 ) \nC948_=_C951( C948 C951 ) C948_=_C952( C948 C952 ) C948_=_C953( C948 C953 ) C948_=_C954( C948 C954 ) C948_=_C955( C948 C955 ) C948_=_C957( C948 C957 ) \nC948_=_C966( C948 C966 ) C948_=_C989( C948 C989 ) C948_=_C1006( C948 C1006 ) C948_=_C1044( C948 C1044 ) C948_=_C1111( C948 C1111 ) C948_=_C1175( C948 C1175 ) \nC948_=_C1186( C948 C1186 ) C948_=_C1195( C948 C1195 ) C948_=_C1214( C948 C1214 ) C948_=_C1220( C948 C1220 ) C949_=_C950( C949 C950 ) C949_=_C951( C949 C951 ) \nC949_=_C952( C949 C952 ) C949_=_C953( C949 C953 ) C949_=_C954( C949 C954 ) C949_=_C955( C949 C955 ) C949_=_C957( C949 C957 ) C949_=_C990( C949 C990 ) \nC949_=_C1176( C949 C1176 ) C949_=_C1196( C949 C1196 ) C949_=_C1222( C949 C1222 ) C949_=_C1225( C949 C1225 ) C950_=_C951( C950 C951 ) C950_=_C952( C950 C952 ) \nC950_=_C953( C950 C953 ) C950_=_C954( C950 C954 ) C950_=_C955( C950 C955 ) C950_=_C957( C950 C957 ) C950_=_C991( C950 C991 ) C950_=_C1007( C950 C1007 ) \nC950_=_C1029( C950 C1029 ) C950_=_C1065( C950 C1065 ) C950_=_C1080( C950 C1080 ) C950_=_C1099( C950 C1099 ) C950_=_C1128( C950 C1128 ) C950_=_C1140( C950 C1140 ) \nC950_=_C1154( C950 C1154 ) C950_=_C1165( C950 C1165 ) C950_=_C1177( C950 C1177 ) C950_=_C1206( C950 C1206 ) C950_=_C1214( C950 C1214 ) C950_=_C1222( C950 C1222 ) \nC950_=_C1228( C950 C1228 ) C950_=_C1229( C950 C1229 ) C950_=_C1230( C950 C1230 ) C950_=_C1231( C950 C1231 ) C950_=_C1232( C950 C1232 ) C950_=_C1233( C950 C1233 ) \nC950_=_C1234( C950 C1234 ) C950_=_C1235( C950 C1235 ) C951_=_C952( C951 C952 ) C951_=_C953( C951 C953 ) C951_=_C954( C951 C954 ) C951_=_C955( C951 C955 ) \nC951_=_C957( C951 C957 ) C951_=_C992( C951 C992 ) C951_=_C1178( C951 C1178 ) C951_=_C1198( C951 C1198 ) C951_=_C1228( C951 C1228 ) C951_=_C1238( C951 C1238 ) \nC952_=_C953( C952 C953 ) C952_=_C954( C952 C954 ) C952_=_C955( C952 C955 ) C952_=_C957( C952 C957 ) C952_=_C968( C952 C968 ) C952_=_C993( C952 C993 ) \nC952_=_C1008( C952 C1008 ) C952_=_C1046( C952 C1046 ) C952_=_C1113( C952 C1113 ) C952_=_C1179( C952 C1179 ) C952_=_C1188( C952 C1188 ) C952_=_C1199( C952 C1199 ) \nC952_=_C1230( C952 C1230 ) C952_=_C1245( C952 C1245 ) C953_=_C954( C953 C954 ) C953_=_C955( C953 C955 ) C953_=_C957( C953 C957 ) C953_=_C994( C953 C994 ) \nC953_=_C1180( C953 C1180 ) C953_=_C1200( C953 C1200 ) C953_=_C1231( C953 C1231 ) C953_=_C1248( C953 C1248 ) C954_=_C955( C954 C955 ) C954_=_C957( C954 C957 ) \nC954_=_C969( C954 C969 ) C954_=_C995( C954 C995 ) C954_=_C1009( C954 C1009 ) C954_=_C1047( C954 C1047 ) C954_=_C1114( C954 C1114 ) C954_=_C1181( C954 C1181 ) \nC954_=_C1189( C954 C1189 ) C954_=_C1201( C954 C1201 ) C954_=_C1232( C954 C1232 ) C954_=_C1253( C954 C1253 ) C955_=_C957( C955 C957 ) C955_=_C996( C955 C996 ) \nC955_=_C1182( C955 C1182 ) C955_=_C1202( C955 C1202 ) C955_=_C1233( C955 C1233 ) C955_=_C1255( C955 C1255 ) C957_=_C998( C957 C998 ) C957_=_C1184( C957 C1184 ) \nC957_=_C1204( C957 C1204 ) C957_=_C1235( C957 C1235 ) C957_=_C1258( C957 C1258 ) C958_=_C959( C958 C959 ) C958_=_C960( C958 C960 ) C958_=_C961( C958 C961 ) \nC958_=_C962( C958 C962 ) C958_=_C963( C958 C963 ) C958_=_C964( C958 C964 ) C958_=_C966( C958 C966 ) C958_=_C968( C958 C968 ) C958_=_C969( C958 C969 ) \nC958_=_C970( C958 C970 ) C958_=_C974( C958 C974 ) C958_=_C975( C958 C975 ) C958_=_C976( C958 C976 ) C958_=_C977( C958 C977 ) C958_=_C978( C958 C978 ) \nC958_=_C979( C958 C979 ) C958_=_C980( C958 C980 ) C958_=_C981( C958 C981 ) C958_=_C982( C958 C982 ) C958_=_C983( C958 C983 ) C958_=_C984( C958 C984 ) \nC958_=_C986( C958 C986 ) C958_=_C987( C958 C987 ) C958_=_C988( C958 C988 ) C958_=_C989( C958 C989 ) C958_=_C990( C958 C990 ) C958_=_C991( C958 C991 ) \nC958_=_C992( C958 C992 ) C958_=_C993( C958 C993 ) C958_=_C994( C958 C994 ) C958_=_C995( C958 C995 ) C958_=_C996( C958 C996 ) C958_=_C998( C958 C998 ) \nC959_=_C960( C959 C960 ) C959_=_C961( C959 C961 ) C959_=_C962( C959 C962 ) C959_=_C963( C959 C963 ) C959_=_C964( C959 C964 ) C959_=_C966( C959 C966 ) \nC959_=_C968( C959 C968 ) C959_=_C969( C959 C969 ) C959_=_C970( C959 C970 ) C959_=_C975( C959 C975 ) C959_=_C999( C959 C999 ) C959_=_C1013( C959 C1013 ) \nC959_=_C1018( C959 C1018 ) C959_=_C1023( C959 C1023 ) C959_=_C1024( C959 C1024 ) C959_=_C1025( C959 C1025 ) C959_=_C1029( C959 C1029 ) C959_=_C1035( C959 C1035 ) \nC960_=_C961( C960 C961 ) C960_=_C962( C960 C962 ) C960_=_C963( C960 C963 ) C960_=_C964( C960 C964 ) C960_=_C966( C960 C966 ) C960_=_C968( C960 C968 ) \nC960_=_C969( C960 C969 ) C960_=_C970( C960 C970 ) C960_=_C977( C960 C977 ) C960_=_C1000( C960 C1000 ) C960_=_C1037( C960 C1037 ) C960_=_C1054( C960 C1054 ) \nC960_=_C1059( C960 C1059 ) C960_=_C1060( C960 C1060 ) C960_=_C1061( C960 C1061 ) C960_=_C1065( C960 C1065 ) C960_=_C1071( C960 C1071 ) C961_=_C962( C961 C962 ) \nC961_=_C963( C961 C963 ) C961_=_C964( C961 C964 ) C961_=_C966( C961 C966 ) C961_=_C968( C961 C968 ) C961_=_C969( C961 C969 ) C961_=_C970( C961 C970 ) \nC961_=_C979( C961 C979 ) C961_=_C1001( C961 C1001 ) C961_=_C1038( C961 C1038 ) C961_=_C1087( C961 C1087 ) C961_=_C1093( C961 C1093 ) C961_=_C1094( C961 C1094 ) \nC961_=_C1095( C961 C1095 ) C961_=_C1099( C961 C1099 ) C961_=_C1105( C961 C1105 ) C962_=_C963( C962 C963 ) C962_=_C964( C962 C964 ) C962_=_C966( C962 C966 ) \nC962_=_C968( C962 C968 ) C962_=_C969( C962 C969 ) C962_=_C970( C962 C970 ) C962_=_C981( C962 C981 ) C962_=_C1002( C962 C1002 ) C962_=_C1040( C962 C1040 ) \nC962_=_C1107( C962 C1107 ) C962_=_C1122( C962 C1122 ) C962_=_C1123( C962 C1123 ) C962_=_C1124( C962 C1124 ) C962_=_C1128( C962 C1128 ) C962_=_C1134( C962 C1134 ) \nC963_=_C964( C963 C964 ) C963_=_C966( C963 C966 ) C963_=_C968( C963 C968 ) C963_=_C969( C963 C969 ) C963_=_C970( C963 C970 ) C963_=_C983( C963 C983 ) \nC963_=_C1003( C963 C1003 ) C963_=_C1041( C963 C1041 ) C963_=_C1108( C963 C1108 ) C963_=_C1148( C963 C1148 ) C963_=_C1149( C963 C1149 ) C963_=_C1150( C963 C1150 ) \nC963_=_C1154( C963 C1154 ) C963_=_C1160( C963 C1160 ) C964_=_C966( C964 C966 ) C964_=_C968( C964 C968 ) C964_=_C969( C964 C969 ) C964_=_C970( C964 C970 ) \nC964_=_C1023( C964 C1023 ) C964_=_C1042( C964 C1042 ) C964_=_C1059( C964 C1059 ) C964_=_C1076( C964 C1076 ) C964_=_C1093( C964 C1093 ) C964_=_C1109( C964 C1109 ) \nC964_=_C1122( C964 C1122 ) C964_=_C1137( C964 C1137 ) C964_=_C1148( C964 C1148 ) C964_=_C1162( C964 C1162 ) C964_=_C1171( C964 C1171 ) C964_=_C1172( C964 C1172 ) \nC964_=_C1173( C964 C1173 ) C964_=_C1174( C964 C1174 ) C964_=_C1175( C964 C1175 ) C964_=_C1176( C964 C1176 ) C964_=_C1177( C964 C1177 ) C964_=_C1178( C964 C1178 ) \nC964_=_C1179( C964 C1179 ) C964_=_C1180( C964 C1180 ) C964_=_C1181( C964 C1181 ) C964_=_C1182( C964 C1182 ) C964_=_C1184( C964 C1184 ) C966_=_C968( C966 C968 ) \nC966_=_C969( C966 C969 ) C966_=_C970( C966 C970 ) C966_=_C989( C966 C989 ) C966_=_C1006( C966 C1006 ) C966_=_C1044( C966 C1044 ) C966_=_C1111( C966 C1111 ) \nC966_=_C1175( C966 C1175 ) C966_=_C1186( C966 C1186 ) C966_=_C1195( C966 C1195 ) C966_=_C1214( C966 C1214 ) C966_=_C1220( C966 C1220 ) C968_=_C969( C968 C969 ) \nC968_=_C970( C968 C970 ) C968_=_C993( C968 C993 ) C968_=_C1008( C968 C1008 ) C968_=_C1046( C968 C1046 ) C968_=_C1113( C968 C1113 ) C968_=_C1179( C968 C1179 ) \nC968_=_C1188( C968 C1188 ) C968_=_C1199( C968 C1199 ) C968_=_C1230( C968 C1230 ) C968_=_C1245( C968 C1245 ) C969_=_C970( C969 C970 ) C969_=_C995( C969 C995 ) \nC969_=_C1009( C969 C1009 ) C969_=_C1047( C969 C1047 ) C969_=_C1114( C969 C1114 ) C969_=_C1181( C969 C1181 ) C969_=_C1189( C969 C1189 ) C969_=_C1201( C969 C1201 ) \nC969_=_C1232( C969 C1232 ) C969_=_C1253( C969 C1253 ) C970_=_C1035( C970 C1035 ) C970_=_C1048( C970 C1048 ) C970_=_C1071( C970 C1071 ) C970_=_C1084( C970 C1084 ) \nC970_=_C1105( C970 C1105 ) C970_=_C1115( C970 C1115 ) C970_=_C1134( C970 C1134 ) C970_=_C1143( C970 C1143 ) C970_=_C1160( C970 C1160 ) C970_=_C1168( C970 C1168 ) \nC970_=_C1190( C970 C1190 ) C970_=_C1203( C970 C1203 ) C970_=_C1209( C970 C1209 ) C970_=_C1220( C970 C1220 ) C970_=_C1225( C970 C1225 ) C970_=_C1234( C970 C1234 ) \nC970_=_C1238( C970 C1238 ) C970_=_C1245( C970 C1245 ) C970_=_C1248( C970 C1248 ) C970_=_C1253( C970 C1253 ) C970_=_C1255( C970 C1255 ) C970_=_C1258( C970 C1258 ) \nC970_=_C1259( C970 C1259 ) C974_=_C975( C974 C975 ) C974_=_C976( C974 C976 ) C974_=_C977( C974 C977 ) C974_=_C978( C974 C978 ) C974_=_C979( C974 C979 ) \nC974_=_C980( C974 C980 ) C974_=_C981( C974 C981 ) C974_=_C982( C974 C982 ) C974_=_C983( C974 C983 ) C974_=_C984( C974 C984 ) C974_=_C986( C974 C986 ) \nC974_=_C987( C974 C987 ) C974_=_C988( C974 C988 ) C974_=_C989( C974 C989 ) C974_=_C990( C974 C990 ) C974_=_C991( C974 C991 ) C974_=_C992( C974 C992 ) \nC974_=_C993( C974 C993 ) C974_=_C994( C974 C994 ) C974_=_C995( C974 C995 ) C974_=_C996( C974 C996 ) C974_=_C998( C974 C998 ) C975_=_C976( C975 C976 ) \nC975_=_C977( C975 C977 ) C975_=_C978( C975 C978 ) C975_=_C979( C975 C979 ) C975_=_C980( C975 C980 ) C975_=_C981( C975 C981 ) C975_=_C982( C975 C982 ) \nC975_=_C983( C975 C983 ) C975_=_C984( C975 C984 ) C975_=_C986( C975 C986</w:t>
      </w:r>
    </w:p>
    <w:p>
      <w:pPr>
        <w:pStyle w:val="PreformattedText"/>
        <w:bidi w:val="0"/>
        <w:spacing w:before="0" w:after="0"/>
        <w:jc w:val="left"/>
        <w:rPr/>
      </w:pPr>
      <w:r>
        <w:rPr/>
        <w:t xml:space="preserve"> </w:t>
      </w:r>
      <w:r>
        <w:rPr/>
        <w:t>) C975_=_C987( C975 C987 ) C975_=_C988( C975 C988 ) C975_=_C989( C975 C989 ) \nC975_=_C990( C975 C990 ) C975_=_C991( C975 C991 ) C975_=_C992( C975 C992 ) C975_=_C993( C975 C993 ) C975_=_C994( C975 C994 ) C975_=_C995( C975 C995 ) \nC975_=_C996( C975 C996 ) C975_=_C998( C975 C998 ) C975_=_C999( C975 C999 ) C975_=_C1013( C975 C1013 ) C975_=_C1018( C975 C1018 ) C975_=_C1023( C975 C1023 ) \nC975_=_C1024( C975 C1024 ) C975_=_C1025( C975 C1025 ) C975_=_C1029( C975 C1029 ) C975_=_C1035( C975 C1035 ) C976_=_C977( C976 C977 ) C976_=_C978( C976 C978 ) \nC976_=_C979( C976 C979 ) C976_=_C980( C976 C980 ) C976_=_C981( C976 C981 ) C976_=_C982( C976 C982 ) C976_=_C983( C976 C983 ) C976_=_C984( C976 C984 ) \nC976_=_C986( C976 C986 ) C976_=_C987( C976 C987 ) C976_=_C988( C976 C988 ) C976_=_C989( C976 C989 ) C976_=_C990( C976 C990 ) C976_=_C991( C976 C991 ) \nC976_=_C992( C976 C992 ) C976_=_C993( C976 C993 ) C976_=_C994( C976 C994 ) C976_=_C995( C976 C995 ) C976_=_C996( C976 C996 ) C976_=_C998( C976 C998 ) \nC976_=_C1013( C976 C1013 ) C976_=_C1037( C976 C1037 ) C976_=_C1038( C976 C1038 ) C976_=_C1040( C976 C1040 ) C976_=_C1041( C976 C1041 ) C976_=_C1042( C976 C1042 ) \nC976_=_C1044( C976 C1044 ) C976_=_C1046( C976 C1046 ) C976_=_C1047( C976 C1047 ) C976_=_C1048( C976 C1048 ) C977_=_C978( C977 C978 ) C977_=_C979( C977 C979 ) \nC977_=_C980( C977 C980 ) C977_=_C981( C977 C981 ) C977_=_C982( C977 C982 ) C977_=_C983( C977 C983 ) C977_=_C984( C977 C984 ) C977_=_C986( C977 C986 ) \nC977_=_C987( C977 C987 ) C977_=_C988( C977 C988 ) C977_=_C989( C977 C989 ) C977_=_C990( C977 C990 ) C977_=_C991( C977 C991 ) C977_=_C992( C977 C992 ) \nC977_=_C993( C977 C993 ) C977_=_C994( C977 C994 ) C977_=_C995( C977 C995 ) C977_=_C996( C977 C996 ) C977_=_C998( C977 C998 ) C977_=_C1000( C977 C1000 ) \nC977_=_C1037( C977 C1037 ) C977_=_C1054( C977 C1054 ) C977_=_C1059( C977 C1059 ) C977_=_C1060( C977 C1060 ) C977_=_C1061( C977 C1061 ) C977_=_C1065( C977 C1065 ) \nC977_=_C1071( C977 C1071 ) C978_=_C979( C978 C979 ) C978_=_C980( C978 C980 ) C978_=_C981( C978 C981 ) C978_=_C982( C978 C982 ) C978_=_C983( C978 C983 ) \nC978_=_C984( C978 C984 ) C978_=_C986( C978 C986 ) C978_=_C987( C978 C987 ) C978_=_C988( C978 C988 ) C978_=_C989( C978 C989 ) C978_=_C990( C978 C990 ) \nC978_=_C991( C978 C991 ) C978_=_C992( C978 C992 ) C978_=_C993( C978 C993 ) C978_=_C994( C978 C994 ) C978_=_C995( C978 C995 ) C978_=_C996( C978 C996 ) \nC978_=_C998( C978 C998 ) C978_=_C1076( C978 C1076 ) C978_=_C1077( C978 C1077 ) C978_=_C1080( C978 C1080 ) C978_=_C1084( C978 C1084 ) C979_=_C980( C979 C980 ) \nC979_=_C981( C979 C981 ) C979_=_C982( C979 C982 ) C979_=_C983( C979 C983 ) C979_=_C984( C979 C984 ) C979_=_C986( C979 C986 ) C979_=_C987( C979 C987 ) \nC979_=_C988( C979 C988 ) C979_=_C989( C979 C989 ) C979_=_C990( C979 C990 ) C979_=_C991( C979 C991 ) C979_=_C992( C979 C992 ) C979_=_C993( C979 C993 ) \nC979_=_C994( C979 C994 ) C979_=_C995( C979 C995 ) C979_=_C996( C979 C996 ) C979_=_C998( C979 C998 ) C979_=_C1001( C979 C1001 ) C979_=_C1038( C979 C1038 ) \nC979_=_C1087( C979 C1087 ) C979_=_C1093( C979 C1093 ) C979_=_C1094( C979 C1094 ) C979_=_C1095( C979 C1095 ) C979_=_C1099( C979 C1099 ) C979_=_C1105( C979 C1105 ) \nC980_=_C981( C980 C981 ) C980_=_C982( C980 C982 ) C980_=_C983( C980 C983 ) C980_=_C984( C980 C984 ) C980_=_C986( C980 C986 ) C980_=_C987( C980 C987 ) \nC980_=_C988( C980 C988 ) C980_=_C989( C980 C989 ) C980_=_C990( C980 C990 ) C980_=_C991( C980 C991 ) C980_=_C992( C980 C992 ) C980_=_C993( C980 C993 ) \nC980_=_C994( C980 C994 ) C980_=_C995( C980 C995 ) C980_=_C996( C980 C996 ) C980_=_C998( C980 C998 ) C980_=_C1018( C980 C1018 ) C980_=_C1054( C980 C1054 ) \nC980_=_C1087( C980 C1087 ) C980_=_C1107( C980 C1107 ) C980_=_C1108( C980 C1108 ) C980_=_C1109( C980 C1109 ) C980_=_C1111( C980 C1111 ) C980_=_C1113( C980 C1113 ) \nC980_=_C1114( C980 C1114 ) C980_=_C1115( C980 C1115 ) C981_=_C982( C981 C982 ) C981_=_C983( C981 C983 ) C981_=_C984( C981 C984 ) C981_=_C986( C981 C986 ) \nC981_=_C987( C981 C987 ) C981_=_C988( C981 C988 ) C981_=_C989( C981 C989 ) C981_=_C990( C981 C990 ) C981_=_C991( C981 C991 ) C981_=_C992( C981 C992 ) \nC981_=_C993( C981 C993 ) C981_=_C994( C981 C994 ) C981_=_C995( C981 C995 ) C981_=_C996( C981 C996 ) C981_=_C998( C981 C998 ) C981_=_C1002( C981 C1002 ) \nC981_=_C1040( C981 C1040 ) C981_=_C1107( C981 C1107 ) C981_=_C1122( C981 C1122 ) C981_=_C1123( C981 C1123 ) C981_=_C1124( C981 C1124 ) C981_=_C1128( C981 C1128 ) \nC981_=_C1134( C981 C1134 ) C982_=_C983( C982 C983 ) C982_=_C984( C982 C984 ) C982_=_C986( C982 C986 ) C982_=_C987( C982 C987 ) C982_=_C988( C982 C988 ) \nC982_=_C989( C982 C989 ) C982_=_C990( C982 C990 ) C982_=_C991( C982 C991 ) C982_=_C992( C982 C992 ) C982_=_C993( C982 C993 ) C982_=_C994( C982 C994 ) \nC982_=_C995( C982 C995 ) C982_=_C996( C982 C996 ) C982_=_C998( C982 C998 ) C982_=_C1137( C982 C1137 ) C982_=_C1138( C982 C1138 ) C982_=_C1140( C982 C1140 ) \nC982_=_C1143( C982 C1143 ) C983_=_C984( C983 C984 ) C983_=_C986( C983 C986 ) C983_=_C987( C983 C987 ) C983_=_C988( C983 C988 ) C983_=_C989( C983 C989 ) \nC983_=_C990( C983 C990 ) C983_=_C991( C983 C991 ) C983_=_C992( C983 C992 ) C983_=_C993( C983 C993 ) C983_=_C994( C983 C994 ) C983_=_C995( C983 C995 ) \nC983_=_C996( C983 C996 ) C983_=_C998( C983 C998 ) C983_=_C1003( C983 C1003 ) C983_=_C1041( C983 C1041 ) C983_=_C1108( C983 C1108 ) C983_=_C1148( C983 C1148 ) \nC983_=_C1149( C983 C1149 ) C983_=_C1150( C983 C1150 ) C983_=_C1154( C983 C1154 ) C983_=_C1160( C983 C1160 ) C984_=_C986( C984 C986 ) C984_=_C987( C984 C987 ) \nC984_=_C988( C984 C988 ) C984_=_C989( C984 C989 ) C984_=_C990( C984 C990 ) C984_=_C991( C984 C991 ) C984_=_C992( C984 C992 ) C984_=_C993( C984 C993 ) \nC984_=_C994( C984 C994 ) C984_=_C995( C984 C995 ) C984_=_C996( C984 C996 ) C984_=_C998( C984 C998 ) C984_=_C1162( C984 C1162 ) C984_=_C1163( C984 C1163 ) \nC984_=_C1165( C984 C1165 ) C984_=_C1168( C984 C1168 ) C986_=_C987( C986 C987 ) C986_=_C988( C986 C988 ) C986_=_C989( C986 C989 ) C986_=_C990( C986 C990 ) \nC986_=_C991( C986 C991 ) C986_=_C992( C986 C992 ) C986_=_C993( C986 C993 ) C986_=_C994( C986 C994 ) C986_=_C995( C986 C995 ) C986_=_C996( C986 C996 ) \nC986_=_C998( C986 C998 ) C986_=_C1024( C986 C1024 ) C986_=_C1060( C986 C1060 ) C986_=_C1094( C986 C1094 ) C986_=_C1123( C986 C1123 ) C986_=_C1149( C986 C1149 ) \nC986_=_C1171( C986 C1171 ) C986_=_C1186( C986 C1186 ) C986_=_C1188( C986 C1188 ) C986_=_C1189( C986 C1189 ) C986_=_C1190( C986 C1190 ) C987_=_C988( C987 C988 ) \nC987_=_C989( C987 C989 ) C987_=_C990( C987 C990 ) C987_=_C991( C987 C991 ) C987_=_C992( C987 C992 ) C987_=_C993( C987 C993 ) C987_=_C994( C987 C994 ) \nC987_=_C995( C987 C995 ) C987_=_C996( C987 C996 ) C987_=_C998( C987 C998 ) C987_=_C1005( C987 C1005 ) C987_=_C1025( C987 C1025 ) C987_=_C1061( C987 C1061 ) \nC987_=_C1077( C987 C1077 ) C987_=_C1095( C987 C1095 ) C987_=_C1124( C987 C1124 ) C987_=_C1138( C987 C1138 ) C987_=_C1150( C987 C1150 ) C987_=_C1163( C987 C1163 ) \nC987_=_C1173( C987 C1173 ) C987_=_C1193( C987 C1193 ) C987_=_C1194( C987 C1194 ) C987_=_C1195( C987 C1195 ) C987_=_C1196( C987 C1196 ) C987_=_C1198( C987 C1198 ) \nC987_=_C1199( C987 C1199 ) C987_=_C1200( C987 C1200 ) C987_=_C1201( C987 C1201 ) C987_=_C1202( C987 C1202 ) C987_=_C1203( C987 C1203 ) C987_=_C1204( C987 C1204 ) \nC988_=_C989( C988 C989 ) C988_=_C990( C988 C990 ) C988_=_C991( C988 C991 ) C988_=_C992( C988 C992 ) C988_=_C993( C988 C993 ) C988_=_C994( C988 C994 ) \nC988_=_C995( C988 C995 ) C988_=_C996( C988 C996 ) C988_=_C998( C988 C998 ) C988_=_C1174( C988 C1174 ) C988_=_C1193( C988 C1193 ) C988_=_C1206( C988 C1206 ) \nC988_=_C1209( C988 C1209 ) C989_=_C990( C989 C990 ) C989_=_C991( C989 C991 ) C989_=_C992( C989 C992 ) C989_=_C993( C989 C993 ) C989_=_C994( C989 C994 ) \nC989_=_C995( C989 C995 ) C989_=_C996( C989 C996 ) C989_=_C998( C989 C998 ) C989_=_C1006( C989 C1006 ) C989_=_C1044( C989 C1044 ) C989_=_C1111( C989 C1111 ) \nC989_=_C1175( C989 C1175 ) C989_=_C1186( C989 C1186 ) C989_=_C1195( C989 C1195 ) C989_=_C1214( C989 C1214 ) C989_=_C1220( C989 C1220 ) C990_=_C991( C990 C991 ) \nC990_=_C992( C990 C992 ) C990_=_C993( C990 C993 ) C990_=_C994( C990 C994 ) C990_=_C995( C990 C995 ) C990_=_C996( C990 C996 ) C990_=_C998( C990 C998 ) \nC990_=_C1176( C990 C1176 ) C990_=_C1196( C990 C1196 ) C990_=_C1222( C990 C1222 ) C990_=_C1225( C990 C1225 ) C991_=_C992( C991 C992 ) C991_=_C993( C991 C993 ) \nC991_=_C994( C991 C994 ) C991_=_C995( C991 C995 ) C991_=_C996( C991 C996 ) C991_=_C998( C991 C998 ) C991_=_C1007( C991 C1007 ) C991_=_C1029( C991 C1029 ) \nC991_=_C1065( C991 C1065 ) C991_=_C1080( C991 C1080 ) C991_=_C1099( C991 C1099 ) C991_=_C1128( C991 C1128 ) C991_=_C1140( C991 C1140 ) C991_=_C1154( C991 C1154 ) \nC991_=_C1165( C991 C1165 ) C991_=_C1177( C991 C1177 ) C991_=_C1206( C991 C1206 ) C991_=_C1214( C991 C1214 ) C991_=_C1222( C991 C1222 ) C991_=_C1228( C991 C1228 ) \nC991_=_C1229( C991 C1229 ) C991_=_C1230( C991 C1230 ) C991_=_C1231( C991 C1231 ) C991_=_C1232( C991 C1232 ) C991_=_C1233( C991 C1233 ) C991_=_C1234( C991 C1234 ) \nC991_=_C1235( C991 C1235 ) C992_=_C993( C992 C993 ) C992_=_C994( C992 C994 ) C992_=_C995( C992 C995 ) C992_=_C996( C992 C996 ) C992_=_C998( C992 C998 ) \nC992_=_C1178( C992 C1178 ) C992_=_C1198( C992 C1198 ) C992_=_C1228( C992 C1228 ) C992_=_C1238( C992 C1238 ) C993_=_C994( C993 C994 ) C993_=_C995( C993 C995 ) \nC993_=_C996( C993 C996 ) C993_=_C998( C993 C998 ) C993_=_C1008( C993 C1008 ) C993_=_C1046( C993 C1046 ) C993_=_C1113( C993 C1113 ) C993_=_C1179( C993 C1179 ) \nC993_=_C1188( C993 C1188 ) C993_=_C1199( C993 C1199 ) C993_=_C1230( C993 C1230 ) C993_=_C1245( C993 C1245 ) C994_=_C995( C994 C995 ) C994_=_C996( C994 C996 ) \nC994_=_C998( C994 C998 ) C994_=_C1180( C994 C1180 ) C994_=_C1200( C994 C1200 ) C994_=_C1231( C994 C1231 ) C994_=_C1248( C994 C1248 ) C995_=_C996( C995 C996 ) \nC995_=_C998( C995 C998 ) C995_=_C1009( C995 C1009 ) C995_=_C1047( C995 C1047 ) C995_=_C1114(</w:t>
      </w:r>
    </w:p>
    <w:p>
      <w:pPr>
        <w:pStyle w:val="PreformattedText"/>
        <w:bidi w:val="0"/>
        <w:spacing w:before="0" w:after="0"/>
        <w:jc w:val="left"/>
        <w:rPr/>
      </w:pPr>
      <w:r>
        <w:rPr/>
        <w:t xml:space="preserve"> </w:t>
      </w:r>
      <w:r>
        <w:rPr/>
        <w:t>C995 C1114 ) C995_=_C1181( C995 C1181 ) C995_=_C1189( C995 C1189 ) \nC995_=_C1201( C995 C1201 ) C995_=_C1232( C995 C1232 ) C995_=_C1253( C995 C1253 ) C996_=_C998( C996 C998 ) C996_=_C1182( C996 C1182 ) C996_=_C1202( C996 C1202 ) \nC996_=_C1233( C996 C1233 ) C996_=_C1255( C996 C1255 ) C998_=_C1184( C998 C1184 ) C998_=_C1204( C998 C1204 ) C998_=_C1235( C998 C1235 ) C998_=_C1258( C998 C1258 ) \nC999_=_C1000( C999 C1000 ) C999_=_C1001( C999 C1001 ) C999_=_C1002( C999 C1002 ) C999_=_C1003( C999 C1003 ) C999_=_C1005( C999 C1005 ) C999_=_C1006( C999 C1006 ) \nC999_=_C1007( C999 C1007 ) C999_=_C1008( C999 C1008 ) C999_=_C1009( C999 C1009 ) C999_=_C1013( C999 C1013 ) C999_=_C1018( C999 C1018 ) C999_=_C1023( C999 C1023 ) \nC999_=_C1024( C999 C1024 ) C999_=_C1025( C999 C1025 ) C999_=_C1029( C999 C1029 ) C999_=_C1035( C999 C1035 ) C1000_=_C1001( C1000 C1001 ) C1000_=_C1002( C1000 C1002 ) \nC1000_=_C1003( C1000 C1003 ) C1000_=_C1005( C1000 C1005 ) C1000_=_C1006( C1000 C1006 ) C1000_=_C1007( C1000 C1007 ) C1000_=_C1008( C1000 C1008 ) C1000_=_C1009( C1000 C1009 ) \nC1000_=_C1037( C1000 C1037 ) C1000_=_C1054( C1000 C1054 ) C1000_=_C1059( C1000 C1059 ) C1000_=_C1060( C1000 C1060 ) C1000_=_C1061( C1000 C1061 ) C1000_=_C1065( C1000 C1065 ) \nC1000_=_C1071( C1000 C1071 ) C1001_=_C1002( C1001 C1002 ) C1001_=_C1003( C1001 C1003 ) C1001_=_C1005( C1001 C1005 ) C1001_=_C1006( C1001 C1006 ) C1001_=_C1007( C1001 C1007 ) \nC1001_=_C1008( C1001 C1008 ) C1001_=_C1009( C1001 C1009 ) C1001_=_C1038( C1001 C1038 ) C1001_=_C1087( C1001 C1087 ) C1001_=_C1093( C1001 C1093 ) C1001_=_C1094( C1001 C1094 ) \nC1001_=_C1095( C1001 C1095 ) C1001_=_C1099( C1001 C1099 ) C1001_=_C1105( C1001 C1105 ) C1002_=_C1003( C1002 C1003 ) C1002_=_C1005( C1002 C1005 ) C1002_=_C1006( C1002 C1006 ) \nC1002_=_C1007( C1002 C1007 ) C1002_=_C1008( C1002 C1008 ) C1002_=_C1009( C1002 C1009 ) C1002_=_C1040( C1002 C1040 ) C1002_=_C1107( C1002 C1107 ) C1002_=_C1122( C1002 C1122 ) \nC1002_=_C1123( C1002 C1123 ) C1002_=_C1124( C1002 C1124 ) C1002_=_C1128( C1002 C1128 ) C1002_=_C1134( C1002 C1134 ) C1003_=_C1005( C1003 C1005 ) C1003_=_C1006( C1003 C1006 ) \nC1003_=_C1007( C1003 C1007 ) C1003_=_C1008( C1003 C1008 ) C1003_=_C1009( C1003 C1009 ) C1003_=_C1041( C1003 C1041 ) C1003_=_C1108( C1003 C1108 ) C1003_=_C1148( C1003 C1148 ) \nC1003_=_C1149( C1003 C1149 ) C1003_=_C1150( C1003 C1150 ) C1003_=_C1154( C1003 C1154 ) C1003_=_C1160( C1003 C1160 ) C1005_=_C1006( C1005 C1006 ) C1005_=_C1007( C1005 C1007 ) \nC1005_=_C1008( C1005 C1008 ) C1005_=_C1009( C1005 C1009 ) C1005_=_C1025( C1005 C1025 ) C1005_=_C1061( C1005 C1061 ) C1005_=_C1077( C1005 C1077 ) C1005_=_C1095( C1005 C1095 ) \nC1005_=_C1124( C1005 C1124 ) C1005_=_C1138( C1005 C1138 ) C1005_=_C1150( C1005 C1150 ) C1005_=_C1163( C1005 C1163 ) C1005_=_C1173( C1005 C1173 ) C1005_=_C1193( C1005 C1193 ) \nC1005_=_C1194( C1005 C1194 ) C1005_=_C1195( C1005 C1195 ) C1005_=_C1196( C1005 C1196 ) C1005_=_C1198( C1005 C1198 ) C1005_=_C1199( C1005 C1199 ) C1005_=_C1200( C1005 C1200 ) \nC1005_=_C1201( C1005 C1201 ) C1005_=_C1202( C1005 C1202 ) C1005_=_C1203( C1005 C1203 ) C1005_=_C1204( C1005 C1204 ) C1006_=_C1007( C1006 C1007 ) C1006_=_C1008( C1006 C1008 ) \nC1006_=_C1009( C1006 C1009 ) C1006_=_C1044( C1006 C1044 ) C1006_=_C1111( C1006 C1111 ) C1006_=_C1175( C1006 C1175 ) C1006_=_C1186( C1006 C1186 ) C1006_=_C1195( C1006 C1195 ) \nC1006_=_C1214( C1006 C1214 ) C1006_=_C1220( C1006 C1220 ) C1007_=_C1008( C1007 C1008 ) C1007_=_C1009( C1007 C1009 ) C1007_=_C1029( C1007 C1029 ) C1007_=_C1065( C1007 C1065 ) \nC1007_=_C1080( C1007 C1080 ) C1007_=_C1099( C1007 C1099 ) C1007_=_C1128( C1007 C1128 ) C1007_=_C1140( C1007 C1140 ) C1007_=_C1154( C1007 C1154 ) C1007_=_C1165( C1007 C1165 ) \nC1007_=_C1177( C1007 C1177 ) C1007_=_C1206( C1007 C1206 ) C1007_=_C1214( C1007 C1214 ) C1007_=_C1222( C1007 C1222 ) C1007_=_C1228( C1007 C1228 ) C1007_=_C1229( C1007 C1229 ) \nC1007_=_C1230( C1007 C1230 ) C1007_=_C1231( C1007 C1231 ) C1007_=_C1232( C1007 C1232 ) C1007_=_C1233( C1007 C1233 ) C1007_=_C1234( C1007 C1234 ) C1007_=_C1235( C1007 C1235 ) \nC1008_=_C1009( C1008 C1009 ) C1008_=_C1046( C1008 C1046 ) C1008_=_C1113( C1008 C1113 ) C1008_=_C1179( C1008 C1179 ) C1008_=_C1188( C1008 C1188 ) C1008_=_C1199( C1008 C1199 ) \nC1008_=_C1230( C1008 C1230 ) C1008_=_C1245( C1008 C1245 ) C1009_=_C1047( C1009 C1047 ) C1009_=_C1114( C1009 C1114 ) C1009_=_C1181( C1009 C1181 ) C1009_=_C1189( C1009 C1189 ) \nC1009_=_C1201( C1009 C1201 ) C1009_=_C1232( C1009 C1232 ) C1009_=_C1253( C1009 C1253 ) C1013_=_C1018( C1013 C1018 ) C1013_=_C1023( C1013 C1023 ) C1013_=_C1024( C1013 C1024 ) \nC1013_=_C1025( C1013 C1025 ) C1013_=_C1029( C1013 C1029 ) C1013_=_C1035( C1013 C1035 ) C1013_=_C1037( C1013 C1037 ) C1013_=_C1038( C1013 C1038 ) C1013_=_C1040( C1013 C1040 ) \nC1013_=_C1041( C1013 C1041 ) C1013_=_C1042( C1013 C1042 ) C1013_=_C1044( C1013 C1044 ) C1013_=_C1046( C1013 C1046 ) C1013_=_C1047( C1013 C1047 ) C1013_=_C1048( C1013 C1048 ) \nC1018_=_C1023( C1018 C1023 ) C1018_=_C1024( C1018 C1024 ) C1018_=_C1025( C1018 C1025 ) C1018_=_C1029( C1018 C1029 ) C1018_=_C1035( C1018 C1035 ) C1018_=_C1054( C1018 C1054 ) \nC1018_=_C1087( C1018 C1087 ) C1018_=_C1107( C1018 C1107 ) C1018_=_C1108( C1018 C1108 ) C1018_=_C1109( C1018 C1109 ) C1018_=_C1111( C1018 C1111 ) C1018_=_C1113( C1018 C1113 ) \nC1018_=_C1114( C1018 C1114 ) C1018_=_C1115( C1018 C1115 ) C1023_=_C1024( C1023 C1024 ) C1023_=_C1025( C1023 C1025 ) C1023_=_C1029( C1023 C1029 ) C1023_=_C1035( C1023 C1035 ) \nC1023_=_C1042( C1023 C1042 ) C1023_=_C1059( C1023 C1059 ) C1023_=_C1076( C1023 C1076 ) C1023_=_C1093( C1023 C1093 ) C1023_=_C1109( C1023 C1109 ) C1023_=_C1122( C1023 C1122 ) \nC1023_=_C1137( C1023 C1137 ) C1023_=_C1148( C1023 C1148 ) C1023_=_C1162( C1023 C1162 ) C1023_=_C1171( C1023 C1171 ) C1023_=_C1172( C1023 C1172 ) C1023_=_C1173( C1023 C1173 ) \nC1023_=_C1174( C1023 C1174 ) C1023_=_C1175( C1023 C1175 ) C1023_=_C1176( C1023 C1176 ) C1023_=_C1177( C1023 C1177 ) C1023_=_C1178( C1023 C1178 ) C1023_=_C1179( C1023 C1179 ) \nC1023_=_C1180( C1023 C1180 ) C1023_=_C1181( C1023 C1181 ) C1023_=_C1182( C1023 C1182 ) C1023_=_C1184( C1023 C1184 ) C1024_=_C1025( C1024 C1025 ) C1024_=_C1029( C1024 C1029 ) \nC1024_=_C1035( C1024 C1035 ) C1024_=_C1060( C1024 C1060 ) C1024_=_C1094( C1024 C1094 ) C1024_=_C1123( C1024 C1123 ) C1024_=_C1149( C1024 C1149 ) C1024_=_C1171( C1024 C1171 ) \nC1024_=_C1186( C1024 C1186 ) C1024_=_C1188( C1024 C1188 ) C1024_=_C1189( C1024 C1189 ) C1024_=_C1190( C1024 C1190 ) C1025_=_C1029( C1025 C1029 ) C1025_=_C1035( C1025 C1035 ) \nC1025_=_C1061( C1025 C1061 ) C1025_=_C1077( C1025 C1077 ) C1025_=_C1095( C1025 C1095 ) C1025_=_C1124( C1025 C1124 ) C1025_=_C1138( C1025 C1138 ) C1025_=_C1150( C1025 C1150 ) \nC1025_=_C1163( C1025 C1163 ) C1025_=_C1173( C1025 C1173 ) C1025_=_C1193( C1025 C1193 ) C1025_=_C1194( C1025 C1194 ) C1025_=_C1195( C1025 C1195 ) C1025_=_C1196( C1025 C1196 ) \nC1025_=_C1198( C1025 C1198 ) C1025_=_C1199( C1025 C1199 ) C1025_=_C1200( C1025 C1200 ) C1025_=_C1201( C1025 C1201 ) C1025_=_C1202( C1025 C1202 ) C1025_=_C1203( C1025 C1203 ) \nC1025_=_C1204( C1025 C1204 ) C1029_=_C1035( C1029 C1035 ) C1029_=_C1065( C1029 C1065 ) C1029_=_C1080( C1029 C1080 ) C1029_=_C1099( C1029 C1099 ) C1029_=_C1128( C1029 C1128 ) \nC1029_=_C1140( C1029 C1140 ) C1029_=_C1154( C1029 C1154 ) C1029_=_C1165( C1029 C1165 ) C1029_=_C1177( C1029 C1177 ) C1029_=_C1206( C1029 C1206 ) C1029_=_C1214( C1029 C1214 ) \nC1029_=_C1222( C1029 C1222 ) C1029_=_C1228( C1029 C1228 ) C1029_=_C1229( C1029 C1229 ) C1029_=_C1230( C1029 C1230 ) C1029_=_C1231( C1029 C1231 ) C1029_=_C1232( C1029 C1232 ) \nC1029_=_C1233( C1029 C1233 ) C1029_=_C1234( C1029 C1234 ) C1029_=_C1235( C1029 C1235 ) C1035_=_C1048( C1035 C1048 ) C1035_=_C1071( C1035 C1071 ) C1035_=_C1084( C1035 C1084 ) \nC1035_=_C1105( C1035 C1105 ) C1035_=_C1115( C1035 C1115 ) C1035_=_C1134( C1035 C1134 ) C1035_=_C1143( C1035 C1143 ) C1035_=_C1160( C1035 C1160 ) C1035_=_C1168( C1035 C1168 ) \nC1035_=_C1190( C1035 C1190 ) C1035_=_C1203( C1035 C1203 ) C1035_=_C1209( C1035 C1209 ) C1035_=_C1220( C1035 C1220 ) C1035_=_C1225( C1035 C1225 ) C1035_=_C1234( C1035 C1234 ) \nC1035_=_C1238( C1035 C1238 ) C1035_=_C1245( C1035 C1245 ) C1035_=_C1248( C1035 C1248 ) C1035_=_C1253( C1035 C1253 ) C1035_=_C1255( C1035 C1255 ) C1035_=_C1258( C1035 C1258 ) \nC1035_=_C1259( C1035 C1259 ) C1037_=_C1038( C1037 C1038 ) C1037_=_C1040( C1037 C1040 ) C1037_=_C1041( C1037 C1041 ) C1037_=_C1042( C1037 C1042 ) C1037_=_C1044( C1037 C1044 ) \nC1037_=_C1046( C1037 C1046 ) C1037_=_C1047( C1037 C1047 ) C1037_=_C1048( C1037 C1048 ) C1037_=_C1054( C1037 C1054 ) C1037_=_C1059( C1037 C1059 ) C1037_=_C1060( C1037 C1060 ) \nC1037_=_C1061( C1037 C1061 ) C1037_=_C1065( C1037 C1065 ) C1037_=_C1071( C1037 C1071 ) C1038_=_C1040( C1038 C1040 ) C1038_=_C1041( C1038 C1041 ) C1038_=_C1042( C1038 C1042 ) \nC1038_=_C1044( C1038 C1044 ) C1038_=_C1046( C1038 C1046 ) C1038_=_C1047( C1038 C1047 ) C1038_=_C1048( C1038 C1048 ) C1038_=_C1087( C1038 C1087 ) C1038_=_C1093( C1038 C1093 ) \nC1038_=_C1094( C1038 C1094 ) C1038_=_C1095( C1038 C1095 ) C1038_=_C1099( C1038 C1099 ) C1038_=_C1105( C1038 C1105 ) C1040_=_C1041( C1040 C1041 ) C1040_=_C1042( C1040 C1042 ) \nC1040_=_C1044( C1040 C1044 ) C1040_=_C1046( C1040 C1046 ) C1040_=_C1047( C1040 C1047 ) C1040_=_C1048( C1040 C1048 ) C1040_=_C1107( C1040 C1107 ) C1040_=_C1122( C1040 C1122 ) \nC1040_=_C1123( C1040 C1123 ) C1040_=_C1124( C1040 C1124 ) C1040_=_C1128( C1040 C1128 ) C1040_=_C1134( C1040 C1134 ) C1041_=_C1042( C1041 C1042 ) C1041_=_C1044( C1041 C1044 ) \nC1041_=_C1046( C1041 C1046 ) C1041_=_C1047( C1041 C1047 ) C1041_=_C1048( C1041 C1048 ) C1041_=_C1108( C1041 C1108 ) C1041_=_C1148( C1041 C1148 ) C1041_=_C1149( C1041 C1149 ) \nC1041_=_C1150( C1041 C1150 ) C1041_=_C1154( C1041 C1154 ) C1041_=_C1160( C1041 C1160 ) C1042_=_C1044( C1042 C1044 ) C1042_=_C1046( C1042 C1046 ) C1042_=_C1047( C1042 C1047 ) \nC1042_=_C1048( C1042 C1048 ) C1042_=_C1059(</w:t>
      </w:r>
    </w:p>
    <w:p>
      <w:pPr>
        <w:pStyle w:val="PreformattedText"/>
        <w:bidi w:val="0"/>
        <w:spacing w:before="0" w:after="0"/>
        <w:jc w:val="left"/>
        <w:rPr/>
      </w:pPr>
      <w:r>
        <w:rPr/>
        <w:t xml:space="preserve"> </w:t>
      </w:r>
      <w:r>
        <w:rPr/>
        <w:t>C1042 C1059 ) C1042_=_C1076( C1042 C1076 ) C1042_=_C1093( C1042 C1093 ) C1042_=_C1109( C1042 C1109 ) C1042_=_C1122( C1042 C1122 ) \nC1042_=_C1137( C1042 C1137 ) C1042_=_C1148( C1042 C1148 ) C1042_=_C1162( C1042 C1162 ) C1042_=_C1171( C1042 C1171 ) C1042_=_C1172( C1042 C1172 ) C1042_=_C1173( C1042 C1173 ) \nC1042_=_C1174( C1042 C1174 ) C1042_=_C1175( C1042 C1175 ) C1042_=_C1176( C1042 C1176 ) C1042_=_C1177( C1042 C1177 ) C1042_=_C1178( C1042 C1178 ) C1042_=_C1179( C1042 C1179 ) \nC1042_=_C1180( C1042 C1180 ) C1042_=_C1181( C1042 C1181 ) C1042_=_C1182( C1042 C1182 ) C1042_=_C1184( C1042 C1184 ) C1044_=_C1046( C1044 C1046 ) C1044_=_C1047( C1044 C1047 ) \nC1044_=_C1048( C1044 C1048 ) C1044_=_C1111( C1044 C1111 ) C1044_=_C1175( C1044 C1175 ) C1044_=_C1186( C1044 C1186 ) C1044_=_C1195( C1044 C1195 ) C1044_=_C1214( C1044 C1214 ) \nC1044_=_C1220( C1044 C1220 ) C1046_=_C1047( C1046 C1047 ) C1046_=_C1048( C1046 C1048 ) C1046_=_C1113( C1046 C1113 ) C1046_=_C1179( C1046 C1179 ) C1046_=_C1188( C1046 C1188 ) \nC1046_=_C1199( C1046 C1199 ) C1046_=_C1230( C1046 C1230 ) C1046_=_C1245( C1046 C1245 ) C1047_=_C1048( C1047 C1048 ) C1047_=_C1114( C1047 C1114 ) C1047_=_C1181( C1047 C1181 ) \nC1047_=_C1189( C1047 C1189 ) C1047_=_C1201( C1047 C1201 ) C1047_=_C1232( C1047 C1232 ) C1047_=_C1253( C1047 C1253 ) C1048_=_C1071( C1048 C1071 ) C1048_=_C1084( C1048 C1084 ) \nC1048_=_C1105( C1048 C1105 ) C1048_=_C1115( C1048 C1115 ) C1048_=_C1134( C1048 C1134 ) C1048_=_C1143( C1048 C1143 ) C1048_=_C1160( C1048 C1160 ) C1048_=_C1168( C1048 C1168 ) \nC1048_=_C1190( C1048 C1190 ) C1048_=_C1203( C1048 C1203 ) C1048_=_C1209( C1048 C1209 ) C1048_=_C1220( C1048 C1220 ) C1048_=_C1225( C1048 C1225 ) C1048_=_C1234( C1048 C1234 ) \nC1048_=_C1238( C1048 C1238 ) C1048_=_C1245( C1048 C1245 ) C1048_=_C1248( C1048 C1248 ) C1048_=_C1253( C1048 C1253 ) C1048_=_C1255( C1048 C1255 ) C1048_=_C1258( C1048 C1258 ) \nC1048_=_C1259( C1048 C1259 ) C1054_=_C1059( C1054 C1059 ) C1054_=_C1060( C1054 C1060 ) C1054_=_C1061( C1054 C1061 ) C1054_=_C1065( C1054 C1065 ) C1054_=_C1071( C1054 C1071 ) \nC1054_=_C1087( C1054 C1087 ) C1054_=_C1107( C1054 C1107 ) C1054_=_C1108( C1054 C1108 ) C1054_=_C1109( C1054 C1109 ) C1054_=_C1111( C1054 C1111 ) C1054_=_C1113( C1054 C1113 ) \nC1054_=_C1114( C1054 C1114 ) C1054_=_C1115( C1054 C1115 ) C1059_=_C1060( C1059 C1060 ) C1059_=_C1061( C1059 C1061 ) C1059_=_C1065( C1059 C1065 ) C1059_=_C1071( C1059 C1071 ) \nC1059_=_C1076( C1059 C1076 ) C1059_=_C1093( C1059 C1093 ) C1059_=_C1109( C1059 C1109 ) C1059_=_C1122( C1059 C1122 ) C1059_=_C1137( C1059 C1137 ) C1059_=_C1148( C1059 C1148 ) \nC1059_=_C1162( C1059 C1162 ) C1059_=_C1171( C1059 C1171 ) C1059_=_C1172( C1059 C1172 ) C1059_=_C1173( C1059 C1173 ) C1059_=_C1174( C1059 C1174 ) C1059_=_C1175( C1059 C1175 ) \nC1059_=_C1176( C1059 C1176 ) C1059_=_C1177( C1059 C1177 ) C1059_=_C1178( C1059 C1178 ) C1059_=_C1179( C1059 C1179 ) C1059_=_C1180( C1059 C1180 ) C1059_=_C1181( C1059 C1181 ) \nC1059_=_C1182( C1059 C1182 ) C1059_=_C1184( C1059 C1184 ) C1060_=_C1061( C1060 C1061 ) C1060_=_C1065( C1060 C1065 ) C1060_=_C1071( C1060 C1071 ) C1060_=_C1094( C1060 C1094 ) \nC1060_=_C1123( C1060 C1123 ) C1060_=_C1149( C1060 C1149 ) C1060_=_C1171( C1060 C1171 ) C1060_=_C1186( C1060 C1186 ) C1060_=_C1188( C1060 C1188 ) C1060_=_C1189( C1060 C1189 ) \nC1060_=_C1190( C1060 C1190 ) C1061_=_C1065( C1061 C1065 ) C1061_=_C1071( C1061 C1071 ) C1061_=_C1077( C1061 C1077 ) C1061_=_C1095( C1061 C1095 ) C1061_=_C1124( C1061 C1124 ) \nC1061_=_C1138( C1061 C1138 ) C1061_=_C1150( C1061 C1150 ) C1061_=_C1163( C1061 C1163 ) C1061_=_C1173( C1061 C1173 ) C1061_=_C1193( C1061 C1193 ) C1061_=_C1194( C1061 C1194 ) \nC1061_=_C1195( C1061 C1195 ) C1061_=_C1196( C1061 C1196 ) C1061_=_C1198( C1061 C1198 ) C1061_=_C1199( C1061 C1199 ) C1061_=_C1200( C1061 C1200 ) C1061_=_C1201( C1061 C1201 ) \nC1061_=_C1202( C1061 C1202 ) C1061_=_C1203( C1061 C1203 ) C1061_=_C1204( C1061 C1204 ) C1065_=_C1071( C1065 C1071 ) C1065_=_C1080( C1065 C1080 ) C1065_=_C1099( C1065 C1099 ) \nC1065_=_C1128( C1065 C1128 ) C1065_=_C1140( C1065 C1140 ) C1065_=_C1154( C1065 C1154 ) C1065_=_C1165( C1065 C1165 ) C1065_=_C1177( C1065 C1177 ) C1065_=_C1206( C1065 C1206 ) \nC1065_=_C1214( C1065 C1214 ) C1065_=_C1222( C1065 C1222 ) C1065_=_C1228( C1065 C1228 ) C1065_=_C1229( C1065 C1229 ) C1065_=_C1230( C1065 C1230 ) C1065_=_C1231( C1065 C1231 ) \nC1065_=_C1232( C1065 C1232 ) C1065_=_C1233( C1065 C1233 ) C1065_=_C1234( C1065 C1234 ) C1065_=_C1235( C1065 C1235 ) C1071_=_C1084( C1071 C1084 ) C1071_=_C1105( C1071 C1105 ) \nC1071_=_C1115( C1071 C1115 ) C1071_=_C1134( C1071 C1134 ) C1071_=_C1143( C1071 C1143 ) C1071_=_C1160( C1071 C1160 ) C1071_=_C1168( C1071 C1168 ) C1071_=_C1190( C1071 C1190 ) \nC1071_=_C1203( C1071 C1203 ) C1071_=_C1209( C1071 C1209 ) C1071_=_C1220( C1071 C1220 ) C1071_=_C1225( C1071 C1225 ) C1071_=_C1234( C1071 C1234 ) C1071_=_C1238( C1071 C1238 ) \nC1071_=_C1245( C1071 C1245 ) C1071_=_C1248( C1071 C1248 ) C1071_=_C1253( C1071 C1253 ) C1071_=_C1255( C1071 C1255 ) C1071_=_C1258( C1071 C1258 ) C1071_=_C1259( C1071 C1259 ) \nC1076_=_C1077( C1076 C1077 ) C1076_=_C1080( C1076 C1080 ) C1076_=_C1084( C1076 C1084 ) C1076_=_C1093( C1076 C1093 ) C1076_=_C1109( C1076 C1109 ) C1076_=_C1122( C1076 C1122 ) \nC1076_=_C1137( C1076 C1137 ) C1076_=_C1148( C1076 C1148 ) C1076_=_C1162( C1076 C1162 ) C1076_=_C1171( C1076 C1171 ) C1076_=_C1172( C1076 C1172 ) C1076_=_C1173( C1076 C1173 ) \nC1076_=_C1174( C1076 C1174 ) C1076_=_C1175( C1076 C1175 ) C1076_=_C1176( C1076 C1176 ) C1076_=_C1177( C1076 C1177 ) C1076_=_C1178( C1076 C1178 ) C1076_=_C1179( C1076 C1179 ) \nC1076_=_C1180( C1076 C1180 ) C1076_=_C1181( C1076 C1181 ) C1076_=_C1182( C1076 C1182 ) C1076_=_C1184( C1076 C1184 ) C1077_=_C1080( C1077 C1080 ) C1077_=_C1084( C1077 C1084 ) \nC1077_=_C1095( C1077 C1095 ) C1077_=_C1124( C1077 C1124 ) C1077_=_C1138( C1077 C1138 ) C1077_=_C1150( C1077 C1150 ) C1077_=_C1163( C1077 C1163 ) C1077_=_C1173( C1077 C1173 ) \nC1077_=_C1193( C1077 C1193 ) C1077_=_C1194( C1077 C1194 ) C1077_=_C1195( C1077 C1195 ) C1077_=_C1196( C1077 C1196 ) C1077_=_C1198( C1077 C1198 ) C1077_=_C1199( C1077 C1199 ) \nC1077_=_C1200( C1077 C1200 ) C1077_=_C1201( C1077 C1201 ) C1077_=_C1202( C1077 C1202 ) C1077_=_C1203( C1077 C1203 ) C1077_=_C1204( C1077 C1204 ) C1080_=_C1084( C1080 C1084 ) \nC1080_=_C1099( C1080 C1099 ) C1080_=_C1128( C1080 C1128 ) C1080_=_C1140( C1080 C1140 ) C1080_=_C1154( C1080 C1154 ) C1080_=_C1165( C1080 C1165 ) C1080_=_C1177( C1080 C1177 ) \nC1080_=_C1206( C1080 C1206 ) C1080_=_C1214( C1080 C1214 ) C1080_=_C1222( C1080 C1222 ) C1080_=_C1228( C1080 C1228 ) C1080_=_C1229( C1080 C1229 ) C1080_=_C1230( C1080 C1230 ) \nC1080_=_C1231( C1080 C1231 ) C1080_=_C1232( C1080 C1232 ) C1080_=_C1233( C1080 C1233 ) C1080_=_C1234( C1080 C1234 ) C1080_=_C1235( C1080 C1235 ) C1084_=_C1105( C1084 C1105 ) \nC1084_=_C1115( C1084 C1115 ) C1084_=_C1134( C1084 C1134 ) C1084_=_C1143( C1084 C1143 ) C1084_=_C1160( C1084 C1160 ) C1084_=_C1168( C1084 C1168 ) C1084_=_C1190( C1084 C1190 ) \nC1084_=_C1203( C1084 C1203 ) C1084_=_C1209( C1084 C1209 ) C1084_=_C1220( C1084 C1220 ) C1084_=_C1225( C1084 C1225 ) C1084_=_C1234( C1084 C1234 ) C1084_=_C1238( C1084 C1238 ) \nC1084_=_C1245( C1084 C1245 ) C1084_=_C1248( C1084 C1248 ) C1084_=_C1253( C1084 C1253 ) C1084_=_C1255( C1084 C1255 ) C1084_=_C1258( C1084 C1258 ) C1084_=_C1259( C1084 C1259 ) \nC1087_=_C1093( C1087 C1093 ) C1087_=_C1094( C1087 C1094 ) C1087_=_C1095( C1087 C1095 ) C1087_=_C1099( C1087 C1099 ) C1087_=_C1105( C1087 C1105 ) C1087_=_C1107( C1087 C1107 ) \nC1087_=_C1108( C1087 C1108 ) C1087_=_C1109( C1087 C1109 ) C1087_=_C1111( C1087 C1111 ) C1087_=_C1113( C1087 C1113 ) C1087_=_C1114( C1087 C1114 ) C1087_=_C1115( C1087 C1115 ) \nC1093_=_C1094( C1093 C1094 ) C1093_=_C1095( C1093 C1095 ) C1093_=_C1099( C1093 C1099 ) C1093_=_C1105( C1093 C1105 ) C1093_=_C1109( C1093 C1109 ) C1093_=_C1122( C1093 C1122 ) \nC1093_=_C1137( C1093 C1137 ) C1093_=_C1148( C1093 C1148 ) C1093_=_C1162( C1093 C1162 ) C1093_=_C1171( C1093 C1171 ) C1093_=_C1172( C1093 C1172 ) C1093_=_C1173( C1093 C1173 ) \nC1093_=_C1174( C1093 C1174 ) C1093_=_C1175( C1093 C1175 ) C1093_=_C1176( C1093 C1176 ) C1093_=_C1177( C1093 C1177 ) C1093_=_C1178( C1093 C1178 ) C1093_=_C1179( C1093 C1179 ) \nC1093_=_C1180( C1093 C1180 ) C1093_=_C1181( C1093 C1181 ) C1093_=_C1182( C1093 C1182 ) C1093_=_C1184( C1093 C1184 ) C1094_=_C1095( C1094 C1095 ) C1094_=_C1099( C1094 C1099 ) \nC1094_=_C1105( C1094 C1105 ) C1094_=_C1123( C1094 C1123 ) C1094_=_C1149( C1094 C1149 ) C1094_=_C1171( C1094 C1171 ) C1094_=_C1186( C1094 C1186 ) C1094_=_C1188( C1094 C1188 ) \nC1094_=_C1189( C1094 C1189 ) C1094_=_C1190( C1094 C1190 ) C1095_=_C1099( C1095 C1099 ) C1095_=_C1105( C1095 C1105 ) C1095_=_C1124( C1095 C1124 ) C1095_=_C1138( C1095 C1138 ) \nC1095_=_C1150( C1095 C1150 ) C1095_=_C1163( C1095 C1163 ) C1095_=_C1173( C1095 C1173 ) C1095_=_C1193( C1095 C1193 ) C1095_=_C1194( C1095 C1194 ) C1095_=_C1195( C1095 C1195 ) \nC1095_=_C1196( C1095 C1196 ) C1095_=_C1198( C1095 C1198 ) C1095_=_C1199( C1095 C1199 ) C1095_=_C1200( C1095 C1200 ) C1095_=_C1201( C1095 C1201 ) C1095_=_C1202( C1095 C1202 ) \nC1095_=_C1203( C1095 C1203 ) C1095_=_C1204( C1095 C1204 ) C1099_=_C1105( C1099 C1105 ) C1099_=_C1128( C1099 C1128 ) C1099_=_C1140( C1099 C1140 ) C1099_=_C1154( C1099 C1154 ) \nC1099_=_C1165( C1099 C1165 ) C1099_=_C1177( C1099 C1177 ) C1099_=_C1206( C1099 C1206 ) C1099_=_C1214( C1099 C1214 ) C1099_=_C1222( C1099 C1222 ) C1099_=_C1228( C1099 C1228 ) \nC1099_=_C1229( C1099 C1229 ) C1099_=_C1230( C1099 C1230 ) C1099_=_C1231( C1099 C1231 ) C1099_=_C1232( C1099 C1232 ) C1099_=_C1233( C1099 C1233 ) C1099_=_C1234( C1099 C1234 ) \nC1099_=_C1235( C1099 C1235 ) C1105_=_C1115( C1105 C1115 ) C1105_=_C1134( C1105 C1134 ) C1105_=_C1143( C1105 C1143 ) C1105_=_C1160( C1105 C1160 ) C1105_=_C1168( C1105 C1168 ) \nC1105_=_C1190( C1105 C1190 ) C1105_=_C1203( C1105 C1203 ) C1105_=_C1209( C1105 C1209 ) C1105_=_C1220(</w:t>
      </w:r>
    </w:p>
    <w:p>
      <w:pPr>
        <w:pStyle w:val="PreformattedText"/>
        <w:bidi w:val="0"/>
        <w:spacing w:before="0" w:after="0"/>
        <w:jc w:val="left"/>
        <w:rPr/>
      </w:pPr>
      <w:r>
        <w:rPr/>
        <w:t xml:space="preserve"> </w:t>
      </w:r>
      <w:r>
        <w:rPr/>
        <w:t>C1105 C1220 ) C1105_=_C1225( C1105 C1225 ) C1105_=_C1234( C1105 C1234 ) \nC1105_=_C1238( C1105 C1238 ) C1105_=_C1245( C1105 C1245 ) C1105_=_C1248( C1105 C1248 ) C1105_=_C1253( C1105 C1253 ) C1105_=_C1255( C1105 C1255 ) C1105_=_C1258( C1105 C1258 ) \nC1105_=_C1259( C1105 C1259 ) C1107_=_C1108( C1107 C1108 ) C1107_=_C1109( C1107 C1109 ) C1107_=_C1111( C1107 C1111 ) C1107_=_C1113( C1107 C1113 ) C1107_=_C1114( C1107 C1114 ) \nC1107_=_C1115( C1107 C1115 ) C1107_=_C1122( C1107 C1122 ) C1107_=_C1123( C1107 C1123 ) C1107_=_C1124( C1107 C1124 ) C1107_=_C1128( C1107 C1128 ) C1107_=_C1134( C1107 C1134 ) \nC1108_=_C1109( C1108 C1109 ) C1108_=_C1111( C1108 C1111 ) C1108_=_C1113( C1108 C1113 ) C1108_=_C1114( C1108 C1114 ) C1108_=_C1115( C1108 C1115 ) C1108_=_C1148( C1108 C1148 ) \nC1108_=_C1149( C1108 C1149 ) C1108_=_C1150( C1108 C1150 ) C1108_=_C1154( C1108 C1154 ) C1108_=_C1160( C1108 C1160 ) C1109_=_C1111( C1109 C1111 ) C1109_=_C1113( C1109 C1113 ) \nC1109_=_C1114( C1109 C1114 ) C1109_=_C1115( C1109 C1115 ) C1109_=_C1122( C1109 C1122 ) C1109_=_C1137( C1109 C1137 ) C1109_=_C1148( C1109 C1148 ) C1109_=_C1162( C1109 C1162 ) \nC1109_=_C1171( C1109 C1171 ) C1109_=_C1172( C1109 C1172 ) C1109_=_C1173( C1109 C1173 ) C1109_=_C1174( C1109 C1174 ) C1109_=_C1175( C1109 C1175 ) C1109_=_C1176( C1109 C1176 ) \nC1109_=_C1177( C1109 C1177 ) C1109_=_C1178( C1109 C1178 ) C1109_=_C1179( C1109 C1179 ) C1109_=_C1180( C1109 C1180 ) C1109_=_C1181( C1109 C1181 ) C1109_=_C1182( C1109 C1182 ) \nC1109_=_C1184( C1109 C1184 ) C1111_=_C1113( C1111 C1113 ) C1111_=_C1114( C1111 C1114 ) C1111_=_C1115( C1111 C1115 ) C1111_=_C1175( C1111 C1175 ) C1111_=_C1186( C1111 C1186 ) \nC1111_=_C1195( C1111 C1195 ) C1111_=_C1214( C1111 C1214 ) C1111_=_C1220( C1111 C1220 ) C1113_=_C1114( C1113 C1114 ) C1113_=_C1115( C1113 C1115 ) C1113_=_C1179( C1113 C1179 ) \nC1113_=_C1188( C1113 C1188 ) C1113_=_C1199( C1113 C1199 ) C1113_=_C1230( C1113 C1230 ) C1113_=_C1245( C1113 C1245 ) C1114_=_C1115( C1114 C1115 ) C1114_=_C1181( C1114 C1181 ) \nC1114_=_C1189( C1114 C1189 ) C1114_=_C1201( C1114 C1201 ) C1114_=_C1232( C1114 C1232 ) C1114_=_C1253( C1114 C1253 ) C1115_=_C1134( C1115 C1134 ) C1115_=_C1143( C1115 C1143 ) \nC1115_=_C1160( C1115 C1160 ) C1115_=_C1168( C1115 C1168 ) C1115_=_C1190( C1115 C1190 ) C1115_=_C1203( C1115 C1203 ) C1115_=_C1209( C1115 C1209 ) C1115_=_C1220( C1115 C1220 ) \nC1115_=_C1225( C1115 C1225 ) C1115_=_C1234( C1115 C1234 ) C1115_=_C1238( C1115 C1238 ) C1115_=_C1245( C1115 C1245 ) C1115_=_C1248( C1115 C1248 ) C1115_=_C1253( C1115 C1253 ) \nC1115_=_C1255( C1115 C1255 ) C1115_=_C1258( C1115 C1258 ) C1115_=_C1259( C1115 C1259 ) C1122_=_C1123( C1122 C1123 ) C1122_=_C1124( C1122 C1124 ) C1122_=_C1128( C1122 C1128 ) \nC1122_=_C1134( C1122 C1134 ) C1122_=_C1137( C1122 C1137 ) C1122_=_C1148( C1122 C1148 ) C1122_=_C1162( C1122 C1162 ) C1122_=_C1171( C1122 C1171 ) C1122_=_C1172( C1122 C1172 ) \nC1122_=_C1173( C1122 C1173 ) C1122_=_C1174( C1122 C1174 ) C1122_=_C1175( C1122 C1175 ) C1122_=_C1176( C1122 C1176 ) C1122_=_C1177( C1122 C1177 ) C1122_=_C1178( C1122 C1178 ) \nC1122_=_C1179( C1122 C1179 ) C1122_=_C1180( C1122 C1180 ) C1122_=_C1181( C1122 C1181 ) C1122_=_C1182( C1122 C1182 ) C1122_=_C1184( C1122 C1184 ) C1123_=_C1124( C1123 C1124 ) \nC1123_=_C1128( C1123 C1128 ) C1123_=_C1134( C1123 C1134 ) C1123_=_C1149( C1123 C1149 ) C1123_=_C1171( C1123 C1171 ) C1123_=_C1186( C1123 C1186 ) C1123_=_C1188( C1123 C1188 ) \nC1123_=_C1189( C1123 C1189 ) C1123_=_C1190( C1123 C1190 ) C1124_=_C1128( C1124 C1128 ) C1124_=_C1134( C1124 C1134 ) C1124_=_C1138( C1124 C1138 ) C1124_=_C1150( C1124 C1150 ) \nC1124_=_C1163( C1124 C1163 ) C1124_=_C1173( C1124 C1173 ) C1124_=_C1193( C1124 C1193 ) C1124_=_C1194( C1124 C1194 ) C1124_=_C1195( C1124 C1195 ) C1124_=_C1196( C1124 C1196 ) \nC1124_=_C1198( C1124 C1198 ) C1124_=_C1199( C1124 C1199 ) C1124_=_C1200( C1124 C1200 ) C1124_=_C1201( C1124 C1201 ) C1124_=_C1202( C1124 C1202 ) C1124_=_C1203( C1124 C1203 ) \nC1124_=_C1204( C1124 C1204 ) C1128_=_C1134( C1128 C1134 ) C1128_=_C1140( C1128 C1140 ) C1128_=_C1154( C1128 C1154 ) C1128_=_C1165( C1128 C1165 ) C1128_=_C1177( C1128 C1177 ) \nC1128_=_C1206( C1128 C1206 ) C1128_=_C1214( C1128 C1214 ) C1128_=_C1222( C1128 C1222 ) C1128_=_C1228( C1128 C1228 ) C1128_=_C1229( C1128 C1229 ) C1128_=_C1230( C1128 C1230 ) \nC1128_=_C1231( C1128 C1231 ) C1128_=_C1232( C1128 C1232 ) C1128_=_C1233( C1128 C1233 ) C1128_=_C1234( C1128 C1234 ) C1128_=_C1235( C1128 C1235 ) C1134_=_C1143( C1134 C1143 ) \nC1134_=_C1160( C1134 C1160 ) C1134_=_C1168( C1134 C1168 ) C1134_=_C1190( C1134 C1190 ) C1134_=_C1203( C1134 C1203 ) C1134_=_C1209( C1134 C1209 ) C1134_=_C1220( C1134 C1220 ) \nC1134_=_C1225( C1134 C1225 ) C1134_=_C1234( C1134 C1234 ) C1134_=_C1238( C1134 C1238 ) C1134_=_C1245( C1134 C1245 ) C1134_=_C1248( C1134 C1248 ) C1134_=_C1253( C1134 C1253 ) \nC1134_=_C1255( C1134 C1255 ) C1134_=_C1258( C1134 C1258 ) C1134_=_C1259( C1134 C1259 ) C1137_=_C1138( C1137 C1138 ) C1137_=_C1140( C1137 C1140 ) C1137_=_C1143( C1137 C1143 ) \nC1137_=_C1148( C1137 C1148 ) C1137_=_C1162( C1137 C1162 ) C1137_=_C1171( C1137 C1171 ) C1137_=_C1172( C1137 C1172 ) C1137_=_C1173( C1137 C1173 ) C1137_=_C1174( C1137 C1174 ) \nC1137_=_C1175( C1137 C1175 ) C1137_=_C1176( C1137 C1176 ) C1137_=_C1177( C1137 C1177 ) C1137_=_C1178( C1137 C1178 ) C1137_=_C1179( C1137 C1179 ) C1137_=_C1180( C1137 C1180 ) \nC1137_=_C1181( C1137 C1181 ) C1137_=_C1182( C1137 C1182 ) C1137_=_C1184( C1137 C1184 ) C1138_=_C1140( C1138 C1140 ) C1138_=_C1143( C1138 C1143 ) C1138_=_C1150( C1138 C1150 ) \nC1138_=_C1163( C1138 C1163 ) C1138_=_C1173( C1138 C1173 ) C1138_=_C1193( C1138 C1193 ) C1138_=_C1194( C1138 C1194 ) C1138_=_C1195( C1138 C1195 ) C1138_=_C1196( C1138 C1196 ) \nC1138_=_C1198( C1138 C1198 ) C1138_=_C1199( C1138 C1199 ) C1138_=_C1200( C1138 C1200 ) C1138_=_C1201( C1138 C1201 ) C1138_=_C1202( C1138 C1202 ) C1138_=_C1203( C1138 C1203 ) \nC1138_=_C1204( C1138 C1204 ) C1140_=_C1143( C1140 C1143 ) C1140_=_C1154( C1140 C1154 ) C1140_=_C1165( C1140 C1165 ) C1140_=_C1177( C1140 C1177 ) C1140_=_C1206( C1140 C1206 ) \nC1140_=_C1214( C1140 C1214 ) C1140_=_C1222( C1140 C1222 ) C1140_=_C1228( C1140 C1228 ) C1140_=_C1229( C1140 C1229 ) C1140_=_C1230( C1140 C1230 ) C1140_=_C1231( C1140 C1231 ) \nC1140_=_C1232( C1140 C1232 ) C1140_=_C1233( C1140 C1233 ) C1140_=_C1234( C1140 C1234 ) C1140_=_C1235( C1140 C1235 ) C1143_=_C1160( C1143 C1160 ) C1143_=_C1168( C1143 C1168 ) \nC1143_=_C1190( C1143 C1190 ) C1143_=_C1203( C1143 C1203 ) C1143_=_C1209( C1143 C1209 ) C1143_=_C1220( C1143 C1220 ) C1143_=_C1225( C1143 C1225 ) C1143_=_C1234( C1143 C1234 ) \nC1143_=_C1238( C1143 C1238 ) C1143_=_C1245( C1143 C1245 ) C1143_=_C1248( C1143 C1248 ) C1143_=_C1253( C1143 C1253 ) C1143_=_C1255( C1143 C1255 ) C1143_=_C1258( C1143 C1258 ) \nC1143_=_C1259( C1143 C1259 ) C1148_=_C1149( C1148 C1149 ) C1148_=_C1150( C1148 C1150 ) C1148_=_C1154( C1148 C1154 ) C1148_=_C1160( C1148 C1160 ) C1148_=_C1162( C1148 C1162 ) \nC1148_=_C1171( C1148 C1171 ) C1148_=_C1172( C1148 C1172 ) C1148_=_C1173( C1148 C1173 ) C1148_=_C1174( C1148 C1174 ) C1148_=_C1175( C1148 C1175 ) C1148_=_C1176( C1148 C1176 ) \nC1148_=_C1177( C1148 C1177 ) C1148_=_C1178( C1148 C1178 ) C1148_=_C1179( C1148 C1179 ) C1148_=_C1180( C1148 C1180 ) C1148_=_C1181( C1148 C1181 ) C1148_=_C1182( C1148 C1182 ) \nC1148_=_C1184( C1148 C1184 ) C1149_=_C1150( C1149 C1150 ) C1149_=_C1154( C1149 C1154 ) C1149_=_C1160( C1149 C1160 ) C1149_=_C1171( C1149 C1171 ) C1149_=_C1186( C1149 C1186 ) \nC1149_=_C1188( C1149 C1188 ) C1149_=_C1189( C1149 C1189 ) C1149_=_C1190( C1149 C1190 ) C1150_=_C1154( C1150 C1154 ) C1150_=_C1160( C1150 C1160 ) C1150_=_C1163( C1150 C1163 ) \nC1150_=_C1173( C1150 C1173 ) C1150_=_C1193( C1150 C1193 ) C1150_=_C1194( C1150 C1194 ) C1150_=_C1195( C1150 C1195 ) C1150_=_C1196( C1150 C1196 ) C1150_=_C1198( C1150 C1198 ) \nC1150_=_C1199( C1150 C1199 ) C1150_=_C1200( C1150 C1200 ) C1150_=_C1201( C1150 C1201 ) C1150_=_C1202( C1150 C1202 ) C1150_=_C1203( C1150 C1203 ) C1150_=_C1204( C1150 C1204 ) \nC1154_=_C1160( C1154 C1160 ) C1154_=_C1165( C1154 C1165 ) C1154_=_C1177( C1154 C1177 ) C1154_=_C1206( C1154 C1206 ) C1154_=_C1214( C1154 C1214 ) C1154_=_C1222( C1154 C1222 ) \nC1154_=_C1228( C1154 C1228 ) C1154_=_C1229( C1154 C1229 ) C1154_=_C1230( C1154 C1230 ) C1154_=_C1231( C1154 C1231 ) C1154_=_C1232( C1154 C1232 ) C1154_=_C1233( C1154 C1233 ) \nC1154_=_C1234( C1154 C1234 ) C1154_=_C1235( C1154 C1235 ) C1160_=_C1168( C1160 C1168 ) C1160_=_C1190( C1160 C1190 ) C1160_=_C1203( C1160 C1203 ) C1160_=_C1209( C1160 C1209 ) \nC1160_=_C1220( C1160 C1220 ) C1160_=_C1225( C1160 C1225 ) C1160_=_C1234( C1160 C1234 ) C1160_=_C1238( C1160 C1238 ) C1160_=_C1245( C1160 C1245 ) C1160_=_C1248( C1160 C1248 ) \nC1160_=_C1253( C1160 C1253 ) C1160_=_C1255( C1160 C1255 ) C1160_=_C1258( C1160 C1258 ) C1160_=_C1259( C1160 C1259 ) C1162_=_C1163( C1162 C1163 ) C1162_=_C1165( C1162 C1165 ) \nC1162_=_C1168( C1162 C1168 ) C1162_=_C1171( C1162 C1171 ) C1162_=_C1172( C1162 C1172 ) C1162_=_C1173( C1162 C1173 ) C1162_=_C1174( C1162 C1174 ) C1162_=_C1175( C1162 C1175 ) \nC1162_=_C1176( C1162 C1176 ) C1162_=_C1177( C1162 C1177 ) C1162_=_C1178( C1162 C1178 ) C1162_=_C1179( C1162 C1179 ) C1162_=_C1180( C1162 C1180 ) C1162_=_C1181( C1162 C1181 ) \nC1162_=_C1182( C1162 C1182 ) C1162_=_C1184( C1162 C1184 ) C1163_=_C1165( C1163 C1165 ) C1163_=_C1168( C1163 C1168 ) C1163_=_C1173( C1163 C1173 ) C1163_=_C1193( C1163 C1193 ) \nC1163_=_C1194( C1163 C1194 ) C1163_=_C1195( C1163 C1195 ) C1163_=_C1196( C1163 C1196 ) C1163_=_C1198( C1163 C1198 ) C1163_=_C1199( C1163 C1199 ) C1163_=_C1200( C1163 C1200 ) \nC1163_=_C1201( C1163 C1201 ) C1163_=_C1202( C1163 C1202 ) C1163_=_C1203( C1163 C1203 ) C1163_=_C1204( C1163 C1204 ) C1165_=_C1168( C1165 C1168 ) C1165_=_C1177( C1165 C1177 ) \nC1165_=_C1206( C1165 C1206 ) C1165_=_C1214( C1165 C1214 ) C1165_=_C1222( C1165 C1222 ) C1165_=_C1228( C1165 C1228 ) C1165_=_C1229( C1165 C1229 ) C1165_=_C1230(</w:t>
      </w:r>
    </w:p>
    <w:p>
      <w:pPr>
        <w:pStyle w:val="PreformattedText"/>
        <w:bidi w:val="0"/>
        <w:spacing w:before="0" w:after="0"/>
        <w:jc w:val="left"/>
        <w:rPr/>
      </w:pPr>
      <w:r>
        <w:rPr/>
        <w:t xml:space="preserve"> </w:t>
      </w:r>
      <w:r>
        <w:rPr/>
        <w:t>C1165 C1230 ) \nC1165_=_C1231( C1165 C1231 ) C1165_=_C1232( C1165 C1232 ) C1165_=_C1233( C1165 C1233 ) C1165_=_C1234( C1165 C1234 ) C1165_=_C1235( C1165 C1235 ) C1168_=_C1190( C1168 C1190 ) \nC1168_=_C1203( C1168 C1203 ) C1168_=_C1209( C1168 C1209 ) C1168_=_C1220( C1168 C1220 ) C1168_=_C1225( C1168 C1225 ) C1168_=_C1234( C1168 C1234 ) C1168_=_C1238( C1168 C1238 ) \nC1168_=_C1245( C1168 C1245 ) C1168_=_C1248( C1168 C1248 ) C1168_=_C1253( C1168 C1253 ) C1168_=_C1255( C1168 C1255 ) C1168_=_C1258( C1168 C1258 ) C1168_=_C1259( C1168 C1259 ) \nC1171_=_C1172( C1171 C1172 ) C1171_=_C1173( C1171 C1173 ) C1171_=_C1174( C1171 C1174 ) C1171_=_C1175( C1171 C1175 ) C1171_=_C1176( C1171 C1176 ) C1171_=_C1177( C1171 C1177 ) \nC1171_=_C1178( C1171 C1178 ) C1171_=_C1179( C1171 C1179 ) C1171_=_C1180( C1171 C1180 ) C1171_=_C1181( C1171 C1181 ) C1171_=_C1182( C1171 C1182 ) C1171_=_C1184( C1171 C1184 ) \nC1171_=_C1186( C1171 C1186 ) C1171_=_C1188( C1171 C1188 ) C1171_=_C1189( C1171 C1189 ) C1171_=_C1190( C1171 C1190 ) C1172_=_C1173( C1172 C1173 ) C1172_=_C1174( C1172 C1174 ) \nC1172_=_C1175( C1172 C1175 ) C1172_=_C1176( C1172 C1176 ) C1172_=_C1177( C1172 C1177 ) C1172_=_C1178( C1172 C1178 ) C1172_=_C1179( C1172 C1179 ) C1172_=_C1180( C1172 C1180 ) \nC1172_=_C1181( C1172 C1181 ) C1172_=_C1182( C1172 C1182 ) C1172_=_C1184( C1172 C1184 ) C1173_=_C1174( C1173 C1174 ) C1173_=_C1175( C1173 C1175 ) C1173_=_C1176( C1173 C1176 ) \nC1173_=_C1177( C1173 C1177 ) C1173_=_C1178( C1173 C1178 ) C1173_=_C1179( C1173 C1179 ) C1173_=_C1180( C1173 C1180 ) C1173_=_C1181( C1173 C1181 ) C1173_=_C1182( C1173 C1182 ) \nC1173_=_C1184( C1173 C1184 ) C1173_=_C1193( C1173 C1193 ) C1173_=_C1194( C1173 C1194 ) C1173_=_C1195( C1173 C1195 ) C1173_=_C1196( C1173 C1196 ) C1173_=_C1198( C1173 C1198 ) \nC1173_=_C1199( C1173 C1199 ) C1173_=_C1200( C1173 C1200 ) C1173_=_C1201( C1173 C1201 ) C1173_=_C1202( C1173 C1202 ) C1173_=_C1203( C1173 C1203 ) C1173_=_C1204( C1173 C1204 ) \nC1174_=_C1175( C1174 C1175 ) C1174_=_C1176( C1174 C1176 ) C1174_=_C1177( C1174 C1177 ) C1174_=_C1178( C1174 C1178 ) C1174_=_C1179( C1174 C1179 ) C1174_=_C1180( C1174 C1180 ) \nC1174_=_C1181( C1174 C1181 ) C1174_=_C1182( C1174 C1182 ) C1174_=_C1184( C1174 C1184 ) C1174_=_C1193( C1174 C1193 ) C1174_=_C1206( C1174 C1206 ) C1174_=_C1209( C1174 C1209 ) \nC1175_=_C1176( C1175 C1176 ) C1175_=_C1177( C1175 C1177 ) C1175_=_C1178( C1175 C1178 ) C1175_=_C1179( C1175 C1179 ) C1175_=_C1180( C1175 C1180 ) C1175_=_C1181( C1175 C1181 ) \nC1175_=_C1182( C1175 C1182 ) C1175_=_C1184( C1175 C1184 ) C1175_=_C1186( C1175 C1186 ) C1175_=_C1195( C1175 C1195 ) C1175_=_C1214( C1175 C1214 ) C1175_=_C1220( C1175 C1220 ) \nC1176_=_C1177( C1176 C1177 ) C1176_=_C1178( C1176 C1178 ) C1176_=_C1179( C1176 C1179 ) C1176_=_C1180( C1176 C1180 ) C1176_=_C1181( C1176 C1181 ) C1176_=_C1182( C1176 C1182 ) \nC1176_=_C1184( C1176 C1184 ) C1176_=_C1196( C1176 C1196 ) C1176_=_C1222( C1176 C1222 ) C1176_=_C1225( C1176 C1225 ) C1177_=_C1178( C1177 C1178 ) C1177_=_C1179( C1177 C1179 ) \nC1177_=_C1180( C1177 C1180 ) C1177_=_C1181( C1177 C1181 ) C1177_=_C1182( C1177 C1182 ) C1177_=_C1184( C1177 C1184 ) C1177_=_C1206( C1177 C1206 ) C1177_=_C1214( C1177 C1214 ) \nC1177_=_C1222( C1177 C1222 ) C1177_=_C1228( C1177 C1228 ) C1177_=_C1229( C1177 C1229 ) C1177_=_C1230( C1177 C1230 ) C1177_=_C1231( C1177 C1231 ) C1177_=_C1232( C1177 C1232 ) \nC1177_=_C1233( C1177 C1233 ) C1177_=_C1234( C1177 C1234 ) C1177_=_C1235( C1177 C1235 ) C1178_=_C1179( C1178 C1179 ) C1178_=_C1180( C1178 C1180 ) C1178_=_C1181( C1178 C1181 ) \nC1178_=_C1182( C1178 C1182 ) C1178_=_C1184( C1178 C1184 ) C1178_=_C1198( C1178 C1198 ) C1178_=_C1228( C1178 C1228 ) C1178_=_C1238( C1178 C1238 ) C1179_=_C1180( C1179 C1180 ) \nC1179_=_C1181( C1179 C1181 ) C1179_=_C1182( C1179 C1182 ) C1179_=_C1184( C1179 C1184 ) C1179_=_C1188( C1179 C1188 ) C1179_=_C1199( C1179 C1199 ) C1179_=_C1230( C1179 C1230 ) \nC1179_=_C1245( C1179 C1245 ) C1180_=_C1181( C1180 C1181 ) C1180_=_C1182( C1180 C1182 ) C1180_=_C1184( C1180 C1184 ) C1180_=_C1200( C1180 C1200 ) C1180_=_C1231( C1180 C1231 ) \nC1180_=_C1248( C1180 C1248 ) C1181_=_C1182( C1181 C1182 ) C1181_=_C1184( C1181 C1184 ) C1181_=_C1189( C1181 C1189 ) C1181_=_C1201( C1181 C1201 ) C1181_=_C1232( C1181 C1232 ) \nC1181_=_C1253( C1181 C1253 ) C1182_=_C1184( C1182 C1184 ) C1182_=_C1202( C1182 C1202 ) C1182_=_C1233( C1182 C1233 ) C1182_=_C1255( C1182 C1255 ) C1184_=_C1204( C1184 C1204 ) \nC1184_=_C1235( C1184 C1235 ) C1184_=_C1258( C1184 C1258 ) C1186_=_C1188( C1186 C1188 ) C1186_=_C1189( C1186 C1189 ) C1186_=_C1190( C1186 C1190 ) C1186_=_C1195( C1186 C1195 ) \nC1186_=_C1214( C1186 C1214 ) C1186_=_C1220( C1186 C1220 ) C1188_=_C1189( C1188 C1189 ) C1188_=_C1190( C1188 C1190 ) C1188_=_C1199( C1188 C1199 ) C1188_=_C1230( C1188 C1230 ) \nC1188_=_C1245( C1188 C1245 ) C1189_=_C1190( C1189 C1190 ) C1189_=_C1201( C1189 C1201 ) C1189_=_C1232( C1189 C1232 ) C1189_=_C1253( C1189 C1253 ) C1190_=_C1203( C1190 C1203 ) \nC1190_=_C1209( C1190 C1209 ) C1190_=_C1220( C1190 C1220 ) C1190_=_C1225( C1190 C1225 ) C1190_=_C1234( C1190 C1234 ) C1190_=_C1238( C1190 C1238 ) C1190_=_C1245( C1190 C1245 ) \nC1190_=_C1248( C1190 C1248 ) C1190_=_C1253( C1190 C1253 ) C1190_=_C1255( C1190 C1255 ) C1190_=_C1258( C1190 C1258 ) C1190_=_C1259( C1190 C1259 ) C1193_=_C1194( C1193 C1194 ) \nC1193_=_C1195( C1193 C1195 ) C1193_=_C1196( C1193 C1196 ) C1193_=_C1198( C1193 C1198 ) C1193_=_C1199( C1193 C1199 ) C1193_=_C1200( C1193 C1200 ) C1193_=_C1201( C1193 C1201 ) \nC1193_=_C1202( C1193 C1202 ) C1193_=_C1203( C1193 C1203 ) C1193_=_C1204( C1193 C1204 ) C1193_=_C1206( C1193 C1206 ) C1193_=_C1209( C1193 C1209 ) C1194_=_C1195( C1194 C1195 ) \nC1194_=_C1196( C1194 C1196 ) C1194_=_C1198( C1194 C1198 ) C1194_=_C1199( C1194 C1199 ) C1194_=_C1200( C1194 C1200 ) C1194_=_C1201( C1194 C1201 ) C1194_=_C1202( C1194 C1202 ) \nC1194_=_C1203( C1194 C1203 ) C1194_=_C1204( C1194 C1204 ) C1195_=_C1196( C1195 C1196 ) C1195_=_C1198( C1195 C1198 ) C1195_=_C1199( C1195 C1199 ) C1195_=_C1200( C1195 C1200 ) \nC1195_=_C1201( C1195 C1201 ) C1195_=_C1202( C1195 C1202 ) C1195_=_C1203( C1195 C1203 ) C1195_=_C1204( C1195 C1204 ) C1195_=_C1214( C1195 C1214 ) C1195_=_C1220( C1195 C1220 ) \nC1196_=_C1198( C1196 C1198 ) C1196_=_C1199( C1196 C1199 ) C1196_=_C1200( C1196 C1200 ) C1196_=_C1201( C1196 C1201 ) C1196_=_C1202( C1196 C1202 ) C1196_=_C1203( C1196 C1203 ) \nC1196_=_C1204( C1196 C1204 ) C1196_=_C1222( C1196 C1222 ) C1196_=_C1225( C1196 C1225 ) C1198_=_C1199( C1198 C1199 ) C1198_=_C1200( C1198 C1200 ) C1198_=_C1201( C1198 C1201 ) \nC1198_=_C1202( C1198 C1202 ) C1198_=_C1203( C1198 C1203 ) C1198_=_C1204( C1198 C1204 ) C1198_=_C1228( C1198 C1228 ) C1198_=_C1238( C1198 C1238 ) C1199_=_C1200( C1199 C1200 ) \nC1199_=_C1201( C1199 C1201 ) C1199_=_C1202( C1199 C1202 ) C1199_=_C1203( C1199 C1203 ) C1199_=_C1204( C1199 C1204 ) C1199_=_C1230( C1199 C1230 ) C1199_=_C1245( C1199 C1245 ) \nC1200_=_C1201( C1200 C1201 ) C1200_=_C1202( C1200 C1202 ) C1200_=_C1203( C1200 C1203 ) C1200_=_C1204( C1200 C1204 ) C1200_=_C1231( C1200 C1231 ) C1200_=_C1248( C1200 C1248 ) \nC1201_=_C1202( C1201 C1202 ) C1201_=_C1203( C1201 C1203 ) C1201_=_C1204( C1201 C1204 ) C1201_=_C1232( C1201 C1232 ) C1201_=_C1253( C1201 C1253 ) C1202_=_C1203( C1202 C1203 ) \nC1202_=_C1204( C1202 C1204 ) C1202_=_C1233( C1202 C1233 ) C1202_=_C1255( C1202 C1255 ) C1203_=_C1204( C1203 C1204 ) C1203_=_C1209( C1203 C1209 ) C1203_=_C1220( C1203 C1220 ) \nC1203_=_C1225( C1203 C1225 ) C1203_=_C1234( C1203 C1234 ) C1203_=_C1238( C1203 C1238 ) C1203_=_C1245( C1203 C1245 ) C1203_=_C1248( C1203 C1248 ) C1203_=_C1253( C1203 C1253 ) \nC1203_=_C1255( C1203 C1255 ) C1203_=_C1258( C1203 C1258 ) C1203_=_C1259( C1203 C1259 ) C1204_=_C1235( C1204 C1235 ) C1204_=_C1258( C1204 C1258 ) C1206_=_C1209( C1206 C1209 ) \nC1206_=_C1214( C1206 C1214 ) C1206_=_C1222( C1206 C1222 ) C1206_=_C1228( C1206 C1228 ) C1206_=_C1229( C1206 C1229 ) C1206_=_C1230( C1206 C1230 ) C1206_=_C1231( C1206 C1231 ) \nC1206_=_C1232( C1206 C1232 ) C1206_=_C1233( C1206 C1233 ) C1206_=_C1234( C1206 C1234 ) C1206_=_C1235( C1206 C1235 ) C1209_=_C1220( C1209 C1220 ) C1209_=_C1225( C1209 C1225 ) \nC1209_=_C1234( C1209 C1234 ) C1209_=_C1238( C1209 C1238 ) C1209_=_C1245( C1209 C1245 ) C1209_=_C1248( C1209 C1248 ) C1209_=_C1253( C1209 C1253 ) C1209_=_C1255( C1209 C1255 ) \nC1209_=_C1258( C1209 C1258 ) C1209_=_C1259( C1209 C1259 ) C1214_=_C1220( C1214 C1220 ) C1214_=_C1222( C1214 C1222 ) C1214_=_C1228( C1214 C1228 ) C1214_=_C1229( C1214 C1229 ) \nC1214_=_C1230( C1214 C1230 ) C1214_=_C1231( C1214 C1231 ) C1214_=_C1232( C1214 C1232 ) C1214_=_C1233( C1214 C1233 ) C1214_=_C1234( C1214 C1234 ) C1214_=_C1235( C1214 C1235 ) \nC1220_=_C1225( C1220 C1225 ) C1220_=_C1234( C1220 C1234 ) C1220_=_C1238( C1220 C1238 ) C1220_=_C1245( C1220 C1245 ) C1220_=_C1248( C1220 C1248 ) C1220_=_C1253( C1220 C1253 ) \nC1220_=_C1255( C1220 C1255 ) C1220_=_C1258( C1220 C1258 ) C1220_=_C1259( C1220 C1259 ) C1222_=_C1225( C1222 C1225 ) C1222_=_C1228( C1222 C1228 ) C1222_=_C1229( C1222 C1229 ) \nC1222_=_C1230( C1222 C1230 ) C1222_=_C1231( C1222 C1231 ) C1222_=_C1232( C1222 C1232 ) C1222_=_C1233( C1222 C1233 ) C1222_=_C1234( C1222 C1234 ) C1222_=_C1235( C1222 C1235 ) \nC1225_=_C1234( C1225 C1234 ) C1225_=_C1238( C1225 C1238 ) C1225_=_C1245( C1225 C1245 ) C1225_=_C1248( C1225 C1248 ) C1225_=_C1253( C1225 C1253 ) C1225_=_C1255( C1225 C1255 ) \nC1225_=_C1258( C1225 C1258 ) C1225_=_C1259( C1225 C1259 ) C1228_=_C1229( C1228 C1229 ) C1228_=_C1230( C1228 C1230 ) C1228_=_C1231( C1228 C1231 ) C1228_=_C1232( C1228 C1232 ) \nC1228_=_C1233( C1228 C1233 ) C1228_=_C1234( C1228 C1234 ) C1228_=_C1235( C1228 C1235 ) C1228_=_C1238( C1228 C1238 ) C1229_=_C1230( C1229 C1230 ) C1229_=_C1231( C1229 C1231 ) \nC1229_=_C1232( C1229 C1232 ) C1229_=_C1233( C1229 C1233 ) C1229_=_C1234( C1229 C1234 ) C1229_=_C1235( C1229 C1235 ) C1230_=_C1231( C1230 C1231 ) C1230_=_C1232( C1230 C1232 ) \nC1230_=_C1233( C1230 C1233 )</w:t>
      </w:r>
    </w:p>
    <w:p>
      <w:pPr>
        <w:pStyle w:val="PreformattedText"/>
        <w:bidi w:val="0"/>
        <w:spacing w:before="0" w:after="0"/>
        <w:jc w:val="left"/>
        <w:rPr/>
      </w:pPr>
      <w:r>
        <w:rPr/>
        <w:t xml:space="preserve"> </w:t>
      </w:r>
      <w:r>
        <w:rPr/>
        <w:t>C1230_=_C1234( C1230 C1234 ) C1230_=_C1235( C1230 C1235 ) C1230_=_C1245( C1230 C1245 ) C1231_=_C1232( C1231 C1232 ) C1231_=_C1233( C1231 C1233 ) \nC1231_=_C1234( C1231 C1234 ) C1231_=_C1235( C1231 C1235 ) C1231_=_C1248( C1231 C1248 ) C1232_=_C1233( C1232 C1233 ) C1232_=_C1234( C1232 C1234 ) C1232_=_C1235( C1232 C1235 ) \nC1232_=_C1253( C1232 C1253 ) C1233_=_C1234( C1233 C1234 ) C1233_=_C1235( C1233 C1235 ) C1233_=_C1255( C1233 C1255 ) C1234_=_C1235( C1234 C1235 ) C1234_=_C1238( C1234 C1238 ) \nC1234_=_C1245( C1234 C1245 ) C1234_=_C1248( C1234 C1248 ) C1234_=_C1253( C1234 C1253 ) C1234_=_C1255( C1234 C1255 ) C1234_=_C1258( C1234 C1258 ) C1234_=_C1259( C1234 C1259 ) \nC1235_=_C1258( C1235 C1258 ) C1238_=_C1245( C1238 C1245 ) C1238_=_C1248( C1238 C1248 ) C1238_=_C1253( C1238 C1253 ) C1238_=_C1255( C1238 C1255 ) C1238_=_C1258( C1238 C1258 ) \nC1238_=_C1259( C1238 C1259 ) C1245_=_C1248( C1245 C1248 ) C1245_=_C1253( C1245 C1253 ) C1245_=_C1255( C1245 C1255 ) C1245_=_C1258( C1245 C1258 ) C1245_=_C1259( C1245 C1259 ) \nC1248_=_C1253( C1248 C1253 ) C1248_=_C1255( C1248 C1255 ) C1248_=_C1258( C1248 C1258 ) C1248_=_C1259( C1248 C1259 ) C1253_=_C1255( C1253 C1255 ) C1253_=_C1258( C1253 C1258 ) \nC1253_=_C1259( C1253 C1259 ) C1255_=_C1258( C1255 C1258 ) C1255_=_C1259( C1255 C1259 ) C1258_=_C1259( C1258 C1259 ) "];84-&gt;90[label="603: C3 C4 C5 C6 C8 \nC9 C10 C11 C12 C13 C14 \nC15 C16 C18 C21 C23 C24 \nC25 C26 C27 C28 C29 C30 \nC32 C36 C41 C42 C43 C47 \nC53 C56 C57 C59 C60 C61 \nC62 C65 C66 C67 C68 C69 \nC75 C76 C78 C81 C85 C86 \nC87 C88 C90 C91 C92 C93 \nC94 C95 C96 C97 C98 C100 \nC103 C105 C106 C107 C108 C109 \nC110 C111 C112 C114 C118 C123 \nC124 C125 C129 C135 C137 C138 \nC140 C141 C142 C143 C146 C147 \nC148 C149 C150 C156 C157 C159 \nC162 C167 C170 C180 C182 C183 \nC185 C194 C196 C197 C198 C200 \nC201 C202 C203 C207 C208 C209 \nC211 C212 C213 C214 C215 C217 \nC219 C224 C225 C232 C233 C234 \nC235 C236 C239 C241 C242 C247 \nC248 C258 C260 C261 C263 C272 \nC274 C275 C276 C278 C279 C280 \nC281 C285 C286 C287 C289 C290 \nC291 C292 C293 C295 C296 C301 \nC302 C308 C310 C311 C312 C313 \nC316 C318 C319 C323 C325 C326 \nC327 C328 C329 C330 C331 C332 \nC334 C337 C339 C340 C341 C342 \nC343 C344 C345 C346 C348 C352 \nC357 C358 C359 C363 C369 C375 \nC376 C383 C384 C385 C386 C387 \nC388 C391 C393 C394 C399 C406 \nC408 C409 C411 C420 C422 C423 \nC424 C426 C427 C428 C429 C433 \nC434 C435 C437 C438 C439 C440 \nC441 C443 C448 C449 C455 C456 \nC457 C458 C459 C460 C463 C465 \nC466 C471 C476 C478 C479 C481 \nC490 C492 C493 C494 C496 C497 \nC498 C499 C503 C504 C505 C507 \nC508 C509 C510 C511 C513 C516 \nC517 C523 C524 C525 C526 C527 \nC531 C533 C534 C539 C542 C544 \nC545 C547 C556 C558 C559 C560 \nC562 C563 C564 C565 C569 C570 \nC571 C573 C574 C575 C576 C577 \nC579 C581 C582 C589 C590 C591 \nC592 C593 C596 C598 C599 C604 \nC605 C607 C608 C610 C619 C621 \nC622 C623 C625 C626 C627 C628 \nC632 C633 C634 C636 C637 C638 \nC639 C640 C642 C643 C644 C650 \nC651 C652 C653 C654 C657 C659 \nC660 C664 C668 C670 C671 C672 \nC673 C674 C675 C676 C677 C679 \nC683 C688 C689 C690 C694 C700 \nC702 C709 C710 C711 C712 C713 \nC716 C718 C719 C725 C727 C728 \nC729 C730 C731 C732 C733 C734 \nC736 C740 C745 C746 C747 C751 \nC757 C759 C760 C761 C762 C763 \nC769 C770 C772 C775 C779 C780 \nC789 C791 C792 C793 C795 C796 \nC797 C798 C802 C803 C804 C806 \nC807 C808 C809 C810 C812 C813 \nC814 C815 C816 C822 C823 C825 \nC830 C834 C841 C843 C844 C845 \nC847 C848 C849 C850 C854 C855 \nC856 C858 C859 C860 C861 C862 \nC864 C868 C869 C870 C871 C872 \nC876 C878 C879 C884 C889 C891 \nC892 C893 C895 C896 C897 C898 \nC902 C903 C904 C906 C907 C908 \nC909 C910 C912 C915 C916 C917 \nC918 C919 C922 C923 C925 C926 \nC931 C934 C936 C937 C938 C940 \nC941 C942 C943 C947 C948 C949 \nC951 C952 C953 C954 C955 C957 \nC959 C960 C961 C962 C963 C966 \nC968 C969 C974 C975 C977 C978 \nC979 C981 C982 C983 C984 C988 \nC989 C990 C992 C993 C994 C995 \nC996 C998 C999 C1000 C1001 C1002 \nC1003 C1006 C1008 C1009 C1013 C1018 \nC1023 C1024 C1025 C1029 C1035 C1037 \nC1038 C1040 C1041 C1044 C1046 C1047 \nC1054 C1059 C1060 C1061 C1065 C1071 \nC1076 C1077 C1080 C1084 C1087 C1093 \nC1094 C1095 C1099 C1105 C1107 C1108 \nC1111 C1113 C1114 C1122 C1123 C1124 \nC1128 C1134 C1137 C1138 C1140 C1143 \nC1148 C1149 C1150 C1154 C1160 C1162 \nC1163 C1165 C1168 C1172 C1174 C1175 \nC1176 C1178 C1179 C1180 C1181 C1182 \nC1184 C1186 C1188 C1189 C1193 C1194 \nC1195 C1196 C1198 C1199 C1200 C1201 \nC1202 C1204 C1206 C1209 C1214 C1220 \nC1222 C1225 C1228 C1229 C1230 C1231 \nC1232 C1233 C1235 C1238 C1245 C1248 \nC1253 C1255 C1258 C1259 \n13539: C3_=_C4 ,C3_=_C5 ,C3_=_C6 ,C3_=_C8 ,C3_=_C9 ,\nC3_=_C10 ,C3_=_C11 ,C3_=_C12 ,C3_=_C13 ,C3_=_C14 ,C3_=_C15 ,\nC3_=_C16 ,C3_=_C18 ,C3_=_C21 ,C3_=_C23 ,C3_=_C24 ,C3_=_C25 ,\nC3_=_C26 ,C3_=_C27 ,C3_=_C28 ,C3_=_C29 ,C3_=_C30 ,C3_=_C32 ,\nC3_=_C36 ,C3_=_C41 ,C3_=_C42 ,C3_=_C43 ,C3_=_C47 ,C3_=_C53 ,\nC3_=_C56 ,C3_=_C85 ,C3_=_C137 ,C3_=_C167 ,C3_=_C170 ,C3_=_C180 ,\nC3_=_C182 ,C3_=_C183 ,C3_=_C185 ,C3_=_C194 ,C3_=_C196 ,C3_=_C197 ,\nC3_=_C198 ,C3_=_C200 ,C3_=_C201 ,C3_=_C202 ,C3_=_C203 ,C3_=_C207 ,\nC3_=_C208 ,C3_=_C209 ,C3_=_C211 ,C3_=_C212 ,C3_=_C213 ,C3_=_C214 ,\nC3_=_C215 ,C3_=_C217 ,C4_=_C5 ,C4_=_C6 ,C4_=_C8 ,C4_=_C9 ,\nC4_=_C10 ,C4_=_C11 ,C4_=_C12 ,C4_=_C13 ,C4_=_C14 ,C4_=_C15 ,\nC4_=_C16 ,C4_=_C18 ,C4_=_C21 ,C4_=_C23 ,C4_=_C24 ,C4_=_C25 ,\nC4_=_C26 ,C4_=_C27 ,C4_=_C28 ,C4_=_C29 ,C4_=_C30 ,C4_=_C32 ,\nC4_=_C36 ,C4_=_C41 ,C4_=_C42 ,C4_=_C43 ,C4_=_C47 ,C4_=_C53 ,\nC4_=_C86 ,C4_=_C219 ,C4_=_C224 ,C4_=_C225 ,C4_=_C232 ,C4_=_C233 ,\nC4_=_C234 ,C4_=_C235 ,C4_=_C236 ,C4_=_C239 ,C4_=_C241 ,C4_=_C242 ,\nC5_=_C6 ,C5_=_C8 ,C5_=_C9 ,C5_=_C10 ,C5_=_C11 ,C5_=_C12 ,\nC5_=_C13 ,C5_=_C14 ,C5_=_C15 ,C5_=_C16 ,C5_=_C18 ,C5_=_C21 ,\nC5_=_C23 ,C5_=_C24 ,C5_=_C25 ,C5_=_C26 ,C5_=_C27 ,C5_=_C28 ,\nC5_=_C29 ,C5_=_C30 ,C5_=_C32 ,C5_=_C36 ,C5_=_C41 ,C5_=_C42 ,\nC5_=_C43 ,C5_=_C47 ,C5_=_C53 ,C5_=_C57 ,C5_=_C87 ,C5_=_C138 ,\nC5_=_C247 ,C5_=_C248 ,C5_=_C258 ,C5_=_C260 ,C5_=_C261 ,C5_=_C263 ,\nC5_=_C272 ,C5_=_C274 ,C5_=_C275 ,C5_=_C276 ,C5_=_C278 ,C5_=_C279 ,\nC5_=_C280 ,C5_=_C281 ,C5_=_C285 ,C5_=_C286 ,C5_=_C287 ,C5_=_C289 ,\nC5_=_C290 ,C5_=_C291 ,C5_=_C292 ,C5_=_C293 ,C5_=_C295 ,C6_=_C8 ,\nC6_=_C9 ,C6_=_C10 ,C6_=_C11 ,C6_=_C12 ,C6_=_C13 ,C6_=_C14 ,\nC6_=_C15 ,C6_=_C16 ,C6_=_C18 ,C6_=_C21 ,C6_=_C23 ,C6_=_C24 ,\nC6_=_C25 ,C6_=_C26 ,C6_=_C27 ,C6_=_C28 ,C6_=_C29 ,C6_=_C30 ,\nC6_=_C32 ,C6_=_C36 ,C6_=_C41 ,C6_=_C42 ,C6_=_C43 ,C6_=_C47 ,\nC6_=_C53 ,C6_=_C88 ,C6_=_C296 ,C6_=_C301 ,C6_=_C302 ,C6_=_C308 ,\nC6_=_C310 ,C6_=_C311 ,C6_=_C312 ,C6_=_C313 ,C6_=_C316 ,C6_=_C318 ,\nC6_=_C319 ,C8_=_C9 ,C8_=_C10 ,C8_=_C11 ,C8_=_C12 ,C8_=_C13 ,\nC8_=_C14 ,C8_=_C15 ,C8_=_C16 ,C8_=_C18 ,C8_=_C21 ,C8_=_C23 ,\nC8_=_C24 ,C8_=_C25 ,C8_=_C26 ,C8_=_C27 ,C8_=_C28 ,C8_=_C29 ,\nC8_=_C30 ,C8_=_C32 ,C8_=_C36 ,C8_=_C41 ,C8_=_C42 ,C8_=_C43 ,\nC8_=_C47 ,C8_=_C53 ,C8_=_C90 ,C8_=_C323 ,C8_=_C375 ,C8_=_C376 ,\nC8_=_C383 ,C8_=_C384 ,C8_=_C385 ,C8_=_C386 ,C8_=_C387 ,C8_=_C388 ,\nC8_=_C391 ,C8_=_C393 ,C8_=_C394 ,C9_=_C10 ,C9_=_C11 ,C9_=_C12 ,\nC9_=_C13 ,C9_=_C14 ,C9_=_C15 ,C9_=_C16 ,C9_=_C18 ,C9_=_C21 ,\nC9_=_C23 ,C9_=_C24 ,C9_=_C25 ,C9_=_C26 ,C9_=_C27 ,C9_=_C28 ,\nC9_=_C29 ,C9_=_C30 ,C9_=_C32 ,C9_=_C36 ,C9_=_C41 ,C9_=_C42 ,\nC9_=_C43 ,C9_=_C47 ,C9_=_C53 ,C9_=_C59 ,C9_=_C91 ,C9_=_C140 ,\nC9_=_C325 ,C9_=_C399 ,C9_=_C406 ,C9_=_C408 ,C9_=_C409 ,C9_=_C411 ,\nC9_=_C420 ,C9_=_C422 ,C9_=_C423 ,C9_=_C424 ,C9_=_C426 ,C9_=_C427 ,\nC9_=_C428 ,C9_=_C429 ,C9_=_C433 ,C9_=_C434 ,C9_=_C435 ,C9_=_C437 ,\nC9_=_C438 ,C9_=_C439 ,C9_=_C440 ,C9_=_C441 ,C9_=_C443 ,C10_=_C11 ,\nC10_=_C12 ,C10_=_C13 ,C10_=_C14 ,C10_=_C15 ,C10_=_C16 ,C10_=_C18 ,\nC10_=_C21 ,C10_=_C23 ,C10_=_C24 ,C10_=_C25 ,C10_=_C26 ,C10_=_C27 ,\nC10_=_C28 ,C10_=_C29 ,C10_=_C30 ,C10_=_C32 ,C10_=_C36 ,C10_=_C41 ,\nC10_=_C42 ,C10_=_C43 ,C10_=_C47 ,C10_=_C53 ,C10_=_C92 ,C10_=_C326 ,\nC10_=_C448 ,C10_=_C449 ,C10_=_C455 ,C10_=_C456 ,C10_=_C457 ,C10_=_C458 ,\nC10_=_C459 ,C10_=_C460 ,C10_=_C463 ,C10_=_C465 ,C10_=_C466 ,C11_=_C12 ,\nC11_=_C13 ,C11_=_C14 ,C11_=_C15 ,C11_=_C16 ,C11_=_C18 ,C11_=_C21 ,\nC11_=_C23 ,C11_=_C24 ,C11_=_C25 ,C11_=_C26 ,C11_=_C27 ,C11_=_C28 ,\nC11_=_C29 ,C11_=_C30 ,C11_=_C32 ,C11_=_C36 ,C11_=_C41 ,C11_=_C42 ,\nC11_=_C43 ,C11_=_C47 ,C11_=_C53 ,C11_=_C60 ,C11_=_C93 ,C11_=_C141 ,\nC11_=_C327 ,C11_=_C471 ,C11_=_C476 ,C11_=_C478 ,C11_=_C479 ,C11_=_C481 ,\nC11_=_C490 ,C11_=_C492 ,C11_=_C493 ,C11_=_C494 ,C11_=_C496 ,C11_=_C497 ,\nC11_=_C498 ,C11_=_C499 ,C11_=_C503 ,C11_=_C504 ,C11_=_C505 ,C11_=_C507 ,\nC11_=_C508 ,C11_=_C509 ,C11_=_C510 ,C11_=_C511 ,C11_=_C513 ,C12_=_C13 ,\nC12_=_C14 ,C12_=_C15 ,C12_=_C16 ,C12_=_C18 ,C12_=_C21 ,C12_=_C23 ,\nC12_=_C24 ,C12_=_C25 ,C12_=_C26 ,C12_=_C27 ,C12_=_C28 ,C12_=_C29 ,\nC12_=_C30 ,C12_=_C32 ,C12_=_C36 ,C12_=_C41 ,C12_=_C42 ,C12_=_C43 ,\nC12_=_C47 ,C12_=_C53 ,C12_=_C94 ,C12_=_C328 ,C12_=_C516 ,C12_=_C517 ,\nC12_=_C523 ,C12_=_C524 ,C12_=_C525 ,C12_=_C526 ,C12_=_C527 ,C12_=_C531 ,\nC12_=_C533 ,C12_=_C534 ,C13_=_C14 ,C13_=_C15 ,C13_=_C16 ,C13_=_C18 ,\nC13_=_C21 ,C13_=_C23 ,C13_=_C24 ,C13_=_C25 ,C13_=_C26 ,C13_=_C27 ,\nC13_=_C28 ,C13_=_C29 ,C13_=_C30 ,C13_=_C32 ,C13_=_C36 ,C13_=_C41 ,\nC13_=_C42 ,C13_=_C43 ,C13_=_C47 ,C13_=_C53 ,C13_=_C61 ,C13_=_C95 ,\nC13_=_C142 ,C13_=_C329 ,C13_=_C539 ,C13_=_C542 ,C13_=_C544 ,C13_=_C545 ,\nC13_=_C547 ,C13_=_C556 ,C13_=_C558 ,C13_=_C559 ,C13_=_C560 ,C13_=_C562 ,\nC13_=_C563 ,C13_=_C564 ,C13_=_C565 ,C13_=_C569 ,C13_=_C570 ,C13_=_C571 ,\nC13_=_C573 ,C13_=_C574 ,C13_=_C575 ,C13_=_C576 ,C13_=_C577 ,C13_=_C579 ,\nC14_=_C15 ,C14_=_C16 ,C14_=_C18 ,C14_=_C21 ,C14_=_C23 ,C14_=_C24 ,\nC14_=_C25 ,C14_=_C26 ,C14_=_C27 ,C14_=_C28 ,C14_=_C29 ,C14_=_C30 ,\nC14_=_C32 ,C14_=_C36 ,C14_=_C41 ,C14_=_C42 ,C14_=_C43 ,C14_=_C47 ,\nC14_=_C53 ,C14_=_C96 ,C14_=_C330 ,C14_=_C581 ,C14_=_C582 ,C14_=_C589 ,\nC14_=_C590 ,C14_=_C591 ,C14_=_C592 ,C14_=_C593 ,C14_=_C596 ,C14_=_C598 ,\nC14_=_C599 ,C15_=_C16 ,C15_=_C18 ,C15_=_C21 ,C15_=_C23 ,C15_=_C24 ,\nC15_=_C25 ,C15_=_C26 ,C15_=_C27 ,C15_=_C28</w:t>
      </w:r>
    </w:p>
    <w:p>
      <w:pPr>
        <w:pStyle w:val="PreformattedText"/>
        <w:bidi w:val="0"/>
        <w:spacing w:before="0" w:after="0"/>
        <w:jc w:val="left"/>
        <w:rPr/>
      </w:pPr>
      <w:r>
        <w:rPr/>
        <w:t xml:space="preserve"> </w:t>
      </w:r>
      <w:r>
        <w:rPr/>
        <w:t>,C15_=_C29 ,C15_=_C30 ,\nC15_=_C32 ,C15_=_C36 ,C15_=_C41 ,C15_=_C42 ,C15_=_C43 ,C15_=_C47 ,\nC15_=_C53 ,C15_=_C62 ,C15_=_C97 ,C15_=_C143 ,C15_=_C331 ,C15_=_C604 ,\nC15_=_C605 ,C15_=_C607 ,C15_=_C608 ,C15_=_C610 ,C15_=_C619 ,C15_=_C621 ,\nC15_=_C622 ,C15_=_C623 ,C15_=_C625 ,C15_=_C626 ,C15_=_C627 ,C15_=_C628 ,\nC15_=_C632 ,C15_=_C633 ,C15_=_C634 ,C15_=_C636 ,C15_=_C637 ,C15_=_C638 ,\nC15_=_C639 ,C15_=_C640 ,C15_=_C642 ,C16_=_C18 ,C16_=_C21 ,C16_=_C23 ,\nC16_=_C24 ,C16_=_C25 ,C16_=_C26 ,C16_=_C27 ,C16_=_C28 ,C16_=_C29 ,\nC16_=_C30 ,C16_=_C32 ,C16_=_C36 ,C16_=_C41 ,C16_=_C42 ,C16_=_C43 ,\nC16_=_C47 ,C16_=_C53 ,C16_=_C98 ,C16_=_C332 ,C16_=_C643 ,C16_=_C644 ,\nC16_=_C650 ,C16_=_C651 ,C16_=_C652 ,C16_=_C653 ,C16_=_C654 ,C16_=_C657 ,\nC16_=_C659 ,C16_=_C660 ,C18_=_C21 ,C18_=_C23 ,C18_=_C24 ,C18_=_C25 ,\nC18_=_C26 ,C18_=_C27 ,C18_=_C28 ,C18_=_C29 ,C18_=_C30 ,C18_=_C32 ,\nC18_=_C36 ,C18_=_C41 ,C18_=_C42 ,C18_=_C43 ,C18_=_C47 ,C18_=_C53 ,\nC18_=_C100 ,C18_=_C334 ,C18_=_C664 ,C18_=_C702 ,C18_=_C709 ,C18_=_C710 ,\nC18_=_C711 ,C18_=_C712 ,C18_=_C713 ,C18_=_C716 ,C18_=_C718 ,C18_=_C719 ,\nC21_=_C23 ,C21_=_C24 ,C21_=_C25 ,C21_=_C26 ,C21_=_C27 ,C21_=_C28 ,\nC21_=_C29 ,C21_=_C30 ,C21_=_C32 ,C21_=_C36 ,C21_=_C41 ,C21_=_C42 ,\nC21_=_C43 ,C21_=_C47 ,C21_=_C53 ,C21_=_C65 ,C21_=_C103 ,C21_=_C146 ,\nC21_=_C337 ,C21_=_C668 ,C21_=_C725 ,C21_=_C759 ,C21_=_C779 ,C21_=_C780 ,\nC21_=_C789 ,C21_=_C791 ,C21_=_C792 ,C21_=_C793 ,C21_=_C795 ,C21_=_C796 ,\nC21_=_C797 ,C21_=_C798 ,C21_=_C802 ,C21_=_C803 ,C21_=_C804 ,C21_=_C806 ,\nC21_=_C807 ,C21_=_C808 ,C21_=_C809 ,C21_=_C810 ,C21_=_C812 ,C23_=_C24 ,\nC23_=_C25 ,C23_=_C26 ,C23_=_C27 ,C23_=_C28 ,C23_=_C29 ,C23_=_C30 ,\nC23_=_C32 ,C23_=_C36 ,C23_=_C41 ,C23_=_C42 ,C23_=_C43 ,C23_=_C47 ,\nC23_=_C53 ,C23_=_C66 ,C23_=_C105 ,C23_=_C147 ,C23_=_C339 ,C23_=_C670 ,\nC23_=_C727 ,C23_=_C760 ,C23_=_C813 ,C23_=_C834 ,C23_=_C841 ,C23_=_C843 ,\nC23_=_C844 ,C23_=_C845 ,C23_=_C847 ,C23_=_C848 ,C23_=_C849 ,C23_=_C850 ,\nC23_=_C854 ,C23_=_C855 ,C23_=_C856 ,C23_=_C858 ,C23_=_C859 ,C23_=_C860 ,\nC23_=_C861 ,C23_=_C862 ,C23_=_C864 ,C24_=_C25 ,C24_=_C26 ,C24_=_C27 ,\nC24_=_C28 ,C24_=_C29 ,C24_=_C30 ,C24_=_C32 ,C24_=_C36 ,C24_=_C41 ,\nC24_=_C42 ,C24_=_C43 ,C24_=_C47 ,C24_=_C53 ,C24_=_C106 ,C24_=_C340 ,\nC24_=_C671 ,C24_=_C728 ,C24_=_C868 ,C24_=_C869 ,C24_=_C870 ,C24_=_C871 ,\nC24_=_C872 ,C24_=_C876 ,C24_=_C878 ,C24_=_C879 ,C25_=_C26 ,C25_=_C27 ,\nC25_=_C28 ,C25_=_C29 ,C25_=_C30 ,C25_=_C32 ,C25_=_C36 ,C25_=_C41 ,\nC25_=_C42 ,C25_=_C43 ,C25_=_C47 ,C25_=_C53 ,C25_=_C67 ,C25_=_C107 ,\nC25_=_C148 ,C25_=_C341 ,C25_=_C672 ,C25_=_C729 ,C25_=_C761 ,C25_=_C814 ,\nC25_=_C884 ,C25_=_C889 ,C25_=_C891 ,C25_=_C892 ,C25_=_C893 ,C25_=_C895 ,\nC25_=_C896 ,C25_=_C897 ,C25_=_C898 ,C25_=_C902 ,C25_=_C903 ,C25_=_C904 ,\nC25_=_C906 ,C25_=_C907 ,C25_=_C908 ,C25_=_C909 ,C25_=_C910 ,C25_=_C912 ,\nC26_=_C27 ,C26_=_C28 ,C26_=_C29 ,C26_=_C30 ,C26_=_C32 ,C26_=_C36 ,\nC26_=_C41 ,C26_=_C42 ,C26_=_C43 ,C26_=_C47 ,C26_=_C53 ,C26_=_C108 ,\nC26_=_C342 ,C26_=_C673 ,C26_=_C730 ,C26_=_C915 ,C26_=_C916 ,C26_=_C917 ,\nC26_=_C918 ,C26_=_C919 ,C26_=_C922 ,C26_=_C923 ,C26_=_C925 ,C26_=_C926 ,\nC27_=_C28 ,C27_=_C29 ,C27_=_C30 ,C27_=_C32 ,C27_=_C36 ,C27_=_C41 ,\nC27_=_C42 ,C27_=_C43 ,C27_=_C47 ,C27_=_C53 ,C27_=_C68 ,C27_=_C109 ,\nC27_=_C149 ,C27_=_C343 ,C27_=_C674 ,C27_=_C731 ,C27_=_C762 ,C27_=_C815 ,\nC27_=_C931 ,C27_=_C934 ,C27_=_C936 ,C27_=_C937 ,C27_=_C938 ,C27_=_C940 ,\nC27_=_C941 ,C27_=_C942 ,C27_=_C943 ,C27_=_C947 ,C27_=_C948 ,C27_=_C949 ,\nC27_=_C951 ,C27_=_C952 ,C27_=_C953 ,C27_=_C954 ,C27_=_C955 ,C27_=_C957 ,\nC28_=_C29 ,C28_=_C30 ,C28_=_C32 ,C28_=_C36 ,C28_=_C41 ,C28_=_C42 ,\nC28_=_C43 ,C28_=_C47 ,C28_=_C53 ,C28_=_C110 ,C28_=_C344 ,C28_=_C675 ,\nC28_=_C732 ,C28_=_C959 ,C28_=_C960 ,C28_=_C961 ,C28_=_C962 ,C28_=_C963 ,\nC28_=_C966 ,C28_=_C968 ,C28_=_C969 ,C29_=_C30 ,C29_=_C32 ,C29_=_C36 ,\nC29_=_C41 ,C29_=_C42 ,C29_=_C43 ,C29_=_C47 ,C29_=_C53 ,C29_=_C69 ,\nC29_=_C111 ,C29_=_C150 ,C29_=_C345 ,C29_=_C676 ,C29_=_C733 ,C29_=_C763 ,\nC29_=_C816 ,C29_=_C974 ,C29_=_C975 ,C29_=_C977 ,C29_=_C978 ,C29_=_C979 ,\nC29_=_C981 ,C29_=_C982 ,C29_=_C983 ,C29_=_C984 ,C29_=_C988 ,C29_=_C989 ,\nC29_=_C990 ,C29_=_C992 ,C29_=_C993 ,C29_=_C994 ,C29_=_C995 ,C29_=_C996 ,\nC29_=_C998 ,C30_=_C32 ,C30_=_C36 ,C30_=_C41 ,C30_=_C42 ,C30_=_C43 ,\nC30_=_C47 ,C30_=_C53 ,C30_=_C112 ,C30_=_C346 ,C30_=_C677 ,C30_=_C734 ,\nC30_=_C999 ,C30_=_C1000 ,C30_=_C1001 ,C30_=_C1002 ,C30_=_C1003 ,C30_=_C1006 ,\nC30_=_C1008 ,C30_=_C1009 ,C32_=_C36 ,C32_=_C41 ,C32_=_C42 ,C32_=_C43 ,\nC32_=_C47 ,C32_=_C53 ,C32_=_C114 ,C32_=_C348 ,C32_=_C679 ,C32_=_C736 ,\nC32_=_C1013 ,C32_=_C1037 ,C32_=_C1038 ,C32_=_C1040 ,C32_=_C1041 ,C32_=_C1044 ,\nC32_=_C1046 ,C32_=_C1047 ,C36_=_C41 ,C36_=_C42 ,C36_=_C43 ,C36_=_C47 ,\nC36_=_C53 ,C36_=_C118 ,C36_=_C352 ,C36_=_C683 ,C36_=_C740 ,C36_=_C1018 ,\nC36_=_C1054 ,C36_=_C1087 ,C36_=_C1107 ,C36_=_C1108 ,C36_=_C1111 ,C36_=_C1113 ,\nC36_=_C1114 ,C41_=_C42 ,C41_=_C43 ,C41_=_C47 ,C41_=_C53 ,C41_=_C75 ,\nC41_=_C123 ,C41_=_C156 ,C41_=_C357 ,C41_=_C688 ,C41_=_C745 ,C41_=_C769 ,\nC41_=_C822 ,C41_=_C1023 ,C41_=_C1059 ,C41_=_C1076 ,C41_=_C1093 ,C41_=_C1122 ,\nC41_=_C1137 ,C41_=_C1148 ,C41_=_C1162 ,C41_=_C1172 ,C41_=_C1174 ,C41_=_C1175 ,\nC41_=_C1176 ,C41_=_C1178 ,C41_=_C1179 ,C41_=_C1180 ,C41_=_C1181 ,C41_=_C1182 ,\nC41_=_C1184 ,C42_=_C43 ,C42_=_C47 ,C42_=_C53 ,C42_=_C124 ,C42_=_C358 ,\nC42_=_C689 ,C42_=_C746 ,C42_=_C1024 ,C42_=_C1060 ,C42_=_C1094 ,C42_=_C1123 ,\nC42_=_C1149 ,C42_=_C1186 ,C42_=_C1188 ,C42_=_C1189 ,C43_=_C47 ,C43_=_C53 ,\nC43_=_C76 ,C43_=_C125 ,C43_=_C157 ,C43_=_C359 ,C43_=_C690 ,C43_=_C747 ,\nC43_=_C770 ,C43_=_C823 ,C43_=_C1025 ,C43_=_C1061 ,C43_=_C1077 ,C43_=_C1095 ,\nC43_=_C1124 ,C43_=_C1138 ,C43_=_C1150 ,C43_=_C1163 ,C43_=_C1193 ,C43_=_C1194 ,\nC43_=_C1195 ,C43_=_C1196 ,C43_=_C1198 ,C43_=_C1199 ,C43_=_C1200 ,C43_=_C1201 ,\nC43_=_C1202 ,C43_=_C1204 ,C47_=_C53 ,C47_=_C78 ,C47_=_C129 ,C47_=_C159 ,\nC47_=_C363 ,C47_=_C694 ,C47_=_C751 ,C47_=_C772 ,C47_=_C825 ,C47_=_C1029 ,\nC47_=_C1065 ,C47_=_C1080 ,C47_=_C1099 ,C47_=_C1128 ,C47_=_C1140 ,C47_=_C1154 ,\nC47_=_C1165 ,C47_=_C1206 ,C47_=_C1214 ,C47_=_C1222 ,C47_=_C1228 ,C47_=_C1229 ,\nC47_=_C1230 ,C47_=_C1231 ,C47_=_C1232 ,C47_=_C1233 ,C47_=_C1235 ,C53_=_C81 ,\nC53_=_C135 ,C53_=_C162 ,C53_=_C369 ,C53_=_C700 ,C53_=_C757 ,C53_=_C775 ,\nC53_=_C830 ,C53_=_C1035 ,C53_=_C1071 ,C53_=_C1084 ,C53_=_C1105 ,C53_=_C1134 ,\nC53_=_C1143 ,C53_=_C1160 ,C53_=_C1168 ,C53_=_C1209 ,C53_=_C1220 ,C53_=_C1225 ,\nC53_=_C1238 ,C53_=_C1245 ,C53_=_C1248 ,C53_=_C1253 ,C53_=_C1255 ,C53_=_C1258 ,\nC53_=_C1259 ,C56_=_C57 ,C56_=_C59 ,C56_=_C60 ,C56_=_C61 ,C56_=_C62 ,\nC56_=_C65 ,C56_=_C66 ,C56_=_C67 ,C56_=_C68 ,C56_=_C69 ,C56_=_C75 ,\nC56_=_C76 ,C56_=_C78 ,C56_=_C81 ,C56_=_C85 ,C56_=_C137 ,C56_=_C167 ,\nC56_=_C170 ,C56_=_C180 ,C56_=_C182 ,C56_=_C183 ,C56_=_C185 ,C56_=_C194 ,\nC56_=_C196 ,C56_=_C197 ,C56_=_C198 ,C56_=_C200 ,C56_=_C201 ,C56_=_C202 ,\nC56_=_C203 ,C56_=_C207 ,C56_=_C208 ,C56_=_C209 ,C56_=_C211 ,C56_=_C212 ,\nC56_=_C213 ,C56_=_C214 ,C56_=_C215 ,C56_=_C217 ,C57_=_C59 ,C57_=_C60 ,\nC57_=_C61 ,C57_=_C62 ,C57_=_C65 ,C57_=_C66 ,C57_=_C67 ,C57_=_C68 ,\nC57_=_C69 ,C57_=_C75 ,C57_=_C76 ,C57_=_C78 ,C57_=_C81 ,C57_=_C87 ,\nC57_=_C138 ,C57_=_C247 ,C57_=_C248 ,C57_=_C258 ,C57_=_C260 ,C57_=_C261 ,\nC57_=_C263 ,C57_=_C272 ,C57_=_C274 ,C57_=_C275 ,C57_=_C276 ,C57_=_C278 ,\nC57_=_C279 ,C57_=_C280 ,C57_=_C281 ,C57_=_C285 ,C57_=_C286 ,C57_=_C287 ,\nC57_=_C289 ,C57_=_C290 ,C57_=_C291 ,C57_=_C292 ,C57_=_C293 ,C57_=_C295 ,\nC59_=_C60 ,C59_=_C61 ,C59_=_C62 ,C59_=_C65 ,C59_=_C66 ,C59_=_C67 ,\nC59_=_C68 ,C59_=_C69 ,C59_=_C75 ,C59_=_C76 ,C59_=_C78 ,C59_=_C81 ,\nC59_=_C91 ,C59_=_C140 ,C59_=_C325 ,C59_=_C399 ,C59_=_C406 ,C59_=_C408 ,\nC59_=_C409 ,C59_=_C411 ,C59_=_C420 ,C59_=_C422 ,C59_=_C423 ,C59_=_C424 ,\nC59_=_C426 ,C59_=_C427 ,C59_=_C428 ,C59_=_C429 ,C59_=_C433 ,C59_=_C434 ,\nC59_=_C435 ,C59_=_C437 ,C59_=_C438 ,C59_=_C439 ,C59_=_C440 ,C59_=_C441 ,\nC59_=_C443 ,C60_=_C61 ,C60_=_C62 ,C60_=_C65 ,C60_=_C66 ,C60_=_C67 ,\nC60_=_C68 ,C60_=_C69 ,C60_=_C75 ,C60_=_C76 ,C60_=_C78 ,C60_=_C81 ,\nC60_=_C93 ,C60_=_C141 ,C60_=_C327 ,C60_=_C471 ,C60_=_C476 ,C60_=_C478 ,\nC60_=_C479 ,C60_=_C481 ,C60_=_C490 ,C60_=_C492 ,C60_=_C493 ,C60_=_C494 ,\nC60_=_C496 ,C60_=_C497 ,C60_=_C498 ,C60_=_C499 ,C60_=_C503 ,C60_=_C504 ,\nC60_=_C505 ,C60_=_C507 ,C60_=_C508 ,C60_=_C509 ,C60_=_C510 ,C60_=_C511 ,\nC60_=_C513 ,C61_=_C62 ,C61_=_C65 ,C61_=_C66 ,C61_=_C67 ,C61_=_C68 ,\nC61_=_C69 ,C61_=_C75 ,C61_=_C76 ,C61_=_C78 ,C61_=_C81 ,C61_=_C95 ,\nC61_=_C142 ,C61_=_C329 ,C61_=_C539 ,C61_=_C542 ,C61_=_C544 ,C61_=_C545 ,\nC61_=_C547 ,C61_=_C556 ,C61_=_C558 ,C61_=_C559 ,C61_=_C560 ,C61_=_C562 ,\nC61_=_C563 ,C61_=_C564 ,C61_=_C565 ,C61_=_C569 ,C61_=_C570 ,C61_=_C571 ,\nC61_=_C573 ,C61_=_C574 ,C61_=_C575 ,C61_=_C576 ,C61_=_C577 ,C61_=_C579 ,\nC62_=_C65 ,C62_=_C66 ,C62_=_C67 ,C62_=_C68 ,C62_=_C69 ,C62_=_C75 ,\nC62_=_C76 ,C62_=_C78 ,C62_=_C81 ,C62_=_C97 ,C62_=_C143 ,C62_=_C331 ,\nC62_=_C604 ,C62_=_C605 ,C62_=_C607 ,C62_=_C608 ,C62_=_C610 ,C62_=_C619 ,\nC62_=_C621 ,C62_=_C622 ,C62_=_C623 ,C62_=_C625 ,C62_=_C626 ,C62_=_C627 ,\nC62_=_C628 ,C62_=_C632 ,C62_=_C633 ,C62_=_C634 ,C62_=_C636 ,C62_=_C637 ,\nC62_=_C638 ,C62_=_C639 ,C62_=_C640 ,C62_=_C642 ,C65_=_C66 ,C65_=_C67 ,\nC65_=_C68 ,C65_=_C69 ,C65_=_C75 ,C65_=_C76 ,C65_=_C78 ,C65_=_C81 ,\nC65_=_C103 ,C65_=_C146 ,C65_=_C337 ,C65_=_C668 ,C65_=_C725 ,C65_=_C759 ,\nC65_=_C779 ,C65_=_C780 ,C65_=_C789 ,C65_=_C791 ,C65_=_C792 ,C65_=_C793 ,\nC65_=_C795 ,C65_=_C796 ,C65_=_C797 ,C65_=_C798 ,C65_=_C802 ,C65_=_C803 ,\nC65_=_C804 ,C65_=_C806 ,C65_=_C807 ,C65_=_C808 ,C65_=_C809 ,C65_=_C810 ,\nC65_=_C812 ,C66_=_C67 ,C66_=_C68 ,C66_=_C69 ,C66_=_C75 ,C66_=_C76 ,\nC66_=_C78 ,C66_=_C81 ,C66_=_C105 ,C66_=_C147 ,C66_=_C339 ,C66_=_C670 ,\nC66_=_C727 ,C66_=_C760 ,C66_=_C813 ,C66_=_C834 ,C66_=_C841 ,C66_=_C843 ,\nC66_=_C844 ,C66_=_C845 ,C66_=_C847 ,C66_=_C848 ,C66_=_C849 ,C66_=_C850 ,\nC66_=_C854 ,C66_=_C855 ,C66_=_C856 ,C66_=_C858 ,C66_=_C859 ,C66_=_C860 ,\nC66_=_C861 ,C66_=_C862 ,C66_=_C864 ,C67_=_C68</w:t>
      </w:r>
    </w:p>
    <w:p>
      <w:pPr>
        <w:pStyle w:val="PreformattedText"/>
        <w:bidi w:val="0"/>
        <w:spacing w:before="0" w:after="0"/>
        <w:jc w:val="left"/>
        <w:rPr/>
      </w:pPr>
      <w:r>
        <w:rPr/>
        <w:t xml:space="preserve"> </w:t>
      </w:r>
      <w:r>
        <w:rPr/>
        <w:t>,C67_=_C69 ,C67_=_C75 ,\nC67_=_C76 ,C67_=_C78 ,C67_=_C81 ,C67_=_C107 ,C67_=_C148 ,C67_=_C341 ,\nC67_=_C672 ,C67_=_C729 ,C67_=_C761 ,C67_=_C814 ,C67_=_C884 ,C67_=_C889 ,\nC67_=_C891 ,C67_=_C892 ,C67_=_C893 ,C67_=_C895 ,C67_=_C896 ,C67_=_C897 ,\nC67_=_C898 ,C67_=_C902 ,C67_=_C903 ,C67_=_C904 ,C67_=_C906 ,C67_=_C907 ,\nC67_=_C908 ,C67_=_C909 ,C67_=_C910 ,C67_=_C912 ,C68_=_C69 ,C68_=_C75 ,\nC68_=_C76 ,C68_=_C78 ,C68_=_C81 ,C68_=_C109 ,C68_=_C149 ,C68_=_C343 ,\nC68_=_C674 ,C68_=_C731 ,C68_=_C762 ,C68_=_C815 ,C68_=_C931 ,C68_=_C934 ,\nC68_=_C936 ,C68_=_C937 ,C68_=_C938 ,C68_=_C940 ,C68_=_C941 ,C68_=_C942 ,\nC68_=_C943 ,C68_=_C947 ,C68_=_C948 ,C68_=_C949 ,C68_=_C951 ,C68_=_C952 ,\nC68_=_C953 ,C68_=_C954 ,C68_=_C955 ,C68_=_C957 ,C69_=_C75 ,C69_=_C76 ,\nC69_=_C78 ,C69_=_C81 ,C69_=_C111 ,C69_=_C150 ,C69_=_C345 ,C69_=_C676 ,\nC69_=_C733 ,C69_=_C763 ,C69_=_C816 ,C69_=_C974 ,C69_=_C975 ,C69_=_C977 ,\nC69_=_C978 ,C69_=_C979 ,C69_=_C981 ,C69_=_C982 ,C69_=_C983 ,C69_=_C984 ,\nC69_=_C988 ,C69_=_C989 ,C69_=_C990 ,C69_=_C992 ,C69_=_C993 ,C69_=_C994 ,\nC69_=_C995 ,C69_=_C996 ,C69_=_C998 ,C75_=_C76 ,C75_=_C78 ,C75_=_C81 ,\nC75_=_C123 ,C75_=_C156 ,C75_=_C357 ,C75_=_C688 ,C75_=_C745 ,C75_=_C769 ,\nC75_=_C822 ,C75_=_C1023 ,C75_=_C1059 ,C75_=_C1076 ,C75_=_C1093 ,C75_=_C1122 ,\nC75_=_C1137 ,C75_=_C1148 ,C75_=_C1162 ,C75_=_C1172 ,C75_=_C1174 ,C75_=_C1175 ,\nC75_=_C1176 ,C75_=_C1178 ,C75_=_C1179 ,C75_=_C1180 ,C75_=_C1181 ,C75_=_C1182 ,\nC75_=_C1184 ,C76_=_C78 ,C76_=_C81 ,C76_=_C125 ,C76_=_C157 ,C76_=_C359 ,\nC76_=_C690 ,C76_=_C747 ,C76_=_C770 ,C76_=_C823 ,C76_=_C1025 ,C76_=_C1061 ,\nC76_=_C1077 ,C76_=_C1095 ,C76_=_C1124 ,C76_=_C1138 ,C76_=_C1150 ,C76_=_C1163 ,\nC76_=_C1193 ,C76_=_C1194 ,C76_=_C1195 ,C76_=_C1196 ,C76_=_C1198 ,C76_=_C1199 ,\nC76_=_C1200 ,C76_=_C1201 ,C76_=_C1202 ,C76_=_C1204 ,C78_=_C81 ,C78_=_C129 ,\nC78_=_C159 ,C78_=_C363 ,C78_=_C694 ,C78_=_C751 ,C78_=_C772 ,C78_=_C825 ,\nC78_=_C1029 ,C78_=_C1065 ,C78_=_C1080 ,C78_=_C1099 ,C78_=_C1128 ,C78_=_C1140 ,\nC78_=_C1154 ,C78_=_C1165 ,C78_=_C1206 ,C78_=_C1214 ,C78_=_C1222 ,C78_=_C1228 ,\nC78_=_C1229 ,C78_=_C1230 ,C78_=_C1231 ,C78_=_C1232 ,C78_=_C1233 ,C78_=_C1235 ,\nC81_=_C135 ,C81_=_C162 ,C81_=_C369 ,C81_=_C700 ,C81_=_C757 ,C81_=_C775 ,\nC81_=_C830 ,C81_=_C1035 ,C81_=_C1071 ,C81_=_C1084 ,C81_=_C1105 ,C81_=_C1134 ,\nC81_=_C1143 ,C81_=_C1160 ,C81_=_C1168 ,C81_=_C1209 ,C81_=_C1220 ,C81_=_C1225 ,\nC81_=_C1238 ,C81_=_C1245 ,C81_=_C1248 ,C81_=_C1253 ,C81_=_C1255 ,C81_=_C1258 ,\nC81_=_C1259 ,C85_=_C86 ,C85_=_C87 ,C85_=_C88 ,C85_=_C90 ,C85_=_C91 ,\nC85_=_C92 ,C85_=_C93 ,C85_=_C94 ,C85_=_C95 ,C85_=_C96 ,C85_=_C97 ,\nC85_=_C98 ,C85_=_C100 ,C85_=_C103 ,C85_=_C105 ,C85_=_C106 ,C85_=_C107 ,\nC85_=_C108 ,C85_=_C109 ,C85_=_C110 ,C85_=_C111 ,C85_=_C112 ,C85_=_C114 ,\nC85_=_C118 ,C85_=_C123 ,C85_=_C124 ,C85_=_C125 ,C85_=_C129 ,C85_=_C135 ,\nC85_=_C137 ,C85_=_C167 ,C85_=_C170 ,C85_=_C180 ,C85_=_C182 ,C85_=_C183 ,\nC85_=_C185 ,C85_=_C194 ,C85_=_C196 ,C85_=_C197 ,C85_=_C198 ,C85_=_C200 ,\nC85_=_C201 ,C85_=_C202 ,C85_=_C203 ,C85_=_C207 ,C85_=_C208 ,C85_=_C209 ,\nC85_=_C211 ,C85_=_C212 ,C85_=_C213 ,C85_=_C214 ,C85_=_C215 ,C85_=_C217 ,\nC86_=_C87 ,C86_=_C88 ,C86_=_C90 ,C86_=_C91 ,C86_=_C92 ,C86_=_C93 ,\nC86_=_C94 ,C86_=_C95 ,C86_=_C96 ,C86_=_C97 ,C86_=_C98 ,C86_=_C100 ,\nC86_=_C103 ,C86_=_C105 ,C86_=_C106 ,C86_=_C107 ,C86_=_C108 ,C86_=_C109 ,\nC86_=_C110 ,C86_=_C111 ,C86_=_C112 ,C86_=_C114 ,C86_=_C118 ,C86_=_C123 ,\nC86_=_C124 ,C86_=_C125 ,C86_=_C129 ,C86_=_C135 ,C86_=_C219 ,C86_=_C224 ,\nC86_=_C225 ,C86_=_C232 ,C86_=_C233 ,C86_=_C234 ,C86_=_C235 ,C86_=_C236 ,\nC86_=_C239 ,C86_=_C241 ,C86_=_C242 ,C87_=_C88 ,C87_=_C90 ,C87_=_C91 ,\nC87_=_C92 ,C87_=_C93 ,C87_=_C94 ,C87_=_C95 ,C87_=_C96 ,C87_=_C97 ,\nC87_=_C98 ,C87_=_C100 ,C87_=_C103 ,C87_=_C105 ,C87_=_C106 ,C87_=_C107 ,\nC87_=_C108 ,C87_=_C109 ,C87_=_C110 ,C87_=_C111 ,C87_=_C112 ,C87_=_C114 ,\nC87_=_C118 ,C87_=_C123 ,C87_=_C124 ,C87_=_C125 ,C87_=_C129 ,C87_=_C135 ,\nC87_=_C138 ,C87_=_C247 ,C87_=_C248 ,C87_=_C258 ,C87_=_C260 ,C87_=_C261 ,\nC87_=_C263 ,C87_=_C272 ,C87_=_C274 ,C87_=_C275 ,C87_=_C276 ,C87_=_C278 ,\nC87_=_C279 ,C87_=_C280 ,C87_=_C281 ,C87_=_C285 ,C87_=_C286 ,C87_=_C287 ,\nC87_=_C289 ,C87_=_C290 ,C87_=_C291 ,C87_=_C292 ,C87_=_C293 ,C87_=_C295 ,\nC88_=_C90 ,C88_=_C91 ,C88_=_C92 ,C88_=_C93 ,C88_=_C94 ,C88_=_C95 ,\nC88_=_C96 ,C88_=_C97 ,C88_=_C98 ,C88_=_C100 ,C88_=_C103 ,C88_=_C105 ,\nC88_=_C106 ,C88_=_C107 ,C88_=_C108 ,C88_=_C109 ,C88_=_C110 ,C88_=_C111 ,\nC88_=_C112 ,C88_=_C114 ,C88_=_C118 ,C88_=_C123 ,C88_=_C124 ,C88_=_C125 ,\nC88_=_C129 ,C88_=_C135 ,C88_=_C296 ,C88_=_C301 ,C88_=_C302 ,C88_=_C308 ,\nC88_=_C310 ,C88_=_C311 ,C88_=_C312 ,C88_=_C313 ,C88_=_C316 ,C88_=_C318 ,\nC88_=_C319 ,C90_=_C91 ,C90_=_C92 ,C90_=_C93 ,C90_=_C94 ,C90_=_C95 ,\nC90_=_C96 ,C90_=_C97 ,C90_=_C98 ,C90_=_C100 ,C90_=_C103 ,C90_=_C105 ,\nC90_=_C106 ,C90_=_C107 ,C90_=_C108 ,C90_=_C109 ,C90_=_C110 ,C90_=_C111 ,\nC90_=_C112 ,C90_=_C114 ,C90_=_C118 ,C90_=_C123 ,C90_=_C124 ,C90_=_C125 ,\nC90_=_C129 ,C90_=_C135 ,C90_=_C323 ,C90_=_C375 ,C90_=_C376 ,C90_=_C383 ,\nC90_=_C384 ,C90_=_C385 ,C90_=_C386 ,C90_=_C387 ,C90_=_C388 ,C90_=_C391 ,\nC90_=_C393 ,C90_=_C394 ,C91_=_C92 ,C91_=_C93 ,C91_=_C94 ,C91_=_C95 ,\nC91_=_C96 ,C91_=_C97 ,C91_=_C98 ,C91_=_C100 ,C91_=_C103 ,C91_=_C105 ,\nC91_=_C106 ,C91_=_C107 ,C91_=_C108 ,C91_=_C109 ,C91_=_C110 ,C91_=_C111 ,\nC91_=_C112 ,C91_=_C114 ,C91_=_C118 ,C91_=_C123 ,C91_=_C124 ,C91_=_C125 ,\nC91_=_C129 ,C91_=_C135 ,C91_=_C140 ,C91_=_C325 ,C91_=_C399 ,C91_=_C406 ,\nC91_=_C408 ,C91_=_C409 ,C91_=_C411 ,C91_=_C420 ,C91_=_C422 ,C91_=_C423 ,\nC91_=_C424 ,C91_=_C426 ,C91_=_C427 ,C91_=_C428 ,C91_=_C429 ,C91_=_C433 ,\nC91_=_C434 ,C91_=_C435 ,C91_=_C437 ,C91_=_C438 ,C91_=_C439 ,C91_=_C440 ,\nC91_=_C441 ,C91_=_C443 ,C92_=_C93 ,C92_=_C94 ,C92_=_C95 ,C92_=_C96 ,\nC92_=_C97 ,C92_=_C98 ,C92_=_C100 ,C92_=_C103 ,C92_=_C105 ,C92_=_C106 ,\nC92_=_C107 ,C92_=_C108 ,C92_=_C109 ,C92_=_C110 ,C92_=_C111 ,C92_=_C112 ,\nC92_=_C114 ,C92_=_C118 ,C92_=_C123 ,C92_=_C124 ,C92_=_C125 ,C92_=_C129 ,\nC92_=_C135 ,C92_=_C326 ,C92_=_C448 ,C92_=_C449 ,C92_=_C455 ,C92_=_C456 ,\nC92_=_C457 ,C92_=_C458 ,C92_=_C459 ,C92_=_C460 ,C92_=_C463 ,C92_=_C465 ,\nC92_=_C466 ,C93_=_C94 ,C93_=_C95 ,C93_=_C96 ,C93_=_C97 ,C93_=_C98 ,\nC93_=_C100 ,C93_=_C103 ,C93_=_C105 ,C93_=_C106 ,C93_=_C107 ,C93_=_C108 ,\nC93_=_C109 ,C93_=_C110 ,C93_=_C111 ,C93_=_C112 ,C93_=_C114 ,C93_=_C118 ,\nC93_=_C123 ,C93_=_C124 ,C93_=_C125 ,C93_=_C129 ,C93_=_C135 ,C93_=_C141 ,\nC93_=_C327 ,C93_=_C471 ,C93_=_C476 ,C93_=_C478 ,C93_=_C479 ,C93_=_C481 ,\nC93_=_C490 ,C93_=_C492 ,C93_=_C493 ,C93_=_C494 ,C93_=_C496 ,C93_=_C497 ,\nC93_=_C498 ,C93_=_C499 ,C93_=_C503 ,C93_=_C504 ,C93_=_C505 ,C93_=_C507 ,\nC93_=_C508 ,C93_=_C509 ,C93_=_C510 ,C93_=_C511 ,C93_=_C513 ,C94_=_C95 ,\nC94_=_C96 ,C94_=_C97 ,C94_=_C98 ,C94_=_C100 ,C94_=_C103 ,C94_=_C105 ,\nC94_=_C106 ,C94_=_C107 ,C94_=_C108 ,C94_=_C109 ,C94_=_C110 ,C94_=_C111 ,\nC94_=_C112 ,C94_=_C114 ,C94_=_C118 ,C94_=_C123 ,C94_=_C124 ,C94_=_C125 ,\nC94_=_C129 ,C94_=_C135 ,C94_=_C328 ,C94_=_C516 ,C94_=_C517 ,C94_=_C523 ,\nC94_=_C524 ,C94_=_C525 ,C94_=_C526 ,C94_=_C527 ,C94_=_C531 ,C94_=_C533 ,\nC94_=_C534 ,C95_=_C96 ,C95_=_C97 ,C95_=_C98 ,C95_=_C100 ,C95_=_C103 ,\nC95_=_C105 ,C95_=_C106 ,C95_=_C107 ,C95_=_C108 ,C95_=_C109 ,C95_=_C110 ,\nC95_=_C111 ,C95_=_C112 ,C95_=_C114 ,C95_=_C118 ,C95_=_C123 ,C95_=_C124 ,\nC95_=_C125 ,C95_=_C129 ,C95_=_C135 ,C95_=_C142 ,C95_=_C329 ,C95_=_C539 ,\nC95_=_C542 ,C95_=_C544 ,C95_=_C545 ,C95_=_C547 ,C95_=_C556 ,C95_=_C558 ,\nC95_=_C559 ,C95_=_C560 ,C95_=_C562 ,C95_=_C563 ,C95_=_C564 ,C95_=_C565 ,\nC95_=_C569 ,C95_=_C570 ,C95_=_C571 ,C95_=_C573 ,C95_=_C574 ,C95_=_C575 ,\nC95_=_C576 ,C95_=_C577 ,C95_=_C579 ,C96_=_C97 ,C96_=_C98 ,C96_=_C100 ,\nC96_=_C103 ,C96_=_C105 ,C96_=_C106 ,C96_=_C107 ,C96_=_C108 ,C96_=_C109 ,\nC96_=_C110 ,C96_=_C111 ,C96_=_C112 ,C96_=_C114 ,C96_=_C118 ,C96_=_C123 ,\nC96_=_C124 ,C96_=_C125 ,C96_=_C129 ,C96_=_C135 ,C96_=_C330 ,C96_=_C581 ,\nC96_=_C582 ,C96_=_C589 ,C96_=_C590 ,C96_=_C591 ,C96_=_C592 ,C96_=_C593 ,\nC96_=_C596 ,C96_=_C598 ,C96_=_C599 ,C97_=_C98 ,C97_=_C100 ,C97_=_C103 ,\nC97_=_C105 ,C97_=_C106 ,C97_=_C107 ,C97_=_C108 ,C97_=_C109 ,C97_=_C110 ,\nC97_=_C111 ,C97_=_C112 ,C97_=_C114 ,C97_=_C118 ,C97_=_C123 ,C97_=_C124 ,\nC97_=_C125 ,C97_=_C129 ,C97_=_C135 ,C97_=_C143 ,C97_=_C331 ,C97_=_C604 ,\nC97_=_C605 ,C97_=_C607 ,C97_=_C608 ,C97_=_C610 ,C97_=_C619 ,C97_=_C621 ,\nC97_=_C622 ,C97_=_C623 ,C97_=_C625 ,C97_=_C626 ,C97_=_C627 ,C97_=_C628 ,\nC97_=_C632 ,C97_=_C633 ,C97_=_C634 ,C97_=_C636 ,C97_=_C637 ,C97_=_C638 ,\nC97_=_C639 ,C97_=_C640 ,C97_=_C642 ,C98_=_C100 ,C98_=_C103 ,C98_=_C105 ,\nC98_=_C106 ,C98_=_C107 ,C98_=_C108 ,C98_=_C109 ,C98_=_C110 ,C98_=_C111 ,\nC98_=_C112 ,C98_=_C114 ,C98_=_C118 ,C98_=_C123 ,C98_=_C124 ,C98_=_C125 ,\nC98_=_C129 ,C98_=_C135 ,C98_=_C332 ,C98_=_C643 ,C98_=_C644 ,C98_=_C650 ,\nC98_=_C651 ,C98_=_C652 ,C98_=_C653 ,C98_=_C654 ,C98_=_C657 ,C98_=_C659 ,\nC98_=_C660 ,C100_=_C103 ,C100_=_C105 ,C100_=_C106 ,C100_=_C107 ,C100_=_C108 ,\nC100_=_C109 ,C100_=_C110 ,C100_=_C111 ,C100_=_C112 ,C100_=_C114 ,C100_=_C118 ,\nC100_=_C123 ,C100_=_C124 ,C100_=_C125 ,C100_=_C129 ,C100_=_C135 ,C100_=_C334 ,\nC100_=_C664 ,C100_=_C702 ,C100_=_C709 ,C100_=_C710 ,C100_=_C711 ,C100_=_C712 ,\nC100_=_C713 ,C100_=_C716 ,C100_=_C718 ,C100_=_C719 ,C103_=_C105 ,C103_=_C106 ,\nC103_=_C107 ,C103_=_C108 ,C103_=_C109 ,C103_=_C110 ,C103_=_C111 ,C103_=_C112 ,\nC103_=_C114 ,C103_=_C118 ,C103_=_C123 ,C103_=_C124 ,C103_=_C125 ,C103_=_C129 ,\nC103_=_C135 ,C103_=_C146 ,C103_=_C337 ,C103_=_C668 ,C103_=_C725 ,C103_=_C759 ,\nC103_=_C779 ,C103_=_C780 ,C103_=_C789 ,C103_=_C791 ,C103_=_C792 ,C103_=_C793 ,\nC103_=_C795 ,C103_=_C796 ,C103_=_C797 ,C103_=_C798 ,C103_=_C802 ,C103_=_C803 ,\nC103_=_C804 ,C103_=_C806 ,C103_=_C807 ,C103_=_C808 ,C103_=_C809 ,C103_=_C810 ,\nC103_=_C812 ,C105_=_C106 ,C105_=_C107 ,C105_=_C108 ,C105_=_C109 ,C105_=_C110 ,\nC105_=_C111 ,C105_=_C112 ,C105_=_C114 ,C105_=_C118 ,C105_=_C123 ,C105_=_C124 ,\nC105_=_C125 ,C105_=_C129 ,C105_=_C135 ,C105_=_C147 ,C105_=_C339</w:t>
      </w:r>
    </w:p>
    <w:p>
      <w:pPr>
        <w:pStyle w:val="PreformattedText"/>
        <w:bidi w:val="0"/>
        <w:spacing w:before="0" w:after="0"/>
        <w:jc w:val="left"/>
        <w:rPr/>
      </w:pPr>
      <w:r>
        <w:rPr/>
        <w:t xml:space="preserve"> </w:t>
      </w:r>
      <w:r>
        <w:rPr/>
        <w:t>,C105_=_C670 ,\nC105_=_C727 ,C105_=_C760 ,C105_=_C813 ,C105_=_C834 ,C105_=_C841 ,C105_=_C843 ,\nC105_=_C844 ,C105_=_C845 ,C105_=_C847 ,C105_=_C848 ,C105_=_C849 ,C105_=_C850 ,\nC105_=_C854 ,C105_=_C855 ,C105_=_C856 ,C105_=_C858 ,C105_=_C859 ,C105_=_C860 ,\nC105_=_C861 ,C105_=_C862 ,C105_=_C864 ,C106_=_C107 ,C106_=_C108 ,C106_=_C109 ,\nC106_=_C110 ,C106_=_C111 ,C106_=_C112 ,C106_=_C114 ,C106_=_C118 ,C106_=_C123 ,\nC106_=_C124 ,C106_=_C125 ,C106_=_C129 ,C106_=_C135 ,C106_=_C340 ,C106_=_C671 ,\nC106_=_C728 ,C106_=_C868 ,C106_=_C869 ,C106_=_C870 ,C106_=_C871 ,C106_=_C872 ,\nC106_=_C876 ,C106_=_C878 ,C106_=_C879 ,C107_=_C108 ,C107_=_C109 ,C107_=_C110 ,\nC107_=_C111 ,C107_=_C112 ,C107_=_C114 ,C107_=_C118 ,C107_=_C123 ,C107_=_C124 ,\nC107_=_C125 ,C107_=_C129 ,C107_=_C135 ,C107_=_C148 ,C107_=_C341 ,C107_=_C672 ,\nC107_=_C729 ,C107_=_C761 ,C107_=_C814 ,C107_=_C884 ,C107_=_C889 ,C107_=_C891 ,\nC107_=_C892 ,C107_=_C893 ,C107_=_C895 ,C107_=_C896 ,C107_=_C897 ,C107_=_C898 ,\nC107_=_C902 ,C107_=_C903 ,C107_=_C904 ,C107_=_C906 ,C107_=_C907 ,C107_=_C908 ,\nC107_=_C909 ,C107_=_C910 ,C107_=_C912 ,C108_=_C109 ,C108_=_C110 ,C108_=_C111 ,\nC108_=_C112 ,C108_=_C114 ,C108_=_C118 ,C108_=_C123 ,C108_=_C124 ,C108_=_C125 ,\nC108_=_C129 ,C108_=_C135 ,C108_=_C342 ,C108_=_C673 ,C108_=_C730 ,C108_=_C915 ,\nC108_=_C916 ,C108_=_C917 ,C108_=_C918 ,C108_=_C919 ,C108_=_C922 ,C108_=_C923 ,\nC108_=_C925 ,C108_=_C926 ,C109_=_C110 ,C109_=_C111 ,C109_=_C112 ,C109_=_C114 ,\nC109_=_C118 ,C109_=_C123 ,C109_=_C124 ,C109_=_C125 ,C109_=_C129 ,C109_=_C135 ,\nC109_=_C149 ,C109_=_C343 ,C109_=_C674 ,C109_=_C731 ,C109_=_C762 ,C109_=_C815 ,\nC109_=_C931 ,C109_=_C934 ,C109_=_C936 ,C109_=_C937 ,C109_=_C938 ,C109_=_C940 ,\nC109_=_C941 ,C109_=_C942 ,C109_=_C943 ,C109_=_C947 ,C109_=_C948 ,C109_=_C949 ,\nC109_=_C951 ,C109_=_C952 ,C109_=_C953 ,C109_=_C954 ,C109_=_C955 ,C109_=_C957 ,\nC110_=_C111 ,C110_=_C112 ,C110_=_C114 ,C110_=_C118 ,C110_=_C123 ,C110_=_C124 ,\nC110_=_C125 ,C110_=_C129 ,C110_=_C135 ,C110_=_C344 ,C110_=_C675 ,C110_=_C732 ,\nC110_=_C959 ,C110_=_C960 ,C110_=_C961 ,C110_=_C962 ,C110_=_C963 ,C110_=_C966 ,\nC110_=_C968 ,C110_=_C969 ,C111_=_C112 ,C111_=_C114 ,C111_=_C118 ,C111_=_C123 ,\nC111_=_C124 ,C111_=_C125 ,C111_=_C129 ,C111_=_C135 ,C111_=_C150 ,C111_=_C345 ,\nC111_=_C676 ,C111_=_C733 ,C111_=_C763 ,C111_=_C816 ,C111_=_C974 ,C111_=_C975 ,\nC111_=_C977 ,C111_=_C978 ,C111_=_C979 ,C111_=_C981 ,C111_=_C982 ,C111_=_C983 ,\nC111_=_C984 ,C111_=_C988 ,C111_=_C989 ,C111_=_C990 ,C111_=_C992 ,C111_=_C993 ,\nC111_=_C994 ,C111_=_C995 ,C111_=_C996 ,C111_=_C998 ,C112_=_C114 ,C112_=_C118 ,\nC112_=_C123 ,C112_=_C124 ,C112_=_C125 ,C112_=_C129 ,C112_=_C135 ,C112_=_C346 ,\nC112_=_C677 ,C112_=_C734 ,C112_=_C999 ,C112_=_C1000 ,C112_=_C1001 ,C112_=_C1002 ,\nC112_=_C1003 ,C112_=_C1006 ,C112_=_C1008 ,C112_=_C1009 ,C114_=_C118 ,C114_=_C123 ,\nC114_=_C124 ,C114_=_C125 ,C114_=_C129 ,C114_=_C135 ,C114_=_C348 ,C114_=_C679 ,\nC114_=_C736 ,C114_=_C1013 ,C114_=_C1037 ,C114_=_C1038 ,C114_=_C1040 ,C114_=_C1041 ,\nC114_=_C1044 ,C114_=_C1046 ,C114_=_C1047 ,C118_=_C123 ,C118_=_C124 ,C118_=_C125 ,\nC118_=_C129 ,C118_=_C135 ,C118_=_C352 ,C118_=_C683 ,C118_=_C740 ,C118_=_C1018 ,\nC118_=_C1054 ,C118_=_C1087 ,C118_=_C1107 ,C118_=_C1108 ,C118_=_C1111 ,C118_=_C1113 ,\nC118_=_C1114 ,C123_=_C124 ,C123_=_C125 ,C123_=_C129 ,C123_=_C135 ,C123_=_C156 ,\nC123_=_C357 ,C123_=_C688 ,C123_=_C745 ,C123_=_C769 ,C123_=_C822 ,C123_=_C1023 ,\nC123_=_C1059 ,C123_=_C1076 ,C123_=_C1093 ,C123_=_C1122 ,C123_=_C1137 ,C123_=_C1148 ,\nC123_=_C1162 ,C123_=_C1172 ,C123_=_C1174 ,C123_=_C1175 ,C123_=_C1176 ,C123_=_C1178 ,\nC123_=_C1179 ,C123_=_C1180 ,C123_=_C1181 ,C123_=_C1182 ,C123_=_C1184 ,C124_=_C125 ,\nC124_=_C129 ,C124_=_C135 ,C124_=_C358 ,C124_=_C689 ,C124_=_C746 ,C124_=_C1024 ,\nC124_=_C1060 ,C124_=_C1094 ,C124_=_C1123 ,C124_=_C1149 ,C124_=_C1186 ,C124_=_C1188 ,\nC124_=_C1189 ,C125_=_C129 ,C125_=_C135 ,C125_=_C157 ,C125_=_C359 ,C125_=_C690 ,\nC125_=_C747 ,C125_=_C770 ,C125_=_C823 ,C125_=_C1025 ,C125_=_C1061 ,C125_=_C1077 ,\nC125_=_C1095 ,C125_=_C1124 ,C125_=_C1138 ,C125_=_C1150 ,C125_=_C1163 ,C125_=_C1193 ,\nC125_=_C1194 ,C125_=_C1195 ,C125_=_C1196 ,C125_=_C1198 ,C125_=_C1199 ,C125_=_C1200 ,\nC125_=_C1201 ,C125_=_C1202 ,C125_=_C1204 ,C129_=_C135 ,C129_=_C159 ,C129_=_C363 ,\nC129_=_C694 ,C129_=_C751 ,C129_=_C772 ,C129_=_C825 ,C129_=_C1029 ,C129_=_C1065 ,\nC129_=_C1080 ,C129_=_C1099 ,C129_=_C1128 ,C129_=_C1140 ,C129_=_C1154 ,C129_=_C1165 ,\nC129_=_C1206 ,C129_=_C1214 ,C129_=_C1222 ,C129_=_C1228 ,C129_=_C1229 ,C129_=_C1230 ,\nC129_=_C1231 ,C129_=_C1232 ,C129_=_C1233 ,C129_=_C1235 ,C135_=_C162 ,C135_=_C369 ,\nC135_=_C700 ,C135_=_C757 ,C135_=_C775 ,C135_=_C830 ,C135_=_C1035 ,C135_=_C1071 ,\nC135_=_C1084 ,C135_=_C1105 ,C135_=_C1134 ,C135_=_C1143 ,C135_=_C1160 ,C135_=_C1168 ,\nC135_=_C1209 ,C135_=_C1220 ,C135_=_C1225 ,C135_=_C1238 ,C135_=_C1245 ,C135_=_C1248 ,\nC135_=_C1253 ,C135_=_C1255 ,C135_=_C1258 ,C135_=_C1259 ,C137_=_C138 ,C137_=_C140 ,\nC137_=_C141 ,C137_=_C142 ,C137_=_C143 ,C137_=_C146 ,C137_=_C147 ,C137_=_C148 ,\nC137_=_C149 ,C137_=_C150 ,C137_=_C156 ,C137_=_C157 ,C137_=_C159 ,C137_=_C162 ,\nC137_=_C167 ,C137_=_C170 ,C137_=_C180 ,C137_=_C182 ,C137_=_C183 ,C137_=_C185 ,\nC137_=_C194 ,C137_=_C196 ,C137_=_C197 ,C137_=_C198 ,C137_=_C200 ,C137_=_C201 ,\nC137_=_C202 ,C137_=_C203 ,C137_=_C207 ,C137_=_C208 ,C137_=_C209 ,C137_=_C211 ,\nC137_=_C212 ,C137_=_C213 ,C137_=_C214 ,C137_=_C215 ,C137_=_C217 ,C138_=_C140 ,\nC138_=_C141 ,C138_=_C142 ,C138_=_C143 ,C138_=_C146 ,C138_=_C147 ,C138_=_C148 ,\nC138_=_C149 ,C138_=_C150 ,C138_=_C156 ,C138_=_C157 ,C138_=_C159 ,C138_=_C162 ,\nC138_=_C247 ,C138_=_C248 ,C138_=_C258 ,C138_=_C260 ,C138_=_C261 ,C138_=_C263 ,\nC138_=_C272 ,C138_=_C274 ,C138_=_C275 ,C138_=_C276 ,C138_=_C278 ,C138_=_C279 ,\nC138_=_C280 ,C138_=_C281 ,C138_=_C285 ,C138_=_C286 ,C138_=_C287 ,C138_=_C289 ,\nC138_=_C290 ,C138_=_C291 ,C138_=_C292 ,C138_=_C293 ,C138_=_C295 ,C140_=_C141 ,\nC140_=_C142 ,C140_=_C143 ,C140_=_C146 ,C140_=_C147 ,C140_=_C148 ,C140_=_C149 ,\nC140_=_C150 ,C140_=_C156 ,C140_=_C157 ,C140_=_C159 ,C140_=_C162 ,C140_=_C325 ,\nC140_=_C399 ,C140_=_C406 ,C140_=_C408 ,C140_=_C409 ,C140_=_C411 ,C140_=_C420 ,\nC140_=_C422 ,C140_=_C423 ,C140_=_C424 ,C140_=_C426 ,C140_=_C427 ,C140_=_C428 ,\nC140_=_C429 ,C140_=_C433 ,C140_=_C434 ,C140_=_C435 ,C140_=_C437 ,C140_=_C438 ,\nC140_=_C439 ,C140_=_C440 ,C140_=_C441 ,C140_=_C443 ,C141_=_C142 ,C141_=_C143 ,\nC141_=_C146 ,C141_=_C147 ,C141_=_C148 ,C141_=_C149 ,C141_=_C150 ,C141_=_C156 ,\nC141_=_C157 ,C141_=_C159 ,C141_=_C162 ,C141_=_C327 ,C141_=_C471 ,C141_=_C476 ,\nC141_=_C478 ,C141_=_C479 ,C141_=_C481 ,C141_=_C490 ,C141_=_C492 ,C141_=_C493 ,\nC141_=_C494 ,C141_=_C496 ,C141_=_C497 ,C141_=_C498 ,C141_=_C499 ,C141_=_C503 ,\nC141_=_C504 ,C141_=_C505 ,C141_=_C507 ,C141_=_C508 ,C141_=_C509 ,C141_=_C510 ,\nC141_=_C511 ,C141_=_C513 ,C142_=_C143 ,C142_=_C146 ,C142_=_C147 ,C142_=_C148 ,\nC142_=_C149 ,C142_=_C150 ,C142_=_C156 ,C142_=_C157 ,C142_=_C159 ,C142_=_C162 ,\nC142_=_C329 ,C142_=_C539 ,C142_=_C542 ,C142_=_C544 ,C142_=_C545 ,C142_=_C547 ,\nC142_=_C556 ,C142_=_C558 ,C142_=_C559 ,C142_=_C560 ,C142_=_C562 ,C142_=_C563 ,\nC142_=_C564 ,C142_=_C565 ,C142_=_C569 ,C142_=_C570 ,C142_=_C571 ,C142_=_C573 ,\nC142_=_C574 ,C142_=_C575 ,C142_=_C576 ,C142_=_C577 ,C142_=_C579 ,C143_=_C146 ,\nC143_=_C147 ,C143_=_C148 ,C143_=_C149 ,C143_=_C150 ,C143_=_C156 ,C143_=_C157 ,\nC143_=_C159 ,C143_=_C162 ,C143_=_C331 ,C143_=_C604 ,C143_=_C605 ,C143_=_C607 ,\nC143_=_C608 ,C143_=_C610 ,C143_=_C619 ,C143_=_C621 ,C143_=_C622 ,C143_=_C623 ,\nC143_=_C625 ,C143_=_C626 ,C143_=_C627 ,C143_=_C628 ,C143_=_C632 ,C143_=_C633 ,\nC143_=_C634 ,C143_=_C636 ,C143_=_C637 ,C143_=_C638 ,C143_=_C639 ,C143_=_C640 ,\nC143_=_C642 ,C146_=_C147 ,C146_=_C148 ,C146_=_C149 ,C146_=_C150 ,C146_=_C156 ,\nC146_=_C157 ,C146_=_C159 ,C146_=_C162 ,C146_=_C337 ,C146_=_C668 ,C146_=_C725 ,\nC146_=_C759 ,C146_=_C779 ,C146_=_C780 ,C146_=_C789 ,C146_=_C791 ,C146_=_C792 ,\nC146_=_C793 ,C146_=_C795 ,C146_=_C796 ,C146_=_C797 ,C146_=_C798 ,C146_=_C802 ,\nC146_=_C803 ,C146_=_C804 ,C146_=_C806 ,C146_=_C807 ,C146_=_C808 ,C146_=_C809 ,\nC146_=_C810 ,C146_=_C812 ,C147_=_C148 ,C147_=_C149 ,C147_=_C150 ,C147_=_C156 ,\nC147_=_C157 ,C147_=_C159 ,C147_=_C162 ,C147_=_C339 ,C147_=_C670 ,C147_=_C727 ,\nC147_=_C760 ,C147_=_C813 ,C147_=_C834 ,C147_=_C841 ,C147_=_C843 ,C147_=_C844 ,\nC147_=_C845 ,C147_=_C847 ,C147_=_C848 ,C147_=_C849 ,C147_=_C850 ,C147_=_C854 ,\nC147_=_C855 ,C147_=_C856 ,C147_=_C858 ,C147_=_C859 ,C147_=_C860 ,C147_=_C861 ,\nC147_=_C862 ,C147_=_C864 ,C148_=_C149 ,C148_=_C150 ,C148_=_C156 ,C148_=_C157 ,\nC148_=_C159 ,C148_=_C162 ,C148_=_C341 ,C148_=_C672 ,C148_=_C729 ,C148_=_C761 ,\nC148_=_C814 ,C148_=_C884 ,C148_=_C889 ,C148_=_C891 ,C148_=_C892 ,C148_=_C893 ,\nC148_=_C895 ,C148_=_C896 ,C148_=_C897 ,C148_=_C898 ,C148_=_C902 ,C148_=_C903 ,\nC148_=_C904 ,C148_=_C906 ,C148_=_C907 ,C148_=_C908 ,C148_=_C909 ,C148_=_C910 ,\nC148_=_C912 ,C149_=_C150 ,C149_=_C156 ,C149_=_C157 ,C149_=_C159 ,C149_=_C162 ,\nC149_=_C343 ,C149_=_C674 ,C149_=_C731 ,C149_=_C762 ,C149_=_C815 ,C149_=_C931 ,\nC149_=_C934 ,C149_=_C936 ,C149_=_C937 ,C149_=_C938 ,C149_=_C940 ,C149_=_C941 ,\nC149_=_C942 ,C149_=_C943 ,C149_=_C947 ,C149_=_C948 ,C149_=_C949 ,C149_=_C951 ,\nC149_=_C952 ,C149_=_C953 ,C149_=_C954 ,C149_=_C955 ,C149_=_C957 ,C150_=_C156 ,\nC150_=_C157 ,C150_=_C159 ,C150_=_C162 ,C150_=_C345 ,C150_=_C676 ,C150_=_C733 ,\nC150_=_C763 ,C150_=_C816 ,C150_=_C974 ,C150_=_C975 ,C150_=_C977 ,C150_=_C978 ,\nC150_=_C979 ,C150_=_C981 ,C150_=_C982 ,C150_=_C983 ,C150_=_C984 ,C150_=_C988 ,\nC150_=_C989 ,C150_=_C990 ,C150_=_C992 ,C150_=_C993 ,C150_=_C994 ,C150_=_C995 ,\nC150_=_C996 ,C150_=_C998 ,C156_=_C157 ,C156_=_C159 ,C156_=_C162 ,C156_=_C357 ,\nC156_=_C688 ,C156_=_C745 ,C156_=_C769 ,C156_=_C822 ,C156_=_C1023 ,C156_=_C1059 ,\nC156_=_C1076 ,C156_=_C1093 ,C156_=_C1122 ,C156_=_C1137 ,C156_=_C1148 ,C156_=_C1162 ,\nC156_=_C1172 ,C156_=_C1174 ,C156_=_C1175 ,C156_=_C1176 ,C156_=_C1178 ,C156_=_C1179 ,\nC156_=_C1180</w:t>
      </w:r>
    </w:p>
    <w:p>
      <w:pPr>
        <w:pStyle w:val="PreformattedText"/>
        <w:bidi w:val="0"/>
        <w:spacing w:before="0" w:after="0"/>
        <w:jc w:val="left"/>
        <w:rPr/>
      </w:pPr>
      <w:r>
        <w:rPr/>
        <w:t xml:space="preserve"> </w:t>
      </w:r>
      <w:r>
        <w:rPr/>
        <w:t>,C156_=_C1181 ,C156_=_C1182 ,C156_=_C1184 ,C157_=_C159 ,C157_=_C162 ,\nC157_=_C359 ,C157_=_C690 ,C157_=_C747 ,C157_=_C770 ,C157_=_C823 ,C157_=_C1025 ,\nC157_=_C1061 ,C157_=_C1077 ,C157_=_C1095 ,C157_=_C1124 ,C157_=_C1138 ,C157_=_C1150 ,\nC157_=_C1163 ,C157_=_C1193 ,C157_=_C1194 ,C157_=_C1195 ,C157_=_C1196 ,C157_=_C1198 ,\nC157_=_C1199 ,C157_=_C1200 ,C157_=_C1201 ,C157_=_C1202 ,C157_=_C1204 ,C159_=_C162 ,\nC159_=_C363 ,C159_=_C694 ,C159_=_C751 ,C159_=_C772 ,C159_=_C825 ,C159_=_C1029 ,\nC159_=_C1065 ,C159_=_C1080 ,C159_=_C1099 ,C159_=_C1128 ,C159_=_C1140 ,C159_=_C1154 ,\nC159_=_C1165 ,C159_=_C1206 ,C159_=_C1214 ,C159_=_C1222 ,C159_=_C1228 ,C159_=_C1229 ,\nC159_=_C1230 ,C159_=_C1231 ,C159_=_C1232 ,C159_=_C1233 ,C159_=_C1235 ,C162_=_C369 ,\nC162_=_C700 ,C162_=_C757 ,C162_=_C775 ,C162_=_C830 ,C162_=_C1035 ,C162_=_C1071 ,\nC162_=_C1084 ,C162_=_C1105 ,C162_=_C1134 ,C162_=_C1143 ,C162_=_C1160 ,C162_=_C1168 ,\nC162_=_C1209 ,C162_=_C1220 ,C162_=_C1225 ,C162_=_C1238 ,C162_=_C1245 ,C162_=_C1248 ,\nC162_=_C1253 ,C162_=_C1255 ,C162_=_C1258 ,C162_=_C1259 ,C167_=_C170 ,C167_=_C180 ,\nC167_=_C182 ,C167_=_C183 ,C167_=_C185 ,C167_=_C194 ,C167_=_C196 ,C167_=_C197 ,\nC167_=_C198 ,C167_=_C200 ,C167_=_C201 ,C167_=_C202 ,C167_=_C203 ,C167_=_C207 ,\nC167_=_C208 ,C167_=_C209 ,C167_=_C211 ,C167_=_C212 ,C167_=_C213 ,C167_=_C214 ,\nC167_=_C215 ,C167_=_C217 ,C170_=_C180 ,C170_=_C182 ,C170_=_C183 ,C170_=_C185 ,\nC170_=_C194 ,C170_=_C196 ,C170_=_C197 ,C170_=_C198 ,C170_=_C200 ,C170_=_C201 ,\nC170_=_C202 ,C170_=_C203 ,C170_=_C207 ,C170_=_C208 ,C170_=_C209 ,C170_=_C211 ,\nC170_=_C212 ,C170_=_C213 ,C170_=_C214 ,C170_=_C215 ,C170_=_C217 ,C170_=_C219 ,\nC170_=_C248 ,C170_=_C296 ,C170_=_C323 ,C170_=_C325 ,C170_=_C326 ,C170_=_C327 ,\nC170_=_C328 ,C170_=_C329 ,C170_=_C330 ,C170_=_C331 ,C170_=_C332 ,C170_=_C334 ,\nC170_=_C337 ,C170_=_C339 ,C170_=_C340 ,C170_=_C341 ,C170_=_C342 ,C170_=_C343 ,\nC170_=_C344 ,C170_=_C345 ,C170_=_C346 ,C170_=_C348 ,C170_=_C352 ,C170_=_C357 ,\nC170_=_C358 ,C170_=_C359 ,C170_=_C363 ,C170_=_C369 ,C180_=_C182 ,C180_=_C183 ,\nC180_=_C185 ,C180_=_C194 ,C180_=_C196 ,C180_=_C197 ,C180_=_C198 ,C180_=_C200 ,\nC180_=_C201 ,C180_=_C202 ,C180_=_C203 ,C180_=_C207 ,C180_=_C208 ,C180_=_C209 ,\nC180_=_C211 ,C180_=_C212 ,C180_=_C213 ,C180_=_C214 ,C180_=_C215 ,C180_=_C217 ,\nC180_=_C224 ,C180_=_C258 ,C180_=_C301 ,C180_=_C375 ,C180_=_C406 ,C180_=_C448 ,\nC180_=_C476 ,C180_=_C516 ,C180_=_C542 ,C180_=_C581 ,C180_=_C605 ,C180_=_C643 ,\nC180_=_C664 ,C180_=_C668 ,C180_=_C670 ,C180_=_C671 ,C180_=_C672 ,C180_=_C673 ,\nC180_=_C674 ,C180_=_C675 ,C180_=_C676 ,C180_=_C677 ,C180_=_C679 ,C180_=_C683 ,\nC180_=_C688 ,C180_=_C689 ,C180_=_C690 ,C180_=_C694 ,C180_=_C700 ,C182_=_C183 ,\nC182_=_C185 ,C182_=_C194 ,C182_=_C196 ,C182_=_C197 ,C182_=_C198 ,C182_=_C200 ,\nC182_=_C201 ,C182_=_C202 ,C182_=_C203 ,C182_=_C207 ,C182_=_C208 ,C182_=_C209 ,\nC182_=_C211 ,C182_=_C212 ,C182_=_C213 ,C182_=_C214 ,C182_=_C215 ,C182_=_C217 ,\nC182_=_C225 ,C182_=_C260 ,C182_=_C302 ,C182_=_C376 ,C182_=_C408 ,C182_=_C449 ,\nC182_=_C478 ,C182_=_C517 ,C182_=_C544 ,C182_=_C582 ,C182_=_C607 ,C182_=_C644 ,\nC182_=_C702 ,C182_=_C725 ,C182_=_C727 ,C182_=_C728 ,C182_=_C729 ,C182_=_C730 ,\nC182_=_C731 ,C182_=_C732 ,C182_=_C733 ,C182_=_C734 ,C182_=_C736 ,C182_=_C740 ,\nC182_=_C745 ,C182_=_C746 ,C182_=_C747 ,C182_=_C751 ,C182_=_C757 ,C183_=_C185 ,\nC183_=_C194 ,C183_=_C196 ,C183_=_C197 ,C183_=_C198 ,C183_=_C200 ,C183_=_C201 ,\nC183_=_C202 ,C183_=_C203 ,C183_=_C207 ,C183_=_C208 ,C183_=_C209 ,C183_=_C211 ,\nC183_=_C212 ,C183_=_C213 ,C183_=_C214 ,C183_=_C215 ,C183_=_C217 ,C183_=_C261 ,\nC183_=_C409 ,C183_=_C479 ,C183_=_C545 ,C183_=_C608 ,C183_=_C759 ,C183_=_C760 ,\nC183_=_C761 ,C183_=_C762 ,C183_=_C763 ,C183_=_C769 ,C183_=_C770 ,C183_=_C772 ,\nC183_=_C775 ,C185_=_C194 ,C185_=_C196 ,C185_=_C197 ,C185_=_C198 ,C185_=_C200 ,\nC185_=_C201 ,C185_=_C202 ,C185_=_C203 ,C185_=_C207 ,C185_=_C208 ,C185_=_C209 ,\nC185_=_C211 ,C185_=_C212 ,C185_=_C213 ,C185_=_C214 ,C185_=_C215 ,C185_=_C217 ,\nC185_=_C263 ,C185_=_C411 ,C185_=_C481 ,C185_=_C547 ,C185_=_C610 ,C185_=_C779 ,\nC185_=_C813 ,C185_=_C814 ,C185_=_C815 ,C185_=_C816 ,C185_=_C822 ,C185_=_C823 ,\nC185_=_C825 ,C185_=_C830 ,C194_=_C196 ,C194_=_C197 ,C194_=_C198 ,C194_=_C200 ,\nC194_=_C201 ,C194_=_C202 ,C194_=_C203 ,C194_=_C207 ,C194_=_C208 ,C194_=_C209 ,\nC194_=_C211 ,C194_=_C212 ,C194_=_C213 ,C194_=_C214 ,C194_=_C215 ,C194_=_C217 ,\nC194_=_C232 ,C194_=_C272 ,C194_=_C308 ,C194_=_C383 ,C194_=_C420 ,C194_=_C455 ,\nC194_=_C490 ,C194_=_C523 ,C194_=_C556 ,C194_=_C589 ,C194_=_C619 ,C194_=_C650 ,\nC194_=_C709 ,C194_=_C789 ,C194_=_C841 ,C194_=_C868 ,C194_=_C889 ,C194_=_C915 ,\nC194_=_C934 ,C194_=_C959 ,C194_=_C975 ,C194_=_C999 ,C194_=_C1013 ,C194_=_C1018 ,\nC194_=_C1023 ,C194_=_C1024 ,C194_=_C1025 ,C194_=_C1029 ,C194_=_C1035 ,C196_=_C197 ,\nC196_=_C198 ,C196_=_C200 ,C196_=_C201 ,C196_=_C202 ,C196_=_C203 ,C196_=_C207 ,\nC196_=_C208 ,C196_=_C209 ,C196_=_C211 ,C196_=_C212 ,C196_=_C213 ,C196_=_C214 ,\nC196_=_C215 ,C196_=_C217 ,C196_=_C233 ,C196_=_C274 ,C196_=_C310 ,C196_=_C384 ,\nC196_=_C422 ,C196_=_C456 ,C196_=_C492 ,C196_=_C524 ,C196_=_C558 ,C196_=_C590 ,\nC196_=_C621 ,C196_=_C651 ,C196_=_C710 ,C196_=_C791 ,C196_=_C843 ,C196_=_C869 ,\nC196_=_C891 ,C196_=_C916 ,C196_=_C936 ,C196_=_C960 ,C196_=_C977 ,C196_=_C1000 ,\nC196_=_C1037 ,C196_=_C1054 ,C196_=_C1059 ,C196_=_C1060 ,C196_=_C1061 ,C196_=_C1065 ,\nC196_=_C1071 ,C197_=_C198 ,C197_=_C200 ,C197_=_C201 ,C197_=_C202 ,C197_=_C203 ,\nC197_=_C207 ,C197_=_C208 ,C197_=_C209 ,C197_=_C211 ,C197_=_C212 ,C197_=_C213 ,\nC197_=_C214 ,C197_=_C215 ,C197_=_C217 ,C197_=_C275 ,C197_=_C423 ,C197_=_C493 ,\nC197_=_C559 ,C197_=_C622 ,C197_=_C792 ,C197_=_C844 ,C197_=_C892 ,C197_=_C937 ,\nC197_=_C978 ,C197_=_C1076 ,C197_=_C1077 ,C197_=_C1080 ,C197_=_C1084 ,C198_=_C200 ,\nC198_=_C201 ,C198_=_C202 ,C198_=_C203 ,C198_=_C207 ,C198_=_C208 ,C198_=_C209 ,\nC198_=_C211 ,C198_=_C212 ,C198_=_C213 ,C198_=_C214 ,C198_=_C215 ,C198_=_C217 ,\nC198_=_C234 ,C198_=_C276 ,C198_=_C311 ,C198_=_C385 ,C198_=_C424 ,C198_=_C457 ,\nC198_=_C494 ,C198_=_C525 ,C198_=_C560 ,C198_=_C591 ,C198_=_C623 ,C198_=_C652 ,\nC198_=_C711 ,C198_=_C793 ,C198_=_C845 ,C198_=_C870 ,C198_=_C893 ,C198_=_C917 ,\nC198_=_C938 ,C198_=_C961 ,C198_=_C979 ,C198_=_C1001 ,C198_=_C1038 ,C198_=_C1087 ,\nC198_=_C1093 ,C198_=_C1094 ,C198_=_C1095 ,C198_=_C1099 ,C198_=_C1105 ,C200_=_C201 ,\nC200_=_C202 ,C200_=_C203 ,C200_=_C207 ,C200_=_C208 ,C200_=_C209 ,C200_=_C211 ,\nC200_=_C212 ,C200_=_C213 ,C200_=_C214 ,C200_=_C215 ,C200_=_C217 ,C200_=_C235 ,\nC200_=_C278 ,C200_=_C312 ,C200_=_C386 ,C200_=_C426 ,C200_=_C458 ,C200_=_C496 ,\nC200_=_C526 ,C200_=_C562 ,C200_=_C592 ,C200_=_C625 ,C200_=_C653 ,C200_=_C712 ,\nC200_=_C795 ,C200_=_C847 ,C200_=_C871 ,C200_=_C895 ,C200_=_C918 ,C200_=_C940 ,\nC200_=_C962 ,C200_=_C981 ,C200_=_C1002 ,C200_=_C1040 ,C200_=_C1107 ,C200_=_C1122 ,\nC200_=_C1123 ,C200_=_C1124 ,C200_=_C1128 ,C200_=_C1134 ,C201_=_C202 ,C201_=_C203 ,\nC201_=_C207 ,C201_=_C208 ,C201_=_C209 ,C201_=_C211 ,C201_=_C212 ,C201_=_C213 ,\nC201_=_C214 ,C201_=_C215 ,C201_=_C217 ,C201_=_C279 ,C201_=_C427 ,C201_=_C459 ,\nC201_=_C497 ,C201_=_C563 ,C201_=_C626 ,C201_=_C796 ,C201_=_C848 ,C201_=_C896 ,\nC201_=_C941 ,C201_=_C982 ,C201_=_C1137 ,C201_=_C1138 ,C201_=_C1140 ,C201_=_C1143 ,\nC202_=_C203 ,C202_=_C207 ,C202_=_C208 ,C202_=_C209 ,C202_=_C211 ,C202_=_C212 ,\nC202_=_C213 ,C202_=_C214 ,C202_=_C215 ,C202_=_C217 ,C202_=_C236 ,C202_=_C280 ,\nC202_=_C313 ,C202_=_C387 ,C202_=_C428 ,C202_=_C460 ,C202_=_C498 ,C202_=_C527 ,\nC202_=_C564 ,C202_=_C593 ,C202_=_C627 ,C202_=_C654 ,C202_=_C713 ,C202_=_C797 ,\nC202_=_C849 ,C202_=_C872 ,C202_=_C897 ,C202_=_C919 ,C202_=_C942 ,C202_=_C963 ,\nC202_=_C983 ,C202_=_C1003 ,C202_=_C1041 ,C202_=_C1108 ,C202_=_C1148 ,C202_=_C1149 ,\nC202_=_C1150 ,C202_=_C1154 ,C202_=_C1160 ,C203_=_C207 ,C203_=_C208 ,C203_=_C209 ,\nC203_=_C211 ,C203_=_C212 ,C203_=_C213 ,C203_=_C214 ,C203_=_C215 ,C203_=_C217 ,\nC203_=_C281 ,C203_=_C388 ,C203_=_C429 ,C203_=_C499 ,C203_=_C565 ,C203_=_C628 ,\nC203_=_C798 ,C203_=_C850 ,C203_=_C898 ,C203_=_C943 ,C203_=_C984 ,C203_=_C1162 ,\nC203_=_C1163 ,C203_=_C1165 ,C203_=_C1168 ,C207_=_C208 ,C207_=_C209 ,C207_=_C211 ,\nC207_=_C212 ,C207_=_C213 ,C207_=_C214 ,C207_=_C215 ,C207_=_C217 ,C207_=_C285 ,\nC207_=_C433 ,C207_=_C503 ,C207_=_C569 ,C207_=_C632 ,C207_=_C802 ,C207_=_C854 ,\nC207_=_C902 ,C207_=_C922 ,C207_=_C947 ,C207_=_C988 ,C207_=_C1174 ,C207_=_C1193 ,\nC207_=_C1206 ,C207_=_C1209 ,C208_=_C209 ,C208_=_C211 ,C208_=_C212 ,C208_=_C213 ,\nC208_=_C214 ,C208_=_C215 ,C208_=_C217 ,C208_=_C239 ,C208_=_C286 ,C208_=_C316 ,\nC208_=_C391 ,C208_=_C434 ,C208_=_C463 ,C208_=_C504 ,C208_=_C531 ,C208_=_C570 ,\nC208_=_C596 ,C208_=_C633 ,C208_=_C657 ,C208_=_C716 ,C208_=_C803 ,C208_=_C855 ,\nC208_=_C876 ,C208_=_C903 ,C208_=_C923 ,C208_=_C948 ,C208_=_C966 ,C208_=_C989 ,\nC208_=_C1006 ,C208_=_C1044 ,C208_=_C1111 ,C208_=_C1175 ,C208_=_C1186 ,C208_=_C1195 ,\nC208_=_C1214 ,C208_=_C1220 ,C209_=_C211 ,C209_=_C212 ,C209_=_C213 ,C209_=_C214 ,\nC209_=_C215 ,C209_=_C217 ,C209_=_C287 ,C209_=_C435 ,C209_=_C505 ,C209_=_C571 ,\nC209_=_C634 ,C209_=_C804 ,C209_=_C856 ,C209_=_C904 ,C209_=_C949 ,C209_=_C990 ,\nC209_=_C1176 ,C209_=_C1196 ,C209_=_C1222 ,C209_=_C1225 ,C211_=_C212 ,C211_=_C213 ,\nC211_=_C214 ,C211_=_C215 ,C211_=_C217 ,C211_=_C289 ,C211_=_C437 ,C211_=_C507 ,\nC211_=_C573 ,C211_=_C636 ,C211_=_C806 ,C211_=_C858 ,C211_=_C906 ,C211_=_C951 ,\nC211_=_C992 ,C211_=_C1178 ,C211_=_C1198 ,C211_=_C1228 ,C211_=_C1238 ,C212_=_C213 ,\nC212_=_C214 ,C212_=_C215 ,C212_=_C217 ,C212_=_C241 ,C212_=_C290 ,C212_=_C318 ,\nC212_=_C393 ,C212_=_C438 ,C212_=_C465 ,C212_=_C508 ,C212_=_C533 ,C212_=_C574 ,\nC212_=_C598 ,C212_=_C637 ,C212_=_C659 ,C212_=_C718 ,C212_=_C807 ,C212_=_C859 ,\nC212_=_C878 ,C212_=_C907 ,C212_=_C925 ,C212_=_C952 ,C212_=_C968 ,C212_=_C993 ,\nC212_=_C1008 ,C212_=_C1046 ,C212_=_C1113 ,C212_=_C1179 ,C212_=_C1188 ,C212_=_C1199 ,\nC212_=_C1230 ,C212_=_C1245 ,C213_=_C214 ,C213_=_C215 ,C213_=_C217 ,C213_=_C291 ,\nC213_=_C439 ,C213_=_C509</w:t>
      </w:r>
    </w:p>
    <w:p>
      <w:pPr>
        <w:pStyle w:val="PreformattedText"/>
        <w:bidi w:val="0"/>
        <w:spacing w:before="0" w:after="0"/>
        <w:jc w:val="left"/>
        <w:rPr/>
      </w:pPr>
      <w:r>
        <w:rPr/>
        <w:t xml:space="preserve"> </w:t>
      </w:r>
      <w:r>
        <w:rPr/>
        <w:t>,C213_=_C575 ,C213_=_C638 ,C213_=_C808 ,C213_=_C860 ,\nC213_=_C908 ,C213_=_C953 ,C213_=_C994 ,C213_=_C1180 ,C213_=_C1200 ,C213_=_C1231 ,\nC213_=_C1248 ,C214_=_C215 ,C214_=_C217 ,C214_=_C242 ,C214_=_C292 ,C214_=_C319 ,\nC214_=_C394 ,C214_=_C440 ,C214_=_C466 ,C214_=_C510 ,C214_=_C534 ,C214_=_C576 ,\nC214_=_C599 ,C214_=_C639 ,C214_=_C660 ,C214_=_C719 ,C214_=_C809 ,C214_=_C861 ,\nC214_=_C879 ,C214_=_C909 ,C214_=_C926 ,C214_=_C954 ,C214_=_C969 ,C214_=_C995 ,\nC214_=_C1009 ,C214_=_C1047 ,C214_=_C1114 ,C214_=_C1181 ,C214_=_C1189 ,C214_=_C1201 ,\nC214_=_C1232 ,C214_=_C1253 ,C215_=_C217 ,C215_=_C293 ,C215_=_C441 ,C215_=_C511 ,\nC215_=_C577 ,C215_=_C640 ,C215_=_C810 ,C215_=_C862 ,C215_=_C910 ,C215_=_C955 ,\nC215_=_C996 ,C215_=_C1182 ,C215_=_C1202 ,C215_=_C1233 ,C215_=_C1255 ,C217_=_C295 ,\nC217_=_C443 ,C217_=_C513 ,C217_=_C579 ,C217_=_C642 ,C217_=_C812 ,C217_=_C864 ,\nC217_=_C912 ,C217_=_C957 ,C217_=_C998 ,C217_=_C1184 ,C217_=_C1204 ,C217_=_C1235 ,\nC217_=_C1258 ,C219_=_C224 ,C219_=_C225 ,C219_=_C232 ,C219_=_C233 ,C219_=_C234 ,\nC219_=_C235 ,C219_=_C236 ,C219_=_C239 ,C219_=_C241 ,C219_=_C242 ,C219_=_C248 ,\nC219_=_C296 ,C219_=_C323 ,C219_=_C325 ,C219_=_C326 ,C219_=_C327 ,C219_=_C328 ,\nC219_=_C329 ,C219_=_C330 ,C219_=_C331 ,C219_=_C332 ,C219_=_C334 ,C219_=_C337 ,\nC219_=_C339 ,C219_=_C340 ,C219_=_C341 ,C219_=_C342 ,C219_=_C343 ,C219_=_C344 ,\nC219_=_C345 ,C219_=_C346 ,C219_=_C348 ,C219_=_C352 ,C219_=_C357 ,C219_=_C358 ,\nC219_=_C359 ,C219_=_C363 ,C219_=_C369 ,C224_=_C225 ,C224_=_C232 ,C224_=_C233 ,\nC224_=_C234 ,C224_=_C235 ,C224_=_C236 ,C224_=_C239 ,C224_=_C241 ,C224_=_C242 ,\nC224_=_C258 ,C224_=_C301 ,C224_=_C375 ,C224_=_C406 ,C224_=_C448 ,C224_=_C476 ,\nC224_=_C516 ,C224_=_C542 ,C224_=_C581 ,C224_=_C605 ,C224_=_C643 ,C224_=_C664 ,\nC224_=_C668 ,C224_=_C670 ,C224_=_C671 ,C224_=_C672 ,C224_=_C673 ,C224_=_C674 ,\nC224_=_C675 ,C224_=_C676 ,C224_=_C677 ,C224_=_C679 ,C224_=_C683 ,C224_=_C688 ,\nC224_=_C689 ,C224_=_C690 ,C224_=_C694 ,C224_=_C700 ,C225_=_C232 ,C225_=_C233 ,\nC225_=_C234 ,C225_=_C235 ,C225_=_C236 ,C225_=_C239 ,C225_=_C241 ,C225_=_C242 ,\nC225_=_C260 ,C225_=_C302 ,C225_=_C376 ,C225_=_C408 ,C225_=_C449 ,C225_=_C478 ,\nC225_=_C517 ,C225_=_C544 ,C225_=_C582 ,C225_=_C607 ,C225_=_C644 ,C225_=_C702 ,\nC225_=_C725 ,C225_=_C727 ,C225_=_C728 ,C225_=_C729 ,C225_=_C730 ,C225_=_C731 ,\nC225_=_C732 ,C225_=_C733 ,C225_=_C734 ,C225_=_C736 ,C225_=_C740 ,C225_=_C745 ,\nC225_=_C746 ,C225_=_C747 ,C225_=_C751 ,C225_=_C757 ,C232_=_C233 ,C232_=_C234 ,\nC232_=_C235 ,C232_=_C236 ,C232_=_C239 ,C232_=_C241 ,C232_=_C242 ,C232_=_C272 ,\nC232_=_C308 ,C232_=_C383 ,C232_=_C420 ,C232_=_C455 ,C232_=_C490 ,C232_=_C523 ,\nC232_=_C556 ,C232_=_C589 ,C232_=_C619 ,C232_=_C650 ,C232_=_C709 ,C232_=_C789 ,\nC232_=_C841 ,C232_=_C868 ,C232_=_C889 ,C232_=_C915 ,C232_=_C934 ,C232_=_C959 ,\nC232_=_C975 ,C232_=_C999 ,C232_=_C1013 ,C232_=_C1018 ,C232_=_C1023 ,C232_=_C1024 ,\nC232_=_C1025 ,C232_=_C1029 ,C232_=_C1035 ,C233_=_C234 ,C233_=_C235 ,C233_=_C236 ,\nC233_=_C239 ,C233_=_C241 ,C233_=_C242 ,C233_=_C274 ,C233_=_C310 ,C233_=_C384 ,\nC233_=_C422 ,C233_=_C456 ,C233_=_C492 ,C233_=_C524 ,C233_=_C558 ,C233_=_C590 ,\nC233_=_C621 ,C233_=_C651 ,C233_=_C710 ,C233_=_C791 ,C233_=_C843 ,C233_=_C869 ,\nC233_=_C891 ,C233_=_C916 ,C233_=_C936 ,C233_=_C960 ,C233_=_C977 ,C233_=_C1000 ,\nC233_=_C1037 ,C233_=_C1054 ,C233_=_C1059 ,C233_=_C1060 ,C233_=_C1061 ,C233_=_C1065 ,\nC233_=_C1071 ,C234_=_C235 ,C234_=_C236 ,C234_=_C239 ,C234_=_C241 ,C234_=_C242 ,\nC234_=_C276 ,C234_=_C311 ,C234_=_C385 ,C234_=_C424 ,C234_=_C457 ,C234_=_C494 ,\nC234_=_C525 ,C234_=_C560 ,C234_=_C591 ,C234_=_C623 ,C234_=_C652 ,C234_=_C711 ,\nC234_=_C793 ,C234_=_C845 ,C234_=_C870 ,C234_=_C893 ,C234_=_C917 ,C234_=_C938 ,\nC234_=_C961 ,C234_=_C979 ,C234_=_C1001 ,C234_=_C1038 ,C234_=_C1087 ,C234_=_C1093 ,\nC234_=_C1094 ,C234_=_C1095 ,C234_=_C1099 ,C234_=_C1105 ,C235_=_C236 ,C235_=_C239 ,\nC235_=_C241 ,C235_=_C242 ,C235_=_C278 ,C235_=_C312 ,C235_=_C386 ,C235_=_C426 ,\nC235_=_C458 ,C235_=_C496 ,C235_=_C526 ,C235_=_C562 ,C235_=_C592 ,C235_=_C625 ,\nC235_=_C653 ,C235_=_C712 ,C235_=_C795 ,C235_=_C847 ,C235_=_C871 ,C235_=_C895 ,\nC235_=_C918 ,C235_=_C940 ,C235_=_C962 ,C235_=_C981 ,C235_=_C1002 ,C235_=_C1040 ,\nC235_=_C1107 ,C235_=_C1122 ,C235_=_C1123 ,C235_=_C1124 ,C235_=_C1128 ,C235_=_C1134 ,\nC236_=_C239 ,C236_=_C241 ,C236_=_C242 ,C236_=_C280 ,C236_=_C313 ,C236_=_C387 ,\nC236_=_C428 ,C236_=_C460 ,C236_=_C498 ,C236_=_C527 ,C236_=_C564 ,C236_=_C593 ,\nC236_=_C627 ,C236_=_C654 ,C236_=_C713 ,C236_=_C797 ,C236_=_C849 ,C236_=_C872 ,\nC236_=_C897 ,C236_=_C919 ,C236_=_C942 ,C236_=_C963 ,C236_=_C983 ,C236_=_C1003 ,\nC236_=_C1041 ,C236_=_C1108 ,C236_=_C1148 ,C236_=_C1149 ,C236_=_C1150 ,C236_=_C1154 ,\nC236_=_C1160 ,C239_=_C241 ,C239_=_C242 ,C239_=_C286 ,C239_=_C316 ,C239_=_C391 ,\nC239_=_C434 ,C239_=_C463 ,C239_=_C504 ,C239_=_C531 ,C239_=_C570 ,C239_=_C596 ,\nC239_=_C633 ,C239_=_C657 ,C239_=_C716 ,C239_=_C803 ,C239_=_C855 ,C239_=_C876 ,\nC239_=_C903 ,C239_=_C923 ,C239_=_C948 ,C239_=_C966 ,C239_=_C989 ,C239_=_C1006 ,\nC239_=_C1044 ,C239_=_C1111 ,C239_=_C1175 ,C239_=_C1186 ,C239_=_C1195 ,C239_=_C1214 ,\nC239_=_C1220 ,C241_=_C242 ,C241_=_C290 ,C241_=_C318 ,C241_=_C393 ,C241_=_C438 ,\nC241_=_C465 ,C241_=_C508 ,C241_=_C533 ,C241_=_C574 ,C241_=_C598 ,C241_=_C637 ,\nC241_=_C659 ,C241_=_C718 ,C241_=_C807 ,C241_=_C859 ,C241_=_C878 ,C241_=_C907 ,\nC241_=_C925 ,C241_=_C952 ,C241_=_C968 ,C241_=_C993 ,C241_=_C1008 ,C241_=_C1046 ,\nC241_=_C1113 ,C241_=_C1179 ,C241_=_C1188 ,C241_=_C1199 ,C241_=_C1230 ,C241_=_C1245 ,\nC242_=_C292 ,C242_=_C319 ,C242_=_C394 ,C242_=_C440 ,C242_=_C466 ,C242_=_C510 ,\nC242_=_C534 ,C242_=_C576 ,C242_=_C599 ,C242_=_C639 ,C242_=_C660 ,C242_=_C719 ,\nC242_=_C809 ,C242_=_C861 ,C242_=_C879 ,C242_=_C909 ,C242_=_C926 ,C242_=_C954 ,\nC242_=_C969 ,C242_=_C995 ,C242_=_C1009 ,C242_=_C1047 ,C242_=_C1114 ,C242_=_C1181 ,\nC242_=_C1189 ,C242_=_C1201 ,C242_=_C1232 ,C242_=_C1253 ,C247_=_C248 ,C247_=_C258 ,\nC247_=_C260 ,C247_=_C261 ,C247_=_C263 ,C247_=_C272 ,C247_=_C274 ,C247_=_C275 ,\nC247_=_C276 ,C247_=_C278 ,C247_=_C279 ,C247_=_C280 ,C247_=_C281 ,C247_=_C285 ,\nC247_=_C286 ,C247_=_C287 ,C247_=_C289 ,C247_=_C290 ,C247_=_C291 ,C247_=_C292 ,\nC247_=_C293 ,C247_=_C295 ,C248_=_C258 ,C248_=_C260 ,C248_=_C261 ,C248_=_C263 ,\nC248_=_C272 ,C248_=_C274 ,C248_=_C275 ,C248_=_C276 ,C248_=_C278 ,C248_=_C279 ,\nC248_=_C280 ,C248_=_C281 ,C248_=_C285 ,C248_=_C286 ,C248_=_C287 ,C248_=_C289 ,\nC248_=_C290 ,C248_=_C291 ,C248_=_C292 ,C248_=_C293 ,C248_=_C295 ,C248_=_C296 ,\nC248_=_C323 ,C248_=_C325 ,C248_=_C326 ,C248_=_C327 ,C248_=_C328 ,C248_=_C329 ,\nC248_=_C330 ,C248_=_C331 ,C248_=_C332 ,C248_=_C334 ,C248_=_C337 ,C248_=_C339 ,\nC248_=_C340 ,C248_=_C341 ,C248_=_C342 ,C248_=_C343 ,C248_=_C344 ,C248_=_C345 ,\nC248_=_C346 ,C248_=_C348 ,C248_=_C352 ,C248_=_C357 ,C248_=_C358 ,C248_=_C359 ,\nC248_=_C363 ,C248_=_C369 ,C258_=_C260 ,C258_=_C261 ,C258_=_C263 ,C258_=_C272 ,\nC258_=_C274 ,C258_=_C275 ,C258_=_C276 ,C258_=_C278 ,C258_=_C279 ,C258_=_C280 ,\nC258_=_C281 ,C258_=_C285 ,C258_=_C286 ,C258_=_C287 ,C258_=_C289 ,C258_=_C290 ,\nC258_=_C291 ,C258_=_C292 ,C258_=_C293 ,C258_=_C295 ,C258_=_C301 ,C258_=_C375 ,\nC258_=_C406 ,C258_=_C448 ,C258_=_C476 ,C258_=_C516 ,C258_=_C542 ,C258_=_C581 ,\nC258_=_C605 ,C258_=_C643 ,C258_=_C664 ,C258_=_C668 ,C258_=_C670 ,C258_=_C671 ,\nC258_=_C672 ,C258_=_C673 ,C258_=_C674 ,C258_=_C675 ,C258_=_C676 ,C258_=_C677 ,\nC258_=_C679 ,C258_=_C683 ,C258_=_C688 ,C258_=_C689 ,C258_=_C690 ,C258_=_C694 ,\nC258_=_C700 ,C260_=_C261 ,C260_=_C263 ,C260_=_C272 ,C260_=_C274 ,C260_=_C275 ,\nC260_=_C276 ,C260_=_C278 ,C260_=_C279 ,C260_=_C280 ,C260_=_C281 ,C260_=_C285 ,\nC260_=_C286 ,C260_=_C287 ,C260_=_C289 ,C260_=_C290 ,C260_=_C291 ,C260_=_C292 ,\nC260_=_C293 ,C260_=_C295 ,C260_=_C302 ,C260_=_C376 ,C260_=_C408 ,C260_=_C449 ,\nC260_=_C478 ,C260_=_C517 ,C260_=_C544 ,C260_=_C582 ,C260_=_C607 ,C260_=_C644 ,\nC260_=_C702 ,C260_=_C725 ,C260_=_C727 ,C260_=_C728 ,C260_=_C729 ,C260_=_C730 ,\nC260_=_C731 ,C260_=_C732 ,C260_=_C733 ,C260_=_C734 ,C260_=_C736 ,C260_=_C740 ,\nC260_=_C745 ,C260_=_C746 ,C260_=_C747 ,C260_=_C751 ,C260_=_C757 ,C261_=_C263 ,\nC261_=_C272 ,C261_=_C274 ,C261_=_C275 ,C261_=_C276 ,C261_=_C278 ,C261_=_C279 ,\nC261_=_C280 ,C261_=_C281 ,C261_=_C285 ,C261_=_C286 ,C261_=_C287 ,C261_=_C289 ,\nC261_=_C290 ,C261_=_C291 ,C261_=_C292 ,C261_=_C293 ,C261_=_C295 ,C261_=_C409 ,\nC261_=_C479 ,C261_=_C545 ,C261_=_C608 ,C261_=_C759 ,C261_=_C760 ,C261_=_C761 ,\nC261_=_C762 ,C261_=_C763 ,C261_=_C769 ,C261_=_C770 ,C261_=_C772 ,C261_=_C775 ,\nC263_=_C272 ,C263_=_C274 ,C263_=_C275 ,C263_=_C276 ,C263_=_C278 ,C263_=_C279 ,\nC263_=_C280 ,C263_=_C281 ,C263_=_C285 ,C263_=_C286 ,C263_=_C287 ,C263_=_C289 ,\nC263_=_C290 ,C263_=_C291 ,C263_=_C292 ,C263_=_C293 ,C263_=_C295 ,C263_=_C411 ,\nC263_=_C481 ,C263_=_C547 ,C263_=_C610 ,C263_=_C779 ,C263_=_C813 ,C263_=_C814 ,\nC263_=_C815 ,C263_=_C816 ,C263_=_C822 ,C263_=_C823 ,C263_=_C825 ,C263_=_C830 ,\nC272_=_C274 ,C272_=_C275 ,C272_=_C276 ,C272_=_C278 ,C272_=_C279 ,C272_=_C280 ,\nC272_=_C281 ,C272_=_C285 ,C272_=_C286 ,C272_=_C287 ,C272_=_C289 ,C272_=_C290 ,\nC272_=_C291 ,C272_=_C292 ,C272_=_C293 ,C272_=_C295 ,C272_=_C308 ,C272_=_C383 ,\nC272_=_C420 ,C272_=_C455 ,C272_=_C490 ,C272_=_C523 ,C272_=_C556 ,C272_=_C589 ,\nC272_=_C619 ,C272_=_C650 ,C272_=_C709 ,C272_=_C789 ,C272_=_C841 ,C272_=_C868 ,\nC272_=_C889 ,C272_=_C915 ,C272_=_C934 ,C272_=_C959 ,C272_=_C975 ,C272_=_C999 ,\nC272_=_C1013 ,C272_=_C1018 ,C272_=_C1023 ,C272_=_C1024 ,C272_=_C1025 ,C272_=_C1029 ,\nC272_=_C1035 ,C274_=_C275 ,C274_=_C276 ,C274_=_C278 ,C274_=_C279 ,C274_=_C280 ,\nC274_=_C281 ,C274_=_C285 ,C274_=_C286 ,C274_=_C287 ,C274_=_C289 ,C274_=_C290 ,\nC274_=_C291 ,C274_=_C292 ,C274_=_C293 ,C274_=_C295 ,C274_=_C310 ,C274_=_C384 ,\nC274_=_C422 ,C274_=_C456 ,C274_=_C492 ,C274_=_C524 ,C274_=_C558 ,C274_=_C590 ,\nC274_=_C621 ,C274_=_C651 ,C274_=_C710 ,C274_=_C791 ,C274_=_C843 ,C274_=_C869 ,\nC274_=_C891 ,C274_=_C916 ,C274_=_C936 ,C274_=_C960 ,C274_=_C977 ,C274_=_C1000</w:t>
      </w:r>
    </w:p>
    <w:p>
      <w:pPr>
        <w:pStyle w:val="PreformattedText"/>
        <w:bidi w:val="0"/>
        <w:spacing w:before="0" w:after="0"/>
        <w:jc w:val="left"/>
        <w:rPr/>
      </w:pPr>
      <w:r>
        <w:rPr/>
        <w:t xml:space="preserve"> </w:t>
      </w:r>
      <w:r>
        <w:rPr/>
        <w:t>,\nC274_=_C1037 ,C274_=_C1054 ,C274_=_C1059 ,C274_=_C1060 ,C274_=_C1061 ,C274_=_C1065 ,\nC274_=_C1071 ,C275_=_C276 ,C275_=_C278 ,C275_=_C279 ,C275_=_C280 ,C275_=_C281 ,\nC275_=_C285 ,C275_=_C286 ,C275_=_C287 ,C275_=_C289 ,C275_=_C290 ,C275_=_C291 ,\nC275_=_C292 ,C275_=_C293 ,C275_=_C295 ,C275_=_C423 ,C275_=_C493 ,C275_=_C559 ,\nC275_=_C622 ,C275_=_C792 ,C275_=_C844 ,C275_=_C892 ,C275_=_C937 ,C275_=_C978 ,\nC275_=_C1076 ,C275_=_C1077 ,C275_=_C1080 ,C275_=_C1084 ,C276_=_C278 ,C276_=_C279 ,\nC276_=_C280 ,C276_=_C281 ,C276_=_C285 ,C276_=_C286 ,C276_=_C287 ,C276_=_C289 ,\nC276_=_C290 ,C276_=_C291 ,C276_=_C292 ,C276_=_C293 ,C276_=_C295 ,C276_=_C311 ,\nC276_=_C385 ,C276_=_C424 ,C276_=_C457 ,C276_=_C494 ,C276_=_C525 ,C276_=_C560 ,\nC276_=_C591 ,C276_=_C623 ,C276_=_C652 ,C276_=_C711 ,C276_=_C793 ,C276_=_C845 ,\nC276_=_C870 ,C276_=_C893 ,C276_=_C917 ,C276_=_C938 ,C276_=_C961 ,C276_=_C979 ,\nC276_=_C1001 ,C276_=_C1038 ,C276_=_C1087 ,C276_=_C1093 ,C276_=_C1094 ,C276_=_C1095 ,\nC276_=_C1099 ,C276_=_C1105 ,C278_=_C279 ,C278_=_C280 ,C278_=_C281 ,C278_=_C285 ,\nC278_=_C286 ,C278_=_C287 ,C278_=_C289 ,C278_=_C290 ,C278_=_C291 ,C278_=_C292 ,\nC278_=_C293 ,C278_=_C295 ,C278_=_C312 ,C278_=_C386 ,C278_=_C426 ,C278_=_C458 ,\nC278_=_C496 ,C278_=_C526 ,C278_=_C562 ,C278_=_C592 ,C278_=_C625 ,C278_=_C653 ,\nC278_=_C712 ,C278_=_C795 ,C278_=_C847 ,C278_=_C871 ,C278_=_C895 ,C278_=_C918 ,\nC278_=_C940 ,C278_=_C962 ,C278_=_C981 ,C278_=_C1002 ,C278_=_C1040 ,C278_=_C1107 ,\nC278_=_C1122 ,C278_=_C1123 ,C278_=_C1124 ,C278_=_C1128 ,C278_=_C1134 ,C279_=_C280 ,\nC279_=_C281 ,C279_=_C285 ,C279_=_C286 ,C279_=_C287 ,C279_=_C289 ,C279_=_C290 ,\nC279_=_C291 ,C279_=_C292 ,C279_=_C293 ,C279_=_C295 ,C279_=_C427 ,C279_=_C459 ,\nC279_=_C497 ,C279_=_C563 ,C279_=_C626 ,C279_=_C796 ,C279_=_C848 ,C279_=_C896 ,\nC279_=_C941 ,C279_=_C982 ,C279_=_C1137 ,C279_=_C1138 ,C279_=_C1140 ,C279_=_C1143 ,\nC280_=_C281 ,C280_=_C285 ,C280_=_C286 ,C280_=_C287 ,C280_=_C289 ,C280_=_C290 ,\nC280_=_C291 ,C280_=_C292 ,C280_=_C293 ,C280_=_C295 ,C280_=_C313 ,C280_=_C387 ,\nC280_=_C428 ,C280_=_C460 ,C280_=_C498 ,C280_=_C527 ,C280_=_C564 ,C280_=_C593 ,\nC280_=_C627 ,C280_=_C654 ,C280_=_C713 ,C280_=_C797 ,C280_=_C849 ,C280_=_C872 ,\nC280_=_C897 ,C280_=_C919 ,C280_=_C942 ,C280_=_C963 ,C280_=_C983 ,C280_=_C1003 ,\nC280_=_C1041 ,C280_=_C1108 ,C280_=_C1148 ,C280_=_C1149 ,C280_=_C1150 ,C280_=_C1154 ,\nC280_=_C1160 ,C281_=_C285 ,C281_=_C286 ,C281_=_C287 ,C281_=_C289 ,C281_=_C290 ,\nC281_=_C291 ,C281_=_C292 ,C281_=_C293 ,C281_=_C295 ,C281_=_C388 ,C281_=_C429 ,\nC281_=_C499 ,C281_=_C565 ,C281_=_C628 ,C281_=_C798 ,C281_=_C850 ,C281_=_C898 ,\nC281_=_C943 ,C281_=_C984 ,C281_=_C1162 ,C281_=_C1163 ,C281_=_C1165 ,C281_=_C1168 ,\nC285_=_C286 ,C285_=_C287 ,C285_=_C289 ,C285_=_C290 ,C285_=_C291 ,C285_=_C292 ,\nC285_=_C293 ,C285_=_C295 ,C285_=_C433 ,C285_=_C503 ,C285_=_C569 ,C285_=_C632 ,\nC285_=_C802 ,C285_=_C854 ,C285_=_C902 ,C285_=_C922 ,C285_=_C947 ,C285_=_C988 ,\nC285_=_C1174 ,C285_=_C1193 ,C285_=_C1206 ,C285_=_C1209 ,C286_=_C287 ,C286_=_C289 ,\nC286_=_C290 ,C286_=_C291 ,C286_=_C292 ,C286_=_C293 ,C286_=_C295 ,C286_=_C316 ,\nC286_=_C391 ,C286_=_C434 ,C286_=_C463 ,C286_=_C504 ,C286_=_C531 ,C286_=_C570 ,\nC286_=_C596 ,C286_=_C633 ,C286_=_C657 ,C286_=_C716 ,C286_=_C803 ,C286_=_C855 ,\nC286_=_C876 ,C286_=_C903 ,C286_=_C923 ,C286_=_C948 ,C286_=_C966 ,C286_=_C989 ,\nC286_=_C1006 ,C286_=_C1044 ,C286_=_C1111 ,C286_=_C1175 ,C286_=_C1186 ,C286_=_C1195 ,\nC286_=_C1214 ,C286_=_C1220 ,C287_=_C289 ,C287_=_C290 ,C287_=_C291 ,C287_=_C292 ,\nC287_=_C293 ,C287_=_C295 ,C287_=_C435 ,C287_=_C505 ,C287_=_C571 ,C287_=_C634 ,\nC287_=_C804 ,C287_=_C856 ,C287_=_C904 ,C287_=_C949 ,C287_=_C990 ,C287_=_C1176 ,\nC287_=_C1196 ,C287_=_C1222 ,C287_=_C1225 ,C289_=_C290 ,C289_=_C291 ,C289_=_C292 ,\nC289_=_C293 ,C289_=_C295 ,C289_=_C437 ,C289_=_C507 ,C289_=_C573 ,C289_=_C636 ,\nC289_=_C806 ,C289_=_C858 ,C289_=_C906 ,C289_=_C951 ,C289_=_C992 ,C289_=_C1178 ,\nC289_=_C1198 ,C289_=_C1228 ,C289_=_C1238 ,C290_=_C291 ,C290_=_C292 ,C290_=_C293 ,\nC290_=_C295 ,C290_=_C318 ,C290_=_C393 ,C290_=_C438 ,C290_=_C465 ,C290_=_C508 ,\nC290_=_C533 ,C290_=_C574 ,C290_=_C598 ,C290_=_C637 ,C290_=_C659 ,C290_=_C718 ,\nC290_=_C807 ,C290_=_C859 ,C290_=_C878 ,C290_=_C907 ,C290_=_C925 ,C290_=_C952 ,\nC290_=_C968 ,C290_=_C993 ,C290_=_C1008 ,C290_=_C1046 ,C290_=_C1113 ,C290_=_C1179 ,\nC290_=_C1188 ,C290_=_C1199 ,C290_=_C1230 ,C290_=_C1245 ,C291_=_C292 ,C291_=_C293 ,\nC291_=_C295 ,C291_=_C439 ,C291_=_C509 ,C291_=_C575 ,C291_=_C638 ,C291_=_C808 ,\nC291_=_C860 ,C291_=_C908 ,C291_=_C953 ,C291_=_C994 ,C291_=_C1180 ,C291_=_C1200 ,\nC291_=_C1231 ,C291_=_C1248 ,C292_=_C293 ,C292_=_C295 ,C292_=_C319 ,C292_=_C394 ,\nC292_=_C440 ,C292_=_C466 ,C292_=_C510 ,C292_=_C534 ,C292_=_C576 ,C292_=_C599 ,\nC292_=_C639 ,C292_=_C660 ,C292_=_C719 ,C292_=_C809 ,C292_=_C861 ,C292_=_C879 ,\nC292_=_C909 ,C292_=_C926 ,C292_=_C954 ,C292_=_C969 ,C292_=_C995 ,C292_=_C1009 ,\nC292_=_C1047 ,C292_=_C1114 ,C292_=_C1181 ,C292_=_C1189 ,C292_=_C1201 ,C292_=_C1232 ,\nC292_=_C1253 ,C293_=_C295 ,C293_=_C441 ,C293_=_C511 ,C293_=_C577 ,C293_=_C640 ,\nC293_=_C810 ,C293_=_C862 ,C293_=_C910 ,C293_=_C955 ,C293_=_C996 ,C293_=_C1182 ,\nC293_=_C1202 ,C293_=_C1233 ,C293_=_C1255 ,C295_=_C443 ,C295_=_C513 ,C295_=_C579 ,\nC295_=_C642 ,C295_=_C812 ,C295_=_C864 ,C295_=_C912 ,C295_=_C957 ,C295_=_C998 ,\nC295_=_C1184 ,C295_=_C1204 ,C295_=_C1235 ,C295_=_C1258 ,C296_=_C301 ,C296_=_C302 ,\nC296_=_C308 ,C296_=_C310 ,C296_=_C311 ,C296_=_C312 ,C296_=_C313 ,C296_=_C316 ,\nC296_=_C318 ,C296_=_C319 ,C296_=_C323 ,C296_=_C325 ,C296_=_C326 ,C296_=_C327 ,\nC296_=_C328 ,C296_=_C329 ,C296_=_C330 ,C296_=_C331 ,C296_=_C332 ,C296_=_C334 ,\nC296_=_C337 ,C296_=_C339 ,C296_=_C340 ,C296_=_C341 ,C296_=_C342 ,C296_=_C343 ,\nC296_=_C344 ,C296_=_C345 ,C296_=_C346 ,C296_=_C348 ,C296_=_C352 ,C296_=_C357 ,\nC296_=_C358 ,C296_=_C359 ,C296_=_C363 ,C296_=_C369 ,C301_=_C302 ,C301_=_C308 ,\nC301_=_C310 ,C301_=_C311 ,C301_=_C312 ,C301_=_C313 ,C301_=_C316 ,C301_=_C318 ,\nC301_=_C319 ,C301_=_C375 ,C301_=_C406 ,C301_=_C448 ,C301_=_C476 ,C301_=_C516 ,\nC301_=_C542 ,C301_=_C581 ,C301_=_C605 ,C301_=_C643 ,C301_=_C664 ,C301_=_C668 ,\nC301_=_C670 ,C301_=_C671 ,C301_=_C672 ,C301_=_C673 ,C301_=_C674 ,C301_=_C675 ,\nC301_=_C676 ,C301_=_C677 ,C301_=_C679 ,C301_=_C683 ,C301_=_C688 ,C301_=_C689 ,\nC301_=_C690 ,C301_=_C694 ,C301_=_C700 ,C302_=_C308 ,C302_=_C310 ,C302_=_C311 ,\nC302_=_C312 ,C302_=_C313 ,C302_=_C316 ,C302_=_C318 ,C302_=_C319 ,C302_=_C376 ,\nC302_=_C408 ,C302_=_C449 ,C302_=_C478 ,C302_=_C517 ,C302_=_C544 ,C302_=_C582 ,\nC302_=_C607 ,C302_=_C644 ,C302_=_C702 ,C302_=_C725 ,C302_=_C727 ,C302_=_C728 ,\nC302_=_C729 ,C302_=_C730 ,C302_=_C731 ,C302_=_C732 ,C302_=_C733 ,C302_=_C734 ,\nC302_=_C736 ,C302_=_C740 ,C302_=_C745 ,C302_=_C746 ,C302_=_C747 ,C302_=_C751 ,\nC302_=_C757 ,C308_=_C310 ,C308_=_C311 ,C308_=_C312 ,C308_=_C313 ,C308_=_C316 ,\nC308_=_C318 ,C308_=_C319 ,C308_=_C383 ,C308_=_C420 ,C308_=_C455 ,C308_=_C490 ,\nC308_=_C523 ,C308_=_C556 ,C308_=_C589 ,C308_=_C619 ,C308_=_C650 ,C308_=_C709 ,\nC308_=_C789 ,C308_=_C841 ,C308_=_C868 ,C308_=_C889 ,C308_=_C915 ,C308_=_C934 ,\nC308_=_C959 ,C308_=_C975 ,C308_=_C999 ,C308_=_C1013 ,C308_=_C1018 ,C308_=_C1023 ,\nC308_=_C1024 ,C308_=_C1025 ,C308_=_C1029 ,C308_=_C1035 ,C310_=_C311 ,C310_=_C312 ,\nC310_=_C313 ,C310_=_C316 ,C310_=_C318 ,C310_=_C319 ,C310_=_C384 ,C310_=_C422 ,\nC310_=_C456 ,C310_=_C492 ,C310_=_C524 ,C310_=_C558 ,C310_=_C590 ,C310_=_C621 ,\nC310_=_C651 ,C310_=_C710 ,C310_=_C791 ,C310_=_C843 ,C310_=_C869 ,C310_=_C891 ,\nC310_=_C916 ,C310_=_C936 ,C310_=_C960 ,C310_=_C977 ,C310_=_C1000 ,C310_=_C1037 ,\nC310_=_C1054 ,C310_=_C1059 ,C310_=_C1060 ,C310_=_C1061 ,C310_=_C1065 ,C310_=_C1071 ,\nC311_=_C312 ,C311_=_C313 ,C311_=_C316 ,C311_=_C318 ,C311_=_C319 ,C311_=_C385 ,\nC311_=_C424 ,C311_=_C457 ,C311_=_C494 ,C311_=_C525 ,C311_=_C560 ,C311_=_C591 ,\nC311_=_C623 ,C311_=_C652 ,C311_=_C711 ,C311_=_C793 ,C311_=_C845 ,C311_=_C870 ,\nC311_=_C893 ,C311_=_C917 ,C311_=_C938 ,C311_=_C961 ,C311_=_C979 ,C311_=_C1001 ,\nC311_=_C1038 ,C311_=_C1087 ,C311_=_C1093 ,C311_=_C1094 ,C311_=_C1095 ,C311_=_C1099 ,\nC311_=_C1105 ,C312_=_C313 ,C312_=_C316 ,C312_=_C318 ,C312_=_C319 ,C312_=_C386 ,\nC312_=_C426 ,C312_=_C458 ,C312_=_C496 ,C312_=_C526 ,C312_=_C562 ,C312_=_C592 ,\nC312_=_C625 ,C312_=_C653 ,C312_=_C712 ,C312_=_C795 ,C312_=_C847 ,C312_=_C871 ,\nC312_=_C895 ,C312_=_C918 ,C312_=_C940 ,C312_=_C962 ,C312_=_C981 ,C312_=_C1002 ,\nC312_=_C1040 ,C312_=_C1107 ,C312_=_C1122 ,C312_=_C1123 ,C312_=_C1124 ,C312_=_C1128 ,\nC312_=_C1134 ,C313_=_C316 ,C313_=_C318 ,C313_=_C319 ,C313_=_C387 ,C313_=_C428 ,\nC313_=_C460 ,C313_=_C498 ,C313_=_C527 ,C313_=_C564 ,C313_=_C593 ,C313_=_C627 ,\nC313_=_C654 ,C313_=_C713 ,C313_=_C797 ,C313_=_C849 ,C313_=_C872 ,C313_=_C897 ,\nC313_=_C919 ,C313_=_C942 ,C313_=_C963 ,C313_=_C983 ,C313_=_C1003 ,C313_=_C1041 ,\nC313_=_C1108 ,C313_=_C1148 ,C313_=_C1149 ,C313_=_C1150 ,C313_=_C1154 ,C313_=_C1160 ,\nC316_=_C318 ,C316_=_C319 ,C316_=_C391 ,C316_=_C434 ,C316_=_C463 ,C316_=_C504 ,\nC316_=_C531 ,C316_=_C570 ,C316_=_C596 ,C316_=_C633 ,C316_=_C657 ,C316_=_C716 ,\nC316_=_C803 ,C316_=_C855 ,C316_=_C876 ,C316_=_C903 ,C316_=_C923 ,C316_=_C948 ,\nC316_=_C966 ,C316_=_C989 ,C316_=_C1006 ,C316_=_C1044 ,C316_=_C1111 ,C316_=_C1175 ,\nC316_=_C1186 ,C316_=_C1195 ,C316_=_C1214 ,C316_=_C1220 ,C318_=_C319 ,C318_=_C393 ,\nC318_=_C438 ,C318_=_C465 ,C318_=_C508 ,C318_=_C533 ,C318_=_C574 ,C318_=_C598 ,\nC318_=_C637 ,C318_=_C659 ,C318_=_C718 ,C318_=_C807 ,C318_=_C859 ,C318_=_C878 ,\nC318_=_C907 ,C318_=_C925 ,C318_=_C952 ,C318_=_C968 ,C318_=_C993 ,C318_=_C1008 ,\nC318_=_C1046 ,C318_=_C1113 ,C318_=_C1179 ,C318_=_C1188 ,C318_=_C1199 ,C318_=_C1230 ,\nC318_=_C1245 ,C319_=_C394 ,C319_=_C440 ,C319_=_C466 ,C319_=_C510 ,C319_=_C534 ,\nC319_=_C576 ,C319_=_C599 ,C319_=_C639 ,C319_=_C660 ,C319_=_C719 ,C319_=_C809 ,\nC319_=_C861 ,C319_=_C879 ,C319_=_C909 ,C319_=_C926 ,C319_=_C954 ,C319_=_C969 ,\nC319_=_C995 ,C319_=_C1009 ,C319_=_C1047 ,C319_=_C1114 ,C319_=_C1181 ,C319_=_C1189</w:t>
      </w:r>
    </w:p>
    <w:p>
      <w:pPr>
        <w:pStyle w:val="PreformattedText"/>
        <w:bidi w:val="0"/>
        <w:spacing w:before="0" w:after="0"/>
        <w:jc w:val="left"/>
        <w:rPr/>
      </w:pPr>
      <w:r>
        <w:rPr/>
        <w:t xml:space="preserve"> </w:t>
      </w:r>
      <w:r>
        <w:rPr/>
        <w:t>,\nC319_=_C1201 ,C319_=_C1232 ,C319_=_C1253 ,C323_=_C325 ,C323_=_C326 ,C323_=_C327 ,\nC323_=_C328 ,C323_=_C329 ,C323_=_C330 ,C323_=_C331 ,C323_=_C332 ,C323_=_C334 ,\nC323_=_C337 ,C323_=_C339 ,C323_=_C340 ,C323_=_C341 ,C323_=_C342 ,C323_=_C343 ,\nC323_=_C344 ,C323_=_C345 ,C323_=_C346 ,C323_=_C348 ,C323_=_C352 ,C323_=_C357 ,\nC323_=_C358 ,C323_=_C359 ,C323_=_C363 ,C323_=_C369 ,C323_=_C375 ,C323_=_C376 ,\nC323_=_C383 ,C323_=_C384 ,C323_=_C385 ,C323_=_C386 ,C323_=_C387 ,C323_=_C388 ,\nC323_=_C391 ,C323_=_C393 ,C323_=_C394 ,C325_=_C326 ,C325_=_C327 ,C325_=_C328 ,\nC325_=_C329 ,C325_=_C330 ,C325_=_C331 ,C325_=_C332 ,C325_=_C334 ,C325_=_C337 ,\nC325_=_C339 ,C325_=_C340 ,C325_=_C341 ,C325_=_C342 ,C325_=_C343 ,C325_=_C344 ,\nC325_=_C345 ,C325_=_C346 ,C325_=_C348 ,C325_=_C352 ,C325_=_C357 ,C325_=_C358 ,\nC325_=_C359 ,C325_=_C363 ,C325_=_C369 ,C325_=_C399 ,C325_=_C406 ,C325_=_C408 ,\nC325_=_C409 ,C325_=_C411 ,C325_=_C420 ,C325_=_C422 ,C325_=_C423 ,C325_=_C424 ,\nC325_=_C426 ,C325_=_C427 ,C325_=_C428 ,C325_=_C429 ,C325_=_C433 ,C325_=_C434 ,\nC325_=_C435 ,C325_=_C437 ,C325_=_C438 ,C325_=_C439 ,C325_=_C440 ,C325_=_C441 ,\nC325_=_C443 ,C326_=_C327 ,C326_=_C328 ,C326_=_C329 ,C326_=_C330 ,C326_=_C331 ,\nC326_=_C332 ,C326_=_C334 ,C326_=_C337 ,C326_=_C339 ,C326_=_C340 ,C326_=_C341 ,\nC326_=_C342 ,C326_=_C343 ,C326_=_C344 ,C326_=_C345 ,C326_=_C346 ,C326_=_C348 ,\nC326_=_C352 ,C326_=_C357 ,C326_=_C358 ,C326_=_C359 ,C326_=_C363 ,C326_=_C369 ,\nC326_=_C448 ,C326_=_C449 ,C326_=_C455 ,C326_=_C456 ,C326_=_C457 ,C326_=_C458 ,\nC326_=_C459 ,C326_=_C460 ,C326_=_C463 ,C326_=_C465 ,C326_=_C466 ,C327_=_C328 ,\nC327_=_C329 ,C327_=_C330 ,C327_=_C331 ,C327_=_C332 ,C327_=_C334 ,C327_=_C337 ,\nC327_=_C339 ,C327_=_C340 ,C327_=_C341 ,C327_=_C342 ,C327_=_C343 ,C327_=_C344 ,\nC327_=_C345 ,C327_=_C346 ,C327_=_C348 ,C327_=_C352 ,C327_=_C357 ,C327_=_C358 ,\nC327_=_C359 ,C327_=_C363 ,C327_=_C369 ,C327_=_C471 ,C327_=_C476 ,C327_=_C478 ,\nC327_=_C479 ,C327_=_C481 ,C327_=_C490 ,C327_=_C492 ,C327_=_C493 ,C327_=_C494 ,\nC327_=_C496 ,C327_=_C497 ,C327_=_C498 ,C327_=_C499 ,C327_=_C503 ,C327_=_C504 ,\nC327_=_C505 ,C327_=_C507 ,C327_=_C508 ,C327_=_C509 ,C327_=_C510 ,C327_=_C511 ,\nC327_=_C513 ,C328_=_C329 ,C328_=_C330 ,C328_=_C331 ,C328_=_C332 ,C328_=_C334 ,\nC328_=_C337 ,C328_=_C339 ,C328_=_C340 ,C328_=_C341 ,C328_=_C342 ,C328_=_C343 ,\nC328_=_C344 ,C328_=_C345 ,C328_=_C346 ,C328_=_C348 ,C328_=_C352 ,C328_=_C357 ,\nC328_=_C358 ,C328_=_C359 ,C328_=_C363 ,C328_=_C369 ,C328_=_C516 ,C328_=_C517 ,\nC328_=_C523 ,C328_=_C524 ,C328_=_C525 ,C328_=_C526 ,C328_=_C527 ,C328_=_C531 ,\nC328_=_C533 ,C328_=_C534 ,C329_=_C330 ,C329_=_C331 ,C329_=_C332 ,C329_=_C334 ,\nC329_=_C337 ,C329_=_C339 ,C329_=_C340 ,C329_=_C341 ,C329_=_C342 ,C329_=_C343 ,\nC329_=_C344 ,C329_=_C345 ,C329_=_C346 ,C329_=_C348 ,C329_=_C352 ,C329_=_C357 ,\nC329_=_C358 ,C329_=_C359 ,C329_=_C363 ,C329_=_C369 ,C329_=_C539 ,C329_=_C542 ,\nC329_=_C544 ,C329_=_C545 ,C329_=_C547 ,C329_=_C556 ,C329_=_C558 ,C329_=_C559 ,\nC329_=_C560 ,C329_=_C562 ,C329_=_C563 ,C329_=_C564 ,C329_=_C565 ,C329_=_C569 ,\nC329_=_C570 ,C329_=_C571 ,C329_=_C573 ,C329_=_C574 ,C329_=_C575 ,C329_=_C576 ,\nC329_=_C577 ,C329_=_C579 ,C330_=_C331 ,C330_=_C332 ,C330_=_C334 ,C330_=_C337 ,\nC330_=_C339 ,C330_=_C340 ,C330_=_C341 ,C330_=_C342 ,C330_=_C343 ,C330_=_C344 ,\nC330_=_C345 ,C330_=_C346 ,C330_=_C348 ,C330_=_C352 ,C330_=_C357 ,C330_=_C358 ,\nC330_=_C359 ,C330_=_C363 ,C330_=_C369 ,C330_=_C581 ,C330_=_C582 ,C330_=_C589 ,\nC330_=_C590 ,C330_=_C591 ,C330_=_C592 ,C330_=_C593 ,C330_=_C596 ,C330_=_C598 ,\nC330_=_C599 ,C331_=_C332 ,C331_=_C334 ,C331_=_C337 ,C331_=_C339 ,C331_=_C340 ,\nC331_=_C341 ,C331_=_C342 ,C331_=_C343 ,C331_=_C344 ,C331_=_C345 ,C331_=_C346 ,\nC331_=_C348 ,C331_=_C352 ,C331_=_C357 ,C331_=_C358 ,C331_=_C359 ,C331_=_C363 ,\nC331_=_C369 ,C331_=_C604 ,C331_=_C605 ,C331_=_C607 ,C331_=_C608 ,C331_=_C610 ,\nC331_=_C619 ,C331_=_C621 ,C331_=_C622 ,C331_=_C623 ,C331_=_C625 ,C331_=_C626 ,\nC331_=_C627 ,C331_=_C628 ,C331_=_C632 ,C331_=_C633 ,C331_=_C634 ,C331_=_C636 ,\nC331_=_C637 ,C331_=_C638 ,C331_=_C639 ,C331_=_C640 ,C331_=_C642 ,C332_=_C334 ,\nC332_=_C337 ,C332_=_C339 ,C332_=_C340 ,C332_=_C341 ,C332_=_C342 ,C332_=_C343 ,\nC332_=_C344 ,C332_=_C345 ,C332_=_C346 ,C332_=_C348 ,C332_=_C352 ,C332_=_C357 ,\nC332_=_C358 ,C332_=_C359 ,C332_=_C363 ,C332_=_C369 ,C332_=_C643 ,C332_=_C644 ,\nC332_=_C650 ,C332_=_C651 ,C332_=_C652 ,C332_=_C653 ,C332_=_C654 ,C332_=_C657 ,\nC332_=_C659 ,C332_=_C660 ,C334_=_C337 ,C334_=_C339 ,C334_=_C340 ,C334_=_C341 ,\nC334_=_C342 ,C334_=_C343 ,C334_=_C344 ,C334_=_C345 ,C334_=_C346 ,C334_=_C348 ,\nC334_=_C352 ,C334_=_C357 ,C334_=_C358 ,C334_=_C359 ,C334_=_C363 ,C334_=_C369 ,\nC334_=_C664 ,C334_=_C702 ,C334_=_C709 ,C334_=_C710 ,C334_=_C711 ,C334_=_C712 ,\nC334_=_C713 ,C334_=_C716 ,C334_=_C718 ,C334_=_C719 ,C337_=_C339 ,C337_=_C340 ,\nC337_=_C341 ,C337_=_C342 ,C337_=_C343 ,C337_=_C344 ,C337_=_C345 ,C337_=_C346 ,\nC337_=_C348 ,C337_=_C352 ,C337_=_C357 ,C337_=_C358 ,C337_=_C359 ,C337_=_C363 ,\nC337_=_C369 ,C337_=_C668 ,C337_=_C725 ,C337_=_C759 ,C337_=_C779 ,C337_=_C780 ,\nC337_=_C789 ,C337_=_C791 ,C337_=_C792 ,C337_=_C793 ,C337_=_C795 ,C337_=_C796 ,\nC337_=_C797 ,C337_=_C798 ,C337_=_C802 ,C337_=_C803 ,C337_=_C804 ,C337_=_C806 ,\nC337_=_C807 ,C337_=_C808 ,C337_=_C809 ,C337_=_C810 ,C337_=_C812 ,C339_=_C340 ,\nC339_=_C341 ,C339_=_C342 ,C339_=_C343 ,C339_=_C344 ,C339_=_C345 ,C339_=_C346 ,\nC339_=_C348 ,C339_=_C352 ,C339_=_C357 ,C339_=_C358 ,C339_=_C359 ,C339_=_C363 ,\nC339_=_C369 ,C339_=_C670 ,C339_=_C727 ,C339_=_C760 ,C339_=_C813 ,C339_=_C834 ,\nC339_=_C841 ,C339_=_C843 ,C339_=_C844 ,C339_=_C845 ,C339_=_C847 ,C339_=_C848 ,\nC339_=_C849 ,C339_=_C850 ,C339_=_C854 ,C339_=_C855 ,C339_=_C856 ,C339_=_C858 ,\nC339_=_C859 ,C339_=_C860 ,C339_=_C861 ,C339_=_C862 ,C339_=_C864 ,C340_=_C341 ,\nC340_=_C342 ,C340_=_C343 ,C340_=_C344 ,C340_=_C345 ,C340_=_C346 ,C340_=_C348 ,\nC340_=_C352 ,C340_=_C357 ,C340_=_C358 ,C340_=_C359 ,C340_=_C363 ,C340_=_C369 ,\nC340_=_C671 ,C340_=_C728 ,C340_=_C868 ,C340_=_C869 ,C340_=_C870 ,C340_=_C871 ,\nC340_=_C872 ,C340_=_C876 ,C340_=_C878 ,C340_=_C879 ,C341_=_C342 ,C341_=_C343 ,\nC341_=_C344 ,C341_=_C345 ,C341_=_C346 ,C341_=_C348 ,C341_=_C352 ,C341_=_C357 ,\nC341_=_C358 ,C341_=_C359 ,C341_=_C363 ,C341_=_C369 ,C341_=_C672 ,C341_=_C729 ,\nC341_=_C761 ,C341_=_C814 ,C341_=_C884 ,C341_=_C889 ,C341_=_C891 ,C341_=_C892 ,\nC341_=_C893 ,C341_=_C895 ,C341_=_C896 ,C341_=_C897 ,C341_=_C898 ,C341_=_C902 ,\nC341_=_C903 ,C341_=_C904 ,C341_=_C906 ,C341_=_C907 ,C341_=_C908 ,C341_=_C909 ,\nC341_=_C910 ,C341_=_C912 ,C342_=_C343 ,C342_=_C344 ,C342_=_C345 ,C342_=_C346 ,\nC342_=_C348 ,C342_=_C352 ,C342_=_C357 ,C342_=_C358 ,C342_=_C359 ,C342_=_C363 ,\nC342_=_C369 ,C342_=_C673 ,C342_=_C730 ,C342_=_C915 ,C342_=_C916 ,C342_=_C917 ,\nC342_=_C918 ,C342_=_C919 ,C342_=_C922 ,C342_=_C923 ,C342_=_C925 ,C342_=_C926 ,\nC343_=_C344 ,C343_=_C345 ,C343_=_C346 ,C343_=_C348 ,C343_=_C352 ,C343_=_C357 ,\nC343_=_C358 ,C343_=_C359 ,C343_=_C363 ,C343_=_C369 ,C343_=_C674 ,C343_=_C731 ,\nC343_=_C762 ,C343_=_C815 ,C343_=_C931 ,C343_=_C934 ,C343_=_C936 ,C343_=_C937 ,\nC343_=_C938 ,C343_=_C940 ,C343_=_C941 ,C343_=_C942 ,C343_=_C943 ,C343_=_C947 ,\nC343_=_C948 ,C343_=_C949 ,C343_=_C951 ,C343_=_C952 ,C343_=_C953 ,C343_=_C954 ,\nC343_=_C955 ,C343_=_C957 ,C344_=_C345 ,C344_=_C346 ,C344_=_C348 ,C344_=_C352 ,\nC344_=_C357 ,C344_=_C358 ,C344_=_C359 ,C344_=_C363 ,C344_=_C369 ,C344_=_C675 ,\nC344_=_C732 ,C344_=_C959 ,C344_=_C960 ,C344_=_C961 ,C344_=_C962 ,C344_=_C963 ,\nC344_=_C966 ,C344_=_C968 ,C344_=_C969 ,C345_=_C346 ,C345_=_C348 ,C345_=_C352 ,\nC345_=_C357 ,C345_=_C358 ,C345_=_C359 ,C345_=_C363 ,C345_=_C369 ,C345_=_C676 ,\nC345_=_C733 ,C345_=_C763 ,C345_=_C816 ,C345_=_C974 ,C345_=_C975 ,C345_=_C977 ,\nC345_=_C978 ,C345_=_C979 ,C345_=_C981 ,C345_=_C982 ,C345_=_C983 ,C345_=_C984 ,\nC345_=_C988 ,C345_=_C989 ,C345_=_C990 ,C345_=_C992 ,C345_=_C993 ,C345_=_C994 ,\nC345_=_C995 ,C345_=_C996 ,C345_=_C998 ,C346_=_C348 ,C346_=_C352 ,C346_=_C357 ,\nC346_=_C358 ,C346_=_C359 ,C346_=_C363 ,C346_=_C369 ,C346_=_C677 ,C346_=_C734 ,\nC346_=_C999 ,C346_=_C1000 ,C346_=_C1001 ,C346_=_C1002 ,C346_=_C1003 ,C346_=_C1006 ,\nC346_=_C1008 ,C346_=_C1009 ,C348_=_C352 ,C348_=_C357 ,C348_=_C358 ,C348_=_C359 ,\nC348_=_C363 ,C348_=_C369 ,C348_=_C679 ,C348_=_C736 ,C348_=_C1013 ,C348_=_C1037 ,\nC348_=_C1038 ,C348_=_C1040 ,C348_=_C1041 ,C348_=_C1044 ,C348_=_C1046 ,C348_=_C1047 ,\nC352_=_C357 ,C352_=_C358 ,C352_=_C359 ,C352_=_C363 ,C352_=_C369 ,C352_=_C683 ,\nC352_=_C740 ,C352_=_C1018 ,C352_=_C1054 ,C352_=_C1087 ,C352_=_C1107 ,C352_=_C1108 ,\nC352_=_C1111 ,C352_=_C1113 ,C352_=_C1114 ,C357_=_C358 ,C357_=_C359 ,C357_=_C363 ,\nC357_=_C369 ,C357_=_C688 ,C357_=_C745 ,C357_=_C769 ,C357_=_C822 ,C357_=_C1023 ,\nC357_=_C1059 ,C357_=_C1076 ,C357_=_C1093 ,C357_=_C1122 ,C357_=_C1137 ,C357_=_C1148 ,\nC357_=_C1162 ,C357_=_C1172 ,C357_=_C1174 ,C357_=_C1175 ,C357_=_C1176 ,C357_=_C1178 ,\nC357_=_C1179 ,C357_=_C1180 ,C357_=_C1181 ,C357_=_C1182 ,C357_=_C1184 ,C358_=_C359 ,\nC358_=_C363 ,C358_=_C369 ,C358_=_C689 ,C358_=_C746 ,C358_=_C1024 ,C358_=_C1060 ,\nC358_=_C1094 ,C358_=_C1123 ,C358_=_C1149 ,C358_=_C1186 ,C358_=_C1188 ,C358_=_C1189 ,\nC359_=_C363 ,C359_=_C369 ,C359_=_C690 ,C359_=_C747 ,C359_=_C770 ,C359_=_C823 ,\nC359_=_C1025 ,C359_=_C1061 ,C359_=_C1077 ,C359_=_C1095 ,C359_=_C1124 ,C359_=_C1138 ,\nC359_=_C1150 ,C359_=_C1163 ,C359_=_C1193 ,C359_=_C1194 ,C359_=_C1195 ,C359_=_C1196 ,\nC359_=_C1198 ,C359_=_C1199 ,C359_=_C1200 ,C359_=_C1201 ,C359_=_C1202 ,C359_=_C1204 ,\nC363_=_C369 ,C363_=_C694 ,C363_=_C751 ,C363_=_C772 ,C363_=_C825 ,C363_=_C1029 ,\nC363_=_C1065 ,C363_=_C1080 ,C363_=_C1099 ,C363_=_C1128 ,C363_=_C1140 ,C363_=_C1154 ,\nC363_=_C1165 ,C363_=_C1206 ,C363_=_C1214 ,C363_=_C1222 ,C363_=_C1228 ,C363_=_C1229 ,\nC363_=_C1230 ,C363_=_C1231 ,C363_=_C1232 ,C363_=_C1233 ,C363_=_C1235 ,C369_=_C700 ,\nC369_=_C757 ,C369_=_C775 ,C369_=_C830 ,C369_=_C1035 ,C369_=_C1071 ,C369_=_C1084 ,\nC369_=_C1105 ,C369_=_C1134 ,C369_=_C1143 ,C369_=_C1160</w:t>
      </w:r>
    </w:p>
    <w:p>
      <w:pPr>
        <w:pStyle w:val="PreformattedText"/>
        <w:bidi w:val="0"/>
        <w:spacing w:before="0" w:after="0"/>
        <w:jc w:val="left"/>
        <w:rPr/>
      </w:pPr>
      <w:r>
        <w:rPr/>
        <w:t xml:space="preserve"> </w:t>
      </w:r>
      <w:r>
        <w:rPr/>
        <w:t>,C369_=_C1168 ,C369_=_C1209 ,\nC369_=_C1220 ,C369_=_C1225 ,C369_=_C1238 ,C369_=_C1245 ,C369_=_C1248 ,C369_=_C1253 ,\nC369_=_C1255 ,C369_=_C1258 ,C369_=_C1259 ,C375_=_C376 ,C375_=_C383 ,C375_=_C384 ,\nC375_=_C385 ,C375_=_C386 ,C375_=_C387 ,C375_=_C388 ,C375_=_C391 ,C375_=_C393 ,\nC375_=_C394 ,C375_=_C406 ,C375_=_C448 ,C375_=_C476 ,C375_=_C516 ,C375_=_C542 ,\nC375_=_C581 ,C375_=_C605 ,C375_=_C643 ,C375_=_C664 ,C375_=_C668 ,C375_=_C670 ,\nC375_=_C671 ,C375_=_C672 ,C375_=_C673 ,C375_=_C674 ,C375_=_C675 ,C375_=_C676 ,\nC375_=_C677 ,C375_=_C679 ,C375_=_C683 ,C375_=_C688 ,C375_=_C689 ,C375_=_C690 ,\nC375_=_C694 ,C375_=_C700 ,C376_=_C383 ,C376_=_C384 ,C376_=_C385 ,C376_=_C386 ,\nC376_=_C387 ,C376_=_C388 ,C376_=_C391 ,C376_=_C393 ,C376_=_C394 ,C376_=_C408 ,\nC376_=_C449 ,C376_=_C478 ,C376_=_C517 ,C376_=_C544 ,C376_=_C582 ,C376_=_C607 ,\nC376_=_C644 ,C376_=_C702 ,C376_=_C725 ,C376_=_C727 ,C376_=_C728 ,C376_=_C729 ,\nC376_=_C730 ,C376_=_C731 ,C376_=_C732 ,C376_=_C733 ,C376_=_C734 ,C376_=_C736 ,\nC376_=_C740 ,C376_=_C745 ,C376_=_C746 ,C376_=_C747 ,C376_=_C751 ,C376_=_C757 ,\nC383_=_C384 ,C383_=_C385 ,C383_=_C386 ,C383_=_C387 ,C383_=_C388 ,C383_=_C391 ,\nC383_=_C393 ,C383_=_C394 ,C383_=_C420 ,C383_=_C455 ,C383_=_C490 ,C383_=_C523 ,\nC383_=_C556 ,C383_=_C589 ,C383_=_C619 ,C383_=_C650 ,C383_=_C709 ,C383_=_C789 ,\nC383_=_C841 ,C383_=_C868 ,C383_=_C889 ,C383_=_C915 ,C383_=_C934 ,C383_=_C959 ,\nC383_=_C975 ,C383_=_C999 ,C383_=_C1013 ,C383_=_C1018 ,C383_=_C1023 ,C383_=_C1024 ,\nC383_=_C1025 ,C383_=_C1029 ,C383_=_C1035 ,C384_=_C385 ,C384_=_C386 ,C384_=_C387 ,\nC384_=_C388 ,C384_=_C391 ,C384_=_C393 ,C384_=_C394 ,C384_=_C422 ,C384_=_C456 ,\nC384_=_C492 ,C384_=_C524 ,C384_=_C558 ,C384_=_C590 ,C384_=_C621 ,C384_=_C651 ,\nC384_=_C710 ,C384_=_C791 ,C384_=_C843 ,C384_=_C869 ,C384_=_C891 ,C384_=_C916 ,\nC384_=_C936 ,C384_=_C960 ,C384_=_C977 ,C384_=_C1000 ,C384_=_C1037 ,C384_=_C1054 ,\nC384_=_C1059 ,C384_=_C1060 ,C384_=_C1061 ,C384_=_C1065 ,C384_=_C1071 ,C385_=_C386 ,\nC385_=_C387 ,C385_=_C388 ,C385_=_C391 ,C385_=_C393 ,C385_=_C394 ,C385_=_C424 ,\nC385_=_C457 ,C385_=_C494 ,C385_=_C525 ,C385_=_C560 ,C385_=_C591 ,C385_=_C623 ,\nC385_=_C652 ,C385_=_C711 ,C385_=_C793 ,C385_=_C845 ,C385_=_C870 ,C385_=_C893 ,\nC385_=_C917 ,C385_=_C938 ,C385_=_C961 ,C385_=_C979 ,C385_=_C1001 ,C385_=_C1038 ,\nC385_=_C1087 ,C385_=_C1093 ,C385_=_C1094 ,C385_=_C1095 ,C385_=_C1099 ,C385_=_C1105 ,\nC386_=_C387 ,C386_=_C388 ,C386_=_C391 ,C386_=_C393 ,C386_=_C394 ,C386_=_C426 ,\nC386_=_C458 ,C386_=_C496 ,C386_=_C526 ,C386_=_C562 ,C386_=_C592 ,C386_=_C625 ,\nC386_=_C653 ,C386_=_C712 ,C386_=_C795 ,C386_=_C847 ,C386_=_C871 ,C386_=_C895 ,\nC386_=_C918 ,C386_=_C940 ,C386_=_C962 ,C386_=_C981 ,C386_=_C1002 ,C386_=_C1040 ,\nC386_=_C1107 ,C386_=_C1122 ,C386_=_C1123 ,C386_=_C1124 ,C386_=_C1128 ,C386_=_C1134 ,\nC387_=_C388 ,C387_=_C391 ,C387_=_C393 ,C387_=_C394 ,C387_=_C428 ,C387_=_C460 ,\nC387_=_C498 ,C387_=_C527 ,C387_=_C564 ,C387_=_C593 ,C387_=_C627 ,C387_=_C654 ,\nC387_=_C713 ,C387_=_C797 ,C387_=_C849 ,C387_=_C872 ,C387_=_C897 ,C387_=_C919 ,\nC387_=_C942 ,C387_=_C963 ,C387_=_C983 ,C387_=_C1003 ,C387_=_C1041 ,C387_=_C1108 ,\nC387_=_C1148 ,C387_=_C1149 ,C387_=_C1150 ,C387_=_C1154 ,C387_=_C1160 ,C388_=_C391 ,\nC388_=_C393 ,C388_=_C394 ,C388_=_C429 ,C388_=_C499 ,C388_=_C565 ,C388_=_C628 ,\nC388_=_C798 ,C388_=_C850 ,C388_=_C898 ,C388_=_C943 ,C388_=_C984 ,C388_=_C1162 ,\nC388_=_C1163 ,C388_=_C1165 ,C388_=_C1168 ,C391_=_C393 ,C391_=_C394 ,C391_=_C434 ,\nC391_=_C463 ,C391_=_C504 ,C391_=_C531 ,C391_=_C570 ,C391_=_C596 ,C391_=_C633 ,\nC391_=_C657 ,C391_=_C716 ,C391_=_C803 ,C391_=_C855 ,C391_=_C876 ,C391_=_C903 ,\nC391_=_C923 ,C391_=_C948 ,C391_=_C966 ,C391_=_C989 ,C391_=_C1006 ,C391_=_C1044 ,\nC391_=_C1111 ,C391_=_C1175 ,C391_=_C1186 ,C391_=_C1195 ,C391_=_C1214 ,C391_=_C1220 ,\nC393_=_C394 ,C393_=_C438 ,C393_=_C465 ,C393_=_C508 ,C393_=_C533 ,C393_=_C574 ,\nC393_=_C598 ,C393_=_C637 ,C393_=_C659 ,C393_=_C718 ,C393_=_C807 ,C393_=_C859 ,\nC393_=_C878 ,C393_=_C907 ,C393_=_C925 ,C393_=_C952 ,C393_=_C968 ,C393_=_C993 ,\nC393_=_C1008 ,C393_=_C1046 ,C393_=_C1113 ,C393_=_C1179 ,C393_=_C1188 ,C393_=_C1199 ,\nC393_=_C1230 ,C393_=_C1245 ,C394_=_C440 ,C394_=_C466 ,C394_=_C510 ,C394_=_C534 ,\nC394_=_C576 ,C394_=_C599 ,C394_=_C639 ,C394_=_C660 ,C394_=_C719 ,C394_=_C809 ,\nC394_=_C861 ,C394_=_C879 ,C394_=_C909 ,C394_=_C926 ,C394_=_C954 ,C394_=_C969 ,\nC394_=_C995 ,C394_=_C1009 ,C394_=_C1047 ,C394_=_C1114 ,C394_=_C1181 ,C394_=_C1189 ,\nC394_=_C1201 ,C394_=_C1232 ,C394_=_C1253 ,C399_=_C406 ,C399_=_C408 ,C399_=_C409 ,\nC399_=_C411 ,C399_=_C420 ,C399_=_C422 ,C399_=_C423 ,C399_=_C424 ,C399_=_C426 ,\nC399_=_C427 ,C399_=_C428 ,C399_=_C429 ,C399_=_C433 ,C399_=_C434 ,C399_=_C435 ,\nC399_=_C437 ,C399_=_C438 ,C399_=_C439 ,C399_=_C440 ,C399_=_C441 ,C399_=_C443 ,\nC406_=_C408 ,C406_=_C409 ,C406_=_C411 ,C406_=_C420 ,C406_=_C422 ,C406_=_C423 ,\nC406_=_C424 ,C406_=_C426 ,C406_=_C427 ,C406_=_C428 ,C406_=_C429 ,C406_=_C433 ,\nC406_=_C434 ,C406_=_C435 ,C406_=_C437 ,C406_=_C438 ,C406_=_C439 ,C406_=_C440 ,\nC406_=_C441 ,C406_=_C443 ,C406_=_C448 ,C406_=_C476 ,C406_=_C516 ,C406_=_C542 ,\nC406_=_C581 ,C406_=_C605 ,C406_=_C643 ,C406_=_C664 ,C406_=_C668 ,C406_=_C670 ,\nC406_=_C671 ,C406_=_C672 ,C406_=_C673 ,C406_=_C674 ,C406_=_C675 ,C406_=_C676 ,\nC406_=_C677 ,C406_=_C679 ,C406_=_C683 ,C406_=_C688 ,C406_=_C689 ,C406_=_C690 ,\nC406_=_C694 ,C406_=_C700 ,C408_=_C409 ,C408_=_C411 ,C408_=_C420 ,C408_=_C422 ,\nC408_=_C423 ,C408_=_C424 ,C408_=_C426 ,C408_=_C427 ,C408_=_C428 ,C408_=_C429 ,\nC408_=_C433 ,C408_=_C434 ,C408_=_C435 ,C408_=_C437 ,C408_=_C438 ,C408_=_C439 ,\nC408_=_C440 ,C408_=_C441 ,C408_=_C443 ,C408_=_C449 ,C408_=_C478 ,C408_=_C517 ,\nC408_=_C544 ,C408_=_C582 ,C408_=_C607 ,C408_=_C644 ,C408_=_C702 ,C408_=_C725 ,\nC408_=_C727 ,C408_=_C728 ,C408_=_C729 ,C408_=_C730 ,C408_=_C731 ,C408_=_C732 ,\nC408_=_C733 ,C408_=_C734 ,C408_=_C736 ,C408_=_C740 ,C408_=_C745 ,C408_=_C746 ,\nC408_=_C747 ,C408_=_C751 ,C408_=_C757 ,C409_=_C411 ,C409_=_C420 ,C409_=_C422 ,\nC409_=_C423 ,C409_=_C424 ,C409_=_C426 ,C409_=_C427 ,C409_=_C428 ,C409_=_C429 ,\nC409_=_C433 ,C409_=_C434 ,C409_=_C435 ,C409_=_C437 ,C409_=_C438 ,C409_=_C439 ,\nC409_=_C440 ,C409_=_C441 ,C409_=_C443 ,C409_=_C479 ,C409_=_C545 ,C409_=_C608 ,\nC409_=_C759 ,C409_=_C760 ,C409_=_C761 ,C409_=_C762 ,C409_=_C763 ,C409_=_C769 ,\nC409_=_C770 ,C409_=_C772 ,C409_=_C775 ,C411_=_C420 ,C411_=_C422 ,C411_=_C423 ,\nC411_=_C424 ,C411_=_C426 ,C411_=_C427 ,C411_=_C428 ,C411_=_C429 ,C411_=_C433 ,\nC411_=_C434 ,C411_=_C435 ,C411_=_C437 ,C411_=_C438 ,C411_=_C439 ,C411_=_C440 ,\nC411_=_C441 ,C411_=_C443 ,C411_=_C481 ,C411_=_C547 ,C411_=_C610 ,C411_=_C779 ,\nC411_=_C813 ,C411_=_C814 ,C411_=_C815 ,C411_=_C816 ,C411_=_C822 ,C411_=_C823 ,\nC411_=_C825 ,C411_=_C830 ,C420_=_C422 ,C420_=_C423 ,C420_=_C424 ,C420_=_C426 ,\nC420_=_C427 ,C420_=_C428 ,C420_=_C429 ,C420_=_C433 ,C420_=_C434 ,C420_=_C435 ,\nC420_=_C437 ,C420_=_C438 ,C420_=_C439 ,C420_=_C440 ,C420_=_C441 ,C420_=_C443 ,\nC420_=_C455 ,C420_=_C490 ,C420_=_C523 ,C420_=_C556 ,C420_=_C589 ,C420_=_C619 ,\nC420_=_C650 ,C420_=_C709 ,C420_=_C789 ,C420_=_C841 ,C420_=_C868 ,C420_=_C889 ,\nC420_=_C915 ,C420_=_C934 ,C420_=_C959 ,C420_=_C975 ,C420_=_C999 ,C420_=_C1013 ,\nC420_=_C1018 ,C420_=_C1023 ,C420_=_C1024 ,C420_=_C1025 ,C420_=_C1029 ,C420_=_C1035 ,\nC422_=_C423 ,C422_=_C424 ,C422_=_C426 ,C422_=_C427 ,C422_=_C428 ,C422_=_C429 ,\nC422_=_C433 ,C422_=_C434 ,C422_=_C435 ,C422_=_C437 ,C422_=_C438 ,C422_=_C439 ,\nC422_=_C440 ,C422_=_C441 ,C422_=_C443 ,C422_=_C456 ,C422_=_C492 ,C422_=_C524 ,\nC422_=_C558 ,C422_=_C590 ,C422_=_C621 ,C422_=_C651 ,C422_=_C710 ,C422_=_C791 ,\nC422_=_C843 ,C422_=_C869 ,C422_=_C891 ,C422_=_C916 ,C422_=_C936 ,C422_=_C960 ,\nC422_=_C977 ,C422_=_C1000 ,C422_=_C1037 ,C422_=_C1054 ,C422_=_C1059 ,C422_=_C1060 ,\nC422_=_C1061 ,C422_=_C1065 ,C422_=_C1071 ,C423_=_C424 ,C423_=_C426 ,C423_=_C427 ,\nC423_=_C428 ,C423_=_C429 ,C423_=_C433 ,C423_=_C434 ,C423_=_C435 ,C423_=_C437 ,\nC423_=_C438 ,C423_=_C439 ,C423_=_C440 ,C423_=_C441 ,C423_=_C443 ,C423_=_C493 ,\nC423_=_C559 ,C423_=_C622 ,C423_=_C792 ,C423_=_C844 ,C423_=_C892 ,C423_=_C937 ,\nC423_=_C978 ,C423_=_C1076 ,C423_=_C1077 ,C423_=_C1080 ,C423_=_C1084 ,C424_=_C426 ,\nC424_=_C427 ,C424_=_C428 ,C424_=_C429 ,C424_=_C433 ,C424_=_C434 ,C424_=_C435 ,\nC424_=_C437 ,C424_=_C438 ,C424_=_C439 ,C424_=_C440 ,C424_=_C441 ,C424_=_C443 ,\nC424_=_C457 ,C424_=_C494 ,C424_=_C525 ,C424_=_C560 ,C424_=_C591 ,C424_=_C623 ,\nC424_=_C652 ,C424_=_C711 ,C424_=_C793 ,C424_=_C845 ,C424_=_C870 ,C424_=_C893 ,\nC424_=_C917 ,C424_=_C938 ,C424_=_C961 ,C424_=_C979 ,C424_=_C1001 ,C424_=_C1038 ,\nC424_=_C1087 ,C424_=_C1093 ,C424_=_C1094 ,C424_=_C1095 ,C424_=_C1099 ,C424_=_C1105 ,\nC426_=_C427 ,C426_=_C428 ,C426_=_C429 ,C426_=_C433 ,C426_=_C434 ,C426_=_C435 ,\nC426_=_C437 ,C426_=_C438 ,C426_=_C439 ,C426_=_C440 ,C426_=_C441 ,C426_=_C443 ,\nC426_=_C458 ,C426_=_C496 ,C426_=_C526 ,C426_=_C562 ,C426_=_C592 ,C426_=_C625 ,\nC426_=_C653 ,C426_=_C712 ,C426_=_C795 ,C426_=_C847 ,C426_=_C871 ,C426_=_C895 ,\nC426_=_C918 ,C426_=_C940 ,C426_=_C962 ,C426_=_C981 ,C426_=_C1002 ,C426_=_C1040 ,\nC426_=_C1107 ,C426_=_C1122 ,C426_=_C1123 ,C426_=_C1124 ,C426_=_C1128 ,C426_=_C1134 ,\nC427_=_C428 ,C427_=_C429 ,C427_=_C433 ,C427_=_C434 ,C427_=_C435 ,C427_=_C437 ,\nC427_=_C438 ,C427_=_C439 ,C427_=_C440 ,C427_=_C441 ,C427_=_C443 ,C427_=_C459 ,\nC427_=_C497 ,C427_=_C563 ,C427_=_C626 ,C427_=_C796 ,C427_=_C848 ,C427_=_C896 ,\nC427_=_C941 ,C427_=_C982 ,C427_=_C1137 ,C427_=_C1138 ,C427_=_C1140 ,C427_=_C1143 ,\nC428_=_C429 ,C428_=_C433 ,C428_=_C434 ,C428_=_C435 ,C428_=_C437 ,C428_=_C438 ,\nC428_=_C439 ,C428_=_C440 ,C428_=_C441 ,C428_=_C443 ,C428_=_C460 ,C428_=_C498 ,\nC428_=_C527 ,C428_=_C564 ,C428_=_C593 ,C428_=_C627 ,C428_=_C654 ,C428_=_C713 ,\nC428_=_C797 ,C428_=_C849 ,C428_=_C872 ,C428_=_C897 ,C428_=_C919 ,C428_=_C942 ,\nC428_=_C963 ,C428_=_C983 ,C428_=_C1003 ,C428_=_C1041 ,C428_=_C1108 ,C428_=_C1148 ,\nC428_=_C1149 ,C428_=_C1150 ,C428_=_C1154 ,C428_=_C1160 ,C429_=_C433 ,C429_=_C434</w:t>
      </w:r>
    </w:p>
    <w:p>
      <w:pPr>
        <w:pStyle w:val="PreformattedText"/>
        <w:bidi w:val="0"/>
        <w:spacing w:before="0" w:after="0"/>
        <w:jc w:val="left"/>
        <w:rPr/>
      </w:pPr>
      <w:r>
        <w:rPr/>
        <w:t xml:space="preserve"> </w:t>
      </w:r>
      <w:r>
        <w:rPr/>
        <w:t>,\nC429_=_C435 ,C429_=_C437 ,C429_=_C438 ,C429_=_C439 ,C429_=_C440 ,C429_=_C441 ,\nC429_=_C443 ,C429_=_C499 ,C429_=_C565 ,C429_=_C628 ,C429_=_C798 ,C429_=_C850 ,\nC429_=_C898 ,C429_=_C943 ,C429_=_C984 ,C429_=_C1162 ,C429_=_C1163 ,C429_=_C1165 ,\nC429_=_C1168 ,C433_=_C434 ,C433_=_C435 ,C433_=_C437 ,C433_=_C438 ,C433_=_C439 ,\nC433_=_C440 ,C433_=_C441 ,C433_=_C443 ,C433_=_C503 ,C433_=_C569 ,C433_=_C632 ,\nC433_=_C802 ,C433_=_C854 ,C433_=_C902 ,C433_=_C922 ,C433_=_C947 ,C433_=_C988 ,\nC433_=_C1174 ,C433_=_C1193 ,C433_=_C1206 ,C433_=_C1209 ,C434_=_C435 ,C434_=_C437 ,\nC434_=_C438 ,C434_=_C439 ,C434_=_C440 ,C434_=_C441 ,C434_=_C443 ,C434_=_C463 ,\nC434_=_C504 ,C434_=_C531 ,C434_=_C570 ,C434_=_C596 ,C434_=_C633 ,C434_=_C657 ,\nC434_=_C716 ,C434_=_C803 ,C434_=_C855 ,C434_=_C876 ,C434_=_C903 ,C434_=_C923 ,\nC434_=_C948 ,C434_=_C966 ,C434_=_C989 ,C434_=_C1006 ,C434_=_C1044 ,C434_=_C1111 ,\nC434_=_C1175 ,C434_=_C1186 ,C434_=_C1195 ,C434_=_C1214 ,C434_=_C1220 ,C435_=_C437 ,\nC435_=_C438 ,C435_=_C439 ,C435_=_C440 ,C435_=_C441 ,C435_=_C443 ,C435_=_C505 ,\nC435_=_C571 ,C435_=_C634 ,C435_=_C804 ,C435_=_C856 ,C435_=_C904 ,C435_=_C949 ,\nC435_=_C990 ,C435_=_C1176 ,C435_=_C1196 ,C435_=_C1222 ,C435_=_C1225 ,C437_=_C438 ,\nC437_=_C439 ,C437_=_C440 ,C437_=_C441 ,C437_=_C443 ,C437_=_C507 ,C437_=_C573 ,\nC437_=_C636 ,C437_=_C806 ,C437_=_C858 ,C437_=_C906 ,C437_=_C951 ,C437_=_C992 ,\nC437_=_C1178 ,C437_=_C1198 ,C437_=_C1228 ,C437_=_C1238 ,C438_=_C439 ,C438_=_C440 ,\nC438_=_C441 ,C438_=_C443 ,C438_=_C465 ,C438_=_C508 ,C438_=_C533 ,C438_=_C574 ,\nC438_=_C598 ,C438_=_C637 ,C438_=_C659 ,C438_=_C718 ,C438_=_C807 ,C438_=_C859 ,\nC438_=_C878 ,C438_=_C907 ,C438_=_C925 ,C438_=_C952 ,C438_=_C968 ,C438_=_C993 ,\nC438_=_C1008 ,C438_=_C1046 ,C438_=_C1113 ,C438_=_C1179 ,C438_=_C1188 ,C438_=_C1199 ,\nC438_=_C1230 ,C438_=_C1245 ,C439_=_C440 ,C439_=_C441 ,C439_=_C443 ,C439_=_C509 ,\nC439_=_C575 ,C439_=_C638 ,C439_=_C808 ,C439_=_C860 ,C439_=_C908 ,C439_=_C953 ,\nC439_=_C994 ,C439_=_C1180 ,C439_=_C1200 ,C439_=_C1231 ,C439_=_C1248 ,C440_=_C441 ,\nC440_=_C443 ,C440_=_C466 ,C440_=_C510 ,C440_=_C534 ,C440_=_C576 ,C440_=_C599 ,\nC440_=_C639 ,C440_=_C660 ,C440_=_C719 ,C440_=_C809 ,C440_=_C861 ,C440_=_C879 ,\nC440_=_C909 ,C440_=_C926 ,C440_=_C954 ,C440_=_C969 ,C440_=_C995 ,C440_=_C1009 ,\nC440_=_C1047 ,C440_=_C1114 ,C440_=_C1181 ,C440_=_C1189 ,C440_=_C1201 ,C440_=_C1232 ,\nC440_=_C1253 ,C441_=_C443 ,C441_=_C511 ,C441_=_C577 ,C441_=_C640 ,C441_=_C810 ,\nC441_=_C862 ,C441_=_C910 ,C441_=_C955 ,C441_=_C996 ,C441_=_C1182 ,C441_=_C1202 ,\nC441_=_C1233 ,C441_=_C1255 ,C443_=_C513 ,C443_=_C579 ,C443_=_C642 ,C443_=_C812 ,\nC443_=_C864 ,C443_=_C912 ,C443_=_C957 ,C443_=_C998 ,C443_=_C1184 ,C443_=_C1204 ,\nC443_=_C1235 ,C443_=_C1258 ,C448_=_C449 ,C448_=_C455 ,C448_=_C456 ,C448_=_C457 ,\nC448_=_C458 ,C448_=_C459 ,C448_=_C460 ,C448_=_C463 ,C448_=_C465 ,C448_=_C466 ,\nC448_=_C476 ,C448_=_C516 ,C448_=_C542 ,C448_=_C581 ,C448_=_C605 ,C448_=_C643 ,\nC448_=_C664 ,C448_=_C668 ,C448_=_C670 ,C448_=_C671 ,C448_=_C672 ,C448_=_C673 ,\nC448_=_C674 ,C448_=_C675 ,C448_=_C676 ,C448_=_C677 ,C448_=_C679 ,C448_=_C683 ,\nC448_=_C688 ,C448_=_C689 ,C448_=_C690 ,C448_=_C694 ,C448_=_C700 ,C449_=_C455 ,\nC449_=_C456 ,C449_=_C457 ,C449_=_C458 ,C449_=_C459 ,C449_=_C460 ,C449_=_C463 ,\nC449_=_C465 ,C449_=_C466 ,C449_=_C478 ,C449_=_C517 ,C449_=_C544 ,C449_=_C582 ,\nC449_=_C607 ,C449_=_C644 ,C449_=_C702 ,C449_=_C725 ,C449_=_C727 ,C449_=_C728 ,\nC449_=_C729 ,C449_=_C730 ,C449_=_C731 ,C449_=_C732 ,C449_=_C733 ,C449_=_C734 ,\nC449_=_C736 ,C449_=_C740 ,C449_=_C745 ,C449_=_C746 ,C449_=_C747 ,C449_=_C751 ,\nC449_=_C757 ,C455_=_C456 ,C455_=_C457 ,C455_=_C458 ,C455_=_C459 ,C455_=_C460 ,\nC455_=_C463 ,C455_=_C465 ,C455_=_C466 ,C455_=_C490 ,C455_=_C523 ,C455_=_C556 ,\nC455_=_C589 ,C455_=_C619 ,C455_=_C650 ,C455_=_C709 ,C455_=_C789 ,C455_=_C841 ,\nC455_=_C868 ,C455_=_C889 ,C455_=_C915 ,C455_=_C934 ,C455_=_C959 ,C455_=_C975 ,\nC455_=_C999 ,C455_=_C1013 ,C455_=_C1018 ,C455_=_C1023 ,C455_=_C1024 ,C455_=_C1025 ,\nC455_=_C1029 ,C455_=_C1035 ,C456_=_C457 ,C456_=_C458 ,C456_=_C459 ,C456_=_C460 ,\nC456_=_C463 ,C456_=_C465 ,C456_=_C466 ,C456_=_C492 ,C456_=_C524 ,C456_=_C558 ,\nC456_=_C590 ,C456_=_C621 ,C456_=_C651 ,C456_=_C710 ,C456_=_C791 ,C456_=_C843 ,\nC456_=_C869 ,C456_=_C891 ,C456_=_C916 ,C456_=_C936 ,C456_=_C960 ,C456_=_C977 ,\nC456_=_C1000 ,C456_=_C1037 ,C456_=_C1054 ,C456_=_C1059 ,C456_=_C1060 ,C456_=_C1061 ,\nC456_=_C1065 ,C456_=_C1071 ,C457_=_C458 ,C457_=_C459 ,C457_=_C460 ,C457_=_C463 ,\nC457_=_C465 ,C457_=_C466 ,C457_=_C494 ,C457_=_C525 ,C457_=_C560 ,C457_=_C591 ,\nC457_=_C623 ,C457_=_C652 ,C457_=_C711 ,C457_=_C793 ,C457_=_C845 ,C457_=_C870 ,\nC457_=_C893 ,C457_=_C917 ,C457_=_C938 ,C457_=_C961 ,C457_=_C979 ,C457_=_C1001 ,\nC457_=_C1038 ,C457_=_C1087 ,C457_=_C1093 ,C457_=_C1094 ,C457_=_C1095 ,C457_=_C1099 ,\nC457_=_C1105 ,C458_=_C459 ,C458_=_C460 ,C458_=_C463 ,C458_=_C465 ,C458_=_C466 ,\nC458_=_C496 ,C458_=_C526 ,C458_=_C562 ,C458_=_C592 ,C458_=_C625 ,C458_=_C653 ,\nC458_=_C712 ,C458_=_C795 ,C458_=_C847 ,C458_=_C871 ,C458_=_C895 ,C458_=_C918 ,\nC458_=_C940 ,C458_=_C962 ,C458_=_C981 ,C458_=_C1002 ,C458_=_C1040 ,C458_=_C1107 ,\nC458_=_C1122 ,C458_=_C1123 ,C458_=_C1124 ,C458_=_C1128 ,C458_=_C1134 ,C459_=_C460 ,\nC459_=_C463 ,C459_=_C465 ,C459_=_C466 ,C459_=_C497 ,C459_=_C563 ,C459_=_C626 ,\nC459_=_C796 ,C459_=_C848 ,C459_=_C896 ,C459_=_C941 ,C459_=_C982 ,C459_=_C1137 ,\nC459_=_C1138 ,C459_=_C1140 ,C459_=_C1143 ,C460_=_C463 ,C460_=_C465 ,C460_=_C466 ,\nC460_=_C498 ,C460_=_C527 ,C460_=_C564 ,C460_=_C593 ,C460_=_C627 ,C460_=_C654 ,\nC460_=_C713 ,C460_=_C797 ,C460_=_C849 ,C460_=_C872 ,C460_=_C897 ,C460_=_C919 ,\nC460_=_C942 ,C460_=_C963 ,C460_=_C983 ,C460_=_C1003 ,C460_=_C1041 ,C460_=_C1108 ,\nC460_=_C1148 ,C460_=_C1149 ,C460_=_C1150 ,C460_=_C1154 ,C460_=_C1160 ,C463_=_C465 ,\nC463_=_C466 ,C463_=_C504 ,C463_=_C531 ,C463_=_C570 ,C463_=_C596 ,C463_=_C633 ,\nC463_=_C657 ,C463_=_C716 ,C463_=_C803 ,C463_=_C855 ,C463_=_C876 ,C463_=_C903 ,\nC463_=_C923 ,C463_=_C948 ,C463_=_C966 ,C463_=_C989 ,C463_=_C1006 ,C463_=_C1044 ,\nC463_=_C1111 ,C463_=_C1175 ,C463_=_C1186 ,C463_=_C1195 ,C463_=_C1214 ,C463_=_C1220 ,\nC465_=_C466 ,C465_=_C508 ,C465_=_C533 ,C465_=_C574 ,C465_=_C598 ,C465_=_C637 ,\nC465_=_C659 ,C465_=_C718 ,C465_=_C807 ,C465_=_C859 ,C465_=_C878 ,C465_=_C907 ,\nC465_=_C925 ,C465_=_C952 ,C465_=_C968 ,C465_=_C993 ,C465_=_C1008 ,C465_=_C1046 ,\nC465_=_C1113 ,C465_=_C1179 ,C465_=_C1188 ,C465_=_C1199 ,C465_=_C1230 ,C465_=_C1245 ,\nC466_=_C510 ,C466_=_C534 ,C466_=_C576 ,C466_=_C599 ,C466_=_C639 ,C466_=_C660 ,\nC466_=_C719 ,C466_=_C809 ,C466_=_C861 ,C466_=_C879 ,C466_=_C909 ,C466_=_C926 ,\nC466_=_C954 ,C466_=_C969 ,C466_=_C995 ,C466_=_C1009 ,C466_=_C1047 ,C466_=_C1114 ,\nC466_=_C1181 ,C466_=_C1189 ,C466_=_C1201 ,C466_=_C1232 ,C466_=_C1253 ,C471_=_C476 ,\nC471_=_C478 ,C471_=_C479 ,C471_=_C481 ,C471_=_C490 ,C471_=_C492 ,C471_=_C493 ,\nC471_=_C494 ,C471_=_C496 ,C471_=_C497 ,C471_=_C498 ,C471_=_C499 ,C471_=_C503 ,\nC471_=_C504 ,C471_=_C505 ,C471_=_C507 ,C471_=_C508 ,C471_=_C509 ,C471_=_C510 ,\nC471_=_C511 ,C471_=_C513 ,C476_=_C478 ,C476_=_C479 ,C476_=_C481 ,C476_=_C490 ,\nC476_=_C492 ,C476_=_C493 ,C476_=_C494 ,C476_=_C496 ,C476_=_C497 ,C476_=_C498 ,\nC476_=_C499 ,C476_=_C503 ,C476_=_C504 ,C476_=_C505 ,C476_=_C507 ,C476_=_C508 ,\nC476_=_C509 ,C476_=_C510 ,C476_=_C511 ,C476_=_C513 ,C476_=_C516 ,C476_=_C542 ,\nC476_=_C581 ,C476_=_C605 ,C476_=_C643 ,C476_=_C664 ,C476_=_C668 ,C476_=_C670 ,\nC476_=_C671 ,C476_=_C672 ,C476_=_C673 ,C476_=_C674 ,C476_=_C675 ,C476_=_C676 ,\nC476_=_C677 ,C476_=_C679 ,C476_=_C683 ,C476_=_C688 ,C476_=_C689 ,C476_=_C690 ,\nC476_=_C694 ,C476_=_C700 ,C478_=_C479 ,C478_=_C481 ,C478_=_C490 ,C478_=_C492 ,\nC478_=_C493 ,C478_=_C494 ,C478_=_C496 ,C478_=_C497 ,C478_=_C498 ,C478_=_C499 ,\nC478_=_C503 ,C478_=_C504 ,C478_=_C505 ,C478_=_C507 ,C478_=_C508 ,C478_=_C509 ,\nC478_=_C510 ,C478_=_C511 ,C478_=_C513 ,C478_=_C517 ,C478_=_C544 ,C478_=_C582 ,\nC478_=_C607 ,C478_=_C644 ,C478_=_C702 ,C478_=_C725 ,C478_=_C727 ,C478_=_C728 ,\nC478_=_C729 ,C478_=_C730 ,C478_=_C731 ,C478_=_C732 ,C478_=_C733 ,C478_=_C734 ,\nC478_=_C736 ,C478_=_C740 ,C478_=_C745 ,C478_=_C746 ,C478_=_C747 ,C478_=_C751 ,\nC478_=_C757 ,C479_=_C481 ,C479_=_C490 ,C479_=_C492 ,C479_=_C493 ,C479_=_C494 ,\nC479_=_C496 ,C479_=_C497 ,C479_=_C498 ,C479_=_C499 ,C479_=_C503 ,C479_=_C504 ,\nC479_=_C505 ,C479_=_C507 ,C479_=_C508 ,C479_=_C509 ,C479_=_C510 ,C479_=_C511 ,\nC479_=_C513 ,C479_=_C545 ,C479_=_C608 ,C479_=_C759 ,C479_=_C760 ,C479_=_C761 ,\nC479_=_C762 ,C479_=_C763 ,C479_=_C769 ,C479_=_C770 ,C479_=_C772 ,C479_=_C775 ,\nC481_=_C490 ,C481_=_C492 ,C481_=_C493 ,C481_=_C494 ,C481_=_C496 ,C481_=_C497 ,\nC481_=_C498 ,C481_=_C499 ,C481_=_C503 ,C481_=_C504 ,C481_=_C505 ,C481_=_C507 ,\nC481_=_C508 ,C481_=_C509 ,C481_=_C510 ,C481_=_C511 ,C481_=_C513 ,C481_=_C547 ,\nC481_=_C610 ,C481_=_C779 ,C481_=_C813 ,C481_=_C814 ,C481_=_C815 ,C481_=_C816 ,\nC481_=_C822 ,C481_=_C823 ,C481_=_C825 ,C481_=_C830 ,C490_=_C492 ,C490_=_C493 ,\nC490_=_C494 ,C490_=_C496 ,C490_=_C497 ,C490_=_C498 ,C490_=_C499 ,C490_=_C503 ,\nC490_=_C504 ,C490_=_C505 ,C490_=_C507 ,C490_=_C508 ,C490_=_C509 ,C490_=_C510 ,\nC490_=_C511 ,C490_=_C513 ,C490_=_C523 ,C490_=_C556 ,C490_=_C589 ,C490_=_C619 ,\nC490_=_C650 ,C490_=_C709 ,C490_=_C789 ,C490_=_C841 ,C490_=_C868 ,C490_=_C889 ,\nC490_=_C915 ,C490_=_C934 ,C490_=_C959 ,C490_=_C975 ,C490_=_C999 ,C490_=_C1013 ,\nC490_=_C1018 ,C490_=_C1023 ,C490_=_C1024 ,C490_=_C1025 ,C490_=_C1029 ,C490_=_C1035 ,\nC492_=_C493 ,C492_=_C494 ,C492_=_C496 ,C492_=_C497 ,C492_=_C498 ,C492_=_C499 ,\nC492_=_C503 ,C492_=_C504 ,C492_=_C505 ,C492_=_C507 ,C492_=_C508 ,C492_=_C509 ,\nC492_=_C510 ,C492_=_C511 ,C492_=_C513 ,C492_=_C524 ,C492_=_C558 ,C492_=_C590 ,\nC492_=_C621 ,C492_=_C651 ,C492_=_C710 ,C492_=_C791 ,C492_=_C843 ,C492_=_C869 ,\nC492_=_C891 ,C492_=_C916 ,C492_=_C936 ,C492_=_C960 ,C492_=_C977 ,C492_=_C1000 ,\nC492_=_C1037 ,C492_=_C1054 ,C492_=_C1059 ,C492_=_C1060 ,C492_=_C1061 ,C492_=_C1065 ,\nC492_=_C1071</w:t>
      </w:r>
    </w:p>
    <w:p>
      <w:pPr>
        <w:pStyle w:val="PreformattedText"/>
        <w:bidi w:val="0"/>
        <w:spacing w:before="0" w:after="0"/>
        <w:jc w:val="left"/>
        <w:rPr/>
      </w:pPr>
      <w:r>
        <w:rPr/>
        <w:t xml:space="preserve"> </w:t>
      </w:r>
      <w:r>
        <w:rPr/>
        <w:t>,C493_=_C494 ,C493_=_C496 ,C493_=_C497 ,C493_=_C498 ,C493_=_C499 ,\nC493_=_C503 ,C493_=_C504 ,C493_=_C505 ,C493_=_C507 ,C493_=_C508 ,C493_=_C509 ,\nC493_=_C510 ,C493_=_C511 ,C493_=_C513 ,C493_=_C559 ,C493_=_C622 ,C493_=_C792 ,\nC493_=_C844 ,C493_=_C892 ,C493_=_C937 ,C493_=_C978 ,C493_=_C1076 ,C493_=_C1077 ,\nC493_=_C1080 ,C493_=_C1084 ,C494_=_C496 ,C494_=_C497 ,C494_=_C498 ,C494_=_C499 ,\nC494_=_C503 ,C494_=_C504 ,C494_=_C505 ,C494_=_C507 ,C494_=_C508 ,C494_=_C509 ,\nC494_=_C510 ,C494_=_C511 ,C494_=_C513 ,C494_=_C525 ,C494_=_C560 ,C494_=_C591 ,\nC494_=_C623 ,C494_=_C652 ,C494_=_C711 ,C494_=_C793 ,C494_=_C845 ,C494_=_C870 ,\nC494_=_C893 ,C494_=_C917 ,C494_=_C938 ,C494_=_C961 ,C494_=_C979 ,C494_=_C1001 ,\nC494_=_C1038 ,C494_=_C1087 ,C494_=_C1093 ,C494_=_C1094 ,C494_=_C1095 ,C494_=_C1099 ,\nC494_=_C1105 ,C496_=_C497 ,C496_=_C498 ,C496_=_C499 ,C496_=_C503 ,C496_=_C504 ,\nC496_=_C505 ,C496_=_C507 ,C496_=_C508 ,C496_=_C509 ,C496_=_C510 ,C496_=_C511 ,\nC496_=_C513 ,C496_=_C526 ,C496_=_C562 ,C496_=_C592 ,C496_=_C625 ,C496_=_C653 ,\nC496_=_C712 ,C496_=_C795 ,C496_=_C847 ,C496_=_C871 ,C496_=_C895 ,C496_=_C918 ,\nC496_=_C940 ,C496_=_C962 ,C496_=_C981 ,C496_=_C1002 ,C496_=_C1040 ,C496_=_C1107 ,\nC496_=_C1122 ,C496_=_C1123 ,C496_=_C1124 ,C496_=_C1128 ,C496_=_C1134 ,C497_=_C498 ,\nC497_=_C499 ,C497_=_C503 ,C497_=_C504 ,C497_=_C505 ,C497_=_C507 ,C497_=_C508 ,\nC497_=_C509 ,C497_=_C510 ,C497_=_C511 ,C497_=_C513 ,C497_=_C563 ,C497_=_C626 ,\nC497_=_C796 ,C497_=_C848 ,C497_=_C896 ,C497_=_C941 ,C497_=_C982 ,C497_=_C1137 ,\nC497_=_C1138 ,C497_=_C1140 ,C497_=_C1143 ,C498_=_C499 ,C498_=_C503 ,C498_=_C504 ,\nC498_=_C505 ,C498_=_C507 ,C498_=_C508 ,C498_=_C509 ,C498_=_C510 ,C498_=_C511 ,\nC498_=_C513 ,C498_=_C527 ,C498_=_C564 ,C498_=_C593 ,C498_=_C627 ,C498_=_C654 ,\nC498_=_C713 ,C498_=_C797 ,C498_=_C849 ,C498_=_C872 ,C498_=_C897 ,C498_=_C919 ,\nC498_=_C942 ,C498_=_C963 ,C498_=_C983 ,C498_=_C1003 ,C498_=_C1041 ,C498_=_C1108 ,\nC498_=_C1148 ,C498_=_C1149 ,C498_=_C1150 ,C498_=_C1154 ,C498_=_C1160 ,C499_=_C503 ,\nC499_=_C504 ,C499_=_C505 ,C499_=_C507 ,C499_=_C508 ,C499_=_C509 ,C499_=_C510 ,\nC499_=_C511 ,C499_=_C513 ,C499_=_C565 ,C499_=_C628 ,C499_=_C798 ,C499_=_C850 ,\nC499_=_C898 ,C499_=_C943 ,C499_=_C984 ,C499_=_C1162 ,C499_=_C1163 ,C499_=_C1165 ,\nC499_=_C1168 ,C503_=_C504 ,C503_=_C505 ,C503_=_C507 ,C503_=_C508 ,C503_=_C509 ,\nC503_=_C510 ,C503_=_C511 ,C503_=_C513 ,C503_=_C569 ,C503_=_C632 ,C503_=_C802 ,\nC503_=_C854 ,C503_=_C902 ,C503_=_C922 ,C503_=_C947 ,C503_=_C988 ,C503_=_C1174 ,\nC503_=_C1193 ,C503_=_C1206 ,C503_=_C1209 ,C504_=_C505 ,C504_=_C507 ,C504_=_C508 ,\nC504_=_C509 ,C504_=_C510 ,C504_=_C511 ,C504_=_C513 ,C504_=_C531 ,C504_=_C570 ,\nC504_=_C596 ,C504_=_C633 ,C504_=_C657 ,C504_=_C716 ,C504_=_C803 ,C504_=_C855 ,\nC504_=_C876 ,C504_=_C903 ,C504_=_C923 ,C504_=_C948 ,C504_=_C966 ,C504_=_C989 ,\nC504_=_C1006 ,C504_=_C1044 ,C504_=_C1111 ,C504_=_C1175 ,C504_=_C1186 ,C504_=_C1195 ,\nC504_=_C1214 ,C504_=_C1220 ,C505_=_C507 ,C505_=_C508 ,C505_=_C509 ,C505_=_C510 ,\nC505_=_C511 ,C505_=_C513 ,C505_=_C571 ,C505_=_C634 ,C505_=_C804 ,C505_=_C856 ,\nC505_=_C904 ,C505_=_C949 ,C505_=_C990 ,C505_=_C1176 ,C505_=_C1196 ,C505_=_C1222 ,\nC505_=_C1225 ,C507_=_C508 ,C507_=_C509 ,C507_=_C510 ,C507_=_C511 ,C507_=_C513 ,\nC507_=_C573 ,C507_=_C636 ,C507_=_C806 ,C507_=_C858 ,C507_=_C906 ,C507_=_C951 ,\nC507_=_C992 ,C507_=_C1178 ,C507_=_C1198 ,C507_=_C1228 ,C507_=_C1238 ,C508_=_C509 ,\nC508_=_C510 ,C508_=_C511 ,C508_=_C513 ,C508_=_C533 ,C508_=_C574 ,C508_=_C598 ,\nC508_=_C637 ,C508_=_C659 ,C508_=_C718 ,C508_=_C807 ,C508_=_C859 ,C508_=_C878 ,\nC508_=_C907 ,C508_=_C925 ,C508_=_C952 ,C508_=_C968 ,C508_=_C993 ,C508_=_C1008 ,\nC508_=_C1046 ,C508_=_C1113 ,C508_=_C1179 ,C508_=_C1188 ,C508_=_C1199 ,C508_=_C1230 ,\nC508_=_C1245 ,C509_=_C510 ,C509_=_C511 ,C509_=_C513 ,C509_=_C575 ,C509_=_C638 ,\nC509_=_C808 ,C509_=_C860 ,C509_=_C908 ,C509_=_C953 ,C509_=_C994 ,C509_=_C1180 ,\nC509_=_C1200 ,C509_=_C1231 ,C509_=_C1248 ,C510_=_C511 ,C510_=_C513 ,C510_=_C534 ,\nC510_=_C576 ,C510_=_C599 ,C510_=_C639 ,C510_=_C660 ,C510_=_C719 ,C510_=_C809 ,\nC510_=_C861 ,C510_=_C879 ,C510_=_C909 ,C510_=_C926 ,C510_=_C954 ,C510_=_C969 ,\nC510_=_C995 ,C510_=_C1009 ,C510_=_C1047 ,C510_=_C1114 ,C510_=_C1181 ,C510_=_C1189 ,\nC510_=_C1201 ,C510_=_C1232 ,C510_=_C1253 ,C511_=_C513 ,C511_=_C577 ,C511_=_C640 ,\nC511_=_C810 ,C511_=_C862 ,C511_=_C910 ,C511_=_C955 ,C511_=_C996 ,C511_=_C1182 ,\nC511_=_C1202 ,C511_=_C1233 ,C511_=_C1255 ,C513_=_C579 ,C513_=_C642 ,C513_=_C812 ,\nC513_=_C864 ,C513_=_C912 ,C513_=_C957 ,C513_=_C998 ,C513_=_C1184 ,C513_=_C1204 ,\nC513_=_C1235 ,C513_=_C1258 ,C516_=_C517 ,C516_=_C523 ,C516_=_C524 ,C516_=_C525 ,\nC516_=_C526 ,C516_=_C527 ,C516_=_C531 ,C516_=_C533 ,C516_=_C534 ,C516_=_C542 ,\nC516_=_C581 ,C516_=_C605 ,C516_=_C643 ,C516_=_C664 ,C516_=_C668 ,C516_=_C670 ,\nC516_=_C671 ,C516_=_C672 ,C516_=_C673 ,C516_=_C674 ,C516_=_C675 ,C516_=_C676 ,\nC516_=_C677 ,C516_=_C679 ,C516_=_C683 ,C516_=_C688 ,C516_=_C689 ,C516_=_C690 ,\nC516_=_C694 ,C516_=_C700 ,C517_=_C523 ,C517_=_C524 ,C517_=_C525 ,C517_=_C526 ,\nC517_=_C527 ,C517_=_C531 ,C517_=_C533 ,C517_=_C534 ,C517_=_C544 ,C517_=_C582 ,\nC517_=_C607 ,C517_=_C644 ,C517_=_C702 ,C517_=_C725 ,C517_=_C727 ,C517_=_C728 ,\nC517_=_C729 ,C517_=_C730 ,C517_=_C731 ,C517_=_C732 ,C517_=_C733 ,C517_=_C734 ,\nC517_=_C736 ,C517_=_C740 ,C517_=_C745 ,C517_=_C746 ,C517_=_C747 ,C517_=_C751 ,\nC517_=_C757 ,C523_=_C524 ,C523_=_C525 ,C523_=_C526 ,C523_=_C527 ,C523_=_C531 ,\nC523_=_C533 ,C523_=_C534 ,C523_=_C556 ,C523_=_C589 ,C523_=_C619 ,C523_=_C650 ,\nC523_=_C709 ,C523_=_C789 ,C523_=_C841 ,C523_=_C868 ,C523_=_C889 ,C523_=_C915 ,\nC523_=_C934 ,C523_=_C959 ,C523_=_C975 ,C523_=_C999 ,C523_=_C1013 ,C523_=_C1018 ,\nC523_=_C1023 ,C523_=_C1024 ,C523_=_C1025 ,C523_=_C1029 ,C523_=_C1035 ,C524_=_C525 ,\nC524_=_C526 ,C524_=_C527 ,C524_=_C531 ,C524_=_C533 ,C524_=_C534 ,C524_=_C558 ,\nC524_=_C590 ,C524_=_C621 ,C524_=_C651 ,C524_=_C710 ,C524_=_C791 ,C524_=_C843 ,\nC524_=_C869 ,C524_=_C891 ,C524_=_C916 ,C524_=_C936 ,C524_=_C960 ,C524_=_C977 ,\nC524_=_C1000 ,C524_=_C1037 ,C524_=_C1054 ,C524_=_C1059 ,C524_=_C1060 ,C524_=_C1061 ,\nC524_=_C1065 ,C524_=_C1071 ,C525_=_C526 ,C525_=_C527 ,C525_=_C531 ,C525_=_C533 ,\nC525_=_C534 ,C525_=_C560 ,C525_=_C591 ,C525_=_C623 ,C525_=_C652 ,C525_=_C711 ,\nC525_=_C793 ,C525_=_C845 ,C525_=_C870 ,C525_=_C893 ,C525_=_C917 ,C525_=_C938 ,\nC525_=_C961 ,C525_=_C979 ,C525_=_C1001 ,C525_=_C1038 ,C525_=_C1087 ,C525_=_C1093 ,\nC525_=_C1094 ,C525_=_C1095 ,C525_=_C1099 ,C525_=_C1105 ,C526_=_C527 ,C526_=_C531 ,\nC526_=_C533 ,C526_=_C534 ,C526_=_C562 ,C526_=_C592 ,C526_=_C625 ,C526_=_C653 ,\nC526_=_C712 ,C526_=_C795 ,C526_=_C847 ,C526_=_C871 ,C526_=_C895 ,C526_=_C918 ,\nC526_=_C940 ,C526_=_C962 ,C526_=_C981 ,C526_=_C1002 ,C526_=_C1040 ,C526_=_C1107 ,\nC526_=_C1122 ,C526_=_C1123 ,C526_=_C1124 ,C526_=_C1128 ,C526_=_C1134 ,C527_=_C531 ,\nC527_=_C533 ,C527_=_C534 ,C527_=_C564 ,C527_=_C593 ,C527_=_C627 ,C527_=_C654 ,\nC527_=_C713 ,C527_=_C797 ,C527_=_C849 ,C527_=_C872 ,C527_=_C897 ,C527_=_C919 ,\nC527_=_C942 ,C527_=_C963 ,C527_=_C983 ,C527_=_C1003 ,C527_=_C1041 ,C527_=_C1108 ,\nC527_=_C1148 ,C527_=_C1149 ,C527_=_C1150 ,C527_=_C1154 ,C527_=_C1160 ,C531_=_C533 ,\nC531_=_C534 ,C531_=_C570 ,C531_=_C596 ,C531_=_C633 ,C531_=_C657 ,C531_=_C716 ,\nC531_=_C803 ,C531_=_C855 ,C531_=_C876 ,C531_=_C903 ,C531_=_C923 ,C531_=_C948 ,\nC531_=_C966 ,C531_=_C989 ,C531_=_C1006 ,C531_=_C1044 ,C531_=_C1111 ,C531_=_C1175 ,\nC531_=_C1186 ,C531_=_C1195 ,C531_=_C1214 ,C531_=_C1220 ,C533_=_C534 ,C533_=_C574 ,\nC533_=_C598 ,C533_=_C637 ,C533_=_C659 ,C533_=_C718 ,C533_=_C807 ,C533_=_C859 ,\nC533_=_C878 ,C533_=_C907 ,C533_=_C925 ,C533_=_C952 ,C533_=_C968 ,C533_=_C993 ,\nC533_=_C1008 ,C533_=_C1046 ,C533_=_C1113 ,C533_=_C1179 ,C533_=_C1188 ,C533_=_C1199 ,\nC533_=_C1230 ,C533_=_C1245 ,C534_=_C576 ,C534_=_C599 ,C534_=_C639 ,C534_=_C660 ,\nC534_=_C719 ,C534_=_C809 ,C534_=_C861 ,C534_=_C879 ,C534_=_C909 ,C534_=_C926 ,\nC534_=_C954 ,C534_=_C969 ,C534_=_C995 ,C534_=_C1009 ,C534_=_C1047 ,C534_=_C1114 ,\nC534_=_C1181 ,C534_=_C1189 ,C534_=_C1201 ,C534_=_C1232 ,C534_=_C1253 ,C539_=_C542 ,\nC539_=_C544 ,C539_=_C545 ,C539_=_C547 ,C539_=_C556 ,C539_=_C558 ,C539_=_C559 ,\nC539_=_C560 ,C539_=_C562 ,C539_=_C563 ,C539_=_C564 ,C539_=_C565 ,C539_=_C569 ,\nC539_=_C570 ,C539_=_C571 ,C539_=_C573 ,C539_=_C574 ,C539_=_C575 ,C539_=_C576 ,\nC539_=_C577 ,C539_=_C579 ,C542_=_C544 ,C542_=_C545 ,C542_=_C547 ,C542_=_C556 ,\nC542_=_C558 ,C542_=_C559 ,C542_=_C560 ,C542_=_C562 ,C542_=_C563 ,C542_=_C564 ,\nC542_=_C565 ,C542_=_C569 ,C542_=_C570 ,C542_=_C571 ,C542_=_C573 ,C542_=_C574 ,\nC542_=_C575 ,C542_=_C576 ,C542_=_C577 ,C542_=_C579 ,C542_=_C581 ,C542_=_C605 ,\nC542_=_C643 ,C542_=_C664 ,C542_=_C668 ,C542_=_C670 ,C542_=_C671 ,C542_=_C672 ,\nC542_=_C673 ,C542_=_C674 ,C542_=_C675 ,C542_=_C676 ,C542_=_C677 ,C542_=_C679 ,\nC542_=_C683 ,C542_=_C688 ,C542_=_C689 ,C542_=_C690 ,C542_=_C694 ,C542_=_C700 ,\nC544_=_C545 ,C544_=_C547 ,C544_=_C556 ,C544_=_C558 ,C544_=_C559 ,C544_=_C560 ,\nC544_=_C562 ,C544_=_C563 ,C544_=_C564 ,C544_=_C565 ,C544_=_C569 ,C544_=_C570 ,\nC544_=_C571 ,C544_=_C573 ,C544_=_C574 ,C544_=_C575 ,C544_=_C576 ,C544_=_C577 ,\nC544_=_C579 ,C544_=_C582 ,C544_=_C607 ,C544_=_C644 ,C544_=_C702 ,C544_=_C725 ,\nC544_=_C727 ,C544_=_C728 ,C544_=_C729 ,C544_=_C730 ,C544_=_C731 ,C544_=_C732 ,\nC544_=_C733 ,C544_=_C734 ,C544_=_C736 ,C544_=_C740 ,C544_=_C745 ,C544_=_C746 ,\nC544_=_C747 ,C544_=_C751 ,C544_=_C757 ,C545_=_C547 ,C545_=_C556 ,C545_=_C558 ,\nC545_=_C559 ,C545_=_C560 ,C545_=_C562 ,C545_=_C563 ,C545_=_C564 ,C545_=_C565 ,\nC545_=_C569 ,C545_=_C570 ,C545_=_C571 ,C545_=_C573 ,C545_=_C574 ,C545_=_C575 ,\nC545_=_C576 ,C545_=_C577 ,C545_=_C579 ,C545_=_C608 ,C545_=_C759 ,C545_=_C760 ,\nC545_=_C761 ,C545_=_C762 ,C545_=_C763 ,C545_=_C769 ,C545_=_C770 ,C545_=_C772 ,\nC545_=_C775 ,C547_=_C556 ,C547_=_C558 ,C547_=_C559 ,C547_=_C560 ,C547_=_C562 ,\nC547_=_C563 ,C547_=_C564 ,C547_=_C565 ,C547_=_C569 ,C547_=_C570 ,C547_=_C571 ,\nC547_=_C573</w:t>
      </w:r>
    </w:p>
    <w:p>
      <w:pPr>
        <w:pStyle w:val="PreformattedText"/>
        <w:bidi w:val="0"/>
        <w:spacing w:before="0" w:after="0"/>
        <w:jc w:val="left"/>
        <w:rPr/>
      </w:pPr>
      <w:r>
        <w:rPr/>
        <w:t xml:space="preserve"> </w:t>
      </w:r>
      <w:r>
        <w:rPr/>
        <w:t>,C547_=_C574 ,C547_=_C575 ,C547_=_C576 ,C547_=_C577 ,C547_=_C579 ,\nC547_=_C610 ,C547_=_C779 ,C547_=_C813 ,C547_=_C814 ,C547_=_C815 ,C547_=_C816 ,\nC547_=_C822 ,C547_=_C823 ,C547_=_C825 ,C547_=_C830 ,C556_=_C558 ,C556_=_C559 ,\nC556_=_C560 ,C556_=_C562 ,C556_=_C563 ,C556_=_C564 ,C556_=_C565 ,C556_=_C569 ,\nC556_=_C570 ,C556_=_C571 ,C556_=_C573 ,C556_=_C574 ,C556_=_C575 ,C556_=_C576 ,\nC556_=_C577 ,C556_=_C579 ,C556_=_C589 ,C556_=_C619 ,C556_=_C650 ,C556_=_C709 ,\nC556_=_C789 ,C556_=_C841 ,C556_=_C868 ,C556_=_C889 ,C556_=_C915 ,C556_=_C934 ,\nC556_=_C959 ,C556_=_C975 ,C556_=_C999 ,C556_=_C1013 ,C556_=_C1018 ,C556_=_C1023 ,\nC556_=_C1024 ,C556_=_C1025 ,C556_=_C1029 ,C556_=_C1035 ,C558_=_C559 ,C558_=_C560 ,\nC558_=_C562 ,C558_=_C563 ,C558_=_C564 ,C558_=_C565 ,C558_=_C569 ,C558_=_C570 ,\nC558_=_C571 ,C558_=_C573 ,C558_=_C574 ,C558_=_C575 ,C558_=_C576 ,C558_=_C577 ,\nC558_=_C579 ,C558_=_C590 ,C558_=_C621 ,C558_=_C651 ,C558_=_C710 ,C558_=_C791 ,\nC558_=_C843 ,C558_=_C869 ,C558_=_C891 ,C558_=_C916 ,C558_=_C936 ,C558_=_C960 ,\nC558_=_C977 ,C558_=_C1000 ,C558_=_C1037 ,C558_=_C1054 ,C558_=_C1059 ,C558_=_C1060 ,\nC558_=_C1061 ,C558_=_C1065 ,C558_=_C1071 ,C559_=_C560 ,C559_=_C562 ,C559_=_C563 ,\nC559_=_C564 ,C559_=_C565 ,C559_=_C569 ,C559_=_C570 ,C559_=_C571 ,C559_=_C573 ,\nC559_=_C574 ,C559_=_C575 ,C559_=_C576 ,C559_=_C577 ,C559_=_C579 ,C559_=_C622 ,\nC559_=_C792 ,C559_=_C844 ,C559_=_C892 ,C559_=_C937 ,C559_=_C978 ,C559_=_C1076 ,\nC559_=_C1077 ,C559_=_C1080 ,C559_=_C1084 ,C560_=_C562 ,C560_=_C563 ,C560_=_C564 ,\nC560_=_C565 ,C560_=_C569 ,C560_=_C570 ,C560_=_C571 ,C560_=_C573 ,C560_=_C574 ,\nC560_=_C575 ,C560_=_C576 ,C560_=_C577 ,C560_=_C579 ,C560_=_C591 ,C560_=_C623 ,\nC560_=_C652 ,C560_=_C711 ,C560_=_C793 ,C560_=_C845 ,C560_=_C870 ,C560_=_C893 ,\nC560_=_C917 ,C560_=_C938 ,C560_=_C961 ,C560_=_C979 ,C560_=_C1001 ,C560_=_C1038 ,\nC560_=_C1087 ,C560_=_C1093 ,C560_=_C1094 ,C560_=_C1095 ,C560_=_C1099 ,C560_=_C1105 ,\nC562_=_C563 ,C562_=_C564 ,C562_=_C565 ,C562_=_C569 ,C562_=_C570 ,C562_=_C571 ,\nC562_=_C573 ,C562_=_C574 ,C562_=_C575 ,C562_=_C576 ,C562_=_C577 ,C562_=_C579 ,\nC562_=_C592 ,C562_=_C625 ,C562_=_C653 ,C562_=_C712 ,C562_=_C795 ,C562_=_C847 ,\nC562_=_C871 ,C562_=_C895 ,C562_=_C918 ,C562_=_C940 ,C562_=_C962 ,C562_=_C981 ,\nC562_=_C1002 ,C562_=_C1040 ,C562_=_C1107 ,C562_=_C1122 ,C562_=_C1123 ,C562_=_C1124 ,\nC562_=_C1128 ,C562_=_C1134 ,C563_=_C564 ,C563_=_C565 ,C563_=_C569 ,C563_=_C570 ,\nC563_=_C571 ,C563_=_C573 ,C563_=_C574 ,C563_=_C575 ,C563_=_C576 ,C563_=_C577 ,\nC563_=_C579 ,C563_=_C626 ,C563_=_C796 ,C563_=_C848 ,C563_=_C896 ,C563_=_C941 ,\nC563_=_C982 ,C563_=_C1137 ,C563_=_C1138 ,C563_=_C1140 ,C563_=_C1143 ,C564_=_C565 ,\nC564_=_C569 ,C564_=_C570 ,C564_=_C571 ,C564_=_C573 ,C564_=_C574 ,C564_=_C575 ,\nC564_=_C576 ,C564_=_C577 ,C564_=_C579 ,C564_=_C593 ,C564_=_C627 ,C564_=_C654 ,\nC564_=_C713 ,C564_=_C797 ,C564_=_C849 ,C564_=_C872 ,C564_=_C897 ,C564_=_C919 ,\nC564_=_C942 ,C564_=_C963 ,C564_=_C983 ,C564_=_C1003 ,C564_=_C1041 ,C564_=_C1108 ,\nC564_=_C1148 ,C564_=_C1149 ,C564_=_C1150 ,C564_=_C1154 ,C564_=_C1160 ,C565_=_C569 ,\nC565_=_C570 ,C565_=_C571 ,C565_=_C573 ,C565_=_C574 ,C565_=_C575 ,C565_=_C576 ,\nC565_=_C577 ,C565_=_C579 ,C565_=_C628 ,C565_=_C798 ,C565_=_C850 ,C565_=_C898 ,\nC565_=_C943 ,C565_=_C984 ,C565_=_C1162 ,C565_=_C1163 ,C565_=_C1165 ,C565_=_C1168 ,\nC569_=_C570 ,C569_=_C571 ,C569_=_C573 ,C569_=_C574 ,C569_=_C575 ,C569_=_C576 ,\nC569_=_C577 ,C569_=_C579 ,C569_=_C632 ,C569_=_C802 ,C569_=_C854 ,C569_=_C902 ,\nC569_=_C922 ,C569_=_C947 ,C569_=_C988 ,C569_=_C1174 ,C569_=_C1193 ,C569_=_C1206 ,\nC569_=_C1209 ,C570_=_C571 ,C570_=_C573 ,C570_=_C574 ,C570_=_C575 ,C570_=_C576 ,\nC570_=_C577 ,C570_=_C579 ,C570_=_C596 ,C570_=_C633 ,C570_=_C657 ,C570_=_C716 ,\nC570_=_C803 ,C570_=_C855 ,C570_=_C876 ,C570_=_C903 ,C570_=_C923 ,C570_=_C948 ,\nC570_=_C966 ,C570_=_C989 ,C570_=_C1006 ,C570_=_C1044 ,C570_=_C1111 ,C570_=_C1175 ,\nC570_=_C1186 ,C570_=_C1195 ,C570_=_C1214 ,C570_=_C1220 ,C571_=_C573 ,C571_=_C574 ,\nC571_=_C575 ,C571_=_C576 ,C571_=_C577 ,C571_=_C579 ,C571_=_C634 ,C571_=_C804 ,\nC571_=_C856 ,C571_=_C904 ,C571_=_C949 ,C571_=_C990 ,C571_=_C1176 ,C571_=_C1196 ,\nC571_=_C1222 ,C571_=_C1225 ,C573_=_C574 ,C573_=_C575 ,C573_=_C576 ,C573_=_C577 ,\nC573_=_C579 ,C573_=_C636 ,C573_=_C806 ,C573_=_C858 ,C573_=_C906 ,C573_=_C951 ,\nC573_=_C992 ,C573_=_C1178 ,C573_=_C1198 ,C573_=_C1228 ,C573_=_C1238 ,C574_=_C575 ,\nC574_=_C576 ,C574_=_C577 ,C574_=_C579 ,C574_=_C598 ,C574_=_C637 ,C574_=_C659 ,\nC574_=_C718 ,C574_=_C807 ,C574_=_C859 ,C574_=_C878 ,C574_=_C907 ,C574_=_C925 ,\nC574_=_C952 ,C574_=_C968 ,C574_=_C993 ,C574_=_C1008 ,C574_=_C1046 ,C574_=_C1113 ,\nC574_=_C1179 ,C574_=_C1188 ,C574_=_C1199 ,C574_=_C1230 ,C574_=_C1245 ,C575_=_C576 ,\nC575_=_C577 ,C575_=_C579 ,C575_=_C638 ,C575_=_C808 ,C575_=_C860 ,C575_=_C908 ,\nC575_=_C953 ,C575_=_C994 ,C575_=_C1180 ,C575_=_C1200 ,C575_=_C1231 ,C575_=_C1248 ,\nC576_=_C577 ,C576_=_C579 ,C576_=_C599 ,C576_=_C639 ,C576_=_C660 ,C576_=_C719 ,\nC576_=_C809 ,C576_=_C861 ,C576_=_C879 ,C576_=_C909 ,C576_=_C926 ,C576_=_C954 ,\nC576_=_C969 ,C576_=_C995 ,C576_=_C1009 ,C576_=_C1047 ,C576_=_C1114 ,C576_=_C1181 ,\nC576_=_C1189 ,C576_=_C1201 ,C576_=_C1232 ,C576_=_C1253 ,C577_=_C579 ,C577_=_C640 ,\nC577_=_C810 ,C577_=_C862 ,C577_=_C910 ,C577_=_C955 ,C577_=_C996 ,C577_=_C1182 ,\nC577_=_C1202 ,C577_=_C1233 ,C577_=_C1255 ,C579_=_C642 ,C579_=_C812 ,C579_=_C864 ,\nC579_=_C912 ,C579_=_C957 ,C579_=_C998 ,C579_=_C1184 ,C579_=_C1204 ,C579_=_C1235 ,\nC579_=_C1258 ,C581_=_C582 ,C581_=_C589 ,C581_=_C590 ,C581_=_C591 ,C581_=_C592 ,\nC581_=_C593 ,C581_=_C596 ,C581_=_C598 ,C581_=_C599 ,C581_=_C605 ,C581_=_C643 ,\nC581_=_C664 ,C581_=_C668 ,C581_=_C670 ,C581_=_C671 ,C581_=_C672 ,C581_=_C673 ,\nC581_=_C674 ,C581_=_C675 ,C581_=_C676 ,C581_=_C677 ,C581_=_C679 ,C581_=_C683 ,\nC581_=_C688 ,C581_=_C689 ,C581_=_C690 ,C581_=_C694 ,C581_=_C700 ,C582_=_C589 ,\nC582_=_C590 ,C582_=_C591 ,C582_=_C592 ,C582_=_C593 ,C582_=_C596 ,C582_=_C598 ,\nC582_=_C599 ,C582_=_C607 ,C582_=_C644 ,C582_=_C702 ,C582_=_C725 ,C582_=_C727 ,\nC582_=_C728 ,C582_=_C729 ,C582_=_C730 ,C582_=_C731 ,C582_=_C732 ,C582_=_C733 ,\nC582_=_C734 ,C582_=_C736 ,C582_=_C740 ,C582_=_C745 ,C582_=_C746 ,C582_=_C747 ,\nC582_=_C751 ,C582_=_C757 ,C589_=_C590 ,C589_=_C591 ,C589_=_C592 ,C589_=_C593 ,\nC589_=_C596 ,C589_=_C598 ,C589_=_C599 ,C589_=_C619 ,C589_=_C650 ,C589_=_C709 ,\nC589_=_C789 ,C589_=_C841 ,C589_=_C868 ,C589_=_C889 ,C589_=_C915 ,C589_=_C934 ,\nC589_=_C959 ,C589_=_C975 ,C589_=_C999 ,C589_=_C1013 ,C589_=_C1018 ,C589_=_C1023 ,\nC589_=_C1024 ,C589_=_C1025 ,C589_=_C1029 ,C589_=_C1035 ,C590_=_C591 ,C590_=_C592 ,\nC590_=_C593 ,C590_=_C596 ,C590_=_C598 ,C590_=_C599 ,C590_=_C621 ,C590_=_C651 ,\nC590_=_C710 ,C590_=_C791 ,C590_=_C843 ,C590_=_C869 ,C590_=_C891 ,C590_=_C916 ,\nC590_=_C936 ,C590_=_C960 ,C590_=_C977 ,C590_=_C1000 ,C590_=_C1037 ,C590_=_C1054 ,\nC590_=_C1059 ,C590_=_C1060 ,C590_=_C1061 ,C590_=_C1065 ,C590_=_C1071 ,C591_=_C592 ,\nC591_=_C593 ,C591_=_C596 ,C591_=_C598 ,C591_=_C599 ,C591_=_C623 ,C591_=_C652 ,\nC591_=_C711 ,C591_=_C793 ,C591_=_C845 ,C591_=_C870 ,C591_=_C893 ,C591_=_C917 ,\nC591_=_C938 ,C591_=_C961 ,C591_=_C979 ,C591_=_C1001 ,C591_=_C1038 ,C591_=_C1087 ,\nC591_=_C1093 ,C591_=_C1094 ,C591_=_C1095 ,C591_=_C1099 ,C591_=_C1105 ,C592_=_C593 ,\nC592_=_C596 ,C592_=_C598 ,C592_=_C599 ,C592_=_C625 ,C592_=_C653 ,C592_=_C712 ,\nC592_=_C795 ,C592_=_C847 ,C592_=_C871 ,C592_=_C895 ,C592_=_C918 ,C592_=_C940 ,\nC592_=_C962 ,C592_=_C981 ,C592_=_C1002 ,C592_=_C1040 ,C592_=_C1107 ,C592_=_C1122 ,\nC592_=_C1123 ,C592_=_C1124 ,C592_=_C1128 ,C592_=_C1134 ,C593_=_C596 ,C593_=_C598 ,\nC593_=_C599 ,C593_=_C627 ,C593_=_C654 ,C593_=_C713 ,C593_=_C797 ,C593_=_C849 ,\nC593_=_C872 ,C593_=_C897 ,C593_=_C919 ,C593_=_C942 ,C593_=_C963 ,C593_=_C983 ,\nC593_=_C1003 ,C593_=_C1041 ,C593_=_C1108 ,C593_=_C1148 ,C593_=_C1149 ,C593_=_C1150 ,\nC593_=_C1154 ,C593_=_C1160 ,C596_=_C598 ,C596_=_C599 ,C596_=_C633 ,C596_=_C657 ,\nC596_=_C716 ,C596_=_C803 ,C596_=_C855 ,C596_=_C876 ,C596_=_C903 ,C596_=_C923 ,\nC596_=_C948 ,C596_=_C966 ,C596_=_C989 ,C596_=_C1006 ,C596_=_C1044 ,C596_=_C1111 ,\nC596_=_C1175 ,C596_=_C1186 ,C596_=_C1195 ,C596_=_C1214 ,C596_=_C1220 ,C598_=_C599 ,\nC598_=_C637 ,C598_=_C659 ,C598_=_C718 ,C598_=_C807 ,C598_=_C859 ,C598_=_C878 ,\nC598_=_C907 ,C598_=_C925 ,C598_=_C952 ,C598_=_C968 ,C598_=_C993 ,C598_=_C1008 ,\nC598_=_C1046 ,C598_=_C1113 ,C598_=_C1179 ,C598_=_C1188 ,C598_=_C1199 ,C598_=_C1230 ,\nC598_=_C1245 ,C599_=_C639 ,C599_=_C660 ,C599_=_C719 ,C599_=_C809 ,C599_=_C861 ,\nC599_=_C879 ,C599_=_C909 ,C599_=_C926 ,C599_=_C954 ,C599_=_C969 ,C599_=_C995 ,\nC599_=_C1009 ,C599_=_C1047 ,C599_=_C1114 ,C599_=_C1181 ,C599_=_C1189 ,C599_=_C1201 ,\nC599_=_C1232 ,C599_=_C1253 ,C604_=_C605 ,C604_=_C607 ,C604_=_C608 ,C604_=_C610 ,\nC604_=_C619 ,C604_=_C621 ,C604_=_C622 ,C604_=_C623 ,C604_=_C625 ,C604_=_C626 ,\nC604_=_C627 ,C604_=_C628 ,C604_=_C632 ,C604_=_C633 ,C604_=_C634 ,C604_=_C636 ,\nC604_=_C637 ,C604_=_C638 ,C604_=_C639 ,C604_=_C640 ,C604_=_C642 ,C605_=_C607 ,\nC605_=_C608 ,C605_=_C610 ,C605_=_C619 ,C605_=_C621 ,C605_=_C622 ,C605_=_C623 ,\nC605_=_C625 ,C605_=_C626 ,C605_=_C627 ,C605_=_C628 ,C605_=_C632 ,C605_=_C633 ,\nC605_=_C634 ,C605_=_C636 ,C605_=_C637 ,C605_=_C638 ,C605_=_C639 ,C605_=_C640 ,\nC605_=_C642 ,C605_=_C643 ,C605_=_C664 ,C605_=_C668 ,C605_=_C670 ,C605_=_C671 ,\nC605_=_C672 ,C605_=_C673 ,C605_=_C674 ,C605_=_C675 ,C605_=_C676 ,C605_=_C677 ,\nC605_=_C679 ,C605_=_C683 ,C605_=_C688 ,C605_=_C689 ,C605_=_C690 ,C605_=_C694 ,\nC605_=_C700 ,C607_=_C608 ,C607_=_C610 ,C607_=_C619 ,C607_=_C621 ,C607_=_C622 ,\nC607_=_C623 ,C607_=_C625 ,C607_=_C626 ,C607_=_C627 ,C607_=_C628 ,C607_=_C632 ,\nC607_=_C633 ,C607_=_C634 ,C607_=_C636 ,C607_=_C637 ,C607_=_C638 ,C607_=_C639 ,\nC607_=_C640 ,C607_=_C642 ,C607_=_C644 ,C607_=_C702 ,C607_=_C725 ,C607_=_C727 ,\nC607_=_C728 ,C607_=_C729 ,C607_=_C730 ,C607_=_C731 ,C607_=_C732 ,C607_=_C733 ,\nC607_=_C734 ,C607_=_C736 ,C607_=_C740 ,C607_=_C745 ,C607_=_C746 ,C607_=_C747</w:t>
      </w:r>
    </w:p>
    <w:p>
      <w:pPr>
        <w:pStyle w:val="PreformattedText"/>
        <w:bidi w:val="0"/>
        <w:spacing w:before="0" w:after="0"/>
        <w:jc w:val="left"/>
        <w:rPr/>
      </w:pPr>
      <w:r>
        <w:rPr/>
        <w:t xml:space="preserve"> </w:t>
      </w:r>
      <w:r>
        <w:rPr/>
        <w:t>,\nC607_=_C751 ,C607_=_C757 ,C608_=_C610 ,C608_=_C619 ,C608_=_C621 ,C608_=_C622 ,\nC608_=_C623 ,C608_=_C625 ,C608_=_C626 ,C608_=_C627 ,C608_=_C628 ,C608_=_C632 ,\nC608_=_C633 ,C608_=_C634 ,C608_=_C636 ,C608_=_C637 ,C608_=_C638 ,C608_=_C639 ,\nC608_=_C640 ,C608_=_C642 ,C608_=_C759 ,C608_=_C760 ,C608_=_C761 ,C608_=_C762 ,\nC608_=_C763 ,C608_=_C769 ,C608_=_C770 ,C608_=_C772 ,C608_=_C775 ,C610_=_C619 ,\nC610_=_C621 ,C610_=_C622 ,C610_=_C623 ,C610_=_C625 ,C610_=_C626 ,C610_=_C627 ,\nC610_=_C628 ,C610_=_C632 ,C610_=_C633 ,C610_=_C634 ,C610_=_C636 ,C610_=_C637 ,\nC610_=_C638 ,C610_=_C639 ,C610_=_C640 ,C610_=_C642 ,C610_=_C779 ,C610_=_C813 ,\nC610_=_C814 ,C610_=_C815 ,C610_=_C816 ,C610_=_C822 ,C610_=_C823 ,C610_=_C825 ,\nC610_=_C830 ,C619_=_C621 ,C619_=_C622 ,C619_=_C623 ,C619_=_C625 ,C619_=_C626 ,\nC619_=_C627 ,C619_=_C628 ,C619_=_C632 ,C619_=_C633 ,C619_=_C634 ,C619_=_C636 ,\nC619_=_C637 ,C619_=_C638 ,C619_=_C639 ,C619_=_C640 ,C619_=_C642 ,C619_=_C650 ,\nC619_=_C709 ,C619_=_C789 ,C619_=_C841 ,C619_=_C868 ,C619_=_C889 ,C619_=_C915 ,\nC619_=_C934 ,C619_=_C959 ,C619_=_C975 ,C619_=_C999 ,C619_=_C1013 ,C619_=_C1018 ,\nC619_=_C1023 ,C619_=_C1024 ,C619_=_C1025 ,C619_=_C1029 ,C619_=_C1035 ,C621_=_C622 ,\nC621_=_C623 ,C621_=_C625 ,C621_=_C626 ,C621_=_C627 ,C621_=_C628 ,C621_=_C632 ,\nC621_=_C633 ,C621_=_C634 ,C621_=_C636 ,C621_=_C637 ,C621_=_C638 ,C621_=_C639 ,\nC621_=_C640 ,C621_=_C642 ,C621_=_C651 ,C621_=_C710 ,C621_=_C791 ,C621_=_C843 ,\nC621_=_C869 ,C621_=_C891 ,C621_=_C916 ,C621_=_C936 ,C621_=_C960 ,C621_=_C977 ,\nC621_=_C1000 ,C621_=_C1037 ,C621_=_C1054 ,C621_=_C1059 ,C621_=_C1060 ,C621_=_C1061 ,\nC621_=_C1065 ,C621_=_C1071 ,C622_=_C623 ,C622_=_C625 ,C622_=_C626 ,C622_=_C627 ,\nC622_=_C628 ,C622_=_C632 ,C622_=_C633 ,C622_=_C634 ,C622_=_C636 ,C622_=_C637 ,\nC622_=_C638 ,C622_=_C639 ,C622_=_C640 ,C622_=_C642 ,C622_=_C792 ,C622_=_C844 ,\nC622_=_C892 ,C622_=_C937 ,C622_=_C978 ,C622_=_C1076 ,C622_=_C1077 ,C622_=_C1080 ,\nC622_=_C1084 ,C623_=_C625 ,C623_=_C626 ,C623_=_C627 ,C623_=_C628 ,C623_=_C632 ,\nC623_=_C633 ,C623_=_C634 ,C623_=_C636 ,C623_=_C637 ,C623_=_C638 ,C623_=_C639 ,\nC623_=_C640 ,C623_=_C642 ,C623_=_C652 ,C623_=_C711 ,C623_=_C793 ,C623_=_C845 ,\nC623_=_C870 ,C623_=_C893 ,C623_=_C917 ,C623_=_C938 ,C623_=_C961 ,C623_=_C979 ,\nC623_=_C1001 ,C623_=_C1038 ,C623_=_C1087 ,C623_=_C1093 ,C623_=_C1094 ,C623_=_C1095 ,\nC623_=_C1099 ,C623_=_C1105 ,C625_=_C626 ,C625_=_C627 ,C625_=_C628 ,C625_=_C632 ,\nC625_=_C633 ,C625_=_C634 ,C625_=_C636 ,C625_=_C637 ,C625_=_C638 ,C625_=_C639 ,\nC625_=_C640 ,C625_=_C642 ,C625_=_C653 ,C625_=_C712 ,C625_=_C795 ,C625_=_C847 ,\nC625_=_C871 ,C625_=_C895 ,C625_=_C918 ,C625_=_C940 ,C625_=_C962 ,C625_=_C981 ,\nC625_=_C1002 ,C625_=_C1040 ,C625_=_C1107 ,C625_=_C1122 ,C625_=_C1123 ,C625_=_C1124 ,\nC625_=_C1128 ,C625_=_C1134 ,C626_=_C627 ,C626_=_C628 ,C626_=_C632 ,C626_=_C633 ,\nC626_=_C634 ,C626_=_C636 ,C626_=_C637 ,C626_=_C638 ,C626_=_C639 ,C626_=_C640 ,\nC626_=_C642 ,C626_=_C796 ,C626_=_C848 ,C626_=_C896 ,C626_=_C941 ,C626_=_C982 ,\nC626_=_C1137 ,C626_=_C1138 ,C626_=_C1140 ,C626_=_C1143 ,C627_=_C628 ,C627_=_C632 ,\nC627_=_C633 ,C627_=_C634 ,C627_=_C636 ,C627_=_C637 ,C627_=_C638 ,C627_=_C639 ,\nC627_=_C640 ,C627_=_C642 ,C627_=_C654 ,C627_=_C713 ,C627_=_C797 ,C627_=_C849 ,\nC627_=_C872 ,C627_=_C897 ,C627_=_C919 ,C627_=_C942 ,C627_=_C963 ,C627_=_C983 ,\nC627_=_C1003 ,C627_=_C1041 ,C627_=_C1108 ,C627_=_C1148 ,C627_=_C1149 ,C627_=_C1150 ,\nC627_=_C1154 ,C627_=_C1160 ,C628_=_C632 ,C628_=_C633 ,C628_=_C634 ,C628_=_C636 ,\nC628_=_C637 ,C628_=_C638 ,C628_=_C639 ,C628_=_C640 ,C628_=_C642 ,C628_=_C798 ,\nC628_=_C850 ,C628_=_C898 ,C628_=_C943 ,C628_=_C984 ,C628_=_C1162 ,C628_=_C1163 ,\nC628_=_C1165 ,C628_=_C1168 ,C632_=_C633 ,C632_=_C634 ,C632_=_C636 ,C632_=_C637 ,\nC632_=_C638 ,C632_=_C639 ,C632_=_C640 ,C632_=_C642 ,C632_=_C802 ,C632_=_C854 ,\nC632_=_C902 ,C632_=_C922 ,C632_=_C947 ,C632_=_C988 ,C632_=_C1174 ,C632_=_C1193 ,\nC632_=_C1206 ,C632_=_C1209 ,C633_=_C634 ,C633_=_C636 ,C633_=_C637 ,C633_=_C638 ,\nC633_=_C639 ,C633_=_C640 ,C633_=_C642 ,C633_=_C657 ,C633_=_C716 ,C633_=_C803 ,\nC633_=_C855 ,C633_=_C876 ,C633_=_C903 ,C633_=_C923 ,C633_=_C948 ,C633_=_C966 ,\nC633_=_C989 ,C633_=_C1006 ,C633_=_C1044 ,C633_=_C1111 ,C633_=_C1175 ,C633_=_C1186 ,\nC633_=_C1195 ,C633_=_C1214 ,C633_=_C1220 ,C634_=_C636 ,C634_=_C637 ,C634_=_C638 ,\nC634_=_C639 ,C634_=_C640 ,C634_=_C642 ,C634_=_C804 ,C634_=_C856 ,C634_=_C904 ,\nC634_=_C949 ,C634_=_C990 ,C634_=_C1176 ,C634_=_C1196 ,C634_=_C1222 ,C634_=_C1225 ,\nC636_=_C637 ,C636_=_C638 ,C636_=_C639 ,C636_=_C640 ,C636_=_C642 ,C636_=_C806 ,\nC636_=_C858 ,C636_=_C906 ,C636_=_C951 ,C636_=_C992 ,C636_=_C1178 ,C636_=_C1198 ,\nC636_=_C1228 ,C636_=_C1238 ,C637_=_C638 ,C637_=_C639 ,C637_=_C640 ,C637_=_C642 ,\nC637_=_C659 ,C637_=_C718 ,C637_=_C807 ,C637_=_C859 ,C637_=_C878 ,C637_=_C907 ,\nC637_=_C925 ,C637_=_C952 ,C637_=_C968 ,C637_=_C993 ,C637_=_C1008 ,C637_=_C1046 ,\nC637_=_C1113 ,C637_=_C1179 ,C637_=_C1188 ,C637_=_C1199 ,C637_=_C1230 ,C637_=_C1245 ,\nC638_=_C639 ,C638_=_C640 ,C638_=_C642 ,C638_=_C808 ,C638_=_C860 ,C638_=_C908 ,\nC638_=_C953 ,C638_=_C994 ,C638_=_C1180 ,C638_=_C1200 ,C638_=_C1231 ,C638_=_C1248 ,\nC639_=_C640 ,C639_=_C642 ,C639_=_C660 ,C639_=_C719 ,C639_=_C809 ,C639_=_C861 ,\nC639_=_C879 ,C639_=_C909 ,C639_=_C926 ,C639_=_C954 ,C639_=_C969 ,C639_=_C995 ,\nC639_=_C1009 ,C639_=_C1047 ,C639_=_C1114 ,C639_=_C1181 ,C639_=_C1189 ,C639_=_C1201 ,\nC639_=_C1232 ,C639_=_C1253 ,C640_=_C642 ,C640_=_C810 ,C640_=_C862 ,C640_=_C910 ,\nC640_=_C955 ,C640_=_C996 ,C640_=_C1182 ,C640_=_C1202 ,C640_=_C1233 ,C640_=_C1255 ,\nC642_=_C812 ,C642_=_C864 ,C642_=_C912 ,C642_=_C957 ,C642_=_C998 ,C642_=_C1184 ,\nC642_=_C1204 ,C642_=_C1235 ,C642_=_C1258 ,C643_=_C644 ,C643_=_C650 ,C643_=_C651 ,\nC643_=_C652 ,C643_=_C653 ,C643_=_C654 ,C643_=_C657 ,C643_=_C659 ,C643_=_C660 ,\nC643_=_C664 ,C643_=_C668 ,C643_=_C670 ,C643_=_C671 ,C643_=_C672 ,C643_=_C673 ,\nC643_=_C674 ,C643_=_C675 ,C643_=_C676 ,C643_=_C677 ,C643_=_C679 ,C643_=_C683 ,\nC643_=_C688 ,C643_=_C689 ,C643_=_C690 ,C643_=_C694 ,C643_=_C700 ,C644_=_C650 ,\nC644_=_C651 ,C644_=_C652 ,C644_=_C653 ,C644_=_C654 ,C644_=_C657 ,C644_=_C659 ,\nC644_=_C660 ,C644_=_C702 ,C644_=_C725 ,C644_=_C727 ,C644_=_C728 ,C644_=_C729 ,\nC644_=_C730 ,C644_=_C731 ,C644_=_C732 ,C644_=_C733 ,C644_=_C734 ,C644_=_C736 ,\nC644_=_C740 ,C644_=_C745 ,C644_=_C746 ,C644_=_C747 ,C644_=_C751 ,C644_=_C757 ,\nC650_=_C651 ,C650_=_C652 ,C650_=_C653 ,C650_=_C654 ,C650_=_C657 ,C650_=_C659 ,\nC650_=_C660 ,C650_=_C709 ,C650_=_C789 ,C650_=_C841 ,C650_=_C868 ,C650_=_C889 ,\nC650_=_C915 ,C650_=_C934 ,C650_=_C959 ,C650_=_C975 ,C650_=_C999 ,C650_=_C1013 ,\nC650_=_C1018 ,C650_=_C1023 ,C650_=_C1024 ,C650_=_C1025 ,C650_=_C1029 ,C650_=_C1035 ,\nC651_=_C652 ,C651_=_C653 ,C651_=_C654 ,C651_=_C657 ,C651_=_C659 ,C651_=_C660 ,\nC651_=_C710 ,C651_=_C791 ,C651_=_C843 ,C651_=_C869 ,C651_=_C891 ,C651_=_C916 ,\nC651_=_C936 ,C651_=_C960 ,C651_=_C977 ,C651_=_C1000 ,C651_=_C1037 ,C651_=_C1054 ,\nC651_=_C1059 ,C651_=_C1060 ,C651_=_C1061 ,C651_=_C1065 ,C651_=_C1071 ,C652_=_C653 ,\nC652_=_C654 ,C652_=_C657 ,C652_=_C659 ,C652_=_C660 ,C652_=_C711 ,C652_=_C793 ,\nC652_=_C845 ,C652_=_C870 ,C652_=_C893 ,C652_=_C917 ,C652_=_C938 ,C652_=_C961 ,\nC652_=_C979 ,C652_=_C1001 ,C652_=_C1038 ,C652_=_C1087 ,C652_=_C1093 ,C652_=_C1094 ,\nC652_=_C1095 ,C652_=_C1099 ,C652_=_C1105 ,C653_=_C654 ,C653_=_C657 ,C653_=_C659 ,\nC653_=_C660 ,C653_=_C712 ,C653_=_C795 ,C653_=_C847 ,C653_=_C871 ,C653_=_C895 ,\nC653_=_C918 ,C653_=_C940 ,C653_=_C962 ,C653_=_C981 ,C653_=_C1002 ,C653_=_C1040 ,\nC653_=_C1107 ,C653_=_C1122 ,C653_=_C1123 ,C653_=_C1124 ,C653_=_C1128 ,C653_=_C1134 ,\nC654_=_C657 ,C654_=_C659 ,C654_=_C660 ,C654_=_C713 ,C654_=_C797 ,C654_=_C849 ,\nC654_=_C872 ,C654_=_C897 ,C654_=_C919 ,C654_=_C942 ,C654_=_C963 ,C654_=_C983 ,\nC654_=_C1003 ,C654_=_C1041 ,C654_=_C1108 ,C654_=_C1148 ,C654_=_C1149 ,C654_=_C1150 ,\nC654_=_C1154 ,C654_=_C1160 ,C657_=_C659 ,C657_=_C660 ,C657_=_C716 ,C657_=_C803 ,\nC657_=_C855 ,C657_=_C876 ,C657_=_C903 ,C657_=_C923 ,C657_=_C948 ,C657_=_C966 ,\nC657_=_C989 ,C657_=_C1006 ,C657_=_C1044 ,C657_=_C1111 ,C657_=_C1175 ,C657_=_C1186 ,\nC657_=_C1195 ,C657_=_C1214 ,C657_=_C1220 ,C659_=_C660 ,C659_=_C718 ,C659_=_C807 ,\nC659_=_C859 ,C659_=_C878 ,C659_=_C907 ,C659_=_C925 ,C659_=_C952 ,C659_=_C968 ,\nC659_=_C993 ,C659_=_C1008 ,C659_=_C1046 ,C659_=_C1113 ,C659_=_C1179 ,C659_=_C1188 ,\nC659_=_C1199 ,C659_=_C1230 ,C659_=_C1245 ,C660_=_C719 ,C660_=_C809 ,C660_=_C861 ,\nC660_=_C879 ,C660_=_C909 ,C660_=_C926 ,C660_=_C954 ,C660_=_C969 ,C660_=_C995 ,\nC660_=_C1009 ,C660_=_C1047 ,C660_=_C1114 ,C660_=_C1181 ,C660_=_C1189 ,C660_=_C1201 ,\nC660_=_C1232 ,C660_=_C1253 ,C664_=_C668 ,C664_=_C670 ,C664_=_C671 ,C664_=_C672 ,\nC664_=_C673 ,C664_=_C674 ,C664_=_C675 ,C664_=_C676 ,C664_=_C677 ,C664_=_C679 ,\nC664_=_C683 ,C664_=_C688 ,C664_=_C689 ,C664_=_C690 ,C664_=_C694 ,C664_=_C700 ,\nC664_=_C702 ,C664_=_C709 ,C664_=_C710 ,C664_=_C711 ,C664_=_C712 ,C664_=_C713 ,\nC664_=_C716 ,C664_=_C718 ,C664_=_C719 ,C668_=_C670 ,C668_=_C671 ,C668_=_C672 ,\nC668_=_C673 ,C668_=_C674 ,C668_=_C675 ,C668_=_C676 ,C668_=_C677 ,C668_=_C679 ,\nC668_=_C683 ,C668_=_C688 ,C668_=_C689 ,C668_=_C690 ,C668_=_C694 ,C668_=_C700 ,\nC668_=_C725 ,C668_=_C759 ,C668_=_C779 ,C668_=_C780 ,C668_=_C789 ,C668_=_C791 ,\nC668_=_C792 ,C668_=_C793 ,C668_=_C795 ,C668_=_C796 ,C668_=_C797 ,C668_=_C798 ,\nC668_=_C802 ,C668_=_C803 ,C668_=_C804 ,C668_=_C806 ,C668_=_C807 ,C668_=_C808 ,\nC668_=_C809 ,C668_=_C810 ,C668_=_C812 ,C670_=_C671 ,C670_=_C672 ,C670_=_C673 ,\nC670_=_C674 ,C670_=_C675 ,C670_=_C676 ,C670_=_C677 ,C670_=_C679 ,C670_=_C683 ,\nC670_=_C688 ,C670_=_C689 ,C670_=_C690 ,C670_=_C694 ,C670_=_C700 ,C670_=_C727 ,\nC670_=_C760 ,C670_=_C813 ,C670_=_C834 ,C670_=_C841 ,C670_=_C843 ,C670_=_C844 ,\nC670_=_C845 ,C670_=_C847 ,C670_=_C848 ,C670_=_C849 ,C670_=_C850 ,C670_=_C854 ,\nC670_=_C855 ,C670_=_C856 ,C670_=_C858 ,C670_=_C859 ,C670_=_C860 ,C670_=_C861 ,\nC670_=_C862 ,C670_=_C864 ,C671_=_C672 ,C671_=_C673 ,C671_=_C674</w:t>
      </w:r>
    </w:p>
    <w:p>
      <w:pPr>
        <w:pStyle w:val="PreformattedText"/>
        <w:bidi w:val="0"/>
        <w:spacing w:before="0" w:after="0"/>
        <w:jc w:val="left"/>
        <w:rPr/>
      </w:pPr>
      <w:r>
        <w:rPr/>
        <w:t xml:space="preserve"> </w:t>
      </w:r>
      <w:r>
        <w:rPr/>
        <w:t>,C671_=_C675 ,\nC671_=_C676 ,C671_=_C677 ,C671_=_C679 ,C671_=_C683 ,C671_=_C688 ,C671_=_C689 ,\nC671_=_C690 ,C671_=_C694 ,C671_=_C700 ,C671_=_C728 ,C671_=_C868 ,C671_=_C869 ,\nC671_=_C870 ,C671_=_C871 ,C671_=_C872 ,C671_=_C876 ,C671_=_C878 ,C671_=_C879 ,\nC672_=_C673 ,C672_=_C674 ,C672_=_C675 ,C672_=_C676 ,C672_=_C677 ,C672_=_C679 ,\nC672_=_C683 ,C672_=_C688 ,C672_=_C689 ,C672_=_C690 ,C672_=_C694 ,C672_=_C700 ,\nC672_=_C729 ,C672_=_C761 ,C672_=_C814 ,C672_=_C884 ,C672_=_C889 ,C672_=_C891 ,\nC672_=_C892 ,C672_=_C893 ,C672_=_C895 ,C672_=_C896 ,C672_=_C897 ,C672_=_C898 ,\nC672_=_C902 ,C672_=_C903 ,C672_=_C904 ,C672_=_C906 ,C672_=_C907 ,C672_=_C908 ,\nC672_=_C909 ,C672_=_C910 ,C672_=_C912 ,C673_=_C674 ,C673_=_C675 ,C673_=_C676 ,\nC673_=_C677 ,C673_=_C679 ,C673_=_C683 ,C673_=_C688 ,C673_=_C689 ,C673_=_C690 ,\nC673_=_C694 ,C673_=_C700 ,C673_=_C730 ,C673_=_C915 ,C673_=_C916 ,C673_=_C917 ,\nC673_=_C918 ,C673_=_C919 ,C673_=_C922 ,C673_=_C923 ,C673_=_C925 ,C673_=_C926 ,\nC674_=_C675 ,C674_=_C676 ,C674_=_C677 ,C674_=_C679 ,C674_=_C683 ,C674_=_C688 ,\nC674_=_C689 ,C674_=_C690 ,C674_=_C694 ,C674_=_C700 ,C674_=_C731 ,C674_=_C762 ,\nC674_=_C815 ,C674_=_C931 ,C674_=_C934 ,C674_=_C936 ,C674_=_C937 ,C674_=_C938 ,\nC674_=_C940 ,C674_=_C941 ,C674_=_C942 ,C674_=_C943 ,C674_=_C947 ,C674_=_C948 ,\nC674_=_C949 ,C674_=_C951 ,C674_=_C952 ,C674_=_C953 ,C674_=_C954 ,C674_=_C955 ,\nC674_=_C957 ,C675_=_C676 ,C675_=_C677 ,C675_=_C679 ,C675_=_C683 ,C675_=_C688 ,\nC675_=_C689 ,C675_=_C690 ,C675_=_C694 ,C675_=_C700 ,C675_=_C732 ,C675_=_C959 ,\nC675_=_C960 ,C675_=_C961 ,C675_=_C962 ,C675_=_C963 ,C675_=_C966 ,C675_=_C968 ,\nC675_=_C969 ,C676_=_C677 ,C676_=_C679 ,C676_=_C683 ,C676_=_C688 ,C676_=_C689 ,\nC676_=_C690 ,C676_=_C694 ,C676_=_C700 ,C676_=_C733 ,C676_=_C763 ,C676_=_C816 ,\nC676_=_C974 ,C676_=_C975 ,C676_=_C977 ,C676_=_C978 ,C676_=_C979 ,C676_=_C981 ,\nC676_=_C982 ,C676_=_C983 ,C676_=_C984 ,C676_=_C988 ,C676_=_C989 ,C676_=_C990 ,\nC676_=_C992 ,C676_=_C993 ,C676_=_C994 ,C676_=_C995 ,C676_=_C996 ,C676_=_C998 ,\nC677_=_C679 ,C677_=_C683 ,C677_=_C688 ,C677_=_C689 ,C677_=_C690 ,C677_=_C694 ,\nC677_=_C700 ,C677_=_C734 ,C677_=_C999 ,C677_=_C1000 ,C677_=_C1001 ,C677_=_C1002 ,\nC677_=_C1003 ,C677_=_C1006 ,C677_=_C1008 ,C677_=_C1009 ,C679_=_C683 ,C679_=_C688 ,\nC679_=_C689 ,C679_=_C690 ,C679_=_C694 ,C679_=_C700 ,C679_=_C736 ,C679_=_C1013 ,\nC679_=_C1037 ,C679_=_C1038 ,C679_=_C1040 ,C679_=_C1041 ,C679_=_C1044 ,C679_=_C1046 ,\nC679_=_C1047 ,C683_=_C688 ,C683_=_C689 ,C683_=_C690 ,C683_=_C694 ,C683_=_C700 ,\nC683_=_C740 ,C683_=_C1018 ,C683_=_C1054 ,C683_=_C1087 ,C683_=_C1107 ,C683_=_C1108 ,\nC683_=_C1111 ,C683_=_C1113 ,C683_=_C1114 ,C688_=_C689 ,C688_=_C690 ,C688_=_C694 ,\nC688_=_C700 ,C688_=_C745 ,C688_=_C769 ,C688_=_C822 ,C688_=_C1023 ,C688_=_C1059 ,\nC688_=_C1076 ,C688_=_C1093 ,C688_=_C1122 ,C688_=_C1137 ,C688_=_C1148 ,C688_=_C1162 ,\nC688_=_C1172 ,C688_=_C1174 ,C688_=_C1175 ,C688_=_C1176 ,C688_=_C1178 ,C688_=_C1179 ,\nC688_=_C1180 ,C688_=_C1181 ,C688_=_C1182 ,C688_=_C1184 ,C689_=_C690 ,C689_=_C694 ,\nC689_=_C700 ,C689_=_C746 ,C689_=_C1024 ,C689_=_C1060 ,C689_=_C1094 ,C689_=_C1123 ,\nC689_=_C1149 ,C689_=_C1186 ,C689_=_C1188 ,C689_=_C1189 ,C690_=_C694 ,C690_=_C700 ,\nC690_=_C747 ,C690_=_C770 ,C690_=_C823 ,C690_=_C1025 ,C690_=_C1061 ,C690_=_C1077 ,\nC690_=_C1095 ,C690_=_C1124 ,C690_=_C1138 ,C690_=_C1150 ,C690_=_C1163 ,C690_=_C1193 ,\nC690_=_C1194 ,C690_=_C1195 ,C690_=_C1196 ,C690_=_C1198 ,C690_=_C1199 ,C690_=_C1200 ,\nC690_=_C1201 ,C690_=_C1202 ,C690_=_C1204 ,C694_=_C700 ,C694_=_C751 ,C694_=_C772 ,\nC694_=_C825 ,C694_=_C1029 ,C694_=_C1065 ,C694_=_C1080 ,C694_=_C1099 ,C694_=_C1128 ,\nC694_=_C1140 ,C694_=_C1154 ,C694_=_C1165 ,C694_=_C1206 ,C694_=_C1214 ,C694_=_C1222 ,\nC694_=_C1228 ,C694_=_C1229 ,C694_=_C1230 ,C694_=_C1231 ,C694_=_C1232 ,C694_=_C1233 ,\nC694_=_C1235 ,C700_=_C757 ,C700_=_C775 ,C700_=_C830 ,C700_=_C1035 ,C700_=_C1071 ,\nC700_=_C1084 ,C700_=_C1105 ,C700_=_C1134 ,C700_=_C1143 ,C700_=_C1160 ,C700_=_C1168 ,\nC700_=_C1209 ,C700_=_C1220 ,C700_=_C1225 ,C700_=_C1238 ,C700_=_C1245 ,C700_=_C1248 ,\nC700_=_C1253 ,C700_=_C1255 ,C700_=_C1258 ,C700_=_C1259 ,C702_=_C709 ,C702_=_C710 ,\nC702_=_C711 ,C702_=_C712 ,C702_=_C713 ,C702_=_C716 ,C702_=_C718 ,C702_=_C719 ,\nC702_=_C725 ,C702_=_C727 ,C702_=_C728 ,C702_=_C729 ,C702_=_C730 ,C702_=_C731 ,\nC702_=_C732 ,C702_=_C733 ,C702_=_C734 ,C702_=_C736 ,C702_=_C740 ,C702_=_C745 ,\nC702_=_C746 ,C702_=_C747 ,C702_=_C751 ,C702_=_C757 ,C709_=_C710 ,C709_=_C711 ,\nC709_=_C712 ,C709_=_C713 ,C709_=_C716 ,C709_=_C718 ,C709_=_C719 ,C709_=_C789 ,\nC709_=_C841 ,C709_=_C868 ,C709_=_C889 ,C709_=_C915 ,C709_=_C934 ,C709_=_C959 ,\nC709_=_C975 ,C709_=_C999 ,C709_=_C1013 ,C709_=_C1018 ,C709_=_C1023 ,C709_=_C1024 ,\nC709_=_C1025 ,C709_=_C1029 ,C709_=_C1035 ,C710_=_C711 ,C710_=_C712 ,C710_=_C713 ,\nC710_=_C716 ,C710_=_C718 ,C710_=_C719 ,C710_=_C791 ,C710_=_C843 ,C710_=_C869 ,\nC710_=_C891 ,C710_=_C916 ,C710_=_C936 ,C710_=_C960 ,C710_=_C977 ,C710_=_C1000 ,\nC710_=_C1037 ,C710_=_C1054 ,C710_=_C1059 ,C710_=_C1060 ,C710_=_C1061 ,C710_=_C1065 ,\nC710_=_C1071 ,C711_=_C712 ,C711_=_C713 ,C711_=_C716 ,C711_=_C718 ,C711_=_C719 ,\nC711_=_C793 ,C711_=_C845 ,C711_=_C870 ,C711_=_C893 ,C711_=_C917 ,C711_=_C938 ,\nC711_=_C961 ,C711_=_C979 ,C711_=_C1001 ,C711_=_C1038 ,C711_=_C1087 ,C711_=_C1093 ,\nC711_=_C1094 ,C711_=_C1095 ,C711_=_C1099 ,C711_=_C1105 ,C712_=_C713 ,C712_=_C716 ,\nC712_=_C718 ,C712_=_C719 ,C712_=_C795 ,C712_=_C847 ,C712_=_C871 ,C712_=_C895 ,\nC712_=_C918 ,C712_=_C940 ,C712_=_C962 ,C712_=_C981 ,C712_=_C1002 ,C712_=_C1040 ,\nC712_=_C1107 ,C712_=_C1122 ,C712_=_C1123 ,C712_=_C1124 ,C712_=_C1128 ,C712_=_C1134 ,\nC713_=_C716 ,C713_=_C718 ,C713_=_C719 ,C713_=_C797 ,C713_=_C849 ,C713_=_C872 ,\nC713_=_C897 ,C713_=_C919 ,C713_=_C942 ,C713_=_C963 ,C713_=_C983 ,C713_=_C1003 ,\nC713_=_C1041 ,C713_=_C1108 ,C713_=_C1148 ,C713_=_C1149 ,C713_=_C1150 ,C713_=_C1154 ,\nC713_=_C1160 ,C716_=_C718 ,C716_=_C719 ,C716_=_C803 ,C716_=_C855 ,C716_=_C876 ,\nC716_=_C903 ,C716_=_C923 ,C716_=_C948 ,C716_=_C966 ,C716_=_C989 ,C716_=_C1006 ,\nC716_=_C1044 ,C716_=_C1111 ,C716_=_C1175 ,C716_=_C1186 ,C716_=_C1195 ,C716_=_C1214 ,\nC716_=_C1220 ,C718_=_C719 ,C718_=_C807 ,C718_=_C859 ,C718_=_C878 ,C718_=_C907 ,\nC718_=_C925 ,C718_=_C952 ,C718_=_C968 ,C718_=_C993 ,C718_=_C1008 ,C718_=_C1046 ,\nC718_=_C1113 ,C718_=_C1179 ,C718_=_C1188 ,C718_=_C1199 ,C718_=_C1230 ,C718_=_C1245 ,\nC719_=_C809 ,C719_=_C861 ,C719_=_C879 ,C719_=_C909 ,C719_=_C926 ,C719_=_C954 ,\nC719_=_C969 ,C719_=_C995 ,C719_=_C1009 ,C719_=_C1047 ,C719_=_C1114 ,C719_=_C1181 ,\nC719_=_C1189 ,C719_=_C1201 ,C719_=_C1232 ,C719_=_C1253 ,C725_=_C727 ,C725_=_C728 ,\nC725_=_C729 ,C725_=_C730 ,C725_=_C731 ,C725_=_C732 ,C725_=_C733 ,C725_=_C734 ,\nC725_=_C736 ,C725_=_C740 ,C725_=_C745 ,C725_=_C746 ,C725_=_C747 ,C725_=_C751 ,\nC725_=_C757 ,C725_=_C759 ,C725_=_C779 ,C725_=_C780 ,C725_=_C789 ,C725_=_C791 ,\nC725_=_C792 ,C725_=_C793 ,C725_=_C795 ,C725_=_C796 ,C725_=_C797 ,C725_=_C798 ,\nC725_=_C802 ,C725_=_C803 ,C725_=_C804 ,C725_=_C806 ,C725_=_C807 ,C725_=_C808 ,\nC725_=_C809 ,C725_=_C810 ,C725_=_C812 ,C727_=_C728 ,C727_=_C729 ,C727_=_C730 ,\nC727_=_C731 ,C727_=_C732 ,C727_=_C733 ,C727_=_C734 ,C727_=_C736 ,C727_=_C740 ,\nC727_=_C745 ,C727_=_C746 ,C727_=_C747 ,C727_=_C751 ,C727_=_C757 ,C727_=_C760 ,\nC727_=_C813 ,C727_=_C834 ,C727_=_C841 ,C727_=_C843 ,C727_=_C844 ,C727_=_C845 ,\nC727_=_C847 ,C727_=_C848 ,C727_=_C849 ,C727_=_C850 ,C727_=_C854 ,C727_=_C855 ,\nC727_=_C856 ,C727_=_C858 ,C727_=_C859 ,C727_=_C860 ,C727_=_C861 ,C727_=_C862 ,\nC727_=_C864 ,C728_=_C729 ,C728_=_C730 ,C728_=_C731 ,C728_=_C732 ,C728_=_C733 ,\nC728_=_C734 ,C728_=_C736 ,C728_=_C740 ,C728_=_C745 ,C728_=_C746 ,C728_=_C747 ,\nC728_=_C751 ,C728_=_C757 ,C728_=_C868 ,C728_=_C869 ,C728_=_C870 ,C728_=_C871 ,\nC728_=_C872 ,C728_=_C876 ,C728_=_C878 ,C728_=_C879 ,C729_=_C730 ,C729_=_C731 ,\nC729_=_C732 ,C729_=_C733 ,C729_=_C734 ,C729_=_C736 ,C729_=_C740 ,C729_=_C745 ,\nC729_=_C746 ,C729_=_C747 ,C729_=_C751 ,C729_=_C757 ,C729_=_C761 ,C729_=_C814 ,\nC729_=_C884 ,C729_=_C889 ,C729_=_C891 ,C729_=_C892 ,C729_=_C893 ,C729_=_C895 ,\nC729_=_C896 ,C729_=_C897 ,C729_=_C898 ,C729_=_C902 ,C729_=_C903 ,C729_=_C904 ,\nC729_=_C906 ,C729_=_C907 ,C729_=_C908 ,C729_=_C909 ,C729_=_C910 ,C729_=_C912 ,\nC730_=_C731 ,C730_=_C732 ,C730_=_C733 ,C730_=_C734 ,C730_=_C736 ,C730_=_C740 ,\nC730_=_C745 ,C730_=_C746 ,C730_=_C747 ,C730_=_C751 ,C730_=_C757 ,C730_=_C915 ,\nC730_=_C916 ,C730_=_C917 ,C730_=_C918 ,C730_=_C919 ,C730_=_C922 ,C730_=_C923 ,\nC730_=_C925 ,C730_=_C926 ,C731_=_C732 ,C731_=_C733 ,C731_=_C734 ,C731_=_C736 ,\nC731_=_C740 ,C731_=_C745 ,C731_=_C746 ,C731_=_C747 ,C731_=_C751 ,C731_=_C757 ,\nC731_=_C762 ,C731_=_C815 ,C731_=_C931 ,C731_=_C934 ,C731_=_C936 ,C731_=_C937 ,\nC731_=_C938 ,C731_=_C940 ,C731_=_C941 ,C731_=_C942 ,C731_=_C943 ,C731_=_C947 ,\nC731_=_C948 ,C731_=_C949 ,C731_=_C951 ,C731_=_C952 ,C731_=_C953 ,C731_=_C954 ,\nC731_=_C955 ,C731_=_C957 ,C732_=_C733 ,C732_=_C734 ,C732_=_C736 ,C732_=_C740 ,\nC732_=_C745 ,C732_=_C746 ,C732_=_C747 ,C732_=_C751 ,C732_=_C757 ,C732_=_C959 ,\nC732_=_C960 ,C732_=_C961 ,C732_=_C962 ,C732_=_C963 ,C732_=_C966 ,C732_=_C968 ,\nC732_=_C969 ,C733_=_C734 ,C733_=_C736 ,C733_=_C740 ,C733_=_C745 ,C733_=_C746 ,\nC733_=_C747 ,C733_=_C751 ,C733_=_C757 ,C733_=_C763 ,C733_=_C816 ,C733_=_C974 ,\nC733_=_C975 ,C733_=_C977 ,C733_=_C978 ,C733_=_C979 ,C733_=_C981 ,C733_=_C982 ,\nC733_=_C983 ,C733_=_C984 ,C733_=_C988 ,C733_=_C989 ,C733_=_C990 ,C733_=_C992 ,\nC733_=_C993 ,C733_=_C994 ,C733_=_C995 ,C733_=_C996 ,C733_=_C998 ,C734_=_C736 ,\nC734_=_C740 ,C734_=_C745 ,C734_=_C746 ,C734_=_C747 ,C734_=_C751 ,C734_=_C757 ,\nC734_=_C999 ,C734_=_C1000 ,C734_=_C1001 ,C734_=_C1002 ,C734_=_C1003 ,C734_=_C1006 ,\nC734_=_C1008 ,C734_=_C1009 ,C736_=_C740 ,C736_=_C745 ,C736_=_C746 ,C736_=_C747 ,\nC736_=_C751 ,C736_=_C757 ,C736_=_C1013 ,C736_=_C1037 ,C736_=_C1038 ,C736_=_C1040 ,\nC736_=_C1041 ,C736_=_C1044 ,C736_=_C1046 ,C736_=_C1047 ,C740_=_C745 ,C740_=_C746 ,\nC740_=_C747 ,C740_=_C751</w:t>
      </w:r>
    </w:p>
    <w:p>
      <w:pPr>
        <w:pStyle w:val="PreformattedText"/>
        <w:bidi w:val="0"/>
        <w:spacing w:before="0" w:after="0"/>
        <w:jc w:val="left"/>
        <w:rPr/>
      </w:pPr>
      <w:r>
        <w:rPr/>
        <w:t xml:space="preserve"> </w:t>
      </w:r>
      <w:r>
        <w:rPr/>
        <w:t>,C740_=_C757 ,C740_=_C1018 ,C740_=_C1054 ,C740_=_C1087 ,\nC740_=_C1107 ,C740_=_C1108 ,C740_=_C1111 ,C740_=_C1113 ,C740_=_C1114 ,C745_=_C746 ,\nC745_=_C747 ,C745_=_C751 ,C745_=_C757 ,C745_=_C769 ,C745_=_C822 ,C745_=_C1023 ,\nC745_=_C1059 ,C745_=_C1076 ,C745_=_C1093 ,C745_=_C1122 ,C745_=_C1137 ,C745_=_C1148 ,\nC745_=_C1162 ,C745_=_C1172 ,C745_=_C1174 ,C745_=_C1175 ,C745_=_C1176 ,C745_=_C1178 ,\nC745_=_C1179 ,C745_=_C1180 ,C745_=_C1181 ,C745_=_C1182 ,C745_=_C1184 ,C746_=_C747 ,\nC746_=_C751 ,C746_=_C757 ,C746_=_C1024 ,C746_=_C1060 ,C746_=_C1094 ,C746_=_C1123 ,\nC746_=_C1149 ,C746_=_C1186 ,C746_=_C1188 ,C746_=_C1189 ,C747_=_C751 ,C747_=_C757 ,\nC747_=_C770 ,C747_=_C823 ,C747_=_C1025 ,C747_=_C1061 ,C747_=_C1077 ,C747_=_C1095 ,\nC747_=_C1124 ,C747_=_C1138 ,C747_=_C1150 ,C747_=_C1163 ,C747_=_C1193 ,C747_=_C1194 ,\nC747_=_C1195 ,C747_=_C1196 ,C747_=_C1198 ,C747_=_C1199 ,C747_=_C1200 ,C747_=_C1201 ,\nC747_=_C1202 ,C747_=_C1204 ,C751_=_C757 ,C751_=_C772 ,C751_=_C825 ,C751_=_C1029 ,\nC751_=_C1065 ,C751_=_C1080 ,C751_=_C1099 ,C751_=_C1128 ,C751_=_C1140 ,C751_=_C1154 ,\nC751_=_C1165 ,C751_=_C1206 ,C751_=_C1214 ,C751_=_C1222 ,C751_=_C1228 ,C751_=_C1229 ,\nC751_=_C1230 ,C751_=_C1231 ,C751_=_C1232 ,C751_=_C1233 ,C751_=_C1235 ,C757_=_C775 ,\nC757_=_C830 ,C757_=_C1035 ,C757_=_C1071 ,C757_=_C1084 ,C757_=_C1105 ,C757_=_C1134 ,\nC757_=_C1143 ,C757_=_C1160 ,C757_=_C1168 ,C757_=_C1209 ,C757_=_C1220 ,C757_=_C1225 ,\nC757_=_C1238 ,C757_=_C1245 ,C757_=_C1248 ,C757_=_C1253 ,C757_=_C1255 ,C757_=_C1258 ,\nC757_=_C1259 ,C759_=_C760 ,C759_=_C761 ,C759_=_C762 ,C759_=_C763 ,C759_=_C769 ,\nC759_=_C770 ,C759_=_C772 ,C759_=_C775 ,C759_=_C779 ,C759_=_C780 ,C759_=_C789 ,\nC759_=_C791 ,C759_=_C792 ,C759_=_C793 ,C759_=_C795 ,C759_=_C796 ,C759_=_C797 ,\nC759_=_C798 ,C759_=_C802 ,C759_=_C803 ,C759_=_C804 ,C759_=_C806 ,C759_=_C807 ,\nC759_=_C808 ,C759_=_C809 ,C759_=_C810 ,C759_=_C812 ,C760_=_C761 ,C760_=_C762 ,\nC760_=_C763 ,C760_=_C769 ,C760_=_C770 ,C760_=_C772 ,C760_=_C775 ,C760_=_C813 ,\nC760_=_C834 ,C760_=_C841 ,C760_=_C843 ,C760_=_C844 ,C760_=_C845 ,C760_=_C847 ,\nC760_=_C848 ,C760_=_C849 ,C760_=_C850 ,C760_=_C854 ,C760_=_C855 ,C760_=_C856 ,\nC760_=_C858 ,C760_=_C859 ,C760_=_C860 ,C760_=_C861 ,C760_=_C862 ,C760_=_C864 ,\nC761_=_C762 ,C761_=_C763 ,C761_=_C769 ,C761_=_C770 ,C761_=_C772 ,C761_=_C775 ,\nC761_=_C814 ,C761_=_C884 ,C761_=_C889 ,C761_=_C891 ,C761_=_C892 ,C761_=_C893 ,\nC761_=_C895 ,C761_=_C896 ,C761_=_C897 ,C761_=_C898 ,C761_=_C902 ,C761_=_C903 ,\nC761_=_C904 ,C761_=_C906 ,C761_=_C907 ,C761_=_C908 ,C761_=_C909 ,C761_=_C910 ,\nC761_=_C912 ,C762_=_C763 ,C762_=_C769 ,C762_=_C770 ,C762_=_C772 ,C762_=_C775 ,\nC762_=_C815 ,C762_=_C931 ,C762_=_C934 ,C762_=_C936 ,C762_=_C937 ,C762_=_C938 ,\nC762_=_C940 ,C762_=_C941 ,C762_=_C942 ,C762_=_C943 ,C762_=_C947 ,C762_=_C948 ,\nC762_=_C949 ,C762_=_C951 ,C762_=_C952 ,C762_=_C953 ,C762_=_C954 ,C762_=_C955 ,\nC762_=_C957 ,C763_=_C769 ,C763_=_C770 ,C763_=_C772 ,C763_=_C775 ,C763_=_C816 ,\nC763_=_C974 ,C763_=_C975 ,C763_=_C977 ,C763_=_C978 ,C763_=_C979 ,C763_=_C981 ,\nC763_=_C982 ,C763_=_C983 ,C763_=_C984 ,C763_=_C988 ,C763_=_C989 ,C763_=_C990 ,\nC763_=_C992 ,C763_=_C993 ,C763_=_C994 ,C763_=_C995 ,C763_=_C996 ,C763_=_C998 ,\nC769_=_C770 ,C769_=_C772 ,C769_=_C775 ,C769_=_C822 ,C769_=_C1023 ,C769_=_C1059 ,\nC769_=_C1076 ,C769_=_C1093 ,C769_=_C1122 ,C769_=_C1137 ,C769_=_C1148 ,C769_=_C1162 ,\nC769_=_C1172 ,C769_=_C1174 ,C769_=_C1175 ,C769_=_C1176 ,C769_=_C1178 ,C769_=_C1179 ,\nC769_=_C1180 ,C769_=_C1181 ,C769_=_C1182 ,C769_=_C1184 ,C770_=_C772 ,C770_=_C775 ,\nC770_=_C823 ,C770_=_C1025 ,C770_=_C1061 ,C770_=_C1077 ,C770_=_C1095 ,C770_=_C1124 ,\nC770_=_C1138 ,C770_=_C1150 ,C770_=_C1163 ,C770_=_C1193 ,C770_=_C1194 ,C770_=_C1195 ,\nC770_=_C1196 ,C770_=_C1198 ,C770_=_C1199 ,C770_=_C1200 ,C770_=_C1201 ,C770_=_C1202 ,\nC770_=_C1204 ,C772_=_C775 ,C772_=_C825 ,C772_=_C1029 ,C772_=_C1065 ,C772_=_C1080 ,\nC772_=_C1099 ,C772_=_C1128 ,C772_=_C1140 ,C772_=_C1154 ,C772_=_C1165 ,C772_=_C1206 ,\nC772_=_C1214 ,C772_=_C1222 ,C772_=_C1228 ,C772_=_C1229 ,C772_=_C1230 ,C772_=_C1231 ,\nC772_=_C1232 ,C772_=_C1233 ,C772_=_C1235 ,C775_=_C830 ,C775_=_C1035 ,C775_=_C1071 ,\nC775_=_C1084 ,C775_=_C1105 ,C775_=_C1134 ,C775_=_C1143 ,C775_=_C1160 ,C775_=_C1168 ,\nC775_=_C1209 ,C775_=_C1220 ,C775_=_C1225 ,C775_=_C1238 ,C775_=_C1245 ,C775_=_C1248 ,\nC775_=_C1253 ,C775_=_C1255 ,C775_=_C1258 ,C775_=_C1259 ,C779_=_C780 ,C779_=_C789 ,\nC779_=_C791 ,C779_=_C792 ,C779_=_C793 ,C779_=_C795 ,C779_=_C796 ,C779_=_C797 ,\nC779_=_C798 ,C779_=_C802 ,C779_=_C803 ,C779_=_C804 ,C779_=_C806 ,C779_=_C807 ,\nC779_=_C808 ,C779_=_C809 ,C779_=_C810 ,C779_=_C812 ,C779_=_C813 ,C779_=_C814 ,\nC779_=_C815 ,C779_=_C816 ,C779_=_C822 ,C779_=_C823 ,C779_=_C825 ,C779_=_C830 ,\nC780_=_C789 ,C780_=_C791 ,C780_=_C792 ,C780_=_C793 ,C780_=_C795 ,C780_=_C796 ,\nC780_=_C797 ,C780_=_C798 ,C780_=_C802 ,C780_=_C803 ,C780_=_C804 ,C780_=_C806 ,\nC780_=_C807 ,C780_=_C808 ,C780_=_C809 ,C780_=_C810 ,C780_=_C812 ,C789_=_C791 ,\nC789_=_C792 ,C789_=_C793 ,C789_=_C795 ,C789_=_C796 ,C789_=_C797 ,C789_=_C798 ,\nC789_=_C802 ,C789_=_C803 ,C789_=_C804 ,C789_=_C806 ,C789_=_C807 ,C789_=_C808 ,\nC789_=_C809 ,C789_=_C810 ,C789_=_C812 ,C789_=_C841 ,C789_=_C868 ,C789_=_C889 ,\nC789_=_C915 ,C789_=_C934 ,C789_=_C959 ,C789_=_C975 ,C789_=_C999 ,C789_=_C1013 ,\nC789_=_C1018 ,C789_=_C1023 ,C789_=_C1024 ,C789_=_C1025 ,C789_=_C1029 ,C789_=_C1035 ,\nC791_=_C792 ,C791_=_C793 ,C791_=_C795 ,C791_=_C796 ,C791_=_C797 ,C791_=_C798 ,\nC791_=_C802 ,C791_=_C803 ,C791_=_C804 ,C791_=_C806 ,C791_=_C807 ,C791_=_C808 ,\nC791_=_C809 ,C791_=_C810 ,C791_=_C812 ,C791_=_C843 ,C791_=_C869 ,C791_=_C891 ,\nC791_=_C916 ,C791_=_C936 ,C791_=_C960 ,C791_=_C977 ,C791_=_C1000 ,C791_=_C1037 ,\nC791_=_C1054 ,C791_=_C1059 ,C791_=_C1060 ,C791_=_C1061 ,C791_=_C1065 ,C791_=_C1071 ,\nC792_=_C793 ,C792_=_C795 ,C792_=_C796 ,C792_=_C797 ,C792_=_C798 ,C792_=_C802 ,\nC792_=_C803 ,C792_=_C804 ,C792_=_C806 ,C792_=_C807 ,C792_=_C808 ,C792_=_C809 ,\nC792_=_C810 ,C792_=_C812 ,C792_=_C844 ,C792_=_C892 ,C792_=_C937 ,C792_=_C978 ,\nC792_=_C1076 ,C792_=_C1077 ,C792_=_C1080 ,C792_=_C1084 ,C793_=_C795 ,C793_=_C796 ,\nC793_=_C797 ,C793_=_C798 ,C793_=_C802 ,C793_=_C803 ,C793_=_C804 ,C793_=_C806 ,\nC793_=_C807 ,C793_=_C808 ,C793_=_C809 ,C793_=_C810 ,C793_=_C812 ,C793_=_C845 ,\nC793_=_C870 ,C793_=_C893 ,C793_=_C917 ,C793_=_C938 ,C793_=_C961 ,C793_=_C979 ,\nC793_=_C1001 ,C793_=_C1038 ,C793_=_C1087 ,C793_=_C1093 ,C793_=_C1094 ,C793_=_C1095 ,\nC793_=_C1099 ,C793_=_C1105 ,C795_=_C796 ,C795_=_C797 ,C795_=_C798 ,C795_=_C802 ,\nC795_=_C803 ,C795_=_C804 ,C795_=_C806 ,C795_=_C807 ,C795_=_C808 ,C795_=_C809 ,\nC795_=_C810 ,C795_=_C812 ,C795_=_C847 ,C795_=_C871 ,C795_=_C895 ,C795_=_C918 ,\nC795_=_C940 ,C795_=_C962 ,C795_=_C981 ,C795_=_C1002 ,C795_=_C1040 ,C795_=_C1107 ,\nC795_=_C1122 ,C795_=_C1123 ,C795_=_C1124 ,C795_=_C1128 ,C795_=_C1134 ,C796_=_C797 ,\nC796_=_C798 ,C796_=_C802 ,C796_=_C803 ,C796_=_C804 ,C796_=_C806 ,C796_=_C807 ,\nC796_=_C808 ,C796_=_C809 ,C796_=_C810 ,C796_=_C812 ,C796_=_C848 ,C796_=_C896 ,\nC796_=_C941 ,C796_=_C982 ,C796_=_C1137 ,C796_=_C1138 ,C796_=_C1140 ,C796_=_C1143 ,\nC797_=_C798 ,C797_=_C802 ,C797_=_C803 ,C797_=_C804 ,C797_=_C806 ,C797_=_C807 ,\nC797_=_C808 ,C797_=_C809 ,C797_=_C810 ,C797_=_C812 ,C797_=_C849 ,C797_=_C872 ,\nC797_=_C897 ,C797_=_C919 ,C797_=_C942 ,C797_=_C963 ,C797_=_C983 ,C797_=_C1003 ,\nC797_=_C1041 ,C797_=_C1108 ,C797_=_C1148 ,C797_=_C1149 ,C797_=_C1150 ,C797_=_C1154 ,\nC797_=_C1160 ,C798_=_C802 ,C798_=_C803 ,C798_=_C804 ,C798_=_C806 ,C798_=_C807 ,\nC798_=_C808 ,C798_=_C809 ,C798_=_C810 ,C798_=_C812 ,C798_=_C850 ,C798_=_C898 ,\nC798_=_C943 ,C798_=_C984 ,C798_=_C1162 ,C798_=_C1163 ,C798_=_C1165 ,C798_=_C1168 ,\nC802_=_C803 ,C802_=_C804 ,C802_=_C806 ,C802_=_C807 ,C802_=_C808 ,C802_=_C809 ,\nC802_=_C810 ,C802_=_C812 ,C802_=_C854 ,C802_=_C902 ,C802_=_C922 ,C802_=_C947 ,\nC802_=_C988 ,C802_=_C1174 ,C802_=_C1193 ,C802_=_C1206 ,C802_=_C1209 ,C803_=_C804 ,\nC803_=_C806 ,C803_=_C807 ,C803_=_C808 ,C803_=_C809 ,C803_=_C810 ,C803_=_C812 ,\nC803_=_C855 ,C803_=_C876 ,C803_=_C903 ,C803_=_C923 ,C803_=_C948 ,C803_=_C966 ,\nC803_=_C989 ,C803_=_C1006 ,C803_=_C1044 ,C803_=_C1111 ,C803_=_C1175 ,C803_=_C1186 ,\nC803_=_C1195 ,C803_=_C1214 ,C803_=_C1220 ,C804_=_C806 ,C804_=_C807 ,C804_=_C808 ,\nC804_=_C809 ,C804_=_C810 ,C804_=_C812 ,C804_=_C856 ,C804_=_C904 ,C804_=_C949 ,\nC804_=_C990 ,C804_=_C1176 ,C804_=_C1196 ,C804_=_C1222 ,C804_=_C1225 ,C806_=_C807 ,\nC806_=_C808 ,C806_=_C809 ,C806_=_C810 ,C806_=_C812 ,C806_=_C858 ,C806_=_C906 ,\nC806_=_C951 ,C806_=_C992 ,C806_=_C1178 ,C806_=_C1198 ,C806_=_C1228 ,C806_=_C1238 ,\nC807_=_C808 ,C807_=_C809 ,C807_=_C810 ,C807_=_C812 ,C807_=_C859 ,C807_=_C878 ,\nC807_=_C907 ,C807_=_C925 ,C807_=_C952 ,C807_=_C968 ,C807_=_C993 ,C807_=_C1008 ,\nC807_=_C1046 ,C807_=_C1113 ,C807_=_C1179 ,C807_=_C1188 ,C807_=_C1199 ,C807_=_C1230 ,\nC807_=_C1245 ,C808_=_C809 ,C808_=_C810 ,C808_=_C812 ,C808_=_C860 ,C808_=_C908 ,\nC808_=_C953 ,C808_=_C994 ,C808_=_C1180 ,C808_=_C1200 ,C808_=_C1231 ,C808_=_C1248 ,\nC809_=_C810 ,C809_=_C812 ,C809_=_C861 ,C809_=_C879 ,C809_=_C909 ,C809_=_C926 ,\nC809_=_C954 ,C809_=_C969 ,C809_=_C995 ,C809_=_C1009 ,C809_=_C1047 ,C809_=_C1114 ,\nC809_=_C1181 ,C809_=_C1189 ,C809_=_C1201 ,C809_=_C1232 ,C809_=_C1253 ,C810_=_C812 ,\nC810_=_C862 ,C810_=_C910 ,C810_=_C955 ,C810_=_C996 ,C810_=_C1182 ,C810_=_C1202 ,\nC810_=_C1233 ,C810_=_C1255 ,C812_=_C864 ,C812_=_C912 ,C812_=_C957 ,C812_=_C998 ,\nC812_=_C1184 ,C812_=_C1204 ,C812_=_C1235 ,C812_=_C1258 ,C813_=_C814 ,C813_=_C815 ,\nC813_=_C816 ,C813_=_C822 ,C813_=_C823 ,C813_=_C825 ,C813_=_C830 ,C813_=_C834 ,\nC813_=_C841 ,C813_=_C843 ,C813_=_C844 ,C813_=_C845 ,C813_=_C847 ,C813_=_C848 ,\nC813_=_C849 ,C813_=_C850 ,C813_=_C854 ,C813_=_C855 ,C813_=_C856 ,C813_=_C858 ,\nC813_=_C859 ,C813_=_C860 ,C813_=_C861 ,C813_=_C862 ,C813_=_C864 ,C814_=_C815 ,\nC814_=_C816 ,C814_=_C822 ,C814_=_C823 ,C814_=_C825 ,C814_=_C830 ,C814_=_C884 ,\nC814_=_C889 ,C814_=_C891 ,C814_=_C892 ,C814_=_C893 ,C814_=_C895 ,C814_=_C896</w:t>
      </w:r>
    </w:p>
    <w:p>
      <w:pPr>
        <w:pStyle w:val="PreformattedText"/>
        <w:bidi w:val="0"/>
        <w:spacing w:before="0" w:after="0"/>
        <w:jc w:val="left"/>
        <w:rPr/>
      </w:pPr>
      <w:r>
        <w:rPr/>
        <w:t xml:space="preserve"> </w:t>
      </w:r>
      <w:r>
        <w:rPr/>
        <w:t>,\nC814_=_C897 ,C814_=_C898 ,C814_=_C902 ,C814_=_C903 ,C814_=_C904 ,C814_=_C906 ,\nC814_=_C907 ,C814_=_C908 ,C814_=_C909 ,C814_=_C910 ,C814_=_C912 ,C815_=_C816 ,\nC815_=_C822 ,C815_=_C823 ,C815_=_C825 ,C815_=_C830 ,C815_=_C931 ,C815_=_C934 ,\nC815_=_C936 ,C815_=_C937 ,C815_=_C938 ,C815_=_C940 ,C815_=_C941 ,C815_=_C942 ,\nC815_=_C943 ,C815_=_C947 ,C815_=_C948 ,C815_=_C949 ,C815_=_C951 ,C815_=_C952 ,\nC815_=_C953 ,C815_=_C954 ,C815_=_C955 ,C815_=_C957 ,C816_=_C822 ,C816_=_C823 ,\nC816_=_C825 ,C816_=_C830 ,C816_=_C974 ,C816_=_C975 ,C816_=_C977 ,C816_=_C978 ,\nC816_=_C979 ,C816_=_C981 ,C816_=_C982 ,C816_=_C983 ,C816_=_C984 ,C816_=_C988 ,\nC816_=_C989 ,C816_=_C990 ,C816_=_C992 ,C816_=_C993 ,C816_=_C994 ,C816_=_C995 ,\nC816_=_C996 ,C816_=_C998 ,C822_=_C823 ,C822_=_C825 ,C822_=_C830 ,C822_=_C1023 ,\nC822_=_C1059 ,C822_=_C1076 ,C822_=_C1093 ,C822_=_C1122 ,C822_=_C1137 ,C822_=_C1148 ,\nC822_=_C1162 ,C822_=_C1172 ,C822_=_C1174 ,C822_=_C1175 ,C822_=_C1176 ,C822_=_C1178 ,\nC822_=_C1179 ,C822_=_C1180 ,C822_=_C1181 ,C822_=_C1182 ,C822_=_C1184 ,C823_=_C825 ,\nC823_=_C830 ,C823_=_C1025 ,C823_=_C1061 ,C823_=_C1077 ,C823_=_C1095 ,C823_=_C1124 ,\nC823_=_C1138 ,C823_=_C1150 ,C823_=_C1163 ,C823_=_C1193 ,C823_=_C1194 ,C823_=_C1195 ,\nC823_=_C1196 ,C823_=_C1198 ,C823_=_C1199 ,C823_=_C1200 ,C823_=_C1201 ,C823_=_C1202 ,\nC823_=_C1204 ,C825_=_C830 ,C825_=_C1029 ,C825_=_C1065 ,C825_=_C1080 ,C825_=_C1099 ,\nC825_=_C1128 ,C825_=_C1140 ,C825_=_C1154 ,C825_=_C1165 ,C825_=_C1206 ,C825_=_C1214 ,\nC825_=_C1222 ,C825_=_C1228 ,C825_=_C1229 ,C825_=_C1230 ,C825_=_C1231 ,C825_=_C1232 ,\nC825_=_C1233 ,C825_=_C1235 ,C830_=_C1035 ,C830_=_C1071 ,C830_=_C1084 ,C830_=_C1105 ,\nC830_=_C1134 ,C830_=_C1143 ,C830_=_C1160 ,C830_=_C1168 ,C830_=_C1209 ,C830_=_C1220 ,\nC830_=_C1225 ,C830_=_C1238 ,C830_=_C1245 ,C830_=_C1248 ,C830_=_C1253 ,C830_=_C1255 ,\nC830_=_C1258 ,C830_=_C1259 ,C834_=_C841 ,C834_=_C843 ,C834_=_C844 ,C834_=_C845 ,\nC834_=_C847 ,C834_=_C848 ,C834_=_C849 ,C834_=_C850 ,C834_=_C854 ,C834_=_C855 ,\nC834_=_C856 ,C834_=_C858 ,C834_=_C859 ,C834_=_C860 ,C834_=_C861 ,C834_=_C862 ,\nC834_=_C864 ,C841_=_C843 ,C841_=_C844 ,C841_=_C845 ,C841_=_C847 ,C841_=_C848 ,\nC841_=_C849 ,C841_=_C850 ,C841_=_C854 ,C841_=_C855 ,C841_=_C856 ,C841_=_C858 ,\nC841_=_C859 ,C841_=_C860 ,C841_=_C861 ,C841_=_C862 ,C841_=_C864 ,C841_=_C868 ,\nC841_=_C889 ,C841_=_C915 ,C841_=_C934 ,C841_=_C959 ,C841_=_C975 ,C841_=_C999 ,\nC841_=_C1013 ,C841_=_C1018 ,C841_=_C1023 ,C841_=_C1024 ,C841_=_C1025 ,C841_=_C1029 ,\nC841_=_C1035 ,C843_=_C844 ,C843_=_C845 ,C843_=_C847 ,C843_=_C848 ,C843_=_C849 ,\nC843_=_C850 ,C843_=_C854 ,C843_=_C855 ,C843_=_C856 ,C843_=_C858 ,C843_=_C859 ,\nC843_=_C860 ,C843_=_C861 ,C843_=_C862 ,C843_=_C864 ,C843_=_C869 ,C843_=_C891 ,\nC843_=_C916 ,C843_=_C936 ,C843_=_C960 ,C843_=_C977 ,C843_=_C1000 ,C843_=_C1037 ,\nC843_=_C1054 ,C843_=_C1059 ,C843_=_C1060 ,C843_=_C1061 ,C843_=_C1065 ,C843_=_C1071 ,\nC844_=_C845 ,C844_=_C847 ,C844_=_C848 ,C844_=_C849 ,C844_=_C850 ,C844_=_C854 ,\nC844_=_C855 ,C844_=_C856 ,C844_=_C858 ,C844_=_C859 ,C844_=_C860 ,C844_=_C861 ,\nC844_=_C862 ,C844_=_C864 ,C844_=_C892 ,C844_=_C937 ,C844_=_C978 ,C844_=_C1076 ,\nC844_=_C1077 ,C844_=_C1080 ,C844_=_C1084 ,C845_=_C847 ,C845_=_C848 ,C845_=_C849 ,\nC845_=_C850 ,C845_=_C854 ,C845_=_C855 ,C845_=_C856 ,C845_=_C858 ,C845_=_C859 ,\nC845_=_C860 ,C845_=_C861 ,C845_=_C862 ,C845_=_C864 ,C845_=_C870 ,C845_=_C893 ,\nC845_=_C917 ,C845_=_C938 ,C845_=_C961 ,C845_=_C979 ,C845_=_C1001 ,C845_=_C1038 ,\nC845_=_C1087 ,C845_=_C1093 ,C845_=_C1094 ,C845_=_C1095 ,C845_=_C1099 ,C845_=_C1105 ,\nC847_=_C848 ,C847_=_C849 ,C847_=_C850 ,C847_=_C854 ,C847_=_C855 ,C847_=_C856 ,\nC847_=_C858 ,C847_=_C859 ,C847_=_C860 ,C847_=_C861 ,C847_=_C862 ,C847_=_C864 ,\nC847_=_C871 ,C847_=_C895 ,C847_=_C918 ,C847_=_C940 ,C847_=_C962 ,C847_=_C981 ,\nC847_=_C1002 ,C847_=_C1040 ,C847_=_C1107 ,C847_=_C1122 ,C847_=_C1123 ,C847_=_C1124 ,\nC847_=_C1128 ,C847_=_C1134 ,C848_=_C849 ,C848_=_C850 ,C848_=_C854 ,C848_=_C855 ,\nC848_=_C856 ,C848_=_C858 ,C848_=_C859 ,C848_=_C860 ,C848_=_C861 ,C848_=_C862 ,\nC848_=_C864 ,C848_=_C896 ,C848_=_C941 ,C848_=_C982 ,C848_=_C1137 ,C848_=_C1138 ,\nC848_=_C1140 ,C848_=_C1143 ,C849_=_C850 ,C849_=_C854 ,C849_=_C855 ,C849_=_C856 ,\nC849_=_C858 ,C849_=_C859 ,C849_=_C860 ,C849_=_C861 ,C849_=_C862 ,C849_=_C864 ,\nC849_=_C872 ,C849_=_C897 ,C849_=_C919 ,C849_=_C942 ,C849_=_C963 ,C849_=_C983 ,\nC849_=_C1003 ,C849_=_C1041 ,C849_=_C1108 ,C849_=_C1148 ,C849_=_C1149 ,C849_=_C1150 ,\nC849_=_C1154 ,C849_=_C1160 ,C850_=_C854 ,C850_=_C855 ,C850_=_C856 ,C850_=_C858 ,\nC850_=_C859 ,C850_=_C860 ,C850_=_C861 ,C850_=_C862 ,C850_=_C864 ,C850_=_C898 ,\nC850_=_C943 ,C850_=_C984 ,C850_=_C1162 ,C850_=_C1163 ,C850_=_C1165 ,C850_=_C1168 ,\nC854_=_C855 ,C854_=_C856 ,C854_=_C858 ,C854_=_C859 ,C854_=_C860 ,C854_=_C861 ,\nC854_=_C862 ,C854_=_C864 ,C854_=_C902 ,C854_=_C922 ,C854_=_C947 ,C854_=_C988 ,\nC854_=_C1174 ,C854_=_C1193 ,C854_=_C1206 ,C854_=_C1209 ,C855_=_C856 ,C855_=_C858 ,\nC855_=_C859 ,C855_=_C860 ,C855_=_C861 ,C855_=_C862 ,C855_=_C864 ,C855_=_C876 ,\nC855_=_C903 ,C855_=_C923 ,C855_=_C948 ,C855_=_C966 ,C855_=_C989 ,C855_=_C1006 ,\nC855_=_C1044 ,C855_=_C1111 ,C855_=_C1175 ,C855_=_C1186 ,C855_=_C1195 ,C855_=_C1214 ,\nC855_=_C1220 ,C856_=_C858 ,C856_=_C859 ,C856_=_C860 ,C856_=_C861 ,C856_=_C862 ,\nC856_=_C864 ,C856_=_C904 ,C856_=_C949 ,C856_=_C990 ,C856_=_C1176 ,C856_=_C1196 ,\nC856_=_C1222 ,C856_=_C1225 ,C858_=_C859 ,C858_=_C860 ,C858_=_C861 ,C858_=_C862 ,\nC858_=_C864 ,C858_=_C906 ,C858_=_C951 ,C858_=_C992 ,C858_=_C1178 ,C858_=_C1198 ,\nC858_=_C1228 ,C858_=_C1238 ,C859_=_C860 ,C859_=_C861 ,C859_=_C862 ,C859_=_C864 ,\nC859_=_C878 ,C859_=_C907 ,C859_=_C925 ,C859_=_C952 ,C859_=_C968 ,C859_=_C993 ,\nC859_=_C1008 ,C859_=_C1046 ,C859_=_C1113 ,C859_=_C1179 ,C859_=_C1188 ,C859_=_C1199 ,\nC859_=_C1230 ,C859_=_C1245 ,C860_=_C861 ,C860_=_C862 ,C860_=_C864 ,C860_=_C908 ,\nC860_=_C953 ,C860_=_C994 ,C860_=_C1180 ,C860_=_C1200 ,C860_=_C1231 ,C860_=_C1248 ,\nC861_=_C862 ,C861_=_C864 ,C861_=_C879 ,C861_=_C909 ,C861_=_C926 ,C861_=_C954 ,\nC861_=_C969 ,C861_=_C995 ,C861_=_C1009 ,C861_=_C1047 ,C861_=_C1114 ,C861_=_C1181 ,\nC861_=_C1189 ,C861_=_C1201 ,C861_=_C1232 ,C861_=_C1253 ,C862_=_C864 ,C862_=_C910 ,\nC862_=_C955 ,C862_=_C996 ,C862_=_C1182 ,C862_=_C1202 ,C862_=_C1233 ,C862_=_C1255 ,\nC864_=_C912 ,C864_=_C957 ,C864_=_C998 ,C864_=_C1184 ,C864_=_C1204 ,C864_=_C1235 ,\nC864_=_C1258 ,C868_=_C869 ,C868_=_C870 ,C868_=_C871 ,C868_=_C872 ,C868_=_C876 ,\nC868_=_C878 ,C868_=_C879 ,C868_=_C889 ,C868_=_C915 ,C868_=_C934 ,C868_=_C959 ,\nC868_=_C975 ,C868_=_C999 ,C868_=_C1013 ,C868_=_C1018 ,C868_=_C1023 ,C868_=_C1024 ,\nC868_=_C1025 ,C868_=_C1029 ,C868_=_C1035 ,C869_=_C870 ,C869_=_C871 ,C869_=_C872 ,\nC869_=_C876 ,C869_=_C878 ,C869_=_C879 ,C869_=_C891 ,C869_=_C916 ,C869_=_C936 ,\nC869_=_C960 ,C869_=_C977 ,C869_=_C1000 ,C869_=_C1037 ,C869_=_C1054 ,C869_=_C1059 ,\nC869_=_C1060 ,C869_=_C1061 ,C869_=_C1065 ,C869_=_C1071 ,C870_=_C871 ,C870_=_C872 ,\nC870_=_C876 ,C870_=_C878 ,C870_=_C879 ,C870_=_C893 ,C870_=_C917 ,C870_=_C938 ,\nC870_=_C961 ,C870_=_C979 ,C870_=_C1001 ,C870_=_C1038 ,C870_=_C1087 ,C870_=_C1093 ,\nC870_=_C1094 ,C870_=_C1095 ,C870_=_C1099 ,C870_=_C1105 ,C871_=_C872 ,C871_=_C876 ,\nC871_=_C878 ,C871_=_C879 ,C871_=_C895 ,C871_=_C918 ,C871_=_C940 ,C871_=_C962 ,\nC871_=_C981 ,C871_=_C1002 ,C871_=_C1040 ,C871_=_C1107 ,C871_=_C1122 ,C871_=_C1123 ,\nC871_=_C1124 ,C871_=_C1128 ,C871_=_C1134 ,C872_=_C876 ,C872_=_C878 ,C872_=_C879 ,\nC872_=_C897 ,C872_=_C919 ,C872_=_C942 ,C872_=_C963 ,C872_=_C983 ,C872_=_C1003 ,\nC872_=_C1041 ,C872_=_C1108 ,C872_=_C1148 ,C872_=_C1149 ,C872_=_C1150 ,C872_=_C1154 ,\nC872_=_C1160 ,C876_=_C878 ,C876_=_C879 ,C876_=_C903 ,C876_=_C923 ,C876_=_C948 ,\nC876_=_C966 ,C876_=_C989 ,C876_=_C1006 ,C876_=_C1044 ,C876_=_C1111 ,C876_=_C1175 ,\nC876_=_C1186 ,C876_=_C1195 ,C876_=_C1214 ,C876_=_C1220 ,C878_=_C879 ,C878_=_C907 ,\nC878_=_C925 ,C878_=_C952 ,C878_=_C968 ,C878_=_C993 ,C878_=_C1008 ,C878_=_C1046 ,\nC878_=_C1113 ,C878_=_C1179 ,C878_=_C1188 ,C878_=_C1199 ,C878_=_C1230 ,C878_=_C1245 ,\nC879_=_C909 ,C879_=_C926 ,C879_=_C954 ,C879_=_C969 ,C879_=_C995 ,C879_=_C1009 ,\nC879_=_C1047 ,C879_=_C1114 ,C879_=_C1181 ,C879_=_C1189 ,C879_=_C1201 ,C879_=_C1232 ,\nC879_=_C1253 ,C884_=_C889 ,C884_=_C891 ,C884_=_C892 ,C884_=_C893 ,C884_=_C895 ,\nC884_=_C896 ,C884_=_C897 ,C884_=_C898 ,C884_=_C902 ,C884_=_C903 ,C884_=_C904 ,\nC884_=_C906 ,C884_=_C907 ,C884_=_C908 ,C884_=_C909 ,C884_=_C910 ,C884_=_C912 ,\nC889_=_C891 ,C889_=_C892 ,C889_=_C893 ,C889_=_C895 ,C889_=_C896 ,C889_=_C897 ,\nC889_=_C898 ,C889_=_C902 ,C889_=_C903 ,C889_=_C904 ,C889_=_C906 ,C889_=_C907 ,\nC889_=_C908 ,C889_=_C909 ,C889_=_C910 ,C889_=_C912 ,C889_=_C915 ,C889_=_C934 ,\nC889_=_C959 ,C889_=_C975 ,C889_=_C999 ,C889_=_C1013 ,C889_=_C1018 ,C889_=_C1023 ,\nC889_=_C1024 ,C889_=_C1025 ,C889_=_C1029 ,C889_=_C1035 ,C891_=_C892 ,C891_=_C893 ,\nC891_=_C895 ,C891_=_C896 ,C891_=_C897 ,C891_=_C898 ,C891_=_C902 ,C891_=_C903 ,\nC891_=_C904 ,C891_=_C906 ,C891_=_C907 ,C891_=_C908 ,C891_=_C909 ,C891_=_C910 ,\nC891_=_C912 ,C891_=_C916 ,C891_=_C936 ,C891_=_C960 ,C891_=_C977 ,C891_=_C1000 ,\nC891_=_C1037 ,C891_=_C1054 ,C891_=_C1059 ,C891_=_C1060 ,C891_=_C1061 ,C891_=_C1065 ,\nC891_=_C1071 ,C892_=_C893 ,C892_=_C895 ,C892_=_C896 ,C892_=_C897 ,C892_=_C898 ,\nC892_=_C902 ,C892_=_C903 ,C892_=_C904 ,C892_=_C906 ,C892_=_C907 ,C892_=_C908 ,\nC892_=_C909 ,C892_=_C910 ,C892_=_C912 ,C892_=_C937 ,C892_=_C978 ,C892_=_C1076 ,\nC892_=_C1077 ,C892_=_C1080 ,C892_=_C1084 ,C893_=_C895 ,C893_=_C896 ,C893_=_C897 ,\nC893_=_C898 ,C893_=_C902 ,C893_=_C903 ,C893_=_C904 ,C893_=_C906 ,C893_=_C907 ,\nC893_=_C908 ,C893_=_C909 ,C893_=_C910 ,C893_=_C912 ,C893_=_C917 ,C893_=_C938 ,\nC893_=_C961 ,C893_=_C979 ,C893_=_C1001 ,C893_=_C1038 ,C893_=_C1087 ,C893_=_C1093 ,\nC893_=_C1094 ,C893_=_C1095 ,C893_=_C1099 ,C893_=_C1105 ,C895_=_C896 ,C895_=_C897 ,\nC895_=_C898 ,C895_=_C902 ,C895_=_C903 ,C895_=_C904 ,C895_=_C906 ,C895_=_C907 ,\nC895_=_C908 ,C895_=_C909 ,C895_=_C910</w:t>
      </w:r>
    </w:p>
    <w:p>
      <w:pPr>
        <w:pStyle w:val="PreformattedText"/>
        <w:bidi w:val="0"/>
        <w:spacing w:before="0" w:after="0"/>
        <w:jc w:val="left"/>
        <w:rPr/>
      </w:pPr>
      <w:r>
        <w:rPr/>
        <w:t xml:space="preserve"> </w:t>
      </w:r>
      <w:r>
        <w:rPr/>
        <w:t>,C895_=_C912 ,C895_=_C918 ,C895_=_C940 ,\nC895_=_C962 ,C895_=_C981 ,C895_=_C1002 ,C895_=_C1040 ,C895_=_C1107 ,C895_=_C1122 ,\nC895_=_C1123 ,C895_=_C1124 ,C895_=_C1128 ,C895_=_C1134 ,C896_=_C897 ,C896_=_C898 ,\nC896_=_C902 ,C896_=_C903 ,C896_=_C904 ,C896_=_C906 ,C896_=_C907 ,C896_=_C908 ,\nC896_=_C909 ,C896_=_C910 ,C896_=_C912 ,C896_=_C941 ,C896_=_C982 ,C896_=_C1137 ,\nC896_=_C1138 ,C896_=_C1140 ,C896_=_C1143 ,C897_=_C898 ,C897_=_C902 ,C897_=_C903 ,\nC897_=_C904 ,C897_=_C906 ,C897_=_C907 ,C897_=_C908 ,C897_=_C909 ,C897_=_C910 ,\nC897_=_C912 ,C897_=_C919 ,C897_=_C942 ,C897_=_C963 ,C897_=_C983 ,C897_=_C1003 ,\nC897_=_C1041 ,C897_=_C1108 ,C897_=_C1148 ,C897_=_C1149 ,C897_=_C1150 ,C897_=_C1154 ,\nC897_=_C1160 ,C898_=_C902 ,C898_=_C903 ,C898_=_C904 ,C898_=_C906 ,C898_=_C907 ,\nC898_=_C908 ,C898_=_C909 ,C898_=_C910 ,C898_=_C912 ,C898_=_C943 ,C898_=_C984 ,\nC898_=_C1162 ,C898_=_C1163 ,C898_=_C1165 ,C898_=_C1168 ,C902_=_C903 ,C902_=_C904 ,\nC902_=_C906 ,C902_=_C907 ,C902_=_C908 ,C902_=_C909 ,C902_=_C910 ,C902_=_C912 ,\nC902_=_C922 ,C902_=_C947 ,C902_=_C988 ,C902_=_C1174 ,C902_=_C1193 ,C902_=_C1206 ,\nC902_=_C1209 ,C903_=_C904 ,C903_=_C906 ,C903_=_C907 ,C903_=_C908 ,C903_=_C909 ,\nC903_=_C910 ,C903_=_C912 ,C903_=_C923 ,C903_=_C948 ,C903_=_C966 ,C903_=_C989 ,\nC903_=_C1006 ,C903_=_C1044 ,C903_=_C1111 ,C903_=_C1175 ,C903_=_C1186 ,C903_=_C1195 ,\nC903_=_C1214 ,C903_=_C1220 ,C904_=_C906 ,C904_=_C907 ,C904_=_C908 ,C904_=_C909 ,\nC904_=_C910 ,C904_=_C912 ,C904_=_C949 ,C904_=_C990 ,C904_=_C1176 ,C904_=_C1196 ,\nC904_=_C1222 ,C904_=_C1225 ,C906_=_C907 ,C906_=_C908 ,C906_=_C909 ,C906_=_C910 ,\nC906_=_C912 ,C906_=_C951 ,C906_=_C992 ,C906_=_C1178 ,C906_=_C1198 ,C906_=_C1228 ,\nC906_=_C1238 ,C907_=_C908 ,C907_=_C909 ,C907_=_C910 ,C907_=_C912 ,C907_=_C925 ,\nC907_=_C952 ,C907_=_C968 ,C907_=_C993 ,C907_=_C1008 ,C907_=_C1046 ,C907_=_C1113 ,\nC907_=_C1179 ,C907_=_C1188 ,C907_=_C1199 ,C907_=_C1230 ,C907_=_C1245 ,C908_=_C909 ,\nC908_=_C910 ,C908_=_C912 ,C908_=_C953 ,C908_=_C994 ,C908_=_C1180 ,C908_=_C1200 ,\nC908_=_C1231 ,C908_=_C1248 ,C909_=_C910 ,C909_=_C912 ,C909_=_C926 ,C909_=_C954 ,\nC909_=_C969 ,C909_=_C995 ,C909_=_C1009 ,C909_=_C1047 ,C909_=_C1114 ,C909_=_C1181 ,\nC909_=_C1189 ,C909_=_C1201 ,C909_=_C1232 ,C909_=_C1253 ,C910_=_C912 ,C910_=_C955 ,\nC910_=_C996 ,C910_=_C1182 ,C910_=_C1202 ,C910_=_C1233 ,C910_=_C1255 ,C912_=_C957 ,\nC912_=_C998 ,C912_=_C1184 ,C912_=_C1204 ,C912_=_C1235 ,C912_=_C1258 ,C915_=_C916 ,\nC915_=_C917 ,C915_=_C918 ,C915_=_C919 ,C915_=_C922 ,C915_=_C923 ,C915_=_C925 ,\nC915_=_C926 ,C915_=_C934 ,C915_=_C959 ,C915_=_C975 ,C915_=_C999 ,C915_=_C1013 ,\nC915_=_C1018 ,C915_=_C1023 ,C915_=_C1024 ,C915_=_C1025 ,C915_=_C1029 ,C915_=_C1035 ,\nC916_=_C917 ,C916_=_C918 ,C916_=_C919 ,C916_=_C922 ,C916_=_C923 ,C916_=_C925 ,\nC916_=_C926 ,C916_=_C936 ,C916_=_C960 ,C916_=_C977 ,C916_=_C1000 ,C916_=_C1037 ,\nC916_=_C1054 ,C916_=_C1059 ,C916_=_C1060 ,C916_=_C1061 ,C916_=_C1065 ,C916_=_C1071 ,\nC917_=_C918 ,C917_=_C919 ,C917_=_C922 ,C917_=_C923 ,C917_=_C925 ,C917_=_C926 ,\nC917_=_C938 ,C917_=_C961 ,C917_=_C979 ,C917_=_C1001 ,C917_=_C1038 ,C917_=_C1087 ,\nC917_=_C1093 ,C917_=_C1094 ,C917_=_C1095 ,C917_=_C1099 ,C917_=_C1105 ,C918_=_C919 ,\nC918_=_C922 ,C918_=_C923 ,C918_=_C925 ,C918_=_C926 ,C918_=_C940 ,C918_=_C962 ,\nC918_=_C981 ,C918_=_C1002 ,C918_=_C1040 ,C918_=_C1107 ,C918_=_C1122 ,C918_=_C1123 ,\nC918_=_C1124 ,C918_=_C1128 ,C918_=_C1134 ,C919_=_C922 ,C919_=_C923 ,C919_=_C925 ,\nC919_=_C926 ,C919_=_C942 ,C919_=_C963 ,C919_=_C983 ,C919_=_C1003 ,C919_=_C1041 ,\nC919_=_C1108 ,C919_=_C1148 ,C919_=_C1149 ,C919_=_C1150 ,C919_=_C1154 ,C919_=_C1160 ,\nC922_=_C923 ,C922_=_C925 ,C922_=_C926 ,C922_=_C947 ,C922_=_C988 ,C922_=_C1174 ,\nC922_=_C1193 ,C922_=_C1206 ,C922_=_C1209 ,C923_=_C925 ,C923_=_C926 ,C923_=_C948 ,\nC923_=_C966 ,C923_=_C989 ,C923_=_C1006 ,C923_=_C1044 ,C923_=_C1111 ,C923_=_C1175 ,\nC923_=_C1186 ,C923_=_C1195 ,C923_=_C1214 ,C923_=_C1220 ,C925_=_C926 ,C925_=_C952 ,\nC925_=_C968 ,C925_=_C993 ,C925_=_C1008 ,C925_=_C1046 ,C925_=_C1113 ,C925_=_C1179 ,\nC925_=_C1188 ,C925_=_C1199 ,C925_=_C1230 ,C925_=_C1245 ,C926_=_C954 ,C926_=_C969 ,\nC926_=_C995 ,C926_=_C1009 ,C926_=_C1047 ,C926_=_C1114 ,C926_=_C1181 ,C926_=_C1189 ,\nC926_=_C1201 ,C926_=_C1232 ,C926_=_C1253 ,C931_=_C934 ,C931_=_C936 ,C931_=_C937 ,\nC931_=_C938 ,C931_=_C940 ,C931_=_C941 ,C931_=_C942 ,C931_=_C943 ,C931_=_C947 ,\nC931_=_C948 ,C931_=_C949 ,C931_=_C951 ,C931_=_C952 ,C931_=_C953 ,C931_=_C954 ,\nC931_=_C955 ,C931_=_C957 ,C934_=_C936 ,C934_=_C937 ,C934_=_C938 ,C934_=_C940 ,\nC934_=_C941 ,C934_=_C942 ,C934_=_C943 ,C934_=_C947 ,C934_=_C948 ,C934_=_C949 ,\nC934_=_C951 ,C934_=_C952 ,C934_=_C953 ,C934_=_C954 ,C934_=_C955 ,C934_=_C957 ,\nC934_=_C959 ,C934_=_C975 ,C934_=_C999 ,C934_=_C1013 ,C934_=_C1018 ,C934_=_C1023 ,\nC934_=_C1024 ,C934_=_C1025 ,C934_=_C1029 ,C934_=_C1035 ,C936_=_C937 ,C936_=_C938 ,\nC936_=_C940 ,C936_=_C941 ,C936_=_C942 ,C936_=_C943 ,C936_=_C947 ,C936_=_C948 ,\nC936_=_C949 ,C936_=_C951 ,C936_=_C952 ,C936_=_C953 ,C936_=_C954 ,C936_=_C955 ,\nC936_=_C957 ,C936_=_C960 ,C936_=_C977 ,C936_=_C1000 ,C936_=_C1037 ,C936_=_C1054 ,\nC936_=_C1059 ,C936_=_C1060 ,C936_=_C1061 ,C936_=_C1065 ,C936_=_C1071 ,C937_=_C938 ,\nC937_=_C940 ,C937_=_C941 ,C937_=_C942 ,C937_=_C943 ,C937_=_C947 ,C937_=_C948 ,\nC937_=_C949 ,C937_=_C951 ,C937_=_C952 ,C937_=_C953 ,C937_=_C954 ,C937_=_C955 ,\nC937_=_C957 ,C937_=_C978 ,C937_=_C1076 ,C937_=_C1077 ,C937_=_C1080 ,C937_=_C1084 ,\nC938_=_C940 ,C938_=_C941 ,C938_=_C942 ,C938_=_C943 ,C938_=_C947 ,C938_=_C948 ,\nC938_=_C949 ,C938_=_C951 ,C938_=_C952 ,C938_=_C953 ,C938_=_C954 ,C938_=_C955 ,\nC938_=_C957 ,C938_=_C961 ,C938_=_C979 ,C938_=_C1001 ,C938_=_C1038 ,C938_=_C1087 ,\nC938_=_C1093 ,C938_=_C1094 ,C938_=_C1095 ,C938_=_C1099 ,C938_=_C1105 ,C940_=_C941 ,\nC940_=_C942 ,C940_=_C943 ,C940_=_C947 ,C940_=_C948 ,C940_=_C949 ,C940_=_C951 ,\nC940_=_C952 ,C940_=_C953 ,C940_=_C954 ,C940_=_C955 ,C940_=_C957 ,C940_=_C962 ,\nC940_=_C981 ,C940_=_C1002 ,C940_=_C1040 ,C940_=_C1107 ,C940_=_C1122 ,C940_=_C1123 ,\nC940_=_C1124 ,C940_=_C1128 ,C940_=_C1134 ,C941_=_C942 ,C941_=_C943 ,C941_=_C947 ,\nC941_=_C948 ,C941_=_C949 ,C941_=_C951 ,C941_=_C952 ,C941_=_C953 ,C941_=_C954 ,\nC941_=_C955 ,C941_=_C957 ,C941_=_C982 ,C941_=_C1137 ,C941_=_C1138 ,C941_=_C1140 ,\nC941_=_C1143 ,C942_=_C943 ,C942_=_C947 ,C942_=_C948 ,C942_=_C949 ,C942_=_C951 ,\nC942_=_C952 ,C942_=_C953 ,C942_=_C954 ,C942_=_C955 ,C942_=_C957 ,C942_=_C963 ,\nC942_=_C983 ,C942_=_C1003 ,C942_=_C1041 ,C942_=_C1108 ,C942_=_C1148 ,C942_=_C1149 ,\nC942_=_C1150 ,C942_=_C1154 ,C942_=_C1160 ,C943_=_C947 ,C943_=_C948 ,C943_=_C949 ,\nC943_=_C951 ,C943_=_C952 ,C943_=_C953 ,C943_=_C954 ,C943_=_C955 ,C943_=_C957 ,\nC943_=_C984 ,C943_=_C1162 ,C943_=_C1163 ,C943_=_C1165 ,C943_=_C1168 ,C947_=_C948 ,\nC947_=_C949 ,C947_=_C951 ,C947_=_C952 ,C947_=_C953 ,C947_=_C954 ,C947_=_C955 ,\nC947_=_C957 ,C947_=_C988 ,C947_=_C1174 ,C947_=_C1193 ,C947_=_C1206 ,C947_=_C1209 ,\nC948_=_C949 ,C948_=_C951 ,C948_=_C952 ,C948_=_C953 ,C948_=_C954 ,C948_=_C955 ,\nC948_=_C957 ,C948_=_C966 ,C948_=_C989 ,C948_=_C1006 ,C948_=_C1044 ,C948_=_C1111 ,\nC948_=_C1175 ,C948_=_C1186 ,C948_=_C1195 ,C948_=_C1214 ,C948_=_C1220 ,C949_=_C951 ,\nC949_=_C952 ,C949_=_C953 ,C949_=_C954 ,C949_=_C955 ,C949_=_C957 ,C949_=_C990 ,\nC949_=_C1176 ,C949_=_C1196 ,C949_=_C1222 ,C949_=_C1225 ,C951_=_C952 ,C951_=_C953 ,\nC951_=_C954 ,C951_=_C955 ,C951_=_C957 ,C951_=_C992 ,C951_=_C1178 ,C951_=_C1198 ,\nC951_=_C1228 ,C951_=_C1238 ,C952_=_C953 ,C952_=_C954 ,C952_=_C955 ,C952_=_C957 ,\nC952_=_C968 ,C952_=_C993 ,C952_=_C1008 ,C952_=_C1046 ,C952_=_C1113 ,C952_=_C1179 ,\nC952_=_C1188 ,C952_=_C1199 ,C952_=_C1230 ,C952_=_C1245 ,C953_=_C954 ,C953_=_C955 ,\nC953_=_C957 ,C953_=_C994 ,C953_=_C1180 ,C953_=_C1200 ,C953_=_C1231 ,C953_=_C1248 ,\nC954_=_C955 ,C954_=_C957 ,C954_=_C969 ,C954_=_C995 ,C954_=_C1009 ,C954_=_C1047 ,\nC954_=_C1114 ,C954_=_C1181 ,C954_=_C1189 ,C954_=_C1201 ,C954_=_C1232 ,C954_=_C1253 ,\nC955_=_C957 ,C955_=_C996 ,C955_=_C1182 ,C955_=_C1202 ,C955_=_C1233 ,C955_=_C1255 ,\nC957_=_C998 ,C957_=_C1184 ,C957_=_C1204 ,C957_=_C1235 ,C957_=_C1258 ,C959_=_C960 ,\nC959_=_C961 ,C959_=_C962 ,C959_=_C963 ,C959_=_C966 ,C959_=_C968 ,C959_=_C969 ,\nC959_=_C975 ,C959_=_C999 ,C959_=_C1013 ,C959_=_C1018 ,C959_=_C1023 ,C959_=_C1024 ,\nC959_=_C1025 ,C959_=_C1029 ,C959_=_C1035 ,C960_=_C961 ,C960_=_C962 ,C960_=_C963 ,\nC960_=_C966 ,C960_=_C968 ,C960_=_C969 ,C960_=_C977 ,C960_=_C1000 ,C960_=_C1037 ,\nC960_=_C1054 ,C960_=_C1059 ,C960_=_C1060 ,C960_=_C1061 ,C960_=_C1065 ,C960_=_C1071 ,\nC961_=_C962 ,C961_=_C963 ,C961_=_C966 ,C961_=_C968 ,C961_=_C969 ,C961_=_C979 ,\nC961_=_C1001 ,C961_=_C1038 ,C961_=_C1087 ,C961_=_C1093 ,C961_=_C1094 ,C961_=_C1095 ,\nC961_=_C1099 ,C961_=_C1105 ,C962_=_C963 ,C962_=_C966 ,C962_=_C968 ,C962_=_C969 ,\nC962_=_C981 ,C962_=_C1002 ,C962_=_C1040 ,C962_=_C1107 ,C962_=_C1122 ,C962_=_C1123 ,\nC962_=_C1124 ,C962_=_C1128 ,C962_=_C1134 ,C963_=_C966 ,C963_=_C968 ,C963_=_C969 ,\nC963_=_C983 ,C963_=_C1003 ,C963_=_C1041 ,C963_=_C1108 ,C963_=_C1148 ,C963_=_C1149 ,\nC963_=_C1150 ,C963_=_C1154 ,C963_=_C1160 ,C966_=_C968 ,C966_=_C969 ,C966_=_C989 ,\nC966_=_C1006 ,C966_=_C1044 ,C966_=_C1111 ,C966_=_C1175 ,C966_=_C1186 ,C966_=_C1195 ,\nC966_=_C1214 ,C966_=_C1220 ,C968_=_C969 ,C968_=_C993 ,C968_=_C1008 ,C968_=_C1046 ,\nC968_=_C1113 ,C968_=_C1179 ,C968_=_C1188 ,C968_=_C1199 ,C968_=_C1230 ,C968_=_C1245 ,\nC969_=_C995 ,C969_=_C1009 ,C969_=_C1047 ,C969_=_C1114 ,C969_=_C1181 ,C969_=_C1189 ,\nC969_=_C1201 ,C969_=_C1232 ,C969_=_C1253 ,C974_=_C975 ,C974_=_C977 ,C974_=_C978 ,\nC974_=_C979 ,C974_=_C981 ,C974_=_C982 ,C974_=_C983 ,C974_=_C984 ,C974_=_C988 ,\nC974_=_C989 ,C974_=_C990 ,C974_=_C992 ,C974_=_C993 ,C974_=_C994 ,C974_=_C995 ,\nC974_=_C996 ,C974_=_C998 ,C975_=_C977 ,C975_=_C978 ,C975_=_C979 ,C975_=_C981 ,\nC975_=_C982 ,C975_=_C983 ,C975_=_C984 ,C975_=_C988 ,C975_=_C989 ,C975_=_C990 ,\nC975_=_C992 ,C975_=_C993 ,C975_=_C994 ,C975_=_C995 ,C975_=_C996 ,C975_=_C998 ,\nC975_=_C999 ,C975_=_C1013 ,C975_=_C1018</w:t>
      </w:r>
    </w:p>
    <w:p>
      <w:pPr>
        <w:pStyle w:val="PreformattedText"/>
        <w:bidi w:val="0"/>
        <w:spacing w:before="0" w:after="0"/>
        <w:jc w:val="left"/>
        <w:rPr/>
      </w:pPr>
      <w:r>
        <w:rPr/>
        <w:t xml:space="preserve"> </w:t>
      </w:r>
      <w:r>
        <w:rPr/>
        <w:t>,C975_=_C1023 ,C975_=_C1024 ,C975_=_C1025 ,\nC975_=_C1029 ,C975_=_C1035 ,C977_=_C978 ,C977_=_C979 ,C977_=_C981 ,C977_=_C982 ,\nC977_=_C983 ,C977_=_C984 ,C977_=_C988 ,C977_=_C989 ,C977_=_C990 ,C977_=_C992 ,\nC977_=_C993 ,C977_=_C994 ,C977_=_C995 ,C977_=_C996 ,C977_=_C998 ,C977_=_C1000 ,\nC977_=_C1037 ,C977_=_C1054 ,C977_=_C1059 ,C977_=_C1060 ,C977_=_C1061 ,C977_=_C1065 ,\nC977_=_C1071 ,C978_=_C979 ,C978_=_C981 ,C978_=_C982 ,C978_=_C983 ,C978_=_C984 ,\nC978_=_C988 ,C978_=_C989 ,C978_=_C990 ,C978_=_C992 ,C978_=_C993 ,C978_=_C994 ,\nC978_=_C995 ,C978_=_C996 ,C978_=_C998 ,C978_=_C1076 ,C978_=_C1077 ,C978_=_C1080 ,\nC978_=_C1084 ,C979_=_C981 ,C979_=_C982 ,C979_=_C983 ,C979_=_C984 ,C979_=_C988 ,\nC979_=_C989 ,C979_=_C990 ,C979_=_C992 ,C979_=_C993 ,C979_=_C994 ,C979_=_C995 ,\nC979_=_C996 ,C979_=_C998 ,C979_=_C1001 ,C979_=_C1038 ,C979_=_C1087 ,C979_=_C1093 ,\nC979_=_C1094 ,C979_=_C1095 ,C979_=_C1099 ,C979_=_C1105 ,C981_=_C982 ,C981_=_C983 ,\nC981_=_C984 ,C981_=_C988 ,C981_=_C989 ,C981_=_C990 ,C981_=_C992 ,C981_=_C993 ,\nC981_=_C994 ,C981_=_C995 ,C981_=_C996 ,C981_=_C998 ,C981_=_C1002 ,C981_=_C1040 ,\nC981_=_C1107 ,C981_=_C1122 ,C981_=_C1123 ,C981_=_C1124 ,C981_=_C1128 ,C981_=_C1134 ,\nC982_=_C983 ,C982_=_C984 ,C982_=_C988 ,C982_=_C989 ,C982_=_C990 ,C982_=_C992 ,\nC982_=_C993 ,C982_=_C994 ,C982_=_C995 ,C982_=_C996 ,C982_=_C998 ,C982_=_C1137 ,\nC982_=_C1138 ,C982_=_C1140 ,C982_=_C1143 ,C983_=_C984 ,C983_=_C988 ,C983_=_C989 ,\nC983_=_C990 ,C983_=_C992 ,C983_=_C993 ,C983_=_C994 ,C983_=_C995 ,C983_=_C996 ,\nC983_=_C998 ,C983_=_C1003 ,C983_=_C1041 ,C983_=_C1108 ,C983_=_C1148 ,C983_=_C1149 ,\nC983_=_C1150 ,C983_=_C1154 ,C983_=_C1160 ,C984_=_C988 ,C984_=_C989 ,C984_=_C990 ,\nC984_=_C992 ,C984_=_C993 ,C984_=_C994 ,C984_=_C995 ,C984_=_C996 ,C984_=_C998 ,\nC984_=_C1162 ,C984_=_C1163 ,C984_=_C1165 ,C984_=_C1168 ,C988_=_C989 ,C988_=_C990 ,\nC988_=_C992 ,C988_=_C993 ,C988_=_C994 ,C988_=_C995 ,C988_=_C996 ,C988_=_C998 ,\nC988_=_C1174 ,C988_=_C1193 ,C988_=_C1206 ,C988_=_C1209 ,C989_=_C990 ,C989_=_C992 ,\nC989_=_C993 ,C989_=_C994 ,C989_=_C995 ,C989_=_C996 ,C989_=_C998 ,C989_=_C1006 ,\nC989_=_C1044 ,C989_=_C1111 ,C989_=_C1175 ,C989_=_C1186 ,C989_=_C1195 ,C989_=_C1214 ,\nC989_=_C1220 ,C990_=_C992 ,C990_=_C993 ,C990_=_C994 ,C990_=_C995 ,C990_=_C996 ,\nC990_=_C998 ,C990_=_C1176 ,C990_=_C1196 ,C990_=_C1222 ,C990_=_C1225 ,C992_=_C993 ,\nC992_=_C994 ,C992_=_C995 ,C992_=_C996 ,C992_=_C998 ,C992_=_C1178 ,C992_=_C1198 ,\nC992_=_C1228 ,C992_=_C1238 ,C993_=_C994 ,C993_=_C995 ,C993_=_C996 ,C993_=_C998 ,\nC993_=_C1008 ,C993_=_C1046 ,C993_=_C1113 ,C993_=_C1179 ,C993_=_C1188 ,C993_=_C1199 ,\nC993_=_C1230 ,C993_=_C1245 ,C994_=_C995 ,C994_=_C996 ,C994_=_C998 ,C994_=_C1180 ,\nC994_=_C1200 ,C994_=_C1231 ,C994_=_C1248 ,C995_=_C996 ,C995_=_C998 ,C995_=_C1009 ,\nC995_=_C1047 ,C995_=_C1114 ,C995_=_C1181 ,C995_=_C1189 ,C995_=_C1201 ,C995_=_C1232 ,\nC995_=_C1253 ,C996_=_C998 ,C996_=_C1182 ,C996_=_C1202 ,C996_=_C1233 ,C996_=_C1255 ,\nC998_=_C1184 ,C998_=_C1204 ,C998_=_C1235 ,C998_=_C1258 ,C999_=_C1000 ,C999_=_C1001 ,\nC999_=_C1002 ,C999_=_C1003 ,C999_=_C1006 ,C999_=_C1008 ,C999_=_C1009 ,C999_=_C1013 ,\nC999_=_C1018 ,C999_=_C1023 ,C999_=_C1024 ,C999_=_C1025 ,C999_=_C1029 ,C999_=_C1035 ,\nC1000_=_C1001 ,C1000_=_C1002 ,C1000_=_C1003 ,C1000_=_C1006 ,C1000_=_C1008 ,C1000_=_C1009 ,\nC1000_=_C1037 ,C1000_=_C1054 ,C1000_=_C1059 ,C1000_=_C1060 ,C1000_=_C1061 ,C1000_=_C1065 ,\nC1000_=_C1071 ,C1001_=_C1002 ,C1001_=_C1003 ,C1001_=_C1006 ,C1001_=_C1008 ,C1001_=_C1009 ,\nC1001_=_C1038 ,C1001_=_C1087 ,C1001_=_C1093 ,C1001_=_C1094 ,C1001_=_C1095 ,C1001_=_C1099 ,\nC1001_=_C1105 ,C1002_=_C1003 ,C1002_=_C1006 ,C1002_=_C1008 ,C1002_=_C1009 ,C1002_=_C1040 ,\nC1002_=_C1107 ,C1002_=_C1122 ,C1002_=_C1123 ,C1002_=_C1124 ,C1002_=_C1128 ,C1002_=_C1134 ,\nC1003_=_C1006 ,C1003_=_C1008 ,C1003_=_C1009 ,C1003_=_C1041 ,C1003_=_C1108 ,C1003_=_C1148 ,\nC1003_=_C1149 ,C1003_=_C1150 ,C1003_=_C1154 ,C1003_=_C1160 ,C1006_=_C1008 ,C1006_=_C1009 ,\nC1006_=_C1044 ,C1006_=_C1111 ,C1006_=_C1175 ,C1006_=_C1186 ,C1006_=_C1195 ,C1006_=_C1214 ,\nC1006_=_C1220 ,C1008_=_C1009 ,C1008_=_C1046 ,C1008_=_C1113 ,C1008_=_C1179 ,C1008_=_C1188 ,\nC1008_=_C1199 ,C1008_=_C1230 ,C1008_=_C1245 ,C1009_=_C1047 ,C1009_=_C1114 ,C1009_=_C1181 ,\nC1009_=_C1189 ,C1009_=_C1201 ,C1009_=_C1232 ,C1009_=_C1253 ,C1013_=_C1018 ,C1013_=_C1023 ,\nC1013_=_C1024 ,C1013_=_C1025 ,C1013_=_C1029 ,C1013_=_C1035 ,C1013_=_C1037 ,C1013_=_C1038 ,\nC1013_=_C1040 ,C1013_=_C1041 ,C1013_=_C1044 ,C1013_=_C1046 ,C1013_=_C1047 ,C1018_=_C1023 ,\nC1018_=_C1024 ,C1018_=_C1025 ,C1018_=_C1029 ,C1018_=_C1035 ,C1018_=_C1054 ,C1018_=_C1087 ,\nC1018_=_C1107 ,C1018_=_C1108 ,C1018_=_C1111 ,C1018_=_C1113 ,C1018_=_C1114 ,C1023_=_C1024 ,\nC1023_=_C1025 ,C1023_=_C1029 ,C1023_=_C1035 ,C1023_=_C1059 ,C1023_=_C1076 ,C1023_=_C1093 ,\nC1023_=_C1122 ,C1023_=_C1137 ,C1023_=_C1148 ,C1023_=_C1162 ,C1023_=_C1172 ,C1023_=_C1174 ,\nC1023_=_C1175 ,C1023_=_C1176 ,C1023_=_C1178 ,C1023_=_C1179 ,C1023_=_C1180 ,C1023_=_C1181 ,\nC1023_=_C1182 ,C1023_=_C1184 ,C1024_=_C1025 ,C1024_=_C1029 ,C1024_=_C1035 ,C1024_=_C1060 ,\nC1024_=_C1094 ,C1024_=_C1123 ,C1024_=_C1149 ,C1024_=_C1186 ,C1024_=_C1188 ,C1024_=_C1189 ,\nC1025_=_C1029 ,C1025_=_C1035 ,C1025_=_C1061 ,C1025_=_C1077 ,C1025_=_C1095 ,C1025_=_C1124 ,\nC1025_=_C1138 ,C1025_=_C1150 ,C1025_=_C1163 ,C1025_=_C1193 ,C1025_=_C1194 ,C1025_=_C1195 ,\nC1025_=_C1196 ,C1025_=_C1198 ,C1025_=_C1199 ,C1025_=_C1200 ,C1025_=_C1201 ,C1025_=_C1202 ,\nC1025_=_C1204 ,C1029_=_C1035 ,C1029_=_C1065 ,C1029_=_C1080 ,C1029_=_C1099 ,C1029_=_C1128 ,\nC1029_=_C1140 ,C1029_=_C1154 ,C1029_=_C1165 ,C1029_=_C1206 ,C1029_=_C1214 ,C1029_=_C1222 ,\nC1029_=_C1228 ,C1029_=_C1229 ,C1029_=_C1230 ,C1029_=_C1231 ,C1029_=_C1232 ,C1029_=_C1233 ,\nC1029_=_C1235 ,C1035_=_C1071 ,C1035_=_C1084 ,C1035_=_C1105 ,C1035_=_C1134 ,C1035_=_C1143 ,\nC1035_=_C1160 ,C1035_=_C1168 ,C1035_=_C1209 ,C1035_=_C1220 ,C1035_=_C1225 ,C1035_=_C1238 ,\nC1035_=_C1245 ,C1035_=_C1248 ,C1035_=_C1253 ,C1035_=_C1255 ,C1035_=_C1258 ,C1035_=_C1259 ,\nC1037_=_C1038 ,C1037_=_C1040 ,C1037_=_C1041 ,C1037_=_C1044 ,C1037_=_C1046 ,C1037_=_C1047 ,\nC1037_=_C1054 ,C1037_=_C1059 ,C1037_=_C1060 ,C1037_=_C1061 ,C1037_=_C1065 ,C1037_=_C1071 ,\nC1038_=_C1040 ,C1038_=_C1041 ,C1038_=_C1044 ,C1038_=_C1046 ,C1038_=_C1047 ,C1038_=_C1087 ,\nC1038_=_C1093 ,C1038_=_C1094 ,C1038_=_C1095 ,C1038_=_C1099 ,C1038_=_C1105 ,C1040_=_C1041 ,\nC1040_=_C1044 ,C1040_=_C1046 ,C1040_=_C1047 ,C1040_=_C1107 ,C1040_=_C1122 ,C1040_=_C1123 ,\nC1040_=_C1124 ,C1040_=_C1128 ,C1040_=_C1134 ,C1041_=_C1044 ,C1041_=_C1046 ,C1041_=_C1047 ,\nC1041_=_C1108 ,C1041_=_C1148 ,C1041_=_C1149 ,C1041_=_C1150 ,C1041_=_C1154 ,C1041_=_C1160 ,\nC1044_=_C1046 ,C1044_=_C1047 ,C1044_=_C1111 ,C1044_=_C1175 ,C1044_=_C1186 ,C1044_=_C1195 ,\nC1044_=_C1214 ,C1044_=_C1220 ,C1046_=_C1047 ,C1046_=_C1113 ,C1046_=_C1179 ,C1046_=_C1188 ,\nC1046_=_C1199 ,C1046_=_C1230 ,C1046_=_C1245 ,C1047_=_C1114 ,C1047_=_C1181 ,C1047_=_C1189 ,\nC1047_=_C1201 ,C1047_=_C1232 ,C1047_=_C1253 ,C1054_=_C1059 ,C1054_=_C1060 ,C1054_=_C1061 ,\nC1054_=_C1065 ,C1054_=_C1071 ,C1054_=_C1087 ,C1054_=_C1107 ,C1054_=_C1108 ,C1054_=_C1111 ,\nC1054_=_C1113 ,C1054_=_C1114 ,C1059_=_C1060 ,C1059_=_C1061 ,C1059_=_C1065 ,C1059_=_C1071 ,\nC1059_=_C1076 ,C1059_=_C1093 ,C1059_=_C1122 ,C1059_=_C1137 ,C1059_=_C1148 ,C1059_=_C1162 ,\nC1059_=_C1172 ,C1059_=_C1174 ,C1059_=_C1175 ,C1059_=_C1176 ,C1059_=_C1178 ,C1059_=_C1179 ,\nC1059_=_C1180 ,C1059_=_C1181 ,C1059_=_C1182 ,C1059_=_C1184 ,C1060_=_C1061 ,C1060_=_C1065 ,\nC1060_=_C1071 ,C1060_=_C1094 ,C1060_=_C1123 ,C1060_=_C1149 ,C1060_=_C1186 ,C1060_=_C1188 ,\nC1060_=_C1189 ,C1061_=_C1065 ,C1061_=_C1071 ,C1061_=_C1077 ,C1061_=_C1095 ,C1061_=_C1124 ,\nC1061_=_C1138 ,C1061_=_C1150 ,C1061_=_C1163 ,C1061_=_C1193 ,C1061_=_C1194 ,C1061_=_C1195 ,\nC1061_=_C1196 ,C1061_=_C1198 ,C1061_=_C1199 ,C1061_=_C1200 ,C1061_=_C1201 ,C1061_=_C1202 ,\nC1061_=_C1204 ,C1065_=_C1071 ,C1065_=_C1080 ,C1065_=_C1099 ,C1065_=_C1128 ,C1065_=_C1140 ,\nC1065_=_C1154 ,C1065_=_C1165 ,C1065_=_C1206 ,C1065_=_C1214 ,C1065_=_C1222 ,C1065_=_C1228 ,\nC1065_=_C1229 ,C1065_=_C1230 ,C1065_=_C1231 ,C1065_=_C1232 ,C1065_=_C1233 ,C1065_=_C1235 ,\nC1071_=_C1084 ,C1071_=_C1105 ,C1071_=_C1134 ,C1071_=_C1143 ,C1071_=_C1160 ,C1071_=_C1168 ,\nC1071_=_C1209 ,C1071_=_C1220 ,C1071_=_C1225 ,C1071_=_C1238 ,C1071_=_C1245 ,C1071_=_C1248 ,\nC1071_=_C1253 ,C1071_=_C1255 ,C1071_=_C1258 ,C1071_=_C1259 ,C1076_=_C1077 ,C1076_=_C1080 ,\nC1076_=_C1084 ,C1076_=_C1093 ,C1076_=_C1122 ,C1076_=_C1137 ,C1076_=_C1148 ,C1076_=_C1162 ,\nC1076_=_C1172 ,C1076_=_C1174 ,C1076_=_C1175 ,C1076_=_C1176 ,C1076_=_C1178 ,C1076_=_C1179 ,\nC1076_=_C1180 ,C1076_=_C1181 ,C1076_=_C1182 ,C1076_=_C1184 ,C1077_=_C1080 ,C1077_=_C1084 ,\nC1077_=_C1095 ,C1077_=_C1124 ,C1077_=_C1138 ,C1077_=_C1150 ,C1077_=_C1163 ,C1077_=_C1193 ,\nC1077_=_C1194 ,C1077_=_C1195 ,C1077_=_C1196 ,C1077_=_C1198 ,C1077_=_C1199 ,C1077_=_C1200 ,\nC1077_=_C1201 ,C1077_=_C1202 ,C1077_=_C1204 ,C1080_=_C1084 ,C1080_=_C1099 ,C1080_=_C1128 ,\nC1080_=_C1140 ,C1080_=_C1154 ,C1080_=_C1165 ,C1080_=_C1206 ,C1080_=_C1214 ,C1080_=_C1222 ,\nC1080_=_C1228 ,C1080_=_C1229 ,C1080_=_C1230 ,C1080_=_C1231 ,C1080_=_C1232 ,C1080_=_C1233 ,\nC1080_=_C1235 ,C1084_=_C1105 ,C1084_=_C1134 ,C1084_=_C1143 ,C1084_=_C1160 ,C1084_=_C1168 ,\nC1084_=_C1209 ,C1084_=_C1220 ,C1084_=_C1225 ,C1084_=_C1238 ,C1084_=_C1245 ,C1084_=_C1248 ,\nC1084_=_C1253 ,C1084_=_C1255 ,C1084_=_C1258 ,C1084_=_C1259 ,C1087_=_C1093 ,C1087_=_C1094 ,\nC1087_=_C1095 ,C1087_=_C1099 ,C1087_=_C1105 ,C1087_=_C1107 ,C1087_=_C1108 ,C1087_=_C1111 ,\nC1087_=_C1113 ,C1087_=_C1114 ,C1093_=_C1094 ,C1093_=_C1095 ,C1093_=_C1099 ,C1093_=_C1105 ,\nC1093_=_C1122 ,C1093_=_C1137 ,C1093_=_C1148 ,C1093_=_C1162 ,C1093_=_C1172 ,C1093_=_C1174 ,\nC1093_=_C1175 ,C1093_=_C1176 ,C1093_=_C1178 ,C1093_=_C1179 ,C1093_=_C1180 ,C1093_=_C1181 ,\nC1093_=_C1182 ,C1093_=_C1184 ,C1094_=_C1095 ,C1094_=_C1099 ,C1094_=_C1105 ,C1094_=_C1123 ,\nC1094_=_C1149 ,C1094_=_C1186 ,C1094_=_C1188 ,C1094_=_C1189 ,C1095_=_C1099 ,C1095_=_C1105</w:t>
      </w:r>
    </w:p>
    <w:p>
      <w:pPr>
        <w:pStyle w:val="PreformattedText"/>
        <w:bidi w:val="0"/>
        <w:spacing w:before="0" w:after="0"/>
        <w:jc w:val="left"/>
        <w:rPr/>
      </w:pPr>
      <w:r>
        <w:rPr/>
        <w:t xml:space="preserve"> </w:t>
      </w:r>
      <w:r>
        <w:rPr/>
        <w:t>,\nC1095_=_C1124 ,C1095_=_C1138 ,C1095_=_C1150 ,C1095_=_C1163 ,C1095_=_C1193 ,C1095_=_C1194 ,\nC1095_=_C1195 ,C1095_=_C1196 ,C1095_=_C1198 ,C1095_=_C1199 ,C1095_=_C1200 ,C1095_=_C1201 ,\nC1095_=_C1202 ,C1095_=_C1204 ,C1099_=_C1105 ,C1099_=_C1128 ,C1099_=_C1140 ,C1099_=_C1154 ,\nC1099_=_C1165 ,C1099_=_C1206 ,C1099_=_C1214 ,C1099_=_C1222 ,C1099_=_C1228 ,C1099_=_C1229 ,\nC1099_=_C1230 ,C1099_=_C1231 ,C1099_=_C1232 ,C1099_=_C1233 ,C1099_=_C1235 ,C1105_=_C1134 ,\nC1105_=_C1143 ,C1105_=_C1160 ,C1105_=_C1168 ,C1105_=_C1209 ,C1105_=_C1220 ,C1105_=_C1225 ,\nC1105_=_C1238 ,C1105_=_C1245 ,C1105_=_C1248 ,C1105_=_C1253 ,C1105_=_C1255 ,C1105_=_C1258 ,\nC1105_=_C1259 ,C1107_=_C1108 ,C1107_=_C1111 ,C1107_=_C1113 ,C1107_=_C1114 ,C1107_=_C1122 ,\nC1107_=_C1123 ,C1107_=_C1124 ,C1107_=_C1128 ,C1107_=_C1134 ,C1108_=_C1111 ,C1108_=_C1113 ,\nC1108_=_C1114 ,C1108_=_C1148 ,C1108_=_C1149 ,C1108_=_C1150 ,C1108_=_C1154 ,C1108_=_C1160 ,\nC1111_=_C1113 ,C1111_=_C1114 ,C1111_=_C1175 ,C1111_=_C1186 ,C1111_=_C1195 ,C1111_=_C1214 ,\nC1111_=_C1220 ,C1113_=_C1114 ,C1113_=_C1179 ,C1113_=_C1188 ,C1113_=_C1199 ,C1113_=_C1230 ,\nC1113_=_C1245 ,C1114_=_C1181 ,C1114_=_C1189 ,C1114_=_C1201 ,C1114_=_C1232 ,C1114_=_C1253 ,\nC1122_=_C1123 ,C1122_=_C1124 ,C1122_=_C1128 ,C1122_=_C1134 ,C1122_=_C1137 ,C1122_=_C1148 ,\nC1122_=_C1162 ,C1122_=_C1172 ,C1122_=_C1174 ,C1122_=_C1175 ,C1122_=_C1176 ,C1122_=_C1178 ,\nC1122_=_C1179 ,C1122_=_C1180 ,C1122_=_C1181 ,C1122_=_C1182 ,C1122_=_C1184 ,C1123_=_C1124 ,\nC1123_=_C1128 ,C1123_=_C1134 ,C1123_=_C1149 ,C1123_=_C1186 ,C1123_=_C1188 ,C1123_=_C1189 ,\nC1124_=_C1128 ,C1124_=_C1134 ,C1124_=_C1138 ,C1124_=_C1150 ,C1124_=_C1163 ,C1124_=_C1193 ,\nC1124_=_C1194 ,C1124_=_C1195 ,C1124_=_C1196 ,C1124_=_C1198 ,C1124_=_C1199 ,C1124_=_C1200 ,\nC1124_=_C1201 ,C1124_=_C1202 ,C1124_=_C1204 ,C1128_=_C1134 ,C1128_=_C1140 ,C1128_=_C1154 ,\nC1128_=_C1165 ,C1128_=_C1206 ,C1128_=_C1214 ,C1128_=_C1222 ,C1128_=_C1228 ,C1128_=_C1229 ,\nC1128_=_C1230 ,C1128_=_C1231 ,C1128_=_C1232 ,C1128_=_C1233 ,C1128_=_C1235 ,C1134_=_C1143 ,\nC1134_=_C1160 ,C1134_=_C1168 ,C1134_=_C1209 ,C1134_=_C1220 ,C1134_=_C1225 ,C1134_=_C1238 ,\nC1134_=_C1245 ,C1134_=_C1248 ,C1134_=_C1253 ,C1134_=_C1255 ,C1134_=_C1258 ,C1134_=_C1259 ,\nC1137_=_C1138 ,C1137_=_C1140 ,C1137_=_C1143 ,C1137_=_C1148 ,C1137_=_C1162 ,C1137_=_C1172 ,\nC1137_=_C1174 ,C1137_=_C1175 ,C1137_=_C1176 ,C1137_=_C1178 ,C1137_=_C1179 ,C1137_=_C1180 ,\nC1137_=_C1181 ,C1137_=_C1182 ,C1137_=_C1184 ,C1138_=_C1140 ,C1138_=_C1143 ,C1138_=_C1150 ,\nC1138_=_C1163 ,C1138_=_C1193 ,C1138_=_C1194 ,C1138_=_C1195 ,C1138_=_C1196 ,C1138_=_C1198 ,\nC1138_=_C1199 ,C1138_=_C1200 ,C1138_=_C1201 ,C1138_=_C1202 ,C1138_=_C1204 ,C1140_=_C1143 ,\nC1140_=_C1154 ,C1140_=_C1165 ,C1140_=_C1206 ,C1140_=_C1214 ,C1140_=_C1222 ,C1140_=_C1228 ,\nC1140_=_C1229 ,C1140_=_C1230 ,C1140_=_C1231 ,C1140_=_C1232 ,C1140_=_C1233 ,C1140_=_C1235 ,\nC1143_=_C1160 ,C1143_=_C1168 ,C1143_=_C1209 ,C1143_=_C1220 ,C1143_=_C1225 ,C1143_=_C1238 ,\nC1143_=_C1245 ,C1143_=_C1248 ,C1143_=_C1253 ,C1143_=_C1255 ,C1143_=_C1258 ,C1143_=_C1259 ,\nC1148_=_C1149 ,C1148_=_C1150 ,C1148_=_C1154 ,C1148_=_C1160 ,C1148_=_C1162 ,C1148_=_C1172 ,\nC1148_=_C1174 ,C1148_=_C1175 ,C1148_=_C1176 ,C1148_=_C1178 ,C1148_=_C1179 ,C1148_=_C1180 ,\nC1148_=_C1181 ,C1148_=_C1182 ,C1148_=_C1184 ,C1149_=_C1150 ,C1149_=_C1154 ,C1149_=_C1160 ,\nC1149_=_C1186 ,C1149_=_C1188 ,C1149_=_C1189 ,C1150_=_C1154 ,C1150_=_C1160 ,C1150_=_C1163 ,\nC1150_=_C1193 ,C1150_=_C1194 ,C1150_=_C1195 ,C1150_=_C1196 ,C1150_=_C1198 ,C1150_=_C1199 ,\nC1150_=_C1200 ,C1150_=_C1201 ,C1150_=_C1202 ,C1150_=_C1204 ,C1154_=_C1160 ,C1154_=_C1165 ,\nC1154_=_C1206 ,C1154_=_C1214 ,C1154_=_C1222 ,C1154_=_C1228 ,C1154_=_C1229 ,C1154_=_C1230 ,\nC1154_=_C1231 ,C1154_=_C1232 ,C1154_=_C1233 ,C1154_=_C1235 ,C1160_=_C1168 ,C1160_=_C1209 ,\nC1160_=_C1220 ,C1160_=_C1225 ,C1160_=_C1238 ,C1160_=_C1245 ,C1160_=_C1248 ,C1160_=_C1253 ,\nC1160_=_C1255 ,C1160_=_C1258 ,C1160_=_C1259 ,C1162_=_C1163 ,C1162_=_C1165 ,C1162_=_C1168 ,\nC1162_=_C1172 ,C1162_=_C1174 ,C1162_=_C1175 ,C1162_=_C1176 ,C1162_=_C1178 ,C1162_=_C1179 ,\nC1162_=_C1180 ,C1162_=_C1181 ,C1162_=_C1182 ,C1162_=_C1184 ,C1163_=_C1165 ,C1163_=_C1168 ,\nC1163_=_C1193 ,C1163_=_C1194 ,C1163_=_C1195 ,C1163_=_C1196 ,C1163_=_C1198 ,C1163_=_C1199 ,\nC1163_=_C1200 ,C1163_=_C1201 ,C1163_=_C1202 ,C1163_=_C1204 ,C1165_=_C1168 ,C1165_=_C1206 ,\nC1165_=_C1214 ,C1165_=_C1222 ,C1165_=_C1228 ,C1165_=_C1229 ,C1165_=_C1230 ,C1165_=_C1231 ,\nC1165_=_C1232 ,C1165_=_C1233 ,C1165_=_C1235 ,C1168_=_C1209 ,C1168_=_C1220 ,C1168_=_C1225 ,\nC1168_=_C1238 ,C1168_=_C1245 ,C1168_=_C1248 ,C1168_=_C1253 ,C1168_=_C1255 ,C1168_=_C1258 ,\nC1168_=_C1259 ,C1172_=_C1174 ,C1172_=_C1175 ,C1172_=_C1176 ,C1172_=_C1178 ,C1172_=_C1179 ,\nC1172_=_C1180 ,C1172_=_C1181 ,C1172_=_C1182 ,C1172_=_C1184 ,C1174_=_C1175 ,C1174_=_C1176 ,\nC1174_=_C1178 ,C1174_=_C1179 ,C1174_=_C1180 ,C1174_=_C1181 ,C1174_=_C1182 ,C1174_=_C1184 ,\nC1174_=_C1193 ,C1174_=_C1206 ,C1174_=_C1209 ,C1175_=_C1176 ,C1175_=_C1178 ,C1175_=_C1179 ,\nC1175_=_C1180 ,C1175_=_C1181 ,C1175_=_C1182 ,C1175_=_C1184 ,C1175_=_C1186 ,C1175_=_C1195 ,\nC1175_=_C1214 ,C1175_=_C1220 ,C1176_=_C1178 ,C1176_=_C1179 ,C1176_=_C1180 ,C1176_=_C1181 ,\nC1176_=_C1182 ,C1176_=_C1184 ,C1176_=_C1196 ,C1176_=_C1222 ,C1176_=_C1225 ,C1178_=_C1179 ,\nC1178_=_C1180 ,C1178_=_C1181 ,C1178_=_C1182 ,C1178_=_C1184 ,C1178_=_C1198 ,C1178_=_C1228 ,\nC1178_=_C1238 ,C1179_=_C1180 ,C1179_=_C1181 ,C1179_=_C1182 ,C1179_=_C1184 ,C1179_=_C1188 ,\nC1179_=_C1199 ,C1179_=_C1230 ,C1179_=_C1245 ,C1180_=_C1181 ,C1180_=_C1182 ,C1180_=_C1184 ,\nC1180_=_C1200 ,C1180_=_C1231 ,C1180_=_C1248 ,C1181_=_C1182 ,C1181_=_C1184 ,C1181_=_C1189 ,\nC1181_=_C1201 ,C1181_=_C1232 ,C1181_=_C1253 ,C1182_=_C1184 ,C1182_=_C1202 ,C1182_=_C1233 ,\nC1182_=_C1255 ,C1184_=_C1204 ,C1184_=_C1235 ,C1184_=_C1258 ,C1186_=_C1188 ,C1186_=_C1189 ,\nC1186_=_C1195 ,C1186_=_C1214 ,C1186_=_C1220 ,C1188_=_C1189 ,C1188_=_C1199 ,C1188_=_C1230 ,\nC1188_=_C1245 ,C1189_=_C1201 ,C1189_=_C1232 ,C1189_=_C1253 ,C1193_=_C1194 ,C1193_=_C1195 ,\nC1193_=_C1196 ,C1193_=_C1198 ,C1193_=_C1199 ,C1193_=_C1200 ,C1193_=_C1201 ,C1193_=_C1202 ,\nC1193_=_C1204 ,C1193_=_C1206 ,C1193_=_C1209 ,C1194_=_C1195 ,C1194_=_C1196 ,C1194_=_C1198 ,\nC1194_=_C1199 ,C1194_=_C1200 ,C1194_=_C1201 ,C1194_=_C1202 ,C1194_=_C1204 ,C1195_=_C1196 ,\nC1195_=_C1198 ,C1195_=_C1199 ,C1195_=_C1200 ,C1195_=_C1201 ,C1195_=_C1202 ,C1195_=_C1204 ,\nC1195_=_C1214 ,C1195_=_C1220 ,C1196_=_C1198 ,C1196_=_C1199 ,C1196_=_C1200 ,C1196_=_C1201 ,\nC1196_=_C1202 ,C1196_=_C1204 ,C1196_=_C1222 ,C1196_=_C1225 ,C1198_=_C1199 ,C1198_=_C1200 ,\nC1198_=_C1201 ,C1198_=_C1202 ,C1198_=_C1204 ,C1198_=_C1228 ,C1198_=_C1238 ,C1199_=_C1200 ,\nC1199_=_C1201 ,C1199_=_C1202 ,C1199_=_C1204 ,C1199_=_C1230 ,C1199_=_C1245 ,C1200_=_C1201 ,\nC1200_=_C1202 ,C1200_=_C1204 ,C1200_=_C1231 ,C1200_=_C1248 ,C1201_=_C1202 ,C1201_=_C1204 ,\nC1201_=_C1232 ,C1201_=_C1253 ,C1202_=_C1204 ,C1202_=_C1233 ,C1202_=_C1255 ,C1204_=_C1235 ,\nC1204_=_C1258 ,C1206_=_C1209 ,C1206_=_C1214 ,C1206_=_C1222 ,C1206_=_C1228 ,C1206_=_C1229 ,\nC1206_=_C1230 ,C1206_=_C1231 ,C1206_=_C1232 ,C1206_=_C1233 ,C1206_=_C1235 ,C1209_=_C1220 ,\nC1209_=_C1225 ,C1209_=_C1238 ,C1209_=_C1245 ,C1209_=_C1248 ,C1209_=_C1253 ,C1209_=_C1255 ,\nC1209_=_C1258 ,C1209_=_C1259 ,C1214_=_C1220 ,C1214_=_C1222 ,C1214_=_C1228 ,C1214_=_C1229 ,\nC1214_=_C1230 ,C1214_=_C1231 ,C1214_=_C1232 ,C1214_=_C1233 ,C1214_=_C1235 ,C1220_=_C1225 ,\nC1220_=_C1238 ,C1220_=_C1245 ,C1220_=_C1248 ,C1220_=_C1253 ,C1220_=_C1255 ,C1220_=_C1258 ,\nC1220_=_C1259 ,C1222_=_C1225 ,C1222_=_C1228 ,C1222_=_C1229 ,C1222_=_C1230 ,C1222_=_C1231 ,\nC1222_=_C1232 ,C1222_=_C1233 ,C1222_=_C1235 ,C1225_=_C1238 ,C1225_=_C1245 ,C1225_=_C1248 ,\nC1225_=_C1253 ,C1225_=_C1255 ,C1225_=_C1258 ,C1225_=_C1259 ,C1228_=_C1229 ,C1228_=_C1230 ,\nC1228_=_C1231 ,C1228_=_C1232 ,C1228_=_C1233 ,C1228_=_C1235 ,C1228_=_C1238 ,C1229_=_C1230 ,\nC1229_=_C1231 ,C1229_=_C1232 ,C1229_=_C1233 ,C1229_=_C1235 ,C1230_=_C1231 ,C1230_=_C1232 ,\nC1230_=_C1233 ,C1230_=_C1235 ,C1230_=_C1245 ,C1231_=_C1232 ,C1231_=_C1233 ,C1231_=_C1235 ,\nC1231_=_C1248 ,C1232_=_C1233 ,C1232_=_C1235 ,C1232_=_C1253 ,C1233_=_C1235 ,C1233_=_C1255 ,\nC1235_=_C1258 ,C1238_=_C1245 ,C1238_=_C1248 ,C1238_=_C1253 ,C1238_=_C1255 ,C1238_=_C1258 ,\nC1238_=_C1259 ,C1245_=_C1248 ,C1245_=_C1253 ,C1245_=_C1255 ,C1245_=_C1258 ,C1245_=_C1259 ,\nC1248_=_C1253 ,C1248_=_C1255 ,C1248_=_C1258 ,C1248_=_C1259 ,C1253_=_C1255 ,C1253_=_C1258 ,\nC1253_=_C1259 ,C1255_=_C1258 ,C1255_=_C1259 ,C1258_=_C1259 ,"];91[shape=box, label="id:91 level: 4\n7: C1213 C1226 C1229 C1242 C1249 \nC1252 C1259 \n2: C1213_=_C1226( C1213 C1226 ) C1242_=_C1249( C1242 C1249 ) "];85-&gt;91[label="6: C1213 C1226 C1229 C1242 C1252 \nC1259 \n1: C1213_=_C1226 ,"];92[shape=box, label="id:92 level: 4\n11: C972 C974 C1014 C1052 C1088 \nC1119 C1144 C1147 C1172 C1194 C1226 \n1: C1119_=_C1144( C1119 C1144 ) "];85-&gt;92[label="10: C972 C974 C1014 C1052 C1088 \nC1119 C1147 C1172 C1194 C1226 \n0: "];93[shape=box, label="id:93 level: 4\n9: C665 C721 C724 C780 C834 \nC884 C928 C931 C972 \n3: C665_=_C721( C665 C721 ) C884_=_C928( C884 C928 ) C931_=_C972( C931 C972 ) "];86-&gt;93[label="8: C665 C721 C724 C780 C834 \nC884 C931 C972 \n2: C665_=_C721 ,C931_=_C972 ,"];94[shape=box, label="id:94 level: 4\n11: C0 C84 C167 C247 C324 \nC399 C468 C471 C539 C604 C721 \n1: C399_=_C468( C399 C468 ) "];86-&gt;94[label="10: C0 C84 C167 C247 C324 \nC399 C471 C539 C604 C721 \n0: "];95[shape=box, label="id:95 level: 5\n82: C1 C55 C56 C57 C58 \nC59 C60 C61 C62 C63 C64 \nC65 C66 C67 C68 C69 C70 \nC71 C72 C73 C74 C75 C76 \nC77 C78 C79 C80 C81 C83 \nC84 C85 C86 C87 C88 C89 \nC90 C91 C92 C93 C94 C95 \nC96 C97 C98 C99 C100 C101 \nC102 C103 C104 C105 C106 C107 \nC108 C109 C110 C111 C112 C113 \nC114 C115 C116 C117 C118 C119 \nC120 C121 C122 C123 C124 C125 \nC126 C127 C128 C129 C130 C131 \nC132 C133 C134 C135 C136 \n1917: C1_=_C55( C1 C55 ) C1_=_C83( C1 C83 ) C1_=_C84( C1 C84 ) C1_=_C85( C1 C85 ) C1_=_C86( C1 C86 ) \nC1_=_C87(</w:t>
      </w:r>
    </w:p>
    <w:p>
      <w:pPr>
        <w:pStyle w:val="PreformattedText"/>
        <w:bidi w:val="0"/>
        <w:spacing w:before="0" w:after="0"/>
        <w:jc w:val="left"/>
        <w:rPr/>
      </w:pPr>
      <w:r>
        <w:rPr/>
        <w:t xml:space="preserve"> </w:t>
      </w:r>
      <w:r>
        <w:rPr/>
        <w:t>C1 C87 ) C1_=_C88( C1 C88 ) C1_=_C89( C1 C89 ) C1_=_C90( C1 C90 ) C1_=_C91( C1 C91 ) C1_=_C92( C1 C92 ) \nC1_=_C93( C1 C93 ) C1_=_C94( C1 C94 ) C1_=_C95( C1 C95 ) C1_=_C96( C1 C96 ) C1_=_C97( C1 C97 ) C1_=_C98( C1 C98 ) \nC1_=_C99( C1 C99 ) C1_=_C100( C1 C100 ) C1_=_C101( C1 C101 ) C1_=_C102( C1 C102 ) C1_=_C103( C1 C103 ) C1_=_C104( C1 C104 ) \nC1_=_C105( C1 C105 ) C1_=_C106( C1 C106 ) C1_=_C107( C1 C107 ) C1_=_C108( C1 C108 ) C1_=_C109( C1 C109 ) C1_=_C110( C1 C110 ) \nC1_=_C111( C1 C111 ) C1_=_C112( C1 C112 ) C1_=_C113( C1 C113 ) C1_=_C114( C1 C114 ) C1_=_C115( C1 C115 ) C1_=_C116( C1 C116 ) \nC1_=_C117( C1 C117 ) C1_=_C118( C1 C118 ) C1_=_C119( C1 C119 ) C1_=_C120( C1 C120 ) C1_=_C121( C1 C121 ) C1_=_C122( C1 C122 ) \nC1_=_C123( C1 C123 ) C1_=_C124( C1 C124 ) C1_=_C125( C1 C125 ) C1_=_C126( C1 C126 ) C1_=_C127( C1 C127 ) C1_=_C128( C1 C128 ) \nC1_=_C129( C1 C129 ) C1_=_C130( C1 C130 ) C1_=_C131( C1 C131 ) C1_=_C132( C1 C132 ) C1_=_C133( C1 C133 ) C1_=_C134( C1 C134 ) \nC1_=_C135( C1 C135 ) C1_=_C136( C1 C136 ) C55_=_C56( C55 C56 ) C55_=_C57( C55 C57 ) C55_=_C58( C55 C58 ) C55_=_C59( C55 C59 ) \nC55_=_C60( C55 C60 ) C55_=_C61( C55 C61 ) C55_=_C62( C55 C62 ) C55_=_C63( C55 C63 ) C55_=_C64( C55 C64 ) C55_=_C65( C55 C65 ) \nC55_=_C66( C55 C66 ) C55_=_C67( C55 C67 ) C55_=_C68( C55 C68 ) C55_=_C69( C55 C69 ) C55_=_C70( C55 C70 ) C55_=_C71( C55 C71 ) \nC55_=_C72( C55 C72 ) C55_=_C73( C55 C73 ) C55_=_C74( C55 C74 ) C55_=_C75( C55 C75 ) C55_=_C76( C55 C76 ) C55_=_C77( C55 C77 ) \nC55_=_C78( C55 C78 ) C55_=_C79( C55 C79 ) C55_=_C80( C55 C80 ) C55_=_C81( C55 C81 ) C55_=_C83( C55 C83 ) C55_=_C84( C55 C84 ) \nC55_=_C85( C55 C85 ) C55_=_C86( C55 C86 ) C55_=_C87( C55 C87 ) C55_=_C88( C55 C88 ) C55_=_C89( C55 C89 ) C55_=_C90( C55 C90 ) \nC55_=_C91( C55 C91 ) C55_=_C92( C55 C92 ) C55_=_C93( C55 C93 ) C55_=_C94( C55 C94 ) C55_=_C95( C55 C95 ) C55_=_C96( C55 C96 ) \nC55_=_C97( C55 C97 ) C55_=_C98( C55 C98 ) C55_=_C99( C55 C99 ) C55_=_C100( C55 C100 ) C55_=_C101( C55 C101 ) C55_=_C102( C55 C102 ) \nC55_=_C103( C55 C103 ) C55_=_C104( C55 C104 ) C55_=_C105( C55 C105 ) C55_=_C106( C55 C106 ) C55_=_C107( C55 C107 ) C55_=_C108( C55 C108 ) \nC55_=_C109( C55 C109 ) C55_=_C110( C55 C110 ) C55_=_C111( C55 C111 ) C55_=_C112( C55 C112 ) C55_=_C113( C55 C113 ) C55_=_C114( C55 C114 ) \nC55_=_C115( C55 C115 ) C55_=_C116( C55 C116 ) C55_=_C117( C55 C117 ) C55_=_C118( C55 C118 ) C55_=_C119( C55 C119 ) C55_=_C120( C55 C120 ) \nC55_=_C121( C55 C121 ) C55_=_C122( C55 C122 ) C55_=_C123( C55 C123 ) C55_=_C124( C55 C124 ) C55_=_C125( C55 C125 ) C55_=_C126( C55 C126 ) \nC55_=_C127( C55 C127 ) C55_=_C128( C55 C128 ) C55_=_C129( C55 C129 ) C55_=_C130( C55 C130 ) C55_=_C131( C55 C131 ) C55_=_C132( C55 C132 ) \nC55_=_C133( C55 C133 ) C55_=_C134( C55 C134 ) C55_=_C135( C55 C135 ) C55_=_C136( C55 C136 ) C56_=_C57( C56 C57 ) C56_=_C58( C56 C58 ) \nC56_=_C59( C56 C59 ) C56_=_C60( C56 C60 ) C56_=_C61( C56 C61 ) C56_=_C62( C56 C62 ) C56_=_C63( C56 C63 ) C56_=_C64( C56 C64 ) \nC56_=_C65( C56 C65 ) C56_=_C66( C56 C66 ) C56_=_C67( C56 C67 ) C56_=_C68( C56 C68 ) C56_=_C69( C56 C69 ) C56_=_C70( C56 C70 ) \nC56_=_C71( C56 C71 ) C56_=_C72( C56 C72 ) C56_=_C73( C56 C73 ) C56_=_C74( C56 C74 ) C56_=_C75( C56 C75 ) C56_=_C76( C56 C76 ) \nC56_=_C77( C56 C77 ) C56_=_C78( C56 C78 ) C56_=_C79( C56 C79 ) C56_=_C80( C56 C80 ) C56_=_C81( C56 C81 ) C56_=_C85( C56 C85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73( C57 C73 ) C57_=_C74( C57 C74 ) C57_=_C75( C57 C75 ) \nC57_=_C76( C57 C76 ) C57_=_C77( C57 C77 ) C57_=_C78( C57 C78 ) C57_=_C79( C57 C79 ) C57_=_C80( C57 C80 ) C57_=_C81( C57 C81 ) \nC57_=_C87( C57 C87 ) C58_=_C59( C58 C59 ) C58_=_C60( C58 C60 ) C58_=_C61( C58 C61 ) C58_=_C62( C58 C62 ) C58_=_C63( C58 C63 ) \nC58_=_C64( C58 C64 ) C58_=_C65( C58 C65 ) C58_=_C66( C58 C66 ) C58_=_C67( C58 C67 ) C58_=_C68( C58 C68 ) C58_=_C69( C58 C69 ) \nC58_=_C70( C58 C70 ) C58_=_C71( C58 C71 ) C58_=_C72( C58 C72 ) C58_=_C73( C58 C73 ) C58_=_C74( C58 C74 ) C58_=_C75( C58 C75 ) \nC58_=_C76( C58 C76 ) C58_=_C77( C58 C77 ) C58_=_C78( C58 C78 ) C58_=_C79( C58 C79 ) C58_=_C80( C58 C80 ) C58_=_C81( C58 C81 ) \nC58_=_C89( C58 C89 ) C59_=_C60( C59 C60 ) C59_=_C61( C59 C61 ) C59_=_C62( C59 C62 ) C59_=_C63( C59 C63 ) C59_=_C64( C59 C64 ) \nC59_=_C65( C59 C65 ) C59_=_C66( C59 C66 ) C59_=_C67( C59 C67 ) C59_=_C68( C59 C68 ) C59_=_C69( C59 C69 ) C59_=_C70( C59 C70 ) \nC59_=_C71( C59 C71 ) C59_=_C72( C59 C72 ) C59_=_C73( C59 C73 ) C59_=_C74( C59 C74 ) C59_=_C75( C59 C75 ) C59_=_C76( C59 C76 ) \nC59_=_C77( C59 C77 ) C59_=_C78( C59 C78 ) C59_=_C79( C59 C79 ) C59_=_C80( C59 C80 ) C59_=_C81( C59 C81 ) C59_=_C91( C59 C91 ) \nC60_=_C61( C60 C61 ) C60_=_C62( C60 C62 ) C60_=_C63( C60 C63 ) C60_=_C64( C60 C64 ) C60_=_C65( C60 C65 ) C60_=_C66( C60 C66 ) \nC60_=_C67( C60 C67 ) C60_=_C68( C60 C68 ) C60_=_C69( C60 C69 ) C60_=_C70( C60 C70 ) C60_=_C71( C60 C71 ) C60_=_C72( C60 C72 ) \nC60_=_C73( C60 C73 ) C60_=_C74( C60 C74 ) C60_=_C75( C60 C75 ) C60_=_C76( C60 C76 ) C60_=_C77( C60 C77 ) C60_=_C78( C60 C78 ) \nC60_=_C79( C60 C79 ) C60_=_C80( C60 C80 ) C60_=_C81( C60 C81 ) C60_=_C93( C60 C93 ) C61_=_C62( C61 C62 ) C61_=_C63( C61 C63 ) \nC61_=_C64( C61 C64 ) C61_=_C65( C61 C65 ) C61_=_C66( C61 C66 ) C61_=_C67( C61 C67 ) C61_=_C68( C61 C68 ) C61_=_C69( C61 C69 ) \nC61_=_C70( C61 C70 ) C61_=_C71( C61 C71 ) C61_=_C72( C61 C72 ) C61_=_C73( C61 C73 ) C61_=_C74( C61 C74 ) C61_=_C75( C61 C75 ) \nC61_=_C76( C61 C76 ) C61_=_C77( C61 C77 ) C61_=_C78( C61 C78 ) C61_=_C79( C61 C79 ) C61_=_C80( C61 C80 ) C61_=_C81( C61 C81 ) \nC61_=_C95( C61 C95 ) C62_=_C63( C62 C63 ) C62_=_C64( C62 C64 ) C62_=_C65( C62 C65 ) C62_=_C66( C62 C66 ) C62_=_C67( C62 C67 ) \nC62_=_C68( C62 C68 ) C62_=_C69( C62 C69 ) C62_=_C70( C62 C70 ) C62_=_C71( C62 C71 ) C62_=_C72( C62 C72 ) C62_=_C73( C62 C73 ) \nC62_=_C74( C62 C74 ) C62_=_C75( C62 C75 ) C62_=_C76( C62 C76 ) C62_=_C77( C62 C77 ) C62_=_C78( C62 C78 ) C62_=_C79( C62 C79 ) \nC62_=_C80( C62 C80 ) C62_=_C81( C62 C81 ) C62_=_C97( C62 C97 ) C63_=_C64( C63 C64 ) C63_=_C65( C63 C65 ) C63_=_C66( C63 C66 ) \nC63_=_C67( C63 C67 ) C63_=_C68( C63 C68 ) C63_=_C69( C63 C69 ) C63_=_C70( C63 C70 ) C63_=_C71( C63 C71 ) C63_=_C72( C63 C72 ) \nC63_=_C73( C63 C73 ) C63_=_C74( C63 C74 ) C63_=_C75( C63 C75 ) C63_=_C76( C63 C76 ) C63_=_C77( C63 C77 ) C63_=_C78( C63 C78 ) \nC63_=_C79( C63 C79 ) C63_=_C80( C63 C80 ) C63_=_C81( C63 C81 ) C63_=_C99( C63 C99 ) C64_=_C65( C64 C65 ) C64_=_C66( C64 C66 ) \nC64_=_C67( C64 C67 ) C64_=_C68( C64 C68 ) C64_=_C69( C64 C69 ) C64_=_C70( C64 C70 ) C64_=_C71( C64 C71 ) C64_=_C72( C64 C72 ) \nC64_=_C73( C64 C73 ) C64_=_C74( C64 C74 ) C64_=_C75( C64 C75 ) C64_=_C76( C64 C76 ) C64_=_C77( C64 C77 ) C64_=_C78( C64 C78 ) \nC64_=_C79( C64 C79 ) C64_=_C80( C64 C80 ) C64_=_C81( C64 C81 ) C64_=_C101( C64 C101 ) C65_=_C66( C65 C66 ) C65_=_C67( C65 C67 ) \nC65_=_C68( C65 C68 ) C65_=_C69( C65 C69 ) C65_=_C70( C65 C70 ) C65_=_C71( C65 C71 ) C65_=_C72( C65 C72 ) C65_=_C73( C65 C73 ) \nC65_=_C74( C65 C74 ) C65_=_C75( C65 C75 ) C65_=_C76( C65 C76 ) C65_=_C77( C65 C77 ) C65_=_C78( C65 C78 ) C65_=_C79( C65 C79 ) \nC65_=_C80( C65 C80 ) C65_=_C81( C65 C81 ) C65_=_C103( C65 C103 ) C66_=_C67( C66 C67 ) C66_=_C68( C66 C68 ) C66_=_C69( C66 C69 ) \nC66_=_C70( C66 C70 ) C66_=_C71( C66 C71 ) C66_=_C72( C66 C72 ) C66_=_C73( C66 C73 ) C66_=_C74( C66 C74 ) C66_=_C75( C66 C75 ) \nC66_=_C76( C66 C76 ) C66_=_C77( C66 C77 ) C66_=_C78( C66 C78 ) C66_=_C79( C66 C79 ) C66_=_C80( C66 C80 ) C66_=_C81( C66 C81 ) \nC66_=_C105( C66 C105 ) C67_=_C68( C67 C68 ) C67_=_C69( C67 C69 ) C67_=_C70( C67 C70 ) C67_=_C71( C67 C71 ) C67_=_C72( C67 C72 ) \nC67_=_C73( C67 C73 ) C67_=_C74( C67 C74 ) C67_=_C75( C67 C75 ) C67_=_C76( C67 C76 ) C67_=_C77( C67 C77 ) C67_=_C78( C67 C78 ) \nC67_=_C79( C67 C79 ) C67_=_C80( C67 C80 ) C67_=_C81( C67 C81 ) C67_=_C107( C67 C107 ) C68_=_C69( C68 C69 ) C68_=_C70( C68 C70 ) \nC68_=_C71( C68 C71 ) C68_=_C72( C68 C72 ) C68_=_C73( C68 C73 ) C68_=_C74( C68 C74 ) C68_=_C75( C68 C75 ) C68_=_C76( C68 C76 ) \nC68_=_C77( C68 C77 ) C68_=_C78( C68 C78 ) C68_=_C79( C68 C79 ) C68_=_C80( C68 C80 ) C68_=_C81( C68 C81 ) C68_=_C109( C68 C109 ) \nC69_=_C70( C69 C70 ) C69_=_C71( C69 C71 ) C69_=_C72( C69 C72 ) C69_=_C73( C69 C73 ) C69_=_C74( C69 C74 ) C69_=_C75( C69 C75 ) \nC69_=_C76( C69 C76 ) C69_=_C77( C69 C77 ) C69_=_C78( C69 C78 ) C69_=_C79( C69 C79 ) C69_=_C80( C69 C80 ) C69_=_C81( C69 C81 ) \nC69_=_C111( C69 C111 ) C70_=_C71( C70 C71 ) C70_=_C72( C70 C72 ) C70_=_C73( C70 C73 ) C70_=_C74( C70 C74 ) C70_=_C75( C70 C75 ) \nC70_=_C76( C70 C76 ) C70_=_C77( C70 C77 ) C70_=_C78( C70 C78 ) C70_=_C79( C70 C79 ) C70_=_C80( C70 C80 ) C70_=_C81( C70 C81 ) \nC70_=_C113( C70 C113 ) C71_=_C72( C71 C72 ) C71_=_C73( C71 C73 ) C71_=_C74( C71 C74 ) C71_=_C75( C71 C75 ) C71_=_C76( C71 C76 ) \nC71_=_C77( C71 C77 ) C71_=_C78( C71 C78 ) C71_=_C79( C71 C79 ) C71_=_C80( C71 C80 ) C71_=_C81( C71 C81 ) C71_=_C115( C71 C115 ) \nC72_=_C73( C72 C73 ) C72_=_C74( C72 C74 ) C72_=_C75( C72 C75 ) C72_=_C76( C72 C76 ) C72_=_C77( C72 C77 ) C72_=_C78( C72 C78 ) \nC72_=_C79( C72 C79 ) C72_=_C80( C72 C80 ) C72_=_C81( C72 C81 ) C72_=_C117( C72 C117 ) C73_=_C74( C73 C74 ) C73_=_C75( C73 C75 ) \nC73_=_C76( C73 C76 ) C73_=_C77( C73 C77 ) C73_=_C78( C73 C78 ) C73_=_C79( C73 C79 ) C73_=_C80( C73 C80 ) C73_=_C81( C73 C81 ) \nC73_=_C119( C73 C119 ) C74_=_C75( C74 C75 ) C74_=_C76( C74 C76 ) C74_=_C77( C74 C77 ) C74_=_C78( C74 C78 ) C74_=_C79( C74 C79 ) \nC74_=_C80( C74 C80 ) C74_=_C81( C74 C81 ) C74_=_C121( C74 C121 ) C75_=_C76( C75 C76 ) C75_=_C77( C75 C77 ) C75_=_C78( C75 C78 ) \nC75_=_C79( C75 C79 ) C75_=_C80( C75 C80 ) C75_=_C81( C75 C81 ) C75_=_C123( C75 C123 ) C76_=_C77( C76 C77 ) C76_=_C78(</w:t>
      </w:r>
    </w:p>
    <w:p>
      <w:pPr>
        <w:pStyle w:val="PreformattedText"/>
        <w:bidi w:val="0"/>
        <w:spacing w:before="0" w:after="0"/>
        <w:jc w:val="left"/>
        <w:rPr/>
      </w:pPr>
      <w:r>
        <w:rPr/>
        <w:t xml:space="preserve"> </w:t>
      </w:r>
      <w:r>
        <w:rPr/>
        <w:t>C76 C78 ) \nC76_=_C79( C76 C79 ) C76_=_C80( C76 C80 ) C76_=_C81( C76 C81 ) C76_=_C125( C76 C125 ) C77_=_C78( C77 C78 ) C77_=_C79( C77 C79 ) \nC77_=_C80( C77 C80 ) C77_=_C81( C77 C81 ) C77_=_C127( C77 C127 ) C78_=_C79( C78 C79 ) C78_=_C80( C78 C80 ) C78_=_C81( C78 C81 ) \nC78_=_C129( C78 C129 ) C79_=_C80( C79 C80 ) C79_=_C81( C79 C81 ) C79_=_C131( C79 C131 ) C80_=_C81( C80 C81 ) C80_=_C133( C80 C133 ) \nC81_=_C135( C81 C135 ) C83_=_C84( C83 C84 ) C83_=_C85( C83 C85 ) C83_=_C86( C83 C86 ) C83_=_C87( C83 C87 ) C83_=_C88( C83 C88 ) \nC83_=_C89( C83 C89 ) C83_=_C90( C83 C90 ) C83_=_C91( C83 C91 ) C83_=_C92( C83 C92 ) C83_=_C93( C83 C93 ) C83_=_C94( C83 C94 ) \nC83_=_C95( C83 C95 ) C83_=_C96( C83 C96 ) C83_=_C97( C83 C97 ) C83_=_C98( C83 C98 ) C83_=_C99( C83 C99 ) C83_=_C100( C83 C100 ) \nC83_=_C101( C83 C101 ) C83_=_C102( C83 C102 ) C83_=_C103( C83 C103 ) C83_=_C104( C83 C104 ) C83_=_C105( C83 C105 ) C83_=_C106( C83 C106 ) \nC83_=_C107( C83 C107 ) C83_=_C108( C83 C108 ) C83_=_C109( C83 C109 ) C83_=_C110( C83 C110 ) C83_=_C111( C83 C111 ) C83_=_C112( C83 C112 ) \nC83_=_C113( C83 C113 ) C83_=_C114( C83 C114 ) C83_=_C115( C83 C115 ) C83_=_C116( C83 C116 ) C83_=_C117( C83 C117 ) C83_=_C118( C83 C118 ) \nC83_=_C119( C83 C119 ) C83_=_C120( C83 C120 ) C83_=_C121( C83 C121 ) C83_=_C122( C83 C122 ) C83_=_C123( C83 C123 ) C83_=_C124( C83 C124 ) \nC83_=_C125( C83 C125 ) C83_=_C126( C83 C126 ) C83_=_C127( C83 C127 ) C83_=_C128( C83 C128 ) C83_=_C129( C83 C129 ) C83_=_C130( C83 C130 ) \nC83_=_C131( C83 C131 ) C83_=_C132( C83 C132 ) C83_=_C133( C83 C133 ) C83_=_C134( C83 C134 ) C83_=_C135( C83 C135 ) C83_=_C136( C83 C136 ) \nC84_=_C85( C84 C85 ) C84_=_C86( C84 C86 ) C84_=_C87( C84 C87 ) C84_=_C88( C84 C88 ) C84_=_C89( C84 C89 ) C84_=_C90( C84 C90 ) \nC84_=_C91( C84 C91 ) C84_=_C92( C84 C92 ) C84_=_C93( C84 C93 ) C84_=_C94( C84 C94 ) C84_=_C95( C84 C95 ) C84_=_C96( C84 C96 ) \nC84_=_C97( C84 C97 ) C84_=_C98( C84 C98 ) C84_=_C99( C84 C99 ) C84_=_C100( C84 C100 ) C84_=_C101( C84 C101 ) C84_=_C102( C84 C102 ) \nC84_=_C103( C84 C103 ) C84_=_C104( C84 C104 ) C84_=_C105( C84 C105 ) C84_=_C106( C84 C106 ) C84_=_C107( C84 C107 ) C84_=_C108( C84 C108 ) \nC84_=_C109( C84 C109 ) C84_=_C110( C84 C110 ) C84_=_C111( C84 C111 ) C84_=_C112( C84 C112 ) C84_=_C113( C84 C113 ) C84_=_C114( C84 C114 ) \nC84_=_C115( C84 C115 ) C84_=_C116( C84 C116 ) C84_=_C117( C84 C117 ) C84_=_C118( C84 C118 ) C84_=_C119( C84 C119 ) C84_=_C120( C84 C120 ) \nC84_=_C121( C84 C121 ) C84_=_C122( C84 C122 ) C84_=_C123( C84 C123 ) C84_=_C124( C84 C124 ) C84_=_C125( C84 C125 ) C84_=_C126( C84 C126 ) \nC84_=_C127( C84 C127 ) C84_=_C128( C84 C128 ) C84_=_C129( C84 C129 ) C84_=_C130( C84 C130 ) C84_=_C131( C84 C131 ) C84_=_C132( C84 C132 ) \nC84_=_C133( C84 C133 ) C84_=_C134( C84 C134 ) C84_=_C135( C84 C135 ) C84_=_C136( C84 C136 ) C85_=_C86( C85 C86 ) C85_=_C87( C85 C87 ) \nC85_=_C88( C85 C88 ) C85_=_C89( C85 C89 ) C85_=_C90( C85 C90 ) C85_=_C91( C85 C91 ) C85_=_C92( C85 C92 ) C85_=_C93( C85 C93 ) \nC85_=_C94( C85 C94 ) C85_=_C95( C85 C95 ) C85_=_C96( C85 C96 ) C85_=_C97( C85 C97 ) C85_=_C98( C85 C98 ) C85_=_C99( C85 C99 ) \nC85_=_C100( C85 C100 ) C85_=_C101( C85 C101 ) C85_=_C102( C85 C102 ) C85_=_C103( C85 C103 ) C85_=_C104( C85 C104 ) C85_=_C105( C85 C105 ) \nC85_=_C106( C85 C106 ) C85_=_C107( C85 C107 ) C85_=_C108( C85 C108 ) C85_=_C109( C85 C109 ) C85_=_C110( C85 C110 ) C85_=_C111( C85 C111 ) \nC85_=_C112( C85 C112 ) C85_=_C113( C85 C113 ) C85_=_C114( C85 C114 ) C85_=_C115( C85 C115 ) C85_=_C116( C85 C116 ) C85_=_C117( C85 C117 ) \nC85_=_C118( C85 C118 ) C85_=_C119( C85 C119 ) C85_=_C120( C85 C120 ) C85_=_C121( C85 C121 ) C85_=_C122( C85 C122 ) C85_=_C123( C85 C123 ) \nC85_=_C124( C85 C124 ) C85_=_C125( C85 C125 ) C85_=_C126( C85 C126 ) C85_=_C127( C85 C127 ) C85_=_C128( C85 C128 ) C85_=_C129( C85 C129 ) \nC85_=_C130( C85 C130 ) C85_=_C131( C85 C131 ) C85_=_C132( C85 C132 ) C85_=_C133( C85 C133 ) C85_=_C134( C85 C134 ) C85_=_C135( C85 C135 ) \nC85_=_C136( C85 C136 ) C86_=_C87( C86 C87 ) C86_=_C88( C86 C88 ) C86_=_C89( C86 C89 ) C86_=_C90( C86 C90 ) C86_=_C91( C86 C91 ) \nC86_=_C92( C86 C92 ) C86_=_C93( C86 C93 ) C86_=_C94( C86 C94 ) C86_=_C95( C86 C95 ) C86_=_C96( C86 C96 ) C86_=_C97( C86 C97 ) \nC86_=_C98( C86 C98 ) C86_=_C99( C86 C99 ) C86_=_C100( C86 C100 ) C86_=_C101( C86 C101 ) C86_=_C102( C86 C102 ) C86_=_C103( C86 C103 ) \nC86_=_C104( C86 C104 ) C86_=_C105( C86 C105 ) C86_=_C106( C86 C106 ) C86_=_C107( C86 C107 ) C86_=_C108( C86 C108 ) C86_=_C109( C86 C109 ) \nC86_=_C110( C86 C110 ) C86_=_C111( C86 C111 ) C86_=_C112( C86 C112 ) C86_=_C113( C86 C113 ) C86_=_C114( C86 C114 ) C86_=_C115( C86 C115 ) \nC86_=_C116( C86 C116 ) C86_=_C117( C86 C117 ) C86_=_C118( C86 C118 ) C86_=_C119( C86 C119 ) C86_=_C120( C86 C120 ) C86_=_C121( C86 C121 ) \nC86_=_C122( C86 C122 ) C86_=_C123( C86 C123 ) C86_=_C124( C86 C124 ) C86_=_C125( C86 C125 ) C86_=_C126( C86 C126 ) C86_=_C127( C86 C127 ) \nC86_=_C128( C86 C128 ) C86_=_C129( C86 C129 ) C86_=_C130( C86 C130 ) C86_=_C131( C86 C131 ) C86_=_C132( C86 C132 ) C86_=_C133( C86 C133 ) \nC86_=_C134( C86 C134 ) C86_=_C135( C86 C135 ) C86_=_C136( C86 C136 ) C87_=_C88( C87 C88 ) C87_=_C89( C87 C89 ) C87_=_C90( C87 C90 ) \nC87_=_C91( C87 C91 ) C87_=_C92( C87 C92 ) C87_=_C93( C87 C93 ) C87_=_C94( C87 C94 ) C87_=_C95( C87 C95 ) C87_=_C96( C87 C96 ) \nC87_=_C97( C87 C97 ) C87_=_C98( C87 C98 ) C87_=_C99( C87 C99 ) C87_=_C100( C87 C100 ) C87_=_C101( C87 C101 ) C87_=_C102( C87 C102 ) \nC87_=_C103( C87 C103 ) C87_=_C104( C87 C104 ) C87_=_C105( C87 C105 ) C87_=_C106( C87 C106 ) C87_=_C107( C87 C107 ) C87_=_C108( C87 C108 ) \nC87_=_C109( C87 C109 ) C87_=_C110( C87 C110 ) C87_=_C111( C87 C111 ) C87_=_C112( C87 C112 ) C87_=_C113( C87 C113 ) C87_=_C114( C87 C114 ) \nC87_=_C115( C87 C115 ) C87_=_C116( C87 C116 ) C87_=_C117( C87 C117 ) C87_=_C118( C87 C118 ) C87_=_C119( C87 C119 ) C87_=_C120( C87 C120 ) \nC87_=_C121( C87 C121 ) C87_=_C122( C87 C122 ) C87_=_C123( C87 C123 ) C87_=_C124( C87 C124 ) C87_=_C125( C87 C125 ) C87_=_C126( C87 C126 ) \nC87_=_C127( C87 C127 ) C87_=_C128( C87 C128 ) C87_=_C129( C87 C129 ) C87_=_C130( C87 C130 ) C87_=_C131( C87 C131 ) C87_=_C132( C87 C132 ) \nC87_=_C133( C87 C133 ) C87_=_C134( C87 C134 ) C87_=_C135( C87 C135 ) C87_=_C136( C87 C136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8_=_C105( C88 C105 ) C88_=_C106( C88 C106 ) C88_=_C107( C88 C107 ) C88_=_C108( C88 C108 ) \nC88_=_C109( C88 C109 ) C88_=_C110( C88 C110 ) C88_=_C111( C88 C111 ) C88_=_C112( C88 C112 ) C88_=_C113( C88 C113 ) C88_=_C114( C88 C114 ) \nC88_=_C115( C88 C115 ) C88_=_C116( C88 C116 ) C88_=_C117( C88 C117 ) C88_=_C118( C88 C118 ) C88_=_C119( C88 C119 ) C88_=_C120( C88 C120 ) \nC88_=_C121( C88 C121 ) C88_=_C122( C88 C122 ) C88_=_C123( C88 C123 ) C88_=_C124( C88 C124 ) C88_=_C125( C88 C125 ) C88_=_C126( C88 C126 ) \nC88_=_C127( C88 C127 ) C88_=_C128( C88 C128 ) C88_=_C129( C88 C129 ) C88_=_C130( C88 C130 ) C88_=_C131( C88 C131 ) C88_=_C132( C88 C132 ) \nC88_=_C133( C88 C133 ) C88_=_C134( C88 C134 ) C88_=_C135( C88 C135 ) C88_=_C136( C88 C136 ) C89_=_C90( C89 C90 ) C89_=_C91( C89 C91 ) \nC89_=_C92( C89 C92 ) C89_=_C93( C89 C93 ) C89_=_C94( C89 C94 ) C89_=_C95( C89 C95 ) C89_=_C96( C89 C96 ) C89_=_C97( C89 C97 ) \nC89_=_C98( C89 C98 ) C89_=_C99( C89 C99 ) C89_=_C100( C89 C100 ) C89_=_C101( C89 C101 ) C89_=_C102( C89 C102 ) C89_=_C103( C89 C103 ) \nC89_=_C104( C89 C104 ) C89_=_C105( C89 C105 ) C89_=_C106( C89 C106 ) C89_=_C107( C89 C107 ) C89_=_C108( C89 C108 ) C89_=_C109( C89 C109 ) \nC89_=_C110( C89 C110 ) C89_=_C111( C89 C111 ) C89_=_C112( C89 C112 ) C89_=_C113( C89 C113 ) C89_=_C114( C89 C114 ) C89_=_C115( C89 C115 ) \nC89_=_C116( C89 C116 ) C89_=_C117( C89 C117 ) C89_=_C118( C89 C118 ) C89_=_C119( C89 C119 ) C89_=_C120( C89 C120 ) C89_=_C121( C89 C121 ) \nC89_=_C122( C89 C122 ) C89_=_C123( C89 C123 ) C89_=_C124( C89 C124 ) C89_=_C125( C89 C125 ) C89_=_C126( C89 C126 ) C89_=_C127( C89 C127 ) \nC89_=_C128( C89 C128 ) C89_=_C129( C89 C129 ) C89_=_C130( C89 C130 ) C89_=_C131( C89 C131 ) C89_=_C132( C89 C132 ) C89_=_C133( C89 C133 ) \nC89_=_C134( C89 C134 ) C89_=_C135( C89 C135 ) C89_=_C136( C89 C136 ) C90_=_C91( C90 C91 ) C90_=_C92( C90 C92 ) C90_=_C93( C90 C93 ) \nC90_=_C94( C90 C94 ) C90_=_C95( C90 C95 ) C90_=_C96( C90 C96 ) C90_=_C97( C90 C97 ) C90_=_C98( C90 C98 ) C90_=_C99( C90 C99 ) \nC90_=_C100( C90 C100 ) C90_=_C101( C90 C101 ) C90_=_C102( C90 C102 ) C90_=_C103( C90 C103 ) C90_=_C104( C90 C104 ) C90_=_C105( C90 C105 ) \nC90_=_C106( C90 C106 ) C90_=_C107( C90 C107 ) C90_=_C108( C90 C108 ) C90_=_C109( C90 C109 ) C90_=_C110( C90 C110 ) C90_=_C111( C90 C111 ) \nC90_=_C112( C90 C112 ) C90_=_C113( C90 C113 ) C90_=_C114( C90 C114 ) C90_=_C115( C90 C115 ) C90_=_C116( C90 C116 ) C90_=_C117( C90 C117 ) \nC90_=_C118( C90 C118 ) C90_=_C119( C90 C119 ) C90_=_C120( C90 C120 ) C90_=_C121( C90 C121 ) C90_=_C122( C90 C122 ) C90_=_C123( C90 C123 ) \nC90_=_C124( C90 C124 ) C90_=_C125( C90 C125 ) C90_=_C126( C90 C126 ) C90_=_C127( C90 C127 ) C90_=_C128( C90 C128 ) C90_=_C129( C90 C129 ) \nC90_=_C130( C90 C130 ) C90_=_C131( C90 C131 ) C90_=_C132( C90 C132 ) C90_=_C133( C90 C133 ) C90_=_C134( C90 C134 ) C90_=_C135( C90 C135 ) \nC90_=_C136( C90 C136 ) C91_=_C92( C91 C92 ) C91_=_C93( C91 C93 ) C91_=_C94( C91 C94 ) C91_=_C95( C91 C95 ) C91_=_C96( C91 C96 ) \nC91_=_C97( C91 C97 ) C91_=_C98( C91 C98 ) C91_=_C99( C91 C99 ) C91_=_C100( C91 C100 ) C91_=_C101( C91 C101 ) C91_=_C102( C91 C102 ) \nC91_=_C103( C91 C103 ) C91_=_C104( C91 C104 ) C91_=_C105( C91 C105 ) C91_=_C106( C91 C106 ) C91_=_C107( C91 C107 ) C91_=_C108( C91 C108 ) \nC91_=_C109( C91 C109 ) C91_=_C110( C91 C110 ) C91_=_C111(</w:t>
      </w:r>
    </w:p>
    <w:p>
      <w:pPr>
        <w:pStyle w:val="PreformattedText"/>
        <w:bidi w:val="0"/>
        <w:spacing w:before="0" w:after="0"/>
        <w:jc w:val="left"/>
        <w:rPr/>
      </w:pPr>
      <w:r>
        <w:rPr/>
        <w:t xml:space="preserve"> </w:t>
      </w:r>
      <w:r>
        <w:rPr/>
        <w:t>C91 C111 ) C91_=_C112( C91 C112 ) C91_=_C113( C91 C113 ) C91_=_C114( C91 C114 ) \nC91_=_C115( C91 C115 ) C91_=_C116( C91 C116 ) C91_=_C117( C91 C117 ) C91_=_C118( C91 C118 ) C91_=_C119( C91 C119 ) C91_=_C120( C91 C120 ) \nC91_=_C121( C91 C121 ) C91_=_C122( C91 C122 ) C91_=_C123( C91 C123 ) C91_=_C124( C91 C124 ) C91_=_C125( C91 C125 ) C91_=_C126( C91 C126 ) \nC91_=_C127( C91 C127 ) C91_=_C128( C91 C128 ) C91_=_C129( C91 C129 ) C91_=_C130( C91 C130 ) C91_=_C131( C91 C131 ) C91_=_C132( C91 C132 ) \nC91_=_C133( C91 C133 ) C91_=_C134( C91 C134 ) C91_=_C135( C91 C135 ) C91_=_C136( C91 C136 ) C92_=_C93( C92 C93 ) C92_=_C94( C92 C94 ) \nC92_=_C95( C92 C95 ) C92_=_C96( C92 C96 ) C92_=_C97( C92 C97 ) C92_=_C98( C92 C98 ) C92_=_C99( C92 C99 ) C92_=_C100( C92 C100 ) \nC92_=_C101( C92 C101 ) C92_=_C102( C92 C102 ) C92_=_C103( C92 C103 ) C92_=_C104( C92 C104 ) C92_=_C105( C92 C105 ) C92_=_C106( C92 C106 ) \nC92_=_C107( C92 C107 ) C92_=_C108( C92 C108 ) C92_=_C109( C92 C109 ) C92_=_C110( C92 C110 ) C92_=_C111( C92 C111 ) C92_=_C112( C92 C112 ) \nC92_=_C113( C92 C113 ) C92_=_C114( C92 C114 ) C92_=_C115( C92 C115 ) C92_=_C116( C92 C116 ) C92_=_C117( C92 C117 ) C92_=_C118( C92 C118 ) \nC92_=_C119( C92 C119 ) C92_=_C120( C92 C120 ) C92_=_C121( C92 C121 ) C92_=_C122( C92 C122 ) C92_=_C123( C92 C123 ) C92_=_C124( C92 C124 ) \nC92_=_C125( C92 C125 ) C92_=_C126( C92 C126 ) C92_=_C127( C92 C127 ) C92_=_C128( C92 C128 ) C92_=_C129( C92 C129 ) C92_=_C130( C92 C130 ) \nC92_=_C131( C92 C131 ) C92_=_C132( C92 C132 ) C92_=_C133( C92 C133 ) C92_=_C134( C92 C134 ) C92_=_C135( C92 C135 ) C92_=_C136( C92 C136 ) \nC93_=_C94( C93 C94 ) C93_=_C95( C93 C95 ) C93_=_C96( C93 C96 ) C93_=_C97( C93 C97 ) C93_=_C98( C93 C98 ) C93_=_C99( C93 C99 ) \nC93_=_C100( C93 C100 ) C93_=_C101( C93 C101 ) C93_=_C102( C93 C102 ) C93_=_C103( C93 C103 ) C93_=_C104( C93 C104 ) C93_=_C105( C93 C105 ) \nC93_=_C106( C93 C106 ) C93_=_C107( C93 C107 ) C93_=_C108( C93 C108 ) C93_=_C109( C93 C109 ) C93_=_C110( C93 C110 ) C93_=_C111( C93 C111 ) \nC93_=_C112( C93 C112 ) C93_=_C113( C93 C113 ) C93_=_C114( C93 C114 ) C93_=_C115( C93 C115 ) C93_=_C116( C93 C116 ) C93_=_C117( C93 C117 ) \nC93_=_C118( C93 C118 ) C93_=_C119( C93 C119 ) C93_=_C120( C93 C120 ) C93_=_C121( C93 C121 ) C93_=_C122( C93 C122 ) C93_=_C123( C93 C123 ) \nC93_=_C124( C93 C124 ) C93_=_C125( C93 C125 ) C93_=_C126( C93 C126 ) C93_=_C127( C93 C127 ) C93_=_C128( C93 C128 ) C93_=_C129( C93 C129 ) \nC93_=_C130( C93 C130 ) C93_=_C131( C93 C131 ) C93_=_C132( C93 C132 ) C93_=_C133( C93 C133 ) C93_=_C134( C93 C134 ) C93_=_C135( C93 C135 ) \nC93_=_C136( C93 C136 ) C94_=_C95( C94 C95 ) C94_=_C96( C94 C96 ) C94_=_C97( C94 C97 ) C94_=_C98( C94 C98 ) C94_=_C99( C94 C99 ) \nC94_=_C100( C94 C100 ) C94_=_C101( C94 C101 ) C94_=_C102( C94 C102 ) C94_=_C103( C94 C103 ) C94_=_C104( C94 C104 ) C94_=_C105( C94 C105 ) \nC94_=_C106( C94 C106 ) C94_=_C107( C94 C107 ) C94_=_C108( C94 C108 ) C94_=_C109( C94 C109 ) C94_=_C110( C94 C110 ) C94_=_C111( C94 C111 ) \nC94_=_C112( C94 C112 ) C94_=_C113( C94 C113 ) C94_=_C114( C94 C114 ) C94_=_C115( C94 C115 ) C94_=_C116( C94 C116 ) C94_=_C117( C94 C117 ) \nC94_=_C118( C94 C118 ) C94_=_C119( C94 C119 ) C94_=_C120( C94 C120 ) C94_=_C121( C94 C121 ) C94_=_C122( C94 C122 ) C94_=_C123( C94 C123 ) \nC94_=_C124( C94 C124 ) C94_=_C125( C94 C125 ) C94_=_C126( C94 C126 ) C94_=_C127( C94 C127 ) C94_=_C128( C94 C128 ) C94_=_C129( C94 C129 ) \nC94_=_C130( C94 C130 ) C94_=_C131( C94 C131 ) C94_=_C132( C94 C132 ) C94_=_C133( C94 C133 ) C94_=_C134( C94 C134 ) C94_=_C135( C94 C135 ) \nC94_=_C136( C94 C136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5_=_C111( C95 C111 ) C95_=_C112( C95 C112 ) \nC95_=_C113( C95 C113 ) C95_=_C114( C95 C114 ) C95_=_C115( C95 C115 ) C95_=_C116( C95 C116 ) C95_=_C117( C95 C117 ) C95_=_C118( C95 C118 ) \nC95_=_C119( C95 C119 ) C95_=_C120( C95 C120 ) C95_=_C121( C95 C121 ) C95_=_C122( C95 C122 ) C95_=_C123( C95 C123 ) C95_=_C124( C95 C124 ) \nC95_=_C125( C95 C125 ) C95_=_C126( C95 C126 ) C95_=_C127( C95 C127 ) C95_=_C128( C95 C128 ) C95_=_C129( C95 C129 ) C95_=_C130( C95 C130 ) \nC95_=_C131( C95 C131 ) C95_=_C132( C95 C132 ) C95_=_C133( C95 C133 ) C95_=_C134( C95 C134 ) C95_=_C135( C95 C135 ) C95_=_C136( C95 C136 ) \nC96_=_C97( C96 C97 ) C96_=_C98( C96 C98 ) C96_=_C99( C96 C99 ) C96_=_C100( C96 C100 ) C96_=_C101( C96 C101 ) C96_=_C102( C96 C102 ) \nC96_=_C103( C96 C103 ) C96_=_C104( C96 C104 ) C96_=_C105( C96 C105 ) C96_=_C106( C96 C106 ) C96_=_C107( C96 C107 ) C96_=_C108( C96 C108 ) \nC96_=_C109( C96 C109 ) C96_=_C110( C96 C110 ) C96_=_C111( C96 C111 ) C96_=_C112( C96 C112 ) C96_=_C113( C96 C113 ) C96_=_C114( C96 C114 ) \nC96_=_C115( C96 C115 ) C96_=_C116( C96 C116 ) C96_=_C117( C96 C117 ) C96_=_C118( C96 C118 ) C96_=_C119( C96 C119 ) C96_=_C120( C96 C120 ) \nC96_=_C121( C96 C121 ) C96_=_C122( C96 C122 ) C96_=_C123( C96 C123 ) C96_=_C124( C96 C124 ) C96_=_C125( C96 C125 ) C96_=_C126( C96 C126 ) \nC96_=_C127( C96 C127 ) C96_=_C128( C96 C128 ) C96_=_C129( C96 C129 ) C96_=_C130( C96 C130 ) C96_=_C131( C96 C131 ) C96_=_C132( C96 C132 ) \nC96_=_C133( C96 C133 ) C96_=_C134( C96 C134 ) C96_=_C135( C96 C135 ) C96_=_C136( C96 C136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7_=_C114( C97 C114 ) C97_=_C115( C97 C115 ) C97_=_C116( C97 C116 ) C97_=_C117( C97 C117 ) \nC97_=_C118( C97 C118 ) C97_=_C119( C97 C119 ) C97_=_C120( C97 C120 ) C97_=_C121( C97 C121 ) C97_=_C122( C97 C122 ) C97_=_C123( C97 C123 ) \nC97_=_C124( C97 C124 ) C97_=_C125( C97 C125 ) C97_=_C126( C97 C126 ) C97_=_C127( C97 C127 ) C97_=_C128( C97 C128 ) C97_=_C129( C97 C129 ) \nC97_=_C130( C97 C130 ) C97_=_C131( C97 C131 ) C97_=_C132( C97 C132 ) C97_=_C133( C97 C133 ) C97_=_C134( C97 C134 ) C97_=_C135( C97 C135 ) \nC97_=_C136( C97 C136 ) C98_=_C99( C98 C99 ) C98_=_C100( C98 C100 ) C98_=_C101( C98 C101 ) C98_=_C102( C98 C102 ) C98_=_C103( C98 C103 ) \nC98_=_C104( C98 C104 ) C98_=_C105( C98 C105 ) C98_=_C106( C98 C106 ) C98_=_C107( C98 C107 ) C98_=_C108( C98 C108 ) C98_=_C109( C98 C109 ) \nC98_=_C110( C98 C110 ) C98_=_C111( C98 C111 ) C98_=_C112( C98 C112 ) C98_=_C113( C98 C113 ) C98_=_C114( C98 C114 ) C98_=_C115( C98 C115 ) \nC98_=_C116( C98 C116 ) C98_=_C117( C98 C117 ) C98_=_C118( C98 C118 ) C98_=_C119( C98 C119 ) C98_=_C120( C98 C120 ) C98_=_C121( C98 C121 ) \nC98_=_C122( C98 C122 ) C98_=_C123( C98 C123 ) C98_=_C124( C98 C124 ) C98_=_C125( C98 C125 ) C98_=_C126( C98 C126 ) C98_=_C127( C98 C127 ) \nC98_=_C128( C98 C128 ) C98_=_C129( C98 C129 ) C98_=_C130( C98 C130 ) C98_=_C131( C98 C131 ) C98_=_C132( C98 C132 ) C98_=_C133( C98 C133 ) \nC98_=_C134( C98 C134 ) C98_=_C135( C98 C135 ) C98_=_C136( C98 C136 ) C99_=_C100( C99 C100 ) C99_=_C101( C99 C101 ) C99_=_C102( C99 C102 ) \nC99_=_C103( C99 C103 ) C99_=_C104( C99 C104 ) C99_=_C105( C99 C105 ) C99_=_C106( C99 C106 ) C99_=_C107( C99 C107 ) C99_=_C108( C99 C108 ) \nC99_=_C109( C99 C109 ) C99_=_C110( C99 C110 ) C99_=_C111( C99 C111 ) C99_=_C112( C99 C112 ) C99_=_C113( C99 C113 ) C99_=_C114( C99 C114 ) \nC99_=_C115( C99 C115 ) C99_=_C116( C99 C116 ) C99_=_C117( C99 C117 ) C99_=_C118( C99 C118 ) C99_=_C119( C99 C119 ) C99_=_C120( C99 C120 ) \nC99_=_C121( C99 C121 ) C99_=_C122( C99 C122 ) C99_=_C123( C99 C123 ) C99_=_C124( C99 C124 ) C99_=_C125( C99 C125 ) C99_=_C126( C99 C126 ) \nC99_=_C127( C99 C127 ) C99_=_C128( C99 C128 ) C99_=_C129( C99 C129 ) C99_=_C130( C99 C130 ) C99_=_C131( C99 C131 ) C99_=_C132( C99 C132 ) \nC99_=_C133( C99 C133 ) C99_=_C134( C99 C134 ) C99_=_C135( C99 C135 ) C99_=_C136( C99 C136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114( C100 C114 ) \nC100_=_C115( C100 C115 ) C100_=_C116( C100 C116 ) C100_=_C117( C100 C117 ) C100_=_C118( C100 C118 ) C100_=_C119( C100 C119 ) C100_=_C120( C100 C120 ) \nC100_=_C121( C100 C121 ) C100_=_C122( C100 C122 ) C100_=_C123( C100 C123 ) C100_=_C124( C100 C124 ) C100_=_C125( C100 C125 ) C100_=_C126( C100 C126 ) \nC100_=_C127( C100 C127 ) C100_=_C128( C100 C128 ) C100_=_C129( C100 C129 ) C100_=_C130( C100 C130 ) C100_=_C131( C100 C131 ) C100_=_C132( C100 C132 ) \nC100_=_C133( C100 C133 ) C100_=_C134( C100 C134 ) C100_=_C135( C100 C135 ) C100_=_C136( C100 C136 ) C101_=_C102( C101 C102 ) C101_=_C103( C101 C103 ) \nC101_=_C104( C101 C104 ) C101_=_C105( C101 C105 ) C101_=_C106( C101 C106 ) C101_=_C107( C101 C107 ) C101_=_C108( C101 C108 ) C101_=_C109( C101 C109 ) \nC101_=_C110( C101 C110 ) C101_=_C111( C101 C111 ) C101_=_C112( C101 C112 ) C101_=_C113( C101 C113 ) C101_=_C114( C101 C114 ) C101_=_C115( C101 C115 ) \nC101_=_C116( C101 C116 ) C101_=_C117( C101 C117 ) C101_=_C118( C101 C118 ) C101_=_C119( C101 C119 ) C101_=_C120( C101 C120 ) C101_=_C121( C101 C121 ) \nC101_=_C122( C101 C122 ) C101_=_C123( C101 C123 ) C101_=_C124( C101 C124 ) C101_=_C125( C101 C125 ) C101_=_C126( C101 C126 ) C101_=_C127( C101 C127 ) \nC101_=_C128( C101 C128 ) C101_=_C129( C101 C129 ) C101_=_C130( C101 C130 ) C101_=_C131( C101 C131 ) C101_=_C132( C101 C132 ) C101_=_C133( C101 C133 ) \nC101_=_C134( C101 C134 ) C101_=_C135( C101 C135 ) C101_=_C136( C101 C136 ) C102_=_C103(</w:t>
      </w:r>
    </w:p>
    <w:p>
      <w:pPr>
        <w:pStyle w:val="PreformattedText"/>
        <w:bidi w:val="0"/>
        <w:spacing w:before="0" w:after="0"/>
        <w:jc w:val="left"/>
        <w:rPr/>
      </w:pPr>
      <w:r>
        <w:rPr/>
        <w:t xml:space="preserve"> </w:t>
      </w:r>
      <w:r>
        <w:rPr/>
        <w:t>C102 C103 ) C102_=_C104( C102 C104 ) C102_=_C105( C102 C105 ) \nC102_=_C106( C102 C106 ) C102_=_C107( C102 C107 ) C102_=_C108( C102 C108 ) C102_=_C109( C102 C109 ) C102_=_C110( C102 C110 ) C102_=_C111( C102 C111 ) \nC102_=_C112( C102 C112 ) C102_=_C113( C102 C113 ) C102_=_C114( C102 C114 ) C102_=_C115( C102 C115 ) C102_=_C116( C102 C116 ) C102_=_C117( C102 C117 ) \nC102_=_C118( C102 C118 ) C102_=_C119( C102 C119 ) C102_=_C120( C102 C120 ) C102_=_C121( C102 C121 ) C102_=_C122( C102 C122 ) C102_=_C123( C102 C123 ) \nC102_=_C124( C102 C124 ) C102_=_C125( C102 C125 ) C102_=_C126( C102 C126 ) C102_=_C127( C102 C127 ) C102_=_C128( C102 C128 ) C102_=_C129( C102 C129 ) \nC102_=_C130( C102 C130 ) C102_=_C131( C102 C131 ) C102_=_C132( C102 C132 ) C102_=_C133( C102 C133 ) C102_=_C134( C102 C134 ) C102_=_C135( C102 C135 ) \nC102_=_C136( C102 C136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19( C103 C119 ) C103_=_C120( C103 C120 ) \nC103_=_C121( C103 C121 ) C103_=_C122( C103 C122 ) C103_=_C123( C103 C123 ) C103_=_C124( C103 C124 ) C103_=_C125( C103 C125 ) C103_=_C126( C103 C126 ) \nC103_=_C127( C103 C127 ) C103_=_C128( C103 C128 ) C103_=_C129( C103 C129 ) C103_=_C130( C103 C130 ) C103_=_C131( C103 C131 ) C103_=_C132( C103 C132 ) \nC103_=_C133( C103 C133 ) C103_=_C134( C103 C134 ) C103_=_C135( C103 C135 ) C103_=_C136( C103 C136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4_=_C118( C104 C118 ) \nC104_=_C119( C104 C119 ) C104_=_C120( C104 C120 ) C104_=_C121( C104 C121 ) C104_=_C122( C104 C122 ) C104_=_C123( C104 C123 ) C104_=_C124( C104 C124 ) \nC104_=_C125( C104 C125 ) C104_=_C126( C104 C126 ) C104_=_C127( C104 C127 ) C104_=_C128( C104 C128 ) C104_=_C129( C104 C129 ) C104_=_C130( C104 C130 ) \nC104_=_C131( C104 C131 ) C104_=_C132( C104 C132 ) C104_=_C133( C104 C133 ) C104_=_C134( C104 C134 ) C104_=_C135( C104 C135 ) C104_=_C136( C104 C136 ) \nC105_=_C106( C105 C106 ) C105_=_C107( C105 C107 ) C105_=_C108( C105 C108 ) C105_=_C109( C105 C109 ) C105_=_C110( C105 C110 ) C105_=_C111( C105 C111 ) \nC105_=_C112( C105 C112 ) C105_=_C113( C105 C113 ) C105_=_C114( C105 C114 ) C105_=_C115( C105 C115 ) C105_=_C116( C105 C116 ) C105_=_C117( C105 C117 ) \nC105_=_C118( C105 C118 ) C105_=_C119( C105 C119 ) C105_=_C120( C105 C120 ) C105_=_C121( C105 C121 ) C105_=_C122( C105 C122 ) C105_=_C123( C105 C123 ) \nC105_=_C124( C105 C124 ) C105_=_C125( C105 C125 ) C105_=_C126( C105 C126 ) C105_=_C127( C105 C127 ) C105_=_C128( C105 C128 ) C105_=_C129( C105 C129 ) \nC105_=_C130( C105 C130 ) C105_=_C131( C105 C131 ) C105_=_C132( C105 C132 ) C105_=_C133( C105 C133 ) C105_=_C134( C105 C134 ) C105_=_C135( C105 C135 ) \nC105_=_C136( C105 C136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6_=_C121( C106 C121 ) C106_=_C122( C106 C122 ) C106_=_C123( C106 C123 ) \nC106_=_C124( C106 C124 ) C106_=_C125( C106 C125 ) C106_=_C126( C106 C126 ) C106_=_C127( C106 C127 ) C106_=_C128( C106 C128 ) C106_=_C129( C106 C129 ) \nC106_=_C130( C106 C130 ) C106_=_C131( C106 C131 ) C106_=_C132( C106 C132 ) C106_=_C133( C106 C133 ) C106_=_C134( C106 C134 ) C106_=_C135( C106 C135 ) \nC106_=_C136( C106 C136 ) C107_=_C108( C107 C108 ) C107_=_C109( C107 C109 ) C107_=_C110( C107 C110 ) C107_=_C111( C107 C111 ) C107_=_C112( C107 C112 ) \nC107_=_C113( C107 C113 ) C107_=_C114( C107 C114 ) C107_=_C115( C107 C115 ) C107_=_C116( C107 C116 ) C107_=_C117( C107 C117 ) C107_=_C118( C107 C118 ) \nC107_=_C119( C107 C119 ) C107_=_C120( C107 C120 ) C107_=_C121( C107 C121 ) C107_=_C122( C107 C122 ) C107_=_C123( C107 C123 ) C107_=_C124( C107 C124 ) \nC107_=_C125( C107 C125 ) C107_=_C126( C107 C126 ) C107_=_C127( C107 C127 ) C107_=_C128( C107 C128 ) C107_=_C129( C107 C129 ) C107_=_C130( C107 C130 ) \nC107_=_C131( C107 C131 ) C107_=_C132( C107 C132 ) C107_=_C133( C107 C133 ) C107_=_C134( C107 C134 ) C107_=_C135( C107 C135 ) C107_=_C136( C107 C136 ) \nC108_=_C109( C108 C109 ) C108_=_C110( C108 C110 ) C108_=_C111( C108 C111 ) C108_=_C112( C108 C112 ) C108_=_C113( C108 C113 ) C108_=_C114( C108 C114 ) \nC108_=_C115( C108 C115 ) C108_=_C116( C108 C116 ) C108_=_C117( C108 C117 ) C108_=_C118( C108 C118 ) C108_=_C119( C108 C119 ) C108_=_C120( C108 C120 ) \nC108_=_C121( C108 C121 ) C108_=_C122( C108 C122 ) C108_=_C123( C108 C123 ) C108_=_C124( C108 C124 ) C108_=_C125( C108 C125 ) C108_=_C126( C108 C126 ) \nC108_=_C127( C108 C127 ) C108_=_C128( C108 C128 ) C108_=_C129( C108 C129 ) C108_=_C130( C108 C130 ) C108_=_C131( C108 C131 ) C108_=_C132( C108 C132 ) \nC108_=_C133( C108 C133 ) C108_=_C134( C108 C134 ) C108_=_C135( C108 C135 ) C108_=_C136( C108 C136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23( C109 C123 ) \nC109_=_C124( C109 C124 ) C109_=_C125( C109 C125 ) C109_=_C126( C109 C126 ) C109_=_C127( C109 C127 ) C109_=_C128( C109 C128 ) C109_=_C129( C109 C129 ) \nC109_=_C130( C109 C130 ) C109_=_C131( C109 C131 ) C109_=_C132( C109 C132 ) C109_=_C133( C109 C133 ) C109_=_C134( C109 C134 ) C109_=_C135( C109 C135 ) \nC109_=_C136( C109 C136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27( C110 C127 ) \nC110_=_C128( C110 C128 ) C110_=_C129( C110 C129 ) C110_=_C130( C110 C130 ) C110_=_C131( C110 C131 ) C110_=_C132( C110 C132 ) C110_=_C133( C110 C133 ) \nC110_=_C134( C110 C134 ) C110_=_C135( C110 C135 ) C110_=_C136( C110 C136 ) C111_=_C112( C111 C112 ) C111_=_C113( C111 C113 ) C111_=_C114( C111 C114 ) \nC111_=_C115( C111 C115 ) C111_=_C116( C111 C116 ) C111_=_C117( C111 C117 ) C111_=_C118( C111 C118 ) C111_=_C119( C111 C119 ) C111_=_C120( C111 C120 ) \nC111_=_C121( C111 C121 ) C111_=_C122( C111 C122 ) C111_=_C123( C111 C123 ) C111_=_C124( C111 C124 ) C111_=_C125( C111 C125 ) C111_=_C126( C111 C126 ) \nC111_=_C127( C111 C127 ) C111_=_C128( C111 C128 ) C111_=_C129( C111 C129 ) C111_=_C130( C111 C130 ) C111_=_C131( C111 C131 ) C111_=_C132( C111 C132 ) \nC111_=_C133( C111 C133 ) C111_=_C134( C111 C134 ) C111_=_C135( C111 C135 ) C111_=_C136( C111 C136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5( C112 C135 ) C112_=_C136( C112 C136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29( C113 C129 ) C113_=_C130( C113 C130 ) C113_=_C131( C113 C131 ) C113_=_C132( C113 C132 ) C113_=_C133( C113 C133 ) \nC113_=_C134( C113 C134 ) C113_=_C135( C113 C135 ) C113_=_C136( C113 C136 ) C114_=_C115( C114 C115 ) C114_=_C116( C114 C116 ) C114_=_C117( C114 C117 ) \nC114_=_C118( C114 C118 ) C114_=_C119( C114 C119 ) C114_=_C120( C114 C120 ) C114_=_C121( C114 C121 ) C114_=_C122( C114 C122 ) C114_=_C123( C114 C123 ) \nC114_=_C124( C114 C124 ) C114_=_C125( C114 C125 ) C114_=_C126( C114 C126 ) C114_=_C127( C114 C127 ) C114_=_C128( C114 C128 ) C114_=_C129( C114 C129 ) \nC114_=_C130( C114 C130 ) C114_=_C131( C114 C131 ) C114_=_C132( C114 C132 ) C114_=_C133( C114 C133 ) C114_=_C134( C114 C134 ) C114_=_C135( C114 C135 ) \nC114_=_C136( C114 C136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36( C115 C136 ) C116_=_C117( C116 C117 ) C116_=_C118( C116 C118 ) \nC116_=_C119( C116 C119 ) C116_=_C120( C116 C120 ) C116_=_C121( C116 C121 ) C116_=_C122( C116 C122 ) C116_=_C123(</w:t>
      </w:r>
    </w:p>
    <w:p>
      <w:pPr>
        <w:pStyle w:val="PreformattedText"/>
        <w:bidi w:val="0"/>
        <w:spacing w:before="0" w:after="0"/>
        <w:jc w:val="left"/>
        <w:rPr/>
      </w:pPr>
      <w:r>
        <w:rPr/>
        <w:t xml:space="preserve"> </w:t>
      </w:r>
      <w:r>
        <w:rPr/>
        <w:t>C116 C123 ) C116_=_C124( C116 C124 ) \nC116_=_C125( C116 C125 ) C116_=_C126( C116 C126 ) C116_=_C127( C116 C127 ) C116_=_C128( C116 C128 ) C116_=_C129( C116 C129 ) C116_=_C130( C116 C130 ) \nC116_=_C131( C116 C131 ) C116_=_C132( C116 C132 ) C116_=_C133( C116 C133 ) C116_=_C134( C116 C134 ) C116_=_C135( C116 C135 ) C116_=_C136( C116 C136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31( C117 C131 ) C117_=_C132( C117 C132 ) C117_=_C133( C117 C133 ) C117_=_C134( C117 C134 ) C117_=_C135( C117 C135 ) \nC117_=_C136( C117 C136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6( C119 C136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3_=_C124( C123 C124 ) C123_=_C125( C123 C125 ) C123_=_C126( C123 C126 ) \nC123_=_C127( C123 C127 ) C123_=_C128( C123 C128 ) C123_=_C129( C123 C129 ) C123_=_C130( C123 C130 ) C123_=_C131( C123 C131 ) C123_=_C132( C123 C132 ) \nC123_=_C133( C123 C133 ) C123_=_C134( C123 C134 ) C123_=_C135( C123 C135 ) C123_=_C136( C123 C136 ) C124_=_C125( C124 C125 ) C124_=_C126( C124 C126 ) \nC124_=_C127( C124 C127 ) C124_=_C128( C124 C128 ) C124_=_C129( C124 C129 ) C124_=_C130( C124 C130 ) C124_=_C131( C124 C131 ) C124_=_C132( C124 C132 ) \nC124_=_C133( C124 C133 ) C124_=_C134( C124 C134 ) C124_=_C135( C124 C135 ) C124_=_C136( C124 C136 ) C125_=_C126( C125 C126 ) C125_=_C127( C125 C127 ) \nC125_=_C128( C125 C128 ) C125_=_C129( C125 C129 ) C125_=_C130( C125 C130 ) C125_=_C131( C125 C131 ) C125_=_C132( C125 C132 ) C125_=_C133( C125 C133 ) \nC125_=_C134( C125 C134 ) C125_=_C135( C125 C135 ) C125_=_C136( C125 C136 ) C126_=_C127( C126 C127 ) C126_=_C128( C126 C128 ) C126_=_C129( C126 C129 ) \nC126_=_C130( C126 C130 ) C126_=_C131( C126 C131 ) C126_=_C132( C126 C132 ) C126_=_C133( C126 C133 ) C126_=_C134( C126 C134 ) C126_=_C135( C126 C135 ) \nC126_=_C136( C126 C136 ) C127_=_C128( C127 C128 ) C127_=_C129( C127 C129 ) C127_=_C130( C127 C130 ) C127_=_C131( C127 C131 ) C127_=_C132( C127 C132 ) \nC127_=_C133( C127 C133 ) C127_=_C134( C127 C134 ) C127_=_C135( C127 C135 ) C127_=_C136( C127 C136 ) C128_=_C129( C128 C129 ) C128_=_C130( C128 C130 ) \nC128_=_C131( C128 C131 ) C128_=_C132( C128 C132 ) C128_=_C133( C128 C133 ) C128_=_C134( C128 C134 ) C128_=_C135( C128 C135 ) C128_=_C136( C128 C136 ) \nC129_=_C130( C129 C130 ) C129_=_C131( C129 C131 ) C129_=_C132( C129 C132 ) C129_=_C133( C129 C133 ) C129_=_C134( C129 C134 ) C129_=_C135( C129 C135 ) \nC129_=_C136( C129 C136 ) C130_=_C131( C130 C131 ) C130_=_C132( C130 C132 ) C130_=_C133( C130 C133 ) C130_=_C134( C130 C134 ) C130_=_C135( C130 C135 ) \nC130_=_C136( C130 C136 ) C131_=_C132( C131 C132 ) C131_=_C133( C131 C133 ) C131_=_C134( C131 C134 ) C131_=_C135( C131 C135 ) C131_=_C136( C131 C136 ) \nC132_=_C133( C132 C133 ) C132_=_C134( C132 C134 ) C132_=_C135( C132 C135 ) C132_=_C136( C132 C136 ) C133_=_C134( C133 C134 ) C133_=_C135( C133 C135 ) \nC133_=_C136( C133 C136 ) C134_=_C135( C134 C135 ) C134_=_C136( C134 C136 ) C135_=_C136( C135 C136 ) "];87-&gt;95[label="81: C1 C56 C57 C58 C59 \nC60 C61 C62 C63 C64 C65 \nC66 C67 C68 C69 C70 C71 \nC72 C73 C74 C75 C76 C77 \nC78 C79 C80 C81 C83 C84 \nC85 C86 C87 C88 C89 C90 \nC91 C92 C93 C94 C95 C96 \nC97 C98 C99 C100 C101 C102 \nC103 C104 C105 C106 C107 C108 \nC109 C110 C111 C112 C113 C114 \nC115 C116 C117 C118 C119 C120 \nC121 C122 C123 C124 C125 C126 \nC127 C128 C129 C130 C131 C132 \nC133 C134 C135 C136 \n1836: C1_=_C83 ,C1_=_C84 ,C1_=_C85 ,C1_=_C86 ,C1_=_C87 ,\nC1_=_C88 ,C1_=_C89 ,C1_=_C90 ,C1_=_C91 ,C1_=_C92 ,C1_=_C93 ,\nC1_=_C94 ,C1_=_C95 ,C1_=_C96 ,C1_=_C97 ,C1_=_C98 ,C1_=_C99 ,\nC1_=_C100 ,C1_=_C101 ,C1_=_C102 ,C1_=_C103 ,C1_=_C104 ,C1_=_C105 ,\nC1_=_C106 ,C1_=_C107 ,C1_=_C108 ,C1_=_C109 ,C1_=_C110 ,C1_=_C111 ,\nC1_=_C112 ,C1_=_C113 ,C1_=_C114 ,C1_=_C115 ,C1_=_C116 ,C1_=_C117 ,\nC1_=_C118 ,C1_=_C119 ,C1_=_C120 ,C1_=_C121 ,C1_=_C122 ,C1_=_C123 ,\nC1_=_C124 ,C1_=_C125 ,C1_=_C126 ,C1_=_C127 ,C1_=_C128 ,C1_=_C129 ,\nC1_=_C130 ,C1_=_C131 ,C1_=_C132 ,C1_=_C133 ,C1_=_C134 ,C1_=_C135 ,\nC1_=_C136 ,C56_=_C57 ,C56_=_C58 ,C56_=_C59 ,C56_=_C60 ,C56_=_C61 ,\nC56_=_C62 ,C56_=_C63 ,C56_=_C64 ,C56_=_C65 ,C56_=_C66 ,C56_=_C67 ,\nC56_=_C68 ,C56_=_C69 ,C56_=_C70 ,C56_=_C71 ,C56_=_C72 ,C56_=_C73 ,\nC56_=_C74 ,C56_=_C75 ,C56_=_C76 ,C56_=_C77 ,C56_=_C78 ,C56_=_C79 ,\nC56_=_C80 ,C56_=_C81 ,C56_=_C85 ,C57_=_C58 ,C57_=_C59 ,C57_=_C60 ,\nC57_=_C61 ,C57_=_C62 ,C57_=_C63 ,C57_=_C64 ,C57_=_C65 ,C57_=_C66 ,\nC57_=_C67 ,C57_=_C68 ,C57_=_C69 ,C57_=_C70 ,C57_=_C71 ,C57_=_C72 ,\nC57_=_C73 ,C57_=_C74 ,C57_=_C75 ,C57_=_C76 ,C57_=_C77 ,C57_=_C78 ,\nC57_=_C79 ,C57_=_C80 ,C57_=_C81 ,C57_=_C87 ,C58_=_C59 ,C58_=_C60 ,\nC58_=_C61 ,C58_=_C62 ,C58_=_C63 ,C58_=_C64 ,C58_=_C65 ,C58_=_C66 ,\nC58_=_C67 ,C58_=_C68 ,C58_=_C69 ,C58_=_C70 ,C58_=_C71 ,C58_=_C72 ,\nC58_=_C73 ,C58_=_C74 ,C58_=_C75 ,C58_=_C76 ,C58_=_C77 ,C58_=_C78 ,\nC58_=_C79 ,C58_=_C80 ,C58_=_C81 ,C58_=_C89 ,C59_=_C60 ,C59_=_C61 ,\nC59_=_C62 ,C59_=_C63 ,C59_=_C64 ,C59_=_C65 ,C59_=_C66 ,C59_=_C67 ,\nC59_=_C68 ,C59_=_C69 ,C59_=_C70 ,C59_=_C71 ,C59_=_C72 ,C59_=_C73 ,\nC59_=_C74 ,C59_=_C75 ,C59_=_C76 ,C59_=_C77 ,C59_=_C78 ,C59_=_C79 ,\nC59_=_C80 ,C59_=_C81 ,C59_=_C91 ,C60_=_C61 ,C60_=_C62 ,C60_=_C63 ,\nC60_=_C64 ,C60_=_C65 ,C60_=_C66 ,C60_=_C67 ,C60_=_C68 ,C60_=_C69 ,\nC60_=_C70 ,C60_=_C71 ,C60_=_C72 ,C60_=_C73 ,C60_=_C74 ,C60_=_C75 ,\nC60_=_C76 ,C60_=_C77 ,C60_=_C78 ,C60_=_C79 ,C60_=_C80 ,C60_=_C81 ,\nC60_=_C93 ,C61_=_C62 ,C61_=_C63 ,C61_=_C64 ,C61_=_C65 ,C61_=_C66 ,\nC61_=_C67 ,C61_=_C68 ,C61_=_C69 ,C61_=_C70 ,C61_=_C71 ,C61_=_C72 ,\nC61_=_C73 ,C61_=_C74 ,C61_=_C75 ,C61_=_C76 ,C61_=_C77 ,C61_=_C78 ,\nC61_=_C79 ,C61_=_C80 ,C61_=_C81 ,C61_=_C95 ,C62_=_C63 ,C62_=_C64 ,\nC62_=_C65 ,C62_=_C66 ,C62_=_C67 ,C62_=_C68 ,C62_=_C69 ,C62_=_C70 ,\nC62_=_C71 ,C62_=_C72 ,C62_=_C73 ,C62_=_C74 ,C62_=_C75 ,C62_=_C76 ,\nC62_=_C77 ,C62_=_C78 ,C62_=_C79 ,C62_=_C80 ,C62_=_C81 ,C62_=_C97 ,\nC63_=_C64 ,C63_=_C65 ,C63_=_C66 ,C63_=_C67 ,C63_=_C68 ,C63_=_C69 ,\nC63_=_C70 ,C63_=_C71 ,C63_=_C72 ,C63_=_C73 ,C63_=_C74 ,C63_=_C75 ,\nC63_=_C76 ,C63_=_C77 ,C63_=_C78 ,C63_=_C79 ,C63_=_C80 ,C63_=_C81 ,\nC63_=_C99 ,C64_=_C65 ,C64_=_C66 ,C64_=_C67 ,C64_=_C68 ,C64_=_C69 ,\nC64_=_C70 ,C64_=_C71 ,C64_=_C72 ,C64_=_C73 ,C64_=_C74 ,C64_=_C75 ,\nC64_=_C76 ,C64_=_C77 ,C64_=_C78 ,C64_=_C79 ,C64_=_C80 ,C64_=_C81 ,\nC64_=_C101 ,C65_=_C66 ,C65_=_C67 ,C65_=_C68 ,C65_=_C69 ,C65_=_C70 ,\nC65_=_C71 ,C65_=_C72 ,C65_=_C73 ,C65_=_C74 ,C65_=_C75 ,C65_=_C76 ,\nC65_=_C77 ,C65_=_C78 ,C65_=_C79 ,C65_=_C80 ,C65_=_C81 ,C65_=_C103 ,\nC66_=_C67 ,C66_=_C68 ,C66_=_C69 ,C66_=_C70 ,C66_=_C71 ,C66_=_C72 ,\nC66_=_C73 ,C66_=_C74 ,C66_=_C75 ,C66_=_C76 ,C66_=_C77 ,C66_=_C78 ,\nC66_=_C79 ,C66_=_C80 ,C66_=_C81 ,C66_=_C105 ,C67_=_C68 ,C67_=_C69 ,\nC67_=_C70 ,C67_=_C71 ,C67_=_C72 ,C67_=_C73 ,C67_=_C74 ,C67_=_C75 ,\nC67_=_C76 ,C67_=_C77 ,C67_=_C78 ,C67_=_C79 ,C67_=_C80 ,C67_=_C81 ,\nC67_=_C107 ,C68_=_C69 ,C68_=_C70 ,C68_=_C71 ,C68_=_C72 ,C68_=_C73 ,\nC68_=_C74 ,C68_=_C75 ,C68_=_C76 ,C68_=_C77 ,C68_=_C78 ,C68_=_C79 ,\nC68_=_C80 ,C68_=_C81 ,C68_=_C109 ,C69_=_C70 ,C69_=_C71 ,C69_=_C72 ,\nC69_=_C73 ,C69_=_C74 ,C69_=_C75 ,C69_=_C76 ,C69_=_C77 ,C69_=_C78 ,\nC69_=_C79 ,C69_=_C80 ,C69_=_C81 ,C69_=_C111 ,C70_=_C71 ,C70_=_C72 ,\nC70_=_C73 ,C70_=_C74 ,C70_=_C75 ,C70_=_C76 ,C70_=_C77 ,C70_=_C78 ,\nC70_=_C79 ,C70_=_C80 ,C70_=_C81 ,C70_=_C113 ,C71_=_C72 ,C71_=_C73 ,\nC71_=_C74 ,C71_=_C75 ,C71_=_C76 ,C71_=_C77 ,C71_=_C78 ,C71_=_C79 ,\nC71_=_C80 ,C71_=_C81 ,C71_=_C115 ,C72_=_C73 ,C72_=_C74 ,C72_=_C75 ,\nC72_=_C76 ,C72_=_C77 ,C72_=_C78 ,C72_=_C79 ,C72_=_C80 ,C72_=_C81 ,\nC72_=_C117 ,C73_=_C74 ,C73_=_C75 ,C73_=_C76 ,C73_=_C77 ,C73_=_C78 ,\nC73_=_C79 ,C73_=_C80 ,C73_=_C81 ,C73_=_C119 ,C74_=_C75 ,C74_=_C76 ,\nC74_=_C77 ,C74_=_C78 ,C74_=_C79 ,C74_=_C80 ,C74_=_C81 ,C74_=_C121 ,\nC75_=_C76 ,C75_=_C77 ,C75_=_C78 ,C75_=_C79 ,C75_=_C80 ,C75_=_C81</w:t>
      </w:r>
    </w:p>
    <w:p>
      <w:pPr>
        <w:pStyle w:val="PreformattedText"/>
        <w:bidi w:val="0"/>
        <w:spacing w:before="0" w:after="0"/>
        <w:jc w:val="left"/>
        <w:rPr/>
      </w:pPr>
      <w:r>
        <w:rPr/>
        <w:t xml:space="preserve"> </w:t>
      </w:r>
      <w:r>
        <w:rPr/>
        <w:t>,\nC75_=_C123 ,C76_=_C77 ,C76_=_C78 ,C76_=_C79 ,C76_=_C80 ,C76_=_C81 ,\nC76_=_C125 ,C77_=_C78 ,C77_=_C79 ,C77_=_C80 ,C77_=_C81 ,C77_=_C127 ,\nC78_=_C79 ,C78_=_C80 ,C78_=_C81 ,C78_=_C129 ,C79_=_C80 ,C79_=_C81 ,\nC79_=_C131 ,C80_=_C81 ,C80_=_C133 ,C81_=_C135 ,C83_=_C84 ,C83_=_C85 ,\nC83_=_C86 ,C83_=_C87 ,C83_=_C88 ,C83_=_C89 ,C83_=_C90 ,C83_=_C91 ,\nC83_=_C92 ,C83_=_C93 ,C83_=_C94 ,C83_=_C95 ,C83_=_C96 ,C83_=_C97 ,\nC83_=_C98 ,C83_=_C99 ,C83_=_C100 ,C83_=_C101 ,C83_=_C102 ,C83_=_C103 ,\nC83_=_C104 ,C83_=_C105 ,C83_=_C106 ,C83_=_C107 ,C83_=_C108 ,C83_=_C109 ,\nC83_=_C110 ,C83_=_C111 ,C83_=_C112 ,C83_=_C113 ,C83_=_C114 ,C83_=_C115 ,\nC83_=_C116 ,C83_=_C117 ,C83_=_C118 ,C83_=_C119 ,C83_=_C120 ,C83_=_C121 ,\nC83_=_C122 ,C83_=_C123 ,C83_=_C124 ,C83_=_C125 ,C83_=_C126 ,C83_=_C127 ,\nC83_=_C128 ,C83_=_C129 ,C83_=_C130 ,C83_=_C131 ,C83_=_C132 ,C83_=_C133 ,\nC83_=_C134 ,C83_=_C135 ,C83_=_C136 ,C84_=_C85 ,C84_=_C86 ,C84_=_C87 ,\nC84_=_C88 ,C84_=_C89 ,C84_=_C90 ,C84_=_C91 ,C84_=_C92 ,C84_=_C93 ,\nC84_=_C94 ,C84_=_C95 ,C84_=_C96 ,C84_=_C97 ,C84_=_C98 ,C84_=_C99 ,\nC84_=_C100 ,C84_=_C101 ,C84_=_C102 ,C84_=_C103 ,C84_=_C104 ,C84_=_C105 ,\nC84_=_C106 ,C84_=_C107 ,C84_=_C108 ,C84_=_C109 ,C84_=_C110 ,C84_=_C111 ,\nC84_=_C112 ,C84_=_C113 ,C84_=_C114 ,C84_=_C115 ,C84_=_C116 ,C84_=_C117 ,\nC84_=_C118 ,C84_=_C119 ,C84_=_C120 ,C84_=_C121 ,C84_=_C122 ,C84_=_C123 ,\nC84_=_C124 ,C84_=_C125 ,C84_=_C126 ,C84_=_C127 ,C84_=_C128 ,C84_=_C129 ,\nC84_=_C130 ,C84_=_C131 ,C84_=_C132 ,C84_=_C133 ,C84_=_C134 ,C84_=_C135 ,\nC84_=_C136 ,C85_=_C86 ,C85_=_C87 ,C85_=_C88 ,C85_=_C89 ,C85_=_C90 ,\nC85_=_C91 ,C85_=_C92 ,C85_=_C93 ,C85_=_C94 ,C85_=_C95 ,C85_=_C96 ,\nC85_=_C97 ,C85_=_C98 ,C85_=_C99 ,C85_=_C100 ,C85_=_C101 ,C85_=_C102 ,\nC85_=_C103 ,C85_=_C104 ,C85_=_C105 ,C85_=_C106 ,C85_=_C107 ,C85_=_C108 ,\nC85_=_C109 ,C85_=_C110 ,C85_=_C111 ,C85_=_C112 ,C85_=_C113 ,C85_=_C114 ,\nC85_=_C115 ,C85_=_C116 ,C85_=_C117 ,C85_=_C118 ,C85_=_C119 ,C85_=_C120 ,\nC85_=_C121 ,C85_=_C122 ,C85_=_C123 ,C85_=_C124 ,C85_=_C125 ,C85_=_C126 ,\nC85_=_C127 ,C85_=_C128 ,C85_=_C129 ,C85_=_C130 ,C85_=_C131 ,C85_=_C132 ,\nC85_=_C133 ,C85_=_C134 ,C85_=_C135 ,C85_=_C136 ,C86_=_C87 ,C86_=_C88 ,\nC86_=_C89 ,C86_=_C90 ,C86_=_C91 ,C86_=_C92 ,C86_=_C93 ,C86_=_C94 ,\nC86_=_C95 ,C86_=_C96 ,C86_=_C97 ,C86_=_C98 ,C86_=_C99 ,C86_=_C100 ,\nC86_=_C101 ,C86_=_C102 ,C86_=_C103 ,C86_=_C104 ,C86_=_C105 ,C86_=_C106 ,\nC86_=_C107 ,C86_=_C108 ,C86_=_C109 ,C86_=_C110 ,C86_=_C111 ,C86_=_C112 ,\nC86_=_C113 ,C86_=_C114 ,C86_=_C115 ,C86_=_C116 ,C86_=_C117 ,C86_=_C118 ,\nC86_=_C119 ,C86_=_C120 ,C86_=_C121 ,C86_=_C122 ,C86_=_C123 ,C86_=_C124 ,\nC86_=_C125 ,C86_=_C126 ,C86_=_C127 ,C86_=_C128 ,C86_=_C129 ,C86_=_C130 ,\nC86_=_C131 ,C86_=_C132 ,C86_=_C133 ,C86_=_C134 ,C86_=_C135 ,C86_=_C136 ,\nC87_=_C88 ,C87_=_C89 ,C87_=_C90 ,C87_=_C91 ,C87_=_C92 ,C87_=_C93 ,\nC87_=_C94 ,C87_=_C95 ,C87_=_C96 ,C87_=_C97 ,C87_=_C98 ,C87_=_C99 ,\nC87_=_C100 ,C87_=_C101 ,C87_=_C102 ,C87_=_C103 ,C87_=_C104 ,C87_=_C105 ,\nC87_=_C106 ,C87_=_C107 ,C87_=_C108 ,C87_=_C109 ,C87_=_C110 ,C87_=_C111 ,\nC87_=_C112 ,C87_=_C113 ,C87_=_C114 ,C87_=_C115 ,C87_=_C116 ,C87_=_C117 ,\nC87_=_C118 ,C87_=_C119 ,C87_=_C120 ,C87_=_C121 ,C87_=_C122 ,C87_=_C123 ,\nC87_=_C124 ,C87_=_C125 ,C87_=_C126 ,C87_=_C127 ,C87_=_C128 ,C87_=_C129 ,\nC87_=_C130 ,C87_=_C131 ,C87_=_C132 ,C87_=_C133 ,C87_=_C134 ,C87_=_C135 ,\nC87_=_C136 ,C88_=_C89 ,C88_=_C90 ,C88_=_C91 ,C88_=_C92 ,C88_=_C93 ,\nC88_=_C94 ,C88_=_C95 ,C88_=_C96 ,C88_=_C97 ,C88_=_C98 ,C88_=_C99 ,\nC88_=_C100 ,C88_=_C101 ,C88_=_C102 ,C88_=_C103 ,C88_=_C104 ,C88_=_C105 ,\nC88_=_C106 ,C88_=_C107 ,C88_=_C108 ,C88_=_C109 ,C88_=_C110 ,C88_=_C111 ,\nC88_=_C112 ,C88_=_C113 ,C88_=_C114 ,C88_=_C115 ,C88_=_C116 ,C88_=_C117 ,\nC88_=_C118 ,C88_=_C119 ,C88_=_C120 ,C88_=_C121 ,C88_=_C122 ,C88_=_C123 ,\nC88_=_C124 ,C88_=_C125 ,C88_=_C126 ,C88_=_C127 ,C88_=_C128 ,C88_=_C129 ,\nC88_=_C130 ,C88_=_C131 ,C88_=_C132 ,C88_=_C133 ,C88_=_C134 ,C88_=_C135 ,\nC88_=_C136 ,C89_=_C90 ,C89_=_C91 ,C89_=_C92 ,C89_=_C93 ,C89_=_C94 ,\nC89_=_C95 ,C89_=_C96 ,C89_=_C97 ,C89_=_C98 ,C89_=_C99 ,C89_=_C100 ,\nC89_=_C101 ,C89_=_C102 ,C89_=_C103 ,C89_=_C104 ,C89_=_C105 ,C89_=_C106 ,\nC89_=_C107 ,C89_=_C108 ,C89_=_C109 ,C89_=_C110 ,C89_=_C111 ,C89_=_C112 ,\nC89_=_C113 ,C89_=_C114 ,C89_=_C115 ,C89_=_C116 ,C89_=_C117 ,C89_=_C118 ,\nC89_=_C119 ,C89_=_C120 ,C89_=_C121 ,C89_=_C122 ,C89_=_C123 ,C89_=_C124 ,\nC89_=_C125 ,C89_=_C126 ,C89_=_C127 ,C89_=_C128 ,C89_=_C129 ,C89_=_C130 ,\nC89_=_C131 ,C89_=_C132 ,C89_=_C133 ,C89_=_C134 ,C89_=_C135 ,C89_=_C136 ,\nC90_=_C91 ,C90_=_C92 ,C90_=_C93 ,C90_=_C94 ,C90_=_C95 ,C90_=_C96 ,\nC90_=_C97 ,C90_=_C98 ,C90_=_C99 ,C90_=_C100 ,C90_=_C101 ,C90_=_C102 ,\nC90_=_C103 ,C90_=_C104 ,C90_=_C105 ,C90_=_C106 ,C90_=_C107 ,C90_=_C108 ,\nC90_=_C109 ,C90_=_C110 ,C90_=_C111 ,C90_=_C112 ,C90_=_C113 ,C90_=_C114 ,\nC90_=_C115 ,C90_=_C116 ,C90_=_C117 ,C90_=_C118 ,C90_=_C119 ,C90_=_C120 ,\nC90_=_C121 ,C90_=_C122 ,C90_=_C123 ,C90_=_C124 ,C90_=_C125 ,C90_=_C126 ,\nC90_=_C127 ,C90_=_C128 ,C90_=_C129 ,C90_=_C130 ,C90_=_C131 ,C90_=_C132 ,\nC90_=_C133 ,C90_=_C134 ,C90_=_C135 ,C90_=_C136 ,C91_=_C92 ,C91_=_C93 ,\nC91_=_C94 ,C91_=_C95 ,C91_=_C96 ,C91_=_C97 ,C91_=_C98 ,C91_=_C99 ,\nC91_=_C100 ,C91_=_C101 ,C91_=_C102 ,C91_=_C103 ,C91_=_C104 ,C91_=_C105 ,\nC91_=_C106 ,C91_=_C107 ,C91_=_C108 ,C91_=_C109 ,C91_=_C110 ,C91_=_C111 ,\nC91_=_C112 ,C91_=_C113 ,C91_=_C114 ,C91_=_C115 ,C91_=_C116 ,C91_=_C117 ,\nC91_=_C118 ,C91_=_C119 ,C91_=_C120 ,C91_=_C121 ,C91_=_C122 ,C91_=_C123 ,\nC91_=_C124 ,C91_=_C125 ,C91_=_C126 ,C91_=_C127 ,C91_=_C128 ,C91_=_C129 ,\nC91_=_C130 ,C91_=_C131 ,C91_=_C132 ,C91_=_C133 ,C91_=_C134 ,C91_=_C135 ,\nC91_=_C136 ,C92_=_C93 ,C92_=_C94 ,C92_=_C95 ,C92_=_C96 ,C92_=_C97 ,\nC92_=_C98 ,C92_=_C99 ,C92_=_C100 ,C92_=_C101 ,C92_=_C102 ,C92_=_C103 ,\nC92_=_C104 ,C92_=_C105 ,C92_=_C106 ,C92_=_C107 ,C92_=_C108 ,C92_=_C109 ,\nC92_=_C110 ,C92_=_C111 ,C92_=_C112 ,C92_=_C113 ,C92_=_C114 ,C92_=_C115 ,\nC92_=_C116 ,C92_=_C117 ,C92_=_C118 ,C92_=_C119 ,C92_=_C120 ,C92_=_C121 ,\nC92_=_C122 ,C92_=_C123 ,C92_=_C124 ,C92_=_C125 ,C92_=_C126 ,C92_=_C127 ,\nC92_=_C128 ,C92_=_C129 ,C92_=_C130 ,C92_=_C131 ,C92_=_C132 ,C92_=_C133 ,\nC92_=_C134 ,C92_=_C135 ,C92_=_C136 ,C93_=_C94 ,C93_=_C95 ,C93_=_C96 ,\nC93_=_C97 ,C93_=_C98 ,C93_=_C99 ,C93_=_C100 ,C93_=_C101 ,C93_=_C102 ,\nC93_=_C103 ,C93_=_C104 ,C93_=_C105 ,C93_=_C106 ,C93_=_C107 ,C93_=_C108 ,\nC93_=_C109 ,C93_=_C110 ,C93_=_C111 ,C93_=_C112 ,C93_=_C113 ,C93_=_C114 ,\nC93_=_C115 ,C93_=_C116 ,C93_=_C117 ,C93_=_C118 ,C93_=_C119 ,C93_=_C120 ,\nC93_=_C121 ,C93_=_C122 ,C93_=_C123 ,C93_=_C124 ,C93_=_C125 ,C93_=_C126 ,\nC93_=_C127 ,C93_=_C128 ,C93_=_C129 ,C93_=_C130 ,C93_=_C131 ,C93_=_C132 ,\nC93_=_C133 ,C93_=_C134 ,C93_=_C135 ,C93_=_C136 ,C94_=_C95 ,C94_=_C96 ,\nC94_=_C97 ,C94_=_C98 ,C94_=_C99 ,C94_=_C100 ,C94_=_C101 ,C94_=_C102 ,\nC94_=_C103 ,C94_=_C104 ,C94_=_C105 ,C94_=_C106 ,C94_=_C107 ,C94_=_C108 ,\nC94_=_C109 ,C94_=_C110 ,C94_=_C111 ,C94_=_C112 ,C94_=_C113 ,C94_=_C114 ,\nC94_=_C115 ,C94_=_C116 ,C94_=_C117 ,C94_=_C118 ,C94_=_C119 ,C94_=_C120 ,\nC94_=_C121 ,C94_=_C122 ,C94_=_C123 ,C94_=_C124 ,C94_=_C125 ,C94_=_C126 ,\nC94_=_C127 ,C94_=_C128 ,C94_=_C129 ,C94_=_C130 ,C94_=_C131 ,C94_=_C132 ,\nC94_=_C133 ,C94_=_C134 ,C94_=_C135 ,C94_=_C136 ,C95_=_C96 ,C95_=_C97 ,\nC95_=_C98 ,C95_=_C99 ,C95_=_C100 ,C95_=_C101 ,C95_=_C102 ,C95_=_C103 ,\nC95_=_C104 ,C95_=_C105 ,C95_=_C106 ,C95_=_C107 ,C95_=_C108 ,C95_=_C109 ,\nC95_=_C110 ,C95_=_C111 ,C95_=_C112 ,C95_=_C113 ,C95_=_C114 ,C95_=_C115 ,\nC95_=_C116 ,C95_=_C117 ,C95_=_C118 ,C95_=_C119 ,C95_=_C120 ,C95_=_C121 ,\nC95_=_C122 ,C95_=_C123 ,C95_=_C124 ,C95_=_C125 ,C95_=_C126 ,C95_=_C127 ,\nC95_=_C128 ,C95_=_C129 ,C95_=_C130 ,C95_=_C131 ,C95_=_C132 ,C95_=_C133 ,\nC95_=_C134 ,C95_=_C135 ,C95_=_C136 ,C96_=_C97 ,C96_=_C98 ,C96_=_C99 ,\nC96_=_C100 ,C96_=_C101 ,C96_=_C102 ,C96_=_C103 ,C96_=_C104 ,C96_=_C105 ,\nC96_=_C106 ,C96_=_C107 ,C96_=_C108 ,C96_=_C109 ,C96_=_C110 ,C96_=_C111 ,\nC96_=_C112 ,C96_=_C113 ,C96_=_C114 ,C96_=_C115 ,C96_=_C116 ,C96_=_C117 ,\nC96_=_C118 ,C96_=_C119 ,C96_=_C120 ,C96_=_C121 ,C96_=_C122 ,C96_=_C123 ,\nC96_=_C124 ,C96_=_C125 ,C96_=_C126 ,C96_=_C127 ,C96_=_C128 ,C96_=_C129 ,\nC96_=_C130 ,C96_=_C131 ,C96_=_C132 ,C96_=_C133 ,C96_=_C134 ,C96_=_C135 ,\nC96_=_C136 ,C97_=_C98 ,C97_=_C99 ,C97_=_C100 ,C97_=_C101 ,C97_=_C102 ,\nC97_=_C103 ,C97_=_C104 ,C97_=_C105 ,C97_=_C106 ,C97_=_C107 ,C97_=_C108 ,\nC97_=_C109 ,C97_=_C110 ,C97_=_C111 ,C97_=_C112 ,C97_=_C113 ,C97_=_C114 ,\nC97_=_C115 ,C97_=_C116 ,C97_=_C117 ,C97_=_C118 ,C97_=_C119 ,C97_=_C120 ,\nC97_=_C121 ,C97_=_C122 ,C97_=_C123 ,C97_=_C124 ,C97_=_C125 ,C97_=_C126 ,\nC97_=_C127 ,C97_=_C128 ,C97_=_C129 ,C97_=_C130 ,C97_=_C131 ,C97_=_C132 ,\nC97_=_C133 ,C97_=_C134 ,C97_=_C135 ,C97_=_C136 ,C98_=_C99 ,C98_=_C100 ,\nC98_=_C101 ,C98_=_C102 ,C98_=_C103 ,C98_=_C104 ,C98_=_C105 ,C98_=_C106 ,\nC98_=_C107 ,C98_=_C108 ,C98_=_C109 ,C98_=_C110 ,C98_=_C111 ,C98_=_C112 ,\nC98_=_C113 ,C98_=_C114 ,C98_=_C115 ,C98_=_C116 ,C98_=_C117 ,C98_=_C118 ,\nC98_=_C119 ,C98_=_C120 ,C98_=_C121 ,C98_=_C122 ,C98_=_C123 ,C98_=_C124 ,\nC98_=_C125 ,C98_=_C126 ,C98_=_C127 ,C98_=_C128 ,C98_=_C129 ,C98_=_C130 ,\nC98_=_C131 ,C98_=_C132 ,C98_=_C133 ,C98_=_C134 ,C98_=_C135 ,C98_=_C136 ,\nC99_=_C100 ,C99_=_C101 ,C99_=_C102 ,C99_=_C103 ,C99_=_C104 ,C99_=_C105 ,\nC99_=_C106 ,C99_=_C107 ,C99_=_C108 ,C99_=_C109 ,C99_=_C110 ,C99_=_C111 ,\nC99_=_C112 ,C99_=_C113 ,C99_=_C114 ,C99_=_C115 ,C99_=_C116 ,C99_=_C117 ,\nC99_=_C118 ,C99_=_C119 ,C99_=_C120 ,C99_=_C121 ,C99_=_C122 ,C99_=_C123 ,\nC99_=_C124 ,C99_=_C125 ,C99_=_C126 ,C99_=_C127 ,C99_=_C128 ,C99_=_C129 ,\nC99_=_C130 ,C99_=_C131 ,C99_=_C132 ,C99_=_C133 ,C99_=_C134 ,C99_=_C135 ,\nC99_=_C136 ,C100_=_C101 ,C100_=_C102 ,C100_=_C103 ,C100_=_C104 ,C100_=_C105 ,\nC100_=_C106 ,C100_=_C107 ,C100_=_C108 ,C100_=_C109 ,C100_=_C110 ,C100_=_C111 ,\nC100_=_C112 ,C100_=_C113 ,C100_=_C114 ,C100_=_C115 ,C100_=_C116 ,C100_=_C117 ,\nC100_=_C118 ,C100_=_C119 ,C100_=_C120 ,C100_=_C121 ,C100_=_C122 ,C100_=_C123 ,\nC100_=_C124 ,C100_=_C125 ,C100_=_C126</w:t>
      </w:r>
    </w:p>
    <w:p>
      <w:pPr>
        <w:pStyle w:val="PreformattedText"/>
        <w:bidi w:val="0"/>
        <w:spacing w:before="0" w:after="0"/>
        <w:jc w:val="left"/>
        <w:rPr/>
      </w:pPr>
      <w:r>
        <w:rPr/>
        <w:t xml:space="preserve"> </w:t>
      </w:r>
      <w:r>
        <w:rPr/>
        <w:t>,C100_=_C127 ,C100_=_C128 ,C100_=_C129 ,\nC100_=_C130 ,C100_=_C131 ,C100_=_C132 ,C100_=_C133 ,C100_=_C134 ,C100_=_C135 ,\nC100_=_C136 ,C101_=_C102 ,C101_=_C103 ,C101_=_C104 ,C101_=_C105 ,C101_=_C106 ,\nC101_=_C107 ,C101_=_C108 ,C101_=_C109 ,C101_=_C110 ,C101_=_C111 ,C101_=_C112 ,\nC101_=_C113 ,C101_=_C114 ,C101_=_C115 ,C101_=_C116 ,C101_=_C117 ,C101_=_C118 ,\nC101_=_C119 ,C101_=_C120 ,C101_=_C121 ,C101_=_C122 ,C101_=_C123 ,C101_=_C124 ,\nC101_=_C125 ,C101_=_C126 ,C101_=_C127 ,C101_=_C128 ,C101_=_C129 ,C101_=_C130 ,\nC101_=_C131 ,C101_=_C132 ,C101_=_C133 ,C101_=_C134 ,C101_=_C135 ,C101_=_C136 ,\nC102_=_C103 ,C102_=_C104 ,C102_=_C105 ,C102_=_C106 ,C102_=_C107 ,C102_=_C108 ,\nC102_=_C109 ,C102_=_C110 ,C102_=_C111 ,C102_=_C112 ,C102_=_C113 ,C102_=_C114 ,\nC102_=_C115 ,C102_=_C116 ,C102_=_C117 ,C102_=_C118 ,C102_=_C119 ,C102_=_C120 ,\nC102_=_C121 ,C102_=_C122 ,C102_=_C123 ,C102_=_C124 ,C102_=_C125 ,C102_=_C126 ,\nC102_=_C127 ,C102_=_C128 ,C102_=_C129 ,C102_=_C130 ,C102_=_C131 ,C102_=_C132 ,\nC102_=_C133 ,C102_=_C134 ,C102_=_C135 ,C102_=_C136 ,C103_=_C104 ,C103_=_C105 ,\nC103_=_C106 ,C103_=_C107 ,C103_=_C108 ,C103_=_C109 ,C103_=_C110 ,C103_=_C111 ,\nC103_=_C112 ,C103_=_C113 ,C103_=_C114 ,C103_=_C115 ,C103_=_C116 ,C103_=_C117 ,\nC103_=_C118 ,C103_=_C119 ,C103_=_C120 ,C103_=_C121 ,C103_=_C122 ,C103_=_C123 ,\nC103_=_C124 ,C103_=_C125 ,C103_=_C126 ,C103_=_C127 ,C103_=_C128 ,C103_=_C129 ,\nC103_=_C130 ,C103_=_C131 ,C103_=_C132 ,C103_=_C133 ,C103_=_C134 ,C103_=_C135 ,\nC103_=_C136 ,C104_=_C105 ,C104_=_C106 ,C104_=_C107 ,C104_=_C108 ,C104_=_C109 ,\nC104_=_C110 ,C104_=_C111 ,C104_=_C112 ,C104_=_C113 ,C104_=_C114 ,C104_=_C115 ,\nC104_=_C116 ,C104_=_C117 ,C104_=_C118 ,C104_=_C119 ,C104_=_C120 ,C104_=_C121 ,\nC104_=_C122 ,C104_=_C123 ,C104_=_C124 ,C104_=_C125 ,C104_=_C126 ,C104_=_C127 ,\nC104_=_C128 ,C104_=_C129 ,C104_=_C130 ,C104_=_C131 ,C104_=_C132 ,C104_=_C133 ,\nC104_=_C134 ,C104_=_C135 ,C104_=_C136 ,C105_=_C106 ,C105_=_C107 ,C105_=_C108 ,\nC105_=_C109 ,C105_=_C110 ,C105_=_C111 ,C105_=_C112 ,C105_=_C113 ,C105_=_C114 ,\nC105_=_C115 ,C105_=_C116 ,C105_=_C117 ,C105_=_C118 ,C105_=_C119 ,C105_=_C120 ,\nC105_=_C121 ,C105_=_C122 ,C105_=_C123 ,C105_=_C124 ,C105_=_C125 ,C105_=_C126 ,\nC105_=_C127 ,C105_=_C128 ,C105_=_C129 ,C105_=_C130 ,C105_=_C131 ,C105_=_C132 ,\nC105_=_C133 ,C105_=_C134 ,C105_=_C135 ,C105_=_C136 ,C106_=_C107 ,C106_=_C108 ,\nC106_=_C109 ,C106_=_C110 ,C106_=_C111 ,C106_=_C112 ,C106_=_C113 ,C106_=_C114 ,\nC106_=_C115 ,C106_=_C116 ,C106_=_C117 ,C106_=_C118 ,C106_=_C119 ,C106_=_C120 ,\nC106_=_C121 ,C106_=_C122 ,C106_=_C123 ,C106_=_C124 ,C106_=_C125 ,C106_=_C126 ,\nC106_=_C127 ,C106_=_C128 ,C106_=_C129 ,C106_=_C130 ,C106_=_C131 ,C106_=_C132 ,\nC106_=_C133 ,C106_=_C134 ,C106_=_C135 ,C106_=_C136 ,C107_=_C108 ,C107_=_C109 ,\nC107_=_C110 ,C107_=_C111 ,C107_=_C112 ,C107_=_C113 ,C107_=_C114 ,C107_=_C115 ,\nC107_=_C116 ,C107_=_C117 ,C107_=_C118 ,C107_=_C119 ,C107_=_C120 ,C107_=_C121 ,\nC107_=_C122 ,C107_=_C123 ,C107_=_C124 ,C107_=_C125 ,C107_=_C126 ,C107_=_C127 ,\nC107_=_C128 ,C107_=_C129 ,C107_=_C130 ,C107_=_C131 ,C107_=_C132 ,C107_=_C133 ,\nC107_=_C134 ,C107_=_C135 ,C107_=_C136 ,C108_=_C109 ,C108_=_C110 ,C108_=_C111 ,\nC108_=_C112 ,C108_=_C113 ,C108_=_C114 ,C108_=_C115 ,C108_=_C116 ,C108_=_C117 ,\nC108_=_C118 ,C108_=_C119 ,C108_=_C120 ,C108_=_C121 ,C108_=_C122 ,C108_=_C123 ,\nC108_=_C124 ,C108_=_C125 ,C108_=_C126 ,C108_=_C127 ,C108_=_C128 ,C108_=_C129 ,\nC108_=_C130 ,C108_=_C131 ,C108_=_C132 ,C108_=_C133 ,C108_=_C134 ,C108_=_C135 ,\nC108_=_C136 ,C109_=_C110 ,C109_=_C111 ,C109_=_C112 ,C109_=_C113 ,C109_=_C114 ,\nC109_=_C115 ,C109_=_C116 ,C109_=_C117 ,C109_=_C118 ,C109_=_C119 ,C109_=_C120 ,\nC109_=_C121 ,C109_=_C122 ,C109_=_C123 ,C109_=_C124 ,C109_=_C125 ,C109_=_C126 ,\nC109_=_C127 ,C109_=_C128 ,C109_=_C129 ,C109_=_C130 ,C109_=_C131 ,C109_=_C132 ,\nC109_=_C133 ,C109_=_C134 ,C109_=_C135 ,C109_=_C136 ,C110_=_C111 ,C110_=_C112 ,\nC110_=_C113 ,C110_=_C114 ,C110_=_C115 ,C110_=_C116 ,C110_=_C117 ,C110_=_C118 ,\nC110_=_C119 ,C110_=_C120 ,C110_=_C121 ,C110_=_C122 ,C110_=_C123 ,C110_=_C124 ,\nC110_=_C125 ,C110_=_C126 ,C110_=_C127 ,C110_=_C128 ,C110_=_C129 ,C110_=_C130 ,\nC110_=_C131 ,C110_=_C132 ,C110_=_C133 ,C110_=_C134 ,C110_=_C135 ,C110_=_C136 ,\nC111_=_C112 ,C111_=_C113 ,C111_=_C114 ,C111_=_C115 ,C111_=_C116 ,C111_=_C117 ,\nC111_=_C118 ,C111_=_C119 ,C111_=_C120 ,C111_=_C121 ,C111_=_C122 ,C111_=_C123 ,\nC111_=_C124 ,C111_=_C125 ,C111_=_C126 ,C111_=_C127 ,C111_=_C128 ,C111_=_C129 ,\nC111_=_C130 ,C111_=_C131 ,C111_=_C132 ,C111_=_C133 ,C111_=_C134 ,C111_=_C135 ,\nC111_=_C136 ,C112_=_C113 ,C112_=_C114 ,C112_=_C115 ,C112_=_C116 ,C112_=_C117 ,\nC112_=_C118 ,C112_=_C119 ,C112_=_C120 ,C112_=_C121 ,C112_=_C122 ,C112_=_C123 ,\nC112_=_C124 ,C112_=_C125 ,C112_=_C126 ,C112_=_C127 ,C112_=_C128 ,C112_=_C129 ,\nC112_=_C130 ,C112_=_C131 ,C112_=_C132 ,C112_=_C133 ,C112_=_C134 ,C112_=_C135 ,\nC112_=_C136 ,C113_=_C114 ,C113_=_C115 ,C113_=_C116 ,C113_=_C117 ,C113_=_C118 ,\nC113_=_C119 ,C113_=_C120 ,C113_=_C121 ,C113_=_C122 ,C113_=_C123 ,C113_=_C124 ,\nC113_=_C125 ,C113_=_C126 ,C113_=_C127 ,C113_=_C128 ,C113_=_C129 ,C113_=_C130 ,\nC113_=_C131 ,C113_=_C132 ,C113_=_C133 ,C113_=_C134 ,C113_=_C135 ,C113_=_C136 ,\nC114_=_C115 ,C114_=_C116 ,C114_=_C117 ,C114_=_C118 ,C114_=_C119 ,C114_=_C120 ,\nC114_=_C121 ,C114_=_C122 ,C114_=_C123 ,C114_=_C124 ,C114_=_C125 ,C114_=_C126 ,\nC114_=_C127 ,C114_=_C128 ,C114_=_C129 ,C114_=_C130 ,C114_=_C131 ,C114_=_C132 ,\nC114_=_C133 ,C114_=_C134 ,C114_=_C135 ,C114_=_C136 ,C115_=_C116 ,C115_=_C117 ,\nC115_=_C118 ,C115_=_C119 ,C115_=_C120 ,C115_=_C121 ,C115_=_C122 ,C115_=_C123 ,\nC115_=_C124 ,C115_=_C125 ,C115_=_C126 ,C115_=_C127 ,C115_=_C128 ,C115_=_C129 ,\nC115_=_C130 ,C115_=_C131 ,C115_=_C132 ,C115_=_C133 ,C115_=_C134 ,C115_=_C135 ,\nC115_=_C136 ,C116_=_C117 ,C116_=_C118 ,C116_=_C119 ,C116_=_C120 ,C116_=_C121 ,\nC116_=_C122 ,C116_=_C123 ,C116_=_C124 ,C116_=_C125 ,C116_=_C126 ,C116_=_C127 ,\nC116_=_C128 ,C116_=_C129 ,C116_=_C130 ,C116_=_C131 ,C116_=_C132 ,C116_=_C133 ,\nC116_=_C134 ,C116_=_C135 ,C116_=_C136 ,C117_=_C118 ,C117_=_C119 ,C117_=_C120 ,\nC117_=_C121 ,C117_=_C122 ,C117_=_C123 ,C117_=_C124 ,C117_=_C125 ,C117_=_C126 ,\nC117_=_C127 ,C117_=_C128 ,C117_=_C129 ,C117_=_C130 ,C117_=_C131 ,C117_=_C132 ,\nC117_=_C133 ,C117_=_C134 ,C117_=_C135 ,C117_=_C136 ,C118_=_C119 ,C118_=_C120 ,\nC118_=_C121 ,C118_=_C122 ,C118_=_C123 ,C118_=_C124 ,C118_=_C125 ,C118_=_C126 ,\nC118_=_C127 ,C118_=_C128 ,C118_=_C129 ,C118_=_C130 ,C118_=_C131 ,C118_=_C132 ,\nC118_=_C133 ,C118_=_C134 ,C118_=_C135 ,C118_=_C136 ,C119_=_C120 ,C119_=_C121 ,\nC119_=_C122 ,C119_=_C123 ,C119_=_C124 ,C119_=_C125 ,C119_=_C126 ,C119_=_C127 ,\nC119_=_C128 ,C119_=_C129 ,C119_=_C130 ,C119_=_C131 ,C119_=_C132 ,C119_=_C133 ,\nC119_=_C134 ,C119_=_C135 ,C119_=_C136 ,C120_=_C121 ,C120_=_C122 ,C120_=_C123 ,\nC120_=_C124 ,C120_=_C125 ,C120_=_C126 ,C120_=_C127 ,C120_=_C128 ,C120_=_C129 ,\nC120_=_C130 ,C120_=_C131 ,C120_=_C132 ,C120_=_C133 ,C120_=_C134 ,C120_=_C135 ,\nC120_=_C136 ,C121_=_C122 ,C121_=_C123 ,C121_=_C124 ,C121_=_C125 ,C121_=_C126 ,\nC121_=_C127 ,C121_=_C128 ,C121_=_C129 ,C121_=_C130 ,C121_=_C131 ,C121_=_C132 ,\nC121_=_C133 ,C121_=_C134 ,C121_=_C135 ,C121_=_C136 ,C122_=_C123 ,C122_=_C124 ,\nC122_=_C125 ,C122_=_C126 ,C122_=_C127 ,C122_=_C128 ,C122_=_C129 ,C122_=_C130 ,\nC122_=_C131 ,C122_=_C132 ,C122_=_C133 ,C122_=_C134 ,C122_=_C135 ,C122_=_C136 ,\nC123_=_C124 ,C123_=_C125 ,C123_=_C126 ,C123_=_C127 ,C123_=_C128 ,C123_=_C129 ,\nC123_=_C130 ,C123_=_C131 ,C123_=_C132 ,C123_=_C133 ,C123_=_C134 ,C123_=_C135 ,\nC123_=_C136 ,C124_=_C125 ,C124_=_C126 ,C124_=_C127 ,C124_=_C128 ,C124_=_C129 ,\nC124_=_C130 ,C124_=_C131 ,C124_=_C132 ,C124_=_C133 ,C124_=_C134 ,C124_=_C135 ,\nC124_=_C136 ,C125_=_C126 ,C125_=_C127 ,C125_=_C128 ,C125_=_C129 ,C125_=_C130 ,\nC125_=_C131 ,C125_=_C132 ,C125_=_C133 ,C125_=_C134 ,C125_=_C135 ,C125_=_C136 ,\nC126_=_C127 ,C126_=_C128 ,C126_=_C129 ,C126_=_C130 ,C126_=_C131 ,C126_=_C132 ,\nC126_=_C133 ,C126_=_C134 ,C126_=_C135 ,C126_=_C136 ,C127_=_C128 ,C127_=_C129 ,\nC127_=_C130 ,C127_=_C131 ,C127_=_C132 ,C127_=_C133 ,C127_=_C134 ,C127_=_C135 ,\nC127_=_C136 ,C128_=_C129 ,C128_=_C130 ,C128_=_C131 ,C128_=_C132 ,C128_=_C133 ,\nC128_=_C134 ,C128_=_C135 ,C128_=_C136 ,C129_=_C130 ,C129_=_C131 ,C129_=_C132 ,\nC129_=_C133 ,C129_=_C134 ,C129_=_C135 ,C129_=_C136 ,C130_=_C131 ,C130_=_C132 ,\nC130_=_C133 ,C130_=_C134 ,C130_=_C135 ,C130_=_C136 ,C131_=_C132 ,C131_=_C133 ,\nC131_=_C134 ,C131_=_C135 ,C131_=_C136 ,C132_=_C133 ,C132_=_C134 ,C132_=_C135 ,\nC132_=_C136 ,C133_=_C134 ,C133_=_C135 ,C133_=_C136 ,C134_=_C135 ,C134_=_C136 ,\nC135_=_C136 ,"];96[shape=box, label="id:96 level: 5\n84: C7 C20 C58 C89 C102 \nC139 C170 C183 C219 C248 C261 \nC296 C323 C324 C325 C326 C327 \nC328 C329 C330 C331 C332 C333 \nC334 C335 C336 C337 C338 C339 \nC340 C341 C342 C343 C344 C345 \nC346 C347 C348 C349 C350 C351 \nC352 C353 C354 C355 C356 C357 \nC358 C359 C360 C361 C362 C363 \nC364 C365 C366 C367 C368 C369 \nC370 C409 C479 C545 C608 C667 \nC723 C759 C760 C761 C762 C763 \nC764 C765 C766 C767 C768 C769 \nC770 C771 C772 C773 C774 C775 \nC776 \n1974: C7_=_C20( C7 C20 ) C7_=_C58( C7 C58 ) C7_=_C89( C7 C89 ) C7_=_C139( C7 C139 ) C7_=_C170( C7 C170 ) \nC7_=_C219( C7 C219 ) C7_=_C248( C7 C248 ) C7_=_C296( C7 C296 ) C7_=_C323( C7 C323 ) C7_=_C324( C7 C324 ) C7_=_C325( C7 C325 ) \nC7_=_C326( C7 C326 ) C7_=_C327( C7 C327 ) C7_=_C328( C7 C328 ) C7_=_C329( C7 C329 ) C7_=_C330( C7 C330 ) C7_=_C331( C7 C331 ) \nC7_=_C332( C7 C332 ) C7_=_C333( C7 C333 ) C7_=_C334( C7 C334 ) C7_=_C335( C7 C335 ) C7_=_C336( C7 C336 ) C7_=_C337( C7 C337 ) \nC7_=_C338( C7 C338 ) C7_=_C339( C7 C339 ) C7_=_C340( C7 C340 ) C7_=_C341( C7 C341 ) C7_=_C342( C7 C342 ) C7_=_C343( C7 C343 ) \nC7_=_C344( C7 C344 ) C7_=_C345( C7 C345 ) C7_=_C346( C7 C346 ) C7_=_C347( C7 C347 ) C7_=_C348( C7 C348 ) C7_=_C349( C7 C349 ) \nC7_=_C350( C7 C350 ) C7_=_C351( C7 C351 ) C7_=_C352( C7 C352 ) C7_=_C353( C7 C353 ) C7_=_C354( C7 C354 ) C7_=_C355( C7 C355 ) \nC7_=_C356(</w:t>
      </w:r>
    </w:p>
    <w:p>
      <w:pPr>
        <w:pStyle w:val="PreformattedText"/>
        <w:bidi w:val="0"/>
        <w:spacing w:before="0" w:after="0"/>
        <w:jc w:val="left"/>
        <w:rPr/>
      </w:pPr>
      <w:r>
        <w:rPr/>
        <w:t xml:space="preserve"> </w:t>
      </w:r>
      <w:r>
        <w:rPr/>
        <w:t>C7 C356 ) C7_=_C357( C7 C357 ) C7_=_C358( C7 C358 ) C7_=_C359( C7 C359 ) C7_=_C360( C7 C360 ) C7_=_C361( C7 C361 ) \nC7_=_C362( C7 C362 ) C7_=_C363( C7 C363 ) C7_=_C364( C7 C364 ) C7_=_C365( C7 C365 ) C7_=_C366( C7 C366 ) C7_=_C367( C7 C367 ) \nC7_=_C368( C7 C368 ) C7_=_C369( C7 C369 ) C7_=_C370( C7 C370 ) C20_=_C102( C20 C102 ) C20_=_C183( C20 C183 ) C20_=_C261( C20 C261 ) \nC20_=_C336( C20 C336 ) C20_=_C409( C20 C409 ) C20_=_C479( C20 C479 ) C20_=_C545( C20 C545 ) C20_=_C608( C20 C608 ) C20_=_C667( C20 C667 ) \nC20_=_C723( C20 C723 ) C20_=_C759( C20 C759 ) C20_=_C760( C20 C760 ) C20_=_C761( C20 C761 ) C20_=_C762( C20 C762 ) C20_=_C763( C20 C763 ) \nC20_=_C764( C20 C764 ) C20_=_C765( C20 C765 ) C20_=_C766( C20 C766 ) C20_=_C767( C20 C767 ) C20_=_C768( C20 C768 ) C20_=_C769( C20 C769 ) \nC20_=_C770( C20 C770 ) C20_=_C771( C20 C771 ) C20_=_C772( C20 C772 ) C20_=_C773( C20 C773 ) C20_=_C774( C20 C774 ) C20_=_C775( C20 C775 ) \nC20_=_C776( C20 C776 ) C58_=_C89( C58 C89 ) C58_=_C139( C58 C139 ) C58_=_C170( C58 C170 ) C58_=_C219( C58 C219 ) C58_=_C248( C58 C248 ) \nC58_=_C296( C58 C296 ) C58_=_C323( C58 C323 ) C58_=_C324( C58 C324 ) C58_=_C325( C58 C325 ) C58_=_C326( C58 C326 ) C58_=_C327( C58 C327 ) \nC58_=_C328( C58 C328 ) C58_=_C329( C58 C329 ) C58_=_C330( C58 C330 ) C58_=_C331( C58 C331 ) C58_=_C332( C58 C332 ) C58_=_C333( C58 C333 ) \nC58_=_C334( C58 C334 ) C58_=_C335( C58 C335 ) C58_=_C336( C58 C336 ) C58_=_C337( C58 C337 ) C58_=_C338( C58 C338 ) C58_=_C339( C58 C339 ) \nC58_=_C340( C58 C340 ) C58_=_C341( C58 C341 ) C58_=_C342( C58 C342 ) C58_=_C343( C58 C343 ) C58_=_C344( C58 C344 ) C58_=_C345( C58 C345 ) \nC58_=_C346( C58 C346 ) C58_=_C347( C58 C347 ) C58_=_C348( C58 C348 ) C58_=_C349( C58 C349 ) C58_=_C350( C58 C350 ) C58_=_C351( C58 C351 ) \nC58_=_C352( C58 C352 ) C58_=_C353( C58 C353 ) C58_=_C354( C58 C354 ) C58_=_C355( C58 C355 ) C58_=_C356( C58 C356 ) C58_=_C357( C58 C357 ) \nC58_=_C358( C58 C358 ) C58_=_C359( C58 C359 ) C58_=_C360( C58 C360 ) C58_=_C361( C58 C361 ) C58_=_C362( C58 C362 ) C58_=_C363( C58 C363 ) \nC58_=_C364( C58 C364 ) C58_=_C365( C58 C365 ) C58_=_C366( C58 C366 ) C58_=_C367( C58 C367 ) C58_=_C368( C58 C368 ) C58_=_C369( C58 C369 ) \nC58_=_C370( C58 C370 ) C89_=_C102( C89 C102 ) C89_=_C139( C89 C139 ) C89_=_C170( C89 C170 ) C89_=_C219( C89 C219 ) C89_=_C248( C89 C248 ) \nC89_=_C296( C89 C296 ) C89_=_C323( C89 C323 ) C89_=_C324( C89 C324 ) C89_=_C325( C89 C325 ) C89_=_C326( C89 C326 ) C89_=_C327( C89 C327 ) \nC89_=_C328( C89 C328 ) C89_=_C329( C89 C329 ) C89_=_C330( C89 C330 ) C89_=_C331( C89 C331 ) C89_=_C332( C89 C332 ) C89_=_C333( C89 C333 ) \nC89_=_C334( C89 C334 ) C89_=_C335( C89 C335 ) C89_=_C336( C89 C336 ) C89_=_C337( C89 C337 ) C89_=_C338( C89 C338 ) C89_=_C339( C89 C339 ) \nC89_=_C340( C89 C340 ) C89_=_C341( C89 C341 ) C89_=_C342( C89 C342 ) C89_=_C343( C89 C343 ) C89_=_C344( C89 C344 ) C89_=_C345( C89 C345 ) \nC89_=_C346( C89 C346 ) C89_=_C347( C89 C347 ) C89_=_C348( C89 C348 ) C89_=_C349( C89 C349 ) C89_=_C350( C89 C350 ) C89_=_C351( C89 C351 ) \nC89_=_C352( C89 C352 ) C89_=_C353( C89 C353 ) C89_=_C354( C89 C354 ) C89_=_C355( C89 C355 ) C89_=_C356( C89 C356 ) C89_=_C357( C89 C357 ) \nC89_=_C358( C89 C358 ) C89_=_C359( C89 C359 ) C89_=_C360( C89 C360 ) C89_=_C361( C89 C361 ) C89_=_C362( C89 C362 ) C89_=_C363( C89 C363 ) \nC89_=_C364( C89 C364 ) C89_=_C365( C89 C365 ) C89_=_C366( C89 C366 ) C89_=_C367( C89 C367 ) C89_=_C368( C89 C368 ) C89_=_C369( C89 C369 ) \nC89_=_C370( C89 C370 ) C102_=_C183( C102 C183 ) C102_=_C261( C102 C261 ) C102_=_C336( C102 C336 ) C102_=_C409( C102 C409 ) C102_=_C479( C102 C479 ) \nC102_=_C545( C102 C545 ) C102_=_C608( C102 C608 ) C102_=_C667( C102 C667 ) C102_=_C723( C102 C723 ) C102_=_C759( C102 C759 ) C102_=_C760( C102 C760 ) \nC102_=_C761( C102 C761 ) C102_=_C762( C102 C762 ) C102_=_C763( C102 C763 ) C102_=_C764( C102 C764 ) C102_=_C765( C102 C765 ) C102_=_C766( C102 C766 ) \nC102_=_C767( C102 C767 ) C102_=_C768( C102 C768 ) C102_=_C769( C102 C769 ) C102_=_C770( C102 C770 ) C102_=_C771( C102 C771 ) C102_=_C772( C102 C772 ) \nC102_=_C773( C102 C773 ) C102_=_C774( C102 C774 ) C102_=_C775( C102 C775 ) C102_=_C776( C102 C776 ) C139_=_C170( C139 C170 ) C139_=_C219( C139 C219 ) \nC139_=_C248( C139 C248 ) C139_=_C296( C139 C296 ) C139_=_C323( C139 C323 ) C139_=_C324( C139 C324 ) C139_=_C325( C139 C325 ) C139_=_C326( C139 C326 ) \nC139_=_C327( C139 C327 ) C139_=_C328( C139 C328 ) C139_=_C329( C139 C329 ) C139_=_C330( C139 C330 ) C139_=_C331( C139 C331 ) C139_=_C332( C139 C332 ) \nC139_=_C333( C139 C333 ) C139_=_C334( C139 C334 ) C139_=_C335( C139 C335 ) C139_=_C336( C139 C336 ) C139_=_C337( C139 C337 ) C139_=_C338( C139 C338 ) \nC139_=_C339( C139 C339 ) C139_=_C340( C139 C340 ) C139_=_C341( C139 C341 ) C139_=_C342( C139 C342 ) C139_=_C343( C139 C343 ) C139_=_C344( C139 C344 ) \nC139_=_C345( C139 C345 ) C139_=_C346( C139 C346 ) C139_=_C347( C139 C347 ) C139_=_C348( C139 C348 ) C139_=_C349( C139 C349 ) C139_=_C350( C139 C350 ) \nC139_=_C351( C139 C351 ) C139_=_C352( C139 C352 ) C139_=_C353( C139 C353 ) C139_=_C354( C139 C354 ) C139_=_C355( C139 C355 ) C139_=_C356( C139 C356 ) \nC139_=_C357( C139 C357 ) C139_=_C358( C139 C358 ) C139_=_C359( C139 C359 ) C139_=_C360( C139 C360 ) C139_=_C361( C139 C361 ) C139_=_C362( C139 C362 ) \nC139_=_C363( C139 C363 ) C139_=_C364( C139 C364 ) C139_=_C365( C139 C365 ) C139_=_C366( C139 C366 ) C139_=_C367( C139 C367 ) C139_=_C368( C139 C368 ) \nC139_=_C369( C139 C369 ) C139_=_C370( C139 C370 ) C170_=_C183( C170 C183 ) C170_=_C219( C170 C219 ) C170_=_C248( C170 C248 ) C170_=_C296( C170 C296 ) \nC170_=_C323( C170 C323 ) C170_=_C324( C170 C324 ) C170_=_C325( C170 C325 ) C170_=_C326( C170 C326 ) C170_=_C327( C170 C327 ) C170_=_C328( C170 C328 ) \nC170_=_C329( C170 C329 ) C170_=_C330( C170 C330 ) C170_=_C331( C170 C331 ) C170_=_C332( C170 C332 ) C170_=_C333( C170 C333 ) C170_=_C334( C170 C334 ) \nC170_=_C335( C170 C335 ) C170_=_C336( C170 C336 ) C170_=_C337( C170 C337 ) C170_=_C338( C170 C338 ) C170_=_C339( C170 C339 ) C170_=_C340( C170 C340 ) \nC170_=_C341( C170 C341 ) C170_=_C342( C170 C342 ) C170_=_C343( C170 C343 ) C170_=_C344( C170 C344 ) C170_=_C345( C170 C345 ) C170_=_C346( C170 C346 ) \nC170_=_C347( C170 C347 ) C170_=_C348( C170 C348 ) C170_=_C349( C170 C349 ) C170_=_C350( C170 C350 ) C170_=_C351( C170 C351 ) C170_=_C352( C170 C352 ) \nC170_=_C353( C170 C353 ) C170_=_C354( C170 C354 ) C170_=_C355( C170 C355 ) C170_=_C356( C170 C356 ) C170_=_C357( C170 C357 ) C170_=_C358( C170 C358 ) \nC170_=_C359( C170 C359 ) C170_=_C360( C170 C360 ) C170_=_C361( C170 C361 ) C170_=_C362( C170 C362 ) C170_=_C363( C170 C363 ) C170_=_C364( C170 C364 ) \nC170_=_C365( C170 C365 ) C170_=_C366( C170 C366 ) C170_=_C367( C170 C367 ) C170_=_C368( C170 C368 ) C170_=_C369( C170 C369 ) C170_=_C370( C170 C370 ) \nC183_=_C261( C183 C261 ) C183_=_C336( C183 C336 ) C183_=_C409( C183 C409 ) C183_=_C479( C183 C479 ) C183_=_C545( C183 C545 ) C183_=_C608( C183 C608 ) \nC183_=_C667( C183 C667 ) C183_=_C723( C183 C723 ) C183_=_C759( C183 C759 ) C183_=_C760( C183 C760 ) C183_=_C761( C183 C761 ) C183_=_C762( C183 C762 ) \nC183_=_C763( C183 C763 ) C183_=_C764( C183 C764 ) C183_=_C765( C183 C765 ) C183_=_C766( C183 C766 ) C183_=_C767( C183 C767 ) C183_=_C768( C183 C768 ) \nC183_=_C769( C183 C769 ) C183_=_C770( C183 C770 ) C183_=_C771( C183 C771 ) C183_=_C772( C183 C772 ) C183_=_C773( C183 C773 ) C183_=_C774( C183 C774 ) \nC183_=_C775( C183 C775 ) C183_=_C776( C183 C776 ) C219_=_C248( C219 C248 ) C219_=_C296( C219 C296 ) C219_=_C323( C219 C323 ) C219_=_C324( C219 C324 ) \nC219_=_C325( C219 C325 ) C219_=_C326( C219 C326 ) C219_=_C327( C219 C327 ) C219_=_C328( C219 C328 ) C219_=_C329( C219 C329 ) C219_=_C330( C219 C330 ) \nC219_=_C331( C219 C331 ) C219_=_C332( C219 C332 ) C219_=_C333( C219 C333 ) C219_=_C334( C219 C334 ) C219_=_C335( C219 C335 ) C219_=_C336( C219 C336 ) \nC219_=_C337( C219 C337 ) C219_=_C338( C219 C338 ) C219_=_C339( C219 C339 ) C219_=_C340( C219 C340 ) C219_=_C341( C219 C341 ) C219_=_C342( C219 C342 ) \nC219_=_C343( C219 C343 ) C219_=_C344( C219 C344 ) C219_=_C345( C219 C345 ) C219_=_C346( C219 C346 ) C219_=_C347( C219 C347 ) C219_=_C348( C219 C348 ) \nC219_=_C349( C219 C349 ) C219_=_C350( C219 C350 ) C219_=_C351( C219 C351 ) C219_=_C352( C219 C352 ) C219_=_C353( C219 C353 ) C219_=_C354( C219 C354 ) \nC219_=_C355( C219 C355 ) C219_=_C356( C219 C356 ) C219_=_C357( C219 C357 ) C219_=_C358( C219 C358 ) C219_=_C359( C219 C359 ) C219_=_C360( C219 C360 ) \nC219_=_C361( C219 C361 ) C219_=_C362( C219 C362 ) C219_=_C363( C219 C363 ) C219_=_C364( C219 C364 ) C219_=_C365( C219 C365 ) C219_=_C366( C219 C366 ) \nC219_=_C367( C219 C367 ) C219_=_C368( C219 C368 ) C219_=_C369( C219 C369 ) C219_=_C370( C219 C370 ) C248_=_C261( C248 C261 ) C248_=_C296( C248 C296 ) \nC248_=_C323( C248 C323 ) C248_=_C324( C248 C324 ) C248_=_C325( C248 C325 ) C248_=_C326( C248 C326 ) C248_=_C327( C248 C327 ) C248_=_C328( C248 C328 ) \nC248_=_C329( C248 C329 ) C248_=_C330( C248 C330 ) C248_=_C331( C248 C331 ) C248_=_C332( C248 C332 ) C248_=_C333( C248 C333 ) C248_=_C334( C248 C334 ) \nC248_=_C335( C248 C335 ) C248_=_C336( C248 C336 ) C248_=_C337( C248 C337 ) C248_=_C338( C248 C338 ) C248_=_C339( C248 C339 ) C248_=_C340( C248 C340 ) \nC248_=_C341( C248 C341 ) C248_=_C342( C248 C342 ) C248_=_C343( C248 C343 ) C248_=_C344( C248 C344 ) C248_=_C345( C248 C345 ) C248_=_C346( C248 C346 ) \nC248_=_C347( C248 C347 ) C248_=_C348( C248 C348 ) C248_=_C349( C248 C349 ) C248_=_C350( C248 C350 ) C248_=_C351( C248 C351 ) C248_=_C352( C248 C352 ) \nC248_=_C353( C248 C353 ) C248_=_C354( C248 C354 ) C248_=_C355( C248 C355 ) C248_=_C356( C248 C356 ) C248_=_C357( C248 C357 ) C248_=_C358( C248 C358 ) \nC248_=_C359( C248 C359 ) C248_=_C360( C248 C360 ) C248_=_C361( C248 C361 ) C248_=_C362( C248 C362 ) C248_=_C363( C248 C363 ) C248_=_C364( C248 C364 ) \nC248_=_C365( C248 C365 ) C248_=_C366( C248 C366 ) C248_=_C367(</w:t>
      </w:r>
    </w:p>
    <w:p>
      <w:pPr>
        <w:pStyle w:val="PreformattedText"/>
        <w:bidi w:val="0"/>
        <w:spacing w:before="0" w:after="0"/>
        <w:jc w:val="left"/>
        <w:rPr/>
      </w:pPr>
      <w:r>
        <w:rPr/>
        <w:t xml:space="preserve"> </w:t>
      </w:r>
      <w:r>
        <w:rPr/>
        <w:t>C248 C367 ) C248_=_C368( C248 C368 ) C248_=_C369( C248 C369 ) C248_=_C370( C248 C370 ) \nC261_=_C336( C261 C336 ) C261_=_C409( C261 C409 ) C261_=_C479( C261 C479 ) C261_=_C545( C261 C545 ) C261_=_C608( C261 C608 ) C261_=_C667( C261 C667 ) \nC261_=_C723( C261 C723 ) C261_=_C759( C261 C759 ) C261_=_C760( C261 C760 ) C261_=_C761( C261 C761 ) C261_=_C762( C261 C762 ) C261_=_C763( C261 C763 ) \nC261_=_C764( C261 C764 ) C261_=_C765( C261 C765 ) C261_=_C766( C261 C766 ) C261_=_C767( C261 C767 ) C261_=_C768( C261 C768 ) C261_=_C769( C261 C769 ) \nC261_=_C770( C261 C770 ) C261_=_C771( C261 C771 ) C261_=_C772( C261 C772 ) C261_=_C773( C261 C773 ) C261_=_C774( C261 C774 ) C261_=_C775( C261 C775 ) \nC261_=_C776( C261 C776 ) C296_=_C323( C296 C323 ) C296_=_C324( C296 C324 ) C296_=_C325( C296 C325 ) C296_=_C326( C296 C326 ) C296_=_C327( C296 C327 ) \nC296_=_C328( C296 C328 ) C296_=_C329( C296 C329 ) C296_=_C330( C296 C330 ) C296_=_C331( C296 C331 ) C296_=_C332( C296 C332 ) C296_=_C333( C296 C333 ) \nC296_=_C334( C296 C334 ) C296_=_C335( C296 C335 ) C296_=_C336( C296 C336 ) C296_=_C337( C296 C337 ) C296_=_C338( C296 C338 ) C296_=_C339( C296 C339 ) \nC296_=_C340( C296 C340 ) C296_=_C341( C296 C341 ) C296_=_C342( C296 C342 ) C296_=_C343( C296 C343 ) C296_=_C344( C296 C344 ) C296_=_C345( C296 C345 ) \nC296_=_C346( C296 C346 ) C296_=_C347( C296 C347 ) C296_=_C348( C296 C348 ) C296_=_C349( C296 C349 ) C296_=_C350( C296 C350 ) C296_=_C351( C296 C351 ) \nC296_=_C352( C296 C352 ) C296_=_C353( C296 C353 ) C296_=_C354( C296 C354 ) C296_=_C355( C296 C355 ) C296_=_C356( C296 C356 ) C296_=_C357( C296 C357 ) \nC296_=_C358( C296 C358 ) C296_=_C359( C296 C359 ) C296_=_C360( C296 C360 ) C296_=_C361( C296 C361 ) C296_=_C362( C296 C362 ) C296_=_C363( C296 C363 ) \nC296_=_C364( C296 C364 ) C296_=_C365( C296 C365 ) C296_=_C366( C296 C366 ) C296_=_C367( C296 C367 ) C296_=_C368( C296 C368 ) C296_=_C369( C296 C369 ) \nC296_=_C370( C296 C370 ) C323_=_C324( C323 C324 ) C323_=_C325( C323 C325 ) C323_=_C326( C323 C326 ) C323_=_C327( C323 C327 ) C323_=_C328( C323 C328 ) \nC323_=_C329( C323 C329 ) C323_=_C330( C323 C330 ) C323_=_C331( C323 C331 ) C323_=_C332( C323 C332 ) C323_=_C333( C323 C333 ) C323_=_C334( C323 C334 ) \nC323_=_C335( C323 C335 ) C323_=_C336( C323 C336 ) C323_=_C337( C323 C337 ) C323_=_C338( C323 C338 ) C323_=_C339( C323 C339 ) C323_=_C340( C323 C340 ) \nC323_=_C341( C323 C341 ) C323_=_C342( C323 C342 ) C323_=_C343( C323 C343 ) C323_=_C344( C323 C344 ) C323_=_C345( C323 C345 ) C323_=_C346( C323 C346 ) \nC323_=_C347( C323 C347 ) C323_=_C348( C323 C348 ) C323_=_C349( C323 C349 ) C323_=_C350( C323 C350 ) C323_=_C351( C323 C351 ) C323_=_C352( C323 C352 ) \nC323_=_C353( C323 C353 ) C323_=_C354( C323 C354 ) C323_=_C355( C323 C355 ) C323_=_C356( C323 C356 ) C323_=_C357( C323 C357 ) C323_=_C358( C323 C358 ) \nC323_=_C359( C323 C359 ) C323_=_C360( C323 C360 ) C323_=_C361( C323 C361 ) C323_=_C362( C323 C362 ) C323_=_C363( C323 C363 ) C323_=_C364( C323 C364 ) \nC323_=_C365( C323 C365 ) C323_=_C366( C323 C366 ) C323_=_C367( C323 C367 ) C323_=_C368( C323 C368 ) C323_=_C369( C323 C369 ) C323_=_C370( C323 C370 ) \nC324_=_C325( C324 C325 ) C324_=_C326( C324 C326 ) C324_=_C327( C324 C327 ) C324_=_C328( C324 C328 ) C324_=_C329( C324 C329 ) C324_=_C330( C324 C330 ) \nC324_=_C331( C324 C331 ) C324_=_C332( C324 C332 ) C324_=_C333( C324 C333 ) C324_=_C334( C324 C334 ) C324_=_C335( C324 C335 ) C324_=_C336( C324 C336 ) \nC324_=_C337( C324 C337 ) C324_=_C338( C324 C338 ) C324_=_C339( C324 C339 ) C324_=_C340( C324 C340 ) C324_=_C341( C324 C341 ) C324_=_C342( C324 C342 ) \nC324_=_C343( C324 C343 ) C324_=_C344( C324 C344 ) C324_=_C345( C324 C345 ) C324_=_C346( C324 C346 ) C324_=_C347( C324 C347 ) C324_=_C348( C324 C348 ) \nC324_=_C349( C324 C349 ) C324_=_C350( C324 C350 ) C324_=_C351( C324 C351 ) C324_=_C352( C324 C352 ) C324_=_C353( C324 C353 ) C324_=_C354( C324 C354 ) \nC324_=_C355( C324 C355 ) C324_=_C356( C324 C356 ) C324_=_C357( C324 C357 ) C324_=_C358( C324 C358 ) C324_=_C359( C324 C359 ) C324_=_C360( C324 C360 ) \nC324_=_C361( C324 C361 ) C324_=_C362( C324 C362 ) C324_=_C363( C324 C363 ) C324_=_C364( C324 C364 ) C324_=_C365( C324 C365 ) C324_=_C366( C324 C366 ) \nC324_=_C367( C324 C367 ) C324_=_C368( C324 C368 ) C324_=_C369( C324 C369 ) C324_=_C370( C324 C370 ) C325_=_C326( C325 C326 ) C325_=_C327( C325 C327 ) \nC325_=_C328( C325 C328 ) C325_=_C329( C325 C329 ) C325_=_C330( C325 C330 ) C325_=_C331( C325 C331 ) C325_=_C332( C325 C332 ) C325_=_C333( C325 C333 ) \nC325_=_C334( C325 C334 ) C325_=_C335( C325 C335 ) C325_=_C336( C325 C336 ) C325_=_C337( C325 C337 ) C325_=_C338( C325 C338 ) C325_=_C339( C325 C339 ) \nC325_=_C340( C325 C340 ) C325_=_C341( C325 C341 ) C325_=_C342( C325 C342 ) C325_=_C343( C325 C343 ) C325_=_C344( C325 C344 ) C325_=_C345( C325 C345 ) \nC325_=_C346( C325 C346 ) C325_=_C347( C325 C347 ) C325_=_C348( C325 C348 ) C325_=_C349( C325 C349 ) C325_=_C350( C325 C350 ) C325_=_C351( C325 C351 ) \nC325_=_C352( C325 C352 ) C325_=_C353( C325 C353 ) C325_=_C354( C325 C354 ) C325_=_C355( C325 C355 ) C325_=_C356( C325 C356 ) C325_=_C357( C325 C357 ) \nC325_=_C358( C325 C358 ) C325_=_C359( C325 C359 ) C325_=_C360( C325 C360 ) C325_=_C361( C325 C361 ) C325_=_C362( C325 C362 ) C325_=_C363( C325 C363 ) \nC325_=_C364( C325 C364 ) C325_=_C365( C325 C365 ) C325_=_C366( C325 C366 ) C325_=_C367( C325 C367 ) C325_=_C368( C325 C368 ) C325_=_C369( C325 C369 ) \nC325_=_C370( C325 C370 ) C325_=_C409( C325 C409 ) C326_=_C327( C326 C327 ) C326_=_C328( C326 C328 ) C326_=_C329( C326 C329 ) C326_=_C330( C326 C330 ) \nC326_=_C331( C326 C331 ) C326_=_C332( C326 C332 ) C326_=_C333( C326 C333 ) C326_=_C334( C326 C334 ) C326_=_C335( C326 C335 ) C326_=_C336( C326 C336 ) \nC326_=_C337( C326 C337 ) C326_=_C338( C326 C338 ) C326_=_C339( C326 C339 ) C326_=_C340( C326 C340 ) C326_=_C341( C326 C341 ) C326_=_C342( C326 C342 ) \nC326_=_C343( C326 C343 ) C326_=_C344( C326 C344 ) C326_=_C345( C326 C345 ) C326_=_C346( C326 C346 ) C326_=_C347( C326 C347 ) C326_=_C348( C326 C348 ) \nC326_=_C349( C326 C349 ) C326_=_C350( C326 C350 ) C326_=_C351( C326 C351 ) C326_=_C352( C326 C352 ) C326_=_C353( C326 C353 ) C326_=_C354( C326 C354 ) \nC326_=_C355( C326 C355 ) C326_=_C356( C326 C356 ) C326_=_C357( C326 C357 ) C326_=_C358( C326 C358 ) C326_=_C359( C326 C359 ) C326_=_C360( C326 C360 ) \nC326_=_C361( C326 C361 ) C326_=_C362( C326 C362 ) C326_=_C363( C326 C363 ) C326_=_C364( C326 C364 ) C326_=_C365( C326 C365 ) C326_=_C366( C326 C366 ) \nC326_=_C367( C326 C367 ) C326_=_C368( C326 C368 ) C326_=_C369( C326 C369 ) C326_=_C370( C326 C370 ) C327_=_C328( C327 C328 ) C327_=_C329( C327 C329 ) \nC327_=_C330( C327 C330 ) C327_=_C331( C327 C331 ) C327_=_C332( C327 C332 ) C327_=_C333( C327 C333 ) C327_=_C334( C327 C334 ) C327_=_C335( C327 C335 ) \nC327_=_C336( C327 C336 ) C327_=_C337( C327 C337 ) C327_=_C338( C327 C338 ) C327_=_C339( C327 C339 ) C327_=_C340( C327 C340 ) C327_=_C341( C327 C341 ) \nC327_=_C342( C327 C342 ) C327_=_C343( C327 C343 ) C327_=_C344( C327 C344 ) C327_=_C345( C327 C345 ) C327_=_C346( C327 C346 ) C327_=_C347( C327 C347 ) \nC327_=_C348( C327 C348 ) C327_=_C349( C327 C349 ) C327_=_C350( C327 C350 ) C327_=_C351( C327 C351 ) C327_=_C352( C327 C352 ) C327_=_C353( C327 C353 ) \nC327_=_C354( C327 C354 ) C327_=_C355( C327 C355 ) C327_=_C356( C327 C356 ) C327_=_C357( C327 C357 ) C327_=_C358( C327 C358 ) C327_=_C359( C327 C359 ) \nC327_=_C360( C327 C360 ) C327_=_C361( C327 C361 ) C327_=_C362( C327 C362 ) C327_=_C363( C327 C363 ) C327_=_C364( C327 C364 ) C327_=_C365( C327 C365 ) \nC327_=_C366( C327 C366 ) C327_=_C367( C327 C367 ) C327_=_C368( C327 C368 ) C327_=_C369( C327 C369 ) C327_=_C370( C327 C370 ) C327_=_C479( C327 C479 ) \nC328_=_C329( C328 C329 ) C328_=_C330( C328 C330 ) C328_=_C331( C328 C331 ) C328_=_C332( C328 C332 ) C328_=_C333( C328 C333 ) C328_=_C334( C328 C334 ) \nC328_=_C335( C328 C335 ) C328_=_C336( C328 C336 ) C328_=_C337( C328 C337 ) C328_=_C338( C328 C338 ) C328_=_C339( C328 C339 ) C328_=_C340( C328 C340 ) \nC328_=_C341( C328 C341 ) C328_=_C342( C328 C342 ) C328_=_C343( C328 C343 ) C328_=_C344( C328 C344 ) C328_=_C345( C328 C345 ) C328_=_C346( C328 C346 ) \nC328_=_C347( C328 C347 ) C328_=_C348( C328 C348 ) C328_=_C349( C328 C349 ) C328_=_C350( C328 C350 ) C328_=_C351( C328 C351 ) C328_=_C352( C328 C352 ) \nC328_=_C353( C328 C353 ) C328_=_C354( C328 C354 ) C328_=_C355( C328 C355 ) C328_=_C356( C328 C356 ) C328_=_C357( C328 C357 ) C328_=_C358( C328 C358 ) \nC328_=_C359( C328 C359 ) C328_=_C360( C328 C360 ) C328_=_C361( C328 C361 ) C328_=_C362( C328 C362 ) C328_=_C363( C328 C363 ) C328_=_C364( C328 C364 ) \nC328_=_C365( C328 C365 ) C328_=_C366( C328 C366 ) C328_=_C367( C328 C367 ) C328_=_C368( C328 C368 ) C328_=_C369( C328 C369 ) C328_=_C370( C328 C370 ) \nC329_=_C330( C329 C330 ) C329_=_C331( C329 C331 ) C329_=_C332( C329 C332 ) C329_=_C333( C329 C333 ) C329_=_C334( C329 C334 ) C329_=_C335( C329 C335 ) \nC329_=_C336( C329 C336 ) C329_=_C337( C329 C337 ) C329_=_C338( C329 C338 ) C329_=_C339( C329 C339 ) C329_=_C340( C329 C340 ) C329_=_C341( C329 C341 ) \nC329_=_C342( C329 C342 ) C329_=_C343( C329 C343 ) C329_=_C344( C329 C344 ) C329_=_C345( C329 C345 ) C329_=_C346( C329 C346 ) C329_=_C347( C329 C347 ) \nC329_=_C348( C329 C348 ) C329_=_C349( C329 C349 ) C329_=_C350( C329 C350 ) C329_=_C351( C329 C351 ) C329_=_C352( C329 C352 ) C329_=_C353( C329 C353 ) \nC329_=_C354( C329 C354 ) C329_=_C355( C329 C355 ) C329_=_C356( C329 C356 ) C329_=_C357( C329 C357 ) C329_=_C358( C329 C358 ) C329_=_C359( C329 C359 ) \nC329_=_C360( C329 C360 ) C329_=_C361( C329 C361 ) C329_=_C362( C329 C362 ) C329_=_C363( C329 C363 ) C329_=_C364( C329 C364 ) C329_=_C365( C329 C365 ) \nC329_=_C366( C329 C366 ) C329_=_C367( C329 C367 ) C329_=_C368( C329 C368 ) C329_=_C369( C329 C369 ) C329_=_C370( C329 C370 ) C329_=_C545( C329 C545 ) \nC330_=_C331( C330 C331 ) C330_=_C332( C330 C332 ) C330_=_C333( C330 C333 ) C330_=_C334(</w:t>
      </w:r>
    </w:p>
    <w:p>
      <w:pPr>
        <w:pStyle w:val="PreformattedText"/>
        <w:bidi w:val="0"/>
        <w:spacing w:before="0" w:after="0"/>
        <w:jc w:val="left"/>
        <w:rPr/>
      </w:pPr>
      <w:r>
        <w:rPr/>
        <w:t xml:space="preserve"> </w:t>
      </w:r>
      <w:r>
        <w:rPr/>
        <w:t>C330 C334 ) C330_=_C335( C330 C335 ) C330_=_C336( C330 C336 ) \nC330_=_C337( C330 C337 ) C330_=_C338( C330 C338 ) C330_=_C339( C330 C339 ) C330_=_C340( C330 C340 ) C330_=_C341( C330 C341 ) C330_=_C342( C330 C342 ) \nC330_=_C343( C330 C343 ) C330_=_C344( C330 C344 ) C330_=_C345( C330 C345 ) C330_=_C346( C330 C346 ) C330_=_C347( C330 C347 ) C330_=_C348( C330 C348 ) \nC330_=_C349( C330 C349 ) C330_=_C350( C330 C350 ) C330_=_C351( C330 C351 ) C330_=_C352( C330 C352 ) C330_=_C353( C330 C353 ) C330_=_C354( C330 C354 ) \nC330_=_C355( C330 C355 ) C330_=_C356( C330 C356 ) C330_=_C357( C330 C357 ) C330_=_C358( C330 C358 ) C330_=_C359( C330 C359 ) C330_=_C360( C330 C360 ) \nC330_=_C361( C330 C361 ) C330_=_C362( C330 C362 ) C330_=_C363( C330 C363 ) C330_=_C364( C330 C364 ) C330_=_C365( C330 C365 ) C330_=_C366( C330 C366 ) \nC330_=_C367( C330 C367 ) C330_=_C368( C330 C368 ) C330_=_C369( C330 C369 ) C330_=_C370( C330 C370 ) C331_=_C332( C331 C332 ) C331_=_C333( C331 C333 ) \nC331_=_C334( C331 C334 ) C331_=_C335( C331 C335 ) C331_=_C336( C331 C336 ) C331_=_C337( C331 C337 ) C331_=_C338( C331 C338 ) C331_=_C339( C331 C339 ) \nC331_=_C340( C331 C340 ) C331_=_C341( C331 C341 ) C331_=_C342( C331 C342 ) C331_=_C343( C331 C343 ) C331_=_C344( C331 C344 ) C331_=_C345( C331 C345 ) \nC331_=_C346( C331 C346 ) C331_=_C347( C331 C347 ) C331_=_C348( C331 C348 ) C331_=_C349( C331 C349 ) C331_=_C350( C331 C350 ) C331_=_C351( C331 C351 ) \nC331_=_C352( C331 C352 ) C331_=_C353( C331 C353 ) C331_=_C354( C331 C354 ) C331_=_C355( C331 C355 ) C331_=_C356( C331 C356 ) C331_=_C357( C331 C357 ) \nC331_=_C358( C331 C358 ) C331_=_C359( C331 C359 ) C331_=_C360( C331 C360 ) C331_=_C361( C331 C361 ) C331_=_C362( C331 C362 ) C331_=_C363( C331 C363 ) \nC331_=_C364( C331 C364 ) C331_=_C365( C331 C365 ) C331_=_C366( C331 C366 ) C331_=_C367( C331 C367 ) C331_=_C368( C331 C368 ) C331_=_C369( C331 C369 ) \nC331_=_C370( C331 C370 ) C331_=_C608( C331 C608 ) C332_=_C333( C332 C333 ) C332_=_C334( C332 C334 ) C332_=_C335( C332 C335 ) C332_=_C336( C332 C336 ) \nC332_=_C337( C332 C337 ) C332_=_C338( C332 C338 ) C332_=_C339( C332 C339 ) C332_=_C340( C332 C340 ) C332_=_C341( C332 C341 ) C332_=_C342( C332 C342 ) \nC332_=_C343( C332 C343 ) C332_=_C344( C332 C344 ) C332_=_C345( C332 C345 ) C332_=_C346( C332 C346 ) C332_=_C347( C332 C347 ) C332_=_C348( C332 C348 ) \nC332_=_C349( C332 C349 ) C332_=_C350( C332 C350 ) C332_=_C351( C332 C351 ) C332_=_C352( C332 C352 ) C332_=_C353( C332 C353 ) C332_=_C354( C332 C354 ) \nC332_=_C355( C332 C355 ) C332_=_C356( C332 C356 ) C332_=_C357( C332 C357 ) C332_=_C358( C332 C358 ) C332_=_C359( C332 C359 ) C332_=_C360( C332 C360 ) \nC332_=_C361( C332 C361 ) C332_=_C362( C332 C362 ) C332_=_C363( C332 C363 ) C332_=_C364( C332 C364 ) C332_=_C365( C332 C365 ) C332_=_C366( C332 C366 ) \nC332_=_C367( C332 C367 ) C332_=_C368( C332 C368 ) C332_=_C369( C332 C369 ) C332_=_C370( C332 C370 ) C333_=_C334( C333 C334 ) C333_=_C335( C333 C335 ) \nC333_=_C336( C333 C336 ) C333_=_C337( C333 C337 ) C333_=_C338( C333 C338 ) C333_=_C339( C333 C339 ) C333_=_C340( C333 C340 ) C333_=_C341( C333 C341 ) \nC333_=_C342( C333 C342 ) C333_=_C343( C333 C343 ) C333_=_C344( C333 C344 ) C333_=_C345( C333 C345 ) C333_=_C346( C333 C346 ) C333_=_C347( C333 C347 ) \nC333_=_C348( C333 C348 ) C333_=_C349( C333 C349 ) C333_=_C350( C333 C350 ) C333_=_C351( C333 C351 ) C333_=_C352( C333 C352 ) C333_=_C353( C333 C353 ) \nC333_=_C354( C333 C354 ) C333_=_C355( C333 C355 ) C333_=_C356( C333 C356 ) C333_=_C357( C333 C357 ) C333_=_C358( C333 C358 ) C333_=_C359( C333 C359 ) \nC333_=_C360( C333 C360 ) C333_=_C361( C333 C361 ) C333_=_C362( C333 C362 ) C333_=_C363( C333 C363 ) C333_=_C364( C333 C364 ) C333_=_C365( C333 C365 ) \nC333_=_C366( C333 C366 ) C333_=_C367( C333 C367 ) C333_=_C368( C333 C368 ) C333_=_C369( C333 C369 ) C333_=_C370( C333 C370 ) C333_=_C667( C333 C667 ) \nC334_=_C335( C334 C335 ) C334_=_C336( C334 C336 ) C334_=_C337( C334 C337 ) C334_=_C338( C334 C338 ) C334_=_C339( C334 C339 ) C334_=_C340( C334 C340 ) \nC334_=_C341( C334 C341 ) C334_=_C342( C334 C342 ) C334_=_C343( C334 C343 ) C334_=_C344( C334 C344 ) C334_=_C345( C334 C345 ) C334_=_C346( C334 C346 ) \nC334_=_C347( C334 C347 ) C334_=_C348( C334 C348 ) C334_=_C349( C334 C349 ) C334_=_C350( C334 C350 ) C334_=_C351( C334 C351 ) C334_=_C352( C334 C352 ) \nC334_=_C353( C334 C353 ) C334_=_C354( C334 C354 ) C334_=_C355( C334 C355 ) C334_=_C356( C334 C356 ) C334_=_C357( C334 C357 ) C334_=_C358( C334 C358 ) \nC334_=_C359( C334 C359 ) C334_=_C360( C334 C360 ) C334_=_C361( C334 C361 ) C334_=_C362( C334 C362 ) C334_=_C363( C334 C363 ) C334_=_C364( C334 C364 ) \nC334_=_C365( C334 C365 ) C334_=_C366( C334 C366 ) C334_=_C367( C334 C367 ) C334_=_C368( C334 C368 ) C334_=_C369( C334 C369 ) C334_=_C370( C334 C370 ) \nC335_=_C336( C335 C336 ) C335_=_C337( C335 C337 ) C335_=_C338( C335 C338 ) C335_=_C339( C335 C339 ) C335_=_C340( C335 C340 ) C335_=_C341( C335 C341 ) \nC335_=_C342( C335 C342 ) C335_=_C343( C335 C343 ) C335_=_C344( C335 C344 ) C335_=_C345( C335 C345 ) C335_=_C346( C335 C346 ) C335_=_C347( C335 C347 ) \nC335_=_C348( C335 C348 ) C335_=_C349( C335 C349 ) C335_=_C350( C335 C350 ) C335_=_C351( C335 C351 ) C335_=_C352( C335 C352 ) C335_=_C353( C335 C353 ) \nC335_=_C354( C335 C354 ) C335_=_C355( C335 C355 ) C335_=_C356( C335 C356 ) C335_=_C357( C335 C357 ) C335_=_C358( C335 C358 ) C335_=_C359( C335 C359 ) \nC335_=_C360( C335 C360 ) C335_=_C361( C335 C361 ) C335_=_C362( C335 C362 ) C335_=_C363( C335 C363 ) C335_=_C364( C335 C364 ) C335_=_C365( C335 C365 ) \nC335_=_C366( C335 C366 ) C335_=_C367( C335 C367 ) C335_=_C368( C335 C368 ) C335_=_C369( C335 C369 ) C335_=_C370( C335 C370 ) C335_=_C723( C335 C723 ) \nC336_=_C337( C336 C337 ) C336_=_C338( C336 C338 ) C336_=_C339( C336 C339 ) C336_=_C340( C336 C340 ) C336_=_C341( C336 C341 ) C336_=_C342( C336 C342 ) \nC336_=_C343( C336 C343 ) C336_=_C344( C336 C344 ) C336_=_C345( C336 C345 ) C336_=_C346( C336 C346 ) C336_=_C347( C336 C347 ) C336_=_C348( C336 C348 ) \nC336_=_C349( C336 C349 ) C336_=_C350( C336 C350 ) C336_=_C351( C336 C351 ) C336_=_C352( C336 C352 ) C336_=_C353( C336 C353 ) C336_=_C354( C336 C354 ) \nC336_=_C355( C336 C355 ) C336_=_C356( C336 C356 ) C336_=_C357( C336 C357 ) C336_=_C358( C336 C358 ) C336_=_C359( C336 C359 ) C336_=_C360( C336 C360 ) \nC336_=_C361( C336 C361 ) C336_=_C362( C336 C362 ) C336_=_C363( C336 C363 ) C336_=_C364( C336 C364 ) C336_=_C365( C336 C365 ) C336_=_C366( C336 C366 ) \nC336_=_C367( C336 C367 ) C336_=_C368( C336 C368 ) C336_=_C369( C336 C369 ) C336_=_C370( C336 C370 ) C336_=_C409( C336 C409 ) C336_=_C479( C336 C479 ) \nC336_=_C545( C336 C545 ) C336_=_C608( C336 C608 ) C336_=_C667( C336 C667 ) C336_=_C723( C336 C723 ) C336_=_C759( C336 C759 ) C336_=_C760( C336 C760 ) \nC336_=_C761( C336 C761 ) C336_=_C762( C336 C762 ) C336_=_C763( C336 C763 ) C336_=_C764( C336 C764 ) C336_=_C765( C336 C765 ) C336_=_C766( C336 C766 ) \nC336_=_C767( C336 C767 ) C336_=_C768( C336 C768 ) C336_=_C769( C336 C769 ) C336_=_C770( C336 C770 ) C336_=_C771( C336 C771 ) C336_=_C772( C336 C772 ) \nC336_=_C773( C336 C773 ) C336_=_C774( C336 C774 ) C336_=_C775( C336 C775 ) C336_=_C776( C336 C776 ) C337_=_C338( C337 C338 ) C337_=_C339( C337 C339 ) \nC337_=_C340( C337 C340 ) C337_=_C341( C337 C341 ) C337_=_C342( C337 C342 ) C337_=_C343( C337 C343 ) C337_=_C344( C337 C344 ) C337_=_C345( C337 C345 ) \nC337_=_C346( C337 C346 ) C337_=_C347( C337 C347 ) C337_=_C348( C337 C348 ) C337_=_C349( C337 C349 ) C337_=_C350( C337 C350 ) C337_=_C351( C337 C351 ) \nC337_=_C352( C337 C352 ) C337_=_C353( C337 C353 ) C337_=_C354( C337 C354 ) C337_=_C355( C337 C355 ) C337_=_C356( C337 C356 ) C337_=_C357( C337 C357 ) \nC337_=_C358( C337 C358 ) C337_=_C359( C337 C359 ) C337_=_C360( C337 C360 ) C337_=_C361( C337 C361 ) C337_=_C362( C337 C362 ) C337_=_C363( C337 C363 ) \nC337_=_C364( C337 C364 ) C337_=_C365( C337 C365 ) C337_=_C366( C337 C366 ) C337_=_C367( C337 C367 ) C337_=_C368( C337 C368 ) C337_=_C369( C337 C369 ) \nC337_=_C370( C337 C370 ) C337_=_C759( C337 C759 ) C338_=_C339( C338 C339 ) C338_=_C340( C338 C340 ) C338_=_C341( C338 C341 ) C338_=_C342( C338 C342 ) \nC338_=_C343( C338 C343 ) C338_=_C344( C338 C344 ) C338_=_C345( C338 C345 ) C338_=_C346( C338 C346 ) C338_=_C347( C338 C347 ) C338_=_C348( C338 C348 ) \nC338_=_C349( C338 C349 ) C338_=_C350( C338 C350 ) C338_=_C351( C338 C351 ) C338_=_C352( C338 C352 ) C338_=_C353( C338 C353 ) C338_=_C354( C338 C354 ) \nC338_=_C355( C338 C355 ) C338_=_C356( C338 C356 ) C338_=_C357( C338 C357 ) C338_=_C358( C338 C358 ) C338_=_C359( C338 C359 ) C338_=_C360( C338 C360 ) \nC338_=_C361( C338 C361 ) C338_=_C362( C338 C362 ) C338_=_C363( C338 C363 ) C338_=_C364( C338 C364 ) C338_=_C365( C338 C365 ) C338_=_C366( C338 C366 ) \nC338_=_C367( C338 C367 ) C338_=_C368( C338 C368 ) C338_=_C369( C338 C369 ) C338_=_C370( C338 C370 ) C339_=_C340( C339 C340 ) C339_=_C341( C339 C341 ) \nC339_=_C342( C339 C342 ) C339_=_C343( C339 C343 ) C339_=_C344( C339 C344 ) C339_=_C345( C339 C345 ) C339_=_C346( C339 C346 ) C339_=_C347( C339 C347 ) \nC339_=_C348( C339 C348 ) C339_=_C349( C339 C349 ) C339_=_C350( C339 C350 ) C339_=_C351( C339 C351 ) C339_=_C352( C339 C352 ) C339_=_C353( C339 C353 ) \nC339_=_C354( C339 C354 ) C339_=_C355( C339 C355 ) C339_=_C356( C339 C356 ) C339_=_C357( C339 C357 ) C339_=_C358( C339 C358 ) C339_=_C359( C339 C359 ) \nC339_=_C360( C339 C360 ) C339_=_C361( C339 C361 ) C339_=_C362( C339 C362 ) C339_=_C363( C339 C363 ) C339_=_C364( C339 C364 ) C339_=_C365( C339 C365 ) \nC339_=_C366( C339 C366 ) C339_=_C367( C339 C367 ) C339_=_C368( C339 C368 ) C339_=_C369( C339 C369 ) C339_=_C370( C339 C370 ) C339_=_C760( C339 C760 ) \nC340_=_C341( C340 C341 ) C340_=_C342( C340 C342 ) C340_=_C343( C340 C343 ) C340_=_C344( C340 C344 ) C340_=_C345( C340 C345 ) C340_=_C346( C340 C346 ) \nC340_=_C347( C340 C347 ) C340_=_C348( C340 C348 ) C340_=_C349( C340 C349 ) C340_=_C350( C340 C350 ) C340_=_C351(</w:t>
      </w:r>
    </w:p>
    <w:p>
      <w:pPr>
        <w:pStyle w:val="PreformattedText"/>
        <w:bidi w:val="0"/>
        <w:spacing w:before="0" w:after="0"/>
        <w:jc w:val="left"/>
        <w:rPr/>
      </w:pPr>
      <w:r>
        <w:rPr/>
        <w:t xml:space="preserve"> </w:t>
      </w:r>
      <w:r>
        <w:rPr/>
        <w:t>C340 C351 ) C340_=_C352( C340 C352 ) \nC340_=_C353( C340 C353 ) C340_=_C354( C340 C354 ) C340_=_C355( C340 C355 ) C340_=_C356( C340 C356 ) C340_=_C357( C340 C357 ) C340_=_C358( C340 C358 ) \nC340_=_C359( C340 C359 ) C340_=_C360( C340 C360 ) C340_=_C361( C340 C361 ) C340_=_C362( C340 C362 ) C340_=_C363( C340 C363 ) C340_=_C364( C340 C364 ) \nC340_=_C365( C340 C365 ) C340_=_C366( C340 C366 ) C340_=_C367( C340 C367 ) C340_=_C368( C340 C368 ) C340_=_C369( C340 C369 ) C340_=_C370( C340 C370 ) \nC341_=_C342( C341 C342 ) C341_=_C343( C341 C343 ) C341_=_C344( C341 C344 ) C341_=_C345( C341 C345 ) C341_=_C346( C341 C346 ) C341_=_C347( C341 C347 ) \nC341_=_C348( C341 C348 ) C341_=_C349( C341 C349 ) C341_=_C350( C341 C350 ) C341_=_C351( C341 C351 ) C341_=_C352( C341 C352 ) C341_=_C353( C341 C353 ) \nC341_=_C354( C341 C354 ) C341_=_C355( C341 C355 ) C341_=_C356( C341 C356 ) C341_=_C357( C341 C357 ) C341_=_C358( C341 C358 ) C341_=_C359( C341 C359 ) \nC341_=_C360( C341 C360 ) C341_=_C361( C341 C361 ) C341_=_C362( C341 C362 ) C341_=_C363( C341 C363 ) C341_=_C364( C341 C364 ) C341_=_C365( C341 C365 ) \nC341_=_C366( C341 C366 ) C341_=_C367( C341 C367 ) C341_=_C368( C341 C368 ) C341_=_C369( C341 C369 ) C341_=_C370( C341 C370 ) C341_=_C761( C341 C761 ) \nC342_=_C343( C342 C343 ) C342_=_C344( C342 C344 ) C342_=_C345( C342 C345 ) C342_=_C346( C342 C346 ) C342_=_C347( C342 C347 ) C342_=_C348( C342 C348 ) \nC342_=_C349( C342 C349 ) C342_=_C350( C342 C350 ) C342_=_C351( C342 C351 ) C342_=_C352( C342 C352 ) C342_=_C353( C342 C353 ) C342_=_C354( C342 C354 ) \nC342_=_C355( C342 C355 ) C342_=_C356( C342 C356 ) C342_=_C357( C342 C357 ) C342_=_C358( C342 C358 ) C342_=_C359( C342 C359 ) C342_=_C360( C342 C360 ) \nC342_=_C361( C342 C361 ) C342_=_C362( C342 C362 ) C342_=_C363( C342 C363 ) C342_=_C364( C342 C364 ) C342_=_C365( C342 C365 ) C342_=_C366( C342 C366 ) \nC342_=_C367( C342 C367 ) C342_=_C368( C342 C368 ) C342_=_C369( C342 C369 ) C342_=_C370( C342 C370 ) C343_=_C344( C343 C344 ) C343_=_C345( C343 C345 ) \nC343_=_C346( C343 C346 ) C343_=_C347( C343 C347 ) C343_=_C348( C343 C348 ) C343_=_C349( C343 C349 ) C343_=_C350( C343 C350 ) C343_=_C351( C343 C351 ) \nC343_=_C352( C343 C352 ) C343_=_C353( C343 C353 ) C343_=_C354( C343 C354 ) C343_=_C355( C343 C355 ) C343_=_C356( C343 C356 ) C343_=_C357( C343 C357 ) \nC343_=_C358( C343 C358 ) C343_=_C359( C343 C359 ) C343_=_C360( C343 C360 ) C343_=_C361( C343 C361 ) C343_=_C362( C343 C362 ) C343_=_C363( C343 C363 ) \nC343_=_C364( C343 C364 ) C343_=_C365( C343 C365 ) C343_=_C366( C343 C366 ) C343_=_C367( C343 C367 ) C343_=_C368( C343 C368 ) C343_=_C369( C343 C369 ) \nC343_=_C370( C343 C370 ) C343_=_C762( C343 C762 ) C344_=_C345( C344 C345 ) C344_=_C346( C344 C346 ) C344_=_C347( C344 C347 ) C344_=_C348( C344 C348 ) \nC344_=_C349( C344 C349 ) C344_=_C350( C344 C350 ) C344_=_C351( C344 C351 ) C344_=_C352( C344 C352 ) C344_=_C353( C344 C353 ) C344_=_C354( C344 C354 ) \nC344_=_C355( C344 C355 ) C344_=_C356( C344 C356 ) C344_=_C357( C344 C357 ) C344_=_C358( C344 C358 ) C344_=_C359( C344 C359 ) C344_=_C360( C344 C360 ) \nC344_=_C361( C344 C361 ) C344_=_C362( C344 C362 ) C344_=_C363( C344 C363 ) C344_=_C364( C344 C364 ) C344_=_C365( C344 C365 ) C344_=_C366( C344 C366 ) \nC344_=_C367( C344 C367 ) C344_=_C368( C344 C368 ) C344_=_C369( C344 C369 ) C344_=_C370( C344 C370 ) C345_=_C346( C345 C346 ) C345_=_C347( C345 C347 ) \nC345_=_C348( C345 C348 ) C345_=_C349( C345 C349 ) C345_=_C350( C345 C350 ) C345_=_C351( C345 C351 ) C345_=_C352( C345 C352 ) C345_=_C353( C345 C353 ) \nC345_=_C354( C345 C354 ) C345_=_C355( C345 C355 ) C345_=_C356( C345 C356 ) C345_=_C357( C345 C357 ) C345_=_C358( C345 C358 ) C345_=_C359( C345 C359 ) \nC345_=_C360( C345 C360 ) C345_=_C361( C345 C361 ) C345_=_C362( C345 C362 ) C345_=_C363( C345 C363 ) C345_=_C364( C345 C364 ) C345_=_C365( C345 C365 ) \nC345_=_C366( C345 C366 ) C345_=_C367( C345 C367 ) C345_=_C368( C345 C368 ) C345_=_C369( C345 C369 ) C345_=_C370( C345 C370 ) C345_=_C763( C345 C763 ) \nC346_=_C347( C346 C347 ) C346_=_C348( C346 C348 ) C346_=_C349( C346 C349 ) C346_=_C350( C346 C350 ) C346_=_C351( C346 C351 ) C346_=_C352( C346 C352 ) \nC346_=_C353( C346 C353 ) C346_=_C354( C346 C354 ) C346_=_C355( C346 C355 ) C346_=_C356( C346 C356 ) C346_=_C357( C346 C357 ) C346_=_C358( C346 C358 ) \nC346_=_C359( C346 C359 ) C346_=_C360( C346 C360 ) C346_=_C361( C346 C361 ) C346_=_C362( C346 C362 ) C346_=_C363( C346 C363 ) C346_=_C364( C346 C364 ) \nC346_=_C365( C346 C365 ) C346_=_C366( C346 C366 ) C346_=_C367( C346 C367 ) C346_=_C368( C346 C368 ) C346_=_C369( C346 C369 ) C346_=_C370( C346 C370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4( C347 C364 ) C347_=_C365( C347 C365 ) \nC347_=_C366( C347 C366 ) C347_=_C367( C347 C367 ) C347_=_C368( C347 C368 ) C347_=_C369( C347 C369 ) C347_=_C370( C347 C370 ) C347_=_C764( C347 C764 ) \nC348_=_C349( C348 C349 ) C348_=_C350( C348 C350 ) C348_=_C351( C348 C351 ) C348_=_C352( C348 C352 ) C348_=_C353( C348 C353 ) C348_=_C354( C348 C354 ) \nC348_=_C355( C348 C355 ) C348_=_C356( C348 C356 ) C348_=_C357( C348 C357 ) C348_=_C358( C348 C358 ) C348_=_C359( C348 C359 ) C348_=_C360( C348 C360 ) \nC348_=_C361( C348 C361 ) C348_=_C362( C348 C362 ) C348_=_C363( C348 C363 ) C348_=_C364( C348 C364 ) C348_=_C365( C348 C365 ) C348_=_C366( C348 C366 ) \nC348_=_C367( C348 C367 ) C348_=_C368( C348 C368 ) C348_=_C369( C348 C369 ) C348_=_C370( C348 C370 ) C349_=_C350( C349 C350 ) C349_=_C351( C349 C351 ) \nC349_=_C352( C349 C352 ) C349_=_C353( C349 C353 ) C349_=_C354( C349 C354 ) C349_=_C355( C349 C355 ) C349_=_C356( C349 C356 ) C349_=_C357( C349 C357 ) \nC349_=_C358( C349 C358 ) C349_=_C359( C349 C359 ) C349_=_C360( C349 C360 ) C349_=_C361( C349 C361 ) C349_=_C362( C349 C362 ) C349_=_C363( C349 C363 ) \nC349_=_C364( C349 C364 ) C349_=_C365( C349 C365 ) C349_=_C366( C349 C366 ) C349_=_C367( C349 C367 ) C349_=_C368( C349 C368 ) C349_=_C369( C349 C369 ) \nC349_=_C370( C349 C370 ) C349_=_C765( C349 C765 ) C350_=_C351( C350 C351 ) C350_=_C352( C350 C352 ) C350_=_C353( C350 C353 ) C350_=_C354( C350 C354 ) \nC350_=_C355( C350 C355 ) C350_=_C356( C350 C356 ) C350_=_C357( C350 C357 ) C350_=_C358( C350 C358 ) C350_=_C359( C350 C359 ) C350_=_C360( C350 C360 ) \nC350_=_C361( C350 C361 ) C350_=_C362( C350 C362 ) C350_=_C363( C350 C363 ) C350_=_C364( C350 C364 ) C350_=_C365( C350 C365 ) C350_=_C366( C350 C366 ) \nC350_=_C367( C350 C367 ) C350_=_C368( C350 C368 ) C350_=_C369( C350 C369 ) C350_=_C370( C350 C370 ) C351_=_C352( C351 C352 ) C351_=_C353( C351 C353 ) \nC351_=_C354( C351 C354 ) C351_=_C355( C351 C355 ) C351_=_C356( C351 C356 ) C351_=_C357( C351 C357 ) C351_=_C358( C351 C358 ) C351_=_C359( C351 C359 ) \nC351_=_C360( C351 C360 ) C351_=_C361( C351 C361 ) C351_=_C362( C351 C362 ) C351_=_C363( C351 C363 ) C351_=_C364( C351 C364 ) C351_=_C365( C351 C365 ) \nC351_=_C366( C351 C366 ) C351_=_C367( C351 C367 ) C351_=_C368( C351 C368 ) C351_=_C369( C351 C369 ) C351_=_C370( C351 C370 ) C351_=_C766( C351 C766 ) \nC352_=_C353( C352 C353 ) C352_=_C354( C352 C354 ) C352_=_C355( C352 C355 ) C352_=_C356( C352 C356 ) C352_=_C357( C352 C357 ) C352_=_C358( C352 C358 ) \nC352_=_C359( C352 C359 ) C352_=_C360( C352 C360 ) C352_=_C361( C352 C361 ) C352_=_C362( C352 C362 ) C352_=_C363( C352 C363 ) C352_=_C364( C352 C364 ) \nC352_=_C365( C352 C365 ) C352_=_C366( C352 C366 ) C352_=_C367( C352 C367 ) C352_=_C368( C352 C368 ) C352_=_C369( C352 C369 ) C352_=_C370( C352 C370 ) \nC353_=_C354( C353 C354 ) C353_=_C355( C353 C355 ) C353_=_C356( C353 C356 ) C353_=_C357( C353 C357 ) C353_=_C358( C353 C358 ) C353_=_C359( C353 C359 ) \nC353_=_C360( C353 C360 ) C353_=_C361( C353 C361 ) C353_=_C362( C353 C362 ) C353_=_C363( C353 C363 ) C353_=_C364( C353 C364 ) C353_=_C365( C353 C365 ) \nC353_=_C366( C353 C366 ) C353_=_C367( C353 C367 ) C353_=_C368( C353 C368 ) C353_=_C369( C353 C369 ) C353_=_C370( C353 C370 ) C353_=_C767( C353 C767 ) \nC354_=_C355( C354 C355 ) C354_=_C356( C354 C356 ) C354_=_C357( C354 C357 ) C354_=_C358( C354 C358 ) C354_=_C359( C354 C359 ) C354_=_C360( C354 C360 ) \nC354_=_C361( C354 C361 ) C354_=_C362( C354 C362 ) C354_=_C363( C354 C363 ) C354_=_C364( C354 C364 ) C354_=_C365( C354 C365 ) C354_=_C366( C354 C366 ) \nC354_=_C367( C354 C367 ) C354_=_C368( C354 C368 ) C354_=_C369( C354 C369 ) C354_=_C370( C354 C370 ) C355_=_C356( C355 C356 ) C355_=_C357( C355 C357 ) \nC355_=_C358( C355 C358 ) C355_=_C359( C355 C359 ) C355_=_C360( C355 C360 ) C355_=_C361( C355 C361 ) C355_=_C362( C355 C362 ) C355_=_C363( C355 C363 ) \nC355_=_C364( C355 C364 ) C355_=_C365( C355 C365 ) C355_=_C366( C355 C366 ) C355_=_C367( C355 C367 ) C355_=_C368( C355 C368 ) C355_=_C369( C355 C369 ) \nC355_=_C370( C355 C370 ) C355_=_C768( C355 C768 ) C356_=_C357( C356 C357 ) C356_=_C358( C356 C358 ) C356_=_C359( C356 C359 ) C356_=_C360( C356 C360 ) \nC356_=_C361( C356 C361 ) C356_=_C362( C356 C362 ) C356_=_C363( C356 C363 ) C356_=_C364( C356 C364 ) C356_=_C365( C356 C365 ) C356_=_C366( C356 C366 ) \nC356_=_C367( C356 C367 ) C356_=_C368( C356 C368 ) C356_=_C369( C356 C369 ) C356_=_C370( C356 C370 ) C357_=_C358( C357 C358 ) C357_=_C359( C357 C359 ) \nC357_=_C360( C357 C360 ) C357_=_C361( C357 C361 ) C357_=_C362( C357 C362 ) C357_=_C363( C357 C363 ) C357_=_C364( C357 C364 ) C357_=_C365( C357 C365 ) \nC357_=_C366( C357 C366 ) C357_=_C367( C357 C367 ) C357_=_C368( C357 C368 ) C357_=_C369( C357 C369 ) C357_=_C370( C357 C370 ) C357_=_C769( C357 C769 ) \nC358_=_C359( C358 C359 ) C358_=_C360( C358 C360 ) C358_=_C361( C358 C361 ) C358_=_C362( C358 C362 ) C358_=_C363( C358 C363 ) C358_=_C364(</w:t>
      </w:r>
    </w:p>
    <w:p>
      <w:pPr>
        <w:pStyle w:val="PreformattedText"/>
        <w:bidi w:val="0"/>
        <w:spacing w:before="0" w:after="0"/>
        <w:jc w:val="left"/>
        <w:rPr/>
      </w:pPr>
      <w:r>
        <w:rPr/>
        <w:t xml:space="preserve"> </w:t>
      </w:r>
      <w:r>
        <w:rPr/>
        <w:t>C358 C364 ) \nC358_=_C365( C358 C365 ) C358_=_C366( C358 C366 ) C358_=_C367( C358 C367 ) C358_=_C368( C358 C368 ) C358_=_C369( C358 C369 ) C358_=_C370( C358 C370 ) \nC359_=_C360( C359 C360 ) C359_=_C361( C359 C361 ) C359_=_C362( C359 C362 ) C359_=_C363( C359 C363 ) C359_=_C364( C359 C364 ) C359_=_C365( C359 C365 ) \nC359_=_C366( C359 C366 ) C359_=_C367( C359 C367 ) C359_=_C368( C359 C368 ) C359_=_C369( C359 C369 ) C359_=_C370( C359 C370 ) C359_=_C770( C359 C770 ) \nC360_=_C361( C360 C361 ) C360_=_C362( C360 C362 ) C360_=_C363( C360 C363 ) C360_=_C364( C360 C364 ) C360_=_C365( C360 C365 ) C360_=_C366( C360 C366 ) \nC360_=_C367( C360 C367 ) C360_=_C368( C360 C368 ) C360_=_C369( C360 C369 ) C360_=_C370( C360 C370 ) C361_=_C362( C361 C362 ) C361_=_C363( C361 C363 ) \nC361_=_C364( C361 C364 ) C361_=_C365( C361 C365 ) C361_=_C366( C361 C366 ) C361_=_C367( C361 C367 ) C361_=_C368( C361 C368 ) C361_=_C369( C361 C369 ) \nC361_=_C370( C361 C370 ) C361_=_C771( C361 C771 ) C362_=_C363( C362 C363 ) C362_=_C364( C362 C364 ) C362_=_C365( C362 C365 ) C362_=_C366( C362 C366 ) \nC362_=_C367( C362 C367 ) C362_=_C368( C362 C368 ) C362_=_C369( C362 C369 ) C362_=_C370( C362 C370 ) C363_=_C364( C363 C364 ) C363_=_C365( C363 C365 ) \nC363_=_C366( C363 C366 ) C363_=_C367( C363 C367 ) C363_=_C368( C363 C368 ) C363_=_C369( C363 C369 ) C363_=_C370( C363 C370 ) C363_=_C772( C363 C772 ) \nC364_=_C365( C364 C365 ) C364_=_C366( C364 C366 ) C364_=_C367( C364 C367 ) C364_=_C368( C364 C368 ) C364_=_C369( C364 C369 ) C364_=_C370( C364 C370 ) \nC365_=_C366( C365 C366 ) C365_=_C367( C365 C367 ) C365_=_C368( C365 C368 ) C365_=_C369( C365 C369 ) C365_=_C370( C365 C370 ) C365_=_C773( C365 C773 ) \nC366_=_C367( C366 C367 ) C366_=_C368( C366 C368 ) C366_=_C369( C366 C369 ) C366_=_C370( C366 C370 ) C367_=_C368( C367 C368 ) C367_=_C369( C367 C369 ) \nC367_=_C370( C367 C370 ) C367_=_C774( C367 C774 ) C368_=_C369( C368 C369 ) C368_=_C370( C368 C370 ) C369_=_C370( C369 C370 ) C369_=_C775( C369 C775 ) \nC370_=_C776( C370 C776 ) C409_=_C479( C409 C479 ) C409_=_C545( C409 C545 ) C409_=_C608( C409 C608 ) C409_=_C667( C409 C667 ) C409_=_C723( C409 C723 ) \nC409_=_C759( C409 C759 ) C409_=_C760( C409 C760 ) C409_=_C761( C409 C761 ) C409_=_C762( C409 C762 ) C409_=_C763( C409 C763 ) C409_=_C764( C409 C764 ) \nC409_=_C765( C409 C765 ) C409_=_C766( C409 C766 ) C409_=_C767( C409 C767 ) C409_=_C768( C409 C768 ) C409_=_C769( C409 C769 ) C409_=_C770( C409 C770 ) \nC409_=_C771( C409 C771 ) C409_=_C772( C409 C772 ) C409_=_C773( C409 C773 ) C409_=_C774( C409 C774 ) C409_=_C775( C409 C775 ) C409_=_C776( C409 C776 ) \nC479_=_C545( C479 C545 ) C479_=_C608( C479 C608 ) C479_=_C667( C479 C667 ) C479_=_C723( C479 C723 ) C479_=_C759( C479 C759 ) C479_=_C760( C479 C760 ) \nC479_=_C761( C479 C761 ) C479_=_C762( C479 C762 ) C479_=_C763( C479 C763 ) C479_=_C764( C479 C764 ) C479_=_C765( C479 C765 ) C479_=_C766( C479 C766 ) \nC479_=_C767( C479 C767 ) C479_=_C768( C479 C768 ) C479_=_C769( C479 C769 ) C479_=_C770( C479 C770 ) C479_=_C771( C479 C771 ) C479_=_C772( C479 C772 ) \nC479_=_C773( C479 C773 ) C479_=_C774( C479 C774 ) C479_=_C775( C479 C775 ) C479_=_C776( C479 C776 ) C545_=_C608( C545 C608 ) C545_=_C667( C545 C667 ) \nC545_=_C723( C545 C723 ) C545_=_C759( C545 C759 ) C545_=_C760( C545 C760 ) C545_=_C761( C545 C761 ) C545_=_C762( C545 C762 ) C545_=_C763( C545 C763 ) \nC545_=_C764( C545 C764 ) C545_=_C765( C545 C765 ) C545_=_C766( C545 C766 ) C545_=_C767( C545 C767 ) C545_=_C768( C545 C768 ) C545_=_C769( C545 C769 ) \nC545_=_C770( C545 C770 ) C545_=_C771( C545 C771 ) C545_=_C772( C545 C772 ) C545_=_C773( C545 C773 ) C545_=_C774( C545 C774 ) C545_=_C775( C545 C775 ) \nC545_=_C776( C545 C776 ) C608_=_C667( C608 C667 ) C608_=_C723( C608 C723 ) C608_=_C759( C608 C759 ) C608_=_C760( C608 C760 ) C608_=_C761( C608 C761 ) \nC608_=_C762( C608 C762 ) C608_=_C763( C608 C763 ) C608_=_C764( C608 C764 ) C608_=_C765( C608 C765 ) C608_=_C766( C608 C766 ) C608_=_C767( C608 C767 ) \nC608_=_C768( C608 C768 ) C608_=_C769( C608 C769 ) C608_=_C770( C608 C770 ) C608_=_C771( C608 C771 ) C608_=_C772( C608 C772 ) C608_=_C773( C608 C773 ) \nC608_=_C774( C608 C774 ) C608_=_C775( C608 C775 ) C608_=_C776( C608 C776 ) C667_=_C723( C667 C723 ) C667_=_C759( C667 C759 ) C667_=_C760( C667 C760 ) \nC667_=_C761( C667 C761 ) C667_=_C762( C667 C762 ) C667_=_C763( C667 C763 ) C667_=_C764( C667 C764 ) C667_=_C765( C667 C765 ) C667_=_C766( C667 C766 ) \nC667_=_C767( C667 C767 ) C667_=_C768( C667 C768 ) C667_=_C769( C667 C769 ) C667_=_C770( C667 C770 ) C667_=_C771( C667 C771 ) C667_=_C772( C667 C772 ) \nC667_=_C773( C667 C773 ) C667_=_C774( C667 C774 ) C667_=_C775( C667 C775 ) C667_=_C776( C667 C776 ) C723_=_C759( C723 C759 ) C723_=_C760( C723 C760 ) \nC723_=_C761( C723 C761 ) C723_=_C762( C723 C762 ) C723_=_C763( C723 C763 ) C723_=_C764( C723 C764 ) C723_=_C765( C723 C765 ) C723_=_C766( C723 C766 ) \nC723_=_C767( C723 C767 ) C723_=_C768( C723 C768 ) C723_=_C769( C723 C769 ) C723_=_C770( C723 C770 ) C723_=_C771( C723 C771 ) C723_=_C772( C723 C772 ) \nC723_=_C773( C723 C773 ) C723_=_C774( C723 C774 ) C723_=_C775( C723 C775 ) C723_=_C776( C723 C776 ) C759_=_C760( C759 C760 ) C759_=_C761( C759 C761 ) \nC759_=_C762( C759 C762 ) C759_=_C763( C759 C763 ) C759_=_C764( C759 C764 ) C759_=_C765( C759 C765 ) C759_=_C766( C759 C766 ) C759_=_C767( C759 C767 ) \nC759_=_C768( C759 C768 ) C759_=_C769( C759 C769 ) C759_=_C770( C759 C770 ) C759_=_C771( C759 C771 ) C759_=_C772( C759 C772 ) C759_=_C773( C759 C773 ) \nC759_=_C774( C759 C774 ) C759_=_C775( C759 C775 ) C759_=_C776( C759 C776 ) C760_=_C761( C760 C761 ) C760_=_C762( C760 C762 ) C760_=_C763( C760 C763 ) \nC760_=_C764( C760 C764 ) C760_=_C765( C760 C765 ) C760_=_C766( C760 C766 ) C760_=_C767( C760 C767 ) C760_=_C768( C760 C768 ) C760_=_C769( C760 C769 ) \nC760_=_C770( C760 C770 ) C760_=_C771( C760 C771 ) C760_=_C772( C760 C772 ) C760_=_C773( C760 C773 ) C760_=_C774( C760 C774 ) C760_=_C775( C760 C775 ) \nC760_=_C776( C760 C776 ) C761_=_C762( C761 C762 ) C761_=_C763( C761 C763 ) C761_=_C764( C761 C764 ) C761_=_C765( C761 C765 ) C761_=_C766( C761 C766 ) \nC761_=_C767( C761 C767 ) C761_=_C768( C761 C768 ) C761_=_C769( C761 C769 ) C761_=_C770( C761 C770 ) C761_=_C771( C761 C771 ) C761_=_C772( C761 C772 ) \nC761_=_C773( C761 C773 ) C761_=_C774( C761 C774 ) C761_=_C775( C761 C775 ) C761_=_C776( C761 C776 ) C762_=_C763( C762 C763 ) C762_=_C764( C762 C764 ) \nC762_=_C765( C762 C765 ) C762_=_C766( C762 C766 ) C762_=_C767( C762 C767 ) C762_=_C768( C762 C768 ) C762_=_C769( C762 C769 ) C762_=_C770( C762 C770 ) \nC762_=_C771( C762 C771 ) C762_=_C772( C762 C772 ) C762_=_C773( C762 C773 ) C762_=_C774( C762 C774 ) C762_=_C775( C762 C775 ) C762_=_C776( C762 C776 ) \nC763_=_C764( C763 C764 ) C763_=_C765( C763 C765 ) C763_=_C766( C763 C766 ) C763_=_C767( C763 C767 ) C763_=_C768( C763 C768 ) C763_=_C769( C763 C769 ) \nC763_=_C770( C763 C770 ) C763_=_C771( C763 C771 ) C763_=_C772( C763 C772 ) C763_=_C773( C763 C773 ) C763_=_C774( C763 C774 ) C763_=_C775( C763 C775 ) \nC763_=_C776( C763 C776 ) C764_=_C765( C764 C765 ) C764_=_C766( C764 C766 ) C764_=_C767( C764 C767 ) C764_=_C768( C764 C768 ) C764_=_C769( C764 C769 ) \nC764_=_C770( C764 C770 ) C764_=_C771( C764 C771 ) C764_=_C772( C764 C772 ) C764_=_C773( C764 C773 ) C764_=_C774( C764 C774 ) C764_=_C775( C764 C775 ) \nC764_=_C776( C764 C776 ) C765_=_C766( C765 C766 ) C765_=_C767( C765 C767 ) C765_=_C768( C765 C768 ) C765_=_C769( C765 C769 ) C765_=_C770( C765 C770 ) \nC765_=_C771( C765 C771 ) C765_=_C772( C765 C772 ) C765_=_C773( C765 C773 ) C765_=_C774( C765 C774 ) C765_=_C775( C765 C775 ) C765_=_C776( C765 C776 ) \nC766_=_C767( C766 C767 ) C766_=_C768( C766 C768 ) C766_=_C769( C766 C769 ) C766_=_C770( C766 C770 ) C766_=_C771( C766 C771 ) C766_=_C772( C766 C772 ) \nC766_=_C773( C766 C773 ) C766_=_C774( C766 C774 ) C766_=_C775( C766 C775 ) C766_=_C776( C766 C776 ) C767_=_C768( C767 C768 ) C767_=_C769( C767 C769 ) \nC767_=_C770( C767 C770 ) C767_=_C771( C767 C771 ) C767_=_C772( C767 C772 ) C767_=_C773( C767 C773 ) C767_=_C774( C767 C774 ) C767_=_C775( C767 C775 ) \nC767_=_C776( C767 C776 ) C768_=_C769( C768 C769 ) C768_=_C770( C768 C770 ) C768_=_C771( C768 C771 ) C768_=_C772( C768 C772 ) C768_=_C773( C768 C773 ) \nC768_=_C774( C768 C774 ) C768_=_C775( C768 C775 ) C768_=_C776( C768 C776 ) C769_=_C770( C769 C770 ) C769_=_C771( C769 C771 ) C769_=_C772( C769 C772 ) \nC769_=_C773( C769 C773 ) C769_=_C774( C769 C774 ) C769_=_C775( C769 C775 ) C769_=_C776( C769 C776 ) C770_=_C771( C770 C771 ) C770_=_C772( C770 C772 ) \nC770_=_C773( C770 C773 ) C770_=_C774( C770 C774 ) C770_=_C775( C770 C775 ) C770_=_C776( C770 C776 ) C771_=_C772( C771 C772 ) C771_=_C773( C771 C773 ) \nC771_=_C774( C771 C774 ) C771_=_C775( C771 C775 ) C771_=_C776( C771 C776 ) C772_=_C773( C772 C773 ) C772_=_C774( C772 C774 ) C772_=_C775( C772 C775 ) \nC772_=_C776( C772 C776 ) C773_=_C774( C773 C774 ) C773_=_C775( C773 C775 ) C773_=_C776( C773 C776 ) C774_=_C775( C774 C775 ) C774_=_C776( C774 C776 ) \nC775_=_C776( C775 C776 ) "];87-&gt;96[label="83: C7 C20 C58 C89 C102 \nC139 C170 C183 C219 C248 C261 \nC296 C323 C324 C325 C326 C327 \nC328 C329 C330 C331 C332 C333 \nC334 C335 C337 C338 C339 C340 \nC341 C342 C343 C344 C345 C346 \nC347 C348 C349 C350 C351 C352 \nC353 C354 C355 C356 C357 C358 \nC359 C360 C361 C362 C363 C364 \nC365 C366 C367 C368 C369 C370 \nC409 C479 C545 C608 C667 C723 \nC759 C760 C761 C762 C763 C764 \nC765 C766 C767 C768 C769 C770 \nC771 C772 C773 C774 C775 C776 \n1891: C7_=_C20 ,C7_=_C58 ,C7_=_C89 ,C7_=_C139 ,C7_=_C170 ,\nC7_=_C219 ,C7_=_C248 ,C7_=_C296 ,C7_=_C323 ,C7_=_C324 ,C7_=_C325 ,\nC7_=_C326 ,C7_=_C327 ,C7_=_C328 ,C7_=_C329 ,C7_=_C330 ,C7_=_C331 ,\nC7_=_C332 ,C7_=_C333 ,C7_=_C334 ,C7_=_C335 ,C7_=_C337 ,C7_=_C338 ,\nC7_=_C339 ,C7_=_C340 ,C7_=_C341 ,C7_=_C342 ,C7_=_C343 ,C7_=_C344 ,\nC7_=_C345 ,C7_=_C346 ,C7_=_C347 ,C7_=_C348 ,C7_=_C349 ,C7_=_C350 ,\nC7_=_C351 ,C7_=_C352 ,C7_=_C353 ,C7_=_C354</w:t>
      </w:r>
    </w:p>
    <w:p>
      <w:pPr>
        <w:pStyle w:val="PreformattedText"/>
        <w:bidi w:val="0"/>
        <w:spacing w:before="0" w:after="0"/>
        <w:jc w:val="left"/>
        <w:rPr/>
      </w:pPr>
      <w:r>
        <w:rPr/>
        <w:t xml:space="preserve"> </w:t>
      </w:r>
      <w:r>
        <w:rPr/>
        <w:t>,C7_=_C355 ,C7_=_C356 ,\nC7_=_C357 ,C7_=_C358 ,C7_=_C359 ,C7_=_C360 ,C7_=_C361 ,C7_=_C362 ,\nC7_=_C363 ,C7_=_C364 ,C7_=_C365 ,C7_=_C366 ,C7_=_C367 ,C7_=_C368 ,\nC7_=_C369 ,C7_=_C370 ,C20_=_C102 ,C20_=_C183 ,C20_=_C261 ,C20_=_C409 ,\nC20_=_C479 ,C20_=_C545 ,C20_=_C608 ,C20_=_C667 ,C20_=_C723 ,C20_=_C759 ,\nC20_=_C760 ,C20_=_C761 ,C20_=_C762 ,C20_=_C763 ,C20_=_C764 ,C20_=_C765 ,\nC20_=_C766 ,C20_=_C767 ,C20_=_C768 ,C20_=_C769 ,C20_=_C770 ,C20_=_C771 ,\nC20_=_C772 ,C20_=_C773 ,C20_=_C774 ,C20_=_C775 ,C20_=_C776 ,C58_=_C89 ,\nC58_=_C139 ,C58_=_C170 ,C58_=_C219 ,C58_=_C248 ,C58_=_C296 ,C58_=_C323 ,\nC58_=_C324 ,C58_=_C325 ,C58_=_C326 ,C58_=_C327 ,C58_=_C328 ,C58_=_C329 ,\nC58_=_C330 ,C58_=_C331 ,C58_=_C332 ,C58_=_C333 ,C58_=_C334 ,C58_=_C335 ,\nC58_=_C337 ,C58_=_C338 ,C58_=_C339 ,C58_=_C340 ,C58_=_C341 ,C58_=_C342 ,\nC58_=_C343 ,C58_=_C344 ,C58_=_C345 ,C58_=_C346 ,C58_=_C347 ,C58_=_C348 ,\nC58_=_C349 ,C58_=_C350 ,C58_=_C351 ,C58_=_C352 ,C58_=_C353 ,C58_=_C354 ,\nC58_=_C355 ,C58_=_C356 ,C58_=_C357 ,C58_=_C358 ,C58_=_C359 ,C58_=_C360 ,\nC58_=_C361 ,C58_=_C362 ,C58_=_C363 ,C58_=_C364 ,C58_=_C365 ,C58_=_C366 ,\nC58_=_C367 ,C58_=_C368 ,C58_=_C369 ,C58_=_C370 ,C89_=_C102 ,C89_=_C139 ,\nC89_=_C170 ,C89_=_C219 ,C89_=_C248 ,C89_=_C296 ,C89_=_C323 ,C89_=_C324 ,\nC89_=_C325 ,C89_=_C326 ,C89_=_C327 ,C89_=_C328 ,C89_=_C329 ,C89_=_C330 ,\nC89_=_C331 ,C89_=_C332 ,C89_=_C333 ,C89_=_C334 ,C89_=_C335 ,C89_=_C337 ,\nC89_=_C338 ,C89_=_C339 ,C89_=_C340 ,C89_=_C341 ,C89_=_C342 ,C89_=_C343 ,\nC89_=_C344 ,C89_=_C345 ,C89_=_C346 ,C89_=_C347 ,C89_=_C348 ,C89_=_C349 ,\nC89_=_C350 ,C89_=_C351 ,C89_=_C352 ,C89_=_C353 ,C89_=_C354 ,C89_=_C355 ,\nC89_=_C356 ,C89_=_C357 ,C89_=_C358 ,C89_=_C359 ,C89_=_C360 ,C89_=_C361 ,\nC89_=_C362 ,C89_=_C363 ,C89_=_C364 ,C89_=_C365 ,C89_=_C366 ,C89_=_C367 ,\nC89_=_C368 ,C89_=_C369 ,C89_=_C370 ,C102_=_C183 ,C102_=_C261 ,C102_=_C409 ,\nC102_=_C479 ,C102_=_C545 ,C102_=_C608 ,C102_=_C667 ,C102_=_C723 ,C102_=_C759 ,\nC102_=_C760 ,C102_=_C761 ,C102_=_C762 ,C102_=_C763 ,C102_=_C764 ,C102_=_C765 ,\nC102_=_C766 ,C102_=_C767 ,C102_=_C768 ,C102_=_C769 ,C102_=_C770 ,C102_=_C771 ,\nC102_=_C772 ,C102_=_C773 ,C102_=_C774 ,C102_=_C775 ,C102_=_C776 ,C139_=_C170 ,\nC139_=_C219 ,C139_=_C248 ,C139_=_C296 ,C139_=_C323 ,C139_=_C324 ,C139_=_C325 ,\nC139_=_C326 ,C139_=_C327 ,C139_=_C328 ,C139_=_C329 ,C139_=_C330 ,C139_=_C331 ,\nC139_=_C332 ,C139_=_C333 ,C139_=_C334 ,C139_=_C335 ,C139_=_C337 ,C139_=_C338 ,\nC139_=_C339 ,C139_=_C340 ,C139_=_C341 ,C139_=_C342 ,C139_=_C343 ,C139_=_C344 ,\nC139_=_C345 ,C139_=_C346 ,C139_=_C347 ,C139_=_C348 ,C139_=_C349 ,C139_=_C350 ,\nC139_=_C351 ,C139_=_C352 ,C139_=_C353 ,C139_=_C354 ,C139_=_C355 ,C139_=_C356 ,\nC139_=_C357 ,C139_=_C358 ,C139_=_C359 ,C139_=_C360 ,C139_=_C361 ,C139_=_C362 ,\nC139_=_C363 ,C139_=_C364 ,C139_=_C365 ,C139_=_C366 ,C139_=_C367 ,C139_=_C368 ,\nC139_=_C369 ,C139_=_C370 ,C170_=_C183 ,C170_=_C219 ,C170_=_C248 ,C170_=_C296 ,\nC170_=_C323 ,C170_=_C324 ,C170_=_C325 ,C170_=_C326 ,C170_=_C327 ,C170_=_C328 ,\nC170_=_C329 ,C170_=_C330 ,C170_=_C331 ,C170_=_C332 ,C170_=_C333 ,C170_=_C334 ,\nC170_=_C335 ,C170_=_C337 ,C170_=_C338 ,C170_=_C339 ,C170_=_C340 ,C170_=_C341 ,\nC170_=_C342 ,C170_=_C343 ,C170_=_C344 ,C170_=_C345 ,C170_=_C346 ,C170_=_C347 ,\nC170_=_C348 ,C170_=_C349 ,C170_=_C350 ,C170_=_C351 ,C170_=_C352 ,C170_=_C353 ,\nC170_=_C354 ,C170_=_C355 ,C170_=_C356 ,C170_=_C357 ,C170_=_C358 ,C170_=_C359 ,\nC170_=_C360 ,C170_=_C361 ,C170_=_C362 ,C170_=_C363 ,C170_=_C364 ,C170_=_C365 ,\nC170_=_C366 ,C170_=_C367 ,C170_=_C368 ,C170_=_C369 ,C170_=_C370 ,C183_=_C261 ,\nC183_=_C409 ,C183_=_C479 ,C183_=_C545 ,C183_=_C608 ,C183_=_C667 ,C183_=_C723 ,\nC183_=_C759 ,C183_=_C760 ,C183_=_C761 ,C183_=_C762 ,C183_=_C763 ,C183_=_C764 ,\nC183_=_C765 ,C183_=_C766 ,C183_=_C767 ,C183_=_C768 ,C183_=_C769 ,C183_=_C770 ,\nC183_=_C771 ,C183_=_C772 ,C183_=_C773 ,C183_=_C774 ,C183_=_C775 ,C183_=_C776 ,\nC219_=_C248 ,C219_=_C296 ,C219_=_C323 ,C219_=_C324 ,C219_=_C325 ,C219_=_C326 ,\nC219_=_C327 ,C219_=_C328 ,C219_=_C329 ,C219_=_C330 ,C219_=_C331 ,C219_=_C332 ,\nC219_=_C333 ,C219_=_C334 ,C219_=_C335 ,C219_=_C337 ,C219_=_C338 ,C219_=_C339 ,\nC219_=_C340 ,C219_=_C341 ,C219_=_C342 ,C219_=_C343 ,C219_=_C344 ,C219_=_C345 ,\nC219_=_C346 ,C219_=_C347 ,C219_=_C348 ,C219_=_C349 ,C219_=_C350 ,C219_=_C351 ,\nC219_=_C352 ,C219_=_C353 ,C219_=_C354 ,C219_=_C355 ,C219_=_C356 ,C219_=_C357 ,\nC219_=_C358 ,C219_=_C359 ,C219_=_C360 ,C219_=_C361 ,C219_=_C362 ,C219_=_C363 ,\nC219_=_C364 ,C219_=_C365 ,C219_=_C366 ,C219_=_C367 ,C219_=_C368 ,C219_=_C369 ,\nC219_=_C370 ,C248_=_C261 ,C248_=_C296 ,C248_=_C323 ,C248_=_C324 ,C248_=_C325 ,\nC248_=_C326 ,C248_=_C327 ,C248_=_C328 ,C248_=_C329 ,C248_=_C330 ,C248_=_C331 ,\nC248_=_C332 ,C248_=_C333 ,C248_=_C334 ,C248_=_C335 ,C248_=_C337 ,C248_=_C338 ,\nC248_=_C339 ,C248_=_C340 ,C248_=_C341 ,C248_=_C342 ,C248_=_C343 ,C248_=_C344 ,\nC248_=_C345 ,C248_=_C346 ,C248_=_C347 ,C248_=_C348 ,C248_=_C349 ,C248_=_C350 ,\nC248_=_C351 ,C248_=_C352 ,C248_=_C353 ,C248_=_C354 ,C248_=_C355 ,C248_=_C356 ,\nC248_=_C357 ,C248_=_C358 ,C248_=_C359 ,C248_=_C360 ,C248_=_C361 ,C248_=_C362 ,\nC248_=_C363 ,C248_=_C364 ,C248_=_C365 ,C248_=_C366 ,C248_=_C367 ,C248_=_C368 ,\nC248_=_C369 ,C248_=_C370 ,C261_=_C409 ,C261_=_C479 ,C261_=_C545 ,C261_=_C608 ,\nC261_=_C667 ,C261_=_C723 ,C261_=_C759 ,C261_=_C760 ,C261_=_C761 ,C261_=_C762 ,\nC261_=_C763 ,C261_=_C764 ,C261_=_C765 ,C261_=_C766 ,C261_=_C767 ,C261_=_C768 ,\nC261_=_C769 ,C261_=_C770 ,C261_=_C771 ,C261_=_C772 ,C261_=_C773 ,C261_=_C774 ,\nC261_=_C775 ,C261_=_C776 ,C296_=_C323 ,C296_=_C324 ,C296_=_C325 ,C296_=_C326 ,\nC296_=_C327 ,C296_=_C328 ,C296_=_C329 ,C296_=_C330 ,C296_=_C331 ,C296_=_C332 ,\nC296_=_C333 ,C296_=_C334 ,C296_=_C335 ,C296_=_C337 ,C296_=_C338 ,C296_=_C339 ,\nC296_=_C340 ,C296_=_C341 ,C296_=_C342 ,C296_=_C343 ,C296_=_C344 ,C296_=_C345 ,\nC296_=_C346 ,C296_=_C347 ,C296_=_C348 ,C296_=_C349 ,C296_=_C350 ,C296_=_C351 ,\nC296_=_C352 ,C296_=_C353 ,C296_=_C354 ,C296_=_C355 ,C296_=_C356 ,C296_=_C357 ,\nC296_=_C358 ,C296_=_C359 ,C296_=_C360 ,C296_=_C361 ,C296_=_C362 ,C296_=_C363 ,\nC296_=_C364 ,C296_=_C365 ,C296_=_C366 ,C296_=_C367 ,C296_=_C368 ,C296_=_C369 ,\nC296_=_C370 ,C323_=_C324 ,C323_=_C325 ,C323_=_C326 ,C323_=_C327 ,C323_=_C328 ,\nC323_=_C329 ,C323_=_C330 ,C323_=_C331 ,C323_=_C332 ,C323_=_C333 ,C323_=_C334 ,\nC323_=_C335 ,C323_=_C337 ,C323_=_C338 ,C323_=_C339 ,C323_=_C340 ,C323_=_C341 ,\nC323_=_C342 ,C323_=_C343 ,C323_=_C344 ,C323_=_C345 ,C323_=_C346 ,C323_=_C347 ,\nC323_=_C348 ,C323_=_C349 ,C323_=_C350 ,C323_=_C351 ,C323_=_C352 ,C323_=_C353 ,\nC323_=_C354 ,C323_=_C355 ,C323_=_C356 ,C323_=_C357 ,C323_=_C358 ,C323_=_C359 ,\nC323_=_C360 ,C323_=_C361 ,C323_=_C362 ,C323_=_C363 ,C323_=_C364 ,C323_=_C365 ,\nC323_=_C366 ,C323_=_C367 ,C323_=_C368 ,C323_=_C369 ,C323_=_C370 ,C324_=_C325 ,\nC324_=_C326 ,C324_=_C327 ,C324_=_C328 ,C324_=_C329 ,C324_=_C330 ,C324_=_C331 ,\nC324_=_C332 ,C324_=_C333 ,C324_=_C334 ,C324_=_C335 ,C324_=_C337 ,C324_=_C338 ,\nC324_=_C339 ,C324_=_C340 ,C324_=_C341 ,C324_=_C342 ,C324_=_C343 ,C324_=_C344 ,\nC324_=_C345 ,C324_=_C346 ,C324_=_C347 ,C324_=_C348 ,C324_=_C349 ,C324_=_C350 ,\nC324_=_C351 ,C324_=_C352 ,C324_=_C353 ,C324_=_C354 ,C324_=_C355 ,C324_=_C356 ,\nC324_=_C357 ,C324_=_C358 ,C324_=_C359 ,C324_=_C360 ,C324_=_C361 ,C324_=_C362 ,\nC324_=_C363 ,C324_=_C364 ,C324_=_C365 ,C324_=_C366 ,C324_=_C367 ,C324_=_C368 ,\nC324_=_C369 ,C324_=_C370 ,C325_=_C326 ,C325_=_C327 ,C325_=_C328 ,C325_=_C329 ,\nC325_=_C330 ,C325_=_C331 ,C325_=_C332 ,C325_=_C333 ,C325_=_C334 ,C325_=_C335 ,\nC325_=_C337 ,C325_=_C338 ,C325_=_C339 ,C325_=_C340 ,C325_=_C341 ,C325_=_C342 ,\nC325_=_C343 ,C325_=_C344 ,C325_=_C345 ,C325_=_C346 ,C325_=_C347 ,C325_=_C348 ,\nC325_=_C349 ,C325_=_C350 ,C325_=_C351 ,C325_=_C352 ,C325_=_C353 ,C325_=_C354 ,\nC325_=_C355 ,C325_=_C356 ,C325_=_C357 ,C325_=_C358 ,C325_=_C359 ,C325_=_C360 ,\nC325_=_C361 ,C325_=_C362 ,C325_=_C363 ,C325_=_C364 ,C325_=_C365 ,C325_=_C366 ,\nC325_=_C367 ,C325_=_C368 ,C325_=_C369 ,C325_=_C370 ,C325_=_C409 ,C326_=_C327 ,\nC326_=_C328 ,C326_=_C329 ,C326_=_C330 ,C326_=_C331 ,C326_=_C332 ,C326_=_C333 ,\nC326_=_C334 ,C326_=_C335 ,C326_=_C337 ,C326_=_C338 ,C326_=_C339 ,C326_=_C340 ,\nC326_=_C341 ,C326_=_C342 ,C326_=_C343 ,C326_=_C344 ,C326_=_C345 ,C326_=_C346 ,\nC326_=_C347 ,C326_=_C348 ,C326_=_C349 ,C326_=_C350 ,C326_=_C351 ,C326_=_C352 ,\nC326_=_C353 ,C326_=_C354 ,C326_=_C355 ,C326_=_C356 ,C326_=_C357 ,C326_=_C358 ,\nC326_=_C359 ,C326_=_C360 ,C326_=_C361 ,C326_=_C362 ,C326_=_C363 ,C326_=_C364 ,\nC326_=_C365 ,C326_=_C366 ,C326_=_C367 ,C326_=_C368 ,C326_=_C369 ,C326_=_C370 ,\nC327_=_C328 ,C327_=_C329 ,C327_=_C330 ,C327_=_C331 ,C327_=_C332 ,C327_=_C333 ,\nC327_=_C334 ,C327_=_C335 ,C327_=_C337 ,C327_=_C338 ,C327_=_C339 ,C327_=_C340 ,\nC327_=_C341 ,C327_=_C342 ,C327_=_C343 ,C327_=_C344 ,C327_=_C345 ,C327_=_C346 ,\nC327_=_C347 ,C327_=_C348 ,C327_=_C349 ,C327_=_C350 ,C327_=_C351 ,C327_=_C352 ,\nC327_=_C353 ,C327_=_C354 ,C327_=_C355 ,C327_=_C356 ,C327_=_C357 ,C327_=_C358 ,\nC327_=_C359 ,C327_=_C360 ,C327_=_C361 ,C327_=_C362 ,C327_=_C363 ,C327_=_C364 ,\nC327_=_C365 ,C327_=_C366 ,C327_=_C367 ,C327_=_C368 ,C327_=_C369 ,C327_=_C370 ,\nC327_=_C479 ,C328_=_C329 ,C328_=_C330 ,C328_=_C331 ,C328_=_C332 ,C328_=_C333 ,\nC328_=_C334 ,C328_=_C335 ,C328_=_C337 ,C328_=_C338 ,C328_=_C339 ,C328_=_C340 ,\nC328_=_C341 ,C328_=_C342 ,C328_=_C343 ,C328_=_C344 ,C328_=_C345 ,C328_=_C346 ,\nC328_=_C347 ,C328_=_C348 ,C328_=_C349 ,C328_=_C350 ,C328_=_C351 ,C328_=_C352 ,\nC328_=_C353 ,C328_=_C354 ,C328_=_C355 ,C328_=_C356 ,C328_=_C357 ,C328_=_C358 ,\nC328_=_C359 ,C328_=_C360 ,C328_=_C361 ,C328_=_C362 ,C328_=_C363 ,C328_=_C364 ,\nC328_=_C365 ,C328_=_C366 ,C328_=_C367 ,C328_=_C368 ,C328_=_C369 ,C328_=_C370 ,\nC329_=_C330 ,C329_=_C331 ,C329_=_C332 ,C329_=_C333 ,C329_=_C334 ,C329_=_C335 ,\nC329_=_C337 ,C329_=_C338 ,C329_=_C339 ,C329_=_C340 ,C329_=_C341 ,C329_=_C342 ,\nC329_=_C343 ,C329_=_C344 ,C329_=_C345 ,C329_=_C346 ,C329_=_C347 ,C329_=_C348 ,\nC329_=_C349 ,C329_=_C350 ,C329_=_C351</w:t>
      </w:r>
    </w:p>
    <w:p>
      <w:pPr>
        <w:pStyle w:val="PreformattedText"/>
        <w:bidi w:val="0"/>
        <w:spacing w:before="0" w:after="0"/>
        <w:jc w:val="left"/>
        <w:rPr/>
      </w:pPr>
      <w:r>
        <w:rPr/>
        <w:t xml:space="preserve"> </w:t>
      </w:r>
      <w:r>
        <w:rPr/>
        <w:t>,C329_=_C352 ,C329_=_C353 ,C329_=_C354 ,\nC329_=_C355 ,C329_=_C356 ,C329_=_C357 ,C329_=_C358 ,C329_=_C359 ,C329_=_C360 ,\nC329_=_C361 ,C329_=_C362 ,C329_=_C363 ,C329_=_C364 ,C329_=_C365 ,C329_=_C366 ,\nC329_=_C367 ,C329_=_C368 ,C329_=_C369 ,C329_=_C370 ,C329_=_C545 ,C330_=_C331 ,\nC330_=_C332 ,C330_=_C333 ,C330_=_C334 ,C330_=_C335 ,C330_=_C337 ,C330_=_C338 ,\nC330_=_C339 ,C330_=_C340 ,C330_=_C341 ,C330_=_C342 ,C330_=_C343 ,C330_=_C344 ,\nC330_=_C345 ,C330_=_C346 ,C330_=_C347 ,C330_=_C348 ,C330_=_C349 ,C330_=_C350 ,\nC330_=_C351 ,C330_=_C352 ,C330_=_C353 ,C330_=_C354 ,C330_=_C355 ,C330_=_C356 ,\nC330_=_C357 ,C330_=_C358 ,C330_=_C359 ,C330_=_C360 ,C330_=_C361 ,C330_=_C362 ,\nC330_=_C363 ,C330_=_C364 ,C330_=_C365 ,C330_=_C366 ,C330_=_C367 ,C330_=_C368 ,\nC330_=_C369 ,C330_=_C370 ,C331_=_C332 ,C331_=_C333 ,C331_=_C334 ,C331_=_C335 ,\nC331_=_C337 ,C331_=_C338 ,C331_=_C339 ,C331_=_C340 ,C331_=_C341 ,C331_=_C342 ,\nC331_=_C343 ,C331_=_C344 ,C331_=_C345 ,C331_=_C346 ,C331_=_C347 ,C331_=_C348 ,\nC331_=_C349 ,C331_=_C350 ,C331_=_C351 ,C331_=_C352 ,C331_=_C353 ,C331_=_C354 ,\nC331_=_C355 ,C331_=_C356 ,C331_=_C357 ,C331_=_C358 ,C331_=_C359 ,C331_=_C360 ,\nC331_=_C361 ,C331_=_C362 ,C331_=_C363 ,C331_=_C364 ,C331_=_C365 ,C331_=_C366 ,\nC331_=_C367 ,C331_=_C368 ,C331_=_C369 ,C331_=_C370 ,C331_=_C608 ,C332_=_C333 ,\nC332_=_C334 ,C332_=_C335 ,C332_=_C337 ,C332_=_C338 ,C332_=_C339 ,C332_=_C340 ,\nC332_=_C341 ,C332_=_C342 ,C332_=_C343 ,C332_=_C344 ,C332_=_C345 ,C332_=_C346 ,\nC332_=_C347 ,C332_=_C348 ,C332_=_C349 ,C332_=_C350 ,C332_=_C351 ,C332_=_C352 ,\nC332_=_C353 ,C332_=_C354 ,C332_=_C355 ,C332_=_C356 ,C332_=_C357 ,C332_=_C358 ,\nC332_=_C359 ,C332_=_C360 ,C332_=_C361 ,C332_=_C362 ,C332_=_C363 ,C332_=_C364 ,\nC332_=_C365 ,C332_=_C366 ,C332_=_C367 ,C332_=_C368 ,C332_=_C369 ,C332_=_C370 ,\nC333_=_C334 ,C333_=_C335 ,C333_=_C337 ,C333_=_C338 ,C333_=_C339 ,C333_=_C340 ,\nC333_=_C341 ,C333_=_C342 ,C333_=_C343 ,C333_=_C344 ,C333_=_C345 ,C333_=_C346 ,\nC333_=_C347 ,C333_=_C348 ,C333_=_C349 ,C333_=_C350 ,C333_=_C351 ,C333_=_C352 ,\nC333_=_C353 ,C333_=_C354 ,C333_=_C355 ,C333_=_C356 ,C333_=_C357 ,C333_=_C358 ,\nC333_=_C359 ,C333_=_C360 ,C333_=_C361 ,C333_=_C362 ,C333_=_C363 ,C333_=_C364 ,\nC333_=_C365 ,C333_=_C366 ,C333_=_C367 ,C333_=_C368 ,C333_=_C369 ,C333_=_C370 ,\nC333_=_C667 ,C334_=_C335 ,C334_=_C337 ,C334_=_C338 ,C334_=_C339 ,C334_=_C340 ,\nC334_=_C341 ,C334_=_C342 ,C334_=_C343 ,C334_=_C344 ,C334_=_C345 ,C334_=_C346 ,\nC334_=_C347 ,C334_=_C348 ,C334_=_C349 ,C334_=_C350 ,C334_=_C351 ,C334_=_C352 ,\nC334_=_C353 ,C334_=_C354 ,C334_=_C355 ,C334_=_C356 ,C334_=_C357 ,C334_=_C358 ,\nC334_=_C359 ,C334_=_C360 ,C334_=_C361 ,C334_=_C362 ,C334_=_C363 ,C334_=_C364 ,\nC334_=_C365 ,C334_=_C366 ,C334_=_C367 ,C334_=_C368 ,C334_=_C369 ,C334_=_C370 ,\nC335_=_C337 ,C335_=_C338 ,C335_=_C339 ,C335_=_C340 ,C335_=_C341 ,C335_=_C342 ,\nC335_=_C343 ,C335_=_C344 ,C335_=_C345 ,C335_=_C346 ,C335_=_C347 ,C335_=_C348 ,\nC335_=_C349 ,C335_=_C350 ,C335_=_C351 ,C335_=_C352 ,C335_=_C353 ,C335_=_C354 ,\nC335_=_C355 ,C335_=_C356 ,C335_=_C357 ,C335_=_C358 ,C335_=_C359 ,C335_=_C360 ,\nC335_=_C361 ,C335_=_C362 ,C335_=_C363 ,C335_=_C364 ,C335_=_C365 ,C335_=_C366 ,\nC335_=_C367 ,C335_=_C368 ,C335_=_C369 ,C335_=_C370 ,C335_=_C723 ,C337_=_C338 ,\nC337_=_C339 ,C337_=_C340 ,C337_=_C341 ,C337_=_C342 ,C337_=_C343 ,C337_=_C344 ,\nC337_=_C345 ,C337_=_C346 ,C337_=_C347 ,C337_=_C348 ,C337_=_C349 ,C337_=_C350 ,\nC337_=_C351 ,C337_=_C352 ,C337_=_C353 ,C337_=_C354 ,C337_=_C355 ,C337_=_C356 ,\nC337_=_C357 ,C337_=_C358 ,C337_=_C359 ,C337_=_C360 ,C337_=_C361 ,C337_=_C362 ,\nC337_=_C363 ,C337_=_C364 ,C337_=_C365 ,C337_=_C366 ,C337_=_C367 ,C337_=_C368 ,\nC337_=_C369 ,C337_=_C370 ,C337_=_C759 ,C338_=_C339 ,C338_=_C340 ,C338_=_C341 ,\nC338_=_C342 ,C338_=_C343 ,C338_=_C344 ,C338_=_C345 ,C338_=_C346 ,C338_=_C347 ,\nC338_=_C348 ,C338_=_C349 ,C338_=_C350 ,C338_=_C351 ,C338_=_C352 ,C338_=_C353 ,\nC338_=_C354 ,C338_=_C355 ,C338_=_C356 ,C338_=_C357 ,C338_=_C358 ,C338_=_C359 ,\nC338_=_C360 ,C338_=_C361 ,C338_=_C362 ,C338_=_C363 ,C338_=_C364 ,C338_=_C365 ,\nC338_=_C366 ,C338_=_C367 ,C338_=_C368 ,C338_=_C369 ,C338_=_C370 ,C339_=_C340 ,\nC339_=_C341 ,C339_=_C342 ,C339_=_C343 ,C339_=_C344 ,C339_=_C345 ,C339_=_C346 ,\nC339_=_C347 ,C339_=_C348 ,C339_=_C349 ,C339_=_C350 ,C339_=_C351 ,C339_=_C352 ,\nC339_=_C353 ,C339_=_C354 ,C339_=_C355 ,C339_=_C356 ,C339_=_C357 ,C339_=_C358 ,\nC339_=_C359 ,C339_=_C360 ,C339_=_C361 ,C339_=_C362 ,C339_=_C363 ,C339_=_C364 ,\nC339_=_C365 ,C339_=_C366 ,C339_=_C367 ,C339_=_C368 ,C339_=_C369 ,C339_=_C370 ,\nC339_=_C760 ,C340_=_C341 ,C340_=_C342 ,C340_=_C343 ,C340_=_C344 ,C340_=_C345 ,\nC340_=_C346 ,C340_=_C347 ,C340_=_C348 ,C340_=_C349 ,C340_=_C350 ,C340_=_C351 ,\nC340_=_C352 ,C340_=_C353 ,C340_=_C354 ,C340_=_C355 ,C340_=_C356 ,C340_=_C357 ,\nC340_=_C358 ,C340_=_C359 ,C340_=_C360 ,C340_=_C361 ,C340_=_C362 ,C340_=_C363 ,\nC340_=_C364 ,C340_=_C365 ,C340_=_C366 ,C340_=_C367 ,C340_=_C368 ,C340_=_C369 ,\nC340_=_C370 ,C341_=_C342 ,C341_=_C343 ,C341_=_C344 ,C341_=_C345 ,C341_=_C346 ,\nC341_=_C347 ,C341_=_C348 ,C341_=_C349 ,C341_=_C350 ,C341_=_C351 ,C341_=_C352 ,\nC341_=_C353 ,C341_=_C354 ,C341_=_C355 ,C341_=_C356 ,C341_=_C357 ,C341_=_C358 ,\nC341_=_C359 ,C341_=_C360 ,C341_=_C361 ,C341_=_C362 ,C341_=_C363 ,C341_=_C364 ,\nC341_=_C365 ,C341_=_C366 ,C341_=_C367 ,C341_=_C368 ,C341_=_C369 ,C341_=_C370 ,\nC341_=_C761 ,C342_=_C343 ,C342_=_C344 ,C342_=_C345 ,C342_=_C346 ,C342_=_C347 ,\nC342_=_C348 ,C342_=_C349 ,C342_=_C350 ,C342_=_C351 ,C342_=_C352 ,C342_=_C353 ,\nC342_=_C354 ,C342_=_C355 ,C342_=_C356 ,C342_=_C357 ,C342_=_C358 ,C342_=_C359 ,\nC342_=_C360 ,C342_=_C361 ,C342_=_C362 ,C342_=_C363 ,C342_=_C364 ,C342_=_C365 ,\nC342_=_C366 ,C342_=_C367 ,C342_=_C368 ,C342_=_C369 ,C342_=_C370 ,C343_=_C344 ,\nC343_=_C345 ,C343_=_C346 ,C343_=_C347 ,C343_=_C348 ,C343_=_C349 ,C343_=_C350 ,\nC343_=_C351 ,C343_=_C352 ,C343_=_C353 ,C343_=_C354 ,C343_=_C355 ,C343_=_C356 ,\nC343_=_C357 ,C343_=_C358 ,C343_=_C359 ,C343_=_C360 ,C343_=_C361 ,C343_=_C362 ,\nC343_=_C363 ,C343_=_C364 ,C343_=_C365 ,C343_=_C366 ,C343_=_C367 ,C343_=_C368 ,\nC343_=_C369 ,C343_=_C370 ,C343_=_C762 ,C344_=_C345 ,C344_=_C346 ,C344_=_C347 ,\nC344_=_C348 ,C344_=_C349 ,C344_=_C350 ,C344_=_C351 ,C344_=_C352 ,C344_=_C353 ,\nC344_=_C354 ,C344_=_C355 ,C344_=_C356 ,C344_=_C357 ,C344_=_C358 ,C344_=_C359 ,\nC344_=_C360 ,C344_=_C361 ,C344_=_C362 ,C344_=_C363 ,C344_=_C364 ,C344_=_C365 ,\nC344_=_C366 ,C344_=_C367 ,C344_=_C368 ,C344_=_C369 ,C344_=_C370 ,C345_=_C346 ,\nC345_=_C347 ,C345_=_C348 ,C345_=_C349 ,C345_=_C350 ,C345_=_C351 ,C345_=_C352 ,\nC345_=_C353 ,C345_=_C354 ,C345_=_C355 ,C345_=_C356 ,C345_=_C357 ,C345_=_C358 ,\nC345_=_C359 ,C345_=_C360 ,C345_=_C361 ,C345_=_C362 ,C345_=_C363 ,C345_=_C364 ,\nC345_=_C365 ,C345_=_C366 ,C345_=_C367 ,C345_=_C368 ,C345_=_C369 ,C345_=_C370 ,\nC345_=_C763 ,C346_=_C347 ,C346_=_C348 ,C346_=_C349 ,C346_=_C350 ,C346_=_C351 ,\nC346_=_C352 ,C346_=_C353 ,C346_=_C354 ,C346_=_C355 ,C346_=_C356 ,C346_=_C357 ,\nC346_=_C358 ,C346_=_C359 ,C346_=_C360 ,C346_=_C361 ,C346_=_C362 ,C346_=_C363 ,\nC346_=_C364 ,C346_=_C365 ,C346_=_C366 ,C346_=_C367 ,C346_=_C368 ,C346_=_C369 ,\nC346_=_C370 ,C347_=_C348 ,C347_=_C349 ,C347_=_C350 ,C347_=_C351 ,C347_=_C352 ,\nC347_=_C353 ,C347_=_C354 ,C347_=_C355 ,C347_=_C356 ,C347_=_C357 ,C347_=_C358 ,\nC347_=_C359 ,C347_=_C360 ,C347_=_C361 ,C347_=_C362 ,C347_=_C363 ,C347_=_C364 ,\nC347_=_C365 ,C347_=_C366 ,C347_=_C367 ,C347_=_C368 ,C347_=_C369 ,C347_=_C370 ,\nC347_=_C764 ,C348_=_C349 ,C348_=_C350 ,C348_=_C351 ,C348_=_C352 ,C348_=_C353 ,\nC348_=_C354 ,C348_=_C355 ,C348_=_C356 ,C348_=_C357 ,C348_=_C358 ,C348_=_C359 ,\nC348_=_C360 ,C348_=_C361 ,C348_=_C362 ,C348_=_C363 ,C348_=_C364 ,C348_=_C365 ,\nC348_=_C366 ,C348_=_C367 ,C348_=_C368 ,C348_=_C369 ,C348_=_C370 ,C349_=_C350 ,\nC349_=_C351 ,C349_=_C352 ,C349_=_C353 ,C349_=_C354 ,C349_=_C355 ,C349_=_C356 ,\nC349_=_C357 ,C349_=_C358 ,C349_=_C359 ,C349_=_C360 ,C349_=_C361 ,C349_=_C362 ,\nC349_=_C363 ,C349_=_C364 ,C349_=_C365 ,C349_=_C366 ,C349_=_C367 ,C349_=_C368 ,\nC349_=_C369 ,C349_=_C370 ,C349_=_C765 ,C350_=_C351 ,C350_=_C352 ,C350_=_C353 ,\nC350_=_C354 ,C350_=_C355 ,C350_=_C356 ,C350_=_C357 ,C350_=_C358 ,C350_=_C359 ,\nC350_=_C360 ,C350_=_C361 ,C350_=_C362 ,C350_=_C363 ,C350_=_C364 ,C350_=_C365 ,\nC350_=_C366 ,C350_=_C367 ,C350_=_C368 ,C350_=_C369 ,C350_=_C370 ,C351_=_C352 ,\nC351_=_C353 ,C351_=_C354 ,C351_=_C355 ,C351_=_C356 ,C351_=_C357 ,C351_=_C358 ,\nC351_=_C359 ,C351_=_C360 ,C351_=_C361 ,C351_=_C362 ,C351_=_C363 ,C351_=_C364 ,\nC351_=_C365 ,C351_=_C366 ,C351_=_C367 ,C351_=_C368 ,C351_=_C369 ,C351_=_C370 ,\nC351_=_C766 ,C352_=_C353 ,C352_=_C354 ,C352_=_C355 ,C352_=_C356 ,C352_=_C357 ,\nC352_=_C358 ,C352_=_C359 ,C352_=_C360 ,C352_=_C361 ,C352_=_C362 ,C352_=_C363 ,\nC352_=_C364 ,C352_=_C365 ,C352_=_C366 ,C352_=_C367 ,C352_=_C368 ,C352_=_C369 ,\nC352_=_C370 ,C353_=_C354 ,C353_=_C355 ,C353_=_C356 ,C353_=_C357 ,C353_=_C358 ,\nC353_=_C359 ,C353_=_C360 ,C353_=_C361 ,C353_=_C362 ,C353_=_C363 ,C353_=_C364 ,\nC353_=_C365 ,C353_=_C366 ,C353_=_C367 ,C353_=_C368 ,C353_=_C369 ,C353_=_C370 ,\nC353_=_C767 ,C354_=_C355 ,C354_=_C356 ,C354_=_C357 ,C354_=_C358 ,C354_=_C359 ,\nC354_=_C360 ,C354_=_C361 ,C354_=_C362 ,C354_=_C363 ,C354_=_C364 ,C354_=_C365 ,\nC354_=_C366 ,C354_=_C367 ,C354_=_C368 ,C354_=_C369 ,C354_=_C370 ,C355_=_C356 ,\nC355_=_C357 ,C355_=_C358 ,C355_=_C359 ,C355_=_C360 ,C355_=_C361 ,C355_=_C362 ,\nC355_=_C363 ,C355_=_C364 ,C355_=_C365 ,C355_=_C366 ,C355_=_C367 ,C355_=_C368 ,\nC355_=_C369 ,C355_=_C370 ,C355_=_C768 ,C356_=_C357 ,C356_=_C358 ,C356_=_C359 ,\nC356_=_C360 ,C356_=_C361 ,C356_=_C362 ,C356_=_C363 ,C356_=_C364 ,C356_=_C365 ,\nC356_=_C366 ,C356_=_C367 ,C356_=_C368 ,C356_=_C369 ,C356_=_C370 ,C357_=_C358 ,\nC357_=_C359 ,C357_=_C360 ,C357_=_C361 ,C357_=_C362 ,C357_=_C363 ,C357_=_C364 ,\nC357_=_C365 ,C357_=_C366 ,C357_=_C367 ,C357_=_C368 ,C357_=_C369 ,C357_=_C370 ,\nC357_=_C769 ,C358_=_C359 ,C358_=_C360 ,C358_=_C361 ,C358_=_C362 ,C358_=_C363 ,\nC358_=_C364 ,C358_=_C365</w:t>
      </w:r>
    </w:p>
    <w:p>
      <w:pPr>
        <w:pStyle w:val="PreformattedText"/>
        <w:bidi w:val="0"/>
        <w:spacing w:before="0" w:after="0"/>
        <w:jc w:val="left"/>
        <w:rPr/>
      </w:pPr>
      <w:r>
        <w:rPr/>
        <w:t xml:space="preserve"> </w:t>
      </w:r>
      <w:r>
        <w:rPr/>
        <w:t>,C358_=_C366 ,C358_=_C367 ,C358_=_C368 ,C358_=_C369 ,\nC358_=_C370 ,C359_=_C360 ,C359_=_C361 ,C359_=_C362 ,C359_=_C363 ,C359_=_C364 ,\nC359_=_C365 ,C359_=_C366 ,C359_=_C367 ,C359_=_C368 ,C359_=_C369 ,C359_=_C370 ,\nC359_=_C770 ,C360_=_C361 ,C360_=_C362 ,C360_=_C363 ,C360_=_C364 ,C360_=_C365 ,\nC360_=_C366 ,C360_=_C367 ,C360_=_C368 ,C360_=_C369 ,C360_=_C370 ,C361_=_C362 ,\nC361_=_C363 ,C361_=_C364 ,C361_=_C365 ,C361_=_C366 ,C361_=_C367 ,C361_=_C368 ,\nC361_=_C369 ,C361_=_C370 ,C361_=_C771 ,C362_=_C363 ,C362_=_C364 ,C362_=_C365 ,\nC362_=_C366 ,C362_=_C367 ,C362_=_C368 ,C362_=_C369 ,C362_=_C370 ,C363_=_C364 ,\nC363_=_C365 ,C363_=_C366 ,C363_=_C367 ,C363_=_C368 ,C363_=_C369 ,C363_=_C370 ,\nC363_=_C772 ,C364_=_C365 ,C364_=_C366 ,C364_=_C367 ,C364_=_C368 ,C364_=_C369 ,\nC364_=_C370 ,C365_=_C366 ,C365_=_C367 ,C365_=_C368 ,C365_=_C369 ,C365_=_C370 ,\nC365_=_C773 ,C366_=_C367 ,C366_=_C368 ,C366_=_C369 ,C366_=_C370 ,C367_=_C368 ,\nC367_=_C369 ,C367_=_C370 ,C367_=_C774 ,C368_=_C369 ,C368_=_C370 ,C369_=_C370 ,\nC369_=_C775 ,C370_=_C776 ,C409_=_C479 ,C409_=_C545 ,C409_=_C608 ,C409_=_C667 ,\nC409_=_C723 ,C409_=_C759 ,C409_=_C760 ,C409_=_C761 ,C409_=_C762 ,C409_=_C763 ,\nC409_=_C764 ,C409_=_C765 ,C409_=_C766 ,C409_=_C767 ,C409_=_C768 ,C409_=_C769 ,\nC409_=_C770 ,C409_=_C771 ,C409_=_C772 ,C409_=_C773 ,C409_=_C774 ,C409_=_C775 ,\nC409_=_C776 ,C479_=_C545 ,C479_=_C608 ,C479_=_C667 ,C479_=_C723 ,C479_=_C759 ,\nC479_=_C760 ,C479_=_C761 ,C479_=_C762 ,C479_=_C763 ,C479_=_C764 ,C479_=_C765 ,\nC479_=_C766 ,C479_=_C767 ,C479_=_C768 ,C479_=_C769 ,C479_=_C770 ,C479_=_C771 ,\nC479_=_C772 ,C479_=_C773 ,C479_=_C774 ,C479_=_C775 ,C479_=_C776 ,C545_=_C608 ,\nC545_=_C667 ,C545_=_C723 ,C545_=_C759 ,C545_=_C760 ,C545_=_C761 ,C545_=_C762 ,\nC545_=_C763 ,C545_=_C764 ,C545_=_C765 ,C545_=_C766 ,C545_=_C767 ,C545_=_C768 ,\nC545_=_C769 ,C545_=_C770 ,C545_=_C771 ,C545_=_C772 ,C545_=_C773 ,C545_=_C774 ,\nC545_=_C775 ,C545_=_C776 ,C608_=_C667 ,C608_=_C723 ,C608_=_C759 ,C608_=_C760 ,\nC608_=_C761 ,C608_=_C762 ,C608_=_C763 ,C608_=_C764 ,C608_=_C765 ,C608_=_C766 ,\nC608_=_C767 ,C608_=_C768 ,C608_=_C769 ,C608_=_C770 ,C608_=_C771 ,C608_=_C772 ,\nC608_=_C773 ,C608_=_C774 ,C608_=_C775 ,C608_=_C776 ,C667_=_C723 ,C667_=_C759 ,\nC667_=_C760 ,C667_=_C761 ,C667_=_C762 ,C667_=_C763 ,C667_=_C764 ,C667_=_C765 ,\nC667_=_C766 ,C667_=_C767 ,C667_=_C768 ,C667_=_C769 ,C667_=_C770 ,C667_=_C771 ,\nC667_=_C772 ,C667_=_C773 ,C667_=_C774 ,C667_=_C775 ,C667_=_C776 ,C723_=_C759 ,\nC723_=_C760 ,C723_=_C761 ,C723_=_C762 ,C723_=_C763 ,C723_=_C764 ,C723_=_C765 ,\nC723_=_C766 ,C723_=_C767 ,C723_=_C768 ,C723_=_C769 ,C723_=_C770 ,C723_=_C771 ,\nC723_=_C772 ,C723_=_C773 ,C723_=_C774 ,C723_=_C775 ,C723_=_C776 ,C759_=_C760 ,\nC759_=_C761 ,C759_=_C762 ,C759_=_C763 ,C759_=_C764 ,C759_=_C765 ,C759_=_C766 ,\nC759_=_C767 ,C759_=_C768 ,C759_=_C769 ,C759_=_C770 ,C759_=_C771 ,C759_=_C772 ,\nC759_=_C773 ,C759_=_C774 ,C759_=_C775 ,C759_=_C776 ,C760_=_C761 ,C760_=_C762 ,\nC760_=_C763 ,C760_=_C764 ,C760_=_C765 ,C760_=_C766 ,C760_=_C767 ,C760_=_C768 ,\nC760_=_C769 ,C760_=_C770 ,C760_=_C771 ,C760_=_C772 ,C760_=_C773 ,C760_=_C774 ,\nC760_=_C775 ,C760_=_C776 ,C761_=_C762 ,C761_=_C763 ,C761_=_C764 ,C761_=_C765 ,\nC761_=_C766 ,C761_=_C767 ,C761_=_C768 ,C761_=_C769 ,C761_=_C770 ,C761_=_C771 ,\nC761_=_C772 ,C761_=_C773 ,C761_=_C774 ,C761_=_C775 ,C761_=_C776 ,C762_=_C763 ,\nC762_=_C764 ,C762_=_C765 ,C762_=_C766 ,C762_=_C767 ,C762_=_C768 ,C762_=_C769 ,\nC762_=_C770 ,C762_=_C771 ,C762_=_C772 ,C762_=_C773 ,C762_=_C774 ,C762_=_C775 ,\nC762_=_C776 ,C763_=_C764 ,C763_=_C765 ,C763_=_C766 ,C763_=_C767 ,C763_=_C768 ,\nC763_=_C769 ,C763_=_C770 ,C763_=_C771 ,C763_=_C772 ,C763_=_C773 ,C763_=_C774 ,\nC763_=_C775 ,C763_=_C776 ,C764_=_C765 ,C764_=_C766 ,C764_=_C767 ,C764_=_C768 ,\nC764_=_C769 ,C764_=_C770 ,C764_=_C771 ,C764_=_C772 ,C764_=_C773 ,C764_=_C774 ,\nC764_=_C775 ,C764_=_C776 ,C765_=_C766 ,C765_=_C767 ,C765_=_C768 ,C765_=_C769 ,\nC765_=_C770 ,C765_=_C771 ,C765_=_C772 ,C765_=_C773 ,C765_=_C774 ,C765_=_C775 ,\nC765_=_C776 ,C766_=_C767 ,C766_=_C768 ,C766_=_C769 ,C766_=_C770 ,C766_=_C771 ,\nC766_=_C772 ,C766_=_C773 ,C766_=_C774 ,C766_=_C775 ,C766_=_C776 ,C767_=_C768 ,\nC767_=_C769 ,C767_=_C770 ,C767_=_C771 ,C767_=_C772 ,C767_=_C773 ,C767_=_C774 ,\nC767_=_C775 ,C767_=_C776 ,C768_=_C769 ,C768_=_C770 ,C768_=_C771 ,C768_=_C772 ,\nC768_=_C773 ,C768_=_C774 ,C768_=_C775 ,C768_=_C776 ,C769_=_C770 ,C769_=_C771 ,\nC769_=_C772 ,C769_=_C773 ,C769_=_C774 ,C769_=_C775 ,C769_=_C776 ,C770_=_C771 ,\nC770_=_C772 ,C770_=_C773 ,C770_=_C774 ,C770_=_C775 ,C770_=_C776 ,C771_=_C772 ,\nC771_=_C773 ,C771_=_C774 ,C771_=_C775 ,C771_=_C776 ,C772_=_C773 ,C772_=_C774 ,\nC772_=_C775 ,C772_=_C776 ,C773_=_C774 ,C773_=_C775 ,C773_=_C776 ,C774_=_C775 ,\nC774_=_C776 ,C775_=_C776 ,"];97[shape=box, label="id:97 level: 5\n84: C39 C52 C74 C121 C134 \nC155 C202 C215 C236 C280 C293 \nC313 C355 C368 C387 C428 C441 \nC460 C498 C511 C527 C564 C577 \nC593 C627 C640 C654 C686 C699 \nC713 C743 C756 C768 C797 C810 \nC821 C849 C862 C872 C897 C910 \nC919 C942 C955 C963 C983 C996 \nC1003 C1021 C1034 C1041 C1057 C1070 \nC1075 C1083 C1091 C1104 C1108 C1120 \nC1133 C1136 C1146 C1147 C1148 C1149 \nC1150 C1151 C1152 C1153 C1154 C1155 \nC1156 C1157 C1158 C1159 C1160 C1161 \nC1182 C1202 C1219 C1233 C1244 C1251 \nC1255 \n1974: C39_=_C52( C39 C52 ) C39_=_C74( C39 C74 ) C39_=_C121( C39 C121 ) C39_=_C155( C39 C155 ) C39_=_C202( C39 C202 ) \nC39_=_C236( C39 C236 ) C39_=_C280( C39 C280 ) C39_=_C313( C39 C313 ) C39_=_C355( C39 C355 ) C39_=_C387( C39 C387 ) C39_=_C428( C39 C428 ) \nC39_=_C460( C39 C460 ) C39_=_C498( C39 C498 ) C39_=_C527( C39 C527 ) C39_=_C564( C39 C564 ) C39_=_C593( C39 C593 ) C39_=_C627( C39 C627 ) \nC39_=_C654( C39 C654 ) C39_=_C686( C39 C686 ) C39_=_C713( C39 C713 ) C39_=_C743( C39 C743 ) C39_=_C768( C39 C768 ) C39_=_C797( C39 C797 ) \nC39_=_C821( C39 C821 ) C39_=_C849( C39 C849 ) C39_=_C872( C39 C872 ) C39_=_C897( C39 C897 ) C39_=_C919( C39 C919 ) C39_=_C942( C39 C942 ) \nC39_=_C963( C39 C963 ) C39_=_C983( C39 C983 ) C39_=_C1003( C39 C1003 ) C39_=_C1021( C39 C1021 ) C39_=_C1041( C39 C1041 ) C39_=_C1057( C39 C1057 ) \nC39_=_C1075( C39 C1075 ) C39_=_C1091( C39 C1091 ) C39_=_C1108( C39 C1108 ) C39_=_C1120( C39 C1120 ) C39_=_C1136( C39 C1136 ) C39_=_C1146( C39 C1146 ) \nC39_=_C1147( C39 C1147 ) C39_=_C1148( C39 C1148 ) C39_=_C1149( C39 C1149 ) C39_=_C1150( C39 C1150 ) C39_=_C1151( C39 C1151 ) C39_=_C1152( C39 C1152 ) \nC39_=_C1153( C39 C1153 ) C39_=_C1154( C39 C1154 ) C39_=_C1155( C39 C1155 ) C39_=_C1156( C39 C1156 ) C39_=_C1157( C39 C1157 ) C39_=_C1158( C39 C1158 ) \nC39_=_C1159( C39 C1159 ) C39_=_C1160( C39 C1160 ) C39_=_C1161( C39 C1161 ) C52_=_C134( C52 C134 ) C52_=_C215( C52 C215 ) C52_=_C293( C52 C293 ) \nC52_=_C368( C52 C368 ) C52_=_C441( C52 C441 ) C52_=_C511( C52 C511 ) C52_=_C577( C52 C577 ) C52_=_C640( C52 C640 ) C52_=_C699( C52 C699 ) \nC52_=_C756( C52 C756 ) C52_=_C810( C52 C810 ) C52_=_C862( C52 C862 ) C52_=_C910( C52 C910 ) C52_=_C955( C52 C955 ) C52_=_C996( C52 C996 ) \nC52_=_C1034( C52 C1034 ) C52_=_C1070( C52 C1070 ) C52_=_C1083( C52 C1083 ) C52_=_C1104( C52 C1104 ) C52_=_C1133( C52 C1133 ) C52_=_C1159( C52 C1159 ) \nC52_=_C1182( C52 C1182 ) C52_=_C1202( C52 C1202 ) C52_=_C1219( C52 C1219 ) C52_=_C1233( C52 C1233 ) C52_=_C1244( C52 C1244 ) C52_=_C1251( C52 C1251 ) \nC52_=_C1255( C52 C1255 ) C74_=_C121( C74 C121 ) C74_=_C155( C74 C155 ) C74_=_C202( C74 C202 ) C74_=_C236( C74 C236 ) C74_=_C280( C74 C280 ) \nC74_=_C313( C74 C313 ) C74_=_C355( C74 C355 ) C74_=_C387( C74 C387 ) C74_=_C428( C74 C428 ) C74_=_C460( C74 C460 ) C74_=_C498( C74 C498 ) \nC74_=_C527( C74 C527 ) C74_=_C564( C74 C564 ) C74_=_C593( C74 C593 ) C74_=_C627( C74 C627 ) C74_=_C654( C74 C654 ) C74_=_C686( C74 C686 ) \nC74_=_C713( C74 C713 ) C74_=_C743( C74 C743 ) C74_=_C768( C74 C768 ) C74_=_C797( C74 C797 ) C74_=_C821( C74 C821 ) C74_=_C849( C74 C849 ) \nC74_=_C872( C74 C872 ) C74_=_C897( C74 C897 ) C74_=_C919( C74 C919 ) C74_=_C942( C74 C942 ) C74_=_C963( C74 C963 ) C74_=_C983( C74 C983 ) \nC74_=_C1003( C74 C1003 ) C74_=_C1021( C74 C1021 ) C74_=_C1041( C74 C1041 ) C74_=_C1057( C74 C1057 ) C74_=_C1075( C74 C1075 ) C74_=_C1091( C74 C1091 ) \nC74_=_C1108( C74 C1108 ) C74_=_C1120( C74 C1120 ) C74_=_C1136( C74 C1136 ) C74_=_C1146( C74 C1146 ) C74_=_C1147( C74 C1147 ) C74_=_C1148( C74 C1148 ) \nC74_=_C1149( C74 C1149 ) C74_=_C1150( C74 C1150 ) C74_=_C1151( C74 C1151 ) C74_=_C1152( C74 C1152 ) C74_=_C1153( C74 C1153 ) C74_=_C1154( C74 C1154 ) \nC74_=_C1155( C74 C1155 ) C74_=_C1156( C74 C1156 ) C74_=_C1157( C74 C1157 ) C74_=_C1158( C74 C1158 ) C74_=_C1159( C74 C1159 ) C74_=_C1160( C74 C1160 ) \nC74_=_C1161( C74 C1161 ) C121_=_C134( C121 C134 ) C121_=_C155( C121 C155 ) C121_=_C202( C121 C202 ) C121_=_C236( C121 C236 ) C121_=_C280( C121 C280 ) \nC121_=_C313( C121 C313 ) C121_=_C355( C121 C355 ) C121_=_C387( C121 C387 ) C121_=_C428( C121 C428 ) C121_=_C460( C121 C460 ) C121_=_C498( C121 C498 ) \nC121_=_C527( C121 C527 ) C121_=_C564( C121 C564 ) C121_=_C593( C121 C593 ) C121_=_C627( C121 C627 ) C121_=_C654( C121 C654 ) C121_=_C686( C121 C686 ) \nC121_=_C713( C121 C713 ) C121_=_C743( C121 C743 ) C121_=_C768( C121 C768 ) C121_=_C797( C121 C797 ) C121_=_C821( C121 C821 ) C121_=_C849( C121 C849 ) \nC121_=_C872( C121 C872 ) C121_=_C897( C121 C897 ) C121_=_C919( C121 C919 ) C121_=_C942( C121 C942 ) C121_=_C963( C121 C963 ) C121_=_C983( C121 C983 ) \nC121_=_C1003( C121 C1003 ) C121_=_C1021( C121 C1021 ) C121_=_C1041( C121 C1041 ) C121_=_C1057( C121 C1057 ) C121_=_C1075( C121 C1075 ) C121_=_C1091( C121 C1091 ) \nC121_=_C1108( C121 C1108 ) C121_=_C1120( C121 C1120 ) C121_=_C1136( C121 C1136 ) C121_=_C1146( C121 C1146 ) C121_=_C1147( C121 C1147 ) C121_=_C1148( C121 C1148 ) \nC121_=_C1149( C121 C1149 ) C121_=_C1150( C121 C1150 ) C121_=_C1151( C121 C1151 ) C121_=_C1152( C121 C1152 ) C121_=_C1153( C121 C1153 ) C121_=_C1154( C121 C1154 ) \nC121_=_C1155( C121 C1155 ) C121_=_C1156( C121 C1156 ) C121_=_C1157( C121 C1157</w:t>
      </w:r>
    </w:p>
    <w:p>
      <w:pPr>
        <w:pStyle w:val="PreformattedText"/>
        <w:bidi w:val="0"/>
        <w:spacing w:before="0" w:after="0"/>
        <w:jc w:val="left"/>
        <w:rPr/>
      </w:pPr>
      <w:r>
        <w:rPr/>
        <w:t xml:space="preserve"> </w:t>
      </w:r>
      <w:r>
        <w:rPr/>
        <w:t>) C121_=_C1158( C121 C1158 ) C121_=_C1159( C121 C1159 ) C121_=_C1160( C121 C1160 ) \nC121_=_C1161( C121 C1161 ) C134_=_C215( C134 C215 ) C134_=_C293( C134 C293 ) C134_=_C368( C134 C368 ) C134_=_C441( C134 C441 ) C134_=_C511( C134 C511 ) \nC134_=_C577( C134 C577 ) C134_=_C640( C134 C640 ) C134_=_C699( C134 C699 ) C134_=_C756( C134 C756 ) C134_=_C810( C134 C810 ) C134_=_C862( C134 C862 ) \nC134_=_C910( C134 C910 ) C134_=_C955( C134 C955 ) C134_=_C996( C134 C996 ) C134_=_C1034( C134 C1034 ) C134_=_C1070( C134 C1070 ) C134_=_C1083( C134 C1083 ) \nC134_=_C1104( C134 C1104 ) C134_=_C1133( C134 C1133 ) C134_=_C1159( C134 C1159 ) C134_=_C1182( C134 C1182 ) C134_=_C1202( C134 C1202 ) C134_=_C1219( C134 C1219 ) \nC134_=_C1233( C134 C1233 ) C134_=_C1244( C134 C1244 ) C134_=_C1251( C134 C1251 ) C134_=_C1255( C134 C1255 ) C155_=_C202( C155 C202 ) C155_=_C236( C155 C236 ) \nC155_=_C280( C155 C280 ) C155_=_C313( C155 C313 ) C155_=_C355( C155 C355 ) C155_=_C387( C155 C387 ) C155_=_C428( C155 C428 ) C155_=_C460( C155 C460 ) \nC155_=_C498( C155 C498 ) C155_=_C527( C155 C527 ) C155_=_C564( C155 C564 ) C155_=_C593( C155 C593 ) C155_=_C627( C155 C627 ) C155_=_C654( C155 C654 ) \nC155_=_C686( C155 C686 ) C155_=_C713( C155 C713 ) C155_=_C743( C155 C743 ) C155_=_C768( C155 C768 ) C155_=_C797( C155 C797 ) C155_=_C821( C155 C821 ) \nC155_=_C849( C155 C849 ) C155_=_C872( C155 C872 ) C155_=_C897( C155 C897 ) C155_=_C919( C155 C919 ) C155_=_C942( C155 C942 ) C155_=_C963( C155 C963 ) \nC155_=_C983( C155 C983 ) C155_=_C1003( C155 C1003 ) C155_=_C1021( C155 C1021 ) C155_=_C1041( C155 C1041 ) C155_=_C1057( C155 C1057 ) C155_=_C1075( C155 C1075 ) \nC155_=_C1091( C155 C1091 ) C155_=_C1108( C155 C1108 ) C155_=_C1120( C155 C1120 ) C155_=_C1136( C155 C1136 ) C155_=_C1146( C155 C1146 ) C155_=_C1147( C155 C1147 ) \nC155_=_C1148( C155 C1148 ) C155_=_C1149( C155 C1149 ) C155_=_C1150( C155 C1150 ) C155_=_C1151( C155 C1151 ) C155_=_C1152( C155 C1152 ) C155_=_C1153( C155 C1153 ) \nC155_=_C1154( C155 C1154 ) C155_=_C1155( C155 C1155 ) C155_=_C1156( C155 C1156 ) C155_=_C1157( C155 C1157 ) C155_=_C1158( C155 C1158 ) C155_=_C1159( C155 C1159 ) \nC155_=_C1160( C155 C1160 ) C155_=_C1161( C155 C1161 ) C202_=_C215( C202 C215 ) C202_=_C236( C202 C236 ) C202_=_C280( C202 C280 ) C202_=_C313( C202 C313 ) \nC202_=_C355( C202 C355 ) C202_=_C387( C202 C387 ) C202_=_C428( C202 C428 ) C202_=_C460( C202 C460 ) C202_=_C498( C202 C498 ) C202_=_C527( C202 C527 ) \nC202_=_C564( C202 C564 ) C202_=_C593( C202 C593 ) C202_=_C627( C202 C627 ) C202_=_C654( C202 C654 ) C202_=_C686( C202 C686 ) C202_=_C713( C202 C713 ) \nC202_=_C743( C202 C743 ) C202_=_C768( C202 C768 ) C202_=_C797( C202 C797 ) C202_=_C821( C202 C821 ) C202_=_C849( C202 C849 ) C202_=_C872( C202 C872 ) \nC202_=_C897( C202 C897 ) C202_=_C919( C202 C919 ) C202_=_C942( C202 C942 ) C202_=_C963( C202 C963 ) C202_=_C983( C202 C983 ) C202_=_C1003( C202 C1003 ) \nC202_=_C1021( C202 C1021 ) C202_=_C1041( C202 C1041 ) C202_=_C1057( C202 C1057 ) C202_=_C1075( C202 C1075 ) C202_=_C1091( C202 C1091 ) C202_=_C1108( C202 C1108 ) \nC202_=_C1120( C202 C1120 ) C202_=_C1136( C202 C1136 ) C202_=_C1146( C202 C1146 ) C202_=_C1147( C202 C1147 ) C202_=_C1148( C202 C1148 ) C202_=_C1149( C202 C1149 ) \nC202_=_C1150( C202 C1150 ) C202_=_C1151( C202 C1151 ) C202_=_C1152( C202 C1152 ) C202_=_C1153( C202 C1153 ) C202_=_C1154( C202 C1154 ) C202_=_C1155( C202 C1155 ) \nC202_=_C1156( C202 C1156 ) C202_=_C1157( C202 C1157 ) C202_=_C1158( C202 C1158 ) C202_=_C1159( C202 C1159 ) C202_=_C1160( C202 C1160 ) C202_=_C1161( C202 C1161 ) \nC215_=_C293( C215 C293 ) C215_=_C368( C215 C368 ) C215_=_C441( C215 C441 ) C215_=_C511( C215 C511 ) C215_=_C577( C215 C577 ) C215_=_C640( C215 C640 ) \nC215_=_C699( C215 C699 ) C215_=_C756( C215 C756 ) C215_=_C810( C215 C810 ) C215_=_C862( C215 C862 ) C215_=_C910( C215 C910 ) C215_=_C955( C215 C955 ) \nC215_=_C996( C215 C996 ) C215_=_C1034( C215 C1034 ) C215_=_C1070( C215 C1070 ) C215_=_C1083( C215 C1083 ) C215_=_C1104( C215 C1104 ) C215_=_C1133( C215 C1133 ) \nC215_=_C1159( C215 C1159 ) C215_=_C1182( C215 C1182 ) C215_=_C1202( C215 C1202 ) C215_=_C1219( C215 C1219 ) C215_=_C1233( C215 C1233 ) C215_=_C1244( C215 C1244 ) \nC215_=_C1251( C215 C1251 ) C215_=_C1255( C215 C1255 ) C236_=_C280( C236 C280 ) C236_=_C313( C236 C313 ) C236_=_C355( C236 C355 ) C236_=_C387( C236 C387 ) \nC236_=_C428( C236 C428 ) C236_=_C460( C236 C460 ) C236_=_C498( C236 C498 ) C236_=_C527( C236 C527 ) C236_=_C564( C236 C564 ) C236_=_C593( C236 C593 ) \nC236_=_C627( C236 C627 ) C236_=_C654( C236 C654 ) C236_=_C686( C236 C686 ) C236_=_C713( C236 C713 ) C236_=_C743( C236 C743 ) C236_=_C768( C236 C768 ) \nC236_=_C797( C236 C797 ) C236_=_C821( C236 C821 ) C236_=_C849( C236 C849 ) C236_=_C872( C236 C872 ) C236_=_C897( C236 C897 ) C236_=_C919( C236 C919 ) \nC236_=_C942( C236 C942 ) C236_=_C963( C236 C963 ) C236_=_C983( C236 C983 ) C236_=_C1003( C236 C1003 ) C236_=_C1021( C236 C1021 ) C236_=_C1041( C236 C1041 ) \nC236_=_C1057( C236 C1057 ) C236_=_C1075( C236 C1075 ) C236_=_C1091( C236 C1091 ) C236_=_C1108( C236 C1108 ) C236_=_C1120( C236 C1120 ) C236_=_C1136( C236 C1136 ) \nC236_=_C1146( C236 C1146 ) C236_=_C1147( C236 C1147 ) C236_=_C1148( C236 C1148 ) C236_=_C1149( C236 C1149 ) C236_=_C1150( C236 C1150 ) C236_=_C1151( C236 C1151 ) \nC236_=_C1152( C236 C1152 ) C236_=_C1153( C236 C1153 ) C236_=_C1154( C236 C1154 ) C236_=_C1155( C236 C1155 ) C236_=_C1156( C236 C1156 ) C236_=_C1157( C236 C1157 ) \nC236_=_C1158( C236 C1158 ) C236_=_C1159( C236 C1159 ) C236_=_C1160( C236 C1160 ) C236_=_C1161( C236 C1161 ) C280_=_C293( C280 C293 ) C280_=_C313( C280 C313 ) \nC280_=_C355( C280 C355 ) C280_=_C387( C280 C387 ) C280_=_C428( C280 C428 ) C280_=_C460( C280 C460 ) C280_=_C498( C280 C498 ) C280_=_C527( C280 C527 ) \nC280_=_C564( C280 C564 ) C280_=_C593( C280 C593 ) C280_=_C627( C280 C627 ) C280_=_C654( C280 C654 ) C280_=_C686( C280 C686 ) C280_=_C713( C280 C713 ) \nC280_=_C743( C280 C743 ) C280_=_C768( C280 C768 ) C280_=_C797( C280 C797 ) C280_=_C821( C280 C821 ) C280_=_C849( C280 C849 ) C280_=_C872( C280 C872 ) \nC280_=_C897( C280 C897 ) C280_=_C919( C280 C919 ) C280_=_C942( C280 C942 ) C280_=_C963( C280 C963 ) C280_=_C983( C280 C983 ) C280_=_C1003( C280 C1003 ) \nC280_=_C1021( C280 C1021 ) C280_=_C1041( C280 C1041 ) C280_=_C1057( C280 C1057 ) C280_=_C1075( C280 C1075 ) C280_=_C1091( C280 C1091 ) C280_=_C1108( C280 C1108 ) \nC280_=_C1120( C280 C1120 ) C280_=_C1136( C280 C1136 ) C280_=_C1146( C280 C1146 ) C280_=_C1147( C280 C1147 ) C280_=_C1148( C280 C1148 ) C280_=_C1149( C280 C1149 ) \nC280_=_C1150( C280 C1150 ) C280_=_C1151( C280 C1151 ) C280_=_C1152( C280 C1152 ) C280_=_C1153( C280 C1153 ) C280_=_C1154( C280 C1154 ) C280_=_C1155( C280 C1155 ) \nC280_=_C1156( C280 C1156 ) C280_=_C1157( C280 C1157 ) C280_=_C1158( C280 C1158 ) C280_=_C1159( C280 C1159 ) C280_=_C1160( C280 C1160 ) C280_=_C1161( C280 C1161 ) \nC293_=_C368( C293 C368 ) C293_=_C441( C293 C441 ) C293_=_C511( C293 C511 ) C293_=_C577( C293 C577 ) C293_=_C640( C293 C640 ) C293_=_C699( C293 C699 ) \nC293_=_C756( C293 C756 ) C293_=_C810( C293 C810 ) C293_=_C862( C293 C862 ) C293_=_C910( C293 C910 ) C293_=_C955( C293 C955 ) C293_=_C996( C293 C996 ) \nC293_=_C1034( C293 C1034 ) C293_=_C1070( C293 C1070 ) C293_=_C1083( C293 C1083 ) C293_=_C1104( C293 C1104 ) C293_=_C1133( C293 C1133 ) C293_=_C1159( C293 C1159 ) \nC293_=_C1182( C293 C1182 ) C293_=_C1202( C293 C1202 ) C293_=_C1219( C293 C1219 ) C293_=_C1233( C293 C1233 ) C293_=_C1244( C293 C1244 ) C293_=_C1251( C293 C1251 ) \nC293_=_C1255( C293 C1255 ) C313_=_C355( C313 C355 ) C313_=_C387( C313 C387 ) C313_=_C428( C313 C428 ) C313_=_C460( C313 C460 ) C313_=_C498( C313 C498 ) \nC313_=_C527( C313 C527 ) C313_=_C564( C313 C564 ) C313_=_C593( C313 C593 ) C313_=_C627( C313 C627 ) C313_=_C654( C313 C654 ) C313_=_C686( C313 C686 ) \nC313_=_C713( C313 C713 ) C313_=_C743( C313 C743 ) C313_=_C768( C313 C768 ) C313_=_C797( C313 C797 ) C313_=_C821( C313 C821 ) C313_=_C849( C313 C849 ) \nC313_=_C872( C313 C872 ) C313_=_C897( C313 C897 ) C313_=_C919( C313 C919 ) C313_=_C942( C313 C942 ) C313_=_C963( C313 C963 ) C313_=_C983( C313 C983 ) \nC313_=_C1003( C313 C1003 ) C313_=_C1021( C313 C1021 ) C313_=_C1041( C313 C1041 ) C313_=_C1057( C313 C1057 ) C313_=_C1075( C313 C1075 ) C313_=_C1091( C313 C1091 ) \nC313_=_C1108( C313 C1108 ) C313_=_C1120( C313 C1120 ) C313_=_C1136( C313 C1136 ) C313_=_C1146( C313 C1146 ) C313_=_C1147( C313 C1147 ) C313_=_C1148( C313 C1148 ) \nC313_=_C1149( C313 C1149 ) C313_=_C1150( C313 C1150 ) C313_=_C1151( C313 C1151 ) C313_=_C1152( C313 C1152 ) C313_=_C1153( C313 C1153 ) C313_=_C1154( C313 C1154 ) \nC313_=_C1155( C313 C1155 ) C313_=_C1156( C313 C1156 ) C313_=_C1157( C313 C1157 ) C313_=_C1158( C313 C1158 ) C313_=_C1159( C313 C1159 ) C313_=_C1160( C313 C1160 ) \nC313_=_C1161( C313 C1161 ) C355_=_C368( C355 C368 ) C355_=_C387( C355 C387 ) C355_=_C428( C355 C428 ) C355_=_C460( C355 C460 ) C355_=_C498( C355 C498 ) \nC355_=_C527( C355 C527 ) C355_=_C564( C355 C564 ) C355_=_C593( C355 C593 ) C355_=_C627( C355 C627 ) C355_=_C654( C355 C654 ) C355_=_C686( C355 C686 ) \nC355_=_C713( C355 C713 ) C355_=_C743( C355 C743 ) C355_=_C768( C355 C768 ) C355_=_C797( C355 C797 ) C355_=_C821( C355 C821 ) C355_=_C849( C355 C849 ) \nC355_=_C872( C355 C872 ) C355_=_C897( C355 C897 ) C355_=_C919( C355 C919 ) C355_=_C942( C355 C942 ) C355_=_C963( C355 C963 ) C355_=_C983( C355 C983 ) \nC355_=_C1003( C355 C1003 ) C355_=_C1021( C355 C1021 ) C355_=_C1041( C355 C1041 ) C355_=_C1057( C355 C1057 ) C355_=_C1075( C355 C1075 ) C355_=_C1091( C355 C1091 ) \nC355_=_C1108( C355 C1108 ) C355_=_C1120( C355 C1120 ) C355_=_C1136( C355 C1136 ) C355_=_C1146( C355 C1146 ) C355_=_C1147( C355 C1147 ) C355_=_C1148( C355 C1148 ) \nC355_=_C1149( C355 C1149 ) C355_=_C1150( C355 C1150 ) C355_=_C1151( C355 C1151 ) C355_=_C1152( C355 C1152 ) C355_=_C1153( C355 C1153 ) C355_=_C1154( C355 C1154 ) \nC355_=_C1155( C355 C1155</w:t>
      </w:r>
    </w:p>
    <w:p>
      <w:pPr>
        <w:pStyle w:val="PreformattedText"/>
        <w:bidi w:val="0"/>
        <w:spacing w:before="0" w:after="0"/>
        <w:jc w:val="left"/>
        <w:rPr/>
      </w:pPr>
      <w:r>
        <w:rPr/>
        <w:t xml:space="preserve"> </w:t>
      </w:r>
      <w:r>
        <w:rPr/>
        <w:t>) C355_=_C1156( C355 C1156 ) C355_=_C1157( C355 C1157 ) C355_=_C1158( C355 C1158 ) C355_=_C1159( C355 C1159 ) C355_=_C1160( C355 C1160 ) \nC355_=_C1161( C355 C1161 ) C368_=_C441( C368 C441 ) C368_=_C511( C368 C511 ) C368_=_C577( C368 C577 ) C368_=_C640( C368 C640 ) C368_=_C699( C368 C699 ) \nC368_=_C756( C368 C756 ) C368_=_C810( C368 C810 ) C368_=_C862( C368 C862 ) C368_=_C910( C368 C910 ) C368_=_C955( C368 C955 ) C368_=_C996( C368 C996 ) \nC368_=_C1034( C368 C1034 ) C368_=_C1070( C368 C1070 ) C368_=_C1083( C368 C1083 ) C368_=_C1104( C368 C1104 ) C368_=_C1133( C368 C1133 ) C368_=_C1159( C368 C1159 ) \nC368_=_C1182( C368 C1182 ) C368_=_C1202( C368 C1202 ) C368_=_C1219( C368 C1219 ) C368_=_C1233( C368 C1233 ) C368_=_C1244( C368 C1244 ) C368_=_C1251( C368 C1251 ) \nC368_=_C1255( C368 C1255 ) C387_=_C428( C387 C428 ) C387_=_C460( C387 C460 ) C387_=_C498( C387 C498 ) C387_=_C527( C387 C527 ) C387_=_C564( C387 C564 ) \nC387_=_C593( C387 C593 ) C387_=_C627( C387 C627 ) C387_=_C654( C387 C654 ) C387_=_C686( C387 C686 ) C387_=_C713( C387 C713 ) C387_=_C743( C387 C743 ) \nC387_=_C768( C387 C768 ) C387_=_C797( C387 C797 ) C387_=_C821( C387 C821 ) C387_=_C849( C387 C849 ) C387_=_C872( C387 C872 ) C387_=_C897( C387 C897 ) \nC387_=_C919( C387 C919 ) C387_=_C942( C387 C942 ) C387_=_C963( C387 C963 ) C387_=_C983( C387 C983 ) C387_=_C1003( C387 C1003 ) C387_=_C1021( C387 C1021 ) \nC387_=_C1041( C387 C1041 ) C387_=_C1057( C387 C1057 ) C387_=_C1075( C387 C1075 ) C387_=_C1091( C387 C1091 ) C387_=_C1108( C387 C1108 ) C387_=_C1120( C387 C1120 ) \nC387_=_C1136( C387 C1136 ) C387_=_C1146( C387 C1146 ) C387_=_C1147( C387 C1147 ) C387_=_C1148( C387 C1148 ) C387_=_C1149( C387 C1149 ) C387_=_C1150( C387 C1150 ) \nC387_=_C1151( C387 C1151 ) C387_=_C1152( C387 C1152 ) C387_=_C1153( C387 C1153 ) C387_=_C1154( C387 C1154 ) C387_=_C1155( C387 C1155 ) C387_=_C1156( C387 C1156 ) \nC387_=_C1157( C387 C1157 ) C387_=_C1158( C387 C1158 ) C387_=_C1159( C387 C1159 ) C387_=_C1160( C387 C1160 ) C387_=_C1161( C387 C1161 ) C428_=_C441( C428 C441 ) \nC428_=_C460( C428 C460 ) C428_=_C498( C428 C498 ) C428_=_C527( C428 C527 ) C428_=_C564( C428 C564 ) C428_=_C593( C428 C593 ) C428_=_C627( C428 C627 ) \nC428_=_C654( C428 C654 ) C428_=_C686( C428 C686 ) C428_=_C713( C428 C713 ) C428_=_C743( C428 C743 ) C428_=_C768( C428 C768 ) C428_=_C797( C428 C797 ) \nC428_=_C821( C428 C821 ) C428_=_C849( C428 C849 ) C428_=_C872( C428 C872 ) C428_=_C897( C428 C897 ) C428_=_C919( C428 C919 ) C428_=_C942( C428 C942 ) \nC428_=_C963( C428 C963 ) C428_=_C983( C428 C983 ) C428_=_C1003( C428 C1003 ) C428_=_C1021( C428 C1021 ) C428_=_C1041( C428 C1041 ) C428_=_C1057( C428 C1057 ) \nC428_=_C1075( C428 C1075 ) C428_=_C1091( C428 C1091 ) C428_=_C1108( C428 C1108 ) C428_=_C1120( C428 C1120 ) C428_=_C1136( C428 C1136 ) C428_=_C1146( C428 C1146 ) \nC428_=_C1147( C428 C1147 ) C428_=_C1148( C428 C1148 ) C428_=_C1149( C428 C1149 ) C428_=_C1150( C428 C1150 ) C428_=_C1151( C428 C1151 ) C428_=_C1152( C428 C1152 ) \nC428_=_C1153( C428 C1153 ) C428_=_C1154( C428 C1154 ) C428_=_C1155( C428 C1155 ) C428_=_C1156( C428 C1156 ) C428_=_C1157( C428 C1157 ) C428_=_C1158( C428 C1158 ) \nC428_=_C1159( C428 C1159 ) C428_=_C1160( C428 C1160 ) C428_=_C1161( C428 C1161 ) C441_=_C511( C441 C511 ) C441_=_C577( C441 C577 ) C441_=_C640( C441 C640 ) \nC441_=_C699( C441 C699 ) C441_=_C756( C441 C756 ) C441_=_C810( C441 C810 ) C441_=_C862( C441 C862 ) C441_=_C910( C441 C910 ) C441_=_C955( C441 C955 ) \nC441_=_C996( C441 C996 ) C441_=_C1034( C441 C1034 ) C441_=_C1070( C441 C1070 ) C441_=_C1083( C441 C1083 ) C441_=_C1104( C441 C1104 ) C441_=_C1133( C441 C1133 ) \nC441_=_C1159( C441 C1159 ) C441_=_C1182( C441 C1182 ) C441_=_C1202( C441 C1202 ) C441_=_C1219( C441 C1219 ) C441_=_C1233( C441 C1233 ) C441_=_C1244( C441 C1244 ) \nC441_=_C1251( C441 C1251 ) C441_=_C1255( C441 C1255 ) C460_=_C498( C460 C498 ) C460_=_C527( C460 C527 ) C460_=_C564( C460 C564 ) C460_=_C593( C460 C593 ) \nC460_=_C627( C460 C627 ) C460_=_C654( C460 C654 ) C460_=_C686( C460 C686 ) C460_=_C713( C460 C713 ) C460_=_C743( C460 C743 ) C460_=_C768( C460 C768 ) \nC460_=_C797( C460 C797 ) C460_=_C821( C460 C821 ) C460_=_C849( C460 C849 ) C460_=_C872( C460 C872 ) C460_=_C897( C460 C897 ) C460_=_C919( C460 C919 ) \nC460_=_C942( C460 C942 ) C460_=_C963( C460 C963 ) C460_=_C983( C460 C983 ) C460_=_C1003( C460 C1003 ) C460_=_C1021( C460 C1021 ) C460_=_C1041( C460 C1041 ) \nC460_=_C1057( C460 C1057 ) C460_=_C1075( C460 C1075 ) C460_=_C1091( C460 C1091 ) C460_=_C1108( C460 C1108 ) C460_=_C1120( C460 C1120 ) C460_=_C1136( C460 C1136 ) \nC460_=_C1146( C460 C1146 ) C460_=_C1147( C460 C1147 ) C460_=_C1148( C460 C1148 ) C460_=_C1149( C460 C1149 ) C460_=_C1150( C460 C1150 ) C460_=_C1151( C460 C1151 ) \nC460_=_C1152( C460 C1152 ) C460_=_C1153( C460 C1153 ) C460_=_C1154( C460 C1154 ) C460_=_C1155( C460 C1155 ) C460_=_C1156( C460 C1156 ) C460_=_C1157( C460 C1157 ) \nC460_=_C1158( C460 C1158 ) C460_=_C1159( C460 C1159 ) C460_=_C1160( C460 C1160 ) C460_=_C1161( C460 C1161 ) C498_=_C511( C498 C511 ) C498_=_C527( C498 C527 ) \nC498_=_C564( C498 C564 ) C498_=_C593( C498 C593 ) C498_=_C627( C498 C627 ) C498_=_C654( C498 C654 ) C498_=_C686( C498 C686 ) C498_=_C713( C498 C713 ) \nC498_=_C743( C498 C743 ) C498_=_C768( C498 C768 ) C498_=_C797( C498 C797 ) C498_=_C821( C498 C821 ) C498_=_C849( C498 C849 ) C498_=_C872( C498 C872 ) \nC498_=_C897( C498 C897 ) C498_=_C919( C498 C919 ) C498_=_C942( C498 C942 ) C498_=_C963( C498 C963 ) C498_=_C983( C498 C983 ) C498_=_C1003( C498 C1003 ) \nC498_=_C1021( C498 C1021 ) C498_=_C1041( C498 C1041 ) C498_=_C1057( C498 C1057 ) C498_=_C1075( C498 C1075 ) C498_=_C1091( C498 C1091 ) C498_=_C1108( C498 C1108 ) \nC498_=_C1120( C498 C1120 ) C498_=_C1136( C498 C1136 ) C498_=_C1146( C498 C1146 ) C498_=_C1147( C498 C1147 ) C498_=_C1148( C498 C1148 ) C498_=_C1149( C498 C1149 ) \nC498_=_C1150( C498 C1150 ) C498_=_C1151( C498 C1151 ) C498_=_C1152( C498 C1152 ) C498_=_C1153( C498 C1153 ) C498_=_C1154( C498 C1154 ) C498_=_C1155( C498 C1155 ) \nC498_=_C1156( C498 C1156 ) C498_=_C1157( C498 C1157 ) C498_=_C1158( C498 C1158 ) C498_=_C1159( C498 C1159 ) C498_=_C1160( C498 C1160 ) C498_=_C1161( C498 C1161 ) \nC511_=_C577( C511 C577 ) C511_=_C640( C511 C640 ) C511_=_C699( C511 C699 ) C511_=_C756( C511 C756 ) C511_=_C810( C511 C810 ) C511_=_C862( C511 C862 ) \nC511_=_C910( C511 C910 ) C511_=_C955( C511 C955 ) C511_=_C996( C511 C996 ) C511_=_C1034( C511 C1034 ) C511_=_C1070( C511 C1070 ) C511_=_C1083( C511 C1083 ) \nC511_=_C1104( C511 C1104 ) C511_=_C1133( C511 C1133 ) C511_=_C1159( C511 C1159 ) C511_=_C1182( C511 C1182 ) C511_=_C1202( C511 C1202 ) C511_=_C1219( C511 C1219 ) \nC511_=_C1233( C511 C1233 ) C511_=_C1244( C511 C1244 ) C511_=_C1251( C511 C1251 ) C511_=_C1255( C511 C1255 ) C527_=_C564( C527 C564 ) C527_=_C593( C527 C593 ) \nC527_=_C627( C527 C627 ) C527_=_C654( C527 C654 ) C527_=_C686( C527 C686 ) C527_=_C713( C527 C713 ) C527_=_C743( C527 C743 ) C527_=_C768( C527 C768 ) \nC527_=_C797( C527 C797 ) C527_=_C821( C527 C821 ) C527_=_C849( C527 C849 ) C527_=_C872( C527 C872 ) C527_=_C897( C527 C897 ) C527_=_C919( C527 C919 ) \nC527_=_C942( C527 C942 ) C527_=_C963( C527 C963 ) C527_=_C983( C527 C983 ) C527_=_C1003( C527 C1003 ) C527_=_C1021( C527 C1021 ) C527_=_C1041( C527 C1041 ) \nC527_=_C1057( C527 C1057 ) C527_=_C1075( C527 C1075 ) C527_=_C1091( C527 C1091 ) C527_=_C1108( C527 C1108 ) C527_=_C1120( C527 C1120 ) C527_=_C1136( C527 C1136 ) \nC527_=_C1146( C527 C1146 ) C527_=_C1147( C527 C1147 ) C527_=_C1148( C527 C1148 ) C527_=_C1149( C527 C1149 ) C527_=_C1150( C527 C1150 ) C527_=_C1151( C527 C1151 ) \nC527_=_C1152( C527 C1152 ) C527_=_C1153( C527 C1153 ) C527_=_C1154( C527 C1154 ) C527_=_C1155( C527 C1155 ) C527_=_C1156( C527 C1156 ) C527_=_C1157( C527 C1157 ) \nC527_=_C1158( C527 C1158 ) C527_=_C1159( C527 C1159 ) C527_=_C1160( C527 C1160 ) C527_=_C1161( C527 C1161 ) C564_=_C577( C564 C577 ) C564_=_C593( C564 C593 ) \nC564_=_C627( C564 C627 ) C564_=_C654( C564 C654 ) C564_=_C686( C564 C686 ) C564_=_C713( C564 C713 ) C564_=_C743( C564 C743 ) C564_=_C768( C564 C768 ) \nC564_=_C797( C564 C797 ) C564_=_C821( C564 C821 ) C564_=_C849( C564 C849 ) C564_=_C872( C564 C872 ) C564_=_C897( C564 C897 ) C564_=_C919( C564 C919 ) \nC564_=_C942( C564 C942 ) C564_=_C963( C564 C963 ) C564_=_C983( C564 C983 ) C564_=_C1003( C564 C1003 ) C564_=_C1021( C564 C1021 ) C564_=_C1041( C564 C1041 ) \nC564_=_C1057( C564 C1057 ) C564_=_C1075( C564 C1075 ) C564_=_C1091( C564 C1091 ) C564_=_C1108( C564 C1108 ) C564_=_C1120( C564 C1120 ) C564_=_C1136( C564 C1136 ) \nC564_=_C1146( C564 C1146 ) C564_=_C1147( C564 C1147 ) C564_=_C1148( C564 C1148 ) C564_=_C1149( C564 C1149 ) C564_=_C1150( C564 C1150 ) C564_=_C1151( C564 C1151 ) \nC564_=_C1152( C564 C1152 ) C564_=_C1153( C564 C1153 ) C564_=_C1154( C564 C1154 ) C564_=_C1155( C564 C1155 ) C564_=_C1156( C564 C1156 ) C564_=_C1157( C564 C1157 ) \nC564_=_C1158( C564 C1158 ) C564_=_C1159( C564 C1159 ) C564_=_C1160( C564 C1160 ) C564_=_C1161( C564 C1161 ) C577_=_C640( C577 C640 ) C577_=_C699( C577 C699 ) \nC577_=_C756( C577 C756 ) C577_=_C810( C577 C810 ) C577_=_C862( C577 C862 ) C577_=_C910( C577 C910 ) C577_=_C955( C577 C955 ) C577_=_C996( C577 C996 ) \nC577_=_C1034( C577 C1034 ) C577_=_C1070( C577 C1070 ) C577_=_C1083( C577 C1083 ) C577_=_C1104( C577 C1104 ) C577_=_C1133( C577 C1133 ) C577_=_C1159( C577 C1159 ) \nC577_=_C1182( C577 C1182 ) C577_=_C1202( C577 C1202 ) C577_=_C1219( C577 C1219 ) C577_=_C1233( C577 C1233 ) C577_=_C1244( C577 C1244 ) C577_=_C1251( C577 C1251 ) \nC577_=_C1255( C577 C1255 ) C593_=_C627( C593 C627 ) C593_=_C654( C593 C654 ) C593_=_C686( C593 C686 ) C593_=_C713( C593 C713 ) C593_=_C743( C593 C743 ) \nC593_=_C768( C593 C768 ) C593_=_C797( C593 C797 ) C593_=_C821( C593 C821 ) C593_=_C849( C593 C849 ) C593_=_C872( C593 C872 ) C593_=_C897( C593 C897 ) \nC593_=_C919( C593 C919 ) C593_=_C942( C593 C942 ) C593_=_C963( C593 C963 ) C593_=_C983(</w:t>
      </w:r>
    </w:p>
    <w:p>
      <w:pPr>
        <w:pStyle w:val="PreformattedText"/>
        <w:bidi w:val="0"/>
        <w:spacing w:before="0" w:after="0"/>
        <w:jc w:val="left"/>
        <w:rPr/>
      </w:pPr>
      <w:r>
        <w:rPr/>
        <w:t xml:space="preserve"> </w:t>
      </w:r>
      <w:r>
        <w:rPr/>
        <w:t>C593 C983 ) C593_=_C1003( C593 C1003 ) C593_=_C1021( C593 C1021 ) \nC593_=_C1041( C593 C1041 ) C593_=_C1057( C593 C1057 ) C593_=_C1075( C593 C1075 ) C593_=_C1091( C593 C1091 ) C593_=_C1108( C593 C1108 ) C593_=_C1120( C593 C1120 ) \nC593_=_C1136( C593 C1136 ) C593_=_C1146( C593 C1146 ) C593_=_C1147( C593 C1147 ) C593_=_C1148( C593 C1148 ) C593_=_C1149( C593 C1149 ) C593_=_C1150( C593 C1150 ) \nC593_=_C1151( C593 C1151 ) C593_=_C1152( C593 C1152 ) C593_=_C1153( C593 C1153 ) C593_=_C1154( C593 C1154 ) C593_=_C1155( C593 C1155 ) C593_=_C1156( C593 C1156 ) \nC593_=_C1157( C593 C1157 ) C593_=_C1158( C593 C1158 ) C593_=_C1159( C593 C1159 ) C593_=_C1160( C593 C1160 ) C593_=_C1161( C593 C1161 ) C627_=_C640( C627 C640 ) \nC627_=_C654( C627 C654 ) C627_=_C686( C627 C686 ) C627_=_C713( C627 C713 ) C627_=_C743( C627 C743 ) C627_=_C768( C627 C768 ) C627_=_C797( C627 C797 ) \nC627_=_C821( C627 C821 ) C627_=_C849( C627 C849 ) C627_=_C872( C627 C872 ) C627_=_C897( C627 C897 ) C627_=_C919( C627 C919 ) C627_=_C942( C627 C942 ) \nC627_=_C963( C627 C963 ) C627_=_C983( C627 C983 ) C627_=_C1003( C627 C1003 ) C627_=_C1021( C627 C1021 ) C627_=_C1041( C627 C1041 ) C627_=_C1057( C627 C1057 ) \nC627_=_C1075( C627 C1075 ) C627_=_C1091( C627 C1091 ) C627_=_C1108( C627 C1108 ) C627_=_C1120( C627 C1120 ) C627_=_C1136( C627 C1136 ) C627_=_C1146( C627 C1146 ) \nC627_=_C1147( C627 C1147 ) C627_=_C1148( C627 C1148 ) C627_=_C1149( C627 C1149 ) C627_=_C1150( C627 C1150 ) C627_=_C1151( C627 C1151 ) C627_=_C1152( C627 C1152 ) \nC627_=_C1153( C627 C1153 ) C627_=_C1154( C627 C1154 ) C627_=_C1155( C627 C1155 ) C627_=_C1156( C627 C1156 ) C627_=_C1157( C627 C1157 ) C627_=_C1158( C627 C1158 ) \nC627_=_C1159( C627 C1159 ) C627_=_C1160( C627 C1160 ) C627_=_C1161( C627 C1161 ) C640_=_C699( C640 C699 ) C640_=_C756( C640 C756 ) C640_=_C810( C640 C810 ) \nC640_=_C862( C640 C862 ) C640_=_C910( C640 C910 ) C640_=_C955( C640 C955 ) C640_=_C996( C640 C996 ) C640_=_C1034( C640 C1034 ) C640_=_C1070( C640 C1070 ) \nC640_=_C1083( C640 C1083 ) C640_=_C1104( C640 C1104 ) C640_=_C1133( C640 C1133 ) C640_=_C1159( C640 C1159 ) C640_=_C1182( C640 C1182 ) C640_=_C1202( C640 C1202 ) \nC640_=_C1219( C640 C1219 ) C640_=_C1233( C640 C1233 ) C640_=_C1244( C640 C1244 ) C640_=_C1251( C640 C1251 ) C640_=_C1255( C640 C1255 ) C654_=_C686( C654 C686 ) \nC654_=_C713( C654 C713 ) C654_=_C743( C654 C743 ) C654_=_C768( C654 C768 ) C654_=_C797( C654 C797 ) C654_=_C821( C654 C821 ) C654_=_C849( C654 C849 ) \nC654_=_C872( C654 C872 ) C654_=_C897( C654 C897 ) C654_=_C919( C654 C919 ) C654_=_C942( C654 C942 ) C654_=_C963( C654 C963 ) C654_=_C983( C654 C983 ) \nC654_=_C1003( C654 C1003 ) C654_=_C1021( C654 C1021 ) C654_=_C1041( C654 C1041 ) C654_=_C1057( C654 C1057 ) C654_=_C1075( C654 C1075 ) C654_=_C1091( C654 C1091 ) \nC654_=_C1108( C654 C1108 ) C654_=_C1120( C654 C1120 ) C654_=_C1136( C654 C1136 ) C654_=_C1146( C654 C1146 ) C654_=_C1147( C654 C1147 ) C654_=_C1148( C654 C1148 ) \nC654_=_C1149( C654 C1149 ) C654_=_C1150( C654 C1150 ) C654_=_C1151( C654 C1151 ) C654_=_C1152( C654 C1152 ) C654_=_C1153( C654 C1153 ) C654_=_C1154( C654 C1154 ) \nC654_=_C1155( C654 C1155 ) C654_=_C1156( C654 C1156 ) C654_=_C1157( C654 C1157 ) C654_=_C1158( C654 C1158 ) C654_=_C1159( C654 C1159 ) C654_=_C1160( C654 C1160 ) \nC654_=_C1161( C654 C1161 ) C686_=_C699( C686 C699 ) C686_=_C713( C686 C713 ) C686_=_C743( C686 C743 ) C686_=_C768( C686 C768 ) C686_=_C797( C686 C797 ) \nC686_=_C821( C686 C821 ) C686_=_C849( C686 C849 ) C686_=_C872( C686 C872 ) C686_=_C897( C686 C897 ) C686_=_C919( C686 C919 ) C686_=_C942( C686 C942 ) \nC686_=_C963( C686 C963 ) C686_=_C983( C686 C983 ) C686_=_C1003( C686 C1003 ) C686_=_C1021( C686 C1021 ) C686_=_C1041( C686 C1041 ) C686_=_C1057( C686 C1057 ) \nC686_=_C1075( C686 C1075 ) C686_=_C1091( C686 C1091 ) C686_=_C1108( C686 C1108 ) C686_=_C1120( C686 C1120 ) C686_=_C1136( C686 C1136 ) C686_=_C1146( C686 C1146 ) \nC686_=_C1147( C686 C1147 ) C686_=_C1148( C686 C1148 ) C686_=_C1149( C686 C1149 ) C686_=_C1150( C686 C1150 ) C686_=_C1151( C686 C1151 ) C686_=_C1152( C686 C1152 ) \nC686_=_C1153( C686 C1153 ) C686_=_C1154( C686 C1154 ) C686_=_C1155( C686 C1155 ) C686_=_C1156( C686 C1156 ) C686_=_C1157( C686 C1157 ) C686_=_C1158( C686 C1158 ) \nC686_=_C1159( C686 C1159 ) C686_=_C1160( C686 C1160 ) C686_=_C1161( C686 C1161 ) C699_=_C756( C699 C756 ) C699_=_C810( C699 C810 ) C699_=_C862( C699 C862 ) \nC699_=_C910( C699 C910 ) C699_=_C955( C699 C955 ) C699_=_C996( C699 C996 ) C699_=_C1034( C699 C1034 ) C699_=_C1070( C699 C1070 ) C699_=_C1083( C699 C1083 ) \nC699_=_C1104( C699 C1104 ) C699_=_C1133( C699 C1133 ) C699_=_C1159( C699 C1159 ) C699_=_C1182( C699 C1182 ) C699_=_C1202( C699 C1202 ) C699_=_C1219( C699 C1219 ) \nC699_=_C1233( C699 C1233 ) C699_=_C1244( C699 C1244 ) C699_=_C1251( C699 C1251 ) C699_=_C1255( C699 C1255 ) C713_=_C743( C713 C743 ) C713_=_C768( C713 C768 ) \nC713_=_C797( C713 C797 ) C713_=_C821( C713 C821 ) C713_=_C849( C713 C849 ) C713_=_C872( C713 C872 ) C713_=_C897( C713 C897 ) C713_=_C919( C713 C919 ) \nC713_=_C942( C713 C942 ) C713_=_C963( C713 C963 ) C713_=_C983( C713 C983 ) C713_=_C1003( C713 C1003 ) C713_=_C1021( C713 C1021 ) C713_=_C1041( C713 C1041 ) \nC713_=_C1057( C713 C1057 ) C713_=_C1075( C713 C1075 ) C713_=_C1091( C713 C1091 ) C713_=_C1108( C713 C1108 ) C713_=_C1120( C713 C1120 ) C713_=_C1136( C713 C1136 ) \nC713_=_C1146( C713 C1146 ) C713_=_C1147( C713 C1147 ) C713_=_C1148( C713 C1148 ) C713_=_C1149( C713 C1149 ) C713_=_C1150( C713 C1150 ) C713_=_C1151( C713 C1151 ) \nC713_=_C1152( C713 C1152 ) C713_=_C1153( C713 C1153 ) C713_=_C1154( C713 C1154 ) C713_=_C1155( C713 C1155 ) C713_=_C1156( C713 C1156 ) C713_=_C1157( C713 C1157 ) \nC713_=_C1158( C713 C1158 ) C713_=_C1159( C713 C1159 ) C713_=_C1160( C713 C1160 ) C713_=_C1161( C713 C1161 ) C743_=_C756( C743 C756 ) C743_=_C768( C743 C768 ) \nC743_=_C797( C743 C797 ) C743_=_C821( C743 C821 ) C743_=_C849( C743 C849 ) C743_=_C872( C743 C872 ) C743_=_C897( C743 C897 ) C743_=_C919( C743 C919 ) \nC743_=_C942( C743 C942 ) C743_=_C963( C743 C963 ) C743_=_C983( C743 C983 ) C743_=_C1003( C743 C1003 ) C743_=_C1021( C743 C1021 ) C743_=_C1041( C743 C1041 ) \nC743_=_C1057( C743 C1057 ) C743_=_C1075( C743 C1075 ) C743_=_C1091( C743 C1091 ) C743_=_C1108( C743 C1108 ) C743_=_C1120( C743 C1120 ) C743_=_C1136( C743 C1136 ) \nC743_=_C1146( C743 C1146 ) C743_=_C1147( C743 C1147 ) C743_=_C1148( C743 C1148 ) C743_=_C1149( C743 C1149 ) C743_=_C1150( C743 C1150 ) C743_=_C1151( C743 C1151 ) \nC743_=_C1152( C743 C1152 ) C743_=_C1153( C743 C1153 ) C743_=_C1154( C743 C1154 ) C743_=_C1155( C743 C1155 ) C743_=_C1156( C743 C1156 ) C743_=_C1157( C743 C1157 ) \nC743_=_C1158( C743 C1158 ) C743_=_C1159( C743 C1159 ) C743_=_C1160( C743 C1160 ) C743_=_C1161( C743 C1161 ) C756_=_C810( C756 C810 ) C756_=_C862( C756 C862 ) \nC756_=_C910( C756 C910 ) C756_=_C955( C756 C955 ) C756_=_C996( C756 C996 ) C756_=_C1034( C756 C1034 ) C756_=_C1070( C756 C1070 ) C756_=_C1083( C756 C1083 ) \nC756_=_C1104( C756 C1104 ) C756_=_C1133( C756 C1133 ) C756_=_C1159( C756 C1159 ) C756_=_C1182( C756 C1182 ) C756_=_C1202( C756 C1202 ) C756_=_C1219( C756 C1219 ) \nC756_=_C1233( C756 C1233 ) C756_=_C1244( C756 C1244 ) C756_=_C1251( C756 C1251 ) C756_=_C1255( C756 C1255 ) C768_=_C797( C768 C797 ) C768_=_C821( C768 C821 ) \nC768_=_C849( C768 C849 ) C768_=_C872( C768 C872 ) C768_=_C897( C768 C897 ) C768_=_C919( C768 C919 ) C768_=_C942( C768 C942 ) C768_=_C963( C768 C963 ) \nC768_=_C983( C768 C983 ) C768_=_C1003( C768 C1003 ) C768_=_C1021( C768 C1021 ) C768_=_C1041( C768 C1041 ) C768_=_C1057( C768 C1057 ) C768_=_C1075( C768 C1075 ) \nC768_=_C1091( C768 C1091 ) C768_=_C1108( C768 C1108 ) C768_=_C1120( C768 C1120 ) C768_=_C1136( C768 C1136 ) C768_=_C1146( C768 C1146 ) C768_=_C1147( C768 C1147 ) \nC768_=_C1148( C768 C1148 ) C768_=_C1149( C768 C1149 ) C768_=_C1150( C768 C1150 ) C768_=_C1151( C768 C1151 ) C768_=_C1152( C768 C1152 ) C768_=_C1153( C768 C1153 ) \nC768_=_C1154( C768 C1154 ) C768_=_C1155( C768 C1155 ) C768_=_C1156( C768 C1156 ) C768_=_C1157( C768 C1157 ) C768_=_C1158( C768 C1158 ) C768_=_C1159( C768 C1159 ) \nC768_=_C1160( C768 C1160 ) C768_=_C1161( C768 C1161 ) C797_=_C810( C797 C810 ) C797_=_C821( C797 C821 ) C797_=_C849( C797 C849 ) C797_=_C872( C797 C872 ) \nC797_=_C897( C797 C897 ) C797_=_C919( C797 C919 ) C797_=_C942( C797 C942 ) C797_=_C963( C797 C963 ) C797_=_C983( C797 C983 ) C797_=_C1003( C797 C1003 ) \nC797_=_C1021( C797 C1021 ) C797_=_C1041( C797 C1041 ) C797_=_C1057( C797 C1057 ) C797_=_C1075( C797 C1075 ) C797_=_C1091( C797 C1091 ) C797_=_C1108( C797 C1108 ) \nC797_=_C1120( C797 C1120 ) C797_=_C1136( C797 C1136 ) C797_=_C1146( C797 C1146 ) C797_=_C1147( C797 C1147 ) C797_=_C1148( C797 C1148 ) C797_=_C1149( C797 C1149 ) \nC797_=_C1150( C797 C1150 ) C797_=_C1151( C797 C1151 ) C797_=_C1152( C797 C1152 ) C797_=_C1153( C797 C1153 ) C797_=_C1154( C797 C1154 ) C797_=_C1155( C797 C1155 ) \nC797_=_C1156( C797 C1156 ) C797_=_C1157( C797 C1157 ) C797_=_C1158( C797 C1158 ) C797_=_C1159( C797 C1159 ) C797_=_C1160( C797 C1160 ) C797_=_C1161( C797 C1161 ) \nC810_=_C862( C810 C862 ) C810_=_C910( C810 C910 ) C810_=_C955( C810 C955 ) C810_=_C996( C810 C996 ) C810_=_C1034( C810 C1034 ) C810_=_C1070( C810 C1070 ) \nC810_=_C1083( C810 C1083 ) C810_=_C1104( C810 C1104 ) C810_=_C1133( C810 C1133 ) C810_=_C1159( C810 C1159 ) C810_=_C1182( C810 C1182 ) C810_=_C1202( C810 C1202 ) \nC810_=_C1219( C810 C1219 ) C810_=_C1233( C810 C1233 ) C810_=_C1244( C810 C1244 ) C810_=_C1251( C810 C1251 ) C810_=_C1255( C810 C1255 ) C821_=_C849( C821 C849 ) \nC821_=_C872( C821 C872 ) C821_=_C897( C821 C897 ) C821_=_C919( C821 C919 ) C821_=_C942( C821 C942 ) C821_=_C963( C821 C963 ) C821_=_C983( C821 C983 ) \nC821_=_C1003( C821 C1003 ) C821_=_C1021( C821 C1021 ) C821_=_C1041( C821 C1041 ) C821_=_C1057( C821 C1057 ) C821_=_C1075( C821 C1075 ) C821_=_C1091( C821 C1091 ) \nC821_=_C1108( C821 C1108 ) C821_=_C1120( C821 C1120</w:t>
      </w:r>
    </w:p>
    <w:p>
      <w:pPr>
        <w:pStyle w:val="PreformattedText"/>
        <w:bidi w:val="0"/>
        <w:spacing w:before="0" w:after="0"/>
        <w:jc w:val="left"/>
        <w:rPr/>
      </w:pPr>
      <w:r>
        <w:rPr/>
        <w:t xml:space="preserve"> </w:t>
      </w:r>
      <w:r>
        <w:rPr/>
        <w:t>) C821_=_C1136( C821 C1136 ) C821_=_C1146( C821 C1146 ) C821_=_C1147( C821 C1147 ) C821_=_C1148( C821 C1148 ) \nC821_=_C1149( C821 C1149 ) C821_=_C1150( C821 C1150 ) C821_=_C1151( C821 C1151 ) C821_=_C1152( C821 C1152 ) C821_=_C1153( C821 C1153 ) C821_=_C1154( C821 C1154 ) \nC821_=_C1155( C821 C1155 ) C821_=_C1156( C821 C1156 ) C821_=_C1157( C821 C1157 ) C821_=_C1158( C821 C1158 ) C821_=_C1159( C821 C1159 ) C821_=_C1160( C821 C1160 ) \nC821_=_C1161( C821 C1161 ) C849_=_C862( C849 C862 ) C849_=_C872( C849 C872 ) C849_=_C897( C849 C897 ) C849_=_C919( C849 C919 ) C849_=_C942( C849 C942 ) \nC849_=_C963( C849 C963 ) C849_=_C983( C849 C983 ) C849_=_C1003( C849 C1003 ) C849_=_C1021( C849 C1021 ) C849_=_C1041( C849 C1041 ) C849_=_C1057( C849 C1057 ) \nC849_=_C1075( C849 C1075 ) C849_=_C1091( C849 C1091 ) C849_=_C1108( C849 C1108 ) C849_=_C1120( C849 C1120 ) C849_=_C1136( C849 C1136 ) C849_=_C1146( C849 C1146 ) \nC849_=_C1147( C849 C1147 ) C849_=_C1148( C849 C1148 ) C849_=_C1149( C849 C1149 ) C849_=_C1150( C849 C1150 ) C849_=_C1151( C849 C1151 ) C849_=_C1152( C849 C1152 ) \nC849_=_C1153( C849 C1153 ) C849_=_C1154( C849 C1154 ) C849_=_C1155( C849 C1155 ) C849_=_C1156( C849 C1156 ) C849_=_C1157( C849 C1157 ) C849_=_C1158( C849 C1158 ) \nC849_=_C1159( C849 C1159 ) C849_=_C1160( C849 C1160 ) C849_=_C1161( C849 C1161 ) C862_=_C910( C862 C910 ) C862_=_C955( C862 C955 ) C862_=_C996( C862 C996 ) \nC862_=_C1034( C862 C1034 ) C862_=_C1070( C862 C1070 ) C862_=_C1083( C862 C1083 ) C862_=_C1104( C862 C1104 ) C862_=_C1133( C862 C1133 ) C862_=_C1159( C862 C1159 ) \nC862_=_C1182( C862 C1182 ) C862_=_C1202( C862 C1202 ) C862_=_C1219( C862 C1219 ) C862_=_C1233( C862 C1233 ) C862_=_C1244( C862 C1244 ) C862_=_C1251( C862 C1251 ) \nC862_=_C1255( C862 C1255 ) C872_=_C897( C872 C897 ) C872_=_C919( C872 C919 ) C872_=_C942( C872 C942 ) C872_=_C963( C872 C963 ) C872_=_C983( C872 C983 ) \nC872_=_C1003( C872 C1003 ) C872_=_C1021( C872 C1021 ) C872_=_C1041( C872 C1041 ) C872_=_C1057( C872 C1057 ) C872_=_C1075( C872 C1075 ) C872_=_C1091( C872 C1091 ) \nC872_=_C1108( C872 C1108 ) C872_=_C1120( C872 C1120 ) C872_=_C1136( C872 C1136 ) C872_=_C1146( C872 C1146 ) C872_=_C1147( C872 C1147 ) C872_=_C1148( C872 C1148 ) \nC872_=_C1149( C872 C1149 ) C872_=_C1150( C872 C1150 ) C872_=_C1151( C872 C1151 ) C872_=_C1152( C872 C1152 ) C872_=_C1153( C872 C1153 ) C872_=_C1154( C872 C1154 ) \nC872_=_C1155( C872 C1155 ) C872_=_C1156( C872 C1156 ) C872_=_C1157( C872 C1157 ) C872_=_C1158( C872 C1158 ) C872_=_C1159( C872 C1159 ) C872_=_C1160( C872 C1160 ) \nC872_=_C1161( C872 C1161 ) C897_=_C910( C897 C910 ) C897_=_C919( C897 C919 ) C897_=_C942( C897 C942 ) C897_=_C963( C897 C963 ) C897_=_C983( C897 C983 ) \nC897_=_C1003( C897 C1003 ) C897_=_C1021( C897 C1021 ) C897_=_C1041( C897 C1041 ) C897_=_C1057( C897 C1057 ) C897_=_C1075( C897 C1075 ) C897_=_C1091( C897 C1091 ) \nC897_=_C1108( C897 C1108 ) C897_=_C1120( C897 C1120 ) C897_=_C1136( C897 C1136 ) C897_=_C1146( C897 C1146 ) C897_=_C1147( C897 C1147 ) C897_=_C1148( C897 C1148 ) \nC897_=_C1149( C897 C1149 ) C897_=_C1150( C897 C1150 ) C897_=_C1151( C897 C1151 ) C897_=_C1152( C897 C1152 ) C897_=_C1153( C897 C1153 ) C897_=_C1154( C897 C1154 ) \nC897_=_C1155( C897 C1155 ) C897_=_C1156( C897 C1156 ) C897_=_C1157( C897 C1157 ) C897_=_C1158( C897 C1158 ) C897_=_C1159( C897 C1159 ) C897_=_C1160( C897 C1160 ) \nC897_=_C1161( C897 C1161 ) C910_=_C955( C910 C955 ) C910_=_C996( C910 C996 ) C910_=_C1034( C910 C1034 ) C910_=_C1070( C910 C1070 ) C910_=_C1083( C910 C1083 ) \nC910_=_C1104( C910 C1104 ) C910_=_C1133( C910 C1133 ) C910_=_C1159( C910 C1159 ) C910_=_C1182( C910 C1182 ) C910_=_C1202( C910 C1202 ) C910_=_C1219( C910 C1219 ) \nC910_=_C1233( C910 C1233 ) C910_=_C1244( C910 C1244 ) C910_=_C1251( C910 C1251 ) C910_=_C1255( C910 C1255 ) C919_=_C942( C919 C942 ) C919_=_C963( C919 C963 ) \nC919_=_C983( C919 C983 ) C919_=_C1003( C919 C1003 ) C919_=_C1021( C919 C1021 ) C919_=_C1041( C919 C1041 ) C919_=_C1057( C919 C1057 ) C919_=_C1075( C919 C1075 ) \nC919_=_C1091( C919 C1091 ) C919_=_C1108( C919 C1108 ) C919_=_C1120( C919 C1120 ) C919_=_C1136( C919 C1136 ) C919_=_C1146( C919 C1146 ) C919_=_C1147( C919 C1147 ) \nC919_=_C1148( C919 C1148 ) C919_=_C1149( C919 C1149 ) C919_=_C1150( C919 C1150 ) C919_=_C1151( C919 C1151 ) C919_=_C1152( C919 C1152 ) C919_=_C1153( C919 C1153 ) \nC919_=_C1154( C919 C1154 ) C919_=_C1155( C919 C1155 ) C919_=_C1156( C919 C1156 ) C919_=_C1157( C919 C1157 ) C919_=_C1158( C919 C1158 ) C919_=_C1159( C919 C1159 ) \nC919_=_C1160( C919 C1160 ) C919_=_C1161( C919 C1161 ) C942_=_C955( C942 C955 ) C942_=_C963( C942 C963 ) C942_=_C983( C942 C983 ) C942_=_C1003( C942 C1003 ) \nC942_=_C1021( C942 C1021 ) C942_=_C1041( C942 C1041 ) C942_=_C1057( C942 C1057 ) C942_=_C1075( C942 C1075 ) C942_=_C1091( C942 C1091 ) C942_=_C1108( C942 C1108 ) \nC942_=_C1120( C942 C1120 ) C942_=_C1136( C942 C1136 ) C942_=_C1146( C942 C1146 ) C942_=_C1147( C942 C1147 ) C942_=_C1148( C942 C1148 ) C942_=_C1149( C942 C1149 ) \nC942_=_C1150( C942 C1150 ) C942_=_C1151( C942 C1151 ) C942_=_C1152( C942 C1152 ) C942_=_C1153( C942 C1153 ) C942_=_C1154( C942 C1154 ) C942_=_C1155( C942 C1155 ) \nC942_=_C1156( C942 C1156 ) C942_=_C1157( C942 C1157 ) C942_=_C1158( C942 C1158 ) C942_=_C1159( C942 C1159 ) C942_=_C1160( C942 C1160 ) C942_=_C1161( C942 C1161 ) \nC955_=_C996( C955 C996 ) C955_=_C1034( C955 C1034 ) C955_=_C1070( C955 C1070 ) C955_=_C1083( C955 C1083 ) C955_=_C1104( C955 C1104 ) C955_=_C1133( C955 C1133 ) \nC955_=_C1159( C955 C1159 ) C955_=_C1182( C955 C1182 ) C955_=_C1202( C955 C1202 ) C955_=_C1219( C955 C1219 ) C955_=_C1233( C955 C1233 ) C955_=_C1244( C955 C1244 ) \nC955_=_C1251( C955 C1251 ) C955_=_C1255( C955 C1255 ) C963_=_C983( C963 C983 ) C963_=_C1003( C963 C1003 ) C963_=_C1021( C963 C1021 ) C963_=_C1041( C963 C1041 ) \nC963_=_C1057( C963 C1057 ) C963_=_C1075( C963 C1075 ) C963_=_C1091( C963 C1091 ) C963_=_C1108( C963 C1108 ) C963_=_C1120( C963 C1120 ) C963_=_C1136( C963 C1136 ) \nC963_=_C1146( C963 C1146 ) C963_=_C1147( C963 C1147 ) C963_=_C1148( C963 C1148 ) C963_=_C1149( C963 C1149 ) C963_=_C1150( C963 C1150 ) C963_=_C1151( C963 C1151 ) \nC963_=_C1152( C963 C1152 ) C963_=_C1153( C963 C1153 ) C963_=_C1154( C963 C1154 ) C963_=_C1155( C963 C1155 ) C963_=_C1156( C963 C1156 ) C963_=_C1157( C963 C1157 ) \nC963_=_C1158( C963 C1158 ) C963_=_C1159( C963 C1159 ) C963_=_C1160( C963 C1160 ) C963_=_C1161( C963 C1161 ) C983_=_C996( C983 C996 ) C983_=_C1003( C983 C1003 ) \nC983_=_C1021( C983 C1021 ) C983_=_C1041( C983 C1041 ) C983_=_C1057( C983 C1057 ) C983_=_C1075( C983 C1075 ) C983_=_C1091( C983 C1091 ) C983_=_C1108( C983 C1108 ) \nC983_=_C1120( C983 C1120 ) C983_=_C1136( C983 C1136 ) C983_=_C1146( C983 C1146 ) C983_=_C1147( C983 C1147 ) C983_=_C1148( C983 C1148 ) C983_=_C1149( C983 C1149 ) \nC983_=_C1150( C983 C1150 ) C983_=_C1151( C983 C1151 ) C983_=_C1152( C983 C1152 ) C983_=_C1153( C983 C1153 ) C983_=_C1154( C983 C1154 ) C983_=_C1155( C983 C1155 ) \nC983_=_C1156( C983 C1156 ) C983_=_C1157( C983 C1157 ) C983_=_C1158( C983 C1158 ) C983_=_C1159( C983 C1159 ) C983_=_C1160( C983 C1160 ) C983_=_C1161( C983 C1161 ) \nC996_=_C1034( C996 C1034 ) C996_=_C1070( C996 C1070 ) C996_=_C1083( C996 C1083 ) C996_=_C1104( C996 C1104 ) C996_=_C1133( C996 C1133 ) C996_=_C1159( C996 C1159 ) \nC996_=_C1182( C996 C1182 ) C996_=_C1202( C996 C1202 ) C996_=_C1219( C996 C1219 ) C996_=_C1233( C996 C1233 ) C996_=_C1244( C996 C1244 ) C996_=_C1251( C996 C1251 ) \nC996_=_C1255( C996 C1255 ) C1003_=_C1021( C1003 C1021 ) C1003_=_C1041( C1003 C1041 ) C1003_=_C1057( C1003 C1057 ) C1003_=_C1075( C1003 C1075 ) C1003_=_C1091( C1003 C1091 ) \nC1003_=_C1108( C1003 C1108 ) C1003_=_C1120( C1003 C1120 ) C1003_=_C1136( C1003 C1136 ) C1003_=_C1146( C1003 C1146 ) C1003_=_C1147( C1003 C1147 ) C1003_=_C1148( C1003 C1148 ) \nC1003_=_C1149( C1003 C1149 ) C1003_=_C1150( C1003 C1150 ) C1003_=_C1151( C1003 C1151 ) C1003_=_C1152( C1003 C1152 ) C1003_=_C1153( C1003 C1153 ) C1003_=_C1154( C1003 C1154 ) \nC1003_=_C1155( C1003 C1155 ) C1003_=_C1156( C1003 C1156 ) C1003_=_C1157( C1003 C1157 ) C1003_=_C1158( C1003 C1158 ) C1003_=_C1159( C1003 C1159 ) C1003_=_C1160( C1003 C1160 ) \nC1003_=_C1161( C1003 C1161 ) C1021_=_C1034( C1021 C1034 ) C1021_=_C1041( C1021 C1041 ) C1021_=_C1057( C1021 C1057 ) C1021_=_C1075( C1021 C1075 ) C1021_=_C1091( C1021 C1091 ) \nC1021_=_C1108( C1021 C1108 ) C1021_=_C1120( C1021 C1120 ) C1021_=_C1136( C1021 C1136 ) C1021_=_C1146( C1021 C1146 ) C1021_=_C1147( C1021 C1147 ) C1021_=_C1148( C1021 C1148 ) \nC1021_=_C1149( C1021 C1149 ) C1021_=_C1150( C1021 C1150 ) C1021_=_C1151( C1021 C1151 ) C1021_=_C1152( C1021 C1152 ) C1021_=_C1153( C1021 C1153 ) C1021_=_C1154( C1021 C1154 ) \nC1021_=_C1155( C1021 C1155 ) C1021_=_C1156( C1021 C1156 ) C1021_=_C1157( C1021 C1157 ) C1021_=_C1158( C1021 C1158 ) C1021_=_C1159( C1021 C1159 ) C1021_=_C1160( C1021 C1160 ) \nC1021_=_C1161( C1021 C1161 ) C1034_=_C1070( C1034 C1070 ) C1034_=_C1083( C1034 C1083 ) C1034_=_C1104( C1034 C1104 ) C1034_=_C1133( C1034 C1133 ) C1034_=_C1159( C1034 C1159 ) \nC1034_=_C1182( C1034 C1182 ) C1034_=_C1202( C1034 C1202 ) C1034_=_C1219( C1034 C1219 ) C1034_=_C1233( C1034 C1233 ) C1034_=_C1244( C1034 C1244 ) C1034_=_C1251( C1034 C1251 ) \nC1034_=_C1255( C1034 C1255 ) C1041_=_C1057( C1041 C1057 ) C1041_=_C1075( C1041 C1075 ) C1041_=_C1091( C1041 C1091 ) C1041_=_C1108( C1041 C1108 ) C1041_=_C1120( C1041 C1120 ) \nC1041_=_C1136( C1041 C1136 ) C1041_=_C1146( C1041 C1146 ) C1041_=_C1147( C1041 C1147 ) C1041_=_C1148( C1041 C1148 ) C1041_=_C1149( C1041 C1149 ) C1041_=_C1150( C1041 C1150 ) \nC1041_=_C1151( C1041 C1151 ) C1041_=_C1152( C1041 C1152 ) C1041_=_C1153( C1041 C1153 ) C1041_=_C1154( C1041 C1154 ) C1041_=_C1155( C1041 C1155 ) C1041_=_C1156( C1041 C1156 ) \nC1041_=_C1157( C1041 C1157 ) C1041_=_C1158( C1041 C1158 ) C1041_=_C1159( C1041 C1159 ) C1041_=_C1160( C1041 C1160 ) C1041_=_C1161( C1041 C1161 ) C1057_=_C1070( C1057 C1070 ) \nC1057_=_C1075(</w:t>
      </w:r>
    </w:p>
    <w:p>
      <w:pPr>
        <w:pStyle w:val="PreformattedText"/>
        <w:bidi w:val="0"/>
        <w:spacing w:before="0" w:after="0"/>
        <w:jc w:val="left"/>
        <w:rPr/>
      </w:pPr>
      <w:r>
        <w:rPr/>
        <w:t xml:space="preserve"> </w:t>
      </w:r>
      <w:r>
        <w:rPr/>
        <w:t>C1057 C1075 ) C1057_=_C1091( C1057 C1091 ) C1057_=_C1108( C1057 C1108 ) C1057_=_C1120( C1057 C1120 ) C1057_=_C1136( C1057 C1136 ) C1057_=_C1146( C1057 C1146 ) \nC1057_=_C1147( C1057 C1147 ) C1057_=_C1148( C1057 C1148 ) C1057_=_C1149( C1057 C1149 ) C1057_=_C1150( C1057 C1150 ) C1057_=_C1151( C1057 C1151 ) C1057_=_C1152( C1057 C1152 ) \nC1057_=_C1153( C1057 C1153 ) C1057_=_C1154( C1057 C1154 ) C1057_=_C1155( C1057 C1155 ) C1057_=_C1156( C1057 C1156 ) C1057_=_C1157( C1057 C1157 ) C1057_=_C1158( C1057 C1158 ) \nC1057_=_C1159( C1057 C1159 ) C1057_=_C1160( C1057 C1160 ) C1057_=_C1161( C1057 C1161 ) C1070_=_C1083( C1070 C1083 ) C1070_=_C1104( C1070 C1104 ) C1070_=_C1133( C1070 C1133 ) \nC1070_=_C1159( C1070 C1159 ) C1070_=_C1182( C1070 C1182 ) C1070_=_C1202( C1070 C1202 ) C1070_=_C1219( C1070 C1219 ) C1070_=_C1233( C1070 C1233 ) C1070_=_C1244( C1070 C1244 ) \nC1070_=_C1251( C1070 C1251 ) C1070_=_C1255( C1070 C1255 ) C1075_=_C1083( C1075 C1083 ) C1075_=_C1091( C1075 C1091 ) C1075_=_C1108( C1075 C1108 ) C1075_=_C1120( C1075 C1120 ) \nC1075_=_C1136( C1075 C1136 ) C1075_=_C1146( C1075 C1146 ) C1075_=_C1147( C1075 C1147 ) C1075_=_C1148( C1075 C1148 ) C1075_=_C1149( C1075 C1149 ) C1075_=_C1150( C1075 C1150 ) \nC1075_=_C1151( C1075 C1151 ) C1075_=_C1152( C1075 C1152 ) C1075_=_C1153( C1075 C1153 ) C1075_=_C1154( C1075 C1154 ) C1075_=_C1155( C1075 C1155 ) C1075_=_C1156( C1075 C1156 ) \nC1075_=_C1157( C1075 C1157 ) C1075_=_C1158( C1075 C1158 ) C1075_=_C1159( C1075 C1159 ) C1075_=_C1160( C1075 C1160 ) C1075_=_C1161( C1075 C1161 ) C1083_=_C1104( C1083 C1104 ) \nC1083_=_C1133( C1083 C1133 ) C1083_=_C1159( C1083 C1159 ) C1083_=_C1182( C1083 C1182 ) C1083_=_C1202( C1083 C1202 ) C1083_=_C1219( C1083 C1219 ) C1083_=_C1233( C1083 C1233 ) \nC1083_=_C1244( C1083 C1244 ) C1083_=_C1251( C1083 C1251 ) C1083_=_C1255( C1083 C1255 ) C1091_=_C1104( C1091 C1104 ) C1091_=_C1108( C1091 C1108 ) C1091_=_C1120( C1091 C1120 ) \nC1091_=_C1136( C1091 C1136 ) C1091_=_C1146( C1091 C1146 ) C1091_=_C1147( C1091 C1147 ) C1091_=_C1148( C1091 C1148 ) C1091_=_C1149( C1091 C1149 ) C1091_=_C1150( C1091 C1150 ) \nC1091_=_C1151( C1091 C1151 ) C1091_=_C1152( C1091 C1152 ) C1091_=_C1153( C1091 C1153 ) C1091_=_C1154( C1091 C1154 ) C1091_=_C1155( C1091 C1155 ) C1091_=_C1156( C1091 C1156 ) \nC1091_=_C1157( C1091 C1157 ) C1091_=_C1158( C1091 C1158 ) C1091_=_C1159( C1091 C1159 ) C1091_=_C1160( C1091 C1160 ) C1091_=_C1161( C1091 C1161 ) C1104_=_C1133( C1104 C1133 ) \nC1104_=_C1159( C1104 C1159 ) C1104_=_C1182( C1104 C1182 ) C1104_=_C1202( C1104 C1202 ) C1104_=_C1219( C1104 C1219 ) C1104_=_C1233( C1104 C1233 ) C1104_=_C1244( C1104 C1244 ) \nC1104_=_C1251( C1104 C1251 ) C1104_=_C1255( C1104 C1255 ) C1108_=_C1120( C1108 C1120 ) C1108_=_C1136( C1108 C1136 ) C1108_=_C1146( C1108 C1146 ) C1108_=_C1147( C1108 C1147 ) \nC1108_=_C1148( C1108 C1148 ) C1108_=_C1149( C1108 C1149 ) C1108_=_C1150( C1108 C1150 ) C1108_=_C1151( C1108 C1151 ) C1108_=_C1152( C1108 C1152 ) C1108_=_C1153( C1108 C1153 ) \nC1108_=_C1154( C1108 C1154 ) C1108_=_C1155( C1108 C1155 ) C1108_=_C1156( C1108 C1156 ) C1108_=_C1157( C1108 C1157 ) C1108_=_C1158( C1108 C1158 ) C1108_=_C1159( C1108 C1159 ) \nC1108_=_C1160( C1108 C1160 ) C1108_=_C1161( C1108 C1161 ) C1120_=_C1133( C1120 C1133 ) C1120_=_C1136( C1120 C1136 ) C1120_=_C1146( C1120 C1146 ) C1120_=_C1147( C1120 C1147 ) \nC1120_=_C1148( C1120 C1148 ) C1120_=_C1149( C1120 C1149 ) C1120_=_C1150( C1120 C1150 ) C1120_=_C1151( C1120 C1151 ) C1120_=_C1152( C1120 C1152 ) C1120_=_C1153( C1120 C1153 ) \nC1120_=_C1154( C1120 C1154 ) C1120_=_C1155( C1120 C1155 ) C1120_=_C1156( C1120 C1156 ) C1120_=_C1157( C1120 C1157 ) C1120_=_C1158( C1120 C1158 ) C1120_=_C1159( C1120 C1159 ) \nC1120_=_C1160( C1120 C1160 ) C1120_=_C1161( C1120 C1161 ) C1133_=_C1159( C1133 C1159 ) C1133_=_C1182( C1133 C1182 ) C1133_=_C1202( C1133 C1202 ) C1133_=_C1219( C1133 C1219 ) \nC1133_=_C1233( C1133 C1233 ) C1133_=_C1244( C1133 C1244 ) C1133_=_C1251( C1133 C1251 ) C1133_=_C1255( C1133 C1255 ) C1136_=_C1146( C1136 C1146 ) C1136_=_C1147( C1136 C1147 ) \nC1136_=_C1148( C1136 C1148 ) C1136_=_C1149( C1136 C1149 ) C1136_=_C1150( C1136 C1150 ) C1136_=_C1151( C1136 C1151 ) C1136_=_C1152( C1136 C1152 ) C1136_=_C1153( C1136 C1153 ) \nC1136_=_C1154( C1136 C1154 ) C1136_=_C1155( C1136 C1155 ) C1136_=_C1156( C1136 C1156 ) C1136_=_C1157( C1136 C1157 ) C1136_=_C1158( C1136 C1158 ) C1136_=_C1159( C1136 C1159 ) \nC1136_=_C1160( C1136 C1160 ) C1136_=_C1161( C1136 C1161 ) C1146_=_C1147( C1146 C1147 ) C1146_=_C1148( C1146 C1148 ) C1146_=_C1149( C1146 C1149 ) C1146_=_C1150( C1146 C1150 ) \nC1146_=_C1151( C1146 C1151 ) C1146_=_C1152( C1146 C1152 ) C1146_=_C1153( C1146 C1153 ) C1146_=_C1154( C1146 C1154 ) C1146_=_C1155( C1146 C1155 ) C1146_=_C1156( C1146 C1156 ) \nC1146_=_C1157( C1146 C1157 ) C1146_=_C1158( C1146 C1158 ) C1146_=_C1159( C1146 C1159 ) C1146_=_C1160( C1146 C1160 ) C1146_=_C1161( C1146 C1161 ) C1147_=_C1148( C1147 C1148 ) \nC1147_=_C1149( C1147 C1149 ) C1147_=_C1150( C1147 C1150 ) C1147_=_C1151( C1147 C1151 ) C1147_=_C1152( C1147 C1152 ) C1147_=_C1153( C1147 C1153 ) C1147_=_C1154( C1147 C1154 ) \nC1147_=_C1155( C1147 C1155 ) C1147_=_C1156( C1147 C1156 ) C1147_=_C1157( C1147 C1157 ) C1147_=_C1158( C1147 C1158 ) C1147_=_C1159( C1147 C1159 ) C1147_=_C1160( C1147 C1160 ) \nC1147_=_C1161( C1147 C1161 ) C1148_=_C1149( C1148 C1149 ) C1148_=_C1150( C1148 C1150 ) C1148_=_C1151( C1148 C1151 ) C1148_=_C1152( C1148 C1152 ) C1148_=_C1153( C1148 C1153 ) \nC1148_=_C1154( C1148 C1154 ) C1148_=_C1155( C1148 C1155 ) C1148_=_C1156( C1148 C1156 ) C1148_=_C1157( C1148 C1157 ) C1148_=_C1158( C1148 C1158 ) C1148_=_C1159( C1148 C1159 ) \nC1148_=_C1160( C1148 C1160 ) C1148_=_C1161( C1148 C1161 ) C1148_=_C1182( C1148 C1182 ) C1149_=_C1150( C1149 C1150 ) C1149_=_C1151( C1149 C1151 ) C1149_=_C1152( C1149 C1152 ) \nC1149_=_C1153( C1149 C1153 ) C1149_=_C1154( C1149 C1154 ) C1149_=_C1155( C1149 C1155 ) C1149_=_C1156( C1149 C1156 ) C1149_=_C1157( C1149 C1157 ) C1149_=_C1158( C1149 C1158 ) \nC1149_=_C1159( C1149 C1159 ) C1149_=_C1160( C1149 C1160 ) C1149_=_C1161( C1149 C1161 ) C1150_=_C1151( C1150 C1151 ) C1150_=_C1152( C1150 C1152 ) C1150_=_C1153( C1150 C1153 ) \nC1150_=_C1154( C1150 C1154 ) C1150_=_C1155( C1150 C1155 ) C1150_=_C1156( C1150 C1156 ) C1150_=_C1157( C1150 C1157 ) C1150_=_C1158( C1150 C1158 ) C1150_=_C1159( C1150 C1159 ) \nC1150_=_C1160( C1150 C1160 ) C1150_=_C1161( C1150 C1161 ) C1150_=_C1202( C1150 C1202 ) C1151_=_C1152( C1151 C1152 ) C1151_=_C1153( C1151 C1153 ) C1151_=_C1154( C1151 C1154 ) \nC1151_=_C1155( C1151 C1155 ) C1151_=_C1156( C1151 C1156 ) C1151_=_C1157( C1151 C1157 ) C1151_=_C1158( C1151 C1158 ) C1151_=_C1159( C1151 C1159 ) C1151_=_C1160( C1151 C1160 ) \nC1151_=_C1161( C1151 C1161 ) C1152_=_C1153( C1152 C1153 ) C1152_=_C1154( C1152 C1154 ) C1152_=_C1155( C1152 C1155 ) C1152_=_C1156( C1152 C1156 ) C1152_=_C1157( C1152 C1157 ) \nC1152_=_C1158( C1152 C1158 ) C1152_=_C1159( C1152 C1159 ) C1152_=_C1160( C1152 C1160 ) C1152_=_C1161( C1152 C1161 ) C1152_=_C1219( C1152 C1219 ) C1153_=_C1154( C1153 C1154 ) \nC1153_=_C1155( C1153 C1155 ) C1153_=_C1156( C1153 C1156 ) C1153_=_C1157( C1153 C1157 ) C1153_=_C1158( C1153 C1158 ) C1153_=_C1159( C1153 C1159 ) C1153_=_C1160( C1153 C1160 ) \nC1153_=_C1161( C1153 C1161 ) C1154_=_C1155( C1154 C1155 ) C1154_=_C1156( C1154 C1156 ) C1154_=_C1157( C1154 C1157 ) C1154_=_C1158( C1154 C1158 ) C1154_=_C1159( C1154 C1159 ) \nC1154_=_C1160( C1154 C1160 ) C1154_=_C1161( C1154 C1161 ) C1154_=_C1233( C1154 C1233 ) C1155_=_C1156( C1155 C1156 ) C1155_=_C1157( C1155 C1157 ) C1155_=_C1158( C1155 C1158 ) \nC1155_=_C1159( C1155 C1159 ) C1155_=_C1160( C1155 C1160 ) C1155_=_C1161( C1155 C1161 ) C1156_=_C1157( C1156 C1157 ) C1156_=_C1158( C1156 C1158 ) C1156_=_C1159( C1156 C1159 ) \nC1156_=_C1160( C1156 C1160 ) C1156_=_C1161( C1156 C1161 ) C1156_=_C1244( C1156 C1244 ) C1157_=_C1158( C1157 C1158 ) C1157_=_C1159( C1157 C1159 ) C1157_=_C1160( C1157 C1160 ) \nC1157_=_C1161( C1157 C1161 ) C1158_=_C1159( C1158 C1159 ) C1158_=_C1160( C1158 C1160 ) C1158_=_C1161( C1158 C1161 ) C1158_=_C1251( C1158 C1251 ) C1159_=_C1160( C1159 C1160 ) \nC1159_=_C1161( C1159 C1161 ) C1159_=_C1182( C1159 C1182 ) C1159_=_C1202( C1159 C1202 ) C1159_=_C1219( C1159 C1219 ) C1159_=_C1233( C1159 C1233 ) C1159_=_C1244( C1159 C1244 ) \nC1159_=_C1251( C1159 C1251 ) C1159_=_C1255( C1159 C1255 ) C1160_=_C1161( C1160 C1161 ) C1160_=_C1255( C1160 C1255 ) C1182_=_C1202( C1182 C1202 ) C1182_=_C1219( C1182 C1219 ) \nC1182_=_C1233( C1182 C1233 ) C1182_=_C1244( C1182 C1244 ) C1182_=_C1251( C1182 C1251 ) C1182_=_C1255( C1182 C1255 ) C1202_=_C1219( C1202 C1219 ) C1202_=_C1233( C1202 C1233 ) \nC1202_=_C1244( C1202 C1244 ) C1202_=_C1251( C1202 C1251 ) C1202_=_C1255( C1202 C1255 ) C1219_=_C1233( C1219 C1233 ) C1219_=_C1244( C1219 C1244 ) C1219_=_C1251( C1219 C1251 ) \nC1219_=_C1255( C1219 C1255 ) C1233_=_C1244( C1233 C1244 ) C1233_=_C1251( C1233 C1251 ) C1233_=_C1255( C1233 C1255 ) C1244_=_C1251( C1244 C1251 ) C1244_=_C1255( C1244 C1255 ) \nC1251_=_C1255( C1251 C1255 ) "];88-&gt;97[label="83: C39 C52 C74 C121 C134 \nC155 C202 C215 C236 C280 C293 \nC313 C355 C368 C387 C428 C441 \nC460 C498 C511 C527 C564 C577 \nC593 C627 C640 C654 C686 C699 \nC713 C743 C756 C768 C797 C810 \nC821 C849 C862 C872 C897 C910 \nC919 C942 C955 C963 C983 C996 \nC1003 C1021 C1034 C1041 C1057 C1070 \nC1075 C1083 C1091 C1104 C1108 C1120 \nC1133 C1136 C1146 C1147 C1148 C1149 \nC1150 C1151 C1152 C1153 C1154 C1155 \nC1156 C1157 C1158 C1160 C1161 C1182 \nC1202 C1219 C1233 C1244 C1251 C1255 \n1891: C39_=_C52 ,C39_=_C74 ,C39_=_C121 ,C39_=_C155 ,C39_=_C202 ,\nC39_=_C236 ,C39_=_C280 ,C39_=_C313 ,C39_=_C355 ,C39_=_C387 ,C39_=_C428 ,\nC39_=_C460 ,C39_=_C498 ,C39_=_C527 ,C39_=_C564 ,C39_=_C593 ,C39_=_C627 ,\nC39_=_C654 ,C39_=_C686 ,C39_=_C713 ,C39_=_C743 ,C39_=_C768 ,C39_=_C797 ,\nC39_=_C821 ,C39_=_C849 ,C39_=_C872 ,C39_=_C897 ,C39_=_C919 ,C39_=_C942 ,\nC39_=_C963 ,C39_=_C983 ,C39_=_C1003 ,C39_=_C1021 ,C39_=_C1041</w:t>
      </w:r>
    </w:p>
    <w:p>
      <w:pPr>
        <w:pStyle w:val="PreformattedText"/>
        <w:bidi w:val="0"/>
        <w:spacing w:before="0" w:after="0"/>
        <w:jc w:val="left"/>
        <w:rPr/>
      </w:pPr>
      <w:r>
        <w:rPr/>
        <w:t xml:space="preserve"> </w:t>
      </w:r>
      <w:r>
        <w:rPr/>
        <w:t>,C39_=_C1057 ,\nC39_=_C1075 ,C39_=_C1091 ,C39_=_C1108 ,C39_=_C1120 ,C39_=_C1136 ,C39_=_C1146 ,\nC39_=_C1147 ,C39_=_C1148 ,C39_=_C1149 ,C39_=_C1150 ,C39_=_C1151 ,C39_=_C1152 ,\nC39_=_C1153 ,C39_=_C1154 ,C39_=_C1155 ,C39_=_C1156 ,C39_=_C1157 ,C39_=_C1158 ,\nC39_=_C1160 ,C39_=_C1161 ,C52_=_C134 ,C52_=_C215 ,C52_=_C293 ,C52_=_C368 ,\nC52_=_C441 ,C52_=_C511 ,C52_=_C577 ,C52_=_C640 ,C52_=_C699 ,C52_=_C756 ,\nC52_=_C810 ,C52_=_C862 ,C52_=_C910 ,C52_=_C955 ,C52_=_C996 ,C52_=_C1034 ,\nC52_=_C1070 ,C52_=_C1083 ,C52_=_C1104 ,C52_=_C1133 ,C52_=_C1182 ,C52_=_C1202 ,\nC52_=_C1219 ,C52_=_C1233 ,C52_=_C1244 ,C52_=_C1251 ,C52_=_C1255 ,C74_=_C121 ,\nC74_=_C155 ,C74_=_C202 ,C74_=_C236 ,C74_=_C280 ,C74_=_C313 ,C74_=_C355 ,\nC74_=_C387 ,C74_=_C428 ,C74_=_C460 ,C74_=_C498 ,C74_=_C527 ,C74_=_C564 ,\nC74_=_C593 ,C74_=_C627 ,C74_=_C654 ,C74_=_C686 ,C74_=_C713 ,C74_=_C743 ,\nC74_=_C768 ,C74_=_C797 ,C74_=_C821 ,C74_=_C849 ,C74_=_C872 ,C74_=_C897 ,\nC74_=_C919 ,C74_=_C942 ,C74_=_C963 ,C74_=_C983 ,C74_=_C1003 ,C74_=_C1021 ,\nC74_=_C1041 ,C74_=_C1057 ,C74_=_C1075 ,C74_=_C1091 ,C74_=_C1108 ,C74_=_C1120 ,\nC74_=_C1136 ,C74_=_C1146 ,C74_=_C1147 ,C74_=_C1148 ,C74_=_C1149 ,C74_=_C1150 ,\nC74_=_C1151 ,C74_=_C1152 ,C74_=_C1153 ,C74_=_C1154 ,C74_=_C1155 ,C74_=_C1156 ,\nC74_=_C1157 ,C74_=_C1158 ,C74_=_C1160 ,C74_=_C1161 ,C121_=_C134 ,C121_=_C155 ,\nC121_=_C202 ,C121_=_C236 ,C121_=_C280 ,C121_=_C313 ,C121_=_C355 ,C121_=_C387 ,\nC121_=_C428 ,C121_=_C460 ,C121_=_C498 ,C121_=_C527 ,C121_=_C564 ,C121_=_C593 ,\nC121_=_C627 ,C121_=_C654 ,C121_=_C686 ,C121_=_C713 ,C121_=_C743 ,C121_=_C768 ,\nC121_=_C797 ,C121_=_C821 ,C121_=_C849 ,C121_=_C872 ,C121_=_C897 ,C121_=_C919 ,\nC121_=_C942 ,C121_=_C963 ,C121_=_C983 ,C121_=_C1003 ,C121_=_C1021 ,C121_=_C1041 ,\nC121_=_C1057 ,C121_=_C1075 ,C121_=_C1091 ,C121_=_C1108 ,C121_=_C1120 ,C121_=_C1136 ,\nC121_=_C1146 ,C121_=_C1147 ,C121_=_C1148 ,C121_=_C1149 ,C121_=_C1150 ,C121_=_C1151 ,\nC121_=_C1152 ,C121_=_C1153 ,C121_=_C1154 ,C121_=_C1155 ,C121_=_C1156 ,C121_=_C1157 ,\nC121_=_C1158 ,C121_=_C1160 ,C121_=_C1161 ,C134_=_C215 ,C134_=_C293 ,C134_=_C368 ,\nC134_=_C441 ,C134_=_C511 ,C134_=_C577 ,C134_=_C640 ,C134_=_C699 ,C134_=_C756 ,\nC134_=_C810 ,C134_=_C862 ,C134_=_C910 ,C134_=_C955 ,C134_=_C996 ,C134_=_C1034 ,\nC134_=_C1070 ,C134_=_C1083 ,C134_=_C1104 ,C134_=_C1133 ,C134_=_C1182 ,C134_=_C1202 ,\nC134_=_C1219 ,C134_=_C1233 ,C134_=_C1244 ,C134_=_C1251 ,C134_=_C1255 ,C155_=_C202 ,\nC155_=_C236 ,C155_=_C280 ,C155_=_C313 ,C155_=_C355 ,C155_=_C387 ,C155_=_C428 ,\nC155_=_C460 ,C155_=_C498 ,C155_=_C527 ,C155_=_C564 ,C155_=_C593 ,C155_=_C627 ,\nC155_=_C654 ,C155_=_C686 ,C155_=_C713 ,C155_=_C743 ,C155_=_C768 ,C155_=_C797 ,\nC155_=_C821 ,C155_=_C849 ,C155_=_C872 ,C155_=_C897 ,C155_=_C919 ,C155_=_C942 ,\nC155_=_C963 ,C155_=_C983 ,C155_=_C1003 ,C155_=_C1021 ,C155_=_C1041 ,C155_=_C1057 ,\nC155_=_C1075 ,C155_=_C1091 ,C155_=_C1108 ,C155_=_C1120 ,C155_=_C1136 ,C155_=_C1146 ,\nC155_=_C1147 ,C155_=_C1148 ,C155_=_C1149 ,C155_=_C1150 ,C155_=_C1151 ,C155_=_C1152 ,\nC155_=_C1153 ,C155_=_C1154 ,C155_=_C1155 ,C155_=_C1156 ,C155_=_C1157 ,C155_=_C1158 ,\nC155_=_C1160 ,C155_=_C1161 ,C202_=_C215 ,C202_=_C236 ,C202_=_C280 ,C202_=_C313 ,\nC202_=_C355 ,C202_=_C387 ,C202_=_C428 ,C202_=_C460 ,C202_=_C498 ,C202_=_C527 ,\nC202_=_C564 ,C202_=_C593 ,C202_=_C627 ,C202_=_C654 ,C202_=_C686 ,C202_=_C713 ,\nC202_=_C743 ,C202_=_C768 ,C202_=_C797 ,C202_=_C821 ,C202_=_C849 ,C202_=_C872 ,\nC202_=_C897 ,C202_=_C919 ,C202_=_C942 ,C202_=_C963 ,C202_=_C983 ,C202_=_C1003 ,\nC202_=_C1021 ,C202_=_C1041 ,C202_=_C1057 ,C202_=_C1075 ,C202_=_C1091 ,C202_=_C1108 ,\nC202_=_C1120 ,C202_=_C1136 ,C202_=_C1146 ,C202_=_C1147 ,C202_=_C1148 ,C202_=_C1149 ,\nC202_=_C1150 ,C202_=_C1151 ,C202_=_C1152 ,C202_=_C1153 ,C202_=_C1154 ,C202_=_C1155 ,\nC202_=_C1156 ,C202_=_C1157 ,C202_=_C1158 ,C202_=_C1160 ,C202_=_C1161 ,C215_=_C293 ,\nC215_=_C368 ,C215_=_C441 ,C215_=_C511 ,C215_=_C577 ,C215_=_C640 ,C215_=_C699 ,\nC215_=_C756 ,C215_=_C810 ,C215_=_C862 ,C215_=_C910 ,C215_=_C955 ,C215_=_C996 ,\nC215_=_C1034 ,C215_=_C1070 ,C215_=_C1083 ,C215_=_C1104 ,C215_=_C1133 ,C215_=_C1182 ,\nC215_=_C1202 ,C215_=_C1219 ,C215_=_C1233 ,C215_=_C1244 ,C215_=_C1251 ,C215_=_C1255 ,\nC236_=_C280 ,C236_=_C313 ,C236_=_C355 ,C236_=_C387 ,C236_=_C428 ,C236_=_C460 ,\nC236_=_C498 ,C236_=_C527 ,C236_=_C564 ,C236_=_C593 ,C236_=_C627 ,C236_=_C654 ,\nC236_=_C686 ,C236_=_C713 ,C236_=_C743 ,C236_=_C768 ,C236_=_C797 ,C236_=_C821 ,\nC236_=_C849 ,C236_=_C872 ,C236_=_C897 ,C236_=_C919 ,C236_=_C942 ,C236_=_C963 ,\nC236_=_C983 ,C236_=_C1003 ,C236_=_C1021 ,C236_=_C1041 ,C236_=_C1057 ,C236_=_C1075 ,\nC236_=_C1091 ,C236_=_C1108 ,C236_=_C1120 ,C236_=_C1136 ,C236_=_C1146 ,C236_=_C1147 ,\nC236_=_C1148 ,C236_=_C1149 ,C236_=_C1150 ,C236_=_C1151 ,C236_=_C1152 ,C236_=_C1153 ,\nC236_=_C1154 ,C236_=_C1155 ,C236_=_C1156 ,C236_=_C1157 ,C236_=_C1158 ,C236_=_C1160 ,\nC236_=_C1161 ,C280_=_C293 ,C280_=_C313 ,C280_=_C355 ,C280_=_C387 ,C280_=_C428 ,\nC280_=_C460 ,C280_=_C498 ,C280_=_C527 ,C280_=_C564 ,C280_=_C593 ,C280_=_C627 ,\nC280_=_C654 ,C280_=_C686 ,C280_=_C713 ,C280_=_C743 ,C280_=_C768 ,C280_=_C797 ,\nC280_=_C821 ,C280_=_C849 ,C280_=_C872 ,C280_=_C897 ,C280_=_C919 ,C280_=_C942 ,\nC280_=_C963 ,C280_=_C983 ,C280_=_C1003 ,C280_=_C1021 ,C280_=_C1041 ,C280_=_C1057 ,\nC280_=_C1075 ,C280_=_C1091 ,C280_=_C1108 ,C280_=_C1120 ,C280_=_C1136 ,C280_=_C1146 ,\nC280_=_C1147 ,C280_=_C1148 ,C280_=_C1149 ,C280_=_C1150 ,C280_=_C1151 ,C280_=_C1152 ,\nC280_=_C1153 ,C280_=_C1154 ,C280_=_C1155 ,C280_=_C1156 ,C280_=_C1157 ,C280_=_C1158 ,\nC280_=_C1160 ,C280_=_C1161 ,C293_=_C368 ,C293_=_C441 ,C293_=_C511 ,C293_=_C577 ,\nC293_=_C640 ,C293_=_C699 ,C293_=_C756 ,C293_=_C810 ,C293_=_C862 ,C293_=_C910 ,\nC293_=_C955 ,C293_=_C996 ,C293_=_C1034 ,C293_=_C1070 ,C293_=_C1083 ,C293_=_C1104 ,\nC293_=_C1133 ,C293_=_C1182 ,C293_=_C1202 ,C293_=_C1219 ,C293_=_C1233 ,C293_=_C1244 ,\nC293_=_C1251 ,C293_=_C1255 ,C313_=_C355 ,C313_=_C387 ,C313_=_C428 ,C313_=_C460 ,\nC313_=_C498 ,C313_=_C527 ,C313_=_C564 ,C313_=_C593 ,C313_=_C627 ,C313_=_C654 ,\nC313_=_C686 ,C313_=_C713 ,C313_=_C743 ,C313_=_C768 ,C313_=_C797 ,C313_=_C821 ,\nC313_=_C849 ,C313_=_C872 ,C313_=_C897 ,C313_=_C919 ,C313_=_C942 ,C313_=_C963 ,\nC313_=_C983 ,C313_=_C1003 ,C313_=_C1021 ,C313_=_C1041 ,C313_=_C1057 ,C313_=_C1075 ,\nC313_=_C1091 ,C313_=_C1108 ,C313_=_C1120 ,C313_=_C1136 ,C313_=_C1146 ,C313_=_C1147 ,\nC313_=_C1148 ,C313_=_C1149 ,C313_=_C1150 ,C313_=_C1151 ,C313_=_C1152 ,C313_=_C1153 ,\nC313_=_C1154 ,C313_=_C1155 ,C313_=_C1156 ,C313_=_C1157 ,C313_=_C1158 ,C313_=_C1160 ,\nC313_=_C1161 ,C355_=_C368 ,C355_=_C387 ,C355_=_C428 ,C355_=_C460 ,C355_=_C498 ,\nC355_=_C527 ,C355_=_C564 ,C355_=_C593 ,C355_=_C627 ,C355_=_C654 ,C355_=_C686 ,\nC355_=_C713 ,C355_=_C743 ,C355_=_C768 ,C355_=_C797 ,C355_=_C821 ,C355_=_C849 ,\nC355_=_C872 ,C355_=_C897 ,C355_=_C919 ,C355_=_C942 ,C355_=_C963 ,C355_=_C983 ,\nC355_=_C1003 ,C355_=_C1021 ,C355_=_C1041 ,C355_=_C1057 ,C355_=_C1075 ,C355_=_C1091 ,\nC355_=_C1108 ,C355_=_C1120 ,C355_=_C1136 ,C355_=_C1146 ,C355_=_C1147 ,C355_=_C1148 ,\nC355_=_C1149 ,C355_=_C1150 ,C355_=_C1151 ,C355_=_C1152 ,C355_=_C1153 ,C355_=_C1154 ,\nC355_=_C1155 ,C355_=_C1156 ,C355_=_C1157 ,C355_=_C1158 ,C355_=_C1160 ,C355_=_C1161 ,\nC368_=_C441 ,C368_=_C511 ,C368_=_C577 ,C368_=_C640 ,C368_=_C699 ,C368_=_C756 ,\nC368_=_C810 ,C368_=_C862 ,C368_=_C910 ,C368_=_C955 ,C368_=_C996 ,C368_=_C1034 ,\nC368_=_C1070 ,C368_=_C1083 ,C368_=_C1104 ,C368_=_C1133 ,C368_=_C1182 ,C368_=_C1202 ,\nC368_=_C1219 ,C368_=_C1233 ,C368_=_C1244 ,C368_=_C1251 ,C368_=_C1255 ,C387_=_C428 ,\nC387_=_C460 ,C387_=_C498 ,C387_=_C527 ,C387_=_C564 ,C387_=_C593 ,C387_=_C627 ,\nC387_=_C654 ,C387_=_C686 ,C387_=_C713 ,C387_=_C743 ,C387_=_C768 ,C387_=_C797 ,\nC387_=_C821 ,C387_=_C849 ,C387_=_C872 ,C387_=_C897 ,C387_=_C919 ,C387_=_C942 ,\nC387_=_C963 ,C387_=_C983 ,C387_=_C1003 ,C387_=_C1021 ,C387_=_C1041 ,C387_=_C1057 ,\nC387_=_C1075 ,C387_=_C1091 ,C387_=_C1108 ,C387_=_C1120 ,C387_=_C1136 ,C387_=_C1146 ,\nC387_=_C1147 ,C387_=_C1148 ,C387_=_C1149 ,C387_=_C1150 ,C387_=_C1151 ,C387_=_C1152 ,\nC387_=_C1153 ,C387_=_C1154 ,C387_=_C1155 ,C387_=_C1156 ,C387_=_C1157 ,C387_=_C1158 ,\nC387_=_C1160 ,C387_=_C1161 ,C428_=_C441 ,C428_=_C460 ,C428_=_C498 ,C428_=_C527 ,\nC428_=_C564 ,C428_=_C593 ,C428_=_C627 ,C428_=_C654 ,C428_=_C686 ,C428_=_C713 ,\nC428_=_C743 ,C428_=_C768 ,C428_=_C797 ,C428_=_C821 ,C428_=_C849 ,C428_=_C872 ,\nC428_=_C897 ,C428_=_C919 ,C428_=_C942 ,C428_=_C963 ,C428_=_C983 ,C428_=_C1003 ,\nC428_=_C1021 ,C428_=_C1041 ,C428_=_C1057 ,C428_=_C1075 ,C428_=_C1091 ,C428_=_C1108 ,\nC428_=_C1120 ,C428_=_C1136 ,C428_=_C1146 ,C428_=_C1147 ,C428_=_C1148 ,C428_=_C1149 ,\nC428_=_C1150 ,C428_=_C1151 ,C428_=_C1152 ,C428_=_C1153 ,C428_=_C1154 ,C428_=_C1155 ,\nC428_=_C1156 ,C428_=_C1157 ,C428_=_C1158 ,C428_=_C1160 ,C428_=_C1161 ,C441_=_C511 ,\nC441_=_C577 ,C441_=_C640 ,C441_=_C699 ,C441_=_C756 ,C441_=_C810 ,C441_=_C862 ,\nC441_=_C910 ,C441_=_C955 ,C441_=_C996 ,C441_=_C1034 ,C441_=_C1070 ,C441_=_C1083 ,\nC441_=_C1104 ,C441_=_C1133 ,C441_=_C1182 ,C441_=_C1202 ,C441_=_C1219 ,C441_=_C1233 ,\nC441_=_C1244 ,C441_=_C1251 ,C441_=_C1255 ,C460_=_C498 ,C460_=_C527 ,C460_=_C564 ,\nC460_=_C593 ,C460_=_C627 ,C460_=_C654 ,C460_=_C686 ,C460_=_C713 ,C460_=_C743 ,\nC460_=_C768 ,C460_=_C797 ,C460_=_C821 ,C460_=_C849 ,C460_=_C872 ,C460_=_C897 ,\nC460_=_C919 ,C460_=_C942 ,C460_=_C963 ,C460_=_C983 ,C460_=_C1003 ,C460_=_C1021 ,\nC460_=_C1041 ,C460_=_C1057 ,C460_=_C1075 ,C460_=_C1091 ,C460_=_C1108 ,C460_=_C1120 ,\nC460_=_C1136 ,C460_=_C1146 ,C460_=_C1147 ,C460_=_C1148 ,C460_=_C1149 ,C460_=_C1150 ,\nC460_=_C1151 ,C460_=_C1152 ,C460_=_C1153 ,C460_=_C1154 ,C460_=_C1155 ,C460_=_C1156 ,\nC460_=_C1157 ,C460_=_C1158 ,C460_=_C1160 ,C460_=_C1161 ,C498_=_C511 ,C498_=_C527 ,\nC498_=_C564 ,C498_=_C593 ,C498_=_C627 ,C498_=_C654 ,C498_=_C686 ,C498_=_C713 ,\nC498_=_C743 ,C498_=_C768 ,C498_=_C797 ,C498_=_C821 ,C498_=_C849 ,C498_=_C872 ,\nC498_=_C897 ,C498_=_C919 ,C498_=_C942 ,C498_=_C963 ,C498_=_C983 ,C498_=_C1003 ,\nC498_=_C1021 ,C498_=_C1041</w:t>
      </w:r>
    </w:p>
    <w:p>
      <w:pPr>
        <w:pStyle w:val="PreformattedText"/>
        <w:bidi w:val="0"/>
        <w:spacing w:before="0" w:after="0"/>
        <w:jc w:val="left"/>
        <w:rPr/>
      </w:pPr>
      <w:r>
        <w:rPr/>
        <w:t xml:space="preserve"> </w:t>
      </w:r>
      <w:r>
        <w:rPr/>
        <w:t>,C498_=_C1057 ,C498_=_C1075 ,C498_=_C1091 ,C498_=_C1108 ,\nC498_=_C1120 ,C498_=_C1136 ,C498_=_C1146 ,C498_=_C1147 ,C498_=_C1148 ,C498_=_C1149 ,\nC498_=_C1150 ,C498_=_C1151 ,C498_=_C1152 ,C498_=_C1153 ,C498_=_C1154 ,C498_=_C1155 ,\nC498_=_C1156 ,C498_=_C1157 ,C498_=_C1158 ,C498_=_C1160 ,C498_=_C1161 ,C511_=_C577 ,\nC511_=_C640 ,C511_=_C699 ,C511_=_C756 ,C511_=_C810 ,C511_=_C862 ,C511_=_C910 ,\nC511_=_C955 ,C511_=_C996 ,C511_=_C1034 ,C511_=_C1070 ,C511_=_C1083 ,C511_=_C1104 ,\nC511_=_C1133 ,C511_=_C1182 ,C511_=_C1202 ,C511_=_C1219 ,C511_=_C1233 ,C511_=_C1244 ,\nC511_=_C1251 ,C511_=_C1255 ,C527_=_C564 ,C527_=_C593 ,C527_=_C627 ,C527_=_C654 ,\nC527_=_C686 ,C527_=_C713 ,C527_=_C743 ,C527_=_C768 ,C527_=_C797 ,C527_=_C821 ,\nC527_=_C849 ,C527_=_C872 ,C527_=_C897 ,C527_=_C919 ,C527_=_C942 ,C527_=_C963 ,\nC527_=_C983 ,C527_=_C1003 ,C527_=_C1021 ,C527_=_C1041 ,C527_=_C1057 ,C527_=_C1075 ,\nC527_=_C1091 ,C527_=_C1108 ,C527_=_C1120 ,C527_=_C1136 ,C527_=_C1146 ,C527_=_C1147 ,\nC527_=_C1148 ,C527_=_C1149 ,C527_=_C1150 ,C527_=_C1151 ,C527_=_C1152 ,C527_=_C1153 ,\nC527_=_C1154 ,C527_=_C1155 ,C527_=_C1156 ,C527_=_C1157 ,C527_=_C1158 ,C527_=_C1160 ,\nC527_=_C1161 ,C564_=_C577 ,C564_=_C593 ,C564_=_C627 ,C564_=_C654 ,C564_=_C686 ,\nC564_=_C713 ,C564_=_C743 ,C564_=_C768 ,C564_=_C797 ,C564_=_C821 ,C564_=_C849 ,\nC564_=_C872 ,C564_=_C897 ,C564_=_C919 ,C564_=_C942 ,C564_=_C963 ,C564_=_C983 ,\nC564_=_C1003 ,C564_=_C1021 ,C564_=_C1041 ,C564_=_C1057 ,C564_=_C1075 ,C564_=_C1091 ,\nC564_=_C1108 ,C564_=_C1120 ,C564_=_C1136 ,C564_=_C1146 ,C564_=_C1147 ,C564_=_C1148 ,\nC564_=_C1149 ,C564_=_C1150 ,C564_=_C1151 ,C564_=_C1152 ,C564_=_C1153 ,C564_=_C1154 ,\nC564_=_C1155 ,C564_=_C1156 ,C564_=_C1157 ,C564_=_C1158 ,C564_=_C1160 ,C564_=_C1161 ,\nC577_=_C640 ,C577_=_C699 ,C577_=_C756 ,C577_=_C810 ,C577_=_C862 ,C577_=_C910 ,\nC577_=_C955 ,C577_=_C996 ,C577_=_C1034 ,C577_=_C1070 ,C577_=_C1083 ,C577_=_C1104 ,\nC577_=_C1133 ,C577_=_C1182 ,C577_=_C1202 ,C577_=_C1219 ,C577_=_C1233 ,C577_=_C1244 ,\nC577_=_C1251 ,C577_=_C1255 ,C593_=_C627 ,C593_=_C654 ,C593_=_C686 ,C593_=_C713 ,\nC593_=_C743 ,C593_=_C768 ,C593_=_C797 ,C593_=_C821 ,C593_=_C849 ,C593_=_C872 ,\nC593_=_C897 ,C593_=_C919 ,C593_=_C942 ,C593_=_C963 ,C593_=_C983 ,C593_=_C1003 ,\nC593_=_C1021 ,C593_=_C1041 ,C593_=_C1057 ,C593_=_C1075 ,C593_=_C1091 ,C593_=_C1108 ,\nC593_=_C1120 ,C593_=_C1136 ,C593_=_C1146 ,C593_=_C1147 ,C593_=_C1148 ,C593_=_C1149 ,\nC593_=_C1150 ,C593_=_C1151 ,C593_=_C1152 ,C593_=_C1153 ,C593_=_C1154 ,C593_=_C1155 ,\nC593_=_C1156 ,C593_=_C1157 ,C593_=_C1158 ,C593_=_C1160 ,C593_=_C1161 ,C627_=_C640 ,\nC627_=_C654 ,C627_=_C686 ,C627_=_C713 ,C627_=_C743 ,C627_=_C768 ,C627_=_C797 ,\nC627_=_C821 ,C627_=_C849 ,C627_=_C872 ,C627_=_C897 ,C627_=_C919 ,C627_=_C942 ,\nC627_=_C963 ,C627_=_C983 ,C627_=_C1003 ,C627_=_C1021 ,C627_=_C1041 ,C627_=_C1057 ,\nC627_=_C1075 ,C627_=_C1091 ,C627_=_C1108 ,C627_=_C1120 ,C627_=_C1136 ,C627_=_C1146 ,\nC627_=_C1147 ,C627_=_C1148 ,C627_=_C1149 ,C627_=_C1150 ,C627_=_C1151 ,C627_=_C1152 ,\nC627_=_C1153 ,C627_=_C1154 ,C627_=_C1155 ,C627_=_C1156 ,C627_=_C1157 ,C627_=_C1158 ,\nC627_=_C1160 ,C627_=_C1161 ,C640_=_C699 ,C640_=_C756 ,C640_=_C810 ,C640_=_C862 ,\nC640_=_C910 ,C640_=_C955 ,C640_=_C996 ,C640_=_C1034 ,C640_=_C1070 ,C640_=_C1083 ,\nC640_=_C1104 ,C640_=_C1133 ,C640_=_C1182 ,C640_=_C1202 ,C640_=_C1219 ,C640_=_C1233 ,\nC640_=_C1244 ,C640_=_C1251 ,C640_=_C1255 ,C654_=_C686 ,C654_=_C713 ,C654_=_C743 ,\nC654_=_C768 ,C654_=_C797 ,C654_=_C821 ,C654_=_C849 ,C654_=_C872 ,C654_=_C897 ,\nC654_=_C919 ,C654_=_C942 ,C654_=_C963 ,C654_=_C983 ,C654_=_C1003 ,C654_=_C1021 ,\nC654_=_C1041 ,C654_=_C1057 ,C654_=_C1075 ,C654_=_C1091 ,C654_=_C1108 ,C654_=_C1120 ,\nC654_=_C1136 ,C654_=_C1146 ,C654_=_C1147 ,C654_=_C1148 ,C654_=_C1149 ,C654_=_C1150 ,\nC654_=_C1151 ,C654_=_C1152 ,C654_=_C1153 ,C654_=_C1154 ,C654_=_C1155 ,C654_=_C1156 ,\nC654_=_C1157 ,C654_=_C1158 ,C654_=_C1160 ,C654_=_C1161 ,C686_=_C699 ,C686_=_C713 ,\nC686_=_C743 ,C686_=_C768 ,C686_=_C797 ,C686_=_C821 ,C686_=_C849 ,C686_=_C872 ,\nC686_=_C897 ,C686_=_C919 ,C686_=_C942 ,C686_=_C963 ,C686_=_C983 ,C686_=_C1003 ,\nC686_=_C1021 ,C686_=_C1041 ,C686_=_C1057 ,C686_=_C1075 ,C686_=_C1091 ,C686_=_C1108 ,\nC686_=_C1120 ,C686_=_C1136 ,C686_=_C1146 ,C686_=_C1147 ,C686_=_C1148 ,C686_=_C1149 ,\nC686_=_C1150 ,C686_=_C1151 ,C686_=_C1152 ,C686_=_C1153 ,C686_=_C1154 ,C686_=_C1155 ,\nC686_=_C1156 ,C686_=_C1157 ,C686_=_C1158 ,C686_=_C1160 ,C686_=_C1161 ,C699_=_C756 ,\nC699_=_C810 ,C699_=_C862 ,C699_=_C910 ,C699_=_C955 ,C699_=_C996 ,C699_=_C1034 ,\nC699_=_C1070 ,C699_=_C1083 ,C699_=_C1104 ,C699_=_C1133 ,C699_=_C1182 ,C699_=_C1202 ,\nC699_=_C1219 ,C699_=_C1233 ,C699_=_C1244 ,C699_=_C1251 ,C699_=_C1255 ,C713_=_C743 ,\nC713_=_C768 ,C713_=_C797 ,C713_=_C821 ,C713_=_C849 ,C713_=_C872 ,C713_=_C897 ,\nC713_=_C919 ,C713_=_C942 ,C713_=_C963 ,C713_=_C983 ,C713_=_C1003 ,C713_=_C1021 ,\nC713_=_C1041 ,C713_=_C1057 ,C713_=_C1075 ,C713_=_C1091 ,C713_=_C1108 ,C713_=_C1120 ,\nC713_=_C1136 ,C713_=_C1146 ,C713_=_C1147 ,C713_=_C1148 ,C713_=_C1149 ,C713_=_C1150 ,\nC713_=_C1151 ,C713_=_C1152 ,C713_=_C1153 ,C713_=_C1154 ,C713_=_C1155 ,C713_=_C1156 ,\nC713_=_C1157 ,C713_=_C1158 ,C713_=_C1160 ,C713_=_C1161 ,C743_=_C756 ,C743_=_C768 ,\nC743_=_C797 ,C743_=_C821 ,C743_=_C849 ,C743_=_C872 ,C743_=_C897 ,C743_=_C919 ,\nC743_=_C942 ,C743_=_C963 ,C743_=_C983 ,C743_=_C1003 ,C743_=_C1021 ,C743_=_C1041 ,\nC743_=_C1057 ,C743_=_C1075 ,C743_=_C1091 ,C743_=_C1108 ,C743_=_C1120 ,C743_=_C1136 ,\nC743_=_C1146 ,C743_=_C1147 ,C743_=_C1148 ,C743_=_C1149 ,C743_=_C1150 ,C743_=_C1151 ,\nC743_=_C1152 ,C743_=_C1153 ,C743_=_C1154 ,C743_=_C1155 ,C743_=_C1156 ,C743_=_C1157 ,\nC743_=_C1158 ,C743_=_C1160 ,C743_=_C1161 ,C756_=_C810 ,C756_=_C862 ,C756_=_C910 ,\nC756_=_C955 ,C756_=_C996 ,C756_=_C1034 ,C756_=_C1070 ,C756_=_C1083 ,C756_=_C1104 ,\nC756_=_C1133 ,C756_=_C1182 ,C756_=_C1202 ,C756_=_C1219 ,C756_=_C1233 ,C756_=_C1244 ,\nC756_=_C1251 ,C756_=_C1255 ,C768_=_C797 ,C768_=_C821 ,C768_=_C849 ,C768_=_C872 ,\nC768_=_C897 ,C768_=_C919 ,C768_=_C942 ,C768_=_C963 ,C768_=_C983 ,C768_=_C1003 ,\nC768_=_C1021 ,C768_=_C1041 ,C768_=_C1057 ,C768_=_C1075 ,C768_=_C1091 ,C768_=_C1108 ,\nC768_=_C1120 ,C768_=_C1136 ,C768_=_C1146 ,C768_=_C1147 ,C768_=_C1148 ,C768_=_C1149 ,\nC768_=_C1150 ,C768_=_C1151 ,C768_=_C1152 ,C768_=_C1153 ,C768_=_C1154 ,C768_=_C1155 ,\nC768_=_C1156 ,C768_=_C1157 ,C768_=_C1158 ,C768_=_C1160 ,C768_=_C1161 ,C797_=_C810 ,\nC797_=_C821 ,C797_=_C849 ,C797_=_C872 ,C797_=_C897 ,C797_=_C919 ,C797_=_C942 ,\nC797_=_C963 ,C797_=_C983 ,C797_=_C1003 ,C797_=_C1021 ,C797_=_C1041 ,C797_=_C1057 ,\nC797_=_C1075 ,C797_=_C1091 ,C797_=_C1108 ,C797_=_C1120 ,C797_=_C1136 ,C797_=_C1146 ,\nC797_=_C1147 ,C797_=_C1148 ,C797_=_C1149 ,C797_=_C1150 ,C797_=_C1151 ,C797_=_C1152 ,\nC797_=_C1153 ,C797_=_C1154 ,C797_=_C1155 ,C797_=_C1156 ,C797_=_C1157 ,C797_=_C1158 ,\nC797_=_C1160 ,C797_=_C1161 ,C810_=_C862 ,C810_=_C910 ,C810_=_C955 ,C810_=_C996 ,\nC810_=_C1034 ,C810_=_C1070 ,C810_=_C1083 ,C810_=_C1104 ,C810_=_C1133 ,C810_=_C1182 ,\nC810_=_C1202 ,C810_=_C1219 ,C810_=_C1233 ,C810_=_C1244 ,C810_=_C1251 ,C810_=_C1255 ,\nC821_=_C849 ,C821_=_C872 ,C821_=_C897 ,C821_=_C919 ,C821_=_C942 ,C821_=_C963 ,\nC821_=_C983 ,C821_=_C1003 ,C821_=_C1021 ,C821_=_C1041 ,C821_=_C1057 ,C821_=_C1075 ,\nC821_=_C1091 ,C821_=_C1108 ,C821_=_C1120 ,C821_=_C1136 ,C821_=_C1146 ,C821_=_C1147 ,\nC821_=_C1148 ,C821_=_C1149 ,C821_=_C1150 ,C821_=_C1151 ,C821_=_C1152 ,C821_=_C1153 ,\nC821_=_C1154 ,C821_=_C1155 ,C821_=_C1156 ,C821_=_C1157 ,C821_=_C1158 ,C821_=_C1160 ,\nC821_=_C1161 ,C849_=_C862 ,C849_=_C872 ,C849_=_C897 ,C849_=_C919 ,C849_=_C942 ,\nC849_=_C963 ,C849_=_C983 ,C849_=_C1003 ,C849_=_C1021 ,C849_=_C1041 ,C849_=_C1057 ,\nC849_=_C1075 ,C849_=_C1091 ,C849_=_C1108 ,C849_=_C1120 ,C849_=_C1136 ,C849_=_C1146 ,\nC849_=_C1147 ,C849_=_C1148 ,C849_=_C1149 ,C849_=_C1150 ,C849_=_C1151 ,C849_=_C1152 ,\nC849_=_C1153 ,C849_=_C1154 ,C849_=_C1155 ,C849_=_C1156 ,C849_=_C1157 ,C849_=_C1158 ,\nC849_=_C1160 ,C849_=_C1161 ,C862_=_C910 ,C862_=_C955 ,C862_=_C996 ,C862_=_C1034 ,\nC862_=_C1070 ,C862_=_C1083 ,C862_=_C1104 ,C862_=_C1133 ,C862_=_C1182 ,C862_=_C1202 ,\nC862_=_C1219 ,C862_=_C1233 ,C862_=_C1244 ,C862_=_C1251 ,C862_=_C1255 ,C872_=_C897 ,\nC872_=_C919 ,C872_=_C942 ,C872_=_C963 ,C872_=_C983 ,C872_=_C1003 ,C872_=_C1021 ,\nC872_=_C1041 ,C872_=_C1057 ,C872_=_C1075 ,C872_=_C1091 ,C872_=_C1108 ,C872_=_C1120 ,\nC872_=_C1136 ,C872_=_C1146 ,C872_=_C1147 ,C872_=_C1148 ,C872_=_C1149 ,C872_=_C1150 ,\nC872_=_C1151 ,C872_=_C1152 ,C872_=_C1153 ,C872_=_C1154 ,C872_=_C1155 ,C872_=_C1156 ,\nC872_=_C1157 ,C872_=_C1158 ,C872_=_C1160 ,C872_=_C1161 ,C897_=_C910 ,C897_=_C919 ,\nC897_=_C942 ,C897_=_C963 ,C897_=_C983 ,C897_=_C1003 ,C897_=_C1021 ,C897_=_C1041 ,\nC897_=_C1057 ,C897_=_C1075 ,C897_=_C1091 ,C897_=_C1108 ,C897_=_C1120 ,C897_=_C1136 ,\nC897_=_C1146 ,C897_=_C1147 ,C897_=_C1148 ,C897_=_C1149 ,C897_=_C1150 ,C897_=_C1151 ,\nC897_=_C1152 ,C897_=_C1153 ,C897_=_C1154 ,C897_=_C1155 ,C897_=_C1156 ,C897_=_C1157 ,\nC897_=_C1158 ,C897_=_C1160 ,C897_=_C1161 ,C910_=_C955 ,C910_=_C996 ,C910_=_C1034 ,\nC910_=_C1070 ,C910_=_C1083 ,C910_=_C1104 ,C910_=_C1133 ,C910_=_C1182 ,C910_=_C1202 ,\nC910_=_C1219 ,C910_=_C1233 ,C910_=_C1244 ,C910_=_C1251 ,C910_=_C1255 ,C919_=_C942 ,\nC919_=_C963 ,C919_=_C983 ,C919_=_C1003 ,C919_=_C1021 ,C919_=_C1041 ,C919_=_C1057 ,\nC919_=_C1075 ,C919_=_C1091 ,C919_=_C1108 ,C919_=_C1120 ,C919_=_C1136 ,C919_=_C1146 ,\nC919_=_C1147 ,C919_=_C1148 ,C919_=_C1149 ,C919_=_C1150 ,C919_=_C1151 ,C919_=_C1152 ,\nC919_=_C1153 ,C919_=_C1154 ,C919_=_C1155 ,C919_=_C1156 ,C919_=_C1157 ,C919_=_C1158 ,\nC919_=_C1160 ,C919_=_C1161 ,C942_=_C955 ,C942_=_C963 ,C942_=_C983 ,C942_=_C1003 ,\nC942_=_C1021 ,C942_=_C1041 ,C942_=_C1057 ,C942_=_C1075 ,C942_=_C1091 ,C942_=_C1108 ,\nC942_=_C1120 ,C942_=_C1136 ,C942_=_C1146 ,C942_=_C1147 ,C942_=_C1148 ,C942_=_C1149 ,\nC942_=_C1150 ,C942_=_C1151 ,C942_=_C1152 ,C942_=_C1153 ,C942_=_C1154 ,C942_=_C1155 ,\nC942_=_C1156 ,C942_=_C1157 ,C942_=_C1158 ,C942_=_C1160 ,C942_=_C1161</w:t>
      </w:r>
    </w:p>
    <w:p>
      <w:pPr>
        <w:pStyle w:val="PreformattedText"/>
        <w:bidi w:val="0"/>
        <w:spacing w:before="0" w:after="0"/>
        <w:jc w:val="left"/>
        <w:rPr/>
      </w:pPr>
      <w:r>
        <w:rPr/>
        <w:t xml:space="preserve"> </w:t>
      </w:r>
      <w:r>
        <w:rPr/>
        <w:t>,C955_=_C996 ,\nC955_=_C1034 ,C955_=_C1070 ,C955_=_C1083 ,C955_=_C1104 ,C955_=_C1133 ,C955_=_C1182 ,\nC955_=_C1202 ,C955_=_C1219 ,C955_=_C1233 ,C955_=_C1244 ,C955_=_C1251 ,C955_=_C1255 ,\nC963_=_C983 ,C963_=_C1003 ,C963_=_C1021 ,C963_=_C1041 ,C963_=_C1057 ,C963_=_C1075 ,\nC963_=_C1091 ,C963_=_C1108 ,C963_=_C1120 ,C963_=_C1136 ,C963_=_C1146 ,C963_=_C1147 ,\nC963_=_C1148 ,C963_=_C1149 ,C963_=_C1150 ,C963_=_C1151 ,C963_=_C1152 ,C963_=_C1153 ,\nC963_=_C1154 ,C963_=_C1155 ,C963_=_C1156 ,C963_=_C1157 ,C963_=_C1158 ,C963_=_C1160 ,\nC963_=_C1161 ,C983_=_C996 ,C983_=_C1003 ,C983_=_C1021 ,C983_=_C1041 ,C983_=_C1057 ,\nC983_=_C1075 ,C983_=_C1091 ,C983_=_C1108 ,C983_=_C1120 ,C983_=_C1136 ,C983_=_C1146 ,\nC983_=_C1147 ,C983_=_C1148 ,C983_=_C1149 ,C983_=_C1150 ,C983_=_C1151 ,C983_=_C1152 ,\nC983_=_C1153 ,C983_=_C1154 ,C983_=_C1155 ,C983_=_C1156 ,C983_=_C1157 ,C983_=_C1158 ,\nC983_=_C1160 ,C983_=_C1161 ,C996_=_C1034 ,C996_=_C1070 ,C996_=_C1083 ,C996_=_C1104 ,\nC996_=_C1133 ,C996_=_C1182 ,C996_=_C1202 ,C996_=_C1219 ,C996_=_C1233 ,C996_=_C1244 ,\nC996_=_C1251 ,C996_=_C1255 ,C1003_=_C1021 ,C1003_=_C1041 ,C1003_=_C1057 ,C1003_=_C1075 ,\nC1003_=_C1091 ,C1003_=_C1108 ,C1003_=_C1120 ,C1003_=_C1136 ,C1003_=_C1146 ,C1003_=_C1147 ,\nC1003_=_C1148 ,C1003_=_C1149 ,C1003_=_C1150 ,C1003_=_C1151 ,C1003_=_C1152 ,C1003_=_C1153 ,\nC1003_=_C1154 ,C1003_=_C1155 ,C1003_=_C1156 ,C1003_=_C1157 ,C1003_=_C1158 ,C1003_=_C1160 ,\nC1003_=_C1161 ,C1021_=_C1034 ,C1021_=_C1041 ,C1021_=_C1057 ,C1021_=_C1075 ,C1021_=_C1091 ,\nC1021_=_C1108 ,C1021_=_C1120 ,C1021_=_C1136 ,C1021_=_C1146 ,C1021_=_C1147 ,C1021_=_C1148 ,\nC1021_=_C1149 ,C1021_=_C1150 ,C1021_=_C1151 ,C1021_=_C1152 ,C1021_=_C1153 ,C1021_=_C1154 ,\nC1021_=_C1155 ,C1021_=_C1156 ,C1021_=_C1157 ,C1021_=_C1158 ,C1021_=_C1160 ,C1021_=_C1161 ,\nC1034_=_C1070 ,C1034_=_C1083 ,C1034_=_C1104 ,C1034_=_C1133 ,C1034_=_C1182 ,C1034_=_C1202 ,\nC1034_=_C1219 ,C1034_=_C1233 ,C1034_=_C1244 ,C1034_=_C1251 ,C1034_=_C1255 ,C1041_=_C1057 ,\nC1041_=_C1075 ,C1041_=_C1091 ,C1041_=_C1108 ,C1041_=_C1120 ,C1041_=_C1136 ,C1041_=_C1146 ,\nC1041_=_C1147 ,C1041_=_C1148 ,C1041_=_C1149 ,C1041_=_C1150 ,C1041_=_C1151 ,C1041_=_C1152 ,\nC1041_=_C1153 ,C1041_=_C1154 ,C1041_=_C1155 ,C1041_=_C1156 ,C1041_=_C1157 ,C1041_=_C1158 ,\nC1041_=_C1160 ,C1041_=_C1161 ,C1057_=_C1070 ,C1057_=_C1075 ,C1057_=_C1091 ,C1057_=_C1108 ,\nC1057_=_C1120 ,C1057_=_C1136 ,C1057_=_C1146 ,C1057_=_C1147 ,C1057_=_C1148 ,C1057_=_C1149 ,\nC1057_=_C1150 ,C1057_=_C1151 ,C1057_=_C1152 ,C1057_=_C1153 ,C1057_=_C1154 ,C1057_=_C1155 ,\nC1057_=_C1156 ,C1057_=_C1157 ,C1057_=_C1158 ,C1057_=_C1160 ,C1057_=_C1161 ,C1070_=_C1083 ,\nC1070_=_C1104 ,C1070_=_C1133 ,C1070_=_C1182 ,C1070_=_C1202 ,C1070_=_C1219 ,C1070_=_C1233 ,\nC1070_=_C1244 ,C1070_=_C1251 ,C1070_=_C1255 ,C1075_=_C1083 ,C1075_=_C1091 ,C1075_=_C1108 ,\nC1075_=_C1120 ,C1075_=_C1136 ,C1075_=_C1146 ,C1075_=_C1147 ,C1075_=_C1148 ,C1075_=_C1149 ,\nC1075_=_C1150 ,C1075_=_C1151 ,C1075_=_C1152 ,C1075_=_C1153 ,C1075_=_C1154 ,C1075_=_C1155 ,\nC1075_=_C1156 ,C1075_=_C1157 ,C1075_=_C1158 ,C1075_=_C1160 ,C1075_=_C1161 ,C1083_=_C1104 ,\nC1083_=_C1133 ,C1083_=_C1182 ,C1083_=_C1202 ,C1083_=_C1219 ,C1083_=_C1233 ,C1083_=_C1244 ,\nC1083_=_C1251 ,C1083_=_C1255 ,C1091_=_C1104 ,C1091_=_C1108 ,C1091_=_C1120 ,C1091_=_C1136 ,\nC1091_=_C1146 ,C1091_=_C1147 ,C1091_=_C1148 ,C1091_=_C1149 ,C1091_=_C1150 ,C1091_=_C1151 ,\nC1091_=_C1152 ,C1091_=_C1153 ,C1091_=_C1154 ,C1091_=_C1155 ,C1091_=_C1156 ,C1091_=_C1157 ,\nC1091_=_C1158 ,C1091_=_C1160 ,C1091_=_C1161 ,C1104_=_C1133 ,C1104_=_C1182 ,C1104_=_C1202 ,\nC1104_=_C1219 ,C1104_=_C1233 ,C1104_=_C1244 ,C1104_=_C1251 ,C1104_=_C1255 ,C1108_=_C1120 ,\nC1108_=_C1136 ,C1108_=_C1146 ,C1108_=_C1147 ,C1108_=_C1148 ,C1108_=_C1149 ,C1108_=_C1150 ,\nC1108_=_C1151 ,C1108_=_C1152 ,C1108_=_C1153 ,C1108_=_C1154 ,C1108_=_C1155 ,C1108_=_C1156 ,\nC1108_=_C1157 ,C1108_=_C1158 ,C1108_=_C1160 ,C1108_=_C1161 ,C1120_=_C1133 ,C1120_=_C1136 ,\nC1120_=_C1146 ,C1120_=_C1147 ,C1120_=_C1148 ,C1120_=_C1149 ,C1120_=_C1150 ,C1120_=_C1151 ,\nC1120_=_C1152 ,C1120_=_C1153 ,C1120_=_C1154 ,C1120_=_C1155 ,C1120_=_C1156 ,C1120_=_C1157 ,\nC1120_=_C1158 ,C1120_=_C1160 ,C1120_=_C1161 ,C1133_=_C1182 ,C1133_=_C1202 ,C1133_=_C1219 ,\nC1133_=_C1233 ,C1133_=_C1244 ,C1133_=_C1251 ,C1133_=_C1255 ,C1136_=_C1146 ,C1136_=_C1147 ,\nC1136_=_C1148 ,C1136_=_C1149 ,C1136_=_C1150 ,C1136_=_C1151 ,C1136_=_C1152 ,C1136_=_C1153 ,\nC1136_=_C1154 ,C1136_=_C1155 ,C1136_=_C1156 ,C1136_=_C1157 ,C1136_=_C1158 ,C1136_=_C1160 ,\nC1136_=_C1161 ,C1146_=_C1147 ,C1146_=_C1148 ,C1146_=_C1149 ,C1146_=_C1150 ,C1146_=_C1151 ,\nC1146_=_C1152 ,C1146_=_C1153 ,C1146_=_C1154 ,C1146_=_C1155 ,C1146_=_C1156 ,C1146_=_C1157 ,\nC1146_=_C1158 ,C1146_=_C1160 ,C1146_=_C1161 ,C1147_=_C1148 ,C1147_=_C1149 ,C1147_=_C1150 ,\nC1147_=_C1151 ,C1147_=_C1152 ,C1147_=_C1153 ,C1147_=_C1154 ,C1147_=_C1155 ,C1147_=_C1156 ,\nC1147_=_C1157 ,C1147_=_C1158 ,C1147_=_C1160 ,C1147_=_C1161 ,C1148_=_C1149 ,C1148_=_C1150 ,\nC1148_=_C1151 ,C1148_=_C1152 ,C1148_=_C1153 ,C1148_=_C1154 ,C1148_=_C1155 ,C1148_=_C1156 ,\nC1148_=_C1157 ,C1148_=_C1158 ,C1148_=_C1160 ,C1148_=_C1161 ,C1148_=_C1182 ,C1149_=_C1150 ,\nC1149_=_C1151 ,C1149_=_C1152 ,C1149_=_C1153 ,C1149_=_C1154 ,C1149_=_C1155 ,C1149_=_C1156 ,\nC1149_=_C1157 ,C1149_=_C1158 ,C1149_=_C1160 ,C1149_=_C1161 ,C1150_=_C1151 ,C1150_=_C1152 ,\nC1150_=_C1153 ,C1150_=_C1154 ,C1150_=_C1155 ,C1150_=_C1156 ,C1150_=_C1157 ,C1150_=_C1158 ,\nC1150_=_C1160 ,C1150_=_C1161 ,C1150_=_C1202 ,C1151_=_C1152 ,C1151_=_C1153 ,C1151_=_C1154 ,\nC1151_=_C1155 ,C1151_=_C1156 ,C1151_=_C1157 ,C1151_=_C1158 ,C1151_=_C1160 ,C1151_=_C1161 ,\nC1152_=_C1153 ,C1152_=_C1154 ,C1152_=_C1155 ,C1152_=_C1156 ,C1152_=_C1157 ,C1152_=_C1158 ,\nC1152_=_C1160 ,C1152_=_C1161 ,C1152_=_C1219 ,C1153_=_C1154 ,C1153_=_C1155 ,C1153_=_C1156 ,\nC1153_=_C1157 ,C1153_=_C1158 ,C1153_=_C1160 ,C1153_=_C1161 ,C1154_=_C1155 ,C1154_=_C1156 ,\nC1154_=_C1157 ,C1154_=_C1158 ,C1154_=_C1160 ,C1154_=_C1161 ,C1154_=_C1233 ,C1155_=_C1156 ,\nC1155_=_C1157 ,C1155_=_C1158 ,C1155_=_C1160 ,C1155_=_C1161 ,C1156_=_C1157 ,C1156_=_C1158 ,\nC1156_=_C1160 ,C1156_=_C1161 ,C1156_=_C1244 ,C1157_=_C1158 ,C1157_=_C1160 ,C1157_=_C1161 ,\nC1158_=_C1160 ,C1158_=_C1161 ,C1158_=_C1251 ,C1160_=_C1161 ,C1160_=_C1255 ,C1182_=_C1202 ,\nC1182_=_C1219 ,C1182_=_C1233 ,C1182_=_C1244 ,C1182_=_C1251 ,C1182_=_C1255 ,C1202_=_C1219 ,\nC1202_=_C1233 ,C1202_=_C1244 ,C1202_=_C1251 ,C1202_=_C1255 ,C1219_=_C1233 ,C1219_=_C1244 ,\nC1219_=_C1251 ,C1219_=_C1255 ,C1233_=_C1244 ,C1233_=_C1251 ,C1233_=_C1255 ,C1244_=_C1251 ,\nC1244_=_C1255 ,C1251_=_C1255 ,"];98[shape=box, label="id:98 level: 5\n84: C37 C50 C73 C119 C132 \nC154 C200 C213 C235 C278 C291 \nC312 C353 C366 C386 C426 C439 \nC458 C496 C509 C526 C562 C575 \nC592 C625 C638 C653 C684 C697 \nC712 C741 C754 C767 C795 C808 \nC820 C828 C847 C860 C871 C895 \nC908 C918 C940 C953 C962 C981 \nC994 C1002 C1019 C1032 C1040 C1055 \nC1068 C1074 C1089 C1102 C1107 C1118 \nC1119 C1120 C1121 C1122 C1123 C1124 \nC1125 C1126 C1127 C1128 C1129 C1130 \nC1131 C1132 C1133 C1134 C1135 C1157 \nC1180 C1200 C1217 C1231 C1241 C1247 \nC1248 \n1974: C37_=_C50( C37 C50 ) C37_=_C73( C37 C73 ) C37_=_C119( C37 C119 ) C37_=_C154( C37 C154 ) C37_=_C200( C37 C200 ) \nC37_=_C235( C37 C235 ) C37_=_C278( C37 C278 ) C37_=_C312( C37 C312 ) C37_=_C353( C37 C353 ) C37_=_C386( C37 C386 ) C37_=_C426( C37 C426 ) \nC37_=_C458( C37 C458 ) C37_=_C496( C37 C496 ) C37_=_C526( C37 C526 ) C37_=_C562( C37 C562 ) C37_=_C592( C37 C592 ) C37_=_C625( C37 C625 ) \nC37_=_C653( C37 C653 ) C37_=_C684( C37 C684 ) C37_=_C712( C37 C712 ) C37_=_C741( C37 C741 ) C37_=_C767( C37 C767 ) C37_=_C795( C37 C795 ) \nC37_=_C820( C37 C820 ) C37_=_C847( C37 C847 ) C37_=_C871( C37 C871 ) C37_=_C895( C37 C895 ) C37_=_C918( C37 C918 ) C37_=_C940( C37 C940 ) \nC37_=_C962( C37 C962 ) C37_=_C981( C37 C981 ) C37_=_C1002( C37 C1002 ) C37_=_C1019( C37 C1019 ) C37_=_C1040( C37 C1040 ) C37_=_C1055( C37 C1055 ) \nC37_=_C1074( C37 C1074 ) C37_=_C1089( C37 C1089 ) C37_=_C1107( C37 C1107 ) C37_=_C1118( C37 C1118 ) C37_=_C1119( C37 C1119 ) C37_=_C1120( C37 C1120 ) \nC37_=_C1121( C37 C1121 ) C37_=_C1122( C37 C1122 ) C37_=_C1123( C37 C1123 ) C37_=_C1124( C37 C1124 ) C37_=_C1125( C37 C1125 ) C37_=_C1126( C37 C1126 ) \nC37_=_C1127( C37 C1127 ) C37_=_C1128( C37 C1128 ) C37_=_C1129( C37 C1129 ) C37_=_C1130( C37 C1130 ) C37_=_C1131( C37 C1131 ) C37_=_C1132( C37 C1132 ) \nC37_=_C1133( C37 C1133 ) C37_=_C1134( C37 C1134 ) C37_=_C1135( C37 C1135 ) C50_=_C132( C50 C132 ) C50_=_C213( C50 C213 ) C50_=_C291( C50 C291 ) \nC50_=_C366( C50 C366 ) C50_=_C439( C50 C439 ) C50_=_C509( C50 C509 ) C50_=_C575( C50 C575 ) C50_=_C638( C50 C638 ) C50_=_C697( C50 C697 ) \nC50_=_C754( C50 C754 ) C50_=_C808( C50 C808 ) C50_=_C828( C50 C828 ) C50_=_C860( C50 C860 ) C50_=_C908( C50 C908 ) C50_=_C953( C50 C953 ) \nC50_=_C994( C50 C994 ) C50_=_C1032( C50 C1032 ) C50_=_C1068( C50 C1068 ) C50_=_C1102( C50 C1102 ) C50_=_C1131( C50 C1131 ) C50_=_C1157( C50 C1157 ) \nC50_=_C1180( C50 C1180 ) C50_=_C1200( C50 C1200 ) C50_=_C1217( C50 C1217 ) C50_=_C1231( C50 C1231 ) C50_=_C1241( C50 C1241 ) C50_=_C1247( C50 C1247 ) \nC50_=_C1248( C50 C1248 ) C73_=_C119( C73 C119 ) C73_=_C154( C73 C154 ) C73_=_C200( C73 C200 ) C73_=_C235( C73 C235 ) C73_=_C278( C73 C278 ) \nC73_=_C312( C73 C312 ) C73_=_C353( C73 C353 ) C73_=_C386( C73 C386 ) C73_=_C426( C73 C426 ) C73_=_C458( C73 C458 ) C73_=_C496( C73 C496 ) \nC73_=_C526( C73 C526 ) C73_=_C562( C73 C562 ) C73_=_C592( C73 C592 ) C73_=_C625( C73 C625 ) C73_=_C653( C73 C653 ) C73_=_C684( C73 C684 ) \nC73_=_C712( C73 C712 ) C73_=_C741( C73 C741 ) C73_=_C767( C73 C767 ) C73_=_C795( C73 C795 ) C73_=_C820( C73 C820 ) C73_=_C847( C73 C847 ) \nC73_=_C871( C73 C871 ) C73_=_C895( C73 C895 ) C73_=_C918( C73 C918 ) C73_=_C940( C73 C940 ) C73_=_C962( C73 C962 ) C73_=_C981( C73 C981 ) \nC73_=_C1002( C73 C1002 ) C73_=_C1019( C73 C1019 ) C73_=_C1040( C73 C1040 ) C73_=_C1055( C73 C1055 ) C73_=_C1074( C73 C1074 ) C73_=_C1089( C73 C1089 ) \nC73_=_C1107(</w:t>
      </w:r>
    </w:p>
    <w:p>
      <w:pPr>
        <w:pStyle w:val="PreformattedText"/>
        <w:bidi w:val="0"/>
        <w:spacing w:before="0" w:after="0"/>
        <w:jc w:val="left"/>
        <w:rPr/>
      </w:pPr>
      <w:r>
        <w:rPr/>
        <w:t xml:space="preserve"> </w:t>
      </w:r>
      <w:r>
        <w:rPr/>
        <w:t>C73 C1107 ) C73_=_C1118( C73 C1118 ) C73_=_C1119( C73 C1119 ) C73_=_C1120( C73 C1120 ) C73_=_C1121( C73 C1121 ) C73_=_C1122( C73 C1122 ) \nC73_=_C1123( C73 C1123 ) C73_=_C1124( C73 C1124 ) C73_=_C1125( C73 C1125 ) C73_=_C1126( C73 C1126 ) C73_=_C1127( C73 C1127 ) C73_=_C1128( C73 C1128 ) \nC73_=_C1129( C73 C1129 ) C73_=_C1130( C73 C1130 ) C73_=_C1131( C73 C1131 ) C73_=_C1132( C73 C1132 ) C73_=_C1133( C73 C1133 ) C73_=_C1134( C73 C1134 ) \nC73_=_C1135( C73 C1135 ) C119_=_C132( C119 C132 ) C119_=_C154( C119 C154 ) C119_=_C200( C119 C200 ) C119_=_C235( C119 C235 ) C119_=_C278( C119 C278 ) \nC119_=_C312( C119 C312 ) C119_=_C353( C119 C353 ) C119_=_C386( C119 C386 ) C119_=_C426( C119 C426 ) C119_=_C458( C119 C458 ) C119_=_C496( C119 C496 ) \nC119_=_C526( C119 C526 ) C119_=_C562( C119 C562 ) C119_=_C592( C119 C592 ) C119_=_C625( C119 C625 ) C119_=_C653( C119 C653 ) C119_=_C684( C119 C684 ) \nC119_=_C712( C119 C712 ) C119_=_C741( C119 C741 ) C119_=_C767( C119 C767 ) C119_=_C795( C119 C795 ) C119_=_C820( C119 C820 ) C119_=_C847( C119 C847 ) \nC119_=_C871( C119 C871 ) C119_=_C895( C119 C895 ) C119_=_C918( C119 C918 ) C119_=_C940( C119 C940 ) C119_=_C962( C119 C962 ) C119_=_C981( C119 C981 ) \nC119_=_C1002( C119 C1002 ) C119_=_C1019( C119 C1019 ) C119_=_C1040( C119 C1040 ) C119_=_C1055( C119 C1055 ) C119_=_C1074( C119 C1074 ) C119_=_C1089( C119 C1089 ) \nC119_=_C1107( C119 C1107 ) C119_=_C1118( C119 C1118 ) C119_=_C1119( C119 C1119 ) C119_=_C1120( C119 C1120 ) C119_=_C1121( C119 C1121 ) C119_=_C1122( C119 C1122 ) \nC119_=_C1123( C119 C1123 ) C119_=_C1124( C119 C1124 ) C119_=_C1125( C119 C1125 ) C119_=_C1126( C119 C1126 ) C119_=_C1127( C119 C1127 ) C119_=_C1128( C119 C1128 ) \nC119_=_C1129( C119 C1129 ) C119_=_C1130( C119 C1130 ) C119_=_C1131( C119 C1131 ) C119_=_C1132( C119 C1132 ) C119_=_C1133( C119 C1133 ) C119_=_C1134( C119 C1134 ) \nC119_=_C1135( C119 C1135 ) C132_=_C213( C132 C213 ) C132_=_C291( C132 C291 ) C132_=_C366( C132 C366 ) C132_=_C439( C132 C439 ) C132_=_C509( C132 C509 ) \nC132_=_C575( C132 C575 ) C132_=_C638( C132 C638 ) C132_=_C697( C132 C697 ) C132_=_C754( C132 C754 ) C132_=_C808( C132 C808 ) C132_=_C828( C132 C828 ) \nC132_=_C860( C132 C860 ) C132_=_C908( C132 C908 ) C132_=_C953( C132 C953 ) C132_=_C994( C132 C994 ) C132_=_C1032( C132 C1032 ) C132_=_C1068( C132 C1068 ) \nC132_=_C1102( C132 C1102 ) C132_=_C1131( C132 C1131 ) C132_=_C1157( C132 C1157 ) C132_=_C1180( C132 C1180 ) C132_=_C1200( C132 C1200 ) C132_=_C1217( C132 C1217 ) \nC132_=_C1231( C132 C1231 ) C132_=_C1241( C132 C1241 ) C132_=_C1247( C132 C1247 ) C132_=_C1248( C132 C1248 ) C154_=_C200( C154 C200 ) C154_=_C235( C154 C235 ) \nC154_=_C278( C154 C278 ) C154_=_C312( C154 C312 ) C154_=_C353( C154 C353 ) C154_=_C386( C154 C386 ) C154_=_C426( C154 C426 ) C154_=_C458( C154 C458 ) \nC154_=_C496( C154 C496 ) C154_=_C526( C154 C526 ) C154_=_C562( C154 C562 ) C154_=_C592( C154 C592 ) C154_=_C625( C154 C625 ) C154_=_C653( C154 C653 ) \nC154_=_C684( C154 C684 ) C154_=_C712( C154 C712 ) C154_=_C741( C154 C741 ) C154_=_C767( C154 C767 ) C154_=_C795( C154 C795 ) C154_=_C820( C154 C820 ) \nC154_=_C847( C154 C847 ) C154_=_C871( C154 C871 ) C154_=_C895( C154 C895 ) C154_=_C918( C154 C918 ) C154_=_C940( C154 C940 ) C154_=_C962( C154 C962 ) \nC154_=_C981( C154 C981 ) C154_=_C1002( C154 C1002 ) C154_=_C1019( C154 C1019 ) C154_=_C1040( C154 C1040 ) C154_=_C1055( C154 C1055 ) C154_=_C1074( C154 C1074 ) \nC154_=_C1089( C154 C1089 ) C154_=_C1107( C154 C1107 ) C154_=_C1118( C154 C1118 ) C154_=_C1119( C154 C1119 ) C154_=_C1120( C154 C1120 ) C154_=_C1121( C154 C1121 ) \nC154_=_C1122( C154 C1122 ) C154_=_C1123( C154 C1123 ) C154_=_C1124( C154 C1124 ) C154_=_C1125( C154 C1125 ) C154_=_C1126( C154 C1126 ) C154_=_C1127( C154 C1127 ) \nC154_=_C1128( C154 C1128 ) C154_=_C1129( C154 C1129 ) C154_=_C1130( C154 C1130 ) C154_=_C1131( C154 C1131 ) C154_=_C1132( C154 C1132 ) C154_=_C1133( C154 C1133 ) \nC154_=_C1134( C154 C1134 ) C154_=_C1135( C154 C1135 ) C200_=_C213( C200 C213 ) C200_=_C235( C200 C235 ) C200_=_C278( C200 C278 ) C200_=_C312( C200 C312 ) \nC200_=_C353( C200 C353 ) C200_=_C386( C200 C386 ) C200_=_C426( C200 C426 ) C200_=_C458( C200 C458 ) C200_=_C496( C200 C496 ) C200_=_C526( C200 C526 ) \nC200_=_C562( C200 C562 ) C200_=_C592( C200 C592 ) C200_=_C625( C200 C625 ) C200_=_C653( C200 C653 ) C200_=_C684( C200 C684 ) C200_=_C712( C200 C712 ) \nC200_=_C741( C200 C741 ) C200_=_C767( C200 C767 ) C200_=_C795( C200 C795 ) C200_=_C820( C200 C820 ) C200_=_C847( C200 C847 ) C200_=_C871( C200 C871 ) \nC200_=_C895( C200 C895 ) C200_=_C918( C200 C918 ) C200_=_C940( C200 C940 ) C200_=_C962( C200 C962 ) C200_=_C981( C200 C981 ) C200_=_C1002( C200 C1002 ) \nC200_=_C1019( C200 C1019 ) C200_=_C1040( C200 C1040 ) C200_=_C1055( C200 C1055 ) C200_=_C1074( C200 C1074 ) C200_=_C1089( C200 C1089 ) C200_=_C1107( C200 C1107 ) \nC200_=_C1118( C200 C1118 ) C200_=_C1119( C200 C1119 ) C200_=_C1120( C200 C1120 ) C200_=_C1121( C200 C1121 ) C200_=_C1122( C200 C1122 ) C200_=_C1123( C200 C1123 ) \nC200_=_C1124( C200 C1124 ) C200_=_C1125( C200 C1125 ) C200_=_C1126( C200 C1126 ) C200_=_C1127( C200 C1127 ) C200_=_C1128( C200 C1128 ) C200_=_C1129( C200 C1129 ) \nC200_=_C1130( C200 C1130 ) C200_=_C1131( C200 C1131 ) C200_=_C1132( C200 C1132 ) C200_=_C1133( C200 C1133 ) C200_=_C1134( C200 C1134 ) C200_=_C1135( C200 C1135 ) \nC213_=_C291( C213 C291 ) C213_=_C366( C213 C366 ) C213_=_C439( C213 C439 ) C213_=_C509( C213 C509 ) C213_=_C575( C213 C575 ) C213_=_C638( C213 C638 ) \nC213_=_C697( C213 C697 ) C213_=_C754( C213 C754 ) C213_=_C808( C213 C808 ) C213_=_C828( C213 C828 ) C213_=_C860( C213 C860 ) C213_=_C908( C213 C908 ) \nC213_=_C953( C213 C953 ) C213_=_C994( C213 C994 ) C213_=_C1032( C213 C1032 ) C213_=_C1068( C213 C1068 ) C213_=_C1102( C213 C1102 ) C213_=_C1131( C213 C1131 ) \nC213_=_C1157( C213 C1157 ) C213_=_C1180( C213 C1180 ) C213_=_C1200( C213 C1200 ) C213_=_C1217( C213 C1217 ) C213_=_C1231( C213 C1231 ) C213_=_C1241( C213 C1241 ) \nC213_=_C1247( C213 C1247 ) C213_=_C1248( C213 C1248 ) C235_=_C278( C235 C278 ) C235_=_C312( C235 C312 ) C235_=_C353( C235 C353 ) C235_=_C386( C235 C386 ) \nC235_=_C426( C235 C426 ) C235_=_C458( C235 C458 ) C235_=_C496( C235 C496 ) C235_=_C526( C235 C526 ) C235_=_C562( C235 C562 ) C235_=_C592( C235 C592 ) \nC235_=_C625( C235 C625 ) C235_=_C653( C235 C653 ) C235_=_C684( C235 C684 ) C235_=_C712( C235 C712 ) C235_=_C741( C235 C741 ) C235_=_C767( C235 C767 ) \nC235_=_C795( C235 C795 ) C235_=_C820( C235 C820 ) C235_=_C847( C235 C847 ) C235_=_C871( C235 C871 ) C235_=_C895( C235 C895 ) C235_=_C918( C235 C918 ) \nC235_=_C940( C235 C940 ) C235_=_C962( C235 C962 ) C235_=_C981( C235 C981 ) C235_=_C1002( C235 C1002 ) C235_=_C1019( C235 C1019 ) C235_=_C1040( C235 C1040 ) \nC235_=_C1055( C235 C1055 ) C235_=_C1074( C235 C1074 ) C235_=_C1089( C235 C1089 ) C235_=_C1107( C235 C1107 ) C235_=_C1118( C235 C1118 ) C235_=_C1119( C235 C1119 ) \nC235_=_C1120( C235 C1120 ) C235_=_C1121( C235 C1121 ) C235_=_C1122( C235 C1122 ) C235_=_C1123( C235 C1123 ) C235_=_C1124( C235 C1124 ) C235_=_C1125( C235 C1125 ) \nC235_=_C1126( C235 C1126 ) C235_=_C1127( C235 C1127 ) C235_=_C1128( C235 C1128 ) C235_=_C1129( C235 C1129 ) C235_=_C1130( C235 C1130 ) C235_=_C1131( C235 C1131 ) \nC235_=_C1132( C235 C1132 ) C235_=_C1133( C235 C1133 ) C235_=_C1134( C235 C1134 ) C235_=_C1135( C235 C1135 ) C278_=_C291( C278 C291 ) C278_=_C312( C278 C312 ) \nC278_=_C353( C278 C353 ) C278_=_C386( C278 C386 ) C278_=_C426( C278 C426 ) C278_=_C458( C278 C458 ) C278_=_C496( C278 C496 ) C278_=_C526( C278 C526 ) \nC278_=_C562( C278 C562 ) C278_=_C592( C278 C592 ) C278_=_C625( C278 C625 ) C278_=_C653( C278 C653 ) C278_=_C684( C278 C684 ) C278_=_C712( C278 C712 ) \nC278_=_C741( C278 C741 ) C278_=_C767( C278 C767 ) C278_=_C795( C278 C795 ) C278_=_C820( C278 C820 ) C278_=_C847( C278 C847 ) C278_=_C871( C278 C871 ) \nC278_=_C895( C278 C895 ) C278_=_C918( C278 C918 ) C278_=_C940( C278 C940 ) C278_=_C962( C278 C962 ) C278_=_C981( C278 C981 ) C278_=_C1002( C278 C1002 ) \nC278_=_C1019( C278 C1019 ) C278_=_C1040( C278 C1040 ) C278_=_C1055( C278 C1055 ) C278_=_C1074( C278 C1074 ) C278_=_C1089( C278 C1089 ) C278_=_C1107( C278 C1107 ) \nC278_=_C1118( C278 C1118 ) C278_=_C1119( C278 C1119 ) C278_=_C1120( C278 C1120 ) C278_=_C1121( C278 C1121 ) C278_=_C1122( C278 C1122 ) C278_=_C1123( C278 C1123 ) \nC278_=_C1124( C278 C1124 ) C278_=_C1125( C278 C1125 ) C278_=_C1126( C278 C1126 ) C278_=_C1127( C278 C1127 ) C278_=_C1128( C278 C1128 ) C278_=_C1129( C278 C1129 ) \nC278_=_C1130( C278 C1130 ) C278_=_C1131( C278 C1131 ) C278_=_C1132( C278 C1132 ) C278_=_C1133( C278 C1133 ) C278_=_C1134( C278 C1134 ) C278_=_C1135( C278 C1135 ) \nC291_=_C366( C291 C366 ) C291_=_C439( C291 C439 ) C291_=_C509( C291 C509 ) C291_=_C575( C291 C575 ) C291_=_C638( C291 C638 ) C291_=_C697( C291 C697 ) \nC291_=_C754( C291 C754 ) C291_=_C808( C291 C808 ) C291_=_C828( C291 C828 ) C291_=_C860( C291 C860 ) C291_=_C908( C291 C908 ) C291_=_C953( C291 C953 ) \nC291_=_C994( C291 C994 ) C291_=_C1032( C291 C1032 ) C291_=_C1068( C291 C1068 ) C291_=_C1102( C291 C1102 ) C291_=_C1131( C291 C1131 ) C291_=_C1157( C291 C1157 ) \nC291_=_C1180( C291 C1180 ) C291_=_C1200( C291 C1200 ) C291_=_C1217( C291 C1217 ) C291_=_C1231( C291 C1231 ) C291_=_C1241( C291 C1241 ) C291_=_C1247( C291 C1247 ) \nC291_=_C1248( C291 C1248 ) C312_=_C353( C312 C353 ) C312_=_C386( C312 C386 ) C312_=_C426( C312 C426 ) C312_=_C458( C312 C458 ) C312_=_C496( C312 C496 ) \nC312_=_C526( C312 C526 ) C312_=_C562( C312 C562 ) C312_=_C592( C312 C592 ) C312_=_C625( C312 C625 ) C312_=_C653( C312 C653 ) C312_=_C684( C312 C684 ) \nC312_=_C712( C312 C712 ) C312_=_C741( C312 C741 ) C312_=_C767( C312 C767 ) C312_=_C795( C312 C795 ) C312_=_C820( C312 C820 ) C312_=_C847( C312 C847 ) \nC312_=_C871( C312 C871 ) C312_=_C895( C312 C895 ) C312_=_C918( C312 C918 ) C312_=_C940( C312 C940 ) C312_=_C962( C312 C962 ) C312_=_C981( C312 C981 ) \nC312_=_C1002( C312</w:t>
      </w:r>
    </w:p>
    <w:p>
      <w:pPr>
        <w:pStyle w:val="PreformattedText"/>
        <w:bidi w:val="0"/>
        <w:spacing w:before="0" w:after="0"/>
        <w:jc w:val="left"/>
        <w:rPr/>
      </w:pPr>
      <w:r>
        <w:rPr/>
        <w:t xml:space="preserve"> </w:t>
      </w:r>
      <w:r>
        <w:rPr/>
        <w:t>C1002 ) C312_=_C1019( C312 C1019 ) C312_=_C1040( C312 C1040 ) C312_=_C1055( C312 C1055 ) C312_=_C1074( C312 C1074 ) C312_=_C1089( C312 C1089 ) \nC312_=_C1107( C312 C1107 ) C312_=_C1118( C312 C1118 ) C312_=_C1119( C312 C1119 ) C312_=_C1120( C312 C1120 ) C312_=_C1121( C312 C1121 ) C312_=_C1122( C312 C1122 ) \nC312_=_C1123( C312 C1123 ) C312_=_C1124( C312 C1124 ) C312_=_C1125( C312 C1125 ) C312_=_C1126( C312 C1126 ) C312_=_C1127( C312 C1127 ) C312_=_C1128( C312 C1128 ) \nC312_=_C1129( C312 C1129 ) C312_=_C1130( C312 C1130 ) C312_=_C1131( C312 C1131 ) C312_=_C1132( C312 C1132 ) C312_=_C1133( C312 C1133 ) C312_=_C1134( C312 C1134 ) \nC312_=_C1135( C312 C1135 ) C353_=_C366( C353 C366 ) C353_=_C386( C353 C386 ) C353_=_C426( C353 C426 ) C353_=_C458( C353 C458 ) C353_=_C496( C353 C496 ) \nC353_=_C526( C353 C526 ) C353_=_C562( C353 C562 ) C353_=_C592( C353 C592 ) C353_=_C625( C353 C625 ) C353_=_C653( C353 C653 ) C353_=_C684( C353 C684 ) \nC353_=_C712( C353 C712 ) C353_=_C741( C353 C741 ) C353_=_C767( C353 C767 ) C353_=_C795( C353 C795 ) C353_=_C820( C353 C820 ) C353_=_C847( C353 C847 ) \nC353_=_C871( C353 C871 ) C353_=_C895( C353 C895 ) C353_=_C918( C353 C918 ) C353_=_C940( C353 C940 ) C353_=_C962( C353 C962 ) C353_=_C981( C353 C981 ) \nC353_=_C1002( C353 C1002 ) C353_=_C1019( C353 C1019 ) C353_=_C1040( C353 C1040 ) C353_=_C1055( C353 C1055 ) C353_=_C1074( C353 C1074 ) C353_=_C1089( C353 C1089 ) \nC353_=_C1107( C353 C1107 ) C353_=_C1118( C353 C1118 ) C353_=_C1119( C353 C1119 ) C353_=_C1120( C353 C1120 ) C353_=_C1121( C353 C1121 ) C353_=_C1122( C353 C1122 ) \nC353_=_C1123( C353 C1123 ) C353_=_C1124( C353 C1124 ) C353_=_C1125( C353 C1125 ) C353_=_C1126( C353 C1126 ) C353_=_C1127( C353 C1127 ) C353_=_C1128( C353 C1128 ) \nC353_=_C1129( C353 C1129 ) C353_=_C1130( C353 C1130 ) C353_=_C1131( C353 C1131 ) C353_=_C1132( C353 C1132 ) C353_=_C1133( C353 C1133 ) C353_=_C1134( C353 C1134 ) \nC353_=_C1135( C353 C1135 ) C366_=_C439( C366 C439 ) C366_=_C509( C366 C509 ) C366_=_C575( C366 C575 ) C366_=_C638( C366 C638 ) C366_=_C697( C366 C697 ) \nC366_=_C754( C366 C754 ) C366_=_C808( C366 C808 ) C366_=_C828( C366 C828 ) C366_=_C860( C366 C860 ) C366_=_C908( C366 C908 ) C366_=_C953( C366 C953 ) \nC366_=_C994( C366 C994 ) C366_=_C1032( C366 C1032 ) C366_=_C1068( C366 C1068 ) C366_=_C1102( C366 C1102 ) C366_=_C1131( C366 C1131 ) C366_=_C1157( C366 C1157 ) \nC366_=_C1180( C366 C1180 ) C366_=_C1200( C366 C1200 ) C366_=_C1217( C366 C1217 ) C366_=_C1231( C366 C1231 ) C366_=_C1241( C366 C1241 ) C366_=_C1247( C366 C1247 ) \nC366_=_C1248( C366 C1248 ) C386_=_C426( C386 C426 ) C386_=_C458( C386 C458 ) C386_=_C496( C386 C496 ) C386_=_C526( C386 C526 ) C386_=_C562( C386 C562 ) \nC386_=_C592( C386 C592 ) C386_=_C625( C386 C625 ) C386_=_C653( C386 C653 ) C386_=_C684( C386 C684 ) C386_=_C712( C386 C712 ) C386_=_C741( C386 C741 ) \nC386_=_C767( C386 C767 ) C386_=_C795( C386 C795 ) C386_=_C820( C386 C820 ) C386_=_C847( C386 C847 ) C386_=_C871( C386 C871 ) C386_=_C895( C386 C895 ) \nC386_=_C918( C386 C918 ) C386_=_C940( C386 C940 ) C386_=_C962( C386 C962 ) C386_=_C981( C386 C981 ) C386_=_C1002( C386 C1002 ) C386_=_C1019( C386 C1019 ) \nC386_=_C1040( C386 C1040 ) C386_=_C1055( C386 C1055 ) C386_=_C1074( C386 C1074 ) C386_=_C1089( C386 C1089 ) C386_=_C1107( C386 C1107 ) C386_=_C1118( C386 C1118 ) \nC386_=_C1119( C386 C1119 ) C386_=_C1120( C386 C1120 ) C386_=_C1121( C386 C1121 ) C386_=_C1122( C386 C1122 ) C386_=_C1123( C386 C1123 ) C386_=_C1124( C386 C1124 ) \nC386_=_C1125( C386 C1125 ) C386_=_C1126( C386 C1126 ) C386_=_C1127( C386 C1127 ) C386_=_C1128( C386 C1128 ) C386_=_C1129( C386 C1129 ) C386_=_C1130( C386 C1130 ) \nC386_=_C1131( C386 C1131 ) C386_=_C1132( C386 C1132 ) C386_=_C1133( C386 C1133 ) C386_=_C1134( C386 C1134 ) C386_=_C1135( C386 C1135 ) C426_=_C439( C426 C439 ) \nC426_=_C458( C426 C458 ) C426_=_C496( C426 C496 ) C426_=_C526( C426 C526 ) C426_=_C562( C426 C562 ) C426_=_C592( C426 C592 ) C426_=_C625( C426 C625 ) \nC426_=_C653( C426 C653 ) C426_=_C684( C426 C684 ) C426_=_C712( C426 C712 ) C426_=_C741( C426 C741 ) C426_=_C767( C426 C767 ) C426_=_C795( C426 C795 ) \nC426_=_C820( C426 C820 ) C426_=_C847( C426 C847 ) C426_=_C871( C426 C871 ) C426_=_C895( C426 C895 ) C426_=_C918( C426 C918 ) C426_=_C940( C426 C940 ) \nC426_=_C962( C426 C962 ) C426_=_C981( C426 C981 ) C426_=_C1002( C426 C1002 ) C426_=_C1019( C426 C1019 ) C426_=_C1040( C426 C1040 ) C426_=_C1055( C426 C1055 ) \nC426_=_C1074( C426 C1074 ) C426_=_C1089( C426 C1089 ) C426_=_C1107( C426 C1107 ) C426_=_C1118( C426 C1118 ) C426_=_C1119( C426 C1119 ) C426_=_C1120( C426 C1120 ) \nC426_=_C1121( C426 C1121 ) C426_=_C1122( C426 C1122 ) C426_=_C1123( C426 C1123 ) C426_=_C1124( C426 C1124 ) C426_=_C1125( C426 C1125 ) C426_=_C1126( C426 C1126 ) \nC426_=_C1127( C426 C1127 ) C426_=_C1128( C426 C1128 ) C426_=_C1129( C426 C1129 ) C426_=_C1130( C426 C1130 ) C426_=_C1131( C426 C1131 ) C426_=_C1132( C426 C1132 ) \nC426_=_C1133( C426 C1133 ) C426_=_C1134( C426 C1134 ) C426_=_C1135( C426 C1135 ) C439_=_C509( C439 C509 ) C439_=_C575( C439 C575 ) C439_=_C638( C439 C638 ) \nC439_=_C697( C439 C697 ) C439_=_C754( C439 C754 ) C439_=_C808( C439 C808 ) C439_=_C828( C439 C828 ) C439_=_C860( C439 C860 ) C439_=_C908( C439 C908 ) \nC439_=_C953( C439 C953 ) C439_=_C994( C439 C994 ) C439_=_C1032( C439 C1032 ) C439_=_C1068( C439 C1068 ) C439_=_C1102( C439 C1102 ) C439_=_C1131( C439 C1131 ) \nC439_=_C1157( C439 C1157 ) C439_=_C1180( C439 C1180 ) C439_=_C1200( C439 C1200 ) C439_=_C1217( C439 C1217 ) C439_=_C1231( C439 C1231 ) C439_=_C1241( C439 C1241 ) \nC439_=_C1247( C439 C1247 ) C439_=_C1248( C439 C1248 ) C458_=_C496( C458 C496 ) C458_=_C526( C458 C526 ) C458_=_C562( C458 C562 ) C458_=_C592( C458 C592 ) \nC458_=_C625( C458 C625 ) C458_=_C653( C458 C653 ) C458_=_C684( C458 C684 ) C458_=_C712( C458 C712 ) C458_=_C741( C458 C741 ) C458_=_C767( C458 C767 ) \nC458_=_C795( C458 C795 ) C458_=_C820( C458 C820 ) C458_=_C847( C458 C847 ) C458_=_C871( C458 C871 ) C458_=_C895( C458 C895 ) C458_=_C918( C458 C918 ) \nC458_=_C940( C458 C940 ) C458_=_C962( C458 C962 ) C458_=_C981( C458 C981 ) C458_=_C1002( C458 C1002 ) C458_=_C1019( C458 C1019 ) C458_=_C1040( C458 C1040 ) \nC458_=_C1055( C458 C1055 ) C458_=_C1074( C458 C1074 ) C458_=_C1089( C458 C1089 ) C458_=_C1107( C458 C1107 ) C458_=_C1118( C458 C1118 ) C458_=_C1119( C458 C1119 ) \nC458_=_C1120( C458 C1120 ) C458_=_C1121( C458 C1121 ) C458_=_C1122( C458 C1122 ) C458_=_C1123( C458 C1123 ) C458_=_C1124( C458 C1124 ) C458_=_C1125( C458 C1125 ) \nC458_=_C1126( C458 C1126 ) C458_=_C1127( C458 C1127 ) C458_=_C1128( C458 C1128 ) C458_=_C1129( C458 C1129 ) C458_=_C1130( C458 C1130 ) C458_=_C1131( C458 C1131 ) \nC458_=_C1132( C458 C1132 ) C458_=_C1133( C458 C1133 ) C458_=_C1134( C458 C1134 ) C458_=_C1135( C458 C1135 ) C496_=_C509( C496 C509 ) C496_=_C526( C496 C526 ) \nC496_=_C562( C496 C562 ) C496_=_C592( C496 C592 ) C496_=_C625( C496 C625 ) C496_=_C653( C496 C653 ) C496_=_C684( C496 C684 ) C496_=_C712( C496 C712 ) \nC496_=_C741( C496 C741 ) C496_=_C767( C496 C767 ) C496_=_C795( C496 C795 ) C496_=_C820( C496 C820 ) C496_=_C847( C496 C847 ) C496_=_C871( C496 C871 ) \nC496_=_C895( C496 C895 ) C496_=_C918( C496 C918 ) C496_=_C940( C496 C940 ) C496_=_C962( C496 C962 ) C496_=_C981( C496 C981 ) C496_=_C1002( C496 C1002 ) \nC496_=_C1019( C496 C1019 ) C496_=_C1040( C496 C1040 ) C496_=_C1055( C496 C1055 ) C496_=_C1074( C496 C1074 ) C496_=_C1089( C496 C1089 ) C496_=_C1107( C496 C1107 ) \nC496_=_C1118( C496 C1118 ) C496_=_C1119( C496 C1119 ) C496_=_C1120( C496 C1120 ) C496_=_C1121( C496 C1121 ) C496_=_C1122( C496 C1122 ) C496_=_C1123( C496 C1123 ) \nC496_=_C1124( C496 C1124 ) C496_=_C1125( C496 C1125 ) C496_=_C1126( C496 C1126 ) C496_=_C1127( C496 C1127 ) C496_=_C1128( C496 C1128 ) C496_=_C1129( C496 C1129 ) \nC496_=_C1130( C496 C1130 ) C496_=_C1131( C496 C1131 ) C496_=_C1132( C496 C1132 ) C496_=_C1133( C496 C1133 ) C496_=_C1134( C496 C1134 ) C496_=_C1135( C496 C1135 ) \nC509_=_C575( C509 C575 ) C509_=_C638( C509 C638 ) C509_=_C697( C509 C697 ) C509_=_C754( C509 C754 ) C509_=_C808( C509 C808 ) C509_=_C828( C509 C828 ) \nC509_=_C860( C509 C860 ) C509_=_C908( C509 C908 ) C509_=_C953( C509 C953 ) C509_=_C994( C509 C994 ) C509_=_C1032( C509 C1032 ) C509_=_C1068( C509 C1068 ) \nC509_=_C1102( C509 C1102 ) C509_=_C1131( C509 C1131 ) C509_=_C1157( C509 C1157 ) C509_=_C1180( C509 C1180 ) C509_=_C1200( C509 C1200 ) C509_=_C1217( C509 C1217 ) \nC509_=_C1231( C509 C1231 ) C509_=_C1241( C509 C1241 ) C509_=_C1247( C509 C1247 ) C509_=_C1248( C509 C1248 ) C526_=_C562( C526 C562 ) C526_=_C592( C526 C592 ) \nC526_=_C625( C526 C625 ) C526_=_C653( C526 C653 ) C526_=_C684( C526 C684 ) C526_=_C712( C526 C712 ) C526_=_C741( C526 C741 ) C526_=_C767( C526 C767 ) \nC526_=_C795( C526 C795 ) C526_=_C820( C526 C820 ) C526_=_C847( C526 C847 ) C526_=_C871( C526 C871 ) C526_=_C895( C526 C895 ) C526_=_C918( C526 C918 ) \nC526_=_C940( C526 C940 ) C526_=_C962( C526 C962 ) C526_=_C981( C526 C981 ) C526_=_C1002( C526 C1002 ) C526_=_C1019( C526 C1019 ) C526_=_C1040( C526 C1040 ) \nC526_=_C1055( C526 C1055 ) C526_=_C1074( C526 C1074 ) C526_=_C1089( C526 C1089 ) C526_=_C1107( C526 C1107 ) C526_=_C1118( C526 C1118 ) C526_=_C1119( C526 C1119 ) \nC526_=_C1120( C526 C1120 ) C526_=_C1121( C526 C1121 ) C526_=_C1122( C526 C1122 ) C526_=_C1123( C526 C1123 ) C526_=_C1124( C526 C1124 ) C526_=_C1125( C526 C1125 ) \nC526_=_C1126( C526 C1126 ) C526_=_C1127( C526 C1127 ) C526_=_C1128( C526 C1128 ) C526_=_C1129( C526 C1129 ) C526_=_C1130( C526 C1130 ) C526_=_C1131( C526 C1131 ) \nC526_=_C1132( C526 C1132 ) C526_=_C1133( C526 C1133 ) C526_=_C1134( C526 C1134 ) C526_=_C1135( C526 C1135 ) C562_=_C575( C562 C575 ) C562_=_C592( C562 C592 ) \nC562_=_C625( C562 C625 ) C562_=_C653( C562 C653 ) C562_=_C684( C562 C684 ) C562_=_C712( C562 C712 ) C562_=_C741( C562 C741 ) C562_=_C767( C562 C767 ) \nC562_=_C795( C562 C795 ) C562_=_C820( C562 C820 ) C562_=_C847( C562 C847</w:t>
      </w:r>
    </w:p>
    <w:p>
      <w:pPr>
        <w:pStyle w:val="PreformattedText"/>
        <w:bidi w:val="0"/>
        <w:spacing w:before="0" w:after="0"/>
        <w:jc w:val="left"/>
        <w:rPr/>
      </w:pPr>
      <w:r>
        <w:rPr/>
        <w:t xml:space="preserve"> </w:t>
      </w:r>
      <w:r>
        <w:rPr/>
        <w:t>) C562_=_C871( C562 C871 ) C562_=_C895( C562 C895 ) C562_=_C918( C562 C918 ) \nC562_=_C940( C562 C940 ) C562_=_C962( C562 C962 ) C562_=_C981( C562 C981 ) C562_=_C1002( C562 C1002 ) C562_=_C1019( C562 C1019 ) C562_=_C1040( C562 C1040 ) \nC562_=_C1055( C562 C1055 ) C562_=_C1074( C562 C1074 ) C562_=_C1089( C562 C1089 ) C562_=_C1107( C562 C1107 ) C562_=_C1118( C562 C1118 ) C562_=_C1119( C562 C1119 ) \nC562_=_C1120( C562 C1120 ) C562_=_C1121( C562 C1121 ) C562_=_C1122( C562 C1122 ) C562_=_C1123( C562 C1123 ) C562_=_C1124( C562 C1124 ) C562_=_C1125( C562 C1125 ) \nC562_=_C1126( C562 C1126 ) C562_=_C1127( C562 C1127 ) C562_=_C1128( C562 C1128 ) C562_=_C1129( C562 C1129 ) C562_=_C1130( C562 C1130 ) C562_=_C1131( C562 C1131 ) \nC562_=_C1132( C562 C1132 ) C562_=_C1133( C562 C1133 ) C562_=_C1134( C562 C1134 ) C562_=_C1135( C562 C1135 ) C575_=_C638( C575 C638 ) C575_=_C697( C575 C697 ) \nC575_=_C754( C575 C754 ) C575_=_C808( C575 C808 ) C575_=_C828( C575 C828 ) C575_=_C860( C575 C860 ) C575_=_C908( C575 C908 ) C575_=_C953( C575 C953 ) \nC575_=_C994( C575 C994 ) C575_=_C1032( C575 C1032 ) C575_=_C1068( C575 C1068 ) C575_=_C1102( C575 C1102 ) C575_=_C1131( C575 C1131 ) C575_=_C1157( C575 C1157 ) \nC575_=_C1180( C575 C1180 ) C575_=_C1200( C575 C1200 ) C575_=_C1217( C575 C1217 ) C575_=_C1231( C575 C1231 ) C575_=_C1241( C575 C1241 ) C575_=_C1247( C575 C1247 ) \nC575_=_C1248( C575 C1248 ) C592_=_C625( C592 C625 ) C592_=_C653( C592 C653 ) C592_=_C684( C592 C684 ) C592_=_C712( C592 C712 ) C592_=_C741( C592 C741 ) \nC592_=_C767( C592 C767 ) C592_=_C795( C592 C795 ) C592_=_C820( C592 C820 ) C592_=_C847( C592 C847 ) C592_=_C871( C592 C871 ) C592_=_C895( C592 C895 ) \nC592_=_C918( C592 C918 ) C592_=_C940( C592 C940 ) C592_=_C962( C592 C962 ) C592_=_C981( C592 C981 ) C592_=_C1002( C592 C1002 ) C592_=_C1019( C592 C1019 ) \nC592_=_C1040( C592 C1040 ) C592_=_C1055( C592 C1055 ) C592_=_C1074( C592 C1074 ) C592_=_C1089( C592 C1089 ) C592_=_C1107( C592 C1107 ) C592_=_C1118( C592 C1118 ) \nC592_=_C1119( C592 C1119 ) C592_=_C1120( C592 C1120 ) C592_=_C1121( C592 C1121 ) C592_=_C1122( C592 C1122 ) C592_=_C1123( C592 C1123 ) C592_=_C1124( C592 C1124 ) \nC592_=_C1125( C592 C1125 ) C592_=_C1126( C592 C1126 ) C592_=_C1127( C592 C1127 ) C592_=_C1128( C592 C1128 ) C592_=_C1129( C592 C1129 ) C592_=_C1130( C592 C1130 ) \nC592_=_C1131( C592 C1131 ) C592_=_C1132( C592 C1132 ) C592_=_C1133( C592 C1133 ) C592_=_C1134( C592 C1134 ) C592_=_C1135( C592 C1135 ) C625_=_C638( C625 C638 ) \nC625_=_C653( C625 C653 ) C625_=_C684( C625 C684 ) C625_=_C712( C625 C712 ) C625_=_C741( C625 C741 ) C625_=_C767( C625 C767 ) C625_=_C795( C625 C795 ) \nC625_=_C820( C625 C820 ) C625_=_C847( C625 C847 ) C625_=_C871( C625 C871 ) C625_=_C895( C625 C895 ) C625_=_C918( C625 C918 ) C625_=_C940( C625 C940 ) \nC625_=_C962( C625 C962 ) C625_=_C981( C625 C981 ) C625_=_C1002( C625 C1002 ) C625_=_C1019( C625 C1019 ) C625_=_C1040( C625 C1040 ) C625_=_C1055( C625 C1055 ) \nC625_=_C1074( C625 C1074 ) C625_=_C1089( C625 C1089 ) C625_=_C1107( C625 C1107 ) C625_=_C1118( C625 C1118 ) C625_=_C1119( C625 C1119 ) C625_=_C1120( C625 C1120 ) \nC625_=_C1121( C625 C1121 ) C625_=_C1122( C625 C1122 ) C625_=_C1123( C625 C1123 ) C625_=_C1124( C625 C1124 ) C625_=_C1125( C625 C1125 ) C625_=_C1126( C625 C1126 ) \nC625_=_C1127( C625 C1127 ) C625_=_C1128( C625 C1128 ) C625_=_C1129( C625 C1129 ) C625_=_C1130( C625 C1130 ) C625_=_C1131( C625 C1131 ) C625_=_C1132( C625 C1132 ) \nC625_=_C1133( C625 C1133 ) C625_=_C1134( C625 C1134 ) C625_=_C1135( C625 C1135 ) C638_=_C697( C638 C697 ) C638_=_C754( C638 C754 ) C638_=_C808( C638 C808 ) \nC638_=_C828( C638 C828 ) C638_=_C860( C638 C860 ) C638_=_C908( C638 C908 ) C638_=_C953( C638 C953 ) C638_=_C994( C638 C994 ) C638_=_C1032( C638 C1032 ) \nC638_=_C1068( C638 C1068 ) C638_=_C1102( C638 C1102 ) C638_=_C1131( C638 C1131 ) C638_=_C1157( C638 C1157 ) C638_=_C1180( C638 C1180 ) C638_=_C1200( C638 C1200 ) \nC638_=_C1217( C638 C1217 ) C638_=_C1231( C638 C1231 ) C638_=_C1241( C638 C1241 ) C638_=_C1247( C638 C1247 ) C638_=_C1248( C638 C1248 ) C653_=_C684( C653 C684 ) \nC653_=_C712( C653 C712 ) C653_=_C741( C653 C741 ) C653_=_C767( C653 C767 ) C653_=_C795( C653 C795 ) C653_=_C820( C653 C820 ) C653_=_C847( C653 C847 ) \nC653_=_C871( C653 C871 ) C653_=_C895( C653 C895 ) C653_=_C918( C653 C918 ) C653_=_C940( C653 C940 ) C653_=_C962( C653 C962 ) C653_=_C981( C653 C981 ) \nC653_=_C1002( C653 C1002 ) C653_=_C1019( C653 C1019 ) C653_=_C1040( C653 C1040 ) C653_=_C1055( C653 C1055 ) C653_=_C1074( C653 C1074 ) C653_=_C1089( C653 C1089 ) \nC653_=_C1107( C653 C1107 ) C653_=_C1118( C653 C1118 ) C653_=_C1119( C653 C1119 ) C653_=_C1120( C653 C1120 ) C653_=_C1121( C653 C1121 ) C653_=_C1122( C653 C1122 ) \nC653_=_C1123( C653 C1123 ) C653_=_C1124( C653 C1124 ) C653_=_C1125( C653 C1125 ) C653_=_C1126( C653 C1126 ) C653_=_C1127( C653 C1127 ) C653_=_C1128( C653 C1128 ) \nC653_=_C1129( C653 C1129 ) C653_=_C1130( C653 C1130 ) C653_=_C1131( C653 C1131 ) C653_=_C1132( C653 C1132 ) C653_=_C1133( C653 C1133 ) C653_=_C1134( C653 C1134 ) \nC653_=_C1135( C653 C1135 ) C684_=_C697( C684 C697 ) C684_=_C712( C684 C712 ) C684_=_C741( C684 C741 ) C684_=_C767( C684 C767 ) C684_=_C795( C684 C795 ) \nC684_=_C820( C684 C820 ) C684_=_C847( C684 C847 ) C684_=_C871( C684 C871 ) C684_=_C895( C684 C895 ) C684_=_C918( C684 C918 ) C684_=_C940( C684 C940 ) \nC684_=_C962( C684 C962 ) C684_=_C981( C684 C981 ) C684_=_C1002( C684 C1002 ) C684_=_C1019( C684 C1019 ) C684_=_C1040( C684 C1040 ) C684_=_C1055( C684 C1055 ) \nC684_=_C1074( C684 C1074 ) C684_=_C1089( C684 C1089 ) C684_=_C1107( C684 C1107 ) C684_=_C1118( C684 C1118 ) C684_=_C1119( C684 C1119 ) C684_=_C1120( C684 C1120 ) \nC684_=_C1121( C684 C1121 ) C684_=_C1122( C684 C1122 ) C684_=_C1123( C684 C1123 ) C684_=_C1124( C684 C1124 ) C684_=_C1125( C684 C1125 ) C684_=_C1126( C684 C1126 ) \nC684_=_C1127( C684 C1127 ) C684_=_C1128( C684 C1128 ) C684_=_C1129( C684 C1129 ) C684_=_C1130( C684 C1130 ) C684_=_C1131( C684 C1131 ) C684_=_C1132( C684 C1132 ) \nC684_=_C1133( C684 C1133 ) C684_=_C1134( C684 C1134 ) C684_=_C1135( C684 C1135 ) C697_=_C754( C697 C754 ) C697_=_C808( C697 C808 ) C697_=_C828( C697 C828 ) \nC697_=_C860( C697 C860 ) C697_=_C908( C697 C908 ) C697_=_C953( C697 C953 ) C697_=_C994( C697 C994 ) C697_=_C1032( C697 C1032 ) C697_=_C1068( C697 C1068 ) \nC697_=_C1102( C697 C1102 ) C697_=_C1131( C697 C1131 ) C697_=_C1157( C697 C1157 ) C697_=_C1180( C697 C1180 ) C697_=_C1200( C697 C1200 ) C697_=_C1217( C697 C1217 ) \nC697_=_C1231( C697 C1231 ) C697_=_C1241( C697 C1241 ) C697_=_C1247( C697 C1247 ) C697_=_C1248( C697 C1248 ) C712_=_C741( C712 C741 ) C712_=_C767( C712 C767 ) \nC712_=_C795( C712 C795 ) C712_=_C820( C712 C820 ) C712_=_C847( C712 C847 ) C712_=_C871( C712 C871 ) C712_=_C895( C712 C895 ) C712_=_C918( C712 C918 ) \nC712_=_C940( C712 C940 ) C712_=_C962( C712 C962 ) C712_=_C981( C712 C981 ) C712_=_C1002( C712 C1002 ) C712_=_C1019( C712 C1019 ) C712_=_C1040( C712 C1040 ) \nC712_=_C1055( C712 C1055 ) C712_=_C1074( C712 C1074 ) C712_=_C1089( C712 C1089 ) C712_=_C1107( C712 C1107 ) C712_=_C1118( C712 C1118 ) C712_=_C1119( C712 C1119 ) \nC712_=_C1120( C712 C1120 ) C712_=_C1121( C712 C1121 ) C712_=_C1122( C712 C1122 ) C712_=_C1123( C712 C1123 ) C712_=_C1124( C712 C1124 ) C712_=_C1125( C712 C1125 ) \nC712_=_C1126( C712 C1126 ) C712_=_C1127( C712 C1127 ) C712_=_C1128( C712 C1128 ) C712_=_C1129( C712 C1129 ) C712_=_C1130( C712 C1130 ) C712_=_C1131( C712 C1131 ) \nC712_=_C1132( C712 C1132 ) C712_=_C1133( C712 C1133 ) C712_=_C1134( C712 C1134 ) C712_=_C1135( C712 C1135 ) C741_=_C754( C741 C754 ) C741_=_C767( C741 C767 ) \nC741_=_C795( C741 C795 ) C741_=_C820( C741 C820 ) C741_=_C847( C741 C847 ) C741_=_C871( C741 C871 ) C741_=_C895( C741 C895 ) C741_=_C918( C741 C918 ) \nC741_=_C940( C741 C940 ) C741_=_C962( C741 C962 ) C741_=_C981( C741 C981 ) C741_=_C1002( C741 C1002 ) C741_=_C1019( C741 C1019 ) C741_=_C1040( C741 C1040 ) \nC741_=_C1055( C741 C1055 ) C741_=_C1074( C741 C1074 ) C741_=_C1089( C741 C1089 ) C741_=_C1107( C741 C1107 ) C741_=_C1118( C741 C1118 ) C741_=_C1119( C741 C1119 ) \nC741_=_C1120( C741 C1120 ) C741_=_C1121( C741 C1121 ) C741_=_C1122( C741 C1122 ) C741_=_C1123( C741 C1123 ) C741_=_C1124( C741 C1124 ) C741_=_C1125( C741 C1125 ) \nC741_=_C1126( C741 C1126 ) C741_=_C1127( C741 C1127 ) C741_=_C1128( C741 C1128 ) C741_=_C1129( C741 C1129 ) C741_=_C1130( C741 C1130 ) C741_=_C1131( C741 C1131 ) \nC741_=_C1132( C741 C1132 ) C741_=_C1133( C741 C1133 ) C741_=_C1134( C741 C1134 ) C741_=_C1135( C741 C1135 ) C754_=_C808( C754 C808 ) C754_=_C828( C754 C828 ) \nC754_=_C860( C754 C860 ) C754_=_C908( C754 C908 ) C754_=_C953( C754 C953 ) C754_=_C994( C754 C994 ) C754_=_C1032( C754 C1032 ) C754_=_C1068( C754 C1068 ) \nC754_=_C1102( C754 C1102 ) C754_=_C1131( C754 C1131 ) C754_=_C1157( C754 C1157 ) C754_=_C1180( C754 C1180 ) C754_=_C1200( C754 C1200 ) C754_=_C1217( C754 C1217 ) \nC754_=_C1231( C754 C1231 ) C754_=_C1241( C754 C1241 ) C754_=_C1247( C754 C1247 ) C754_=_C1248( C754 C1248 ) C767_=_C795( C767 C795 ) C767_=_C820( C767 C820 ) \nC767_=_C847( C767 C847 ) C767_=_C871( C767 C871 ) C767_=_C895( C767 C895 ) C767_=_C918( C767 C918 ) C767_=_C940( C767 C940 ) C767_=_C962( C767 C962 ) \nC767_=_C981( C767 C981 ) C767_=_C1002( C767 C1002 ) C767_=_C1019( C767 C1019 ) C767_=_C1040( C767 C1040 ) C767_=_C1055( C767 C1055 ) C767_=_C1074( C767 C1074 ) \nC767_=_C1089( C767 C1089 ) C767_=_C1107( C767 C1107 ) C767_=_C1118( C767 C1118 ) C767_=_C1119( C767 C1119 ) C767_=_C1120( C767 C1120 ) C767_=_C1121( C767 C1121 ) \nC767_=_C1122( C767 C1122 ) C767_=_C1123( C767 C1123 ) C767_=_C1124( C767 C1124 ) C767_=_C1125( C767 C1125 ) C767_=_C1126( C767 C1126 ) C767_=_C1127( C767 C1127 ) \nC767_=_C1128( C767 C1128 ) C767_=_C1129( C767 C1129 ) C767_=_C1130( C767 C1130 ) C767_=_C1131( C767 C1131 ) C767_=_C1132( C767 C1132 ) C767_=_C1133( C767 C1133 ) \nC767_=_C1134( C767 C1134 ) C767_=_C1135( C767 C1135 ) C795_=_C808(</w:t>
      </w:r>
    </w:p>
    <w:p>
      <w:pPr>
        <w:pStyle w:val="PreformattedText"/>
        <w:bidi w:val="0"/>
        <w:spacing w:before="0" w:after="0"/>
        <w:jc w:val="left"/>
        <w:rPr/>
      </w:pPr>
      <w:r>
        <w:rPr/>
        <w:t xml:space="preserve"> </w:t>
      </w:r>
      <w:r>
        <w:rPr/>
        <w:t>C795 C808 ) C795_=_C820( C795 C820 ) C795_=_C847( C795 C847 ) C795_=_C871( C795 C871 ) \nC795_=_C895( C795 C895 ) C795_=_C918( C795 C918 ) C795_=_C940( C795 C940 ) C795_=_C962( C795 C962 ) C795_=_C981( C795 C981 ) C795_=_C1002( C795 C1002 ) \nC795_=_C1019( C795 C1019 ) C795_=_C1040( C795 C1040 ) C795_=_C1055( C795 C1055 ) C795_=_C1074( C795 C1074 ) C795_=_C1089( C795 C1089 ) C795_=_C1107( C795 C1107 ) \nC795_=_C1118( C795 C1118 ) C795_=_C1119( C795 C1119 ) C795_=_C1120( C795 C1120 ) C795_=_C1121( C795 C1121 ) C795_=_C1122( C795 C1122 ) C795_=_C1123( C795 C1123 ) \nC795_=_C1124( C795 C1124 ) C795_=_C1125( C795 C1125 ) C795_=_C1126( C795 C1126 ) C795_=_C1127( C795 C1127 ) C795_=_C1128( C795 C1128 ) C795_=_C1129( C795 C1129 ) \nC795_=_C1130( C795 C1130 ) C795_=_C1131( C795 C1131 ) C795_=_C1132( C795 C1132 ) C795_=_C1133( C795 C1133 ) C795_=_C1134( C795 C1134 ) C795_=_C1135( C795 C1135 ) \nC808_=_C828( C808 C828 ) C808_=_C860( C808 C860 ) C808_=_C908( C808 C908 ) C808_=_C953( C808 C953 ) C808_=_C994( C808 C994 ) C808_=_C1032( C808 C1032 ) \nC808_=_C1068( C808 C1068 ) C808_=_C1102( C808 C1102 ) C808_=_C1131( C808 C1131 ) C808_=_C1157( C808 C1157 ) C808_=_C1180( C808 C1180 ) C808_=_C1200( C808 C1200 ) \nC808_=_C1217( C808 C1217 ) C808_=_C1231( C808 C1231 ) C808_=_C1241( C808 C1241 ) C808_=_C1247( C808 C1247 ) C808_=_C1248( C808 C1248 ) C820_=_C828( C820 C828 ) \nC820_=_C847( C820 C847 ) C820_=_C871( C820 C871 ) C820_=_C895( C820 C895 ) C820_=_C918( C820 C918 ) C820_=_C940( C820 C940 ) C820_=_C962( C820 C962 ) \nC820_=_C981( C820 C981 ) C820_=_C1002( C820 C1002 ) C820_=_C1019( C820 C1019 ) C820_=_C1040( C820 C1040 ) C820_=_C1055( C820 C1055 ) C820_=_C1074( C820 C1074 ) \nC820_=_C1089( C820 C1089 ) C820_=_C1107( C820 C1107 ) C820_=_C1118( C820 C1118 ) C820_=_C1119( C820 C1119 ) C820_=_C1120( C820 C1120 ) C820_=_C1121( C820 C1121 ) \nC820_=_C1122( C820 C1122 ) C820_=_C1123( C820 C1123 ) C820_=_C1124( C820 C1124 ) C820_=_C1125( C820 C1125 ) C820_=_C1126( C820 C1126 ) C820_=_C1127( C820 C1127 ) \nC820_=_C1128( C820 C1128 ) C820_=_C1129( C820 C1129 ) C820_=_C1130( C820 C1130 ) C820_=_C1131( C820 C1131 ) C820_=_C1132( C820 C1132 ) C820_=_C1133( C820 C1133 ) \nC820_=_C1134( C820 C1134 ) C820_=_C1135( C820 C1135 ) C828_=_C860( C828 C860 ) C828_=_C908( C828 C908 ) C828_=_C953( C828 C953 ) C828_=_C994( C828 C994 ) \nC828_=_C1032( C828 C1032 ) C828_=_C1068( C828 C1068 ) C828_=_C1102( C828 C1102 ) C828_=_C1131( C828 C1131 ) C828_=_C1157( C828 C1157 ) C828_=_C1180( C828 C1180 ) \nC828_=_C1200( C828 C1200 ) C828_=_C1217( C828 C1217 ) C828_=_C1231( C828 C1231 ) C828_=_C1241( C828 C1241 ) C828_=_C1247( C828 C1247 ) C828_=_C1248( C828 C1248 ) \nC847_=_C860( C847 C860 ) C847_=_C871( C847 C871 ) C847_=_C895( C847 C895 ) C847_=_C918( C847 C918 ) C847_=_C940( C847 C940 ) C847_=_C962( C847 C962 ) \nC847_=_C981( C847 C981 ) C847_=_C1002( C847 C1002 ) C847_=_C1019( C847 C1019 ) C847_=_C1040( C847 C1040 ) C847_=_C1055( C847 C1055 ) C847_=_C1074( C847 C1074 ) \nC847_=_C1089( C847 C1089 ) C847_=_C1107( C847 C1107 ) C847_=_C1118( C847 C1118 ) C847_=_C1119( C847 C1119 ) C847_=_C1120( C847 C1120 ) C847_=_C1121( C847 C1121 ) \nC847_=_C1122( C847 C1122 ) C847_=_C1123( C847 C1123 ) C847_=_C1124( C847 C1124 ) C847_=_C1125( C847 C1125 ) C847_=_C1126( C847 C1126 ) C847_=_C1127( C847 C1127 ) \nC847_=_C1128( C847 C1128 ) C847_=_C1129( C847 C1129 ) C847_=_C1130( C847 C1130 ) C847_=_C1131( C847 C1131 ) C847_=_C1132( C847 C1132 ) C847_=_C1133( C847 C1133 ) \nC847_=_C1134( C847 C1134 ) C847_=_C1135( C847 C1135 ) C860_=_C908( C860 C908 ) C860_=_C953( C860 C953 ) C860_=_C994( C860 C994 ) C860_=_C1032( C860 C1032 ) \nC860_=_C1068( C860 C1068 ) C860_=_C1102( C860 C1102 ) C860_=_C1131( C860 C1131 ) C860_=_C1157( C860 C1157 ) C860_=_C1180( C860 C1180 ) C860_=_C1200( C860 C1200 ) \nC860_=_C1217( C860 C1217 ) C860_=_C1231( C860 C1231 ) C860_=_C1241( C860 C1241 ) C860_=_C1247( C860 C1247 ) C860_=_C1248( C860 C1248 ) C871_=_C895( C871 C895 ) \nC871_=_C918( C871 C918 ) C871_=_C940( C871 C940 ) C871_=_C962( C871 C962 ) C871_=_C981( C871 C981 ) C871_=_C1002( C871 C1002 ) C871_=_C1019( C871 C1019 ) \nC871_=_C1040( C871 C1040 ) C871_=_C1055( C871 C1055 ) C871_=_C1074( C871 C1074 ) C871_=_C1089( C871 C1089 ) C871_=_C1107( C871 C1107 ) C871_=_C1118( C871 C1118 ) \nC871_=_C1119( C871 C1119 ) C871_=_C1120( C871 C1120 ) C871_=_C1121( C871 C1121 ) C871_=_C1122( C871 C1122 ) C871_=_C1123( C871 C1123 ) C871_=_C1124( C871 C1124 ) \nC871_=_C1125( C871 C1125 ) C871_=_C1126( C871 C1126 ) C871_=_C1127( C871 C1127 ) C871_=_C1128( C871 C1128 ) C871_=_C1129( C871 C1129 ) C871_=_C1130( C871 C1130 ) \nC871_=_C1131( C871 C1131 ) C871_=_C1132( C871 C1132 ) C871_=_C1133( C871 C1133 ) C871_=_C1134( C871 C1134 ) C871_=_C1135( C871 C1135 ) C895_=_C908( C895 C908 ) \nC895_=_C918( C895 C918 ) C895_=_C940( C895 C940 ) C895_=_C962( C895 C962 ) C895_=_C981( C895 C981 ) C895_=_C1002( C895 C1002 ) C895_=_C1019( C895 C1019 ) \nC895_=_C1040( C895 C1040 ) C895_=_C1055( C895 C1055 ) C895_=_C1074( C895 C1074 ) C895_=_C1089( C895 C1089 ) C895_=_C1107( C895 C1107 ) C895_=_C1118( C895 C1118 ) \nC895_=_C1119( C895 C1119 ) C895_=_C1120( C895 C1120 ) C895_=_C1121( C895 C1121 ) C895_=_C1122( C895 C1122 ) C895_=_C1123( C895 C1123 ) C895_=_C1124( C895 C1124 ) \nC895_=_C1125( C895 C1125 ) C895_=_C1126( C895 C1126 ) C895_=_C1127( C895 C1127 ) C895_=_C1128( C895 C1128 ) C895_=_C1129( C895 C1129 ) C895_=_C1130( C895 C1130 ) \nC895_=_C1131( C895 C1131 ) C895_=_C1132( C895 C1132 ) C895_=_C1133( C895 C1133 ) C895_=_C1134( C895 C1134 ) C895_=_C1135( C895 C1135 ) C908_=_C953( C908 C953 ) \nC908_=_C994( C908 C994 ) C908_=_C1032( C908 C1032 ) C908_=_C1068( C908 C1068 ) C908_=_C1102( C908 C1102 ) C908_=_C1131( C908 C1131 ) C908_=_C1157( C908 C1157 ) \nC908_=_C1180( C908 C1180 ) C908_=_C1200( C908 C1200 ) C908_=_C1217( C908 C1217 ) C908_=_C1231( C908 C1231 ) C908_=_C1241( C908 C1241 ) C908_=_C1247( C908 C1247 ) \nC908_=_C1248( C908 C1248 ) C918_=_C940( C918 C940 ) C918_=_C962( C918 C962 ) C918_=_C981( C918 C981 ) C918_=_C1002( C918 C1002 ) C918_=_C1019( C918 C1019 ) \nC918_=_C1040( C918 C1040 ) C918_=_C1055( C918 C1055 ) C918_=_C1074( C918 C1074 ) C918_=_C1089( C918 C1089 ) C918_=_C1107( C918 C1107 ) C918_=_C1118( C918 C1118 ) \nC918_=_C1119( C918 C1119 ) C918_=_C1120( C918 C1120 ) C918_=_C1121( C918 C1121 ) C918_=_C1122( C918 C1122 ) C918_=_C1123( C918 C1123 ) C918_=_C1124( C918 C1124 ) \nC918_=_C1125( C918 C1125 ) C918_=_C1126( C918 C1126 ) C918_=_C1127( C918 C1127 ) C918_=_C1128( C918 C1128 ) C918_=_C1129( C918 C1129 ) C918_=_C1130( C918 C1130 ) \nC918_=_C1131( C918 C1131 ) C918_=_C1132( C918 C1132 ) C918_=_C1133( C918 C1133 ) C918_=_C1134( C918 C1134 ) C918_=_C1135( C918 C1135 ) C940_=_C953( C940 C953 ) \nC940_=_C962( C940 C962 ) C940_=_C981( C940 C981 ) C940_=_C1002( C940 C1002 ) C940_=_C1019( C940 C1019 ) C940_=_C1040( C940 C1040 ) C940_=_C1055( C940 C1055 ) \nC940_=_C1074( C940 C1074 ) C940_=_C1089( C940 C1089 ) C940_=_C1107( C940 C1107 ) C940_=_C1118( C940 C1118 ) C940_=_C1119( C940 C1119 ) C940_=_C1120( C940 C1120 ) \nC940_=_C1121( C940 C1121 ) C940_=_C1122( C940 C1122 ) C940_=_C1123( C940 C1123 ) C940_=_C1124( C940 C1124 ) C940_=_C1125( C940 C1125 ) C940_=_C1126( C940 C1126 ) \nC940_=_C1127( C940 C1127 ) C940_=_C1128( C940 C1128 ) C940_=_C1129( C940 C1129 ) C940_=_C1130( C940 C1130 ) C940_=_C1131( C940 C1131 ) C940_=_C1132( C940 C1132 ) \nC940_=_C1133( C940 C1133 ) C940_=_C1134( C940 C1134 ) C940_=_C1135( C940 C1135 ) C953_=_C994( C953 C994 ) C953_=_C1032( C953 C1032 ) C953_=_C1068( C953 C1068 ) \nC953_=_C1102( C953 C1102 ) C953_=_C1131( C953 C1131 ) C953_=_C1157( C953 C1157 ) C953_=_C1180( C953 C1180 ) C953_=_C1200( C953 C1200 ) C953_=_C1217( C953 C1217 ) \nC953_=_C1231( C953 C1231 ) C953_=_C1241( C953 C1241 ) C953_=_C1247( C953 C1247 ) C953_=_C1248( C953 C1248 ) C962_=_C981( C962 C981 ) C962_=_C1002( C962 C1002 ) \nC962_=_C1019( C962 C1019 ) C962_=_C1040( C962 C1040 ) C962_=_C1055( C962 C1055 ) C962_=_C1074( C962 C1074 ) C962_=_C1089( C962 C1089 ) C962_=_C1107( C962 C1107 ) \nC962_=_C1118( C962 C1118 ) C962_=_C1119( C962 C1119 ) C962_=_C1120( C962 C1120 ) C962_=_C1121( C962 C1121 ) C962_=_C1122( C962 C1122 ) C962_=_C1123( C962 C1123 ) \nC962_=_C1124( C962 C1124 ) C962_=_C1125( C962 C1125 ) C962_=_C1126( C962 C1126 ) C962_=_C1127( C962 C1127 ) C962_=_C1128( C962 C1128 ) C962_=_C1129( C962 C1129 ) \nC962_=_C1130( C962 C1130 ) C962_=_C1131( C962 C1131 ) C962_=_C1132( C962 C1132 ) C962_=_C1133( C962 C1133 ) C962_=_C1134( C962 C1134 ) C962_=_C1135( C962 C1135 ) \nC981_=_C994( C981 C994 ) C981_=_C1002( C981 C1002 ) C981_=_C1019( C981 C1019 ) C981_=_C1040( C981 C1040 ) C981_=_C1055( C981 C1055 ) C981_=_C1074( C981 C1074 ) \nC981_=_C1089( C981 C1089 ) C981_=_C1107( C981 C1107 ) C981_=_C1118( C981 C1118 ) C981_=_C1119( C981 C1119 ) C981_=_C1120( C981 C1120 ) C981_=_C1121( C981 C1121 ) \nC981_=_C1122( C981 C1122 ) C981_=_C1123( C981 C1123 ) C981_=_C1124( C981 C1124 ) C981_=_C1125( C981 C1125 ) C981_=_C1126( C981 C1126 ) C981_=_C1127( C981 C1127 ) \nC981_=_C1128( C981 C1128 ) C981_=_C1129( C981 C1129 ) C981_=_C1130( C981 C1130 ) C981_=_C1131( C981 C1131 ) C981_=_C1132( C981 C1132 ) C981_=_C1133( C981 C1133 ) \nC981_=_C1134( C981 C1134 ) C981_=_C1135( C981 C1135 ) C994_=_C1032( C994 C1032 ) C994_=_C1068( C994 C1068 ) C994_=_C1102( C994 C1102 ) C994_=_C1131( C994 C1131 ) \nC994_=_C1157( C994 C1157 ) C994_=_C1180( C994 C1180 ) C994_=_C1200( C994 C1200 ) C994_=_C1217( C994 C1217 ) C994_=_C1231( C994 C1231 ) C994_=_C1241( C994 C1241 ) \nC994_=_C1247( C994 C1247 ) C994_=_C1248( C994 C1248 ) C1002_=_C1019( C1002 C1019 ) C1002_=_C1040( C1002 C1040 ) C1002_=_C1055( C1002 C1055 ) C1002_=_C1074( C1002 C1074 ) \nC1002_=_C1089( C1002 C1089 ) C1002_=_C1107( C1002 C1107 ) C1002_=_C1118( C1002 C1118 ) C1002_=_C1119( C1002 C1119 ) C1002_=_C1120( C1002 C1120 ) C1002_=_C1121( C1002 C1121 ) \nC1002_=_C1122( C1002 C1122 ) C1002_=_C1123( C1002 C1123 )</w:t>
      </w:r>
    </w:p>
    <w:p>
      <w:pPr>
        <w:pStyle w:val="PreformattedText"/>
        <w:bidi w:val="0"/>
        <w:spacing w:before="0" w:after="0"/>
        <w:jc w:val="left"/>
        <w:rPr/>
      </w:pPr>
      <w:r>
        <w:rPr/>
        <w:t xml:space="preserve"> </w:t>
      </w:r>
      <w:r>
        <w:rPr/>
        <w:t>C1002_=_C1124( C1002 C1124 ) C1002_=_C1125( C1002 C1125 ) C1002_=_C1126( C1002 C1126 ) C1002_=_C1127( C1002 C1127 ) \nC1002_=_C1128( C1002 C1128 ) C1002_=_C1129( C1002 C1129 ) C1002_=_C1130( C1002 C1130 ) C1002_=_C1131( C1002 C1131 ) C1002_=_C1132( C1002 C1132 ) C1002_=_C1133( C1002 C1133 ) \nC1002_=_C1134( C1002 C1134 ) C1002_=_C1135( C1002 C1135 ) C1019_=_C1032( C1019 C1032 ) C1019_=_C1040( C1019 C1040 ) C1019_=_C1055( C1019 C1055 ) C1019_=_C1074( C1019 C1074 ) \nC1019_=_C1089( C1019 C1089 ) C1019_=_C1107( C1019 C1107 ) C1019_=_C1118( C1019 C1118 ) C1019_=_C1119( C1019 C1119 ) C1019_=_C1120( C1019 C1120 ) C1019_=_C1121( C1019 C1121 ) \nC1019_=_C1122( C1019 C1122 ) C1019_=_C1123( C1019 C1123 ) C1019_=_C1124( C1019 C1124 ) C1019_=_C1125( C1019 C1125 ) C1019_=_C1126( C1019 C1126 ) C1019_=_C1127( C1019 C1127 ) \nC1019_=_C1128( C1019 C1128 ) C1019_=_C1129( C1019 C1129 ) C1019_=_C1130( C1019 C1130 ) C1019_=_C1131( C1019 C1131 ) C1019_=_C1132( C1019 C1132 ) C1019_=_C1133( C1019 C1133 ) \nC1019_=_C1134( C1019 C1134 ) C1019_=_C1135( C1019 C1135 ) C1032_=_C1068( C1032 C1068 ) C1032_=_C1102( C1032 C1102 ) C1032_=_C1131( C1032 C1131 ) C1032_=_C1157( C1032 C1157 ) \nC1032_=_C1180( C1032 C1180 ) C1032_=_C1200( C1032 C1200 ) C1032_=_C1217( C1032 C1217 ) C1032_=_C1231( C1032 C1231 ) C1032_=_C1241( C1032 C1241 ) C1032_=_C1247( C1032 C1247 ) \nC1032_=_C1248( C1032 C1248 ) C1040_=_C1055( C1040 C1055 ) C1040_=_C1074( C1040 C1074 ) C1040_=_C1089( C1040 C1089 ) C1040_=_C1107( C1040 C1107 ) C1040_=_C1118( C1040 C1118 ) \nC1040_=_C1119( C1040 C1119 ) C1040_=_C1120( C1040 C1120 ) C1040_=_C1121( C1040 C1121 ) C1040_=_C1122( C1040 C1122 ) C1040_=_C1123( C1040 C1123 ) C1040_=_C1124( C1040 C1124 ) \nC1040_=_C1125( C1040 C1125 ) C1040_=_C1126( C1040 C1126 ) C1040_=_C1127( C1040 C1127 ) C1040_=_C1128( C1040 C1128 ) C1040_=_C1129( C1040 C1129 ) C1040_=_C1130( C1040 C1130 ) \nC1040_=_C1131( C1040 C1131 ) C1040_=_C1132( C1040 C1132 ) C1040_=_C1133( C1040 C1133 ) C1040_=_C1134( C1040 C1134 ) C1040_=_C1135( C1040 C1135 ) C1055_=_C1068( C1055 C1068 ) \nC1055_=_C1074( C1055 C1074 ) C1055_=_C1089( C1055 C1089 ) C1055_=_C1107( C1055 C1107 ) C1055_=_C1118( C1055 C1118 ) C1055_=_C1119( C1055 C1119 ) C1055_=_C1120( C1055 C1120 ) \nC1055_=_C1121( C1055 C1121 ) C1055_=_C1122( C1055 C1122 ) C1055_=_C1123( C1055 C1123 ) C1055_=_C1124( C1055 C1124 ) C1055_=_C1125( C1055 C1125 ) C1055_=_C1126( C1055 C1126 ) \nC1055_=_C1127( C1055 C1127 ) C1055_=_C1128( C1055 C1128 ) C1055_=_C1129( C1055 C1129 ) C1055_=_C1130( C1055 C1130 ) C1055_=_C1131( C1055 C1131 ) C1055_=_C1132( C1055 C1132 ) \nC1055_=_C1133( C1055 C1133 ) C1055_=_C1134( C1055 C1134 ) C1055_=_C1135( C1055 C1135 ) C1068_=_C1102( C1068 C1102 ) C1068_=_C1131( C1068 C1131 ) C1068_=_C1157( C1068 C1157 ) \nC1068_=_C1180( C1068 C1180 ) C1068_=_C1200( C1068 C1200 ) C1068_=_C1217( C1068 C1217 ) C1068_=_C1231( C1068 C1231 ) C1068_=_C1241( C1068 C1241 ) C1068_=_C1247( C1068 C1247 ) \nC1068_=_C1248( C1068 C1248 ) C1074_=_C1089( C1074 C1089 ) C1074_=_C1107( C1074 C1107 ) C1074_=_C1118( C1074 C1118 ) C1074_=_C1119( C1074 C1119 ) C1074_=_C1120( C1074 C1120 ) \nC1074_=_C1121( C1074 C1121 ) C1074_=_C1122( C1074 C1122 ) C1074_=_C1123( C1074 C1123 ) C1074_=_C1124( C1074 C1124 ) C1074_=_C1125( C1074 C1125 ) C1074_=_C1126( C1074 C1126 ) \nC1074_=_C1127( C1074 C1127 ) C1074_=_C1128( C1074 C1128 ) C1074_=_C1129( C1074 C1129 ) C1074_=_C1130( C1074 C1130 ) C1074_=_C1131( C1074 C1131 ) C1074_=_C1132( C1074 C1132 ) \nC1074_=_C1133( C1074 C1133 ) C1074_=_C1134( C1074 C1134 ) C1074_=_C1135( C1074 C1135 ) C1089_=_C1102( C1089 C1102 ) C1089_=_C1107( C1089 C1107 ) C1089_=_C1118( C1089 C1118 ) \nC1089_=_C1119( C1089 C1119 ) C1089_=_C1120( C1089 C1120 ) C1089_=_C1121( C1089 C1121 ) C1089_=_C1122( C1089 C1122 ) C1089_=_C1123( C1089 C1123 ) C1089_=_C1124( C1089 C1124 ) \nC1089_=_C1125( C1089 C1125 ) C1089_=_C1126( C1089 C1126 ) C1089_=_C1127( C1089 C1127 ) C1089_=_C1128( C1089 C1128 ) C1089_=_C1129( C1089 C1129 ) C1089_=_C1130( C1089 C1130 ) \nC1089_=_C1131( C1089 C1131 ) C1089_=_C1132( C1089 C1132 ) C1089_=_C1133( C1089 C1133 ) C1089_=_C1134( C1089 C1134 ) C1089_=_C1135( C1089 C1135 ) C1102_=_C1131( C1102 C1131 ) \nC1102_=_C1157( C1102 C1157 ) C1102_=_C1180( C1102 C1180 ) C1102_=_C1200( C1102 C1200 ) C1102_=_C1217( C1102 C1217 ) C1102_=_C1231( C1102 C1231 ) C1102_=_C1241( C1102 C1241 ) \nC1102_=_C1247( C1102 C1247 ) C1102_=_C1248( C1102 C1248 ) C1107_=_C1118( C1107 C1118 ) C1107_=_C1119( C1107 C1119 ) C1107_=_C1120( C1107 C1120 ) C1107_=_C1121( C1107 C1121 ) \nC1107_=_C1122( C1107 C1122 ) C1107_=_C1123( C1107 C1123 ) C1107_=_C1124( C1107 C1124 ) C1107_=_C1125( C1107 C1125 ) C1107_=_C1126( C1107 C1126 ) C1107_=_C1127( C1107 C1127 ) \nC1107_=_C1128( C1107 C1128 ) C1107_=_C1129( C1107 C1129 ) C1107_=_C1130( C1107 C1130 ) C1107_=_C1131( C1107 C1131 ) C1107_=_C1132( C1107 C1132 ) C1107_=_C1133( C1107 C1133 ) \nC1107_=_C1134( C1107 C1134 ) C1107_=_C1135( C1107 C1135 ) C1118_=_C1119( C1118 C1119 ) C1118_=_C1120( C1118 C1120 ) C1118_=_C1121( C1118 C1121 ) C1118_=_C1122( C1118 C1122 ) \nC1118_=_C1123( C1118 C1123 ) C1118_=_C1124( C1118 C1124 ) C1118_=_C1125( C1118 C1125 ) C1118_=_C1126( C1118 C1126 ) C1118_=_C1127( C1118 C1127 ) C1118_=_C1128( C1118 C1128 ) \nC1118_=_C1129( C1118 C1129 ) C1118_=_C1130( C1118 C1130 ) C1118_=_C1131( C1118 C1131 ) C1118_=_C1132( C1118 C1132 ) C1118_=_C1133( C1118 C1133 ) C1118_=_C1134( C1118 C1134 ) \nC1118_=_C1135( C1118 C1135 ) C1119_=_C1120( C1119 C1120 ) C1119_=_C1121( C1119 C1121 ) C1119_=_C1122( C1119 C1122 ) C1119_=_C1123( C1119 C1123 ) C1119_=_C1124( C1119 C1124 ) \nC1119_=_C1125( C1119 C1125 ) C1119_=_C1126( C1119 C1126 ) C1119_=_C1127( C1119 C1127 ) C1119_=_C1128( C1119 C1128 ) C1119_=_C1129( C1119 C1129 ) C1119_=_C1130( C1119 C1130 ) \nC1119_=_C1131( C1119 C1131 ) C1119_=_C1132( C1119 C1132 ) C1119_=_C1133( C1119 C1133 ) C1119_=_C1134( C1119 C1134 ) C1119_=_C1135( C1119 C1135 ) C1120_=_C1121( C1120 C1121 ) \nC1120_=_C1122( C1120 C1122 ) C1120_=_C1123( C1120 C1123 ) C1120_=_C1124( C1120 C1124 ) C1120_=_C1125( C1120 C1125 ) C1120_=_C1126( C1120 C1126 ) C1120_=_C1127( C1120 C1127 ) \nC1120_=_C1128( C1120 C1128 ) C1120_=_C1129( C1120 C1129 ) C1120_=_C1130( C1120 C1130 ) C1120_=_C1131( C1120 C1131 ) C1120_=_C1132( C1120 C1132 ) C1120_=_C1133( C1120 C1133 ) \nC1120_=_C1134( C1120 C1134 ) C1120_=_C1135( C1120 C1135 ) C1120_=_C1157( C1120 C1157 ) C1121_=_C1122( C1121 C1122 ) C1121_=_C1123( C1121 C1123 ) C1121_=_C1124( C1121 C1124 ) \nC1121_=_C1125( C1121 C1125 ) C1121_=_C1126( C1121 C1126 ) C1121_=_C1127( C1121 C1127 ) C1121_=_C1128( C1121 C1128 ) C1121_=_C1129( C1121 C1129 ) C1121_=_C1130( C1121 C1130 ) \nC1121_=_C1131( C1121 C1131 ) C1121_=_C1132( C1121 C1132 ) C1121_=_C1133( C1121 C1133 ) C1121_=_C1134( C1121 C1134 ) C1121_=_C1135( C1121 C1135 ) C1122_=_C1123( C1122 C1123 ) \nC1122_=_C1124( C1122 C1124 ) C1122_=_C1125( C1122 C1125 ) C1122_=_C1126( C1122 C1126 ) C1122_=_C1127( C1122 C1127 ) C1122_=_C1128( C1122 C1128 ) C1122_=_C1129( C1122 C1129 ) \nC1122_=_C1130( C1122 C1130 ) C1122_=_C1131( C1122 C1131 ) C1122_=_C1132( C1122 C1132 ) C1122_=_C1133( C1122 C1133 ) C1122_=_C1134( C1122 C1134 ) C1122_=_C1135( C1122 C1135 ) \nC1122_=_C1180( C1122 C1180 ) C1123_=_C1124( C1123 C1124 ) C1123_=_C1125( C1123 C1125 ) C1123_=_C1126( C1123 C1126 ) C1123_=_C1127( C1123 C1127 ) C1123_=_C1128( C1123 C1128 ) \nC1123_=_C1129( C1123 C1129 ) C1123_=_C1130( C1123 C1130 ) C1123_=_C1131( C1123 C1131 ) C1123_=_C1132( C1123 C1132 ) C1123_=_C1133( C1123 C1133 ) C1123_=_C1134( C1123 C1134 ) \nC1123_=_C1135( C1123 C1135 ) C1124_=_C1125( C1124 C1125 ) C1124_=_C1126( C1124 C1126 ) C1124_=_C1127( C1124 C1127 ) C1124_=_C1128( C1124 C1128 ) C1124_=_C1129( C1124 C1129 ) \nC1124_=_C1130( C1124 C1130 ) C1124_=_C1131( C1124 C1131 ) C1124_=_C1132( C1124 C1132 ) C1124_=_C1133( C1124 C1133 ) C1124_=_C1134( C1124 C1134 ) C1124_=_C1135( C1124 C1135 ) \nC1124_=_C1200( C1124 C1200 ) C1125_=_C1126( C1125 C1126 ) C1125_=_C1127( C1125 C1127 ) C1125_=_C1128( C1125 C1128 ) C1125_=_C1129( C1125 C1129 ) C1125_=_C1130( C1125 C1130 ) \nC1125_=_C1131( C1125 C1131 ) C1125_=_C1132( C1125 C1132 ) C1125_=_C1133( C1125 C1133 ) C1125_=_C1134( C1125 C1134 ) C1125_=_C1135( C1125 C1135 ) C1126_=_C1127( C1126 C1127 ) \nC1126_=_C1128( C1126 C1128 ) C1126_=_C1129( C1126 C1129 ) C1126_=_C1130( C1126 C1130 ) C1126_=_C1131( C1126 C1131 ) C1126_=_C1132( C1126 C1132 ) C1126_=_C1133( C1126 C1133 ) \nC1126_=_C1134( C1126 C1134 ) C1126_=_C1135( C1126 C1135 ) C1126_=_C1217( C1126 C1217 ) C1127_=_C1128( C1127 C1128 ) C1127_=_C1129( C1127 C1129 ) C1127_=_C1130( C1127 C1130 ) \nC1127_=_C1131( C1127 C1131 ) C1127_=_C1132( C1127 C1132 ) C1127_=_C1133( C1127 C1133 ) C1127_=_C1134( C1127 C1134 ) C1127_=_C1135( C1127 C1135 ) C1128_=_C1129( C1128 C1129 ) \nC1128_=_C1130( C1128 C1130 ) C1128_=_C1131( C1128 C1131 ) C1128_=_C1132( C1128 C1132 ) C1128_=_C1133( C1128 C1133 ) C1128_=_C1134( C1128 C1134 ) C1128_=_C1135( C1128 C1135 ) \nC1128_=_C1231( C1128 C1231 ) C1129_=_C1130( C1129 C1130 ) C1129_=_C1131( C1129 C1131 ) C1129_=_C1132( C1129 C1132 ) C1129_=_C1133( C1129 C1133 ) C1129_=_C1134( C1129 C1134 ) \nC1129_=_C1135( C1129 C1135 ) C1130_=_C1131( C1130 C1131 ) C1130_=_C1132( C1130 C1132 ) C1130_=_C1133( C1130 C1133 ) C1130_=_C1134( C1130 C1134 ) C1130_=_C1135( C1130 C1135 ) \nC1130_=_C1241( C1130 C1241 ) C1131_=_C1132( C1131 C1132 ) C1131_=_C1133( C1131 C1133 ) C1131_=_C1134( C1131 C1134 ) C1131_=_C1135( C1131 C1135 ) C1131_=_C1157( C1131 C1157 ) \nC1131_=_C1180( C1131 C1180 ) C1131_=_C1200( C1131 C1200 ) C1131_=_C1217( C1131 C1217 ) C1131_=_C1231( C1131 C1231 ) C1131_=_C1241( C1131 C1241 ) C1131_=_C1247( C1131 C1247 ) \nC1131_=_C1248( C1131 C1248 ) C1132_=_C1133( C1132 C1133 ) C1132_=_C1134( C1132 C1134 ) C1132_=_C1135( C1132 C1135 ) C1132_=_C1247( C1132 C1247 ) C1133_=_C1134( C1133 C1134 ) \nC1133_=_C1135( C1133 C1135 ) C1134_=_C1135( C1134 C1135 ) C1134_=_C1248( C1134 C1248 ) C1157_=_C1180(</w:t>
      </w:r>
    </w:p>
    <w:p>
      <w:pPr>
        <w:pStyle w:val="PreformattedText"/>
        <w:bidi w:val="0"/>
        <w:spacing w:before="0" w:after="0"/>
        <w:jc w:val="left"/>
        <w:rPr/>
      </w:pPr>
      <w:r>
        <w:rPr/>
        <w:t xml:space="preserve"> </w:t>
      </w:r>
      <w:r>
        <w:rPr/>
        <w:t>C1157 C1180 ) C1157_=_C1200( C1157 C1200 ) C1157_=_C1217( C1157 C1217 ) \nC1157_=_C1231( C1157 C1231 ) C1157_=_C1241( C1157 C1241 ) C1157_=_C1247( C1157 C1247 ) C1157_=_C1248( C1157 C1248 ) C1180_=_C1200( C1180 C1200 ) C1180_=_C1217( C1180 C1217 ) \nC1180_=_C1231( C1180 C1231 ) C1180_=_C1241( C1180 C1241 ) C1180_=_C1247( C1180 C1247 ) C1180_=_C1248( C1180 C1248 ) C1200_=_C1217( C1200 C1217 ) C1200_=_C1231( C1200 C1231 ) \nC1200_=_C1241( C1200 C1241 ) C1200_=_C1247( C1200 C1247 ) C1200_=_C1248( C1200 C1248 ) C1217_=_C1231( C1217 C1231 ) C1217_=_C1241( C1217 C1241 ) C1217_=_C1247( C1217 C1247 ) \nC1217_=_C1248( C1217 C1248 ) C1231_=_C1241( C1231 C1241 ) C1231_=_C1247( C1231 C1247 ) C1231_=_C1248( C1231 C1248 ) C1241_=_C1247( C1241 C1247 ) C1241_=_C1248( C1241 C1248 ) \nC1247_=_C1248( C1247 C1248 ) "];88-&gt;98[label="83: C37 C50 C73 C119 C132 \nC154 C200 C213 C235 C278 C291 \nC312 C353 C366 C386 C426 C439 \nC458 C496 C509 C526 C562 C575 \nC592 C625 C638 C653 C684 C697 \nC712 C741 C754 C767 C795 C808 \nC820 C828 C847 C860 C871 C895 \nC908 C918 C940 C953 C962 C981 \nC994 C1002 C1019 C1032 C1040 C1055 \nC1068 C1074 C1089 C1102 C1107 C1118 \nC1119 C1120 C1121 C1122 C1123 C1124 \nC1125 C1126 C1127 C1128 C1129 C1130 \nC1132 C1133 C1134 C1135 C1157 C1180 \nC1200 C1217 C1231 C1241 C1247 C1248 \n1891: C37_=_C50 ,C37_=_C73 ,C37_=_C119 ,C37_=_C154 ,C37_=_C200 ,\nC37_=_C235 ,C37_=_C278 ,C37_=_C312 ,C37_=_C353 ,C37_=_C386 ,C37_=_C426 ,\nC37_=_C458 ,C37_=_C496 ,C37_=_C526 ,C37_=_C562 ,C37_=_C592 ,C37_=_C625 ,\nC37_=_C653 ,C37_=_C684 ,C37_=_C712 ,C37_=_C741 ,C37_=_C767 ,C37_=_C795 ,\nC37_=_C820 ,C37_=_C847 ,C37_=_C871 ,C37_=_C895 ,C37_=_C918 ,C37_=_C940 ,\nC37_=_C962 ,C37_=_C981 ,C37_=_C1002 ,C37_=_C1019 ,C37_=_C1040 ,C37_=_C1055 ,\nC37_=_C1074 ,C37_=_C1089 ,C37_=_C1107 ,C37_=_C1118 ,C37_=_C1119 ,C37_=_C1120 ,\nC37_=_C1121 ,C37_=_C1122 ,C37_=_C1123 ,C37_=_C1124 ,C37_=_C1125 ,C37_=_C1126 ,\nC37_=_C1127 ,C37_=_C1128 ,C37_=_C1129 ,C37_=_C1130 ,C37_=_C1132 ,C37_=_C1133 ,\nC37_=_C1134 ,C37_=_C1135 ,C50_=_C132 ,C50_=_C213 ,C50_=_C291 ,C50_=_C366 ,\nC50_=_C439 ,C50_=_C509 ,C50_=_C575 ,C50_=_C638 ,C50_=_C697 ,C50_=_C754 ,\nC50_=_C808 ,C50_=_C828 ,C50_=_C860 ,C50_=_C908 ,C50_=_C953 ,C50_=_C994 ,\nC50_=_C1032 ,C50_=_C1068 ,C50_=_C1102 ,C50_=_C1157 ,C50_=_C1180 ,C50_=_C1200 ,\nC50_=_C1217 ,C50_=_C1231 ,C50_=_C1241 ,C50_=_C1247 ,C50_=_C1248 ,C73_=_C119 ,\nC73_=_C154 ,C73_=_C200 ,C73_=_C235 ,C73_=_C278 ,C73_=_C312 ,C73_=_C353 ,\nC73_=_C386 ,C73_=_C426 ,C73_=_C458 ,C73_=_C496 ,C73_=_C526 ,C73_=_C562 ,\nC73_=_C592 ,C73_=_C625 ,C73_=_C653 ,C73_=_C684 ,C73_=_C712 ,C73_=_C741 ,\nC73_=_C767 ,C73_=_C795 ,C73_=_C820 ,C73_=_C847 ,C73_=_C871 ,C73_=_C895 ,\nC73_=_C918 ,C73_=_C940 ,C73_=_C962 ,C73_=_C981 ,C73_=_C1002 ,C73_=_C1019 ,\nC73_=_C1040 ,C73_=_C1055 ,C73_=_C1074 ,C73_=_C1089 ,C73_=_C1107 ,C73_=_C1118 ,\nC73_=_C1119 ,C73_=_C1120 ,C73_=_C1121 ,C73_=_C1122 ,C73_=_C1123 ,C73_=_C1124 ,\nC73_=_C1125 ,C73_=_C1126 ,C73_=_C1127 ,C73_=_C1128 ,C73_=_C1129 ,C73_=_C1130 ,\nC73_=_C1132 ,C73_=_C1133 ,C73_=_C1134 ,C73_=_C1135 ,C119_=_C132 ,C119_=_C154 ,\nC119_=_C200 ,C119_=_C235 ,C119_=_C278 ,C119_=_C312 ,C119_=_C353 ,C119_=_C386 ,\nC119_=_C426 ,C119_=_C458 ,C119_=_C496 ,C119_=_C526 ,C119_=_C562 ,C119_=_C592 ,\nC119_=_C625 ,C119_=_C653 ,C119_=_C684 ,C119_=_C712 ,C119_=_C741 ,C119_=_C767 ,\nC119_=_C795 ,C119_=_C820 ,C119_=_C847 ,C119_=_C871 ,C119_=_C895 ,C119_=_C918 ,\nC119_=_C940 ,C119_=_C962 ,C119_=_C981 ,C119_=_C1002 ,C119_=_C1019 ,C119_=_C1040 ,\nC119_=_C1055 ,C119_=_C1074 ,C119_=_C1089 ,C119_=_C1107 ,C119_=_C1118 ,C119_=_C1119 ,\nC119_=_C1120 ,C119_=_C1121 ,C119_=_C1122 ,C119_=_C1123 ,C119_=_C1124 ,C119_=_C1125 ,\nC119_=_C1126 ,C119_=_C1127 ,C119_=_C1128 ,C119_=_C1129 ,C119_=_C1130 ,C119_=_C1132 ,\nC119_=_C1133 ,C119_=_C1134 ,C119_=_C1135 ,C132_=_C213 ,C132_=_C291 ,C132_=_C366 ,\nC132_=_C439 ,C132_=_C509 ,C132_=_C575 ,C132_=_C638 ,C132_=_C697 ,C132_=_C754 ,\nC132_=_C808 ,C132_=_C828 ,C132_=_C860 ,C132_=_C908 ,C132_=_C953 ,C132_=_C994 ,\nC132_=_C1032 ,C132_=_C1068 ,C132_=_C1102 ,C132_=_C1157 ,C132_=_C1180 ,C132_=_C1200 ,\nC132_=_C1217 ,C132_=_C1231 ,C132_=_C1241 ,C132_=_C1247 ,C132_=_C1248 ,C154_=_C200 ,\nC154_=_C235 ,C154_=_C278 ,C154_=_C312 ,C154_=_C353 ,C154_=_C386 ,C154_=_C426 ,\nC154_=_C458 ,C154_=_C496 ,C154_=_C526 ,C154_=_C562 ,C154_=_C592 ,C154_=_C625 ,\nC154_=_C653 ,C154_=_C684 ,C154_=_C712 ,C154_=_C741 ,C154_=_C767 ,C154_=_C795 ,\nC154_=_C820 ,C154_=_C847 ,C154_=_C871 ,C154_=_C895 ,C154_=_C918 ,C154_=_C940 ,\nC154_=_C962 ,C154_=_C981 ,C154_=_C1002 ,C154_=_C1019 ,C154_=_C1040 ,C154_=_C1055 ,\nC154_=_C1074 ,C154_=_C1089 ,C154_=_C1107 ,C154_=_C1118 ,C154_=_C1119 ,C154_=_C1120 ,\nC154_=_C1121 ,C154_=_C1122 ,C154_=_C1123 ,C154_=_C1124 ,C154_=_C1125 ,C154_=_C1126 ,\nC154_=_C1127 ,C154_=_C1128 ,C154_=_C1129 ,C154_=_C1130 ,C154_=_C1132 ,C154_=_C1133 ,\nC154_=_C1134 ,C154_=_C1135 ,C200_=_C213 ,C200_=_C235 ,C200_=_C278 ,C200_=_C312 ,\nC200_=_C353 ,C200_=_C386 ,C200_=_C426 ,C200_=_C458 ,C200_=_C496 ,C200_=_C526 ,\nC200_=_C562 ,C200_=_C592 ,C200_=_C625 ,C200_=_C653 ,C200_=_C684 ,C200_=_C712 ,\nC200_=_C741 ,C200_=_C767 ,C200_=_C795 ,C200_=_C820 ,C200_=_C847 ,C200_=_C871 ,\nC200_=_C895 ,C200_=_C918 ,C200_=_C940 ,C200_=_C962 ,C200_=_C981 ,C200_=_C1002 ,\nC200_=_C1019 ,C200_=_C1040 ,C200_=_C1055 ,C200_=_C1074 ,C200_=_C1089 ,C200_=_C1107 ,\nC200_=_C1118 ,C200_=_C1119 ,C200_=_C1120 ,C200_=_C1121 ,C200_=_C1122 ,C200_=_C1123 ,\nC200_=_C1124 ,C200_=_C1125 ,C200_=_C1126 ,C200_=_C1127 ,C200_=_C1128 ,C200_=_C1129 ,\nC200_=_C1130 ,C200_=_C1132 ,C200_=_C1133 ,C200_=_C1134 ,C200_=_C1135 ,C213_=_C291 ,\nC213_=_C366 ,C213_=_C439 ,C213_=_C509 ,C213_=_C575 ,C213_=_C638 ,C213_=_C697 ,\nC213_=_C754 ,C213_=_C808 ,C213_=_C828 ,C213_=_C860 ,C213_=_C908 ,C213_=_C953 ,\nC213_=_C994 ,C213_=_C1032 ,C213_=_C1068 ,C213_=_C1102 ,C213_=_C1157 ,C213_=_C1180 ,\nC213_=_C1200 ,C213_=_C1217 ,C213_=_C1231 ,C213_=_C1241 ,C213_=_C1247 ,C213_=_C1248 ,\nC235_=_C278 ,C235_=_C312 ,C235_=_C353 ,C235_=_C386 ,C235_=_C426 ,C235_=_C458 ,\nC235_=_C496 ,C235_=_C526 ,C235_=_C562 ,C235_=_C592 ,C235_=_C625 ,C235_=_C653 ,\nC235_=_C684 ,C235_=_C712 ,C235_=_C741 ,C235_=_C767 ,C235_=_C795 ,C235_=_C820 ,\nC235_=_C847 ,C235_=_C871 ,C235_=_C895 ,C235_=_C918 ,C235_=_C940 ,C235_=_C962 ,\nC235_=_C981 ,C235_=_C1002 ,C235_=_C1019 ,C235_=_C1040 ,C235_=_C1055 ,C235_=_C1074 ,\nC235_=_C1089 ,C235_=_C1107 ,C235_=_C1118 ,C235_=_C1119 ,C235_=_C1120 ,C235_=_C1121 ,\nC235_=_C1122 ,C235_=_C1123 ,C235_=_C1124 ,C235_=_C1125 ,C235_=_C1126 ,C235_=_C1127 ,\nC235_=_C1128 ,C235_=_C1129 ,C235_=_C1130 ,C235_=_C1132 ,C235_=_C1133 ,C235_=_C1134 ,\nC235_=_C1135 ,C278_=_C291 ,C278_=_C312 ,C278_=_C353 ,C278_=_C386 ,C278_=_C426 ,\nC278_=_C458 ,C278_=_C496 ,C278_=_C526 ,C278_=_C562 ,C278_=_C592 ,C278_=_C625 ,\nC278_=_C653 ,C278_=_C684 ,C278_=_C712 ,C278_=_C741 ,C278_=_C767 ,C278_=_C795 ,\nC278_=_C820 ,C278_=_C847 ,C278_=_C871 ,C278_=_C895 ,C278_=_C918 ,C278_=_C940 ,\nC278_=_C962 ,C278_=_C981 ,C278_=_C1002 ,C278_=_C1019 ,C278_=_C1040 ,C278_=_C1055 ,\nC278_=_C1074 ,C278_=_C1089 ,C278_=_C1107 ,C278_=_C1118 ,C278_=_C1119 ,C278_=_C1120 ,\nC278_=_C1121 ,C278_=_C1122 ,C278_=_C1123 ,C278_=_C1124 ,C278_=_C1125 ,C278_=_C1126 ,\nC278_=_C1127 ,C278_=_C1128 ,C278_=_C1129 ,C278_=_C1130 ,C278_=_C1132 ,C278_=_C1133 ,\nC278_=_C1134 ,C278_=_C1135 ,C291_=_C366 ,C291_=_C439 ,C291_=_C509 ,C291_=_C575 ,\nC291_=_C638 ,C291_=_C697 ,C291_=_C754 ,C291_=_C808 ,C291_=_C828 ,C291_=_C860 ,\nC291_=_C908 ,C291_=_C953 ,C291_=_C994 ,C291_=_C1032 ,C291_=_C1068 ,C291_=_C1102 ,\nC291_=_C1157 ,C291_=_C1180 ,C291_=_C1200 ,C291_=_C1217 ,C291_=_C1231 ,C291_=_C1241 ,\nC291_=_C1247 ,C291_=_C1248 ,C312_=_C353 ,C312_=_C386 ,C312_=_C426 ,C312_=_C458 ,\nC312_=_C496 ,C312_=_C526 ,C312_=_C562 ,C312_=_C592 ,C312_=_C625 ,C312_=_C653 ,\nC312_=_C684 ,C312_=_C712 ,C312_=_C741 ,C312_=_C767 ,C312_=_C795 ,C312_=_C820 ,\nC312_=_C847 ,C312_=_C871 ,C312_=_C895 ,C312_=_C918 ,C312_=_C940 ,C312_=_C962 ,\nC312_=_C981 ,C312_=_C1002 ,C312_=_C1019 ,C312_=_C1040 ,C312_=_C1055 ,C312_=_C1074 ,\nC312_=_C1089 ,C312_=_C1107 ,C312_=_C1118 ,C312_=_C1119 ,C312_=_C1120 ,C312_=_C1121 ,\nC312_=_C1122 ,C312_=_C1123 ,C312_=_C1124 ,C312_=_C1125 ,C312_=_C1126 ,C312_=_C1127 ,\nC312_=_C1128 ,C312_=_C1129 ,C312_=_C1130 ,C312_=_C1132 ,C312_=_C1133 ,C312_=_C1134 ,\nC312_=_C1135 ,C353_=_C366 ,C353_=_C386 ,C353_=_C426 ,C353_=_C458 ,C353_=_C496 ,\nC353_=_C526 ,C353_=_C562 ,C353_=_C592 ,C353_=_C625 ,C353_=_C653 ,C353_=_C684 ,\nC353_=_C712 ,C353_=_C741 ,C353_=_C767 ,C353_=_C795 ,C353_=_C820 ,C353_=_C847 ,\nC353_=_C871 ,C353_=_C895 ,C353_=_C918 ,C353_=_C940 ,C353_=_C962 ,C353_=_C981 ,\nC353_=_C1002 ,C353_=_C1019 ,C353_=_C1040 ,C353_=_C1055 ,C353_=_C1074 ,C353_=_C1089 ,\nC353_=_C1107 ,C353_=_C1118 ,C353_=_C1119 ,C353_=_C1120 ,C353_=_C1121 ,C353_=_C1122 ,\nC353_=_C1123 ,C353_=_C1124 ,C353_=_C1125 ,C353_=_C1126 ,C353_=_C1127 ,C353_=_C1128 ,\nC353_=_C1129 ,C353_=_C1130 ,C353_=_C1132 ,C353_=_C1133 ,C353_=_C1134 ,C353_=_C1135 ,\nC366_=_C439 ,C366_=_C509 ,C366_=_C575 ,C366_=_C638 ,C366_=_C697 ,C366_=_C754 ,\nC366_=_C808 ,C366_=_C828 ,C366_=_C860 ,C366_=_C908 ,C366_=_C953 ,C366_=_C994 ,\nC366_=_C1032 ,C366_=_C1068 ,C366_=_C1102 ,C366_=_C1157 ,C366_=_C1180 ,C366_=_C1200 ,\nC366_=_C1217 ,C366_=_C1231 ,C366_=_C1241 ,C366_=_C1247 ,C366_=_C1248 ,C386_=_C426 ,\nC386_=_C458 ,C386_=_C496 ,C386_=_C526 ,C386_=_C562 ,C386_=_C592 ,C386_=_C625 ,\nC386_=_C653 ,C386_=_C684 ,C386_=_C712 ,C386_=_C741 ,C386_=_C767 ,C386_=_C795 ,\nC386_=_C820 ,C386_=_C847 ,C386_=_C871 ,C386_=_C895 ,C386_=_C918 ,C386_=_C940 ,\nC386_=_C962 ,C386_=_C981 ,C386_=_C1002 ,C386_=_C1019 ,C386_=_C1040 ,C386_=_C1055 ,\nC386_=_C1074 ,C386_=_C1089 ,C386_=_C1107 ,C386_=_C1118 ,C386_=_C1119 ,C386_=_C1120 ,\nC386_=_C1121 ,C386_=_C1122 ,C386_=_C1123 ,C386_=_C1124 ,C386_=_C1125 ,C386_=_C1126 ,\nC386_=_C1127 ,C386_=_C1128 ,C386_=_C1129 ,C386_=_C1130 ,C386_=_C1132 ,C386_=_C1133 ,\nC386_=_C1134 ,C386_=_C1135 ,C426_=_C439 ,C426_=_C458 ,C426_=_C496 ,C426_=_C526 ,\nC426_=_C562 ,C426_=_C592 ,C426_=_C625 ,C426_=_C653</w:t>
      </w:r>
    </w:p>
    <w:p>
      <w:pPr>
        <w:pStyle w:val="PreformattedText"/>
        <w:bidi w:val="0"/>
        <w:spacing w:before="0" w:after="0"/>
        <w:jc w:val="left"/>
        <w:rPr/>
      </w:pPr>
      <w:r>
        <w:rPr/>
        <w:t xml:space="preserve"> </w:t>
      </w:r>
      <w:r>
        <w:rPr/>
        <w:t>,C426_=_C684 ,C426_=_C712 ,\nC426_=_C741 ,C426_=_C767 ,C426_=_C795 ,C426_=_C820 ,C426_=_C847 ,C426_=_C871 ,\nC426_=_C895 ,C426_=_C918 ,C426_=_C940 ,C426_=_C962 ,C426_=_C981 ,C426_=_C1002 ,\nC426_=_C1019 ,C426_=_C1040 ,C426_=_C1055 ,C426_=_C1074 ,C426_=_C1089 ,C426_=_C1107 ,\nC426_=_C1118 ,C426_=_C1119 ,C426_=_C1120 ,C426_=_C1121 ,C426_=_C1122 ,C426_=_C1123 ,\nC426_=_C1124 ,C426_=_C1125 ,C426_=_C1126 ,C426_=_C1127 ,C426_=_C1128 ,C426_=_C1129 ,\nC426_=_C1130 ,C426_=_C1132 ,C426_=_C1133 ,C426_=_C1134 ,C426_=_C1135 ,C439_=_C509 ,\nC439_=_C575 ,C439_=_C638 ,C439_=_C697 ,C439_=_C754 ,C439_=_C808 ,C439_=_C828 ,\nC439_=_C860 ,C439_=_C908 ,C439_=_C953 ,C439_=_C994 ,C439_=_C1032 ,C439_=_C1068 ,\nC439_=_C1102 ,C439_=_C1157 ,C439_=_C1180 ,C439_=_C1200 ,C439_=_C1217 ,C439_=_C1231 ,\nC439_=_C1241 ,C439_=_C1247 ,C439_=_C1248 ,C458_=_C496 ,C458_=_C526 ,C458_=_C562 ,\nC458_=_C592 ,C458_=_C625 ,C458_=_C653 ,C458_=_C684 ,C458_=_C712 ,C458_=_C741 ,\nC458_=_C767 ,C458_=_C795 ,C458_=_C820 ,C458_=_C847 ,C458_=_C871 ,C458_=_C895 ,\nC458_=_C918 ,C458_=_C940 ,C458_=_C962 ,C458_=_C981 ,C458_=_C1002 ,C458_=_C1019 ,\nC458_=_C1040 ,C458_=_C1055 ,C458_=_C1074 ,C458_=_C1089 ,C458_=_C1107 ,C458_=_C1118 ,\nC458_=_C1119 ,C458_=_C1120 ,C458_=_C1121 ,C458_=_C1122 ,C458_=_C1123 ,C458_=_C1124 ,\nC458_=_C1125 ,C458_=_C1126 ,C458_=_C1127 ,C458_=_C1128 ,C458_=_C1129 ,C458_=_C1130 ,\nC458_=_C1132 ,C458_=_C1133 ,C458_=_C1134 ,C458_=_C1135 ,C496_=_C509 ,C496_=_C526 ,\nC496_=_C562 ,C496_=_C592 ,C496_=_C625 ,C496_=_C653 ,C496_=_C684 ,C496_=_C712 ,\nC496_=_C741 ,C496_=_C767 ,C496_=_C795 ,C496_=_C820 ,C496_=_C847 ,C496_=_C871 ,\nC496_=_C895 ,C496_=_C918 ,C496_=_C940 ,C496_=_C962 ,C496_=_C981 ,C496_=_C1002 ,\nC496_=_C1019 ,C496_=_C1040 ,C496_=_C1055 ,C496_=_C1074 ,C496_=_C1089 ,C496_=_C1107 ,\nC496_=_C1118 ,C496_=_C1119 ,C496_=_C1120 ,C496_=_C1121 ,C496_=_C1122 ,C496_=_C1123 ,\nC496_=_C1124 ,C496_=_C1125 ,C496_=_C1126 ,C496_=_C1127 ,C496_=_C1128 ,C496_=_C1129 ,\nC496_=_C1130 ,C496_=_C1132 ,C496_=_C1133 ,C496_=_C1134 ,C496_=_C1135 ,C509_=_C575 ,\nC509_=_C638 ,C509_=_C697 ,C509_=_C754 ,C509_=_C808 ,C509_=_C828 ,C509_=_C860 ,\nC509_=_C908 ,C509_=_C953 ,C509_=_C994 ,C509_=_C1032 ,C509_=_C1068 ,C509_=_C1102 ,\nC509_=_C1157 ,C509_=_C1180 ,C509_=_C1200 ,C509_=_C1217 ,C509_=_C1231 ,C509_=_C1241 ,\nC509_=_C1247 ,C509_=_C1248 ,C526_=_C562 ,C526_=_C592 ,C526_=_C625 ,C526_=_C653 ,\nC526_=_C684 ,C526_=_C712 ,C526_=_C741 ,C526_=_C767 ,C526_=_C795 ,C526_=_C820 ,\nC526_=_C847 ,C526_=_C871 ,C526_=_C895 ,C526_=_C918 ,C526_=_C940 ,C526_=_C962 ,\nC526_=_C981 ,C526_=_C1002 ,C526_=_C1019 ,C526_=_C1040 ,C526_=_C1055 ,C526_=_C1074 ,\nC526_=_C1089 ,C526_=_C1107 ,C526_=_C1118 ,C526_=_C1119 ,C526_=_C1120 ,C526_=_C1121 ,\nC526_=_C1122 ,C526_=_C1123 ,C526_=_C1124 ,C526_=_C1125 ,C526_=_C1126 ,C526_=_C1127 ,\nC526_=_C1128 ,C526_=_C1129 ,C526_=_C1130 ,C526_=_C1132 ,C526_=_C1133 ,C526_=_C1134 ,\nC526_=_C1135 ,C562_=_C575 ,C562_=_C592 ,C562_=_C625 ,C562_=_C653 ,C562_=_C684 ,\nC562_=_C712 ,C562_=_C741 ,C562_=_C767 ,C562_=_C795 ,C562_=_C820 ,C562_=_C847 ,\nC562_=_C871 ,C562_=_C895 ,C562_=_C918 ,C562_=_C940 ,C562_=_C962 ,C562_=_C981 ,\nC562_=_C1002 ,C562_=_C1019 ,C562_=_C1040 ,C562_=_C1055 ,C562_=_C1074 ,C562_=_C1089 ,\nC562_=_C1107 ,C562_=_C1118 ,C562_=_C1119 ,C562_=_C1120 ,C562_=_C1121 ,C562_=_C1122 ,\nC562_=_C1123 ,C562_=_C1124 ,C562_=_C1125 ,C562_=_C1126 ,C562_=_C1127 ,C562_=_C1128 ,\nC562_=_C1129 ,C562_=_C1130 ,C562_=_C1132 ,C562_=_C1133 ,C562_=_C1134 ,C562_=_C1135 ,\nC575_=_C638 ,C575_=_C697 ,C575_=_C754 ,C575_=_C808 ,C575_=_C828 ,C575_=_C860 ,\nC575_=_C908 ,C575_=_C953 ,C575_=_C994 ,C575_=_C1032 ,C575_=_C1068 ,C575_=_C1102 ,\nC575_=_C1157 ,C575_=_C1180 ,C575_=_C1200 ,C575_=_C1217 ,C575_=_C1231 ,C575_=_C1241 ,\nC575_=_C1247 ,C575_=_C1248 ,C592_=_C625 ,C592_=_C653 ,C592_=_C684 ,C592_=_C712 ,\nC592_=_C741 ,C592_=_C767 ,C592_=_C795 ,C592_=_C820 ,C592_=_C847 ,C592_=_C871 ,\nC592_=_C895 ,C592_=_C918 ,C592_=_C940 ,C592_=_C962 ,C592_=_C981 ,C592_=_C1002 ,\nC592_=_C1019 ,C592_=_C1040 ,C592_=_C1055 ,C592_=_C1074 ,C592_=_C1089 ,C592_=_C1107 ,\nC592_=_C1118 ,C592_=_C1119 ,C592_=_C1120 ,C592_=_C1121 ,C592_=_C1122 ,C592_=_C1123 ,\nC592_=_C1124 ,C592_=_C1125 ,C592_=_C1126 ,C592_=_C1127 ,C592_=_C1128 ,C592_=_C1129 ,\nC592_=_C1130 ,C592_=_C1132 ,C592_=_C1133 ,C592_=_C1134 ,C592_=_C1135 ,C625_=_C638 ,\nC625_=_C653 ,C625_=_C684 ,C625_=_C712 ,C625_=_C741 ,C625_=_C767 ,C625_=_C795 ,\nC625_=_C820 ,C625_=_C847 ,C625_=_C871 ,C625_=_C895 ,C625_=_C918 ,C625_=_C940 ,\nC625_=_C962 ,C625_=_C981 ,C625_=_C1002 ,C625_=_C1019 ,C625_=_C1040 ,C625_=_C1055 ,\nC625_=_C1074 ,C625_=_C1089 ,C625_=_C1107 ,C625_=_C1118 ,C625_=_C1119 ,C625_=_C1120 ,\nC625_=_C1121 ,C625_=_C1122 ,C625_=_C1123 ,C625_=_C1124 ,C625_=_C1125 ,C625_=_C1126 ,\nC625_=_C1127 ,C625_=_C1128 ,C625_=_C1129 ,C625_=_C1130 ,C625_=_C1132 ,C625_=_C1133 ,\nC625_=_C1134 ,C625_=_C1135 ,C638_=_C697 ,C638_=_C754 ,C638_=_C808 ,C638_=_C828 ,\nC638_=_C860 ,C638_=_C908 ,C638_=_C953 ,C638_=_C994 ,C638_=_C1032 ,C638_=_C1068 ,\nC638_=_C1102 ,C638_=_C1157 ,C638_=_C1180 ,C638_=_C1200 ,C638_=_C1217 ,C638_=_C1231 ,\nC638_=_C1241 ,C638_=_C1247 ,C638_=_C1248 ,C653_=_C684 ,C653_=_C712 ,C653_=_C741 ,\nC653_=_C767 ,C653_=_C795 ,C653_=_C820 ,C653_=_C847 ,C653_=_C871 ,C653_=_C895 ,\nC653_=_C918 ,C653_=_C940 ,C653_=_C962 ,C653_=_C981 ,C653_=_C1002 ,C653_=_C1019 ,\nC653_=_C1040 ,C653_=_C1055 ,C653_=_C1074 ,C653_=_C1089 ,C653_=_C1107 ,C653_=_C1118 ,\nC653_=_C1119 ,C653_=_C1120 ,C653_=_C1121 ,C653_=_C1122 ,C653_=_C1123 ,C653_=_C1124 ,\nC653_=_C1125 ,C653_=_C1126 ,C653_=_C1127 ,C653_=_C1128 ,C653_=_C1129 ,C653_=_C1130 ,\nC653_=_C1132 ,C653_=_C1133 ,C653_=_C1134 ,C653_=_C1135 ,C684_=_C697 ,C684_=_C712 ,\nC684_=_C741 ,C684_=_C767 ,C684_=_C795 ,C684_=_C820 ,C684_=_C847 ,C684_=_C871 ,\nC684_=_C895 ,C684_=_C918 ,C684_=_C940 ,C684_=_C962 ,C684_=_C981 ,C684_=_C1002 ,\nC684_=_C1019 ,C684_=_C1040 ,C684_=_C1055 ,C684_=_C1074 ,C684_=_C1089 ,C684_=_C1107 ,\nC684_=_C1118 ,C684_=_C1119 ,C684_=_C1120 ,C684_=_C1121 ,C684_=_C1122 ,C684_=_C1123 ,\nC684_=_C1124 ,C684_=_C1125 ,C684_=_C1126 ,C684_=_C1127 ,C684_=_C1128 ,C684_=_C1129 ,\nC684_=_C1130 ,C684_=_C1132 ,C684_=_C1133 ,C684_=_C1134 ,C684_=_C1135 ,C697_=_C754 ,\nC697_=_C808 ,C697_=_C828 ,C697_=_C860 ,C697_=_C908 ,C697_=_C953 ,C697_=_C994 ,\nC697_=_C1032 ,C697_=_C1068 ,C697_=_C1102 ,C697_=_C1157 ,C697_=_C1180 ,C697_=_C1200 ,\nC697_=_C1217 ,C697_=_C1231 ,C697_=_C1241 ,C697_=_C1247 ,C697_=_C1248 ,C712_=_C741 ,\nC712_=_C767 ,C712_=_C795 ,C712_=_C820 ,C712_=_C847 ,C712_=_C871 ,C712_=_C895 ,\nC712_=_C918 ,C712_=_C940 ,C712_=_C962 ,C712_=_C981 ,C712_=_C1002 ,C712_=_C1019 ,\nC712_=_C1040 ,C712_=_C1055 ,C712_=_C1074 ,C712_=_C1089 ,C712_=_C1107 ,C712_=_C1118 ,\nC712_=_C1119 ,C712_=_C1120 ,C712_=_C1121 ,C712_=_C1122 ,C712_=_C1123 ,C712_=_C1124 ,\nC712_=_C1125 ,C712_=_C1126 ,C712_=_C1127 ,C712_=_C1128 ,C712_=_C1129 ,C712_=_C1130 ,\nC712_=_C1132 ,C712_=_C1133 ,C712_=_C1134 ,C712_=_C1135 ,C741_=_C754 ,C741_=_C767 ,\nC741_=_C795 ,C741_=_C820 ,C741_=_C847 ,C741_=_C871 ,C741_=_C895 ,C741_=_C918 ,\nC741_=_C940 ,C741_=_C962 ,C741_=_C981 ,C741_=_C1002 ,C741_=_C1019 ,C741_=_C1040 ,\nC741_=_C1055 ,C741_=_C1074 ,C741_=_C1089 ,C741_=_C1107 ,C741_=_C1118 ,C741_=_C1119 ,\nC741_=_C1120 ,C741_=_C1121 ,C741_=_C1122 ,C741_=_C1123 ,C741_=_C1124 ,C741_=_C1125 ,\nC741_=_C1126 ,C741_=_C1127 ,C741_=_C1128 ,C741_=_C1129 ,C741_=_C1130 ,C741_=_C1132 ,\nC741_=_C1133 ,C741_=_C1134 ,C741_=_C1135 ,C754_=_C808 ,C754_=_C828 ,C754_=_C860 ,\nC754_=_C908 ,C754_=_C953 ,C754_=_C994 ,C754_=_C1032 ,C754_=_C1068 ,C754_=_C1102 ,\nC754_=_C1157 ,C754_=_C1180 ,C754_=_C1200 ,C754_=_C1217 ,C754_=_C1231 ,C754_=_C1241 ,\nC754_=_C1247 ,C754_=_C1248 ,C767_=_C795 ,C767_=_C820 ,C767_=_C847 ,C767_=_C871 ,\nC767_=_C895 ,C767_=_C918 ,C767_=_C940 ,C767_=_C962 ,C767_=_C981 ,C767_=_C1002 ,\nC767_=_C1019 ,C767_=_C1040 ,C767_=_C1055 ,C767_=_C1074 ,C767_=_C1089 ,C767_=_C1107 ,\nC767_=_C1118 ,C767_=_C1119 ,C767_=_C1120 ,C767_=_C1121 ,C767_=_C1122 ,C767_=_C1123 ,\nC767_=_C1124 ,C767_=_C1125 ,C767_=_C1126 ,C767_=_C1127 ,C767_=_C1128 ,C767_=_C1129 ,\nC767_=_C1130 ,C767_=_C1132 ,C767_=_C1133 ,C767_=_C1134 ,C767_=_C1135 ,C795_=_C808 ,\nC795_=_C820 ,C795_=_C847 ,C795_=_C871 ,C795_=_C895 ,C795_=_C918 ,C795_=_C940 ,\nC795_=_C962 ,C795_=_C981 ,C795_=_C1002 ,C795_=_C1019 ,C795_=_C1040 ,C795_=_C1055 ,\nC795_=_C1074 ,C795_=_C1089 ,C795_=_C1107 ,C795_=_C1118 ,C795_=_C1119 ,C795_=_C1120 ,\nC795_=_C1121 ,C795_=_C1122 ,C795_=_C1123 ,C795_=_C1124 ,C795_=_C1125 ,C795_=_C1126 ,\nC795_=_C1127 ,C795_=_C1128 ,C795_=_C1129 ,C795_=_C1130 ,C795_=_C1132 ,C795_=_C1133 ,\nC795_=_C1134 ,C795_=_C1135 ,C808_=_C828 ,C808_=_C860 ,C808_=_C908 ,C808_=_C953 ,\nC808_=_C994 ,C808_=_C1032 ,C808_=_C1068 ,C808_=_C1102 ,C808_=_C1157 ,C808_=_C1180 ,\nC808_=_C1200 ,C808_=_C1217 ,C808_=_C1231 ,C808_=_C1241 ,C808_=_C1247 ,C808_=_C1248 ,\nC820_=_C828 ,C820_=_C847 ,C820_=_C871 ,C820_=_C895 ,C820_=_C918 ,C820_=_C940 ,\nC820_=_C962 ,C820_=_C981 ,C820_=_C1002 ,C820_=_C1019 ,C820_=_C1040 ,C820_=_C1055 ,\nC820_=_C1074 ,C820_=_C1089 ,C820_=_C1107 ,C820_=_C1118 ,C820_=_C1119 ,C820_=_C1120 ,\nC820_=_C1121 ,C820_=_C1122 ,C820_=_C1123 ,C820_=_C1124 ,C820_=_C1125 ,C820_=_C1126 ,\nC820_=_C1127 ,C820_=_C1128 ,C820_=_C1129 ,C820_=_C1130 ,C820_=_C1132 ,C820_=_C1133 ,\nC820_=_C1134 ,C820_=_C1135 ,C828_=_C860 ,C828_=_C908 ,C828_=_C953 ,C828_=_C994 ,\nC828_=_C1032 ,C828_=_C1068 ,C828_=_C1102 ,C828_=_C1157 ,C828_=_C1180 ,C828_=_C1200 ,\nC828_=_C1217 ,C828_=_C1231 ,C828_=_C1241 ,C828_=_C1247 ,C828_=_C1248 ,C847_=_C860 ,\nC847_=_C871 ,C847_=_C895 ,C847_=_C918 ,C847_=_C940 ,C847_=_C962 ,C847_=_C981 ,\nC847_=_C1002 ,C847_=_C1019 ,C847_=_C1040 ,C847_=_C1055 ,C847_=_C1074 ,C847_=_C1089 ,\nC847_=_C1107 ,C847_=_C1118 ,C847_=_C1119 ,C847_=_C1120 ,C847_=_C1121 ,C847_=_C1122 ,\nC847_=_C1123 ,C847_=_C1124 ,C847_=_C1125 ,C847_=_C1126 ,C847_=_C1127 ,C847_=_C1128 ,\nC847_=_C1129 ,C847_=_C1130 ,C847_=_C1132 ,C847_=_C1133 ,C847_=_C1134 ,C847_=_C1135 ,\nC860_=_C908 ,C860_=_C953 ,C860_=_C994 ,C860_=_C1032 ,C860_=_C1068</w:t>
      </w:r>
    </w:p>
    <w:p>
      <w:pPr>
        <w:pStyle w:val="PreformattedText"/>
        <w:bidi w:val="0"/>
        <w:spacing w:before="0" w:after="0"/>
        <w:jc w:val="left"/>
        <w:rPr/>
      </w:pPr>
      <w:r>
        <w:rPr/>
        <w:t xml:space="preserve"> </w:t>
      </w:r>
      <w:r>
        <w:rPr/>
        <w:t>,C860_=_C1102 ,\nC860_=_C1157 ,C860_=_C1180 ,C860_=_C1200 ,C860_=_C1217 ,C860_=_C1231 ,C860_=_C1241 ,\nC860_=_C1247 ,C860_=_C1248 ,C871_=_C895 ,C871_=_C918 ,C871_=_C940 ,C871_=_C962 ,\nC871_=_C981 ,C871_=_C1002 ,C871_=_C1019 ,C871_=_C1040 ,C871_=_C1055 ,C871_=_C1074 ,\nC871_=_C1089 ,C871_=_C1107 ,C871_=_C1118 ,C871_=_C1119 ,C871_=_C1120 ,C871_=_C1121 ,\nC871_=_C1122 ,C871_=_C1123 ,C871_=_C1124 ,C871_=_C1125 ,C871_=_C1126 ,C871_=_C1127 ,\nC871_=_C1128 ,C871_=_C1129 ,C871_=_C1130 ,C871_=_C1132 ,C871_=_C1133 ,C871_=_C1134 ,\nC871_=_C1135 ,C895_=_C908 ,C895_=_C918 ,C895_=_C940 ,C895_=_C962 ,C895_=_C981 ,\nC895_=_C1002 ,C895_=_C1019 ,C895_=_C1040 ,C895_=_C1055 ,C895_=_C1074 ,C895_=_C1089 ,\nC895_=_C1107 ,C895_=_C1118 ,C895_=_C1119 ,C895_=_C1120 ,C895_=_C1121 ,C895_=_C1122 ,\nC895_=_C1123 ,C895_=_C1124 ,C895_=_C1125 ,C895_=_C1126 ,C895_=_C1127 ,C895_=_C1128 ,\nC895_=_C1129 ,C895_=_C1130 ,C895_=_C1132 ,C895_=_C1133 ,C895_=_C1134 ,C895_=_C1135 ,\nC908_=_C953 ,C908_=_C994 ,C908_=_C1032 ,C908_=_C1068 ,C908_=_C1102 ,C908_=_C1157 ,\nC908_=_C1180 ,C908_=_C1200 ,C908_=_C1217 ,C908_=_C1231 ,C908_=_C1241 ,C908_=_C1247 ,\nC908_=_C1248 ,C918_=_C940 ,C918_=_C962 ,C918_=_C981 ,C918_=_C1002 ,C918_=_C1019 ,\nC918_=_C1040 ,C918_=_C1055 ,C918_=_C1074 ,C918_=_C1089 ,C918_=_C1107 ,C918_=_C1118 ,\nC918_=_C1119 ,C918_=_C1120 ,C918_=_C1121 ,C918_=_C1122 ,C918_=_C1123 ,C918_=_C1124 ,\nC918_=_C1125 ,C918_=_C1126 ,C918_=_C1127 ,C918_=_C1128 ,C918_=_C1129 ,C918_=_C1130 ,\nC918_=_C1132 ,C918_=_C1133 ,C918_=_C1134 ,C918_=_C1135 ,C940_=_C953 ,C940_=_C962 ,\nC940_=_C981 ,C940_=_C1002 ,C940_=_C1019 ,C940_=_C1040 ,C940_=_C1055 ,C940_=_C1074 ,\nC940_=_C1089 ,C940_=_C1107 ,C940_=_C1118 ,C940_=_C1119 ,C940_=_C1120 ,C940_=_C1121 ,\nC940_=_C1122 ,C940_=_C1123 ,C940_=_C1124 ,C940_=_C1125 ,C940_=_C1126 ,C940_=_C1127 ,\nC940_=_C1128 ,C940_=_C1129 ,C940_=_C1130 ,C940_=_C1132 ,C940_=_C1133 ,C940_=_C1134 ,\nC940_=_C1135 ,C953_=_C994 ,C953_=_C1032 ,C953_=_C1068 ,C953_=_C1102 ,C953_=_C1157 ,\nC953_=_C1180 ,C953_=_C1200 ,C953_=_C1217 ,C953_=_C1231 ,C953_=_C1241 ,C953_=_C1247 ,\nC953_=_C1248 ,C962_=_C981 ,C962_=_C1002 ,C962_=_C1019 ,C962_=_C1040 ,C962_=_C1055 ,\nC962_=_C1074 ,C962_=_C1089 ,C962_=_C1107 ,C962_=_C1118 ,C962_=_C1119 ,C962_=_C1120 ,\nC962_=_C1121 ,C962_=_C1122 ,C962_=_C1123 ,C962_=_C1124 ,C962_=_C1125 ,C962_=_C1126 ,\nC962_=_C1127 ,C962_=_C1128 ,C962_=_C1129 ,C962_=_C1130 ,C962_=_C1132 ,C962_=_C1133 ,\nC962_=_C1134 ,C962_=_C1135 ,C981_=_C994 ,C981_=_C1002 ,C981_=_C1019 ,C981_=_C1040 ,\nC981_=_C1055 ,C981_=_C1074 ,C981_=_C1089 ,C981_=_C1107 ,C981_=_C1118 ,C981_=_C1119 ,\nC981_=_C1120 ,C981_=_C1121 ,C981_=_C1122 ,C981_=_C1123 ,C981_=_C1124 ,C981_=_C1125 ,\nC981_=_C1126 ,C981_=_C1127 ,C981_=_C1128 ,C981_=_C1129 ,C981_=_C1130 ,C981_=_C1132 ,\nC981_=_C1133 ,C981_=_C1134 ,C981_=_C1135 ,C994_=_C1032 ,C994_=_C1068 ,C994_=_C1102 ,\nC994_=_C1157 ,C994_=_C1180 ,C994_=_C1200 ,C994_=_C1217 ,C994_=_C1231 ,C994_=_C1241 ,\nC994_=_C1247 ,C994_=_C1248 ,C1002_=_C1019 ,C1002_=_C1040 ,C1002_=_C1055 ,C1002_=_C1074 ,\nC1002_=_C1089 ,C1002_=_C1107 ,C1002_=_C1118 ,C1002_=_C1119 ,C1002_=_C1120 ,C1002_=_C1121 ,\nC1002_=_C1122 ,C1002_=_C1123 ,C1002_=_C1124 ,C1002_=_C1125 ,C1002_=_C1126 ,C1002_=_C1127 ,\nC1002_=_C1128 ,C1002_=_C1129 ,C1002_=_C1130 ,C1002_=_C1132 ,C1002_=_C1133 ,C1002_=_C1134 ,\nC1002_=_C1135 ,C1019_=_C1032 ,C1019_=_C1040 ,C1019_=_C1055 ,C1019_=_C1074 ,C1019_=_C1089 ,\nC1019_=_C1107 ,C1019_=_C1118 ,C1019_=_C1119 ,C1019_=_C1120 ,C1019_=_C1121 ,C1019_=_C1122 ,\nC1019_=_C1123 ,C1019_=_C1124 ,C1019_=_C1125 ,C1019_=_C1126 ,C1019_=_C1127 ,C1019_=_C1128 ,\nC1019_=_C1129 ,C1019_=_C1130 ,C1019_=_C1132 ,C1019_=_C1133 ,C1019_=_C1134 ,C1019_=_C1135 ,\nC1032_=_C1068 ,C1032_=_C1102 ,C1032_=_C1157 ,C1032_=_C1180 ,C1032_=_C1200 ,C1032_=_C1217 ,\nC1032_=_C1231 ,C1032_=_C1241 ,C1032_=_C1247 ,C1032_=_C1248 ,C1040_=_C1055 ,C1040_=_C1074 ,\nC1040_=_C1089 ,C1040_=_C1107 ,C1040_=_C1118 ,C1040_=_C1119 ,C1040_=_C1120 ,C1040_=_C1121 ,\nC1040_=_C1122 ,C1040_=_C1123 ,C1040_=_C1124 ,C1040_=_C1125 ,C1040_=_C1126 ,C1040_=_C1127 ,\nC1040_=_C1128 ,C1040_=_C1129 ,C1040_=_C1130 ,C1040_=_C1132 ,C1040_=_C1133 ,C1040_=_C1134 ,\nC1040_=_C1135 ,C1055_=_C1068 ,C1055_=_C1074 ,C1055_=_C1089 ,C1055_=_C1107 ,C1055_=_C1118 ,\nC1055_=_C1119 ,C1055_=_C1120 ,C1055_=_C1121 ,C1055_=_C1122 ,C1055_=_C1123 ,C1055_=_C1124 ,\nC1055_=_C1125 ,C1055_=_C1126 ,C1055_=_C1127 ,C1055_=_C1128 ,C1055_=_C1129 ,C1055_=_C1130 ,\nC1055_=_C1132 ,C1055_=_C1133 ,C1055_=_C1134 ,C1055_=_C1135 ,C1068_=_C1102 ,C1068_=_C1157 ,\nC1068_=_C1180 ,C1068_=_C1200 ,C1068_=_C1217 ,C1068_=_C1231 ,C1068_=_C1241 ,C1068_=_C1247 ,\nC1068_=_C1248 ,C1074_=_C1089 ,C1074_=_C1107 ,C1074_=_C1118 ,C1074_=_C1119 ,C1074_=_C1120 ,\nC1074_=_C1121 ,C1074_=_C1122 ,C1074_=_C1123 ,C1074_=_C1124 ,C1074_=_C1125 ,C1074_=_C1126 ,\nC1074_=_C1127 ,C1074_=_C1128 ,C1074_=_C1129 ,C1074_=_C1130 ,C1074_=_C1132 ,C1074_=_C1133 ,\nC1074_=_C1134 ,C1074_=_C1135 ,C1089_=_C1102 ,C1089_=_C1107 ,C1089_=_C1118 ,C1089_=_C1119 ,\nC1089_=_C1120 ,C1089_=_C1121 ,C1089_=_C1122 ,C1089_=_C1123 ,C1089_=_C1124 ,C1089_=_C1125 ,\nC1089_=_C1126 ,C1089_=_C1127 ,C1089_=_C1128 ,C1089_=_C1129 ,C1089_=_C1130 ,C1089_=_C1132 ,\nC1089_=_C1133 ,C1089_=_C1134 ,C1089_=_C1135 ,C1102_=_C1157 ,C1102_=_C1180 ,C1102_=_C1200 ,\nC1102_=_C1217 ,C1102_=_C1231 ,C1102_=_C1241 ,C1102_=_C1247 ,C1102_=_C1248 ,C1107_=_C1118 ,\nC1107_=_C1119 ,C1107_=_C1120 ,C1107_=_C1121 ,C1107_=_C1122 ,C1107_=_C1123 ,C1107_=_C1124 ,\nC1107_=_C1125 ,C1107_=_C1126 ,C1107_=_C1127 ,C1107_=_C1128 ,C1107_=_C1129 ,C1107_=_C1130 ,\nC1107_=_C1132 ,C1107_=_C1133 ,C1107_=_C1134 ,C1107_=_C1135 ,C1118_=_C1119 ,C1118_=_C1120 ,\nC1118_=_C1121 ,C1118_=_C1122 ,C1118_=_C1123 ,C1118_=_C1124 ,C1118_=_C1125 ,C1118_=_C1126 ,\nC1118_=_C1127 ,C1118_=_C1128 ,C1118_=_C1129 ,C1118_=_C1130 ,C1118_=_C1132 ,C1118_=_C1133 ,\nC1118_=_C1134 ,C1118_=_C1135 ,C1119_=_C1120 ,C1119_=_C1121 ,C1119_=_C1122 ,C1119_=_C1123 ,\nC1119_=_C1124 ,C1119_=_C1125 ,C1119_=_C1126 ,C1119_=_C1127 ,C1119_=_C1128 ,C1119_=_C1129 ,\nC1119_=_C1130 ,C1119_=_C1132 ,C1119_=_C1133 ,C1119_=_C1134 ,C1119_=_C1135 ,C1120_=_C1121 ,\nC1120_=_C1122 ,C1120_=_C1123 ,C1120_=_C1124 ,C1120_=_C1125 ,C1120_=_C1126 ,C1120_=_C1127 ,\nC1120_=_C1128 ,C1120_=_C1129 ,C1120_=_C1130 ,C1120_=_C1132 ,C1120_=_C1133 ,C1120_=_C1134 ,\nC1120_=_C1135 ,C1120_=_C1157 ,C1121_=_C1122 ,C1121_=_C1123 ,C1121_=_C1124 ,C1121_=_C1125 ,\nC1121_=_C1126 ,C1121_=_C1127 ,C1121_=_C1128 ,C1121_=_C1129 ,C1121_=_C1130 ,C1121_=_C1132 ,\nC1121_=_C1133 ,C1121_=_C1134 ,C1121_=_C1135 ,C1122_=_C1123 ,C1122_=_C1124 ,C1122_=_C1125 ,\nC1122_=_C1126 ,C1122_=_C1127 ,C1122_=_C1128 ,C1122_=_C1129 ,C1122_=_C1130 ,C1122_=_C1132 ,\nC1122_=_C1133 ,C1122_=_C1134 ,C1122_=_C1135 ,C1122_=_C1180 ,C1123_=_C1124 ,C1123_=_C1125 ,\nC1123_=_C1126 ,C1123_=_C1127 ,C1123_=_C1128 ,C1123_=_C1129 ,C1123_=_C1130 ,C1123_=_C1132 ,\nC1123_=_C1133 ,C1123_=_C1134 ,C1123_=_C1135 ,C1124_=_C1125 ,C1124_=_C1126 ,C1124_=_C1127 ,\nC1124_=_C1128 ,C1124_=_C1129 ,C1124_=_C1130 ,C1124_=_C1132 ,C1124_=_C1133 ,C1124_=_C1134 ,\nC1124_=_C1135 ,C1124_=_C1200 ,C1125_=_C1126 ,C1125_=_C1127 ,C1125_=_C1128 ,C1125_=_C1129 ,\nC1125_=_C1130 ,C1125_=_C1132 ,C1125_=_C1133 ,C1125_=_C1134 ,C1125_=_C1135 ,C1126_=_C1127 ,\nC1126_=_C1128 ,C1126_=_C1129 ,C1126_=_C1130 ,C1126_=_C1132 ,C1126_=_C1133 ,C1126_=_C1134 ,\nC1126_=_C1135 ,C1126_=_C1217 ,C1127_=_C1128 ,C1127_=_C1129 ,C1127_=_C1130 ,C1127_=_C1132 ,\nC1127_=_C1133 ,C1127_=_C1134 ,C1127_=_C1135 ,C1128_=_C1129 ,C1128_=_C1130 ,C1128_=_C1132 ,\nC1128_=_C1133 ,C1128_=_C1134 ,C1128_=_C1135 ,C1128_=_C1231 ,C1129_=_C1130 ,C1129_=_C1132 ,\nC1129_=_C1133 ,C1129_=_C1134 ,C1129_=_C1135 ,C1130_=_C1132 ,C1130_=_C1133 ,C1130_=_C1134 ,\nC1130_=_C1135 ,C1130_=_C1241 ,C1132_=_C1133 ,C1132_=_C1134 ,C1132_=_C1135 ,C1132_=_C1247 ,\nC1133_=_C1134 ,C1133_=_C1135 ,C1134_=_C1135 ,C1134_=_C1248 ,C1157_=_C1180 ,C1157_=_C1200 ,\nC1157_=_C1217 ,C1157_=_C1231 ,C1157_=_C1241 ,C1157_=_C1247 ,C1157_=_C1248 ,C1180_=_C1200 ,\nC1180_=_C1217 ,C1180_=_C1231 ,C1180_=_C1241 ,C1180_=_C1247 ,C1180_=_C1248 ,C1200_=_C1217 ,\nC1200_=_C1231 ,C1200_=_C1241 ,C1200_=_C1247 ,C1200_=_C1248 ,C1217_=_C1231 ,C1217_=_C1241 ,\nC1217_=_C1247 ,C1217_=_C1248 ,C1231_=_C1241 ,C1231_=_C1247 ,C1231_=_C1248 ,C1241_=_C1247 ,\nC1241_=_C1248 ,C1247_=_C1248 ,"];99[shape=box, label="id:99 level: 5\n213: C2 C17 C19 C51 C54 \nC63 C64 C80 C83 C99 C101 \nC133 C136 C137 C138 C139 C140 \nC141 C142 C143 C144 C145 C146 \nC147 C148 C149 C150 C151 C152 \nC153 C154 C155 C156 C157 C158 \nC159 C160 C162 C180 C182 C214 \nC217 C224 C225 C242 C258 C260 \nC292 C295 C301 C302 C319 C333 \nC335 C367 C370 C375 C376 C394 \nC406 C408 C440 C443 C448 C449 \nC466 C476 C478 C510 C513 C516 \nC517 C534 C542 C544 C576 C579 \nC581 C582 C599 C605 C607 C639 \nC642 C643 C644 C660 C664 C665 \nC667 C668 C669 C670 C671 C672 \nC673 C674 C675 C676 C677 C678 \nC679 C680 C681 C682 C683 C684 \nC685 C686 C687 C688 C689 C690 \nC691 C692 C693 C694 C695 C696 \nC697 C698 C699 C700 C701 C702 \nC719 C723 C724 C725 C726 C727 \nC728 C729 C730 C731 C732 C733 \nC734 C735 C736 C737 C738 C739 \nC740 C741 C742 C743 C744 C745 \nC746 C747 C748 C749 C750 C751 \nC752 C753 C754 C755 C756 C757 \nC758 C774 C776 C809 C812 C829 \nC861 C864 C879 C909 C912 C926 \nC954 C957 C969 C995 C998 C1009 \nC1033 C1036 C1047 C1069 C1072 C1082 \nC1103 C1106 C1114 C1132 C1135 C1142 \nC1158 C1161 C1167 C1181 C1184 C1189 \nC1201 C1204 C1208 C1218 C1221 C1224 \nC1232 C1235 C1237 C1243 C1246 C1247 \nC1251 C1252 C1253 C1258 \n5461: C2_=_C17( C2 C17 ) C2_=_C19( C2 C19 ) C2_=_C51( C2 C51 ) C2_=_C54( C2 C54 ) C2_=_C83( C2 C83 ) \nC2_=_C137( C2 C137 ) C2_=_C138( C2 C138 ) C2_=_C139( C2 C139 ) C2_=_C140( C2 C140 ) C2_=_C141( C2 C141 ) C2_=_C142( C2 C142 ) \nC2_=_C143( C2 C143 ) C2_=_C144( C2 C144 ) C2_=_C145( C2 C145 ) C2_=_C146( C2 C146 ) C2_=_C147( C2 C147 ) C2_=_C148( C2 C148 ) \nC2_=_C149( C2 C149 ) C2_=_C150( C2 C150 ) C2_=_C151( C2 C151 ) C2_=_C152( C2 C152 ) C2_=_C153( C2 C153 ) C2_=_C154( C2 C154 ) \nC2_=_C155( C2 C155</w:t>
      </w:r>
    </w:p>
    <w:p>
      <w:pPr>
        <w:pStyle w:val="PreformattedText"/>
        <w:bidi w:val="0"/>
        <w:spacing w:before="0" w:after="0"/>
        <w:jc w:val="left"/>
        <w:rPr/>
      </w:pPr>
      <w:r>
        <w:rPr/>
        <w:t xml:space="preserve"> </w:t>
      </w:r>
      <w:r>
        <w:rPr/>
        <w:t>) C2_=_C156( C2 C156 ) C2_=_C157( C2 C157 ) C2_=_C158( C2 C158 ) C2_=_C159( C2 C159 ) C2_=_C160( C2 C160 ) \nC2_=_C162( C2 C162 ) C17_=_C19( C17 C19 ) C17_=_C51( C17 C51 ) C17_=_C54( C17 C54 ) C17_=_C63( C17 C63 ) C17_=_C99( C17 C99 ) \nC17_=_C144( C17 C144 ) C17_=_C180( C17 C180 ) C17_=_C224( C17 C224 ) C17_=_C258( C17 C258 ) C17_=_C301( C17 C301 ) C17_=_C333( C17 C333 ) \nC17_=_C375( C17 C375 ) C17_=_C406( C17 C406 ) C17_=_C448( C17 C448 ) C17_=_C476( C17 C476 ) C17_=_C516( C17 C516 ) C17_=_C542( C17 C542 ) \nC17_=_C581( C17 C581 ) C17_=_C605( C17 C605 ) C17_=_C643( C17 C643 ) C17_=_C664( C17 C664 ) C17_=_C665( C17 C665 ) C17_=_C667( C17 C667 ) \nC17_=_C668( C17 C668 ) C17_=_C669( C17 C669 ) C17_=_C670( C17 C670 ) C17_=_C671( C17 C671 ) C17_=_C672( C17 C672 ) C17_=_C673( C17 C673 ) \nC17_=_C674( C17 C674 ) C17_=_C675( C17 C675 ) C17_=_C676( C17 C676 ) C17_=_C677( C17 C677 ) C17_=_C678( C17 C678 ) C17_=_C679( C17 C679 ) \nC17_=_C680( C17 C680 ) C17_=_C681( C17 C681 ) C17_=_C682( C17 C682 ) C17_=_C683( C17 C683 ) C17_=_C684( C17 C684 ) C17_=_C685( C17 C685 ) \nC17_=_C686( C17 C686 ) C17_=_C687( C17 C687 ) C17_=_C688( C17 C688 ) C17_=_C689( C17 C689 ) C17_=_C690( C17 C690 ) C17_=_C691( C17 C691 ) \nC17_=_C692( C17 C692 ) C17_=_C693( C17 C693 ) C17_=_C694( C17 C694 ) C17_=_C695( C17 C695 ) C17_=_C696( C17 C696 ) C17_=_C697( C17 C697 ) \nC17_=_C698( C17 C698 ) C17_=_C699( C17 C699 ) C17_=_C700( C17 C700 ) C17_=_C701( C17 C701 ) C19_=_C51( C19 C51 ) C19_=_C54( C19 C54 ) \nC19_=_C64( C19 C64 ) C19_=_C101( C19 C101 ) C19_=_C145( C19 C145 ) C19_=_C182( C19 C182 ) C19_=_C225( C19 C225 ) C19_=_C260( C19 C260 ) \nC19_=_C302( C19 C302 ) C19_=_C335( C19 C335 ) C19_=_C376( C19 C376 ) C19_=_C408( C19 C408 ) C19_=_C449( C19 C449 ) C19_=_C478( C19 C478 ) \nC19_=_C517( C19 C517 ) C19_=_C544( C19 C544 ) C19_=_C582( C19 C582 ) C19_=_C607( C19 C607 ) C19_=_C644( C19 C644 ) C19_=_C702( C19 C702 ) \nC19_=_C723( C19 C723 ) C19_=_C724( C19 C724 ) C19_=_C725( C19 C725 ) C19_=_C726( C19 C726 ) C19_=_C727( C19 C727 ) C19_=_C728( C19 C728 ) \nC19_=_C729( C19 C729 ) C19_=_C730( C19 C730 ) C19_=_C731( C19 C731 ) C19_=_C732( C19 C732 ) C19_=_C733( C19 C733 ) C19_=_C734( C19 C734 ) \nC19_=_C735( C19 C735 ) C19_=_C736( C19 C736 ) C19_=_C737( C19 C737 ) C19_=_C738( C19 C738 ) C19_=_C739( C19 C739 ) C19_=_C740( C19 C740 ) \nC19_=_C741( C19 C741 ) C19_=_C742( C19 C742 ) C19_=_C743( C19 C743 ) C19_=_C744( C19 C744 ) C19_=_C745( C19 C745 ) C19_=_C746( C19 C746 ) \nC19_=_C747( C19 C747 ) C19_=_C748( C19 C748 ) C19_=_C749( C19 C749 ) C19_=_C750( C19 C750 ) C19_=_C751( C19 C751 ) C19_=_C752( C19 C752 ) \nC19_=_C753( C19 C753 ) C19_=_C754( C19 C754 ) C19_=_C755( C19 C755 ) C19_=_C756( C19 C756 ) C19_=_C757( C19 C757 ) C19_=_C758( C19 C758 ) \nC51_=_C54( C51 C54 ) C51_=_C80( C51 C80 ) C51_=_C133( C51 C133 ) C51_=_C214( C51 C214 ) C51_=_C242( C51 C242 ) C51_=_C292( C51 C292 ) \nC51_=_C319( C51 C319 ) C51_=_C367( C51 C367 ) C51_=_C394( C51 C394 ) C51_=_C440( C51 C440 ) C51_=_C466( C51 C466 ) C51_=_C510( C51 C510 ) \nC51_=_C534( C51 C534 ) C51_=_C576( C51 C576 ) C51_=_C599( C51 C599 ) C51_=_C639( C51 C639 ) C51_=_C660( C51 C660 ) C51_=_C698( C51 C698 ) \nC51_=_C719( C51 C719 ) C51_=_C755( C51 C755 ) C51_=_C774( C51 C774 ) C51_=_C809( C51 C809 ) C51_=_C829( C51 C829 ) C51_=_C861( C51 C861 ) \nC51_=_C879( C51 C879 ) C51_=_C909( C51 C909 ) C51_=_C926( C51 C926 ) C51_=_C954( C51 C954 ) C51_=_C969( C51 C969 ) C51_=_C995( C51 C995 ) \nC51_=_C1009( C51 C1009 ) C51_=_C1033( C51 C1033 ) C51_=_C1047( C51 C1047 ) C51_=_C1069( C51 C1069 ) C51_=_C1082( C51 C1082 ) C51_=_C1103( C51 C1103 ) \nC51_=_C1114( C51 C1114 ) C51_=_C1132( C51 C1132 ) C51_=_C1142( C51 C1142 ) C51_=_C1158( C51 C1158 ) C51_=_C1167( C51 C1167 ) C51_=_C1181( C51 C1181 ) \nC51_=_C1189( C51 C1189 ) C51_=_C1201( C51 C1201 ) C51_=_C1208( C51 C1208 ) C51_=_C1218( C51 C1218 ) C51_=_C1224( C51 C1224 ) C51_=_C1232( C51 C1232 ) \nC51_=_C1237( C51 C1237 ) C51_=_C1243( C51 C1243 ) C51_=_C1247( C51 C1247 ) C51_=_C1251( C51 C1251 ) C51_=_C1252( C51 C1252 ) C51_=_C1253( C51 C1253 ) \nC54_=_C136( C54 C136 ) C54_=_C217( C54 C217 ) C54_=_C295( C54 C295 ) C54_=_C370( C54 C370 ) C54_=_C443( C54 C443 ) C54_=_C513( C54 C513 ) \nC54_=_C579( C54 C579 ) C54_=_C642( C54 C642 ) C54_=_C701( C54 C701 ) C54_=_C758( C54 C758 ) C54_=_C776( C54 C776 ) C54_=_C812( C54 C812 ) \nC54_=_C864( C54 C864 ) C54_=_C912( C54 C912 ) C54_=_C957( C54 C957 ) C54_=_C998( C54 C998 ) C54_=_C1036( C54 C1036 ) C54_=_C1072( C54 C1072 ) \nC54_=_C1106( C54 C1106 ) C54_=_C1135( C54 C1135 ) C54_=_C1161( C54 C1161 ) C54_=_C1184( C54 C1184 ) C54_=_C1204( C54 C1204 ) C54_=_C1221( C54 C1221 ) \nC54_=_C1235( C54 C1235 ) C54_=_C1246( C54 C1246 ) C54_=_C1258( C54 C1258 ) C63_=_C64( C63 C64 ) C63_=_C80( C63 C80 ) C63_=_C99( C63 C99 ) \nC63_=_C144( C63 C144 ) C63_=_C180( C63 C180 ) C63_=_C224( C63 C224 ) C63_=_C258( C63 C258 ) C63_=_C301( C63 C301 ) C63_=_C333( C63 C333 ) \nC63_=_C375( C63 C375 ) C63_=_C406( C63 C406 ) C63_=_C448( C63 C448 ) C63_=_C476( C63 C476 ) C63_=_C516( C63 C516 ) C63_=_C542( C63 C542 ) \nC63_=_C581( C63 C581 ) C63_=_C605( C63 C605 ) C63_=_C643( C63 C643 ) C63_=_C664( C63 C664 ) C63_=_C665( C63 C665 ) C63_=_C667( C63 C667 ) \nC63_=_C668( C63 C668 ) C63_=_C669( C63 C669 ) C63_=_C670( C63 C670 ) C63_=_C671( C63 C671 ) C63_=_C672( C63 C672 ) C63_=_C673( C63 C673 ) \nC63_=_C674( C63 C674 ) C63_=_C675( C63 C675 ) C63_=_C676( C63 C676 ) C63_=_C677( C63 C677 ) C63_=_C678( C63 C678 ) C63_=_C679( C63 C679 ) \nC63_=_C680( C63 C680 ) C63_=_C681( C63 C681 ) C63_=_C682( C63 C682 ) C63_=_C683( C63 C683 ) C63_=_C684( C63 C684 ) C63_=_C685( C63 C685 ) \nC63_=_C686( C63 C686 ) C63_=_C687( C63 C687 ) C63_=_C688( C63 C688 ) C63_=_C689( C63 C689 ) C63_=_C690( C63 C690 ) C63_=_C691( C63 C691 ) \nC63_=_C692( C63 C692 ) C63_=_C693( C63 C693 ) C63_=_C694( C63 C694 ) C63_=_C695( C63 C695 ) C63_=_C696( C63 C696 ) C63_=_C697( C63 C697 ) \nC63_=_C698( C63 C698 ) C63_=_C699( C63 C699 ) C63_=_C700( C63 C700 ) C63_=_C701( C63 C701 ) C64_=_C80( C64 C80 ) C64_=_C101( C64 C101 ) \nC64_=_C145( C64 C145 ) C64_=_C182( C64 C182 ) C64_=_C225( C64 C225 ) C64_=_C260( C64 C260 ) C64_=_C302( C64 C302 ) C64_=_C335( C64 C335 ) \nC64_=_C376( C64 C376 ) C64_=_C408( C64 C408 ) C64_=_C449( C64 C449 ) C64_=_C478( C64 C478 ) C64_=_C517( C64 C517 ) C64_=_C544( C64 C544 ) \nC64_=_C582( C64 C582 ) C64_=_C607( C64 C607 ) C64_=_C644( C64 C644 ) C64_=_C702( C64 C702 ) C64_=_C723( C64 C723 ) C64_=_C724( C64 C724 ) \nC64_=_C725( C64 C725 ) C64_=_C726( C64 C726 ) C64_=_C727( C64 C727 ) C64_=_C728( C64 C728 ) C64_=_C729( C64 C729 ) C64_=_C730( C64 C730 ) \nC64_=_C731( C64 C731 ) C64_=_C732( C64 C732 ) C64_=_C733( C64 C733 ) C64_=_C734( C64 C734 ) C64_=_C735( C64 C735 ) C64_=_C736( C64 C736 ) \nC64_=_C737( C64 C737 ) C64_=_C738( C64 C738 ) C64_=_C739( C64 C739 ) C64_=_C740( C64 C740 ) C64_=_C741( C64 C741 ) C64_=_C742( C64 C742 ) \nC64_=_C743( C64 C743 ) C64_=_C744( C64 C744 ) C64_=_C745( C64 C745 ) C64_=_C746( C64 C746 ) C64_=_C747( C64 C747 ) C64_=_C748( C64 C748 ) \nC64_=_C749( C64 C749 ) C64_=_C750( C64 C750 ) C64_=_C751( C64 C751 ) C64_=_C752( C64 C752 ) C64_=_C753( C64 C753 ) C64_=_C754( C64 C754 ) \nC64_=_C755( C64 C755 ) C64_=_C756( C64 C756 ) C64_=_C757( C64 C757 ) C64_=_C758( C64 C758 ) C80_=_C133( C80 C133 ) C80_=_C214( C80 C214 ) \nC80_=_C242( C80 C242 ) C80_=_C292( C80 C292 ) C80_=_C319( C80 C319 ) C80_=_C367( C80 C367 ) C80_=_C394( C80 C394 ) C80_=_C440( C80 C440 ) \nC80_=_C466( C80 C466 ) C80_=_C510( C80 C510 ) C80_=_C534( C80 C534 ) C80_=_C576( C80 C576 ) C80_=_C599( C80 C599 ) C80_=_C639( C80 C639 ) \nC80_=_C660( C80 C660 ) C80_=_C698( C80 C698 ) C80_=_C719( C80 C719 ) C80_=_C755( C80 C755 ) C80_=_C774( C80 C774 ) C80_=_C809( C80 C809 ) \nC80_=_C829( C80 C829 ) C80_=_C861( C80 C861 ) C80_=_C879( C80 C879 ) C80_=_C909( C80 C909 ) C80_=_C926( C80 C926 ) C80_=_C954( C80 C954 ) \nC80_=_C969( C80 C969 ) C80_=_C995( C80 C995 ) C80_=_C1009( C80 C1009 ) C80_=_C1033( C80 C1033 ) C80_=_C1047( C80 C1047 ) C80_=_C1069( C80 C1069 ) \nC80_=_C1082( C80 C1082 ) C80_=_C1103( C80 C1103 ) C80_=_C1114( C80 C1114 ) C80_=_C1132( C80 C1132 ) C80_=_C1142( C80 C1142 ) C80_=_C1158( C80 C1158 ) \nC80_=_C1167( C80 C1167 ) C80_=_C1181( C80 C1181 ) C80_=_C1189( C80 C1189 ) C80_=_C1201( C80 C1201 ) C80_=_C1208( C80 C1208 ) C80_=_C1218( C80 C1218 ) \nC80_=_C1224( C80 C1224 ) C80_=_C1232( C80 C1232 ) C80_=_C1237( C80 C1237 ) C80_=_C1243( C80 C1243 ) C80_=_C1247( C80 C1247 ) C80_=_C1251( C80 C1251 ) \nC80_=_C1252( C80 C1252 ) C80_=_C1253( C80 C1253 ) C83_=_C99( C83 C99 ) C83_=_C101( C83 C101 ) C83_=_C133( C83 C133 ) C83_=_C136( C83 C136 ) \nC83_=_C137( C83 C137 ) C83_=_C138( C83 C138 ) C83_=_C139( C83 C139 ) C83_=_C140( C83 C140 ) C83_=_C141( C83 C141 ) C83_=_C142( C83 C142 ) \nC83_=_C143( C83 C143 ) C83_=_C144( C83 C144 ) C83_=_C145( C83 C145 ) C83_=_C146( C83 C146 ) C83_=_C147( C83 C147 ) C83_=_C148( C83 C148 ) \nC83_=_C149( C83 C149 ) C83_=_C150( C83 C150 ) C83_=_C151( C83 C151 ) C83_=_C152( C83 C152 ) C83_=_C153( C83 C153 ) C83_=_C154( C83 C154 ) \nC83_=_C155( C83 C155 ) C83_=_C156( C83 C156 ) C83_=_C157( C83 C157 ) C83_=_C158( C83 C158 ) C83_=_C159( C83 C159 ) C83_=_C160( C83 C160 ) \nC83_=_C162( C83 C162 ) C99_=_C101( C99 C101 ) C99_=_C133( C99 C133 ) C99_=_C136( C99 C136 ) C99_=_C144( C99 C144 ) C99_=_C180( C99 C180 ) \nC99_=_C224( C99 C224 ) C99_=_C258( C99 C258 ) C99_=_C301( C99 C301 ) C99_=_C333( C99 C333 ) C99_=_C375( C99 C375 ) C99_=_C406( C99 C406 ) \nC99_=_C448( C99 C448 ) C99_=_C476( C99 C476 ) C99_=_C516( C99 C516 ) C99_=_C542( C99 C542 ) C99_=_C581( C99 C581 ) C99_=_C605( C99 C605 ) \nC99_=_C643( C99 C643 ) C99_=_C664( C99 C664 ) C99_=_C665( C99 C665 ) C99_=_C667( C99 C667 ) C99_=_C668( C99 C668 ) C99_=_C669( C99 C669 ) \nC99_=_C670( C99 C670 ) C99_=_C671( C99 C671 ) C99_=_C672( C99 C672 ) C99_=_C673( C99 C673 ) C99_=_C674( C99 C674 ) C99_=_C675( C99 C675 ) \nC99_=_C676( C99 C676 ) C99_=_C677( C99 C677 )</w:t>
      </w:r>
    </w:p>
    <w:p>
      <w:pPr>
        <w:pStyle w:val="PreformattedText"/>
        <w:bidi w:val="0"/>
        <w:spacing w:before="0" w:after="0"/>
        <w:jc w:val="left"/>
        <w:rPr/>
      </w:pPr>
      <w:r>
        <w:rPr/>
        <w:t xml:space="preserve"> </w:t>
      </w:r>
      <w:r>
        <w:rPr/>
        <w:t>C99_=_C678( C99 C678 ) C99_=_C679( C99 C679 ) C99_=_C680( C99 C680 ) C99_=_C681( C99 C681 ) \nC99_=_C682( C99 C682 ) C99_=_C683( C99 C683 ) C99_=_C684( C99 C684 ) C99_=_C685( C99 C685 ) C99_=_C686( C99 C686 ) C99_=_C687( C99 C687 ) \nC99_=_C688( C99 C688 ) C99_=_C689( C99 C689 ) C99_=_C690( C99 C690 ) C99_=_C691( C99 C691 ) C99_=_C692( C99 C692 ) C99_=_C693( C99 C693 ) \nC99_=_C694( C99 C694 ) C99_=_C695( C99 C695 ) C99_=_C696( C99 C696 ) C99_=_C697( C99 C697 ) C99_=_C698( C99 C698 ) C99_=_C699( C99 C699 ) \nC99_=_C700( C99 C700 ) C99_=_C701( C99 C701 ) C101_=_C133( C101 C133 ) C101_=_C136( C101 C136 ) C101_=_C145( C101 C145 ) C101_=_C182( C101 C182 ) \nC101_=_C225( C101 C225 ) C101_=_C260( C101 C260 ) C101_=_C302( C101 C302 ) C101_=_C335( C101 C335 ) C101_=_C376( C101 C376 ) C101_=_C408( C101 C408 ) \nC101_=_C449( C101 C449 ) C101_=_C478( C101 C478 ) C101_=_C517( C101 C517 ) C101_=_C544( C101 C544 ) C101_=_C582( C101 C582 ) C101_=_C607( C101 C607 ) \nC101_=_C644( C101 C644 ) C101_=_C702( C101 C702 ) C101_=_C723( C101 C723 ) C101_=_C724( C101 C724 ) C101_=_C725( C101 C725 ) C101_=_C726( C101 C726 ) \nC101_=_C727( C101 C727 ) C101_=_C728( C101 C728 ) C101_=_C729( C101 C729 ) C101_=_C730( C101 C730 ) C101_=_C731( C101 C731 ) C101_=_C732( C101 C732 ) \nC101_=_C733( C101 C733 ) C101_=_C734( C101 C734 ) C101_=_C735( C101 C735 ) C101_=_C736( C101 C736 ) C101_=_C737( C101 C737 ) C101_=_C738( C101 C738 ) \nC101_=_C739( C101 C739 ) C101_=_C740( C101 C740 ) C101_=_C741( C101 C741 ) C101_=_C742( C101 C742 ) C101_=_C743( C101 C743 ) C101_=_C744( C101 C744 ) \nC101_=_C745( C101 C745 ) C101_=_C746( C101 C746 ) C101_=_C747( C101 C747 ) C101_=_C748( C101 C748 ) C101_=_C749( C101 C749 ) C101_=_C750( C101 C750 ) \nC101_=_C751( C101 C751 ) C101_=_C752( C101 C752 ) C101_=_C753( C101 C753 ) C101_=_C754( C101 C754 ) C101_=_C755( C101 C755 ) C101_=_C756( C101 C756 ) \nC101_=_C757( C101 C757 ) C101_=_C758( C101 C758 ) C133_=_C136( C133 C136 ) C133_=_C214( C133 C214 ) C133_=_C242( C133 C242 ) C133_=_C292( C133 C292 ) \nC133_=_C319( C133 C319 ) C133_=_C367( C133 C367 ) C133_=_C394( C133 C394 ) C133_=_C440( C133 C440 ) C133_=_C466( C133 C466 ) C133_=_C510( C133 C510 ) \nC133_=_C534( C133 C534 ) C133_=_C576( C133 C576 ) C133_=_C599( C133 C599 ) C133_=_C639( C133 C639 ) C133_=_C660( C133 C660 ) C133_=_C698( C133 C698 ) \nC133_=_C719( C133 C719 ) C133_=_C755( C133 C755 ) C133_=_C774( C133 C774 ) C133_=_C809( C133 C809 ) C133_=_C829( C133 C829 ) C133_=_C861( C133 C861 ) \nC133_=_C879( C133 C879 ) C133_=_C909( C133 C909 ) C133_=_C926( C133 C926 ) C133_=_C954( C133 C954 ) C133_=_C969( C133 C969 ) C133_=_C995( C133 C995 ) \nC133_=_C1009( C133 C1009 ) C133_=_C1033( C133 C1033 ) C133_=_C1047( C133 C1047 ) C133_=_C1069( C133 C1069 ) C133_=_C1082( C133 C1082 ) C133_=_C1103( C133 C1103 ) \nC133_=_C1114( C133 C1114 ) C133_=_C1132( C133 C1132 ) C133_=_C1142( C133 C1142 ) C133_=_C1158( C133 C1158 ) C133_=_C1167( C133 C1167 ) C133_=_C1181( C133 C1181 ) \nC133_=_C1189( C133 C1189 ) C133_=_C1201( C133 C1201 ) C133_=_C1208( C133 C1208 ) C133_=_C1218( C133 C1218 ) C133_=_C1224( C133 C1224 ) C133_=_C1232( C133 C1232 ) \nC133_=_C1237( C133 C1237 ) C133_=_C1243( C133 C1243 ) C133_=_C1247( C133 C1247 ) C133_=_C1251( C133 C1251 ) C133_=_C1252( C133 C1252 ) C133_=_C1253( C133 C1253 ) \nC136_=_C217( C136 C217 ) C136_=_C295( C136 C295 ) C136_=_C370( C136 C370 ) C136_=_C443( C136 C443 ) C136_=_C513( C136 C513 ) C136_=_C579( C136 C579 ) \nC136_=_C642( C136 C642 ) C136_=_C701( C136 C701 ) C136_=_C758( C136 C758 ) C136_=_C776( C136 C776 ) C136_=_C812( C136 C812 ) C136_=_C864( C136 C864 ) \nC136_=_C912( C136 C912 ) C136_=_C957( C136 C957 ) C136_=_C998( C136 C998 ) C136_=_C1036( C136 C1036 ) C136_=_C1072( C136 C1072 ) C136_=_C1106( C136 C1106 ) \nC136_=_C1135( C136 C1135 ) C136_=_C1161( C136 C1161 ) C136_=_C1184( C136 C1184 ) C136_=_C1204( C136 C1204 ) C136_=_C1221( C136 C1221 ) C136_=_C1235( C136 C1235 ) \nC136_=_C1246( C136 C1246 ) C136_=_C1258( C136 C1258 ) C137_=_C138( C137 C138 ) C137_=_C139( C137 C139 ) C137_=_C140( C137 C140 ) C137_=_C141( C137 C141 ) \nC137_=_C142( C137 C142 ) C137_=_C143( C137 C143 ) C137_=_C144( C137 C144 ) C137_=_C145( C137 C145 ) C137_=_C146( C137 C146 ) C137_=_C147( C137 C147 ) \nC137_=_C148( C137 C148 ) C137_=_C149( C137 C149 ) C137_=_C150( C137 C150 ) C137_=_C151( C137 C151 ) C137_=_C152( C137 C152 ) C137_=_C153( C137 C153 ) \nC137_=_C154( C137 C154 ) C137_=_C155( C137 C155 ) C137_=_C156( C137 C156 ) C137_=_C157( C137 C157 ) C137_=_C158( C137 C158 ) C137_=_C159( C137 C159 ) \nC137_=_C160( C137 C160 ) C137_=_C162( C137 C162 ) C137_=_C180( C137 C180 ) C137_=_C182( C137 C182 ) C137_=_C214( C137 C214 ) C137_=_C217( C137 C217 ) \nC138_=_C139( C138 C139 ) C138_=_C140( C138 C140 ) C138_=_C141( C138 C141 ) C138_=_C142( C138 C142 ) C138_=_C143( C138 C143 ) C138_=_C144( C138 C144 ) \nC138_=_C145( C138 C145 ) C138_=_C146( C138 C146 ) C138_=_C147( C138 C147 ) C138_=_C148( C138 C148 ) C138_=_C149( C138 C149 ) C138_=_C150( C138 C150 ) \nC138_=_C151( C138 C151 ) C138_=_C152( C138 C152 ) C138_=_C153( C138 C153 ) C138_=_C154( C138 C154 ) C138_=_C155( C138 C155 ) C138_=_C156( C138 C156 ) \nC138_=_C157( C138 C157 ) C138_=_C158( C138 C158 ) C138_=_C159( C138 C159 ) C138_=_C160( C138 C160 ) C138_=_C162( C138 C162 ) C138_=_C258( C138 C258 ) \nC138_=_C260( C138 C260 ) C138_=_C292( C138 C292 ) C138_=_C295( C138 C295 ) C139_=_C140( C139 C140 ) C139_=_C141( C139 C141 ) C139_=_C142( C139 C142 ) \nC139_=_C143( C139 C143 ) C139_=_C144( C139 C144 ) C139_=_C145( C139 C145 ) C139_=_C146( C139 C146 ) C139_=_C147( C139 C147 ) C139_=_C148( C139 C148 ) \nC139_=_C149( C139 C149 ) C139_=_C150( C139 C150 ) C139_=_C151( C139 C151 ) C139_=_C152( C139 C152 ) C139_=_C153( C139 C153 ) C139_=_C154( C139 C154 ) \nC139_=_C155( C139 C155 ) C139_=_C156( C139 C156 ) C139_=_C157( C139 C157 ) C139_=_C158( C139 C158 ) C139_=_C159( C139 C159 ) C139_=_C160( C139 C160 ) \nC139_=_C162( C139 C162 ) C139_=_C333( C139 C333 ) C139_=_C335( C139 C335 ) C139_=_C367( C139 C367 ) C139_=_C370( C139 C370 ) C140_=_C141( C140 C141 ) \nC140_=_C142( C140 C142 ) C140_=_C143( C140 C143 ) C140_=_C144( C140 C144 ) C140_=_C145( C140 C145 ) C140_=_C146( C140 C146 ) C140_=_C147( C140 C147 ) \nC140_=_C148( C140 C148 ) C140_=_C149( C140 C149 ) C140_=_C150( C140 C150 ) C140_=_C151( C140 C151 ) C140_=_C152( C140 C152 ) C140_=_C153( C140 C153 ) \nC140_=_C154( C140 C154 ) C140_=_C155( C140 C155 ) C140_=_C156( C140 C156 ) C140_=_C157( C140 C157 ) C140_=_C158( C140 C158 ) C140_=_C159( C140 C159 ) \nC140_=_C160( C140 C160 ) C140_=_C162( C140 C162 ) C140_=_C406( C140 C406 ) C140_=_C408( C140 C408 ) C140_=_C440( C140 C440 ) C140_=_C443( C140 C443 ) \nC141_=_C142( C141 C142 ) C141_=_C143( C141 C143 ) C141_=_C144( C141 C144 ) C141_=_C145( C141 C145 ) C141_=_C146( C141 C146 ) C141_=_C147( C141 C147 ) \nC141_=_C148( C141 C148 ) C141_=_C149( C141 C149 ) C141_=_C150( C141 C150 ) C141_=_C151( C141 C151 ) C141_=_C152( C141 C152 ) C141_=_C153( C141 C153 ) \nC141_=_C154( C141 C154 ) C141_=_C155( C141 C155 ) C141_=_C156( C141 C156 ) C141_=_C157( C141 C157 ) C141_=_C158( C141 C158 ) C141_=_C159( C141 C159 ) \nC141_=_C160( C141 C160 ) C141_=_C162( C141 C162 ) C141_=_C476( C141 C476 ) C141_=_C478( C141 C478 ) C141_=_C510( C141 C510 ) C141_=_C513( C141 C513 ) \nC142_=_C143( C142 C143 ) C142_=_C144( C142 C144 ) C142_=_C145( C142 C145 ) C142_=_C146( C142 C146 ) C142_=_C147( C142 C147 ) C142_=_C148( C142 C148 ) \nC142_=_C149( C142 C149 ) C142_=_C150( C142 C150 ) C142_=_C151( C142 C151 ) C142_=_C152( C142 C152 ) C142_=_C153( C142 C153 ) C142_=_C154( C142 C154 ) \nC142_=_C155( C142 C155 ) C142_=_C156( C142 C156 ) C142_=_C157( C142 C157 ) C142_=_C158( C142 C158 ) C142_=_C159( C142 C159 ) C142_=_C160( C142 C160 ) \nC142_=_C162( C142 C162 ) C142_=_C542( C142 C542 ) C142_=_C544( C142 C544 ) C142_=_C576( C142 C576 ) C142_=_C579( C142 C579 ) C143_=_C144( C143 C144 ) \nC143_=_C145( C143 C145 ) C143_=_C146( C143 C146 ) C143_=_C147( C143 C147 ) C143_=_C148( C143 C148 ) C143_=_C149( C143 C149 ) C143_=_C150( C143 C150 ) \nC143_=_C151( C143 C151 ) C143_=_C152( C143 C152 ) C143_=_C153( C143 C153 ) C143_=_C154( C143 C154 ) C143_=_C155( C143 C155 ) C143_=_C156( C143 C156 ) \nC143_=_C157( C143 C157 ) C143_=_C158( C143 C158 ) C143_=_C159( C143 C159 ) C143_=_C160( C143 C160 ) C143_=_C162( C143 C162 ) C143_=_C605( C143 C605 ) \nC143_=_C607( C143 C607 ) C143_=_C639( C143 C639 ) C143_=_C642( C143 C642 ) C144_=_C145( C144 C145 ) C144_=_C146( C144 C146 ) C144_=_C147( C144 C147 ) \nC144_=_C148( C144 C148 ) C144_=_C149( C144 C149 ) C144_=_C150( C144 C150 ) C144_=_C151( C144 C151 ) C144_=_C152( C144 C152 ) C144_=_C153( C144 C153 ) \nC144_=_C154( C144 C154 ) C144_=_C155( C144 C155 ) C144_=_C156( C144 C156 ) C144_=_C157( C144 C157 ) C144_=_C158( C144 C158 ) C144_=_C159( C144 C159 ) \nC144_=_C160( C144 C160 ) C144_=_C162( C144 C162 ) C144_=_C180( C144 C180 ) C144_=_C224( C144 C224 ) C144_=_C258( C144 C258 ) C144_=_C301( C144 C301 ) \nC144_=_C333( C144 C333 ) C144_=_C375( C144 C375 ) C144_=_C406( C144 C406 ) C144_=_C448( C144 C448 ) C144_=_C476( C144 C476 ) C144_=_C516( C144 C516 ) \nC144_=_C542( C144 C542 ) C144_=_C581( C144 C581 ) C144_=_C605( C144 C605 ) C144_=_C643( C144 C643 ) C144_=_C664( C144 C664 ) C144_=_C665( C144 C665 ) \nC144_=_C667( C144 C667 ) C144_=_C668( C144 C668 ) C144_=_C669( C144 C669 ) C144_=_C670( C144 C670 ) C144_=_C671( C144 C671 ) C144_=_C672( C144 C672 ) \nC144_=_C673( C144 C673 ) C144_=_C674( C144 C674 ) C144_=_C675( C144 C675 ) C144_=_C676( C144 C676 ) C144_=_C677( C144 C677 ) C144_=_C678( C144 C678 ) \nC144_=_C679( C144 C679 ) C144_=_C680( C144 C680 ) C144_=_C681( C144 C681 ) C144_=_C682( C144 C682 ) C144_=_C683( C144 C683 ) C144_=_C684( C144 C684 ) \nC144_=_C685( C144 C685 ) C144_=_C686( C144 C686 ) C144_=_C687( C144 C687 ) C144_=_C688( C144 C688 ) C144_=_C689( C144 C689 ) C144_=_C690( C144 C690 ) \nC144_=_C691( C144 C691 ) C144_=_C692( C144 C692</w:t>
      </w:r>
    </w:p>
    <w:p>
      <w:pPr>
        <w:pStyle w:val="PreformattedText"/>
        <w:bidi w:val="0"/>
        <w:spacing w:before="0" w:after="0"/>
        <w:jc w:val="left"/>
        <w:rPr/>
      </w:pPr>
      <w:r>
        <w:rPr/>
        <w:t xml:space="preserve"> </w:t>
      </w:r>
      <w:r>
        <w:rPr/>
        <w:t>) C144_=_C693( C144 C693 ) C144_=_C694( C144 C694 ) C144_=_C695( C144 C695 ) C144_=_C696( C144 C696 ) \nC144_=_C697( C144 C697 ) C144_=_C698( C144 C698 ) C144_=_C699( C144 C699 ) C144_=_C700( C144 C700 ) C144_=_C701( C144 C701 ) C145_=_C146( C145 C146 ) \nC145_=_C147( C145 C147 ) C145_=_C148( C145 C148 ) C145_=_C149( C145 C149 ) C145_=_C150( C145 C150 ) C145_=_C151( C145 C151 ) C145_=_C152( C145 C152 ) \nC145_=_C153( C145 C153 ) C145_=_C154( C145 C154 ) C145_=_C155( C145 C155 ) C145_=_C156( C145 C156 ) C145_=_C157( C145 C157 ) C145_=_C158( C145 C158 ) \nC145_=_C159( C145 C159 ) C145_=_C160( C145 C160 ) C145_=_C162( C145 C162 ) C145_=_C182( C145 C182 ) C145_=_C225( C145 C225 ) C145_=_C260( C145 C260 ) \nC145_=_C302( C145 C302 ) C145_=_C335( C145 C335 ) C145_=_C376( C145 C376 ) C145_=_C408( C145 C408 ) C145_=_C449( C145 C449 ) C145_=_C478( C145 C478 ) \nC145_=_C517( C145 C517 ) C145_=_C544( C145 C544 ) C145_=_C582( C145 C582 ) C145_=_C607( C145 C607 ) C145_=_C644( C145 C644 ) C145_=_C702( C145 C702 ) \nC145_=_C723( C145 C723 ) C145_=_C724( C145 C724 ) C145_=_C725( C145 C725 ) C145_=_C726( C145 C726 ) C145_=_C727( C145 C727 ) C145_=_C728( C145 C728 ) \nC145_=_C729( C145 C729 ) C145_=_C730( C145 C730 ) C145_=_C731( C145 C731 ) C145_=_C732( C145 C732 ) C145_=_C733( C145 C733 ) C145_=_C734( C145 C734 ) \nC145_=_C735( C145 C735 ) C145_=_C736( C145 C736 ) C145_=_C737( C145 C737 ) C145_=_C738( C145 C738 ) C145_=_C739( C145 C739 ) C145_=_C740( C145 C740 ) \nC145_=_C741( C145 C741 ) C145_=_C742( C145 C742 ) C145_=_C743( C145 C743 ) C145_=_C744( C145 C744 ) C145_=_C745( C145 C745 ) C145_=_C746( C145 C746 ) \nC145_=_C747( C145 C747 ) C145_=_C748( C145 C748 ) C145_=_C749( C145 C749 ) C145_=_C750( C145 C750 ) C145_=_C751( C145 C751 ) C145_=_C752( C145 C752 ) \nC145_=_C753( C145 C753 ) C145_=_C754( C145 C754 ) C145_=_C755( C145 C755 ) C145_=_C756( C145 C756 ) C145_=_C757( C145 C757 ) C145_=_C758( C145 C758 ) \nC146_=_C147( C146 C147 ) C146_=_C148( C146 C148 ) C146_=_C149( C146 C149 ) C146_=_C150( C146 C150 ) C146_=_C151( C146 C151 ) C146_=_C152( C146 C152 ) \nC146_=_C153( C146 C153 ) C146_=_C154( C146 C154 ) C146_=_C155( C146 C155 ) C146_=_C156( C146 C156 ) C146_=_C157( C146 C157 ) C146_=_C158( C146 C158 ) \nC146_=_C159( C146 C159 ) C146_=_C160( C146 C160 ) C146_=_C162( C146 C162 ) C146_=_C668( C146 C668 ) C146_=_C725( C146 C725 ) C146_=_C809( C146 C809 ) \nC146_=_C812( C146 C812 ) C147_=_C148( C147 C148 ) C147_=_C149( C147 C149 ) C147_=_C150( C147 C150 ) C147_=_C151( C147 C151 ) C147_=_C152( C147 C152 ) \nC147_=_C153( C147 C153 ) C147_=_C154( C147 C154 ) C147_=_C155( C147 C155 ) C147_=_C156( C147 C156 ) C147_=_C157( C147 C157 ) C147_=_C158( C147 C158 ) \nC147_=_C159( C147 C159 ) C147_=_C160( C147 C160 ) C147_=_C162( C147 C162 ) C147_=_C670( C147 C670 ) C147_=_C727( C147 C727 ) C147_=_C861( C147 C861 ) \nC147_=_C864( C147 C864 ) C148_=_C149( C148 C149 ) C148_=_C150( C148 C150 ) C148_=_C151( C148 C151 ) C148_=_C152( C148 C152 ) C148_=_C153( C148 C153 ) \nC148_=_C154( C148 C154 ) C148_=_C155( C148 C155 ) C148_=_C156( C148 C156 ) C148_=_C157( C148 C157 ) C148_=_C158( C148 C158 ) C148_=_C159( C148 C159 ) \nC148_=_C160( C148 C160 ) C148_=_C162( C148 C162 ) C148_=_C672( C148 C672 ) C148_=_C729( C148 C729 ) C148_=_C909( C148 C909 ) C148_=_C912( C148 C912 ) \nC149_=_C150( C149 C150 ) C149_=_C151( C149 C151 ) C149_=_C152( C149 C152 ) C149_=_C153( C149 C153 ) C149_=_C154( C149 C154 ) C149_=_C155( C149 C155 ) \nC149_=_C156( C149 C156 ) C149_=_C157( C149 C157 ) C149_=_C158( C149 C158 ) C149_=_C159( C149 C159 ) C149_=_C160( C149 C160 ) C149_=_C162( C149 C162 ) \nC149_=_C674( C149 C674 ) C149_=_C731( C149 C731 ) C149_=_C954( C149 C954 ) C149_=_C957( C149 C957 ) C150_=_C151( C150 C151 ) C150_=_C152( C150 C152 ) \nC150_=_C153( C150 C153 ) C150_=_C154( C150 C154 ) C150_=_C155( C150 C155 ) C150_=_C156( C150 C156 ) C150_=_C157( C150 C157 ) C150_=_C158( C150 C158 ) \nC150_=_C159( C150 C159 ) C150_=_C160( C150 C160 ) C150_=_C162( C150 C162 ) C150_=_C676( C150 C676 ) C150_=_C733( C150 C733 ) C150_=_C995( C150 C995 ) \nC150_=_C998( C150 C998 ) C151_=_C152( C151 C152 ) C151_=_C153( C151 C153 ) C151_=_C154( C151 C154 ) C151_=_C155( C151 C155 ) C151_=_C156( C151 C156 ) \nC151_=_C157( C151 C157 ) C151_=_C158( C151 C158 ) C151_=_C159( C151 C159 ) C151_=_C160( C151 C160 ) C151_=_C162( C151 C162 ) C151_=_C678( C151 C678 ) \nC151_=_C735( C151 C735 ) C151_=_C1033( C151 C1033 ) C151_=_C1036( C151 C1036 ) C152_=_C153( C152 C153 ) C152_=_C154( C152 C154 ) C152_=_C155( C152 C155 ) \nC152_=_C156( C152 C156 ) C152_=_C157( C152 C157 ) C152_=_C158( C152 C158 ) C152_=_C159( C152 C159 ) C152_=_C160( C152 C160 ) C152_=_C162( C152 C162 ) \nC152_=_C680( C152 C680 ) C152_=_C737( C152 C737 ) C152_=_C1069( C152 C1069 ) C152_=_C1072( C152 C1072 ) C153_=_C154( C153 C154 ) C153_=_C155( C153 C155 ) \nC153_=_C156( C153 C156 ) C153_=_C157( C153 C157 ) C153_=_C158( C153 C158 ) C153_=_C159( C153 C159 ) C153_=_C160( C153 C160 ) C153_=_C162( C153 C162 ) \nC153_=_C682( C153 C682 ) C153_=_C739( C153 C739 ) C153_=_C1103( C153 C1103 ) C153_=_C1106( C153 C1106 ) C154_=_C155( C154 C155 ) C154_=_C156( C154 C156 ) \nC154_=_C157( C154 C157 ) C154_=_C158( C154 C158 ) C154_=_C159( C154 C159 ) C154_=_C160( C154 C160 ) C154_=_C162( C154 C162 ) C154_=_C684( C154 C684 ) \nC154_=_C741( C154 C741 ) C154_=_C1132( C154 C1132 ) C154_=_C1135( C154 C1135 ) C155_=_C156( C155 C156 ) C155_=_C157( C155 C157 ) C155_=_C158( C155 C158 ) \nC155_=_C159( C155 C159 ) C155_=_C160( C155 C160 ) C155_=_C162( C155 C162 ) C155_=_C686( C155 C686 ) C155_=_C743( C155 C743 ) C155_=_C1158( C155 C1158 ) \nC155_=_C1161( C155 C1161 ) C156_=_C157( C156 C157 ) C156_=_C158( C156 C158 ) C156_=_C159( C156 C159 ) C156_=_C160( C156 C160 ) C156_=_C162( C156 C162 ) \nC156_=_C688( C156 C688 ) C156_=_C745( C156 C745 ) C156_=_C1181( C156 C1181 ) C156_=_C1184( C156 C1184 ) C157_=_C158( C157 C158 ) C157_=_C159( C157 C159 ) \nC157_=_C160( C157 C160 ) C157_=_C162( C157 C162 ) C157_=_C690( C157 C690 ) C157_=_C747( C157 C747 ) C157_=_C1201( C157 C1201 ) C157_=_C1204( C157 C1204 ) \nC158_=_C159( C158 C159 ) C158_=_C160( C158 C160 ) C158_=_C162( C158 C162 ) C158_=_C692( C158 C692 ) C158_=_C749( C158 C749 ) C158_=_C1218( C158 C1218 ) \nC158_=_C1221( C158 C1221 ) C159_=_C160( C159 C160 ) C159_=_C162( C159 C162 ) C159_=_C694( C159 C694 ) C159_=_C751( C159 C751 ) C159_=_C1232( C159 C1232 ) \nC159_=_C1235( C159 C1235 ) C160_=_C162( C160 C162 ) C160_=_C696( C160 C696 ) C160_=_C753( C160 C753 ) C160_=_C1243( C160 C1243 ) C160_=_C1246( C160 C1246 ) \nC162_=_C700( C162 C700 ) C162_=_C757( C162 C757 ) C162_=_C1253( C162 C1253 ) C162_=_C1258( C162 C1258 ) C180_=_C182( C180 C182 ) C180_=_C214( C180 C214 ) \nC180_=_C217( C180 C217 ) C180_=_C224( C180 C224 ) C180_=_C258( C180 C258 ) C180_=_C301( C180 C301 ) C180_=_C333( C180 C333 ) C180_=_C375( C180 C375 ) \nC180_=_C406( C180 C406 ) C180_=_C448( C180 C448 ) C180_=_C476( C180 C476 ) C180_=_C516( C180 C516 ) C180_=_C542( C180 C542 ) C180_=_C581( C180 C581 ) \nC180_=_C605( C180 C605 ) C180_=_C643( C180 C643 ) C180_=_C664( C180 C664 ) C180_=_C665( C180 C665 ) C180_=_C667( C180 C667 ) C180_=_C668( C180 C668 ) \nC180_=_C669( C180 C669 ) C180_=_C670( C180 C670 ) C180_=_C671( C180 C671 ) C180_=_C672( C180 C672 ) C180_=_C673( C180 C673 ) C180_=_C674( C180 C674 ) \nC180_=_C675( C180 C675 ) C180_=_C676( C180 C676 ) C180_=_C677( C180 C677 ) C180_=_C678( C180 C678 ) C180_=_C679( C180 C679 ) C180_=_C680( C180 C680 ) \nC180_=_C681( C180 C681 ) C180_=_C682( C180 C682 ) C180_=_C683( C180 C683 ) C180_=_C684( C180 C684 ) C180_=_C685( C180 C685 ) C180_=_C686( C180 C686 ) \nC180_=_C687( C180 C687 ) C180_=_C688( C180 C688 ) C180_=_C689( C180 C689 ) C180_=_C690( C180 C690 ) C180_=_C691( C180 C691 ) C180_=_C692( C180 C692 ) \nC180_=_C693( C180 C693 ) C180_=_C694( C180 C694 ) C180_=_C695( C180 C695 ) C180_=_C696( C180 C696 ) C180_=_C697( C180 C697 ) C180_=_C698( C180 C698 ) \nC180_=_C699( C180 C699 ) C180_=_C700( C180 C700 ) C180_=_C701( C180 C701 ) C182_=_C214( C182 C214 ) C182_=_C217( C182 C217 ) C182_=_C225( C182 C225 ) \nC182_=_C260( C182 C260 ) C182_=_C302( C182 C302 ) C182_=_C335( C182 C335 ) C182_=_C376( C182 C376 ) C182_=_C408( C182 C408 ) C182_=_C449( C182 C449 ) \nC182_=_C478( C182 C478 ) C182_=_C517( C182 C517 ) C182_=_C544( C182 C544 ) C182_=_C582( C182 C582 ) C182_=_C607( C182 C607 ) C182_=_C644( C182 C644 ) \nC182_=_C702( C182 C702 ) C182_=_C723( C182 C723 ) C182_=_C724( C182 C724 ) C182_=_C725( C182 C725 ) C182_=_C726( C182 C726 ) C182_=_C727( C182 C727 ) \nC182_=_C728( C182 C728 ) C182_=_C729( C182 C729 ) C182_=_C730( C182 C730 ) C182_=_C731( C182 C731 ) C182_=_C732( C182 C732 ) C182_=_C733( C182 C733 ) \nC182_=_C734( C182 C734 ) C182_=_C735( C182 C735 ) C182_=_C736( C182 C736 ) C182_=_C737( C182 C737 ) C182_=_C738( C182 C738 ) C182_=_C739( C182 C739 ) \nC182_=_C740( C182 C740 ) C182_=_C741( C182 C741 ) C182_=_C742( C182 C742 ) C182_=_C743( C182 C743 ) C182_=_C744( C182 C744 ) C182_=_C745( C182 C745 ) \nC182_=_C746( C182 C746 ) C182_=_C747( C182 C747 ) C182_=_C748( C182 C748 ) C182_=_C749( C182 C749 ) C182_=_C750( C182 C750 ) C182_=_C751( C182 C751 ) \nC182_=_C752( C182 C752 ) C182_=_C753( C182 C753 ) C182_=_C754( C182 C754 ) C182_=_C755( C182 C755 ) C182_=_C756( C182 C756 ) C182_=_C757( C182 C757 ) \nC182_=_C758( C182 C758 ) C214_=_C217( C214 C217 ) C214_=_C242( C214 C242 ) C214_=_C292( C214 C292 ) C214_=_C319( C214 C319 ) C214_=_C367( C214 C367 ) \nC214_=_C394( C214 C394 ) C214_=_C440( C214 C440 ) C214_=_C466( C214 C466 ) C214_=_C510( C214 C510 ) C214_=_C534( C214 C534 ) C214_=_C576( C214 C576 ) \nC214_=_C599( C214 C599 ) C214_=_C639( C214 C639 ) C214_=_C660( C214 C660 ) C214_=_C698( C214 C698 ) C214_=_C719( C214 C719 ) C214_=_C755( C214 C755 ) \nC214_=_C774( C214 C774 ) C214_=_C809( C214 C809 ) C214_=_C829( C214 C829 ) C214_=_C861( C214 C861 ) C214_=_C879( C214 C879 ) C214_=_C909( C214 C909 ) \nC214_=_C926( C214 C926 )</w:t>
      </w:r>
    </w:p>
    <w:p>
      <w:pPr>
        <w:pStyle w:val="PreformattedText"/>
        <w:bidi w:val="0"/>
        <w:spacing w:before="0" w:after="0"/>
        <w:jc w:val="left"/>
        <w:rPr/>
      </w:pPr>
      <w:r>
        <w:rPr/>
        <w:t xml:space="preserve"> </w:t>
      </w:r>
      <w:r>
        <w:rPr/>
        <w:t>C214_=_C954( C214 C954 ) C214_=_C969( C214 C969 ) C214_=_C995( C214 C995 ) C214_=_C1009( C214 C1009 ) C214_=_C1033( C214 C1033 ) \nC214_=_C1047( C214 C1047 ) C214_=_C1069( C214 C1069 ) C214_=_C1082( C214 C1082 ) C214_=_C1103( C214 C1103 ) C214_=_C1114( C214 C1114 ) C214_=_C1132( C214 C1132 ) \nC214_=_C1142( C214 C1142 ) C214_=_C1158( C214 C1158 ) C214_=_C1167( C214 C1167 ) C214_=_C1181( C214 C1181 ) C214_=_C1189( C214 C1189 ) C214_=_C1201( C214 C1201 ) \nC214_=_C1208( C214 C1208 ) C214_=_C1218( C214 C1218 ) C214_=_C1224( C214 C1224 ) C214_=_C1232( C214 C1232 ) C214_=_C1237( C214 C1237 ) C214_=_C1243( C214 C1243 ) \nC214_=_C1247( C214 C1247 ) C214_=_C1251( C214 C1251 ) C214_=_C1252( C214 C1252 ) C214_=_C1253( C214 C1253 ) C217_=_C295( C217 C295 ) C217_=_C370( C217 C370 ) \nC217_=_C443( C217 C443 ) C217_=_C513( C217 C513 ) C217_=_C579( C217 C579 ) C217_=_C642( C217 C642 ) C217_=_C701( C217 C701 ) C217_=_C758( C217 C758 ) \nC217_=_C776( C217 C776 ) C217_=_C812( C217 C812 ) C217_=_C864( C217 C864 ) C217_=_C912( C217 C912 ) C217_=_C957( C217 C957 ) C217_=_C998( C217 C998 ) \nC217_=_C1036( C217 C1036 ) C217_=_C1072( C217 C1072 ) C217_=_C1106( C217 C1106 ) C217_=_C1135( C217 C1135 ) C217_=_C1161( C217 C1161 ) C217_=_C1184( C217 C1184 ) \nC217_=_C1204( C217 C1204 ) C217_=_C1221( C217 C1221 ) C217_=_C1235( C217 C1235 ) C217_=_C1246( C217 C1246 ) C217_=_C1258( C217 C1258 ) C224_=_C225( C224 C225 ) \nC224_=_C242( C224 C242 ) C224_=_C258( C224 C258 ) C224_=_C301( C224 C301 ) C224_=_C333( C224 C333 ) C224_=_C375( C224 C375 ) C224_=_C406( C224 C406 ) \nC224_=_C448( C224 C448 ) C224_=_C476( C224 C476 ) C224_=_C516( C224 C516 ) C224_=_C542( C224 C542 ) C224_=_C581( C224 C581 ) C224_=_C605( C224 C605 ) \nC224_=_C643( C224 C643 ) C224_=_C664( C224 C664 ) C224_=_C665( C224 C665 ) C224_=_C667( C224 C667 ) C224_=_C668( C224 C668 ) C224_=_C669( C224 C669 ) \nC224_=_C670( C224 C670 ) C224_=_C671( C224 C671 ) C224_=_C672( C224 C672 ) C224_=_C673( C224 C673 ) C224_=_C674( C224 C674 ) C224_=_C675( C224 C675 ) \nC224_=_C676( C224 C676 ) C224_=_C677( C224 C677 ) C224_=_C678( C224 C678 ) C224_=_C679( C224 C679 ) C224_=_C680( C224 C680 ) C224_=_C681( C224 C681 ) \nC224_=_C682( C224 C682 ) C224_=_C683( C224 C683 ) C224_=_C684( C224 C684 ) C224_=_C685( C224 C685 ) C224_=_C686( C224 C686 ) C224_=_C687( C224 C687 ) \nC224_=_C688( C224 C688 ) C224_=_C689( C224 C689 ) C224_=_C690( C224 C690 ) C224_=_C691( C224 C691 ) C224_=_C692( C224 C692 ) C224_=_C693( C224 C693 ) \nC224_=_C694( C224 C694 ) C224_=_C695( C224 C695 ) C224_=_C696( C224 C696 ) C224_=_C697( C224 C697 ) C224_=_C698( C224 C698 ) C224_=_C699( C224 C699 ) \nC224_=_C700( C224 C700 ) C224_=_C701( C224 C701 ) C225_=_C242( C225 C242 ) C225_=_C260( C225 C260 ) C225_=_C302( C225 C302 ) C225_=_C335( C225 C335 ) \nC225_=_C376( C225 C376 ) C225_=_C408( C225 C408 ) C225_=_C449( C225 C449 ) C225_=_C478( C225 C478 ) C225_=_C517( C225 C517 ) C225_=_C544( C225 C544 ) \nC225_=_C582( C225 C582 ) C225_=_C607( C225 C607 ) C225_=_C644( C225 C644 ) C225_=_C702( C225 C702 ) C225_=_C723( C225 C723 ) C225_=_C724( C225 C724 ) \nC225_=_C725( C225 C725 ) C225_=_C726( C225 C726 ) C225_=_C727( C225 C727 ) C225_=_C728( C225 C728 ) C225_=_C729( C225 C729 ) C225_=_C730( C225 C730 ) \nC225_=_C731( C225 C731 ) C225_=_C732( C225 C732 ) C225_=_C733( C225 C733 ) C225_=_C734( C225 C734 ) C225_=_C735( C225 C735 ) C225_=_C736( C225 C736 ) \nC225_=_C737( C225 C737 ) C225_=_C738( C225 C738 ) C225_=_C739( C225 C739 ) C225_=_C740( C225 C740 ) C225_=_C741( C225 C741 ) C225_=_C742( C225 C742 ) \nC225_=_C743( C225 C743 ) C225_=_C744( C225 C744 ) C225_=_C745( C225 C745 ) C225_=_C746( C225 C746 ) C225_=_C747( C225 C747 ) C225_=_C748( C225 C748 ) \nC225_=_C749( C225 C749 ) C225_=_C750( C225 C750 ) C225_=_C751( C225 C751 ) C225_=_C752( C225 C752 ) C225_=_C753( C225 C753 ) C225_=_C754( C225 C754 ) \nC225_=_C755( C225 C755 ) C225_=_C756( C225 C756 ) C225_=_C757( C225 C757 ) C225_=_C758( C225 C758 ) C242_=_C292( C242 C292 ) C242_=_C319( C242 C319 ) \nC242_=_C367( C242 C367 ) C242_=_C394( C242 C394 ) C242_=_C440( C242 C440 ) C242_=_C466( C242 C466 ) C242_=_C510( C242 C510 ) C242_=_C534( C242 C534 ) \nC242_=_C576( C242 C576 ) C242_=_C599( C242 C599 ) C242_=_C639( C242 C639 ) C242_=_C660( C242 C660 ) C242_=_C698( C242 C698 ) C242_=_C719( C242 C719 ) \nC242_=_C755( C242 C755 ) C242_=_C774( C242 C774 ) C242_=_C809( C242 C809 ) C242_=_C829( C242 C829 ) C242_=_C861( C242 C861 ) C242_=_C879( C242 C879 ) \nC242_=_C909( C242 C909 ) C242_=_C926( C242 C926 ) C242_=_C954( C242 C954 ) C242_=_C969( C242 C969 ) C242_=_C995( C242 C995 ) C242_=_C1009( C242 C1009 ) \nC242_=_C1033( C242 C1033 ) C242_=_C1047( C242 C1047 ) C242_=_C1069( C242 C1069 ) C242_=_C1082( C242 C1082 ) C242_=_C1103( C242 C1103 ) C242_=_C1114( C242 C1114 ) \nC242_=_C1132( C242 C1132 ) C242_=_C1142( C242 C1142 ) C242_=_C1158( C242 C1158 ) C242_=_C1167( C242 C1167 ) C242_=_C1181( C242 C1181 ) C242_=_C1189( C242 C1189 ) \nC242_=_C1201( C242 C1201 ) C242_=_C1208( C242 C1208 ) C242_=_C1218( C242 C1218 ) C242_=_C1224( C242 C1224 ) C242_=_C1232( C242 C1232 ) C242_=_C1237( C242 C1237 ) \nC242_=_C1243( C242 C1243 ) C242_=_C1247( C242 C1247 ) C242_=_C1251( C242 C1251 ) C242_=_C1252( C242 C1252 ) C242_=_C1253( C242 C1253 ) C258_=_C260( C258 C260 ) \nC258_=_C292( C258 C292 ) C258_=_C295( C258 C295 ) C258_=_C301( C258 C301 ) C258_=_C333( C258 C333 ) C258_=_C375( C258 C375 ) C258_=_C406( C258 C406 ) \nC258_=_C448( C258 C448 ) C258_=_C476( C258 C476 ) C258_=_C516( C258 C516 ) C258_=_C542( C258 C542 ) C258_=_C581( C258 C581 ) C258_=_C605( C258 C605 ) \nC258_=_C643( C258 C643 ) C258_=_C664( C258 C664 ) C258_=_C665( C258 C665 ) C258_=_C667( C258 C667 ) C258_=_C668( C258 C668 ) C258_=_C669( C258 C669 ) \nC258_=_C670( C258 C670 ) C258_=_C671( C258 C671 ) C258_=_C672( C258 C672 ) C258_=_C673( C258 C673 ) C258_=_C674( C258 C674 ) C258_=_C675( C258 C675 ) \nC258_=_C676( C258 C676 ) C258_=_C677( C258 C677 ) C258_=_C678( C258 C678 ) C258_=_C679( C258 C679 ) C258_=_C680( C258 C680 ) C258_=_C681( C258 C681 ) \nC258_=_C682( C258 C682 ) C258_=_C683( C258 C683 ) C258_=_C684( C258 C684 ) C258_=_C685( C258 C685 ) C258_=_C686( C258 C686 ) C258_=_C687( C258 C687 ) \nC258_=_C688( C258 C688 ) C258_=_C689( C258 C689 ) C258_=_C690( C258 C690 ) C258_=_C691( C258 C691 ) C258_=_C692( C258 C692 ) C258_=_C693( C258 C693 ) \nC258_=_C694( C258 C694 ) C258_=_C695( C258 C695 ) C258_=_C696( C258 C696 ) C258_=_C697( C258 C697 ) C258_=_C698( C258 C698 ) C258_=_C699( C258 C699 ) \nC258_=_C700( C258 C700 ) C258_=_C701( C258 C701 ) C260_=_C292( C260 C292 ) C260_=_C295( C260 C295 ) C260_=_C302( C260 C302 ) C260_=_C335( C260 C335 ) \nC260_=_C376( C260 C376 ) C260_=_C408( C260 C408 ) C260_=_C449( C260 C449 ) C260_=_C478( C260 C478 ) C260_=_C517( C260 C517 ) C260_=_C544( C260 C544 ) \nC260_=_C582( C260 C582 ) C260_=_C607( C260 C607 ) C260_=_C644( C260 C644 ) C260_=_C702( C260 C702 ) C260_=_C723( C260 C723 ) C260_=_C724( C260 C724 ) \nC260_=_C725( C260 C725 ) C260_=_C726( C260 C726 ) C260_=_C727( C260 C727 ) C260_=_C728( C260 C728 ) C260_=_C729( C260 C729 ) C260_=_C730( C260 C730 ) \nC260_=_C731( C260 C731 ) C260_=_C732( C260 C732 ) C260_=_C733( C260 C733 ) C260_=_C734( C260 C734 ) C260_=_C735( C260 C735 ) C260_=_C736( C260 C736 ) \nC260_=_C737( C260 C737 ) C260_=_C738( C260 C738 ) C260_=_C739( C260 C739 ) C260_=_C740( C260 C740 ) C260_=_C741( C260 C741 ) C260_=_C742( C260 C742 ) \nC260_=_C743( C260 C743 ) C260_=_C744( C260 C744 ) C260_=_C745( C260 C745 ) C260_=_C746( C260 C746 ) C260_=_C747( C260 C747 ) C260_=_C748( C260 C748 ) \nC260_=_C749( C260 C749 ) C260_=_C750( C260 C750 ) C260_=_C751( C260 C751 ) C260_=_C752( C260 C752 ) C260_=_C753( C260 C753 ) C260_=_C754( C260 C754 ) \nC260_=_C755( C260 C755 ) C260_=_C756( C260 C756 ) C260_=_C757( C260 C757 ) C260_=_C758( C260 C758 ) C292_=_C295( C292 C295 ) C292_=_C319( C292 C319 ) \nC292_=_C367( C292 C367 ) C292_=_C394( C292 C394 ) C292_=_C440( C292 C440 ) C292_=_C466( C292 C466 ) C292_=_C510( C292 C510 ) C292_=_C534( C292 C534 ) \nC292_=_C576( C292 C576 ) C292_=_C599( C292 C599 ) C292_=_C639( C292 C639 ) C292_=_C660( C292 C660 ) C292_=_C698( C292 C698 ) C292_=_C719( C292 C719 ) \nC292_=_C755( C292 C755 ) C292_=_C774( C292 C774 ) C292_=_C809( C292 C809 ) C292_=_C829( C292 C829 ) C292_=_C861( C292 C861 ) C292_=_C879( C292 C879 ) \nC292_=_C909( C292 C909 ) C292_=_C926( C292 C926 ) C292_=_C954( C292 C954 ) C292_=_C969( C292 C969 ) C292_=_C995( C292 C995 ) C292_=_C1009( C292 C1009 ) \nC292_=_C1033( C292 C1033 ) C292_=_C1047( C292 C1047 ) C292_=_C1069( C292 C1069 ) C292_=_C1082( C292 C1082 ) C292_=_C1103( C292 C1103 ) C292_=_C1114( C292 C1114 ) \nC292_=_C1132( C292 C1132 ) C292_=_C1142( C292 C1142 ) C292_=_C1158( C292 C1158 ) C292_=_C1167( C292 C1167 ) C292_=_C1181( C292 C1181 ) C292_=_C1189( C292 C1189 ) \nC292_=_C1201( C292 C1201 ) C292_=_C1208( C292 C1208 ) C292_=_C1218( C292 C1218 ) C292_=_C1224( C292 C1224 ) C292_=_C1232( C292 C1232 ) C292_=_C1237( C292 C1237 ) \nC292_=_C1243( C292 C1243 ) C292_=_C1247( C292 C1247 ) C292_=_C1251( C292 C1251 ) C292_=_C1252( C292 C1252 ) C292_=_C1253( C292 C1253 ) C295_=_C370( C295 C370 ) \nC295_=_C443( C295 C443 ) C295_=_C513( C295 C513 ) C295_=_C579( C295 C579 ) C295_=_C642( C295 C642 ) C295_=_C701( C295 C701 ) C295_=_C758( C295 C758 ) \nC295_=_C776( C295 C776 ) C295_=_C812( C295 C812 ) C295_=_C864( C295 C864 ) C295_=_C912( C295 C912 ) C295_=_C957( C295 C957 ) C295_=_C998( C295 C998 ) \nC295_=_C1036( C295 C1036 ) C295_=_C1072( C295 C1072 ) C295_=_C1106( C295 C1106 ) C295_=_C1135( C295 C1135 ) C295_=_C1161( C295 C1161 ) C295_=_C1184( C295 C1184 ) \nC295_=_C1204( C295 C1204 ) C295_=_C1221( C295 C1221 ) C295_=_C1235( C295 C1235 ) C295_=_C1246( C295 C1246 ) C295_=_C1258( C295 C1258 ) C301_=_C302( C301 C302 ) \nC301_=_C319( C301 C319 ) C301_=_C333( C301 C333 ) C301_=_C375( C301 C375 ) C301_=_C406( C301 C406 ) C301_=_C448( C301 C448 ) C301_=_C476( C301 C476 ) \nC301_=_C516(</w:t>
      </w:r>
    </w:p>
    <w:p>
      <w:pPr>
        <w:pStyle w:val="PreformattedText"/>
        <w:bidi w:val="0"/>
        <w:spacing w:before="0" w:after="0"/>
        <w:jc w:val="left"/>
        <w:rPr/>
      </w:pPr>
      <w:r>
        <w:rPr/>
        <w:t xml:space="preserve"> </w:t>
      </w:r>
      <w:r>
        <w:rPr/>
        <w:t>C301 C516 ) C301_=_C542( C301 C542 ) C301_=_C581( C301 C581 ) C301_=_C605( C301 C605 ) C301_=_C643( C301 C643 ) C301_=_C664( C301 C664 ) \nC301_=_C665( C301 C665 ) C301_=_C667( C301 C667 ) C301_=_C668( C301 C668 ) C301_=_C669( C301 C669 ) C301_=_C670( C301 C670 ) C301_=_C671( C301 C671 ) \nC301_=_C672( C301 C672 ) C301_=_C673( C301 C673 ) C301_=_C674( C301 C674 ) C301_=_C675( C301 C675 ) C301_=_C676( C301 C676 ) C301_=_C677( C301 C677 ) \nC301_=_C678( C301 C678 ) C301_=_C679( C301 C679 ) C301_=_C680( C301 C680 ) C301_=_C681( C301 C681 ) C301_=_C682( C301 C682 ) C301_=_C683( C301 C683 ) \nC301_=_C684( C301 C684 ) C301_=_C685( C301 C685 ) C301_=_C686( C301 C686 ) C301_=_C687( C301 C687 ) C301_=_C688( C301 C688 ) C301_=_C689( C301 C689 ) \nC301_=_C690( C301 C690 ) C301_=_C691( C301 C691 ) C301_=_C692( C301 C692 ) C301_=_C693( C301 C693 ) C301_=_C694( C301 C694 ) C301_=_C695( C301 C695 ) \nC301_=_C696( C301 C696 ) C301_=_C697( C301 C697 ) C301_=_C698( C301 C698 ) C301_=_C699( C301 C699 ) C301_=_C700( C301 C700 ) C301_=_C701( C301 C701 ) \nC302_=_C319( C302 C319 ) C302_=_C335( C302 C335 ) C302_=_C376( C302 C376 ) C302_=_C408( C302 C408 ) C302_=_C449( C302 C449 ) C302_=_C478( C302 C478 ) \nC302_=_C517( C302 C517 ) C302_=_C544( C302 C544 ) C302_=_C582( C302 C582 ) C302_=_C607( C302 C607 ) C302_=_C644( C302 C644 ) C302_=_C702( C302 C702 ) \nC302_=_C723( C302 C723 ) C302_=_C724( C302 C724 ) C302_=_C725( C302 C725 ) C302_=_C726( C302 C726 ) C302_=_C727( C302 C727 ) C302_=_C728( C302 C728 ) \nC302_=_C729( C302 C729 ) C302_=_C730( C302 C730 ) C302_=_C731( C302 C731 ) C302_=_C732( C302 C732 ) C302_=_C733( C302 C733 ) C302_=_C734( C302 C734 ) \nC302_=_C735( C302 C735 ) C302_=_C736( C302 C736 ) C302_=_C737( C302 C737 ) C302_=_C738( C302 C738 ) C302_=_C739( C302 C739 ) C302_=_C740( C302 C740 ) \nC302_=_C741( C302 C741 ) C302_=_C742( C302 C742 ) C302_=_C743( C302 C743 ) C302_=_C744( C302 C744 ) C302_=_C745( C302 C745 ) C302_=_C746( C302 C746 ) \nC302_=_C747( C302 C747 ) C302_=_C748( C302 C748 ) C302_=_C749( C302 C749 ) C302_=_C750( C302 C750 ) C302_=_C751( C302 C751 ) C302_=_C752( C302 C752 ) \nC302_=_C753( C302 C753 ) C302_=_C754( C302 C754 ) C302_=_C755( C302 C755 ) C302_=_C756( C302 C756 ) C302_=_C757( C302 C757 ) C302_=_C758( C302 C758 ) \nC319_=_C367( C319 C367 ) C319_=_C394( C319 C394 ) C319_=_C440( C319 C440 ) C319_=_C466( C319 C466 ) C319_=_C510( C319 C510 ) C319_=_C534( C319 C534 ) \nC319_=_C576( C319 C576 ) C319_=_C599( C319 C599 ) C319_=_C639( C319 C639 ) C319_=_C660( C319 C660 ) C319_=_C698( C319 C698 ) C319_=_C719( C319 C719 ) \nC319_=_C755( C319 C755 ) C319_=_C774( C319 C774 ) C319_=_C809( C319 C809 ) C319_=_C829( C319 C829 ) C319_=_C861( C319 C861 ) C319_=_C879( C319 C879 ) \nC319_=_C909( C319 C909 ) C319_=_C926( C319 C926 ) C319_=_C954( C319 C954 ) C319_=_C969( C319 C969 ) C319_=_C995( C319 C995 ) C319_=_C1009( C319 C1009 ) \nC319_=_C1033( C319 C1033 ) C319_=_C1047( C319 C1047 ) C319_=_C1069( C319 C1069 ) C319_=_C1082( C319 C1082 ) C319_=_C1103( C319 C1103 ) C319_=_C1114( C319 C1114 ) \nC319_=_C1132( C319 C1132 ) C319_=_C1142( C319 C1142 ) C319_=_C1158( C319 C1158 ) C319_=_C1167( C319 C1167 ) C319_=_C1181( C319 C1181 ) C319_=_C1189( C319 C1189 ) \nC319_=_C1201( C319 C1201 ) C319_=_C1208( C319 C1208 ) C319_=_C1218( C319 C1218 ) C319_=_C1224( C319 C1224 ) C319_=_C1232( C319 C1232 ) C319_=_C1237( C319 C1237 ) \nC319_=_C1243( C319 C1243 ) C319_=_C1247( C319 C1247 ) C319_=_C1251( C319 C1251 ) C319_=_C1252( C319 C1252 ) C319_=_C1253( C319 C1253 ) C333_=_C335( C333 C335 ) \nC333_=_C367( C333 C367 ) C333_=_C370( C333 C370 ) C333_=_C375( C333 C375 ) C333_=_C406( C333 C406 ) C333_=_C448( C333 C448 ) C333_=_C476( C333 C476 ) \nC333_=_C516( C333 C516 ) C333_=_C542( C333 C542 ) C333_=_C581( C333 C581 ) C333_=_C605( C333 C605 ) C333_=_C643( C333 C643 ) C333_=_C664( C333 C664 ) \nC333_=_C665( C333 C665 ) C333_=_C667( C333 C667 ) C333_=_C668( C333 C668 ) C333_=_C669( C333 C669 ) C333_=_C670( C333 C670 ) C333_=_C671( C333 C671 ) \nC333_=_C672( C333 C672 ) C333_=_C673( C333 C673 ) C333_=_C674( C333 C674 ) C333_=_C675( C333 C675 ) C333_=_C676( C333 C676 ) C333_=_C677( C333 C677 ) \nC333_=_C678( C333 C678 ) C333_=_C679( C333 C679 ) C333_=_C680( C333 C680 ) C333_=_C681( C333 C681 ) C333_=_C682( C333 C682 ) C333_=_C683( C333 C683 ) \nC333_=_C684( C333 C684 ) C333_=_C685( C333 C685 ) C333_=_C686( C333 C686 ) C333_=_C687( C333 C687 ) C333_=_C688( C333 C688 ) C333_=_C689( C333 C689 ) \nC333_=_C690( C333 C690 ) C333_=_C691( C333 C691 ) C333_=_C692( C333 C692 ) C333_=_C693( C333 C693 ) C333_=_C694( C333 C694 ) C333_=_C695( C333 C695 ) \nC333_=_C696( C333 C696 ) C333_=_C697( C333 C697 ) C333_=_C698( C333 C698 ) C333_=_C699( C333 C699 ) C333_=_C700( C333 C700 ) C333_=_C701( C333 C701 ) \nC335_=_C367( C335 C367 ) C335_=_C370( C335 C370 ) C335_=_C376( C335 C376 ) C335_=_C408( C335 C408 ) C335_=_C449( C335 C449 ) C335_=_C478( C335 C478 ) \nC335_=_C517( C335 C517 ) C335_=_C544( C335 C544 ) C335_=_C582( C335 C582 ) C335_=_C607( C335 C607 ) C335_=_C644( C335 C644 ) C335_=_C702( C335 C702 ) \nC335_=_C723( C335 C723 ) C335_=_C724( C335 C724 ) C335_=_C725( C335 C725 ) C335_=_C726( C335 C726 ) C335_=_C727( C335 C727 ) C335_=_C728( C335 C728 ) \nC335_=_C729( C335 C729 ) C335_=_C730( C335 C730 ) C335_=_C731( C335 C731 ) C335_=_C732( C335 C732 ) C335_=_C733( C335 C733 ) C335_=_C734( C335 C734 ) \nC335_=_C735( C335 C735 ) C335_=_C736( C335 C736 ) C335_=_C737( C335 C737 ) C335_=_C738( C335 C738 ) C335_=_C739( C335 C739 ) C335_=_C740( C335 C740 ) \nC335_=_C741( C335 C741 ) C335_=_C742( C335 C742 ) C335_=_C743( C335 C743 ) C335_=_C744( C335 C744 ) C335_=_C745( C335 C745 ) C335_=_C746( C335 C746 ) \nC335_=_C747( C335 C747 ) C335_=_C748( C335 C748 ) C335_=_C749( C335 C749 ) C335_=_C750( C335 C750 ) C335_=_C751( C335 C751 ) C335_=_C752( C335 C752 ) \nC335_=_C753( C335 C753 ) C335_=_C754( C335 C754 ) C335_=_C755( C335 C755 ) C335_=_C756( C335 C756 ) C335_=_C757( C335 C757 ) C335_=_C758( C335 C758 ) \nC367_=_C370( C367 C370 ) C367_=_C394( C367 C394 ) C367_=_C440( C367 C440 ) C367_=_C466( C367 C466 ) C367_=_C510( C367 C510 ) C367_=_C534( C367 C534 ) \nC367_=_C576( C367 C576 ) C367_=_C599( C367 C599 ) C367_=_C639( C367 C639 ) C367_=_C660( C367 C660 ) C367_=_C698( C367 C698 ) C367_=_C719( C367 C719 ) \nC367_=_C755( C367 C755 ) C367_=_C774( C367 C774 ) C367_=_C809( C367 C809 ) C367_=_C829( C367 C829 ) C367_=_C861( C367 C861 ) C367_=_C879( C367 C879 ) \nC367_=_C909( C367 C909 ) C367_=_C926( C367 C926 ) C367_=_C954( C367 C954 ) C367_=_C969( C367 C969 ) C367_=_C995( C367 C995 ) C367_=_C1009( C367 C1009 ) \nC367_=_C1033( C367 C1033 ) C367_=_C1047( C367 C1047 ) C367_=_C1069( C367 C1069 ) C367_=_C1082( C367 C1082 ) C367_=_C1103( C367 C1103 ) C367_=_C1114( C367 C1114 ) \nC367_=_C1132( C367 C1132 ) C367_=_C1142( C367 C1142 ) C367_=_C1158( C367 C1158 ) C367_=_C1167( C367 C1167 ) C367_=_C1181( C367 C1181 ) C367_=_C1189( C367 C1189 ) \nC367_=_C1201( C367 C1201 ) C367_=_C1208( C367 C1208 ) C367_=_C1218( C367 C1218 ) C367_=_C1224( C367 C1224 ) C367_=_C1232( C367 C1232 ) C367_=_C1237( C367 C1237 ) \nC367_=_C1243( C367 C1243 ) C367_=_C1247( C367 C1247 ) C367_=_C1251( C367 C1251 ) C367_=_C1252( C367 C1252 ) C367_=_C1253( C367 C1253 ) C370_=_C443( C370 C443 ) \nC370_=_C513( C370 C513 ) C370_=_C579( C370 C579 ) C370_=_C642( C370 C642 ) C370_=_C701( C370 C701 ) C370_=_C758( C370 C758 ) C370_=_C776( C370 C776 ) \nC370_=_C812( C370 C812 ) C370_=_C864( C370 C864 ) C370_=_C912( C370 C912 ) C370_=_C957( C370 C957 ) C370_=_C998( C370 C998 ) C370_=_C1036( C370 C1036 ) \nC370_=_C1072( C370 C1072 ) C370_=_C1106( C370 C1106 ) C370_=_C1135( C370 C1135 ) C370_=_C1161( C370 C1161 ) C370_=_C1184( C370 C1184 ) C370_=_C1204( C370 C1204 ) \nC370_=_C1221( C370 C1221 ) C370_=_C1235( C370 C1235 ) C370_=_C1246( C370 C1246 ) C370_=_C1258( C370 C1258 ) C375_=_C376( C375 C376 ) C375_=_C394( C375 C394 ) \nC375_=_C406( C375 C406 ) C375_=_C448( C375 C448 ) C375_=_C476( C375 C476 ) C375_=_C516( C375 C516 ) C375_=_C542( C375 C542 ) C375_=_C581( C375 C581 ) \nC375_=_C605( C375 C605 ) C375_=_C643( C375 C643 ) C375_=_C664( C375 C664 ) C375_=_C665( C375 C665 ) C375_=_C667( C375 C667 ) C375_=_C668( C375 C668 ) \nC375_=_C669( C375 C669 ) C375_=_C670( C375 C670 ) C375_=_C671( C375 C671 ) C375_=_C672( C375 C672 ) C375_=_C673( C375 C673 ) C375_=_C674( C375 C674 ) \nC375_=_C675( C375 C675 ) C375_=_C676( C375 C676 ) C375_=_C677( C375 C677 ) C375_=_C678( C375 C678 ) C375_=_C679( C375 C679 ) C375_=_C680( C375 C680 ) \nC375_=_C681( C375 C681 ) C375_=_C682( C375 C682 ) C375_=_C683( C375 C683 ) C375_=_C684( C375 C684 ) C375_=_C685( C375 C685 ) C375_=_C686( C375 C686 ) \nC375_=_C687( C375 C687 ) C375_=_C688( C375 C688 ) C375_=_C689( C375 C689 ) C375_=_C690( C375 C690 ) C375_=_C691( C375 C691 ) C375_=_C692( C375 C692 ) \nC375_=_C693( C375 C693 ) C375_=_C694( C375 C694 ) C375_=_C695( C375 C695 ) C375_=_C696( C375 C696 ) C375_=_C697( C375 C697 ) C375_=_C698( C375 C698 ) \nC375_=_C699( C375 C699 ) C375_=_C700( C375 C700 ) C375_=_C701( C375 C701 ) C376_=_C394( C376 C394 ) C376_=_C408( C376 C408 ) C376_=_C449( C376 C449 ) \nC376_=_C478( C376 C478 ) C376_=_C517( C376 C517 ) C376_=_C544( C376 C544 ) C376_=_C582( C376 C582 ) C376_=_C607( C376 C607 ) C376_=_C644( C376 C644 ) \nC376_=_C702( C376 C702 ) C376_=_C723( C376 C723 ) C376_=_C724( C376 C724 ) C376_=_C725( C376 C725 ) C376_=_C726( C376 C726 ) C376_=_C727( C376 C727 ) \nC376_=_C728( C376 C728 ) C376_=_C729( C376 C729 ) C376_=_C730( C376 C730 ) C376_=_C731( C376 C731 ) C376_=_C732( C376 C732 ) C376_=_C733( C376 C733 ) \nC376_=_C734( C376 C734 ) C376_=_C735( C376 C735 ) C376_=_C736( C376 C736 ) C376_=_C737( C376 C737 ) C376_=_C738( C376 C738 ) C376_=_C739( C376 C739 ) \nC376_=_C740( C376 C740 ) C376_=_C741( C376 C741 ) C376_=_C742( C376 C742 ) C376_=_C743( C376 C743 ) C376_=_C744( C376 C744 ) C376_=_C745( C376 C745 ) \nC376_=_C746( C376 C746 ) C376_=_C747( C376 C747 ) C376_=_C748( C376</w:t>
      </w:r>
    </w:p>
    <w:p>
      <w:pPr>
        <w:pStyle w:val="PreformattedText"/>
        <w:bidi w:val="0"/>
        <w:spacing w:before="0" w:after="0"/>
        <w:jc w:val="left"/>
        <w:rPr/>
      </w:pPr>
      <w:r>
        <w:rPr/>
        <w:t xml:space="preserve"> </w:t>
      </w:r>
      <w:r>
        <w:rPr/>
        <w:t>C748 ) C376_=_C749( C376 C749 ) C376_=_C750( C376 C750 ) C376_=_C751( C376 C751 ) \nC376_=_C752( C376 C752 ) C376_=_C753( C376 C753 ) C376_=_C754( C376 C754 ) C376_=_C755( C376 C755 ) C376_=_C756( C376 C756 ) C376_=_C757( C376 C757 ) \nC376_=_C758( C376 C758 ) C394_=_C440( C394 C440 ) C394_=_C466( C394 C466 ) C394_=_C510( C394 C510 ) C394_=_C534( C394 C534 ) C394_=_C576( C394 C576 ) \nC394_=_C599( C394 C599 ) C394_=_C639( C394 C639 ) C394_=_C660( C394 C660 ) C394_=_C698( C394 C698 ) C394_=_C719( C394 C719 ) C394_=_C755( C394 C755 ) \nC394_=_C774( C394 C774 ) C394_=_C809( C394 C809 ) C394_=_C829( C394 C829 ) C394_=_C861( C394 C861 ) C394_=_C879( C394 C879 ) C394_=_C909( C394 C909 ) \nC394_=_C926( C394 C926 ) C394_=_C954( C394 C954 ) C394_=_C969( C394 C969 ) C394_=_C995( C394 C995 ) C394_=_C1009( C394 C1009 ) C394_=_C1033( C394 C1033 ) \nC394_=_C1047( C394 C1047 ) C394_=_C1069( C394 C1069 ) C394_=_C1082( C394 C1082 ) C394_=_C1103( C394 C1103 ) C394_=_C1114( C394 C1114 ) C394_=_C1132( C394 C1132 ) \nC394_=_C1142( C394 C1142 ) C394_=_C1158( C394 C1158 ) C394_=_C1167( C394 C1167 ) C394_=_C1181( C394 C1181 ) C394_=_C1189( C394 C1189 ) C394_=_C1201( C394 C1201 ) \nC394_=_C1208( C394 C1208 ) C394_=_C1218( C394 C1218 ) C394_=_C1224( C394 C1224 ) C394_=_C1232( C394 C1232 ) C394_=_C1237( C394 C1237 ) C394_=_C1243( C394 C1243 ) \nC394_=_C1247( C394 C1247 ) C394_=_C1251( C394 C1251 ) C394_=_C1252( C394 C1252 ) C394_=_C1253( C394 C1253 ) C406_=_C408( C406 C408 ) C406_=_C440( C406 C440 ) \nC406_=_C443( C406 C443 ) C406_=_C448( C406 C448 ) C406_=_C476( C406 C476 ) C406_=_C516( C406 C516 ) C406_=_C542( C406 C542 ) C406_=_C581( C406 C581 ) \nC406_=_C605( C406 C605 ) C406_=_C643( C406 C643 ) C406_=_C664( C406 C664 ) C406_=_C665( C406 C665 ) C406_=_C667( C406 C667 ) C406_=_C668( C406 C668 ) \nC406_=_C669( C406 C669 ) C406_=_C670( C406 C670 ) C406_=_C671( C406 C671 ) C406_=_C672( C406 C672 ) C406_=_C673( C406 C673 ) C406_=_C674( C406 C674 ) \nC406_=_C675( C406 C675 ) C406_=_C676( C406 C676 ) C406_=_C677( C406 C677 ) C406_=_C678( C406 C678 ) C406_=_C679( C406 C679 ) C406_=_C680( C406 C680 ) \nC406_=_C681( C406 C681 ) C406_=_C682( C406 C682 ) C406_=_C683( C406 C683 ) C406_=_C684( C406 C684 ) C406_=_C685( C406 C685 ) C406_=_C686( C406 C686 ) \nC406_=_C687( C406 C687 ) C406_=_C688( C406 C688 ) C406_=_C689( C406 C689 ) C406_=_C690( C406 C690 ) C406_=_C691( C406 C691 ) C406_=_C692( C406 C692 ) \nC406_=_C693( C406 C693 ) C406_=_C694( C406 C694 ) C406_=_C695( C406 C695 ) C406_=_C696( C406 C696 ) C406_=_C697( C406 C697 ) C406_=_C698( C406 C698 ) \nC406_=_C699( C406 C699 ) C406_=_C700( C406 C700 ) C406_=_C701( C406 C701 ) C408_=_C440( C408 C440 ) C408_=_C443( C408 C443 ) C408_=_C449( C408 C449 ) \nC408_=_C478( C408 C478 ) C408_=_C517( C408 C517 ) C408_=_C544( C408 C544 ) C408_=_C582( C408 C582 ) C408_=_C607( C408 C607 ) C408_=_C644( C408 C644 ) \nC408_=_C702( C408 C702 ) C408_=_C723( C408 C723 ) C408_=_C724( C408 C724 ) C408_=_C725( C408 C725 ) C408_=_C726( C408 C726 ) C408_=_C727( C408 C727 ) \nC408_=_C728( C408 C728 ) C408_=_C729( C408 C729 ) C408_=_C730( C408 C730 ) C408_=_C731( C408 C731 ) C408_=_C732( C408 C732 ) C408_=_C733( C408 C733 ) \nC408_=_C734( C408 C734 ) C408_=_C735( C408 C735 ) C408_=_C736( C408 C736 ) C408_=_C737( C408 C737 ) C408_=_C738( C408 C738 ) C408_=_C739( C408 C739 ) \nC408_=_C740( C408 C740 ) C408_=_C741( C408 C741 ) C408_=_C742( C408 C742 ) C408_=_C743( C408 C743 ) C408_=_C744( C408 C744 ) C408_=_C745( C408 C745 ) \nC408_=_C746( C408 C746 ) C408_=_C747( C408 C747 ) C408_=_C748( C408 C748 ) C408_=_C749( C408 C749 ) C408_=_C750( C408 C750 ) C408_=_C751( C408 C751 ) \nC408_=_C752( C408 C752 ) C408_=_C753( C408 C753 ) C408_=_C754( C408 C754 ) C408_=_C755( C408 C755 ) C408_=_C756( C408 C756 ) C408_=_C757( C408 C757 ) \nC408_=_C758( C408 C758 ) C440_=_C443( C440 C443 ) C440_=_C466( C440 C466 ) C440_=_C510( C440 C510 ) C440_=_C534( C440 C534 ) C440_=_C576( C440 C576 ) \nC440_=_C599( C440 C599 ) C440_=_C639( C440 C639 ) C440_=_C660( C440 C660 ) C440_=_C698( C440 C698 ) C440_=_C719( C440 C719 ) C440_=_C755( C440 C755 ) \nC440_=_C774( C440 C774 ) C440_=_C809( C440 C809 ) C440_=_C829( C440 C829 ) C440_=_C861( C440 C861 ) C440_=_C879( C440 C879 ) C440_=_C909( C440 C909 ) \nC440_=_C926( C440 C926 ) C440_=_C954( C440 C954 ) C440_=_C969( C440 C969 ) C440_=_C995( C440 C995 ) C440_=_C1009( C440 C1009 ) C440_=_C1033( C440 C1033 ) \nC440_=_C1047( C440 C1047 ) C440_=_C1069( C440 C1069 ) C440_=_C1082( C440 C1082 ) C440_=_C1103( C440 C1103 ) C440_=_C1114( C440 C1114 ) C440_=_C1132( C440 C1132 ) \nC440_=_C1142( C440 C1142 ) C440_=_C1158( C440 C1158 ) C440_=_C1167( C440 C1167 ) C440_=_C1181( C440 C1181 ) C440_=_C1189( C440 C1189 ) C440_=_C1201( C440 C1201 ) \nC440_=_C1208( C440 C1208 ) C440_=_C1218( C440 C1218 ) C440_=_C1224( C440 C1224 ) C440_=_C1232( C440 C1232 ) C440_=_C1237( C440 C1237 ) C440_=_C1243( C440 C1243 ) \nC440_=_C1247( C440 C1247 ) C440_=_C1251( C440 C1251 ) C440_=_C1252( C440 C1252 ) C440_=_C1253( C440 C1253 ) C443_=_C513( C443 C513 ) C443_=_C579( C443 C579 ) \nC443_=_C642( C443 C642 ) C443_=_C701( C443 C701 ) C443_=_C758( C443 C758 ) C443_=_C776( C443 C776 ) C443_=_C812( C443 C812 ) C443_=_C864( C443 C864 ) \nC443_=_C912( C443 C912 ) C443_=_C957( C443 C957 ) C443_=_C998( C443 C998 ) C443_=_C1036( C443 C1036 ) C443_=_C1072( C443 C1072 ) C443_=_C1106( C443 C1106 ) \nC443_=_C1135( C443 C1135 ) C443_=_C1161( C443 C1161 ) C443_=_C1184( C443 C1184 ) C443_=_C1204( C443 C1204 ) C443_=_C1221( C443 C1221 ) C443_=_C1235( C443 C1235 ) \nC443_=_C1246( C443 C1246 ) C443_=_C1258( C443 C1258 ) C448_=_C449( C448 C449 ) C448_=_C466( C448 C466 ) C448_=_C476( C448 C476 ) C448_=_C516( C448 C516 ) \nC448_=_C542( C448 C542 ) C448_=_C581( C448 C581 ) C448_=_C605( C448 C605 ) C448_=_C643( C448 C643 ) C448_=_C664( C448 C664 ) C448_=_C665( C448 C665 ) \nC448_=_C667( C448 C667 ) C448_=_C668( C448 C668 ) C448_=_C669( C448 C669 ) C448_=_C670( C448 C670 ) C448_=_C671( C448 C671 ) C448_=_C672( C448 C672 ) \nC448_=_C673( C448 C673 ) C448_=_C674( C448 C674 ) C448_=_C675( C448 C675 ) C448_=_C676( C448 C676 ) C448_=_C677( C448 C677 ) C448_=_C678( C448 C678 ) \nC448_=_C679( C448 C679 ) C448_=_C680( C448 C680 ) C448_=_C681( C448 C681 ) C448_=_C682( C448 C682 ) C448_=_C683( C448 C683 ) C448_=_C684( C448 C684 ) \nC448_=_C685( C448 C685 ) C448_=_C686( C448 C686 ) C448_=_C687( C448 C687 ) C448_=_C688( C448 C688 ) C448_=_C689( C448 C689 ) C448_=_C690( C448 C690 ) \nC448_=_C691( C448 C691 ) C448_=_C692( C448 C692 ) C448_=_C693( C448 C693 ) C448_=_C694( C448 C694 ) C448_=_C695( C448 C695 ) C448_=_C696( C448 C696 ) \nC448_=_C697( C448 C697 ) C448_=_C698( C448 C698 ) C448_=_C699( C448 C699 ) C448_=_C700( C448 C700 ) C448_=_C701( C448 C701 ) C449_=_C466( C449 C466 ) \nC449_=_C478( C449 C478 ) C449_=_C517( C449 C517 ) C449_=_C544( C449 C544 ) C449_=_C582( C449 C582 ) C449_=_C607( C449 C607 ) C449_=_C644( C449 C644 ) \nC449_=_C702( C449 C702 ) C449_=_C723( C449 C723 ) C449_=_C724( C449 C724 ) C449_=_C725( C449 C725 ) C449_=_C726( C449 C726 ) C449_=_C727( C449 C727 ) \nC449_=_C728( C449 C728 ) C449_=_C729( C449 C729 ) C449_=_C730( C449 C730 ) C449_=_C731( C449 C731 ) C449_=_C732( C449 C732 ) C449_=_C733( C449 C733 ) \nC449_=_C734( C449 C734 ) C449_=_C735( C449 C735 ) C449_=_C736( C449 C736 ) C449_=_C737( C449 C737 ) C449_=_C738( C449 C738 ) C449_=_C739( C449 C739 ) \nC449_=_C740( C449 C740 ) C449_=_C741( C449 C741 ) C449_=_C742( C449 C742 ) C449_=_C743( C449 C743 ) C449_=_C744( C449 C744 ) C449_=_C745( C449 C745 ) \nC449_=_C746( C449 C746 ) C449_=_C747( C449 C747 ) C449_=_C748( C449 C748 ) C449_=_C749( C449 C749 ) C449_=_C750( C449 C750 ) C449_=_C751( C449 C751 ) \nC449_=_C752( C449 C752 ) C449_=_C753( C449 C753 ) C449_=_C754( C449 C754 ) C449_=_C755( C449 C755 ) C449_=_C756( C449 C756 ) C449_=_C757( C449 C757 ) \nC449_=_C758( C449 C758 ) C466_=_C510( C466 C510 ) C466_=_C534( C466 C534 ) C466_=_C576( C466 C576 ) C466_=_C599( C466 C599 ) C466_=_C639( C466 C639 ) \nC466_=_C660( C466 C660 ) C466_=_C698( C466 C698 ) C466_=_C719( C466 C719 ) C466_=_C755( C466 C755 ) C466_=_C774( C466 C774 ) C466_=_C809( C466 C809 ) \nC466_=_C829( C466 C829 ) C466_=_C861( C466 C861 ) C466_=_C879( C466 C879 ) C466_=_C909( C466 C909 ) C466_=_C926( C466 C926 ) C466_=_C954( C466 C954 ) \nC466_=_C969( C466 C969 ) C466_=_C995( C466 C995 ) C466_=_C1009( C466 C1009 ) C466_=_C1033( C466 C1033 ) C466_=_C1047( C466 C1047 ) C466_=_C1069( C466 C1069 ) \nC466_=_C1082( C466 C1082 ) C466_=_C1103( C466 C1103 ) C466_=_C1114( C466 C1114 ) C466_=_C1132( C466 C1132 ) C466_=_C1142( C466 C1142 ) C466_=_C1158( C466 C1158 ) \nC466_=_C1167( C466 C1167 ) C466_=_C1181( C466 C1181 ) C466_=_C1189( C466 C1189 ) C466_=_C1201( C466 C1201 ) C466_=_C1208( C466 C1208 ) C466_=_C1218( C466 C1218 ) \nC466_=_C1224( C466 C1224 ) C466_=_C1232( C466 C1232 ) C466_=_C1237( C466 C1237 ) C466_=_C1243( C466 C1243 ) C466_=_C1247( C466 C1247 ) C466_=_C1251( C466 C1251 ) \nC466_=_C1252( C466 C1252 ) C466_=_C1253( C466 C1253 ) C476_=_C478( C476 C478 ) C476_=_C510( C476 C510 ) C476_=_C513( C476 C513 ) C476_=_C516( C476 C516 ) \nC476_=_C542( C476 C542 ) C476_=_C581( C476 C581 ) C476_=_C605( C476 C605 ) C476_=_C643( C476 C643 ) C476_=_C664( C476 C664 ) C476_=_C665( C476 C665 ) \nC476_=_C667( C476 C667 ) C476_=_C668( C476 C668 ) C476_=_C669( C476 C669 ) C476_=_C670( C476 C670 ) C476_=_C671( C476 C671 ) C476_=_C672( C476 C672 ) \nC476_=_C673( C476 C673 ) C476_=_C674( C476 C674 ) C476_=_C675( C476 C675 ) C476_=_C676( C476 C676 ) C476_=_C677( C476 C677 ) C476_=_C678( C476 C678 ) \nC476_=_C679( C476 C679 ) C476_=_C680( C476 C680 ) C476_=_C681( C476 C681 ) C476_=_C682( C476 C682 ) C476_=_C683( C476 C683 ) C476_=_C684( C476 C684 ) \nC476_=_C685( C476 C685 ) C476_=_C686( C476 C686 ) C476_=_C687( C476 C687 ) C476_=_C688( C476 C688 ) C476_=_C689( C476 C689 ) C476_=_C690( C476 C690 ) \nC476_=_C691( C476 C691 ) C476_=_C692( C476 C692 ) C476_=_C693( C476 C693 )</w:t>
      </w:r>
    </w:p>
    <w:p>
      <w:pPr>
        <w:pStyle w:val="PreformattedText"/>
        <w:bidi w:val="0"/>
        <w:spacing w:before="0" w:after="0"/>
        <w:jc w:val="left"/>
        <w:rPr/>
      </w:pPr>
      <w:r>
        <w:rPr/>
        <w:t xml:space="preserve"> </w:t>
      </w:r>
      <w:r>
        <w:rPr/>
        <w:t>C476_=_C694( C476 C694 ) C476_=_C695( C476 C695 ) C476_=_C696( C476 C696 ) \nC476_=_C697( C476 C697 ) C476_=_C698( C476 C698 ) C476_=_C699( C476 C699 ) C476_=_C700( C476 C700 ) C476_=_C701( C476 C701 ) C478_=_C510( C478 C510 ) \nC478_=_C513( C478 C513 ) C478_=_C517( C478 C517 ) C478_=_C544( C478 C544 ) C478_=_C582( C478 C582 ) C478_=_C607( C478 C607 ) C478_=_C644( C478 C644 ) \nC478_=_C702( C478 C702 ) C478_=_C723( C478 C723 ) C478_=_C724( C478 C724 ) C478_=_C725( C478 C725 ) C478_=_C726( C478 C726 ) C478_=_C727( C478 C727 ) \nC478_=_C728( C478 C728 ) C478_=_C729( C478 C729 ) C478_=_C730( C478 C730 ) C478_=_C731( C478 C731 ) C478_=_C732( C478 C732 ) C478_=_C733( C478 C733 ) \nC478_=_C734( C478 C734 ) C478_=_C735( C478 C735 ) C478_=_C736( C478 C736 ) C478_=_C737( C478 C737 ) C478_=_C738( C478 C738 ) C478_=_C739( C478 C739 ) \nC478_=_C740( C478 C740 ) C478_=_C741( C478 C741 ) C478_=_C742( C478 C742 ) C478_=_C743( C478 C743 ) C478_=_C744( C478 C744 ) C478_=_C745( C478 C745 ) \nC478_=_C746( C478 C746 ) C478_=_C747( C478 C747 ) C478_=_C748( C478 C748 ) C478_=_C749( C478 C749 ) C478_=_C750( C478 C750 ) C478_=_C751( C478 C751 ) \nC478_=_C752( C478 C752 ) C478_=_C753( C478 C753 ) C478_=_C754( C478 C754 ) C478_=_C755( C478 C755 ) C478_=_C756( C478 C756 ) C478_=_C757( C478 C757 ) \nC478_=_C758( C478 C758 ) C510_=_C513( C510 C513 ) C510_=_C534( C510 C534 ) C510_=_C576( C510 C576 ) C510_=_C599( C510 C599 ) C510_=_C639( C510 C639 ) \nC510_=_C660( C510 C660 ) C510_=_C698( C510 C698 ) C510_=_C719( C510 C719 ) C510_=_C755( C510 C755 ) C510_=_C774( C510 C774 ) C510_=_C809( C510 C809 ) \nC510_=_C829( C510 C829 ) C510_=_C861( C510 C861 ) C510_=_C879( C510 C879 ) C510_=_C909( C510 C909 ) C510_=_C926( C510 C926 ) C510_=_C954( C510 C954 ) \nC510_=_C969( C510 C969 ) C510_=_C995( C510 C995 ) C510_=_C1009( C510 C1009 ) C510_=_C1033( C510 C1033 ) C510_=_C1047( C510 C1047 ) C510_=_C1069( C510 C1069 ) \nC510_=_C1082( C510 C1082 ) C510_=_C1103( C510 C1103 ) C510_=_C1114( C510 C1114 ) C510_=_C1132( C510 C1132 ) C510_=_C1142( C510 C1142 ) C510_=_C1158( C510 C1158 ) \nC510_=_C1167( C510 C1167 ) C510_=_C1181( C510 C1181 ) C510_=_C1189( C510 C1189 ) C510_=_C1201( C510 C1201 ) C510_=_C1208( C510 C1208 ) C510_=_C1218( C510 C1218 ) \nC510_=_C1224( C510 C1224 ) C510_=_C1232( C510 C1232 ) C510_=_C1237( C510 C1237 ) C510_=_C1243( C510 C1243 ) C510_=_C1247( C510 C1247 ) C510_=_C1251( C510 C1251 ) \nC510_=_C1252( C510 C1252 ) C510_=_C1253( C510 C1253 ) C513_=_C579( C513 C579 ) C513_=_C642( C513 C642 ) C513_=_C701( C513 C701 ) C513_=_C758( C513 C758 ) \nC513_=_C776( C513 C776 ) C513_=_C812( C513 C812 ) C513_=_C864( C513 C864 ) C513_=_C912( C513 C912 ) C513_=_C957( C513 C957 ) C513_=_C998( C513 C998 ) \nC513_=_C1036( C513 C1036 ) C513_=_C1072( C513 C1072 ) C513_=_C1106( C513 C1106 ) C513_=_C1135( C513 C1135 ) C513_=_C1161( C513 C1161 ) C513_=_C1184( C513 C1184 ) \nC513_=_C1204( C513 C1204 ) C513_=_C1221( C513 C1221 ) C513_=_C1235( C513 C1235 ) C513_=_C1246( C513 C1246 ) C513_=_C1258( C513 C1258 ) C516_=_C517( C516 C517 ) \nC516_=_C534( C516 C534 ) C516_=_C542( C516 C542 ) C516_=_C581( C516 C581 ) C516_=_C605( C516 C605 ) C516_=_C643( C516 C643 ) C516_=_C664( C516 C664 ) \nC516_=_C665( C516 C665 ) C516_=_C667( C516 C667 ) C516_=_C668( C516 C668 ) C516_=_C669( C516 C669 ) C516_=_C670( C516 C670 ) C516_=_C671( C516 C671 ) \nC516_=_C672( C516 C672 ) C516_=_C673( C516 C673 ) C516_=_C674( C516 C674 ) C516_=_C675( C516 C675 ) C516_=_C676( C516 C676 ) C516_=_C677( C516 C677 ) \nC516_=_C678( C516 C678 ) C516_=_C679( C516 C679 ) C516_=_C680( C516 C680 ) C516_=_C681( C516 C681 ) C516_=_C682( C516 C682 ) C516_=_C683( C516 C683 ) \nC516_=_C684( C516 C684 ) C516_=_C685( C516 C685 ) C516_=_C686( C516 C686 ) C516_=_C687( C516 C687 ) C516_=_C688( C516 C688 ) C516_=_C689( C516 C689 ) \nC516_=_C690( C516 C690 ) C516_=_C691( C516 C691 ) C516_=_C692( C516 C692 ) C516_=_C693( C516 C693 ) C516_=_C694( C516 C694 ) C516_=_C695( C516 C695 ) \nC516_=_C696( C516 C696 ) C516_=_C697( C516 C697 ) C516_=_C698( C516 C698 ) C516_=_C699( C516 C699 ) C516_=_C700( C516 C700 ) C516_=_C701( C516 C701 ) \nC517_=_C534( C517 C534 ) C517_=_C544( C517 C544 ) C517_=_C582( C517 C582 ) C517_=_C607( C517 C607 ) C517_=_C644( C517 C644 ) C517_=_C702( C517 C702 ) \nC517_=_C723( C517 C723 ) C517_=_C724( C517 C724 ) C517_=_C725( C517 C725 ) C517_=_C726( C517 C726 ) C517_=_C727( C517 C727 ) C517_=_C728( C517 C728 ) \nC517_=_C729( C517 C729 ) C517_=_C730( C517 C730 ) C517_=_C731( C517 C731 ) C517_=_C732( C517 C732 ) C517_=_C733( C517 C733 ) C517_=_C734( C517 C734 ) \nC517_=_C735( C517 C735 ) C517_=_C736( C517 C736 ) C517_=_C737( C517 C737 ) C517_=_C738( C517 C738 ) C517_=_C739( C517 C739 ) C517_=_C740( C517 C740 ) \nC517_=_C741( C517 C741 ) C517_=_C742( C517 C742 ) C517_=_C743( C517 C743 ) C517_=_C744( C517 C744 ) C517_=_C745( C517 C745 ) C517_=_C746( C517 C746 ) \nC517_=_C747( C517 C747 ) C517_=_C748( C517 C748 ) C517_=_C749( C517 C749 ) C517_=_C750( C517 C750 ) C517_=_C751( C517 C751 ) C517_=_C752( C517 C752 ) \nC517_=_C753( C517 C753 ) C517_=_C754( C517 C754 ) C517_=_C755( C517 C755 ) C517_=_C756( C517 C756 ) C517_=_C757( C517 C757 ) C517_=_C758( C517 C758 ) \nC534_=_C576( C534 C576 ) C534_=_C599( C534 C599 ) C534_=_C639( C534 C639 ) C534_=_C660( C534 C660 ) C534_=_C698( C534 C698 ) C534_=_C719( C534 C719 ) \nC534_=_C755( C534 C755 ) C534_=_C774( C534 C774 ) C534_=_C809( C534 C809 ) C534_=_C829( C534 C829 ) C534_=_C861( C534 C861 ) C534_=_C879( C534 C879 ) \nC534_=_C909( C534 C909 ) C534_=_C926( C534 C926 ) C534_=_C954( C534 C954 ) C534_=_C969( C534 C969 ) C534_=_C995( C534 C995 ) C534_=_C1009( C534 C1009 ) \nC534_=_C1033( C534 C1033 ) C534_=_C1047( C534 C1047 ) C534_=_C1069( C534 C1069 ) C534_=_C1082( C534 C1082 ) C534_=_C1103( C534 C1103 ) C534_=_C1114( C534 C1114 ) \nC534_=_C1132( C534 C1132 ) C534_=_C1142( C534 C1142 ) C534_=_C1158( C534 C1158 ) C534_=_C1167( C534 C1167 ) C534_=_C1181( C534 C1181 ) C534_=_C1189( C534 C1189 ) \nC534_=_C1201( C534 C1201 ) C534_=_C1208( C534 C1208 ) C534_=_C1218( C534 C1218 ) C534_=_C1224( C534 C1224 ) C534_=_C1232( C534 C1232 ) C534_=_C1237( C534 C1237 ) \nC534_=_C1243( C534 C1243 ) C534_=_C1247( C534 C1247 ) C534_=_C1251( C534 C1251 ) C534_=_C1252( C534 C1252 ) C534_=_C1253( C534 C1253 ) C542_=_C544( C542 C544 ) \nC542_=_C576( C542 C576 ) C542_=_C579( C542 C579 ) C542_=_C581( C542 C581 ) C542_=_C605( C542 C605 ) C542_=_C643( C542 C643 ) C542_=_C664( C542 C664 ) \nC542_=_C665( C542 C665 ) C542_=_C667( C542 C667 ) C542_=_C668( C542 C668 ) C542_=_C669( C542 C669 ) C542_=_C670( C542 C670 ) C542_=_C671( C542 C671 ) \nC542_=_C672( C542 C672 ) C542_=_C673( C542 C673 ) C542_=_C674( C542 C674 ) C542_=_C675( C542 C675 ) C542_=_C676( C542 C676 ) C542_=_C677( C542 C677 ) \nC542_=_C678( C542 C678 ) C542_=_C679( C542 C679 ) C542_=_C680( C542 C680 ) C542_=_C681( C542 C681 ) C542_=_C682( C542 C682 ) C542_=_C683( C542 C683 ) \nC542_=_C684( C542 C684 ) C542_=_C685( C542 C685 ) C542_=_C686( C542 C686 ) C542_=_C687( C542 C687 ) C542_=_C688( C542 C688 ) C542_=_C689( C542 C689 ) \nC542_=_C690( C542 C690 ) C542_=_C691( C542 C691 ) C542_=_C692( C542 C692 ) C542_=_C693( C542 C693 ) C542_=_C694( C542 C694 ) C542_=_C695( C542 C695 ) \nC542_=_C696( C542 C696 ) C542_=_C697( C542 C697 ) C542_=_C698( C542 C698 ) C542_=_C699( C542 C699 ) C542_=_C700( C542 C700 ) C542_=_C701( C542 C701 ) \nC544_=_C576( C544 C576 ) C544_=_C579( C544 C579 ) C544_=_C582( C544 C582 ) C544_=_C607( C544 C607 ) C544_=_C644( C544 C644 ) C544_=_C702( C544 C702 ) \nC544_=_C723( C544 C723 ) C544_=_C724( C544 C724 ) C544_=_C725( C544 C725 ) C544_=_C726( C544 C726 ) C544_=_C727( C544 C727 ) C544_=_C728( C544 C728 ) \nC544_=_C729( C544 C729 ) C544_=_C730( C544 C730 ) C544_=_C731( C544 C731 ) C544_=_C732( C544 C732 ) C544_=_C733( C544 C733 ) C544_=_C734( C544 C734 ) \nC544_=_C735( C544 C735 ) C544_=_C736( C544 C736 ) C544_=_C737( C544 C737 ) C544_=_C738( C544 C738 ) C544_=_C739( C544 C739 ) C544_=_C740( C544 C740 ) \nC544_=_C741( C544 C741 ) C544_=_C742( C544 C742 ) C544_=_C743( C544 C743 ) C544_=_C744( C544 C744 ) C544_=_C745( C544 C745 ) C544_=_C746( C544 C746 ) \nC544_=_C747( C544 C747 ) C544_=_C748( C544 C748 ) C544_=_C749( C544 C749 ) C544_=_C750( C544 C750 ) C544_=_C751( C544 C751 ) C544_=_C752( C544 C752 ) \nC544_=_C753( C544 C753 ) C544_=_C754( C544 C754 ) C544_=_C755( C544 C755 ) C544_=_C756( C544 C756 ) C544_=_C757( C544 C757 ) C544_=_C758( C544 C758 ) \nC576_=_C579( C576 C579 ) C576_=_C599( C576 C599 ) C576_=_C639( C576 C639 ) C576_=_C660( C576 C660 ) C576_=_C698( C576 C698 ) C576_=_C719( C576 C719 ) \nC576_=_C755( C576 C755 ) C576_=_C774( C576 C774 ) C576_=_C809( C576 C809 ) C576_=_C829( C576 C829 ) C576_=_C861( C576 C861 ) C576_=_C879( C576 C879 ) \nC576_=_C909( C576 C909 ) C576_=_C926( C576 C926 ) C576_=_C954( C576 C954 ) C576_=_C969( C576 C969 ) C576_=_C995( C576 C995 ) C576_=_C1009( C576 C1009 ) \nC576_=_C1033( C576 C1033 ) C576_=_C1047( C576 C1047 ) C576_=_C1069( C576 C1069 ) C576_=_C1082( C576 C1082 ) C576_=_C1103( C576 C1103 ) C576_=_C1114( C576 C1114 ) \nC576_=_C1132( C576 C1132 ) C576_=_C1142( C576 C1142 ) C576_=_C1158( C576 C1158 ) C576_=_C1167( C576 C1167 ) C576_=_C1181( C576 C1181 ) C576_=_C1189( C576 C1189 ) \nC576_=_C1201( C576 C1201 ) C576_=_C1208( C576 C1208 ) C576_=_C1218( C576 C1218 ) C576_=_C1224( C576 C1224 ) C576_=_C1232( C576 C1232 ) C576_=_C1237( C576 C1237 ) \nC576_=_C1243( C576 C1243 ) C576_=_C1247( C576 C1247 ) C576_=_C1251( C576 C1251 ) C576_=_C1252( C576 C1252 ) C576_=_C1253( C576 C1253 ) C579_=_C642( C579 C642 ) \nC579_=_C701( C579 C701 ) C579_=_C758( C579 C758 ) C579_=_C776( C579 C776 ) C579_=_C812( C579 C812 ) C579_=_C864( C579 C864 ) C579_=_C912( C579 C912 ) \nC579_=_C957( C579 C957 ) C579_=_C998( C579 C998 ) C579_=_C1036( C579 C1036 ) C579_=_C1072( C579 C1072 ) C579_=_C1106( C579 C1106 ) C579_=_C1135( C579 C1135 ) \nC579_=_C1161( C579 C1161 ) C579_=_C1184( C579 C1184 ) C579_=_C1204( C579</w:t>
      </w:r>
    </w:p>
    <w:p>
      <w:pPr>
        <w:pStyle w:val="PreformattedText"/>
        <w:bidi w:val="0"/>
        <w:spacing w:before="0" w:after="0"/>
        <w:jc w:val="left"/>
        <w:rPr/>
      </w:pPr>
      <w:r>
        <w:rPr/>
        <w:t xml:space="preserve"> </w:t>
      </w:r>
      <w:r>
        <w:rPr/>
        <w:t>C1204 ) C579_=_C1221( C579 C1221 ) C579_=_C1235( C579 C1235 ) C579_=_C1246( C579 C1246 ) \nC579_=_C1258( C579 C1258 ) C581_=_C582( C581 C582 ) C581_=_C599( C581 C599 ) C581_=_C605( C581 C605 ) C581_=_C643( C581 C643 ) C581_=_C664( C581 C664 ) \nC581_=_C665( C581 C665 ) C581_=_C667( C581 C667 ) C581_=_C668( C581 C668 ) C581_=_C669( C581 C669 ) C581_=_C670( C581 C670 ) C581_=_C671( C581 C671 ) \nC581_=_C672( C581 C672 ) C581_=_C673( C581 C673 ) C581_=_C674( C581 C674 ) C581_=_C675( C581 C675 ) C581_=_C676( C581 C676 ) C581_=_C677( C581 C677 ) \nC581_=_C678( C581 C678 ) C581_=_C679( C581 C679 ) C581_=_C680( C581 C680 ) C581_=_C681( C581 C681 ) C581_=_C682( C581 C682 ) C581_=_C683( C581 C683 ) \nC581_=_C684( C581 C684 ) C581_=_C685( C581 C685 ) C581_=_C686( C581 C686 ) C581_=_C687( C581 C687 ) C581_=_C688( C581 C688 ) C581_=_C689( C581 C689 ) \nC581_=_C690( C581 C690 ) C581_=_C691( C581 C691 ) C581_=_C692( C581 C692 ) C581_=_C693( C581 C693 ) C581_=_C694( C581 C694 ) C581_=_C695( C581 C695 ) \nC581_=_C696( C581 C696 ) C581_=_C697( C581 C697 ) C581_=_C698( C581 C698 ) C581_=_C699( C581 C699 ) C581_=_C700( C581 C700 ) C581_=_C701( C581 C701 ) \nC582_=_C599( C582 C599 ) C582_=_C607( C582 C607 ) C582_=_C644( C582 C644 ) C582_=_C702( C582 C702 ) C582_=_C723( C582 C723 ) C582_=_C724( C582 C724 ) \nC582_=_C725( C582 C725 ) C582_=_C726( C582 C726 ) C582_=_C727( C582 C727 ) C582_=_C728( C582 C728 ) C582_=_C729( C582 C729 ) C582_=_C730( C582 C730 ) \nC582_=_C731( C582 C731 ) C582_=_C732( C582 C732 ) C582_=_C733( C582 C733 ) C582_=_C734( C582 C734 ) C582_=_C735( C582 C735 ) C582_=_C736( C582 C736 ) \nC582_=_C737( C582 C737 ) C582_=_C738( C582 C738 ) C582_=_C739( C582 C739 ) C582_=_C740( C582 C740 ) C582_=_C741( C582 C741 ) C582_=_C742( C582 C742 ) \nC582_=_C743( C582 C743 ) C582_=_C744( C582 C744 ) C582_=_C745( C582 C745 ) C582_=_C746( C582 C746 ) C582_=_C747( C582 C747 ) C582_=_C748( C582 C748 ) \nC582_=_C749( C582 C749 ) C582_=_C750( C582 C750 ) C582_=_C751( C582 C751 ) C582_=_C752( C582 C752 ) C582_=_C753( C582 C753 ) C582_=_C754( C582 C754 ) \nC582_=_C755( C582 C755 ) C582_=_C756( C582 C756 ) C582_=_C757( C582 C757 ) C582_=_C758( C582 C758 ) C599_=_C639( C599 C639 ) C599_=_C660( C599 C660 ) \nC599_=_C698( C599 C698 ) C599_=_C719( C599 C719 ) C599_=_C755( C599 C755 ) C599_=_C774( C599 C774 ) C599_=_C809( C599 C809 ) C599_=_C829( C599 C829 ) \nC599_=_C861( C599 C861 ) C599_=_C879( C599 C879 ) C599_=_C909( C599 C909 ) C599_=_C926( C599 C926 ) C599_=_C954( C599 C954 ) C599_=_C969( C599 C969 ) \nC599_=_C995( C599 C995 ) C599_=_C1009( C599 C1009 ) C599_=_C1033( C599 C1033 ) C599_=_C1047( C599 C1047 ) C599_=_C1069( C599 C1069 ) C599_=_C1082( C599 C1082 ) \nC599_=_C1103( C599 C1103 ) C599_=_C1114( C599 C1114 ) C599_=_C1132( C599 C1132 ) C599_=_C1142( C599 C1142 ) C599_=_C1158( C599 C1158 ) C599_=_C1167( C599 C1167 ) \nC599_=_C1181( C599 C1181 ) C599_=_C1189( C599 C1189 ) C599_=_C1201( C599 C1201 ) C599_=_C1208( C599 C1208 ) C599_=_C1218( C599 C1218 ) C599_=_C1224( C599 C1224 ) \nC599_=_C1232( C599 C1232 ) C599_=_C1237( C599 C1237 ) C599_=_C1243( C599 C1243 ) C599_=_C1247( C599 C1247 ) C599_=_C1251( C599 C1251 ) C599_=_C1252( C599 C1252 ) \nC599_=_C1253( C599 C1253 ) C605_=_C607( C605 C607 ) C605_=_C639( C605 C639 ) C605_=_C642( C605 C642 ) C605_=_C643( C605 C643 ) C605_=_C664( C605 C664 ) \nC605_=_C665( C605 C665 ) C605_=_C667( C605 C667 ) C605_=_C668( C605 C668 ) C605_=_C669( C605 C669 ) C605_=_C670( C605 C670 ) C605_=_C671( C605 C671 ) \nC605_=_C672( C605 C672 ) C605_=_C673( C605 C673 ) C605_=_C674( C605 C674 ) C605_=_C675( C605 C675 ) C605_=_C676( C605 C676 ) C605_=_C677( C605 C677 ) \nC605_=_C678( C605 C678 ) C605_=_C679( C605 C679 ) C605_=_C680( C605 C680 ) C605_=_C681( C605 C681 ) C605_=_C682( C605 C682 ) C605_=_C683( C605 C683 ) \nC605_=_C684( C605 C684 ) C605_=_C685( C605 C685 ) C605_=_C686( C605 C686 ) C605_=_C687( C605 C687 ) C605_=_C688( C605 C688 ) C605_=_C689( C605 C689 ) \nC605_=_C690( C605 C690 ) C605_=_C691( C605 C691 ) C605_=_C692( C605 C692 ) C605_=_C693( C605 C693 ) C605_=_C694( C605 C694 ) C605_=_C695( C605 C695 ) \nC605_=_C696( C605 C696 ) C605_=_C697( C605 C697 ) C605_=_C698( C605 C698 ) C605_=_C699( C605 C699 ) C605_=_C700( C605 C700 ) C605_=_C701( C605 C701 ) \nC607_=_C639( C607 C639 ) C607_=_C642( C607 C642 ) C607_=_C644( C607 C644 ) C607_=_C702( C607 C702 ) C607_=_C723( C607 C723 ) C607_=_C724( C607 C724 ) \nC607_=_C725( C607 C725 ) C607_=_C726( C607 C726 ) C607_=_C727( C607 C727 ) C607_=_C728( C607 C728 ) C607_=_C729( C607 C729 ) C607_=_C730( C607 C730 ) \nC607_=_C731( C607 C731 ) C607_=_C732( C607 C732 ) C607_=_C733( C607 C733 ) C607_=_C734( C607 C734 ) C607_=_C735( C607 C735 ) C607_=_C736( C607 C736 ) \nC607_=_C737( C607 C737 ) C607_=_C738( C607 C738 ) C607_=_C739( C607 C739 ) C607_=_C740( C607 C740 ) C607_=_C741( C607 C741 ) C607_=_C742( C607 C742 ) \nC607_=_C743( C607 C743 ) C607_=_C744( C607 C744 ) C607_=_C745( C607 C745 ) C607_=_C746( C607 C746 ) C607_=_C747( C607 C747 ) C607_=_C748( C607 C748 ) \nC607_=_C749( C607 C749 ) C607_=_C750( C607 C750 ) C607_=_C751( C607 C751 ) C607_=_C752( C607 C752 ) C607_=_C753( C607 C753 ) C607_=_C754( C607 C754 ) \nC607_=_C755( C607 C755 ) C607_=_C756( C607 C756 ) C607_=_C757( C607 C757 ) C607_=_C758( C607 C758 ) C639_=_C642( C639 C642 ) C639_=_C660( C639 C660 ) \nC639_=_C698( C639 C698 ) C639_=_C719( C639 C719 ) C639_=_C755( C639 C755 ) C639_=_C774( C639 C774 ) C639_=_C809( C639 C809 ) C639_=_C829( C639 C829 ) \nC639_=_C861( C639 C861 ) C639_=_C879( C639 C879 ) C639_=_C909( C639 C909 ) C639_=_C926( C639 C926 ) C639_=_C954( C639 C954 ) C639_=_C969( C639 C969 ) \nC639_=_C995( C639 C995 ) C639_=_C1009( C639 C1009 ) C639_=_C1033( C639 C1033 ) C639_=_C1047( C639 C1047 ) C639_=_C1069( C639 C1069 ) C639_=_C1082( C639 C1082 ) \nC639_=_C1103( C639 C1103 ) C639_=_C1114( C639 C1114 ) C639_=_C1132( C639 C1132 ) C639_=_C1142( C639 C1142 ) C639_=_C1158( C639 C1158 ) C639_=_C1167( C639 C1167 ) \nC639_=_C1181( C639 C1181 ) C639_=_C1189( C639 C1189 ) C639_=_C1201( C639 C1201 ) C639_=_C1208( C639 C1208 ) C639_=_C1218( C639 C1218 ) C639_=_C1224( C639 C1224 ) \nC639_=_C1232( C639 C1232 ) C639_=_C1237( C639 C1237 ) C639_=_C1243( C639 C1243 ) C639_=_C1247( C639 C1247 ) C639_=_C1251( C639 C1251 ) C639_=_C1252( C639 C1252 ) \nC639_=_C1253( C639 C1253 ) C642_=_C701( C642 C701 ) C642_=_C758( C642 C758 ) C642_=_C776( C642 C776 ) C642_=_C812( C642 C812 ) C642_=_C864( C642 C864 ) \nC642_=_C912( C642 C912 ) C642_=_C957( C642 C957 ) C642_=_C998( C642 C998 ) C642_=_C1036( C642 C1036 ) C642_=_C1072( C642 C1072 ) C642_=_C1106( C642 C1106 ) \nC642_=_C1135( C642 C1135 ) C642_=_C1161( C642 C1161 ) C642_=_C1184( C642 C1184 ) C642_=_C1204( C642 C1204 ) C642_=_C1221( C642 C1221 ) C642_=_C1235( C642 C1235 ) \nC642_=_C1246( C642 C1246 ) C642_=_C1258( C642 C1258 ) C643_=_C644( C643 C644 ) C643_=_C660( C643 C660 ) C643_=_C664( C643 C664 ) C643_=_C665( C643 C665 ) \nC643_=_C667( C643 C667 ) C643_=_C668( C643 C668 ) C643_=_C669( C643 C669 ) C643_=_C670( C643 C670 ) C643_=_C671( C643 C671 ) C643_=_C672( C643 C672 ) \nC643_=_C673( C643 C673 ) C643_=_C674( C643 C674 ) C643_=_C675( C643 C675 ) C643_=_C676( C643 C676 ) C643_=_C677( C643 C677 ) C643_=_C678( C643 C678 ) \nC643_=_C679( C643 C679 ) C643_=_C680( C643 C680 ) C643_=_C681( C643 C681 ) C643_=_C682( C643 C682 ) C643_=_C683( C643 C683 ) C643_=_C684( C643 C684 ) \nC643_=_C685( C643 C685 ) C643_=_C686( C643 C686 ) C643_=_C687( C643 C687 ) C643_=_C688( C643 C688 ) C643_=_C689( C643 C689 ) C643_=_C690( C643 C690 ) \nC643_=_C691( C643 C691 ) C643_=_C692( C643 C692 ) C643_=_C693( C643 C693 ) C643_=_C694( C643 C694 ) C643_=_C695( C643 C695 ) C643_=_C696( C643 C696 ) \nC643_=_C697( C643 C697 ) C643_=_C698( C643 C698 ) C643_=_C699( C643 C699 ) C643_=_C700( C643 C700 ) C643_=_C701( C643 C701 ) C644_=_C660( C644 C660 ) \nC644_=_C702( C644 C702 ) C644_=_C723( C644 C723 ) C644_=_C724( C644 C724 ) C644_=_C725( C644 C725 ) C644_=_C726( C644 C726 ) C644_=_C727( C644 C727 ) \nC644_=_C728( C644 C728 ) C644_=_C729( C644 C729 ) C644_=_C730( C644 C730 ) C644_=_C731( C644 C731 ) C644_=_C732( C644 C732 ) C644_=_C733( C644 C733 ) \nC644_=_C734( C644 C734 ) C644_=_C735( C644 C735 ) C644_=_C736( C644 C736 ) C644_=_C737( C644 C737 ) C644_=_C738( C644 C738 ) C644_=_C739( C644 C739 ) \nC644_=_C740( C644 C740 ) C644_=_C741( C644 C741 ) C644_=_C742( C644 C742 ) C644_=_C743( C644 C743 ) C644_=_C744( C644 C744 ) C644_=_C745( C644 C745 ) \nC644_=_C746( C644 C746 ) C644_=_C747( C644 C747 ) C644_=_C748( C644 C748 ) C644_=_C749( C644 C749 ) C644_=_C750( C644 C750 ) C644_=_C751( C644 C751 ) \nC644_=_C752( C644 C752 ) C644_=_C753( C644 C753 ) C644_=_C754( C644 C754 ) C644_=_C755( C644 C755 ) C644_=_C756( C644 C756 ) C644_=_C757( C644 C757 ) \nC644_=_C758( C644 C758 ) C660_=_C698( C660 C698 ) C660_=_C719( C660 C719 ) C660_=_C755( C660 C755 ) C660_=_C774( C660 C774 ) C660_=_C809( C660 C809 ) \nC660_=_C829( C660 C829 ) C660_=_C861( C660 C861 ) C660_=_C879( C660 C879 ) C660_=_C909( C660 C909 ) C660_=_C926( C660 C926 ) C660_=_C954( C660 C954 ) \nC660_=_C969( C660 C969 ) C660_=_C995( C660 C995 ) C660_=_C1009( C660 C1009 ) C660_=_C1033( C660 C1033 ) C660_=_C1047( C660 C1047 ) C660_=_C1069( C660 C1069 ) \nC660_=_C1082( C660 C1082 ) C660_=_C1103( C660 C1103 ) C660_=_C1114( C660 C1114 ) C660_=_C1132( C660 C1132 ) C660_=_C1142( C660 C1142 ) C660_=_C1158( C660 C1158 ) \nC660_=_C1167( C660 C1167 ) C660_=_C1181( C660 C1181 ) C660_=_C1189( C660 C1189 ) C660_=_C1201( C660 C1201 ) C660_=_C1208( C660 C1208 ) C660_=_C1218( C660 C1218 ) \nC660_=_C1224( C660 C1224 ) C660_=_C1232( C660 C1232 ) C660_=_C1237( C660 C1237 ) C660_=_C1243( C660 C1243 ) C660_=_C1247( C660 C1247 ) C660_=_C1251( C660 C1251 ) \nC660_=_C1252( C660 C1252 ) C660_=_C1253( C660 C1253 ) C664_=_C665( C664 C665 ) C664_=_C667( C664 C667 ) C664_=_C668( C664 C668 ) C664_=_C669( C664 C669 ) \nC664_=_C670( C664 C670 ) C664_=_C671( C664 C671 ) C664_=_C672( C664</w:t>
      </w:r>
    </w:p>
    <w:p>
      <w:pPr>
        <w:pStyle w:val="PreformattedText"/>
        <w:bidi w:val="0"/>
        <w:spacing w:before="0" w:after="0"/>
        <w:jc w:val="left"/>
        <w:rPr/>
      </w:pPr>
      <w:r>
        <w:rPr/>
        <w:t xml:space="preserve"> </w:t>
      </w:r>
      <w:r>
        <w:rPr/>
        <w:t>C672 ) C664_=_C673( C664 C673 ) C664_=_C674( C664 C674 ) C664_=_C675( C664 C675 ) \nC664_=_C676( C664 C676 ) C664_=_C677( C664 C677 ) C664_=_C678( C664 C678 ) C664_=_C679( C664 C679 ) C664_=_C680( C664 C680 ) C664_=_C681( C664 C681 ) \nC664_=_C682( C664 C682 ) C664_=_C683( C664 C683 ) C664_=_C684( C664 C684 ) C664_=_C685( C664 C685 ) C664_=_C686( C664 C686 ) C664_=_C687( C664 C687 ) \nC664_=_C688( C664 C688 ) C664_=_C689( C664 C689 ) C664_=_C690( C664 C690 ) C664_=_C691( C664 C691 ) C664_=_C692( C664 C692 ) C664_=_C693( C664 C693 ) \nC664_=_C694( C664 C694 ) C664_=_C695( C664 C695 ) C664_=_C696( C664 C696 ) C664_=_C697( C664 C697 ) C664_=_C698( C664 C698 ) C664_=_C699( C664 C699 ) \nC664_=_C700( C664 C700 ) C664_=_C701( C664 C701 ) C664_=_C702( C664 C702 ) C664_=_C719( C664 C719 ) C665_=_C667( C665 C667 ) C665_=_C668( C665 C668 ) \nC665_=_C669( C665 C669 ) C665_=_C670( C665 C670 ) C665_=_C671( C665 C671 ) C665_=_C672( C665 C672 ) C665_=_C673( C665 C673 ) C665_=_C674( C665 C674 ) \nC665_=_C675( C665 C675 ) C665_=_C676( C665 C676 ) C665_=_C677( C665 C677 ) C665_=_C678( C665 C678 ) C665_=_C679( C665 C679 ) C665_=_C680( C665 C680 ) \nC665_=_C681( C665 C681 ) C665_=_C682( C665 C682 ) C665_=_C683( C665 C683 ) C665_=_C684( C665 C684 ) C665_=_C685( C665 C685 ) C665_=_C686( C665 C686 ) \nC665_=_C687( C665 C687 ) C665_=_C688( C665 C688 ) C665_=_C689( C665 C689 ) C665_=_C690( C665 C690 ) C665_=_C691( C665 C691 ) C665_=_C692( C665 C692 ) \nC665_=_C693( C665 C693 ) C665_=_C694( C665 C694 ) C665_=_C695( C665 C695 ) C665_=_C696( C665 C696 ) C665_=_C697( C665 C697 ) C665_=_C698( C665 C698 ) \nC665_=_C699( C665 C699 ) C665_=_C700( C665 C700 ) C665_=_C701( C665 C701 ) C667_=_C668( C667 C668 ) C667_=_C669( C667 C669 ) C667_=_C670( C667 C670 ) \nC667_=_C671( C667 C671 ) C667_=_C672( C667 C672 ) C667_=_C673( C667 C673 ) C667_=_C674( C667 C674 ) C667_=_C675( C667 C675 ) C667_=_C676( C667 C676 ) \nC667_=_C677( C667 C677 ) C667_=_C678( C667 C678 ) C667_=_C679( C667 C679 ) C667_=_C680( C667 C680 ) C667_=_C681( C667 C681 ) C667_=_C682( C667 C682 ) \nC667_=_C683( C667 C683 ) C667_=_C684( C667 C684 ) C667_=_C685( C667 C685 ) C667_=_C686( C667 C686 ) C667_=_C687( C667 C687 ) C667_=_C688( C667 C688 ) \nC667_=_C689( C667 C689 ) C667_=_C690( C667 C690 ) C667_=_C691( C667 C691 ) C667_=_C692( C667 C692 ) C667_=_C693( C667 C693 ) C667_=_C694( C667 C694 ) \nC667_=_C695( C667 C695 ) C667_=_C696( C667 C696 ) C667_=_C697( C667 C697 ) C667_=_C698( C667 C698 ) C667_=_C699( C667 C699 ) C667_=_C700( C667 C700 ) \nC667_=_C701( C667 C701 ) C667_=_C723( C667 C723 ) C667_=_C774( C667 C774 ) C667_=_C776( C667 C776 ) C668_=_C669( C668 C669 ) C668_=_C670( C668 C670 ) \nC668_=_C671( C668 C671 ) C668_=_C672( C668 C672 ) C668_=_C673( C668 C673 ) C668_=_C674( C668 C674 ) C668_=_C675( C668 C675 ) C668_=_C676( C668 C676 ) \nC668_=_C677( C668 C677 ) C668_=_C678( C668 C678 ) C668_=_C679( C668 C679 ) C668_=_C680( C668 C680 ) C668_=_C681( C668 C681 ) C668_=_C682( C668 C682 ) \nC668_=_C683( C668 C683 ) C668_=_C684( C668 C684 ) C668_=_C685( C668 C685 ) C668_=_C686( C668 C686 ) C668_=_C687( C668 C687 ) C668_=_C688( C668 C688 ) \nC668_=_C689( C668 C689 ) C668_=_C690( C668 C690 ) C668_=_C691( C668 C691 ) C668_=_C692( C668 C692 ) C668_=_C693( C668 C693 ) C668_=_C694( C668 C694 ) \nC668_=_C695( C668 C695 ) C668_=_C696( C668 C696 ) C668_=_C697( C668 C697 ) C668_=_C698( C668 C698 ) C668_=_C699( C668 C699 ) C668_=_C700( C668 C700 ) \nC668_=_C701( C668 C701 ) C668_=_C725( C668 C725 ) C668_=_C809( C668 C809 ) C668_=_C812( C668 C812 ) C669_=_C670( C669 C670 ) C669_=_C671( C669 C671 ) \nC669_=_C672( C669 C672 ) C669_=_C673( C669 C673 ) C669_=_C674( C669 C674 ) C669_=_C675( C669 C675 ) C669_=_C676( C669 C676 ) C669_=_C677( C669 C677 ) \nC669_=_C678( C669 C678 ) C669_=_C679( C669 C679 ) C669_=_C680( C669 C680 ) C669_=_C681( C669 C681 ) C669_=_C682( C669 C682 ) C669_=_C683( C669 C683 ) \nC669_=_C684( C669 C684 ) C669_=_C685( C669 C685 ) C669_=_C686( C669 C686 ) C669_=_C687( C669 C687 ) C669_=_C688( C669 C688 ) C669_=_C689( C669 C689 ) \nC669_=_C690( C669 C690 ) C669_=_C691( C669 C691 ) C669_=_C692( C669 C692 ) C669_=_C693( C669 C693 ) C669_=_C694( C669 C694 ) C669_=_C695( C669 C695 ) \nC669_=_C696( C669 C696 ) C669_=_C697( C669 C697 ) C669_=_C698( C669 C698 ) C669_=_C699( C669 C699 ) C669_=_C700( C669 C700 ) C669_=_C701( C669 C701 ) \nC669_=_C726( C669 C726 ) C669_=_C829( C669 C829 ) C670_=_C671( C670 C671 ) C670_=_C672( C670 C672 ) C670_=_C673( C670 C673 ) C670_=_C674( C670 C674 ) \nC670_=_C675( C670 C675 ) C670_=_C676( C670 C676 ) C670_=_C677( C670 C677 ) C670_=_C678( C670 C678 ) C670_=_C679( C670 C679 ) C670_=_C680( C670 C680 ) \nC670_=_C681( C670 C681 ) C670_=_C682( C670 C682 ) C670_=_C683( C670 C683 ) C670_=_C684( C670 C684 ) C670_=_C685( C670 C685 ) C670_=_C686( C670 C686 ) \nC670_=_C687( C670 C687 ) C670_=_C688( C670 C688 ) C670_=_C689( C670 C689 ) C670_=_C690( C670 C690 ) C670_=_C691( C670 C691 ) C670_=_C692( C670 C692 ) \nC670_=_C693( C670 C693 ) C670_=_C694( C670 C694 ) C670_=_C695( C670 C695 ) C670_=_C696( C670 C696 ) C670_=_C697( C670 C697 ) C670_=_C698( C670 C698 ) \nC670_=_C699( C670 C699 ) C670_=_C700( C670 C700 ) C670_=_C701( C670 C701 ) C670_=_C727( C670 C727 ) C670_=_C861( C670 C861 ) C670_=_C864( C670 C864 ) \nC671_=_C672( C671 C672 ) C671_=_C673( C671 C673 ) C671_=_C674( C671 C674 ) C671_=_C675( C671 C675 ) C671_=_C676( C671 C676 ) C671_=_C677( C671 C677 ) \nC671_=_C678( C671 C678 ) C671_=_C679( C671 C679 ) C671_=_C680( C671 C680 ) C671_=_C681( C671 C681 ) C671_=_C682( C671 C682 ) C671_=_C683( C671 C683 ) \nC671_=_C684( C671 C684 ) C671_=_C685( C671 C685 ) C671_=_C686( C671 C686 ) C671_=_C687( C671 C687 ) C671_=_C688( C671 C688 ) C671_=_C689( C671 C689 ) \nC671_=_C690( C671 C690 ) C671_=_C691( C671 C691 ) C671_=_C692( C671 C692 ) C671_=_C693( C671 C693 ) C671_=_C694( C671 C694 ) C671_=_C695( C671 C695 ) \nC671_=_C696( C671 C696 ) C671_=_C697( C671 C697 ) C671_=_C698( C671 C698 ) C671_=_C699( C671 C699 ) C671_=_C700( C671 C700 ) C671_=_C701( C671 C701 ) \nC671_=_C728( C671 C728 ) C671_=_C879( C671 C879 ) C672_=_C673( C672 C673 ) C672_=_C674( C672 C674 ) C672_=_C675( C672 C675 ) C672_=_C676( C672 C676 ) \nC672_=_C677( C672 C677 ) C672_=_C678( C672 C678 ) C672_=_C679( C672 C679 ) C672_=_C680( C672 C680 ) C672_=_C681( C672 C681 ) C672_=_C682( C672 C682 ) \nC672_=_C683( C672 C683 ) C672_=_C684( C672 C684 ) C672_=_C685( C672 C685 ) C672_=_C686( C672 C686 ) C672_=_C687( C672 C687 ) C672_=_C688( C672 C688 ) \nC672_=_C689( C672 C689 ) C672_=_C690( C672 C690 ) C672_=_C691( C672 C691 ) C672_=_C692( C672 C692 ) C672_=_C693( C672 C693 ) C672_=_C694( C672 C694 ) \nC672_=_C695( C672 C695 ) C672_=_C696( C672 C696 ) C672_=_C697( C672 C697 ) C672_=_C698( C672 C698 ) C672_=_C699( C672 C699 ) C672_=_C700( C672 C700 ) \nC672_=_C701( C672 C701 ) C672_=_C729( C672 C729 ) C672_=_C909( C672 C909 ) C672_=_C912( C672 C912 ) C673_=_C674( C673 C674 ) C673_=_C675( C673 C675 ) \nC673_=_C676( C673 C676 ) C673_=_C677( C673 C677 ) C673_=_C678( C673 C678 ) C673_=_C679( C673 C679 ) C673_=_C680( C673 C680 ) C673_=_C681( C673 C681 ) \nC673_=_C682( C673 C682 ) C673_=_C683( C673 C683 ) C673_=_C684( C673 C684 ) C673_=_C685( C673 C685 ) C673_=_C686( C673 C686 ) C673_=_C687( C673 C687 ) \nC673_=_C688( C673 C688 ) C673_=_C689( C673 C689 ) C673_=_C690( C673 C690 ) C673_=_C691( C673 C691 ) C673_=_C692( C673 C692 ) C673_=_C693( C673 C693 ) \nC673_=_C694( C673 C694 ) C673_=_C695( C673 C695 ) C673_=_C696( C673 C696 ) C673_=_C697( C673 C697 ) C673_=_C698( C673 C698 ) C673_=_C699( C673 C699 ) \nC673_=_C700( C673 C700 ) C673_=_C701( C673 C701 ) C673_=_C730( C673 C730 ) C673_=_C926( C673 C926 ) C674_=_C675( C674 C675 ) C674_=_C676( C674 C676 ) \nC674_=_C677( C674 C677 ) C674_=_C678( C674 C678 ) C674_=_C679( C674 C679 ) C674_=_C680( C674 C680 ) C674_=_C681( C674 C681 ) C674_=_C682( C674 C682 ) \nC674_=_C683( C674 C683 ) C674_=_C684( C674 C684 ) C674_=_C685( C674 C685 ) C674_=_C686( C674 C686 ) C674_=_C687( C674 C687 ) C674_=_C688( C674 C688 ) \nC674_=_C689( C674 C689 ) C674_=_C690( C674 C690 ) C674_=_C691( C674 C691 ) C674_=_C692( C674 C692 ) C674_=_C693( C674 C693 ) C674_=_C694( C674 C694 ) \nC674_=_C695( C674 C695 ) C674_=_C696( C674 C696 ) C674_=_C697( C674 C697 ) C674_=_C698( C674 C698 ) C674_=_C699( C674 C699 ) C674_=_C700( C674 C700 ) \nC674_=_C701( C674 C701 ) C674_=_C731( C674 C731 ) C674_=_C954( C674 C954 ) C674_=_C957( C674 C957 ) C675_=_C676( C675 C676 ) C675_=_C677( C675 C677 ) \nC675_=_C678( C675 C678 ) C675_=_C679( C675 C679 ) C675_=_C680( C675 C680 ) C675_=_C681( C675 C681 ) C675_=_C682( C675 C682 ) C675_=_C683( C675 C683 ) \nC675_=_C684( C675 C684 ) C675_=_C685( C675 C685 ) C675_=_C686( C675 C686 ) C675_=_C687( C675 C687 ) C675_=_C688( C675 C688 ) C675_=_C689( C675 C689 ) \nC675_=_C690( C675 C690 ) C675_=_C691( C675 C691 ) C675_=_C692( C675 C692 ) C675_=_C693( C675 C693 ) C675_=_C694( C675 C694 ) C675_=_C695( C675 C695 ) \nC675_=_C696( C675 C696 ) C675_=_C697( C675 C697 ) C675_=_C698( C675 C698 ) C675_=_C699( C675 C699 ) C675_=_C700( C675 C700 ) C675_=_C701( C675 C701 ) \nC675_=_C732( C675 C732 ) C675_=_C969( C675 C969 ) C676_=_C677( C676 C677 ) C676_=_C678( C676 C678 ) C676_=_C679( C676 C679 ) C676_=_C680( C676 C680 ) \nC676_=_C681( C676 C681 ) C676_=_C682( C676 C682 ) C676_=_C683( C676 C683 ) C676_=_C684( C676 C684 ) C676_=_C685( C676 C685 ) C676_=_C686( C676 C686 ) \nC676_=_C687( C676 C687 ) C676_=_C688( C676 C688 ) C676_=_C689( C676 C689 ) C676_=_C690( C676 C690 ) C676_=_C691( C676 C691 ) C676_=_C692( C676 C692 ) \nC676_=_C693( C676 C693 ) C676_=_C694( C676 C694 ) C676_=_C695( C676 C695 ) C676_=_C696( C676 C696 ) C676_=_C697( C676 C697 ) C676_=_C698( C676 C698 ) \nC676_=_C699( C676 C699 ) C676_=_C700( C676 C700 ) C676_=_C701( C676 C701 ) C676_=_C733( C676 C733 ) C676_=_C995( C676 C995 ) C676_=_C998( C676 C998 ) \nC677_=_C678( C677 C678 ) C677_=_C679( C677 C679 ) C677_=_C680( C677 C680 ) C677_=_C681(</w:t>
      </w:r>
    </w:p>
    <w:p>
      <w:pPr>
        <w:pStyle w:val="PreformattedText"/>
        <w:bidi w:val="0"/>
        <w:spacing w:before="0" w:after="0"/>
        <w:jc w:val="left"/>
        <w:rPr/>
      </w:pPr>
      <w:r>
        <w:rPr/>
        <w:t xml:space="preserve"> </w:t>
      </w:r>
      <w:r>
        <w:rPr/>
        <w:t>C677 C681 ) C677_=_C682( C677 C682 ) C677_=_C683( C677 C683 ) \nC677_=_C684( C677 C684 ) C677_=_C685( C677 C685 ) C677_=_C686( C677 C686 ) C677_=_C687( C677 C687 ) C677_=_C688( C677 C688 ) C677_=_C689( C677 C689 ) \nC677_=_C690( C677 C690 ) C677_=_C691( C677 C691 ) C677_=_C692( C677 C692 ) C677_=_C693( C677 C693 ) C677_=_C694( C677 C694 ) C677_=_C695( C677 C695 ) \nC677_=_C696( C677 C696 ) C677_=_C697( C677 C697 ) C677_=_C698( C677 C698 ) C677_=_C699( C677 C699 ) C677_=_C700( C677 C700 ) C677_=_C701( C677 C701 ) \nC677_=_C734( C677 C734 ) C677_=_C1009( C677 C1009 ) C678_=_C679( C678 C679 ) C678_=_C680( C678 C680 ) C678_=_C681( C678 C681 ) C678_=_C682( C678 C682 ) \nC678_=_C683( C678 C683 ) C678_=_C684( C678 C684 ) C678_=_C685( C678 C685 ) C678_=_C686( C678 C686 ) C678_=_C687( C678 C687 ) C678_=_C688( C678 C688 ) \nC678_=_C689( C678 C689 ) C678_=_C690( C678 C690 ) C678_=_C691( C678 C691 ) C678_=_C692( C678 C692 ) C678_=_C693( C678 C693 ) C678_=_C694( C678 C694 ) \nC678_=_C695( C678 C695 ) C678_=_C696( C678 C696 ) C678_=_C697( C678 C697 ) C678_=_C698( C678 C698 ) C678_=_C699( C678 C699 ) C678_=_C700( C678 C700 ) \nC678_=_C701( C678 C701 ) C678_=_C735( C678 C735 ) C678_=_C1033( C678 C1033 ) C678_=_C1036( C678 C1036 ) C679_=_C680( C679 C680 ) C679_=_C681( C679 C681 ) \nC679_=_C682( C679 C682 ) C679_=_C683( C679 C683 ) C679_=_C684( C679 C684 ) C679_=_C685( C679 C685 ) C679_=_C686( C679 C686 ) C679_=_C687( C679 C687 ) \nC679_=_C688( C679 C688 ) C679_=_C689( C679 C689 ) C679_=_C690( C679 C690 ) C679_=_C691( C679 C691 ) C679_=_C692( C679 C692 ) C679_=_C693( C679 C693 ) \nC679_=_C694( C679 C694 ) C679_=_C695( C679 C695 ) C679_=_C696( C679 C696 ) C679_=_C697( C679 C697 ) C679_=_C698( C679 C698 ) C679_=_C699( C679 C699 ) \nC679_=_C700( C679 C700 ) C679_=_C701( C679 C701 ) C679_=_C736( C679 C736 ) C679_=_C1047( C679 C1047 ) C680_=_C681( C680 C681 ) C680_=_C682( C680 C682 ) \nC680_=_C683( C680 C683 ) C680_=_C684( C680 C684 ) C680_=_C685( C680 C685 ) C680_=_C686( C680 C686 ) C680_=_C687( C680 C687 ) C680_=_C688( C680 C688 ) \nC680_=_C689( C680 C689 ) C680_=_C690( C680 C690 ) C680_=_C691( C680 C691 ) C680_=_C692( C680 C692 ) C680_=_C693( C680 C693 ) C680_=_C694( C680 C694 ) \nC680_=_C695( C680 C695 ) C680_=_C696( C680 C696 ) C680_=_C697( C680 C697 ) C680_=_C698( C680 C698 ) C680_=_C699( C680 C699 ) C680_=_C700( C680 C700 ) \nC680_=_C701( C680 C701 ) C680_=_C737( C680 C737 ) C680_=_C1069( C680 C1069 ) C680_=_C1072( C680 C1072 ) C681_=_C682( C681 C682 ) C681_=_C683( C681 C683 ) \nC681_=_C684( C681 C684 ) C681_=_C685( C681 C685 ) C681_=_C686( C681 C686 ) C681_=_C687( C681 C687 ) C681_=_C688( C681 C688 ) C681_=_C689( C681 C689 ) \nC681_=_C690( C681 C690 ) C681_=_C691( C681 C691 ) C681_=_C692( C681 C692 ) C681_=_C693( C681 C693 ) C681_=_C694( C681 C694 ) C681_=_C695( C681 C695 ) \nC681_=_C696( C681 C696 ) C681_=_C697( C681 C697 ) C681_=_C698( C681 C698 ) C681_=_C699( C681 C699 ) C681_=_C700( C681 C700 ) C681_=_C701( C681 C701 ) \nC681_=_C738( C681 C738 ) C681_=_C1082( C681 C1082 ) C682_=_C683( C682 C683 ) C682_=_C684( C682 C684 ) C682_=_C685( C682 C685 ) C682_=_C686( C682 C686 ) \nC682_=_C687( C682 C687 ) C682_=_C688( C682 C688 ) C682_=_C689( C682 C689 ) C682_=_C690( C682 C690 ) C682_=_C691( C682 C691 ) C682_=_C692( C682 C692 ) \nC682_=_C693( C682 C693 ) C682_=_C694( C682 C694 ) C682_=_C695( C682 C695 ) C682_=_C696( C682 C696 ) C682_=_C697( C682 C697 ) C682_=_C698( C682 C698 ) \nC682_=_C699( C682 C699 ) C682_=_C700( C682 C700 ) C682_=_C701( C682 C701 ) C682_=_C739( C682 C739 ) C682_=_C1103( C682 C1103 ) C682_=_C1106( C682 C1106 ) \nC683_=_C684( C683 C684 ) C683_=_C685( C683 C685 ) C683_=_C686( C683 C686 ) C683_=_C687( C683 C687 ) C683_=_C688( C683 C688 ) C683_=_C689( C683 C689 ) \nC683_=_C690( C683 C690 ) C683_=_C691( C683 C691 ) C683_=_C692( C683 C692 ) C683_=_C693( C683 C693 ) C683_=_C694( C683 C694 ) C683_=_C695( C683 C695 ) \nC683_=_C696( C683 C696 ) C683_=_C697( C683 C697 ) C683_=_C698( C683 C698 ) C683_=_C699( C683 C699 ) C683_=_C700( C683 C700 ) C683_=_C701( C683 C701 ) \nC683_=_C740( C683 C740 ) C683_=_C1114( C683 C1114 ) C684_=_C685( C684 C685 ) C684_=_C686( C684 C686 ) C684_=_C687( C684 C687 ) C684_=_C688( C684 C688 ) \nC684_=_C689( C684 C689 ) C684_=_C690( C684 C690 ) C684_=_C691( C684 C691 ) C684_=_C692( C684 C692 ) C684_=_C693( C684 C693 ) C684_=_C694( C684 C694 ) \nC684_=_C695( C684 C695 ) C684_=_C696( C684 C696 ) C684_=_C697( C684 C697 ) C684_=_C698( C684 C698 ) C684_=_C699( C684 C699 ) C684_=_C700( C684 C700 ) \nC684_=_C701( C684 C701 ) C684_=_C741( C684 C741 ) C684_=_C1132( C684 C1132 ) C684_=_C1135( C684 C1135 ) C685_=_C686( C685 C686 ) C685_=_C687( C685 C687 ) \nC685_=_C688( C685 C688 ) C685_=_C689( C685 C689 ) C685_=_C690( C685 C690 ) C685_=_C691( C685 C691 ) C685_=_C692( C685 C692 ) C685_=_C693( C685 C693 ) \nC685_=_C694( C685 C694 ) C685_=_C695( C685 C695 ) C685_=_C696( C685 C696 ) C685_=_C697( C685 C697 ) C685_=_C698( C685 C698 ) C685_=_C699( C685 C699 ) \nC685_=_C700( C685 C700 ) C685_=_C701( C685 C701 ) C685_=_C742( C685 C742 ) C685_=_C1142( C685 C1142 ) C686_=_C687( C686 C687 ) C686_=_C688( C686 C688 ) \nC686_=_C689( C686 C689 ) C686_=_C690( C686 C690 ) C686_=_C691( C686 C691 ) C686_=_C692( C686 C692 ) C686_=_C693( C686 C693 ) C686_=_C694( C686 C694 ) \nC686_=_C695( C686 C695 ) C686_=_C696( C686 C696 ) C686_=_C697( C686 C697 ) C686_=_C698( C686 C698 ) C686_=_C699( C686 C699 ) C686_=_C700( C686 C700 ) \nC686_=_C701( C686 C701 ) C686_=_C743( C686 C743 ) C686_=_C1158( C686 C1158 ) C686_=_C1161( C686 C1161 ) C687_=_C688( C687 C688 ) C687_=_C689( C687 C689 ) \nC687_=_C690( C687 C690 ) C687_=_C691( C687 C691 ) C687_=_C692( C687 C692 ) C687_=_C693( C687 C693 ) C687_=_C694( C687 C694 ) C687_=_C695( C687 C695 ) \nC687_=_C696( C687 C696 ) C687_=_C697( C687 C697 ) C687_=_C698( C687 C698 ) C687_=_C699( C687 C699 ) C687_=_C700( C687 C700 ) C687_=_C701( C687 C701 ) \nC687_=_C744( C687 C744 ) C687_=_C1167( C687 C1167 ) C688_=_C689( C688 C689 ) C688_=_C690( C688 C690 ) C688_=_C691( C688 C691 ) C688_=_C692( C688 C692 ) \nC688_=_C693( C688 C693 ) C688_=_C694( C688 C694 ) C688_=_C695( C688 C695 ) C688_=_C696( C688 C696 ) C688_=_C697( C688 C697 ) C688_=_C698( C688 C698 ) \nC688_=_C699( C688 C699 ) C688_=_C700( C688 C700 ) C688_=_C701( C688 C701 ) C688_=_C745( C688 C745 ) C688_=_C1181( C688 C1181 ) C688_=_C1184( C688 C1184 ) \nC689_=_C690( C689 C690 ) C689_=_C691( C689 C691 ) C689_=_C692( C689 C692 ) C689_=_C693( C689 C693 ) C689_=_C694( C689 C694 ) C689_=_C695( C689 C695 ) \nC689_=_C696( C689 C696 ) C689_=_C697( C689 C697 ) C689_=_C698( C689 C698 ) C689_=_C699( C689 C699 ) C689_=_C700( C689 C700 ) C689_=_C701( C689 C701 ) \nC689_=_C746( C689 C746 ) C689_=_C1189( C689 C1189 ) C690_=_C691( C690 C691 ) C690_=_C692( C690 C692 ) C690_=_C693( C690 C693 ) C690_=_C694( C690 C694 ) \nC690_=_C695( C690 C695 ) C690_=_C696( C690 C696 ) C690_=_C697( C690 C697 ) C690_=_C698( C690 C698 ) C690_=_C699( C690 C699 ) C690_=_C700( C690 C700 ) \nC690_=_C701( C690 C701 ) C690_=_C747( C690 C747 ) C690_=_C1201( C690 C1201 ) C690_=_C1204( C690 C1204 ) C691_=_C692( C691 C692 ) C691_=_C693( C691 C693 ) \nC691_=_C694( C691 C694 ) C691_=_C695( C691 C695 ) C691_=_C696( C691 C696 ) C691_=_C697( C691 C697 ) C691_=_C698( C691 C698 ) C691_=_C699( C691 C699 ) \nC691_=_C700( C691 C700 ) C691_=_C701( C691 C701 ) C691_=_C748( C691 C748 ) C691_=_C1208( C691 C1208 ) C692_=_C693( C692 C693 ) C692_=_C694( C692 C694 ) \nC692_=_C695( C692 C695 ) C692_=_C696( C692 C696 ) C692_=_C697( C692 C697 ) C692_=_C698( C692 C698 ) C692_=_C699( C692 C699 ) C692_=_C700( C692 C700 ) \nC692_=_C701( C692 C701 ) C692_=_C749( C692 C749 ) C692_=_C1218( C692 C1218 ) C692_=_C1221( C692 C1221 ) C693_=_C694( C693 C694 ) C693_=_C695( C693 C695 ) \nC693_=_C696( C693 C696 ) C693_=_C697( C693 C697 ) C693_=_C698( C693 C698 ) C693_=_C699( C693 C699 ) C693_=_C700( C693 C700 ) C693_=_C701( C693 C701 ) \nC693_=_C750( C693 C750 ) C693_=_C1224( C693 C1224 ) C694_=_C695( C694 C695 ) C694_=_C696( C694 C696 ) C694_=_C697( C694 C697 ) C694_=_C698( C694 C698 ) \nC694_=_C699( C694 C699 ) C694_=_C700( C694 C700 ) C694_=_C701( C694 C701 ) C694_=_C751( C694 C751 ) C694_=_C1232( C694 C1232 ) C694_=_C1235( C694 C1235 ) \nC695_=_C696( C695 C696 ) C695_=_C697( C695 C697 ) C695_=_C698( C695 C698 ) C695_=_C699( C695 C699 ) C695_=_C700( C695 C700 ) C695_=_C701( C695 C701 ) \nC695_=_C752( C695 C752 ) C695_=_C1237( C695 C1237 ) C696_=_C697( C696 C697 ) C696_=_C698( C696 C698 ) C696_=_C699( C696 C699 ) C696_=_C700( C696 C700 ) \nC696_=_C701( C696 C701 ) C696_=_C753( C696 C753 ) C696_=_C1243( C696 C1243 ) C696_=_C1246( C696 C1246 ) C697_=_C698( C697 C698 ) C697_=_C699( C697 C699 ) \nC697_=_C700( C697 C700 ) C697_=_C701( C697 C701 ) C697_=_C754( C697 C754 ) C697_=_C1247( C697 C1247 ) C698_=_C699( C698 C699 ) C698_=_C700( C698 C700 ) \nC698_=_C701( C698 C701 ) C698_=_C719( C698 C719 ) C698_=_C755( C698 C755 ) C698_=_C774( C698 C774 ) C698_=_C809( C698 C809 ) C698_=_C829( C698 C829 ) \nC698_=_C861( C698 C861 ) C698_=_C879( C698 C879 ) C698_=_C909( C698 C909 ) C698_=_C926( C698 C926 ) C698_=_C954( C698 C954 ) C698_=_C969( C698 C969 ) \nC698_=_C995( C698 C995 ) C698_=_C1009( C698 C1009 ) C698_=_C1033( C698 C1033 ) C698_=_C1047( C698 C1047 ) C698_=_C1069( C698 C1069 ) C698_=_C1082( C698 C1082 ) \nC698_=_C1103( C698 C1103 ) C698_=_C1114( C698 C1114 ) C698_=_C1132( C698 C1132 ) C698_=_C1142( C698 C1142 ) C698_=_C1158( C698 C1158 ) C698_=_C1167( C698 C1167 ) \nC698_=_C1181( C698 C1181 ) C698_=_C1189( C698 C1189 ) C698_=_C1201( C698 C1201 ) C698_=_C1208( C698 C1208 ) C698_=_C1218( C698 C1218 ) C698_=_C1224( C698 C1224 ) \nC698_=_C1232( C698 C1232 ) C698_=_C1237( C698 C1237 ) C698_=_C1243( C698 C1243 ) C698_=_C1247( C698 C1247 ) C698_=_C1251( C698 C1251 ) C698_=_C1252( C698 C1252 ) \nC698_=_C1253( C698 C1253 ) C699_=_C700( C699 C700 ) C699_=_C701( C699 C701 ) C699_=_C756( C699 C756 ) C699_=_C1251( C699 C1251 ) C700_=_C701( C700 C701</w:t>
      </w:r>
    </w:p>
    <w:p>
      <w:pPr>
        <w:pStyle w:val="PreformattedText"/>
        <w:bidi w:val="0"/>
        <w:spacing w:before="0" w:after="0"/>
        <w:jc w:val="left"/>
        <w:rPr/>
      </w:pPr>
      <w:r>
        <w:rPr/>
        <w:t xml:space="preserve"> </w:t>
      </w:r>
      <w:r>
        <w:rPr/>
        <w:t>) \nC700_=_C757( C700 C757 ) C700_=_C1253( C700 C1253 ) C700_=_C1258( C700 C1258 ) C701_=_C758( C701 C758 ) C701_=_C776( C701 C776 ) C701_=_C812( C701 C812 ) \nC701_=_C864( C701 C864 ) C701_=_C912( C701 C912 ) C701_=_C957( C701 C957 ) C701_=_C998( C701 C998 ) C701_=_C1036( C701 C1036 ) C701_=_C1072( C701 C1072 ) \nC701_=_C1106( C701 C1106 ) C701_=_C1135( C701 C1135 ) C701_=_C1161( C701 C1161 ) C701_=_C1184( C701 C1184 ) C701_=_C1204( C701 C1204 ) C701_=_C1221( C701 C1221 ) \nC701_=_C1235( C701 C1235 ) C701_=_C1246( C701 C1246 ) C701_=_C1258( C701 C1258 ) C702_=_C719( C702 C719 ) C702_=_C723( C702 C723 ) C702_=_C724( C702 C724 ) \nC702_=_C725( C702 C725 ) C702_=_C726( C702 C726 ) C702_=_C727( C702 C727 ) C702_=_C728( C702 C728 ) C702_=_C729( C702 C729 ) C702_=_C730( C702 C730 ) \nC702_=_C731( C702 C731 ) C702_=_C732( C702 C732 ) C702_=_C733( C702 C733 ) C702_=_C734( C702 C734 ) C702_=_C735( C702 C735 ) C702_=_C736( C702 C736 ) \nC702_=_C737( C702 C737 ) C702_=_C738( C702 C738 ) C702_=_C739( C702 C739 ) C702_=_C740( C702 C740 ) C702_=_C741( C702 C741 ) C702_=_C742( C702 C742 ) \nC702_=_C743( C702 C743 ) C702_=_C744( C702 C744 ) C702_=_C745( C702 C745 ) C702_=_C746( C702 C746 ) C702_=_C747( C702 C747 ) C702_=_C748( C702 C748 ) \nC702_=_C749( C702 C749 ) C702_=_C750( C702 C750 ) C702_=_C751( C702 C751 ) C702_=_C752( C702 C752 ) C702_=_C753( C702 C753 ) C702_=_C754( C702 C754 ) \nC702_=_C755( C702 C755 ) C702_=_C756( C702 C756 ) C702_=_C757( C702 C757 ) C702_=_C758( C702 C758 ) C719_=_C755( C719 C755 ) C719_=_C774( C719 C774 ) \nC719_=_C809( C719 C809 ) C719_=_C829( C719 C829 ) C719_=_C861( C719 C861 ) C719_=_C879( C719 C879 ) C719_=_C909( C719 C909 ) C719_=_C926( C719 C926 ) \nC719_=_C954( C719 C954 ) C719_=_C969( C719 C969 ) C719_=_C995( C719 C995 ) C719_=_C1009( C719 C1009 ) C719_=_C1033( C719 C1033 ) C719_=_C1047( C719 C1047 ) \nC719_=_C1069( C719 C1069 ) C719_=_C1082( C719 C1082 ) C719_=_C1103( C719 C1103 ) C719_=_C1114( C719 C1114 ) C719_=_C1132( C719 C1132 ) C719_=_C1142( C719 C1142 ) \nC719_=_C1158( C719 C1158 ) C719_=_C1167( C719 C1167 ) C719_=_C1181( C719 C1181 ) C719_=_C1189( C719 C1189 ) C719_=_C1201( C719 C1201 ) C719_=_C1208( C719 C1208 ) \nC719_=_C1218( C719 C1218 ) C719_=_C1224( C719 C1224 ) C719_=_C1232( C719 C1232 ) C719_=_C1237( C719 C1237 ) C719_=_C1243( C719 C1243 ) C719_=_C1247( C719 C1247 ) \nC719_=_C1251( C719 C1251 ) C719_=_C1252( C719 C1252 ) C719_=_C1253( C719 C1253 ) C723_=_C724( C723 C724 ) C723_=_C725( C723 C725 ) C723_=_C726( C723 C726 ) \nC723_=_C727( C723 C727 ) C723_=_C728( C723 C728 ) C723_=_C729( C723 C729 ) C723_=_C730( C723 C730 ) C723_=_C731( C723 C731 ) C723_=_C732( C723 C732 ) \nC723_=_C733( C723 C733 ) C723_=_C734( C723 C734 ) C723_=_C735( C723 C735 ) C723_=_C736( C723 C736 ) C723_=_C737( C723 C737 ) C723_=_C738( C723 C738 ) \nC723_=_C739( C723 C739 ) C723_=_C740( C723 C740 ) C723_=_C741( C723 C741 ) C723_=_C742( C723 C742 ) C723_=_C743( C723 C743 ) C723_=_C744( C723 C744 ) \nC723_=_C745( C723 C745 ) C723_=_C746( C723 C746 ) C723_=_C747( C723 C747 ) C723_=_C748( C723 C748 ) C723_=_C749( C723 C749 ) C723_=_C750( C723 C750 ) \nC723_=_C751( C723 C751 ) C723_=_C752( C723 C752 ) C723_=_C753( C723 C753 ) C723_=_C754( C723 C754 ) C723_=_C755( C723 C755 ) C723_=_C756( C723 C756 ) \nC723_=_C757( C723 C757 ) C723_=_C758( C723 C758 ) C723_=_C774( C723 C774 ) C723_=_C776( C723 C776 ) C724_=_C725( C724 C725 ) C724_=_C726( C724 C726 ) \nC724_=_C727( C724 C727 ) C724_=_C728( C724 C728 ) C724_=_C729( C724 C729 ) C724_=_C730( C724 C730 ) C724_=_C731( C724 C731 ) C724_=_C732( C724 C732 ) \nC724_=_C733( C724 C733 ) C724_=_C734( C724 C734 ) C724_=_C735( C724 C735 ) C724_=_C736( C724 C736 ) C724_=_C737( C724 C737 ) C724_=_C738( C724 C738 ) \nC724_=_C739( C724 C739 ) C724_=_C740( C724 C740 ) C724_=_C741( C724 C741 ) C724_=_C742( C724 C742 ) C724_=_C743( C724 C743 ) C724_=_C744( C724 C744 ) \nC724_=_C745( C724 C745 ) C724_=_C746( C724 C746 ) C724_=_C747( C724 C747 ) C724_=_C748( C724 C748 ) C724_=_C749( C724 C749 ) C724_=_C750( C724 C750 ) \nC724_=_C751( C724 C751 ) C724_=_C752( C724 C752 ) C724_=_C753( C724 C753 ) C724_=_C754( C724 C754 ) C724_=_C755( C724 C755 ) C724_=_C756( C724 C756 ) \nC724_=_C757( C724 C757 ) C724_=_C758( C724 C758 ) C725_=_C726( C725 C726 ) C725_=_C727( C725 C727 ) C725_=_C728( C725 C728 ) C725_=_C729( C725 C729 ) \nC725_=_C730( C725 C730 ) C725_=_C731( C725 C731 ) C725_=_C732( C725 C732 ) C725_=_C733( C725 C733 ) C725_=_C734( C725 C734 ) C725_=_C735( C725 C735 ) \nC725_=_C736( C725 C736 ) C725_=_C737( C725 C737 ) C725_=_C738( C725 C738 ) C725_=_C739( C725 C739 ) C725_=_C740( C725 C740 ) C725_=_C741( C725 C741 ) \nC725_=_C742( C725 C742 ) C725_=_C743( C725 C743 ) C725_=_C744( C725 C744 ) C725_=_C745( C725 C745 ) C725_=_C746( C725 C746 ) C725_=_C747( C725 C747 ) \nC725_=_C748( C725 C748 ) C725_=_C749( C725 C749 ) C725_=_C750( C725 C750 ) C725_=_C751( C725 C751 ) C725_=_C752( C725 C752 ) C725_=_C753( C725 C753 ) \nC725_=_C754( C725 C754 ) C725_=_C755( C725 C755 ) C725_=_C756( C725 C756 ) C725_=_C757( C725 C757 ) C725_=_C758( C725 C758 ) C725_=_C809( C725 C809 ) \nC725_=_C812( C725 C812 ) C726_=_C727( C726 C727 ) C726_=_C728( C726 C728 ) C726_=_C729( C726 C729 ) C726_=_C730( C726 C730 ) C726_=_C731( C726 C731 ) \nC726_=_C732( C726 C732 ) C726_=_C733( C726 C733 ) C726_=_C734( C726 C734 ) C726_=_C735( C726 C735 ) C726_=_C736( C726 C736 ) C726_=_C737( C726 C737 ) \nC726_=_C738( C726 C738 ) C726_=_C739( C726 C739 ) C726_=_C740( C726 C740 ) C726_=_C741( C726 C741 ) C726_=_C742( C726 C742 ) C726_=_C743( C726 C743 ) \nC726_=_C744( C726 C744 ) C726_=_C745( C726 C745 ) C726_=_C746( C726 C746 ) C726_=_C747( C726 C747 ) C726_=_C748( C726 C748 ) C726_=_C749( C726 C749 ) \nC726_=_C750( C726 C750 ) C726_=_C751( C726 C751 ) C726_=_C752( C726 C752 ) C726_=_C753( C726 C753 ) C726_=_C754( C726 C754 ) C726_=_C755( C726 C755 ) \nC726_=_C756( C726 C756 ) C726_=_C757( C726 C757 ) C726_=_C758( C726 C758 ) C726_=_C829( C726 C829 ) C727_=_C728( C727 C728 ) C727_=_C729( C727 C729 ) \nC727_=_C730( C727 C730 ) C727_=_C731( C727 C731 ) C727_=_C732( C727 C732 ) C727_=_C733( C727 C733 ) C727_=_C734( C727 C734 ) C727_=_C735( C727 C735 ) \nC727_=_C736( C727 C736 ) C727_=_C737( C727 C737 ) C727_=_C738( C727 C738 ) C727_=_C739( C727 C739 ) C727_=_C740( C727 C740 ) C727_=_C741( C727 C741 ) \nC727_=_C742( C727 C742 ) C727_=_C743( C727 C743 ) C727_=_C744( C727 C744 ) C727_=_C745( C727 C745 ) C727_=_C746( C727 C746 ) C727_=_C747( C727 C747 ) \nC727_=_C748( C727 C748 ) C727_=_C749( C727 C749 ) C727_=_C750( C727 C750 ) C727_=_C751( C727 C751 ) C727_=_C752( C727 C752 ) C727_=_C753( C727 C753 ) \nC727_=_C754( C727 C754 ) C727_=_C755( C727 C755 ) C727_=_C756( C727 C756 ) C727_=_C757( C727 C757 ) C727_=_C758( C727 C758 ) C727_=_C861( C727 C861 ) \nC727_=_C864( C727 C864 ) C728_=_C729( C728 C729 ) C728_=_C730( C728 C730 ) C728_=_C731( C728 C731 ) C728_=_C732( C728 C732 ) C728_=_C733( C728 C733 ) \nC728_=_C734( C728 C734 ) C728_=_C735( C728 C735 ) C728_=_C736( C728 C736 ) C728_=_C737( C728 C737 ) C728_=_C738( C728 C738 ) C728_=_C739( C728 C739 ) \nC728_=_C740( C728 C740 ) C728_=_C741( C728 C741 ) C728_=_C742( C728 C742 ) C728_=_C743( C728 C743 ) C728_=_C744( C728 C744 ) C728_=_C745( C728 C745 ) \nC728_=_C746( C728 C746 ) C728_=_C747( C728 C747 ) C728_=_C748( C728 C748 ) C728_=_C749( C728 C749 ) C728_=_C750( C728 C750 ) C728_=_C751( C728 C751 ) \nC728_=_C752( C728 C752 ) C728_=_C753( C728 C753 ) C728_=_C754( C728 C754 ) C728_=_C755( C728 C755 ) C728_=_C756( C728 C756 ) C728_=_C757( C728 C757 ) \nC728_=_C758( C728 C758 ) C728_=_C879( C728 C879 ) C729_=_C730( C729 C730 ) C729_=_C731( C729 C731 ) C729_=_C732( C729 C732 ) C729_=_C733( C729 C733 ) \nC729_=_C734( C729 C734 ) C729_=_C735( C729 C735 ) C729_=_C736( C729 C736 ) C729_=_C737( C729 C737 ) C729_=_C738( C729 C738 ) C729_=_C739( C729 C739 ) \nC729_=_C740( C729 C740 ) C729_=_C741( C729 C741 ) C729_=_C742( C729 C742 ) C729_=_C743( C729 C743 ) C729_=_C744( C729 C744 ) C729_=_C745( C729 C745 ) \nC729_=_C746( C729 C746 ) C729_=_C747( C729 C747 ) C729_=_C748( C729 C748 ) C729_=_C749( C729 C749 ) C729_=_C750( C729 C750 ) C729_=_C751( C729 C751 ) \nC729_=_C752( C729 C752 ) C729_=_C753( C729 C753 ) C729_=_C754( C729 C754 ) C729_=_C755( C729 C755 ) C729_=_C756( C729 C756 ) C729_=_C757( C729 C757 ) \nC729_=_C758( C729 C758 ) C729_=_C909( C729 C909 ) C729_=_C912( C729 C912 ) C730_=_C731( C730 C731 ) C730_=_C732( C730 C732 ) C730_=_C733( C730 C733 ) \nC730_=_C734( C730 C734 ) C730_=_C735( C730 C735 ) C730_=_C736( C730 C736 ) C730_=_C737( C730 C737 ) C730_=_C738( C730 C738 ) C730_=_C739( C730 C739 ) \nC730_=_C740( C730 C740 ) C730_=_C741( C730 C741 ) C730_=_C742( C730 C742 ) C730_=_C743( C730 C743 ) C730_=_C744( C730 C744 ) C730_=_C745( C730 C745 ) \nC730_=_C746( C730 C746 ) C730_=_C747( C730 C747 ) C730_=_C748( C730 C748 ) C730_=_C749( C730 C749 ) C730_=_C750( C730 C750 ) C730_=_C751( C730 C751 ) \nC730_=_C752( C730 C752 ) C730_=_C753( C730 C753 ) C730_=_C754( C730 C754 ) C730_=_C755( C730 C755 ) C730_=_C756( C730 C756 ) C730_=_C757( C730 C757 ) \nC730_=_C758( C730 C758 ) C730_=_C926( C730 C926 ) C731_=_C732( C731 C732 ) C731_=_C733( C731 C733 ) C731_=_C734( C731 C734 ) C731_=_C735( C731 C735 ) \nC731_=_C736( C731 C736 ) C731_=_C737( C731 C737 ) C731_=_C738( C731 C738 ) C731_=_C739( C731 C739 ) C731_=_C740( C731 C740 ) C731_=_C741( C731 C741 ) \nC731_=_C742( C731 C742 ) C731_=_C743( C731 C743 ) C731_=_C744( C731 C744 ) C731_=_C745( C731 C745 ) C731_=_C746( C731 C746 ) C731_=_C747( C731 C747 ) \nC731_=_C748( C731 C748 ) C731_=_C749( C731 C749 ) C731_=_C750( C731 C750 ) C731_=_C751( C731 C751 ) C731_=_C752( C731 C752 ) C731_=_C753( C731 C753 ) \nC731_=_C754( C731 C754 ) C731_=_C755( C731 C755 ) C731_=_C756( C731 C756 ) C731_=_C757( C731 C757 ) C731_=_C758( C731 C758 ) C731_=_C954( C731 C954 ) \nC731_=_C957( C731 C957 ) C732_=_C733( C732 C733 ) C732_=_C734( C732 C734 ) C732_=_C735( C732 C735</w:t>
      </w:r>
    </w:p>
    <w:p>
      <w:pPr>
        <w:pStyle w:val="PreformattedText"/>
        <w:bidi w:val="0"/>
        <w:spacing w:before="0" w:after="0"/>
        <w:jc w:val="left"/>
        <w:rPr/>
      </w:pPr>
      <w:r>
        <w:rPr/>
        <w:t xml:space="preserve"> </w:t>
      </w:r>
      <w:r>
        <w:rPr/>
        <w:t>) C732_=_C736( C732 C736 ) C732_=_C737( C732 C737 ) \nC732_=_C738( C732 C738 ) C732_=_C739( C732 C739 ) C732_=_C740( C732 C740 ) C732_=_C741( C732 C741 ) C732_=_C742( C732 C742 ) C732_=_C743( C732 C743 ) \nC732_=_C744( C732 C744 ) C732_=_C745( C732 C745 ) C732_=_C746( C732 C746 ) C732_=_C747( C732 C747 ) C732_=_C748( C732 C748 ) C732_=_C749( C732 C749 ) \nC732_=_C750( C732 C750 ) C732_=_C751( C732 C751 ) C732_=_C752( C732 C752 ) C732_=_C753( C732 C753 ) C732_=_C754( C732 C754 ) C732_=_C755( C732 C755 ) \nC732_=_C756( C732 C756 ) C732_=_C757( C732 C757 ) C732_=_C758( C732 C758 ) C732_=_C969( C732 C969 ) C733_=_C734( C733 C734 ) C733_=_C735( C733 C735 ) \nC733_=_C736( C733 C736 ) C733_=_C737( C733 C737 ) C733_=_C738( C733 C738 ) C733_=_C739( C733 C739 ) C733_=_C740( C733 C740 ) C733_=_C741( C733 C741 ) \nC733_=_C742( C733 C742 ) C733_=_C743( C733 C743 ) C733_=_C744( C733 C744 ) C733_=_C745( C733 C745 ) C733_=_C746( C733 C746 ) C733_=_C747( C733 C747 ) \nC733_=_C748( C733 C748 ) C733_=_C749( C733 C749 ) C733_=_C750( C733 C750 ) C733_=_C751( C733 C751 ) C733_=_C752( C733 C752 ) C733_=_C753( C733 C753 ) \nC733_=_C754( C733 C754 ) C733_=_C755( C733 C755 ) C733_=_C756( C733 C756 ) C733_=_C757( C733 C757 ) C733_=_C758( C733 C758 ) C733_=_C995( C733 C995 ) \nC733_=_C998( C733 C998 ) C734_=_C735( C734 C735 ) C734_=_C736( C734 C736 ) C734_=_C737( C734 C737 ) C734_=_C738( C734 C738 ) C734_=_C739( C734 C739 ) \nC734_=_C740( C734 C740 ) C734_=_C741( C734 C741 ) C734_=_C742( C734 C742 ) C734_=_C743( C734 C743 ) C734_=_C744( C734 C744 ) C734_=_C745( C734 C745 ) \nC734_=_C746( C734 C746 ) C734_=_C747( C734 C747 ) C734_=_C748( C734 C748 ) C734_=_C749( C734 C749 ) C734_=_C750( C734 C750 ) C734_=_C751( C734 C751 ) \nC734_=_C752( C734 C752 ) C734_=_C753( C734 C753 ) C734_=_C754( C734 C754 ) C734_=_C755( C734 C755 ) C734_=_C756( C734 C756 ) C734_=_C757( C734 C757 ) \nC734_=_C758( C734 C758 ) C734_=_C1009( C734 C1009 ) C735_=_C736( C735 C736 ) C735_=_C737( C735 C737 ) C735_=_C738( C735 C738 ) C735_=_C739( C735 C739 ) \nC735_=_C740( C735 C740 ) C735_=_C741( C735 C741 ) C735_=_C742( C735 C742 ) C735_=_C743( C735 C743 ) C735_=_C744( C735 C744 ) C735_=_C745( C735 C745 ) \nC735_=_C746( C735 C746 ) C735_=_C747( C735 C747 ) C735_=_C748( C735 C748 ) C735_=_C749( C735 C749 ) C735_=_C750( C735 C750 ) C735_=_C751( C735 C751 ) \nC735_=_C752( C735 C752 ) C735_=_C753( C735 C753 ) C735_=_C754( C735 C754 ) C735_=_C755( C735 C755 ) C735_=_C756( C735 C756 ) C735_=_C757( C735 C757 ) \nC735_=_C758( C735 C758 ) C735_=_C1033( C735 C1033 ) C735_=_C1036( C735 C1036 ) C736_=_C737( C736 C737 ) C736_=_C738( C736 C738 ) C736_=_C739( C736 C739 ) \nC736_=_C740( C736 C740 ) C736_=_C741( C736 C741 ) C736_=_C742( C736 C742 ) C736_=_C743( C736 C743 ) C736_=_C744( C736 C744 ) C736_=_C745( C736 C745 ) \nC736_=_C746( C736 C746 ) C736_=_C747( C736 C747 ) C736_=_C748( C736 C748 ) C736_=_C749( C736 C749 ) C736_=_C750( C736 C750 ) C736_=_C751( C736 C751 ) \nC736_=_C752( C736 C752 ) C736_=_C753( C736 C753 ) C736_=_C754( C736 C754 ) C736_=_C755( C736 C755 ) C736_=_C756( C736 C756 ) C736_=_C757( C736 C757 ) \nC736_=_C758( C736 C758 ) C736_=_C1047( C736 C1047 ) C737_=_C738( C737 C738 ) C737_=_C739( C737 C739 ) C737_=_C740( C737 C740 ) C737_=_C741( C737 C741 ) \nC737_=_C742( C737 C742 ) C737_=_C743( C737 C743 ) C737_=_C744( C737 C744 ) C737_=_C745( C737 C745 ) C737_=_C746( C737 C746 ) C737_=_C747( C737 C747 ) \nC737_=_C748( C737 C748 ) C737_=_C749( C737 C749 ) C737_=_C750( C737 C750 ) C737_=_C751( C737 C751 ) C737_=_C752( C737 C752 ) C737_=_C753( C737 C753 ) \nC737_=_C754( C737 C754 ) C737_=_C755( C737 C755 ) C737_=_C756( C737 C756 ) C737_=_C757( C737 C757 ) C737_=_C758( C737 C758 ) C737_=_C1069( C737 C1069 ) \nC737_=_C1072( C737 C1072 ) C738_=_C739( C738 C739 ) C738_=_C740( C738 C740 ) C738_=_C741( C738 C741 ) C738_=_C742( C738 C742 ) C738_=_C743( C738 C743 ) \nC738_=_C744( C738 C744 ) C738_=_C745( C738 C745 ) C738_=_C746( C738 C746 ) C738_=_C747( C738 C747 ) C738_=_C748( C738 C748 ) C738_=_C749( C738 C749 ) \nC738_=_C750( C738 C750 ) C738_=_C751( C738 C751 ) C738_=_C752( C738 C752 ) C738_=_C753( C738 C753 ) C738_=_C754( C738 C754 ) C738_=_C755( C738 C755 ) \nC738_=_C756( C738 C756 ) C738_=_C757( C738 C757 ) C738_=_C758( C738 C758 ) C738_=_C1082( C738 C1082 ) C739_=_C740( C739 C740 ) C739_=_C741( C739 C741 ) \nC739_=_C742( C739 C742 ) C739_=_C743( C739 C743 ) C739_=_C744( C739 C744 ) C739_=_C745( C739 C745 ) C739_=_C746( C739 C746 ) C739_=_C747( C739 C747 ) \nC739_=_C748( C739 C748 ) C739_=_C749( C739 C749 ) C739_=_C750( C739 C750 ) C739_=_C751( C739 C751 ) C739_=_C752( C739 C752 ) C739_=_C753( C739 C753 ) \nC739_=_C754( C739 C754 ) C739_=_C755( C739 C755 ) C739_=_C756( C739 C756 ) C739_=_C757( C739 C757 ) C739_=_C758( C739 C758 ) C739_=_C1103( C739 C1103 ) \nC739_=_C1106( C739 C1106 ) C740_=_C741( C740 C741 ) C740_=_C742( C740 C742 ) C740_=_C743( C740 C743 ) C740_=_C744( C740 C744 ) C740_=_C745( C740 C745 ) \nC740_=_C746( C740 C746 ) C740_=_C747( C740 C747 ) C740_=_C748( C740 C748 ) C740_=_C749( C740 C749 ) C740_=_C750( C740 C750 ) C740_=_C751( C740 C751 ) \nC740_=_C752( C740 C752 ) C740_=_C753( C740 C753 ) C740_=_C754( C740 C754 ) C740_=_C755( C740 C755 ) C740_=_C756( C740 C756 ) C740_=_C757( C740 C757 ) \nC740_=_C758( C740 C758 ) C740_=_C1114( C740 C1114 ) C741_=_C742( C741 C742 ) C741_=_C743( C741 C743 ) C741_=_C744( C741 C744 ) C741_=_C745( C741 C745 ) \nC741_=_C746( C741 C746 ) C741_=_C747( C741 C747 ) C741_=_C748( C741 C748 ) C741_=_C749( C741 C749 ) C741_=_C750( C741 C750 ) C741_=_C751( C741 C751 ) \nC741_=_C752( C741 C752 ) C741_=_C753( C741 C753 ) C741_=_C754( C741 C754 ) C741_=_C755( C741 C755 ) C741_=_C756( C741 C756 ) C741_=_C757( C741 C757 ) \nC741_=_C758( C741 C758 ) C741_=_C1132( C741 C1132 ) C741_=_C1135( C741 C1135 ) C742_=_C743( C742 C743 ) C742_=_C744( C742 C744 ) C742_=_C745( C742 C745 ) \nC742_=_C746( C742 C746 ) C742_=_C747( C742 C747 ) C742_=_C748( C742 C748 ) C742_=_C749( C742 C749 ) C742_=_C750( C742 C750 ) C742_=_C751( C742 C751 ) \nC742_=_C752( C742 C752 ) C742_=_C753( C742 C753 ) C742_=_C754( C742 C754 ) C742_=_C755( C742 C755 ) C742_=_C756( C742 C756 ) C742_=_C757( C742 C757 ) \nC742_=_C758( C742 C758 ) C742_=_C1142( C742 C1142 ) C743_=_C744( C743 C744 ) C743_=_C745( C743 C745 ) C743_=_C746( C743 C746 ) C743_=_C747( C743 C747 ) \nC743_=_C748( C743 C748 ) C743_=_C749( C743 C749 ) C743_=_C750( C743 C750 ) C743_=_C751( C743 C751 ) C743_=_C752( C743 C752 ) C743_=_C753( C743 C753 ) \nC743_=_C754( C743 C754 ) C743_=_C755( C743 C755 ) C743_=_C756( C743 C756 ) C743_=_C757( C743 C757 ) C743_=_C758( C743 C758 ) C743_=_C1158( C743 C1158 ) \nC743_=_C1161( C743 C1161 ) C744_=_C745( C744 C745 ) C744_=_C746( C744 C746 ) C744_=_C747( C744 C747 ) C744_=_C748( C744 C748 ) C744_=_C749( C744 C749 ) \nC744_=_C750( C744 C750 ) C744_=_C751( C744 C751 ) C744_=_C752( C744 C752 ) C744_=_C753( C744 C753 ) C744_=_C754( C744 C754 ) C744_=_C755( C744 C755 ) \nC744_=_C756( C744 C756 ) C744_=_C757( C744 C757 ) C744_=_C758( C744 C758 ) C744_=_C1167( C744 C1167 ) C745_=_C746( C745 C746 ) C745_=_C747( C745 C747 ) \nC745_=_C748( C745 C748 ) C745_=_C749( C745 C749 ) C745_=_C750( C745 C750 ) C745_=_C751( C745 C751 ) C745_=_C752( C745 C752 ) C745_=_C753( C745 C753 ) \nC745_=_C754( C745 C754 ) C745_=_C755( C745 C755 ) C745_=_C756( C745 C756 ) C745_=_C757( C745 C757 ) C745_=_C758( C745 C758 ) C745_=_C1181( C745 C1181 ) \nC745_=_C1184( C745 C1184 ) C746_=_C747( C746 C747 ) C746_=_C748( C746 C748 ) C746_=_C749( C746 C749 ) C746_=_C750( C746 C750 ) C746_=_C751( C746 C751 ) \nC746_=_C752( C746 C752 ) C746_=_C753( C746 C753 ) C746_=_C754( C746 C754 ) C746_=_C755( C746 C755 ) C746_=_C756( C746 C756 ) C746_=_C757( C746 C757 ) \nC746_=_C758( C746 C758 ) C746_=_C1189( C746 C1189 ) C747_=_C748( C747 C748 ) C747_=_C749( C747 C749 ) C747_=_C750( C747 C750 ) C747_=_C751( C747 C751 ) \nC747_=_C752( C747 C752 ) C747_=_C753( C747 C753 ) C747_=_C754( C747 C754 ) C747_=_C755( C747 C755 ) C747_=_C756( C747 C756 ) C747_=_C757( C747 C757 ) \nC747_=_C758( C747 C758 ) C747_=_C1201( C747 C1201 ) C747_=_C1204( C747 C1204 ) C748_=_C749( C748 C749 ) C748_=_C750( C748 C750 ) C748_=_C751( C748 C751 ) \nC748_=_C752( C748 C752 ) C748_=_C753( C748 C753 ) C748_=_C754( C748 C754 ) C748_=_C755( C748 C755 ) C748_=_C756( C748 C756 ) C748_=_C757( C748 C757 ) \nC748_=_C758( C748 C758 ) C748_=_C1208( C748 C1208 ) C749_=_C750( C749 C750 ) C749_=_C751( C749 C751 ) C749_=_C752( C749 C752 ) C749_=_C753( C749 C753 ) \nC749_=_C754( C749 C754 ) C749_=_C755( C749 C755 ) C749_=_C756( C749 C756 ) C749_=_C757( C749 C757 ) C749_=_C758( C749 C758 ) C749_=_C1218( C749 C1218 ) \nC749_=_C1221( C749 C1221 ) C750_=_C751( C750 C751 ) C750_=_C752( C750 C752 ) C750_=_C753( C750 C753 ) C750_=_C754( C750 C754 ) C750_=_C755( C750 C755 ) \nC750_=_C756( C750 C756 ) C750_=_C757( C750 C757 ) C750_=_C758( C750 C758 ) C750_=_C1224( C750 C1224 ) C751_=_C752( C751 C752 ) C751_=_C753( C751 C753 ) \nC751_=_C754( C751 C754 ) C751_=_C755( C751 C755 ) C751_=_C756( C751 C756 ) C751_=_C757( C751 C757 ) C751_=_C758( C751 C758 ) C751_=_C1232( C751 C1232 ) \nC751_=_C1235( C751 C1235 ) C752_=_C753( C752 C753 ) C752_=_C754( C752 C754 ) C752_=_C755( C752 C755 ) C752_=_C756( C752 C756 ) C752_=_C757( C752 C757 ) \nC752_=_C758( C752 C758 ) C752_=_C1237( C752 C1237 ) C753_=_C754( C753 C754 ) C753_=_C755( C753 C755 ) C753_=_C756( C753 C756 ) C753_=_C757( C753 C757 ) \nC753_=_C758( C753 C758 ) C753_=_C1243( C753 C1243 ) C753_=_C1246( C753 C1246 ) C754_=_C755( C754 C755 ) C754_=_C756( C754 C756 ) C754_=_C757( C754 C757 ) \nC754_=_C758( C754 C758 ) C754_=_C1247( C754 C1247 ) C755_=_C756( C755 C756 ) C755_=_C757( C755 C757 ) C755_=_C758( C755 C758 ) C755_=_C774( C755 C774 ) \nC755_=_C809( C755 C809 ) C755_=_C829( C755 C829 ) C755_=_C861( C755 C861 ) C755_=_C879( C755 C879 ) C755_=_C909( C755 C909 ) C755_=_C926( C755 C926 ) \nC755_=_C954( C755 C954 ) C755_=_C969( C755 C969 ) C755_=_C995(</w:t>
      </w:r>
    </w:p>
    <w:p>
      <w:pPr>
        <w:pStyle w:val="PreformattedText"/>
        <w:bidi w:val="0"/>
        <w:spacing w:before="0" w:after="0"/>
        <w:jc w:val="left"/>
        <w:rPr/>
      </w:pPr>
      <w:r>
        <w:rPr/>
        <w:t xml:space="preserve"> </w:t>
      </w:r>
      <w:r>
        <w:rPr/>
        <w:t>C755 C995 ) C755_=_C1009( C755 C1009 ) C755_=_C1033( C755 C1033 ) C755_=_C1047( C755 C1047 ) \nC755_=_C1069( C755 C1069 ) C755_=_C1082( C755 C1082 ) C755_=_C1103( C755 C1103 ) C755_=_C1114( C755 C1114 ) C755_=_C1132( C755 C1132 ) C755_=_C1142( C755 C1142 ) \nC755_=_C1158( C755 C1158 ) C755_=_C1167( C755 C1167 ) C755_=_C1181( C755 C1181 ) C755_=_C1189( C755 C1189 ) C755_=_C1201( C755 C1201 ) C755_=_C1208( C755 C1208 ) \nC755_=_C1218( C755 C1218 ) C755_=_C1224( C755 C1224 ) C755_=_C1232( C755 C1232 ) C755_=_C1237( C755 C1237 ) C755_=_C1243( C755 C1243 ) C755_=_C1247( C755 C1247 ) \nC755_=_C1251( C755 C1251 ) C755_=_C1252( C755 C1252 ) C755_=_C1253( C755 C1253 ) C756_=_C757( C756 C757 ) C756_=_C758( C756 C758 ) C756_=_C1251( C756 C1251 ) \nC757_=_C758( C757 C758 ) C757_=_C1253( C757 C1253 ) C757_=_C1258( C757 C1258 ) C758_=_C776( C758 C776 ) C758_=_C812( C758 C812 ) C758_=_C864( C758 C864 ) \nC758_=_C912( C758 C912 ) C758_=_C957( C758 C957 ) C758_=_C998( C758 C998 ) C758_=_C1036( C758 C1036 ) C758_=_C1072( C758 C1072 ) C758_=_C1106( C758 C1106 ) \nC758_=_C1135( C758 C1135 ) C758_=_C1161( C758 C1161 ) C758_=_C1184( C758 C1184 ) C758_=_C1204( C758 C1204 ) C758_=_C1221( C758 C1221 ) C758_=_C1235( C758 C1235 ) \nC758_=_C1246( C758 C1246 ) C758_=_C1258( C758 C1258 ) C774_=_C776( C774 C776 ) C774_=_C809( C774 C809 ) C774_=_C829( C774 C829 ) C774_=_C861( C774 C861 ) \nC774_=_C879( C774 C879 ) C774_=_C909( C774 C909 ) C774_=_C926( C774 C926 ) C774_=_C954( C774 C954 ) C774_=_C969( C774 C969 ) C774_=_C995( C774 C995 ) \nC774_=_C1009( C774 C1009 ) C774_=_C1033( C774 C1033 ) C774_=_C1047( C774 C1047 ) C774_=_C1069( C774 C1069 ) C774_=_C1082( C774 C1082 ) C774_=_C1103( C774 C1103 ) \nC774_=_C1114( C774 C1114 ) C774_=_C1132( C774 C1132 ) C774_=_C1142( C774 C1142 ) C774_=_C1158( C774 C1158 ) C774_=_C1167( C774 C1167 ) C774_=_C1181( C774 C1181 ) \nC774_=_C1189( C774 C1189 ) C774_=_C1201( C774 C1201 ) C774_=_C1208( C774 C1208 ) C774_=_C1218( C774 C1218 ) C774_=_C1224( C774 C1224 ) C774_=_C1232( C774 C1232 ) \nC774_=_C1237( C774 C1237 ) C774_=_C1243( C774 C1243 ) C774_=_C1247( C774 C1247 ) C774_=_C1251( C774 C1251 ) C774_=_C1252( C774 C1252 ) C774_=_C1253( C774 C1253 ) \nC776_=_C812( C776 C812 ) C776_=_C864( C776 C864 ) C776_=_C912( C776 C912 ) C776_=_C957( C776 C957 ) C776_=_C998( C776 C998 ) C776_=_C1036( C776 C1036 ) \nC776_=_C1072( C776 C1072 ) C776_=_C1106( C776 C1106 ) C776_=_C1135( C776 C1135 ) C776_=_C1161( C776 C1161 ) C776_=_C1184( C776 C1184 ) C776_=_C1204( C776 C1204 ) \nC776_=_C1221( C776 C1221 ) C776_=_C1235( C776 C1235 ) C776_=_C1246( C776 C1246 ) C776_=_C1258( C776 C1258 ) C809_=_C812( C809 C812 ) C809_=_C829( C809 C829 ) \nC809_=_C861( C809 C861 ) C809_=_C879( C809 C879 ) C809_=_C909( C809 C909 ) C809_=_C926( C809 C926 ) C809_=_C954( C809 C954 ) C809_=_C969( C809 C969 ) \nC809_=_C995( C809 C995 ) C809_=_C1009( C809 C1009 ) C809_=_C1033( C809 C1033 ) C809_=_C1047( C809 C1047 ) C809_=_C1069( C809 C1069 ) C809_=_C1082( C809 C1082 ) \nC809_=_C1103( C809 C1103 ) C809_=_C1114( C809 C1114 ) C809_=_C1132( C809 C1132 ) C809_=_C1142( C809 C1142 ) C809_=_C1158( C809 C1158 ) C809_=_C1167( C809 C1167 ) \nC809_=_C1181( C809 C1181 ) C809_=_C1189( C809 C1189 ) C809_=_C1201( C809 C1201 ) C809_=_C1208( C809 C1208 ) C809_=_C1218( C809 C1218 ) C809_=_C1224( C809 C1224 ) \nC809_=_C1232( C809 C1232 ) C809_=_C1237( C809 C1237 ) C809_=_C1243( C809 C1243 ) C809_=_C1247( C809 C1247 ) C809_=_C1251( C809 C1251 ) C809_=_C1252( C809 C1252 ) \nC809_=_C1253( C809 C1253 ) C812_=_C864( C812 C864 ) C812_=_C912( C812 C912 ) C812_=_C957( C812 C957 ) C812_=_C998( C812 C998 ) C812_=_C1036( C812 C1036 ) \nC812_=_C1072( C812 C1072 ) C812_=_C1106( C812 C1106 ) C812_=_C1135( C812 C1135 ) C812_=_C1161( C812 C1161 ) C812_=_C1184( C812 C1184 ) C812_=_C1204( C812 C1204 ) \nC812_=_C1221( C812 C1221 ) C812_=_C1235( C812 C1235 ) C812_=_C1246( C812 C1246 ) C812_=_C1258( C812 C1258 ) C829_=_C861( C829 C861 ) C829_=_C879( C829 C879 ) \nC829_=_C909( C829 C909 ) C829_=_C926( C829 C926 ) C829_=_C954( C829 C954 ) C829_=_C969( C829 C969 ) C829_=_C995( C829 C995 ) C829_=_C1009( C829 C1009 ) \nC829_=_C1033( C829 C1033 ) C829_=_C1047( C829 C1047 ) C829_=_C1069( C829 C1069 ) C829_=_C1082( C829 C1082 ) C829_=_C1103( C829 C1103 ) C829_=_C1114( C829 C1114 ) \nC829_=_C1132( C829 C1132 ) C829_=_C1142( C829 C1142 ) C829_=_C1158( C829 C1158 ) C829_=_C1167( C829 C1167 ) C829_=_C1181( C829 C1181 ) C829_=_C1189( C829 C1189 ) \nC829_=_C1201( C829 C1201 ) C829_=_C1208( C829 C1208 ) C829_=_C1218( C829 C1218 ) C829_=_C1224( C829 C1224 ) C829_=_C1232( C829 C1232 ) C829_=_C1237( C829 C1237 ) \nC829_=_C1243( C829 C1243 ) C829_=_C1247( C829 C1247 ) C829_=_C1251( C829 C1251 ) C829_=_C1252( C829 C1252 ) C829_=_C1253( C829 C1253 ) C861_=_C864( C861 C864 ) \nC861_=_C879( C861 C879 ) C861_=_C909( C861 C909 ) C861_=_C926( C861 C926 ) C861_=_C954( C861 C954 ) C861_=_C969( C861 C969 ) C861_=_C995( C861 C995 ) \nC861_=_C1009( C861 C1009 ) C861_=_C1033( C861 C1033 ) C861_=_C1047( C861 C1047 ) C861_=_C1069( C861 C1069 ) C861_=_C1082( C861 C1082 ) C861_=_C1103( C861 C1103 ) \nC861_=_C1114( C861 C1114 ) C861_=_C1132( C861 C1132 ) C861_=_C1142( C861 C1142 ) C861_=_C1158( C861 C1158 ) C861_=_C1167( C861 C1167 ) C861_=_C1181( C861 C1181 ) \nC861_=_C1189( C861 C1189 ) C861_=_C1201( C861 C1201 ) C861_=_C1208( C861 C1208 ) C861_=_C1218( C861 C1218 ) C861_=_C1224( C861 C1224 ) C861_=_C1232( C861 C1232 ) \nC861_=_C1237( C861 C1237 ) C861_=_C1243( C861 C1243 ) C861_=_C1247( C861 C1247 ) C861_=_C1251( C861 C1251 ) C861_=_C1252( C861 C1252 ) C861_=_C1253( C861 C1253 ) \nC864_=_C912( C864 C912 ) C864_=_C957( C864 C957 ) C864_=_C998( C864 C998 ) C864_=_C1036( C864 C1036 ) C864_=_C1072( C864 C1072 ) C864_=_C1106( C864 C1106 ) \nC864_=_C1135( C864 C1135 ) C864_=_C1161( C864 C1161 ) C864_=_C1184( C864 C1184 ) C864_=_C1204( C864 C1204 ) C864_=_C1221( C864 C1221 ) C864_=_C1235( C864 C1235 ) \nC864_=_C1246( C864 C1246 ) C864_=_C1258( C864 C1258 ) C879_=_C909( C879 C909 ) C879_=_C926( C879 C926 ) C879_=_C954( C879 C954 ) C879_=_C969( C879 C969 ) \nC879_=_C995( C879 C995 ) C879_=_C1009( C879 C1009 ) C879_=_C1033( C879 C1033 ) C879_=_C1047( C879 C1047 ) C879_=_C1069( C879 C1069 ) C879_=_C1082( C879 C1082 ) \nC879_=_C1103( C879 C1103 ) C879_=_C1114( C879 C1114 ) C879_=_C1132( C879 C1132 ) C879_=_C1142( C879 C1142 ) C879_=_C1158( C879 C1158 ) C879_=_C1167( C879 C1167 ) \nC879_=_C1181( C879 C1181 ) C879_=_C1189( C879 C1189 ) C879_=_C1201( C879 C1201 ) C879_=_C1208( C879 C1208 ) C879_=_C1218( C879 C1218 ) C879_=_C1224( C879 C1224 ) \nC879_=_C1232( C879 C1232 ) C879_=_C1237( C879 C1237 ) C879_=_C1243( C879 C1243 ) C879_=_C1247( C879 C1247 ) C879_=_C1251( C879 C1251 ) C879_=_C1252( C879 C1252 ) \nC879_=_C1253( C879 C1253 ) C909_=_C912( C909 C912 ) C909_=_C926( C909 C926 ) C909_=_C954( C909 C954 ) C909_=_C969( C909 C969 ) C909_=_C995( C909 C995 ) \nC909_=_C1009( C909 C1009 ) C909_=_C1033( C909 C1033 ) C909_=_C1047( C909 C1047 ) C909_=_C1069( C909 C1069 ) C909_=_C1082( C909 C1082 ) C909_=_C1103( C909 C1103 ) \nC909_=_C1114( C909 C1114 ) C909_=_C1132( C909 C1132 ) C909_=_C1142( C909 C1142 ) C909_=_C1158( C909 C1158 ) C909_=_C1167( C909 C1167 ) C909_=_C1181( C909 C1181 ) \nC909_=_C1189( C909 C1189 ) C909_=_C1201( C909 C1201 ) C909_=_C1208( C909 C1208 ) C909_=_C1218( C909 C1218 ) C909_=_C1224( C909 C1224 ) C909_=_C1232( C909 C1232 ) \nC909_=_C1237( C909 C1237 ) C909_=_C1243( C909 C1243 ) C909_=_C1247( C909 C1247 ) C909_=_C1251( C909 C1251 ) C909_=_C1252( C909 C1252 ) C909_=_C1253( C909 C1253 ) \nC912_=_C957( C912 C957 ) C912_=_C998( C912 C998 ) C912_=_C1036( C912 C1036 ) C912_=_C1072( C912 C1072 ) C912_=_C1106( C912 C1106 ) C912_=_C1135( C912 C1135 ) \nC912_=_C1161( C912 C1161 ) C912_=_C1184( C912 C1184 ) C912_=_C1204( C912 C1204 ) C912_=_C1221( C912 C1221 ) C912_=_C1235( C912 C1235 ) C912_=_C1246( C912 C1246 ) \nC912_=_C1258( C912 C1258 ) C926_=_C954( C926 C954 ) C926_=_C969( C926 C969 ) C926_=_C995( C926 C995 ) C926_=_C1009( C926 C1009 ) C926_=_C1033( C926 C1033 ) \nC926_=_C1047( C926 C1047 ) C926_=_C1069( C926 C1069 ) C926_=_C1082( C926 C1082 ) C926_=_C1103( C926 C1103 ) C926_=_C1114( C926 C1114 ) C926_=_C1132( C926 C1132 ) \nC926_=_C1142( C926 C1142 ) C926_=_C1158( C926 C1158 ) C926_=_C1167( C926 C1167 ) C926_=_C1181( C926 C1181 ) C926_=_C1189( C926 C1189 ) C926_=_C1201( C926 C1201 ) \nC926_=_C1208( C926 C1208 ) C926_=_C1218( C926 C1218 ) C926_=_C1224( C926 C1224 ) C926_=_C1232( C926 C1232 ) C926_=_C1237( C926 C1237 ) C926_=_C1243( C926 C1243 ) \nC926_=_C1247( C926 C1247 ) C926_=_C1251( C926 C1251 ) C926_=_C1252( C926 C1252 ) C926_=_C1253( C926 C1253 ) C954_=_C957( C954 C957 ) C954_=_C969( C954 C969 ) \nC954_=_C995( C954 C995 ) C954_=_C1009( C954 C1009 ) C954_=_C1033( C954 C1033 ) C954_=_C1047( C954 C1047 ) C954_=_C1069( C954 C1069 ) C954_=_C1082( C954 C1082 ) \nC954_=_C1103( C954 C1103 ) C954_=_C1114( C954 C1114 ) C954_=_C1132( C954 C1132 ) C954_=_C1142( C954 C1142 ) C954_=_C1158( C954 C1158 ) C954_=_C1167( C954 C1167 ) \nC954_=_C1181( C954 C1181 ) C954_=_C1189( C954 C1189 ) C954_=_C1201( C954 C1201 ) C954_=_C1208( C954 C1208 ) C954_=_C1218( C954 C1218 ) C954_=_C1224( C954 C1224 ) \nC954_=_C1232( C954 C1232 ) C954_=_C1237( C954 C1237 ) C954_=_C1243( C954 C1243 ) C954_=_C1247( C954 C1247 ) C954_=_C1251( C954 C1251 ) C954_=_C1252( C954 C1252 ) \nC954_=_C1253( C954 C1253 ) C957_=_C998( C957 C998 ) C957_=_C1036( C957 C1036 ) C957_=_C1072( C957 C1072 ) C957_=_C1106( C957 C1106 ) C957_=_C1135( C957 C1135 ) \nC957_=_C1161( C957 C1161 ) C957_=_C1184( C957 C1184 ) C957_=_C1204( C957 C1204 ) C957_=_C1221( C957 C1221 ) C957_=_C1235( C957 C1235 ) C957_=_C1246( C957 C1246 ) \nC957_=_C1258( C957 C1258 ) C969_=_C995( C969 C995 ) C969_=_C1009( C969 C1009 ) C969_=_C1033( C969 C1033 ) C969_=_C1047( C969 C1047 ) C969_=_C1069( C969 C1069 ) \nC969_=_C1082( C969 C1082 ) C969_=_C1103( C969 C1103 ) C969_=_C1114( C969 C1114 ) C969_=_C1132( C969 C1132 ) C969_=_C1142(</w:t>
      </w:r>
    </w:p>
    <w:p>
      <w:pPr>
        <w:pStyle w:val="PreformattedText"/>
        <w:bidi w:val="0"/>
        <w:spacing w:before="0" w:after="0"/>
        <w:jc w:val="left"/>
        <w:rPr/>
      </w:pPr>
      <w:r>
        <w:rPr/>
        <w:t xml:space="preserve"> </w:t>
      </w:r>
      <w:r>
        <w:rPr/>
        <w:t>C969 C1142 ) C969_=_C1158( C969 C1158 ) \nC969_=_C1167( C969 C1167 ) C969_=_C1181( C969 C1181 ) C969_=_C1189( C969 C1189 ) C969_=_C1201( C969 C1201 ) C969_=_C1208( C969 C1208 ) C969_=_C1218( C969 C1218 ) \nC969_=_C1224( C969 C1224 ) C969_=_C1232( C969 C1232 ) C969_=_C1237( C969 C1237 ) C969_=_C1243( C969 C1243 ) C969_=_C1247( C969 C1247 ) C969_=_C1251( C969 C1251 ) \nC969_=_C1252( C969 C1252 ) C969_=_C1253( C969 C1253 ) C995_=_C998( C995 C998 ) C995_=_C1009( C995 C1009 ) C995_=_C1033( C995 C1033 ) C995_=_C1047( C995 C1047 ) \nC995_=_C1069( C995 C1069 ) C995_=_C1082( C995 C1082 ) C995_=_C1103( C995 C1103 ) C995_=_C1114( C995 C1114 ) C995_=_C1132( C995 C1132 ) C995_=_C1142( C995 C1142 ) \nC995_=_C1158( C995 C1158 ) C995_=_C1167( C995 C1167 ) C995_=_C1181( C995 C1181 ) C995_=_C1189( C995 C1189 ) C995_=_C1201( C995 C1201 ) C995_=_C1208( C995 C1208 ) \nC995_=_C1218( C995 C1218 ) C995_=_C1224( C995 C1224 ) C995_=_C1232( C995 C1232 ) C995_=_C1237( C995 C1237 ) C995_=_C1243( C995 C1243 ) C995_=_C1247( C995 C1247 ) \nC995_=_C1251( C995 C1251 ) C995_=_C1252( C995 C1252 ) C995_=_C1253( C995 C1253 ) C998_=_C1036( C998 C1036 ) C998_=_C1072( C998 C1072 ) C998_=_C1106( C998 C1106 ) \nC998_=_C1135( C998 C1135 ) C998_=_C1161( C998 C1161 ) C998_=_C1184( C998 C1184 ) C998_=_C1204( C998 C1204 ) C998_=_C1221( C998 C1221 ) C998_=_C1235( C998 C1235 ) \nC998_=_C1246( C998 C1246 ) C998_=_C1258( C998 C1258 ) C1009_=_C1033( C1009 C1033 ) C1009_=_C1047( C1009 C1047 ) C1009_=_C1069( C1009 C1069 ) C1009_=_C1082( C1009 C1082 ) \nC1009_=_C1103( C1009 C1103 ) C1009_=_C1114( C1009 C1114 ) C1009_=_C1132( C1009 C1132 ) C1009_=_C1142( C1009 C1142 ) C1009_=_C1158( C1009 C1158 ) C1009_=_C1167( C1009 C1167 ) \nC1009_=_C1181( C1009 C1181 ) C1009_=_C1189( C1009 C1189 ) C1009_=_C1201( C1009 C1201 ) C1009_=_C1208( C1009 C1208 ) C1009_=_C1218( C1009 C1218 ) C1009_=_C1224( C1009 C1224 ) \nC1009_=_C1232( C1009 C1232 ) C1009_=_C1237( C1009 C1237 ) C1009_=_C1243( C1009 C1243 ) C1009_=_C1247( C1009 C1247 ) C1009_=_C1251( C1009 C1251 ) C1009_=_C1252( C1009 C1252 ) \nC1009_=_C1253( C1009 C1253 ) C1033_=_C1036( C1033 C1036 ) C1033_=_C1047( C1033 C1047 ) C1033_=_C1069( C1033 C1069 ) C1033_=_C1082( C1033 C1082 ) C1033_=_C1103( C1033 C1103 ) \nC1033_=_C1114( C1033 C1114 ) C1033_=_C1132( C1033 C1132 ) C1033_=_C1142( C1033 C1142 ) C1033_=_C1158( C1033 C1158 ) C1033_=_C1167( C1033 C1167 ) C1033_=_C1181( C1033 C1181 ) \nC1033_=_C1189( C1033 C1189 ) C1033_=_C1201( C1033 C1201 ) C1033_=_C1208( C1033 C1208 ) C1033_=_C1218( C1033 C1218 ) C1033_=_C1224( C1033 C1224 ) C1033_=_C1232( C1033 C1232 ) \nC1033_=_C1237( C1033 C1237 ) C1033_=_C1243( C1033 C1243 ) C1033_=_C1247( C1033 C1247 ) C1033_=_C1251( C1033 C1251 ) C1033_=_C1252( C1033 C1252 ) C1033_=_C1253( C1033 C1253 ) \nC1036_=_C1072( C1036 C1072 ) C1036_=_C1106( C1036 C1106 ) C1036_=_C1135( C1036 C1135 ) C1036_=_C1161( C1036 C1161 ) C1036_=_C1184( C1036 C1184 ) C1036_=_C1204( C1036 C1204 ) \nC1036_=_C1221( C1036 C1221 ) C1036_=_C1235( C1036 C1235 ) C1036_=_C1246( C1036 C1246 ) C1036_=_C1258( C1036 C1258 ) C1047_=_C1069( C1047 C1069 ) C1047_=_C1082( C1047 C1082 ) \nC1047_=_C1103( C1047 C1103 ) C1047_=_C1114( C1047 C1114 ) C1047_=_C1132( C1047 C1132 ) C1047_=_C1142( C1047 C1142 ) C1047_=_C1158( C1047 C1158 ) C1047_=_C1167( C1047 C1167 ) \nC1047_=_C1181( C1047 C1181 ) C1047_=_C1189( C1047 C1189 ) C1047_=_C1201( C1047 C1201 ) C1047_=_C1208( C1047 C1208 ) C1047_=_C1218( C1047 C1218 ) C1047_=_C1224( C1047 C1224 ) \nC1047_=_C1232( C1047 C1232 ) C1047_=_C1237( C1047 C1237 ) C1047_=_C1243( C1047 C1243 ) C1047_=_C1247( C1047 C1247 ) C1047_=_C1251( C1047 C1251 ) C1047_=_C1252( C1047 C1252 ) \nC1047_=_C1253( C1047 C1253 ) C1069_=_C1072( C1069 C1072 ) C1069_=_C1082( C1069 C1082 ) C1069_=_C1103( C1069 C1103 ) C1069_=_C1114( C1069 C1114 ) C1069_=_C1132( C1069 C1132 ) \nC1069_=_C1142( C1069 C1142 ) C1069_=_C1158( C1069 C1158 ) C1069_=_C1167( C1069 C1167 ) C1069_=_C1181( C1069 C1181 ) C1069_=_C1189( C1069 C1189 ) C1069_=_C1201( C1069 C1201 ) \nC1069_=_C1208( C1069 C1208 ) C1069_=_C1218( C1069 C1218 ) C1069_=_C1224( C1069 C1224 ) C1069_=_C1232( C1069 C1232 ) C1069_=_C1237( C1069 C1237 ) C1069_=_C1243( C1069 C1243 ) \nC1069_=_C1247( C1069 C1247 ) C1069_=_C1251( C1069 C1251 ) C1069_=_C1252( C1069 C1252 ) C1069_=_C1253( C1069 C1253 ) C1072_=_C1106( C1072 C1106 ) C1072_=_C1135( C1072 C1135 ) \nC1072_=_C1161( C1072 C1161 ) C1072_=_C1184( C1072 C1184 ) C1072_=_C1204( C1072 C1204 ) C1072_=_C1221( C1072 C1221 ) C1072_=_C1235( C1072 C1235 ) C1072_=_C1246( C1072 C1246 ) \nC1072_=_C1258( C1072 C1258 ) C1082_=_C1103( C1082 C1103 ) C1082_=_C1114( C1082 C1114 ) C1082_=_C1132( C1082 C1132 ) C1082_=_C1142( C1082 C1142 ) C1082_=_C1158( C1082 C1158 ) \nC1082_=_C1167( C1082 C1167 ) C1082_=_C1181( C1082 C1181 ) C1082_=_C1189( C1082 C1189 ) C1082_=_C1201( C1082 C1201 ) C1082_=_C1208( C1082 C1208 ) C1082_=_C1218( C1082 C1218 ) \nC1082_=_C1224( C1082 C1224 ) C1082_=_C1232( C1082 C1232 ) C1082_=_C1237( C1082 C1237 ) C1082_=_C1243( C1082 C1243 ) C1082_=_C1247( C1082 C1247 ) C1082_=_C1251( C1082 C1251 ) \nC1082_=_C1252( C1082 C1252 ) C1082_=_C1253( C1082 C1253 ) C1103_=_C1106( C1103 C1106 ) C1103_=_C1114( C1103 C1114 ) C1103_=_C1132( C1103 C1132 ) C1103_=_C1142( C1103 C1142 ) \nC1103_=_C1158( C1103 C1158 ) C1103_=_C1167( C1103 C1167 ) C1103_=_C1181( C1103 C1181 ) C1103_=_C1189( C1103 C1189 ) C1103_=_C1201( C1103 C1201 ) C1103_=_C1208( C1103 C1208 ) \nC1103_=_C1218( C1103 C1218 ) C1103_=_C1224( C1103 C1224 ) C1103_=_C1232( C1103 C1232 ) C1103_=_C1237( C1103 C1237 ) C1103_=_C1243( C1103 C1243 ) C1103_=_C1247( C1103 C1247 ) \nC1103_=_C1251( C1103 C1251 ) C1103_=_C1252( C1103 C1252 ) C1103_=_C1253( C1103 C1253 ) C1106_=_C1135( C1106 C1135 ) C1106_=_C1161( C1106 C1161 ) C1106_=_C1184( C1106 C1184 ) \nC1106_=_C1204( C1106 C1204 ) C1106_=_C1221( C1106 C1221 ) C1106_=_C1235( C1106 C1235 ) C1106_=_C1246( C1106 C1246 ) C1106_=_C1258( C1106 C1258 ) C1114_=_C1132( C1114 C1132 ) \nC1114_=_C1142( C1114 C1142 ) C1114_=_C1158( C1114 C1158 ) C1114_=_C1167( C1114 C1167 ) C1114_=_C1181( C1114 C1181 ) C1114_=_C1189( C1114 C1189 ) C1114_=_C1201( C1114 C1201 ) \nC1114_=_C1208( C1114 C1208 ) C1114_=_C1218( C1114 C1218 ) C1114_=_C1224( C1114 C1224 ) C1114_=_C1232( C1114 C1232 ) C1114_=_C1237( C1114 C1237 ) C1114_=_C1243( C1114 C1243 ) \nC1114_=_C1247( C1114 C1247 ) C1114_=_C1251( C1114 C1251 ) C1114_=_C1252( C1114 C1252 ) C1114_=_C1253( C1114 C1253 ) C1132_=_C1135( C1132 C1135 ) C1132_=_C1142( C1132 C1142 ) \nC1132_=_C1158( C1132 C1158 ) C1132_=_C1167( C1132 C1167 ) C1132_=_C1181( C1132 C1181 ) C1132_=_C1189( C1132 C1189 ) C1132_=_C1201( C1132 C1201 ) C1132_=_C1208( C1132 C1208 ) \nC1132_=_C1218( C1132 C1218 ) C1132_=_C1224( C1132 C1224 ) C1132_=_C1232( C1132 C1232 ) C1132_=_C1237( C1132 C1237 ) C1132_=_C1243( C1132 C1243 ) C1132_=_C1247( C1132 C1247 ) \nC1132_=_C1251( C1132 C1251 ) C1132_=_C1252( C1132 C1252 ) C1132_=_C1253( C1132 C1253 ) C1135_=_C1161( C1135 C1161 ) C1135_=_C1184( C1135 C1184 ) C1135_=_C1204( C1135 C1204 ) \nC1135_=_C1221( C1135 C1221 ) C1135_=_C1235( C1135 C1235 ) C1135_=_C1246( C1135 C1246 ) C1135_=_C1258( C1135 C1258 ) C1142_=_C1158( C1142 C1158 ) C1142_=_C1167( C1142 C1167 ) \nC1142_=_C1181( C1142 C1181 ) C1142_=_C1189( C1142 C1189 ) C1142_=_C1201( C1142 C1201 ) C1142_=_C1208( C1142 C1208 ) C1142_=_C1218( C1142 C1218 ) C1142_=_C1224( C1142 C1224 ) \nC1142_=_C1232( C1142 C1232 ) C1142_=_C1237( C1142 C1237 ) C1142_=_C1243( C1142 C1243 ) C1142_=_C1247( C1142 C1247 ) C1142_=_C1251( C1142 C1251 ) C1142_=_C1252( C1142 C1252 ) \nC1142_=_C1253( C1142 C1253 ) C1158_=_C1161( C1158 C1161 ) C1158_=_C1167( C1158 C1167 ) C1158_=_C1181( C1158 C1181 ) C1158_=_C1189( C1158 C1189 ) C1158_=_C1201( C1158 C1201 ) \nC1158_=_C1208( C1158 C1208 ) C1158_=_C1218( C1158 C1218 ) C1158_=_C1224( C1158 C1224 ) C1158_=_C1232( C1158 C1232 ) C1158_=_C1237( C1158 C1237 ) C1158_=_C1243( C1158 C1243 ) \nC1158_=_C1247( C1158 C1247 ) C1158_=_C1251( C1158 C1251 ) C1158_=_C1252( C1158 C1252 ) C1158_=_C1253( C1158 C1253 ) C1161_=_C1184( C1161 C1184 ) C1161_=_C1204( C1161 C1204 ) \nC1161_=_C1221( C1161 C1221 ) C1161_=_C1235( C1161 C1235 ) C1161_=_C1246( C1161 C1246 ) C1161_=_C1258( C1161 C1258 ) C1167_=_C1181( C1167 C1181 ) C1167_=_C1189( C1167 C1189 ) \nC1167_=_C1201( C1167 C1201 ) C1167_=_C1208( C1167 C1208 ) C1167_=_C1218( C1167 C1218 ) C1167_=_C1224( C1167 C1224 ) C1167_=_C1232( C1167 C1232 ) C1167_=_C1237( C1167 C1237 ) \nC1167_=_C1243( C1167 C1243 ) C1167_=_C1247( C1167 C1247 ) C1167_=_C1251( C1167 C1251 ) C1167_=_C1252( C1167 C1252 ) C1167_=_C1253( C1167 C1253 ) C1181_=_C1184( C1181 C1184 ) \nC1181_=_C1189( C1181 C1189 ) C1181_=_C1201( C1181 C1201 ) C1181_=_C1208( C1181 C1208 ) C1181_=_C1218( C1181 C1218 ) C1181_=_C1224( C1181 C1224 ) C1181_=_C1232( C1181 C1232 ) \nC1181_=_C1237( C1181 C1237 ) C1181_=_C1243( C1181 C1243 ) C1181_=_C1247( C1181 C1247 ) C1181_=_C1251( C1181 C1251 ) C1181_=_C1252( C1181 C1252 ) C1181_=_C1253( C1181 C1253 ) \nC1184_=_C1204( C1184 C1204 ) C1184_=_C1221( C1184 C1221 ) C1184_=_C1235( C1184 C1235 ) C1184_=_C1246( C1184 C1246 ) C1184_=_C1258( C1184 C1258 ) C1189_=_C1201( C1189 C1201 ) \nC1189_=_C1208( C1189 C1208 ) C1189_=_C1218( C1189 C1218 ) C1189_=_C1224( C1189 C1224 ) C1189_=_C1232( C1189 C1232 ) C1189_=_C1237( C1189 C1237 ) C1189_=_C1243( C1189 C1243 ) \nC1189_=_C1247( C1189 C1247 ) C1189_=_C1251( C1189 C1251 ) C1189_=_C1252( C1189 C1252 ) C1189_=_C1253( C1189 C1253 ) C1201_=_C1204( C1201 C1204 ) C1201_=_C1208( C1201 C1208 ) \nC1201_=_C1218( C1201 C1218 ) C1201_=_C1224( C1201 C1224 ) C1201_=_C1232( C1201 C1232 ) C1201_=_C1237( C1201 C1237 ) C1201_=_C1243( C1201 C1243 ) C1201_=_C1247( C1201 C1247 ) \nC1201_=_C1251( C1201 C1251 ) C1201_=_C1252( C1201 C1252 ) C1201_=_C1253( C1201 C1253 ) C1204_=_C1221( C1204 C1221 ) C1204_=_C1235( C1204 C1235 ) C1204_=_C1246( C1204 C1246 ) \nC1204_=_C1258( C1204 C1258 ) C1208_=_C1218( C1208 C1218 ) C1208_=_C1224( C1208 C1224 ) C1208_=_C1232( C1208</w:t>
      </w:r>
    </w:p>
    <w:p>
      <w:pPr>
        <w:pStyle w:val="PreformattedText"/>
        <w:bidi w:val="0"/>
        <w:spacing w:before="0" w:after="0"/>
        <w:jc w:val="left"/>
        <w:rPr/>
      </w:pPr>
      <w:r>
        <w:rPr/>
        <w:t xml:space="preserve"> </w:t>
      </w:r>
      <w:r>
        <w:rPr/>
        <w:t>C1232 ) C1208_=_C1237( C1208 C1237 ) C1208_=_C1243( C1208 C1243 ) \nC1208_=_C1247( C1208 C1247 ) C1208_=_C1251( C1208 C1251 ) C1208_=_C1252( C1208 C1252 ) C1208_=_C1253( C1208 C1253 ) C1218_=_C1221( C1218 C1221 ) C1218_=_C1224( C1218 C1224 ) \nC1218_=_C1232( C1218 C1232 ) C1218_=_C1237( C1218 C1237 ) C1218_=_C1243( C1218 C1243 ) C1218_=_C1247( C1218 C1247 ) C1218_=_C1251( C1218 C1251 ) C1218_=_C1252( C1218 C1252 ) \nC1218_=_C1253( C1218 C1253 ) C1221_=_C1235( C1221 C1235 ) C1221_=_C1246( C1221 C1246 ) C1221_=_C1258( C1221 C1258 ) C1224_=_C1232( C1224 C1232 ) C1224_=_C1237( C1224 C1237 ) \nC1224_=_C1243( C1224 C1243 ) C1224_=_C1247( C1224 C1247 ) C1224_=_C1251( C1224 C1251 ) C1224_=_C1252( C1224 C1252 ) C1224_=_C1253( C1224 C1253 ) C1232_=_C1235( C1232 C1235 ) \nC1232_=_C1237( C1232 C1237 ) C1232_=_C1243( C1232 C1243 ) C1232_=_C1247( C1232 C1247 ) C1232_=_C1251( C1232 C1251 ) C1232_=_C1252( C1232 C1252 ) C1232_=_C1253( C1232 C1253 ) \nC1235_=_C1246( C1235 C1246 ) C1235_=_C1258( C1235 C1258 ) C1237_=_C1243( C1237 C1243 ) C1237_=_C1247( C1237 C1247 ) C1237_=_C1251( C1237 C1251 ) C1237_=_C1252( C1237 C1252 ) \nC1237_=_C1253( C1237 C1253 ) C1243_=_C1246( C1243 C1246 ) C1243_=_C1247( C1243 C1247 ) C1243_=_C1251( C1243 C1251 ) C1243_=_C1252( C1243 C1252 ) C1243_=_C1253( C1243 C1253 ) \nC1246_=_C1258( C1246 C1258 ) C1247_=_C1251( C1247 C1251 ) C1247_=_C1252( C1247 C1252 ) C1247_=_C1253( C1247 C1253 ) C1251_=_C1252( C1251 C1252 ) C1251_=_C1253( C1251 C1253 ) \nC1252_=_C1253( C1252 C1253 ) C1253_=_C1258( C1253 C1258 ) "];89-&gt;99[label="207: C2 C17 C19 C51 C54 \nC63 C64 C80 C83 C99 C101 \nC133 C136 C137 C138 C139 C140 \nC141 C142 C143 C146 C147 C148 \nC149 C150 C151 C152 C153 C154 \nC155 C156 C157 C158 C159 C160 \nC162 C180 C182 C214 C217 C224 \nC225 C242 C258 C260 C292 C295 \nC301 C302 C319 C333 C335 C367 \nC370 C375 C376 C394 C406 C408 \nC440 C443 C448 C449 C466 C476 \nC478 C510 C513 C516 C517 C534 \nC542 C544 C576 C579 C581 C582 \nC599 C605 C607 C639 C642 C643 \nC644 C660 C664 C665 C667 C668 \nC669 C670 C671 C672 C673 C674 \nC675 C676 C677 C678 C679 C680 \nC681 C682 C683 C684 C685 C686 \nC687 C688 C689 C690 C691 C692 \nC693 C694 C695 C696 C697 C699 \nC700 C702 C719 C723 C724 C725 \nC726 C727 C728 C729 C730 C731 \nC732 C733 C734 C735 C736 C737 \nC738 C739 C740 C741 C742 C743 \nC744 C745 C746 C747 C748 C749 \nC750 C751 C752 C753 C754 C756 \nC757 C774 C776 C809 C812 C829 \nC861 C864 C879 C909 C912 C926 \nC954 C957 C969 C995 C998 C1009 \nC1033 C1036 C1047 C1069 C1072 C1082 \nC1103 C1106 C1114 C1132 C1135 C1142 \nC1158 C1161 C1167 C1181 C1184 C1189 \nC1201 C1204 C1208 C1218 C1221 C1224 \nC1232 C1235 C1237 C1243 C1246 C1247 \nC1251 C1252 C1253 C1258 \n4934: C2_=_C17 ,C2_=_C19 ,C2_=_C51 ,C2_=_C54 ,C2_=_C83 ,\nC2_=_C137 ,C2_=_C138 ,C2_=_C139 ,C2_=_C140 ,C2_=_C141 ,C2_=_C142 ,\nC2_=_C143 ,C2_=_C146 ,C2_=_C147 ,C2_=_C148 ,C2_=_C149 ,C2_=_C150 ,\nC2_=_C151 ,C2_=_C152 ,C2_=_C153 ,C2_=_C154 ,C2_=_C155 ,C2_=_C156 ,\nC2_=_C157 ,C2_=_C158 ,C2_=_C159 ,C2_=_C160 ,C2_=_C162 ,C17_=_C19 ,\nC17_=_C51 ,C17_=_C54 ,C17_=_C63 ,C17_=_C99 ,C17_=_C180 ,C17_=_C224 ,\nC17_=_C258 ,C17_=_C301 ,C17_=_C333 ,C17_=_C375 ,C17_=_C406 ,C17_=_C448 ,\nC17_=_C476 ,C17_=_C516 ,C17_=_C542 ,C17_=_C581 ,C17_=_C605 ,C17_=_C643 ,\nC17_=_C664 ,C17_=_C665 ,C17_=_C667 ,C17_=_C668 ,C17_=_C669 ,C17_=_C670 ,\nC17_=_C671 ,C17_=_C672 ,C17_=_C673 ,C17_=_C674 ,C17_=_C675 ,C17_=_C676 ,\nC17_=_C677 ,C17_=_C678 ,C17_=_C679 ,C17_=_C680 ,C17_=_C681 ,C17_=_C682 ,\nC17_=_C683 ,C17_=_C684 ,C17_=_C685 ,C17_=_C686 ,C17_=_C687 ,C17_=_C688 ,\nC17_=_C689 ,C17_=_C690 ,C17_=_C691 ,C17_=_C692 ,C17_=_C693 ,C17_=_C694 ,\nC17_=_C695 ,C17_=_C696 ,C17_=_C697 ,C17_=_C699 ,C17_=_C700 ,C19_=_C51 ,\nC19_=_C54 ,C19_=_C64 ,C19_=_C101 ,C19_=_C182 ,C19_=_C225 ,C19_=_C260 ,\nC19_=_C302 ,C19_=_C335 ,C19_=_C376 ,C19_=_C408 ,C19_=_C449 ,C19_=_C478 ,\nC19_=_C517 ,C19_=_C544 ,C19_=_C582 ,C19_=_C607 ,C19_=_C644 ,C19_=_C702 ,\nC19_=_C723 ,C19_=_C724 ,C19_=_C725 ,C19_=_C726 ,C19_=_C727 ,C19_=_C728 ,\nC19_=_C729 ,C19_=_C730 ,C19_=_C731 ,C19_=_C732 ,C19_=_C733 ,C19_=_C734 ,\nC19_=_C735 ,C19_=_C736 ,C19_=_C737 ,C19_=_C738 ,C19_=_C739 ,C19_=_C740 ,\nC19_=_C741 ,C19_=_C742 ,C19_=_C743 ,C19_=_C744 ,C19_=_C745 ,C19_=_C746 ,\nC19_=_C747 ,C19_=_C748 ,C19_=_C749 ,C19_=_C750 ,C19_=_C751 ,C19_=_C752 ,\nC19_=_C753 ,C19_=_C754 ,C19_=_C756 ,C19_=_C757 ,C51_=_C54 ,C51_=_C80 ,\nC51_=_C133 ,C51_=_C214 ,C51_=_C242 ,C51_=_C292 ,C51_=_C319 ,C51_=_C367 ,\nC51_=_C394 ,C51_=_C440 ,C51_=_C466 ,C51_=_C510 ,C51_=_C534 ,C51_=_C576 ,\nC51_=_C599 ,C51_=_C639 ,C51_=_C660 ,C51_=_C719 ,C51_=_C774 ,C51_=_C809 ,\nC51_=_C829 ,C51_=_C861 ,C51_=_C879 ,C51_=_C909 ,C51_=_C926 ,C51_=_C954 ,\nC51_=_C969 ,C51_=_C995 ,C51_=_C1009 ,C51_=_C1033 ,C51_=_C1047 ,C51_=_C1069 ,\nC51_=_C1082 ,C51_=_C1103 ,C51_=_C1114 ,C51_=_C1132 ,C51_=_C1142 ,C51_=_C1158 ,\nC51_=_C1167 ,C51_=_C1181 ,C51_=_C1189 ,C51_=_C1201 ,C51_=_C1208 ,C51_=_C1218 ,\nC51_=_C1224 ,C51_=_C1232 ,C51_=_C1237 ,C51_=_C1243 ,C51_=_C1247 ,C51_=_C1251 ,\nC51_=_C1252 ,C51_=_C1253 ,C54_=_C136 ,C54_=_C217 ,C54_=_C295 ,C54_=_C370 ,\nC54_=_C443 ,C54_=_C513 ,C54_=_C579 ,C54_=_C642 ,C54_=_C776 ,C54_=_C812 ,\nC54_=_C864 ,C54_=_C912 ,C54_=_C957 ,C54_=_C998 ,C54_=_C1036 ,C54_=_C1072 ,\nC54_=_C1106 ,C54_=_C1135 ,C54_=_C1161 ,C54_=_C1184 ,C54_=_C1204 ,C54_=_C1221 ,\nC54_=_C1235 ,C54_=_C1246 ,C54_=_C1258 ,C63_=_C64 ,C63_=_C80 ,C63_=_C99 ,\nC63_=_C180 ,C63_=_C224 ,C63_=_C258 ,C63_=_C301 ,C63_=_C333 ,C63_=_C375 ,\nC63_=_C406 ,C63_=_C448 ,C63_=_C476 ,C63_=_C516 ,C63_=_C542 ,C63_=_C581 ,\nC63_=_C605 ,C63_=_C643 ,C63_=_C664 ,C63_=_C665 ,C63_=_C667 ,C63_=_C668 ,\nC63_=_C669 ,C63_=_C670 ,C63_=_C671 ,C63_=_C672 ,C63_=_C673 ,C63_=_C674 ,\nC63_=_C675 ,C63_=_C676 ,C63_=_C677 ,C63_=_C678 ,C63_=_C679 ,C63_=_C680 ,\nC63_=_C681 ,C63_=_C682 ,C63_=_C683 ,C63_=_C684 ,C63_=_C685 ,C63_=_C686 ,\nC63_=_C687 ,C63_=_C688 ,C63_=_C689 ,C63_=_C690 ,C63_=_C691 ,C63_=_C692 ,\nC63_=_C693 ,C63_=_C694 ,C63_=_C695 ,C63_=_C696 ,C63_=_C697 ,C63_=_C699 ,\nC63_=_C700 ,C64_=_C80 ,C64_=_C101 ,C64_=_C182 ,C64_=_C225 ,C64_=_C260 ,\nC64_=_C302 ,C64_=_C335 ,C64_=_C376 ,C64_=_C408 ,C64_=_C449 ,C64_=_C478 ,\nC64_=_C517 ,C64_=_C544 ,C64_=_C582 ,C64_=_C607 ,C64_=_C644 ,C64_=_C702 ,\nC64_=_C723 ,C64_=_C724 ,C64_=_C725 ,C64_=_C726 ,C64_=_C727 ,C64_=_C728 ,\nC64_=_C729 ,C64_=_C730 ,C64_=_C731 ,C64_=_C732 ,C64_=_C733 ,C64_=_C734 ,\nC64_=_C735 ,C64_=_C736 ,C64_=_C737 ,C64_=_C738 ,C64_=_C739 ,C64_=_C740 ,\nC64_=_C741 ,C64_=_C742 ,C64_=_C743 ,C64_=_C744 ,C64_=_C745 ,C64_=_C746 ,\nC64_=_C747 ,C64_=_C748 ,C64_=_C749 ,C64_=_C750 ,C64_=_C751 ,C64_=_C752 ,\nC64_=_C753 ,C64_=_C754 ,C64_=_C756 ,C64_=_C757 ,C80_=_C133 ,C80_=_C214 ,\nC80_=_C242 ,C80_=_C292 ,C80_=_C319 ,C80_=_C367 ,C80_=_C394 ,C80_=_C440 ,\nC80_=_C466 ,C80_=_C510 ,C80_=_C534 ,C80_=_C576 ,C80_=_C599 ,C80_=_C639 ,\nC80_=_C660 ,C80_=_C719 ,C80_=_C774 ,C80_=_C809 ,C80_=_C829 ,C80_=_C861 ,\nC80_=_C879 ,C80_=_C909 ,C80_=_C926 ,C80_=_C954 ,C80_=_C969 ,C80_=_C995 ,\nC80_=_C1009 ,C80_=_C1033 ,C80_=_C1047 ,C80_=_C1069 ,C80_=_C1082 ,C80_=_C1103 ,\nC80_=_C1114 ,C80_=_C1132 ,C80_=_C1142 ,C80_=_C1158 ,C80_=_C1167 ,C80_=_C1181 ,\nC80_=_C1189 ,C80_=_C1201 ,C80_=_C1208 ,C80_=_C1218 ,C80_=_C1224 ,C80_=_C1232 ,\nC80_=_C1237 ,C80_=_C1243 ,C80_=_C1247 ,C80_=_C1251 ,C80_=_C1252 ,C80_=_C1253 ,\nC83_=_C99 ,C83_=_C101 ,C83_=_C133 ,C83_=_C136 ,C83_=_C137 ,C83_=_C138 ,\nC83_=_C139 ,C83_=_C140 ,C83_=_C141 ,C83_=_C142 ,C83_=_C143 ,C83_=_C146 ,\nC83_=_C147 ,C83_=_C148 ,C83_=_C149 ,C83_=_C150 ,C83_=_C151 ,C83_=_C152 ,\nC83_=_C153 ,C83_=_C154 ,C83_=_C155 ,C83_=_C156 ,C83_=_C157 ,C83_=_C158 ,\nC83_=_C159 ,C83_=_C160 ,C83_=_C162 ,C99_=_C101 ,C99_=_C133 ,C99_=_C136 ,\nC99_=_C180 ,C99_=_C224 ,C99_=_C258 ,C99_=_C301 ,C99_=_C333 ,C99_=_C375 ,\nC99_=_C406 ,C99_=_C448 ,C99_=_C476 ,C99_=_C516 ,C99_=_C542 ,C99_=_C581 ,\nC99_=_C605 ,C99_=_C643 ,C99_=_C664 ,C99_=_C665 ,C99_=_C667 ,C99_=_C668 ,\nC99_=_C669 ,C99_=_C670 ,C99_=_C671 ,C99_=_C672 ,C99_=_C673 ,C99_=_C674 ,\nC99_=_C675 ,C99_=_C676 ,C99_=_C677 ,C99_=_C678 ,C99_=_C679 ,C99_=_C680 ,\nC99_=_C681 ,C99_=_C682 ,C99_=_C683 ,C99_=_C684 ,C99_=_C685 ,C99_=_C686 ,\nC99_=_C687 ,C99_=_C688 ,C99_=_C689 ,C99_=_C690 ,C99_=_C691 ,C99_=_C692 ,\nC99_=_C693 ,C99_=_C694 ,C99_=_C695 ,C99_=_C696 ,C99_=_C697 ,C99_=_C699 ,\nC99_=_C700 ,C101_=_C133 ,C101_=_C136 ,C101_=_C182 ,C101_=_C225 ,C101_=_C260 ,\nC101_=_C302 ,C101_=_C335 ,C101_=_C376 ,C101_=_C408 ,C101_=_C449 ,C101_=_C478 ,\nC101_=_C517 ,C101_=_C544 ,C101_=_C582 ,C101_=_C607 ,C101_=_C644 ,C101_=_C702 ,\nC101_=_C723 ,C101_=_C724 ,C101_=_C725 ,C101_=_C726 ,C101_=_C727 ,C101_=_C728 ,\nC101_=_C729 ,C101_=_C730 ,C101_=_C731 ,C101_=_C732 ,C101_=_C733 ,C101_=_C734 ,\nC101_=_C735 ,C101_=_C736 ,C101_=_C737 ,C101_=_C738 ,C101_=_C739 ,C101_=_C740 ,\nC101_=_C741 ,C101_=_C742 ,C101_=_C743 ,C101_=_C744 ,C101_=_C745 ,C101_=_C746 ,\nC101_=_C747 ,C101_=_C748 ,C101_=_C749 ,C101_=_C750 ,C101_=_C751 ,C101_=_C752 ,\nC101_=_C753 ,C101_=_C754 ,C101_=_C756 ,C101_=_C757 ,C133_=_C136 ,C133_=_C214 ,\nC133_=_C242 ,C133_=_C292 ,C133_=_C319 ,C133_=_C367 ,C133_=_C394 ,C133_=_C440 ,\nC133_=_C466 ,C133_=_C510 ,C133_=_C534 ,C133_=_C576 ,C133_=_C599 ,C133_=_C639 ,\nC133_=_C660 ,C133_=_C719 ,C133_=_C774 ,C133_=_C809 ,C133_=_C829 ,C133_=_C861 ,\nC133_=_C879 ,C133_=_C909 ,C133_=_C926 ,C133_=_C954 ,C133_=_C969 ,C133_=_C995 ,\nC133_=_C1009 ,C133_=_C1033 ,C133_=_C1047 ,C133_=_C1069 ,C133_=_C1082 ,C133_=_C1103 ,\nC133_=_C1114 ,C133_=_C1132 ,C133_=_C1142 ,C133_=_C1158 ,C133_=_C1167 ,C133_=_C1181 ,\nC133_=_C1189 ,C133_=_C1201 ,C133_=_C1208 ,C133_=_C1218 ,C133_=_C1224 ,C133_=_C1232 ,\nC133_=_C1237 ,C133_=_C1243 ,C133_=_C1247 ,C133_=_C1251 ,C133_=_C1252 ,C133_=_C1253 ,\nC136_=_C217 ,C136_=_C295 ,C136_=_C370 ,C136_=_C443 ,C136_=_C513 ,C136_=_C579 ,\nC136_=_C642 ,C136_=_C776 ,C136_=_C812 ,C136_=_C864 ,C136_=_C912 ,C136_=_C957 ,\nC136_=_C998 ,C136_=_C1036 ,C136_=_C1072 ,C136_=_C1106 ,C136_=_C1135 ,C136_=_C1161 ,\nC136_=_C1184 ,C136_=_C1204 ,C136_=_C1221 ,C136_=_C1235 ,C136_=_C1246 ,C136_=_C1258 ,\nC137_=_C138 ,C137_=_C139</w:t>
      </w:r>
    </w:p>
    <w:p>
      <w:pPr>
        <w:pStyle w:val="PreformattedText"/>
        <w:bidi w:val="0"/>
        <w:spacing w:before="0" w:after="0"/>
        <w:jc w:val="left"/>
        <w:rPr/>
      </w:pPr>
      <w:r>
        <w:rPr/>
        <w:t xml:space="preserve"> </w:t>
      </w:r>
      <w:r>
        <w:rPr/>
        <w:t>,C137_=_C140 ,C137_=_C141 ,C137_=_C142 ,C137_=_C143 ,\nC137_=_C146 ,C137_=_C147 ,C137_=_C148 ,C137_=_C149 ,C137_=_C150 ,C137_=_C151 ,\nC137_=_C152 ,C137_=_C153 ,C137_=_C154 ,C137_=_C155 ,C137_=_C156 ,C137_=_C157 ,\nC137_=_C158 ,C137_=_C159 ,C137_=_C160 ,C137_=_C162 ,C137_=_C180 ,C137_=_C182 ,\nC137_=_C214 ,C137_=_C217 ,C138_=_C139 ,C138_=_C140 ,C138_=_C141 ,C138_=_C142 ,\nC138_=_C143 ,C138_=_C146 ,C138_=_C147 ,C138_=_C148 ,C138_=_C149 ,C138_=_C150 ,\nC138_=_C151 ,C138_=_C152 ,C138_=_C153 ,C138_=_C154 ,C138_=_C155 ,C138_=_C156 ,\nC138_=_C157 ,C138_=_C158 ,C138_=_C159 ,C138_=_C160 ,C138_=_C162 ,C138_=_C258 ,\nC138_=_C260 ,C138_=_C292 ,C138_=_C295 ,C139_=_C140 ,C139_=_C141 ,C139_=_C142 ,\nC139_=_C143 ,C139_=_C146 ,C139_=_C147 ,C139_=_C148 ,C139_=_C149 ,C139_=_C150 ,\nC139_=_C151 ,C139_=_C152 ,C139_=_C153 ,C139_=_C154 ,C139_=_C155 ,C139_=_C156 ,\nC139_=_C157 ,C139_=_C158 ,C139_=_C159 ,C139_=_C160 ,C139_=_C162 ,C139_=_C333 ,\nC139_=_C335 ,C139_=_C367 ,C139_=_C370 ,C140_=_C141 ,C140_=_C142 ,C140_=_C143 ,\nC140_=_C146 ,C140_=_C147 ,C140_=_C148 ,C140_=_C149 ,C140_=_C150 ,C140_=_C151 ,\nC140_=_C152 ,C140_=_C153 ,C140_=_C154 ,C140_=_C155 ,C140_=_C156 ,C140_=_C157 ,\nC140_=_C158 ,C140_=_C159 ,C140_=_C160 ,C140_=_C162 ,C140_=_C406 ,C140_=_C408 ,\nC140_=_C440 ,C140_=_C443 ,C141_=_C142 ,C141_=_C143 ,C141_=_C146 ,C141_=_C147 ,\nC141_=_C148 ,C141_=_C149 ,C141_=_C150 ,C141_=_C151 ,C141_=_C152 ,C141_=_C153 ,\nC141_=_C154 ,C141_=_C155 ,C141_=_C156 ,C141_=_C157 ,C141_=_C158 ,C141_=_C159 ,\nC141_=_C160 ,C141_=_C162 ,C141_=_C476 ,C141_=_C478 ,C141_=_C510 ,C141_=_C513 ,\nC142_=_C143 ,C142_=_C146 ,C142_=_C147 ,C142_=_C148 ,C142_=_C149 ,C142_=_C150 ,\nC142_=_C151 ,C142_=_C152 ,C142_=_C153 ,C142_=_C154 ,C142_=_C155 ,C142_=_C156 ,\nC142_=_C157 ,C142_=_C158 ,C142_=_C159 ,C142_=_C160 ,C142_=_C162 ,C142_=_C542 ,\nC142_=_C544 ,C142_=_C576 ,C142_=_C579 ,C143_=_C146 ,C143_=_C147 ,C143_=_C148 ,\nC143_=_C149 ,C143_=_C150 ,C143_=_C151 ,C143_=_C152 ,C143_=_C153 ,C143_=_C154 ,\nC143_=_C155 ,C143_=_C156 ,C143_=_C157 ,C143_=_C158 ,C143_=_C159 ,C143_=_C160 ,\nC143_=_C162 ,C143_=_C605 ,C143_=_C607 ,C143_=_C639 ,C143_=_C642 ,C146_=_C147 ,\nC146_=_C148 ,C146_=_C149 ,C146_=_C150 ,C146_=_C151 ,C146_=_C152 ,C146_=_C153 ,\nC146_=_C154 ,C146_=_C155 ,C146_=_C156 ,C146_=_C157 ,C146_=_C158 ,C146_=_C159 ,\nC146_=_C160 ,C146_=_C162 ,C146_=_C668 ,C146_=_C725 ,C146_=_C809 ,C146_=_C812 ,\nC147_=_C148 ,C147_=_C149 ,C147_=_C150 ,C147_=_C151 ,C147_=_C152 ,C147_=_C153 ,\nC147_=_C154 ,C147_=_C155 ,C147_=_C156 ,C147_=_C157 ,C147_=_C158 ,C147_=_C159 ,\nC147_=_C160 ,C147_=_C162 ,C147_=_C670 ,C147_=_C727 ,C147_=_C861 ,C147_=_C864 ,\nC148_=_C149 ,C148_=_C150 ,C148_=_C151 ,C148_=_C152 ,C148_=_C153 ,C148_=_C154 ,\nC148_=_C155 ,C148_=_C156 ,C148_=_C157 ,C148_=_C158 ,C148_=_C159 ,C148_=_C160 ,\nC148_=_C162 ,C148_=_C672 ,C148_=_C729 ,C148_=_C909 ,C148_=_C912 ,C149_=_C150 ,\nC149_=_C151 ,C149_=_C152 ,C149_=_C153 ,C149_=_C154 ,C149_=_C155 ,C149_=_C156 ,\nC149_=_C157 ,C149_=_C158 ,C149_=_C159 ,C149_=_C160 ,C149_=_C162 ,C149_=_C674 ,\nC149_=_C731 ,C149_=_C954 ,C149_=_C957 ,C150_=_C151 ,C150_=_C152 ,C150_=_C153 ,\nC150_=_C154 ,C150_=_C155 ,C150_=_C156 ,C150_=_C157 ,C150_=_C158 ,C150_=_C159 ,\nC150_=_C160 ,C150_=_C162 ,C150_=_C676 ,C150_=_C733 ,C150_=_C995 ,C150_=_C998 ,\nC151_=_C152 ,C151_=_C153 ,C151_=_C154 ,C151_=_C155 ,C151_=_C156 ,C151_=_C157 ,\nC151_=_C158 ,C151_=_C159 ,C151_=_C160 ,C151_=_C162 ,C151_=_C678 ,C151_=_C735 ,\nC151_=_C1033 ,C151_=_C1036 ,C152_=_C153 ,C152_=_C154 ,C152_=_C155 ,C152_=_C156 ,\nC152_=_C157 ,C152_=_C158 ,C152_=_C159 ,C152_=_C160 ,C152_=_C162 ,C152_=_C680 ,\nC152_=_C737 ,C152_=_C1069 ,C152_=_C1072 ,C153_=_C154 ,C153_=_C155 ,C153_=_C156 ,\nC153_=_C157 ,C153_=_C158 ,C153_=_C159 ,C153_=_C160 ,C153_=_C162 ,C153_=_C682 ,\nC153_=_C739 ,C153_=_C1103 ,C153_=_C1106 ,C154_=_C155 ,C154_=_C156 ,C154_=_C157 ,\nC154_=_C158 ,C154_=_C159 ,C154_=_C160 ,C154_=_C162 ,C154_=_C684 ,C154_=_C741 ,\nC154_=_C1132 ,C154_=_C1135 ,C155_=_C156 ,C155_=_C157 ,C155_=_C158 ,C155_=_C159 ,\nC155_=_C160 ,C155_=_C162 ,C155_=_C686 ,C155_=_C743 ,C155_=_C1158 ,C155_=_C1161 ,\nC156_=_C157 ,C156_=_C158 ,C156_=_C159 ,C156_=_C160 ,C156_=_C162 ,C156_=_C688 ,\nC156_=_C745 ,C156_=_C1181 ,C156_=_C1184 ,C157_=_C158 ,C157_=_C159 ,C157_=_C160 ,\nC157_=_C162 ,C157_=_C690 ,C157_=_C747 ,C157_=_C1201 ,C157_=_C1204 ,C158_=_C159 ,\nC158_=_C160 ,C158_=_C162 ,C158_=_C692 ,C158_=_C749 ,C158_=_C1218 ,C158_=_C1221 ,\nC159_=_C160 ,C159_=_C162 ,C159_=_C694 ,C159_=_C751 ,C159_=_C1232 ,C159_=_C1235 ,\nC160_=_C162 ,C160_=_C696 ,C160_=_C753 ,C160_=_C1243 ,C160_=_C1246 ,C162_=_C700 ,\nC162_=_C757 ,C162_=_C1253 ,C162_=_C1258 ,C180_=_C182 ,C180_=_C214 ,C180_=_C217 ,\nC180_=_C224 ,C180_=_C258 ,C180_=_C301 ,C180_=_C333 ,C180_=_C375 ,C180_=_C406 ,\nC180_=_C448 ,C180_=_C476 ,C180_=_C516 ,C180_=_C542 ,C180_=_C581 ,C180_=_C605 ,\nC180_=_C643 ,C180_=_C664 ,C180_=_C665 ,C180_=_C667 ,C180_=_C668 ,C180_=_C669 ,\nC180_=_C670 ,C180_=_C671 ,C180_=_C672 ,C180_=_C673 ,C180_=_C674 ,C180_=_C675 ,\nC180_=_C676 ,C180_=_C677 ,C180_=_C678 ,C180_=_C679 ,C180_=_C680 ,C180_=_C681 ,\nC180_=_C682 ,C180_=_C683 ,C180_=_C684 ,C180_=_C685 ,C180_=_C686 ,C180_=_C687 ,\nC180_=_C688 ,C180_=_C689 ,C180_=_C690 ,C180_=_C691 ,C180_=_C692 ,C180_=_C693 ,\nC180_=_C694 ,C180_=_C695 ,C180_=_C696 ,C180_=_C697 ,C180_=_C699 ,C180_=_C700 ,\nC182_=_C214 ,C182_=_C217 ,C182_=_C225 ,C182_=_C260 ,C182_=_C302 ,C182_=_C335 ,\nC182_=_C376 ,C182_=_C408 ,C182_=_C449 ,C182_=_C478 ,C182_=_C517 ,C182_=_C544 ,\nC182_=_C582 ,C182_=_C607 ,C182_=_C644 ,C182_=_C702 ,C182_=_C723 ,C182_=_C724 ,\nC182_=_C725 ,C182_=_C726 ,C182_=_C727 ,C182_=_C728 ,C182_=_C729 ,C182_=_C730 ,\nC182_=_C731 ,C182_=_C732 ,C182_=_C733 ,C182_=_C734 ,C182_=_C735 ,C182_=_C736 ,\nC182_=_C737 ,C182_=_C738 ,C182_=_C739 ,C182_=_C740 ,C182_=_C741 ,C182_=_C742 ,\nC182_=_C743 ,C182_=_C744 ,C182_=_C745 ,C182_=_C746 ,C182_=_C747 ,C182_=_C748 ,\nC182_=_C749 ,C182_=_C750 ,C182_=_C751 ,C182_=_C752 ,C182_=_C753 ,C182_=_C754 ,\nC182_=_C756 ,C182_=_C757 ,C214_=_C217 ,C214_=_C242 ,C214_=_C292 ,C214_=_C319 ,\nC214_=_C367 ,C214_=_C394 ,C214_=_C440 ,C214_=_C466 ,C214_=_C510 ,C214_=_C534 ,\nC214_=_C576 ,C214_=_C599 ,C214_=_C639 ,C214_=_C660 ,C214_=_C719 ,C214_=_C774 ,\nC214_=_C809 ,C214_=_C829 ,C214_=_C861 ,C214_=_C879 ,C214_=_C909 ,C214_=_C926 ,\nC214_=_C954 ,C214_=_C969 ,C214_=_C995 ,C214_=_C1009 ,C214_=_C1033 ,C214_=_C1047 ,\nC214_=_C1069 ,C214_=_C1082 ,C214_=_C1103 ,C214_=_C1114 ,C214_=_C1132 ,C214_=_C1142 ,\nC214_=_C1158 ,C214_=_C1167 ,C214_=_C1181 ,C214_=_C1189 ,C214_=_C1201 ,C214_=_C1208 ,\nC214_=_C1218 ,C214_=_C1224 ,C214_=_C1232 ,C214_=_C1237 ,C214_=_C1243 ,C214_=_C1247 ,\nC214_=_C1251 ,C214_=_C1252 ,C214_=_C1253 ,C217_=_C295 ,C217_=_C370 ,C217_=_C443 ,\nC217_=_C513 ,C217_=_C579 ,C217_=_C642 ,C217_=_C776 ,C217_=_C812 ,C217_=_C864 ,\nC217_=_C912 ,C217_=_C957 ,C217_=_C998 ,C217_=_C1036 ,C217_=_C1072 ,C217_=_C1106 ,\nC217_=_C1135 ,C217_=_C1161 ,C217_=_C1184 ,C217_=_C1204 ,C217_=_C1221 ,C217_=_C1235 ,\nC217_=_C1246 ,C217_=_C1258 ,C224_=_C225 ,C224_=_C242 ,C224_=_C258 ,C224_=_C301 ,\nC224_=_C333 ,C224_=_C375 ,C224_=_C406 ,C224_=_C448 ,C224_=_C476 ,C224_=_C516 ,\nC224_=_C542 ,C224_=_C581 ,C224_=_C605 ,C224_=_C643 ,C224_=_C664 ,C224_=_C665 ,\nC224_=_C667 ,C224_=_C668 ,C224_=_C669 ,C224_=_C670 ,C224_=_C671 ,C224_=_C672 ,\nC224_=_C673 ,C224_=_C674 ,C224_=_C675 ,C224_=_C676 ,C224_=_C677 ,C224_=_C678 ,\nC224_=_C679 ,C224_=_C680 ,C224_=_C681 ,C224_=_C682 ,C224_=_C683 ,C224_=_C684 ,\nC224_=_C685 ,C224_=_C686 ,C224_=_C687 ,C224_=_C688 ,C224_=_C689 ,C224_=_C690 ,\nC224_=_C691 ,C224_=_C692 ,C224_=_C693 ,C224_=_C694 ,C224_=_C695 ,C224_=_C696 ,\nC224_=_C697 ,C224_=_C699 ,C224_=_C700 ,C225_=_C242 ,C225_=_C260 ,C225_=_C302 ,\nC225_=_C335 ,C225_=_C376 ,C225_=_C408 ,C225_=_C449 ,C225_=_C478 ,C225_=_C517 ,\nC225_=_C544 ,C225_=_C582 ,C225_=_C607 ,C225_=_C644 ,C225_=_C702 ,C225_=_C723 ,\nC225_=_C724 ,C225_=_C725 ,C225_=_C726 ,C225_=_C727 ,C225_=_C728 ,C225_=_C729 ,\nC225_=_C730 ,C225_=_C731 ,C225_=_C732 ,C225_=_C733 ,C225_=_C734 ,C225_=_C735 ,\nC225_=_C736 ,C225_=_C737 ,C225_=_C738 ,C225_=_C739 ,C225_=_C740 ,C225_=_C741 ,\nC225_=_C742 ,C225_=_C743 ,C225_=_C744 ,C225_=_C745 ,C225_=_C746 ,C225_=_C747 ,\nC225_=_C748 ,C225_=_C749 ,C225_=_C750 ,C225_=_C751 ,C225_=_C752 ,C225_=_C753 ,\nC225_=_C754 ,C225_=_C756 ,C225_=_C757 ,C242_=_C292 ,C242_=_C319 ,C242_=_C367 ,\nC242_=_C394 ,C242_=_C440 ,C242_=_C466 ,C242_=_C510 ,C242_=_C534 ,C242_=_C576 ,\nC242_=_C599 ,C242_=_C639 ,C242_=_C660 ,C242_=_C719 ,C242_=_C774 ,C242_=_C809 ,\nC242_=_C829 ,C242_=_C861 ,C242_=_C879 ,C242_=_C909 ,C242_=_C926 ,C242_=_C954 ,\nC242_=_C969 ,C242_=_C995 ,C242_=_C1009 ,C242_=_C1033 ,C242_=_C1047 ,C242_=_C1069 ,\nC242_=_C1082 ,C242_=_C1103 ,C242_=_C1114 ,C242_=_C1132 ,C242_=_C1142 ,C242_=_C1158 ,\nC242_=_C1167 ,C242_=_C1181 ,C242_=_C1189 ,C242_=_C1201 ,C242_=_C1208 ,C242_=_C1218 ,\nC242_=_C1224 ,C242_=_C1232 ,C242_=_C1237 ,C242_=_C1243 ,C242_=_C1247 ,C242_=_C1251 ,\nC242_=_C1252 ,C242_=_C1253 ,C258_=_C260 ,C258_=_C292 ,C258_=_C295 ,C258_=_C301 ,\nC258_=_C333 ,C258_=_C375 ,C258_=_C406 ,C258_=_C448 ,C258_=_C476 ,C258_=_C516 ,\nC258_=_C542 ,C258_=_C581 ,C258_=_C605 ,C258_=_C643 ,C258_=_C664 ,C258_=_C665 ,\nC258_=_C667 ,C258_=_C668 ,C258_=_C669 ,C258_=_C670 ,C258_=_C671 ,C258_=_C672 ,\nC258_=_C673 ,C258_=_C674 ,C258_=_C675 ,C258_=_C676 ,C258_=_C677 ,C258_=_C678 ,\nC258_=_C679 ,C258_=_C680 ,C258_=_C681 ,C258_=_C682 ,C258_=_C683 ,C258_=_C684 ,\nC258_=_C685 ,C258_=_C686 ,C258_=_C687 ,C258_=_C688 ,C258_=_C689 ,C258_=_C690 ,\nC258_=_C691 ,C258_=_C692 ,C258_=_C693 ,C258_=_C694 ,C258_=_C695 ,C258_=_C696 ,\nC258_=_C697 ,C258_=_C699 ,C258_=_C700 ,C260_=_C292 ,C260_=_C295 ,C260_=_C302 ,\nC260_=_C335 ,C260_=_C376 ,C260_=_C408 ,C260_=_C449 ,C260_=_C478 ,C260_=_C517 ,\nC260_=_C544 ,C260_=_C582 ,C260_=_C607 ,C260_=_C644 ,C260_=_C702 ,C260_=_C723 ,\nC260_=_C724 ,C260_=_C725 ,C260_=_C726 ,C260_=_C727 ,C260_=_C728 ,C260_=_C729 ,\nC260_=_C730 ,C260_=_C731 ,C260_=_C732 ,C260_=_C733 ,C260_=_C734 ,C260_=_C735 ,\nC260_=_C736</w:t>
      </w:r>
    </w:p>
    <w:p>
      <w:pPr>
        <w:pStyle w:val="PreformattedText"/>
        <w:bidi w:val="0"/>
        <w:spacing w:before="0" w:after="0"/>
        <w:jc w:val="left"/>
        <w:rPr/>
      </w:pPr>
      <w:r>
        <w:rPr/>
        <w:t xml:space="preserve"> </w:t>
      </w:r>
      <w:r>
        <w:rPr/>
        <w:t>,C260_=_C737 ,C260_=_C738 ,C260_=_C739 ,C260_=_C740 ,C260_=_C741 ,\nC260_=_C742 ,C260_=_C743 ,C260_=_C744 ,C260_=_C745 ,C260_=_C746 ,C260_=_C747 ,\nC260_=_C748 ,C260_=_C749 ,C260_=_C750 ,C260_=_C751 ,C260_=_C752 ,C260_=_C753 ,\nC260_=_C754 ,C260_=_C756 ,C260_=_C757 ,C292_=_C295 ,C292_=_C319 ,C292_=_C367 ,\nC292_=_C394 ,C292_=_C440 ,C292_=_C466 ,C292_=_C510 ,C292_=_C534 ,C292_=_C576 ,\nC292_=_C599 ,C292_=_C639 ,C292_=_C660 ,C292_=_C719 ,C292_=_C774 ,C292_=_C809 ,\nC292_=_C829 ,C292_=_C861 ,C292_=_C879 ,C292_=_C909 ,C292_=_C926 ,C292_=_C954 ,\nC292_=_C969 ,C292_=_C995 ,C292_=_C1009 ,C292_=_C1033 ,C292_=_C1047 ,C292_=_C1069 ,\nC292_=_C1082 ,C292_=_C1103 ,C292_=_C1114 ,C292_=_C1132 ,C292_=_C1142 ,C292_=_C1158 ,\nC292_=_C1167 ,C292_=_C1181 ,C292_=_C1189 ,C292_=_C1201 ,C292_=_C1208 ,C292_=_C1218 ,\nC292_=_C1224 ,C292_=_C1232 ,C292_=_C1237 ,C292_=_C1243 ,C292_=_C1247 ,C292_=_C1251 ,\nC292_=_C1252 ,C292_=_C1253 ,C295_=_C370 ,C295_=_C443 ,C295_=_C513 ,C295_=_C579 ,\nC295_=_C642 ,C295_=_C776 ,C295_=_C812 ,C295_=_C864 ,C295_=_C912 ,C295_=_C957 ,\nC295_=_C998 ,C295_=_C1036 ,C295_=_C1072 ,C295_=_C1106 ,C295_=_C1135 ,C295_=_C1161 ,\nC295_=_C1184 ,C295_=_C1204 ,C295_=_C1221 ,C295_=_C1235 ,C295_=_C1246 ,C295_=_C1258 ,\nC301_=_C302 ,C301_=_C319 ,C301_=_C333 ,C301_=_C375 ,C301_=_C406 ,C301_=_C448 ,\nC301_=_C476 ,C301_=_C516 ,C301_=_C542 ,C301_=_C581 ,C301_=_C605 ,C301_=_C643 ,\nC301_=_C664 ,C301_=_C665 ,C301_=_C667 ,C301_=_C668 ,C301_=_C669 ,C301_=_C670 ,\nC301_=_C671 ,C301_=_C672 ,C301_=_C673 ,C301_=_C674 ,C301_=_C675 ,C301_=_C676 ,\nC301_=_C677 ,C301_=_C678 ,C301_=_C679 ,C301_=_C680 ,C301_=_C681 ,C301_=_C682 ,\nC301_=_C683 ,C301_=_C684 ,C301_=_C685 ,C301_=_C686 ,C301_=_C687 ,C301_=_C688 ,\nC301_=_C689 ,C301_=_C690 ,C301_=_C691 ,C301_=_C692 ,C301_=_C693 ,C301_=_C694 ,\nC301_=_C695 ,C301_=_C696 ,C301_=_C697 ,C301_=_C699 ,C301_=_C700 ,C302_=_C319 ,\nC302_=_C335 ,C302_=_C376 ,C302_=_C408 ,C302_=_C449 ,C302_=_C478 ,C302_=_C517 ,\nC302_=_C544 ,C302_=_C582 ,C302_=_C607 ,C302_=_C644 ,C302_=_C702 ,C302_=_C723 ,\nC302_=_C724 ,C302_=_C725 ,C302_=_C726 ,C302_=_C727 ,C302_=_C728 ,C302_=_C729 ,\nC302_=_C730 ,C302_=_C731 ,C302_=_C732 ,C302_=_C733 ,C302_=_C734 ,C302_=_C735 ,\nC302_=_C736 ,C302_=_C737 ,C302_=_C738 ,C302_=_C739 ,C302_=_C740 ,C302_=_C741 ,\nC302_=_C742 ,C302_=_C743 ,C302_=_C744 ,C302_=_C745 ,C302_=_C746 ,C302_=_C747 ,\nC302_=_C748 ,C302_=_C749 ,C302_=_C750 ,C302_=_C751 ,C302_=_C752 ,C302_=_C753 ,\nC302_=_C754 ,C302_=_C756 ,C302_=_C757 ,C319_=_C367 ,C319_=_C394 ,C319_=_C440 ,\nC319_=_C466 ,C319_=_C510 ,C319_=_C534 ,C319_=_C576 ,C319_=_C599 ,C319_=_C639 ,\nC319_=_C660 ,C319_=_C719 ,C319_=_C774 ,C319_=_C809 ,C319_=_C829 ,C319_=_C861 ,\nC319_=_C879 ,C319_=_C909 ,C319_=_C926 ,C319_=_C954 ,C319_=_C969 ,C319_=_C995 ,\nC319_=_C1009 ,C319_=_C1033 ,C319_=_C1047 ,C319_=_C1069 ,C319_=_C1082 ,C319_=_C1103 ,\nC319_=_C1114 ,C319_=_C1132 ,C319_=_C1142 ,C319_=_C1158 ,C319_=_C1167 ,C319_=_C1181 ,\nC319_=_C1189 ,C319_=_C1201 ,C319_=_C1208 ,C319_=_C1218 ,C319_=_C1224 ,C319_=_C1232 ,\nC319_=_C1237 ,C319_=_C1243 ,C319_=_C1247 ,C319_=_C1251 ,C319_=_C1252 ,C319_=_C1253 ,\nC333_=_C335 ,C333_=_C367 ,C333_=_C370 ,C333_=_C375 ,C333_=_C406 ,C333_=_C448 ,\nC333_=_C476 ,C333_=_C516 ,C333_=_C542 ,C333_=_C581 ,C333_=_C605 ,C333_=_C643 ,\nC333_=_C664 ,C333_=_C665 ,C333_=_C667 ,C333_=_C668 ,C333_=_C669 ,C333_=_C670 ,\nC333_=_C671 ,C333_=_C672 ,C333_=_C673 ,C333_=_C674 ,C333_=_C675 ,C333_=_C676 ,\nC333_=_C677 ,C333_=_C678 ,C333_=_C679 ,C333_=_C680 ,C333_=_C681 ,C333_=_C682 ,\nC333_=_C683 ,C333_=_C684 ,C333_=_C685 ,C333_=_C686 ,C333_=_C687 ,C333_=_C688 ,\nC333_=_C689 ,C333_=_C690 ,C333_=_C691 ,C333_=_C692 ,C333_=_C693 ,C333_=_C694 ,\nC333_=_C695 ,C333_=_C696 ,C333_=_C697 ,C333_=_C699 ,C333_=_C700 ,C335_=_C367 ,\nC335_=_C370 ,C335_=_C376 ,C335_=_C408 ,C335_=_C449 ,C335_=_C478 ,C335_=_C517 ,\nC335_=_C544 ,C335_=_C582 ,C335_=_C607 ,C335_=_C644 ,C335_=_C702 ,C335_=_C723 ,\nC335_=_C724 ,C335_=_C725 ,C335_=_C726 ,C335_=_C727 ,C335_=_C728 ,C335_=_C729 ,\nC335_=_C730 ,C335_=_C731 ,C335_=_C732 ,C335_=_C733 ,C335_=_C734 ,C335_=_C735 ,\nC335_=_C736 ,C335_=_C737 ,C335_=_C738 ,C335_=_C739 ,C335_=_C740 ,C335_=_C741 ,\nC335_=_C742 ,C335_=_C743 ,C335_=_C744 ,C335_=_C745 ,C335_=_C746 ,C335_=_C747 ,\nC335_=_C748 ,C335_=_C749 ,C335_=_C750 ,C335_=_C751 ,C335_=_C752 ,C335_=_C753 ,\nC335_=_C754 ,C335_=_C756 ,C335_=_C757 ,C367_=_C370 ,C367_=_C394 ,C367_=_C440 ,\nC367_=_C466 ,C367_=_C510 ,C367_=_C534 ,C367_=_C576 ,C367_=_C599 ,C367_=_C639 ,\nC367_=_C660 ,C367_=_C719 ,C367_=_C774 ,C367_=_C809 ,C367_=_C829 ,C367_=_C861 ,\nC367_=_C879 ,C367_=_C909 ,C367_=_C926 ,C367_=_C954 ,C367_=_C969 ,C367_=_C995 ,\nC367_=_C1009 ,C367_=_C1033 ,C367_=_C1047 ,C367_=_C1069 ,C367_=_C1082 ,C367_=_C1103 ,\nC367_=_C1114 ,C367_=_C1132 ,C367_=_C1142 ,C367_=_C1158 ,C367_=_C1167 ,C367_=_C1181 ,\nC367_=_C1189 ,C367_=_C1201 ,C367_=_C1208 ,C367_=_C1218 ,C367_=_C1224 ,C367_=_C1232 ,\nC367_=_C1237 ,C367_=_C1243 ,C367_=_C1247 ,C367_=_C1251 ,C367_=_C1252 ,C367_=_C1253 ,\nC370_=_C443 ,C370_=_C513 ,C370_=_C579 ,C370_=_C642 ,C370_=_C776 ,C370_=_C812 ,\nC370_=_C864 ,C370_=_C912 ,C370_=_C957 ,C370_=_C998 ,C370_=_C1036 ,C370_=_C1072 ,\nC370_=_C1106 ,C370_=_C1135 ,C370_=_C1161 ,C370_=_C1184 ,C370_=_C1204 ,C370_=_C1221 ,\nC370_=_C1235 ,C370_=_C1246 ,C370_=_C1258 ,C375_=_C376 ,C375_=_C394 ,C375_=_C406 ,\nC375_=_C448 ,C375_=_C476 ,C375_=_C516 ,C375_=_C542 ,C375_=_C581 ,C375_=_C605 ,\nC375_=_C643 ,C375_=_C664 ,C375_=_C665 ,C375_=_C667 ,C375_=_C668 ,C375_=_C669 ,\nC375_=_C670 ,C375_=_C671 ,C375_=_C672 ,C375_=_C673 ,C375_=_C674 ,C375_=_C675 ,\nC375_=_C676 ,C375_=_C677 ,C375_=_C678 ,C375_=_C679 ,C375_=_C680 ,C375_=_C681 ,\nC375_=_C682 ,C375_=_C683 ,C375_=_C684 ,C375_=_C685 ,C375_=_C686 ,C375_=_C687 ,\nC375_=_C688 ,C375_=_C689 ,C375_=_C690 ,C375_=_C691 ,C375_=_C692 ,C375_=_C693 ,\nC375_=_C694 ,C375_=_C695 ,C375_=_C696 ,C375_=_C697 ,C375_=_C699 ,C375_=_C700 ,\nC376_=_C394 ,C376_=_C408 ,C376_=_C449 ,C376_=_C478 ,C376_=_C517 ,C376_=_C544 ,\nC376_=_C582 ,C376_=_C607 ,C376_=_C644 ,C376_=_C702 ,C376_=_C723 ,C376_=_C724 ,\nC376_=_C725 ,C376_=_C726 ,C376_=_C727 ,C376_=_C728 ,C376_=_C729 ,C376_=_C730 ,\nC376_=_C731 ,C376_=_C732 ,C376_=_C733 ,C376_=_C734 ,C376_=_C735 ,C376_=_C736 ,\nC376_=_C737 ,C376_=_C738 ,C376_=_C739 ,C376_=_C740 ,C376_=_C741 ,C376_=_C742 ,\nC376_=_C743 ,C376_=_C744 ,C376_=_C745 ,C376_=_C746 ,C376_=_C747 ,C376_=_C748 ,\nC376_=_C749 ,C376_=_C750 ,C376_=_C751 ,C376_=_C752 ,C376_=_C753 ,C376_=_C754 ,\nC376_=_C756 ,C376_=_C757 ,C394_=_C440 ,C394_=_C466 ,C394_=_C510 ,C394_=_C534 ,\nC394_=_C576 ,C394_=_C599 ,C394_=_C639 ,C394_=_C660 ,C394_=_C719 ,C394_=_C774 ,\nC394_=_C809 ,C394_=_C829 ,C394_=_C861 ,C394_=_C879 ,C394_=_C909 ,C394_=_C926 ,\nC394_=_C954 ,C394_=_C969 ,C394_=_C995 ,C394_=_C1009 ,C394_=_C1033 ,C394_=_C1047 ,\nC394_=_C1069 ,C394_=_C1082 ,C394_=_C1103 ,C394_=_C1114 ,C394_=_C1132 ,C394_=_C1142 ,\nC394_=_C1158 ,C394_=_C1167 ,C394_=_C1181 ,C394_=_C1189 ,C394_=_C1201 ,C394_=_C1208 ,\nC394_=_C1218 ,C394_=_C1224 ,C394_=_C1232 ,C394_=_C1237 ,C394_=_C1243 ,C394_=_C1247 ,\nC394_=_C1251 ,C394_=_C1252 ,C394_=_C1253 ,C406_=_C408 ,C406_=_C440 ,C406_=_C443 ,\nC406_=_C448 ,C406_=_C476 ,C406_=_C516 ,C406_=_C542 ,C406_=_C581 ,C406_=_C605 ,\nC406_=_C643 ,C406_=_C664 ,C406_=_C665 ,C406_=_C667 ,C406_=_C668 ,C406_=_C669 ,\nC406_=_C670 ,C406_=_C671 ,C406_=_C672 ,C406_=_C673 ,C406_=_C674 ,C406_=_C675 ,\nC406_=_C676 ,C406_=_C677 ,C406_=_C678 ,C406_=_C679 ,C406_=_C680 ,C406_=_C681 ,\nC406_=_C682 ,C406_=_C683 ,C406_=_C684 ,C406_=_C685 ,C406_=_C686 ,C406_=_C687 ,\nC406_=_C688 ,C406_=_C689 ,C406_=_C690 ,C406_=_C691 ,C406_=_C692 ,C406_=_C693 ,\nC406_=_C694 ,C406_=_C695 ,C406_=_C696 ,C406_=_C697 ,C406_=_C699 ,C406_=_C700 ,\nC408_=_C440 ,C408_=_C443 ,C408_=_C449 ,C408_=_C478 ,C408_=_C517 ,C408_=_C544 ,\nC408_=_C582 ,C408_=_C607 ,C408_=_C644 ,C408_=_C702 ,C408_=_C723 ,C408_=_C724 ,\nC408_=_C725 ,C408_=_C726 ,C408_=_C727 ,C408_=_C728 ,C408_=_C729 ,C408_=_C730 ,\nC408_=_C731 ,C408_=_C732 ,C408_=_C733 ,C408_=_C734 ,C408_=_C735 ,C408_=_C736 ,\nC408_=_C737 ,C408_=_C738 ,C408_=_C739 ,C408_=_C740 ,C408_=_C741 ,C408_=_C742 ,\nC408_=_C743 ,C408_=_C744 ,C408_=_C745 ,C408_=_C746 ,C408_=_C747 ,C408_=_C748 ,\nC408_=_C749 ,C408_=_C750 ,C408_=_C751 ,C408_=_C752 ,C408_=_C753 ,C408_=_C754 ,\nC408_=_C756 ,C408_=_C757 ,C440_=_C443 ,C440_=_C466 ,C440_=_C510 ,C440_=_C534 ,\nC440_=_C576 ,C440_=_C599 ,C440_=_C639 ,C440_=_C660 ,C440_=_C719 ,C440_=_C774 ,\nC440_=_C809 ,C440_=_C829 ,C440_=_C861 ,C440_=_C879 ,C440_=_C909 ,C440_=_C926 ,\nC440_=_C954 ,C440_=_C969 ,C440_=_C995 ,C440_=_C1009 ,C440_=_C1033 ,C440_=_C1047 ,\nC440_=_C1069 ,C440_=_C1082 ,C440_=_C1103 ,C440_=_C1114 ,C440_=_C1132 ,C440_=_C1142 ,\nC440_=_C1158 ,C440_=_C1167 ,C440_=_C1181 ,C440_=_C1189 ,C440_=_C1201 ,C440_=_C1208 ,\nC440_=_C1218 ,C440_=_C1224 ,C440_=_C1232 ,C440_=_C1237 ,C440_=_C1243 ,C440_=_C1247 ,\nC440_=_C1251 ,C440_=_C1252 ,C440_=_C1253 ,C443_=_C513 ,C443_=_C579 ,C443_=_C642 ,\nC443_=_C776 ,C443_=_C812 ,C443_=_C864 ,C443_=_C912 ,C443_=_C957 ,C443_=_C998 ,\nC443_=_C1036 ,C443_=_C1072 ,C443_=_C1106 ,C443_=_C1135 ,C443_=_C1161 ,C443_=_C1184 ,\nC443_=_C1204 ,C443_=_C1221 ,C443_=_C1235 ,C443_=_C1246 ,C443_=_C1258 ,C448_=_C449 ,\nC448_=_C466 ,C448_=_C476 ,C448_=_C516 ,C448_=_C542 ,C448_=_C581 ,C448_=_C605 ,\nC448_=_C643 ,C448_=_C664 ,C448_=_C665 ,C448_=_C667 ,C448_=_C668 ,C448_=_C669 ,\nC448_=_C670 ,C448_=_C671 ,C448_=_C672 ,C448_=_C673 ,C448_=_C674 ,C448_=_C675 ,\nC448_=_C676 ,C448_=_C677 ,C448_=_C678 ,C448_=_C679 ,C448_=_C680 ,C448_=_C681 ,\nC448_=_C682 ,C448_=_C683 ,C448_=_C684 ,C448_=_C685 ,C448_=_C686 ,C448_=_C687 ,\nC448_=_C688 ,C448_=_C689 ,C448_=_C690 ,C448_=_C691 ,C448_=_C692 ,C448_=_C693 ,\nC448_=_C694 ,C448_=_C695 ,C448_=_C696 ,C448_=_C697 ,C448_=_C699 ,C448_=_C700 ,\nC449_=_C466 ,C449_=_C478 ,C449_=_C517 ,C449_=_C544 ,C449_=_C582 ,C449_=_C607 ,\nC449_=_C644 ,C449_=_C702 ,C449_=_C723 ,C449_=_C724 ,C449_=_C725 ,C449_=_C726 ,\nC449_=_C727 ,C449_=_C728 ,C449_=_C729 ,C449_=_C730 ,C449_=_C731 ,C449_=_C732 ,\nC449_=_C733</w:t>
      </w:r>
    </w:p>
    <w:p>
      <w:pPr>
        <w:pStyle w:val="PreformattedText"/>
        <w:bidi w:val="0"/>
        <w:spacing w:before="0" w:after="0"/>
        <w:jc w:val="left"/>
        <w:rPr/>
      </w:pPr>
      <w:r>
        <w:rPr/>
        <w:t xml:space="preserve"> </w:t>
      </w:r>
      <w:r>
        <w:rPr/>
        <w:t>,C449_=_C734 ,C449_=_C735 ,C449_=_C736 ,C449_=_C737 ,C449_=_C738 ,\nC449_=_C739 ,C449_=_C740 ,C449_=_C741 ,C449_=_C742 ,C449_=_C743 ,C449_=_C744 ,\nC449_=_C745 ,C449_=_C746 ,C449_=_C747 ,C449_=_C748 ,C449_=_C749 ,C449_=_C750 ,\nC449_=_C751 ,C449_=_C752 ,C449_=_C753 ,C449_=_C754 ,C449_=_C756 ,C449_=_C757 ,\nC466_=_C510 ,C466_=_C534 ,C466_=_C576 ,C466_=_C599 ,C466_=_C639 ,C466_=_C660 ,\nC466_=_C719 ,C466_=_C774 ,C466_=_C809 ,C466_=_C829 ,C466_=_C861 ,C466_=_C879 ,\nC466_=_C909 ,C466_=_C926 ,C466_=_C954 ,C466_=_C969 ,C466_=_C995 ,C466_=_C1009 ,\nC466_=_C1033 ,C466_=_C1047 ,C466_=_C1069 ,C466_=_C1082 ,C466_=_C1103 ,C466_=_C1114 ,\nC466_=_C1132 ,C466_=_C1142 ,C466_=_C1158 ,C466_=_C1167 ,C466_=_C1181 ,C466_=_C1189 ,\nC466_=_C1201 ,C466_=_C1208 ,C466_=_C1218 ,C466_=_C1224 ,C466_=_C1232 ,C466_=_C1237 ,\nC466_=_C1243 ,C466_=_C1247 ,C466_=_C1251 ,C466_=_C1252 ,C466_=_C1253 ,C476_=_C478 ,\nC476_=_C510 ,C476_=_C513 ,C476_=_C516 ,C476_=_C542 ,C476_=_C581 ,C476_=_C605 ,\nC476_=_C643 ,C476_=_C664 ,C476_=_C665 ,C476_=_C667 ,C476_=_C668 ,C476_=_C669 ,\nC476_=_C670 ,C476_=_C671 ,C476_=_C672 ,C476_=_C673 ,C476_=_C674 ,C476_=_C675 ,\nC476_=_C676 ,C476_=_C677 ,C476_=_C678 ,C476_=_C679 ,C476_=_C680 ,C476_=_C681 ,\nC476_=_C682 ,C476_=_C683 ,C476_=_C684 ,C476_=_C685 ,C476_=_C686 ,C476_=_C687 ,\nC476_=_C688 ,C476_=_C689 ,C476_=_C690 ,C476_=_C691 ,C476_=_C692 ,C476_=_C693 ,\nC476_=_C694 ,C476_=_C695 ,C476_=_C696 ,C476_=_C697 ,C476_=_C699 ,C476_=_C700 ,\nC478_=_C510 ,C478_=_C513 ,C478_=_C517 ,C478_=_C544 ,C478_=_C582 ,C478_=_C607 ,\nC478_=_C644 ,C478_=_C702 ,C478_=_C723 ,C478_=_C724 ,C478_=_C725 ,C478_=_C726 ,\nC478_=_C727 ,C478_=_C728 ,C478_=_C729 ,C478_=_C730 ,C478_=_C731 ,C478_=_C732 ,\nC478_=_C733 ,C478_=_C734 ,C478_=_C735 ,C478_=_C736 ,C478_=_C737 ,C478_=_C738 ,\nC478_=_C739 ,C478_=_C740 ,C478_=_C741 ,C478_=_C742 ,C478_=_C743 ,C478_=_C744 ,\nC478_=_C745 ,C478_=_C746 ,C478_=_C747 ,C478_=_C748 ,C478_=_C749 ,C478_=_C750 ,\nC478_=_C751 ,C478_=_C752 ,C478_=_C753 ,C478_=_C754 ,C478_=_C756 ,C478_=_C757 ,\nC510_=_C513 ,C510_=_C534 ,C510_=_C576 ,C510_=_C599 ,C510_=_C639 ,C510_=_C660 ,\nC510_=_C719 ,C510_=_C774 ,C510_=_C809 ,C510_=_C829 ,C510_=_C861 ,C510_=_C879 ,\nC510_=_C909 ,C510_=_C926 ,C510_=_C954 ,C510_=_C969 ,C510_=_C995 ,C510_=_C1009 ,\nC510_=_C1033 ,C510_=_C1047 ,C510_=_C1069 ,C510_=_C1082 ,C510_=_C1103 ,C510_=_C1114 ,\nC510_=_C1132 ,C510_=_C1142 ,C510_=_C1158 ,C510_=_C1167 ,C510_=_C1181 ,C510_=_C1189 ,\nC510_=_C1201 ,C510_=_C1208 ,C510_=_C1218 ,C510_=_C1224 ,C510_=_C1232 ,C510_=_C1237 ,\nC510_=_C1243 ,C510_=_C1247 ,C510_=_C1251 ,C510_=_C1252 ,C510_=_C1253 ,C513_=_C579 ,\nC513_=_C642 ,C513_=_C776 ,C513_=_C812 ,C513_=_C864 ,C513_=_C912 ,C513_=_C957 ,\nC513_=_C998 ,C513_=_C1036 ,C513_=_C1072 ,C513_=_C1106 ,C513_=_C1135 ,C513_=_C1161 ,\nC513_=_C1184 ,C513_=_C1204 ,C513_=_C1221 ,C513_=_C1235 ,C513_=_C1246 ,C513_=_C1258 ,\nC516_=_C517 ,C516_=_C534 ,C516_=_C542 ,C516_=_C581 ,C516_=_C605 ,C516_=_C643 ,\nC516_=_C664 ,C516_=_C665 ,C516_=_C667 ,C516_=_C668 ,C516_=_C669 ,C516_=_C670 ,\nC516_=_C671 ,C516_=_C672 ,C516_=_C673 ,C516_=_C674 ,C516_=_C675 ,C516_=_C676 ,\nC516_=_C677 ,C516_=_C678 ,C516_=_C679 ,C516_=_C680 ,C516_=_C681 ,C516_=_C682 ,\nC516_=_C683 ,C516_=_C684 ,C516_=_C685 ,C516_=_C686 ,C516_=_C687 ,C516_=_C688 ,\nC516_=_C689 ,C516_=_C690 ,C516_=_C691 ,C516_=_C692 ,C516_=_C693 ,C516_=_C694 ,\nC516_=_C695 ,C516_=_C696 ,C516_=_C697 ,C516_=_C699 ,C516_=_C700 ,C517_=_C534 ,\nC517_=_C544 ,C517_=_C582 ,C517_=_C607 ,C517_=_C644 ,C517_=_C702 ,C517_=_C723 ,\nC517_=_C724 ,C517_=_C725 ,C517_=_C726 ,C517_=_C727 ,C517_=_C728 ,C517_=_C729 ,\nC517_=_C730 ,C517_=_C731 ,C517_=_C732 ,C517_=_C733 ,C517_=_C734 ,C517_=_C735 ,\nC517_=_C736 ,C517_=_C737 ,C517_=_C738 ,C517_=_C739 ,C517_=_C740 ,C517_=_C741 ,\nC517_=_C742 ,C517_=_C743 ,C517_=_C744 ,C517_=_C745 ,C517_=_C746 ,C517_=_C747 ,\nC517_=_C748 ,C517_=_C749 ,C517_=_C750 ,C517_=_C751 ,C517_=_C752 ,C517_=_C753 ,\nC517_=_C754 ,C517_=_C756 ,C517_=_C757 ,C534_=_C576 ,C534_=_C599 ,C534_=_C639 ,\nC534_=_C660 ,C534_=_C719 ,C534_=_C774 ,C534_=_C809 ,C534_=_C829 ,C534_=_C861 ,\nC534_=_C879 ,C534_=_C909 ,C534_=_C926 ,C534_=_C954 ,C534_=_C969 ,C534_=_C995 ,\nC534_=_C1009 ,C534_=_C1033 ,C534_=_C1047 ,C534_=_C1069 ,C534_=_C1082 ,C534_=_C1103 ,\nC534_=_C1114 ,C534_=_C1132 ,C534_=_C1142 ,C534_=_C1158 ,C534_=_C1167 ,C534_=_C1181 ,\nC534_=_C1189 ,C534_=_C1201 ,C534_=_C1208 ,C534_=_C1218 ,C534_=_C1224 ,C534_=_C1232 ,\nC534_=_C1237 ,C534_=_C1243 ,C534_=_C1247 ,C534_=_C1251 ,C534_=_C1252 ,C534_=_C1253 ,\nC542_=_C544 ,C542_=_C576 ,C542_=_C579 ,C542_=_C581 ,C542_=_C605 ,C542_=_C643 ,\nC542_=_C664 ,C542_=_C665 ,C542_=_C667 ,C542_=_C668 ,C542_=_C669 ,C542_=_C670 ,\nC542_=_C671 ,C542_=_C672 ,C542_=_C673 ,C542_=_C674 ,C542_=_C675 ,C542_=_C676 ,\nC542_=_C677 ,C542_=_C678 ,C542_=_C679 ,C542_=_C680 ,C542_=_C681 ,C542_=_C682 ,\nC542_=_C683 ,C542_=_C684 ,C542_=_C685 ,C542_=_C686 ,C542_=_C687 ,C542_=_C688 ,\nC542_=_C689 ,C542_=_C690 ,C542_=_C691 ,C542_=_C692 ,C542_=_C693 ,C542_=_C694 ,\nC542_=_C695 ,C542_=_C696 ,C542_=_C697 ,C542_=_C699 ,C542_=_C700 ,C544_=_C576 ,\nC544_=_C579 ,C544_=_C582 ,C544_=_C607 ,C544_=_C644 ,C544_=_C702 ,C544_=_C723 ,\nC544_=_C724 ,C544_=_C725 ,C544_=_C726 ,C544_=_C727 ,C544_=_C728 ,C544_=_C729 ,\nC544_=_C730 ,C544_=_C731 ,C544_=_C732 ,C544_=_C733 ,C544_=_C734 ,C544_=_C735 ,\nC544_=_C736 ,C544_=_C737 ,C544_=_C738 ,C544_=_C739 ,C544_=_C740 ,C544_=_C741 ,\nC544_=_C742 ,C544_=_C743 ,C544_=_C744 ,C544_=_C745 ,C544_=_C746 ,C544_=_C747 ,\nC544_=_C748 ,C544_=_C749 ,C544_=_C750 ,C544_=_C751 ,C544_=_C752 ,C544_=_C753 ,\nC544_=_C754 ,C544_=_C756 ,C544_=_C757 ,C576_=_C579 ,C576_=_C599 ,C576_=_C639 ,\nC576_=_C660 ,C576_=_C719 ,C576_=_C774 ,C576_=_C809 ,C576_=_C829 ,C576_=_C861 ,\nC576_=_C879 ,C576_=_C909 ,C576_=_C926 ,C576_=_C954 ,C576_=_C969 ,C576_=_C995 ,\nC576_=_C1009 ,C576_=_C1033 ,C576_=_C1047 ,C576_=_C1069 ,C576_=_C1082 ,C576_=_C1103 ,\nC576_=_C1114 ,C576_=_C1132 ,C576_=_C1142 ,C576_=_C1158 ,C576_=_C1167 ,C576_=_C1181 ,\nC576_=_C1189 ,C576_=_C1201 ,C576_=_C1208 ,C576_=_C1218 ,C576_=_C1224 ,C576_=_C1232 ,\nC576_=_C1237 ,C576_=_C1243 ,C576_=_C1247 ,C576_=_C1251 ,C576_=_C1252 ,C576_=_C1253 ,\nC579_=_C642 ,C579_=_C776 ,C579_=_C812 ,C579_=_C864 ,C579_=_C912 ,C579_=_C957 ,\nC579_=_C998 ,C579_=_C1036 ,C579_=_C1072 ,C579_=_C1106 ,C579_=_C1135 ,C579_=_C1161 ,\nC579_=_C1184 ,C579_=_C1204 ,C579_=_C1221 ,C579_=_C1235 ,C579_=_C1246 ,C579_=_C1258 ,\nC581_=_C582 ,C581_=_C599 ,C581_=_C605 ,C581_=_C643 ,C581_=_C664 ,C581_=_C665 ,\nC581_=_C667 ,C581_=_C668 ,C581_=_C669 ,C581_=_C670 ,C581_=_C671 ,C581_=_C672 ,\nC581_=_C673 ,C581_=_C674 ,C581_=_C675 ,C581_=_C676 ,C581_=_C677 ,C581_=_C678 ,\nC581_=_C679 ,C581_=_C680 ,C581_=_C681 ,C581_=_C682 ,C581_=_C683 ,C581_=_C684 ,\nC581_=_C685 ,C581_=_C686 ,C581_=_C687 ,C581_=_C688 ,C581_=_C689 ,C581_=_C690 ,\nC581_=_C691 ,C581_=_C692 ,C581_=_C693 ,C581_=_C694 ,C581_=_C695 ,C581_=_C696 ,\nC581_=_C697 ,C581_=_C699 ,C581_=_C700 ,C582_=_C599 ,C582_=_C607 ,C582_=_C644 ,\nC582_=_C702 ,C582_=_C723 ,C582_=_C724 ,C582_=_C725 ,C582_=_C726 ,C582_=_C727 ,\nC582_=_C728 ,C582_=_C729 ,C582_=_C730 ,C582_=_C731 ,C582_=_C732 ,C582_=_C733 ,\nC582_=_C734 ,C582_=_C735 ,C582_=_C736 ,C582_=_C737 ,C582_=_C738 ,C582_=_C739 ,\nC582_=_C740 ,C582_=_C741 ,C582_=_C742 ,C582_=_C743 ,C582_=_C744 ,C582_=_C745 ,\nC582_=_C746 ,C582_=_C747 ,C582_=_C748 ,C582_=_C749 ,C582_=_C750 ,C582_=_C751 ,\nC582_=_C752 ,C582_=_C753 ,C582_=_C754 ,C582_=_C756 ,C582_=_C757 ,C599_=_C639 ,\nC599_=_C660 ,C599_=_C719 ,C599_=_C774 ,C599_=_C809 ,C599_=_C829 ,C599_=_C861 ,\nC599_=_C879 ,C599_=_C909 ,C599_=_C926 ,C599_=_C954 ,C599_=_C969 ,C599_=_C995 ,\nC599_=_C1009 ,C599_=_C1033 ,C599_=_C1047 ,C599_=_C1069 ,C599_=_C1082 ,C599_=_C1103 ,\nC599_=_C1114 ,C599_=_C1132 ,C599_=_C1142 ,C599_=_C1158 ,C599_=_C1167 ,C599_=_C1181 ,\nC599_=_C1189 ,C599_=_C1201 ,C599_=_C1208 ,C599_=_C1218 ,C599_=_C1224 ,C599_=_C1232 ,\nC599_=_C1237 ,C599_=_C1243 ,C599_=_C1247 ,C599_=_C1251 ,C599_=_C1252 ,C599_=_C1253 ,\nC605_=_C607 ,C605_=_C639 ,C605_=_C642 ,C605_=_C643 ,C605_=_C664 ,C605_=_C665 ,\nC605_=_C667 ,C605_=_C668 ,C605_=_C669 ,C605_=_C670 ,C605_=_C671 ,C605_=_C672 ,\nC605_=_C673 ,C605_=_C674 ,C605_=_C675 ,C605_=_C676 ,C605_=_C677 ,C605_=_C678 ,\nC605_=_C679 ,C605_=_C680 ,C605_=_C681 ,C605_=_C682 ,C605_=_C683 ,C605_=_C684 ,\nC605_=_C685 ,C605_=_C686 ,C605_=_C687 ,C605_=_C688 ,C605_=_C689 ,C605_=_C690 ,\nC605_=_C691 ,C605_=_C692 ,C605_=_C693 ,C605_=_C694 ,C605_=_C695 ,C605_=_C696 ,\nC605_=_C697 ,C605_=_C699 ,C605_=_C700 ,C607_=_C639 ,C607_=_C642 ,C607_=_C644 ,\nC607_=_C702 ,C607_=_C723 ,C607_=_C724 ,C607_=_C725 ,C607_=_C726 ,C607_=_C727 ,\nC607_=_C728 ,C607_=_C729 ,C607_=_C730 ,C607_=_C731 ,C607_=_C732 ,C607_=_C733 ,\nC607_=_C734 ,C607_=_C735 ,C607_=_C736 ,C607_=_C737 ,C607_=_C738 ,C607_=_C739 ,\nC607_=_C740 ,C607_=_C741 ,C607_=_C742 ,C607_=_C743 ,C607_=_C744 ,C607_=_C745 ,\nC607_=_C746 ,C607_=_C747 ,C607_=_C748 ,C607_=_C749 ,C607_=_C750 ,C607_=_C751 ,\nC607_=_C752 ,C607_=_C753 ,C607_=_C754 ,C607_=_C756 ,C607_=_C757 ,C639_=_C642 ,\nC639_=_C660 ,C639_=_C719 ,C639_=_C774 ,C639_=_C809 ,C639_=_C829 ,C639_=_C861 ,\nC639_=_C879 ,C639_=_C909 ,C639_=_C926 ,C639_=_C954 ,C639_=_C969 ,C639_=_C995 ,\nC639_=_C1009 ,C639_=_C1033 ,C639_=_C1047 ,C639_=_C1069 ,C639_=_C1082 ,C639_=_C1103 ,\nC639_=_C1114 ,C639_=_C1132 ,C639_=_C1142 ,C639_=_C1158 ,C639_=_C1167 ,C639_=_C1181 ,\nC639_=_C1189 ,C639_=_C1201 ,C639_=_C1208 ,C639_=_C1218 ,C639_=_C1224 ,C639_=_C1232 ,\nC639_=_C1237 ,C639_=_C1243 ,C639_=_C1247 ,C639_=_C1251 ,C639_=_C1252 ,C639_=_C1253 ,\nC642_=_C776 ,C642_=_C812 ,C642_=_C864 ,C642_=_C912 ,C642_=_C957 ,C642_=_C998 ,\nC642_=_C1036 ,C642_=_C1072 ,C642_=_C1106 ,C642_=_C1135 ,C642_=_C1161 ,C642_=_C1184 ,\nC642_=_C1204 ,C642_=_C1221 ,C642_=_C1235 ,C642_=_C1246 ,C642_=_C1258 ,C643_=_C644 ,\nC643_=_C660 ,C643_=_C664 ,C643_=_C665 ,C643_=_C667 ,C643_=_C668 ,C643_=_C669 ,\nC643_=_C670 ,C643_=_C671 ,C643_=_C672 ,C643_=_C673 ,C643_=_C674 ,C643_=_C675 ,\nC643_=_C676 ,C643_=_C677 ,C643_=_C678 ,C643_=_C679 ,C643_=_C680</w:t>
      </w:r>
    </w:p>
    <w:p>
      <w:pPr>
        <w:pStyle w:val="PreformattedText"/>
        <w:bidi w:val="0"/>
        <w:spacing w:before="0" w:after="0"/>
        <w:jc w:val="left"/>
        <w:rPr/>
      </w:pPr>
      <w:r>
        <w:rPr/>
        <w:t xml:space="preserve"> </w:t>
      </w:r>
      <w:r>
        <w:rPr/>
        <w:t>,C643_=_C681 ,\nC643_=_C682 ,C643_=_C683 ,C643_=_C684 ,C643_=_C685 ,C643_=_C686 ,C643_=_C687 ,\nC643_=_C688 ,C643_=_C689 ,C643_=_C690 ,C643_=_C691 ,C643_=_C692 ,C643_=_C693 ,\nC643_=_C694 ,C643_=_C695 ,C643_=_C696 ,C643_=_C697 ,C643_=_C699 ,C643_=_C700 ,\nC644_=_C660 ,C644_=_C702 ,C644_=_C723 ,C644_=_C724 ,C644_=_C725 ,C644_=_C726 ,\nC644_=_C727 ,C644_=_C728 ,C644_=_C729 ,C644_=_C730 ,C644_=_C731 ,C644_=_C732 ,\nC644_=_C733 ,C644_=_C734 ,C644_=_C735 ,C644_=_C736 ,C644_=_C737 ,C644_=_C738 ,\nC644_=_C739 ,C644_=_C740 ,C644_=_C741 ,C644_=_C742 ,C644_=_C743 ,C644_=_C744 ,\nC644_=_C745 ,C644_=_C746 ,C644_=_C747 ,C644_=_C748 ,C644_=_C749 ,C644_=_C750 ,\nC644_=_C751 ,C644_=_C752 ,C644_=_C753 ,C644_=_C754 ,C644_=_C756 ,C644_=_C757 ,\nC660_=_C719 ,C660_=_C774 ,C660_=_C809 ,C660_=_C829 ,C660_=_C861 ,C660_=_C879 ,\nC660_=_C909 ,C660_=_C926 ,C660_=_C954 ,C660_=_C969 ,C660_=_C995 ,C660_=_C1009 ,\nC660_=_C1033 ,C660_=_C1047 ,C660_=_C1069 ,C660_=_C1082 ,C660_=_C1103 ,C660_=_C1114 ,\nC660_=_C1132 ,C660_=_C1142 ,C660_=_C1158 ,C660_=_C1167 ,C660_=_C1181 ,C660_=_C1189 ,\nC660_=_C1201 ,C660_=_C1208 ,C660_=_C1218 ,C660_=_C1224 ,C660_=_C1232 ,C660_=_C1237 ,\nC660_=_C1243 ,C660_=_C1247 ,C660_=_C1251 ,C660_=_C1252 ,C660_=_C1253 ,C664_=_C665 ,\nC664_=_C667 ,C664_=_C668 ,C664_=_C669 ,C664_=_C670 ,C664_=_C671 ,C664_=_C672 ,\nC664_=_C673 ,C664_=_C674 ,C664_=_C675 ,C664_=_C676 ,C664_=_C677 ,C664_=_C678 ,\nC664_=_C679 ,C664_=_C680 ,C664_=_C681 ,C664_=_C682 ,C664_=_C683 ,C664_=_C684 ,\nC664_=_C685 ,C664_=_C686 ,C664_=_C687 ,C664_=_C688 ,C664_=_C689 ,C664_=_C690 ,\nC664_=_C691 ,C664_=_C692 ,C664_=_C693 ,C664_=_C694 ,C664_=_C695 ,C664_=_C696 ,\nC664_=_C697 ,C664_=_C699 ,C664_=_C700 ,C664_=_C702 ,C664_=_C719 ,C665_=_C667 ,\nC665_=_C668 ,C665_=_C669 ,C665_=_C670 ,C665_=_C671 ,C665_=_C672 ,C665_=_C673 ,\nC665_=_C674 ,C665_=_C675 ,C665_=_C676 ,C665_=_C677 ,C665_=_C678 ,C665_=_C679 ,\nC665_=_C680 ,C665_=_C681 ,C665_=_C682 ,C665_=_C683 ,C665_=_C684 ,C665_=_C685 ,\nC665_=_C686 ,C665_=_C687 ,C665_=_C688 ,C665_=_C689 ,C665_=_C690 ,C665_=_C691 ,\nC665_=_C692 ,C665_=_C693 ,C665_=_C694 ,C665_=_C695 ,C665_=_C696 ,C665_=_C697 ,\nC665_=_C699 ,C665_=_C700 ,C667_=_C668 ,C667_=_C669 ,C667_=_C670 ,C667_=_C671 ,\nC667_=_C672 ,C667_=_C673 ,C667_=_C674 ,C667_=_C675 ,C667_=_C676 ,C667_=_C677 ,\nC667_=_C678 ,C667_=_C679 ,C667_=_C680 ,C667_=_C681 ,C667_=_C682 ,C667_=_C683 ,\nC667_=_C684 ,C667_=_C685 ,C667_=_C686 ,C667_=_C687 ,C667_=_C688 ,C667_=_C689 ,\nC667_=_C690 ,C667_=_C691 ,C667_=_C692 ,C667_=_C693 ,C667_=_C694 ,C667_=_C695 ,\nC667_=_C696 ,C667_=_C697 ,C667_=_C699 ,C667_=_C700 ,C667_=_C723 ,C667_=_C774 ,\nC667_=_C776 ,C668_=_C669 ,C668_=_C670 ,C668_=_C671 ,C668_=_C672 ,C668_=_C673 ,\nC668_=_C674 ,C668_=_C675 ,C668_=_C676 ,C668_=_C677 ,C668_=_C678 ,C668_=_C679 ,\nC668_=_C680 ,C668_=_C681 ,C668_=_C682 ,C668_=_C683 ,C668_=_C684 ,C668_=_C685 ,\nC668_=_C686 ,C668_=_C687 ,C668_=_C688 ,C668_=_C689 ,C668_=_C690 ,C668_=_C691 ,\nC668_=_C692 ,C668_=_C693 ,C668_=_C694 ,C668_=_C695 ,C668_=_C696 ,C668_=_C697 ,\nC668_=_C699 ,C668_=_C700 ,C668_=_C725 ,C668_=_C809 ,C668_=_C812 ,C669_=_C670 ,\nC669_=_C671 ,C669_=_C672 ,C669_=_C673 ,C669_=_C674 ,C669_=_C675 ,C669_=_C676 ,\nC669_=_C677 ,C669_=_C678 ,C669_=_C679 ,C669_=_C680 ,C669_=_C681 ,C669_=_C682 ,\nC669_=_C683 ,C669_=_C684 ,C669_=_C685 ,C669_=_C686 ,C669_=_C687 ,C669_=_C688 ,\nC669_=_C689 ,C669_=_C690 ,C669_=_C691 ,C669_=_C692 ,C669_=_C693 ,C669_=_C694 ,\nC669_=_C695 ,C669_=_C696 ,C669_=_C697 ,C669_=_C699 ,C669_=_C700 ,C669_=_C726 ,\nC669_=_C829 ,C670_=_C671 ,C670_=_C672 ,C670_=_C673 ,C670_=_C674 ,C670_=_C675 ,\nC670_=_C676 ,C670_=_C677 ,C670_=_C678 ,C670_=_C679 ,C670_=_C680 ,C670_=_C681 ,\nC670_=_C682 ,C670_=_C683 ,C670_=_C684 ,C670_=_C685 ,C670_=_C686 ,C670_=_C687 ,\nC670_=_C688 ,C670_=_C689 ,C670_=_C690 ,C670_=_C691 ,C670_=_C692 ,C670_=_C693 ,\nC670_=_C694 ,C670_=_C695 ,C670_=_C696 ,C670_=_C697 ,C670_=_C699 ,C670_=_C700 ,\nC670_=_C727 ,C670_=_C861 ,C670_=_C864 ,C671_=_C672 ,C671_=_C673 ,C671_=_C674 ,\nC671_=_C675 ,C671_=_C676 ,C671_=_C677 ,C671_=_C678 ,C671_=_C679 ,C671_=_C680 ,\nC671_=_C681 ,C671_=_C682 ,C671_=_C683 ,C671_=_C684 ,C671_=_C685 ,C671_=_C686 ,\nC671_=_C687 ,C671_=_C688 ,C671_=_C689 ,C671_=_C690 ,C671_=_C691 ,C671_=_C692 ,\nC671_=_C693 ,C671_=_C694 ,C671_=_C695 ,C671_=_C696 ,C671_=_C697 ,C671_=_C699 ,\nC671_=_C700 ,C671_=_C728 ,C671_=_C879 ,C672_=_C673 ,C672_=_C674 ,C672_=_C675 ,\nC672_=_C676 ,C672_=_C677 ,C672_=_C678 ,C672_=_C679 ,C672_=_C680 ,C672_=_C681 ,\nC672_=_C682 ,C672_=_C683 ,C672_=_C684 ,C672_=_C685 ,C672_=_C686 ,C672_=_C687 ,\nC672_=_C688 ,C672_=_C689 ,C672_=_C690 ,C672_=_C691 ,C672_=_C692 ,C672_=_C693 ,\nC672_=_C694 ,C672_=_C695 ,C672_=_C696 ,C672_=_C697 ,C672_=_C699 ,C672_=_C700 ,\nC672_=_C729 ,C672_=_C909 ,C672_=_C912 ,C673_=_C674 ,C673_=_C675 ,C673_=_C676 ,\nC673_=_C677 ,C673_=_C678 ,C673_=_C679 ,C673_=_C680 ,C673_=_C681 ,C673_=_C682 ,\nC673_=_C683 ,C673_=_C684 ,C673_=_C685 ,C673_=_C686 ,C673_=_C687 ,C673_=_C688 ,\nC673_=_C689 ,C673_=_C690 ,C673_=_C691 ,C673_=_C692 ,C673_=_C693 ,C673_=_C694 ,\nC673_=_C695 ,C673_=_C696 ,C673_=_C697 ,C673_=_C699 ,C673_=_C700 ,C673_=_C730 ,\nC673_=_C926 ,C674_=_C675 ,C674_=_C676 ,C674_=_C677 ,C674_=_C678 ,C674_=_C679 ,\nC674_=_C680 ,C674_=_C681 ,C674_=_C682 ,C674_=_C683 ,C674_=_C684 ,C674_=_C685 ,\nC674_=_C686 ,C674_=_C687 ,C674_=_C688 ,C674_=_C689 ,C674_=_C690 ,C674_=_C691 ,\nC674_=_C692 ,C674_=_C693 ,C674_=_C694 ,C674_=_C695 ,C674_=_C696 ,C674_=_C697 ,\nC674_=_C699 ,C674_=_C700 ,C674_=_C731 ,C674_=_C954 ,C674_=_C957 ,C675_=_C676 ,\nC675_=_C677 ,C675_=_C678 ,C675_=_C679 ,C675_=_C680 ,C675_=_C681 ,C675_=_C682 ,\nC675_=_C683 ,C675_=_C684 ,C675_=_C685 ,C675_=_C686 ,C675_=_C687 ,C675_=_C688 ,\nC675_=_C689 ,C675_=_C690 ,C675_=_C691 ,C675_=_C692 ,C675_=_C693 ,C675_=_C694 ,\nC675_=_C695 ,C675_=_C696 ,C675_=_C697 ,C675_=_C699 ,C675_=_C700 ,C675_=_C732 ,\nC675_=_C969 ,C676_=_C677 ,C676_=_C678 ,C676_=_C679 ,C676_=_C680 ,C676_=_C681 ,\nC676_=_C682 ,C676_=_C683 ,C676_=_C684 ,C676_=_C685 ,C676_=_C686 ,C676_=_C687 ,\nC676_=_C688 ,C676_=_C689 ,C676_=_C690 ,C676_=_C691 ,C676_=_C692 ,C676_=_C693 ,\nC676_=_C694 ,C676_=_C695 ,C676_=_C696 ,C676_=_C697 ,C676_=_C699 ,C676_=_C700 ,\nC676_=_C733 ,C676_=_C995 ,C676_=_C998 ,C677_=_C678 ,C677_=_C679 ,C677_=_C680 ,\nC677_=_C681 ,C677_=_C682 ,C677_=_C683 ,C677_=_C684 ,C677_=_C685 ,C677_=_C686 ,\nC677_=_C687 ,C677_=_C688 ,C677_=_C689 ,C677_=_C690 ,C677_=_C691 ,C677_=_C692 ,\nC677_=_C693 ,C677_=_C694 ,C677_=_C695 ,C677_=_C696 ,C677_=_C697 ,C677_=_C699 ,\nC677_=_C700 ,C677_=_C734 ,C677_=_C1009 ,C678_=_C679 ,C678_=_C680 ,C678_=_C681 ,\nC678_=_C682 ,C678_=_C683 ,C678_=_C684 ,C678_=_C685 ,C678_=_C686 ,C678_=_C687 ,\nC678_=_C688 ,C678_=_C689 ,C678_=_C690 ,C678_=_C691 ,C678_=_C692 ,C678_=_C693 ,\nC678_=_C694 ,C678_=_C695 ,C678_=_C696 ,C678_=_C697 ,C678_=_C699 ,C678_=_C700 ,\nC678_=_C735 ,C678_=_C1033 ,C678_=_C1036 ,C679_=_C680 ,C679_=_C681 ,C679_=_C682 ,\nC679_=_C683 ,C679_=_C684 ,C679_=_C685 ,C679_=_C686 ,C679_=_C687 ,C679_=_C688 ,\nC679_=_C689 ,C679_=_C690 ,C679_=_C691 ,C679_=_C692 ,C679_=_C693 ,C679_=_C694 ,\nC679_=_C695 ,C679_=_C696 ,C679_=_C697 ,C679_=_C699 ,C679_=_C700 ,C679_=_C736 ,\nC679_=_C1047 ,C680_=_C681 ,C680_=_C682 ,C680_=_C683 ,C680_=_C684 ,C680_=_C685 ,\nC680_=_C686 ,C680_=_C687 ,C680_=_C688 ,C680_=_C689 ,C680_=_C690 ,C680_=_C691 ,\nC680_=_C692 ,C680_=_C693 ,C680_=_C694 ,C680_=_C695 ,C680_=_C696 ,C680_=_C697 ,\nC680_=_C699 ,C680_=_C700 ,C680_=_C737 ,C680_=_C1069 ,C680_=_C1072 ,C681_=_C682 ,\nC681_=_C683 ,C681_=_C684 ,C681_=_C685 ,C681_=_C686 ,C681_=_C687 ,C681_=_C688 ,\nC681_=_C689 ,C681_=_C690 ,C681_=_C691 ,C681_=_C692 ,C681_=_C693 ,C681_=_C694 ,\nC681_=_C695 ,C681_=_C696 ,C681_=_C697 ,C681_=_C699 ,C681_=_C700 ,C681_=_C738 ,\nC681_=_C1082 ,C682_=_C683 ,C682_=_C684 ,C682_=_C685 ,C682_=_C686 ,C682_=_C687 ,\nC682_=_C688 ,C682_=_C689 ,C682_=_C690 ,C682_=_C691 ,C682_=_C692 ,C682_=_C693 ,\nC682_=_C694 ,C682_=_C695 ,C682_=_C696 ,C682_=_C697 ,C682_=_C699 ,C682_=_C700 ,\nC682_=_C739 ,C682_=_C1103 ,C682_=_C1106 ,C683_=_C684 ,C683_=_C685 ,C683_=_C686 ,\nC683_=_C687 ,C683_=_C688 ,C683_=_C689 ,C683_=_C690 ,C683_=_C691 ,C683_=_C692 ,\nC683_=_C693 ,C683_=_C694 ,C683_=_C695 ,C683_=_C696 ,C683_=_C697 ,C683_=_C699 ,\nC683_=_C700 ,C683_=_C740 ,C683_=_C1114 ,C684_=_C685 ,C684_=_C686 ,C684_=_C687 ,\nC684_=_C688 ,C684_=_C689 ,C684_=_C690 ,C684_=_C691 ,C684_=_C692 ,C684_=_C693 ,\nC684_=_C694 ,C684_=_C695 ,C684_=_C696 ,C684_=_C697 ,C684_=_C699 ,C684_=_C700 ,\nC684_=_C741 ,C684_=_C1132 ,C684_=_C1135 ,C685_=_C686 ,C685_=_C687 ,C685_=_C688 ,\nC685_=_C689 ,C685_=_C690 ,C685_=_C691 ,C685_=_C692 ,C685_=_C693 ,C685_=_C694 ,\nC685_=_C695 ,C685_=_C696 ,C685_=_C697 ,C685_=_C699 ,C685_=_C700 ,C685_=_C742 ,\nC685_=_C1142 ,C686_=_C687 ,C686_=_C688 ,C686_=_C689 ,C686_=_C690 ,C686_=_C691 ,\nC686_=_C692 ,C686_=_C693 ,C686_=_C694 ,C686_=_C695 ,C686_=_C696 ,C686_=_C697 ,\nC686_=_C699 ,C686_=_C700 ,C686_=_C743 ,C686_=_C1158 ,C686_=_C1161 ,C687_=_C688 ,\nC687_=_C689 ,C687_=_C690 ,C687_=_C691 ,C687_=_C692 ,C687_=_C693 ,C687_=_C694 ,\nC687_=_C695 ,C687_=_C696 ,C687_=_C697 ,C687_=_C699 ,C687_=_C700 ,C687_=_C744 ,\nC687_=_C1167 ,C688_=_C689 ,C688_=_C690 ,C688_=_C691 ,C688_=_C692 ,C688_=_C693 ,\nC688_=_C694 ,C688_=_C695 ,C688_=_C696 ,C688_=_C697 ,C688_=_C699 ,C688_=_C700 ,\nC688_=_C745 ,C688_=_C1181 ,C688_=_C1184 ,C689_=_C690 ,C689_=_C691 ,C689_=_C692 ,\nC689_=_C693 ,C689_=_C694 ,C689_=_C695 ,C689_=_C696 ,C689_=_C697 ,C689_=_C699 ,\nC689_=_C700 ,C689_=_C746 ,C689_=_C1189 ,C690_=_C691 ,C690_=_C692 ,C690_=_C693 ,\nC690_=_C694 ,C690_=_C695 ,C690_=_C696 ,C690_=_C697 ,C690_=_C699 ,C690_=_C700 ,\nC690_=_C747 ,C690_=_C1201 ,C690_=_C1204 ,C691_=_C692 ,C691_=_C693 ,C691_=_C694 ,\nC691_=_C695 ,C691_=_C696 ,C691_=_C697 ,C691_=_C699 ,C691_=_C700 ,C691_=_C748 ,\nC691_=_C1208 ,C692_=_C693 ,C692_=_C694 ,C692_=_C695 ,C692_=_C696 ,C692_=_C697 ,\nC692_=_C699 ,C692_=_C700 ,C692_=_C749 ,C692_=_C1218 ,C692_=_C1221 ,C693_=_C694 ,\nC693_=_C695 ,C693_=_C696 ,C693_=_C697 ,C693_=_C699 ,C693_=_C700 ,C693_=_C750</w:t>
      </w:r>
    </w:p>
    <w:p>
      <w:pPr>
        <w:pStyle w:val="PreformattedText"/>
        <w:bidi w:val="0"/>
        <w:spacing w:before="0" w:after="0"/>
        <w:jc w:val="left"/>
        <w:rPr/>
      </w:pPr>
      <w:r>
        <w:rPr/>
        <w:t xml:space="preserve"> </w:t>
      </w:r>
      <w:r>
        <w:rPr/>
        <w:t>,\nC693_=_C1224 ,C694_=_C695 ,C694_=_C696 ,C694_=_C697 ,C694_=_C699 ,C694_=_C700 ,\nC694_=_C751 ,C694_=_C1232 ,C694_=_C1235 ,C695_=_C696 ,C695_=_C697 ,C695_=_C699 ,\nC695_=_C700 ,C695_=_C752 ,C695_=_C1237 ,C696_=_C697 ,C696_=_C699 ,C696_=_C700 ,\nC696_=_C753 ,C696_=_C1243 ,C696_=_C1246 ,C697_=_C699 ,C697_=_C700 ,C697_=_C754 ,\nC697_=_C1247 ,C699_=_C700 ,C699_=_C756 ,C699_=_C1251 ,C700_=_C757 ,C700_=_C1253 ,\nC700_=_C1258 ,C702_=_C719 ,C702_=_C723 ,C702_=_C724 ,C702_=_C725 ,C702_=_C726 ,\nC702_=_C727 ,C702_=_C728 ,C702_=_C729 ,C702_=_C730 ,C702_=_C731 ,C702_=_C732 ,\nC702_=_C733 ,C702_=_C734 ,C702_=_C735 ,C702_=_C736 ,C702_=_C737 ,C702_=_C738 ,\nC702_=_C739 ,C702_=_C740 ,C702_=_C741 ,C702_=_C742 ,C702_=_C743 ,C702_=_C744 ,\nC702_=_C745 ,C702_=_C746 ,C702_=_C747 ,C702_=_C748 ,C702_=_C749 ,C702_=_C750 ,\nC702_=_C751 ,C702_=_C752 ,C702_=_C753 ,C702_=_C754 ,C702_=_C756 ,C702_=_C757 ,\nC719_=_C774 ,C719_=_C809 ,C719_=_C829 ,C719_=_C861 ,C719_=_C879 ,C719_=_C909 ,\nC719_=_C926 ,C719_=_C954 ,C719_=_C969 ,C719_=_C995 ,C719_=_C1009 ,C719_=_C1033 ,\nC719_=_C1047 ,C719_=_C1069 ,C719_=_C1082 ,C719_=_C1103 ,C719_=_C1114 ,C719_=_C1132 ,\nC719_=_C1142 ,C719_=_C1158 ,C719_=_C1167 ,C719_=_C1181 ,C719_=_C1189 ,C719_=_C1201 ,\nC719_=_C1208 ,C719_=_C1218 ,C719_=_C1224 ,C719_=_C1232 ,C719_=_C1237 ,C719_=_C1243 ,\nC719_=_C1247 ,C719_=_C1251 ,C719_=_C1252 ,C719_=_C1253 ,C723_=_C724 ,C723_=_C725 ,\nC723_=_C726 ,C723_=_C727 ,C723_=_C728 ,C723_=_C729 ,C723_=_C730 ,C723_=_C731 ,\nC723_=_C732 ,C723_=_C733 ,C723_=_C734 ,C723_=_C735 ,C723_=_C736 ,C723_=_C737 ,\nC723_=_C738 ,C723_=_C739 ,C723_=_C740 ,C723_=_C741 ,C723_=_C742 ,C723_=_C743 ,\nC723_=_C744 ,C723_=_C745 ,C723_=_C746 ,C723_=_C747 ,C723_=_C748 ,C723_=_C749 ,\nC723_=_C750 ,C723_=_C751 ,C723_=_C752 ,C723_=_C753 ,C723_=_C754 ,C723_=_C756 ,\nC723_=_C757 ,C723_=_C774 ,C723_=_C776 ,C724_=_C725 ,C724_=_C726 ,C724_=_C727 ,\nC724_=_C728 ,C724_=_C729 ,C724_=_C730 ,C724_=_C731 ,C724_=_C732 ,C724_=_C733 ,\nC724_=_C734 ,C724_=_C735 ,C724_=_C736 ,C724_=_C737 ,C724_=_C738 ,C724_=_C739 ,\nC724_=_C740 ,C724_=_C741 ,C724_=_C742 ,C724_=_C743 ,C724_=_C744 ,C724_=_C745 ,\nC724_=_C746 ,C724_=_C747 ,C724_=_C748 ,C724_=_C749 ,C724_=_C750 ,C724_=_C751 ,\nC724_=_C752 ,C724_=_C753 ,C724_=_C754 ,C724_=_C756 ,C724_=_C757 ,C725_=_C726 ,\nC725_=_C727 ,C725_=_C728 ,C725_=_C729 ,C725_=_C730 ,C725_=_C731 ,C725_=_C732 ,\nC725_=_C733 ,C725_=_C734 ,C725_=_C735 ,C725_=_C736 ,C725_=_C737 ,C725_=_C738 ,\nC725_=_C739 ,C725_=_C740 ,C725_=_C741 ,C725_=_C742 ,C725_=_C743 ,C725_=_C744 ,\nC725_=_C745 ,C725_=_C746 ,C725_=_C747 ,C725_=_C748 ,C725_=_C749 ,C725_=_C750 ,\nC725_=_C751 ,C725_=_C752 ,C725_=_C753 ,C725_=_C754 ,C725_=_C756 ,C725_=_C757 ,\nC725_=_C809 ,C725_=_C812 ,C726_=_C727 ,C726_=_C728 ,C726_=_C729 ,C726_=_C730 ,\nC726_=_C731 ,C726_=_C732 ,C726_=_C733 ,C726_=_C734 ,C726_=_C735 ,C726_=_C736 ,\nC726_=_C737 ,C726_=_C738 ,C726_=_C739 ,C726_=_C740 ,C726_=_C741 ,C726_=_C742 ,\nC726_=_C743 ,C726_=_C744 ,C726_=_C745 ,C726_=_C746 ,C726_=_C747 ,C726_=_C748 ,\nC726_=_C749 ,C726_=_C750 ,C726_=_C751 ,C726_=_C752 ,C726_=_C753 ,C726_=_C754 ,\nC726_=_C756 ,C726_=_C757 ,C726_=_C829 ,C727_=_C728 ,C727_=_C729 ,C727_=_C730 ,\nC727_=_C731 ,C727_=_C732 ,C727_=_C733 ,C727_=_C734 ,C727_=_C735 ,C727_=_C736 ,\nC727_=_C737 ,C727_=_C738 ,C727_=_C739 ,C727_=_C740 ,C727_=_C741 ,C727_=_C742 ,\nC727_=_C743 ,C727_=_C744 ,C727_=_C745 ,C727_=_C746 ,C727_=_C747 ,C727_=_C748 ,\nC727_=_C749 ,C727_=_C750 ,C727_=_C751 ,C727_=_C752 ,C727_=_C753 ,C727_=_C754 ,\nC727_=_C756 ,C727_=_C757 ,C727_=_C861 ,C727_=_C864 ,C728_=_C729 ,C728_=_C730 ,\nC728_=_C731 ,C728_=_C732 ,C728_=_C733 ,C728_=_C734 ,C728_=_C735 ,C728_=_C736 ,\nC728_=_C737 ,C728_=_C738 ,C728_=_C739 ,C728_=_C740 ,C728_=_C741 ,C728_=_C742 ,\nC728_=_C743 ,C728_=_C744 ,C728_=_C745 ,C728_=_C746 ,C728_=_C747 ,C728_=_C748 ,\nC728_=_C749 ,C728_=_C750 ,C728_=_C751 ,C728_=_C752 ,C728_=_C753 ,C728_=_C754 ,\nC728_=_C756 ,C728_=_C757 ,C728_=_C879 ,C729_=_C730 ,C729_=_C731 ,C729_=_C732 ,\nC729_=_C733 ,C729_=_C734 ,C729_=_C735 ,C729_=_C736 ,C729_=_C737 ,C729_=_C738 ,\nC729_=_C739 ,C729_=_C740 ,C729_=_C741 ,C729_=_C742 ,C729_=_C743 ,C729_=_C744 ,\nC729_=_C745 ,C729_=_C746 ,C729_=_C747 ,C729_=_C748 ,C729_=_C749 ,C729_=_C750 ,\nC729_=_C751 ,C729_=_C752 ,C729_=_C753 ,C729_=_C754 ,C729_=_C756 ,C729_=_C757 ,\nC729_=_C909 ,C729_=_C912 ,C730_=_C731 ,C730_=_C732 ,C730_=_C733 ,C730_=_C734 ,\nC730_=_C735 ,C730_=_C736 ,C730_=_C737 ,C730_=_C738 ,C730_=_C739 ,C730_=_C740 ,\nC730_=_C741 ,C730_=_C742 ,C730_=_C743 ,C730_=_C744 ,C730_=_C745 ,C730_=_C746 ,\nC730_=_C747 ,C730_=_C748 ,C730_=_C749 ,C730_=_C750 ,C730_=_C751 ,C730_=_C752 ,\nC730_=_C753 ,C730_=_C754 ,C730_=_C756 ,C730_=_C757 ,C730_=_C926 ,C731_=_C732 ,\nC731_=_C733 ,C731_=_C734 ,C731_=_C735 ,C731_=_C736 ,C731_=_C737 ,C731_=_C738 ,\nC731_=_C739 ,C731_=_C740 ,C731_=_C741 ,C731_=_C742 ,C731_=_C743 ,C731_=_C744 ,\nC731_=_C745 ,C731_=_C746 ,C731_=_C747 ,C731_=_C748 ,C731_=_C749 ,C731_=_C750 ,\nC731_=_C751 ,C731_=_C752 ,C731_=_C753 ,C731_=_C754 ,C731_=_C756 ,C731_=_C757 ,\nC731_=_C954 ,C731_=_C957 ,C732_=_C733 ,C732_=_C734 ,C732_=_C735 ,C732_=_C736 ,\nC732_=_C737 ,C732_=_C738 ,C732_=_C739 ,C732_=_C740 ,C732_=_C741 ,C732_=_C742 ,\nC732_=_C743 ,C732_=_C744 ,C732_=_C745 ,C732_=_C746 ,C732_=_C747 ,C732_=_C748 ,\nC732_=_C749 ,C732_=_C750 ,C732_=_C751 ,C732_=_C752 ,C732_=_C753 ,C732_=_C754 ,\nC732_=_C756 ,C732_=_C757 ,C732_=_C969 ,C733_=_C734 ,C733_=_C735 ,C733_=_C736 ,\nC733_=_C737 ,C733_=_C738 ,C733_=_C739 ,C733_=_C740 ,C733_=_C741 ,C733_=_C742 ,\nC733_=_C743 ,C733_=_C744 ,C733_=_C745 ,C733_=_C746 ,C733_=_C747 ,C733_=_C748 ,\nC733_=_C749 ,C733_=_C750 ,C733_=_C751 ,C733_=_C752 ,C733_=_C753 ,C733_=_C754 ,\nC733_=_C756 ,C733_=_C757 ,C733_=_C995 ,C733_=_C998 ,C734_=_C735 ,C734_=_C736 ,\nC734_=_C737 ,C734_=_C738 ,C734_=_C739 ,C734_=_C740 ,C734_=_C741 ,C734_=_C742 ,\nC734_=_C743 ,C734_=_C744 ,C734_=_C745 ,C734_=_C746 ,C734_=_C747 ,C734_=_C748 ,\nC734_=_C749 ,C734_=_C750 ,C734_=_C751 ,C734_=_C752 ,C734_=_C753 ,C734_=_C754 ,\nC734_=_C756 ,C734_=_C757 ,C734_=_C1009 ,C735_=_C736 ,C735_=_C737 ,C735_=_C738 ,\nC735_=_C739 ,C735_=_C740 ,C735_=_C741 ,C735_=_C742 ,C735_=_C743 ,C735_=_C744 ,\nC735_=_C745 ,C735_=_C746 ,C735_=_C747 ,C735_=_C748 ,C735_=_C749 ,C735_=_C750 ,\nC735_=_C751 ,C735_=_C752 ,C735_=_C753 ,C735_=_C754 ,C735_=_C756 ,C735_=_C757 ,\nC735_=_C1033 ,C735_=_C1036 ,C736_=_C737 ,C736_=_C738 ,C736_=_C739 ,C736_=_C740 ,\nC736_=_C741 ,C736_=_C742 ,C736_=_C743 ,C736_=_C744 ,C736_=_C745 ,C736_=_C746 ,\nC736_=_C747 ,C736_=_C748 ,C736_=_C749 ,C736_=_C750 ,C736_=_C751 ,C736_=_C752 ,\nC736_=_C753 ,C736_=_C754 ,C736_=_C756 ,C736_=_C757 ,C736_=_C1047 ,C737_=_C738 ,\nC737_=_C739 ,C737_=_C740 ,C737_=_C741 ,C737_=_C742 ,C737_=_C743 ,C737_=_C744 ,\nC737_=_C745 ,C737_=_C746 ,C737_=_C747 ,C737_=_C748 ,C737_=_C749 ,C737_=_C750 ,\nC737_=_C751 ,C737_=_C752 ,C737_=_C753 ,C737_=_C754 ,C737_=_C756 ,C737_=_C757 ,\nC737_=_C1069 ,C737_=_C1072 ,C738_=_C739 ,C738_=_C740 ,C738_=_C741 ,C738_=_C742 ,\nC738_=_C743 ,C738_=_C744 ,C738_=_C745 ,C738_=_C746 ,C738_=_C747 ,C738_=_C748 ,\nC738_=_C749 ,C738_=_C750 ,C738_=_C751 ,C738_=_C752 ,C738_=_C753 ,C738_=_C754 ,\nC738_=_C756 ,C738_=_C757 ,C738_=_C1082 ,C739_=_C740 ,C739_=_C741 ,C739_=_C742 ,\nC739_=_C743 ,C739_=_C744 ,C739_=_C745 ,C739_=_C746 ,C739_=_C747 ,C739_=_C748 ,\nC739_=_C749 ,C739_=_C750 ,C739_=_C751 ,C739_=_C752 ,C739_=_C753 ,C739_=_C754 ,\nC739_=_C756 ,C739_=_C757 ,C739_=_C1103 ,C739_=_C1106 ,C740_=_C741 ,C740_=_C742 ,\nC740_=_C743 ,C740_=_C744 ,C740_=_C745 ,C740_=_C746 ,C740_=_C747 ,C740_=_C748 ,\nC740_=_C749 ,C740_=_C750 ,C740_=_C751 ,C740_=_C752 ,C740_=_C753 ,C740_=_C754 ,\nC740_=_C756 ,C740_=_C757 ,C740_=_C1114 ,C741_=_C742 ,C741_=_C743 ,C741_=_C744 ,\nC741_=_C745 ,C741_=_C746 ,C741_=_C747 ,C741_=_C748 ,C741_=_C749 ,C741_=_C750 ,\nC741_=_C751 ,C741_=_C752 ,C741_=_C753 ,C741_=_C754 ,C741_=_C756 ,C741_=_C757 ,\nC741_=_C1132 ,C741_=_C1135 ,C742_=_C743 ,C742_=_C744 ,C742_=_C745 ,C742_=_C746 ,\nC742_=_C747 ,C742_=_C748 ,C742_=_C749 ,C742_=_C750 ,C742_=_C751 ,C742_=_C752 ,\nC742_=_C753 ,C742_=_C754 ,C742_=_C756 ,C742_=_C757 ,C742_=_C1142 ,C743_=_C744 ,\nC743_=_C745 ,C743_=_C746 ,C743_=_C747 ,C743_=_C748 ,C743_=_C749 ,C743_=_C750 ,\nC743_=_C751 ,C743_=_C752 ,C743_=_C753 ,C743_=_C754 ,C743_=_C756 ,C743_=_C757 ,\nC743_=_C1158 ,C743_=_C1161 ,C744_=_C745 ,C744_=_C746 ,C744_=_C747 ,C744_=_C748 ,\nC744_=_C749 ,C744_=_C750 ,C744_=_C751 ,C744_=_C752 ,C744_=_C753 ,C744_=_C754 ,\nC744_=_C756 ,C744_=_C757 ,C744_=_C1167 ,C745_=_C746 ,C745_=_C747 ,C745_=_C748 ,\nC745_=_C749 ,C745_=_C750 ,C745_=_C751 ,C745_=_C752 ,C745_=_C753 ,C745_=_C754 ,\nC745_=_C756 ,C745_=_C757 ,C745_=_C1181 ,C745_=_C1184 ,C746_=_C747 ,C746_=_C748 ,\nC746_=_C749 ,C746_=_C750 ,C746_=_C751 ,C746_=_C752 ,C746_=_C753 ,C746_=_C754 ,\nC746_=_C756 ,C746_=_C757 ,C746_=_C1189 ,C747_=_C748 ,C747_=_C749 ,C747_=_C750 ,\nC747_=_C751 ,C747_=_C752 ,C747_=_C753 ,C747_=_C754 ,C747_=_C756 ,C747_=_C757 ,\nC747_=_C1201 ,C747_=_C1204 ,C748_=_C749 ,C748_=_C750 ,C748_=_C751 ,C748_=_C752 ,\nC748_=_C753 ,C748_=_C754 ,C748_=_C756 ,C748_=_C757 ,C748_=_C1208 ,C749_=_C750 ,\nC749_=_C751 ,C749_=_C752 ,C749_=_C753 ,C749_=_C754 ,C749_=_C756 ,C749_=_C757 ,\nC749_=_C1218 ,C749_=_C1221 ,C750_=_C751 ,C750_=_C752 ,C750_=_C753 ,C750_=_C754 ,\nC750_=_C756 ,C750_=_C757 ,C750_=_C1224 ,C751_=_C752 ,C751_=_C753 ,C751_=_C754 ,\nC751_=_C756 ,C751_=_C757 ,C751_=_C1232 ,C751_=_C1235 ,C752_=_C753 ,C752_=_C754 ,\nC752_=_C756 ,C752_=_C757 ,C752_=_C1237 ,C753_=_C754 ,C753_=_C756 ,C753_=_C757 ,\nC753_=_C1243 ,C753_=_C1246 ,C754_=_C756 ,C754_=_C757 ,C754_=_C1247 ,C756_=_C757 ,\nC756_=_C1251 ,C757_=_C1253 ,C757_=_C1258 ,C774_=_C776 ,C774_=_C809 ,C774_=_C829 ,\nC774_=_C861 ,C774_=_C879 ,C774_=_C909 ,C774_=_C926 ,C774_=_C954 ,C774_=_C969 ,\nC774_=_C995 ,C774_=_C1009 ,C774_=_C1033 ,C774_=_C1047 ,C774_=_C1069 ,C774_=_C1082 ,\nC774_=_C1103 ,C774_=_C1114 ,C774_=_C1132 ,C774_=_C1142 ,C774_=_C1158 ,C774_=_C1167 ,\nC774_=_C1181 ,C774_=_C1189 ,C774_=_C1201 ,C774_=_C1208 ,C774_=_C1218</w:t>
      </w:r>
    </w:p>
    <w:p>
      <w:pPr>
        <w:pStyle w:val="PreformattedText"/>
        <w:bidi w:val="0"/>
        <w:spacing w:before="0" w:after="0"/>
        <w:jc w:val="left"/>
        <w:rPr/>
      </w:pPr>
      <w:r>
        <w:rPr/>
        <w:t xml:space="preserve"> </w:t>
      </w:r>
      <w:r>
        <w:rPr/>
        <w:t>,C774_=_C1224 ,\nC774_=_C1232 ,C774_=_C1237 ,C774_=_C1243 ,C774_=_C1247 ,C774_=_C1251 ,C774_=_C1252 ,\nC774_=_C1253 ,C776_=_C812 ,C776_=_C864 ,C776_=_C912 ,C776_=_C957 ,C776_=_C998 ,\nC776_=_C1036 ,C776_=_C1072 ,C776_=_C1106 ,C776_=_C1135 ,C776_=_C1161 ,C776_=_C1184 ,\nC776_=_C1204 ,C776_=_C1221 ,C776_=_C1235 ,C776_=_C1246 ,C776_=_C1258 ,C809_=_C812 ,\nC809_=_C829 ,C809_=_C861 ,C809_=_C879 ,C809_=_C909 ,C809_=_C926 ,C809_=_C954 ,\nC809_=_C969 ,C809_=_C995 ,C809_=_C1009 ,C809_=_C1033 ,C809_=_C1047 ,C809_=_C1069 ,\nC809_=_C1082 ,C809_=_C1103 ,C809_=_C1114 ,C809_=_C1132 ,C809_=_C1142 ,C809_=_C1158 ,\nC809_=_C1167 ,C809_=_C1181 ,C809_=_C1189 ,C809_=_C1201 ,C809_=_C1208 ,C809_=_C1218 ,\nC809_=_C1224 ,C809_=_C1232 ,C809_=_C1237 ,C809_=_C1243 ,C809_=_C1247 ,C809_=_C1251 ,\nC809_=_C1252 ,C809_=_C1253 ,C812_=_C864 ,C812_=_C912 ,C812_=_C957 ,C812_=_C998 ,\nC812_=_C1036 ,C812_=_C1072 ,C812_=_C1106 ,C812_=_C1135 ,C812_=_C1161 ,C812_=_C1184 ,\nC812_=_C1204 ,C812_=_C1221 ,C812_=_C1235 ,C812_=_C1246 ,C812_=_C1258 ,C829_=_C861 ,\nC829_=_C879 ,C829_=_C909 ,C829_=_C926 ,C829_=_C954 ,C829_=_C969 ,C829_=_C995 ,\nC829_=_C1009 ,C829_=_C1033 ,C829_=_C1047 ,C829_=_C1069 ,C829_=_C1082 ,C829_=_C1103 ,\nC829_=_C1114 ,C829_=_C1132 ,C829_=_C1142 ,C829_=_C1158 ,C829_=_C1167 ,C829_=_C1181 ,\nC829_=_C1189 ,C829_=_C1201 ,C829_=_C1208 ,C829_=_C1218 ,C829_=_C1224 ,C829_=_C1232 ,\nC829_=_C1237 ,C829_=_C1243 ,C829_=_C1247 ,C829_=_C1251 ,C829_=_C1252 ,C829_=_C1253 ,\nC861_=_C864 ,C861_=_C879 ,C861_=_C909 ,C861_=_C926 ,C861_=_C954 ,C861_=_C969 ,\nC861_=_C995 ,C861_=_C1009 ,C861_=_C1033 ,C861_=_C1047 ,C861_=_C1069 ,C861_=_C1082 ,\nC861_=_C1103 ,C861_=_C1114 ,C861_=_C1132 ,C861_=_C1142 ,C861_=_C1158 ,C861_=_C1167 ,\nC861_=_C1181 ,C861_=_C1189 ,C861_=_C1201 ,C861_=_C1208 ,C861_=_C1218 ,C861_=_C1224 ,\nC861_=_C1232 ,C861_=_C1237 ,C861_=_C1243 ,C861_=_C1247 ,C861_=_C1251 ,C861_=_C1252 ,\nC861_=_C1253 ,C864_=_C912 ,C864_=_C957 ,C864_=_C998 ,C864_=_C1036 ,C864_=_C1072 ,\nC864_=_C1106 ,C864_=_C1135 ,C864_=_C1161 ,C864_=_C1184 ,C864_=_C1204 ,C864_=_C1221 ,\nC864_=_C1235 ,C864_=_C1246 ,C864_=_C1258 ,C879_=_C909 ,C879_=_C926 ,C879_=_C954 ,\nC879_=_C969 ,C879_=_C995 ,C879_=_C1009 ,C879_=_C1033 ,C879_=_C1047 ,C879_=_C1069 ,\nC879_=_C1082 ,C879_=_C1103 ,C879_=_C1114 ,C879_=_C1132 ,C879_=_C1142 ,C879_=_C1158 ,\nC879_=_C1167 ,C879_=_C1181 ,C879_=_C1189 ,C879_=_C1201 ,C879_=_C1208 ,C879_=_C1218 ,\nC879_=_C1224 ,C879_=_C1232 ,C879_=_C1237 ,C879_=_C1243 ,C879_=_C1247 ,C879_=_C1251 ,\nC879_=_C1252 ,C879_=_C1253 ,C909_=_C912 ,C909_=_C926 ,C909_=_C954 ,C909_=_C969 ,\nC909_=_C995 ,C909_=_C1009 ,C909_=_C1033 ,C909_=_C1047 ,C909_=_C1069 ,C909_=_C1082 ,\nC909_=_C1103 ,C909_=_C1114 ,C909_=_C1132 ,C909_=_C1142 ,C909_=_C1158 ,C909_=_C1167 ,\nC909_=_C1181 ,C909_=_C1189 ,C909_=_C1201 ,C909_=_C1208 ,C909_=_C1218 ,C909_=_C1224 ,\nC909_=_C1232 ,C909_=_C1237 ,C909_=_C1243 ,C909_=_C1247 ,C909_=_C1251 ,C909_=_C1252 ,\nC909_=_C1253 ,C912_=_C957 ,C912_=_C998 ,C912_=_C1036 ,C912_=_C1072 ,C912_=_C1106 ,\nC912_=_C1135 ,C912_=_C1161 ,C912_=_C1184 ,C912_=_C1204 ,C912_=_C1221 ,C912_=_C1235 ,\nC912_=_C1246 ,C912_=_C1258 ,C926_=_C954 ,C926_=_C969 ,C926_=_C995 ,C926_=_C1009 ,\nC926_=_C1033 ,C926_=_C1047 ,C926_=_C1069 ,C926_=_C1082 ,C926_=_C1103 ,C926_=_C1114 ,\nC926_=_C1132 ,C926_=_C1142 ,C926_=_C1158 ,C926_=_C1167 ,C926_=_C1181 ,C926_=_C1189 ,\nC926_=_C1201 ,C926_=_C1208 ,C926_=_C1218 ,C926_=_C1224 ,C926_=_C1232 ,C926_=_C1237 ,\nC926_=_C1243 ,C926_=_C1247 ,C926_=_C1251 ,C926_=_C1252 ,C926_=_C1253 ,C954_=_C957 ,\nC954_=_C969 ,C954_=_C995 ,C954_=_C1009 ,C954_=_C1033 ,C954_=_C1047 ,C954_=_C1069 ,\nC954_=_C1082 ,C954_=_C1103 ,C954_=_C1114 ,C954_=_C1132 ,C954_=_C1142 ,C954_=_C1158 ,\nC954_=_C1167 ,C954_=_C1181 ,C954_=_C1189 ,C954_=_C1201 ,C954_=_C1208 ,C954_=_C1218 ,\nC954_=_C1224 ,C954_=_C1232 ,C954_=_C1237 ,C954_=_C1243 ,C954_=_C1247 ,C954_=_C1251 ,\nC954_=_C1252 ,C954_=_C1253 ,C957_=_C998 ,C957_=_C1036 ,C957_=_C1072 ,C957_=_C1106 ,\nC957_=_C1135 ,C957_=_C1161 ,C957_=_C1184 ,C957_=_C1204 ,C957_=_C1221 ,C957_=_C1235 ,\nC957_=_C1246 ,C957_=_C1258 ,C969_=_C995 ,C969_=_C1009 ,C969_=_C1033 ,C969_=_C1047 ,\nC969_=_C1069 ,C969_=_C1082 ,C969_=_C1103 ,C969_=_C1114 ,C969_=_C1132 ,C969_=_C1142 ,\nC969_=_C1158 ,C969_=_C1167 ,C969_=_C1181 ,C969_=_C1189 ,C969_=_C1201 ,C969_=_C1208 ,\nC969_=_C1218 ,C969_=_C1224 ,C969_=_C1232 ,C969_=_C1237 ,C969_=_C1243 ,C969_=_C1247 ,\nC969_=_C1251 ,C969_=_C1252 ,C969_=_C1253 ,C995_=_C998 ,C995_=_C1009 ,C995_=_C1033 ,\nC995_=_C1047 ,C995_=_C1069 ,C995_=_C1082 ,C995_=_C1103 ,C995_=_C1114 ,C995_=_C1132 ,\nC995_=_C1142 ,C995_=_C1158 ,C995_=_C1167 ,C995_=_C1181 ,C995_=_C1189 ,C995_=_C1201 ,\nC995_=_C1208 ,C995_=_C1218 ,C995_=_C1224 ,C995_=_C1232 ,C995_=_C1237 ,C995_=_C1243 ,\nC995_=_C1247 ,C995_=_C1251 ,C995_=_C1252 ,C995_=_C1253 ,C998_=_C1036 ,C998_=_C1072 ,\nC998_=_C1106 ,C998_=_C1135 ,C998_=_C1161 ,C998_=_C1184 ,C998_=_C1204 ,C998_=_C1221 ,\nC998_=_C1235 ,C998_=_C1246 ,C998_=_C1258 ,C1009_=_C1033 ,C1009_=_C1047 ,C1009_=_C1069 ,\nC1009_=_C1082 ,C1009_=_C1103 ,C1009_=_C1114 ,C1009_=_C1132 ,C1009_=_C1142 ,C1009_=_C1158 ,\nC1009_=_C1167 ,C1009_=_C1181 ,C1009_=_C1189 ,C1009_=_C1201 ,C1009_=_C1208 ,C1009_=_C1218 ,\nC1009_=_C1224 ,C1009_=_C1232 ,C1009_=_C1237 ,C1009_=_C1243 ,C1009_=_C1247 ,C1009_=_C1251 ,\nC1009_=_C1252 ,C1009_=_C1253 ,C1033_=_C1036 ,C1033_=_C1047 ,C1033_=_C1069 ,C1033_=_C1082 ,\nC1033_=_C1103 ,C1033_=_C1114 ,C1033_=_C1132 ,C1033_=_C1142 ,C1033_=_C1158 ,C1033_=_C1167 ,\nC1033_=_C1181 ,C1033_=_C1189 ,C1033_=_C1201 ,C1033_=_C1208 ,C1033_=_C1218 ,C1033_=_C1224 ,\nC1033_=_C1232 ,C1033_=_C1237 ,C1033_=_C1243 ,C1033_=_C1247 ,C1033_=_C1251 ,C1033_=_C1252 ,\nC1033_=_C1253 ,C1036_=_C1072 ,C1036_=_C1106 ,C1036_=_C1135 ,C1036_=_C1161 ,C1036_=_C1184 ,\nC1036_=_C1204 ,C1036_=_C1221 ,C1036_=_C1235 ,C1036_=_C1246 ,C1036_=_C1258 ,C1047_=_C1069 ,\nC1047_=_C1082 ,C1047_=_C1103 ,C1047_=_C1114 ,C1047_=_C1132 ,C1047_=_C1142 ,C1047_=_C1158 ,\nC1047_=_C1167 ,C1047_=_C1181 ,C1047_=_C1189 ,C1047_=_C1201 ,C1047_=_C1208 ,C1047_=_C1218 ,\nC1047_=_C1224 ,C1047_=_C1232 ,C1047_=_C1237 ,C1047_=_C1243 ,C1047_=_C1247 ,C1047_=_C1251 ,\nC1047_=_C1252 ,C1047_=_C1253 ,C1069_=_C1072 ,C1069_=_C1082 ,C1069_=_C1103 ,C1069_=_C1114 ,\nC1069_=_C1132 ,C1069_=_C1142 ,C1069_=_C1158 ,C1069_=_C1167 ,C1069_=_C1181 ,C1069_=_C1189 ,\nC1069_=_C1201 ,C1069_=_C1208 ,C1069_=_C1218 ,C1069_=_C1224 ,C1069_=_C1232 ,C1069_=_C1237 ,\nC1069_=_C1243 ,C1069_=_C1247 ,C1069_=_C1251 ,C1069_=_C1252 ,C1069_=_C1253 ,C1072_=_C1106 ,\nC1072_=_C1135 ,C1072_=_C1161 ,C1072_=_C1184 ,C1072_=_C1204 ,C1072_=_C1221 ,C1072_=_C1235 ,\nC1072_=_C1246 ,C1072_=_C1258 ,C1082_=_C1103 ,C1082_=_C1114 ,C1082_=_C1132 ,C1082_=_C1142 ,\nC1082_=_C1158 ,C1082_=_C1167 ,C1082_=_C1181 ,C1082_=_C1189 ,C1082_=_C1201 ,C1082_=_C1208 ,\nC1082_=_C1218 ,C1082_=_C1224 ,C1082_=_C1232 ,C1082_=_C1237 ,C1082_=_C1243 ,C1082_=_C1247 ,\nC1082_=_C1251 ,C1082_=_C1252 ,C1082_=_C1253 ,C1103_=_C1106 ,C1103_=_C1114 ,C1103_=_C1132 ,\nC1103_=_C1142 ,C1103_=_C1158 ,C1103_=_C1167 ,C1103_=_C1181 ,C1103_=_C1189 ,C1103_=_C1201 ,\nC1103_=_C1208 ,C1103_=_C1218 ,C1103_=_C1224 ,C1103_=_C1232 ,C1103_=_C1237 ,C1103_=_C1243 ,\nC1103_=_C1247 ,C1103_=_C1251 ,C1103_=_C1252 ,C1103_=_C1253 ,C1106_=_C1135 ,C1106_=_C1161 ,\nC1106_=_C1184 ,C1106_=_C1204 ,C1106_=_C1221 ,C1106_=_C1235 ,C1106_=_C1246 ,C1106_=_C1258 ,\nC1114_=_C1132 ,C1114_=_C1142 ,C1114_=_C1158 ,C1114_=_C1167 ,C1114_=_C1181 ,C1114_=_C1189 ,\nC1114_=_C1201 ,C1114_=_C1208 ,C1114_=_C1218 ,C1114_=_C1224 ,C1114_=_C1232 ,C1114_=_C1237 ,\nC1114_=_C1243 ,C1114_=_C1247 ,C1114_=_C1251 ,C1114_=_C1252 ,C1114_=_C1253 ,C1132_=_C1135 ,\nC1132_=_C1142 ,C1132_=_C1158 ,C1132_=_C1167 ,C1132_=_C1181 ,C1132_=_C1189 ,C1132_=_C1201 ,\nC1132_=_C1208 ,C1132_=_C1218 ,C1132_=_C1224 ,C1132_=_C1232 ,C1132_=_C1237 ,C1132_=_C1243 ,\nC1132_=_C1247 ,C1132_=_C1251 ,C1132_=_C1252 ,C1132_=_C1253 ,C1135_=_C1161 ,C1135_=_C1184 ,\nC1135_=_C1204 ,C1135_=_C1221 ,C1135_=_C1235 ,C1135_=_C1246 ,C1135_=_C1258 ,C1142_=_C1158 ,\nC1142_=_C1167 ,C1142_=_C1181 ,C1142_=_C1189 ,C1142_=_C1201 ,C1142_=_C1208 ,C1142_=_C1218 ,\nC1142_=_C1224 ,C1142_=_C1232 ,C1142_=_C1237 ,C1142_=_C1243 ,C1142_=_C1247 ,C1142_=_C1251 ,\nC1142_=_C1252 ,C1142_=_C1253 ,C1158_=_C1161 ,C1158_=_C1167 ,C1158_=_C1181 ,C1158_=_C1189 ,\nC1158_=_C1201 ,C1158_=_C1208 ,C1158_=_C1218 ,C1158_=_C1224 ,C1158_=_C1232 ,C1158_=_C1237 ,\nC1158_=_C1243 ,C1158_=_C1247 ,C1158_=_C1251 ,C1158_=_C1252 ,C1158_=_C1253 ,C1161_=_C1184 ,\nC1161_=_C1204 ,C1161_=_C1221 ,C1161_=_C1235 ,C1161_=_C1246 ,C1161_=_C1258 ,C1167_=_C1181 ,\nC1167_=_C1189 ,C1167_=_C1201 ,C1167_=_C1208 ,C1167_=_C1218 ,C1167_=_C1224 ,C1167_=_C1232 ,\nC1167_=_C1237 ,C1167_=_C1243 ,C1167_=_C1247 ,C1167_=_C1251 ,C1167_=_C1252 ,C1167_=_C1253 ,\nC1181_=_C1184 ,C1181_=_C1189 ,C1181_=_C1201 ,C1181_=_C1208 ,C1181_=_C1218 ,C1181_=_C1224 ,\nC1181_=_C1232 ,C1181_=_C1237 ,C1181_=_C1243 ,C1181_=_C1247 ,C1181_=_C1251 ,C1181_=_C1252 ,\nC1181_=_C1253 ,C1184_=_C1204 ,C1184_=_C1221 ,C1184_=_C1235 ,C1184_=_C1246 ,C1184_=_C1258 ,\nC1189_=_C1201 ,C1189_=_C1208 ,C1189_=_C1218 ,C1189_=_C1224 ,C1189_=_C1232 ,C1189_=_C1237 ,\nC1189_=_C1243 ,C1189_=_C1247 ,C1189_=_C1251 ,C1189_=_C1252 ,C1189_=_C1253 ,C1201_=_C1204 ,\nC1201_=_C1208 ,C1201_=_C1218 ,C1201_=_C1224 ,C1201_=_C1232 ,C1201_=_C1237 ,C1201_=_C1243 ,\nC1201_=_C1247 ,C1201_=_C1251 ,C1201_=_C1252 ,C1201_=_C1253 ,C1204_=_C1221 ,C1204_=_C1235 ,\nC1204_=_C1246 ,C1204_=_C1258 ,C1208_=_C1218 ,C1208_=_C1224 ,C1208_=_C1232 ,C1208_=_C1237 ,\nC1208_=_C1243 ,C1208_=_C1247 ,C1208_=_C1251 ,C1208_=_C1252 ,C1208_=_C1253 ,C1218_=_C1221 ,\nC1218_=_C1224 ,C1218_=_C1232 ,C1218_=_C1237 ,C1218_=_C1243 ,C1218_=_C1247 ,C1218_=_C1251 ,\nC1218_=_C1252 ,C1218_=_C1253 ,C1221_=_C1235 ,C1221_=_C1246 ,C1221_=_C1258 ,C1224_=_C1232 ,\nC1224_=_C1237 ,C1224_=_C1243 ,C1224_=_C1247 ,C1224_=_C1251 ,C1224_=_C1252 ,C1224_=_C1253 ,\nC1232_=_C1235 ,C1232_=_C1237 ,C1232_=_C1243 ,C1232_=_C1247 ,C1232_=_C1251 ,C1232_=_C1252 ,\nC1232_=_C1253 ,C1235_=_C1246 ,C1235_=_C1258 ,C1237_=_C1243 ,C1237_=_C1247</w:t>
      </w:r>
    </w:p>
    <w:p>
      <w:pPr>
        <w:pStyle w:val="PreformattedText"/>
        <w:bidi w:val="0"/>
        <w:spacing w:before="0" w:after="0"/>
        <w:jc w:val="left"/>
        <w:rPr/>
      </w:pPr>
      <w:r>
        <w:rPr/>
        <w:t xml:space="preserve"> </w:t>
      </w:r>
      <w:r>
        <w:rPr/>
        <w:t>,C1237_=_C1251 ,\nC1237_=_C1252 ,C1237_=_C1253 ,C1243_=_C1246 ,C1243_=_C1247 ,C1243_=_C1251 ,C1243_=_C1252 ,\nC1243_=_C1253 ,C1246_=_C1258 ,C1247_=_C1251 ,C1247_=_C1252 ,C1247_=_C1253 ,C1251_=_C1252 ,\nC1251_=_C1253 ,C1252_=_C1253 ,C1253_=_C1258 ,"];100[shape=box, label="id:100 level: 5\n213: C22 C34 C45 C46 C48 \nC49 C77 C79 C104 C116 C127 \nC128 C130 C131 C158 C160 C185 \nC197 C208 C209 C211 C212 C239 \nC241 C263 C275 C286 C287 C289 \nC290 C316 C318 C338 C350 C361 \nC362 C364 C365 C391 C393 C411 \nC423 C434 C435 C437 C438 C463 \nC465 C481 C493 C504 C505 C507 \nC508 C531 C533 C547 C559 C570 \nC571 C573 C574 C596 C598 C610 \nC622 C633 C634 C636 C637 C657 \nC659 C669 C681 C692 C693 C695 \nC696 C716 C718 C726 C738 C749 \nC750 C752 C753 C771 C773 C779 \nC792 C803 C804 C806 C807 C813 \nC814 C815 C816 C817 C818 C819 \nC820 C821 C822 C823 C824 C825 \nC828 C829 C830 C844 C855 C856 \nC858 C859 C876 C878 C892 C903 \nC904 C906 C907 C923 C925 C937 \nC948 C949 C951 C952 C966 C968 \nC978 C989 C990 C992 C993 C1006 \nC1008 C1016 C1027 C1028 C1030 C1031 \nC1044 C1046 C1051 C1063 C1064 C1066 \nC1067 C1073 C1074 C1075 C1076 C1077 \nC1080 C1081 C1082 C1083 C1084 C1097 \nC1098 C1100 C1101 C1111 C1113 C1126 \nC1127 C1129 C1130 C1139 C1141 C1152 \nC1153 C1155 C1156 C1164 C1166 C1175 \nC1176 C1178 C1179 C1186 C1188 C1195 \nC1196 C1198 C1199 C1205 C1207 C1213 \nC1214 C1215 C1216 C1217 C1218 C1219 \nC1220 C1221 C1222 C1223 C1224 C1225 \nC1228 C1230 C1237 C1238 C1241 C1242 \nC1243 C1244 C1245 C1246 \n4738: C22_=_C34( C22 C34 ) C22_=_C45( C22 C45 ) C22_=_C46( C22 C46 ) C22_=_C48( C22 C48 ) C22_=_C49( C22 C49 ) \nC22_=_C104( C22 C104 ) C22_=_C185( C22 C185 ) C22_=_C263( C22 C263 ) C22_=_C338( C22 C338 ) C22_=_C411( C22 C411 ) C22_=_C481( C22 C481 ) \nC22_=_C547( C22 C547 ) C22_=_C610( C22 C610 ) C22_=_C669( C22 C669 ) C22_=_C726( C22 C726 ) C22_=_C779( C22 C779 ) C22_=_C813( C22 C813 ) \nC22_=_C814( C22 C814 ) C22_=_C815( C22 C815 ) C22_=_C816( C22 C816 ) C22_=_C817( C22 C817 ) C22_=_C818( C22 C818 ) C22_=_C819( C22 C819 ) \nC22_=_C820( C22 C820 ) C22_=_C821( C22 C821 ) C22_=_C822( C22 C822 ) C22_=_C823( C22 C823 ) C22_=_C824( C22 C824 ) C22_=_C825( C22 C825 ) \nC22_=_C828( C22 C828 ) C22_=_C829( C22 C829 ) C22_=_C830( C22 C830 ) C34_=_C45( C34 C45 ) C34_=_C46( C34 C46 ) C34_=_C48( C34 C48 ) \nC34_=_C49( C34 C49 ) C34_=_C116( C34 C116 ) C34_=_C197( C34 C197 ) C34_=_C275( C34 C275 ) C34_=_C350( C34 C350 ) C34_=_C423( C34 C423 ) \nC34_=_C493( C34 C493 ) C34_=_C559( C34 C559 ) C34_=_C622( C34 C622 ) C34_=_C681( C34 C681 ) C34_=_C738( C34 C738 ) C34_=_C792( C34 C792 ) \nC34_=_C844( C34 C844 ) C34_=_C892( C34 C892 ) C34_=_C937( C34 C937 ) C34_=_C978( C34 C978 ) C34_=_C1016( C34 C1016 ) C34_=_C1051( C34 C1051 ) \nC34_=_C1073( C34 C1073 ) C34_=_C1074( C34 C1074 ) C34_=_C1075( C34 C1075 ) C34_=_C1076( C34 C1076 ) C34_=_C1077( C34 C1077 ) C34_=_C1080( C34 C1080 ) \nC34_=_C1081( C34 C1081 ) C34_=_C1082( C34 C1082 ) C34_=_C1083( C34 C1083 ) C34_=_C1084( C34 C1084 ) C45_=_C46( C45 C46 ) C45_=_C48( C45 C48 ) \nC45_=_C49( C45 C49 ) C45_=_C77( C45 C77 ) C45_=_C127( C45 C127 ) C45_=_C158( C45 C158 ) C45_=_C208( C45 C208 ) C45_=_C239( C45 C239 ) \nC45_=_C286( C45 C286 ) C45_=_C316( C45 C316 ) C45_=_C361( C45 C361 ) C45_=_C391( C45 C391 ) C45_=_C434( C45 C434 ) C45_=_C463( C45 C463 ) \nC45_=_C504( C45 C504 ) C45_=_C531( C45 C531 ) C45_=_C570( C45 C570 ) C45_=_C596( C45 C596 ) C45_=_C633( C45 C633 ) C45_=_C657( C45 C657 ) \nC45_=_C692( C45 C692 ) C45_=_C716( C45 C716 ) C45_=_C749( C45 C749 ) C45_=_C771( C45 C771 ) C45_=_C803( C45 C803 ) C45_=_C824( C45 C824 ) \nC45_=_C855( C45 C855 ) C45_=_C876( C45 C876 ) C45_=_C903( C45 C903 ) C45_=_C923( C45 C923 ) C45_=_C948( C45 C948 ) C45_=_C966( C45 C966 ) \nC45_=_C989( C45 C989 ) C45_=_C1006( C45 C1006 ) C45_=_C1027( C45 C1027 ) C45_=_C1044( C45 C1044 ) C45_=_C1063( C45 C1063 ) C45_=_C1097( C45 C1097 ) \nC45_=_C1111( C45 C1111 ) C45_=_C1126( C45 C1126 ) C45_=_C1139( C45 C1139 ) C45_=_C1152( C45 C1152 ) C45_=_C1164( C45 C1164 ) C45_=_C1175( C45 C1175 ) \nC45_=_C1186( C45 C1186 ) C45_=_C1195( C45 C1195 ) C45_=_C1205( C45 C1205 ) C45_=_C1213( C45 C1213 ) C45_=_C1214( C45 C1214 ) C45_=_C1215( C45 C1215 ) \nC45_=_C1216( C45 C1216 ) C45_=_C1217( C45 C1217 ) C45_=_C1218( C45 C1218 ) C45_=_C1219( C45 C1219 ) C45_=_C1220( C45 C1220 ) C45_=_C1221( C45 C1221 ) \nC46_=_C48( C46 C48 ) C46_=_C49( C46 C49 ) C46_=_C128( C46 C128 ) C46_=_C209( C46 C209 ) C46_=_C287( C46 C287 ) C46_=_C362( C46 C362 ) \nC46_=_C435( C46 C435 ) C46_=_C505( C46 C505 ) C46_=_C571( C46 C571 ) C46_=_C634( C46 C634 ) C46_=_C693( C46 C693 ) C46_=_C750( C46 C750 ) \nC46_=_C804( C46 C804 ) C46_=_C856( C46 C856 ) C46_=_C904( C46 C904 ) C46_=_C949( C46 C949 ) C46_=_C990( C46 C990 ) C46_=_C1028( C46 C1028 ) \nC46_=_C1064( C46 C1064 ) C46_=_C1098( C46 C1098 ) C46_=_C1127( C46 C1127 ) C46_=_C1153( C46 C1153 ) C46_=_C1176( C46 C1176 ) C46_=_C1196( C46 C1196 ) \nC46_=_C1222( C46 C1222 ) C46_=_C1223( C46 C1223 ) C46_=_C1224( C46 C1224 ) C46_=_C1225( C46 C1225 ) C48_=_C49( C48 C49 ) C48_=_C130( C48 C130 ) \nC48_=_C211( C48 C211 ) C48_=_C289( C48 C289 ) C48_=_C364( C48 C364 ) C48_=_C437( C48 C437 ) C48_=_C507( C48 C507 ) C48_=_C573( C48 C573 ) \nC48_=_C636( C48 C636 ) C48_=_C695( C48 C695 ) C48_=_C752( C48 C752 ) C48_=_C806( C48 C806 ) C48_=_C858( C48 C858 ) C48_=_C906( C48 C906 ) \nC48_=_C951( C48 C951 ) C48_=_C992( C48 C992 ) C48_=_C1030( C48 C1030 ) C48_=_C1066( C48 C1066 ) C48_=_C1100( C48 C1100 ) C48_=_C1129( C48 C1129 ) \nC48_=_C1155( C48 C1155 ) C48_=_C1178( C48 C1178 ) C48_=_C1198( C48 C1198 ) C48_=_C1215( C48 C1215 ) C48_=_C1228( C48 C1228 ) C48_=_C1237( C48 C1237 ) \nC48_=_C1238( C48 C1238 ) C49_=_C79( C49 C79 ) C49_=_C131( C49 C131 ) C49_=_C160( C49 C160 ) C49_=_C212( C49 C212 ) C49_=_C241( C49 C241 ) \nC49_=_C290( C49 C290 ) C49_=_C318( C49 C318 ) C49_=_C365( C49 C365 ) C49_=_C393( C49 C393 ) C49_=_C438( C49 C438 ) C49_=_C465( C49 C465 ) \nC49_=_C508( C49 C508 ) C49_=_C533( C49 C533 ) C49_=_C574( C49 C574 ) C49_=_C598( C49 C598 ) C49_=_C637( C49 C637 ) C49_=_C659( C49 C659 ) \nC49_=_C696( C49 C696 ) C49_=_C718( C49 C718 ) C49_=_C753( C49 C753 ) C49_=_C773( C49 C773 ) C49_=_C807( C49 C807 ) C49_=_C859( C49 C859 ) \nC49_=_C878( C49 C878 ) C49_=_C907( C49 C907 ) C49_=_C925( C49 C925 ) C49_=_C952( C49 C952 ) C49_=_C968( C49 C968 ) C49_=_C993( C49 C993 ) \nC49_=_C1008( C49 C1008 ) C49_=_C1031( C49 C1031 ) C49_=_C1046( C49 C1046 ) C49_=_C1067( C49 C1067 ) C49_=_C1081( C49 C1081 ) C49_=_C1101( C49 C1101 ) \nC49_=_C1113( C49 C1113 ) C49_=_C1130( C49 C1130 ) C49_=_C1141( C49 C1141 ) C49_=_C1156( C49 C1156 ) C49_=_C1166( C49 C1166 ) C49_=_C1179( C49 C1179 ) \nC49_=_C1188( C49 C1188 ) C49_=_C1199( C49 C1199 ) C49_=_C1207( C49 C1207 ) C49_=_C1216( C49 C1216 ) C49_=_C1223( C49 C1223 ) C49_=_C1230( C49 C1230 ) \nC49_=_C1241( C49 C1241 ) C49_=_C1242( C49 C1242 ) C49_=_C1243( C49 C1243 ) C49_=_C1244( C49 C1244 ) C49_=_C1245( C49 C1245 ) C49_=_C1246( C49 C1246 ) \nC77_=_C79( C77 C79 ) C77_=_C127( C77 C127 ) C77_=_C158( C77 C158 ) C77_=_C208( C77 C208 ) C77_=_C239( C77 C239 ) C77_=_C286( C77 C286 ) \nC77_=_C316( C77 C316 ) C77_=_C361( C77 C361 ) C77_=_C391( C77 C391 ) C77_=_C434( C77 C434 ) C77_=_C463( C77 C463 ) C77_=_C504( C77 C504 ) \nC77_=_C531( C77 C531 ) C77_=_C570( C77 C570 ) C77_=_C596( C77 C596 ) C77_=_C633( C77 C633 ) C77_=_C657( C77 C657 ) C77_=_C692( C77 C692 ) \nC77_=_C716( C77 C716 ) C77_=_C749( C77 C749 ) C77_=_C771( C77 C771 ) C77_=_C803( C77 C803 ) C77_=_C824( C77 C824 ) C77_=_C855( C77 C855 ) \nC77_=_C876( C77 C876 ) C77_=_C903( C77 C903 ) C77_=_C923( C77 C923 ) C77_=_C948( C77 C948 ) C77_=_C966( C77 C966 ) C77_=_C989( C77 C989 ) \nC77_=_C1006( C77 C1006 ) C77_=_C1027( C77 C1027 ) C77_=_C1044( C77 C1044 ) C77_=_C1063( C77 C1063 ) C77_=_C1097( C77 C1097 ) C77_=_C1111( C77 C1111 ) \nC77_=_C1126( C77 C1126 ) C77_=_C1139( C77 C1139 ) C77_=_C1152( C77 C1152 ) C77_=_C1164( C77 C1164 ) C77_=_C1175( C77 C1175 ) C77_=_C1186( C77 C1186 ) \nC77_=_C1195( C77 C1195 ) C77_=_C1205( C77 C1205 ) C77_=_C1213( C77 C1213 ) C77_=_C1214( C77 C1214 ) C77_=_C1215( C77 C1215 ) C77_=_C1216( C77 C1216 ) \nC77_=_C1217( C77 C1217 ) C77_=_C1218( C77 C1218 ) C77_=_C1219( C77 C1219 ) C77_=_C1220( C77 C1220 ) C77_=_C1221( C77 C1221 ) C79_=_C131( C79 C131 ) \nC79_=_C160( C79 C160 ) C79_=_C212( C79 C212 ) C79_=_C241( C79 C241 ) C79_=_C290( C79 C290 ) C79_=_C318( C79 C318 ) C79_=_C365( C79 C365 ) \nC79_=_C393( C79 C393 ) C79_=_C438( C79 C438 ) C79_=_C465( C79 C465 ) C79_=_C508( C79 C508 ) C79_=_C533( C79 C533 ) C79_=_C574( C79 C574 ) \nC79_=_C598( C79 C598 ) C79_=_C637( C79 C637 ) C79_=_C659( C79 C659 ) C79_=_C696( C79 C696 ) C79_=_C718( C79 C718 ) C79_=_C753( C79 C753 ) \nC79_=_C773( C79 C773 ) C79_=_C807( C79 C807 ) C79_=_C859( C79 C859 ) C79_=_C878( C79 C878 ) C79_=_C907( C79 C907 ) C79_=_C925( C79 C925 ) \nC79_=_C952( C79 C952 ) C79_=_C968( C79 C968 ) C79_=_C993( C79 C993 ) C79_=_C1008( C79 C1008 ) C79_=_C1031( C79 C1031 ) C79_=_C1046( C79 C1046 ) \nC79_=_C1067( C79 C1067 ) C79_=_C1081( C79 C1081 ) C79_=_C1101( C79 C1101 ) C79_=_C1113( C79 C1113 ) C79_=_C1130( C79 C1130 ) C79_=_C1141( C79 C1141 ) \nC79_=_C1156( C79 C1156 ) C79_=_C1166( C79 C1166 ) C79_=_C1179( C79 C1179 ) C79_=_C1188( C79 C1188 ) C79_=_C1199( C79 C1199 ) C79_=_C1207( C79 C1207 ) \nC79_=_C1216( C79 C1216 ) C79_=_C1223( C79 C1223 ) C79_=_C1230( C79 C1230 ) C79_=_C1241( C79 C1241 ) C79_=_C1242( C79 C1242 ) C79_=_C1243( C79 C1243 ) \nC79_=_C1244( C79 C1244 ) C79_=_C1245( C79 C1245 ) C79_=_C1246( C79 C1246 ) C104_=_C116( C104 C116 ) C104_=_C127( C104 C127 ) C104_=_C128( C104 C128 ) \nC104_=_C130( C104 C130 ) C104_=_C131( C104 C131 ) C104_=_C185( C104 C185 ) C104_=_C263( C104 C263 ) C104_=_C338( C104 C338 ) C104_=_C411( C104 C411 ) \nC104_=_C481( C104 C481 ) C104_=_C547( C104 C547 ) C104_=_C610( C104 C610 ) C104_=_C669( C104 C669 ) C104_=_C726( C104 C726 ) C104_=_C779( C104 C779 ) \nC104_=_C813( C104 C813 ) C104_=_C814( C104 C814</w:t>
      </w:r>
    </w:p>
    <w:p>
      <w:pPr>
        <w:pStyle w:val="PreformattedText"/>
        <w:bidi w:val="0"/>
        <w:spacing w:before="0" w:after="0"/>
        <w:jc w:val="left"/>
        <w:rPr/>
      </w:pPr>
      <w:r>
        <w:rPr/>
        <w:t xml:space="preserve"> </w:t>
      </w:r>
      <w:r>
        <w:rPr/>
        <w:t>) C104_=_C815( C104 C815 ) C104_=_C816( C104 C816 ) C104_=_C817( C104 C817 ) C104_=_C818( C104 C818 ) \nC104_=_C819( C104 C819 ) C104_=_C820( C104 C820 ) C104_=_C821( C104 C821 ) C104_=_C822( C104 C822 ) C104_=_C823( C104 C823 ) C104_=_C824( C104 C824 ) \nC104_=_C825( C104 C825 ) C104_=_C828( C104 C828 ) C104_=_C829( C104 C829 ) C104_=_C830( C104 C830 ) C116_=_C127( C116 C127 ) C116_=_C128( C116 C128 ) \nC116_=_C130( C116 C130 ) C116_=_C131( C116 C131 ) C116_=_C197( C116 C197 ) C116_=_C275( C116 C275 ) C116_=_C350( C116 C350 ) C116_=_C423( C116 C423 ) \nC116_=_C493( C116 C493 ) C116_=_C559( C116 C559 ) C116_=_C622( C116 C622 ) C116_=_C681( C116 C681 ) C116_=_C738( C116 C738 ) C116_=_C792( C116 C792 ) \nC116_=_C844( C116 C844 ) C116_=_C892( C116 C892 ) C116_=_C937( C116 C937 ) C116_=_C978( C116 C978 ) C116_=_C1016( C116 C1016 ) C116_=_C1051( C116 C1051 ) \nC116_=_C1073( C116 C1073 ) C116_=_C1074( C116 C1074 ) C116_=_C1075( C116 C1075 ) C116_=_C1076( C116 C1076 ) C116_=_C1077( C116 C1077 ) C116_=_C1080( C116 C1080 ) \nC116_=_C1081( C116 C1081 ) C116_=_C1082( C116 C1082 ) C116_=_C1083( C116 C1083 ) C116_=_C1084( C116 C1084 ) C127_=_C128( C127 C128 ) C127_=_C130( C127 C130 ) \nC127_=_C131( C127 C131 ) C127_=_C158( C127 C158 ) C127_=_C208( C127 C208 ) C127_=_C239( C127 C239 ) C127_=_C286( C127 C286 ) C127_=_C316( C127 C316 ) \nC127_=_C361( C127 C361 ) C127_=_C391( C127 C391 ) C127_=_C434( C127 C434 ) C127_=_C463( C127 C463 ) C127_=_C504( C127 C504 ) C127_=_C531( C127 C531 ) \nC127_=_C570( C127 C570 ) C127_=_C596( C127 C596 ) C127_=_C633( C127 C633 ) C127_=_C657( C127 C657 ) C127_=_C692( C127 C692 ) C127_=_C716( C127 C716 ) \nC127_=_C749( C127 C749 ) C127_=_C771( C127 C771 ) C127_=_C803( C127 C803 ) C127_=_C824( C127 C824 ) C127_=_C855( C127 C855 ) C127_=_C876( C127 C876 ) \nC127_=_C903( C127 C903 ) C127_=_C923( C127 C923 ) C127_=_C948( C127 C948 ) C127_=_C966( C127 C966 ) C127_=_C989( C127 C989 ) C127_=_C1006( C127 C1006 ) \nC127_=_C1027( C127 C1027 ) C127_=_C1044( C127 C1044 ) C127_=_C1063( C127 C1063 ) C127_=_C1097( C127 C1097 ) C127_=_C1111( C127 C1111 ) C127_=_C1126( C127 C1126 ) \nC127_=_C1139( C127 C1139 ) C127_=_C1152( C127 C1152 ) C127_=_C1164( C127 C1164 ) C127_=_C1175( C127 C1175 ) C127_=_C1186( C127 C1186 ) C127_=_C1195( C127 C1195 ) \nC127_=_C1205( C127 C1205 ) C127_=_C1213( C127 C1213 ) C127_=_C1214( C127 C1214 ) C127_=_C1215( C127 C1215 ) C127_=_C1216( C127 C1216 ) C127_=_C1217( C127 C1217 ) \nC127_=_C1218( C127 C1218 ) C127_=_C1219( C127 C1219 ) C127_=_C1220( C127 C1220 ) C127_=_C1221( C127 C1221 ) C128_=_C130( C128 C130 ) C128_=_C131( C128 C131 ) \nC128_=_C209( C128 C209 ) C128_=_C287( C128 C287 ) C128_=_C362( C128 C362 ) C128_=_C435( C128 C435 ) C128_=_C505( C128 C505 ) C128_=_C571( C128 C571 ) \nC128_=_C634( C128 C634 ) C128_=_C693( C128 C693 ) C128_=_C750( C128 C750 ) C128_=_C804( C128 C804 ) C128_=_C856( C128 C856 ) C128_=_C904( C128 C904 ) \nC128_=_C949( C128 C949 ) C128_=_C990( C128 C990 ) C128_=_C1028( C128 C1028 ) C128_=_C1064( C128 C1064 ) C128_=_C1098( C128 C1098 ) C128_=_C1127( C128 C1127 ) \nC128_=_C1153( C128 C1153 ) C128_=_C1176( C128 C1176 ) C128_=_C1196( C128 C1196 ) C128_=_C1222( C128 C1222 ) C128_=_C1223( C128 C1223 ) C128_=_C1224( C128 C1224 ) \nC128_=_C1225( C128 C1225 ) C130_=_C131( C130 C131 ) C130_=_C211( C130 C211 ) C130_=_C289( C130 C289 ) C130_=_C364( C130 C364 ) C130_=_C437( C130 C437 ) \nC130_=_C507( C130 C507 ) C130_=_C573( C130 C573 ) C130_=_C636( C130 C636 ) C130_=_C695( C130 C695 ) C130_=_C752( C130 C752 ) C130_=_C806( C130 C806 ) \nC130_=_C858( C130 C858 ) C130_=_C906( C130 C906 ) C130_=_C951( C130 C951 ) C130_=_C992( C130 C992 ) C130_=_C1030( C130 C1030 ) C130_=_C1066( C130 C1066 ) \nC130_=_C1100( C130 C1100 ) C130_=_C1129( C130 C1129 ) C130_=_C1155( C130 C1155 ) C130_=_C1178( C130 C1178 ) C130_=_C1198( C130 C1198 ) C130_=_C1215( C130 C1215 ) \nC130_=_C1228( C130 C1228 ) C130_=_C1237( C130 C1237 ) C130_=_C1238( C130 C1238 ) C131_=_C160( C131 C160 ) C131_=_C212( C131 C212 ) C131_=_C241( C131 C241 ) \nC131_=_C290( C131 C290 ) C131_=_C318( C131 C318 ) C131_=_C365( C131 C365 ) C131_=_C393( C131 C393 ) C131_=_C438( C131 C438 ) C131_=_C465( C131 C465 ) \nC131_=_C508( C131 C508 ) C131_=_C533( C131 C533 ) C131_=_C574( C131 C574 ) C131_=_C598( C131 C598 ) C131_=_C637( C131 C637 ) C131_=_C659( C131 C659 ) \nC131_=_C696( C131 C696 ) C131_=_C718( C131 C718 ) C131_=_C753( C131 C753 ) C131_=_C773( C131 C773 ) C131_=_C807( C131 C807 ) C131_=_C859( C131 C859 ) \nC131_=_C878( C131 C878 ) C131_=_C907( C131 C907 ) C131_=_C925( C131 C925 ) C131_=_C952( C131 C952 ) C131_=_C968( C131 C968 ) C131_=_C993( C131 C993 ) \nC131_=_C1008( C131 C1008 ) C131_=_C1031( C131 C1031 ) C131_=_C1046( C131 C1046 ) C131_=_C1067( C131 C1067 ) C131_=_C1081( C131 C1081 ) C131_=_C1101( C131 C1101 ) \nC131_=_C1113( C131 C1113 ) C131_=_C1130( C131 C1130 ) C131_=_C1141( C131 C1141 ) C131_=_C1156( C131 C1156 ) C131_=_C1166( C131 C1166 ) C131_=_C1179( C131 C1179 ) \nC131_=_C1188( C131 C1188 ) C131_=_C1199( C131 C1199 ) C131_=_C1207( C131 C1207 ) C131_=_C1216( C131 C1216 ) C131_=_C1223( C131 C1223 ) C131_=_C1230( C131 C1230 ) \nC131_=_C1241( C131 C1241 ) C131_=_C1242( C131 C1242 ) C131_=_C1243( C131 C1243 ) C131_=_C1244( C131 C1244 ) C131_=_C1245( C131 C1245 ) C131_=_C1246( C131 C1246 ) \nC158_=_C160( C158 C160 ) C158_=_C208( C158 C208 ) C158_=_C239( C158 C239 ) C158_=_C286( C158 C286 ) C158_=_C316( C158 C316 ) C158_=_C361( C158 C361 ) \nC158_=_C391( C158 C391 ) C158_=_C434( C158 C434 ) C158_=_C463( C158 C463 ) C158_=_C504( C158 C504 ) C158_=_C531( C158 C531 ) C158_=_C570( C158 C570 ) \nC158_=_C596( C158 C596 ) C158_=_C633( C158 C633 ) C158_=_C657( C158 C657 ) C158_=_C692( C158 C692 ) C158_=_C716( C158 C716 ) C158_=_C749( C158 C749 ) \nC158_=_C771( C158 C771 ) C158_=_C803( C158 C803 ) C158_=_C824( C158 C824 ) C158_=_C855( C158 C855 ) C158_=_C876( C158 C876 ) C158_=_C903( C158 C903 ) \nC158_=_C923( C158 C923 ) C158_=_C948( C158 C948 ) C158_=_C966( C158 C966 ) C158_=_C989( C158 C989 ) C158_=_C1006( C158 C1006 ) C158_=_C1027( C158 C1027 ) \nC158_=_C1044( C158 C1044 ) C158_=_C1063( C158 C1063 ) C158_=_C1097( C158 C1097 ) C158_=_C1111( C158 C1111 ) C158_=_C1126( C158 C1126 ) C158_=_C1139( C158 C1139 ) \nC158_=_C1152( C158 C1152 ) C158_=_C1164( C158 C1164 ) C158_=_C1175( C158 C1175 ) C158_=_C1186( C158 C1186 ) C158_=_C1195( C158 C1195 ) C158_=_C1205( C158 C1205 ) \nC158_=_C1213( C158 C1213 ) C158_=_C1214( C158 C1214 ) C158_=_C1215( C158 C1215 ) C158_=_C1216( C158 C1216 ) C158_=_C1217( C158 C1217 ) C158_=_C1218( C158 C1218 ) \nC158_=_C1219( C158 C1219 ) C158_=_C1220( C158 C1220 ) C158_=_C1221( C158 C1221 ) C160_=_C212( C160 C212 ) C160_=_C241( C160 C241 ) C160_=_C290( C160 C290 ) \nC160_=_C318( C160 C318 ) C160_=_C365( C160 C365 ) C160_=_C393( C160 C393 ) C160_=_C438( C160 C438 ) C160_=_C465( C160 C465 ) C160_=_C508( C160 C508 ) \nC160_=_C533( C160 C533 ) C160_=_C574( C160 C574 ) C160_=_C598( C160 C598 ) C160_=_C637( C160 C637 ) C160_=_C659( C160 C659 ) C160_=_C696( C160 C696 ) \nC160_=_C718( C160 C718 ) C160_=_C753( C160 C753 ) C160_=_C773( C160 C773 ) C160_=_C807( C160 C807 ) C160_=_C859( C160 C859 ) C160_=_C878( C160 C878 ) \nC160_=_C907( C160 C907 ) C160_=_C925( C160 C925 ) C160_=_C952( C160 C952 ) C160_=_C968( C160 C968 ) C160_=_C993( C160 C993 ) C160_=_C1008( C160 C1008 ) \nC160_=_C1031( C160 C1031 ) C160_=_C1046( C160 C1046 ) C160_=_C1067( C160 C1067 ) C160_=_C1081( C160 C1081 ) C160_=_C1101( C160 C1101 ) C160_=_C1113( C160 C1113 ) \nC160_=_C1130( C160 C1130 ) C160_=_C1141( C160 C1141 ) C160_=_C1156( C160 C1156 ) C160_=_C1166( C160 C1166 ) C160_=_C1179( C160 C1179 ) C160_=_C1188( C160 C1188 ) \nC160_=_C1199( C160 C1199 ) C160_=_C1207( C160 C1207 ) C160_=_C1216( C160 C1216 ) C160_=_C1223( C160 C1223 ) C160_=_C1230( C160 C1230 ) C160_=_C1241( C160 C1241 ) \nC160_=_C1242( C160 C1242 ) C160_=_C1243( C160 C1243 ) C160_=_C1244( C160 C1244 ) C160_=_C1245( C160 C1245 ) C160_=_C1246( C160 C1246 ) C185_=_C197( C185 C197 ) \nC185_=_C208( C185 C208 ) C185_=_C209( C185 C209 ) C185_=_C211( C185 C211 ) C185_=_C212( C185 C212 ) C185_=_C263( C185 C263 ) C185_=_C338( C185 C338 ) \nC185_=_C411( C185 C411 ) C185_=_C481( C185 C481 ) C185_=_C547( C185 C547 ) C185_=_C610( C185 C610 ) C185_=_C669( C185 C669 ) C185_=_C726( C185 C726 ) \nC185_=_C779( C185 C779 ) C185_=_C813( C185 C813 ) C185_=_C814( C185 C814 ) C185_=_C815( C185 C815 ) C185_=_C816( C185 C816 ) C185_=_C817( C185 C817 ) \nC185_=_C818( C185 C818 ) C185_=_C819( C185 C819 ) C185_=_C820( C185 C820 ) C185_=_C821( C185 C821 ) C185_=_C822( C185 C822 ) C185_=_C823( C185 C823 ) \nC185_=_C824( C185 C824 ) C185_=_C825( C185 C825 ) C185_=_C828( C185 C828 ) C185_=_C829( C185 C829 ) C185_=_C830( C185 C830 ) C197_=_C208( C197 C208 ) \nC197_=_C209( C197 C209 ) C197_=_C211( C197 C211 ) C197_=_C212( C197 C212 ) C197_=_C275( C197 C275 ) C197_=_C350( C197 C350 ) C197_=_C423( C197 C423 ) \nC197_=_C493( C197 C493 ) C197_=_C559( C197 C559 ) C197_=_C622( C197 C622 ) C197_=_C681( C197 C681 ) C197_=_C738( C197 C738 ) C197_=_C792( C197 C792 ) \nC197_=_C844( C197 C844 ) C197_=_C892( C197 C892 ) C197_=_C937( C197 C937 ) C197_=_C978( C197 C978 ) C197_=_C1016( C197 C1016 ) C197_=_C1051( C197 C1051 ) \nC197_=_C1073( C197 C1073 ) C197_=_C1074( C197 C1074 ) C197_=_C1075( C197 C1075 ) C197_=_C1076( C197 C1076 ) C197_=_C1077( C197 C1077 ) C197_=_C1080( C197 C1080 ) \nC197_=_C1081( C197 C1081 ) C197_=_C1082( C197 C1082 ) C197_=_C1083( C197 C1083 ) C197_=_C1084( C197 C1084 ) C208_=_C209( C208 C209 ) C208_=_C211( C208 C211 ) \nC208_=_C212( C208 C212 ) C208_=_C239( C208 C239 ) C208_=_C286( C208 C286 ) C208_=_C316( C208 C316 ) C208_=_C361( C208 C361 ) C208_=_C391( C208 C391 ) \nC208_=_C434( C208 C434 ) C208_=_C463( C208 C463 ) C208_=_C504( C208 C504 ) C208_=_C531( C208 C531 ) C208_=_C570( C208 C570 ) C208_=_C596( C208 C596 ) \nC208_=_C633( C208 C633 ) C208_=_C657( C208 C657 ) C208_=_C692( C208 C692 ) C208_=_C716( C208</w:t>
      </w:r>
    </w:p>
    <w:p>
      <w:pPr>
        <w:pStyle w:val="PreformattedText"/>
        <w:bidi w:val="0"/>
        <w:spacing w:before="0" w:after="0"/>
        <w:jc w:val="left"/>
        <w:rPr/>
      </w:pPr>
      <w:r>
        <w:rPr/>
        <w:t xml:space="preserve"> </w:t>
      </w:r>
      <w:r>
        <w:rPr/>
        <w:t>C716 ) C208_=_C749( C208 C749 ) C208_=_C771( C208 C771 ) \nC208_=_C803( C208 C803 ) C208_=_C824( C208 C824 ) C208_=_C855( C208 C855 ) C208_=_C876( C208 C876 ) C208_=_C903( C208 C903 ) C208_=_C923( C208 C923 ) \nC208_=_C948( C208 C948 ) C208_=_C966( C208 C966 ) C208_=_C989( C208 C989 ) C208_=_C1006( C208 C1006 ) C208_=_C1027( C208 C1027 ) C208_=_C1044( C208 C1044 ) \nC208_=_C1063( C208 C1063 ) C208_=_C1097( C208 C1097 ) C208_=_C1111( C208 C1111 ) C208_=_C1126( C208 C1126 ) C208_=_C1139( C208 C1139 ) C208_=_C1152( C208 C1152 ) \nC208_=_C1164( C208 C1164 ) C208_=_C1175( C208 C1175 ) C208_=_C1186( C208 C1186 ) C208_=_C1195( C208 C1195 ) C208_=_C1205( C208 C1205 ) C208_=_C1213( C208 C1213 ) \nC208_=_C1214( C208 C1214 ) C208_=_C1215( C208 C1215 ) C208_=_C1216( C208 C1216 ) C208_=_C1217( C208 C1217 ) C208_=_C1218( C208 C1218 ) C208_=_C1219( C208 C1219 ) \nC208_=_C1220( C208 C1220 ) C208_=_C1221( C208 C1221 ) C209_=_C211( C209 C211 ) C209_=_C212( C209 C212 ) C209_=_C287( C209 C287 ) C209_=_C362( C209 C362 ) \nC209_=_C435( C209 C435 ) C209_=_C505( C209 C505 ) C209_=_C571( C209 C571 ) C209_=_C634( C209 C634 ) C209_=_C693( C209 C693 ) C209_=_C750( C209 C750 ) \nC209_=_C804( C209 C804 ) C209_=_C856( C209 C856 ) C209_=_C904( C209 C904 ) C209_=_C949( C209 C949 ) C209_=_C990( C209 C990 ) C209_=_C1028( C209 C1028 ) \nC209_=_C1064( C209 C1064 ) C209_=_C1098( C209 C1098 ) C209_=_C1127( C209 C1127 ) C209_=_C1153( C209 C1153 ) C209_=_C1176( C209 C1176 ) C209_=_C1196( C209 C1196 ) \nC209_=_C1222( C209 C1222 ) C209_=_C1223( C209 C1223 ) C209_=_C1224( C209 C1224 ) C209_=_C1225( C209 C1225 ) C211_=_C212( C211 C212 ) C211_=_C289( C211 C289 ) \nC211_=_C364( C211 C364 ) C211_=_C437( C211 C437 ) C211_=_C507( C211 C507 ) C211_=_C573( C211 C573 ) C211_=_C636( C211 C636 ) C211_=_C695( C211 C695 ) \nC211_=_C752( C211 C752 ) C211_=_C806( C211 C806 ) C211_=_C858( C211 C858 ) C211_=_C906( C211 C906 ) C211_=_C951( C211 C951 ) C211_=_C992( C211 C992 ) \nC211_=_C1030( C211 C1030 ) C211_=_C1066( C211 C1066 ) C211_=_C1100( C211 C1100 ) C211_=_C1129( C211 C1129 ) C211_=_C1155( C211 C1155 ) C211_=_C1178( C211 C1178 ) \nC211_=_C1198( C211 C1198 ) C211_=_C1215( C211 C1215 ) C211_=_C1228( C211 C1228 ) C211_=_C1237( C211 C1237 ) C211_=_C1238( C211 C1238 ) C212_=_C241( C212 C241 ) \nC212_=_C290( C212 C290 ) C212_=_C318( C212 C318 ) C212_=_C365( C212 C365 ) C212_=_C393( C212 C393 ) C212_=_C438( C212 C438 ) C212_=_C465( C212 C465 ) \nC212_=_C508( C212 C508 ) C212_=_C533( C212 C533 ) C212_=_C574( C212 C574 ) C212_=_C598( C212 C598 ) C212_=_C637( C212 C637 ) C212_=_C659( C212 C659 ) \nC212_=_C696( C212 C696 ) C212_=_C718( C212 C718 ) C212_=_C753( C212 C753 ) C212_=_C773( C212 C773 ) C212_=_C807( C212 C807 ) C212_=_C859( C212 C859 ) \nC212_=_C878( C212 C878 ) C212_=_C907( C212 C907 ) C212_=_C925( C212 C925 ) C212_=_C952( C212 C952 ) C212_=_C968( C212 C968 ) C212_=_C993( C212 C993 ) \nC212_=_C1008( C212 C1008 ) C212_=_C1031( C212 C1031 ) C212_=_C1046( C212 C1046 ) C212_=_C1067( C212 C1067 ) C212_=_C1081( C212 C1081 ) C212_=_C1101( C212 C1101 ) \nC212_=_C1113( C212 C1113 ) C212_=_C1130( C212 C1130 ) C212_=_C1141( C212 C1141 ) C212_=_C1156( C212 C1156 ) C212_=_C1166( C212 C1166 ) C212_=_C1179( C212 C1179 ) \nC212_=_C1188( C212 C1188 ) C212_=_C1199( C212 C1199 ) C212_=_C1207( C212 C1207 ) C212_=_C1216( C212 C1216 ) C212_=_C1223( C212 C1223 ) C212_=_C1230( C212 C1230 ) \nC212_=_C1241( C212 C1241 ) C212_=_C1242( C212 C1242 ) C212_=_C1243( C212 C1243 ) C212_=_C1244( C212 C1244 ) C212_=_C1245( C212 C1245 ) C212_=_C1246( C212 C1246 ) \nC239_=_C241( C239 C241 ) C239_=_C286( C239 C286 ) C239_=_C316( C239 C316 ) C239_=_C361( C239 C361 ) C239_=_C391( C239 C391 ) C239_=_C434( C239 C434 ) \nC239_=_C463( C239 C463 ) C239_=_C504( C239 C504 ) C239_=_C531( C239 C531 ) C239_=_C570( C239 C570 ) C239_=_C596( C239 C596 ) C239_=_C633( C239 C633 ) \nC239_=_C657( C239 C657 ) C239_=_C692( C239 C692 ) C239_=_C716( C239 C716 ) C239_=_C749( C239 C749 ) C239_=_C771( C239 C771 ) C239_=_C803( C239 C803 ) \nC239_=_C824( C239 C824 ) C239_=_C855( C239 C855 ) C239_=_C876( C239 C876 ) C239_=_C903( C239 C903 ) C239_=_C923( C239 C923 ) C239_=_C948( C239 C948 ) \nC239_=_C966( C239 C966 ) C239_=_C989( C239 C989 ) C239_=_C1006( C239 C1006 ) C239_=_C1027( C239 C1027 ) C239_=_C1044( C239 C1044 ) C239_=_C1063( C239 C1063 ) \nC239_=_C1097( C239 C1097 ) C239_=_C1111( C239 C1111 ) C239_=_C1126( C239 C1126 ) C239_=_C1139( C239 C1139 ) C239_=_C1152( C239 C1152 ) C239_=_C1164( C239 C1164 ) \nC239_=_C1175( C239 C1175 ) C239_=_C1186( C239 C1186 ) C239_=_C1195( C239 C1195 ) C239_=_C1205( C239 C1205 ) C239_=_C1213( C239 C1213 ) C239_=_C1214( C239 C1214 ) \nC239_=_C1215( C239 C1215 ) C239_=_C1216( C239 C1216 ) C239_=_C1217( C239 C1217 ) C239_=_C1218( C239 C1218 ) C239_=_C1219( C239 C1219 ) C239_=_C1220( C239 C1220 ) \nC239_=_C1221( C239 C1221 ) C241_=_C290( C241 C290 ) C241_=_C318( C241 C318 ) C241_=_C365( C241 C365 ) C241_=_C393( C241 C393 ) C241_=_C438( C241 C438 ) \nC241_=_C465( C241 C465 ) C241_=_C508( C241 C508 ) C241_=_C533( C241 C533 ) C241_=_C574( C241 C574 ) C241_=_C598( C241 C598 ) C241_=_C637( C241 C637 ) \nC241_=_C659( C241 C659 ) C241_=_C696( C241 C696 ) C241_=_C718( C241 C718 ) C241_=_C753( C241 C753 ) C241_=_C773( C241 C773 ) C241_=_C807( C241 C807 ) \nC241_=_C859( C241 C859 ) C241_=_C878( C241 C878 ) C241_=_C907( C241 C907 ) C241_=_C925( C241 C925 ) C241_=_C952( C241 C952 ) C241_=_C968( C241 C968 ) \nC241_=_C993( C241 C993 ) C241_=_C1008( C241 C1008 ) C241_=_C1031( C241 C1031 ) C241_=_C1046( C241 C1046 ) C241_=_C1067( C241 C1067 ) C241_=_C1081( C241 C1081 ) \nC241_=_C1101( C241 C1101 ) C241_=_C1113( C241 C1113 ) C241_=_C1130( C241 C1130 ) C241_=_C1141( C241 C1141 ) C241_=_C1156( C241 C1156 ) C241_=_C1166( C241 C1166 ) \nC241_=_C1179( C241 C1179 ) C241_=_C1188( C241 C1188 ) C241_=_C1199( C241 C1199 ) C241_=_C1207( C241 C1207 ) C241_=_C1216( C241 C1216 ) C241_=_C1223( C241 C1223 ) \nC241_=_C1230( C241 C1230 ) C241_=_C1241( C241 C1241 ) C241_=_C1242( C241 C1242 ) C241_=_C1243( C241 C1243 ) C241_=_C1244( C241 C1244 ) C241_=_C1245( C241 C1245 ) \nC241_=_C1246( C241 C1246 ) C263_=_C275( C263 C275 ) C263_=_C286( C263 C286 ) C263_=_C287( C263 C287 ) C263_=_C289( C263 C289 ) C263_=_C290( C263 C290 ) \nC263_=_C338( C263 C338 ) C263_=_C411( C263 C411 ) C263_=_C481( C263 C481 ) C263_=_C547( C263 C547 ) C263_=_C610( C263 C610 ) C263_=_C669( C263 C669 ) \nC263_=_C726( C263 C726 ) C263_=_C779( C263 C779 ) C263_=_C813( C263 C813 ) C263_=_C814( C263 C814 ) C263_=_C815( C263 C815 ) C263_=_C816( C263 C816 ) \nC263_=_C817( C263 C817 ) C263_=_C818( C263 C818 ) C263_=_C819( C263 C819 ) C263_=_C820( C263 C820 ) C263_=_C821( C263 C821 ) C263_=_C822( C263 C822 ) \nC263_=_C823( C263 C823 ) C263_=_C824( C263 C824 ) C263_=_C825( C263 C825 ) C263_=_C828( C263 C828 ) C263_=_C829( C263 C829 ) C263_=_C830( C263 C830 ) \nC275_=_C286( C275 C286 ) C275_=_C287( C275 C287 ) C275_=_C289( C275 C289 ) C275_=_C290( C275 C290 ) C275_=_C350( C275 C350 ) C275_=_C423( C275 C423 ) \nC275_=_C493( C275 C493 ) C275_=_C559( C275 C559 ) C275_=_C622( C275 C622 ) C275_=_C681( C275 C681 ) C275_=_C738( C275 C738 ) C275_=_C792( C275 C792 ) \nC275_=_C844( C275 C844 ) C275_=_C892( C275 C892 ) C275_=_C937( C275 C937 ) C275_=_C978( C275 C978 ) C275_=_C1016( C275 C1016 ) C275_=_C1051( C275 C1051 ) \nC275_=_C1073( C275 C1073 ) C275_=_C1074( C275 C1074 ) C275_=_C1075( C275 C1075 ) C275_=_C1076( C275 C1076 ) C275_=_C1077( C275 C1077 ) C275_=_C1080( C275 C1080 ) \nC275_=_C1081( C275 C1081 ) C275_=_C1082( C275 C1082 ) C275_=_C1083( C275 C1083 ) C275_=_C1084( C275 C1084 ) C286_=_C287( C286 C287 ) C286_=_C289( C286 C289 ) \nC286_=_C290( C286 C290 ) C286_=_C316( C286 C316 ) C286_=_C361( C286 C361 ) C286_=_C391( C286 C391 ) C286_=_C434( C286 C434 ) C286_=_C463( C286 C463 ) \nC286_=_C504( C286 C504 ) C286_=_C531( C286 C531 ) C286_=_C570( C286 C570 ) C286_=_C596( C286 C596 ) C286_=_C633( C286 C633 ) C286_=_C657( C286 C657 ) \nC286_=_C692( C286 C692 ) C286_=_C716( C286 C716 ) C286_=_C749( C286 C749 ) C286_=_C771( C286 C771 ) C286_=_C803( C286 C803 ) C286_=_C824( C286 C824 ) \nC286_=_C855( C286 C855 ) C286_=_C876( C286 C876 ) C286_=_C903( C286 C903 ) C286_=_C923( C286 C923 ) C286_=_C948( C286 C948 ) C286_=_C966( C286 C966 ) \nC286_=_C989( C286 C989 ) C286_=_C1006( C286 C1006 ) C286_=_C1027( C286 C1027 ) C286_=_C1044( C286 C1044 ) C286_=_C1063( C286 C1063 ) C286_=_C1097( C286 C1097 ) \nC286_=_C1111( C286 C1111 ) C286_=_C1126( C286 C1126 ) C286_=_C1139( C286 C1139 ) C286_=_C1152( C286 C1152 ) C286_=_C1164( C286 C1164 ) C286_=_C1175( C286 C1175 ) \nC286_=_C1186( C286 C1186 ) C286_=_C1195( C286 C1195 ) C286_=_C1205( C286 C1205 ) C286_=_C1213( C286 C1213 ) C286_=_C1214( C286 C1214 ) C286_=_C1215( C286 C1215 ) \nC286_=_C1216( C286 C1216 ) C286_=_C1217( C286 C1217 ) C286_=_C1218( C286 C1218 ) C286_=_C1219( C286 C1219 ) C286_=_C1220( C286 C1220 ) C286_=_C1221( C286 C1221 ) \nC287_=_C289( C287 C289 ) C287_=_C290( C287 C290 ) C287_=_C362( C287 C362 ) C287_=_C435( C287 C435 ) C287_=_C505( C287 C505 ) C287_=_C571( C287 C571 ) \nC287_=_C634( C287 C634 ) C287_=_C693( C287 C693 ) C287_=_C750( C287 C750 ) C287_=_C804( C287 C804 ) C287_=_C856( C287 C856 ) C287_=_C904( C287 C904 ) \nC287_=_C949( C287 C949 ) C287_=_C990( C287 C990 ) C287_=_C1028( C287 C1028 ) C287_=_C1064( C287 C1064 ) C287_=_C1098( C287 C1098 ) C287_=_C1127( C287 C1127 ) \nC287_=_C1153( C287 C1153 ) C287_=_C1176( C287 C1176 ) C287_=_C1196( C287 C1196 ) C287_=_C1222( C287 C1222 ) C287_=_C1223( C287 C1223 ) C287_=_C1224( C287 C1224 ) \nC287_=_C1225( C287 C1225 ) C289_=_C290( C289 C290 ) C289_=_C364( C289 C364 ) C289_=_C437( C289 C437 ) C289_=_C507( C289 C507 ) C289_=_C573( C289 C573 ) \nC289_=_C636( C289 C636 ) C289_=_C695( C289 C695 ) C289_=_C752( C289 C752 ) C289_=_C806( C289 C806 ) C289_=_C858( C289 C858 ) C289_=_C906( C289 C906 ) \nC289_=_C951( C289 C951 ) C289_=_C992( C289 C992 ) C289_=_C1030( C289 C1030 ) C289_=_C1066( C289</w:t>
      </w:r>
    </w:p>
    <w:p>
      <w:pPr>
        <w:pStyle w:val="PreformattedText"/>
        <w:bidi w:val="0"/>
        <w:spacing w:before="0" w:after="0"/>
        <w:jc w:val="left"/>
        <w:rPr/>
      </w:pPr>
      <w:r>
        <w:rPr/>
        <w:t xml:space="preserve"> </w:t>
      </w:r>
      <w:r>
        <w:rPr/>
        <w:t>C1066 ) C289_=_C1100( C289 C1100 ) C289_=_C1129( C289 C1129 ) \nC289_=_C1155( C289 C1155 ) C289_=_C1178( C289 C1178 ) C289_=_C1198( C289 C1198 ) C289_=_C1215( C289 C1215 ) C289_=_C1228( C289 C1228 ) C289_=_C1237( C289 C1237 ) \nC289_=_C1238( C289 C1238 ) C290_=_C318( C290 C318 ) C290_=_C365( C290 C365 ) C290_=_C393( C290 C393 ) C290_=_C438( C290 C438 ) C290_=_C465( C290 C465 ) \nC290_=_C508( C290 C508 ) C290_=_C533( C290 C533 ) C290_=_C574( C290 C574 ) C290_=_C598( C290 C598 ) C290_=_C637( C290 C637 ) C290_=_C659( C290 C659 ) \nC290_=_C696( C290 C696 ) C290_=_C718( C290 C718 ) C290_=_C753( C290 C753 ) C290_=_C773( C290 C773 ) C290_=_C807( C290 C807 ) C290_=_C859( C290 C859 ) \nC290_=_C878( C290 C878 ) C290_=_C907( C290 C907 ) C290_=_C925( C290 C925 ) C290_=_C952( C290 C952 ) C290_=_C968( C290 C968 ) C290_=_C993( C290 C993 ) \nC290_=_C1008( C290 C1008 ) C290_=_C1031( C290 C1031 ) C290_=_C1046( C290 C1046 ) C290_=_C1067( C290 C1067 ) C290_=_C1081( C290 C1081 ) C290_=_C1101( C290 C1101 ) \nC290_=_C1113( C290 C1113 ) C290_=_C1130( C290 C1130 ) C290_=_C1141( C290 C1141 ) C290_=_C1156( C290 C1156 ) C290_=_C1166( C290 C1166 ) C290_=_C1179( C290 C1179 ) \nC290_=_C1188( C290 C1188 ) C290_=_C1199( C290 C1199 ) C290_=_C1207( C290 C1207 ) C290_=_C1216( C290 C1216 ) C290_=_C1223( C290 C1223 ) C290_=_C1230( C290 C1230 ) \nC290_=_C1241( C290 C1241 ) C290_=_C1242( C290 C1242 ) C290_=_C1243( C290 C1243 ) C290_=_C1244( C290 C1244 ) C290_=_C1245( C290 C1245 ) C290_=_C1246( C290 C1246 ) \nC316_=_C318( C316 C318 ) C316_=_C361( C316 C361 ) C316_=_C391( C316 C391 ) C316_=_C434( C316 C434 ) C316_=_C463( C316 C463 ) C316_=_C504( C316 C504 ) \nC316_=_C531( C316 C531 ) C316_=_C570( C316 C570 ) C316_=_C596( C316 C596 ) C316_=_C633( C316 C633 ) C316_=_C657( C316 C657 ) C316_=_C692( C316 C692 ) \nC316_=_C716( C316 C716 ) C316_=_C749( C316 C749 ) C316_=_C771( C316 C771 ) C316_=_C803( C316 C803 ) C316_=_C824( C316 C824 ) C316_=_C855( C316 C855 ) \nC316_=_C876( C316 C876 ) C316_=_C903( C316 C903 ) C316_=_C923( C316 C923 ) C316_=_C948( C316 C948 ) C316_=_C966( C316 C966 ) C316_=_C989( C316 C989 ) \nC316_=_C1006( C316 C1006 ) C316_=_C1027( C316 C1027 ) C316_=_C1044( C316 C1044 ) C316_=_C1063( C316 C1063 ) C316_=_C1097( C316 C1097 ) C316_=_C1111( C316 C1111 ) \nC316_=_C1126( C316 C1126 ) C316_=_C1139( C316 C1139 ) C316_=_C1152( C316 C1152 ) C316_=_C1164( C316 C1164 ) C316_=_C1175( C316 C1175 ) C316_=_C1186( C316 C1186 ) \nC316_=_C1195( C316 C1195 ) C316_=_C1205( C316 C1205 ) C316_=_C1213( C316 C1213 ) C316_=_C1214( C316 C1214 ) C316_=_C1215( C316 C1215 ) C316_=_C1216( C316 C1216 ) \nC316_=_C1217( C316 C1217 ) C316_=_C1218( C316 C1218 ) C316_=_C1219( C316 C1219 ) C316_=_C1220( C316 C1220 ) C316_=_C1221( C316 C1221 ) C318_=_C365( C318 C365 ) \nC318_=_C393( C318 C393 ) C318_=_C438( C318 C438 ) C318_=_C465( C318 C465 ) C318_=_C508( C318 C508 ) C318_=_C533( C318 C533 ) C318_=_C574( C318 C574 ) \nC318_=_C598( C318 C598 ) C318_=_C637( C318 C637 ) C318_=_C659( C318 C659 ) C318_=_C696( C318 C696 ) C318_=_C718( C318 C718 ) C318_=_C753( C318 C753 ) \nC318_=_C773( C318 C773 ) C318_=_C807( C318 C807 ) C318_=_C859( C318 C859 ) C318_=_C878( C318 C878 ) C318_=_C907( C318 C907 ) C318_=_C925( C318 C925 ) \nC318_=_C952( C318 C952 ) C318_=_C968( C318 C968 ) C318_=_C993( C318 C993 ) C318_=_C1008( C318 C1008 ) C318_=_C1031( C318 C1031 ) C318_=_C1046( C318 C1046 ) \nC318_=_C1067( C318 C1067 ) C318_=_C1081( C318 C1081 ) C318_=_C1101( C318 C1101 ) C318_=_C1113( C318 C1113 ) C318_=_C1130( C318 C1130 ) C318_=_C1141( C318 C1141 ) \nC318_=_C1156( C318 C1156 ) C318_=_C1166( C318 C1166 ) C318_=_C1179( C318 C1179 ) C318_=_C1188( C318 C1188 ) C318_=_C1199( C318 C1199 ) C318_=_C1207( C318 C1207 ) \nC318_=_C1216( C318 C1216 ) C318_=_C1223( C318 C1223 ) C318_=_C1230( C318 C1230 ) C318_=_C1241( C318 C1241 ) C318_=_C1242( C318 C1242 ) C318_=_C1243( C318 C1243 ) \nC318_=_C1244( C318 C1244 ) C318_=_C1245( C318 C1245 ) C318_=_C1246( C318 C1246 ) C338_=_C350( C338 C350 ) C338_=_C361( C338 C361 ) C338_=_C362( C338 C362 ) \nC338_=_C364( C338 C364 ) C338_=_C365( C338 C365 ) C338_=_C411( C338 C411 ) C338_=_C481( C338 C481 ) C338_=_C547( C338 C547 ) C338_=_C610( C338 C610 ) \nC338_=_C669( C338 C669 ) C338_=_C726( C338 C726 ) C338_=_C779( C338 C779 ) C338_=_C813( C338 C813 ) C338_=_C814( C338 C814 ) C338_=_C815( C338 C815 ) \nC338_=_C816( C338 C816 ) C338_=_C817( C338 C817 ) C338_=_C818( C338 C818 ) C338_=_C819( C338 C819 ) C338_=_C820( C338 C820 ) C338_=_C821( C338 C821 ) \nC338_=_C822( C338 C822 ) C338_=_C823( C338 C823 ) C338_=_C824( C338 C824 ) C338_=_C825( C338 C825 ) C338_=_C828( C338 C828 ) C338_=_C829( C338 C829 ) \nC338_=_C830( C338 C830 ) C350_=_C361( C350 C361 ) C350_=_C362( C350 C362 ) C350_=_C364( C350 C364 ) C350_=_C365( C350 C365 ) C350_=_C423( C350 C423 ) \nC350_=_C493( C350 C493 ) C350_=_C559( C350 C559 ) C350_=_C622( C350 C622 ) C350_=_C681( C350 C681 ) C350_=_C738( C350 C738 ) C350_=_C792( C350 C792 ) \nC350_=_C844( C350 C844 ) C350_=_C892( C350 C892 ) C350_=_C937( C350 C937 ) C350_=_C978( C350 C978 ) C350_=_C1016( C350 C1016 ) C350_=_C1051( C350 C1051 ) \nC350_=_C1073( C350 C1073 ) C350_=_C1074( C350 C1074 ) C350_=_C1075( C350 C1075 ) C350_=_C1076( C350 C1076 ) C350_=_C1077( C350 C1077 ) C350_=_C1080( C350 C1080 ) \nC350_=_C1081( C350 C1081 ) C350_=_C1082( C350 C1082 ) C350_=_C1083( C350 C1083 ) C350_=_C1084( C350 C1084 ) C361_=_C362( C361 C362 ) C361_=_C364( C361 C364 ) \nC361_=_C365( C361 C365 ) C361_=_C391( C361 C391 ) C361_=_C434( C361 C434 ) C361_=_C463( C361 C463 ) C361_=_C504( C361 C504 ) C361_=_C531( C361 C531 ) \nC361_=_C570( C361 C570 ) C361_=_C596( C361 C596 ) C361_=_C633( C361 C633 ) C361_=_C657( C361 C657 ) C361_=_C692( C361 C692 ) C361_=_C716( C361 C716 ) \nC361_=_C749( C361 C749 ) C361_=_C771( C361 C771 ) C361_=_C803( C361 C803 ) C361_=_C824( C361 C824 ) C361_=_C855( C361 C855 ) C361_=_C876( C361 C876 ) \nC361_=_C903( C361 C903 ) C361_=_C923( C361 C923 ) C361_=_C948( C361 C948 ) C361_=_C966( C361 C966 ) C361_=_C989( C361 C989 ) C361_=_C1006( C361 C1006 ) \nC361_=_C1027( C361 C1027 ) C361_=_C1044( C361 C1044 ) C361_=_C1063( C361 C1063 ) C361_=_C1097( C361 C1097 ) C361_=_C1111( C361 C1111 ) C361_=_C1126( C361 C1126 ) \nC361_=_C1139( C361 C1139 ) C361_=_C1152( C361 C1152 ) C361_=_C1164( C361 C1164 ) C361_=_C1175( C361 C1175 ) C361_=_C1186( C361 C1186 ) C361_=_C1195( C361 C1195 ) \nC361_=_C1205( C361 C1205 ) C361_=_C1213( C361 C1213 ) C361_=_C1214( C361 C1214 ) C361_=_C1215( C361 C1215 ) C361_=_C1216( C361 C1216 ) C361_=_C1217( C361 C1217 ) \nC361_=_C1218( C361 C1218 ) C361_=_C1219( C361 C1219 ) C361_=_C1220( C361 C1220 ) C361_=_C1221( C361 C1221 ) C362_=_C364( C362 C364 ) C362_=_C365( C362 C365 ) \nC362_=_C435( C362 C435 ) C362_=_C505( C362 C505 ) C362_=_C571( C362 C571 ) C362_=_C634( C362 C634 ) C362_=_C693( C362 C693 ) C362_=_C750( C362 C750 ) \nC362_=_C804( C362 C804 ) C362_=_C856( C362 C856 ) C362_=_C904( C362 C904 ) C362_=_C949( C362 C949 ) C362_=_C990( C362 C990 ) C362_=_C1028( C362 C1028 ) \nC362_=_C1064( C362 C1064 ) C362_=_C1098( C362 C1098 ) C362_=_C1127( C362 C1127 ) C362_=_C1153( C362 C1153 ) C362_=_C1176( C362 C1176 ) C362_=_C1196( C362 C1196 ) \nC362_=_C1222( C362 C1222 ) C362_=_C1223( C362 C1223 ) C362_=_C1224( C362 C1224 ) C362_=_C1225( C362 C1225 ) C364_=_C365( C364 C365 ) C364_=_C437( C364 C437 ) \nC364_=_C507( C364 C507 ) C364_=_C573( C364 C573 ) C364_=_C636( C364 C636 ) C364_=_C695( C364 C695 ) C364_=_C752( C364 C752 ) C364_=_C806( C364 C806 ) \nC364_=_C858( C364 C858 ) C364_=_C906( C364 C906 ) C364_=_C951( C364 C951 ) C364_=_C992( C364 C992 ) C364_=_C1030( C364 C1030 ) C364_=_C1066( C364 C1066 ) \nC364_=_C1100( C364 C1100 ) C364_=_C1129( C364 C1129 ) C364_=_C1155( C364 C1155 ) C364_=_C1178( C364 C1178 ) C364_=_C1198( C364 C1198 ) C364_=_C1215( C364 C1215 ) \nC364_=_C1228( C364 C1228 ) C364_=_C1237( C364 C1237 ) C364_=_C1238( C364 C1238 ) C365_=_C393( C365 C393 ) C365_=_C438( C365 C438 ) C365_=_C465( C365 C465 ) \nC365_=_C508( C365 C508 ) C365_=_C533( C365 C533 ) C365_=_C574( C365 C574 ) C365_=_C598( C365 C598 ) C365_=_C637( C365 C637 ) C365_=_C659( C365 C659 ) \nC365_=_C696( C365 C696 ) C365_=_C718( C365 C718 ) C365_=_C753( C365 C753 ) C365_=_C773( C365 C773 ) C365_=_C807( C365 C807 ) C365_=_C859( C365 C859 ) \nC365_=_C878( C365 C878 ) C365_=_C907( C365 C907 ) C365_=_C925( C365 C925 ) C365_=_C952( C365 C952 ) C365_=_C968( C365 C968 ) C365_=_C993( C365 C993 ) \nC365_=_C1008( C365 C1008 ) C365_=_C1031( C365 C1031 ) C365_=_C1046( C365 C1046 ) C365_=_C1067( C365 C1067 ) C365_=_C1081( C365 C1081 ) C365_=_C1101( C365 C1101 ) \nC365_=_C1113( C365 C1113 ) C365_=_C1130( C365 C1130 ) C365_=_C1141( C365 C1141 ) C365_=_C1156( C365 C1156 ) C365_=_C1166( C365 C1166 ) C365_=_C1179( C365 C1179 ) \nC365_=_C1188( C365 C1188 ) C365_=_C1199( C365 C1199 ) C365_=_C1207( C365 C1207 ) C365_=_C1216( C365 C1216 ) C365_=_C1223( C365 C1223 ) C365_=_C1230( C365 C1230 ) \nC365_=_C1241( C365 C1241 ) C365_=_C1242( C365 C1242 ) C365_=_C1243( C365 C1243 ) C365_=_C1244( C365 C1244 ) C365_=_C1245( C365 C1245 ) C365_=_C1246( C365 C1246 ) \nC391_=_C393( C391 C393 ) C391_=_C434( C391 C434 ) C391_=_C463( C391 C463 ) C391_=_C504( C391 C504 ) C391_=_C531( C391 C531 ) C391_=_C570( C391 C570 ) \nC391_=_C596( C391 C596 ) C391_=_C633( C391 C633 ) C391_=_C657( C391 C657 ) C391_=_C692( C391 C692 ) C391_=_C716( C391 C716 ) C391_=_C749( C391 C749 ) \nC391_=_C771( C391 C771 ) C391_=_C803( C391 C803 ) C391_=_C824( C391 C824 ) C391_=_C855( C391 C855 ) C391_=_C876( C391 C876 ) C391_=_C903( C391 C903 ) \nC391_=_C923( C391 C923 ) C391_=_C948( C391 C948 ) C391_=_C966( C391 C966 ) C391_=_C989( C391 C989 ) C391_=_C1006( C391 C1006 ) C391_=_C1027( C391 C1027 ) \nC391_=_C1044( C391 C1044 ) C391_=_C1063( C391 C1063 ) C391_=_C1097( C391 C1097 ) C391_=_C1111( C391 C1111 ) C391_=_C1126( C391 C1126 ) C391_=_C1139( C391 C1139 ) \nC391_=_C1152( C391 C1152 ) C391_=_C1164( C391 C1164 ) C391_=_C1175( C391 C1175</w:t>
      </w:r>
    </w:p>
    <w:p>
      <w:pPr>
        <w:pStyle w:val="PreformattedText"/>
        <w:bidi w:val="0"/>
        <w:spacing w:before="0" w:after="0"/>
        <w:jc w:val="left"/>
        <w:rPr/>
      </w:pPr>
      <w:r>
        <w:rPr/>
        <w:t xml:space="preserve"> </w:t>
      </w:r>
      <w:r>
        <w:rPr/>
        <w:t>) C391_=_C1186( C391 C1186 ) C391_=_C1195( C391 C1195 ) C391_=_C1205( C391 C1205 ) \nC391_=_C1213( C391 C1213 ) C391_=_C1214( C391 C1214 ) C391_=_C1215( C391 C1215 ) C391_=_C1216( C391 C1216 ) C391_=_C1217( C391 C1217 ) C391_=_C1218( C391 C1218 ) \nC391_=_C1219( C391 C1219 ) C391_=_C1220( C391 C1220 ) C391_=_C1221( C391 C1221 ) C393_=_C438( C393 C438 ) C393_=_C465( C393 C465 ) C393_=_C508( C393 C508 ) \nC393_=_C533( C393 C533 ) C393_=_C574( C393 C574 ) C393_=_C598( C393 C598 ) C393_=_C637( C393 C637 ) C393_=_C659( C393 C659 ) C393_=_C696( C393 C696 ) \nC393_=_C718( C393 C718 ) C393_=_C753( C393 C753 ) C393_=_C773( C393 C773 ) C393_=_C807( C393 C807 ) C393_=_C859( C393 C859 ) C393_=_C878( C393 C878 ) \nC393_=_C907( C393 C907 ) C393_=_C925( C393 C925 ) C393_=_C952( C393 C952 ) C393_=_C968( C393 C968 ) C393_=_C993( C393 C993 ) C393_=_C1008( C393 C1008 ) \nC393_=_C1031( C393 C1031 ) C393_=_C1046( C393 C1046 ) C393_=_C1067( C393 C1067 ) C393_=_C1081( C393 C1081 ) C393_=_C1101( C393 C1101 ) C393_=_C1113( C393 C1113 ) \nC393_=_C1130( C393 C1130 ) C393_=_C1141( C393 C1141 ) C393_=_C1156( C393 C1156 ) C393_=_C1166( C393 C1166 ) C393_=_C1179( C393 C1179 ) C393_=_C1188( C393 C1188 ) \nC393_=_C1199( C393 C1199 ) C393_=_C1207( C393 C1207 ) C393_=_C1216( C393 C1216 ) C393_=_C1223( C393 C1223 ) C393_=_C1230( C393 C1230 ) C393_=_C1241( C393 C1241 ) \nC393_=_C1242( C393 C1242 ) C393_=_C1243( C393 C1243 ) C393_=_C1244( C393 C1244 ) C393_=_C1245( C393 C1245 ) C393_=_C1246( C393 C1246 ) C411_=_C423( C411 C423 ) \nC411_=_C434( C411 C434 ) C411_=_C435( C411 C435 ) C411_=_C437( C411 C437 ) C411_=_C438( C411 C438 ) C411_=_C481( C411 C481 ) C411_=_C547( C411 C547 ) \nC411_=_C610( C411 C610 ) C411_=_C669( C411 C669 ) C411_=_C726( C411 C726 ) C411_=_C779( C411 C779 ) C411_=_C813( C411 C813 ) C411_=_C814( C411 C814 ) \nC411_=_C815( C411 C815 ) C411_=_C816( C411 C816 ) C411_=_C817( C411 C817 ) C411_=_C818( C411 C818 ) C411_=_C819( C411 C819 ) C411_=_C820( C411 C820 ) \nC411_=_C821( C411 C821 ) C411_=_C822( C411 C822 ) C411_=_C823( C411 C823 ) C411_=_C824( C411 C824 ) C411_=_C825( C411 C825 ) C411_=_C828( C411 C828 ) \nC411_=_C829( C411 C829 ) C411_=_C830( C411 C830 ) C423_=_C434( C423 C434 ) C423_=_C435( C423 C435 ) C423_=_C437( C423 C437 ) C423_=_C438( C423 C438 ) \nC423_=_C493( C423 C493 ) C423_=_C559( C423 C559 ) C423_=_C622( C423 C622 ) C423_=_C681( C423 C681 ) C423_=_C738( C423 C738 ) C423_=_C792( C423 C792 ) \nC423_=_C844( C423 C844 ) C423_=_C892( C423 C892 ) C423_=_C937( C423 C937 ) C423_=_C978( C423 C978 ) C423_=_C1016( C423 C1016 ) C423_=_C1051( C423 C1051 ) \nC423_=_C1073( C423 C1073 ) C423_=_C1074( C423 C1074 ) C423_=_C1075( C423 C1075 ) C423_=_C1076( C423 C1076 ) C423_=_C1077( C423 C1077 ) C423_=_C1080( C423 C1080 ) \nC423_=_C1081( C423 C1081 ) C423_=_C1082( C423 C1082 ) C423_=_C1083( C423 C1083 ) C423_=_C1084( C423 C1084 ) C434_=_C435( C434 C435 ) C434_=_C437( C434 C437 ) \nC434_=_C438( C434 C438 ) C434_=_C463( C434 C463 ) C434_=_C504( C434 C504 ) C434_=_C531( C434 C531 ) C434_=_C570( C434 C570 ) C434_=_C596( C434 C596 ) \nC434_=_C633( C434 C633 ) C434_=_C657( C434 C657 ) C434_=_C692( C434 C692 ) C434_=_C716( C434 C716 ) C434_=_C749( C434 C749 ) C434_=_C771( C434 C771 ) \nC434_=_C803( C434 C803 ) C434_=_C824( C434 C824 ) C434_=_C855( C434 C855 ) C434_=_C876( C434 C876 ) C434_=_C903( C434 C903 ) C434_=_C923( C434 C923 ) \nC434_=_C948( C434 C948 ) C434_=_C966( C434 C966 ) C434_=_C989( C434 C989 ) C434_=_C1006( C434 C1006 ) C434_=_C1027( C434 C1027 ) C434_=_C1044( C434 C1044 ) \nC434_=_C1063( C434 C1063 ) C434_=_C1097( C434 C1097 ) C434_=_C1111( C434 C1111 ) C434_=_C1126( C434 C1126 ) C434_=_C1139( C434 C1139 ) C434_=_C1152( C434 C1152 ) \nC434_=_C1164( C434 C1164 ) C434_=_C1175( C434 C1175 ) C434_=_C1186( C434 C1186 ) C434_=_C1195( C434 C1195 ) C434_=_C1205( C434 C1205 ) C434_=_C1213( C434 C1213 ) \nC434_=_C1214( C434 C1214 ) C434_=_C1215( C434 C1215 ) C434_=_C1216( C434 C1216 ) C434_=_C1217( C434 C1217 ) C434_=_C1218( C434 C1218 ) C434_=_C1219( C434 C1219 ) \nC434_=_C1220( C434 C1220 ) C434_=_C1221( C434 C1221 ) C435_=_C437( C435 C437 ) C435_=_C438( C435 C438 ) C435_=_C505( C435 C505 ) C435_=_C571( C435 C571 ) \nC435_=_C634( C435 C634 ) C435_=_C693( C435 C693 ) C435_=_C750( C435 C750 ) C435_=_C804( C435 C804 ) C435_=_C856( C435 C856 ) C435_=_C904( C435 C904 ) \nC435_=_C949( C435 C949 ) C435_=_C990( C435 C990 ) C435_=_C1028( C435 C1028 ) C435_=_C1064( C435 C1064 ) C435_=_C1098( C435 C1098 ) C435_=_C1127( C435 C1127 ) \nC435_=_C1153( C435 C1153 ) C435_=_C1176( C435 C1176 ) C435_=_C1196( C435 C1196 ) C435_=_C1222( C435 C1222 ) C435_=_C1223( C435 C1223 ) C435_=_C1224( C435 C1224 ) \nC435_=_C1225( C435 C1225 ) C437_=_C438( C437 C438 ) C437_=_C507( C437 C507 ) C437_=_C573( C437 C573 ) C437_=_C636( C437 C636 ) C437_=_C695( C437 C695 ) \nC437_=_C752( C437 C752 ) C437_=_C806( C437 C806 ) C437_=_C858( C437 C858 ) C437_=_C906( C437 C906 ) C437_=_C951( C437 C951 ) C437_=_C992( C437 C992 ) \nC437_=_C1030( C437 C1030 ) C437_=_C1066( C437 C1066 ) C437_=_C1100( C437 C1100 ) C437_=_C1129( C437 C1129 ) C437_=_C1155( C437 C1155 ) C437_=_C1178( C437 C1178 ) \nC437_=_C1198( C437 C1198 ) C437_=_C1215( C437 C1215 ) C437_=_C1228( C437 C1228 ) C437_=_C1237( C437 C1237 ) C437_=_C1238( C437 C1238 ) C438_=_C465( C438 C465 ) \nC438_=_C508( C438 C508 ) C438_=_C533( C438 C533 ) C438_=_C574( C438 C574 ) C438_=_C598( C438 C598 ) C438_=_C637( C438 C637 ) C438_=_C659( C438 C659 ) \nC438_=_C696( C438 C696 ) C438_=_C718( C438 C718 ) C438_=_C753( C438 C753 ) C438_=_C773( C438 C773 ) C438_=_C807( C438 C807 ) C438_=_C859( C438 C859 ) \nC438_=_C878( C438 C878 ) C438_=_C907( C438 C907 ) C438_=_C925( C438 C925 ) C438_=_C952( C438 C952 ) C438_=_C968( C438 C968 ) C438_=_C993( C438 C993 ) \nC438_=_C1008( C438 C1008 ) C438_=_C1031( C438 C1031 ) C438_=_C1046( C438 C1046 ) C438_=_C1067( C438 C1067 ) C438_=_C1081( C438 C1081 ) C438_=_C1101( C438 C1101 ) \nC438_=_C1113( C438 C1113 ) C438_=_C1130( C438 C1130 ) C438_=_C1141( C438 C1141 ) C438_=_C1156( C438 C1156 ) C438_=_C1166( C438 C1166 ) C438_=_C1179( C438 C1179 ) \nC438_=_C1188( C438 C1188 ) C438_=_C1199( C438 C1199 ) C438_=_C1207( C438 C1207 ) C438_=_C1216( C438 C1216 ) C438_=_C1223( C438 C1223 ) C438_=_C1230( C438 C1230 ) \nC438_=_C1241( C438 C1241 ) C438_=_C1242( C438 C1242 ) C438_=_C1243( C438 C1243 ) C438_=_C1244( C438 C1244 ) C438_=_C1245( C438 C1245 ) C438_=_C1246( C438 C1246 ) \nC463_=_C465( C463 C465 ) C463_=_C504( C463 C504 ) C463_=_C531( C463 C531 ) C463_=_C570( C463 C570 ) C463_=_C596( C463 C596 ) C463_=_C633( C463 C633 ) \nC463_=_C657( C463 C657 ) C463_=_C692( C463 C692 ) C463_=_C716( C463 C716 ) C463_=_C749( C463 C749 ) C463_=_C771( C463 C771 ) C463_=_C803( C463 C803 ) \nC463_=_C824( C463 C824 ) C463_=_C855( C463 C855 ) C463_=_C876( C463 C876 ) C463_=_C903( C463 C903 ) C463_=_C923( C463 C923 ) C463_=_C948( C463 C948 ) \nC463_=_C966( C463 C966 ) C463_=_C989( C463 C989 ) C463_=_C1006( C463 C1006 ) C463_=_C1027( C463 C1027 ) C463_=_C1044( C463 C1044 ) C463_=_C1063( C463 C1063 ) \nC463_=_C1097( C463 C1097 ) C463_=_C1111( C463 C1111 ) C463_=_C1126( C463 C1126 ) C463_=_C1139( C463 C1139 ) C463_=_C1152( C463 C1152 ) C463_=_C1164( C463 C1164 ) \nC463_=_C1175( C463 C1175 ) C463_=_C1186( C463 C1186 ) C463_=_C1195( C463 C1195 ) C463_=_C1205( C463 C1205 ) C463_=_C1213( C463 C1213 ) C463_=_C1214( C463 C1214 ) \nC463_=_C1215( C463 C1215 ) C463_=_C1216( C463 C1216 ) C463_=_C1217( C463 C1217 ) C463_=_C1218( C463 C1218 ) C463_=_C1219( C463 C1219 ) C463_=_C1220( C463 C1220 ) \nC463_=_C1221( C463 C1221 ) C465_=_C508( C465 C508 ) C465_=_C533( C465 C533 ) C465_=_C574( C465 C574 ) C465_=_C598( C465 C598 ) C465_=_C637( C465 C637 ) \nC465_=_C659( C465 C659 ) C465_=_C696( C465 C696 ) C465_=_C718( C465 C718 ) C465_=_C753( C465 C753 ) C465_=_C773( C465 C773 ) C465_=_C807( C465 C807 ) \nC465_=_C859( C465 C859 ) C465_=_C878( C465 C878 ) C465_=_C907( C465 C907 ) C465_=_C925( C465 C925 ) C465_=_C952( C465 C952 ) C465_=_C968( C465 C968 ) \nC465_=_C993( C465 C993 ) C465_=_C1008( C465 C1008 ) C465_=_C1031( C465 C1031 ) C465_=_C1046( C465 C1046 ) C465_=_C1067( C465 C1067 ) C465_=_C1081( C465 C1081 ) \nC465_=_C1101( C465 C1101 ) C465_=_C1113( C465 C1113 ) C465_=_C1130( C465 C1130 ) C465_=_C1141( C465 C1141 ) C465_=_C1156( C465 C1156 ) C465_=_C1166( C465 C1166 ) \nC465_=_C1179( C465 C1179 ) C465_=_C1188( C465 C1188 ) C465_=_C1199( C465 C1199 ) C465_=_C1207( C465 C1207 ) C465_=_C1216( C465 C1216 ) C465_=_C1223( C465 C1223 ) \nC465_=_C1230( C465 C1230 ) C465_=_C1241( C465 C1241 ) C465_=_C1242( C465 C1242 ) C465_=_C1243( C465 C1243 ) C465_=_C1244( C465 C1244 ) C465_=_C1245( C465 C1245 ) \nC465_=_C1246( C465 C1246 ) C481_=_C493( C481 C493 ) C481_=_C504( C481 C504 ) C481_=_C505( C481 C505 ) C481_=_C507( C481 C507 ) C481_=_C508( C481 C508 ) \nC481_=_C547( C481 C547 ) C481_=_C610( C481 C610 ) C481_=_C669( C481 C669 ) C481_=_C726( C481 C726 ) C481_=_C779( C481 C779 ) C481_=_C813( C481 C813 ) \nC481_=_C814( C481 C814 ) C481_=_C815( C481 C815 ) C481_=_C816( C481 C816 ) C481_=_C817( C481 C817 ) C481_=_C818( C481 C818 ) C481_=_C819( C481 C819 ) \nC481_=_C820( C481 C820 ) C481_=_C821( C481 C821 ) C481_=_C822( C481 C822 ) C481_=_C823( C481 C823 ) C481_=_C824( C481 C824 ) C481_=_C825( C481 C825 ) \nC481_=_C828( C481 C828 ) C481_=_C829( C481 C829 ) C481_=_C830( C481 C830 ) C493_=_C504( C493 C504 ) C493_=_C505( C493 C505 ) C493_=_C507( C493 C507 ) \nC493_=_C508( C493 C508 ) C493_=_C559( C493 C559 ) C493_=_C622( C493 C622 ) C493_=_C681( C493 C681 ) C493_=_C738( C493 C738 ) C493_=_C792( C493 C792 ) \nC493_=_C844( C493 C844 ) C493_=_C892( C493 C892 ) C493_=_C937( C493 C937 ) C493_=_C978( C493 C978 ) C493_=_C1016( C493 C1016 ) C493_=_C1051( C493 C1051 ) \nC493_=_C1073( C493 C1073 ) C493_=_C1074( C493 C1074 ) C493_=_C1075( C493 C1075 ) C493_=_C1076( C493 C1076 ) C493_=_C1077( C493 C1077 ) C493_=_C1080( C493 C1080 ) \nC493_=_C1081( C493 C1081 ) C493_=_C1082( C493 C1082 )</w:t>
      </w:r>
    </w:p>
    <w:p>
      <w:pPr>
        <w:pStyle w:val="PreformattedText"/>
        <w:bidi w:val="0"/>
        <w:spacing w:before="0" w:after="0"/>
        <w:jc w:val="left"/>
        <w:rPr/>
      </w:pPr>
      <w:r>
        <w:rPr/>
        <w:t xml:space="preserve"> </w:t>
      </w:r>
      <w:r>
        <w:rPr/>
        <w:t>C493_=_C1083( C493 C1083 ) C493_=_C1084( C493 C1084 ) C504_=_C505( C504 C505 ) C504_=_C507( C504 C507 ) \nC504_=_C508( C504 C508 ) C504_=_C531( C504 C531 ) C504_=_C570( C504 C570 ) C504_=_C596( C504 C596 ) C504_=_C633( C504 C633 ) C504_=_C657( C504 C657 ) \nC504_=_C692( C504 C692 ) C504_=_C716( C504 C716 ) C504_=_C749( C504 C749 ) C504_=_C771( C504 C771 ) C504_=_C803( C504 C803 ) C504_=_C824( C504 C824 ) \nC504_=_C855( C504 C855 ) C504_=_C876( C504 C876 ) C504_=_C903( C504 C903 ) C504_=_C923( C504 C923 ) C504_=_C948( C504 C948 ) C504_=_C966( C504 C966 ) \nC504_=_C989( C504 C989 ) C504_=_C1006( C504 C1006 ) C504_=_C1027( C504 C1027 ) C504_=_C1044( C504 C1044 ) C504_=_C1063( C504 C1063 ) C504_=_C1097( C504 C1097 ) \nC504_=_C1111( C504 C1111 ) C504_=_C1126( C504 C1126 ) C504_=_C1139( C504 C1139 ) C504_=_C1152( C504 C1152 ) C504_=_C1164( C504 C1164 ) C504_=_C1175( C504 C1175 ) \nC504_=_C1186( C504 C1186 ) C504_=_C1195( C504 C1195 ) C504_=_C1205( C504 C1205 ) C504_=_C1213( C504 C1213 ) C504_=_C1214( C504 C1214 ) C504_=_C1215( C504 C1215 ) \nC504_=_C1216( C504 C1216 ) C504_=_C1217( C504 C1217 ) C504_=_C1218( C504 C1218 ) C504_=_C1219( C504 C1219 ) C504_=_C1220( C504 C1220 ) C504_=_C1221( C504 C1221 ) \nC505_=_C507( C505 C507 ) C505_=_C508( C505 C508 ) C505_=_C571( C505 C571 ) C505_=_C634( C505 C634 ) C505_=_C693( C505 C693 ) C505_=_C750( C505 C750 ) \nC505_=_C804( C505 C804 ) C505_=_C856( C505 C856 ) C505_=_C904( C505 C904 ) C505_=_C949( C505 C949 ) C505_=_C990( C505 C990 ) C505_=_C1028( C505 C1028 ) \nC505_=_C1064( C505 C1064 ) C505_=_C1098( C505 C1098 ) C505_=_C1127( C505 C1127 ) C505_=_C1153( C505 C1153 ) C505_=_C1176( C505 C1176 ) C505_=_C1196( C505 C1196 ) \nC505_=_C1222( C505 C1222 ) C505_=_C1223( C505 C1223 ) C505_=_C1224( C505 C1224 ) C505_=_C1225( C505 C1225 ) C507_=_C508( C507 C508 ) C507_=_C573( C507 C573 ) \nC507_=_C636( C507 C636 ) C507_=_C695( C507 C695 ) C507_=_C752( C507 C752 ) C507_=_C806( C507 C806 ) C507_=_C858( C507 C858 ) C507_=_C906( C507 C906 ) \nC507_=_C951( C507 C951 ) C507_=_C992( C507 C992 ) C507_=_C1030( C507 C1030 ) C507_=_C1066( C507 C1066 ) C507_=_C1100( C507 C1100 ) C507_=_C1129( C507 C1129 ) \nC507_=_C1155( C507 C1155 ) C507_=_C1178( C507 C1178 ) C507_=_C1198( C507 C1198 ) C507_=_C1215( C507 C1215 ) C507_=_C1228( C507 C1228 ) C507_=_C1237( C507 C1237 ) \nC507_=_C1238( C507 C1238 ) C508_=_C533( C508 C533 ) C508_=_C574( C508 C574 ) C508_=_C598( C508 C598 ) C508_=_C637( C508 C637 ) C508_=_C659( C508 C659 ) \nC508_=_C696( C508 C696 ) C508_=_C718( C508 C718 ) C508_=_C753( C508 C753 ) C508_=_C773( C508 C773 ) C508_=_C807( C508 C807 ) C508_=_C859( C508 C859 ) \nC508_=_C878( C508 C878 ) C508_=_C907( C508 C907 ) C508_=_C925( C508 C925 ) C508_=_C952( C508 C952 ) C508_=_C968( C508 C968 ) C508_=_C993( C508 C993 ) \nC508_=_C1008( C508 C1008 ) C508_=_C1031( C508 C1031 ) C508_=_C1046( C508 C1046 ) C508_=_C1067( C508 C1067 ) C508_=_C1081( C508 C1081 ) C508_=_C1101( C508 C1101 ) \nC508_=_C1113( C508 C1113 ) C508_=_C1130( C508 C1130 ) C508_=_C1141( C508 C1141 ) C508_=_C1156( C508 C1156 ) C508_=_C1166( C508 C1166 ) C508_=_C1179( C508 C1179 ) \nC508_=_C1188( C508 C1188 ) C508_=_C1199( C508 C1199 ) C508_=_C1207( C508 C1207 ) C508_=_C1216( C508 C1216 ) C508_=_C1223( C508 C1223 ) C508_=_C1230( C508 C1230 ) \nC508_=_C1241( C508 C1241 ) C508_=_C1242( C508 C1242 ) C508_=_C1243( C508 C1243 ) C508_=_C1244( C508 C1244 ) C508_=_C1245( C508 C1245 ) C508_=_C1246( C508 C1246 ) \nC531_=_C533( C531 C533 ) C531_=_C570( C531 C570 ) C531_=_C596( C531 C596 ) C531_=_C633( C531 C633 ) C531_=_C657( C531 C657 ) C531_=_C692( C531 C692 ) \nC531_=_C716( C531 C716 ) C531_=_C749( C531 C749 ) C531_=_C771( C531 C771 ) C531_=_C803( C531 C803 ) C531_=_C824( C531 C824 ) C531_=_C855( C531 C855 ) \nC531_=_C876( C531 C876 ) C531_=_C903( C531 C903 ) C531_=_C923( C531 C923 ) C531_=_C948( C531 C948 ) C531_=_C966( C531 C966 ) C531_=_C989( C531 C989 ) \nC531_=_C1006( C531 C1006 ) C531_=_C1027( C531 C1027 ) C531_=_C1044( C531 C1044 ) C531_=_C1063( C531 C1063 ) C531_=_C1097( C531 C1097 ) C531_=_C1111( C531 C1111 ) \nC531_=_C1126( C531 C1126 ) C531_=_C1139( C531 C1139 ) C531_=_C1152( C531 C1152 ) C531_=_C1164( C531 C1164 ) C531_=_C1175( C531 C1175 ) C531_=_C1186( C531 C1186 ) \nC531_=_C1195( C531 C1195 ) C531_=_C1205( C531 C1205 ) C531_=_C1213( C531 C1213 ) C531_=_C1214( C531 C1214 ) C531_=_C1215( C531 C1215 ) C531_=_C1216( C531 C1216 ) \nC531_=_C1217( C531 C1217 ) C531_=_C1218( C531 C1218 ) C531_=_C1219( C531 C1219 ) C531_=_C1220( C531 C1220 ) C531_=_C1221( C531 C1221 ) C533_=_C574( C533 C574 ) \nC533_=_C598( C533 C598 ) C533_=_C637( C533 C637 ) C533_=_C659( C533 C659 ) C533_=_C696( C533 C696 ) C533_=_C718( C533 C718 ) C533_=_C753( C533 C753 ) \nC533_=_C773( C533 C773 ) C533_=_C807( C533 C807 ) C533_=_C859( C533 C859 ) C533_=_C878( C533 C878 ) C533_=_C907( C533 C907 ) C533_=_C925( C533 C925 ) \nC533_=_C952( C533 C952 ) C533_=_C968( C533 C968 ) C533_=_C993( C533 C993 ) C533_=_C1008( C533 C1008 ) C533_=_C1031( C533 C1031 ) C533_=_C1046( C533 C1046 ) \nC533_=_C1067( C533 C1067 ) C533_=_C1081( C533 C1081 ) C533_=_C1101( C533 C1101 ) C533_=_C1113( C533 C1113 ) C533_=_C1130( C533 C1130 ) C533_=_C1141( C533 C1141 ) \nC533_=_C1156( C533 C1156 ) C533_=_C1166( C533 C1166 ) C533_=_C1179( C533 C1179 ) C533_=_C1188( C533 C1188 ) C533_=_C1199( C533 C1199 ) C533_=_C1207( C533 C1207 ) \nC533_=_C1216( C533 C1216 ) C533_=_C1223( C533 C1223 ) C533_=_C1230( C533 C1230 ) C533_=_C1241( C533 C1241 ) C533_=_C1242( C533 C1242 ) C533_=_C1243( C533 C1243 ) \nC533_=_C1244( C533 C1244 ) C533_=_C1245( C533 C1245 ) C533_=_C1246( C533 C1246 ) C547_=_C559( C547 C559 ) C547_=_C570( C547 C570 ) C547_=_C571( C547 C571 ) \nC547_=_C573( C547 C573 ) C547_=_C574( C547 C574 ) C547_=_C610( C547 C610 ) C547_=_C669( C547 C669 ) C547_=_C726( C547 C726 ) C547_=_C779( C547 C779 ) \nC547_=_C813( C547 C813 ) C547_=_C814( C547 C814 ) C547_=_C815( C547 C815 ) C547_=_C816( C547 C816 ) C547_=_C817( C547 C817 ) C547_=_C818( C547 C818 ) \nC547_=_C819( C547 C819 ) C547_=_C820( C547 C820 ) C547_=_C821( C547 C821 ) C547_=_C822( C547 C822 ) C547_=_C823( C547 C823 ) C547_=_C824( C547 C824 ) \nC547_=_C825( C547 C825 ) C547_=_C828( C547 C828 ) C547_=_C829( C547 C829 ) C547_=_C830( C547 C830 ) C559_=_C570( C559 C570 ) C559_=_C571( C559 C571 ) \nC559_=_C573( C559 C573 ) C559_=_C574( C559 C574 ) C559_=_C622( C559 C622 ) C559_=_C681( C559 C681 ) C559_=_C738( C559 C738 ) C559_=_C792( C559 C792 ) \nC559_=_C844( C559 C844 ) C559_=_C892( C559 C892 ) C559_=_C937( C559 C937 ) C559_=_C978( C559 C978 ) C559_=_C1016( C559 C1016 ) C559_=_C1051( C559 C1051 ) \nC559_=_C1073( C559 C1073 ) C559_=_C1074( C559 C1074 ) C559_=_C1075( C559 C1075 ) C559_=_C1076( C559 C1076 ) C559_=_C1077( C559 C1077 ) C559_=_C1080( C559 C1080 ) \nC559_=_C1081( C559 C1081 ) C559_=_C1082( C559 C1082 ) C559_=_C1083( C559 C1083 ) C559_=_C1084( C559 C1084 ) C570_=_C571( C570 C571 ) C570_=_C573( C570 C573 ) \nC570_=_C574( C570 C574 ) C570_=_C596( C570 C596 ) C570_=_C633( C570 C633 ) C570_=_C657( C570 C657 ) C570_=_C692( C570 C692 ) C570_=_C716( C570 C716 ) \nC570_=_C749( C570 C749 ) C570_=_C771( C570 C771 ) C570_=_C803( C570 C803 ) C570_=_C824( C570 C824 ) C570_=_C855( C570 C855 ) C570_=_C876( C570 C876 ) \nC570_=_C903( C570 C903 ) C570_=_C923( C570 C923 ) C570_=_C948( C570 C948 ) C570_=_C966( C570 C966 ) C570_=_C989( C570 C989 ) C570_=_C1006( C570 C1006 ) \nC570_=_C1027( C570 C1027 ) C570_=_C1044( C570 C1044 ) C570_=_C1063( C570 C1063 ) C570_=_C1097( C570 C1097 ) C570_=_C1111( C570 C1111 ) C570_=_C1126( C570 C1126 ) \nC570_=_C1139( C570 C1139 ) C570_=_C1152( C570 C1152 ) C570_=_C1164( C570 C1164 ) C570_=_C1175( C570 C1175 ) C570_=_C1186( C570 C1186 ) C570_=_C1195( C570 C1195 ) \nC570_=_C1205( C570 C1205 ) C570_=_C1213( C570 C1213 ) C570_=_C1214( C570 C1214 ) C570_=_C1215( C570 C1215 ) C570_=_C1216( C570 C1216 ) C570_=_C1217( C570 C1217 ) \nC570_=_C1218( C570 C1218 ) C570_=_C1219( C570 C1219 ) C570_=_C1220( C570 C1220 ) C570_=_C1221( C570 C1221 ) C571_=_C573( C571 C573 ) C571_=_C574( C571 C574 ) \nC571_=_C634( C571 C634 ) C571_=_C693( C571 C693 ) C571_=_C750( C571 C750 ) C571_=_C804( C571 C804 ) C571_=_C856( C571 C856 ) C571_=_C904( C571 C904 ) \nC571_=_C949( C571 C949 ) C571_=_C990( C571 C990 ) C571_=_C1028( C571 C1028 ) C571_=_C1064( C571 C1064 ) C571_=_C1098( C571 C1098 ) C571_=_C1127( C571 C1127 ) \nC571_=_C1153( C571 C1153 ) C571_=_C1176( C571 C1176 ) C571_=_C1196( C571 C1196 ) C571_=_C1222( C571 C1222 ) C571_=_C1223( C571 C1223 ) C571_=_C1224( C571 C1224 ) \nC571_=_C1225( C571 C1225 ) C573_=_C574( C573 C574 ) C573_=_C636( C573 C636 ) C573_=_C695( C573 C695 ) C573_=_C752( C573 C752 ) C573_=_C806( C573 C806 ) \nC573_=_C858( C573 C858 ) C573_=_C906( C573 C906 ) C573_=_C951( C573 C951 ) C573_=_C992( C573 C992 ) C573_=_C1030( C573 C1030 ) C573_=_C1066( C573 C1066 ) \nC573_=_C1100( C573 C1100 ) C573_=_C1129( C573 C1129 ) C573_=_C1155( C573 C1155 ) C573_=_C1178( C573 C1178 ) C573_=_C1198( C573 C1198 ) C573_=_C1215( C573 C1215 ) \nC573_=_C1228( C573 C1228 ) C573_=_C1237( C573 C1237 ) C573_=_C1238( C573 C1238 ) C574_=_C598( C574 C598 ) C574_=_C637( C574 C637 ) C574_=_C659( C574 C659 ) \nC574_=_C696( C574 C696 ) C574_=_C718( C574 C718 ) C574_=_C753( C574 C753 ) C574_=_C773( C574 C773 ) C574_=_C807( C574 C807 ) C574_=_C859( C574 C859 ) \nC574_=_C878( C574 C878 ) C574_=_C907( C574 C907 ) C574_=_C925( C574 C925 ) C574_=_C952( C574 C952 ) C574_=_C968( C574 C968 ) C574_=_C993( C574 C993 ) \nC574_=_C1008( C574 C1008 ) C574_=_C1031( C574 C1031 ) C574_=_C1046( C574 C1046 ) C574_=_C1067( C574 C1067 ) C574_=_C1081( C574 C1081 ) C574_=_C1101( C574 C1101 ) \nC574_=_C1113( C574 C1113 ) C574_=_C1130( C574 C1130 ) C574_=_C1141( C574 C1141 ) C574_=_C1156( C574 C1156 ) C574_=_C1166( C574 C1166 ) C574_=_C1179( C574 C1179 ) \nC574_=_C1188( C574 C1188 ) C574_=_C1199( C574 C1199 ) C574_=_C1207( C574 C1207 ) C574_=_C1216( C574 C1216 ) C574_=_C1223( C574 C1223 ) C574_=_C1230( C574</w:t>
      </w:r>
    </w:p>
    <w:p>
      <w:pPr>
        <w:pStyle w:val="PreformattedText"/>
        <w:bidi w:val="0"/>
        <w:spacing w:before="0" w:after="0"/>
        <w:jc w:val="left"/>
        <w:rPr/>
      </w:pPr>
      <w:r>
        <w:rPr/>
        <w:t xml:space="preserve"> </w:t>
      </w:r>
      <w:r>
        <w:rPr/>
        <w:t>C1230 ) \nC574_=_C1241( C574 C1241 ) C574_=_C1242( C574 C1242 ) C574_=_C1243( C574 C1243 ) C574_=_C1244( C574 C1244 ) C574_=_C1245( C574 C1245 ) C574_=_C1246( C574 C1246 ) \nC596_=_C598( C596 C598 ) C596_=_C633( C596 C633 ) C596_=_C657( C596 C657 ) C596_=_C692( C596 C692 ) C596_=_C716( C596 C716 ) C596_=_C749( C596 C749 ) \nC596_=_C771( C596 C771 ) C596_=_C803( C596 C803 ) C596_=_C824( C596 C824 ) C596_=_C855( C596 C855 ) C596_=_C876( C596 C876 ) C596_=_C903( C596 C903 ) \nC596_=_C923( C596 C923 ) C596_=_C948( C596 C948 ) C596_=_C966( C596 C966 ) C596_=_C989( C596 C989 ) C596_=_C1006( C596 C1006 ) C596_=_C1027( C596 C1027 ) \nC596_=_C1044( C596 C1044 ) C596_=_C1063( C596 C1063 ) C596_=_C1097( C596 C1097 ) C596_=_C1111( C596 C1111 ) C596_=_C1126( C596 C1126 ) C596_=_C1139( C596 C1139 ) \nC596_=_C1152( C596 C1152 ) C596_=_C1164( C596 C1164 ) C596_=_C1175( C596 C1175 ) C596_=_C1186( C596 C1186 ) C596_=_C1195( C596 C1195 ) C596_=_C1205( C596 C1205 ) \nC596_=_C1213( C596 C1213 ) C596_=_C1214( C596 C1214 ) C596_=_C1215( C596 C1215 ) C596_=_C1216( C596 C1216 ) C596_=_C1217( C596 C1217 ) C596_=_C1218( C596 C1218 ) \nC596_=_C1219( C596 C1219 ) C596_=_C1220( C596 C1220 ) C596_=_C1221( C596 C1221 ) C598_=_C637( C598 C637 ) C598_=_C659( C598 C659 ) C598_=_C696( C598 C696 ) \nC598_=_C718( C598 C718 ) C598_=_C753( C598 C753 ) C598_=_C773( C598 C773 ) C598_=_C807( C598 C807 ) C598_=_C859( C598 C859 ) C598_=_C878( C598 C878 ) \nC598_=_C907( C598 C907 ) C598_=_C925( C598 C925 ) C598_=_C952( C598 C952 ) C598_=_C968( C598 C968 ) C598_=_C993( C598 C993 ) C598_=_C1008( C598 C1008 ) \nC598_=_C1031( C598 C1031 ) C598_=_C1046( C598 C1046 ) C598_=_C1067( C598 C1067 ) C598_=_C1081( C598 C1081 ) C598_=_C1101( C598 C1101 ) C598_=_C1113( C598 C1113 ) \nC598_=_C1130( C598 C1130 ) C598_=_C1141( C598 C1141 ) C598_=_C1156( C598 C1156 ) C598_=_C1166( C598 C1166 ) C598_=_C1179( C598 C1179 ) C598_=_C1188( C598 C1188 ) \nC598_=_C1199( C598 C1199 ) C598_=_C1207( C598 C1207 ) C598_=_C1216( C598 C1216 ) C598_=_C1223( C598 C1223 ) C598_=_C1230( C598 C1230 ) C598_=_C1241( C598 C1241 ) \nC598_=_C1242( C598 C1242 ) C598_=_C1243( C598 C1243 ) C598_=_C1244( C598 C1244 ) C598_=_C1245( C598 C1245 ) C598_=_C1246( C598 C1246 ) C610_=_C622( C610 C622 ) \nC610_=_C633( C610 C633 ) C610_=_C634( C610 C634 ) C610_=_C636( C610 C636 ) C610_=_C637( C610 C637 ) C610_=_C669( C610 C669 ) C610_=_C726( C610 C726 ) \nC610_=_C779( C610 C779 ) C610_=_C813( C610 C813 ) C610_=_C814( C610 C814 ) C610_=_C815( C610 C815 ) C610_=_C816( C610 C816 ) C610_=_C817( C610 C817 ) \nC610_=_C818( C610 C818 ) C610_=_C819( C610 C819 ) C610_=_C820( C610 C820 ) C610_=_C821( C610 C821 ) C610_=_C822( C610 C822 ) C610_=_C823( C610 C823 ) \nC610_=_C824( C610 C824 ) C610_=_C825( C610 C825 ) C610_=_C828( C610 C828 ) C610_=_C829( C610 C829 ) C610_=_C830( C610 C830 ) C622_=_C633( C622 C633 ) \nC622_=_C634( C622 C634 ) C622_=_C636( C622 C636 ) C622_=_C637( C622 C637 ) C622_=_C681( C622 C681 ) C622_=_C738( C622 C738 ) C622_=_C792( C622 C792 ) \nC622_=_C844( C622 C844 ) C622_=_C892( C622 C892 ) C622_=_C937( C622 C937 ) C622_=_C978( C622 C978 ) C622_=_C1016( C622 C1016 ) C622_=_C1051( C622 C1051 ) \nC622_=_C1073( C622 C1073 ) C622_=_C1074( C622 C1074 ) C622_=_C1075( C622 C1075 ) C622_=_C1076( C622 C1076 ) C622_=_C1077( C622 C1077 ) C622_=_C1080( C622 C1080 ) \nC622_=_C1081( C622 C1081 ) C622_=_C1082( C622 C1082 ) C622_=_C1083( C622 C1083 ) C622_=_C1084( C622 C1084 ) C633_=_C634( C633 C634 ) C633_=_C636( C633 C636 ) \nC633_=_C637( C633 C637 ) C633_=_C657( C633 C657 ) C633_=_C692( C633 C692 ) C633_=_C716( C633 C716 ) C633_=_C749( C633 C749 ) C633_=_C771( C633 C771 ) \nC633_=_C803( C633 C803 ) C633_=_C824( C633 C824 ) C633_=_C855( C633 C855 ) C633_=_C876( C633 C876 ) C633_=_C903( C633 C903 ) C633_=_C923( C633 C923 ) \nC633_=_C948( C633 C948 ) C633_=_C966( C633 C966 ) C633_=_C989( C633 C989 ) C633_=_C1006( C633 C1006 ) C633_=_C1027( C633 C1027 ) C633_=_C1044( C633 C1044 ) \nC633_=_C1063( C633 C1063 ) C633_=_C1097( C633 C1097 ) C633_=_C1111( C633 C1111 ) C633_=_C1126( C633 C1126 ) C633_=_C1139( C633 C1139 ) C633_=_C1152( C633 C1152 ) \nC633_=_C1164( C633 C1164 ) C633_=_C1175( C633 C1175 ) C633_=_C1186( C633 C1186 ) C633_=_C1195( C633 C1195 ) C633_=_C1205( C633 C1205 ) C633_=_C1213( C633 C1213 ) \nC633_=_C1214( C633 C1214 ) C633_=_C1215( C633 C1215 ) C633_=_C1216( C633 C1216 ) C633_=_C1217( C633 C1217 ) C633_=_C1218( C633 C1218 ) C633_=_C1219( C633 C1219 ) \nC633_=_C1220( C633 C1220 ) C633_=_C1221( C633 C1221 ) C634_=_C636( C634 C636 ) C634_=_C637( C634 C637 ) C634_=_C693( C634 C693 ) C634_=_C750( C634 C750 ) \nC634_=_C804( C634 C804 ) C634_=_C856( C634 C856 ) C634_=_C904( C634 C904 ) C634_=_C949( C634 C949 ) C634_=_C990( C634 C990 ) C634_=_C1028( C634 C1028 ) \nC634_=_C1064( C634 C1064 ) C634_=_C1098( C634 C1098 ) C634_=_C1127( C634 C1127 ) C634_=_C1153( C634 C1153 ) C634_=_C1176( C634 C1176 ) C634_=_C1196( C634 C1196 ) \nC634_=_C1222( C634 C1222 ) C634_=_C1223( C634 C1223 ) C634_=_C1224( C634 C1224 ) C634_=_C1225( C634 C1225 ) C636_=_C637( C636 C637 ) C636_=_C695( C636 C695 ) \nC636_=_C752( C636 C752 ) C636_=_C806( C636 C806 ) C636_=_C858( C636 C858 ) C636_=_C906( C636 C906 ) C636_=_C951( C636 C951 ) C636_=_C992( C636 C992 ) \nC636_=_C1030( C636 C1030 ) C636_=_C1066( C636 C1066 ) C636_=_C1100( C636 C1100 ) C636_=_C1129( C636 C1129 ) C636_=_C1155( C636 C1155 ) C636_=_C1178( C636 C1178 ) \nC636_=_C1198( C636 C1198 ) C636_=_C1215( C636 C1215 ) C636_=_C1228( C636 C1228 ) C636_=_C1237( C636 C1237 ) C636_=_C1238( C636 C1238 ) C637_=_C659( C637 C659 ) \nC637_=_C696( C637 C696 ) C637_=_C718( C637 C718 ) C637_=_C753( C637 C753 ) C637_=_C773( C637 C773 ) C637_=_C807( C637 C807 ) C637_=_C859( C637 C859 ) \nC637_=_C878( C637 C878 ) C637_=_C907( C637 C907 ) C637_=_C925( C637 C925 ) C637_=_C952( C637 C952 ) C637_=_C968( C637 C968 ) C637_=_C993( C637 C993 ) \nC637_=_C1008( C637 C1008 ) C637_=_C1031( C637 C1031 ) C637_=_C1046( C637 C1046 ) C637_=_C1067( C637 C1067 ) C637_=_C1081( C637 C1081 ) C637_=_C1101( C637 C1101 ) \nC637_=_C1113( C637 C1113 ) C637_=_C1130( C637 C1130 ) C637_=_C1141( C637 C1141 ) C637_=_C1156( C637 C1156 ) C637_=_C1166( C637 C1166 ) C637_=_C1179( C637 C1179 ) \nC637_=_C1188( C637 C1188 ) C637_=_C1199( C637 C1199 ) C637_=_C1207( C637 C1207 ) C637_=_C1216( C637 C1216 ) C637_=_C1223( C637 C1223 ) C637_=_C1230( C637 C1230 ) \nC637_=_C1241( C637 C1241 ) C637_=_C1242( C637 C1242 ) C637_=_C1243( C637 C1243 ) C637_=_C1244( C637 C1244 ) C637_=_C1245( C637 C1245 ) C637_=_C1246( C637 C1246 ) \nC657_=_C659( C657 C659 ) C657_=_C692( C657 C692 ) C657_=_C716( C657 C716 ) C657_=_C749( C657 C749 ) C657_=_C771( C657 C771 ) C657_=_C803( C657 C803 ) \nC657_=_C824( C657 C824 ) C657_=_C855( C657 C855 ) C657_=_C876( C657 C876 ) C657_=_C903( C657 C903 ) C657_=_C923( C657 C923 ) C657_=_C948( C657 C948 ) \nC657_=_C966( C657 C966 ) C657_=_C989( C657 C989 ) C657_=_C1006( C657 C1006 ) C657_=_C1027( C657 C1027 ) C657_=_C1044( C657 C1044 ) C657_=_C1063( C657 C1063 ) \nC657_=_C1097( C657 C1097 ) C657_=_C1111( C657 C1111 ) C657_=_C1126( C657 C1126 ) C657_=_C1139( C657 C1139 ) C657_=_C1152( C657 C1152 ) C657_=_C1164( C657 C1164 ) \nC657_=_C1175( C657 C1175 ) C657_=_C1186( C657 C1186 ) C657_=_C1195( C657 C1195 ) C657_=_C1205( C657 C1205 ) C657_=_C1213( C657 C1213 ) C657_=_C1214( C657 C1214 ) \nC657_=_C1215( C657 C1215 ) C657_=_C1216( C657 C1216 ) C657_=_C1217( C657 C1217 ) C657_=_C1218( C657 C1218 ) C657_=_C1219( C657 C1219 ) C657_=_C1220( C657 C1220 ) \nC657_=_C1221( C657 C1221 ) C659_=_C696( C659 C696 ) C659_=_C718( C659 C718 ) C659_=_C753( C659 C753 ) C659_=_C773( C659 C773 ) C659_=_C807( C659 C807 ) \nC659_=_C859( C659 C859 ) C659_=_C878( C659 C878 ) C659_=_C907( C659 C907 ) C659_=_C925( C659 C925 ) C659_=_C952( C659 C952 ) C659_=_C968( C659 C968 ) \nC659_=_C993( C659 C993 ) C659_=_C1008( C659 C1008 ) C659_=_C1031( C659 C1031 ) C659_=_C1046( C659 C1046 ) C659_=_C1067( C659 C1067 ) C659_=_C1081( C659 C1081 ) \nC659_=_C1101( C659 C1101 ) C659_=_C1113( C659 C1113 ) C659_=_C1130( C659 C1130 ) C659_=_C1141( C659 C1141 ) C659_=_C1156( C659 C1156 ) C659_=_C1166( C659 C1166 ) \nC659_=_C1179( C659 C1179 ) C659_=_C1188( C659 C1188 ) C659_=_C1199( C659 C1199 ) C659_=_C1207( C659 C1207 ) C659_=_C1216( C659 C1216 ) C659_=_C1223( C659 C1223 ) \nC659_=_C1230( C659 C1230 ) C659_=_C1241( C659 C1241 ) C659_=_C1242( C659 C1242 ) C659_=_C1243( C659 C1243 ) C659_=_C1244( C659 C1244 ) C659_=_C1245( C659 C1245 ) \nC659_=_C1246( C659 C1246 ) C669_=_C681( C669 C681 ) C669_=_C692( C669 C692 ) C669_=_C693( C669 C693 ) C669_=_C695( C669 C695 ) C669_=_C696( C669 C696 ) \nC669_=_C726( C669 C726 ) C669_=_C779( C669 C779 ) C669_=_C813( C669 C813 ) C669_=_C814( C669 C814 ) C669_=_C815( C669 C815 ) C669_=_C816( C669 C816 ) \nC669_=_C817( C669 C817 ) C669_=_C818( C669 C818 ) C669_=_C819( C669 C819 ) C669_=_C820( C669 C820 ) C669_=_C821( C669 C821 ) C669_=_C822( C669 C822 ) \nC669_=_C823( C669 C823 ) C669_=_C824( C669 C824 ) C669_=_C825( C669 C825 ) C669_=_C828( C669 C828 ) C669_=_C829( C669 C829 ) C669_=_C830( C669 C830 ) \nC681_=_C692( C681 C692 ) C681_=_C693( C681 C693 ) C681_=_C695( C681 C695 ) C681_=_C696( C681 C696 ) C681_=_C738( C681 C738 ) C681_=_C792( C681 C792 ) \nC681_=_C844( C681 C844 ) C681_=_C892( C681 C892 ) C681_=_C937( C681 C937 ) C681_=_C978( C681 C978 ) C681_=_C1016( C681 C1016 ) C681_=_C1051( C681 C1051 ) \nC681_=_C1073( C681 C1073 ) C681_=_C1074( C681 C1074 ) C681_=_C1075( C681 C1075 ) C681_=_C1076( C681 C1076 ) C681_=_C1077( C681 C1077 ) C681_=_C1080( C681 C1080 ) \nC681_=_C1081( C681 C1081 ) C681_=_C1082( C681 C1082 ) C681_=_C1083( C681 C1083 ) C681_=_C1084( C681 C1084 ) C692_=_C693( C692 C693 ) C692_=_C695( C692 C695 ) \nC692_=_C696( C692 C696 ) C692_=_C716( C692 C716 ) C692_=_C749( C692 C749 ) C692_=_C771( C692 C771 ) C692_=_C803( C692 C803 ) C692_=_C824( C692 C824 ) \nC692_=_C855( C692 C855 ) C692_=_C876( C692 C876 ) C692_=_C903( C692 C903 ) C692_=_C923(</w:t>
      </w:r>
    </w:p>
    <w:p>
      <w:pPr>
        <w:pStyle w:val="PreformattedText"/>
        <w:bidi w:val="0"/>
        <w:spacing w:before="0" w:after="0"/>
        <w:jc w:val="left"/>
        <w:rPr/>
      </w:pPr>
      <w:r>
        <w:rPr/>
        <w:t xml:space="preserve"> </w:t>
      </w:r>
      <w:r>
        <w:rPr/>
        <w:t>C692 C923 ) C692_=_C948( C692 C948 ) C692_=_C966( C692 C966 ) \nC692_=_C989( C692 C989 ) C692_=_C1006( C692 C1006 ) C692_=_C1027( C692 C1027 ) C692_=_C1044( C692 C1044 ) C692_=_C1063( C692 C1063 ) C692_=_C1097( C692 C1097 ) \nC692_=_C1111( C692 C1111 ) C692_=_C1126( C692 C1126 ) C692_=_C1139( C692 C1139 ) C692_=_C1152( C692 C1152 ) C692_=_C1164( C692 C1164 ) C692_=_C1175( C692 C1175 ) \nC692_=_C1186( C692 C1186 ) C692_=_C1195( C692 C1195 ) C692_=_C1205( C692 C1205 ) C692_=_C1213( C692 C1213 ) C692_=_C1214( C692 C1214 ) C692_=_C1215( C692 C1215 ) \nC692_=_C1216( C692 C1216 ) C692_=_C1217( C692 C1217 ) C692_=_C1218( C692 C1218 ) C692_=_C1219( C692 C1219 ) C692_=_C1220( C692 C1220 ) C692_=_C1221( C692 C1221 ) \nC693_=_C695( C693 C695 ) C693_=_C696( C693 C696 ) C693_=_C750( C693 C750 ) C693_=_C804( C693 C804 ) C693_=_C856( C693 C856 ) C693_=_C904( C693 C904 ) \nC693_=_C949( C693 C949 ) C693_=_C990( C693 C990 ) C693_=_C1028( C693 C1028 ) C693_=_C1064( C693 C1064 ) C693_=_C1098( C693 C1098 ) C693_=_C1127( C693 C1127 ) \nC693_=_C1153( C693 C1153 ) C693_=_C1176( C693 C1176 ) C693_=_C1196( C693 C1196 ) C693_=_C1222( C693 C1222 ) C693_=_C1223( C693 C1223 ) C693_=_C1224( C693 C1224 ) \nC693_=_C1225( C693 C1225 ) C695_=_C696( C695 C696 ) C695_=_C752( C695 C752 ) C695_=_C806( C695 C806 ) C695_=_C858( C695 C858 ) C695_=_C906( C695 C906 ) \nC695_=_C951( C695 C951 ) C695_=_C992( C695 C992 ) C695_=_C1030( C695 C1030 ) C695_=_C1066( C695 C1066 ) C695_=_C1100( C695 C1100 ) C695_=_C1129( C695 C1129 ) \nC695_=_C1155( C695 C1155 ) C695_=_C1178( C695 C1178 ) C695_=_C1198( C695 C1198 ) C695_=_C1215( C695 C1215 ) C695_=_C1228( C695 C1228 ) C695_=_C1237( C695 C1237 ) \nC695_=_C1238( C695 C1238 ) C696_=_C718( C696 C718 ) C696_=_C753( C696 C753 ) C696_=_C773( C696 C773 ) C696_=_C807( C696 C807 ) C696_=_C859( C696 C859 ) \nC696_=_C878( C696 C878 ) C696_=_C907( C696 C907 ) C696_=_C925( C696 C925 ) C696_=_C952( C696 C952 ) C696_=_C968( C696 C968 ) C696_=_C993( C696 C993 ) \nC696_=_C1008( C696 C1008 ) C696_=_C1031( C696 C1031 ) C696_=_C1046( C696 C1046 ) C696_=_C1067( C696 C1067 ) C696_=_C1081( C696 C1081 ) C696_=_C1101( C696 C1101 ) \nC696_=_C1113( C696 C1113 ) C696_=_C1130( C696 C1130 ) C696_=_C1141( C696 C1141 ) C696_=_C1156( C696 C1156 ) C696_=_C1166( C696 C1166 ) C696_=_C1179( C696 C1179 ) \nC696_=_C1188( C696 C1188 ) C696_=_C1199( C696 C1199 ) C696_=_C1207( C696 C1207 ) C696_=_C1216( C696 C1216 ) C696_=_C1223( C696 C1223 ) C696_=_C1230( C696 C1230 ) \nC696_=_C1241( C696 C1241 ) C696_=_C1242( C696 C1242 ) C696_=_C1243( C696 C1243 ) C696_=_C1244( C696 C1244 ) C696_=_C1245( C696 C1245 ) C696_=_C1246( C696 C1246 ) \nC716_=_C718( C716 C718 ) C716_=_C749( C716 C749 ) C716_=_C771( C716 C771 ) C716_=_C803( C716 C803 ) C716_=_C824( C716 C824 ) C716_=_C855( C716 C855 ) \nC716_=_C876( C716 C876 ) C716_=_C903( C716 C903 ) C716_=_C923( C716 C923 ) C716_=_C948( C716 C948 ) C716_=_C966( C716 C966 ) C716_=_C989( C716 C989 ) \nC716_=_C1006( C716 C1006 ) C716_=_C1027( C716 C1027 ) C716_=_C1044( C716 C1044 ) C716_=_C1063( C716 C1063 ) C716_=_C1097( C716 C1097 ) C716_=_C1111( C716 C1111 ) \nC716_=_C1126( C716 C1126 ) C716_=_C1139( C716 C1139 ) C716_=_C1152( C716 C1152 ) C716_=_C1164( C716 C1164 ) C716_=_C1175( C716 C1175 ) C716_=_C1186( C716 C1186 ) \nC716_=_C1195( C716 C1195 ) C716_=_C1205( C716 C1205 ) C716_=_C1213( C716 C1213 ) C716_=_C1214( C716 C1214 ) C716_=_C1215( C716 C1215 ) C716_=_C1216( C716 C1216 ) \nC716_=_C1217( C716 C1217 ) C716_=_C1218( C716 C1218 ) C716_=_C1219( C716 C1219 ) C716_=_C1220( C716 C1220 ) C716_=_C1221( C716 C1221 ) C718_=_C753( C718 C753 ) \nC718_=_C773( C718 C773 ) C718_=_C807( C718 C807 ) C718_=_C859( C718 C859 ) C718_=_C878( C718 C878 ) C718_=_C907( C718 C907 ) C718_=_C925( C718 C925 ) \nC718_=_C952( C718 C952 ) C718_=_C968( C718 C968 ) C718_=_C993( C718 C993 ) C718_=_C1008( C718 C1008 ) C718_=_C1031( C718 C1031 ) C718_=_C1046( C718 C1046 ) \nC718_=_C1067( C718 C1067 ) C718_=_C1081( C718 C1081 ) C718_=_C1101( C718 C1101 ) C718_=_C1113( C718 C1113 ) C718_=_C1130( C718 C1130 ) C718_=_C1141( C718 C1141 ) \nC718_=_C1156( C718 C1156 ) C718_=_C1166( C718 C1166 ) C718_=_C1179( C718 C1179 ) C718_=_C1188( C718 C1188 ) C718_=_C1199( C718 C1199 ) C718_=_C1207( C718 C1207 ) \nC718_=_C1216( C718 C1216 ) C718_=_C1223( C718 C1223 ) C718_=_C1230( C718 C1230 ) C718_=_C1241( C718 C1241 ) C718_=_C1242( C718 C1242 ) C718_=_C1243( C718 C1243 ) \nC718_=_C1244( C718 C1244 ) C718_=_C1245( C718 C1245 ) C718_=_C1246( C718 C1246 ) C726_=_C738( C726 C738 ) C726_=_C749( C726 C749 ) C726_=_C750( C726 C750 ) \nC726_=_C752( C726 C752 ) C726_=_C753( C726 C753 ) C726_=_C779( C726 C779 ) C726_=_C813( C726 C813 ) C726_=_C814( C726 C814 ) C726_=_C815( C726 C815 ) \nC726_=_C816( C726 C816 ) C726_=_C817( C726 C817 ) C726_=_C818( C726 C818 ) C726_=_C819( C726 C819 ) C726_=_C820( C726 C820 ) C726_=_C821( C726 C821 ) \nC726_=_C822( C726 C822 ) C726_=_C823( C726 C823 ) C726_=_C824( C726 C824 ) C726_=_C825( C726 C825 ) C726_=_C828( C726 C828 ) C726_=_C829( C726 C829 ) \nC726_=_C830( C726 C830 ) C738_=_C749( C738 C749 ) C738_=_C750( C738 C750 ) C738_=_C752( C738 C752 ) C738_=_C753( C738 C753 ) C738_=_C792( C738 C792 ) \nC738_=_C844( C738 C844 ) C738_=_C892( C738 C892 ) C738_=_C937( C738 C937 ) C738_=_C978( C738 C978 ) C738_=_C1016( C738 C1016 ) C738_=_C1051( C738 C1051 ) \nC738_=_C1073( C738 C1073 ) C738_=_C1074( C738 C1074 ) C738_=_C1075( C738 C1075 ) C738_=_C1076( C738 C1076 ) C738_=_C1077( C738 C1077 ) C738_=_C1080( C738 C1080 ) \nC738_=_C1081( C738 C1081 ) C738_=_C1082( C738 C1082 ) C738_=_C1083( C738 C1083 ) C738_=_C1084( C738 C1084 ) C749_=_C750( C749 C750 ) C749_=_C752( C749 C752 ) \nC749_=_C753( C749 C753 ) C749_=_C771( C749 C771 ) C749_=_C803( C749 C803 ) C749_=_C824( C749 C824 ) C749_=_C855( C749 C855 ) C749_=_C876( C749 C876 ) \nC749_=_C903( C749 C903 ) C749_=_C923( C749 C923 ) C749_=_C948( C749 C948 ) C749_=_C966( C749 C966 ) C749_=_C989( C749 C989 ) C749_=_C1006( C749 C1006 ) \nC749_=_C1027( C749 C1027 ) C749_=_C1044( C749 C1044 ) C749_=_C1063( C749 C1063 ) C749_=_C1097( C749 C1097 ) C749_=_C1111( C749 C1111 ) C749_=_C1126( C749 C1126 ) \nC749_=_C1139( C749 C1139 ) C749_=_C1152( C749 C1152 ) C749_=_C1164( C749 C1164 ) C749_=_C1175( C749 C1175 ) C749_=_C1186( C749 C1186 ) C749_=_C1195( C749 C1195 ) \nC749_=_C1205( C749 C1205 ) C749_=_C1213( C749 C1213 ) C749_=_C1214( C749 C1214 ) C749_=_C1215( C749 C1215 ) C749_=_C1216( C749 C1216 ) C749_=_C1217( C749 C1217 ) \nC749_=_C1218( C749 C1218 ) C749_=_C1219( C749 C1219 ) C749_=_C1220( C749 C1220 ) C749_=_C1221( C749 C1221 ) C750_=_C752( C750 C752 ) C750_=_C753( C750 C753 ) \nC750_=_C804( C750 C804 ) C750_=_C856( C750 C856 ) C750_=_C904( C750 C904 ) C750_=_C949( C750 C949 ) C750_=_C990( C750 C990 ) C750_=_C1028( C750 C1028 ) \nC750_=_C1064( C750 C1064 ) C750_=_C1098( C750 C1098 ) C750_=_C1127( C750 C1127 ) C750_=_C1153( C750 C1153 ) C750_=_C1176( C750 C1176 ) C750_=_C1196( C750 C1196 ) \nC750_=_C1222( C750 C1222 ) C750_=_C1223( C750 C1223 ) C750_=_C1224( C750 C1224 ) C750_=_C1225( C750 C1225 ) C752_=_C753( C752 C753 ) C752_=_C806( C752 C806 ) \nC752_=_C858( C752 C858 ) C752_=_C906( C752 C906 ) C752_=_C951( C752 C951 ) C752_=_C992( C752 C992 ) C752_=_C1030( C752 C1030 ) C752_=_C1066( C752 C1066 ) \nC752_=_C1100( C752 C1100 ) C752_=_C1129( C752 C1129 ) C752_=_C1155( C752 C1155 ) C752_=_C1178( C752 C1178 ) C752_=_C1198( C752 C1198 ) C752_=_C1215( C752 C1215 ) \nC752_=_C1228( C752 C1228 ) C752_=_C1237( C752 C1237 ) C752_=_C1238( C752 C1238 ) C753_=_C773( C753 C773 ) C753_=_C807( C753 C807 ) C753_=_C859( C753 C859 ) \nC753_=_C878( C753 C878 ) C753_=_C907( C753 C907 ) C753_=_C925( C753 C925 ) C753_=_C952( C753 C952 ) C753_=_C968( C753 C968 ) C753_=_C993( C753 C993 ) \nC753_=_C1008( C753 C1008 ) C753_=_C1031( C753 C1031 ) C753_=_C1046( C753 C1046 ) C753_=_C1067( C753 C1067 ) C753_=_C1081( C753 C1081 ) C753_=_C1101( C753 C1101 ) \nC753_=_C1113( C753 C1113 ) C753_=_C1130( C753 C1130 ) C753_=_C1141( C753 C1141 ) C753_=_C1156( C753 C1156 ) C753_=_C1166( C753 C1166 ) C753_=_C1179( C753 C1179 ) \nC753_=_C1188( C753 C1188 ) C753_=_C1199( C753 C1199 ) C753_=_C1207( C753 C1207 ) C753_=_C1216( C753 C1216 ) C753_=_C1223( C753 C1223 ) C753_=_C1230( C753 C1230 ) \nC753_=_C1241( C753 C1241 ) C753_=_C1242( C753 C1242 ) C753_=_C1243( C753 C1243 ) C753_=_C1244( C753 C1244 ) C753_=_C1245( C753 C1245 ) C753_=_C1246( C753 C1246 ) \nC771_=_C773( C771 C773 ) C771_=_C803( C771 C803 ) C771_=_C824( C771 C824 ) C771_=_C855( C771 C855 ) C771_=_C876( C771 C876 ) C771_=_C903( C771 C903 ) \nC771_=_C923( C771 C923 ) C771_=_C948( C771 C948 ) C771_=_C966( C771 C966 ) C771_=_C989( C771 C989 ) C771_=_C1006( C771 C1006 ) C771_=_C1027( C771 C1027 ) \nC771_=_C1044( C771 C1044 ) C771_=_C1063( C771 C1063 ) C771_=_C1097( C771 C1097 ) C771_=_C1111( C771 C1111 ) C771_=_C1126( C771 C1126 ) C771_=_C1139( C771 C1139 ) \nC771_=_C1152( C771 C1152 ) C771_=_C1164( C771 C1164 ) C771_=_C1175( C771 C1175 ) C771_=_C1186( C771 C1186 ) C771_=_C1195( C771 C1195 ) C771_=_C1205( C771 C1205 ) \nC771_=_C1213( C771 C1213 ) C771_=_C1214( C771 C1214 ) C771_=_C1215( C771 C1215 ) C771_=_C1216( C771 C1216 ) C771_=_C1217( C771 C1217 ) C771_=_C1218( C771 C1218 ) \nC771_=_C1219( C771 C1219 ) C771_=_C1220( C771 C1220 ) C771_=_C1221( C771 C1221 ) C773_=_C807( C773 C807 ) C773_=_C859( C773 C859 ) C773_=_C878( C773 C878 ) \nC773_=_C907( C773 C907 ) C773_=_C925( C773 C925 ) C773_=_C952( C773 C952 ) C773_=_C968( C773 C968 ) C773_=_C993( C773 C993 ) C773_=_C1008( C773 C1008 ) \nC773_=_C1031( C773 C1031 ) C773_=_C1046( C773 C1046 ) C773_=_C1067( C773 C1067 ) C773_=_C1081( C773 C1081 ) C773_=_C1101( C773 C1101 ) C773_=_C1113( C773 C1113 ) \nC773_=_C1130( C773 C1130 ) C773_=_C1141( C773 C1141 ) C773_=_C1156( C773 C1156 ) C773_=_C1166( C773 C1166 ) C773_=_C1179( C773 C1179 ) C773_=_C1188( C773 C1188 ) \nC773_=_C1199( C773 C1199 ) C773_=_C1207( C773 C1207 ) C773_=_C1216( C773 C1216 ) C773_=_C1223( C773</w:t>
      </w:r>
    </w:p>
    <w:p>
      <w:pPr>
        <w:pStyle w:val="PreformattedText"/>
        <w:bidi w:val="0"/>
        <w:spacing w:before="0" w:after="0"/>
        <w:jc w:val="left"/>
        <w:rPr/>
      </w:pPr>
      <w:r>
        <w:rPr/>
        <w:t xml:space="preserve"> </w:t>
      </w:r>
      <w:r>
        <w:rPr/>
        <w:t>C1223 ) C773_=_C1230( C773 C1230 ) C773_=_C1241( C773 C1241 ) \nC773_=_C1242( C773 C1242 ) C773_=_C1243( C773 C1243 ) C773_=_C1244( C773 C1244 ) C773_=_C1245( C773 C1245 ) C773_=_C1246( C773 C1246 ) C779_=_C792( C779 C792 ) \nC779_=_C803( C779 C803 ) C779_=_C804( C779 C804 ) C779_=_C806( C779 C806 ) C779_=_C807( C779 C807 ) C779_=_C813( C779 C813 ) C779_=_C814( C779 C814 ) \nC779_=_C815( C779 C815 ) C779_=_C816( C779 C816 ) C779_=_C817( C779 C817 ) C779_=_C818( C779 C818 ) C779_=_C819( C779 C819 ) C779_=_C820( C779 C820 ) \nC779_=_C821( C779 C821 ) C779_=_C822( C779 C822 ) C779_=_C823( C779 C823 ) C779_=_C824( C779 C824 ) C779_=_C825( C779 C825 ) C779_=_C828( C779 C828 ) \nC779_=_C829( C779 C829 ) C779_=_C830( C779 C830 ) C792_=_C803( C792 C803 ) C792_=_C804( C792 C804 ) C792_=_C806( C792 C806 ) C792_=_C807( C792 C807 ) \nC792_=_C844( C792 C844 ) C792_=_C892( C792 C892 ) C792_=_C937( C792 C937 ) C792_=_C978( C792 C978 ) C792_=_C1016( C792 C1016 ) C792_=_C1051( C792 C1051 ) \nC792_=_C1073( C792 C1073 ) C792_=_C1074( C792 C1074 ) C792_=_C1075( C792 C1075 ) C792_=_C1076( C792 C1076 ) C792_=_C1077( C792 C1077 ) C792_=_C1080( C792 C1080 ) \nC792_=_C1081( C792 C1081 ) C792_=_C1082( C792 C1082 ) C792_=_C1083( C792 C1083 ) C792_=_C1084( C792 C1084 ) C803_=_C804( C803 C804 ) C803_=_C806( C803 C806 ) \nC803_=_C807( C803 C807 ) C803_=_C824( C803 C824 ) C803_=_C855( C803 C855 ) C803_=_C876( C803 C876 ) C803_=_C903( C803 C903 ) C803_=_C923( C803 C923 ) \nC803_=_C948( C803 C948 ) C803_=_C966( C803 C966 ) C803_=_C989( C803 C989 ) C803_=_C1006( C803 C1006 ) C803_=_C1027( C803 C1027 ) C803_=_C1044( C803 C1044 ) \nC803_=_C1063( C803 C1063 ) C803_=_C1097( C803 C1097 ) C803_=_C1111( C803 C1111 ) C803_=_C1126( C803 C1126 ) C803_=_C1139( C803 C1139 ) C803_=_C1152( C803 C1152 ) \nC803_=_C1164( C803 C1164 ) C803_=_C1175( C803 C1175 ) C803_=_C1186( C803 C1186 ) C803_=_C1195( C803 C1195 ) C803_=_C1205( C803 C1205 ) C803_=_C1213( C803 C1213 ) \nC803_=_C1214( C803 C1214 ) C803_=_C1215( C803 C1215 ) C803_=_C1216( C803 C1216 ) C803_=_C1217( C803 C1217 ) C803_=_C1218( C803 C1218 ) C803_=_C1219( C803 C1219 ) \nC803_=_C1220( C803 C1220 ) C803_=_C1221( C803 C1221 ) C804_=_C806( C804 C806 ) C804_=_C807( C804 C807 ) C804_=_C856( C804 C856 ) C804_=_C904( C804 C904 ) \nC804_=_C949( C804 C949 ) C804_=_C990( C804 C990 ) C804_=_C1028( C804 C1028 ) C804_=_C1064( C804 C1064 ) C804_=_C1098( C804 C1098 ) C804_=_C1127( C804 C1127 ) \nC804_=_C1153( C804 C1153 ) C804_=_C1176( C804 C1176 ) C804_=_C1196( C804 C1196 ) C804_=_C1222( C804 C1222 ) C804_=_C1223( C804 C1223 ) C804_=_C1224( C804 C1224 ) \nC804_=_C1225( C804 C1225 ) C806_=_C807( C806 C807 ) C806_=_C858( C806 C858 ) C806_=_C906( C806 C906 ) C806_=_C951( C806 C951 ) C806_=_C992( C806 C992 ) \nC806_=_C1030( C806 C1030 ) C806_=_C1066( C806 C1066 ) C806_=_C1100( C806 C1100 ) C806_=_C1129( C806 C1129 ) C806_=_C1155( C806 C1155 ) C806_=_C1178( C806 C1178 ) \nC806_=_C1198( C806 C1198 ) C806_=_C1215( C806 C1215 ) C806_=_C1228( C806 C1228 ) C806_=_C1237( C806 C1237 ) C806_=_C1238( C806 C1238 ) C807_=_C859( C807 C859 ) \nC807_=_C878( C807 C878 ) C807_=_C907( C807 C907 ) C807_=_C925( C807 C925 ) C807_=_C952( C807 C952 ) C807_=_C968( C807 C968 ) C807_=_C993( C807 C993 ) \nC807_=_C1008( C807 C1008 ) C807_=_C1031( C807 C1031 ) C807_=_C1046( C807 C1046 ) C807_=_C1067( C807 C1067 ) C807_=_C1081( C807 C1081 ) C807_=_C1101( C807 C1101 ) \nC807_=_C1113( C807 C1113 ) C807_=_C1130( C807 C1130 ) C807_=_C1141( C807 C1141 ) C807_=_C1156( C807 C1156 ) C807_=_C1166( C807 C1166 ) C807_=_C1179( C807 C1179 ) \nC807_=_C1188( C807 C1188 ) C807_=_C1199( C807 C1199 ) C807_=_C1207( C807 C1207 ) C807_=_C1216( C807 C1216 ) C807_=_C1223( C807 C1223 ) C807_=_C1230( C807 C1230 ) \nC807_=_C1241( C807 C1241 ) C807_=_C1242( C807 C1242 ) C807_=_C1243( C807 C1243 ) C807_=_C1244( C807 C1244 ) C807_=_C1245( C807 C1245 ) C807_=_C1246( C807 C1246 ) \nC813_=_C814( C813 C814 ) C813_=_C815( C813 C815 ) C813_=_C816( C813 C816 ) C813_=_C817( C813 C817 ) C813_=_C818( C813 C818 ) C813_=_C819( C813 C819 ) \nC813_=_C820( C813 C820 ) C813_=_C821( C813 C821 ) C813_=_C822( C813 C822 ) C813_=_C823( C813 C823 ) C813_=_C824( C813 C824 ) C813_=_C825( C813 C825 ) \nC813_=_C828( C813 C828 ) C813_=_C829( C813 C829 ) C813_=_C830( C813 C830 ) C813_=_C844( C813 C844 ) C813_=_C855( C813 C855 ) C813_=_C856( C813 C856 ) \nC813_=_C858( C813 C858 ) C813_=_C859( C813 C859 ) C814_=_C815( C814 C815 ) C814_=_C816( C814 C816 ) C814_=_C817( C814 C817 ) C814_=_C818( C814 C818 ) \nC814_=_C819( C814 C819 ) C814_=_C820( C814 C820 ) C814_=_C821( C814 C821 ) C814_=_C822( C814 C822 ) C814_=_C823( C814 C823 ) C814_=_C824( C814 C824 ) \nC814_=_C825( C814 C825 ) C814_=_C828( C814 C828 ) C814_=_C829( C814 C829 ) C814_=_C830( C814 C830 ) C814_=_C892( C814 C892 ) C814_=_C903( C814 C903 ) \nC814_=_C904( C814 C904 ) C814_=_C906( C814 C906 ) C814_=_C907( C814 C907 ) C815_=_C816( C815 C816 ) C815_=_C817( C815 C817 ) C815_=_C818( C815 C818 ) \nC815_=_C819( C815 C819 ) C815_=_C820( C815 C820 ) C815_=_C821( C815 C821 ) C815_=_C822( C815 C822 ) C815_=_C823( C815 C823 ) C815_=_C824( C815 C824 ) \nC815_=_C825( C815 C825 ) C815_=_C828( C815 C828 ) C815_=_C829( C815 C829 ) C815_=_C830( C815 C830 ) C815_=_C937( C815 C937 ) C815_=_C948( C815 C948 ) \nC815_=_C949( C815 C949 ) C815_=_C951( C815 C951 ) C815_=_C952( C815 C952 ) C816_=_C817( C816 C817 ) C816_=_C818( C816 C818 ) C816_=_C819( C816 C819 ) \nC816_=_C820( C816 C820 ) C816_=_C821( C816 C821 ) C816_=_C822( C816 C822 ) C816_=_C823( C816 C823 ) C816_=_C824( C816 C824 ) C816_=_C825( C816 C825 ) \nC816_=_C828( C816 C828 ) C816_=_C829( C816 C829 ) C816_=_C830( C816 C830 ) C816_=_C978( C816 C978 ) C816_=_C989( C816 C989 ) C816_=_C990( C816 C990 ) \nC816_=_C992( C816 C992 ) C816_=_C993( C816 C993 ) C817_=_C818( C817 C818 ) C817_=_C819( C817 C819 ) C817_=_C820( C817 C820 ) C817_=_C821( C817 C821 ) \nC817_=_C822( C817 C822 ) C817_=_C823( C817 C823 ) C817_=_C824( C817 C824 ) C817_=_C825( C817 C825 ) C817_=_C828( C817 C828 ) C817_=_C829( C817 C829 ) \nC817_=_C830( C817 C830 ) C817_=_C1016( C817 C1016 ) C817_=_C1027( C817 C1027 ) C817_=_C1028( C817 C1028 ) C817_=_C1030( C817 C1030 ) C817_=_C1031( C817 C1031 ) \nC818_=_C819( C818 C819 ) C818_=_C820( C818 C820 ) C818_=_C821( C818 C821 ) C818_=_C822( C818 C822 ) C818_=_C823( C818 C823 ) C818_=_C824( C818 C824 ) \nC818_=_C825( C818 C825 ) C818_=_C828( C818 C828 ) C818_=_C829( C818 C829 ) C818_=_C830( C818 C830 ) C818_=_C1051( C818 C1051 ) C818_=_C1063( C818 C1063 ) \nC818_=_C1064( C818 C1064 ) C818_=_C1066( C818 C1066 ) C818_=_C1067( C818 C1067 ) C819_=_C820( C819 C820 ) C819_=_C821( C819 C821 ) C819_=_C822( C819 C822 ) \nC819_=_C823( C819 C823 ) C819_=_C824( C819 C824 ) C819_=_C825( C819 C825 ) C819_=_C828( C819 C828 ) C819_=_C829( C819 C829 ) C819_=_C830( C819 C830 ) \nC819_=_C1073( C819 C1073 ) C819_=_C1097( C819 C1097 ) C819_=_C1098( C819 C1098 ) C819_=_C1100( C819 C1100 ) C819_=_C1101( C819 C1101 ) C820_=_C821( C820 C821 ) \nC820_=_C822( C820 C822 ) C820_=_C823( C820 C823 ) C820_=_C824( C820 C824 ) C820_=_C825( C820 C825 ) C820_=_C828( C820 C828 ) C820_=_C829( C820 C829 ) \nC820_=_C830( C820 C830 ) C820_=_C1074( C820 C1074 ) C820_=_C1126( C820 C1126 ) C820_=_C1127( C820 C1127 ) C820_=_C1129( C820 C1129 ) C820_=_C1130( C820 C1130 ) \nC821_=_C822( C821 C822 ) C821_=_C823( C821 C823 ) C821_=_C824( C821 C824 ) C821_=_C825( C821 C825 ) C821_=_C828( C821 C828 ) C821_=_C829( C821 C829 ) \nC821_=_C830( C821 C830 ) C821_=_C1075( C821 C1075 ) C821_=_C1152( C821 C1152 ) C821_=_C1153( C821 C1153 ) C821_=_C1155( C821 C1155 ) C821_=_C1156( C821 C1156 ) \nC822_=_C823( C822 C823 ) C822_=_C824( C822 C824 ) C822_=_C825( C822 C825 ) C822_=_C828( C822 C828 ) C822_=_C829( C822 C829 ) C822_=_C830( C822 C830 ) \nC822_=_C1076( C822 C1076 ) C822_=_C1175( C822 C1175 ) C822_=_C1176( C822 C1176 ) C822_=_C1178( C822 C1178 ) C822_=_C1179( C822 C1179 ) C823_=_C824( C823 C824 ) \nC823_=_C825( C823 C825 ) C823_=_C828( C823 C828 ) C823_=_C829( C823 C829 ) C823_=_C830( C823 C830 ) C823_=_C1077( C823 C1077 ) C823_=_C1195( C823 C1195 ) \nC823_=_C1196( C823 C1196 ) C823_=_C1198( C823 C1198 ) C823_=_C1199( C823 C1199 ) C824_=_C825( C824 C825 ) C824_=_C828( C824 C828 ) C824_=_C829( C824 C829 ) \nC824_=_C830( C824 C830 ) C824_=_C855( C824 C855 ) C824_=_C876( C824 C876 ) C824_=_C903( C824 C903 ) C824_=_C923( C824 C923 ) C824_=_C948( C824 C948 ) \nC824_=_C966( C824 C966 ) C824_=_C989( C824 C989 ) C824_=_C1006( C824 C1006 ) C824_=_C1027( C824 C1027 ) C824_=_C1044( C824 C1044 ) C824_=_C1063( C824 C1063 ) \nC824_=_C1097( C824 C1097 ) C824_=_C1111( C824 C1111 ) C824_=_C1126( C824 C1126 ) C824_=_C1139( C824 C1139 ) C824_=_C1152( C824 C1152 ) C824_=_C1164( C824 C1164 ) \nC824_=_C1175( C824 C1175 ) C824_=_C1186( C824 C1186 ) C824_=_C1195( C824 C1195 ) C824_=_C1205( C824 C1205 ) C824_=_C1213( C824 C1213 ) C824_=_C1214( C824 C1214 ) \nC824_=_C1215( C824 C1215 ) C824_=_C1216( C824 C1216 ) C824_=_C1217( C824 C1217 ) C824_=_C1218( C824 C1218 ) C824_=_C1219( C824 C1219 ) C824_=_C1220( C824 C1220 ) \nC824_=_C1221( C824 C1221 ) C825_=_C828( C825 C828 ) C825_=_C829( C825 C829 ) C825_=_C830( C825 C830 ) C825_=_C1080( C825 C1080 ) C825_=_C1214( C825 C1214 ) \nC825_=_C1222( C825 C1222 ) C825_=_C1228( C825 C1228 ) C825_=_C1230( C825 C1230 ) C828_=_C829( C828 C829 ) C828_=_C830( C828 C830 ) C828_=_C1217( C828 C1217 ) \nC828_=_C1241( C828 C1241 ) C829_=_C830( C829 C830 ) C829_=_C1082( C829 C1082 ) C829_=_C1218( C829 C1218 ) C829_=_C1224( C829 C1224 ) C829_=_C1237( C829 C1237 ) \nC829_=_C1243( C829 C1243 ) C830_=_C1084( C830 C1084 ) C830_=_C1220( C830 C1220 ) C830_=_C1225( C830 C1225 ) C830_=_C1238( C830 C1238 ) C830_=_C1245( C830 C1245 ) \nC844_=_C855( C844 C855 ) C844_=_C856( C844 C856 ) C844_=_C858( C844 C858 ) C844_=_C859( C844 C859 ) C844_=_C892( C844 C892 ) C844_=_C937( C844 C937 ) \nC844_=_C978( C844 C978 ) C844_=_C1016( C844 C1016 ) C844_=_C1051( C844 C1051 ) C844_=_C1073(</w:t>
      </w:r>
    </w:p>
    <w:p>
      <w:pPr>
        <w:pStyle w:val="PreformattedText"/>
        <w:bidi w:val="0"/>
        <w:spacing w:before="0" w:after="0"/>
        <w:jc w:val="left"/>
        <w:rPr/>
      </w:pPr>
      <w:r>
        <w:rPr/>
        <w:t xml:space="preserve"> </w:t>
      </w:r>
      <w:r>
        <w:rPr/>
        <w:t>C844 C1073 ) C844_=_C1074( C844 C1074 ) C844_=_C1075( C844 C1075 ) \nC844_=_C1076( C844 C1076 ) C844_=_C1077( C844 C1077 ) C844_=_C1080( C844 C1080 ) C844_=_C1081( C844 C1081 ) C844_=_C1082( C844 C1082 ) C844_=_C1083( C844 C1083 ) \nC844_=_C1084( C844 C1084 ) C855_=_C856( C855 C856 ) C855_=_C858( C855 C858 ) C855_=_C859( C855 C859 ) C855_=_C876( C855 C876 ) C855_=_C903( C855 C903 ) \nC855_=_C923( C855 C923 ) C855_=_C948( C855 C948 ) C855_=_C966( C855 C966 ) C855_=_C989( C855 C989 ) C855_=_C1006( C855 C1006 ) C855_=_C1027( C855 C1027 ) \nC855_=_C1044( C855 C1044 ) C855_=_C1063( C855 C1063 ) C855_=_C1097( C855 C1097 ) C855_=_C1111( C855 C1111 ) C855_=_C1126( C855 C1126 ) C855_=_C1139( C855 C1139 ) \nC855_=_C1152( C855 C1152 ) C855_=_C1164( C855 C1164 ) C855_=_C1175( C855 C1175 ) C855_=_C1186( C855 C1186 ) C855_=_C1195( C855 C1195 ) C855_=_C1205( C855 C1205 ) \nC855_=_C1213( C855 C1213 ) C855_=_C1214( C855 C1214 ) C855_=_C1215( C855 C1215 ) C855_=_C1216( C855 C1216 ) C855_=_C1217( C855 C1217 ) C855_=_C1218( C855 C1218 ) \nC855_=_C1219( C855 C1219 ) C855_=_C1220( C855 C1220 ) C855_=_C1221( C855 C1221 ) C856_=_C858( C856 C858 ) C856_=_C859( C856 C859 ) C856_=_C904( C856 C904 ) \nC856_=_C949( C856 C949 ) C856_=_C990( C856 C990 ) C856_=_C1028( C856 C1028 ) C856_=_C1064( C856 C1064 ) C856_=_C1098( C856 C1098 ) C856_=_C1127( C856 C1127 ) \nC856_=_C1153( C856 C1153 ) C856_=_C1176( C856 C1176 ) C856_=_C1196( C856 C1196 ) C856_=_C1222( C856 C1222 ) C856_=_C1223( C856 C1223 ) C856_=_C1224( C856 C1224 ) \nC856_=_C1225( C856 C1225 ) C858_=_C859( C858 C859 ) C858_=_C906( C858 C906 ) C858_=_C951( C858 C951 ) C858_=_C992( C858 C992 ) C858_=_C1030( C858 C1030 ) \nC858_=_C1066( C858 C1066 ) C858_=_C1100( C858 C1100 ) C858_=_C1129( C858 C1129 ) C858_=_C1155( C858 C1155 ) C858_=_C1178( C858 C1178 ) C858_=_C1198( C858 C1198 ) \nC858_=_C1215( C858 C1215 ) C858_=_C1228( C858 C1228 ) C858_=_C1237( C858 C1237 ) C858_=_C1238( C858 C1238 ) C859_=_C878( C859 C878 ) C859_=_C907( C859 C907 ) \nC859_=_C925( C859 C925 ) C859_=_C952( C859 C952 ) C859_=_C968( C859 C968 ) C859_=_C993( C859 C993 ) C859_=_C1008( C859 C1008 ) C859_=_C1031( C859 C1031 ) \nC859_=_C1046( C859 C1046 ) C859_=_C1067( C859 C1067 ) C859_=_C1081( C859 C1081 ) C859_=_C1101( C859 C1101 ) C859_=_C1113( C859 C1113 ) C859_=_C1130( C859 C1130 ) \nC859_=_C1141( C859 C1141 ) C859_=_C1156( C859 C1156 ) C859_=_C1166( C859 C1166 ) C859_=_C1179( C859 C1179 ) C859_=_C1188( C859 C1188 ) C859_=_C1199( C859 C1199 ) \nC859_=_C1207( C859 C1207 ) C859_=_C1216( C859 C1216 ) C859_=_C1223( C859 C1223 ) C859_=_C1230( C859 C1230 ) C859_=_C1241( C859 C1241 ) C859_=_C1242( C859 C1242 ) \nC859_=_C1243( C859 C1243 ) C859_=_C1244( C859 C1244 ) C859_=_C1245( C859 C1245 ) C859_=_C1246( C859 C1246 ) C876_=_C878( C876 C878 ) C876_=_C903( C876 C903 ) \nC876_=_C923( C876 C923 ) C876_=_C948( C876 C948 ) C876_=_C966( C876 C966 ) C876_=_C989( C876 C989 ) C876_=_C1006( C876 C1006 ) C876_=_C1027( C876 C1027 ) \nC876_=_C1044( C876 C1044 ) C876_=_C1063( C876 C1063 ) C876_=_C1097( C876 C1097 ) C876_=_C1111( C876 C1111 ) C876_=_C1126( C876 C1126 ) C876_=_C1139( C876 C1139 ) \nC876_=_C1152( C876 C1152 ) C876_=_C1164( C876 C1164 ) C876_=_C1175( C876 C1175 ) C876_=_C1186( C876 C1186 ) C876_=_C1195( C876 C1195 ) C876_=_C1205( C876 C1205 ) \nC876_=_C1213( C876 C1213 ) C876_=_C1214( C876 C1214 ) C876_=_C1215( C876 C1215 ) C876_=_C1216( C876 C1216 ) C876_=_C1217( C876 C1217 ) C876_=_C1218( C876 C1218 ) \nC876_=_C1219( C876 C1219 ) C876_=_C1220( C876 C1220 ) C876_=_C1221( C876 C1221 ) C878_=_C907( C878 C907 ) C878_=_C925( C878 C925 ) C878_=_C952( C878 C952 ) \nC878_=_C968( C878 C968 ) C878_=_C993( C878 C993 ) C878_=_C1008( C878 C1008 ) C878_=_C1031( C878 C1031 ) C878_=_C1046( C878 C1046 ) C878_=_C1067( C878 C1067 ) \nC878_=_C1081( C878 C1081 ) C878_=_C1101( C878 C1101 ) C878_=_C1113( C878 C1113 ) C878_=_C1130( C878 C1130 ) C878_=_C1141( C878 C1141 ) C878_=_C1156( C878 C1156 ) \nC878_=_C1166( C878 C1166 ) C878_=_C1179( C878 C1179 ) C878_=_C1188( C878 C1188 ) C878_=_C1199( C878 C1199 ) C878_=_C1207( C878 C1207 ) C878_=_C1216( C878 C1216 ) \nC878_=_C1223( C878 C1223 ) C878_=_C1230( C878 C1230 ) C878_=_C1241( C878 C1241 ) C878_=_C1242( C878 C1242 ) C878_=_C1243( C878 C1243 ) C878_=_C1244( C878 C1244 ) \nC878_=_C1245( C878 C1245 ) C878_=_C1246( C878 C1246 ) C892_=_C903( C892 C903 ) C892_=_C904( C892 C904 ) C892_=_C906( C892 C906 ) C892_=_C907( C892 C907 ) \nC892_=_C937( C892 C937 ) C892_=_C978( C892 C978 ) C892_=_C1016( C892 C1016 ) C892_=_C1051( C892 C1051 ) C892_=_C1073( C892 C1073 ) C892_=_C1074( C892 C1074 ) \nC892_=_C1075( C892 C1075 ) C892_=_C1076( C892 C1076 ) C892_=_C1077( C892 C1077 ) C892_=_C1080( C892 C1080 ) C892_=_C1081( C892 C1081 ) C892_=_C1082( C892 C1082 ) \nC892_=_C1083( C892 C1083 ) C892_=_C1084( C892 C1084 ) C903_=_C904( C903 C904 ) C903_=_C906( C903 C906 ) C903_=_C907( C903 C907 ) C903_=_C923( C903 C923 ) \nC903_=_C948( C903 C948 ) C903_=_C966( C903 C966 ) C903_=_C989( C903 C989 ) C903_=_C1006( C903 C1006 ) C903_=_C1027( C903 C1027 ) C903_=_C1044( C903 C1044 ) \nC903_=_C1063( C903 C1063 ) C903_=_C1097( C903 C1097 ) C903_=_C1111( C903 C1111 ) C903_=_C1126( C903 C1126 ) C903_=_C1139( C903 C1139 ) C903_=_C1152( C903 C1152 ) \nC903_=_C1164( C903 C1164 ) C903_=_C1175( C903 C1175 ) C903_=_C1186( C903 C1186 ) C903_=_C1195( C903 C1195 ) C903_=_C1205( C903 C1205 ) C903_=_C1213( C903 C1213 ) \nC903_=_C1214( C903 C1214 ) C903_=_C1215( C903 C1215 ) C903_=_C1216( C903 C1216 ) C903_=_C1217( C903 C1217 ) C903_=_C1218( C903 C1218 ) C903_=_C1219( C903 C1219 ) \nC903_=_C1220( C903 C1220 ) C903_=_C1221( C903 C1221 ) C904_=_C906( C904 C906 ) C904_=_C907( C904 C907 ) C904_=_C949( C904 C949 ) C904_=_C990( C904 C990 ) \nC904_=_C1028( C904 C1028 ) C904_=_C1064( C904 C1064 ) C904_=_C1098( C904 C1098 ) C904_=_C1127( C904 C1127 ) C904_=_C1153( C904 C1153 ) C904_=_C1176( C904 C1176 ) \nC904_=_C1196( C904 C1196 ) C904_=_C1222( C904 C1222 ) C904_=_C1223( C904 C1223 ) C904_=_C1224( C904 C1224 ) C904_=_C1225( C904 C1225 ) C906_=_C907( C906 C907 ) \nC906_=_C951( C906 C951 ) C906_=_C992( C906 C992 ) C906_=_C1030( C906 C1030 ) C906_=_C1066( C906 C1066 ) C906_=_C1100( C906 C1100 ) C906_=_C1129( C906 C1129 ) \nC906_=_C1155( C906 C1155 ) C906_=_C1178( C906 C1178 ) C906_=_C1198( C906 C1198 ) C906_=_C1215( C906 C1215 ) C906_=_C1228( C906 C1228 ) C906_=_C1237( C906 C1237 ) \nC906_=_C1238( C906 C1238 ) C907_=_C925( C907 C925 ) C907_=_C952( C907 C952 ) C907_=_C968( C907 C968 ) C907_=_C993( C907 C993 ) C907_=_C1008( C907 C1008 ) \nC907_=_C1031( C907 C1031 ) C907_=_C1046( C907 C1046 ) C907_=_C1067( C907 C1067 ) C907_=_C1081( C907 C1081 ) C907_=_C1101( C907 C1101 ) C907_=_C1113( C907 C1113 ) \nC907_=_C1130( C907 C1130 ) C907_=_C1141( C907 C1141 ) C907_=_C1156( C907 C1156 ) C907_=_C1166( C907 C1166 ) C907_=_C1179( C907 C1179 ) C907_=_C1188( C907 C1188 ) \nC907_=_C1199( C907 C1199 ) C907_=_C1207( C907 C1207 ) C907_=_C1216( C907 C1216 ) C907_=_C1223( C907 C1223 ) C907_=_C1230( C907 C1230 ) C907_=_C1241( C907 C1241 ) \nC907_=_C1242( C907 C1242 ) C907_=_C1243( C907 C1243 ) C907_=_C1244( C907 C1244 ) C907_=_C1245( C907 C1245 ) C907_=_C1246( C907 C1246 ) C923_=_C925( C923 C925 ) \nC923_=_C948( C923 C948 ) C923_=_C966( C923 C966 ) C923_=_C989( C923 C989 ) C923_=_C1006( C923 C1006 ) C923_=_C1027( C923 C1027 ) C923_=_C1044( C923 C1044 ) \nC923_=_C1063( C923 C1063 ) C923_=_C1097( C923 C1097 ) C923_=_C1111( C923 C1111 ) C923_=_C1126( C923 C1126 ) C923_=_C1139( C923 C1139 ) C923_=_C1152( C923 C1152 ) \nC923_=_C1164( C923 C1164 ) C923_=_C1175( C923 C1175 ) C923_=_C1186( C923 C1186 ) C923_=_C1195( C923 C1195 ) C923_=_C1205( C923 C1205 ) C923_=_C1213( C923 C1213 ) \nC923_=_C1214( C923 C1214 ) C923_=_C1215( C923 C1215 ) C923_=_C1216( C923 C1216 ) C923_=_C1217( C923 C1217 ) C923_=_C1218( C923 C1218 ) C923_=_C1219( C923 C1219 ) \nC923_=_C1220( C923 C1220 ) C923_=_C1221( C923 C1221 ) C925_=_C952( C925 C952 ) C925_=_C968( C925 C968 ) C925_=_C993( C925 C993 ) C925_=_C1008( C925 C1008 ) \nC925_=_C1031( C925 C1031 ) C925_=_C1046( C925 C1046 ) C925_=_C1067( C925 C1067 ) C925_=_C1081( C925 C1081 ) C925_=_C1101( C925 C1101 ) C925_=_C1113( C925 C1113 ) \nC925_=_C1130( C925 C1130 ) C925_=_C1141( C925 C1141 ) C925_=_C1156( C925 C1156 ) C925_=_C1166( C925 C1166 ) C925_=_C1179( C925 C1179 ) C925_=_C1188( C925 C1188 ) \nC925_=_C1199( C925 C1199 ) C925_=_C1207( C925 C1207 ) C925_=_C1216( C925 C1216 ) C925_=_C1223( C925 C1223 ) C925_=_C1230( C925 C1230 ) C925_=_C1241( C925 C1241 ) \nC925_=_C1242( C925 C1242 ) C925_=_C1243( C925 C1243 ) C925_=_C1244( C925 C1244 ) C925_=_C1245( C925 C1245 ) C925_=_C1246( C925 C1246 ) C937_=_C948( C937 C948 ) \nC937_=_C949( C937 C949 ) C937_=_C951( C937 C951 ) C937_=_C952( C937 C952 ) C937_=_C978( C937 C978 ) C937_=_C1016( C937 C1016 ) C937_=_C1051( C937 C1051 ) \nC937_=_C1073( C937 C1073 ) C937_=_C1074( C937 C1074 ) C937_=_C1075( C937 C1075 ) C937_=_C1076( C937 C1076 ) C937_=_C1077( C937 C1077 ) C937_=_C1080( C937 C1080 ) \nC937_=_C1081( C937 C1081 ) C937_=_C1082( C937 C1082 ) C937_=_C1083( C937 C1083 ) C937_=_C1084( C937 C1084 ) C948_=_C949( C948 C949 ) C948_=_C951( C948 C951 ) \nC948_=_C952( C948 C952 ) C948_=_C966( C948 C966 ) C948_=_C989( C948 C989 ) C948_=_C1006( C948 C1006 ) C948_=_C1027( C948 C1027 ) C948_=_C1044( C948 C1044 ) \nC948_=_C1063( C948 C1063 ) C948_=_C1097( C948 C1097 ) C948_=_C1111( C948 C1111 ) C948_=_C1126( C948 C1126 ) C948_=_C1139( C948 C1139 ) C948_=_C1152( C948 C1152 ) \nC948_=_C1164( C948 C1164 ) C948_=_C1175( C948 C1175 ) C948_=_C1186( C948 C1186 ) C948_=_C1195( C948 C1195 ) C948_=_C1205( C948 C1205 ) C948_=_C1213( C948 C1213 ) \nC948_=_C1214( C948 C1214 ) C948_=_C1215( C948 C1215 ) C948_=_C1216( C948 C1216 ) C948_=_C1217( C948 C1217 ) C948_=_C1218( C948 C1218 ) C948_=_C1219( C948 C1219 ) \nC948_=_C1220( C948 C1220 ) C948_=_C1221( C948 C1221 ) C949_=_C951( C949 C951 ) C949_=_C952( C949 C952 ) C949_=_C990( C949 C990 ) C949_=_C1028(</w:t>
      </w:r>
    </w:p>
    <w:p>
      <w:pPr>
        <w:pStyle w:val="PreformattedText"/>
        <w:bidi w:val="0"/>
        <w:spacing w:before="0" w:after="0"/>
        <w:jc w:val="left"/>
        <w:rPr/>
      </w:pPr>
      <w:r>
        <w:rPr/>
        <w:t xml:space="preserve"> </w:t>
      </w:r>
      <w:r>
        <w:rPr/>
        <w:t>C949 C1028 ) \nC949_=_C1064( C949 C1064 ) C949_=_C1098( C949 C1098 ) C949_=_C1127( C949 C1127 ) C949_=_C1153( C949 C1153 ) C949_=_C1176( C949 C1176 ) C949_=_C1196( C949 C1196 ) \nC949_=_C1222( C949 C1222 ) C949_=_C1223( C949 C1223 ) C949_=_C1224( C949 C1224 ) C949_=_C1225( C949 C1225 ) C951_=_C952( C951 C952 ) C951_=_C992( C951 C992 ) \nC951_=_C1030( C951 C1030 ) C951_=_C1066( C951 C1066 ) C951_=_C1100( C951 C1100 ) C951_=_C1129( C951 C1129 ) C951_=_C1155( C951 C1155 ) C951_=_C1178( C951 C1178 ) \nC951_=_C1198( C951 C1198 ) C951_=_C1215( C951 C1215 ) C951_=_C1228( C951 C1228 ) C951_=_C1237( C951 C1237 ) C951_=_C1238( C951 C1238 ) C952_=_C968( C952 C968 ) \nC952_=_C993( C952 C993 ) C952_=_C1008( C952 C1008 ) C952_=_C1031( C952 C1031 ) C952_=_C1046( C952 C1046 ) C952_=_C1067( C952 C1067 ) C952_=_C1081( C952 C1081 ) \nC952_=_C1101( C952 C1101 ) C952_=_C1113( C952 C1113 ) C952_=_C1130( C952 C1130 ) C952_=_C1141( C952 C1141 ) C952_=_C1156( C952 C1156 ) C952_=_C1166( C952 C1166 ) \nC952_=_C1179( C952 C1179 ) C952_=_C1188( C952 C1188 ) C952_=_C1199( C952 C1199 ) C952_=_C1207( C952 C1207 ) C952_=_C1216( C952 C1216 ) C952_=_C1223( C952 C1223 ) \nC952_=_C1230( C952 C1230 ) C952_=_C1241( C952 C1241 ) C952_=_C1242( C952 C1242 ) C952_=_C1243( C952 C1243 ) C952_=_C1244( C952 C1244 ) C952_=_C1245( C952 C1245 ) \nC952_=_C1246( C952 C1246 ) C966_=_C968( C966 C968 ) C966_=_C989( C966 C989 ) C966_=_C1006( C966 C1006 ) C966_=_C1027( C966 C1027 ) C966_=_C1044( C966 C1044 ) \nC966_=_C1063( C966 C1063 ) C966_=_C1097( C966 C1097 ) C966_=_C1111( C966 C1111 ) C966_=_C1126( C966 C1126 ) C966_=_C1139( C966 C1139 ) C966_=_C1152( C966 C1152 ) \nC966_=_C1164( C966 C1164 ) C966_=_C1175( C966 C1175 ) C966_=_C1186( C966 C1186 ) C966_=_C1195( C966 C1195 ) C966_=_C1205( C966 C1205 ) C966_=_C1213( C966 C1213 ) \nC966_=_C1214( C966 C1214 ) C966_=_C1215( C966 C1215 ) C966_=_C1216( C966 C1216 ) C966_=_C1217( C966 C1217 ) C966_=_C1218( C966 C1218 ) C966_=_C1219( C966 C1219 ) \nC966_=_C1220( C966 C1220 ) C966_=_C1221( C966 C1221 ) C968_=_C993( C968 C993 ) C968_=_C1008( C968 C1008 ) C968_=_C1031( C968 C1031 ) C968_=_C1046( C968 C1046 ) \nC968_=_C1067( C968 C1067 ) C968_=_C1081( C968 C1081 ) C968_=_C1101( C968 C1101 ) C968_=_C1113( C968 C1113 ) C968_=_C1130( C968 C1130 ) C968_=_C1141( C968 C1141 ) \nC968_=_C1156( C968 C1156 ) C968_=_C1166( C968 C1166 ) C968_=_C1179( C968 C1179 ) C968_=_C1188( C968 C1188 ) C968_=_C1199( C968 C1199 ) C968_=_C1207( C968 C1207 ) \nC968_=_C1216( C968 C1216 ) C968_=_C1223( C968 C1223 ) C968_=_C1230( C968 C1230 ) C968_=_C1241( C968 C1241 ) C968_=_C1242( C968 C1242 ) C968_=_C1243( C968 C1243 ) \nC968_=_C1244( C968 C1244 ) C968_=_C1245( C968 C1245 ) C968_=_C1246( C968 C1246 ) C978_=_C989( C978 C989 ) C978_=_C990( C978 C990 ) C978_=_C992( C978 C992 ) \nC978_=_C993( C978 C993 ) C978_=_C1016( C978 C1016 ) C978_=_C1051( C978 C1051 ) C978_=_C1073( C978 C1073 ) C978_=_C1074( C978 C1074 ) C978_=_C1075( C978 C1075 ) \nC978_=_C1076( C978 C1076 ) C978_=_C1077( C978 C1077 ) C978_=_C1080( C978 C1080 ) C978_=_C1081( C978 C1081 ) C978_=_C1082( C978 C1082 ) C978_=_C1083( C978 C1083 ) \nC978_=_C1084( C978 C1084 ) C989_=_C990( C989 C990 ) C989_=_C992( C989 C992 ) C989_=_C993( C989 C993 ) C989_=_C1006( C989 C1006 ) C989_=_C1027( C989 C1027 ) \nC989_=_C1044( C989 C1044 ) C989_=_C1063( C989 C1063 ) C989_=_C1097( C989 C1097 ) C989_=_C1111( C989 C1111 ) C989_=_C1126( C989 C1126 ) C989_=_C1139( C989 C1139 ) \nC989_=_C1152( C989 C1152 ) C989_=_C1164( C989 C1164 ) C989_=_C1175( C989 C1175 ) C989_=_C1186( C989 C1186 ) C989_=_C1195( C989 C1195 ) C989_=_C1205( C989 C1205 ) \nC989_=_C1213( C989 C1213 ) C989_=_C1214( C989 C1214 ) C989_=_C1215( C989 C1215 ) C989_=_C1216( C989 C1216 ) C989_=_C1217( C989 C1217 ) C989_=_C1218( C989 C1218 ) \nC989_=_C1219( C989 C1219 ) C989_=_C1220( C989 C1220 ) C989_=_C1221( C989 C1221 ) C990_=_C992( C990 C992 ) C990_=_C993( C990 C993 ) C990_=_C1028( C990 C1028 ) \nC990_=_C1064( C990 C1064 ) C990_=_C1098( C990 C1098 ) C990_=_C1127( C990 C1127 ) C990_=_C1153( C990 C1153 ) C990_=_C1176( C990 C1176 ) C990_=_C1196( C990 C1196 ) \nC990_=_C1222( C990 C1222 ) C990_=_C1223( C990 C1223 ) C990_=_C1224( C990 C1224 ) C990_=_C1225( C990 C1225 ) C992_=_C993( C992 C993 ) C992_=_C1030( C992 C1030 ) \nC992_=_C1066( C992 C1066 ) C992_=_C1100( C992 C1100 ) C992_=_C1129( C992 C1129 ) C992_=_C1155( C992 C1155 ) C992_=_C1178( C992 C1178 ) C992_=_C1198( C992 C1198 ) \nC992_=_C1215( C992 C1215 ) C992_=_C1228( C992 C1228 ) C992_=_C1237( C992 C1237 ) C992_=_C1238( C992 C1238 ) C993_=_C1008( C993 C1008 ) C993_=_C1031( C993 C1031 ) \nC993_=_C1046( C993 C1046 ) C993_=_C1067( C993 C1067 ) C993_=_C1081( C993 C1081 ) C993_=_C1101( C993 C1101 ) C993_=_C1113( C993 C1113 ) C993_=_C1130( C993 C1130 ) \nC993_=_C1141( C993 C1141 ) C993_=_C1156( C993 C1156 ) C993_=_C1166( C993 C1166 ) C993_=_C1179( C993 C1179 ) C993_=_C1188( C993 C1188 ) C993_=_C1199( C993 C1199 ) \nC993_=_C1207( C993 C1207 ) C993_=_C1216( C993 C1216 ) C993_=_C1223( C993 C1223 ) C993_=_C1230( C993 C1230 ) C993_=_C1241( C993 C1241 ) C993_=_C1242( C993 C1242 ) \nC993_=_C1243( C993 C1243 ) C993_=_C1244( C993 C1244 ) C993_=_C1245( C993 C1245 ) C993_=_C1246( C993 C1246 ) C1006_=_C1008( C1006 C1008 ) C1006_=_C1027( C1006 C1027 ) \nC1006_=_C1044( C1006 C1044 ) C1006_=_C1063( C1006 C1063 ) C1006_=_C1097( C1006 C1097 ) C1006_=_C1111( C1006 C1111 ) C1006_=_C1126( C1006 C1126 ) C1006_=_C1139( C1006 C1139 ) \nC1006_=_C1152( C1006 C1152 ) C1006_=_C1164( C1006 C1164 ) C1006_=_C1175( C1006 C1175 ) C1006_=_C1186( C1006 C1186 ) C1006_=_C1195( C1006 C1195 ) C1006_=_C1205( C1006 C1205 ) \nC1006_=_C1213( C1006 C1213 ) C1006_=_C1214( C1006 C1214 ) C1006_=_C1215( C1006 C1215 ) C1006_=_C1216( C1006 C1216 ) C1006_=_C1217( C1006 C1217 ) C1006_=_C1218( C1006 C1218 ) \nC1006_=_C1219( C1006 C1219 ) C1006_=_C1220( C1006 C1220 ) C1006_=_C1221( C1006 C1221 ) C1008_=_C1031( C1008 C1031 ) C1008_=_C1046( C1008 C1046 ) C1008_=_C1067( C1008 C1067 ) \nC1008_=_C1081( C1008 C1081 ) C1008_=_C1101( C1008 C1101 ) C1008_=_C1113( C1008 C1113 ) C1008_=_C1130( C1008 C1130 ) C1008_=_C1141( C1008 C1141 ) C1008_=_C1156( C1008 C1156 ) \nC1008_=_C1166( C1008 C1166 ) C1008_=_C1179( C1008 C1179 ) C1008_=_C1188( C1008 C1188 ) C1008_=_C1199( C1008 C1199 ) C1008_=_C1207( C1008 C1207 ) C1008_=_C1216( C1008 C1216 ) \nC1008_=_C1223( C1008 C1223 ) C1008_=_C1230( C1008 C1230 ) C1008_=_C1241( C1008 C1241 ) C1008_=_C1242( C1008 C1242 ) C1008_=_C1243( C1008 C1243 ) C1008_=_C1244( C1008 C1244 ) \nC1008_=_C1245( C1008 C1245 ) C1008_=_C1246( C1008 C1246 ) C1016_=_C1027( C1016 C1027 ) C1016_=_C1028( C1016 C1028 ) C1016_=_C1030( C1016 C1030 ) C1016_=_C1031( C1016 C1031 ) \nC1016_=_C1051( C1016 C1051 ) C1016_=_C1073( C1016 C1073 ) C1016_=_C1074( C1016 C1074 ) C1016_=_C1075( C1016 C1075 ) C1016_=_C1076( C1016 C1076 ) C1016_=_C1077( C1016 C1077 ) \nC1016_=_C1080( C1016 C1080 ) C1016_=_C1081( C1016 C1081 ) C1016_=_C1082( C1016 C1082 ) C1016_=_C1083( C1016 C1083 ) C1016_=_C1084( C1016 C1084 ) C1027_=_C1028( C1027 C1028 ) \nC1027_=_C1030( C1027 C1030 ) C1027_=_C1031( C1027 C1031 ) C1027_=_C1044( C1027 C1044 ) C1027_=_C1063( C1027 C1063 ) C1027_=_C1097( C1027 C1097 ) C1027_=_C1111( C1027 C1111 ) \nC1027_=_C1126( C1027 C1126 ) C1027_=_C1139( C1027 C1139 ) C1027_=_C1152( C1027 C1152 ) C1027_=_C1164( C1027 C1164 ) C1027_=_C1175( C1027 C1175 ) C1027_=_C1186( C1027 C1186 ) \nC1027_=_C1195( C1027 C1195 ) C1027_=_C1205( C1027 C1205 ) C1027_=_C1213( C1027 C1213 ) C1027_=_C1214( C1027 C1214 ) C1027_=_C1215( C1027 C1215 ) C1027_=_C1216( C1027 C1216 ) \nC1027_=_C1217( C1027 C1217 ) C1027_=_C1218( C1027 C1218 ) C1027_=_C1219( C1027 C1219 ) C1027_=_C1220( C1027 C1220 ) C1027_=_C1221( C1027 C1221 ) C1028_=_C1030( C1028 C1030 ) \nC1028_=_C1031( C1028 C1031 ) C1028_=_C1064( C1028 C1064 ) C1028_=_C1098( C1028 C1098 ) C1028_=_C1127( C1028 C1127 ) C1028_=_C1153( C1028 C1153 ) C1028_=_C1176( C1028 C1176 ) \nC1028_=_C1196( C1028 C1196 ) C1028_=_C1222( C1028 C1222 ) C1028_=_C1223( C1028 C1223 ) C1028_=_C1224( C1028 C1224 ) C1028_=_C1225( C1028 C1225 ) C1030_=_C1031( C1030 C1031 ) \nC1030_=_C1066( C1030 C1066 ) C1030_=_C1100( C1030 C1100 ) C1030_=_C1129( C1030 C1129 ) C1030_=_C1155( C1030 C1155 ) C1030_=_C1178( C1030 C1178 ) C1030_=_C1198( C1030 C1198 ) \nC1030_=_C1215( C1030 C1215 ) C1030_=_C1228( C1030 C1228 ) C1030_=_C1237( C1030 C1237 ) C1030_=_C1238( C1030 C1238 ) C1031_=_C1046( C1031 C1046 ) C1031_=_C1067( C1031 C1067 ) \nC1031_=_C1081( C1031 C1081 ) C1031_=_C1101( C1031 C1101 ) C1031_=_C1113( C1031 C1113 ) C1031_=_C1130( C1031 C1130 ) C1031_=_C1141( C1031 C1141 ) C1031_=_C1156( C1031 C1156 ) \nC1031_=_C1166( C1031 C1166 ) C1031_=_C1179( C1031 C1179 ) C1031_=_C1188( C1031 C1188 ) C1031_=_C1199( C1031 C1199 ) C1031_=_C1207( C1031 C1207 ) C1031_=_C1216( C1031 C1216 ) \nC1031_=_C1223( C1031 C1223 ) C1031_=_C1230( C1031 C1230 ) C1031_=_C1241( C1031 C1241 ) C1031_=_C1242( C1031 C1242 ) C1031_=_C1243( C1031 C1243 ) C1031_=_C1244( C1031 C1244 ) \nC1031_=_C1245( C1031 C1245 ) C1031_=_C1246( C1031 C1246 ) C1044_=_C1046( C1044 C1046 ) C1044_=_C1063( C1044 C1063 ) C1044_=_C1097( C1044 C1097 ) C1044_=_C1111( C1044 C1111 ) \nC1044_=_C1126( C1044 C1126 ) C1044_=_C1139( C1044 C1139 ) C1044_=_C1152( C1044 C1152 ) C1044_=_C1164( C1044 C1164 ) C1044_=_C1175( C1044 C1175 ) C1044_=_C1186( C1044 C1186 ) \nC1044_=_C1195( C1044 C1195 ) C1044_=_C1205( C1044 C1205 ) C1044_=_C1213( C1044 C1213 ) C1044_=_C1214( C1044 C1214 ) C1044_=_C1215( C1044 C1215 ) C1044_=_C1216( C1044 C1216 ) \nC1044_=_C1217( C1044 C1217 ) C1044_=_C1218( C1044 C1218 ) C1044_=_C1219( C1044 C1219 ) C1044_=_C1220( C1044 C1220 ) C1044_=_C1221( C1044 C1221 ) C1046_=_C1067( C1046 C1067 ) \nC1046_=_C1081( C1046 C1081 ) C1046_=_C1101( C1046 C1101 ) C1046_=_C1113( C1046 C1113 ) C1046_=_C1130( C1046 C1130 ) C1046_=_C1141( C1046 C1141 ) C1046_=_C1156( C1046 C1156 ) \nC1046_=_C1166( C1046 C1166 ) C1046_=_C1179( C1046 C1179 ) C1046_=_C1188( C1046 C1188 ) C1046_=_C1199(</w:t>
      </w:r>
    </w:p>
    <w:p>
      <w:pPr>
        <w:pStyle w:val="PreformattedText"/>
        <w:bidi w:val="0"/>
        <w:spacing w:before="0" w:after="0"/>
        <w:jc w:val="left"/>
        <w:rPr/>
      </w:pPr>
      <w:r>
        <w:rPr/>
        <w:t xml:space="preserve"> </w:t>
      </w:r>
      <w:r>
        <w:rPr/>
        <w:t>C1046 C1199 ) C1046_=_C1207( C1046 C1207 ) C1046_=_C1216( C1046 C1216 ) \nC1046_=_C1223( C1046 C1223 ) C1046_=_C1230( C1046 C1230 ) C1046_=_C1241( C1046 C1241 ) C1046_=_C1242( C1046 C1242 ) C1046_=_C1243( C1046 C1243 ) C1046_=_C1244( C1046 C1244 ) \nC1046_=_C1245( C1046 C1245 ) C1046_=_C1246( C1046 C1246 ) C1051_=_C1063( C1051 C1063 ) C1051_=_C1064( C1051 C1064 ) C1051_=_C1066( C1051 C1066 ) C1051_=_C1067( C1051 C1067 ) \nC1051_=_C1073( C1051 C1073 ) C1051_=_C1074( C1051 C1074 ) C1051_=_C1075( C1051 C1075 ) C1051_=_C1076( C1051 C1076 ) C1051_=_C1077( C1051 C1077 ) C1051_=_C1080( C1051 C1080 ) \nC1051_=_C1081( C1051 C1081 ) C1051_=_C1082( C1051 C1082 ) C1051_=_C1083( C1051 C1083 ) C1051_=_C1084( C1051 C1084 ) C1063_=_C1064( C1063 C1064 ) C1063_=_C1066( C1063 C1066 ) \nC1063_=_C1067( C1063 C1067 ) C1063_=_C1097( C1063 C1097 ) C1063_=_C1111( C1063 C1111 ) C1063_=_C1126( C1063 C1126 ) C1063_=_C1139( C1063 C1139 ) C1063_=_C1152( C1063 C1152 ) \nC1063_=_C1164( C1063 C1164 ) C1063_=_C1175( C1063 C1175 ) C1063_=_C1186( C1063 C1186 ) C1063_=_C1195( C1063 C1195 ) C1063_=_C1205( C1063 C1205 ) C1063_=_C1213( C1063 C1213 ) \nC1063_=_C1214( C1063 C1214 ) C1063_=_C1215( C1063 C1215 ) C1063_=_C1216( C1063 C1216 ) C1063_=_C1217( C1063 C1217 ) C1063_=_C1218( C1063 C1218 ) C1063_=_C1219( C1063 C1219 ) \nC1063_=_C1220( C1063 C1220 ) C1063_=_C1221( C1063 C1221 ) C1064_=_C1066( C1064 C1066 ) C1064_=_C1067( C1064 C1067 ) C1064_=_C1098( C1064 C1098 ) C1064_=_C1127( C1064 C1127 ) \nC1064_=_C1153( C1064 C1153 ) C1064_=_C1176( C1064 C1176 ) C1064_=_C1196( C1064 C1196 ) C1064_=_C1222( C1064 C1222 ) C1064_=_C1223( C1064 C1223 ) C1064_=_C1224( C1064 C1224 ) \nC1064_=_C1225( C1064 C1225 ) C1066_=_C1067( C1066 C1067 ) C1066_=_C1100( C1066 C1100 ) C1066_=_C1129( C1066 C1129 ) C1066_=_C1155( C1066 C1155 ) C1066_=_C1178( C1066 C1178 ) \nC1066_=_C1198( C1066 C1198 ) C1066_=_C1215( C1066 C1215 ) C1066_=_C1228( C1066 C1228 ) C1066_=_C1237( C1066 C1237 ) C1066_=_C1238( C1066 C1238 ) C1067_=_C1081( C1067 C1081 ) \nC1067_=_C1101( C1067 C1101 ) C1067_=_C1113( C1067 C1113 ) C1067_=_C1130( C1067 C1130 ) C1067_=_C1141( C1067 C1141 ) C1067_=_C1156( C1067 C1156 ) C1067_=_C1166( C1067 C1166 ) \nC1067_=_C1179( C1067 C1179 ) C1067_=_C1188( C1067 C1188 ) C1067_=_C1199( C1067 C1199 ) C1067_=_C1207( C1067 C1207 ) C1067_=_C1216( C1067 C1216 ) C1067_=_C1223( C1067 C1223 ) \nC1067_=_C1230( C1067 C1230 ) C1067_=_C1241( C1067 C1241 ) C1067_=_C1242( C1067 C1242 ) C1067_=_C1243( C1067 C1243 ) C1067_=_C1244( C1067 C1244 ) C1067_=_C1245( C1067 C1245 ) \nC1067_=_C1246( C1067 C1246 ) C1073_=_C1074( C1073 C1074 ) C1073_=_C1075( C1073 C1075 ) C1073_=_C1076( C1073 C1076 ) C1073_=_C1077( C1073 C1077 ) C1073_=_C1080( C1073 C1080 ) \nC1073_=_C1081( C1073 C1081 ) C1073_=_C1082( C1073 C1082 ) C1073_=_C1083( C1073 C1083 ) C1073_=_C1084( C1073 C1084 ) C1073_=_C1097( C1073 C1097 ) C1073_=_C1098( C1073 C1098 ) \nC1073_=_C1100( C1073 C1100 ) C1073_=_C1101( C1073 C1101 ) C1074_=_C1075( C1074 C1075 ) C1074_=_C1076( C1074 C1076 ) C1074_=_C1077( C1074 C1077 ) C1074_=_C1080( C1074 C1080 ) \nC1074_=_C1081( C1074 C1081 ) C1074_=_C1082( C1074 C1082 ) C1074_=_C1083( C1074 C1083 ) C1074_=_C1084( C1074 C1084 ) C1074_=_C1126( C1074 C1126 ) C1074_=_C1127( C1074 C1127 ) \nC1074_=_C1129( C1074 C1129 ) C1074_=_C1130( C1074 C1130 ) C1075_=_C1076( C1075 C1076 ) C1075_=_C1077( C1075 C1077 ) C1075_=_C1080( C1075 C1080 ) C1075_=_C1081( C1075 C1081 ) \nC1075_=_C1082( C1075 C1082 ) C1075_=_C1083( C1075 C1083 ) C1075_=_C1084( C1075 C1084 ) C1075_=_C1152( C1075 C1152 ) C1075_=_C1153( C1075 C1153 ) C1075_=_C1155( C1075 C1155 ) \nC1075_=_C1156( C1075 C1156 ) C1076_=_C1077( C1076 C1077 ) C1076_=_C1080( C1076 C1080 ) C1076_=_C1081( C1076 C1081 ) C1076_=_C1082( C1076 C1082 ) C1076_=_C1083( C1076 C1083 ) \nC1076_=_C1084( C1076 C1084 ) C1076_=_C1175( C1076 C1175 ) C1076_=_C1176( C1076 C1176 ) C1076_=_C1178( C1076 C1178 ) C1076_=_C1179( C1076 C1179 ) C1077_=_C1080( C1077 C1080 ) \nC1077_=_C1081( C1077 C1081 ) C1077_=_C1082( C1077 C1082 ) C1077_=_C1083( C1077 C1083 ) C1077_=_C1084( C1077 C1084 ) C1077_=_C1195( C1077 C1195 ) C1077_=_C1196( C1077 C1196 ) \nC1077_=_C1198( C1077 C1198 ) C1077_=_C1199( C1077 C1199 ) C1080_=_C1081( C1080 C1081 ) C1080_=_C1082( C1080 C1082 ) C1080_=_C1083( C1080 C1083 ) C1080_=_C1084( C1080 C1084 ) \nC1080_=_C1214( C1080 C1214 ) C1080_=_C1222( C1080 C1222 ) C1080_=_C1228( C1080 C1228 ) C1080_=_C1230( C1080 C1230 ) C1081_=_C1082( C1081 C1082 ) C1081_=_C1083( C1081 C1083 ) \nC1081_=_C1084( C1081 C1084 ) C1081_=_C1101( C1081 C1101 ) C1081_=_C1113( C1081 C1113 ) C1081_=_C1130( C1081 C1130 ) C1081_=_C1141( C1081 C1141 ) C1081_=_C1156( C1081 C1156 ) \nC1081_=_C1166( C1081 C1166 ) C1081_=_C1179( C1081 C1179 ) C1081_=_C1188( C1081 C1188 ) C1081_=_C1199( C1081 C1199 ) C1081_=_C1207( C1081 C1207 ) C1081_=_C1216( C1081 C1216 ) \nC1081_=_C1223( C1081 C1223 ) C1081_=_C1230( C1081 C1230 ) C1081_=_C1241( C1081 C1241 ) C1081_=_C1242( C1081 C1242 ) C1081_=_C1243( C1081 C1243 ) C1081_=_C1244( C1081 C1244 ) \nC1081_=_C1245( C1081 C1245 ) C1081_=_C1246( C1081 C1246 ) C1082_=_C1083( C1082 C1083 ) C1082_=_C1084( C1082 C1084 ) C1082_=_C1218( C1082 C1218 ) C1082_=_C1224( C1082 C1224 ) \nC1082_=_C1237( C1082 C1237 ) C1082_=_C1243( C1082 C1243 ) C1083_=_C1084( C1083 C1084 ) C1083_=_C1219( C1083 C1219 ) C1083_=_C1244( C1083 C1244 ) C1084_=_C1220( C1084 C1220 ) \nC1084_=_C1225( C1084 C1225 ) C1084_=_C1238( C1084 C1238 ) C1084_=_C1245( C1084 C1245 ) C1097_=_C1098( C1097 C1098 ) C1097_=_C1100( C1097 C1100 ) C1097_=_C1101( C1097 C1101 ) \nC1097_=_C1111( C1097 C1111 ) C1097_=_C1126( C1097 C1126 ) C1097_=_C1139( C1097 C1139 ) C1097_=_C1152( C1097 C1152 ) C1097_=_C1164( C1097 C1164 ) C1097_=_C1175( C1097 C1175 ) \nC1097_=_C1186( C1097 C1186 ) C1097_=_C1195( C1097 C1195 ) C1097_=_C1205( C1097 C1205 ) C1097_=_C1213( C1097 C1213 ) C1097_=_C1214( C1097 C1214 ) C1097_=_C1215( C1097 C1215 ) \nC1097_=_C1216( C1097 C1216 ) C1097_=_C1217( C1097 C1217 ) C1097_=_C1218( C1097 C1218 ) C1097_=_C1219( C1097 C1219 ) C1097_=_C1220( C1097 C1220 ) C1097_=_C1221( C1097 C1221 ) \nC1098_=_C1100( C1098 C1100 ) C1098_=_C1101( C1098 C1101 ) C1098_=_C1127( C1098 C1127 ) C1098_=_C1153( C1098 C1153 ) C1098_=_C1176( C1098 C1176 ) C1098_=_C1196( C1098 C1196 ) \nC1098_=_C1222( C1098 C1222 ) C1098_=_C1223( C1098 C1223 ) C1098_=_C1224( C1098 C1224 ) C1098_=_C1225( C1098 C1225 ) C1100_=_C1101( C1100 C1101 ) C1100_=_C1129( C1100 C1129 ) \nC1100_=_C1155( C1100 C1155 ) C1100_=_C1178( C1100 C1178 ) C1100_=_C1198( C1100 C1198 ) C1100_=_C1215( C1100 C1215 ) C1100_=_C1228( C1100 C1228 ) C1100_=_C1237( C1100 C1237 ) \nC1100_=_C1238( C1100 C1238 ) C1101_=_C1113( C1101 C1113 ) C1101_=_C1130( C1101 C1130 ) C1101_=_C1141( C1101 C1141 ) C1101_=_C1156( C1101 C1156 ) C1101_=_C1166( C1101 C1166 ) \nC1101_=_C1179( C1101 C1179 ) C1101_=_C1188( C1101 C1188 ) C1101_=_C1199( C1101 C1199 ) C1101_=_C1207( C1101 C1207 ) C1101_=_C1216( C1101 C1216 ) C1101_=_C1223( C1101 C1223 ) \nC1101_=_C1230( C1101 C1230 ) C1101_=_C1241( C1101 C1241 ) C1101_=_C1242( C1101 C1242 ) C1101_=_C1243( C1101 C1243 ) C1101_=_C1244( C1101 C1244 ) C1101_=_C1245( C1101 C1245 ) \nC1101_=_C1246( C1101 C1246 ) C1111_=_C1113( C1111 C1113 ) C1111_=_C1126( C1111 C1126 ) C1111_=_C1139( C1111 C1139 ) C1111_=_C1152( C1111 C1152 ) C1111_=_C1164( C1111 C1164 ) \nC1111_=_C1175( C1111 C1175 ) C1111_=_C1186( C1111 C1186 ) C1111_=_C1195( C1111 C1195 ) C1111_=_C1205( C1111 C1205 ) C1111_=_C1213( C1111 C1213 ) C1111_=_C1214( C1111 C1214 ) \nC1111_=_C1215( C1111 C1215 ) C1111_=_C1216( C1111 C1216 ) C1111_=_C1217( C1111 C1217 ) C1111_=_C1218( C1111 C1218 ) C1111_=_C1219( C1111 C1219 ) C1111_=_C1220( C1111 C1220 ) \nC1111_=_C1221( C1111 C1221 ) C1113_=_C1130( C1113 C1130 ) C1113_=_C1141( C1113 C1141 ) C1113_=_C1156( C1113 C1156 ) C1113_=_C1166( C1113 C1166 ) C1113_=_C1179( C1113 C1179 ) \nC1113_=_C1188( C1113 C1188 ) C1113_=_C1199( C1113 C1199 ) C1113_=_C1207( C1113 C1207 ) C1113_=_C1216( C1113 C1216 ) C1113_=_C1223( C1113 C1223 ) C1113_=_C1230( C1113 C1230 ) \nC1113_=_C1241( C1113 C1241 ) C1113_=_C1242( C1113 C1242 ) C1113_=_C1243( C1113 C1243 ) C1113_=_C1244( C1113 C1244 ) C1113_=_C1245( C1113 C1245 ) C1113_=_C1246( C1113 C1246 ) \nC1126_=_C1127( C1126 C1127 ) C1126_=_C1129( C1126 C1129 ) C1126_=_C1130( C1126 C1130 ) C1126_=_C1139( C1126 C1139 ) C1126_=_C1152( C1126 C1152 ) C1126_=_C1164( C1126 C1164 ) \nC1126_=_C1175( C1126 C1175 ) C1126_=_C1186( C1126 C1186 ) C1126_=_C1195( C1126 C1195 ) C1126_=_C1205( C1126 C1205 ) C1126_=_C1213( C1126 C1213 ) C1126_=_C1214( C1126 C1214 ) \nC1126_=_C1215( C1126 C1215 ) C1126_=_C1216( C1126 C1216 ) C1126_=_C1217( C1126 C1217 ) C1126_=_C1218( C1126 C1218 ) C1126_=_C1219( C1126 C1219 ) C1126_=_C1220( C1126 C1220 ) \nC1126_=_C1221( C1126 C1221 ) C1127_=_C1129( C1127 C1129 ) C1127_=_C1130( C1127 C1130 ) C1127_=_C1153( C1127 C1153 ) C1127_=_C1176( C1127 C1176 ) C1127_=_C1196( C1127 C1196 ) \nC1127_=_C1222( C1127 C1222 ) C1127_=_C1223( C1127 C1223 ) C1127_=_C1224( C1127 C1224 ) C1127_=_C1225( C1127 C1225 ) C1129_=_C1130( C1129 C1130 ) C1129_=_C1155( C1129 C1155 ) \nC1129_=_C1178( C1129 C1178 ) C1129_=_C1198( C1129 C1198 ) C1129_=_C1215( C1129 C1215 ) C1129_=_C1228( C1129 C1228 ) C1129_=_C1237( C1129 C1237 ) C1129_=_C1238( C1129 C1238 ) \nC1130_=_C1141( C1130 C1141 ) C1130_=_C1156( C1130 C1156 ) C1130_=_C1166( C1130 C1166 ) C1130_=_C1179( C1130 C1179 ) C1130_=_C1188( C1130 C1188 ) C1130_=_C1199( C1130 C1199 ) \nC1130_=_C1207( C1130 C1207 ) C1130_=_C1216( C1130 C1216 ) C1130_=_C1223( C1130 C1223 ) C1130_=_C1230( C1130 C1230 ) C1130_=_C1241( C1130 C1241 ) C1130_=_C1242( C1130 C1242 ) \nC1130_=_C1243( C1130 C1243 ) C1130_=_C1244( C1130 C1244 ) C1130_=_C1245( C1130 C1245 ) C1130_=_C1246( C1130 C1246 ) C1139_=_C1141( C1139 C1141 ) C1139_=_C1152( C1139 C1152 ) \nC1139_=_C1164( C1139 C1164 ) C1139_=_C1175( C1139 C1175 ) C1139_=_C1186( C1139 C1186 ) C1139_=_C1195( C1139 C1195 ) C1139_=_C1205( C1139 C1205 ) C1139_=_C1213(</w:t>
      </w:r>
    </w:p>
    <w:p>
      <w:pPr>
        <w:pStyle w:val="PreformattedText"/>
        <w:bidi w:val="0"/>
        <w:spacing w:before="0" w:after="0"/>
        <w:jc w:val="left"/>
        <w:rPr/>
      </w:pPr>
      <w:r>
        <w:rPr/>
        <w:t xml:space="preserve"> </w:t>
      </w:r>
      <w:r>
        <w:rPr/>
        <w:t>C1139 C1213 ) \nC1139_=_C1214( C1139 C1214 ) C1139_=_C1215( C1139 C1215 ) C1139_=_C1216( C1139 C1216 ) C1139_=_C1217( C1139 C1217 ) C1139_=_C1218( C1139 C1218 ) C1139_=_C1219( C1139 C1219 ) \nC1139_=_C1220( C1139 C1220 ) C1139_=_C1221( C1139 C1221 ) C1141_=_C1156( C1141 C1156 ) C1141_=_C1166( C1141 C1166 ) C1141_=_C1179( C1141 C1179 ) C1141_=_C1188( C1141 C1188 ) \nC1141_=_C1199( C1141 C1199 ) C1141_=_C1207( C1141 C1207 ) C1141_=_C1216( C1141 C1216 ) C1141_=_C1223( C1141 C1223 ) C1141_=_C1230( C1141 C1230 ) C1141_=_C1241( C1141 C1241 ) \nC1141_=_C1242( C1141 C1242 ) C1141_=_C1243( C1141 C1243 ) C1141_=_C1244( C1141 C1244 ) C1141_=_C1245( C1141 C1245 ) C1141_=_C1246( C1141 C1246 ) C1152_=_C1153( C1152 C1153 ) \nC1152_=_C1155( C1152 C1155 ) C1152_=_C1156( C1152 C1156 ) C1152_=_C1164( C1152 C1164 ) C1152_=_C1175( C1152 C1175 ) C1152_=_C1186( C1152 C1186 ) C1152_=_C1195( C1152 C1195 ) \nC1152_=_C1205( C1152 C1205 ) C1152_=_C1213( C1152 C1213 ) C1152_=_C1214( C1152 C1214 ) C1152_=_C1215( C1152 C1215 ) C1152_=_C1216( C1152 C1216 ) C1152_=_C1217( C1152 C1217 ) \nC1152_=_C1218( C1152 C1218 ) C1152_=_C1219( C1152 C1219 ) C1152_=_C1220( C1152 C1220 ) C1152_=_C1221( C1152 C1221 ) C1153_=_C1155( C1153 C1155 ) C1153_=_C1156( C1153 C1156 ) \nC1153_=_C1176( C1153 C1176 ) C1153_=_C1196( C1153 C1196 ) C1153_=_C1222( C1153 C1222 ) C1153_=_C1223( C1153 C1223 ) C1153_=_C1224( C1153 C1224 ) C1153_=_C1225( C1153 C1225 ) \nC1155_=_C1156( C1155 C1156 ) C1155_=_C1178( C1155 C1178 ) C1155_=_C1198( C1155 C1198 ) C1155_=_C1215( C1155 C1215 ) C1155_=_C1228( C1155 C1228 ) C1155_=_C1237( C1155 C1237 ) \nC1155_=_C1238( C1155 C1238 ) C1156_=_C1166( C1156 C1166 ) C1156_=_C1179( C1156 C1179 ) C1156_=_C1188( C1156 C1188 ) C1156_=_C1199( C1156 C1199 ) C1156_=_C1207( C1156 C1207 ) \nC1156_=_C1216( C1156 C1216 ) C1156_=_C1223( C1156 C1223 ) C1156_=_C1230( C1156 C1230 ) C1156_=_C1241( C1156 C1241 ) C1156_=_C1242( C1156 C1242 ) C1156_=_C1243( C1156 C1243 ) \nC1156_=_C1244( C1156 C1244 ) C1156_=_C1245( C1156 C1245 ) C1156_=_C1246( C1156 C1246 ) C1164_=_C1166( C1164 C1166 ) C1164_=_C1175( C1164 C1175 ) C1164_=_C1186( C1164 C1186 ) \nC1164_=_C1195( C1164 C1195 ) C1164_=_C1205( C1164 C1205 ) C1164_=_C1213( C1164 C1213 ) C1164_=_C1214( C1164 C1214 ) C1164_=_C1215( C1164 C1215 ) C1164_=_C1216( C1164 C1216 ) \nC1164_=_C1217( C1164 C1217 ) C1164_=_C1218( C1164 C1218 ) C1164_=_C1219( C1164 C1219 ) C1164_=_C1220( C1164 C1220 ) C1164_=_C1221( C1164 C1221 ) C1166_=_C1179( C1166 C1179 ) \nC1166_=_C1188( C1166 C1188 ) C1166_=_C1199( C1166 C1199 ) C1166_=_C1207( C1166 C1207 ) C1166_=_C1216( C1166 C1216 ) C1166_=_C1223( C1166 C1223 ) C1166_=_C1230( C1166 C1230 ) \nC1166_=_C1241( C1166 C1241 ) C1166_=_C1242( C1166 C1242 ) C1166_=_C1243( C1166 C1243 ) C1166_=_C1244( C1166 C1244 ) C1166_=_C1245( C1166 C1245 ) C1166_=_C1246( C1166 C1246 ) \nC1175_=_C1176( C1175 C1176 ) C1175_=_C1178( C1175 C1178 ) C1175_=_C1179( C1175 C1179 ) C1175_=_C1186( C1175 C1186 ) C1175_=_C1195( C1175 C1195 ) C1175_=_C1205( C1175 C1205 ) \nC1175_=_C1213( C1175 C1213 ) C1175_=_C1214( C1175 C1214 ) C1175_=_C1215( C1175 C1215 ) C1175_=_C1216( C1175 C1216 ) C1175_=_C1217( C1175 C1217 ) C1175_=_C1218( C1175 C1218 ) \nC1175_=_C1219( C1175 C1219 ) C1175_=_C1220( C1175 C1220 ) C1175_=_C1221( C1175 C1221 ) C1176_=_C1178( C1176 C1178 ) C1176_=_C1179( C1176 C1179 ) C1176_=_C1196( C1176 C1196 ) \nC1176_=_C1222( C1176 C1222 ) C1176_=_C1223( C1176 C1223 ) C1176_=_C1224( C1176 C1224 ) C1176_=_C1225( C1176 C1225 ) C1178_=_C1179( C1178 C1179 ) C1178_=_C1198( C1178 C1198 ) \nC1178_=_C1215( C1178 C1215 ) C1178_=_C1228( C1178 C1228 ) C1178_=_C1237( C1178 C1237 ) C1178_=_C1238( C1178 C1238 ) C1179_=_C1188( C1179 C1188 ) C1179_=_C1199( C1179 C1199 ) \nC1179_=_C1207( C1179 C1207 ) C1179_=_C1216( C1179 C1216 ) C1179_=_C1223( C1179 C1223 ) C1179_=_C1230( C1179 C1230 ) C1179_=_C1241( C1179 C1241 ) C1179_=_C1242( C1179 C1242 ) \nC1179_=_C1243( C1179 C1243 ) C1179_=_C1244( C1179 C1244 ) C1179_=_C1245( C1179 C1245 ) C1179_=_C1246( C1179 C1246 ) C1186_=_C1188( C1186 C1188 ) C1186_=_C1195( C1186 C1195 ) \nC1186_=_C1205( C1186 C1205 ) C1186_=_C1213( C1186 C1213 ) C1186_=_C1214( C1186 C1214 ) C1186_=_C1215( C1186 C1215 ) C1186_=_C1216( C1186 C1216 ) C1186_=_C1217( C1186 C1217 ) \nC1186_=_C1218( C1186 C1218 ) C1186_=_C1219( C1186 C1219 ) C1186_=_C1220( C1186 C1220 ) C1186_=_C1221( C1186 C1221 ) C1188_=_C1199( C1188 C1199 ) C1188_=_C1207( C1188 C1207 ) \nC1188_=_C1216( C1188 C1216 ) C1188_=_C1223( C1188 C1223 ) C1188_=_C1230( C1188 C1230 ) C1188_=_C1241( C1188 C1241 ) C1188_=_C1242( C1188 C1242 ) C1188_=_C1243( C1188 C1243 ) \nC1188_=_C1244( C1188 C1244 ) C1188_=_C1245( C1188 C1245 ) C1188_=_C1246( C1188 C1246 ) C1195_=_C1196( C1195 C1196 ) C1195_=_C1198( C1195 C1198 ) C1195_=_C1199( C1195 C1199 ) \nC1195_=_C1205( C1195 C1205 ) C1195_=_C1213( C1195 C1213 ) C1195_=_C1214( C1195 C1214 ) C1195_=_C1215( C1195 C1215 ) C1195_=_C1216( C1195 C1216 ) C1195_=_C1217( C1195 C1217 ) \nC1195_=_C1218( C1195 C1218 ) C1195_=_C1219( C1195 C1219 ) C1195_=_C1220( C1195 C1220 ) C1195_=_C1221( C1195 C1221 ) C1196_=_C1198( C1196 C1198 ) C1196_=_C1199( C1196 C1199 ) \nC1196_=_C1222( C1196 C1222 ) C1196_=_C1223( C1196 C1223 ) C1196_=_C1224( C1196 C1224 ) C1196_=_C1225( C1196 C1225 ) C1198_=_C1199( C1198 C1199 ) C1198_=_C1215( C1198 C1215 ) \nC1198_=_C1228( C1198 C1228 ) C1198_=_C1237( C1198 C1237 ) C1198_=_C1238( C1198 C1238 ) C1199_=_C1207( C1199 C1207 ) C1199_=_C1216( C1199 C1216 ) C1199_=_C1223( C1199 C1223 ) \nC1199_=_C1230( C1199 C1230 ) C1199_=_C1241( C1199 C1241 ) C1199_=_C1242( C1199 C1242 ) C1199_=_C1243( C1199 C1243 ) C1199_=_C1244( C1199 C1244 ) C1199_=_C1245( C1199 C1245 ) \nC1199_=_C1246( C1199 C1246 ) C1205_=_C1207( C1205 C1207 ) C1205_=_C1213( C1205 C1213 ) C1205_=_C1214( C1205 C1214 ) C1205_=_C1215( C1205 C1215 ) C1205_=_C1216( C1205 C1216 ) \nC1205_=_C1217( C1205 C1217 ) C1205_=_C1218( C1205 C1218 ) C1205_=_C1219( C1205 C1219 ) C1205_=_C1220( C1205 C1220 ) C1205_=_C1221( C1205 C1221 ) C1207_=_C1216( C1207 C1216 ) \nC1207_=_C1223( C1207 C1223 ) C1207_=_C1230( C1207 C1230 ) C1207_=_C1241( C1207 C1241 ) C1207_=_C1242( C1207 C1242 ) C1207_=_C1243( C1207 C1243 ) C1207_=_C1244( C1207 C1244 ) \nC1207_=_C1245( C1207 C1245 ) C1207_=_C1246( C1207 C1246 ) C1213_=_C1214( C1213 C1214 ) C1213_=_C1215( C1213 C1215 ) C1213_=_C1216( C1213 C1216 ) C1213_=_C1217( C1213 C1217 ) \nC1213_=_C1218( C1213 C1218 ) C1213_=_C1219( C1213 C1219 ) C1213_=_C1220( C1213 C1220 ) C1213_=_C1221( C1213 C1221 ) C1214_=_C1215( C1214 C1215 ) C1214_=_C1216( C1214 C1216 ) \nC1214_=_C1217( C1214 C1217 ) C1214_=_C1218( C1214 C1218 ) C1214_=_C1219( C1214 C1219 ) C1214_=_C1220( C1214 C1220 ) C1214_=_C1221( C1214 C1221 ) C1214_=_C1222( C1214 C1222 ) \nC1214_=_C1228( C1214 C1228 ) C1214_=_C1230( C1214 C1230 ) C1215_=_C1216( C1215 C1216 ) C1215_=_C1217( C1215 C1217 ) C1215_=_C1218( C1215 C1218 ) C1215_=_C1219( C1215 C1219 ) \nC1215_=_C1220( C1215 C1220 ) C1215_=_C1221( C1215 C1221 ) C1215_=_C1228( C1215 C1228 ) C1215_=_C1237( C1215 C1237 ) C1215_=_C1238( C1215 C1238 ) C1216_=_C1217( C1216 C1217 ) \nC1216_=_C1218( C1216 C1218 ) C1216_=_C1219( C1216 C1219 ) C1216_=_C1220( C1216 C1220 ) C1216_=_C1221( C1216 C1221 ) C1216_=_C1223( C1216 C1223 ) C1216_=_C1230( C1216 C1230 ) \nC1216_=_C1241( C1216 C1241 ) C1216_=_C1242( C1216 C1242 ) C1216_=_C1243( C1216 C1243 ) C1216_=_C1244( C1216 C1244 ) C1216_=_C1245( C1216 C1245 ) C1216_=_C1246( C1216 C1246 ) \nC1217_=_C1218( C1217 C1218 ) C1217_=_C1219( C1217 C1219 ) C1217_=_C1220( C1217 C1220 ) C1217_=_C1221( C1217 C1221 ) C1217_=_C1241( C1217 C1241 ) C1218_=_C1219( C1218 C1219 ) \nC1218_=_C1220( C1218 C1220 ) C1218_=_C1221( C1218 C1221 ) C1218_=_C1224( C1218 C1224 ) C1218_=_C1237( C1218 C1237 ) C1218_=_C1243( C1218 C1243 ) C1219_=_C1220( C1219 C1220 ) \nC1219_=_C1221( C1219 C1221 ) C1219_=_C1244( C1219 C1244 ) C1220_=_C1221( C1220 C1221 ) C1220_=_C1225( C1220 C1225 ) C1220_=_C1238( C1220 C1238 ) C1220_=_C1245( C1220 C1245 ) \nC1221_=_C1246( C1221 C1246 ) C1222_=_C1223( C1222 C1223 ) C1222_=_C1224( C1222 C1224 ) C1222_=_C1225( C1222 C1225 ) C1222_=_C1228( C1222 C1228 ) C1222_=_C1230( C1222 C1230 ) \nC1223_=_C1224( C1223 C1224 ) C1223_=_C1225( C1223 C1225 ) C1223_=_C1230( C1223 C1230 ) C1223_=_C1241( C1223 C1241 ) C1223_=_C1242( C1223 C1242 ) C1223_=_C1243( C1223 C1243 ) \nC1223_=_C1244( C1223 C1244 ) C1223_=_C1245( C1223 C1245 ) C1223_=_C1246( C1223 C1246 ) C1224_=_C1225( C1224 C1225 ) C1224_=_C1237( C1224 C1237 ) C1224_=_C1243( C1224 C1243 ) \nC1225_=_C1238( C1225 C1238 ) C1225_=_C1245( C1225 C1245 ) C1228_=_C1230( C1228 C1230 ) C1228_=_C1237( C1228 C1237 ) C1228_=_C1238( C1228 C1238 ) C1230_=_C1241( C1230 C1241 ) \nC1230_=_C1242( C1230 C1242 ) C1230_=_C1243( C1230 C1243 ) C1230_=_C1244( C1230 C1244 ) C1230_=_C1245( C1230 C1245 ) C1230_=_C1246( C1230 C1246 ) C1237_=_C1238( C1237 C1238 ) \nC1237_=_C1243( C1237 C1243 ) C1238_=_C1245( C1238 C1245 ) C1241_=_C1242( C1241 C1242 ) C1241_=_C1243( C1241 C1243 ) C1241_=_C1244( C1241 C1244 ) C1241_=_C1245( C1241 C1245 ) \nC1241_=_C1246( C1241 C1246 ) C1242_=_C1243( C1242 C1243 ) C1242_=_C1244( C1242 C1244 ) C1242_=_C1245( C1242 C1245 ) C1242_=_C1246( C1242 C1246 ) C1243_=_C1244( C1243 C1244 ) \nC1243_=_C1245( C1243 C1245 ) C1243_=_C1246( C1243 C1246 ) C1244_=_C1245( C1244 C1245 ) C1244_=_C1246( C1244 C1246 ) C1245_=_C1246( C1245 C1246 ) "];89-&gt;100[label="208: C22 C34 C45 C46 C48 \nC49 C77 C79 C104 C116 C127 \nC128 C130 C131 C158 C160 C185 \nC197 C208 C209 C211 C212 C239 \nC241 C263 C275 C286 C287 C289 \nC290 C316 C318 C338 C350 C361 \nC362 C364 C365 C391 C393 C411 \nC423 C434 C435 C437 C438 C463 \nC465 C481 C493 C504 C505 C507 \nC508 C531 C533 C547 C559 C570 \nC571 C573 C574 C596 C598 C610 \nC622 C633 C634 C636 C637 C657 \nC659 C669 C681 C692 C693 C695 \nC696 C716 C718 C726 C738 C749 \nC750 C752 C753 C771 C773 C779 \nC792 C803 C804 C806 C807 C813 \nC814 C815 C816 C817 C818 C819 \nC820 C821 C822 C823 C825 C828 \nC829</w:t>
      </w:r>
    </w:p>
    <w:p>
      <w:pPr>
        <w:pStyle w:val="PreformattedText"/>
        <w:bidi w:val="0"/>
        <w:spacing w:before="0" w:after="0"/>
        <w:jc w:val="left"/>
        <w:rPr/>
      </w:pPr>
      <w:r>
        <w:rPr/>
        <w:t xml:space="preserve"> </w:t>
      </w:r>
      <w:r>
        <w:rPr/>
        <w:t>C830 C844 C855 C856 C858 \nC859 C876 C878 C892 C903 C904 \nC906 C907 C923 C925 C937 C948 \nC949 C951 C952 C966 C968 C978 \nC989 C990 C992 C993 C1006 C1008 \nC1016 C1027 C1028 C1030 C1031 C1044 \nC1046 C1051 C1063 C1064 C1066 C1067 \nC1073 C1074 C1075 C1076 C1077 C1080 \nC1082 C1083 C1084 C1097 C1098 C1100 \nC1101 C1111 C1113 C1126 C1127 C1129 \nC1130 C1139 C1141 C1152 C1153 C1155 \nC1156 C1164 C1166 C1175 C1176 C1178 \nC1179 C1186 C1188 C1195 C1196 C1198 \nC1199 C1205 C1207 C1213 C1214 C1217 \nC1218 C1219 C1220 C1221 C1222 C1224 \nC1225 C1228 C1230 C1237 C1238 C1241 \nC1242 C1243 C1244 C1245 C1246 \n4320: C22_=_C34 ,C22_=_C45 ,C22_=_C46 ,C22_=_C48 ,C22_=_C49 ,\nC22_=_C104 ,C22_=_C185 ,C22_=_C263 ,C22_=_C338 ,C22_=_C411 ,C22_=_C481 ,\nC22_=_C547 ,C22_=_C610 ,C22_=_C669 ,C22_=_C726 ,C22_=_C779 ,C22_=_C813 ,\nC22_=_C814 ,C22_=_C815 ,C22_=_C816 ,C22_=_C817 ,C22_=_C818 ,C22_=_C819 ,\nC22_=_C820 ,C22_=_C821 ,C22_=_C822 ,C22_=_C823 ,C22_=_C825 ,C22_=_C828 ,\nC22_=_C829 ,C22_=_C830 ,C34_=_C45 ,C34_=_C46 ,C34_=_C48 ,C34_=_C49 ,\nC34_=_C116 ,C34_=_C197 ,C34_=_C275 ,C34_=_C350 ,C34_=_C423 ,C34_=_C493 ,\nC34_=_C559 ,C34_=_C622 ,C34_=_C681 ,C34_=_C738 ,C34_=_C792 ,C34_=_C844 ,\nC34_=_C892 ,C34_=_C937 ,C34_=_C978 ,C34_=_C1016 ,C34_=_C1051 ,C34_=_C1073 ,\nC34_=_C1074 ,C34_=_C1075 ,C34_=_C1076 ,C34_=_C1077 ,C34_=_C1080 ,C34_=_C1082 ,\nC34_=_C1083 ,C34_=_C1084 ,C45_=_C46 ,C45_=_C48 ,C45_=_C49 ,C45_=_C77 ,\nC45_=_C127 ,C45_=_C158 ,C45_=_C208 ,C45_=_C239 ,C45_=_C286 ,C45_=_C316 ,\nC45_=_C361 ,C45_=_C391 ,C45_=_C434 ,C45_=_C463 ,C45_=_C504 ,C45_=_C531 ,\nC45_=_C570 ,C45_=_C596 ,C45_=_C633 ,C45_=_C657 ,C45_=_C692 ,C45_=_C716 ,\nC45_=_C749 ,C45_=_C771 ,C45_=_C803 ,C45_=_C855 ,C45_=_C876 ,C45_=_C903 ,\nC45_=_C923 ,C45_=_C948 ,C45_=_C966 ,C45_=_C989 ,C45_=_C1006 ,C45_=_C1027 ,\nC45_=_C1044 ,C45_=_C1063 ,C45_=_C1097 ,C45_=_C1111 ,C45_=_C1126 ,C45_=_C1139 ,\nC45_=_C1152 ,C45_=_C1164 ,C45_=_C1175 ,C45_=_C1186 ,C45_=_C1195 ,C45_=_C1205 ,\nC45_=_C1213 ,C45_=_C1214 ,C45_=_C1217 ,C45_=_C1218 ,C45_=_C1219 ,C45_=_C1220 ,\nC45_=_C1221 ,C46_=_C48 ,C46_=_C49 ,C46_=_C128 ,C46_=_C209 ,C46_=_C287 ,\nC46_=_C362 ,C46_=_C435 ,C46_=_C505 ,C46_=_C571 ,C46_=_C634 ,C46_=_C693 ,\nC46_=_C750 ,C46_=_C804 ,C46_=_C856 ,C46_=_C904 ,C46_=_C949 ,C46_=_C990 ,\nC46_=_C1028 ,C46_=_C1064 ,C46_=_C1098 ,C46_=_C1127 ,C46_=_C1153 ,C46_=_C1176 ,\nC46_=_C1196 ,C46_=_C1222 ,C46_=_C1224 ,C46_=_C1225 ,C48_=_C49 ,C48_=_C130 ,\nC48_=_C211 ,C48_=_C289 ,C48_=_C364 ,C48_=_C437 ,C48_=_C507 ,C48_=_C573 ,\nC48_=_C636 ,C48_=_C695 ,C48_=_C752 ,C48_=_C806 ,C48_=_C858 ,C48_=_C906 ,\nC48_=_C951 ,C48_=_C992 ,C48_=_C1030 ,C48_=_C1066 ,C48_=_C1100 ,C48_=_C1129 ,\nC48_=_C1155 ,C48_=_C1178 ,C48_=_C1198 ,C48_=_C1228 ,C48_=_C1237 ,C48_=_C1238 ,\nC49_=_C79 ,C49_=_C131 ,C49_=_C160 ,C49_=_C212 ,C49_=_C241 ,C49_=_C290 ,\nC49_=_C318 ,C49_=_C365 ,C49_=_C393 ,C49_=_C438 ,C49_=_C465 ,C49_=_C508 ,\nC49_=_C533 ,C49_=_C574 ,C49_=_C598 ,C49_=_C637 ,C49_=_C659 ,C49_=_C696 ,\nC49_=_C718 ,C49_=_C753 ,C49_=_C773 ,C49_=_C807 ,C49_=_C859 ,C49_=_C878 ,\nC49_=_C907 ,C49_=_C925 ,C49_=_C952 ,C49_=_C968 ,C49_=_C993 ,C49_=_C1008 ,\nC49_=_C1031 ,C49_=_C1046 ,C49_=_C1067 ,C49_=_C1101 ,C49_=_C1113 ,C49_=_C1130 ,\nC49_=_C1141 ,C49_=_C1156 ,C49_=_C1166 ,C49_=_C1179 ,C49_=_C1188 ,C49_=_C1199 ,\nC49_=_C1207 ,C49_=_C1230 ,C49_=_C1241 ,C49_=_C1242 ,C49_=_C1243 ,C49_=_C1244 ,\nC49_=_C1245 ,C49_=_C1246 ,C77_=_C79 ,C77_=_C127 ,C77_=_C158 ,C77_=_C208 ,\nC77_=_C239 ,C77_=_C286 ,C77_=_C316 ,C77_=_C361 ,C77_=_C391 ,C77_=_C434 ,\nC77_=_C463 ,C77_=_C504 ,C77_=_C531 ,C77_=_C570 ,C77_=_C596 ,C77_=_C633 ,\nC77_=_C657 ,C77_=_C692 ,C77_=_C716 ,C77_=_C749 ,C77_=_C771 ,C77_=_C803 ,\nC77_=_C855 ,C77_=_C876 ,C77_=_C903 ,C77_=_C923 ,C77_=_C948 ,C77_=_C966 ,\nC77_=_C989 ,C77_=_C1006 ,C77_=_C1027 ,C77_=_C1044 ,C77_=_C1063 ,C77_=_C1097 ,\nC77_=_C1111 ,C77_=_C1126 ,C77_=_C1139 ,C77_=_C1152 ,C77_=_C1164 ,C77_=_C1175 ,\nC77_=_C1186 ,C77_=_C1195 ,C77_=_C1205 ,C77_=_C1213 ,C77_=_C1214 ,C77_=_C1217 ,\nC77_=_C1218 ,C77_=_C1219 ,C77_=_C1220 ,C77_=_C1221 ,C79_=_C131 ,C79_=_C160 ,\nC79_=_C212 ,C79_=_C241 ,C79_=_C290 ,C79_=_C318 ,C79_=_C365 ,C79_=_C393 ,\nC79_=_C438 ,C79_=_C465 ,C79_=_C508 ,C79_=_C533 ,C79_=_C574 ,C79_=_C598 ,\nC79_=_C637 ,C79_=_C659 ,C79_=_C696 ,C79_=_C718 ,C79_=_C753 ,C79_=_C773 ,\nC79_=_C807 ,C79_=_C859 ,C79_=_C878 ,C79_=_C907 ,C79_=_C925 ,C79_=_C952 ,\nC79_=_C968 ,C79_=_C993 ,C79_=_C1008 ,C79_=_C1031 ,C79_=_C1046 ,C79_=_C1067 ,\nC79_=_C1101 ,C79_=_C1113 ,C79_=_C1130 ,C79_=_C1141 ,C79_=_C1156 ,C79_=_C1166 ,\nC79_=_C1179 ,C79_=_C1188 ,C79_=_C1199 ,C79_=_C1207 ,C79_=_C1230 ,C79_=_C1241 ,\nC79_=_C1242 ,C79_=_C1243 ,C79_=_C1244 ,C79_=_C1245 ,C79_=_C1246 ,C104_=_C116 ,\nC104_=_C127 ,C104_=_C128 ,C104_=_C130 ,C104_=_C131 ,C104_=_C185 ,C104_=_C263 ,\nC104_=_C338 ,C104_=_C411 ,C104_=_C481 ,C104_=_C547 ,C104_=_C610 ,C104_=_C669 ,\nC104_=_C726 ,C104_=_C779 ,C104_=_C813 ,C104_=_C814 ,C104_=_C815 ,C104_=_C816 ,\nC104_=_C817 ,C104_=_C818 ,C104_=_C819 ,C104_=_C820 ,C104_=_C821 ,C104_=_C822 ,\nC104_=_C823 ,C104_=_C825 ,C104_=_C828 ,C104_=_C829 ,C104_=_C830 ,C116_=_C127 ,\nC116_=_C128 ,C116_=_C130 ,C116_=_C131 ,C116_=_C197 ,C116_=_C275 ,C116_=_C350 ,\nC116_=_C423 ,C116_=_C493 ,C116_=_C559 ,C116_=_C622 ,C116_=_C681 ,C116_=_C738 ,\nC116_=_C792 ,C116_=_C844 ,C116_=_C892 ,C116_=_C937 ,C116_=_C978 ,C116_=_C1016 ,\nC116_=_C1051 ,C116_=_C1073 ,C116_=_C1074 ,C116_=_C1075 ,C116_=_C1076 ,C116_=_C1077 ,\nC116_=_C1080 ,C116_=_C1082 ,C116_=_C1083 ,C116_=_C1084 ,C127_=_C128 ,C127_=_C130 ,\nC127_=_C131 ,C127_=_C158 ,C127_=_C208 ,C127_=_C239 ,C127_=_C286 ,C127_=_C316 ,\nC127_=_C361 ,C127_=_C391 ,C127_=_C434 ,C127_=_C463 ,C127_=_C504 ,C127_=_C531 ,\nC127_=_C570 ,C127_=_C596 ,C127_=_C633 ,C127_=_C657 ,C127_=_C692 ,C127_=_C716 ,\nC127_=_C749 ,C127_=_C771 ,C127_=_C803 ,C127_=_C855 ,C127_=_C876 ,C127_=_C903 ,\nC127_=_C923 ,C127_=_C948 ,C127_=_C966 ,C127_=_C989 ,C127_=_C1006 ,C127_=_C1027 ,\nC127_=_C1044 ,C127_=_C1063 ,C127_=_C1097 ,C127_=_C1111 ,C127_=_C1126 ,C127_=_C1139 ,\nC127_=_C1152 ,C127_=_C1164 ,C127_=_C1175 ,C127_=_C1186 ,C127_=_C1195 ,C127_=_C1205 ,\nC127_=_C1213 ,C127_=_C1214 ,C127_=_C1217 ,C127_=_C1218 ,C127_=_C1219 ,C127_=_C1220 ,\nC127_=_C1221 ,C128_=_C130 ,C128_=_C131 ,C128_=_C209 ,C128_=_C287 ,C128_=_C362 ,\nC128_=_C435 ,C128_=_C505 ,C128_=_C571 ,C128_=_C634 ,C128_=_C693 ,C128_=_C750 ,\nC128_=_C804 ,C128_=_C856 ,C128_=_C904 ,C128_=_C949 ,C128_=_C990 ,C128_=_C1028 ,\nC128_=_C1064 ,C128_=_C1098 ,C128_=_C1127 ,C128_=_C1153 ,C128_=_C1176 ,C128_=_C1196 ,\nC128_=_C1222 ,C128_=_C1224 ,C128_=_C1225 ,C130_=_C131 ,C130_=_C211 ,C130_=_C289 ,\nC130_=_C364 ,C130_=_C437 ,C130_=_C507 ,C130_=_C573 ,C130_=_C636 ,C130_=_C695 ,\nC130_=_C752 ,C130_=_C806 ,C130_=_C858 ,C130_=_C906 ,C130_=_C951 ,C130_=_C992 ,\nC130_=_C1030 ,C130_=_C1066 ,C130_=_C1100 ,C130_=_C1129 ,C130_=_C1155 ,C130_=_C1178 ,\nC130_=_C1198 ,C130_=_C1228 ,C130_=_C1237 ,C130_=_C1238 ,C131_=_C160 ,C131_=_C212 ,\nC131_=_C241 ,C131_=_C290 ,C131_=_C318 ,C131_=_C365 ,C131_=_C393 ,C131_=_C438 ,\nC131_=_C465 ,C131_=_C508 ,C131_=_C533 ,C131_=_C574 ,C131_=_C598 ,C131_=_C637 ,\nC131_=_C659 ,C131_=_C696 ,C131_=_C718 ,C131_=_C753 ,C131_=_C773 ,C131_=_C807 ,\nC131_=_C859 ,C131_=_C878 ,C131_=_C907 ,C131_=_C925 ,C131_=_C952 ,C131_=_C968 ,\nC131_=_C993 ,C131_=_C1008 ,C131_=_C1031 ,C131_=_C1046 ,C131_=_C1067 ,C131_=_C1101 ,\nC131_=_C1113 ,C131_=_C1130 ,C131_=_C1141 ,C131_=_C1156 ,C131_=_C1166 ,C131_=_C1179 ,\nC131_=_C1188 ,C131_=_C1199 ,C131_=_C1207 ,C131_=_C1230 ,C131_=_C1241 ,C131_=_C1242 ,\nC131_=_C1243 ,C131_=_C1244 ,C131_=_C1245 ,C131_=_C1246 ,C158_=_C160 ,C158_=_C208 ,\nC158_=_C239 ,C158_=_C286 ,C158_=_C316 ,C158_=_C361 ,C158_=_C391 ,C158_=_C434 ,\nC158_=_C463 ,C158_=_C504 ,C158_=_C531 ,C158_=_C570 ,C158_=_C596 ,C158_=_C633 ,\nC158_=_C657 ,C158_=_C692 ,C158_=_C716 ,C158_=_C749 ,C158_=_C771 ,C158_=_C803 ,\nC158_=_C855 ,C158_=_C876 ,C158_=_C903 ,C158_=_C923 ,C158_=_C948 ,C158_=_C966 ,\nC158_=_C989 ,C158_=_C1006 ,C158_=_C1027 ,C158_=_C1044 ,C158_=_C1063 ,C158_=_C1097 ,\nC158_=_C1111 ,C158_=_C1126 ,C158_=_C1139 ,C158_=_C1152 ,C158_=_C1164 ,C158_=_C1175 ,\nC158_=_C1186 ,C158_=_C1195 ,C158_=_C1205 ,C158_=_C1213 ,C158_=_C1214 ,C158_=_C1217 ,\nC158_=_C1218 ,C158_=_C1219 ,C158_=_C1220 ,C158_=_C1221 ,C160_=_C212 ,C160_=_C241 ,\nC160_=_C290 ,C160_=_C318 ,C160_=_C365 ,C160_=_C393 ,C160_=_C438 ,C160_=_C465 ,\nC160_=_C508 ,C160_=_C533 ,C160_=_C574 ,C160_=_C598 ,C160_=_C637 ,C160_=_C659 ,\nC160_=_C696 ,C160_=_C718 ,C160_=_C753 ,C160_=_C773 ,C160_=_C807 ,C160_=_C859 ,\nC160_=_C878 ,C160_=_C907 ,C160_=_C925 ,C160_=_C952 ,C160_=_C968 ,C160_=_C993 ,\nC160_=_C1008 ,C160_=_C1031 ,C160_=_C1046 ,C160_=_C1067 ,C160_=_C1101 ,C160_=_C1113 ,\nC160_=_C1130 ,C160_=_C1141 ,C160_=_C1156 ,C160_=_C1166 ,C160_=_C1179 ,C160_=_C1188 ,\nC160_=_C1199 ,C160_=_C1207 ,C160_=_C1230 ,C160_=_C1241 ,C160_=_C1242 ,C160_=_C1243 ,\nC160_=_C1244 ,C160_=_C1245 ,C160_=_C1246 ,C185_=_C197 ,C185_=_C208 ,C185_=_C209 ,\nC185_=_C211 ,C185_=_C212 ,C185_=_C263 ,C185_=_C338 ,C185_=_C411 ,C185_=_C481 ,\nC185_=_C547 ,C185_=_C610 ,C185_=_C669 ,C185_=_C726 ,C185_=_C779 ,C185_=_C813 ,\nC185_=_C814 ,C185_=_C815 ,C185_=_C816 ,C185_=_C817 ,C185_=_C818 ,C185_=_C819 ,\nC185_=_C820 ,C185_=_C821 ,C185_=_C822 ,C185_=_C823 ,C185_=_C825 ,C185_=_C828 ,\nC185_=_C829 ,C185_=_C830 ,C197_=_C208 ,C197_=_C209 ,C197_=_C211 ,C197_=_C212 ,\nC197_=_C275 ,C197_=_C350 ,C197_=_C423 ,C197_=_C493 ,C197_=_C559 ,C197_=_C622 ,\nC197_=_C681 ,C197_=_C738 ,C197_=_C792 ,C197_=_C844 ,C197_=_C892 ,C197_=_C937 ,\nC197_=_C978 ,C197_=_C1016 ,C197_=_C1051 ,C197_=_C1073 ,C197_=_C1074 ,C197_=_C1075 ,\nC197_=_C1076 ,C197_=_C1077 ,C197_=_C1080 ,C197_=_C1082 ,C197_=_C1083 ,C197_=_C1084 ,\nC208_=_C209 ,C208_=_C211 ,C208_=_C212 ,C208_=_C239 ,C208_=_C286 ,C208_=_C316 ,\nC208_=_C361 ,C208_=_C391 ,C208_=_C434 ,C208_=_C463 ,C208_=_C504 ,C208_=_C531 ,\nC208_=_C570 ,C208_=_C596 ,C208_=_C633 ,C208_=_C657 ,C208_=_C692 ,C208_=_C716 ,\nC208_=_C749 ,C208_=_C771 ,C208_=_C803 ,C208_=_C855 ,C208_=_C876 ,C208_=_C903 ,\nC208_=_C923 ,C208_=_C948 ,C208_=_C966</w:t>
      </w:r>
    </w:p>
    <w:p>
      <w:pPr>
        <w:pStyle w:val="PreformattedText"/>
        <w:bidi w:val="0"/>
        <w:spacing w:before="0" w:after="0"/>
        <w:jc w:val="left"/>
        <w:rPr/>
      </w:pPr>
      <w:r>
        <w:rPr/>
        <w:t xml:space="preserve"> </w:t>
      </w:r>
      <w:r>
        <w:rPr/>
        <w:t>,C208_=_C989 ,C208_=_C1006 ,C208_=_C1027 ,\nC208_=_C1044 ,C208_=_C1063 ,C208_=_C1097 ,C208_=_C1111 ,C208_=_C1126 ,C208_=_C1139 ,\nC208_=_C1152 ,C208_=_C1164 ,C208_=_C1175 ,C208_=_C1186 ,C208_=_C1195 ,C208_=_C1205 ,\nC208_=_C1213 ,C208_=_C1214 ,C208_=_C1217 ,C208_=_C1218 ,C208_=_C1219 ,C208_=_C1220 ,\nC208_=_C1221 ,C209_=_C211 ,C209_=_C212 ,C209_=_C287 ,C209_=_C362 ,C209_=_C435 ,\nC209_=_C505 ,C209_=_C571 ,C209_=_C634 ,C209_=_C693 ,C209_=_C750 ,C209_=_C804 ,\nC209_=_C856 ,C209_=_C904 ,C209_=_C949 ,C209_=_C990 ,C209_=_C1028 ,C209_=_C1064 ,\nC209_=_C1098 ,C209_=_C1127 ,C209_=_C1153 ,C209_=_C1176 ,C209_=_C1196 ,C209_=_C1222 ,\nC209_=_C1224 ,C209_=_C1225 ,C211_=_C212 ,C211_=_C289 ,C211_=_C364 ,C211_=_C437 ,\nC211_=_C507 ,C211_=_C573 ,C211_=_C636 ,C211_=_C695 ,C211_=_C752 ,C211_=_C806 ,\nC211_=_C858 ,C211_=_C906 ,C211_=_C951 ,C211_=_C992 ,C211_=_C1030 ,C211_=_C1066 ,\nC211_=_C1100 ,C211_=_C1129 ,C211_=_C1155 ,C211_=_C1178 ,C211_=_C1198 ,C211_=_C1228 ,\nC211_=_C1237 ,C211_=_C1238 ,C212_=_C241 ,C212_=_C290 ,C212_=_C318 ,C212_=_C365 ,\nC212_=_C393 ,C212_=_C438 ,C212_=_C465 ,C212_=_C508 ,C212_=_C533 ,C212_=_C574 ,\nC212_=_C598 ,C212_=_C637 ,C212_=_C659 ,C212_=_C696 ,C212_=_C718 ,C212_=_C753 ,\nC212_=_C773 ,C212_=_C807 ,C212_=_C859 ,C212_=_C878 ,C212_=_C907 ,C212_=_C925 ,\nC212_=_C952 ,C212_=_C968 ,C212_=_C993 ,C212_=_C1008 ,C212_=_C1031 ,C212_=_C1046 ,\nC212_=_C1067 ,C212_=_C1101 ,C212_=_C1113 ,C212_=_C1130 ,C212_=_C1141 ,C212_=_C1156 ,\nC212_=_C1166 ,C212_=_C1179 ,C212_=_C1188 ,C212_=_C1199 ,C212_=_C1207 ,C212_=_C1230 ,\nC212_=_C1241 ,C212_=_C1242 ,C212_=_C1243 ,C212_=_C1244 ,C212_=_C1245 ,C212_=_C1246 ,\nC239_=_C241 ,C239_=_C286 ,C239_=_C316 ,C239_=_C361 ,C239_=_C391 ,C239_=_C434 ,\nC239_=_C463 ,C239_=_C504 ,C239_=_C531 ,C239_=_C570 ,C239_=_C596 ,C239_=_C633 ,\nC239_=_C657 ,C239_=_C692 ,C239_=_C716 ,C239_=_C749 ,C239_=_C771 ,C239_=_C803 ,\nC239_=_C855 ,C239_=_C876 ,C239_=_C903 ,C239_=_C923 ,C239_=_C948 ,C239_=_C966 ,\nC239_=_C989 ,C239_=_C1006 ,C239_=_C1027 ,C239_=_C1044 ,C239_=_C1063 ,C239_=_C1097 ,\nC239_=_C1111 ,C239_=_C1126 ,C239_=_C1139 ,C239_=_C1152 ,C239_=_C1164 ,C239_=_C1175 ,\nC239_=_C1186 ,C239_=_C1195 ,C239_=_C1205 ,C239_=_C1213 ,C239_=_C1214 ,C239_=_C1217 ,\nC239_=_C1218 ,C239_=_C1219 ,C239_=_C1220 ,C239_=_C1221 ,C241_=_C290 ,C241_=_C318 ,\nC241_=_C365 ,C241_=_C393 ,C241_=_C438 ,C241_=_C465 ,C241_=_C508 ,C241_=_C533 ,\nC241_=_C574 ,C241_=_C598 ,C241_=_C637 ,C241_=_C659 ,C241_=_C696 ,C241_=_C718 ,\nC241_=_C753 ,C241_=_C773 ,C241_=_C807 ,C241_=_C859 ,C241_=_C878 ,C241_=_C907 ,\nC241_=_C925 ,C241_=_C952 ,C241_=_C968 ,C241_=_C993 ,C241_=_C1008 ,C241_=_C1031 ,\nC241_=_C1046 ,C241_=_C1067 ,C241_=_C1101 ,C241_=_C1113 ,C241_=_C1130 ,C241_=_C1141 ,\nC241_=_C1156 ,C241_=_C1166 ,C241_=_C1179 ,C241_=_C1188 ,C241_=_C1199 ,C241_=_C1207 ,\nC241_=_C1230 ,C241_=_C1241 ,C241_=_C1242 ,C241_=_C1243 ,C241_=_C1244 ,C241_=_C1245 ,\nC241_=_C1246 ,C263_=_C275 ,C263_=_C286 ,C263_=_C287 ,C263_=_C289 ,C263_=_C290 ,\nC263_=_C338 ,C263_=_C411 ,C263_=_C481 ,C263_=_C547 ,C263_=_C610 ,C263_=_C669 ,\nC263_=_C726 ,C263_=_C779 ,C263_=_C813 ,C263_=_C814 ,C263_=_C815 ,C263_=_C816 ,\nC263_=_C817 ,C263_=_C818 ,C263_=_C819 ,C263_=_C820 ,C263_=_C821 ,C263_=_C822 ,\nC263_=_C823 ,C263_=_C825 ,C263_=_C828 ,C263_=_C829 ,C263_=_C830 ,C275_=_C286 ,\nC275_=_C287 ,C275_=_C289 ,C275_=_C290 ,C275_=_C350 ,C275_=_C423 ,C275_=_C493 ,\nC275_=_C559 ,C275_=_C622 ,C275_=_C681 ,C275_=_C738 ,C275_=_C792 ,C275_=_C844 ,\nC275_=_C892 ,C275_=_C937 ,C275_=_C978 ,C275_=_C1016 ,C275_=_C1051 ,C275_=_C1073 ,\nC275_=_C1074 ,C275_=_C1075 ,C275_=_C1076 ,C275_=_C1077 ,C275_=_C1080 ,C275_=_C1082 ,\nC275_=_C1083 ,C275_=_C1084 ,C286_=_C287 ,C286_=_C289 ,C286_=_C290 ,C286_=_C316 ,\nC286_=_C361 ,C286_=_C391 ,C286_=_C434 ,C286_=_C463 ,C286_=_C504 ,C286_=_C531 ,\nC286_=_C570 ,C286_=_C596 ,C286_=_C633 ,C286_=_C657 ,C286_=_C692 ,C286_=_C716 ,\nC286_=_C749 ,C286_=_C771 ,C286_=_C803 ,C286_=_C855 ,C286_=_C876 ,C286_=_C903 ,\nC286_=_C923 ,C286_=_C948 ,C286_=_C966 ,C286_=_C989 ,C286_=_C1006 ,C286_=_C1027 ,\nC286_=_C1044 ,C286_=_C1063 ,C286_=_C1097 ,C286_=_C1111 ,C286_=_C1126 ,C286_=_C1139 ,\nC286_=_C1152 ,C286_=_C1164 ,C286_=_C1175 ,C286_=_C1186 ,C286_=_C1195 ,C286_=_C1205 ,\nC286_=_C1213 ,C286_=_C1214 ,C286_=_C1217 ,C286_=_C1218 ,C286_=_C1219 ,C286_=_C1220 ,\nC286_=_C1221 ,C287_=_C289 ,C287_=_C290 ,C287_=_C362 ,C287_=_C435 ,C287_=_C505 ,\nC287_=_C571 ,C287_=_C634 ,C287_=_C693 ,C287_=_C750 ,C287_=_C804 ,C287_=_C856 ,\nC287_=_C904 ,C287_=_C949 ,C287_=_C990 ,C287_=_C1028 ,C287_=_C1064 ,C287_=_C1098 ,\nC287_=_C1127 ,C287_=_C1153 ,C287_=_C1176 ,C287_=_C1196 ,C287_=_C1222 ,C287_=_C1224 ,\nC287_=_C1225 ,C289_=_C290 ,C289_=_C364 ,C289_=_C437 ,C289_=_C507 ,C289_=_C573 ,\nC289_=_C636 ,C289_=_C695 ,C289_=_C752 ,C289_=_C806 ,C289_=_C858 ,C289_=_C906 ,\nC289_=_C951 ,C289_=_C992 ,C289_=_C1030 ,C289_=_C1066 ,C289_=_C1100 ,C289_=_C1129 ,\nC289_=_C1155 ,C289_=_C1178 ,C289_=_C1198 ,C289_=_C1228 ,C289_=_C1237 ,C289_=_C1238 ,\nC290_=_C318 ,C290_=_C365 ,C290_=_C393 ,C290_=_C438 ,C290_=_C465 ,C290_=_C508 ,\nC290_=_C533 ,C290_=_C574 ,C290_=_C598 ,C290_=_C637 ,C290_=_C659 ,C290_=_C696 ,\nC290_=_C718 ,C290_=_C753 ,C290_=_C773 ,C290_=_C807 ,C290_=_C859 ,C290_=_C878 ,\nC290_=_C907 ,C290_=_C925 ,C290_=_C952 ,C290_=_C968 ,C290_=_C993 ,C290_=_C1008 ,\nC290_=_C1031 ,C290_=_C1046 ,C290_=_C1067 ,C290_=_C1101 ,C290_=_C1113 ,C290_=_C1130 ,\nC290_=_C1141 ,C290_=_C1156 ,C290_=_C1166 ,C290_=_C1179 ,C290_=_C1188 ,C290_=_C1199 ,\nC290_=_C1207 ,C290_=_C1230 ,C290_=_C1241 ,C290_=_C1242 ,C290_=_C1243 ,C290_=_C1244 ,\nC290_=_C1245 ,C290_=_C1246 ,C316_=_C318 ,C316_=_C361 ,C316_=_C391 ,C316_=_C434 ,\nC316_=_C463 ,C316_=_C504 ,C316_=_C531 ,C316_=_C570 ,C316_=_C596 ,C316_=_C633 ,\nC316_=_C657 ,C316_=_C692 ,C316_=_C716 ,C316_=_C749 ,C316_=_C771 ,C316_=_C803 ,\nC316_=_C855 ,C316_=_C876 ,C316_=_C903 ,C316_=_C923 ,C316_=_C948 ,C316_=_C966 ,\nC316_=_C989 ,C316_=_C1006 ,C316_=_C1027 ,C316_=_C1044 ,C316_=_C1063 ,C316_=_C1097 ,\nC316_=_C1111 ,C316_=_C1126 ,C316_=_C1139 ,C316_=_C1152 ,C316_=_C1164 ,C316_=_C1175 ,\nC316_=_C1186 ,C316_=_C1195 ,C316_=_C1205 ,C316_=_C1213 ,C316_=_C1214 ,C316_=_C1217 ,\nC316_=_C1218 ,C316_=_C1219 ,C316_=_C1220 ,C316_=_C1221 ,C318_=_C365 ,C318_=_C393 ,\nC318_=_C438 ,C318_=_C465 ,C318_=_C508 ,C318_=_C533 ,C318_=_C574 ,C318_=_C598 ,\nC318_=_C637 ,C318_=_C659 ,C318_=_C696 ,C318_=_C718 ,C318_=_C753 ,C318_=_C773 ,\nC318_=_C807 ,C318_=_C859 ,C318_=_C878 ,C318_=_C907 ,C318_=_C925 ,C318_=_C952 ,\nC318_=_C968 ,C318_=_C993 ,C318_=_C1008 ,C318_=_C1031 ,C318_=_C1046 ,C318_=_C1067 ,\nC318_=_C1101 ,C318_=_C1113 ,C318_=_C1130 ,C318_=_C1141 ,C318_=_C1156 ,C318_=_C1166 ,\nC318_=_C1179 ,C318_=_C1188 ,C318_=_C1199 ,C318_=_C1207 ,C318_=_C1230 ,C318_=_C1241 ,\nC318_=_C1242 ,C318_=_C1243 ,C318_=_C1244 ,C318_=_C1245 ,C318_=_C1246 ,C338_=_C350 ,\nC338_=_C361 ,C338_=_C362 ,C338_=_C364 ,C338_=_C365 ,C338_=_C411 ,C338_=_C481 ,\nC338_=_C547 ,C338_=_C610 ,C338_=_C669 ,C338_=_C726 ,C338_=_C779 ,C338_=_C813 ,\nC338_=_C814 ,C338_=_C815 ,C338_=_C816 ,C338_=_C817 ,C338_=_C818 ,C338_=_C819 ,\nC338_=_C820 ,C338_=_C821 ,C338_=_C822 ,C338_=_C823 ,C338_=_C825 ,C338_=_C828 ,\nC338_=_C829 ,C338_=_C830 ,C350_=_C361 ,C350_=_C362 ,C350_=_C364 ,C350_=_C365 ,\nC350_=_C423 ,C350_=_C493 ,C350_=_C559 ,C350_=_C622 ,C350_=_C681 ,C350_=_C738 ,\nC350_=_C792 ,C350_=_C844 ,C350_=_C892 ,C350_=_C937 ,C350_=_C978 ,C350_=_C1016 ,\nC350_=_C1051 ,C350_=_C1073 ,C350_=_C1074 ,C350_=_C1075 ,C350_=_C1076 ,C350_=_C1077 ,\nC350_=_C1080 ,C350_=_C1082 ,C350_=_C1083 ,C350_=_C1084 ,C361_=_C362 ,C361_=_C364 ,\nC361_=_C365 ,C361_=_C391 ,C361_=_C434 ,C361_=_C463 ,C361_=_C504 ,C361_=_C531 ,\nC361_=_C570 ,C361_=_C596 ,C361_=_C633 ,C361_=_C657 ,C361_=_C692 ,C361_=_C716 ,\nC361_=_C749 ,C361_=_C771 ,C361_=_C803 ,C361_=_C855 ,C361_=_C876 ,C361_=_C903 ,\nC361_=_C923 ,C361_=_C948 ,C361_=_C966 ,C361_=_C989 ,C361_=_C1006 ,C361_=_C1027 ,\nC361_=_C1044 ,C361_=_C1063 ,C361_=_C1097 ,C361_=_C1111 ,C361_=_C1126 ,C361_=_C1139 ,\nC361_=_C1152 ,C361_=_C1164 ,C361_=_C1175 ,C361_=_C1186 ,C361_=_C1195 ,C361_=_C1205 ,\nC361_=_C1213 ,C361_=_C1214 ,C361_=_C1217 ,C361_=_C1218 ,C361_=_C1219 ,C361_=_C1220 ,\nC361_=_C1221 ,C362_=_C364 ,C362_=_C365 ,C362_=_C435 ,C362_=_C505 ,C362_=_C571 ,\nC362_=_C634 ,C362_=_C693 ,C362_=_C750 ,C362_=_C804 ,C362_=_C856 ,C362_=_C904 ,\nC362_=_C949 ,C362_=_C990 ,C362_=_C1028 ,C362_=_C1064 ,C362_=_C1098 ,C362_=_C1127 ,\nC362_=_C1153 ,C362_=_C1176 ,C362_=_C1196 ,C362_=_C1222 ,C362_=_C1224 ,C362_=_C1225 ,\nC364_=_C365 ,C364_=_C437 ,C364_=_C507 ,C364_=_C573 ,C364_=_C636 ,C364_=_C695 ,\nC364_=_C752 ,C364_=_C806 ,C364_=_C858 ,C364_=_C906 ,C364_=_C951 ,C364_=_C992 ,\nC364_=_C1030 ,C364_=_C1066 ,C364_=_C1100 ,C364_=_C1129 ,C364_=_C1155 ,C364_=_C1178 ,\nC364_=_C1198 ,C364_=_C1228 ,C364_=_C1237 ,C364_=_C1238 ,C365_=_C393 ,C365_=_C438 ,\nC365_=_C465 ,C365_=_C508 ,C365_=_C533 ,C365_=_C574 ,C365_=_C598 ,C365_=_C637 ,\nC365_=_C659 ,C365_=_C696 ,C365_=_C718 ,C365_=_C753 ,C365_=_C773 ,C365_=_C807 ,\nC365_=_C859 ,C365_=_C878 ,C365_=_C907 ,C365_=_C925 ,C365_=_C952 ,C365_=_C968 ,\nC365_=_C993 ,C365_=_C1008 ,C365_=_C1031 ,C365_=_C1046 ,C365_=_C1067 ,C365_=_C1101 ,\nC365_=_C1113 ,C365_=_C1130 ,C365_=_C1141 ,C365_=_C1156 ,C365_=_C1166 ,C365_=_C1179 ,\nC365_=_C1188 ,C365_=_C1199 ,C365_=_C1207 ,C365_=_C1230 ,C365_=_C1241 ,C365_=_C1242 ,\nC365_=_C1243 ,C365_=_C1244 ,C365_=_C1245 ,C365_=_C1246 ,C391_=_C393 ,C391_=_C434 ,\nC391_=_C463 ,C391_=_C504 ,C391_=_C531 ,C391_=_C570 ,C391_=_C596 ,C391_=_C633 ,\nC391_=_C657 ,C391_=_C692 ,C391_=_C716 ,C391_=_C749 ,C391_=_C771 ,C391_=_C803 ,\nC391_=_C855 ,C391_=_C876 ,C391_=_C903 ,C391_=_C923 ,C391_=_C948 ,C391_=_C966 ,\nC391_=_C989 ,C391_=_C1006 ,C391_=_C1027 ,C391_=_C1044 ,C391_=_C1063 ,C391_=_C1097 ,\nC391_=_C1111 ,C391_=_C1126 ,C391_=_C1139 ,C391_=_C1152 ,C391_=_C1164 ,C391_=_C1175 ,\nC391_=_C1186 ,C391_=_C1195 ,C391_=_C1205 ,C391_=_C1213 ,C391_=_C1214 ,C391_=_C1217 ,\nC391_=_C1218 ,C391_=_C1219 ,C391_=_C1220 ,C391_=_C1221 ,C393_=_C438 ,C393_=_C465 ,\nC393_=_C508 ,C393_=_C533</w:t>
      </w:r>
    </w:p>
    <w:p>
      <w:pPr>
        <w:pStyle w:val="PreformattedText"/>
        <w:bidi w:val="0"/>
        <w:spacing w:before="0" w:after="0"/>
        <w:jc w:val="left"/>
        <w:rPr/>
      </w:pPr>
      <w:r>
        <w:rPr/>
        <w:t xml:space="preserve"> </w:t>
      </w:r>
      <w:r>
        <w:rPr/>
        <w:t>,C393_=_C574 ,C393_=_C598 ,C393_=_C637 ,C393_=_C659 ,\nC393_=_C696 ,C393_=_C718 ,C393_=_C753 ,C393_=_C773 ,C393_=_C807 ,C393_=_C859 ,\nC393_=_C878 ,C393_=_C907 ,C393_=_C925 ,C393_=_C952 ,C393_=_C968 ,C393_=_C993 ,\nC393_=_C1008 ,C393_=_C1031 ,C393_=_C1046 ,C393_=_C1067 ,C393_=_C1101 ,C393_=_C1113 ,\nC393_=_C1130 ,C393_=_C1141 ,C393_=_C1156 ,C393_=_C1166 ,C393_=_C1179 ,C393_=_C1188 ,\nC393_=_C1199 ,C393_=_C1207 ,C393_=_C1230 ,C393_=_C1241 ,C393_=_C1242 ,C393_=_C1243 ,\nC393_=_C1244 ,C393_=_C1245 ,C393_=_C1246 ,C411_=_C423 ,C411_=_C434 ,C411_=_C435 ,\nC411_=_C437 ,C411_=_C438 ,C411_=_C481 ,C411_=_C547 ,C411_=_C610 ,C411_=_C669 ,\nC411_=_C726 ,C411_=_C779 ,C411_=_C813 ,C411_=_C814 ,C411_=_C815 ,C411_=_C816 ,\nC411_=_C817 ,C411_=_C818 ,C411_=_C819 ,C411_=_C820 ,C411_=_C821 ,C411_=_C822 ,\nC411_=_C823 ,C411_=_C825 ,C411_=_C828 ,C411_=_C829 ,C411_=_C830 ,C423_=_C434 ,\nC423_=_C435 ,C423_=_C437 ,C423_=_C438 ,C423_=_C493 ,C423_=_C559 ,C423_=_C622 ,\nC423_=_C681 ,C423_=_C738 ,C423_=_C792 ,C423_=_C844 ,C423_=_C892 ,C423_=_C937 ,\nC423_=_C978 ,C423_=_C1016 ,C423_=_C1051 ,C423_=_C1073 ,C423_=_C1074 ,C423_=_C1075 ,\nC423_=_C1076 ,C423_=_C1077 ,C423_=_C1080 ,C423_=_C1082 ,C423_=_C1083 ,C423_=_C1084 ,\nC434_=_C435 ,C434_=_C437 ,C434_=_C438 ,C434_=_C463 ,C434_=_C504 ,C434_=_C531 ,\nC434_=_C570 ,C434_=_C596 ,C434_=_C633 ,C434_=_C657 ,C434_=_C692 ,C434_=_C716 ,\nC434_=_C749 ,C434_=_C771 ,C434_=_C803 ,C434_=_C855 ,C434_=_C876 ,C434_=_C903 ,\nC434_=_C923 ,C434_=_C948 ,C434_=_C966 ,C434_=_C989 ,C434_=_C1006 ,C434_=_C1027 ,\nC434_=_C1044 ,C434_=_C1063 ,C434_=_C1097 ,C434_=_C1111 ,C434_=_C1126 ,C434_=_C1139 ,\nC434_=_C1152 ,C434_=_C1164 ,C434_=_C1175 ,C434_=_C1186 ,C434_=_C1195 ,C434_=_C1205 ,\nC434_=_C1213 ,C434_=_C1214 ,C434_=_C1217 ,C434_=_C1218 ,C434_=_C1219 ,C434_=_C1220 ,\nC434_=_C1221 ,C435_=_C437 ,C435_=_C438 ,C435_=_C505 ,C435_=_C571 ,C435_=_C634 ,\nC435_=_C693 ,C435_=_C750 ,C435_=_C804 ,C435_=_C856 ,C435_=_C904 ,C435_=_C949 ,\nC435_=_C990 ,C435_=_C1028 ,C435_=_C1064 ,C435_=_C1098 ,C435_=_C1127 ,C435_=_C1153 ,\nC435_=_C1176 ,C435_=_C1196 ,C435_=_C1222 ,C435_=_C1224 ,C435_=_C1225 ,C437_=_C438 ,\nC437_=_C507 ,C437_=_C573 ,C437_=_C636 ,C437_=_C695 ,C437_=_C752 ,C437_=_C806 ,\nC437_=_C858 ,C437_=_C906 ,C437_=_C951 ,C437_=_C992 ,C437_=_C1030 ,C437_=_C1066 ,\nC437_=_C1100 ,C437_=_C1129 ,C437_=_C1155 ,C437_=_C1178 ,C437_=_C1198 ,C437_=_C1228 ,\nC437_=_C1237 ,C437_=_C1238 ,C438_=_C465 ,C438_=_C508 ,C438_=_C533 ,C438_=_C574 ,\nC438_=_C598 ,C438_=_C637 ,C438_=_C659 ,C438_=_C696 ,C438_=_C718 ,C438_=_C753 ,\nC438_=_C773 ,C438_=_C807 ,C438_=_C859 ,C438_=_C878 ,C438_=_C907 ,C438_=_C925 ,\nC438_=_C952 ,C438_=_C968 ,C438_=_C993 ,C438_=_C1008 ,C438_=_C1031 ,C438_=_C1046 ,\nC438_=_C1067 ,C438_=_C1101 ,C438_=_C1113 ,C438_=_C1130 ,C438_=_C1141 ,C438_=_C1156 ,\nC438_=_C1166 ,C438_=_C1179 ,C438_=_C1188 ,C438_=_C1199 ,C438_=_C1207 ,C438_=_C1230 ,\nC438_=_C1241 ,C438_=_C1242 ,C438_=_C1243 ,C438_=_C1244 ,C438_=_C1245 ,C438_=_C1246 ,\nC463_=_C465 ,C463_=_C504 ,C463_=_C531 ,C463_=_C570 ,C463_=_C596 ,C463_=_C633 ,\nC463_=_C657 ,C463_=_C692 ,C463_=_C716 ,C463_=_C749 ,C463_=_C771 ,C463_=_C803 ,\nC463_=_C855 ,C463_=_C876 ,C463_=_C903 ,C463_=_C923 ,C463_=_C948 ,C463_=_C966 ,\nC463_=_C989 ,C463_=_C1006 ,C463_=_C1027 ,C463_=_C1044 ,C463_=_C1063 ,C463_=_C1097 ,\nC463_=_C1111 ,C463_=_C1126 ,C463_=_C1139 ,C463_=_C1152 ,C463_=_C1164 ,C463_=_C1175 ,\nC463_=_C1186 ,C463_=_C1195 ,C463_=_C1205 ,C463_=_C1213 ,C463_=_C1214 ,C463_=_C1217 ,\nC463_=_C1218 ,C463_=_C1219 ,C463_=_C1220 ,C463_=_C1221 ,C465_=_C508 ,C465_=_C533 ,\nC465_=_C574 ,C465_=_C598 ,C465_=_C637 ,C465_=_C659 ,C465_=_C696 ,C465_=_C718 ,\nC465_=_C753 ,C465_=_C773 ,C465_=_C807 ,C465_=_C859 ,C465_=_C878 ,C465_=_C907 ,\nC465_=_C925 ,C465_=_C952 ,C465_=_C968 ,C465_=_C993 ,C465_=_C1008 ,C465_=_C1031 ,\nC465_=_C1046 ,C465_=_C1067 ,C465_=_C1101 ,C465_=_C1113 ,C465_=_C1130 ,C465_=_C1141 ,\nC465_=_C1156 ,C465_=_C1166 ,C465_=_C1179 ,C465_=_C1188 ,C465_=_C1199 ,C465_=_C1207 ,\nC465_=_C1230 ,C465_=_C1241 ,C465_=_C1242 ,C465_=_C1243 ,C465_=_C1244 ,C465_=_C1245 ,\nC465_=_C1246 ,C481_=_C493 ,C481_=_C504 ,C481_=_C505 ,C481_=_C507 ,C481_=_C508 ,\nC481_=_C547 ,C481_=_C610 ,C481_=_C669 ,C481_=_C726 ,C481_=_C779 ,C481_=_C813 ,\nC481_=_C814 ,C481_=_C815 ,C481_=_C816 ,C481_=_C817 ,C481_=_C818 ,C481_=_C819 ,\nC481_=_C820 ,C481_=_C821 ,C481_=_C822 ,C481_=_C823 ,C481_=_C825 ,C481_=_C828 ,\nC481_=_C829 ,C481_=_C830 ,C493_=_C504 ,C493_=_C505 ,C493_=_C507 ,C493_=_C508 ,\nC493_=_C559 ,C493_=_C622 ,C493_=_C681 ,C493_=_C738 ,C493_=_C792 ,C493_=_C844 ,\nC493_=_C892 ,C493_=_C937 ,C493_=_C978 ,C493_=_C1016 ,C493_=_C1051 ,C493_=_C1073 ,\nC493_=_C1074 ,C493_=_C1075 ,C493_=_C1076 ,C493_=_C1077 ,C493_=_C1080 ,C493_=_C1082 ,\nC493_=_C1083 ,C493_=_C1084 ,C504_=_C505 ,C504_=_C507 ,C504_=_C508 ,C504_=_C531 ,\nC504_=_C570 ,C504_=_C596 ,C504_=_C633 ,C504_=_C657 ,C504_=_C692 ,C504_=_C716 ,\nC504_=_C749 ,C504_=_C771 ,C504_=_C803 ,C504_=_C855 ,C504_=_C876 ,C504_=_C903 ,\nC504_=_C923 ,C504_=_C948 ,C504_=_C966 ,C504_=_C989 ,C504_=_C1006 ,C504_=_C1027 ,\nC504_=_C1044 ,C504_=_C1063 ,C504_=_C1097 ,C504_=_C1111 ,C504_=_C1126 ,C504_=_C1139 ,\nC504_=_C1152 ,C504_=_C1164 ,C504_=_C1175 ,C504_=_C1186 ,C504_=_C1195 ,C504_=_C1205 ,\nC504_=_C1213 ,C504_=_C1214 ,C504_=_C1217 ,C504_=_C1218 ,C504_=_C1219 ,C504_=_C1220 ,\nC504_=_C1221 ,C505_=_C507 ,C505_=_C508 ,C505_=_C571 ,C505_=_C634 ,C505_=_C693 ,\nC505_=_C750 ,C505_=_C804 ,C505_=_C856 ,C505_=_C904 ,C505_=_C949 ,C505_=_C990 ,\nC505_=_C1028 ,C505_=_C1064 ,C505_=_C1098 ,C505_=_C1127 ,C505_=_C1153 ,C505_=_C1176 ,\nC505_=_C1196 ,C505_=_C1222 ,C505_=_C1224 ,C505_=_C1225 ,C507_=_C508 ,C507_=_C573 ,\nC507_=_C636 ,C507_=_C695 ,C507_=_C752 ,C507_=_C806 ,C507_=_C858 ,C507_=_C906 ,\nC507_=_C951 ,C507_=_C992 ,C507_=_C1030 ,C507_=_C1066 ,C507_=_C1100 ,C507_=_C1129 ,\nC507_=_C1155 ,C507_=_C1178 ,C507_=_C1198 ,C507_=_C1228 ,C507_=_C1237 ,C507_=_C1238 ,\nC508_=_C533 ,C508_=_C574 ,C508_=_C598 ,C508_=_C637 ,C508_=_C659 ,C508_=_C696 ,\nC508_=_C718 ,C508_=_C753 ,C508_=_C773 ,C508_=_C807 ,C508_=_C859 ,C508_=_C878 ,\nC508_=_C907 ,C508_=_C925 ,C508_=_C952 ,C508_=_C968 ,C508_=_C993 ,C508_=_C1008 ,\nC508_=_C1031 ,C508_=_C1046 ,C508_=_C1067 ,C508_=_C1101 ,C508_=_C1113 ,C508_=_C1130 ,\nC508_=_C1141 ,C508_=_C1156 ,C508_=_C1166 ,C508_=_C1179 ,C508_=_C1188 ,C508_=_C1199 ,\nC508_=_C1207 ,C508_=_C1230 ,C508_=_C1241 ,C508_=_C1242 ,C508_=_C1243 ,C508_=_C1244 ,\nC508_=_C1245 ,C508_=_C1246 ,C531_=_C533 ,C531_=_C570 ,C531_=_C596 ,C531_=_C633 ,\nC531_=_C657 ,C531_=_C692 ,C531_=_C716 ,C531_=_C749 ,C531_=_C771 ,C531_=_C803 ,\nC531_=_C855 ,C531_=_C876 ,C531_=_C903 ,C531_=_C923 ,C531_=_C948 ,C531_=_C966 ,\nC531_=_C989 ,C531_=_C1006 ,C531_=_C1027 ,C531_=_C1044 ,C531_=_C1063 ,C531_=_C1097 ,\nC531_=_C1111 ,C531_=_C1126 ,C531_=_C1139 ,C531_=_C1152 ,C531_=_C1164 ,C531_=_C1175 ,\nC531_=_C1186 ,C531_=_C1195 ,C531_=_C1205 ,C531_=_C1213 ,C531_=_C1214 ,C531_=_C1217 ,\nC531_=_C1218 ,C531_=_C1219 ,C531_=_C1220 ,C531_=_C1221 ,C533_=_C574 ,C533_=_C598 ,\nC533_=_C637 ,C533_=_C659 ,C533_=_C696 ,C533_=_C718 ,C533_=_C753 ,C533_=_C773 ,\nC533_=_C807 ,C533_=_C859 ,C533_=_C878 ,C533_=_C907 ,C533_=_C925 ,C533_=_C952 ,\nC533_=_C968 ,C533_=_C993 ,C533_=_C1008 ,C533_=_C1031 ,C533_=_C1046 ,C533_=_C1067 ,\nC533_=_C1101 ,C533_=_C1113 ,C533_=_C1130 ,C533_=_C1141 ,C533_=_C1156 ,C533_=_C1166 ,\nC533_=_C1179 ,C533_=_C1188 ,C533_=_C1199 ,C533_=_C1207 ,C533_=_C1230 ,C533_=_C1241 ,\nC533_=_C1242 ,C533_=_C1243 ,C533_=_C1244 ,C533_=_C1245 ,C533_=_C1246 ,C547_=_C559 ,\nC547_=_C570 ,C547_=_C571 ,C547_=_C573 ,C547_=_C574 ,C547_=_C610 ,C547_=_C669 ,\nC547_=_C726 ,C547_=_C779 ,C547_=_C813 ,C547_=_C814 ,C547_=_C815 ,C547_=_C816 ,\nC547_=_C817 ,C547_=_C818 ,C547_=_C819 ,C547_=_C820 ,C547_=_C821 ,C547_=_C822 ,\nC547_=_C823 ,C547_=_C825 ,C547_=_C828 ,C547_=_C829 ,C547_=_C830 ,C559_=_C570 ,\nC559_=_C571 ,C559_=_C573 ,C559_=_C574 ,C559_=_C622 ,C559_=_C681 ,C559_=_C738 ,\nC559_=_C792 ,C559_=_C844 ,C559_=_C892 ,C559_=_C937 ,C559_=_C978 ,C559_=_C1016 ,\nC559_=_C1051 ,C559_=_C1073 ,C559_=_C1074 ,C559_=_C1075 ,C559_=_C1076 ,C559_=_C1077 ,\nC559_=_C1080 ,C559_=_C1082 ,C559_=_C1083 ,C559_=_C1084 ,C570_=_C571 ,C570_=_C573 ,\nC570_=_C574 ,C570_=_C596 ,C570_=_C633 ,C570_=_C657 ,C570_=_C692 ,C570_=_C716 ,\nC570_=_C749 ,C570_=_C771 ,C570_=_C803 ,C570_=_C855 ,C570_=_C876 ,C570_=_C903 ,\nC570_=_C923 ,C570_=_C948 ,C570_=_C966 ,C570_=_C989 ,C570_=_C1006 ,C570_=_C1027 ,\nC570_=_C1044 ,C570_=_C1063 ,C570_=_C1097 ,C570_=_C1111 ,C570_=_C1126 ,C570_=_C1139 ,\nC570_=_C1152 ,C570_=_C1164 ,C570_=_C1175 ,C570_=_C1186 ,C570_=_C1195 ,C570_=_C1205 ,\nC570_=_C1213 ,C570_=_C1214 ,C570_=_C1217 ,C570_=_C1218 ,C570_=_C1219 ,C570_=_C1220 ,\nC570_=_C1221 ,C571_=_C573 ,C571_=_C574 ,C571_=_C634 ,C571_=_C693 ,C571_=_C750 ,\nC571_=_C804 ,C571_=_C856 ,C571_=_C904 ,C571_=_C949 ,C571_=_C990 ,C571_=_C1028 ,\nC571_=_C1064 ,C571_=_C1098 ,C571_=_C1127 ,C571_=_C1153 ,C571_=_C1176 ,C571_=_C1196 ,\nC571_=_C1222 ,C571_=_C1224 ,C571_=_C1225 ,C573_=_C574 ,C573_=_C636 ,C573_=_C695 ,\nC573_=_C752 ,C573_=_C806 ,C573_=_C858 ,C573_=_C906 ,C573_=_C951 ,C573_=_C992 ,\nC573_=_C1030 ,C573_=_C1066 ,C573_=_C1100 ,C573_=_C1129 ,C573_=_C1155 ,C573_=_C1178 ,\nC573_=_C1198 ,C573_=_C1228 ,C573_=_C1237 ,C573_=_C1238 ,C574_=_C598 ,C574_=_C637 ,\nC574_=_C659 ,C574_=_C696 ,C574_=_C718 ,C574_=_C753 ,C574_=_C773 ,C574_=_C807 ,\nC574_=_C859 ,C574_=_C878 ,C574_=_C907 ,C574_=_C925 ,C574_=_C952 ,C574_=_C968 ,\nC574_=_C993 ,C574_=_C1008 ,C574_=_C1031 ,C574_=_C1046 ,C574_=_C1067 ,C574_=_C1101 ,\nC574_=_C1113 ,C574_=_C1130 ,C574_=_C1141 ,C574_=_C1156 ,C574_=_C1166 ,C574_=_C1179 ,\nC574_=_C1188 ,C574_=_C1199 ,C574_=_C1207 ,C574_=_C1230 ,C574_=_C1241 ,C574_=_C1242 ,\nC574_=_C1243 ,C574_=_C1244 ,C574_=_C1245 ,C574_=_C1246 ,C596_=_C598 ,C596_=_C633 ,\nC596_=_C657 ,C596_=_C692 ,C596_=_C716 ,C596_=_C749 ,C596_=_C771 ,C596_=_C803 ,\nC596_=_C855 ,C596_=_C876 ,C596_=_C903 ,C596_=_C923 ,C596_=_C948 ,C596_=_C966 ,\nC596_=_C989 ,C596_=_C1006 ,C596_=_C1027 ,C596_=_C1044 ,C596_=_C1063 ,C596_=_C1097</w:t>
      </w:r>
    </w:p>
    <w:p>
      <w:pPr>
        <w:pStyle w:val="PreformattedText"/>
        <w:bidi w:val="0"/>
        <w:spacing w:before="0" w:after="0"/>
        <w:jc w:val="left"/>
        <w:rPr/>
      </w:pPr>
      <w:r>
        <w:rPr/>
        <w:t xml:space="preserve"> </w:t>
      </w:r>
      <w:r>
        <w:rPr/>
        <w:t>,\nC596_=_C1111 ,C596_=_C1126 ,C596_=_C1139 ,C596_=_C1152 ,C596_=_C1164 ,C596_=_C1175 ,\nC596_=_C1186 ,C596_=_C1195 ,C596_=_C1205 ,C596_=_C1213 ,C596_=_C1214 ,C596_=_C1217 ,\nC596_=_C1218 ,C596_=_C1219 ,C596_=_C1220 ,C596_=_C1221 ,C598_=_C637 ,C598_=_C659 ,\nC598_=_C696 ,C598_=_C718 ,C598_=_C753 ,C598_=_C773 ,C598_=_C807 ,C598_=_C859 ,\nC598_=_C878 ,C598_=_C907 ,C598_=_C925 ,C598_=_C952 ,C598_=_C968 ,C598_=_C993 ,\nC598_=_C1008 ,C598_=_C1031 ,C598_=_C1046 ,C598_=_C1067 ,C598_=_C1101 ,C598_=_C1113 ,\nC598_=_C1130 ,C598_=_C1141 ,C598_=_C1156 ,C598_=_C1166 ,C598_=_C1179 ,C598_=_C1188 ,\nC598_=_C1199 ,C598_=_C1207 ,C598_=_C1230 ,C598_=_C1241 ,C598_=_C1242 ,C598_=_C1243 ,\nC598_=_C1244 ,C598_=_C1245 ,C598_=_C1246 ,C610_=_C622 ,C610_=_C633 ,C610_=_C634 ,\nC610_=_C636 ,C610_=_C637 ,C610_=_C669 ,C610_=_C726 ,C610_=_C779 ,C610_=_C813 ,\nC610_=_C814 ,C610_=_C815 ,C610_=_C816 ,C610_=_C817 ,C610_=_C818 ,C610_=_C819 ,\nC610_=_C820 ,C610_=_C821 ,C610_=_C822 ,C610_=_C823 ,C610_=_C825 ,C610_=_C828 ,\nC610_=_C829 ,C610_=_C830 ,C622_=_C633 ,C622_=_C634 ,C622_=_C636 ,C622_=_C637 ,\nC622_=_C681 ,C622_=_C738 ,C622_=_C792 ,C622_=_C844 ,C622_=_C892 ,C622_=_C937 ,\nC622_=_C978 ,C622_=_C1016 ,C622_=_C1051 ,C622_=_C1073 ,C622_=_C1074 ,C622_=_C1075 ,\nC622_=_C1076 ,C622_=_C1077 ,C622_=_C1080 ,C622_=_C1082 ,C622_=_C1083 ,C622_=_C1084 ,\nC633_=_C634 ,C633_=_C636 ,C633_=_C637 ,C633_=_C657 ,C633_=_C692 ,C633_=_C716 ,\nC633_=_C749 ,C633_=_C771 ,C633_=_C803 ,C633_=_C855 ,C633_=_C876 ,C633_=_C903 ,\nC633_=_C923 ,C633_=_C948 ,C633_=_C966 ,C633_=_C989 ,C633_=_C1006 ,C633_=_C1027 ,\nC633_=_C1044 ,C633_=_C1063 ,C633_=_C1097 ,C633_=_C1111 ,C633_=_C1126 ,C633_=_C1139 ,\nC633_=_C1152 ,C633_=_C1164 ,C633_=_C1175 ,C633_=_C1186 ,C633_=_C1195 ,C633_=_C1205 ,\nC633_=_C1213 ,C633_=_C1214 ,C633_=_C1217 ,C633_=_C1218 ,C633_=_C1219 ,C633_=_C1220 ,\nC633_=_C1221 ,C634_=_C636 ,C634_=_C637 ,C634_=_C693 ,C634_=_C750 ,C634_=_C804 ,\nC634_=_C856 ,C634_=_C904 ,C634_=_C949 ,C634_=_C990 ,C634_=_C1028 ,C634_=_C1064 ,\nC634_=_C1098 ,C634_=_C1127 ,C634_=_C1153 ,C634_=_C1176 ,C634_=_C1196 ,C634_=_C1222 ,\nC634_=_C1224 ,C634_=_C1225 ,C636_=_C637 ,C636_=_C695 ,C636_=_C752 ,C636_=_C806 ,\nC636_=_C858 ,C636_=_C906 ,C636_=_C951 ,C636_=_C992 ,C636_=_C1030 ,C636_=_C1066 ,\nC636_=_C1100 ,C636_=_C1129 ,C636_=_C1155 ,C636_=_C1178 ,C636_=_C1198 ,C636_=_C1228 ,\nC636_=_C1237 ,C636_=_C1238 ,C637_=_C659 ,C637_=_C696 ,C637_=_C718 ,C637_=_C753 ,\nC637_=_C773 ,C637_=_C807 ,C637_=_C859 ,C637_=_C878 ,C637_=_C907 ,C637_=_C925 ,\nC637_=_C952 ,C637_=_C968 ,C637_=_C993 ,C637_=_C1008 ,C637_=_C1031 ,C637_=_C1046 ,\nC637_=_C1067 ,C637_=_C1101 ,C637_=_C1113 ,C637_=_C1130 ,C637_=_C1141 ,C637_=_C1156 ,\nC637_=_C1166 ,C637_=_C1179 ,C637_=_C1188 ,C637_=_C1199 ,C637_=_C1207 ,C637_=_C1230 ,\nC637_=_C1241 ,C637_=_C1242 ,C637_=_C1243 ,C637_=_C1244 ,C637_=_C1245 ,C637_=_C1246 ,\nC657_=_C659 ,C657_=_C692 ,C657_=_C716 ,C657_=_C749 ,C657_=_C771 ,C657_=_C803 ,\nC657_=_C855 ,C657_=_C876 ,C657_=_C903 ,C657_=_C923 ,C657_=_C948 ,C657_=_C966 ,\nC657_=_C989 ,C657_=_C1006 ,C657_=_C1027 ,C657_=_C1044 ,C657_=_C1063 ,C657_=_C1097 ,\nC657_=_C1111 ,C657_=_C1126 ,C657_=_C1139 ,C657_=_C1152 ,C657_=_C1164 ,C657_=_C1175 ,\nC657_=_C1186 ,C657_=_C1195 ,C657_=_C1205 ,C657_=_C1213 ,C657_=_C1214 ,C657_=_C1217 ,\nC657_=_C1218 ,C657_=_C1219 ,C657_=_C1220 ,C657_=_C1221 ,C659_=_C696 ,C659_=_C718 ,\nC659_=_C753 ,C659_=_C773 ,C659_=_C807 ,C659_=_C859 ,C659_=_C878 ,C659_=_C907 ,\nC659_=_C925 ,C659_=_C952 ,C659_=_C968 ,C659_=_C993 ,C659_=_C1008 ,C659_=_C1031 ,\nC659_=_C1046 ,C659_=_C1067 ,C659_=_C1101 ,C659_=_C1113 ,C659_=_C1130 ,C659_=_C1141 ,\nC659_=_C1156 ,C659_=_C1166 ,C659_=_C1179 ,C659_=_C1188 ,C659_=_C1199 ,C659_=_C1207 ,\nC659_=_C1230 ,C659_=_C1241 ,C659_=_C1242 ,C659_=_C1243 ,C659_=_C1244 ,C659_=_C1245 ,\nC659_=_C1246 ,C669_=_C681 ,C669_=_C692 ,C669_=_C693 ,C669_=_C695 ,C669_=_C696 ,\nC669_=_C726 ,C669_=_C779 ,C669_=_C813 ,C669_=_C814 ,C669_=_C815 ,C669_=_C816 ,\nC669_=_C817 ,C669_=_C818 ,C669_=_C819 ,C669_=_C820 ,C669_=_C821 ,C669_=_C822 ,\nC669_=_C823 ,C669_=_C825 ,C669_=_C828 ,C669_=_C829 ,C669_=_C830 ,C681_=_C692 ,\nC681_=_C693 ,C681_=_C695 ,C681_=_C696 ,C681_=_C738 ,C681_=_C792 ,C681_=_C844 ,\nC681_=_C892 ,C681_=_C937 ,C681_=_C978 ,C681_=_C1016 ,C681_=_C1051 ,C681_=_C1073 ,\nC681_=_C1074 ,C681_=_C1075 ,C681_=_C1076 ,C681_=_C1077 ,C681_=_C1080 ,C681_=_C1082 ,\nC681_=_C1083 ,C681_=_C1084 ,C692_=_C693 ,C692_=_C695 ,C692_=_C696 ,C692_=_C716 ,\nC692_=_C749 ,C692_=_C771 ,C692_=_C803 ,C692_=_C855 ,C692_=_C876 ,C692_=_C903 ,\nC692_=_C923 ,C692_=_C948 ,C692_=_C966 ,C692_=_C989 ,C692_=_C1006 ,C692_=_C1027 ,\nC692_=_C1044 ,C692_=_C1063 ,C692_=_C1097 ,C692_=_C1111 ,C692_=_C1126 ,C692_=_C1139 ,\nC692_=_C1152 ,C692_=_C1164 ,C692_=_C1175 ,C692_=_C1186 ,C692_=_C1195 ,C692_=_C1205 ,\nC692_=_C1213 ,C692_=_C1214 ,C692_=_C1217 ,C692_=_C1218 ,C692_=_C1219 ,C692_=_C1220 ,\nC692_=_C1221 ,C693_=_C695 ,C693_=_C696 ,C693_=_C750 ,C693_=_C804 ,C693_=_C856 ,\nC693_=_C904 ,C693_=_C949 ,C693_=_C990 ,C693_=_C1028 ,C693_=_C1064 ,C693_=_C1098 ,\nC693_=_C1127 ,C693_=_C1153 ,C693_=_C1176 ,C693_=_C1196 ,C693_=_C1222 ,C693_=_C1224 ,\nC693_=_C1225 ,C695_=_C696 ,C695_=_C752 ,C695_=_C806 ,C695_=_C858 ,C695_=_C906 ,\nC695_=_C951 ,C695_=_C992 ,C695_=_C1030 ,C695_=_C1066 ,C695_=_C1100 ,C695_=_C1129 ,\nC695_=_C1155 ,C695_=_C1178 ,C695_=_C1198 ,C695_=_C1228 ,C695_=_C1237 ,C695_=_C1238 ,\nC696_=_C718 ,C696_=_C753 ,C696_=_C773 ,C696_=_C807 ,C696_=_C859 ,C696_=_C878 ,\nC696_=_C907 ,C696_=_C925 ,C696_=_C952 ,C696_=_C968 ,C696_=_C993 ,C696_=_C1008 ,\nC696_=_C1031 ,C696_=_C1046 ,C696_=_C1067 ,C696_=_C1101 ,C696_=_C1113 ,C696_=_C1130 ,\nC696_=_C1141 ,C696_=_C1156 ,C696_=_C1166 ,C696_=_C1179 ,C696_=_C1188 ,C696_=_C1199 ,\nC696_=_C1207 ,C696_=_C1230 ,C696_=_C1241 ,C696_=_C1242 ,C696_=_C1243 ,C696_=_C1244 ,\nC696_=_C1245 ,C696_=_C1246 ,C716_=_C718 ,C716_=_C749 ,C716_=_C771 ,C716_=_C803 ,\nC716_=_C855 ,C716_=_C876 ,C716_=_C903 ,C716_=_C923 ,C716_=_C948 ,C716_=_C966 ,\nC716_=_C989 ,C716_=_C1006 ,C716_=_C1027 ,C716_=_C1044 ,C716_=_C1063 ,C716_=_C1097 ,\nC716_=_C1111 ,C716_=_C1126 ,C716_=_C1139 ,C716_=_C1152 ,C716_=_C1164 ,C716_=_C1175 ,\nC716_=_C1186 ,C716_=_C1195 ,C716_=_C1205 ,C716_=_C1213 ,C716_=_C1214 ,C716_=_C1217 ,\nC716_=_C1218 ,C716_=_C1219 ,C716_=_C1220 ,C716_=_C1221 ,C718_=_C753 ,C718_=_C773 ,\nC718_=_C807 ,C718_=_C859 ,C718_=_C878 ,C718_=_C907 ,C718_=_C925 ,C718_=_C952 ,\nC718_=_C968 ,C718_=_C993 ,C718_=_C1008 ,C718_=_C1031 ,C718_=_C1046 ,C718_=_C1067 ,\nC718_=_C1101 ,C718_=_C1113 ,C718_=_C1130 ,C718_=_C1141 ,C718_=_C1156 ,C718_=_C1166 ,\nC718_=_C1179 ,C718_=_C1188 ,C718_=_C1199 ,C718_=_C1207 ,C718_=_C1230 ,C718_=_C1241 ,\nC718_=_C1242 ,C718_=_C1243 ,C718_=_C1244 ,C718_=_C1245 ,C718_=_C1246 ,C726_=_C738 ,\nC726_=_C749 ,C726_=_C750 ,C726_=_C752 ,C726_=_C753 ,C726_=_C779 ,C726_=_C813 ,\nC726_=_C814 ,C726_=_C815 ,C726_=_C816 ,C726_=_C817 ,C726_=_C818 ,C726_=_C819 ,\nC726_=_C820 ,C726_=_C821 ,C726_=_C822 ,C726_=_C823 ,C726_=_C825 ,C726_=_C828 ,\nC726_=_C829 ,C726_=_C830 ,C738_=_C749 ,C738_=_C750 ,C738_=_C752 ,C738_=_C753 ,\nC738_=_C792 ,C738_=_C844 ,C738_=_C892 ,C738_=_C937 ,C738_=_C978 ,C738_=_C1016 ,\nC738_=_C1051 ,C738_=_C1073 ,C738_=_C1074 ,C738_=_C1075 ,C738_=_C1076 ,C738_=_C1077 ,\nC738_=_C1080 ,C738_=_C1082 ,C738_=_C1083 ,C738_=_C1084 ,C749_=_C750 ,C749_=_C752 ,\nC749_=_C753 ,C749_=_C771 ,C749_=_C803 ,C749_=_C855 ,C749_=_C876 ,C749_=_C903 ,\nC749_=_C923 ,C749_=_C948 ,C749_=_C966 ,C749_=_C989 ,C749_=_C1006 ,C749_=_C1027 ,\nC749_=_C1044 ,C749_=_C1063 ,C749_=_C1097 ,C749_=_C1111 ,C749_=_C1126 ,C749_=_C1139 ,\nC749_=_C1152 ,C749_=_C1164 ,C749_=_C1175 ,C749_=_C1186 ,C749_=_C1195 ,C749_=_C1205 ,\nC749_=_C1213 ,C749_=_C1214 ,C749_=_C1217 ,C749_=_C1218 ,C749_=_C1219 ,C749_=_C1220 ,\nC749_=_C1221 ,C750_=_C752 ,C750_=_C753 ,C750_=_C804 ,C750_=_C856 ,C750_=_C904 ,\nC750_=_C949 ,C750_=_C990 ,C750_=_C1028 ,C750_=_C1064 ,C750_=_C1098 ,C750_=_C1127 ,\nC750_=_C1153 ,C750_=_C1176 ,C750_=_C1196 ,C750_=_C1222 ,C750_=_C1224 ,C750_=_C1225 ,\nC752_=_C753 ,C752_=_C806 ,C752_=_C858 ,C752_=_C906 ,C752_=_C951 ,C752_=_C992 ,\nC752_=_C1030 ,C752_=_C1066 ,C752_=_C1100 ,C752_=_C1129 ,C752_=_C1155 ,C752_=_C1178 ,\nC752_=_C1198 ,C752_=_C1228 ,C752_=_C1237 ,C752_=_C1238 ,C753_=_C773 ,C753_=_C807 ,\nC753_=_C859 ,C753_=_C878 ,C753_=_C907 ,C753_=_C925 ,C753_=_C952 ,C753_=_C968 ,\nC753_=_C993 ,C753_=_C1008 ,C753_=_C1031 ,C753_=_C1046 ,C753_=_C1067 ,C753_=_C1101 ,\nC753_=_C1113 ,C753_=_C1130 ,C753_=_C1141 ,C753_=_C1156 ,C753_=_C1166 ,C753_=_C1179 ,\nC753_=_C1188 ,C753_=_C1199 ,C753_=_C1207 ,C753_=_C1230 ,C753_=_C1241 ,C753_=_C1242 ,\nC753_=_C1243 ,C753_=_C1244 ,C753_=_C1245 ,C753_=_C1246 ,C771_=_C773 ,C771_=_C803 ,\nC771_=_C855 ,C771_=_C876 ,C771_=_C903 ,C771_=_C923 ,C771_=_C948 ,C771_=_C966 ,\nC771_=_C989 ,C771_=_C1006 ,C771_=_C1027 ,C771_=_C1044 ,C771_=_C1063 ,C771_=_C1097 ,\nC771_=_C1111 ,C771_=_C1126 ,C771_=_C1139 ,C771_=_C1152 ,C771_=_C1164 ,C771_=_C1175 ,\nC771_=_C1186 ,C771_=_C1195 ,C771_=_C1205 ,C771_=_C1213 ,C771_=_C1214 ,C771_=_C1217 ,\nC771_=_C1218 ,C771_=_C1219 ,C771_=_C1220 ,C771_=_C1221 ,C773_=_C807 ,C773_=_C859 ,\nC773_=_C878 ,C773_=_C907 ,C773_=_C925 ,C773_=_C952 ,C773_=_C968 ,C773_=_C993 ,\nC773_=_C1008 ,C773_=_C1031 ,C773_=_C1046 ,C773_=_C1067 ,C773_=_C1101 ,C773_=_C1113 ,\nC773_=_C1130 ,C773_=_C1141 ,C773_=_C1156 ,C773_=_C1166 ,C773_=_C1179 ,C773_=_C1188 ,\nC773_=_C1199 ,C773_=_C1207 ,C773_=_C1230 ,C773_=_C1241 ,C773_=_C1242 ,C773_=_C1243 ,\nC773_=_C1244 ,C773_=_C1245 ,C773_=_C1246 ,C779_=_C792 ,C779_=_C803 ,C779_=_C804 ,\nC779_=_C806 ,C779_=_C807 ,C779_=_C813 ,C779_=_C814 ,C779_=_C815 ,C779_=_C816 ,\nC779_=_C817 ,C779_=_C818 ,C779_=_C819 ,C779_=_C820 ,C779_=_C821 ,C779_=_C822 ,\nC779_=_C823 ,C779_=_C825 ,C779_=_C828 ,C779_=_C829 ,C779_=_C830 ,C792_=_C803 ,\nC792_=_C804 ,C792_=_C806 ,C792_=_C807 ,C792_=_C844 ,C792_=_C892 ,C792_=_C937 ,\nC792_=_C978 ,C792_=_C1016 ,C792_=_C1051 ,C792_=_C1073 ,C792_=_C1074 ,C792_=_C1075 ,\nC792_=_C1076 ,C792_=_C1077 ,C792_=_C1080 ,C792_=_C1082 ,C792_=_C1083 ,C792_=_C1084</w:t>
      </w:r>
    </w:p>
    <w:p>
      <w:pPr>
        <w:pStyle w:val="PreformattedText"/>
        <w:bidi w:val="0"/>
        <w:spacing w:before="0" w:after="0"/>
        <w:jc w:val="left"/>
        <w:rPr/>
      </w:pPr>
      <w:r>
        <w:rPr/>
        <w:t xml:space="preserve"> </w:t>
      </w:r>
      <w:r>
        <w:rPr/>
        <w:t>,\nC803_=_C804 ,C803_=_C806 ,C803_=_C807 ,C803_=_C855 ,C803_=_C876 ,C803_=_C903 ,\nC803_=_C923 ,C803_=_C948 ,C803_=_C966 ,C803_=_C989 ,C803_=_C1006 ,C803_=_C1027 ,\nC803_=_C1044 ,C803_=_C1063 ,C803_=_C1097 ,C803_=_C1111 ,C803_=_C1126 ,C803_=_C1139 ,\nC803_=_C1152 ,C803_=_C1164 ,C803_=_C1175 ,C803_=_C1186 ,C803_=_C1195 ,C803_=_C1205 ,\nC803_=_C1213 ,C803_=_C1214 ,C803_=_C1217 ,C803_=_C1218 ,C803_=_C1219 ,C803_=_C1220 ,\nC803_=_C1221 ,C804_=_C806 ,C804_=_C807 ,C804_=_C856 ,C804_=_C904 ,C804_=_C949 ,\nC804_=_C990 ,C804_=_C1028 ,C804_=_C1064 ,C804_=_C1098 ,C804_=_C1127 ,C804_=_C1153 ,\nC804_=_C1176 ,C804_=_C1196 ,C804_=_C1222 ,C804_=_C1224 ,C804_=_C1225 ,C806_=_C807 ,\nC806_=_C858 ,C806_=_C906 ,C806_=_C951 ,C806_=_C992 ,C806_=_C1030 ,C806_=_C1066 ,\nC806_=_C1100 ,C806_=_C1129 ,C806_=_C1155 ,C806_=_C1178 ,C806_=_C1198 ,C806_=_C1228 ,\nC806_=_C1237 ,C806_=_C1238 ,C807_=_C859 ,C807_=_C878 ,C807_=_C907 ,C807_=_C925 ,\nC807_=_C952 ,C807_=_C968 ,C807_=_C993 ,C807_=_C1008 ,C807_=_C1031 ,C807_=_C1046 ,\nC807_=_C1067 ,C807_=_C1101 ,C807_=_C1113 ,C807_=_C1130 ,C807_=_C1141 ,C807_=_C1156 ,\nC807_=_C1166 ,C807_=_C1179 ,C807_=_C1188 ,C807_=_C1199 ,C807_=_C1207 ,C807_=_C1230 ,\nC807_=_C1241 ,C807_=_C1242 ,C807_=_C1243 ,C807_=_C1244 ,C807_=_C1245 ,C807_=_C1246 ,\nC813_=_C814 ,C813_=_C815 ,C813_=_C816 ,C813_=_C817 ,C813_=_C818 ,C813_=_C819 ,\nC813_=_C820 ,C813_=_C821 ,C813_=_C822 ,C813_=_C823 ,C813_=_C825 ,C813_=_C828 ,\nC813_=_C829 ,C813_=_C830 ,C813_=_C844 ,C813_=_C855 ,C813_=_C856 ,C813_=_C858 ,\nC813_=_C859 ,C814_=_C815 ,C814_=_C816 ,C814_=_C817 ,C814_=_C818 ,C814_=_C819 ,\nC814_=_C820 ,C814_=_C821 ,C814_=_C822 ,C814_=_C823 ,C814_=_C825 ,C814_=_C828 ,\nC814_=_C829 ,C814_=_C830 ,C814_=_C892 ,C814_=_C903 ,C814_=_C904 ,C814_=_C906 ,\nC814_=_C907 ,C815_=_C816 ,C815_=_C817 ,C815_=_C818 ,C815_=_C819 ,C815_=_C820 ,\nC815_=_C821 ,C815_=_C822 ,C815_=_C823 ,C815_=_C825 ,C815_=_C828 ,C815_=_C829 ,\nC815_=_C830 ,C815_=_C937 ,C815_=_C948 ,C815_=_C949 ,C815_=_C951 ,C815_=_C952 ,\nC816_=_C817 ,C816_=_C818 ,C816_=_C819 ,C816_=_C820 ,C816_=_C821 ,C816_=_C822 ,\nC816_=_C823 ,C816_=_C825 ,C816_=_C828 ,C816_=_C829 ,C816_=_C830 ,C816_=_C978 ,\nC816_=_C989 ,C816_=_C990 ,C816_=_C992 ,C816_=_C993 ,C817_=_C818 ,C817_=_C819 ,\nC817_=_C820 ,C817_=_C821 ,C817_=_C822 ,C817_=_C823 ,C817_=_C825 ,C817_=_C828 ,\nC817_=_C829 ,C817_=_C830 ,C817_=_C1016 ,C817_=_C1027 ,C817_=_C1028 ,C817_=_C1030 ,\nC817_=_C1031 ,C818_=_C819 ,C818_=_C820 ,C818_=_C821 ,C818_=_C822 ,C818_=_C823 ,\nC818_=_C825 ,C818_=_C828 ,C818_=_C829 ,C818_=_C830 ,C818_=_C1051 ,C818_=_C1063 ,\nC818_=_C1064 ,C818_=_C1066 ,C818_=_C1067 ,C819_=_C820 ,C819_=_C821 ,C819_=_C822 ,\nC819_=_C823 ,C819_=_C825 ,C819_=_C828 ,C819_=_C829 ,C819_=_C830 ,C819_=_C1073 ,\nC819_=_C1097 ,C819_=_C1098 ,C819_=_C1100 ,C819_=_C1101 ,C820_=_C821 ,C820_=_C822 ,\nC820_=_C823 ,C820_=_C825 ,C820_=_C828 ,C820_=_C829 ,C820_=_C830 ,C820_=_C1074 ,\nC820_=_C1126 ,C820_=_C1127 ,C820_=_C1129 ,C820_=_C1130 ,C821_=_C822 ,C821_=_C823 ,\nC821_=_C825 ,C821_=_C828 ,C821_=_C829 ,C821_=_C830 ,C821_=_C1075 ,C821_=_C1152 ,\nC821_=_C1153 ,C821_=_C1155 ,C821_=_C1156 ,C822_=_C823 ,C822_=_C825 ,C822_=_C828 ,\nC822_=_C829 ,C822_=_C830 ,C822_=_C1076 ,C822_=_C1175 ,C822_=_C1176 ,C822_=_C1178 ,\nC822_=_C1179 ,C823_=_C825 ,C823_=_C828 ,C823_=_C829 ,C823_=_C830 ,C823_=_C1077 ,\nC823_=_C1195 ,C823_=_C1196 ,C823_=_C1198 ,C823_=_C1199 ,C825_=_C828 ,C825_=_C829 ,\nC825_=_C830 ,C825_=_C1080 ,C825_=_C1214 ,C825_=_C1222 ,C825_=_C1228 ,C825_=_C1230 ,\nC828_=_C829 ,C828_=_C830 ,C828_=_C1217 ,C828_=_C1241 ,C829_=_C830 ,C829_=_C1082 ,\nC829_=_C1218 ,C829_=_C1224 ,C829_=_C1237 ,C829_=_C1243 ,C830_=_C1084 ,C830_=_C1220 ,\nC830_=_C1225 ,C830_=_C1238 ,C830_=_C1245 ,C844_=_C855 ,C844_=_C856 ,C844_=_C858 ,\nC844_=_C859 ,C844_=_C892 ,C844_=_C937 ,C844_=_C978 ,C844_=_C1016 ,C844_=_C1051 ,\nC844_=_C1073 ,C844_=_C1074 ,C844_=_C1075 ,C844_=_C1076 ,C844_=_C1077 ,C844_=_C1080 ,\nC844_=_C1082 ,C844_=_C1083 ,C844_=_C1084 ,C855_=_C856 ,C855_=_C858 ,C855_=_C859 ,\nC855_=_C876 ,C855_=_C903 ,C855_=_C923 ,C855_=_C948 ,C855_=_C966 ,C855_=_C989 ,\nC855_=_C1006 ,C855_=_C1027 ,C855_=_C1044 ,C855_=_C1063 ,C855_=_C1097 ,C855_=_C1111 ,\nC855_=_C1126 ,C855_=_C1139 ,C855_=_C1152 ,C855_=_C1164 ,C855_=_C1175 ,C855_=_C1186 ,\nC855_=_C1195 ,C855_=_C1205 ,C855_=_C1213 ,C855_=_C1214 ,C855_=_C1217 ,C855_=_C1218 ,\nC855_=_C1219 ,C855_=_C1220 ,C855_=_C1221 ,C856_=_C858 ,C856_=_C859 ,C856_=_C904 ,\nC856_=_C949 ,C856_=_C990 ,C856_=_C1028 ,C856_=_C1064 ,C856_=_C1098 ,C856_=_C1127 ,\nC856_=_C1153 ,C856_=_C1176 ,C856_=_C1196 ,C856_=_C1222 ,C856_=_C1224 ,C856_=_C1225 ,\nC858_=_C859 ,C858_=_C906 ,C858_=_C951 ,C858_=_C992 ,C858_=_C1030 ,C858_=_C1066 ,\nC858_=_C1100 ,C858_=_C1129 ,C858_=_C1155 ,C858_=_C1178 ,C858_=_C1198 ,C858_=_C1228 ,\nC858_=_C1237 ,C858_=_C1238 ,C859_=_C878 ,C859_=_C907 ,C859_=_C925 ,C859_=_C952 ,\nC859_=_C968 ,C859_=_C993 ,C859_=_C1008 ,C859_=_C1031 ,C859_=_C1046 ,C859_=_C1067 ,\nC859_=_C1101 ,C859_=_C1113 ,C859_=_C1130 ,C859_=_C1141 ,C859_=_C1156 ,C859_=_C1166 ,\nC859_=_C1179 ,C859_=_C1188 ,C859_=_C1199 ,C859_=_C1207 ,C859_=_C1230 ,C859_=_C1241 ,\nC859_=_C1242 ,C859_=_C1243 ,C859_=_C1244 ,C859_=_C1245 ,C859_=_C1246 ,C876_=_C878 ,\nC876_=_C903 ,C876_=_C923 ,C876_=_C948 ,C876_=_C966 ,C876_=_C989 ,C876_=_C1006 ,\nC876_=_C1027 ,C876_=_C1044 ,C876_=_C1063 ,C876_=_C1097 ,C876_=_C1111 ,C876_=_C1126 ,\nC876_=_C1139 ,C876_=_C1152 ,C876_=_C1164 ,C876_=_C1175 ,C876_=_C1186 ,C876_=_C1195 ,\nC876_=_C1205 ,C876_=_C1213 ,C876_=_C1214 ,C876_=_C1217 ,C876_=_C1218 ,C876_=_C1219 ,\nC876_=_C1220 ,C876_=_C1221 ,C878_=_C907 ,C878_=_C925 ,C878_=_C952 ,C878_=_C968 ,\nC878_=_C993 ,C878_=_C1008 ,C878_=_C1031 ,C878_=_C1046 ,C878_=_C1067 ,C878_=_C1101 ,\nC878_=_C1113 ,C878_=_C1130 ,C878_=_C1141 ,C878_=_C1156 ,C878_=_C1166 ,C878_=_C1179 ,\nC878_=_C1188 ,C878_=_C1199 ,C878_=_C1207 ,C878_=_C1230 ,C878_=_C1241 ,C878_=_C1242 ,\nC878_=_C1243 ,C878_=_C1244 ,C878_=_C1245 ,C878_=_C1246 ,C892_=_C903 ,C892_=_C904 ,\nC892_=_C906 ,C892_=_C907 ,C892_=_C937 ,C892_=_C978 ,C892_=_C1016 ,C892_=_C1051 ,\nC892_=_C1073 ,C892_=_C1074 ,C892_=_C1075 ,C892_=_C1076 ,C892_=_C1077 ,C892_=_C1080 ,\nC892_=_C1082 ,C892_=_C1083 ,C892_=_C1084 ,C903_=_C904 ,C903_=_C906 ,C903_=_C907 ,\nC903_=_C923 ,C903_=_C948 ,C903_=_C966 ,C903_=_C989 ,C903_=_C1006 ,C903_=_C1027 ,\nC903_=_C1044 ,C903_=_C1063 ,C903_=_C1097 ,C903_=_C1111 ,C903_=_C1126 ,C903_=_C1139 ,\nC903_=_C1152 ,C903_=_C1164 ,C903_=_C1175 ,C903_=_C1186 ,C903_=_C1195 ,C903_=_C1205 ,\nC903_=_C1213 ,C903_=_C1214 ,C903_=_C1217 ,C903_=_C1218 ,C903_=_C1219 ,C903_=_C1220 ,\nC903_=_C1221 ,C904_=_C906 ,C904_=_C907 ,C904_=_C949 ,C904_=_C990 ,C904_=_C1028 ,\nC904_=_C1064 ,C904_=_C1098 ,C904_=_C1127 ,C904_=_C1153 ,C904_=_C1176 ,C904_=_C1196 ,\nC904_=_C1222 ,C904_=_C1224 ,C904_=_C1225 ,C906_=_C907 ,C906_=_C951 ,C906_=_C992 ,\nC906_=_C1030 ,C906_=_C1066 ,C906_=_C1100 ,C906_=_C1129 ,C906_=_C1155 ,C906_=_C1178 ,\nC906_=_C1198 ,C906_=_C1228 ,C906_=_C1237 ,C906_=_C1238 ,C907_=_C925 ,C907_=_C952 ,\nC907_=_C968 ,C907_=_C993 ,C907_=_C1008 ,C907_=_C1031 ,C907_=_C1046 ,C907_=_C1067 ,\nC907_=_C1101 ,C907_=_C1113 ,C907_=_C1130 ,C907_=_C1141 ,C907_=_C1156 ,C907_=_C1166 ,\nC907_=_C1179 ,C907_=_C1188 ,C907_=_C1199 ,C907_=_C1207 ,C907_=_C1230 ,C907_=_C1241 ,\nC907_=_C1242 ,C907_=_C1243 ,C907_=_C1244 ,C907_=_C1245 ,C907_=_C1246 ,C923_=_C925 ,\nC923_=_C948 ,C923_=_C966 ,C923_=_C989 ,C923_=_C1006 ,C923_=_C1027 ,C923_=_C1044 ,\nC923_=_C1063 ,C923_=_C1097 ,C923_=_C1111 ,C923_=_C1126 ,C923_=_C1139 ,C923_=_C1152 ,\nC923_=_C1164 ,C923_=_C1175 ,C923_=_C1186 ,C923_=_C1195 ,C923_=_C1205 ,C923_=_C1213 ,\nC923_=_C1214 ,C923_=_C1217 ,C923_=_C1218 ,C923_=_C1219 ,C923_=_C1220 ,C923_=_C1221 ,\nC925_=_C952 ,C925_=_C968 ,C925_=_C993 ,C925_=_C1008 ,C925_=_C1031 ,C925_=_C1046 ,\nC925_=_C1067 ,C925_=_C1101 ,C925_=_C1113 ,C925_=_C1130 ,C925_=_C1141 ,C925_=_C1156 ,\nC925_=_C1166 ,C925_=_C1179 ,C925_=_C1188 ,C925_=_C1199 ,C925_=_C1207 ,C925_=_C1230 ,\nC925_=_C1241 ,C925_=_C1242 ,C925_=_C1243 ,C925_=_C1244 ,C925_=_C1245 ,C925_=_C1246 ,\nC937_=_C948 ,C937_=_C949 ,C937_=_C951 ,C937_=_C952 ,C937_=_C978 ,C937_=_C1016 ,\nC937_=_C1051 ,C937_=_C1073 ,C937_=_C1074 ,C937_=_C1075 ,C937_=_C1076 ,C937_=_C1077 ,\nC937_=_C1080 ,C937_=_C1082 ,C937_=_C1083 ,C937_=_C1084 ,C948_=_C949 ,C948_=_C951 ,\nC948_=_C952 ,C948_=_C966 ,C948_=_C989 ,C948_=_C1006 ,C948_=_C1027 ,C948_=_C1044 ,\nC948_=_C1063 ,C948_=_C1097 ,C948_=_C1111 ,C948_=_C1126 ,C948_=_C1139 ,C948_=_C1152 ,\nC948_=_C1164 ,C948_=_C1175 ,C948_=_C1186 ,C948_=_C1195 ,C948_=_C1205 ,C948_=_C1213 ,\nC948_=_C1214 ,C948_=_C1217 ,C948_=_C1218 ,C948_=_C1219 ,C948_=_C1220 ,C948_=_C1221 ,\nC949_=_C951 ,C949_=_C952 ,C949_=_C990 ,C949_=_C1028 ,C949_=_C1064 ,C949_=_C1098 ,\nC949_=_C1127 ,C949_=_C1153 ,C949_=_C1176 ,C949_=_C1196 ,C949_=_C1222 ,C949_=_C1224 ,\nC949_=_C1225 ,C951_=_C952 ,C951_=_C992 ,C951_=_C1030 ,C951_=_C1066 ,C951_=_C1100 ,\nC951_=_C1129 ,C951_=_C1155 ,C951_=_C1178 ,C951_=_C1198 ,C951_=_C1228 ,C951_=_C1237 ,\nC951_=_C1238 ,C952_=_C968 ,C952_=_C993 ,C952_=_C1008 ,C952_=_C1031 ,C952_=_C1046 ,\nC952_=_C1067 ,C952_=_C1101 ,C952_=_C1113 ,C952_=_C1130 ,C952_=_C1141 ,C952_=_C1156 ,\nC952_=_C1166 ,C952_=_C1179 ,C952_=_C1188 ,C952_=_C1199 ,C952_=_C1207 ,C952_=_C1230 ,\nC952_=_C1241 ,C952_=_C1242 ,C952_=_C1243 ,C952_=_C1244 ,C952_=_C1245 ,C952_=_C1246 ,\nC966_=_C968 ,C966_=_C989 ,C966_=_C1006 ,C966_=_C1027 ,C966_=_C1044 ,C966_=_C1063 ,\nC966_=_C1097 ,C966_=_C1111 ,C966_=_C1126 ,C966_=_C1139 ,C966_=_C1152 ,C966_=_C1164 ,\nC966_=_C1175 ,C966_=_C1186 ,C966_=_C1195 ,C966_=_C1205 ,C966_=_C1213 ,C966_=_C1214 ,\nC966_=_C1217 ,C966_=_C1218 ,C966_=_C1219 ,C966_=_C1220 ,C966_=_C1221 ,C968_=_C993 ,\nC968_=_C1008 ,C968_=_C1031 ,C968_=_C1046 ,C968_=_C1067 ,C968_=_C1101 ,C968_=_C1113 ,\nC968_=_C1130 ,C968_=_C1141 ,C968_=_C1156 ,C968_=_C1166 ,C968_=_C1179 ,C968_=_C1188 ,\nC968_=_C1199 ,C968_=_C1207 ,C968_=_C1230 ,C968_=_C1241 ,C968_=_C1242 ,C968_=_C1243 ,\nC968_=_C1244 ,C968_=_C1245 ,C968_=_C1246 ,C978_=_C989 ,C978_=_C990 ,C978_=_C992 ,\nC978_=_C993</w:t>
      </w:r>
    </w:p>
    <w:p>
      <w:pPr>
        <w:pStyle w:val="PreformattedText"/>
        <w:bidi w:val="0"/>
        <w:spacing w:before="0" w:after="0"/>
        <w:jc w:val="left"/>
        <w:rPr/>
      </w:pPr>
      <w:r>
        <w:rPr/>
        <w:t xml:space="preserve"> </w:t>
      </w:r>
      <w:r>
        <w:rPr/>
        <w:t>,C978_=_C1016 ,C978_=_C1051 ,C978_=_C1073 ,C978_=_C1074 ,C978_=_C1075 ,\nC978_=_C1076 ,C978_=_C1077 ,C978_=_C1080 ,C978_=_C1082 ,C978_=_C1083 ,C978_=_C1084 ,\nC989_=_C990 ,C989_=_C992 ,C989_=_C993 ,C989_=_C1006 ,C989_=_C1027 ,C989_=_C1044 ,\nC989_=_C1063 ,C989_=_C1097 ,C989_=_C1111 ,C989_=_C1126 ,C989_=_C1139 ,C989_=_C1152 ,\nC989_=_C1164 ,C989_=_C1175 ,C989_=_C1186 ,C989_=_C1195 ,C989_=_C1205 ,C989_=_C1213 ,\nC989_=_C1214 ,C989_=_C1217 ,C989_=_C1218 ,C989_=_C1219 ,C989_=_C1220 ,C989_=_C1221 ,\nC990_=_C992 ,C990_=_C993 ,C990_=_C1028 ,C990_=_C1064 ,C990_=_C1098 ,C990_=_C1127 ,\nC990_=_C1153 ,C990_=_C1176 ,C990_=_C1196 ,C990_=_C1222 ,C990_=_C1224 ,C990_=_C1225 ,\nC992_=_C993 ,C992_=_C1030 ,C992_=_C1066 ,C992_=_C1100 ,C992_=_C1129 ,C992_=_C1155 ,\nC992_=_C1178 ,C992_=_C1198 ,C992_=_C1228 ,C992_=_C1237 ,C992_=_C1238 ,C993_=_C1008 ,\nC993_=_C1031 ,C993_=_C1046 ,C993_=_C1067 ,C993_=_C1101 ,C993_=_C1113 ,C993_=_C1130 ,\nC993_=_C1141 ,C993_=_C1156 ,C993_=_C1166 ,C993_=_C1179 ,C993_=_C1188 ,C993_=_C1199 ,\nC993_=_C1207 ,C993_=_C1230 ,C993_=_C1241 ,C993_=_C1242 ,C993_=_C1243 ,C993_=_C1244 ,\nC993_=_C1245 ,C993_=_C1246 ,C1006_=_C1008 ,C1006_=_C1027 ,C1006_=_C1044 ,C1006_=_C1063 ,\nC1006_=_C1097 ,C1006_=_C1111 ,C1006_=_C1126 ,C1006_=_C1139 ,C1006_=_C1152 ,C1006_=_C1164 ,\nC1006_=_C1175 ,C1006_=_C1186 ,C1006_=_C1195 ,C1006_=_C1205 ,C1006_=_C1213 ,C1006_=_C1214 ,\nC1006_=_C1217 ,C1006_=_C1218 ,C1006_=_C1219 ,C1006_=_C1220 ,C1006_=_C1221 ,C1008_=_C1031 ,\nC1008_=_C1046 ,C1008_=_C1067 ,C1008_=_C1101 ,C1008_=_C1113 ,C1008_=_C1130 ,C1008_=_C1141 ,\nC1008_=_C1156 ,C1008_=_C1166 ,C1008_=_C1179 ,C1008_=_C1188 ,C1008_=_C1199 ,C1008_=_C1207 ,\nC1008_=_C1230 ,C1008_=_C1241 ,C1008_=_C1242 ,C1008_=_C1243 ,C1008_=_C1244 ,C1008_=_C1245 ,\nC1008_=_C1246 ,C1016_=_C1027 ,C1016_=_C1028 ,C1016_=_C1030 ,C1016_=_C1031 ,C1016_=_C1051 ,\nC1016_=_C1073 ,C1016_=_C1074 ,C1016_=_C1075 ,C1016_=_C1076 ,C1016_=_C1077 ,C1016_=_C1080 ,\nC1016_=_C1082 ,C1016_=_C1083 ,C1016_=_C1084 ,C1027_=_C1028 ,C1027_=_C1030 ,C1027_=_C1031 ,\nC1027_=_C1044 ,C1027_=_C1063 ,C1027_=_C1097 ,C1027_=_C1111 ,C1027_=_C1126 ,C1027_=_C1139 ,\nC1027_=_C1152 ,C1027_=_C1164 ,C1027_=_C1175 ,C1027_=_C1186 ,C1027_=_C1195 ,C1027_=_C1205 ,\nC1027_=_C1213 ,C1027_=_C1214 ,C1027_=_C1217 ,C1027_=_C1218 ,C1027_=_C1219 ,C1027_=_C1220 ,\nC1027_=_C1221 ,C1028_=_C1030 ,C1028_=_C1031 ,C1028_=_C1064 ,C1028_=_C1098 ,C1028_=_C1127 ,\nC1028_=_C1153 ,C1028_=_C1176 ,C1028_=_C1196 ,C1028_=_C1222 ,C1028_=_C1224 ,C1028_=_C1225 ,\nC1030_=_C1031 ,C1030_=_C1066 ,C1030_=_C1100 ,C1030_=_C1129 ,C1030_=_C1155 ,C1030_=_C1178 ,\nC1030_=_C1198 ,C1030_=_C1228 ,C1030_=_C1237 ,C1030_=_C1238 ,C1031_=_C1046 ,C1031_=_C1067 ,\nC1031_=_C1101 ,C1031_=_C1113 ,C1031_=_C1130 ,C1031_=_C1141 ,C1031_=_C1156 ,C1031_=_C1166 ,\nC1031_=_C1179 ,C1031_=_C1188 ,C1031_=_C1199 ,C1031_=_C1207 ,C1031_=_C1230 ,C1031_=_C1241 ,\nC1031_=_C1242 ,C1031_=_C1243 ,C1031_=_C1244 ,C1031_=_C1245 ,C1031_=_C1246 ,C1044_=_C1046 ,\nC1044_=_C1063 ,C1044_=_C1097 ,C1044_=_C1111 ,C1044_=_C1126 ,C1044_=_C1139 ,C1044_=_C1152 ,\nC1044_=_C1164 ,C1044_=_C1175 ,C1044_=_C1186 ,C1044_=_C1195 ,C1044_=_C1205 ,C1044_=_C1213 ,\nC1044_=_C1214 ,C1044_=_C1217 ,C1044_=_C1218 ,C1044_=_C1219 ,C1044_=_C1220 ,C1044_=_C1221 ,\nC1046_=_C1067 ,C1046_=_C1101 ,C1046_=_C1113 ,C1046_=_C1130 ,C1046_=_C1141 ,C1046_=_C1156 ,\nC1046_=_C1166 ,C1046_=_C1179 ,C1046_=_C1188 ,C1046_=_C1199 ,C1046_=_C1207 ,C1046_=_C1230 ,\nC1046_=_C1241 ,C1046_=_C1242 ,C1046_=_C1243 ,C1046_=_C1244 ,C1046_=_C1245 ,C1046_=_C1246 ,\nC1051_=_C1063 ,C1051_=_C1064 ,C1051_=_C1066 ,C1051_=_C1067 ,C1051_=_C1073 ,C1051_=_C1074 ,\nC1051_=_C1075 ,C1051_=_C1076 ,C1051_=_C1077 ,C1051_=_C1080 ,C1051_=_C1082 ,C1051_=_C1083 ,\nC1051_=_C1084 ,C1063_=_C1064 ,C1063_=_C1066 ,C1063_=_C1067 ,C1063_=_C1097 ,C1063_=_C1111 ,\nC1063_=_C1126 ,C1063_=_C1139 ,C1063_=_C1152 ,C1063_=_C1164 ,C1063_=_C1175 ,C1063_=_C1186 ,\nC1063_=_C1195 ,C1063_=_C1205 ,C1063_=_C1213 ,C1063_=_C1214 ,C1063_=_C1217 ,C1063_=_C1218 ,\nC1063_=_C1219 ,C1063_=_C1220 ,C1063_=_C1221 ,C1064_=_C1066 ,C1064_=_C1067 ,C1064_=_C1098 ,\nC1064_=_C1127 ,C1064_=_C1153 ,C1064_=_C1176 ,C1064_=_C1196 ,C1064_=_C1222 ,C1064_=_C1224 ,\nC1064_=_C1225 ,C1066_=_C1067 ,C1066_=_C1100 ,C1066_=_C1129 ,C1066_=_C1155 ,C1066_=_C1178 ,\nC1066_=_C1198 ,C1066_=_C1228 ,C1066_=_C1237 ,C1066_=_C1238 ,C1067_=_C1101 ,C1067_=_C1113 ,\nC1067_=_C1130 ,C1067_=_C1141 ,C1067_=_C1156 ,C1067_=_C1166 ,C1067_=_C1179 ,C1067_=_C1188 ,\nC1067_=_C1199 ,C1067_=_C1207 ,C1067_=_C1230 ,C1067_=_C1241 ,C1067_=_C1242 ,C1067_=_C1243 ,\nC1067_=_C1244 ,C1067_=_C1245 ,C1067_=_C1246 ,C1073_=_C1074 ,C1073_=_C1075 ,C1073_=_C1076 ,\nC1073_=_C1077 ,C1073_=_C1080 ,C1073_=_C1082 ,C1073_=_C1083 ,C1073_=_C1084 ,C1073_=_C1097 ,\nC1073_=_C1098 ,C1073_=_C1100 ,C1073_=_C1101 ,C1074_=_C1075 ,C1074_=_C1076 ,C1074_=_C1077 ,\nC1074_=_C1080 ,C1074_=_C1082 ,C1074_=_C1083 ,C1074_=_C1084 ,C1074_=_C1126 ,C1074_=_C1127 ,\nC1074_=_C1129 ,C1074_=_C1130 ,C1075_=_C1076 ,C1075_=_C1077 ,C1075_=_C1080 ,C1075_=_C1082 ,\nC1075_=_C1083 ,C1075_=_C1084 ,C1075_=_C1152 ,C1075_=_C1153 ,C1075_=_C1155 ,C1075_=_C1156 ,\nC1076_=_C1077 ,C1076_=_C1080 ,C1076_=_C1082 ,C1076_=_C1083 ,C1076_=_C1084 ,C1076_=_C1175 ,\nC1076_=_C1176 ,C1076_=_C1178 ,C1076_=_C1179 ,C1077_=_C1080 ,C1077_=_C1082 ,C1077_=_C1083 ,\nC1077_=_C1084 ,C1077_=_C1195 ,C1077_=_C1196 ,C1077_=_C1198 ,C1077_=_C1199 ,C1080_=_C1082 ,\nC1080_=_C1083 ,C1080_=_C1084 ,C1080_=_C1214 ,C1080_=_C1222 ,C1080_=_C1228 ,C1080_=_C1230 ,\nC1082_=_C1083 ,C1082_=_C1084 ,C1082_=_C1218 ,C1082_=_C1224 ,C1082_=_C1237 ,C1082_=_C1243 ,\nC1083_=_C1084 ,C1083_=_C1219 ,C1083_=_C1244 ,C1084_=_C1220 ,C1084_=_C1225 ,C1084_=_C1238 ,\nC1084_=_C1245 ,C1097_=_C1098 ,C1097_=_C1100 ,C1097_=_C1101 ,C1097_=_C1111 ,C1097_=_C1126 ,\nC1097_=_C1139 ,C1097_=_C1152 ,C1097_=_C1164 ,C1097_=_C1175 ,C1097_=_C1186 ,C1097_=_C1195 ,\nC1097_=_C1205 ,C1097_=_C1213 ,C1097_=_C1214 ,C1097_=_C1217 ,C1097_=_C1218 ,C1097_=_C1219 ,\nC1097_=_C1220 ,C1097_=_C1221 ,C1098_=_C1100 ,C1098_=_C1101 ,C1098_=_C1127 ,C1098_=_C1153 ,\nC1098_=_C1176 ,C1098_=_C1196 ,C1098_=_C1222 ,C1098_=_C1224 ,C1098_=_C1225 ,C1100_=_C1101 ,\nC1100_=_C1129 ,C1100_=_C1155 ,C1100_=_C1178 ,C1100_=_C1198 ,C1100_=_C1228 ,C1100_=_C1237 ,\nC1100_=_C1238 ,C1101_=_C1113 ,C1101_=_C1130 ,C1101_=_C1141 ,C1101_=_C1156 ,C1101_=_C1166 ,\nC1101_=_C1179 ,C1101_=_C1188 ,C1101_=_C1199 ,C1101_=_C1207 ,C1101_=_C1230 ,C1101_=_C1241 ,\nC1101_=_C1242 ,C1101_=_C1243 ,C1101_=_C1244 ,C1101_=_C1245 ,C1101_=_C1246 ,C1111_=_C1113 ,\nC1111_=_C1126 ,C1111_=_C1139 ,C1111_=_C1152 ,C1111_=_C1164 ,C1111_=_C1175 ,C1111_=_C1186 ,\nC1111_=_C1195 ,C1111_=_C1205 ,C1111_=_C1213 ,C1111_=_C1214 ,C1111_=_C1217 ,C1111_=_C1218 ,\nC1111_=_C1219 ,C1111_=_C1220 ,C1111_=_C1221 ,C1113_=_C1130 ,C1113_=_C1141 ,C1113_=_C1156 ,\nC1113_=_C1166 ,C1113_=_C1179 ,C1113_=_C1188 ,C1113_=_C1199 ,C1113_=_C1207 ,C1113_=_C1230 ,\nC1113_=_C1241 ,C1113_=_C1242 ,C1113_=_C1243 ,C1113_=_C1244 ,C1113_=_C1245 ,C1113_=_C1246 ,\nC1126_=_C1127 ,C1126_=_C1129 ,C1126_=_C1130 ,C1126_=_C1139 ,C1126_=_C1152 ,C1126_=_C1164 ,\nC1126_=_C1175 ,C1126_=_C1186 ,C1126_=_C1195 ,C1126_=_C1205 ,C1126_=_C1213 ,C1126_=_C1214 ,\nC1126_=_C1217 ,C1126_=_C1218 ,C1126_=_C1219 ,C1126_=_C1220 ,C1126_=_C1221 ,C1127_=_C1129 ,\nC1127_=_C1130 ,C1127_=_C1153 ,C1127_=_C1176 ,C1127_=_C1196 ,C1127_=_C1222 ,C1127_=_C1224 ,\nC1127_=_C1225 ,C1129_=_C1130 ,C1129_=_C1155 ,C1129_=_C1178 ,C1129_=_C1198 ,C1129_=_C1228 ,\nC1129_=_C1237 ,C1129_=_C1238 ,C1130_=_C1141 ,C1130_=_C1156 ,C1130_=_C1166 ,C1130_=_C1179 ,\nC1130_=_C1188 ,C1130_=_C1199 ,C1130_=_C1207 ,C1130_=_C1230 ,C1130_=_C1241 ,C1130_=_C1242 ,\nC1130_=_C1243 ,C1130_=_C1244 ,C1130_=_C1245 ,C1130_=_C1246 ,C1139_=_C1141 ,C1139_=_C1152 ,\nC1139_=_C1164 ,C1139_=_C1175 ,C1139_=_C1186 ,C1139_=_C1195 ,C1139_=_C1205 ,C1139_=_C1213 ,\nC1139_=_C1214 ,C1139_=_C1217 ,C1139_=_C1218 ,C1139_=_C1219 ,C1139_=_C1220 ,C1139_=_C1221 ,\nC1141_=_C1156 ,C1141_=_C1166 ,C1141_=_C1179 ,C1141_=_C1188 ,C1141_=_C1199 ,C1141_=_C1207 ,\nC1141_=_C1230 ,C1141_=_C1241 ,C1141_=_C1242 ,C1141_=_C1243 ,C1141_=_C1244 ,C1141_=_C1245 ,\nC1141_=_C1246 ,C1152_=_C1153 ,C1152_=_C1155 ,C1152_=_C1156 ,C1152_=_C1164 ,C1152_=_C1175 ,\nC1152_=_C1186 ,C1152_=_C1195 ,C1152_=_C1205 ,C1152_=_C1213 ,C1152_=_C1214 ,C1152_=_C1217 ,\nC1152_=_C1218 ,C1152_=_C1219 ,C1152_=_C1220 ,C1152_=_C1221 ,C1153_=_C1155 ,C1153_=_C1156 ,\nC1153_=_C1176 ,C1153_=_C1196 ,C1153_=_C1222 ,C1153_=_C1224 ,C1153_=_C1225 ,C1155_=_C1156 ,\nC1155_=_C1178 ,C1155_=_C1198 ,C1155_=_C1228 ,C1155_=_C1237 ,C1155_=_C1238 ,C1156_=_C1166 ,\nC1156_=_C1179 ,C1156_=_C1188 ,C1156_=_C1199 ,C1156_=_C1207 ,C1156_=_C1230 ,C1156_=_C1241 ,\nC1156_=_C1242 ,C1156_=_C1243 ,C1156_=_C1244 ,C1156_=_C1245 ,C1156_=_C1246 ,C1164_=_C1166 ,\nC1164_=_C1175 ,C1164_=_C1186 ,C1164_=_C1195 ,C1164_=_C1205 ,C1164_=_C1213 ,C1164_=_C1214 ,\nC1164_=_C1217 ,C1164_=_C1218 ,C1164_=_C1219 ,C1164_=_C1220 ,C1164_=_C1221 ,C1166_=_C1179 ,\nC1166_=_C1188 ,C1166_=_C1199 ,C1166_=_C1207 ,C1166_=_C1230 ,C1166_=_C1241 ,C1166_=_C1242 ,\nC1166_=_C1243 ,C1166_=_C1244 ,C1166_=_C1245 ,C1166_=_C1246 ,C1175_=_C1176 ,C1175_=_C1178 ,\nC1175_=_C1179 ,C1175_=_C1186 ,C1175_=_C1195 ,C1175_=_C1205 ,C1175_=_C1213 ,C1175_=_C1214 ,\nC1175_=_C1217 ,C1175_=_C1218 ,C1175_=_C1219 ,C1175_=_C1220 ,C1175_=_C1221 ,C1176_=_C1178 ,\nC1176_=_C1179 ,C1176_=_C1196 ,C1176_=_C1222 ,C1176_=_C1224 ,C1176_=_C1225 ,C1178_=_C1179 ,\nC1178_=_C1198 ,C1178_=_C1228 ,C1178_=_C1237 ,C1178_=_C1238 ,C1179_=_C1188 ,C1179_=_C1199 ,\nC1179_=_C1207 ,C1179_=_C1230 ,C1179_=_C1241 ,C1179_=_C1242 ,C1179_=_C1243 ,C1179_=_C1244 ,\nC1179_=_C1245 ,C1179_=_C1246 ,C1186_=_C1188 ,C1186_=_C1195 ,C1186_=_C1205 ,C1186_=_C1213 ,\nC1186_=_C1214 ,C1186_=_C1217 ,C1186_=_C1218 ,C1186_=_C1219 ,C1186_=_C1220 ,C1186_=_C1221 ,\nC1188_=_C1199 ,C1188_=_C1207 ,C1188_=_C1230 ,C1188_=_C1241 ,C1188_=_C1242 ,C1188_=_C1243 ,\nC1188_=_C1244 ,C1188_=_C1245 ,C1188_=_C1246 ,C1195_=_C1196 ,C1195_=_C1198 ,C1195_=_C1199 ,\nC1195_=_C1205 ,C1195_=_C1213 ,C1195_=_C1214 ,C1195_=_C1217 ,C1195_=_C1218</w:t>
      </w:r>
    </w:p>
    <w:p>
      <w:pPr>
        <w:pStyle w:val="PreformattedText"/>
        <w:bidi w:val="0"/>
        <w:spacing w:before="0" w:after="0"/>
        <w:jc w:val="left"/>
        <w:rPr/>
      </w:pPr>
      <w:r>
        <w:rPr/>
        <w:t xml:space="preserve"> </w:t>
      </w:r>
      <w:r>
        <w:rPr/>
        <w:t>,C1195_=_C1219 ,\nC1195_=_C1220 ,C1195_=_C1221 ,C1196_=_C1198 ,C1196_=_C1199 ,C1196_=_C1222 ,C1196_=_C1224 ,\nC1196_=_C1225 ,C1198_=_C1199 ,C1198_=_C1228 ,C1198_=_C1237 ,C1198_=_C1238 ,C1199_=_C1207 ,\nC1199_=_C1230 ,C1199_=_C1241 ,C1199_=_C1242 ,C1199_=_C1243 ,C1199_=_C1244 ,C1199_=_C1245 ,\nC1199_=_C1246 ,C1205_=_C1207 ,C1205_=_C1213 ,C1205_=_C1214 ,C1205_=_C1217 ,C1205_=_C1218 ,\nC1205_=_C1219 ,C1205_=_C1220 ,C1205_=_C1221 ,C1207_=_C1230 ,C1207_=_C1241 ,C1207_=_C1242 ,\nC1207_=_C1243 ,C1207_=_C1244 ,C1207_=_C1245 ,C1207_=_C1246 ,C1213_=_C1214 ,C1213_=_C1217 ,\nC1213_=_C1218 ,C1213_=_C1219 ,C1213_=_C1220 ,C1213_=_C1221 ,C1214_=_C1217 ,C1214_=_C1218 ,\nC1214_=_C1219 ,C1214_=_C1220 ,C1214_=_C1221 ,C1214_=_C1222 ,C1214_=_C1228 ,C1214_=_C1230 ,\nC1217_=_C1218 ,C1217_=_C1219 ,C1217_=_C1220 ,C1217_=_C1221 ,C1217_=_C1241 ,C1218_=_C1219 ,\nC1218_=_C1220 ,C1218_=_C1221 ,C1218_=_C1224 ,C1218_=_C1237 ,C1218_=_C1243 ,C1219_=_C1220 ,\nC1219_=_C1221 ,C1219_=_C1244 ,C1220_=_C1221 ,C1220_=_C1225 ,C1220_=_C1238 ,C1220_=_C1245 ,\nC1221_=_C1246 ,C1222_=_C1224 ,C1222_=_C1225 ,C1222_=_C1228 ,C1222_=_C1230 ,C1224_=_C1225 ,\nC1224_=_C1237 ,C1224_=_C1243 ,C1225_=_C1238 ,C1225_=_C1245 ,C1228_=_C1230 ,C1228_=_C1237 ,\nC1228_=_C1238 ,C1230_=_C1241 ,C1230_=_C1242 ,C1230_=_C1243 ,C1230_=_C1244 ,C1230_=_C1245 ,\nC1230_=_C1246 ,C1237_=_C1238 ,C1237_=_C1243 ,C1238_=_C1245 ,C1241_=_C1242 ,C1241_=_C1243 ,\nC1241_=_C1244 ,C1241_=_C1245 ,C1241_=_C1246 ,C1242_=_C1243 ,C1242_=_C1244 ,C1242_=_C1245 ,\nC1242_=_C1246 ,C1243_=_C1244 ,C1243_=_C1245 ,C1243_=_C1246 ,C1244_=_C1245 ,C1244_=_C1246 ,\nC1245_=_C1246 ,"];101[shape=box, label="id:101 level: 5\n393: C8 C10 C13 C16 C25 \nC27 C29 C30 C41 C53 C61 \nC67 C68 C69 C75 C81 C90 \nC92 C95 C98 C107 C109 C111 \nC112 C123 C135 C142 C148 C149 \nC150 C156 C162 C171 C173 C176 \nC179 C188 C190 C192 C193 C204 \nC216 C222 C228 C229 C231 C237 \nC243 C249 C251 C254 C257 C266 \nC268 C270 C271 C282 C294 C299 \nC305 C306 C307 C314 C320 C323 \nC326 C329 C332 C341 C343 C345 \nC346 C357 C369 C371 C372 C373 \nC374 C375 C376 C377 C378 C379 \nC380 C383 C384 C385 C386 C387 \nC388 C390 C391 C392 C393 C394 \nC398 C402 C405 C414 C416 C418 \nC419 C430 C442 C444 C446 C448 \nC449 C450 C451 C454 C455 C456 \nC457 C458 C459 C460 C461 C462 \nC463 C464 C465 C466 C467 C472 \nC475 C484 C486 C488 C489 C500 \nC512 C514 C520 C521 C522 C528 \nC535 C538 C539 C540 C542 C543 \nC544 C545 C546 C547 C548 C549 \nC551 C553 C554 C555 C556 C557 \nC558 C559 C560 C561 C562 C563 \nC564 C565 C566 C567 C568 C569 \nC570 C571 C572 C573 C574 C575 \nC576 C577 C578 C579 C585 C586 \nC588 C594 C600 C603 C613 C615 \nC617 C618 C629 C641 C643 C644 \nC645 C646 C649 C650 C651 C652 \nC653 C654 C655 C656 C657 C658 \nC659 C660 C661 C672 C674 C676 \nC677 C688 C700 C705 C707 C708 \nC714 C720 C729 C731 C733 C734 \nC745 C757 C761 C762 C763 C769 \nC775 C783 C785 C787 C788 C799 \nC811 C814 C815 C816 C822 C830 \nC835 C837 C839 C840 C851 C863 \nC865 C866 C867 C873 C880 C883 \nC884 C886 C887 C888 C889 C890 \nC891 C892 C893 C894 C895 C896 \nC897 C898 C899 C900 C901 C902 \nC903 C904 C905 C906 C907 C908 \nC909 C910 C911 C912 C913 C914 \nC920 C927 C930 C931 C932 C933 \nC934 C935 C936 C937 C938 C939 \nC940 C941 C942 C943 C944 C945 \nC946 C947 C948 C949 C950 C951 \nC952 C953 C954 C955 C956 C957 \nC958 C964 C970 C974 C975 C976 \nC977 C978 C979 C980 C981 C982 \nC983 C984 C986 C987 C988 C989 \nC990 C991 C992 C993 C994 C995 \nC996 C998 C999 C1000 C1001 C1002 \nC1003 C1005 C1006 C1007 C1008 C1009 \nC1023 C1035 C1042 C1048 C1059 C1071 \nC1076 C1084 C1093 C1105 C1109 C1115 \nC1122 C1134 C1137 C1143 C1148 C1160 \nC1162 C1168 C1171 C1172 C1173 C1174 \nC1175 C1176 C1177 C1178 C1179 C1180 \nC1181 C1182 C1184 C1190 C1203 C1209 \nC1220 C1225 C1234 C1238 C1245 C1248 \nC1253 C1255 C1258 C1259 \n10568: C8_=_C10( C8 C10 ) C8_=_C13( C8 C13 ) C8_=_C16( C8 C16 ) C8_=_C25( C8 C25 ) C8_=_C27( C8 C27 ) \nC8_=_C29( C8 C29 ) C8_=_C30( C8 C30 ) C8_=_C41( C8 C41 ) C8_=_C53( C8 C53 ) C8_=_C90( C8 C90 ) C8_=_C171( C8 C171 ) \nC8_=_C249( C8 C249 ) C8_=_C323( C8 C323 ) C8_=_C371( C8 C371 ) C8_=_C372( C8 C372 ) C8_=_C373( C8 C373 ) C8_=_C374( C8 C374 ) \nC8_=_C375( C8 C375 ) C8_=_C376( C8 C376 ) C8_=_C377( C8 C377 ) C8_=_C378( C8 C378 ) C8_=_C379( C8 C379 ) C8_=_C380( C8 C380 ) \nC8_=_C383( C8 C383 ) C8_=_C384( C8 C384 ) C8_=_C385( C8 C385 ) C8_=_C386( C8 C386 ) C8_=_C387( C8 C387 ) C8_=_C388( C8 C388 ) \nC8_=_C390( C8 C390 ) C8_=_C391( C8 C391 ) C8_=_C392( C8 C392 ) C8_=_C393( C8 C393 ) C8_=_C394( C8 C394 ) C10_=_C13( C10 C13 ) \nC10_=_C16( C10 C16 ) C10_=_C25( C10 C25 ) C10_=_C27( C10 C27 ) C10_=_C29( C10 C29 ) C10_=_C30( C10 C30 ) C10_=_C41( C10 C41 ) \nC10_=_C53( C10 C53 ) C10_=_C92( C10 C92 ) C10_=_C173( C10 C173 ) C10_=_C251( C10 C251 ) C10_=_C326( C10 C326 ) C10_=_C398( C10 C398 ) \nC10_=_C444( C10 C444 ) C10_=_C446( C10 C446 ) C10_=_C448( C10 C448 ) C10_=_C449( C10 C449 ) C10_=_C450( C10 C450 ) C10_=_C451( C10 C451 ) \nC10_=_C454( C10 C454 ) C10_=_C455( C10 C455 ) C10_=_C456( C10 C456 ) C10_=_C457( C10 C457 ) C10_=_C458( C10 C458 ) C10_=_C459( C10 C459 ) \nC10_=_C460( C10 C460 ) C10_=_C461( C10 C461 ) C10_=_C462( C10 C462 ) C10_=_C463( C10 C463 ) C10_=_C464( C10 C464 ) C10_=_C465( C10 C465 ) \nC10_=_C466( C10 C466 ) C10_=_C467( C10 C467 ) C13_=_C16( C13 C16 ) C13_=_C25( C13 C25 ) C13_=_C27( C13 C27 ) C13_=_C29( C13 C29 ) \nC13_=_C30( C13 C30 ) C13_=_C41( C13 C41 ) C13_=_C53( C13 C53 ) C13_=_C61( C13 C61 ) C13_=_C95( C13 C95 ) C13_=_C142( C13 C142 ) \nC13_=_C176( C13 C176 ) C13_=_C222( C13 C222 ) C13_=_C254( C13 C254 ) C13_=_C299( C13 C299 ) C13_=_C329( C13 C329 ) C13_=_C373( C13 C373 ) \nC13_=_C402( C13 C402 ) C13_=_C472( C13 C472 ) C13_=_C514( C13 C514 ) C13_=_C538( C13 C538 ) C13_=_C539( C13 C539 ) C13_=_C540( C13 C540 ) \nC13_=_C542( C13 C542 ) C13_=_C543( C13 C543 ) C13_=_C544( C13 C544 ) C13_=_C545( C13 C545 ) C13_=_C546( C13 C546 ) C13_=_C547( C13 C547 ) \nC13_=_C548( C13 C548 ) C13_=_C549( C13 C549 ) C13_=_C551( C13 C551 ) C13_=_C553( C13 C553 ) C13_=_C554( C13 C554 ) C13_=_C555( C13 C555 ) \nC13_=_C556( C13 C556 ) C13_=_C557( C13 C557 ) C13_=_C558( C13 C558 ) C13_=_C559( C13 C559 ) C13_=_C560( C13 C560 ) C13_=_C561( C13 C561 ) \nC13_=_C562( C13 C562 ) C13_=_C563( C13 C563 ) C13_=_C564( C13 C564 ) C13_=_C565( C13 C565 ) C13_=_C566( C13 C566 ) C13_=_C567( C13 C567 ) \nC13_=_C568( C13 C568 ) C13_=_C569( C13 C569 ) C13_=_C570( C13 C570 ) C13_=_C571( C13 C571 ) C13_=_C572( C13 C572 ) C13_=_C573( C13 C573 ) \nC13_=_C574( C13 C574 ) C13_=_C575( C13 C575 ) C13_=_C576( C13 C576 ) C13_=_C577( C13 C577 ) C13_=_C578( C13 C578 ) C13_=_C579( C13 C579 ) \nC16_=_C25( C16 C25 ) C16_=_C27( C16 C27 ) C16_=_C29( C16 C29 ) C16_=_C30( C16 C30 ) C16_=_C41( C16 C41 ) C16_=_C53( C16 C53 ) \nC16_=_C98( C16 C98 ) C16_=_C179( C16 C179 ) C16_=_C257( C16 C257 ) C16_=_C332( C16 C332 ) C16_=_C405( C16 C405 ) C16_=_C475( C16 C475 ) \nC16_=_C603( C16 C603 ) C16_=_C643( C16 C643 ) C16_=_C644( C16 C644 ) C16_=_C645( C16 C645 ) C16_=_C646( C16 C646 ) C16_=_C649( C16 C649 ) \nC16_=_C650( C16 C650 ) C16_=_C651( C16 C651 ) C16_=_C652( C16 C652 ) C16_=_C653( C16 C653 ) C16_=_C654( C16 C654 ) C16_=_C655( C16 C655 ) \nC16_=_C656( C16 C656 ) C16_=_C657( C16 C657 ) C16_=_C658( C16 C658 ) C16_=_C659( C16 C659 ) C16_=_C660( C16 C660 ) C16_=_C661( C16 C661 ) \nC25_=_C27( C25 C27 ) C25_=_C29( C25 C29 ) C25_=_C30( C25 C30 ) C25_=_C41( C25 C41 ) C25_=_C53( C25 C53 ) C25_=_C67( C25 C67 ) \nC25_=_C107( C25 C107 ) C25_=_C148( C25 C148 ) C25_=_C188( C25 C188 ) C25_=_C228( C25 C228 ) C25_=_C266( C25 C266 ) C25_=_C305( C25 C305 ) \nC25_=_C341( C25 C341 ) C25_=_C379( C25 C379 ) C25_=_C414( C25 C414 ) C25_=_C484( C25 C484 ) C25_=_C520( C25 C520 ) C25_=_C585( C25 C585 ) \nC25_=_C613( C25 C613 ) C25_=_C672( C25 C672 ) C25_=_C705( C25 C705 ) C25_=_C729( C25 C729 ) C25_=_C761( C25 C761 ) C25_=_C783( C25 C783 ) \nC25_=_C814( C25 C814 ) C25_=_C835( C25 C835 ) C25_=_C865( C25 C865 ) C25_=_C883( C25 C883 ) C25_=_C884( C25 C884 ) C25_=_C886( C25 C886 ) \nC25_=_C887( C25 C887 ) C25_=_C888( C25 C888 ) C25_=_C889( C25 C889 ) C25_=_C890( C25 C890 ) C25_=_C891( C25 C891 ) C25_=_C892( C25 C892 ) \nC25_=_C893( C25 C893 ) C25_=_C894( C25 C894 ) C25_=_C895( C25 C895 ) C25_=_C896( C25 C896 ) C25_=_C897( C25 C897 ) C25_=_C898( C25 C898 ) \nC25_=_C899( C25 C899 ) C25_=_C900( C25 C900 ) C25_=_C901( C25 C901 ) C25_=_C902( C25 C902 ) C25_=_C903( C25 C903 ) C25_=_C904( C25 C904 ) \nC25_=_C905( C25 C905 ) C25_=_C906( C25 C906 ) C25_=_C907( C25 C907 ) C25_=_C908( C25 C908 ) C25_=_C909( C25 C909 ) C25_=_C910( C25 C910 ) \nC25_=_C911( C25 C911 ) C25_=_C912( C25 C912 ) C27_=_C29( C27 C29 ) C27_=_C30( C27 C30 ) C27_=_C41( C27 C41 ) C27_=_C53( C27 C53 ) \nC27_=_C68( C27 C68 ) C27_=_C109( C27 C109 ) C27_=_C149( C27 C149 ) C27_=_C190( C27 C190 ) C27_=_C229( C27 C229 ) C27_=_C268( C27 C268 ) \nC27_=_C306( C27 C306 ) C27_=_C343( C27 C343 ) C27_=_C380( C27 C380 ) C27_=_C416( C27 C416 ) C27_=_C486( C27 C486 ) C27_=_C521( C27 C521 ) \nC27_=_C586( C27 C586 ) C27_=_C615( C27 C615 ) C27_=_C674( C27 C674 ) C27_=_C707( C27 C707 ) C27_=_C731( C27 C731 ) C27_=_C762( C27 C762 ) \nC27_=_C785( C27 C785 ) C27_=_C815( C27 C815 ) C27_=_C837( C27 C837 ) C27_=_C866( C27 C866 ) C27_=_C913( C27 C913 ) C27_=_C930( C27 C930 ) \nC27_=_C931( C27 C931 ) C27_=_C932( C27 C932 ) C27_=_C933( C27 C933 ) C27_=_C934( C27 C934 ) C27_=_C935( C27 C935 ) C27_=_C936( C27 C936 ) \nC27_=_C937( C27 C937 ) C27_=_C938( C27 C938 ) C27_=_C939( C27 C939 ) C27_=_C940( C27 C940 ) C27_=_C941( C27 C941 ) C27_=_C942( C27 C942 ) \nC27_=_C943( C27 C943 ) C27_=_C944( C27 C944 ) C27_=_C945( C27 C945 ) C27_=_C946( C27 C946 ) C27_=_C947( C27 C947 ) C27_=_C948( C27 C948 ) \nC27_=_C949( C27 C949 ) C27_=_C950( C27 C950 ) C27_=_C951( C27 C951 ) C27_=_C952( C27 C952 ) C27_=_C953( C27 C953 ) C27_=_C954( C27 C954 ) \nC27_=_C955( C27 C955 ) C27_=_C956( C27 C956 ) C27_=_C957( C27 C957 ) C29_=_C30( C29 C30 ) C29_=_C41( C29 C41 ) C29_=_C53( C29 C53 ) \nC29_=_C69(</w:t>
      </w:r>
    </w:p>
    <w:p>
      <w:pPr>
        <w:pStyle w:val="PreformattedText"/>
        <w:bidi w:val="0"/>
        <w:spacing w:before="0" w:after="0"/>
        <w:jc w:val="left"/>
        <w:rPr/>
      </w:pPr>
      <w:r>
        <w:rPr/>
        <w:t xml:space="preserve"> </w:t>
      </w:r>
      <w:r>
        <w:rPr/>
        <w:t>C29 C69 ) C29_=_C111( C29 C111 ) C29_=_C150( C29 C150 ) C29_=_C192( C29 C192 ) C29_=_C231( C29 C231 ) C29_=_C270( C29 C270 ) \nC29_=_C307( C29 C307 ) C29_=_C345( C29 C345 ) C29_=_C418( C29 C418 ) C29_=_C454( C29 C454 ) C29_=_C488( C29 C488 ) C29_=_C522( C29 C522 ) \nC29_=_C554( C29 C554 ) C29_=_C588( C29 C588 ) C29_=_C617( C29 C617 ) C29_=_C649( C29 C649 ) C29_=_C676( C29 C676 ) C29_=_C708( C29 C708 ) \nC29_=_C733( C29 C733 ) C29_=_C763( C29 C763 ) C29_=_C787( C29 C787 ) C29_=_C816( C29 C816 ) C29_=_C839( C29 C839 ) C29_=_C867( C29 C867 ) \nC29_=_C887( C29 C887 ) C29_=_C914( C29 C914 ) C29_=_C932( C29 C932 ) C29_=_C958( C29 C958 ) C29_=_C974( C29 C974 ) C29_=_C975( C29 C975 ) \nC29_=_C976( C29 C976 ) C29_=_C977( C29 C977 ) C29_=_C978( C29 C978 ) C29_=_C979( C29 C979 ) C29_=_C980( C29 C980 ) C29_=_C981( C29 C981 ) \nC29_=_C982( C29 C982 ) C29_=_C983( C29 C983 ) C29_=_C984( C29 C984 ) C29_=_C986( C29 C986 ) C29_=_C987( C29 C987 ) C29_=_C988( C29 C988 ) \nC29_=_C989( C29 C989 ) C29_=_C990( C29 C990 ) C29_=_C991( C29 C991 ) C29_=_C992( C29 C992 ) C29_=_C993( C29 C993 ) C29_=_C994( C29 C994 ) \nC29_=_C995( C29 C995 ) C29_=_C996( C29 C996 ) C29_=_C998( C29 C998 ) C30_=_C41( C30 C41 ) C30_=_C53( C30 C53 ) C30_=_C112( C30 C112 ) \nC30_=_C193( C30 C193 ) C30_=_C271( C30 C271 ) C30_=_C346( C30 C346 ) C30_=_C419( C30 C419 ) C30_=_C489( C30 C489 ) C30_=_C555( C30 C555 ) \nC30_=_C618( C30 C618 ) C30_=_C677( C30 C677 ) C30_=_C734( C30 C734 ) C30_=_C788( C30 C788 ) C30_=_C840( C30 C840 ) C30_=_C888( C30 C888 ) \nC30_=_C933( C30 C933 ) C30_=_C999( C30 C999 ) C30_=_C1000( C30 C1000 ) C30_=_C1001( C30 C1001 ) C30_=_C1002( C30 C1002 ) C30_=_C1003( C30 C1003 ) \nC30_=_C1005( C30 C1005 ) C30_=_C1006( C30 C1006 ) C30_=_C1007( C30 C1007 ) C30_=_C1008( C30 C1008 ) C30_=_C1009( C30 C1009 ) C41_=_C53( C41 C53 ) \nC41_=_C75( C41 C75 ) C41_=_C123( C41 C123 ) C41_=_C156( C41 C156 ) C41_=_C204( C41 C204 ) C41_=_C237( C41 C237 ) C41_=_C282( C41 C282 ) \nC41_=_C314( C41 C314 ) C41_=_C357( C41 C357 ) C41_=_C430( C41 C430 ) C41_=_C461( C41 C461 ) C41_=_C500( C41 C500 ) C41_=_C528( C41 C528 ) \nC41_=_C566( C41 C566 ) C41_=_C594( C41 C594 ) C41_=_C629( C41 C629 ) C41_=_C655( C41 C655 ) C41_=_C688( C41 C688 ) C41_=_C714( C41 C714 ) \nC41_=_C745( C41 C745 ) C41_=_C769( C41 C769 ) C41_=_C799( C41 C799 ) C41_=_C822( C41 C822 ) C41_=_C851( C41 C851 ) C41_=_C873( C41 C873 ) \nC41_=_C899( C41 C899 ) C41_=_C920( C41 C920 ) C41_=_C944( C41 C944 ) C41_=_C964( C41 C964 ) C41_=_C1023( C41 C1023 ) C41_=_C1042( C41 C1042 ) \nC41_=_C1059( C41 C1059 ) C41_=_C1076( C41 C1076 ) C41_=_C1093( C41 C1093 ) C41_=_C1109( C41 C1109 ) C41_=_C1122( C41 C1122 ) C41_=_C1137( C41 C1137 ) \nC41_=_C1148( C41 C1148 ) C41_=_C1162( C41 C1162 ) C41_=_C1171( C41 C1171 ) C41_=_C1172( C41 C1172 ) C41_=_C1173( C41 C1173 ) C41_=_C1174( C41 C1174 ) \nC41_=_C1175( C41 C1175 ) C41_=_C1176( C41 C1176 ) C41_=_C1177( C41 C1177 ) C41_=_C1178( C41 C1178 ) C41_=_C1179( C41 C1179 ) C41_=_C1180( C41 C1180 ) \nC41_=_C1181( C41 C1181 ) C41_=_C1182( C41 C1182 ) C41_=_C1184( C41 C1184 ) C53_=_C81( C53 C81 ) C53_=_C135( C53 C135 ) C53_=_C162( C53 C162 ) \nC53_=_C216( C53 C216 ) C53_=_C243( C53 C243 ) C53_=_C294( C53 C294 ) C53_=_C320( C53 C320 ) C53_=_C369( C53 C369 ) C53_=_C442( C53 C442 ) \nC53_=_C467( C53 C467 ) C53_=_C512( C53 C512 ) C53_=_C535( C53 C535 ) C53_=_C578( C53 C578 ) C53_=_C600( C53 C600 ) C53_=_C641( C53 C641 ) \nC53_=_C661( C53 C661 ) C53_=_C700( C53 C700 ) C53_=_C720( C53 C720 ) C53_=_C757( C53 C757 ) C53_=_C775( C53 C775 ) C53_=_C811( C53 C811 ) \nC53_=_C830( C53 C830 ) C53_=_C863( C53 C863 ) C53_=_C880( C53 C880 ) C53_=_C911( C53 C911 ) C53_=_C927( C53 C927 ) C53_=_C956( C53 C956 ) \nC53_=_C970( C53 C970 ) C53_=_C1035( C53 C1035 ) C53_=_C1048( C53 C1048 ) C53_=_C1071( C53 C1071 ) C53_=_C1084( C53 C1084 ) C53_=_C1105( C53 C1105 ) \nC53_=_C1115( C53 C1115 ) C53_=_C1134( C53 C1134 ) C53_=_C1143( C53 C1143 ) C53_=_C1160( C53 C1160 ) C53_=_C1168( C53 C1168 ) C53_=_C1190( C53 C1190 ) \nC53_=_C1203( C53 C1203 ) C53_=_C1209( C53 C1209 ) C53_=_C1220( C53 C1220 ) C53_=_C1225( C53 C1225 ) C53_=_C1234( C53 C1234 ) C53_=_C1238( C53 C1238 ) \nC53_=_C1245( C53 C1245 ) C53_=_C1248( C53 C1248 ) C53_=_C1253( C53 C1253 ) C53_=_C1255( C53 C1255 ) C53_=_C1258( C53 C1258 ) C53_=_C1259( C53 C1259 ) \nC61_=_C67( C61 C67 ) C61_=_C68( C61 C68 ) C61_=_C69( C61 C69 ) C61_=_C75( C61 C75 ) C61_=_C81( C61 C81 ) C61_=_C95( C61 C95 ) \nC61_=_C142( C61 C142 ) C61_=_C176( C61 C176 ) C61_=_C222( C61 C222 ) C61_=_C254( C61 C254 ) C61_=_C299( C61 C299 ) C61_=_C329( C61 C329 ) \nC61_=_C373( C61 C373 ) C61_=_C402( C61 C402 ) C61_=_C472( C61 C472 ) C61_=_C514( C61 C514 ) C61_=_C538( C61 C538 ) C61_=_C539( C61 C539 ) \nC61_=_C540( C61 C540 ) C61_=_C542( C61 C542 ) C61_=_C543( C61 C543 ) C61_=_C544( C61 C544 ) C61_=_C545( C61 C545 ) C61_=_C546( C61 C546 ) \nC61_=_C547( C61 C547 ) C61_=_C548( C61 C548 ) C61_=_C549( C61 C549 ) C61_=_C551( C61 C551 ) C61_=_C553( C61 C553 ) C61_=_C554( C61 C554 ) \nC61_=_C555( C61 C555 ) C61_=_C556( C61 C556 ) C61_=_C557( C61 C557 ) C61_=_C558( C61 C558 ) C61_=_C559( C61 C559 ) C61_=_C560( C61 C560 ) \nC61_=_C561( C61 C561 ) C61_=_C562( C61 C562 ) C61_=_C563( C61 C563 ) C61_=_C564( C61 C564 ) C61_=_C565( C61 C565 ) C61_=_C566( C61 C566 ) \nC61_=_C567( C61 C567 ) C61_=_C568( C61 C568 ) C61_=_C569( C61 C569 ) C61_=_C570( C61 C570 ) C61_=_C571( C61 C571 ) C61_=_C572( C61 C572 ) \nC61_=_C573( C61 C573 ) C61_=_C574( C61 C574 ) C61_=_C575( C61 C575 ) C61_=_C576( C61 C576 ) C61_=_C577( C61 C577 ) C61_=_C578( C61 C578 ) \nC61_=_C579( C61 C579 ) C67_=_C68( C67 C68 ) C67_=_C69( C67 C69 ) C67_=_C75( C67 C75 ) C67_=_C81( C67 C81 ) C67_=_C107( C67 C107 ) \nC67_=_C148( C67 C148 ) C67_=_C188( C67 C188 ) C67_=_C228( C67 C228 ) C67_=_C266( C67 C266 ) C67_=_C305( C67 C305 ) C67_=_C341( C67 C341 ) \nC67_=_C379( C67 C379 ) C67_=_C414( C67 C414 ) C67_=_C484( C67 C484 ) C67_=_C520( C67 C520 ) C67_=_C585( C67 C585 ) C67_=_C613( C67 C613 ) \nC67_=_C672( C67 C672 ) C67_=_C705( C67 C705 ) C67_=_C729( C67 C729 ) C67_=_C761( C67 C761 ) C67_=_C783( C67 C783 ) C67_=_C814( C67 C814 ) \nC67_=_C835( C67 C835 ) C67_=_C865( C67 C865 ) C67_=_C883( C67 C883 ) C67_=_C884( C67 C884 ) C67_=_C886( C67 C886 ) C67_=_C887( C67 C887 ) \nC67_=_C888( C67 C888 ) C67_=_C889( C67 C889 ) C67_=_C890( C67 C890 ) C67_=_C891( C67 C891 ) C67_=_C892( C67 C892 ) C67_=_C893( C67 C893 ) \nC67_=_C894( C67 C894 ) C67_=_C895( C67 C895 ) C67_=_C896( C67 C896 ) C67_=_C897( C67 C897 ) C67_=_C898( C67 C898 ) C67_=_C899( C67 C899 ) \nC67_=_C900( C67 C900 ) C67_=_C901( C67 C901 ) C67_=_C902( C67 C902 ) C67_=_C903( C67 C903 ) C67_=_C904( C67 C904 ) C67_=_C905( C67 C905 ) \nC67_=_C906( C67 C906 ) C67_=_C907( C67 C907 ) C67_=_C908( C67 C908 ) C67_=_C909( C67 C909 ) C67_=_C910( C67 C910 ) C67_=_C911( C67 C911 ) \nC67_=_C912( C67 C912 ) C68_=_C69( C68 C69 ) C68_=_C75( C68 C75 ) C68_=_C81( C68 C81 ) C68_=_C109( C68 C109 ) C68_=_C149( C68 C149 ) \nC68_=_C190( C68 C190 ) C68_=_C229( C68 C229 ) C68_=_C268( C68 C268 ) C68_=_C306( C68 C306 ) C68_=_C343( C68 C343 ) C68_=_C380( C68 C380 ) \nC68_=_C416( C68 C416 ) C68_=_C486( C68 C486 ) C68_=_C521( C68 C521 ) C68_=_C586( C68 C586 ) C68_=_C615( C68 C615 ) C68_=_C674( C68 C674 ) \nC68_=_C707( C68 C707 ) C68_=_C731( C68 C731 ) C68_=_C762( C68 C762 ) C68_=_C785( C68 C785 ) C68_=_C815( C68 C815 ) C68_=_C837( C68 C837 ) \nC68_=_C866( C68 C866 ) C68_=_C913( C68 C913 ) C68_=_C930( C68 C930 ) C68_=_C931( C68 C931 ) C68_=_C932( C68 C932 ) C68_=_C933( C68 C933 ) \nC68_=_C934( C68 C934 ) C68_=_C935( C68 C935 ) C68_=_C936( C68 C936 ) C68_=_C937( C68 C937 ) C68_=_C938( C68 C938 ) C68_=_C939( C68 C939 ) \nC68_=_C940( C68 C940 ) C68_=_C941( C68 C941 ) C68_=_C942( C68 C942 ) C68_=_C943( C68 C943 ) C68_=_C944( C68 C944 ) C68_=_C945( C68 C945 ) \nC68_=_C946( C68 C946 ) C68_=_C947( C68 C947 ) C68_=_C948( C68 C948 ) C68_=_C949( C68 C949 ) C68_=_C950( C68 C950 ) C68_=_C951( C68 C951 ) \nC68_=_C952( C68 C952 ) C68_=_C953( C68 C953 ) C68_=_C954( C68 C954 ) C68_=_C955( C68 C955 ) C68_=_C956( C68 C956 ) C68_=_C957( C68 C957 ) \nC69_=_C75( C69 C75 ) C69_=_C81( C69 C81 ) C69_=_C111( C69 C111 ) C69_=_C150( C69 C150 ) C69_=_C192( C69 C192 ) C69_=_C231( C69 C231 ) \nC69_=_C270( C69 C270 ) C69_=_C307( C69 C307 ) C69_=_C345( C69 C345 ) C69_=_C418( C69 C418 ) C69_=_C454( C69 C454 ) C69_=_C488( C69 C488 ) \nC69_=_C522( C69 C522 ) C69_=_C554( C69 C554 ) C69_=_C588( C69 C588 ) C69_=_C617( C69 C617 ) C69_=_C649( C69 C649 ) C69_=_C676( C69 C676 ) \nC69_=_C708( C69 C708 ) C69_=_C733( C69 C733 ) C69_=_C763( C69 C763 ) C69_=_C787( C69 C787 ) C69_=_C816( C69 C816 ) C69_=_C839( C69 C839 ) \nC69_=_C867( C69 C867 ) C69_=_C887( C69 C887 ) C69_=_C914( C69 C914 ) C69_=_C932( C69 C932 ) C69_=_C958( C69 C958 ) C69_=_C974( C69 C974 ) \nC69_=_C975( C69 C975 ) C69_=_C976( C69 C976 ) C69_=_C977( C69 C977 ) C69_=_C978( C69 C978 ) C69_=_C979( C69 C979 ) C69_=_C980( C69 C980 ) \nC69_=_C981( C69 C981 ) C69_=_C982( C69 C982 ) C69_=_C983( C69 C983 ) C69_=_C984( C69 C984 ) C69_=_C986( C69 C986 ) C69_=_C987( C69 C987 ) \nC69_=_C988( C69 C988 ) C69_=_C989( C69 C989 ) C69_=_C990( C69 C990 ) C69_=_C991( C69 C991 ) C69_=_C992( C69 C992 ) C69_=_C993( C69 C993 ) \nC69_=_C994( C69 C994 ) C69_=_C995( C69 C995 ) C69_=_C996( C69 C996 ) C69_=_C998( C69 C998 ) C75_=_C81( C75 C81 ) C75_=_C123( C75 C123 ) \nC75_=_C156( C75 C156 ) C75_=_C204( C75 C204 ) C75_=_C237( C75 C237 ) C75_=_C282( C75 C282 ) C75_=_C314( C75 C314 ) C75_=_C357( C75 C357 ) \nC75_=_C430( C75 C430 ) C75_=_C461( C75 C461 ) C75_=_C500( C75 C500 ) C75_=_C528( C75 C528 ) C75_=_C566( C75 C566 ) C75_=_C594( C75 C594 ) \nC75_=_C629( C75 C629 ) C75_=_C655( C75 C655 ) C75_=_C688( C75 C688 ) C75_=_C714( C75 C714 ) C75_=_C745( C75 C745 ) C75_=_C769( C75 C769 ) \nC75_=_C799( C75 C799 ) C75_=_C822( C75 C822 ) C75_=_C851( C75 C851 ) C75_=_C873( C75 C873 ) C75_=_C899( C75 C899 ) C75_=_C920( C75 C920 ) \nC75_=_C944( C75 C944 ) C75_=_C964( C75 C964 )</w:t>
      </w:r>
    </w:p>
    <w:p>
      <w:pPr>
        <w:pStyle w:val="PreformattedText"/>
        <w:bidi w:val="0"/>
        <w:spacing w:before="0" w:after="0"/>
        <w:jc w:val="left"/>
        <w:rPr/>
      </w:pPr>
      <w:r>
        <w:rPr/>
        <w:t xml:space="preserve"> </w:t>
      </w:r>
      <w:r>
        <w:rPr/>
        <w:t>C75_=_C1023( C75 C1023 ) C75_=_C1042( C75 C1042 ) C75_=_C1059( C75 C1059 ) C75_=_C1076( C75 C1076 ) \nC75_=_C1093( C75 C1093 ) C75_=_C1109( C75 C1109 ) C75_=_C1122( C75 C1122 ) C75_=_C1137( C75 C1137 ) C75_=_C1148( C75 C1148 ) C75_=_C1162( C75 C1162 ) \nC75_=_C1171( C75 C1171 ) C75_=_C1172( C75 C1172 ) C75_=_C1173( C75 C1173 ) C75_=_C1174( C75 C1174 ) C75_=_C1175( C75 C1175 ) C75_=_C1176( C75 C1176 ) \nC75_=_C1177( C75 C1177 ) C75_=_C1178( C75 C1178 ) C75_=_C1179( C75 C1179 ) C75_=_C1180( C75 C1180 ) C75_=_C1181( C75 C1181 ) C75_=_C1182( C75 C1182 ) \nC75_=_C1184( C75 C1184 ) C81_=_C135( C81 C135 ) C81_=_C162( C81 C162 ) C81_=_C216( C81 C216 ) C81_=_C243( C81 C243 ) C81_=_C294( C81 C294 ) \nC81_=_C320( C81 C320 ) C81_=_C369( C81 C369 ) C81_=_C442( C81 C442 ) C81_=_C467( C81 C467 ) C81_=_C512( C81 C512 ) C81_=_C535( C81 C535 ) \nC81_=_C578( C81 C578 ) C81_=_C600( C81 C600 ) C81_=_C641( C81 C641 ) C81_=_C661( C81 C661 ) C81_=_C700( C81 C700 ) C81_=_C720( C81 C720 ) \nC81_=_C757( C81 C757 ) C81_=_C775( C81 C775 ) C81_=_C811( C81 C811 ) C81_=_C830( C81 C830 ) C81_=_C863( C81 C863 ) C81_=_C880( C81 C880 ) \nC81_=_C911( C81 C911 ) C81_=_C927( C81 C927 ) C81_=_C956( C81 C956 ) C81_=_C970( C81 C970 ) C81_=_C1035( C81 C1035 ) C81_=_C1048( C81 C1048 ) \nC81_=_C1071( C81 C1071 ) C81_=_C1084( C81 C1084 ) C81_=_C1105( C81 C1105 ) C81_=_C1115( C81 C1115 ) C81_=_C1134( C81 C1134 ) C81_=_C1143( C81 C1143 ) \nC81_=_C1160( C81 C1160 ) C81_=_C1168( C81 C1168 ) C81_=_C1190( C81 C1190 ) C81_=_C1203( C81 C1203 ) C81_=_C1209( C81 C1209 ) C81_=_C1220( C81 C1220 ) \nC81_=_C1225( C81 C1225 ) C81_=_C1234( C81 C1234 ) C81_=_C1238( C81 C1238 ) C81_=_C1245( C81 C1245 ) C81_=_C1248( C81 C1248 ) C81_=_C1253( C81 C1253 ) \nC81_=_C1255( C81 C1255 ) C81_=_C1258( C81 C1258 ) C81_=_C1259( C81 C1259 ) C90_=_C92( C90 C92 ) C90_=_C95( C90 C95 ) C90_=_C98( C90 C98 ) \nC90_=_C107( C90 C107 ) C90_=_C109( C90 C109 ) C90_=_C111( C90 C111 ) C90_=_C112( C90 C112 ) C90_=_C123( C90 C123 ) C90_=_C135( C90 C135 ) \nC90_=_C171( C90 C171 ) C90_=_C249( C90 C249 ) C90_=_C323( C90 C323 ) C90_=_C371( C90 C371 ) C90_=_C372( C90 C372 ) C90_=_C373( C90 C373 ) \nC90_=_C374( C90 C374 ) C90_=_C375( C90 C375 ) C90_=_C376( C90 C376 ) C90_=_C377( C90 C377 ) C90_=_C378( C90 C378 ) C90_=_C379( C90 C379 ) \nC90_=_C380( C90 C380 ) C90_=_C383( C90 C383 ) C90_=_C384( C90 C384 ) C90_=_C385( C90 C385 ) C90_=_C386( C90 C386 ) C90_=_C387( C90 C387 ) \nC90_=_C388( C90 C388 ) C90_=_C390( C90 C390 ) C90_=_C391( C90 C391 ) C90_=_C392( C90 C392 ) C90_=_C393( C90 C393 ) C90_=_C394( C90 C394 ) \nC92_=_C95( C92 C95 ) C92_=_C98( C92 C98 ) C92_=_C107( C92 C107 ) C92_=_C109( C92 C109 ) C92_=_C111( C92 C111 ) C92_=_C112( C92 C112 ) \nC92_=_C123( C92 C123 ) C92_=_C135( C92 C135 ) C92_=_C173( C92 C173 ) C92_=_C251( C92 C251 ) C92_=_C326( C92 C326 ) C92_=_C398( C92 C398 ) \nC92_=_C444( C92 C444 ) C92_=_C446( C92 C446 ) C92_=_C448( C92 C448 ) C92_=_C449( C92 C449 ) C92_=_C450( C92 C450 ) C92_=_C451( C92 C451 ) \nC92_=_C454( C92 C454 ) C92_=_C455( C92 C455 ) C92_=_C456( C92 C456 ) C92_=_C457( C92 C457 ) C92_=_C458( C92 C458 ) C92_=_C459( C92 C459 ) \nC92_=_C460( C92 C460 ) C92_=_C461( C92 C461 ) C92_=_C462( C92 C462 ) C92_=_C463( C92 C463 ) C92_=_C464( C92 C464 ) C92_=_C465( C92 C465 ) \nC92_=_C466( C92 C466 ) C92_=_C467( C92 C467 ) C95_=_C98( C95 C98 ) C95_=_C107( C95 C107 ) C95_=_C109( C95 C109 ) C95_=_C111( C95 C111 ) \nC95_=_C112( C95 C112 ) C95_=_C123( C95 C123 ) C95_=_C135( C95 C135 ) C95_=_C142( C95 C142 ) C95_=_C176( C95 C176 ) C95_=_C222( C95 C222 ) \nC95_=_C254( C95 C254 ) C95_=_C299( C95 C299 ) C95_=_C329( C95 C329 ) C95_=_C373( C95 C373 ) C95_=_C402( C95 C402 ) C95_=_C472( C95 C472 ) \nC95_=_C514( C95 C514 ) C95_=_C538( C95 C538 ) C95_=_C539( C95 C539 ) C95_=_C540( C95 C540 ) C95_=_C542( C95 C542 ) C95_=_C543( C95 C543 ) \nC95_=_C544( C95 C544 ) C95_=_C545( C95 C545 ) C95_=_C546( C95 C546 ) C95_=_C547( C95 C547 ) C95_=_C548( C95 C548 ) C95_=_C549( C95 C549 ) \nC95_=_C551( C95 C551 ) C95_=_C553( C95 C553 ) C95_=_C554( C95 C554 ) C95_=_C555( C95 C555 ) C95_=_C556( C95 C556 ) C95_=_C557( C95 C557 ) \nC95_=_C558( C95 C558 ) C95_=_C559( C95 C559 ) C95_=_C560( C95 C560 ) C95_=_C561( C95 C561 ) C95_=_C562( C95 C562 ) C95_=_C563( C95 C563 ) \nC95_=_C564( C95 C564 ) C95_=_C565( C95 C565 ) C95_=_C566( C95 C566 ) C95_=_C567( C95 C567 ) C95_=_C568( C95 C568 ) C95_=_C569( C95 C569 ) \nC95_=_C570( C95 C570 ) C95_=_C571( C95 C571 ) C95_=_C572( C95 C572 ) C95_=_C573( C95 C573 ) C95_=_C574( C95 C574 ) C95_=_C575( C95 C575 ) \nC95_=_C576( C95 C576 ) C95_=_C577( C95 C577 ) C95_=_C578( C95 C578 ) C95_=_C579( C95 C579 ) C98_=_C107( C98 C107 ) C98_=_C109( C98 C109 ) \nC98_=_C111( C98 C111 ) C98_=_C112( C98 C112 ) C98_=_C123( C98 C123 ) C98_=_C135( C98 C135 ) C98_=_C179( C98 C179 ) C98_=_C257( C98 C257 ) \nC98_=_C332( C98 C332 ) C98_=_C405( C98 C405 ) C98_=_C475( C98 C475 ) C98_=_C603( C98 C603 ) C98_=_C643( C98 C643 ) C98_=_C644( C98 C644 ) \nC98_=_C645( C98 C645 ) C98_=_C646( C98 C646 ) C98_=_C649( C98 C649 ) C98_=_C650( C98 C650 ) C98_=_C651( C98 C651 ) C98_=_C652( C98 C652 ) \nC98_=_C653( C98 C653 ) C98_=_C654( C98 C654 ) C98_=_C655( C98 C655 ) C98_=_C656( C98 C656 ) C98_=_C657( C98 C657 ) C98_=_C658( C98 C658 ) \nC98_=_C659( C98 C659 ) C98_=_C660( C98 C660 ) C98_=_C661( C98 C661 ) C107_=_C109( C107 C109 ) C107_=_C111( C107 C111 ) C107_=_C112( C107 C112 ) \nC107_=_C123( C107 C123 ) C107_=_C135( C107 C135 ) C107_=_C148( C107 C148 ) C107_=_C188( C107 C188 ) C107_=_C228( C107 C228 ) C107_=_C266( C107 C266 ) \nC107_=_C305( C107 C305 ) C107_=_C341( C107 C341 ) C107_=_C379( C107 C379 ) C107_=_C414( C107 C414 ) C107_=_C484( C107 C484 ) C107_=_C520( C107 C520 ) \nC107_=_C585( C107 C585 ) C107_=_C613( C107 C613 ) C107_=_C672( C107 C672 ) C107_=_C705( C107 C705 ) C107_=_C729( C107 C729 ) C107_=_C761( C107 C761 ) \nC107_=_C783( C107 C783 ) C107_=_C814( C107 C814 ) C107_=_C835( C107 C835 ) C107_=_C865( C107 C865 ) C107_=_C883( C107 C883 ) C107_=_C884( C107 C884 ) \nC107_=_C886( C107 C886 ) C107_=_C887( C107 C887 ) C107_=_C888( C107 C888 ) C107_=_C889( C107 C889 ) C107_=_C890( C107 C890 ) C107_=_C891( C107 C891 ) \nC107_=_C892( C107 C892 ) C107_=_C893( C107 C893 ) C107_=_C894( C107 C894 ) C107_=_C895( C107 C895 ) C107_=_C896( C107 C896 ) C107_=_C897( C107 C897 ) \nC107_=_C898( C107 C898 ) C107_=_C899( C107 C899 ) C107_=_C900( C107 C900 ) C107_=_C901( C107 C901 ) C107_=_C902( C107 C902 ) C107_=_C903( C107 C903 ) \nC107_=_C904( C107 C904 ) C107_=_C905( C107 C905 ) C107_=_C906( C107 C906 ) C107_=_C907( C107 C907 ) C107_=_C908( C107 C908 ) C107_=_C909( C107 C909 ) \nC107_=_C910( C107 C910 ) C107_=_C911( C107 C911 ) C107_=_C912( C107 C912 ) C109_=_C111( C109 C111 ) C109_=_C112( C109 C112 ) C109_=_C123( C109 C123 ) \nC109_=_C135( C109 C135 ) C109_=_C149( C109 C149 ) C109_=_C190( C109 C190 ) C109_=_C229( C109 C229 ) C109_=_C268( C109 C268 ) C109_=_C306( C109 C306 ) \nC109_=_C343( C109 C343 ) C109_=_C380( C109 C380 ) C109_=_C416( C109 C416 ) C109_=_C486( C109 C486 ) C109_=_C521( C109 C521 ) C109_=_C586( C109 C586 ) \nC109_=_C615( C109 C615 ) C109_=_C674( C109 C674 ) C109_=_C707( C109 C707 ) C109_=_C731( C109 C731 ) C109_=_C762( C109 C762 ) C109_=_C785( C109 C785 ) \nC109_=_C815( C109 C815 ) C109_=_C837( C109 C837 ) C109_=_C866( C109 C866 ) C109_=_C913( C109 C913 ) C109_=_C930( C109 C930 ) C109_=_C931( C109 C931 ) \nC109_=_C932( C109 C932 ) C109_=_C933( C109 C933 ) C109_=_C934( C109 C934 ) C109_=_C935( C109 C935 ) C109_=_C936( C109 C936 ) C109_=_C937( C109 C937 ) \nC109_=_C938( C109 C938 ) C109_=_C939( C109 C939 ) C109_=_C940( C109 C940 ) C109_=_C941( C109 C941 ) C109_=_C942( C109 C942 ) C109_=_C943( C109 C943 ) \nC109_=_C944( C109 C944 ) C109_=_C945( C109 C945 ) C109_=_C946( C109 C946 ) C109_=_C947( C109 C947 ) C109_=_C948( C109 C948 ) C109_=_C949( C109 C949 ) \nC109_=_C950( C109 C950 ) C109_=_C951( C109 C951 ) C109_=_C952( C109 C952 ) C109_=_C953( C109 C953 ) C109_=_C954( C109 C954 ) C109_=_C955( C109 C955 ) \nC109_=_C956( C109 C956 ) C109_=_C957( C109 C957 ) C111_=_C112( C111 C112 ) C111_=_C123( C111 C123 ) C111_=_C135( C111 C135 ) C111_=_C150( C111 C150 ) \nC111_=_C192( C111 C192 ) C111_=_C231( C111 C231 ) C111_=_C270( C111 C270 ) C111_=_C307( C111 C307 ) C111_=_C345( C111 C345 ) C111_=_C418( C111 C418 ) \nC111_=_C454( C111 C454 ) C111_=_C488( C111 C488 ) C111_=_C522( C111 C522 ) C111_=_C554( C111 C554 ) C111_=_C588( C111 C588 ) C111_=_C617( C111 C617 ) \nC111_=_C649( C111 C649 ) C111_=_C676( C111 C676 ) C111_=_C708( C111 C708 ) C111_=_C733( C111 C733 ) C111_=_C763( C111 C763 ) C111_=_C787( C111 C787 ) \nC111_=_C816( C111 C816 ) C111_=_C839( C111 C839 ) C111_=_C867( C111 C867 ) C111_=_C887( C111 C887 ) C111_=_C914( C111 C914 ) C111_=_C932( C111 C932 ) \nC111_=_C958( C111 C958 ) C111_=_C974( C111 C974 ) C111_=_C975( C111 C975 ) C111_=_C976( C111 C976 ) C111_=_C977( C111 C977 ) C111_=_C978( C111 C978 ) \nC111_=_C979( C111 C979 ) C111_=_C980( C111 C980 ) C111_=_C981( C111 C981 ) C111_=_C982( C111 C982 ) C111_=_C983( C111 C983 ) C111_=_C984( C111 C984 ) \nC111_=_C986( C111 C986 ) C111_=_C987( C111 C987 ) C111_=_C988( C111 C988 ) C111_=_C989( C111 C989 ) C111_=_C990( C111 C990 ) C111_=_C991( C111 C991 ) \nC111_=_C992( C111 C992 ) C111_=_C993( C111 C993 ) C111_=_C994( C111 C994 ) C111_=_C995( C111 C995 ) C111_=_C996( C111 C996 ) C111_=_C998( C111 C998 ) \nC112_=_C123( C112 C123 ) C112_=_C135( C112 C135 ) C112_=_C193( C112 C193 ) C112_=_C271( C112 C271 ) C112_=_C346( C112 C346 ) C112_=_C419( C112 C419 ) \nC112_=_C489( C112 C489 ) C112_=_C555( C112 C555 ) C112_=_C618( C112 C618 ) C112_=_C677( C112 C677 ) C112_=_C734( C112 C734 ) C112_=_C788( C112 C788 ) \nC112_=_C840( C112 C840 ) C112_=_C888( C112 C888 ) C112_=_C933( C112 C933 ) C112_=_C999( C112 C999 ) C112_=_C1000( C112 C1000 ) C112_=_C1001( C112 C1001 ) \nC112_=_C1002( C112 C1002 ) C112_=_C1003( C112 C1003 ) C112_=_C1005( C112 C1005 ) C112_=_C1006( C112 C1006 ) C112_=_C1007( C112 C1007</w:t>
      </w:r>
    </w:p>
    <w:p>
      <w:pPr>
        <w:pStyle w:val="PreformattedText"/>
        <w:bidi w:val="0"/>
        <w:spacing w:before="0" w:after="0"/>
        <w:jc w:val="left"/>
        <w:rPr/>
      </w:pPr>
      <w:r>
        <w:rPr/>
        <w:t xml:space="preserve"> </w:t>
      </w:r>
      <w:r>
        <w:rPr/>
        <w:t>) C112_=_C1008( C112 C1008 ) \nC112_=_C1009( C112 C1009 ) C123_=_C135( C123 C135 ) C123_=_C156( C123 C156 ) C123_=_C204( C123 C204 ) C123_=_C237( C123 C237 ) C123_=_C282( C123 C282 ) \nC123_=_C314( C123 C314 ) C123_=_C357( C123 C357 ) C123_=_C430( C123 C430 ) C123_=_C461( C123 C461 ) C123_=_C500( C123 C500 ) C123_=_C528( C123 C528 ) \nC123_=_C566( C123 C566 ) C123_=_C594( C123 C594 ) C123_=_C629( C123 C629 ) C123_=_C655( C123 C655 ) C123_=_C688( C123 C688 ) C123_=_C714( C123 C714 ) \nC123_=_C745( C123 C745 ) C123_=_C769( C123 C769 ) C123_=_C799( C123 C799 ) C123_=_C822( C123 C822 ) C123_=_C851( C123 C851 ) C123_=_C873( C123 C873 ) \nC123_=_C899( C123 C899 ) C123_=_C920( C123 C920 ) C123_=_C944( C123 C944 ) C123_=_C964( C123 C964 ) C123_=_C1023( C123 C1023 ) C123_=_C1042( C123 C1042 ) \nC123_=_C1059( C123 C1059 ) C123_=_C1076( C123 C1076 ) C123_=_C1093( C123 C1093 ) C123_=_C1109( C123 C1109 ) C123_=_C1122( C123 C1122 ) C123_=_C1137( C123 C1137 ) \nC123_=_C1148( C123 C1148 ) C123_=_C1162( C123 C1162 ) C123_=_C1171( C123 C1171 ) C123_=_C1172( C123 C1172 ) C123_=_C1173( C123 C1173 ) C123_=_C1174( C123 C1174 ) \nC123_=_C1175( C123 C1175 ) C123_=_C1176( C123 C1176 ) C123_=_C1177( C123 C1177 ) C123_=_C1178( C123 C1178 ) C123_=_C1179( C123 C1179 ) C123_=_C1180( C123 C1180 ) \nC123_=_C1181( C123 C1181 ) C123_=_C1182( C123 C1182 ) C123_=_C1184( C123 C1184 ) C135_=_C162( C135 C162 ) C135_=_C216( C135 C216 ) C135_=_C243( C135 C243 ) \nC135_=_C294( C135 C294 ) C135_=_C320( C135 C320 ) C135_=_C369( C135 C369 ) C135_=_C442( C135 C442 ) C135_=_C467( C135 C467 ) C135_=_C512( C135 C512 ) \nC135_=_C535( C135 C535 ) C135_=_C578( C135 C578 ) C135_=_C600( C135 C600 ) C135_=_C641( C135 C641 ) C135_=_C661( C135 C661 ) C135_=_C700( C135 C700 ) \nC135_=_C720( C135 C720 ) C135_=_C757( C135 C757 ) C135_=_C775( C135 C775 ) C135_=_C811( C135 C811 ) C135_=_C830( C135 C830 ) C135_=_C863( C135 C863 ) \nC135_=_C880( C135 C880 ) C135_=_C911( C135 C911 ) C135_=_C927( C135 C927 ) C135_=_C956( C135 C956 ) C135_=_C970( C135 C970 ) C135_=_C1035( C135 C1035 ) \nC135_=_C1048( C135 C1048 ) C135_=_C1071( C135 C1071 ) C135_=_C1084( C135 C1084 ) C135_=_C1105( C135 C1105 ) C135_=_C1115( C135 C1115 ) C135_=_C1134( C135 C1134 ) \nC135_=_C1143( C135 C1143 ) C135_=_C1160( C135 C1160 ) C135_=_C1168( C135 C1168 ) C135_=_C1190( C135 C1190 ) C135_=_C1203( C135 C1203 ) C135_=_C1209( C135 C1209 ) \nC135_=_C1220( C135 C1220 ) C135_=_C1225( C135 C1225 ) C135_=_C1234( C135 C1234 ) C135_=_C1238( C135 C1238 ) C135_=_C1245( C135 C1245 ) C135_=_C1248( C135 C1248 ) \nC135_=_C1253( C135 C1253 ) C135_=_C1255( C135 C1255 ) C135_=_C1258( C135 C1258 ) C135_=_C1259( C135 C1259 ) C142_=_C148( C142 C148 ) C142_=_C149( C142 C149 ) \nC142_=_C150( C142 C150 ) C142_=_C156( C142 C156 ) C142_=_C162( C142 C162 ) C142_=_C176( C142 C176 ) C142_=_C222( C142 C222 ) C142_=_C254( C142 C254 ) \nC142_=_C299( C142 C299 ) C142_=_C329( C142 C329 ) C142_=_C373( C142 C373 ) C142_=_C402( C142 C402 ) C142_=_C472( C142 C472 ) C142_=_C514( C142 C514 ) \nC142_=_C538( C142 C538 ) C142_=_C539( C142 C539 ) C142_=_C540( C142 C540 ) C142_=_C542( C142 C542 ) C142_=_C543( C142 C543 ) C142_=_C544( C142 C544 ) \nC142_=_C545( C142 C545 ) C142_=_C546( C142 C546 ) C142_=_C547( C142 C547 ) C142_=_C548( C142 C548 ) C142_=_C549( C142 C549 ) C142_=_C551( C142 C551 ) \nC142_=_C553( C142 C553 ) C142_=_C554( C142 C554 ) C142_=_C555( C142 C555 ) C142_=_C556( C142 C556 ) C142_=_C557( C142 C557 ) C142_=_C558( C142 C558 ) \nC142_=_C559( C142 C559 ) C142_=_C560( C142 C560 ) C142_=_C561( C142 C561 ) C142_=_C562( C142 C562 ) C142_=_C563( C142 C563 ) C142_=_C564( C142 C564 ) \nC142_=_C565( C142 C565 ) C142_=_C566( C142 C566 ) C142_=_C567( C142 C567 ) C142_=_C568( C142 C568 ) C142_=_C569( C142 C569 ) C142_=_C570( C142 C570 ) \nC142_=_C571( C142 C571 ) C142_=_C572( C142 C572 ) C142_=_C573( C142 C573 ) C142_=_C574( C142 C574 ) C142_=_C575( C142 C575 ) C142_=_C576( C142 C576 ) \nC142_=_C577( C142 C577 ) C142_=_C578( C142 C578 ) C142_=_C579( C142 C579 ) C148_=_C149( C148 C149 ) C148_=_C150( C148 C150 ) C148_=_C156( C148 C156 ) \nC148_=_C162( C148 C162 ) C148_=_C188( C148 C188 ) C148_=_C228( C148 C228 ) C148_=_C266( C148 C266 ) C148_=_C305( C148 C305 ) C148_=_C341( C148 C341 ) \nC148_=_C379( C148 C379 ) C148_=_C414( C148 C414 ) C148_=_C484( C148 C484 ) C148_=_C520( C148 C520 ) C148_=_C585( C148 C585 ) C148_=_C613( C148 C613 ) \nC148_=_C672( C148 C672 ) C148_=_C705( C148 C705 ) C148_=_C729( C148 C729 ) C148_=_C761( C148 C761 ) C148_=_C783( C148 C783 ) C148_=_C814( C148 C814 ) \nC148_=_C835( C148 C835 ) C148_=_C865( C148 C865 ) C148_=_C883( C148 C883 ) C148_=_C884( C148 C884 ) C148_=_C886( C148 C886 ) C148_=_C887( C148 C887 ) \nC148_=_C888( C148 C888 ) C148_=_C889( C148 C889 ) C148_=_C890( C148 C890 ) C148_=_C891( C148 C891 ) C148_=_C892( C148 C892 ) C148_=_C893( C148 C893 ) \nC148_=_C894( C148 C894 ) C148_=_C895( C148 C895 ) C148_=_C896( C148 C896 ) C148_=_C897( C148 C897 ) C148_=_C898( C148 C898 ) C148_=_C899( C148 C899 ) \nC148_=_C900( C148 C900 ) C148_=_C901( C148 C901 ) C148_=_C902( C148 C902 ) C148_=_C903( C148 C903 ) C148_=_C904( C148 C904 ) C148_=_C905( C148 C905 ) \nC148_=_C906( C148 C906 ) C148_=_C907( C148 C907 ) C148_=_C908( C148 C908 ) C148_=_C909( C148 C909 ) C148_=_C910( C148 C910 ) C148_=_C911( C148 C911 ) \nC148_=_C912( C148 C912 ) C149_=_C150( C149 C150 ) C149_=_C156( C149 C156 ) C149_=_C162( C149 C162 ) C149_=_C190( C149 C190 ) C149_=_C229( C149 C229 ) \nC149_=_C268( C149 C268 ) C149_=_C306( C149 C306 ) C149_=_C343( C149 C343 ) C149_=_C380( C149 C380 ) C149_=_C416( C149 C416 ) C149_=_C486( C149 C486 ) \nC149_=_C521( C149 C521 ) C149_=_C586( C149 C586 ) C149_=_C615( C149 C615 ) C149_=_C674( C149 C674 ) C149_=_C707( C149 C707 ) C149_=_C731( C149 C731 ) \nC149_=_C762( C149 C762 ) C149_=_C785( C149 C785 ) C149_=_C815( C149 C815 ) C149_=_C837( C149 C837 ) C149_=_C866( C149 C866 ) C149_=_C913( C149 C913 ) \nC149_=_C930( C149 C930 ) C149_=_C931( C149 C931 ) C149_=_C932( C149 C932 ) C149_=_C933( C149 C933 ) C149_=_C934( C149 C934 ) C149_=_C935( C149 C935 ) \nC149_=_C936( C149 C936 ) C149_=_C937( C149 C937 ) C149_=_C938( C149 C938 ) C149_=_C939( C149 C939 ) C149_=_C940( C149 C940 ) C149_=_C941( C149 C941 ) \nC149_=_C942( C149 C942 ) C149_=_C943( C149 C943 ) C149_=_C944( C149 C944 ) C149_=_C945( C149 C945 ) C149_=_C946( C149 C946 ) C149_=_C947( C149 C947 ) \nC149_=_C948( C149 C948 ) C149_=_C949( C149 C949 ) C149_=_C950( C149 C950 ) C149_=_C951( C149 C951 ) C149_=_C952( C149 C952 ) C149_=_C953( C149 C953 ) \nC149_=_C954( C149 C954 ) C149_=_C955( C149 C955 ) C149_=_C956( C149 C956 ) C149_=_C957( C149 C957 ) C150_=_C156( C150 C156 ) C150_=_C162( C150 C162 ) \nC150_=_C192( C150 C192 ) C150_=_C231( C150 C231 ) C150_=_C270( C150 C270 ) C150_=_C307( C150 C307 ) C150_=_C345( C150 C345 ) C150_=_C418( C150 C418 ) \nC150_=_C454( C150 C454 ) C150_=_C488( C150 C488 ) C150_=_C522( C150 C522 ) C150_=_C554( C150 C554 ) C150_=_C588( C150 C588 ) C150_=_C617( C150 C617 ) \nC150_=_C649( C150 C649 ) C150_=_C676( C150 C676 ) C150_=_C708( C150 C708 ) C150_=_C733( C150 C733 ) C150_=_C763( C150 C763 ) C150_=_C787( C150 C787 ) \nC150_=_C816( C150 C816 ) C150_=_C839( C150 C839 ) C150_=_C867( C150 C867 ) C150_=_C887( C150 C887 ) C150_=_C914( C150 C914 ) C150_=_C932( C150 C932 ) \nC150_=_C958( C150 C958 ) C150_=_C974( C150 C974 ) C150_=_C975( C150 C975 ) C150_=_C976( C150 C976 ) C150_=_C977( C150 C977 ) C150_=_C978( C150 C978 ) \nC150_=_C979( C150 C979 ) C150_=_C980( C150 C980 ) C150_=_C981( C150 C981 ) C150_=_C982( C150 C982 ) C150_=_C983( C150 C983 ) C150_=_C984( C150 C984 ) \nC150_=_C986( C150 C986 ) C150_=_C987( C150 C987 ) C150_=_C988( C150 C988 ) C150_=_C989( C150 C989 ) C150_=_C990( C150 C990 ) C150_=_C991( C150 C991 ) \nC150_=_C992( C150 C992 ) C150_=_C993( C150 C993 ) C150_=_C994( C150 C994 ) C150_=_C995( C150 C995 ) C150_=_C996( C150 C996 ) C150_=_C998( C150 C998 ) \nC156_=_C162( C156 C162 ) C156_=_C204( C156 C204 ) C156_=_C237( C156 C237 ) C156_=_C282( C156 C282 ) C156_=_C314( C156 C314 ) C156_=_C357( C156 C357 ) \nC156_=_C430( C156 C430 ) C156_=_C461( C156 C461 ) C156_=_C500( C156 C500 ) C156_=_C528( C156 C528 ) C156_=_C566( C156 C566 ) C156_=_C594( C156 C594 ) \nC156_=_C629( C156 C629 ) C156_=_C655( C156 C655 ) C156_=_C688( C156 C688 ) C156_=_C714( C156 C714 ) C156_=_C745( C156 C745 ) C156_=_C769( C156 C769 ) \nC156_=_C799( C156 C799 ) C156_=_C822( C156 C822 ) C156_=_C851( C156 C851 ) C156_=_C873( C156 C873 ) C156_=_C899( C156 C899 ) C156_=_C920( C156 C920 ) \nC156_=_C944( C156 C944 ) C156_=_C964( C156 C964 ) C156_=_C1023( C156 C1023 ) C156_=_C1042( C156 C1042 ) C156_=_C1059( C156 C1059 ) C156_=_C1076( C156 C1076 ) \nC156_=_C1093( C156 C1093 ) C156_=_C1109( C156 C1109 ) C156_=_C1122( C156 C1122 ) C156_=_C1137( C156 C1137 ) C156_=_C1148( C156 C1148 ) C156_=_C1162( C156 C1162 ) \nC156_=_C1171( C156 C1171 ) C156_=_C1172( C156 C1172 ) C156_=_C1173( C156 C1173 ) C156_=_C1174( C156 C1174 ) C156_=_C1175( C156 C1175 ) C156_=_C1176( C156 C1176 ) \nC156_=_C1177( C156 C1177 ) C156_=_C1178( C156 C1178 ) C156_=_C1179( C156 C1179 ) C156_=_C1180( C156 C1180 ) C156_=_C1181( C156 C1181 ) C156_=_C1182( C156 C1182 ) \nC156_=_C1184( C156 C1184 ) C162_=_C216( C162 C216 ) C162_=_C243( C162 C243 ) C162_=_C294( C162 C294 ) C162_=_C320( C162 C320 ) C162_=_C369( C162 C369 ) \nC162_=_C442( C162 C442 ) C162_=_C467( C162 C467 ) C162_=_C512( C162 C512 ) C162_=_C535( C162 C535 ) C162_=_C578( C162 C578 ) C162_=_C600( C162 C600 ) \nC162_=_C641( C162 C641 ) C162_=_C661( C162 C661 ) C162_=_C700( C162 C700 ) C162_=_C720( C162 C720 ) C162_=_C757( C162 C757 ) C162_=_C775( C162 C775 ) \nC162_=_C811( C162 C811 ) C162_=_C830( C162 C830 ) C162_=_C863( C162 C863 ) C162_=_C880( C162 C880 ) C162_=_C911( C162 C911 ) C162_=_C927( C162 C927 ) \nC162_=_C956( C162 C956 ) C162_=_C970( C162 C970 ) C162_=_C1035( C162 C1035 ) C162_=_C1048( C162 C1048 ) C162_=_C1071( C162 C1071 ) C162_=_C1084( C162 C1084</w:t>
      </w:r>
    </w:p>
    <w:p>
      <w:pPr>
        <w:pStyle w:val="PreformattedText"/>
        <w:bidi w:val="0"/>
        <w:spacing w:before="0" w:after="0"/>
        <w:jc w:val="left"/>
        <w:rPr/>
      </w:pPr>
      <w:r>
        <w:rPr/>
        <w:t xml:space="preserve"> </w:t>
      </w:r>
      <w:r>
        <w:rPr/>
        <w:t>) \nC162_=_C1105( C162 C1105 ) C162_=_C1115( C162 C1115 ) C162_=_C1134( C162 C1134 ) C162_=_C1143( C162 C1143 ) C162_=_C1160( C162 C1160 ) C162_=_C1168( C162 C1168 ) \nC162_=_C1190( C162 C1190 ) C162_=_C1203( C162 C1203 ) C162_=_C1209( C162 C1209 ) C162_=_C1220( C162 C1220 ) C162_=_C1225( C162 C1225 ) C162_=_C1234( C162 C1234 ) \nC162_=_C1238( C162 C1238 ) C162_=_C1245( C162 C1245 ) C162_=_C1248( C162 C1248 ) C162_=_C1253( C162 C1253 ) C162_=_C1255( C162 C1255 ) C162_=_C1258( C162 C1258 ) \nC162_=_C1259( C162 C1259 ) C171_=_C173( C171 C173 ) C171_=_C176( C171 C176 ) C171_=_C179( C171 C179 ) C171_=_C188( C171 C188 ) C171_=_C190( C171 C190 ) \nC171_=_C192( C171 C192 ) C171_=_C193( C171 C193 ) C171_=_C204( C171 C204 ) C171_=_C216( C171 C216 ) C171_=_C249( C171 C249 ) C171_=_C323( C171 C323 ) \nC171_=_C371( C171 C371 ) C171_=_C372( C171 C372 ) C171_=_C373( C171 C373 ) C171_=_C374( C171 C374 ) C171_=_C375( C171 C375 ) C171_=_C376( C171 C376 ) \nC171_=_C377( C171 C377 ) C171_=_C378( C171 C378 ) C171_=_C379( C171 C379 ) C171_=_C380( C171 C380 ) C171_=_C383( C171 C383 ) C171_=_C384( C171 C384 ) \nC171_=_C385( C171 C385 ) C171_=_C386( C171 C386 ) C171_=_C387( C171 C387 ) C171_=_C388( C171 C388 ) C171_=_C390( C171 C390 ) C171_=_C391( C171 C391 ) \nC171_=_C392( C171 C392 ) C171_=_C393( C171 C393 ) C171_=_C394( C171 C394 ) C173_=_C176( C173 C176 ) C173_=_C179( C173 C179 ) C173_=_C188( C173 C188 ) \nC173_=_C190( C173 C190 ) C173_=_C192( C173 C192 ) C173_=_C193( C173 C193 ) C173_=_C204( C173 C204 ) C173_=_C216( C173 C216 ) C173_=_C251( C173 C251 ) \nC173_=_C326( C173 C326 ) C173_=_C398( C173 C398 ) C173_=_C444( C173 C444 ) C173_=_C446( C173 C446 ) C173_=_C448( C173 C448 ) C173_=_C449( C173 C449 ) \nC173_=_C450( C173 C450 ) C173_=_C451( C173 C451 ) C173_=_C454( C173 C454 ) C173_=_C455( C173 C455 ) C173_=_C456( C173 C456 ) C173_=_C457( C173 C457 ) \nC173_=_C458( C173 C458 ) C173_=_C459( C173 C459 ) C173_=_C460( C173 C460 ) C173_=_C461( C173 C461 ) C173_=_C462( C173 C462 ) C173_=_C463( C173 C463 ) \nC173_=_C464( C173 C464 ) C173_=_C465( C173 C465 ) C173_=_C466( C173 C466 ) C173_=_C467( C173 C467 ) C176_=_C179( C176 C179 ) C176_=_C188( C176 C188 ) \nC176_=_C190( C176 C190 ) C176_=_C192( C176 C192 ) C176_=_C193( C176 C193 ) C176_=_C204( C176 C204 ) C176_=_C216( C176 C216 ) C176_=_C222( C176 C222 ) \nC176_=_C254( C176 C254 ) C176_=_C299( C176 C299 ) C176_=_C329( C176 C329 ) C176_=_C373( C176 C373 ) C176_=_C402( C176 C402 ) C176_=_C472( C176 C472 ) \nC176_=_C514( C176 C514 ) C176_=_C538( C176 C538 ) C176_=_C539( C176 C539 ) C176_=_C540( C176 C540 ) C176_=_C542( C176 C542 ) C176_=_C543( C176 C543 ) \nC176_=_C544( C176 C544 ) C176_=_C545( C176 C545 ) C176_=_C546( C176 C546 ) C176_=_C547( C176 C547 ) C176_=_C548( C176 C548 ) C176_=_C549( C176 C549 ) \nC176_=_C551( C176 C551 ) C176_=_C553( C176 C553 ) C176_=_C554( C176 C554 ) C176_=_C555( C176 C555 ) C176_=_C556( C176 C556 ) C176_=_C557( C176 C557 ) \nC176_=_C558( C176 C558 ) C176_=_C559( C176 C559 ) C176_=_C560( C176 C560 ) C176_=_C561( C176 C561 ) C176_=_C562( C176 C562 ) C176_=_C563( C176 C563 ) \nC176_=_C564( C176 C564 ) C176_=_C565( C176 C565 ) C176_=_C566( C176 C566 ) C176_=_C567( C176 C567 ) C176_=_C568( C176 C568 ) C176_=_C569( C176 C569 ) \nC176_=_C570( C176 C570 ) C176_=_C571( C176 C571 ) C176_=_C572( C176 C572 ) C176_=_C573( C176 C573 ) C176_=_C574( C176 C574 ) C176_=_C575( C176 C575 ) \nC176_=_C576( C176 C576 ) C176_=_C577( C176 C577 ) C176_=_C578( C176 C578 ) C176_=_C579( C176 C579 ) C179_=_C188( C179 C188 ) C179_=_C190( C179 C190 ) \nC179_=_C192( C179 C192 ) C179_=_C193( C179 C193 ) C179_=_C204( C179 C204 ) C179_=_C216( C179 C216 ) C179_=_C257( C179 C257 ) C179_=_C332( C179 C332 ) \nC179_=_C405( C179 C405 ) C179_=_C475( C179 C475 ) C179_=_C603( C179 C603 ) C179_=_C643( C179 C643 ) C179_=_C644( C179 C644 ) C179_=_C645( C179 C645 ) \nC179_=_C646( C179 C646 ) C179_=_C649( C179 C649 ) C179_=_C650( C179 C650 ) C179_=_C651( C179 C651 ) C179_=_C652( C179 C652 ) C179_=_C653( C179 C653 ) \nC179_=_C654( C179 C654 ) C179_=_C655( C179 C655 ) C179_=_C656( C179 C656 ) C179_=_C657( C179 C657 ) C179_=_C658( C179 C658 ) C179_=_C659( C179 C659 ) \nC179_=_C660( C179 C660 ) C179_=_C661( C179 C661 ) C188_=_C190( C188 C190 ) C188_=_C192( C188 C192 ) C188_=_C193( C188 C193 ) C188_=_C204( C188 C204 ) \nC188_=_C216( C188 C216 ) C188_=_C228( C188 C228 ) C188_=_C266( C188 C266 ) C188_=_C305( C188 C305 ) C188_=_C341( C188 C341 ) C188_=_C379( C188 C379 ) \nC188_=_C414( C188 C414 ) C188_=_C484( C188 C484 ) C188_=_C520( C188 C520 ) C188_=_C585( C188 C585 ) C188_=_C613( C188 C613 ) C188_=_C672( C188 C672 ) \nC188_=_C705( C188 C705 ) C188_=_C729( C188 C729 ) C188_=_C761( C188 C761 ) C188_=_C783( C188 C783 ) C188_=_C814( C188 C814 ) C188_=_C835( C188 C835 ) \nC188_=_C865( C188 C865 ) C188_=_C883( C188 C883 ) C188_=_C884( C188 C884 ) C188_=_C886( C188 C886 ) C188_=_C887( C188 C887 ) C188_=_C888( C188 C888 ) \nC188_=_C889( C188 C889 ) C188_=_C890( C188 C890 ) C188_=_C891( C188 C891 ) C188_=_C892( C188 C892 ) C188_=_C893( C188 C893 ) C188_=_C894( C188 C894 ) \nC188_=_C895( C188 C895 ) C188_=_C896( C188 C896 ) C188_=_C897( C188 C897 ) C188_=_C898( C188 C898 ) C188_=_C899( C188 C899 ) C188_=_C900( C188 C900 ) \nC188_=_C901( C188 C901 ) C188_=_C902( C188 C902 ) C188_=_C903( C188 C903 ) C188_=_C904( C188 C904 ) C188_=_C905( C188 C905 ) C188_=_C906( C188 C906 ) \nC188_=_C907( C188 C907 ) C188_=_C908( C188 C908 ) C188_=_C909( C188 C909 ) C188_=_C910( C188 C910 ) C188_=_C911( C188 C911 ) C188_=_C912( C188 C912 ) \nC190_=_C192( C190 C192 ) C190_=_C193( C190 C193 ) C190_=_C204( C190 C204 ) C190_=_C216( C190 C216 ) C190_=_C229( C190 C229 ) C190_=_C268( C190 C268 ) \nC190_=_C306( C190 C306 ) C190_=_C343( C190 C343 ) C190_=_C380( C190 C380 ) C190_=_C416( C190 C416 ) C190_=_C486( C190 C486 ) C190_=_C521( C190 C521 ) \nC190_=_C586( C190 C586 ) C190_=_C615( C190 C615 ) C190_=_C674( C190 C674 ) C190_=_C707( C190 C707 ) C190_=_C731( C190 C731 ) C190_=_C762( C190 C762 ) \nC190_=_C785( C190 C785 ) C190_=_C815( C190 C815 ) C190_=_C837( C190 C837 ) C190_=_C866( C190 C866 ) C190_=_C913( C190 C913 ) C190_=_C930( C190 C930 ) \nC190_=_C931( C190 C931 ) C190_=_C932( C190 C932 ) C190_=_C933( C190 C933 ) C190_=_C934( C190 C934 ) C190_=_C935( C190 C935 ) C190_=_C936( C190 C936 ) \nC190_=_C937( C190 C937 ) C190_=_C938( C190 C938 ) C190_=_C939( C190 C939 ) C190_=_C940( C190 C940 ) C190_=_C941( C190 C941 ) C190_=_C942( C190 C942 ) \nC190_=_C943( C190 C943 ) C190_=_C944( C190 C944 ) C190_=_C945( C190 C945 ) C190_=_C946( C190 C946 ) C190_=_C947( C190 C947 ) C190_=_C948( C190 C948 ) \nC190_=_C949( C190 C949 ) C190_=_C950( C190 C950 ) C190_=_C951( C190 C951 ) C190_=_C952( C190 C952 ) C190_=_C953( C190 C953 ) C190_=_C954( C190 C954 ) \nC190_=_C955( C190 C955 ) C190_=_C956( C190 C956 ) C190_=_C957( C190 C957 ) C192_=_C193( C192 C193 ) C192_=_C204( C192 C204 ) C192_=_C216( C192 C216 ) \nC192_=_C231( C192 C231 ) C192_=_C270( C192 C270 ) C192_=_C307( C192 C307 ) C192_=_C345( C192 C345 ) C192_=_C418( C192 C418 ) C192_=_C454( C192 C454 ) \nC192_=_C488( C192 C488 ) C192_=_C522( C192 C522 ) C192_=_C554( C192 C554 ) C192_=_C588( C192 C588 ) C192_=_C617( C192 C617 ) C192_=_C649( C192 C649 ) \nC192_=_C676( C192 C676 ) C192_=_C708( C192 C708 ) C192_=_C733( C192 C733 ) C192_=_C763( C192 C763 ) C192_=_C787( C192 C787 ) C192_=_C816( C192 C816 ) \nC192_=_C839( C192 C839 ) C192_=_C867( C192 C867 ) C192_=_C887( C192 C887 ) C192_=_C914( C192 C914 ) C192_=_C932( C192 C932 ) C192_=_C958( C192 C958 ) \nC192_=_C974( C192 C974 ) C192_=_C975( C192 C975 ) C192_=_C976( C192 C976 ) C192_=_C977( C192 C977 ) C192_=_C978( C192 C978 ) C192_=_C979( C192 C979 ) \nC192_=_C980( C192 C980 ) C192_=_C981( C192 C981 ) C192_=_C982( C192 C982 ) C192_=_C983( C192 C983 ) C192_=_C984( C192 C984 ) C192_=_C986( C192 C986 ) \nC192_=_C987( C192 C987 ) C192_=_C988( C192 C988 ) C192_=_C989( C192 C989 ) C192_=_C990( C192 C990 ) C192_=_C991( C192 C991 ) C192_=_C992( C192 C992 ) \nC192_=_C993( C192 C993 ) C192_=_C994( C192 C994 ) C192_=_C995( C192 C995 ) C192_=_C996( C192 C996 ) C192_=_C998( C192 C998 ) C193_=_C204( C193 C204 ) \nC193_=_C216( C193 C216 ) C193_=_C271( C193 C271 ) C193_=_C346( C193 C346 ) C193_=_C419( C193 C419 ) C193_=_C489( C193 C489 ) C193_=_C555( C193 C555 ) \nC193_=_C618( C193 C618 ) C193_=_C677( C193 C677 ) C193_=_C734( C193 C734 ) C193_=_C788( C193 C788 ) C193_=_C840( C193 C840 ) C193_=_C888( C193 C888 ) \nC193_=_C933( C193 C933 ) C193_=_C999( C193 C999 ) C193_=_C1000( C193 C1000 ) C193_=_C1001( C193 C1001 ) C193_=_C1002( C193 C1002 ) C193_=_C1003( C193 C1003 ) \nC193_=_C1005( C193 C1005 ) C193_=_C1006( C193 C1006 ) C193_=_C1007( C193 C1007 ) C193_=_C1008( C193 C1008 ) C193_=_C1009( C193 C1009 ) C204_=_C216( C204 C216 ) \nC204_=_C237( C204 C237 ) C204_=_C282( C204 C282 ) C204_=_C314( C204 C314 ) C204_=_C357( C204 C357 ) C204_=_C430( C204 C430 ) C204_=_C461( C204 C461 ) \nC204_=_C500( C204 C500 ) C204_=_C528( C204 C528 ) C204_=_C566( C204 C566 ) C204_=_C594( C204 C594 ) C204_=_C629( C204 C629 ) C204_=_C655( C204 C655 ) \nC204_=_C688( C204 C688 ) C204_=_C714( C204 C714 ) C204_=_C745( C204 C745 ) C204_=_C769( C204 C769 ) C204_=_C799( C204 C799 ) C204_=_C822( C204 C822 ) \nC204_=_C851( C204 C851 ) C204_=_C873( C204 C873 ) C204_=_C899( C204 C899 ) C204_=_C920( C204 C920 ) C204_=_C944( C204 C944 ) C204_=_C964( C204 C964 ) \nC204_=_C1023( C204 C1023 ) C204_=_C1042( C204 C1042 ) C204_=_C1059( C204 C1059 ) C204_=_C1076( C204 C1076 ) C204_=_C1093( C204 C1093 ) C204_=_C1109( C204 C1109 ) \nC204_=_C1122( C204 C1122 ) C204_=_C1137( C204 C1137 ) C204_=_C1148( C204 C1148 ) C204_=_C1162( C204 C1162 ) C204_=_C1171( C204 C1171 ) C204_=_C1172( C204 C1172 ) \nC204_=_C1173( C204 C1173 ) C204_=_C1174( C204 C1174 ) C204_=_C1175( C204 C1175 ) C204_=_C1176( C204 C1176 ) C204_=_C1177( C204 C1177 ) C204_=_C1178( C204 C1178 ) \nC204_=_C1179( C204 C1179 ) C204_=_C1180( C204 C1180 ) C204_=_C1181( C204 C1181</w:t>
      </w:r>
    </w:p>
    <w:p>
      <w:pPr>
        <w:pStyle w:val="PreformattedText"/>
        <w:bidi w:val="0"/>
        <w:spacing w:before="0" w:after="0"/>
        <w:jc w:val="left"/>
        <w:rPr/>
      </w:pPr>
      <w:r>
        <w:rPr/>
        <w:t xml:space="preserve"> </w:t>
      </w:r>
      <w:r>
        <w:rPr/>
        <w:t>) C204_=_C1182( C204 C1182 ) C204_=_C1184( C204 C1184 ) C216_=_C243( C216 C243 ) \nC216_=_C294( C216 C294 ) C216_=_C320( C216 C320 ) C216_=_C369( C216 C369 ) C216_=_C442( C216 C442 ) C216_=_C467( C216 C467 ) C216_=_C512( C216 C512 ) \nC216_=_C535( C216 C535 ) C216_=_C578( C216 C578 ) C216_=_C600( C216 C600 ) C216_=_C641( C216 C641 ) C216_=_C661( C216 C661 ) C216_=_C700( C216 C700 ) \nC216_=_C720( C216 C720 ) C216_=_C757( C216 C757 ) C216_=_C775( C216 C775 ) C216_=_C811( C216 C811 ) C216_=_C830( C216 C830 ) C216_=_C863( C216 C863 ) \nC216_=_C880( C216 C880 ) C216_=_C911( C216 C911 ) C216_=_C927( C216 C927 ) C216_=_C956( C216 C956 ) C216_=_C970( C216 C970 ) C216_=_C1035( C216 C1035 ) \nC216_=_C1048( C216 C1048 ) C216_=_C1071( C216 C1071 ) C216_=_C1084( C216 C1084 ) C216_=_C1105( C216 C1105 ) C216_=_C1115( C216 C1115 ) C216_=_C1134( C216 C1134 ) \nC216_=_C1143( C216 C1143 ) C216_=_C1160( C216 C1160 ) C216_=_C1168( C216 C1168 ) C216_=_C1190( C216 C1190 ) C216_=_C1203( C216 C1203 ) C216_=_C1209( C216 C1209 ) \nC216_=_C1220( C216 C1220 ) C216_=_C1225( C216 C1225 ) C216_=_C1234( C216 C1234 ) C216_=_C1238( C216 C1238 ) C216_=_C1245( C216 C1245 ) C216_=_C1248( C216 C1248 ) \nC216_=_C1253( C216 C1253 ) C216_=_C1255( C216 C1255 ) C216_=_C1258( C216 C1258 ) C216_=_C1259( C216 C1259 ) C222_=_C228( C222 C228 ) C222_=_C229( C222 C229 ) \nC222_=_C231( C222 C231 ) C222_=_C237( C222 C237 ) C222_=_C243( C222 C243 ) C222_=_C254( C222 C254 ) C222_=_C299( C222 C299 ) C222_=_C329( C222 C329 ) \nC222_=_C373( C222 C373 ) C222_=_C402( C222 C402 ) C222_=_C472( C222 C472 ) C222_=_C514( C222 C514 ) C222_=_C538( C222 C538 ) C222_=_C539( C222 C539 ) \nC222_=_C540( C222 C540 ) C222_=_C542( C222 C542 ) C222_=_C543( C222 C543 ) C222_=_C544( C222 C544 ) C222_=_C545( C222 C545 ) C222_=_C546( C222 C546 ) \nC222_=_C547( C222 C547 ) C222_=_C548( C222 C548 ) C222_=_C549( C222 C549 ) C222_=_C551( C222 C551 ) C222_=_C553( C222 C553 ) C222_=_C554( C222 C554 ) \nC222_=_C555( C222 C555 ) C222_=_C556( C222 C556 ) C222_=_C557( C222 C557 ) C222_=_C558( C222 C558 ) C222_=_C559( C222 C559 ) C222_=_C560( C222 C560 ) \nC222_=_C561( C222 C561 ) C222_=_C562( C222 C562 ) C222_=_C563( C222 C563 ) C222_=_C564( C222 C564 ) C222_=_C565( C222 C565 ) C222_=_C566( C222 C566 ) \nC222_=_C567( C222 C567 ) C222_=_C568( C222 C568 ) C222_=_C569( C222 C569 ) C222_=_C570( C222 C570 ) C222_=_C571( C222 C571 ) C222_=_C572( C222 C572 ) \nC222_=_C573( C222 C573 ) C222_=_C574( C222 C574 ) C222_=_C575( C222 C575 ) C222_=_C576( C222 C576 ) C222_=_C577( C222 C577 ) C222_=_C578( C222 C578 ) \nC222_=_C579( C222 C579 ) C228_=_C229( C228 C229 ) C228_=_C231( C228 C231 ) C228_=_C237( C228 C237 ) C228_=_C243( C228 C243 ) C228_=_C266( C228 C266 ) \nC228_=_C305( C228 C305 ) C228_=_C341( C228 C341 ) C228_=_C379( C228 C379 ) C228_=_C414( C228 C414 ) C228_=_C484( C228 C484 ) C228_=_C520( C228 C520 ) \nC228_=_C585( C228 C585 ) C228_=_C613( C228 C613 ) C228_=_C672( C228 C672 ) C228_=_C705( C228 C705 ) C228_=_C729( C228 C729 ) C228_=_C761( C228 C761 ) \nC228_=_C783( C228 C783 ) C228_=_C814( C228 C814 ) C228_=_C835( C228 C835 ) C228_=_C865( C228 C865 ) C228_=_C883( C228 C883 ) C228_=_C884( C228 C884 ) \nC228_=_C886( C228 C886 ) C228_=_C887( C228 C887 ) C228_=_C888( C228 C888 ) C228_=_C889( C228 C889 ) C228_=_C890( C228 C890 ) C228_=_C891( C228 C891 ) \nC228_=_C892( C228 C892 ) C228_=_C893( C228 C893 ) C228_=_C894( C228 C894 ) C228_=_C895( C228 C895 ) C228_=_C896( C228 C896 ) C228_=_C897( C228 C897 ) \nC228_=_C898( C228 C898 ) C228_=_C899( C228 C899 ) C228_=_C900( C228 C900 ) C228_=_C901( C228 C901 ) C228_=_C902( C228 C902 ) C228_=_C903( C228 C903 ) \nC228_=_C904( C228 C904 ) C228_=_C905( C228 C905 ) C228_=_C906( C228 C906 ) C228_=_C907( C228 C907 ) C228_=_C908( C228 C908 ) C228_=_C909( C228 C909 ) \nC228_=_C910( C228 C910 ) C228_=_C911( C228 C911 ) C228_=_C912( C228 C912 ) C229_=_C231( C229 C231 ) C229_=_C237( C229 C237 ) C229_=_C243( C229 C243 ) \nC229_=_C268( C229 C268 ) C229_=_C306( C229 C306 ) C229_=_C343( C229 C343 ) C229_=_C380( C229 C380 ) C229_=_C416( C229 C416 ) C229_=_C486( C229 C486 ) \nC229_=_C521( C229 C521 ) C229_=_C586( C229 C586 ) C229_=_C615( C229 C615 ) C229_=_C674( C229 C674 ) C229_=_C707( C229 C707 ) C229_=_C731( C229 C731 ) \nC229_=_C762( C229 C762 ) C229_=_C785( C229 C785 ) C229_=_C815( C229 C815 ) C229_=_C837( C229 C837 ) C229_=_C866( C229 C866 ) C229_=_C913( C229 C913 ) \nC229_=_C930( C229 C930 ) C229_=_C931( C229 C931 ) C229_=_C932( C229 C932 ) C229_=_C933( C229 C933 ) C229_=_C934( C229 C934 ) C229_=_C935( C229 C935 ) \nC229_=_C936( C229 C936 ) C229_=_C937( C229 C937 ) C229_=_C938( C229 C938 ) C229_=_C939( C229 C939 ) C229_=_C940( C229 C940 ) C229_=_C941( C229 C941 ) \nC229_=_C942( C229 C942 ) C229_=_C943( C229 C943 ) C229_=_C944( C229 C944 ) C229_=_C945( C229 C945 ) C229_=_C946( C229 C946 ) C229_=_C947( C229 C947 ) \nC229_=_C948( C229 C948 ) C229_=_C949( C229 C949 ) C229_=_C950( C229 C950 ) C229_=_C951( C229 C951 ) C229_=_C952( C229 C952 ) C229_=_C953( C229 C953 ) \nC229_=_C954( C229 C954 ) C229_=_C955( C229 C955 ) C229_=_C956( C229 C956 ) C229_=_C957( C229 C957 ) C231_=_C237( C231 C237 ) C231_=_C243( C231 C243 ) \nC231_=_C270( C231 C270 ) C231_=_C307( C231 C307 ) C231_=_C345( C231 C345 ) C231_=_C418( C231 C418 ) C231_=_C454( C231 C454 ) C231_=_C488( C231 C488 ) \nC231_=_C522( C231 C522 ) C231_=_C554( C231 C554 ) C231_=_C588( C231 C588 ) C231_=_C617( C231 C617 ) C231_=_C649( C231 C649 ) C231_=_C676( C231 C676 ) \nC231_=_C708( C231 C708 ) C231_=_C733( C231 C733 ) C231_=_C763( C231 C763 ) C231_=_C787( C231 C787 ) C231_=_C816( C231 C816 ) C231_=_C839( C231 C839 ) \nC231_=_C867( C231 C867 ) C231_=_C887( C231 C887 ) C231_=_C914( C231 C914 ) C231_=_C932( C231 C932 ) C231_=_C958( C231 C958 ) C231_=_C974( C231 C974 ) \nC231_=_C975( C231 C975 ) C231_=_C976( C231 C976 ) C231_=_C977( C231 C977 ) C231_=_C978( C231 C978 ) C231_=_C979( C231 C979 ) C231_=_C980( C231 C980 ) \nC231_=_C981( C231 C981 ) C231_=_C982( C231 C982 ) C231_=_C983( C231 C983 ) C231_=_C984( C231 C984 ) C231_=_C986( C231 C986 ) C231_=_C987( C231 C987 ) \nC231_=_C988( C231 C988 ) C231_=_C989( C231 C989 ) C231_=_C990( C231 C990 ) C231_=_C991( C231 C991 ) C231_=_C992( C231 C992 ) C231_=_C993( C231 C993 ) \nC231_=_C994( C231 C994 ) C231_=_C995( C231 C995 ) C231_=_C996( C231 C996 ) C231_=_C998( C231 C998 ) C237_=_C243( C237 C243 ) C237_=_C282( C237 C282 ) \nC237_=_C314( C237 C314 ) C237_=_C357( C237 C357 ) C237_=_C430( C237 C430 ) C237_=_C461( C237 C461 ) C237_=_C500( C237 C500 ) C237_=_C528( C237 C528 ) \nC237_=_C566( C237 C566 ) C237_=_C594( C237 C594 ) C237_=_C629( C237 C629 ) C237_=_C655( C237 C655 ) C237_=_C688( C237 C688 ) C237_=_C714( C237 C714 ) \nC237_=_C745( C237 C745 ) C237_=_C769( C237 C769 ) C237_=_C799( C237 C799 ) C237_=_C822( C237 C822 ) C237_=_C851( C237 C851 ) C237_=_C873( C237 C873 ) \nC237_=_C899( C237 C899 ) C237_=_C920( C237 C920 ) C237_=_C944( C237 C944 ) C237_=_C964( C237 C964 ) C237_=_C1023( C237 C1023 ) C237_=_C1042( C237 C1042 ) \nC237_=_C1059( C237 C1059 ) C237_=_C1076( C237 C1076 ) C237_=_C1093( C237 C1093 ) C237_=_C1109( C237 C1109 ) C237_=_C1122( C237 C1122 ) C237_=_C1137( C237 C1137 ) \nC237_=_C1148( C237 C1148 ) C237_=_C1162( C237 C1162 ) C237_=_C1171( C237 C1171 ) C237_=_C1172( C237 C1172 ) C237_=_C1173( C237 C1173 ) C237_=_C1174( C237 C1174 ) \nC237_=_C1175( C237 C1175 ) C237_=_C1176( C237 C1176 ) C237_=_C1177( C237 C1177 ) C237_=_C1178( C237 C1178 ) C237_=_C1179( C237 C1179 ) C237_=_C1180( C237 C1180 ) \nC237_=_C1181( C237 C1181 ) C237_=_C1182( C237 C1182 ) C237_=_C1184( C237 C1184 ) C243_=_C294( C243 C294 ) C243_=_C320( C243 C320 ) C243_=_C369( C243 C369 ) \nC243_=_C442( C243 C442 ) C243_=_C467( C243 C467 ) C243_=_C512( C243 C512 ) C243_=_C535( C243 C535 ) C243_=_C578( C243 C578 ) C243_=_C600( C243 C600 ) \nC243_=_C641( C243 C641 ) C243_=_C661( C243 C661 ) C243_=_C700( C243 C700 ) C243_=_C720( C243 C720 ) C243_=_C757( C243 C757 ) C243_=_C775( C243 C775 ) \nC243_=_C811( C243 C811 ) C243_=_C830( C243 C830 ) C243_=_C863( C243 C863 ) C243_=_C880( C243 C880 ) C243_=_C911( C243 C911 ) C243_=_C927( C243 C927 ) \nC243_=_C956( C243 C956 ) C243_=_C970( C243 C970 ) C243_=_C1035( C243 C1035 ) C243_=_C1048( C243 C1048 ) C243_=_C1071( C243 C1071 ) C243_=_C1084( C243 C1084 ) \nC243_=_C1105( C243 C1105 ) C243_=_C1115( C243 C1115 ) C243_=_C1134( C243 C1134 ) C243_=_C1143( C243 C1143 ) C243_=_C1160( C243 C1160 ) C243_=_C1168( C243 C1168 ) \nC243_=_C1190( C243 C1190 ) C243_=_C1203( C243 C1203 ) C243_=_C1209( C243 C1209 ) C243_=_C1220( C243 C1220 ) C243_=_C1225( C243 C1225 ) C243_=_C1234( C243 C1234 ) \nC243_=_C1238( C243 C1238 ) C243_=_C1245( C243 C1245 ) C243_=_C1248( C243 C1248 ) C243_=_C1253( C243 C1253 ) C243_=_C1255( C243 C1255 ) C243_=_C1258( C243 C1258 ) \nC243_=_C1259( C243 C1259 ) C249_=_C251( C249 C251 ) C249_=_C254( C249 C254 ) C249_=_C257( C249 C257 ) C249_=_C266( C249 C266 ) C249_=_C268( C249 C268 ) \nC249_=_C270( C249 C270 ) C249_=_C271( C249 C271 ) C249_=_C282( C249 C282 ) C249_=_C294( C249 C294 ) C249_=_C323( C249 C323 ) C249_=_C371( C249 C371 ) \nC249_=_C372( C249 C372 ) C249_=_C373( C249 C373 ) C249_=_C374( C249 C374 ) C249_=_C375( C249 C375 ) C249_=_C376( C249 C376 ) C249_=_C377( C249 C377 ) \nC249_=_C378( C249 C378 ) C249_=_C379( C249 C379 ) C249_=_C380( C249 C380 ) C249_=_C383( C249 C383 ) C249_=_C384( C249 C384 ) C249_=_C385( C249 C385 ) \nC249_=_C386( C249 C386 ) C249_=_C387( C249 C387 ) C249_=_C388( C249 C388 ) C249_=_C390( C249 C390 ) C249_=_C391( C249 C391 ) C249_=_C392( C249 C392 ) \nC249_=_C393( C249 C393 ) C249_=_C394( C249 C394 ) C251_=_C254( C251 C254 ) C251_=_C257( C251 C257 ) C251_=_C266( C251 C266 ) C251_=_C268( C251 C268 ) \nC251_=_C270( C251 C270 ) C251_=_C271( C251 C271 ) C251_=_C282( C251 C282 ) C251_=_C294( C251 C294 ) C251_=_C326( C251 C326 ) C251_=_C398( C251 C398 ) \nC251_=_C444( C251 C444 ) C251_=_C446( C251 C446 ) C251_=_C448( C251 C448 ) C251_=_C449( C251 C449 ) C251_=_C450(</w:t>
      </w:r>
    </w:p>
    <w:p>
      <w:pPr>
        <w:pStyle w:val="PreformattedText"/>
        <w:bidi w:val="0"/>
        <w:spacing w:before="0" w:after="0"/>
        <w:jc w:val="left"/>
        <w:rPr/>
      </w:pPr>
      <w:r>
        <w:rPr/>
        <w:t xml:space="preserve"> </w:t>
      </w:r>
      <w:r>
        <w:rPr/>
        <w:t>C251 C450 ) C251_=_C451( C251 C451 ) \nC251_=_C454( C251 C454 ) C251_=_C455( C251 C455 ) C251_=_C456( C251 C456 ) C251_=_C457( C251 C457 ) C251_=_C458( C251 C458 ) C251_=_C459( C251 C459 ) \nC251_=_C460( C251 C460 ) C251_=_C461( C251 C461 ) C251_=_C462( C251 C462 ) C251_=_C463( C251 C463 ) C251_=_C464( C251 C464 ) C251_=_C465( C251 C465 ) \nC251_=_C466( C251 C466 ) C251_=_C467( C251 C467 ) C254_=_C257( C254 C257 ) C254_=_C266( C254 C266 ) C254_=_C268( C254 C268 ) C254_=_C270( C254 C270 ) \nC254_=_C271( C254 C271 ) C254_=_C282( C254 C282 ) C254_=_C294( C254 C294 ) C254_=_C299( C254 C299 ) C254_=_C329( C254 C329 ) C254_=_C373( C254 C373 ) \nC254_=_C402( C254 C402 ) C254_=_C472( C254 C472 ) C254_=_C514( C254 C514 ) C254_=_C538( C254 C538 ) C254_=_C539( C254 C539 ) C254_=_C540( C254 C540 ) \nC254_=_C542( C254 C542 ) C254_=_C543( C254 C543 ) C254_=_C544( C254 C544 ) C254_=_C545( C254 C545 ) C254_=_C546( C254 C546 ) C254_=_C547( C254 C547 ) \nC254_=_C548( C254 C548 ) C254_=_C549( C254 C549 ) C254_=_C551( C254 C551 ) C254_=_C553( C254 C553 ) C254_=_C554( C254 C554 ) C254_=_C555( C254 C555 ) \nC254_=_C556( C254 C556 ) C254_=_C557( C254 C557 ) C254_=_C558( C254 C558 ) C254_=_C559( C254 C559 ) C254_=_C560( C254 C560 ) C254_=_C561( C254 C561 ) \nC254_=_C562( C254 C562 ) C254_=_C563( C254 C563 ) C254_=_C564( C254 C564 ) C254_=_C565( C254 C565 ) C254_=_C566( C254 C566 ) C254_=_C567( C254 C567 ) \nC254_=_C568( C254 C568 ) C254_=_C569( C254 C569 ) C254_=_C570( C254 C570 ) C254_=_C571( C254 C571 ) C254_=_C572( C254 C572 ) C254_=_C573( C254 C573 ) \nC254_=_C574( C254 C574 ) C254_=_C575( C254 C575 ) C254_=_C576( C254 C576 ) C254_=_C577( C254 C577 ) C254_=_C578( C254 C578 ) C254_=_C579( C254 C579 ) \nC257_=_C266( C257 C266 ) C257_=_C268( C257 C268 ) C257_=_C270( C257 C270 ) C257_=_C271( C257 C271 ) C257_=_C282( C257 C282 ) C257_=_C294( C257 C294 ) \nC257_=_C332( C257 C332 ) C257_=_C405( C257 C405 ) C257_=_C475( C257 C475 ) C257_=_C603( C257 C603 ) C257_=_C643( C257 C643 ) C257_=_C644( C257 C644 ) \nC257_=_C645( C257 C645 ) C257_=_C646( C257 C646 ) C257_=_C649( C257 C649 ) C257_=_C650( C257 C650 ) C257_=_C651( C257 C651 ) C257_=_C652( C257 C652 ) \nC257_=_C653( C257 C653 ) C257_=_C654( C257 C654 ) C257_=_C655( C257 C655 ) C257_=_C656( C257 C656 ) C257_=_C657( C257 C657 ) C257_=_C658( C257 C658 ) \nC257_=_C659( C257 C659 ) C257_=_C660( C257 C660 ) C257_=_C661( C257 C661 ) C266_=_C268( C266 C268 ) C266_=_C270( C266 C270 ) C266_=_C271( C266 C271 ) \nC266_=_C282( C266 C282 ) C266_=_C294( C266 C294 ) C266_=_C305( C266 C305 ) C266_=_C341( C266 C341 ) C266_=_C379( C266 C379 ) C266_=_C414( C266 C414 ) \nC266_=_C484( C266 C484 ) C266_=_C520( C266 C520 ) C266_=_C585( C266 C585 ) C266_=_C613( C266 C613 ) C266_=_C672( C266 C672 ) C266_=_C705( C266 C705 ) \nC266_=_C729( C266 C729 ) C266_=_C761( C266 C761 ) C266_=_C783( C266 C783 ) C266_=_C814( C266 C814 ) C266_=_C835( C266 C835 ) C266_=_C865( C266 C865 ) \nC266_=_C883( C266 C883 ) C266_=_C884( C266 C884 ) C266_=_C886( C266 C886 ) C266_=_C887( C266 C887 ) C266_=_C888( C266 C888 ) C266_=_C889( C266 C889 ) \nC266_=_C890( C266 C890 ) C266_=_C891( C266 C891 ) C266_=_C892( C266 C892 ) C266_=_C893( C266 C893 ) C266_=_C894( C266 C894 ) C266_=_C895( C266 C895 ) \nC266_=_C896( C266 C896 ) C266_=_C897( C266 C897 ) C266_=_C898( C266 C898 ) C266_=_C899( C266 C899 ) C266_=_C900( C266 C900 ) C266_=_C901( C266 C901 ) \nC266_=_C902( C266 C902 ) C266_=_C903( C266 C903 ) C266_=_C904( C266 C904 ) C266_=_C905( C266 C905 ) C266_=_C906( C266 C906 ) C266_=_C907( C266 C907 ) \nC266_=_C908( C266 C908 ) C266_=_C909( C266 C909 ) C266_=_C910( C266 C910 ) C266_=_C911( C266 C911 ) C266_=_C912( C266 C912 ) C268_=_C270( C268 C270 ) \nC268_=_C271( C268 C271 ) C268_=_C282( C268 C282 ) C268_=_C294( C268 C294 ) C268_=_C306( C268 C306 ) C268_=_C343( C268 C343 ) C268_=_C380( C268 C380 ) \nC268_=_C416( C268 C416 ) C268_=_C486( C268 C486 ) C268_=_C521( C268 C521 ) C268_=_C586( C268 C586 ) C268_=_C615( C268 C615 ) C268_=_C674( C268 C674 ) \nC268_=_C707( C268 C707 ) C268_=_C731( C268 C731 ) C268_=_C762( C268 C762 ) C268_=_C785( C268 C785 ) C268_=_C815( C268 C815 ) C268_=_C837( C268 C837 ) \nC268_=_C866( C268 C866 ) C268_=_C913( C268 C913 ) C268_=_C930( C268 C930 ) C268_=_C931( C268 C931 ) C268_=_C932( C268 C932 ) C268_=_C933( C268 C933 ) \nC268_=_C934( C268 C934 ) C268_=_C935( C268 C935 ) C268_=_C936( C268 C936 ) C268_=_C937( C268 C937 ) C268_=_C938( C268 C938 ) C268_=_C939( C268 C939 ) \nC268_=_C940( C268 C940 ) C268_=_C941( C268 C941 ) C268_=_C942( C268 C942 ) C268_=_C943( C268 C943 ) C268_=_C944( C268 C944 ) C268_=_C945( C268 C945 ) \nC268_=_C946( C268 C946 ) C268_=_C947( C268 C947 ) C268_=_C948( C268 C948 ) C268_=_C949( C268 C949 ) C268_=_C950( C268 C950 ) C268_=_C951( C268 C951 ) \nC268_=_C952( C268 C952 ) C268_=_C953( C268 C953 ) C268_=_C954( C268 C954 ) C268_=_C955( C268 C955 ) C268_=_C956( C268 C956 ) C268_=_C957( C268 C957 ) \nC270_=_C271( C270 C271 ) C270_=_C282( C270 C282 ) C270_=_C294( C270 C294 ) C270_=_C307( C270 C307 ) C270_=_C345( C270 C345 ) C270_=_C418( C270 C418 ) \nC270_=_C454( C270 C454 ) C270_=_C488( C270 C488 ) C270_=_C522( C270 C522 ) C270_=_C554( C270 C554 ) C270_=_C588( C270 C588 ) C270_=_C617( C270 C617 ) \nC270_=_C649( C270 C649 ) C270_=_C676( C270 C676 ) C270_=_C708( C270 C708 ) C270_=_C733( C270 C733 ) C270_=_C763( C270 C763 ) C270_=_C787( C270 C787 ) \nC270_=_C816( C270 C816 ) C270_=_C839( C270 C839 ) C270_=_C867( C270 C867 ) C270_=_C887( C270 C887 ) C270_=_C914( C270 C914 ) C270_=_C932( C270 C932 ) \nC270_=_C958( C270 C958 ) C270_=_C974( C270 C974 ) C270_=_C975( C270 C975 ) C270_=_C976( C270 C976 ) C270_=_C977( C270 C977 ) C270_=_C978( C270 C978 ) \nC270_=_C979( C270 C979 ) C270_=_C980( C270 C980 ) C270_=_C981( C270 C981 ) C270_=_C982( C270 C982 ) C270_=_C983( C270 C983 ) C270_=_C984( C270 C984 ) \nC270_=_C986( C270 C986 ) C270_=_C987( C270 C987 ) C270_=_C988( C270 C988 ) C270_=_C989( C270 C989 ) C270_=_C990( C270 C990 ) C270_=_C991( C270 C991 ) \nC270_=_C992( C270 C992 ) C270_=_C993( C270 C993 ) C270_=_C994( C270 C994 ) C270_=_C995( C270 C995 ) C270_=_C996( C270 C996 ) C270_=_C998( C270 C998 ) \nC271_=_C282( C271 C282 ) C271_=_C294( C271 C294 ) C271_=_C346( C271 C346 ) C271_=_C419( C271 C419 ) C271_=_C489( C271 C489 ) C271_=_C555( C271 C555 ) \nC271_=_C618( C271 C618 ) C271_=_C677( C271 C677 ) C271_=_C734( C271 C734 ) C271_=_C788( C271 C788 ) C271_=_C840( C271 C840 ) C271_=_C888( C271 C888 ) \nC271_=_C933( C271 C933 ) C271_=_C999( C271 C999 ) C271_=_C1000( C271 C1000 ) C271_=_C1001( C271 C1001 ) C271_=_C1002( C271 C1002 ) C271_=_C1003( C271 C1003 ) \nC271_=_C1005( C271 C1005 ) C271_=_C1006( C271 C1006 ) C271_=_C1007( C271 C1007 ) C271_=_C1008( C271 C1008 ) C271_=_C1009( C271 C1009 ) C282_=_C294( C282 C294 ) \nC282_=_C314( C282 C314 ) C282_=_C357( C282 C357 ) C282_=_C430( C282 C430 ) C282_=_C461( C282 C461 ) C282_=_C500( C282 C500 ) C282_=_C528( C282 C528 ) \nC282_=_C566( C282 C566 ) C282_=_C594( C282 C594 ) C282_=_C629( C282 C629 ) C282_=_C655( C282 C655 ) C282_=_C688( C282 C688 ) C282_=_C714( C282 C714 ) \nC282_=_C745( C282 C745 ) C282_=_C769( C282 C769 ) C282_=_C799( C282 C799 ) C282_=_C822( C282 C822 ) C282_=_C851( C282 C851 ) C282_=_C873( C282 C873 ) \nC282_=_C899( C282 C899 ) C282_=_C920( C282 C920 ) C282_=_C944( C282 C944 ) C282_=_C964( C282 C964 ) C282_=_C1023( C282 C1023 ) C282_=_C1042( C282 C1042 ) \nC282_=_C1059( C282 C1059 ) C282_=_C1076( C282 C1076 ) C282_=_C1093( C282 C1093 ) C282_=_C1109( C282 C1109 ) C282_=_C1122( C282 C1122 ) C282_=_C1137( C282 C1137 ) \nC282_=_C1148( C282 C1148 ) C282_=_C1162( C282 C1162 ) C282_=_C1171( C282 C1171 ) C282_=_C1172( C282 C1172 ) C282_=_C1173( C282 C1173 ) C282_=_C1174( C282 C1174 ) \nC282_=_C1175( C282 C1175 ) C282_=_C1176( C282 C1176 ) C282_=_C1177( C282 C1177 ) C282_=_C1178( C282 C1178 ) C282_=_C1179( C282 C1179 ) C282_=_C1180( C282 C1180 ) \nC282_=_C1181( C282 C1181 ) C282_=_C1182( C282 C1182 ) C282_=_C1184( C282 C1184 ) C294_=_C320( C294 C320 ) C294_=_C369( C294 C369 ) C294_=_C442( C294 C442 ) \nC294_=_C467( C294 C467 ) C294_=_C512( C294 C512 ) C294_=_C535( C294 C535 ) C294_=_C578( C294 C578 ) C294_=_C600( C294 C600 ) C294_=_C641( C294 C641 ) \nC294_=_C661( C294 C661 ) C294_=_C700( C294 C700 ) C294_=_C720( C294 C720 ) C294_=_C757( C294 C757 ) C294_=_C775( C294 C775 ) C294_=_C811( C294 C811 ) \nC294_=_C830( C294 C830 ) C294_=_C863( C294 C863 ) C294_=_C880( C294 C880 ) C294_=_C911( C294 C911 ) C294_=_C927( C294 C927 ) C294_=_C956( C294 C956 ) \nC294_=_C970( C294 C970 ) C294_=_C1035( C294 C1035 ) C294_=_C1048( C294 C1048 ) C294_=_C1071( C294 C1071 ) C294_=_C1084( C294 C1084 ) C294_=_C1105( C294 C1105 ) \nC294_=_C1115( C294 C1115 ) C294_=_C1134( C294 C1134 ) C294_=_C1143( C294 C1143 ) C294_=_C1160( C294 C1160 ) C294_=_C1168( C294 C1168 ) C294_=_C1190( C294 C1190 ) \nC294_=_C1203( C294 C1203 ) C294_=_C1209( C294 C1209 ) C294_=_C1220( C294 C1220 ) C294_=_C1225( C294 C1225 ) C294_=_C1234( C294 C1234 ) C294_=_C1238( C294 C1238 ) \nC294_=_C1245( C294 C1245 ) C294_=_C1248( C294 C1248 ) C294_=_C1253( C294 C1253 ) C294_=_C1255( C294 C1255 ) C294_=_C1258( C294 C1258 ) C294_=_C1259( C294 C1259 ) \nC299_=_C305( C299 C305 ) C299_=_C306( C299 C306 ) C299_=_C307( C299 C307 ) C299_=_C314( C299 C314 ) C299_=_C320( C299 C320 ) C299_=_C329( C299 C329 ) \nC299_=_C373( C299 C373 ) C299_=_C402( C299 C402 ) C299_=_C472( C299 C472 ) C299_=_C514( C299 C514 ) C299_=_C538( C299 C538 ) C299_=_C539( C299 C539 ) \nC299_=_C540( C299 C540 ) C299_=_C542( C299 C542 ) C299_=_C543( C299 C543 ) C299_=_C544( C299 C544 ) C299_=_C545( C299 C545 ) C299_=_C546( C299 C546 ) \nC299_=_C547( C299 C547 ) C299_=_C548( C299 C548 ) C299_=_C549( C299 C549 ) C299_=_C551( C299 C551 ) C299_=_C553( C299 C553 ) C299_=_C554( C299 C554 ) \nC299_=_C555( C299 C555 ) C299_=_C556( C299 C556 ) C299_=_C557( C299 C557 ) C299_=_C558( C299 C558 ) C299_=_C559( C299 C559 ) C299_=_C560( C299 C560 ) \nC299_=_C561( C299 C561</w:t>
      </w:r>
    </w:p>
    <w:p>
      <w:pPr>
        <w:pStyle w:val="PreformattedText"/>
        <w:bidi w:val="0"/>
        <w:spacing w:before="0" w:after="0"/>
        <w:jc w:val="left"/>
        <w:rPr/>
      </w:pPr>
      <w:r>
        <w:rPr/>
        <w:t xml:space="preserve"> </w:t>
      </w:r>
      <w:r>
        <w:rPr/>
        <w:t>) C299_=_C562( C299 C562 ) C299_=_C563( C299 C563 ) C299_=_C564( C299 C564 ) C299_=_C565( C299 C565 ) C299_=_C566( C299 C566 ) \nC299_=_C567( C299 C567 ) C299_=_C568( C299 C568 ) C299_=_C569( C299 C569 ) C299_=_C570( C299 C570 ) C299_=_C571( C299 C571 ) C299_=_C572( C299 C572 ) \nC299_=_C573( C299 C573 ) C299_=_C574( C299 C574 ) C299_=_C575( C299 C575 ) C299_=_C576( C299 C576 ) C299_=_C577( C299 C577 ) C299_=_C578( C299 C578 ) \nC299_=_C579( C299 C579 ) C305_=_C306( C305 C306 ) C305_=_C307( C305 C307 ) C305_=_C314( C305 C314 ) C305_=_C320( C305 C320 ) C305_=_C341( C305 C341 ) \nC305_=_C379( C305 C379 ) C305_=_C414( C305 C414 ) C305_=_C484( C305 C484 ) C305_=_C520( C305 C520 ) C305_=_C585( C305 C585 ) C305_=_C613( C305 C613 ) \nC305_=_C672( C305 C672 ) C305_=_C705( C305 C705 ) C305_=_C729( C305 C729 ) C305_=_C761( C305 C761 ) C305_=_C783( C305 C783 ) C305_=_C814( C305 C814 ) \nC305_=_C835( C305 C835 ) C305_=_C865( C305 C865 ) C305_=_C883( C305 C883 ) C305_=_C884( C305 C884 ) C305_=_C886( C305 C886 ) C305_=_C887( C305 C887 ) \nC305_=_C888( C305 C888 ) C305_=_C889( C305 C889 ) C305_=_C890( C305 C890 ) C305_=_C891( C305 C891 ) C305_=_C892( C305 C892 ) C305_=_C893( C305 C893 ) \nC305_=_C894( C305 C894 ) C305_=_C895( C305 C895 ) C305_=_C896( C305 C896 ) C305_=_C897( C305 C897 ) C305_=_C898( C305 C898 ) C305_=_C899( C305 C899 ) \nC305_=_C900( C305 C900 ) C305_=_C901( C305 C901 ) C305_=_C902( C305 C902 ) C305_=_C903( C305 C903 ) C305_=_C904( C305 C904 ) C305_=_C905( C305 C905 ) \nC305_=_C906( C305 C906 ) C305_=_C907( C305 C907 ) C305_=_C908( C305 C908 ) C305_=_C909( C305 C909 ) C305_=_C910( C305 C910 ) C305_=_C911( C305 C911 ) \nC305_=_C912( C305 C912 ) C306_=_C307( C306 C307 ) C306_=_C314( C306 C314 ) C306_=_C320( C306 C320 ) C306_=_C343( C306 C343 ) C306_=_C380( C306 C380 ) \nC306_=_C416( C306 C416 ) C306_=_C486( C306 C486 ) C306_=_C521( C306 C521 ) C306_=_C586( C306 C586 ) C306_=_C615( C306 C615 ) C306_=_C674( C306 C674 ) \nC306_=_C707( C306 C707 ) C306_=_C731( C306 C731 ) C306_=_C762( C306 C762 ) C306_=_C785( C306 C785 ) C306_=_C815( C306 C815 ) C306_=_C837( C306 C837 ) \nC306_=_C866( C306 C866 ) C306_=_C913( C306 C913 ) C306_=_C930( C306 C930 ) C306_=_C931( C306 C931 ) C306_=_C932( C306 C932 ) C306_=_C933( C306 C933 ) \nC306_=_C934( C306 C934 ) C306_=_C935( C306 C935 ) C306_=_C936( C306 C936 ) C306_=_C937( C306 C937 ) C306_=_C938( C306 C938 ) C306_=_C939( C306 C939 ) \nC306_=_C940( C306 C940 ) C306_=_C941( C306 C941 ) C306_=_C942( C306 C942 ) C306_=_C943( C306 C943 ) C306_=_C944( C306 C944 ) C306_=_C945( C306 C945 ) \nC306_=_C946( C306 C946 ) C306_=_C947( C306 C947 ) C306_=_C948( C306 C948 ) C306_=_C949( C306 C949 ) C306_=_C950( C306 C950 ) C306_=_C951( C306 C951 ) \nC306_=_C952( C306 C952 ) C306_=_C953( C306 C953 ) C306_=_C954( C306 C954 ) C306_=_C955( C306 C955 ) C306_=_C956( C306 C956 ) C306_=_C957( C306 C957 ) \nC307_=_C314( C307 C314 ) C307_=_C320( C307 C320 ) C307_=_C345( C307 C345 ) C307_=_C418( C307 C418 ) C307_=_C454( C307 C454 ) C307_=_C488( C307 C488 ) \nC307_=_C522( C307 C522 ) C307_=_C554( C307 C554 ) C307_=_C588( C307 C588 ) C307_=_C617( C307 C617 ) C307_=_C649( C307 C649 ) C307_=_C676( C307 C676 ) \nC307_=_C708( C307 C708 ) C307_=_C733( C307 C733 ) C307_=_C763( C307 C763 ) C307_=_C787( C307 C787 ) C307_=_C816( C307 C816 ) C307_=_C839( C307 C839 ) \nC307_=_C867( C307 C867 ) C307_=_C887( C307 C887 ) C307_=_C914( C307 C914 ) C307_=_C932( C307 C932 ) C307_=_C958( C307 C958 ) C307_=_C974( C307 C974 ) \nC307_=_C975( C307 C975 ) C307_=_C976( C307 C976 ) C307_=_C977( C307 C977 ) C307_=_C978( C307 C978 ) C307_=_C979( C307 C979 ) C307_=_C980( C307 C980 ) \nC307_=_C981( C307 C981 ) C307_=_C982( C307 C982 ) C307_=_C983( C307 C983 ) C307_=_C984( C307 C984 ) C307_=_C986( C307 C986 ) C307_=_C987( C307 C987 ) \nC307_=_C988( C307 C988 ) C307_=_C989( C307 C989 ) C307_=_C990( C307 C990 ) C307_=_C991( C307 C991 ) C307_=_C992( C307 C992 ) C307_=_C993( C307 C993 ) \nC307_=_C994( C307 C994 ) C307_=_C995( C307 C995 ) C307_=_C996( C307 C996 ) C307_=_C998( C307 C998 ) C314_=_C320( C314 C320 ) C314_=_C357( C314 C357 ) \nC314_=_C430( C314 C430 ) C314_=_C461( C314 C461 ) C314_=_C500( C314 C500 ) C314_=_C528( C314 C528 ) C314_=_C566( C314 C566 ) C314_=_C594( C314 C594 ) \nC314_=_C629( C314 C629 ) C314_=_C655( C314 C655 ) C314_=_C688( C314 C688 ) C314_=_C714( C314 C714 ) C314_=_C745( C314 C745 ) C314_=_C769( C314 C769 ) \nC314_=_C799( C314 C799 ) C314_=_C822( C314 C822 ) C314_=_C851( C314 C851 ) C314_=_C873( C314 C873 ) C314_=_C899( C314 C899 ) C314_=_C920( C314 C920 ) \nC314_=_C944( C314 C944 ) C314_=_C964( C314 C964 ) C314_=_C1023( C314 C1023 ) C314_=_C1042( C314 C1042 ) C314_=_C1059( C314 C1059 ) C314_=_C1076( C314 C1076 ) \nC314_=_C1093( C314 C1093 ) C314_=_C1109( C314 C1109 ) C314_=_C1122( C314 C1122 ) C314_=_C1137( C314 C1137 ) C314_=_C1148( C314 C1148 ) C314_=_C1162( C314 C1162 ) \nC314_=_C1171( C314 C1171 ) C314_=_C1172( C314 C1172 ) C314_=_C1173( C314 C1173 ) C314_=_C1174( C314 C1174 ) C314_=_C1175( C314 C1175 ) C314_=_C1176( C314 C1176 ) \nC314_=_C1177( C314 C1177 ) C314_=_C1178( C314 C1178 ) C314_=_C1179( C314 C1179 ) C314_=_C1180( C314 C1180 ) C314_=_C1181( C314 C1181 ) C314_=_C1182( C314 C1182 ) \nC314_=_C1184( C314 C1184 ) C320_=_C369( C320 C369 ) C320_=_C442( C320 C442 ) C320_=_C467( C320 C467 ) C320_=_C512( C320 C512 ) C320_=_C535( C320 C535 ) \nC320_=_C578( C320 C578 ) C320_=_C600( C320 C600 ) C320_=_C641( C320 C641 ) C320_=_C661( C320 C661 ) C320_=_C700( C320 C700 ) C320_=_C720( C320 C720 ) \nC320_=_C757( C320 C757 ) C320_=_C775( C320 C775 ) C320_=_C811( C320 C811 ) C320_=_C830( C320 C830 ) C320_=_C863( C320 C863 ) C320_=_C880( C320 C880 ) \nC320_=_C911( C320 C911 ) C320_=_C927( C320 C927 ) C320_=_C956( C320 C956 ) C320_=_C970( C320 C970 ) C320_=_C1035( C320 C1035 ) C320_=_C1048( C320 C1048 ) \nC320_=_C1071( C320 C1071 ) C320_=_C1084( C320 C1084 ) C320_=_C1105( C320 C1105 ) C320_=_C1115( C320 C1115 ) C320_=_C1134( C320 C1134 ) C320_=_C1143( C320 C1143 ) \nC320_=_C1160( C320 C1160 ) C320_=_C1168( C320 C1168 ) C320_=_C1190( C320 C1190 ) C320_=_C1203( C320 C1203 ) C320_=_C1209( C320 C1209 ) C320_=_C1220( C320 C1220 ) \nC320_=_C1225( C320 C1225 ) C320_=_C1234( C320 C1234 ) C320_=_C1238( C320 C1238 ) C320_=_C1245( C320 C1245 ) C320_=_C1248( C320 C1248 ) C320_=_C1253( C320 C1253 ) \nC320_=_C1255( C320 C1255 ) C320_=_C1258( C320 C1258 ) C320_=_C1259( C320 C1259 ) C323_=_C326( C323 C326 ) C323_=_C329( C323 C329 ) C323_=_C332( C323 C332 ) \nC323_=_C341( C323 C341 ) C323_=_C343( C323 C343 ) C323_=_C345( C323 C345 ) C323_=_C346( C323 C346 ) C323_=_C357( C323 C357 ) C323_=_C369( C323 C369 ) \nC323_=_C371( C323 C371 ) C323_=_C372( C323 C372 ) C323_=_C373( C323 C373 ) C323_=_C374( C323 C374 ) C323_=_C375( C323 C375 ) C323_=_C376( C323 C376 ) \nC323_=_C377( C323 C377 ) C323_=_C378( C323 C378 ) C323_=_C379( C323 C379 ) C323_=_C380( C323 C380 ) C323_=_C383( C323 C383 ) C323_=_C384( C323 C384 ) \nC323_=_C385( C323 C385 ) C323_=_C386( C323 C386 ) C323_=_C387( C323 C387 ) C323_=_C388( C323 C388 ) C323_=_C390( C323 C390 ) C323_=_C391( C323 C391 ) \nC323_=_C392( C323 C392 ) C323_=_C393( C323 C393 ) C323_=_C394( C323 C394 ) C326_=_C329( C326 C329 ) C326_=_C332( C326 C332 ) C326_=_C341( C326 C341 ) \nC326_=_C343( C326 C343 ) C326_=_C345( C326 C345 ) C326_=_C346( C326 C346 ) C326_=_C357( C326 C357 ) C326_=_C369( C326 C369 ) C326_=_C398( C326 C398 ) \nC326_=_C444( C326 C444 ) C326_=_C446( C326 C446 ) C326_=_C448( C326 C448 ) C326_=_C449( C326 C449 ) C326_=_C450( C326 C450 ) C326_=_C451( C326 C451 ) \nC326_=_C454( C326 C454 ) C326_=_C455( C326 C455 ) C326_=_C456( C326 C456 ) C326_=_C457( C326 C457 ) C326_=_C458( C326 C458 ) C326_=_C459( C326 C459 ) \nC326_=_C460( C326 C460 ) C326_=_C461( C326 C461 ) C326_=_C462( C326 C462 ) C326_=_C463( C326 C463 ) C326_=_C464( C326 C464 ) C326_=_C465( C326 C465 ) \nC326_=_C466( C326 C466 ) C326_=_C467( C326 C467 ) C329_=_C332( C329 C332 ) C329_=_C341( C329 C341 ) C329_=_C343( C329 C343 ) C329_=_C345( C329 C345 ) \nC329_=_C346( C329 C346 ) C329_=_C357( C329 C357 ) C329_=_C369( C329 C369 ) C329_=_C373( C329 C373 ) C329_=_C402( C329 C402 ) C329_=_C472( C329 C472 ) \nC329_=_C514( C329 C514 ) C329_=_C538( C329 C538 ) C329_=_C539( C329 C539 ) C329_=_C540( C329 C540 ) C329_=_C542( C329 C542 ) C329_=_C543( C329 C543 ) \nC329_=_C544( C329 C544 ) C329_=_C545( C329 C545 ) C329_=_C546( C329 C546 ) C329_=_C547( C329 C547 ) C329_=_C548( C329 C548 ) C329_=_C549( C329 C549 ) \nC329_=_C551( C329 C551 ) C329_=_C553( C329 C553 ) C329_=_C554( C329 C554 ) C329_=_C555( C329 C555 ) C329_=_C556( C329 C556 ) C329_=_C557( C329 C557 ) \nC329_=_C558( C329 C558 ) C329_=_C559( C329 C559 ) C329_=_C560( C329 C560 ) C329_=_C561( C329 C561 ) C329_=_C562( C329 C562 ) C329_=_C563( C329 C563 ) \nC329_=_C564( C329 C564 ) C329_=_C565( C329 C565 ) C329_=_C566( C329 C566 ) C329_=_C567( C329 C567 ) C329_=_C568( C329 C568 ) C329_=_C569( C329 C569 ) \nC329_=_C570( C329 C570 ) C329_=_C571( C329 C571 ) C329_=_C572( C329 C572 ) C329_=_C573( C329 C573 ) C329_=_C574( C329 C574 ) C329_=_C575( C329 C575 ) \nC329_=_C576( C329 C576 ) C329_=_C577( C329 C577 ) C329_=_C578( C329 C578 ) C329_=_C579( C329 C579 ) C332_=_C341( C332 C341 ) C332_=_C343( C332 C343 ) \nC332_=_C345( C332 C345 ) C332_=_C346( C332 C346 ) C332_=_C357( C332 C357 ) C332_=_C369( C332 C369 ) C332_=_C405( C332 C405 ) C332_=_C475( C332 C475 ) \nC332_=_C603( C332 C603 ) C332_=_C643( C332 C643 ) C332_=_C644( C332 C644 ) C332_=_C645( C332 C645 ) C332_=_C646( C332 C646 ) C332_=_C649( C332 C649 ) \nC332_=_C650( C332 C650 ) C332_=_C651( C332 C651 ) C332_=_C652( C332 C652 ) C332_=_C653( C332 C653 ) C332_=_C654( C332 C654 ) C332_=_C655( C332 C655 ) \nC332_=_C656( C332 C656 ) C332_=_C657( C332 C657 ) C332_=_C658( C332 C658 ) C332_=_C659( C332 C659 ) C332_=_C660( C332 C660 ) C332_=_C661( C332 C661 ) \nC341_=_C343( C341 C343 ) C341_=_C345( C341 C345 ) C341_=_C346( C341 C346 ) C341_=_C357( C341 C357 ) C341_=_C369(</w:t>
      </w:r>
    </w:p>
    <w:p>
      <w:pPr>
        <w:pStyle w:val="PreformattedText"/>
        <w:bidi w:val="0"/>
        <w:spacing w:before="0" w:after="0"/>
        <w:jc w:val="left"/>
        <w:rPr/>
      </w:pPr>
      <w:r>
        <w:rPr/>
        <w:t xml:space="preserve"> </w:t>
      </w:r>
      <w:r>
        <w:rPr/>
        <w:t>C341 C369 ) C341_=_C379( C341 C379 ) \nC341_=_C414( C341 C414 ) C341_=_C484( C341 C484 ) C341_=_C520( C341 C520 ) C341_=_C585( C341 C585 ) C341_=_C613( C341 C613 ) C341_=_C672( C341 C672 ) \nC341_=_C705( C341 C705 ) C341_=_C729( C341 C729 ) C341_=_C761( C341 C761 ) C341_=_C783( C341 C783 ) C341_=_C814( C341 C814 ) C341_=_C835( C341 C835 ) \nC341_=_C865( C341 C865 ) C341_=_C883( C341 C883 ) C341_=_C884( C341 C884 ) C341_=_C886( C341 C886 ) C341_=_C887( C341 C887 ) C341_=_C888( C341 C888 ) \nC341_=_C889( C341 C889 ) C341_=_C890( C341 C890 ) C341_=_C891( C341 C891 ) C341_=_C892( C341 C892 ) C341_=_C893( C341 C893 ) C341_=_C894( C341 C894 ) \nC341_=_C895( C341 C895 ) C341_=_C896( C341 C896 ) C341_=_C897( C341 C897 ) C341_=_C898( C341 C898 ) C341_=_C899( C341 C899 ) C341_=_C900( C341 C900 ) \nC341_=_C901( C341 C901 ) C341_=_C902( C341 C902 ) C341_=_C903( C341 C903 ) C341_=_C904( C341 C904 ) C341_=_C905( C341 C905 ) C341_=_C906( C341 C906 ) \nC341_=_C907( C341 C907 ) C341_=_C908( C341 C908 ) C341_=_C909( C341 C909 ) C341_=_C910( C341 C910 ) C341_=_C911( C341 C911 ) C341_=_C912( C341 C912 ) \nC343_=_C345( C343 C345 ) C343_=_C346( C343 C346 ) C343_=_C357( C343 C357 ) C343_=_C369( C343 C369 ) C343_=_C380( C343 C380 ) C343_=_C416( C343 C416 ) \nC343_=_C486( C343 C486 ) C343_=_C521( C343 C521 ) C343_=_C586( C343 C586 ) C343_=_C615( C343 C615 ) C343_=_C674( C343 C674 ) C343_=_C707( C343 C707 ) \nC343_=_C731( C343 C731 ) C343_=_C762( C343 C762 ) C343_=_C785( C343 C785 ) C343_=_C815( C343 C815 ) C343_=_C837( C343 C837 ) C343_=_C866( C343 C866 ) \nC343_=_C913( C343 C913 ) C343_=_C930( C343 C930 ) C343_=_C931( C343 C931 ) C343_=_C932( C343 C932 ) C343_=_C933( C343 C933 ) C343_=_C934( C343 C934 ) \nC343_=_C935( C343 C935 ) C343_=_C936( C343 C936 ) C343_=_C937( C343 C937 ) C343_=_C938( C343 C938 ) C343_=_C939( C343 C939 ) C343_=_C940( C343 C940 ) \nC343_=_C941( C343 C941 ) C343_=_C942( C343 C942 ) C343_=_C943( C343 C943 ) C343_=_C944( C343 C944 ) C343_=_C945( C343 C945 ) C343_=_C946( C343 C946 ) \nC343_=_C947( C343 C947 ) C343_=_C948( C343 C948 ) C343_=_C949( C343 C949 ) C343_=_C950( C343 C950 ) C343_=_C951( C343 C951 ) C343_=_C952( C343 C952 ) \nC343_=_C953( C343 C953 ) C343_=_C954( C343 C954 ) C343_=_C955( C343 C955 ) C343_=_C956( C343 C956 ) C343_=_C957( C343 C957 ) C345_=_C346( C345 C346 ) \nC345_=_C357( C345 C357 ) C345_=_C369( C345 C369 ) C345_=_C418( C345 C418 ) C345_=_C454( C345 C454 ) C345_=_C488( C345 C488 ) C345_=_C522( C345 C522 ) \nC345_=_C554( C345 C554 ) C345_=_C588( C345 C588 ) C345_=_C617( C345 C617 ) C345_=_C649( C345 C649 ) C345_=_C676( C345 C676 ) C345_=_C708( C345 C708 ) \nC345_=_C733( C345 C733 ) C345_=_C763( C345 C763 ) C345_=_C787( C345 C787 ) C345_=_C816( C345 C816 ) C345_=_C839( C345 C839 ) C345_=_C867( C345 C867 ) \nC345_=_C887( C345 C887 ) C345_=_C914( C345 C914 ) C345_=_C932( C345 C932 ) C345_=_C958( C345 C958 ) C345_=_C974( C345 C974 ) C345_=_C975( C345 C975 ) \nC345_=_C976( C345 C976 ) C345_=_C977( C345 C977 ) C345_=_C978( C345 C978 ) C345_=_C979( C345 C979 ) C345_=_C980( C345 C980 ) C345_=_C981( C345 C981 ) \nC345_=_C982( C345 C982 ) C345_=_C983( C345 C983 ) C345_=_C984( C345 C984 ) C345_=_C986( C345 C986 ) C345_=_C987( C345 C987 ) C345_=_C988( C345 C988 ) \nC345_=_C989( C345 C989 ) C345_=_C990( C345 C990 ) C345_=_C991( C345 C991 ) C345_=_C992( C345 C992 ) C345_=_C993( C345 C993 ) C345_=_C994( C345 C994 ) \nC345_=_C995( C345 C995 ) C345_=_C996( C345 C996 ) C345_=_C998( C345 C998 ) C346_=_C357( C346 C357 ) C346_=_C369( C346 C369 ) C346_=_C419( C346 C419 ) \nC346_=_C489( C346 C489 ) C346_=_C555( C346 C555 ) C346_=_C618( C346 C618 ) C346_=_C677( C346 C677 ) C346_=_C734( C346 C734 ) C346_=_C788( C346 C788 ) \nC346_=_C840( C346 C840 ) C346_=_C888( C346 C888 ) C346_=_C933( C346 C933 ) C346_=_C999( C346 C999 ) C346_=_C1000( C346 C1000 ) C346_=_C1001( C346 C1001 ) \nC346_=_C1002( C346 C1002 ) C346_=_C1003( C346 C1003 ) C346_=_C1005( C346 C1005 ) C346_=_C1006( C346 C1006 ) C346_=_C1007( C346 C1007 ) C346_=_C1008( C346 C1008 ) \nC346_=_C1009( C346 C1009 ) C357_=_C369( C357 C369 ) C357_=_C430( C357 C430 ) C357_=_C461( C357 C461 ) C357_=_C500( C357 C500 ) C357_=_C528( C357 C528 ) \nC357_=_C566( C357 C566 ) C357_=_C594( C357 C594 ) C357_=_C629( C357 C629 ) C357_=_C655( C357 C655 ) C357_=_C688( C357 C688 ) C357_=_C714( C357 C714 ) \nC357_=_C745( C357 C745 ) C357_=_C769( C357 C769 ) C357_=_C799( C357 C799 ) C357_=_C822( C357 C822 ) C357_=_C851( C357 C851 ) C357_=_C873( C357 C873 ) \nC357_=_C899( C357 C899 ) C357_=_C920( C357 C920 ) C357_=_C944( C357 C944 ) C357_=_C964( C357 C964 ) C357_=_C1023( C357 C1023 ) C357_=_C1042( C357 C1042 ) \nC357_=_C1059( C357 C1059 ) C357_=_C1076( C357 C1076 ) C357_=_C1093( C357 C1093 ) C357_=_C1109( C357 C1109 ) C357_=_C1122( C357 C1122 ) C357_=_C1137( C357 C1137 ) \nC357_=_C1148( C357 C1148 ) C357_=_C1162( C357 C1162 ) C357_=_C1171( C357 C1171 ) C357_=_C1172( C357 C1172 ) C357_=_C1173( C357 C1173 ) C357_=_C1174( C357 C1174 ) \nC357_=_C1175( C357 C1175 ) C357_=_C1176( C357 C1176 ) C357_=_C1177( C357 C1177 ) C357_=_C1178( C357 C1178 ) C357_=_C1179( C357 C1179 ) C357_=_C1180( C357 C1180 ) \nC357_=_C1181( C357 C1181 ) C357_=_C1182( C357 C1182 ) C357_=_C1184( C357 C1184 ) C369_=_C442( C369 C442 ) C369_=_C467( C369 C467 ) C369_=_C512( C369 C512 ) \nC369_=_C535( C369 C535 ) C369_=_C578( C369 C578 ) C369_=_C600( C369 C600 ) C369_=_C641( C369 C641 ) C369_=_C661( C369 C661 ) C369_=_C700( C369 C700 ) \nC369_=_C720( C369 C720 ) C369_=_C757( C369 C757 ) C369_=_C775( C369 C775 ) C369_=_C811( C369 C811 ) C369_=_C830( C369 C830 ) C369_=_C863( C369 C863 ) \nC369_=_C880( C369 C880 ) C369_=_C911( C369 C911 ) C369_=_C927( C369 C927 ) C369_=_C956( C369 C956 ) C369_=_C970( C369 C970 ) C369_=_C1035( C369 C1035 ) \nC369_=_C1048( C369 C1048 ) C369_=_C1071( C369 C1071 ) C369_=_C1084( C369 C1084 ) C369_=_C1105( C369 C1105 ) C369_=_C1115( C369 C1115 ) C369_=_C1134( C369 C1134 ) \nC369_=_C1143( C369 C1143 ) C369_=_C1160( C369 C1160 ) C369_=_C1168( C369 C1168 ) C369_=_C1190( C369 C1190 ) C369_=_C1203( C369 C1203 ) C369_=_C1209( C369 C1209 ) \nC369_=_C1220( C369 C1220 ) C369_=_C1225( C369 C1225 ) C369_=_C1234( C369 C1234 ) C369_=_C1238( C369 C1238 ) C369_=_C1245( C369 C1245 ) C369_=_C1248( C369 C1248 ) \nC369_=_C1253( C369 C1253 ) C369_=_C1255( C369 C1255 ) C369_=_C1258( C369 C1258 ) C369_=_C1259( C369 C1259 ) C371_=_C372( C371 C372 ) C371_=_C373( C371 C373 ) \nC371_=_C374( C371 C374 ) C371_=_C375( C371 C375 ) C371_=_C376( C371 C376 ) C371_=_C377( C371 C377 ) C371_=_C378( C371 C378 ) C371_=_C379( C371 C379 ) \nC371_=_C380( C371 C380 ) C371_=_C383( C371 C383 ) C371_=_C384( C371 C384 ) C371_=_C385( C371 C385 ) C371_=_C386( C371 C386 ) C371_=_C387( C371 C387 ) \nC371_=_C388( C371 C388 ) C371_=_C390( C371 C390 ) C371_=_C391( C371 C391 ) C371_=_C392( C371 C392 ) C371_=_C393( C371 C393 ) C371_=_C394( C371 C394 ) \nC371_=_C398( C371 C398 ) C371_=_C402( C371 C402 ) C371_=_C405( C371 C405 ) C371_=_C414( C371 C414 ) C371_=_C416( C371 C416 ) C371_=_C418( C371 C418 ) \nC371_=_C419( C371 C419 ) C371_=_C430( C371 C430 ) C371_=_C442( C371 C442 ) C372_=_C373( C372 C373 ) C372_=_C374( C372 C374 ) C372_=_C375( C372 C375 ) \nC372_=_C376( C372 C376 ) C372_=_C377( C372 C377 ) C372_=_C378( C372 C378 ) C372_=_C379( C372 C379 ) C372_=_C380( C372 C380 ) C372_=_C383( C372 C383 ) \nC372_=_C384( C372 C384 ) C372_=_C385( C372 C385 ) C372_=_C386( C372 C386 ) C372_=_C387( C372 C387 ) C372_=_C388( C372 C388 ) C372_=_C390( C372 C390 ) \nC372_=_C391( C372 C391 ) C372_=_C392( C372 C392 ) C372_=_C393( C372 C393 ) C372_=_C394( C372 C394 ) C372_=_C444( C372 C444 ) C372_=_C472( C372 C472 ) \nC372_=_C475( C372 C475 ) C372_=_C484( C372 C484 ) C372_=_C486( C372 C486 ) C372_=_C488( C372 C488 ) C372_=_C489( C372 C489 ) C372_=_C500( C372 C500 ) \nC372_=_C512( C372 C512 ) C373_=_C374( C373 C374 ) C373_=_C375( C373 C375 ) C373_=_C376( C373 C376 ) C373_=_C377( C373 C377 ) C373_=_C378( C373 C378 ) \nC373_=_C379( C373 C379 ) C373_=_C380( C373 C380 ) C373_=_C383( C373 C383 ) C373_=_C384( C373 C384 ) C373_=_C385( C373 C385 ) C373_=_C386( C373 C386 ) \nC373_=_C387( C373 C387 ) C373_=_C388( C373 C388 ) C373_=_C390( C373 C390 ) C373_=_C391( C373 C391 ) C373_=_C392( C373 C392 ) C373_=_C393( C373 C393 ) \nC373_=_C394( C373 C394 ) C373_=_C402( C373 C402 ) C373_=_C472( C373 C472 ) C373_=_C514( C373 C514 ) C373_=_C538( C373 C538 ) C373_=_C539( C373 C539 ) \nC373_=_C540( C373 C540 ) C373_=_C542( C373 C542 ) C373_=_C543( C373 C543 ) C373_=_C544( C373 C544 ) C373_=_C545( C373 C545 ) C373_=_C546( C373 C546 ) \nC373_=_C547( C373 C547 ) C373_=_C548( C373 C548 ) C373_=_C549( C373 C549 ) C373_=_C551( C373 C551 ) C373_=_C553( C373 C553 ) C373_=_C554( C373 C554 ) \nC373_=_C555( C373 C555 ) C373_=_C556( C373 C556 ) C373_=_C557( C373 C557 ) C373_=_C558( C373 C558 ) C373_=_C559( C373 C559 ) C373_=_C560( C373 C560 ) \nC373_=_C561( C373 C561 ) C373_=_C562( C373 C562 ) C373_=_C563( C373 C563 ) C373_=_C564( C373 C564 ) C373_=_C565( C373 C565 ) C373_=_C566( C373 C566 ) \nC373_=_C567( C373 C567 ) C373_=_C568( C373 C568 ) C373_=_C569( C373 C569 ) C373_=_C570( C373 C570 ) C373_=_C571( C373 C571 ) C373_=_C572( C373 C572 ) \nC373_=_C573( C373 C573 ) C373_=_C574( C373 C574 ) C373_=_C575( C373 C575 ) C373_=_C576( C373 C576 ) C373_=_C577( C373 C577 ) C373_=_C578( C373 C578 ) \nC373_=_C579( C373 C579 ) C374_=_C375( C374 C375 ) C374_=_C376( C374 C376 ) C374_=_C377( C374 C377 ) C374_=_C378( C374 C378 ) C374_=_C379( C374 C379 ) \nC374_=_C380( C374 C380 ) C374_=_C383( C374 C383 ) C374_=_C384( C374 C384 ) C374_=_C385( C374 C385 ) C374_=_C386( C374 C386 ) C374_=_C387( C374 C387 ) \nC374_=_C388( C374 C388 ) C374_=_C390( C374 C390 ) C374_=_C391( C374 C391 ) C374_=_C392( C374 C392 ) C374_=_C393( C374 C393 ) C374_=_C394( C374 C394 ) \nC374_=_C446( C374 C446 ) C374_=_C540( C374 C540 ) C374_=_C603( C374 C603 ) C374_=_C613( C374 C613 ) C374_=_C615( C374 C615 ) C374_=_C617( C374 C617 ) \nC374_=_C618( C374 C618</w:t>
      </w:r>
    </w:p>
    <w:p>
      <w:pPr>
        <w:pStyle w:val="PreformattedText"/>
        <w:bidi w:val="0"/>
        <w:spacing w:before="0" w:after="0"/>
        <w:jc w:val="left"/>
        <w:rPr/>
      </w:pPr>
      <w:r>
        <w:rPr/>
        <w:t xml:space="preserve"> </w:t>
      </w:r>
      <w:r>
        <w:rPr/>
        <w:t>) C374_=_C629( C374 C629 ) C374_=_C641( C374 C641 ) C375_=_C376( C375 C376 ) C375_=_C377( C375 C377 ) C375_=_C378( C375 C378 ) \nC375_=_C379( C375 C379 ) C375_=_C380( C375 C380 ) C375_=_C383( C375 C383 ) C375_=_C384( C375 C384 ) C375_=_C385( C375 C385 ) C375_=_C386( C375 C386 ) \nC375_=_C387( C375 C387 ) C375_=_C388( C375 C388 ) C375_=_C390( C375 C390 ) C375_=_C391( C375 C391 ) C375_=_C392( C375 C392 ) C375_=_C393( C375 C393 ) \nC375_=_C394( C375 C394 ) C375_=_C448( C375 C448 ) C375_=_C542( C375 C542 ) C375_=_C643( C375 C643 ) C375_=_C672( C375 C672 ) C375_=_C674( C375 C674 ) \nC375_=_C676( C375 C676 ) C375_=_C677( C375 C677 ) C375_=_C688( C375 C688 ) C375_=_C700( C375 C700 ) C376_=_C377( C376 C377 ) C376_=_C378( C376 C378 ) \nC376_=_C379( C376 C379 ) C376_=_C380( C376 C380 ) C376_=_C383( C376 C383 ) C376_=_C384( C376 C384 ) C376_=_C385( C376 C385 ) C376_=_C386( C376 C386 ) \nC376_=_C387( C376 C387 ) C376_=_C388( C376 C388 ) C376_=_C390( C376 C390 ) C376_=_C391( C376 C391 ) C376_=_C392( C376 C392 ) C376_=_C393( C376 C393 ) \nC376_=_C394( C376 C394 ) C376_=_C449( C376 C449 ) C376_=_C544( C376 C544 ) C376_=_C644( C376 C644 ) C376_=_C729( C376 C729 ) C376_=_C731( C376 C731 ) \nC376_=_C733( C376 C733 ) C376_=_C734( C376 C734 ) C376_=_C745( C376 C745 ) C376_=_C757( C376 C757 ) C377_=_C378( C377 C378 ) C377_=_C379( C377 C379 ) \nC377_=_C380( C377 C380 ) C377_=_C383( C377 C383 ) C377_=_C384( C377 C384 ) C377_=_C385( C377 C385 ) C377_=_C386( C377 C386 ) C377_=_C387( C377 C387 ) \nC377_=_C388( C377 C388 ) C377_=_C390( C377 C390 ) C377_=_C391( C377 C391 ) C377_=_C392( C377 C392 ) C377_=_C393( C377 C393 ) C377_=_C394( C377 C394 ) \nC377_=_C450( C377 C450 ) C377_=_C546( C377 C546 ) C377_=_C645( C377 C645 ) C377_=_C783( C377 C783 ) C377_=_C785( C377 C785 ) C377_=_C787( C377 C787 ) \nC377_=_C788( C377 C788 ) C377_=_C799( C377 C799 ) C377_=_C811( C377 C811 ) C378_=_C379( C378 C379 ) C378_=_C380( C378 C380 ) C378_=_C383( C378 C383 ) \nC378_=_C384( C378 C384 ) C378_=_C385( C378 C385 ) C378_=_C386( C378 C386 ) C378_=_C387( C378 C387 ) C378_=_C388( C378 C388 ) C378_=_C390( C378 C390 ) \nC378_=_C391( C378 C391 ) C378_=_C392( C378 C392 ) C378_=_C393( C378 C393 ) C378_=_C394( C378 C394 ) C378_=_C451( C378 C451 ) C378_=_C548( C378 C548 ) \nC378_=_C646( C378 C646 ) C378_=_C835( C378 C835 ) C378_=_C837( C378 C837 ) C378_=_C839( C378 C839 ) C378_=_C840( C378 C840 ) C378_=_C851( C378 C851 ) \nC378_=_C863( C378 C863 ) C379_=_C380( C379 C380 ) C379_=_C383( C379 C383 ) C379_=_C384( C379 C384 ) C379_=_C385( C379 C385 ) C379_=_C386( C379 C386 ) \nC379_=_C387( C379 C387 ) C379_=_C388( C379 C388 ) C379_=_C390( C379 C390 ) C379_=_C391( C379 C391 ) C379_=_C392( C379 C392 ) C379_=_C393( C379 C393 ) \nC379_=_C394( C379 C394 ) C379_=_C414( C379 C414 ) C379_=_C484( C379 C484 ) C379_=_C520( C379 C520 ) C379_=_C585( C379 C585 ) C379_=_C613( C379 C613 ) \nC379_=_C672( C379 C672 ) C379_=_C705( C379 C705 ) C379_=_C729( C379 C729 ) C379_=_C761( C379 C761 ) C379_=_C783( C379 C783 ) C379_=_C814( C379 C814 ) \nC379_=_C835( C379 C835 ) C379_=_C865( C379 C865 ) C379_=_C883( C379 C883 ) C379_=_C884( C379 C884 ) C379_=_C886( C379 C886 ) C379_=_C887( C379 C887 ) \nC379_=_C888( C379 C888 ) C379_=_C889( C379 C889 ) C379_=_C890( C379 C890 ) C379_=_C891( C379 C891 ) C379_=_C892( C379 C892 ) C379_=_C893( C379 C893 ) \nC379_=_C894( C379 C894 ) C379_=_C895( C379 C895 ) C379_=_C896( C379 C896 ) C379_=_C897( C379 C897 ) C379_=_C898( C379 C898 ) C379_=_C899( C379 C899 ) \nC379_=_C900( C379 C900 ) C379_=_C901( C379 C901 ) C379_=_C902( C379 C902 ) C379_=_C903( C379 C903 ) C379_=_C904( C379 C904 ) C379_=_C905( C379 C905 ) \nC379_=_C906( C379 C906 ) C379_=_C907( C379 C907 ) C379_=_C908( C379 C908 ) C379_=_C909( C379 C909 ) C379_=_C910( C379 C910 ) C379_=_C911( C379 C911 ) \nC379_=_C912( C379 C912 ) C380_=_C383( C380 C383 ) C380_=_C384( C380 C384 ) C380_=_C385( C380 C385 ) C380_=_C386( C380 C386 ) C380_=_C387( C380 C387 ) \nC380_=_C388( C380 C388 ) C380_=_C390( C380 C390 ) C380_=_C391( C380 C391 ) C380_=_C392( C380 C392 ) C380_=_C393( C380 C393 ) C380_=_C394( C380 C394 ) \nC380_=_C416( C380 C416 ) C380_=_C486( C380 C486 ) C380_=_C521( C380 C521 ) C380_=_C586( C380 C586 ) C380_=_C615( C380 C615 ) C380_=_C674( C380 C674 ) \nC380_=_C707( C380 C707 ) C380_=_C731( C380 C731 ) C380_=_C762( C380 C762 ) C380_=_C785( C380 C785 ) C380_=_C815( C380 C815 ) C380_=_C837( C380 C837 ) \nC380_=_C866( C380 C866 ) C380_=_C913( C380 C913 ) C380_=_C930( C380 C930 ) C380_=_C931( C380 C931 ) C380_=_C932( C380 C932 ) C380_=_C933( C380 C933 ) \nC380_=_C934( C380 C934 ) C380_=_C935( C380 C935 ) C380_=_C936( C380 C936 ) C380_=_C937( C380 C937 ) C380_=_C938( C380 C938 ) C380_=_C939( C380 C939 ) \nC380_=_C940( C380 C940 ) C380_=_C941( C380 C941 ) C380_=_C942( C380 C942 ) C380_=_C943( C380 C943 ) C380_=_C944( C380 C944 ) C380_=_C945( C380 C945 ) \nC380_=_C946( C380 C946 ) C380_=_C947( C380 C947 ) C380_=_C948( C380 C948 ) C380_=_C949( C380 C949 ) C380_=_C950( C380 C950 ) C380_=_C951( C380 C951 ) \nC380_=_C952( C380 C952 ) C380_=_C953( C380 C953 ) C380_=_C954( C380 C954 ) C380_=_C955( C380 C955 ) C380_=_C956( C380 C956 ) C380_=_C957( C380 C957 ) \nC383_=_C384( C383 C384 ) C383_=_C385( C383 C385 ) C383_=_C386( C383 C386 ) C383_=_C387( C383 C387 ) C383_=_C388( C383 C388 ) C383_=_C390( C383 C390 ) \nC383_=_C391( C383 C391 ) C383_=_C392( C383 C392 ) C383_=_C393( C383 C393 ) C383_=_C394( C383 C394 ) C383_=_C455( C383 C455 ) C383_=_C556( C383 C556 ) \nC383_=_C650( C383 C650 ) C383_=_C889( C383 C889 ) C383_=_C934( C383 C934 ) C383_=_C975( C383 C975 ) C383_=_C999( C383 C999 ) C383_=_C1023( C383 C1023 ) \nC383_=_C1035( C383 C1035 ) C384_=_C385( C384 C385 ) C384_=_C386( C384 C386 ) C384_=_C387( C384 C387 ) C384_=_C388( C384 C388 ) C384_=_C390( C384 C390 ) \nC384_=_C391( C384 C391 ) C384_=_C392( C384 C392 ) C384_=_C393( C384 C393 ) C384_=_C394( C384 C394 ) C384_=_C456( C384 C456 ) C384_=_C558( C384 C558 ) \nC384_=_C651( C384 C651 ) C384_=_C891( C384 C891 ) C384_=_C936( C384 C936 ) C384_=_C977( C384 C977 ) C384_=_C1000( C384 C1000 ) C384_=_C1059( C384 C1059 ) \nC384_=_C1071( C384 C1071 ) C385_=_C386( C385 C386 ) C385_=_C387( C385 C387 ) C385_=_C388( C385 C388 ) C385_=_C390( C385 C390 ) C385_=_C391( C385 C391 ) \nC385_=_C392( C385 C392 ) C385_=_C393( C385 C393 ) C385_=_C394( C385 C394 ) C385_=_C457( C385 C457 ) C385_=_C560( C385 C560 ) C385_=_C652( C385 C652 ) \nC385_=_C893( C385 C893 ) C385_=_C938( C385 C938 ) C385_=_C979( C385 C979 ) C385_=_C1001( C385 C1001 ) C385_=_C1093( C385 C1093 ) C385_=_C1105( C385 C1105 ) \nC386_=_C387( C386 C387 ) C386_=_C388( C386 C388 ) C386_=_C390( C386 C390 ) C386_=_C391( C386 C391 ) C386_=_C392( C386 C392 ) C386_=_C393( C386 C393 ) \nC386_=_C394( C386 C394 ) C386_=_C458( C386 C458 ) C386_=_C562( C386 C562 ) C386_=_C653( C386 C653 ) C386_=_C895( C386 C895 ) C386_=_C940( C386 C940 ) \nC386_=_C981( C386 C981 ) C386_=_C1002( C386 C1002 ) C386_=_C1122( C386 C1122 ) C386_=_C1134( C386 C1134 ) C387_=_C388( C387 C388 ) C387_=_C390( C387 C390 ) \nC387_=_C391( C387 C391 ) C387_=_C392( C387 C392 ) C387_=_C393( C387 C393 ) C387_=_C394( C387 C394 ) C387_=_C460( C387 C460 ) C387_=_C564( C387 C564 ) \nC387_=_C654( C387 C654 ) C387_=_C897( C387 C897 ) C387_=_C942( C387 C942 ) C387_=_C983( C387 C983 ) C387_=_C1003( C387 C1003 ) C387_=_C1148( C387 C1148 ) \nC387_=_C1160( C387 C1160 ) C388_=_C390( C388 C390 ) C388_=_C391( C388 C391 ) C388_=_C392( C388 C392 ) C388_=_C393( C388 C393 ) C388_=_C394( C388 C394 ) \nC388_=_C565( C388 C565 ) C388_=_C898( C388 C898 ) C388_=_C943( C388 C943 ) C388_=_C984( C388 C984 ) C388_=_C1162( C388 C1162 ) C388_=_C1168( C388 C1168 ) \nC390_=_C391( C390 C391 ) C390_=_C392( C390 C392 ) C390_=_C393( C390 C393 ) C390_=_C394( C390 C394 ) C390_=_C462( C390 C462 ) C390_=_C568( C390 C568 ) \nC390_=_C656( C390 C656 ) C390_=_C901( C390 C901 ) C390_=_C946( C390 C946 ) C390_=_C987( C390 C987 ) C390_=_C1005( C390 C1005 ) C390_=_C1173( C390 C1173 ) \nC390_=_C1203( C390 C1203 ) C391_=_C392( C391 C392 ) C391_=_C393( C391 C393 ) C391_=_C394( C391 C394 ) C391_=_C463( C391 C463 ) C391_=_C570( C391 C570 ) \nC391_=_C657( C391 C657 ) C391_=_C903( C391 C903 ) C391_=_C948( C391 C948 ) C391_=_C989( C391 C989 ) C391_=_C1006( C391 C1006 ) C391_=_C1175( C391 C1175 ) \nC391_=_C1220( C391 C1220 ) C392_=_C393( C392 C393 ) C392_=_C394( C392 C394 ) C392_=_C464( C392 C464 ) C392_=_C572( C392 C572 ) C392_=_C658( C392 C658 ) \nC392_=_C905( C392 C905 ) C392_=_C950( C392 C950 ) C392_=_C991( C392 C991 ) C392_=_C1007( C392 C1007 ) C392_=_C1177( C392 C1177 ) C392_=_C1234( C392 C1234 ) \nC393_=_C394( C393 C394 ) C393_=_C465( C393 C465 ) C393_=_C574( C393 C574 ) C393_=_C659( C393 C659 ) C393_=_C907( C393 C907 ) C393_=_C952( C393 C952 ) \nC393_=_C993( C393 C993 ) C393_=_C1008( C393 C1008 ) C393_=_C1179( C393 C1179 ) C393_=_C1245( C393 C1245 ) C394_=_C466( C394 C466 ) C394_=_C576( C394 C576 ) \nC394_=_C660( C394 C660 ) C394_=_C909( C394 C909 ) C394_=_C954( C394 C954 ) C394_=_C995( C394 C995 ) C394_=_C1009( C394 C1009 ) C394_=_C1181( C394 C1181 ) \nC394_=_C1253( C394 C1253 ) C398_=_C402( C398 C402 ) C398_=_C405( C398 C405 ) C398_=_C414( C398 C414 ) C398_=_C416( C398 C416 ) C398_=_C418( C398 C418 ) \nC398_=_C419( C398 C419 ) C398_=_C430( C398 C430 ) C398_=_C442( C398 C442 ) C398_=_C444( C398 C444 ) C398_=_C446( C398 C446 ) C398_=_C448( C398 C448 ) \nC398_=_C449( C398 C449 ) C398_=_C450( C398 C450 ) C398_=_C451( C398 C451 ) C398_=_C454( C398 C454 ) C398_=_C455( C398 C455 ) C398_=_C456( C398 C456 ) \nC398_=_C457( C398 C457 ) C398_=_C458( C398 C458 ) C398_=_C459( C398 C459 ) C398_=_C460( C398 C460 ) C398_=_C461( C398 C461 ) C398_=_C462( C398 C462 ) \nC398_=_C463( C398 C463 ) C398_=_C464( C398 C464 ) C398_=_C465( C398 C465 ) C398_=_C466( C398 C466 ) C398_=_C467( C398 C467 ) C402_=_C405( C402 C405 ) \nC402_=_C414( C402 C414 ) C402_=_C416( C402 C416 ) C402_=_C418( C402 C418 ) C402_=_C419( C402 C419 ) C402_=_C430( C402 C430 ) C402_=_C442(</w:t>
      </w:r>
    </w:p>
    <w:p>
      <w:pPr>
        <w:pStyle w:val="PreformattedText"/>
        <w:bidi w:val="0"/>
        <w:spacing w:before="0" w:after="0"/>
        <w:jc w:val="left"/>
        <w:rPr/>
      </w:pPr>
      <w:r>
        <w:rPr/>
        <w:t xml:space="preserve"> </w:t>
      </w:r>
      <w:r>
        <w:rPr/>
        <w:t>C402 C442 ) \nC402_=_C472( C402 C472 ) C402_=_C514( C402 C514 ) C402_=_C538( C402 C538 ) C402_=_C539( C402 C539 ) C402_=_C540( C402 C540 ) C402_=_C542( C402 C542 ) \nC402_=_C543( C402 C543 ) C402_=_C544( C402 C544 ) C402_=_C545( C402 C545 ) C402_=_C546( C402 C546 ) C402_=_C547( C402 C547 ) C402_=_C548( C402 C548 ) \nC402_=_C549( C402 C549 ) C402_=_C551( C402 C551 ) C402_=_C553( C402 C553 ) C402_=_C554( C402 C554 ) C402_=_C555( C402 C555 ) C402_=_C556( C402 C556 ) \nC402_=_C557( C402 C557 ) C402_=_C558( C402 C558 ) C402_=_C559( C402 C559 ) C402_=_C560( C402 C560 ) C402_=_C561( C402 C561 ) C402_=_C562( C402 C562 ) \nC402_=_C563( C402 C563 ) C402_=_C564( C402 C564 ) C402_=_C565( C402 C565 ) C402_=_C566( C402 C566 ) C402_=_C567( C402 C567 ) C402_=_C568( C402 C568 ) \nC402_=_C569( C402 C569 ) C402_=_C570( C402 C570 ) C402_=_C571( C402 C571 ) C402_=_C572( C402 C572 ) C402_=_C573( C402 C573 ) C402_=_C574( C402 C574 ) \nC402_=_C575( C402 C575 ) C402_=_C576( C402 C576 ) C402_=_C577( C402 C577 ) C402_=_C578( C402 C578 ) C402_=_C579( C402 C579 ) C405_=_C414( C405 C414 ) \nC405_=_C416( C405 C416 ) C405_=_C418( C405 C418 ) C405_=_C419( C405 C419 ) C405_=_C430( C405 C430 ) C405_=_C442( C405 C442 ) C405_=_C475( C405 C475 ) \nC405_=_C603( C405 C603 ) C405_=_C643( C405 C643 ) C405_=_C644( C405 C644 ) C405_=_C645( C405 C645 ) C405_=_C646( C405 C646 ) C405_=_C649( C405 C649 ) \nC405_=_C650( C405 C650 ) C405_=_C651( C405 C651 ) C405_=_C652( C405 C652 ) C405_=_C653( C405 C653 ) C405_=_C654( C405 C654 ) C405_=_C655( C405 C655 ) \nC405_=_C656( C405 C656 ) C405_=_C657( C405 C657 ) C405_=_C658( C405 C658 ) C405_=_C659( C405 C659 ) C405_=_C660( C405 C660 ) C405_=_C661( C405 C661 ) \nC414_=_C416( C414 C416 ) C414_=_C418( C414 C418 ) C414_=_C419( C414 C419 ) C414_=_C430( C414 C430 ) C414_=_C442( C414 C442 ) C414_=_C484( C414 C484 ) \nC414_=_C520( C414 C520 ) C414_=_C585( C414 C585 ) C414_=_C613( C414 C613 ) C414_=_C672( C414 C672 ) C414_=_C705( C414 C705 ) C414_=_C729( C414 C729 ) \nC414_=_C761( C414 C761 ) C414_=_C783( C414 C783 ) C414_=_C814( C414 C814 ) C414_=_C835( C414 C835 ) C414_=_C865( C414 C865 ) C414_=_C883( C414 C883 ) \nC414_=_C884( C414 C884 ) C414_=_C886( C414 C886 ) C414_=_C887( C414 C887 ) C414_=_C888( C414 C888 ) C414_=_C889( C414 C889 ) C414_=_C890( C414 C890 ) \nC414_=_C891( C414 C891 ) C414_=_C892( C414 C892 ) C414_=_C893( C414 C893 ) C414_=_C894( C414 C894 ) C414_=_C895( C414 C895 ) C414_=_C896( C414 C896 ) \nC414_=_C897( C414 C897 ) C414_=_C898( C414 C898 ) C414_=_C899( C414 C899 ) C414_=_C900( C414 C900 ) C414_=_C901( C414 C901 ) C414_=_C902( C414 C902 ) \nC414_=_C903( C414 C903 ) C414_=_C904( C414 C904 ) C414_=_C905( C414 C905 ) C414_=_C906( C414 C906 ) C414_=_C907( C414 C907 ) C414_=_C908( C414 C908 ) \nC414_=_C909( C414 C909 ) C414_=_C910( C414 C910 ) C414_=_C911( C414 C911 ) C414_=_C912( C414 C912 ) C416_=_C418( C416 C418 ) C416_=_C419( C416 C419 ) \nC416_=_C430( C416 C430 ) C416_=_C442( C416 C442 ) C416_=_C486( C416 C486 ) C416_=_C521( C416 C521 ) C416_=_C586( C416 C586 ) C416_=_C615( C416 C615 ) \nC416_=_C674( C416 C674 ) C416_=_C707( C416 C707 ) C416_=_C731( C416 C731 ) C416_=_C762( C416 C762 ) C416_=_C785( C416 C785 ) C416_=_C815( C416 C815 ) \nC416_=_C837( C416 C837 ) C416_=_C866( C416 C866 ) C416_=_C913( C416 C913 ) C416_=_C930( C416 C930 ) C416_=_C931( C416 C931 ) C416_=_C932( C416 C932 ) \nC416_=_C933( C416 C933 ) C416_=_C934( C416 C934 ) C416_=_C935( C416 C935 ) C416_=_C936( C416 C936 ) C416_=_C937( C416 C937 ) C416_=_C938( C416 C938 ) \nC416_=_C939( C416 C939 ) C416_=_C940( C416 C940 ) C416_=_C941( C416 C941 ) C416_=_C942( C416 C942 ) C416_=_C943( C416 C943 ) C416_=_C944( C416 C944 ) \nC416_=_C945( C416 C945 ) C416_=_C946( C416 C946 ) C416_=_C947( C416 C947 ) C416_=_C948( C416 C948 ) C416_=_C949( C416 C949 ) C416_=_C950( C416 C950 ) \nC416_=_C951( C416 C951 ) C416_=_C952( C416 C952 ) C416_=_C953( C416 C953 ) C416_=_C954( C416 C954 ) C416_=_C955( C416 C955 ) C416_=_C956( C416 C956 ) \nC416_=_C957( C416 C957 ) C418_=_C419( C418 C419 ) C418_=_C430( C418 C430 ) C418_=_C442( C418 C442 ) C418_=_C454( C418 C454 ) C418_=_C488( C418 C488 ) \nC418_=_C522( C418 C522 ) C418_=_C554( C418 C554 ) C418_=_C588( C418 C588 ) C418_=_C617( C418 C617 ) C418_=_C649( C418 C649 ) C418_=_C676( C418 C676 ) \nC418_=_C708( C418 C708 ) C418_=_C733( C418 C733 ) C418_=_C763( C418 C763 ) C418_=_C787( C418 C787 ) C418_=_C816( C418 C816 ) C418_=_C839( C418 C839 ) \nC418_=_C867( C418 C867 ) C418_=_C887( C418 C887 ) C418_=_C914( C418 C914 ) C418_=_C932( C418 C932 ) C418_=_C958( C418 C958 ) C418_=_C974( C418 C974 ) \nC418_=_C975( C418 C975 ) C418_=_C976( C418 C976 ) C418_=_C977( C418 C977 ) C418_=_C978( C418 C978 ) C418_=_C979( C418 C979 ) C418_=_C980( C418 C980 ) \nC418_=_C981( C418 C981 ) C418_=_C982( C418 C982 ) C418_=_C983( C418 C983 ) C418_=_C984( C418 C984 ) C418_=_C986( C418 C986 ) C418_=_C987( C418 C987 ) \nC418_=_C988( C418 C988 ) C418_=_C989( C418 C989 ) C418_=_C990( C418 C990 ) C418_=_C991( C418 C991 ) C418_=_C992( C418 C992 ) C418_=_C993( C418 C993 ) \nC418_=_C994( C418 C994 ) C418_=_C995( C418 C995 ) C418_=_C996( C418 C996 ) C418_=_C998( C418 C998 ) C419_=_C430( C419 C430 ) C419_=_C442( C419 C442 ) \nC419_=_C489( C419 C489 ) C419_=_C555( C419 C555 ) C419_=_C618( C419 C618 ) C419_=_C677( C419 C677 ) C419_=_C734( C419 C734 ) C419_=_C788( C419 C788 ) \nC419_=_C840( C419 C840 ) C419_=_C888( C419 C888 ) C419_=_C933( C419 C933 ) C419_=_C999( C419 C999 ) C419_=_C1000( C419 C1000 ) C419_=_C1001( C419 C1001 ) \nC419_=_C1002( C419 C1002 ) C419_=_C1003( C419 C1003 ) C419_=_C1005( C419 C1005 ) C419_=_C1006( C419 C1006 ) C419_=_C1007( C419 C1007 ) C419_=_C1008( C419 C1008 ) \nC419_=_C1009( C419 C1009 ) C430_=_C442( C430 C442 ) C430_=_C461( C430 C461 ) C430_=_C500( C430 C500 ) C430_=_C528( C430 C528 ) C430_=_C566( C430 C566 ) \nC430_=_C594( C430 C594 ) C430_=_C629( C430 C629 ) C430_=_C655( C430 C655 ) C430_=_C688( C430 C688 ) C430_=_C714( C430 C714 ) C430_=_C745( C430 C745 ) \nC430_=_C769( C430 C769 ) C430_=_C799( C430 C799 ) C430_=_C822( C430 C822 ) C430_=_C851( C430 C851 ) C430_=_C873( C430 C873 ) C430_=_C899( C430 C899 ) \nC430_=_C920( C430 C920 ) C430_=_C944( C430 C944 ) C430_=_C964( C430 C964 ) C430_=_C1023( C430 C1023 ) C430_=_C1042( C430 C1042 ) C430_=_C1059( C430 C1059 ) \nC430_=_C1076( C430 C1076 ) C430_=_C1093( C430 C1093 ) C430_=_C1109( C430 C1109 ) C430_=_C1122( C430 C1122 ) C430_=_C1137( C430 C1137 ) C430_=_C1148( C430 C1148 ) \nC430_=_C1162( C430 C1162 ) C430_=_C1171( C430 C1171 ) C430_=_C1172( C430 C1172 ) C430_=_C1173( C430 C1173 ) C430_=_C1174( C430 C1174 ) C430_=_C1175( C430 C1175 ) \nC430_=_C1176( C430 C1176 ) C430_=_C1177( C430 C1177 ) C430_=_C1178( C430 C1178 ) C430_=_C1179( C430 C1179 ) C430_=_C1180( C430 C1180 ) C430_=_C1181( C430 C1181 ) \nC430_=_C1182( C430 C1182 ) C430_=_C1184( C430 C1184 ) C442_=_C467( C442 C467 ) C442_=_C512( C442 C512 ) C442_=_C535( C442 C535 ) C442_=_C578( C442 C578 ) \nC442_=_C600( C442 C600 ) C442_=_C641( C442 C641 ) C442_=_C661( C442 C661 ) C442_=_C700( C442 C700 ) C442_=_C720( C442 C720 ) C442_=_C757( C442 C757 ) \nC442_=_C775( C442 C775 ) C442_=_C811( C442 C811 ) C442_=_C830( C442 C830 ) C442_=_C863( C442 C863 ) C442_=_C880( C442 C880 ) C442_=_C911( C442 C911 ) \nC442_=_C927( C442 C927 ) C442_=_C956( C442 C956 ) C442_=_C970( C442 C970 ) C442_=_C1035( C442 C1035 ) C442_=_C1048( C442 C1048 ) C442_=_C1071( C442 C1071 ) \nC442_=_C1084( C442 C1084 ) C442_=_C1105( C442 C1105 ) C442_=_C1115( C442 C1115 ) C442_=_C1134( C442 C1134 ) C442_=_C1143( C442 C1143 ) C442_=_C1160( C442 C1160 ) \nC442_=_C1168( C442 C1168 ) C442_=_C1190( C442 C1190 ) C442_=_C1203( C442 C1203 ) C442_=_C1209( C442 C1209 ) C442_=_C1220( C442 C1220 ) C442_=_C1225( C442 C1225 ) \nC442_=_C1234( C442 C1234 ) C442_=_C1238( C442 C1238 ) C442_=_C1245( C442 C1245 ) C442_=_C1248( C442 C1248 ) C442_=_C1253( C442 C1253 ) C442_=_C1255( C442 C1255 ) \nC442_=_C1258( C442 C1258 ) C442_=_C1259( C442 C1259 ) C444_=_C446( C444 C446 ) C444_=_C448( C444 C448 ) C444_=_C449( C444 C449 ) C444_=_C450( C444 C450 ) \nC444_=_C451( C444 C451 ) C444_=_C454( C444 C454 ) C444_=_C455( C444 C455 ) C444_=_C456( C444 C456 ) C444_=_C457( C444 C457 ) C444_=_C458( C444 C458 ) \nC444_=_C459( C444 C459 ) C444_=_C460( C444 C460 ) C444_=_C461( C444 C461 ) C444_=_C462( C444 C462 ) C444_=_C463( C444 C463 ) C444_=_C464( C444 C464 ) \nC444_=_C465( C444 C465 ) C444_=_C466( C444 C466 ) C444_=_C467( C444 C467 ) C444_=_C472( C444 C472 ) C444_=_C475( C444 C475 ) C444_=_C484( C444 C484 ) \nC444_=_C486( C444 C486 ) C444_=_C488( C444 C488 ) C444_=_C489( C444 C489 ) C444_=_C500( C444 C500 ) C444_=_C512( C444 C512 ) C446_=_C448( C446 C448 ) \nC446_=_C449( C446 C449 ) C446_=_C450( C446 C450 ) C446_=_C451( C446 C451 ) C446_=_C454( C446 C454 ) C446_=_C455( C446 C455 ) C446_=_C456( C446 C456 ) \nC446_=_C457( C446 C457 ) C446_=_C458( C446 C458 ) C446_=_C459( C446 C459 ) C446_=_C460( C446 C460 ) C446_=_C461( C446 C461 ) C446_=_C462( C446 C462 ) \nC446_=_C463( C446 C463 ) C446_=_C464( C446 C464 ) C446_=_C465( C446 C465 ) C446_=_C466( C446 C466 ) C446_=_C467( C446 C467 ) C446_=_C540( C446 C540 ) \nC446_=_C603( C446 C603 ) C446_=_C613( C446 C613 ) C446_=_C615( C446 C615 ) C446_=_C617( C446 C617 ) C446_=_C618( C446 C618 ) C446_=_C629( C446 C629 ) \nC446_=_C641( C446 C641 ) C448_=_C449( C448 C449 ) C448_=_C450( C448 C450 ) C448_=_C451( C448 C451 ) C448_=_C454( C448 C454 ) C448_=_C455( C448 C455 ) \nC448_=_C456( C448 C456 ) C448_=_C457( C448 C457 ) C448_=_C458( C448 C458 ) C448_=_C459( C448 C459 ) C448_=_C460( C448 C460 ) C448_=_C461( C448 C461 ) \nC448_=_C462( C448 C462 ) C448_=_C463( C448 C463 ) C448_=_C464( C448 C464 ) C448_=_C465( C448 C465 ) C448_=_C466( C448 C466 ) C448_=_C467( C448 C467 ) \nC448_=_C542( C448 C542 ) C448_=_C643( C448 C643 ) C448_=_C672( C448 C672 ) C448_=_C674( C448 C674 ) C448_=_C676( C448 C676 ) C448_=_C677( C448 C677 ) \nC448_=_C688( C448 C688 ) C448_=_C700( C448 C700</w:t>
      </w:r>
    </w:p>
    <w:p>
      <w:pPr>
        <w:pStyle w:val="PreformattedText"/>
        <w:bidi w:val="0"/>
        <w:spacing w:before="0" w:after="0"/>
        <w:jc w:val="left"/>
        <w:rPr/>
      </w:pPr>
      <w:r>
        <w:rPr/>
        <w:t xml:space="preserve"> </w:t>
      </w:r>
      <w:r>
        <w:rPr/>
        <w:t>) C449_=_C450( C449 C450 ) C449_=_C451( C449 C451 ) C449_=_C454( C449 C454 ) C449_=_C455( C449 C455 ) \nC449_=_C456( C449 C456 ) C449_=_C457( C449 C457 ) C449_=_C458( C449 C458 ) C449_=_C459( C449 C459 ) C449_=_C460( C449 C460 ) C449_=_C461( C449 C461 ) \nC449_=_C462( C449 C462 ) C449_=_C463( C449 C463 ) C449_=_C464( C449 C464 ) C449_=_C465( C449 C465 ) C449_=_C466( C449 C466 ) C449_=_C467( C449 C467 ) \nC449_=_C544( C449 C544 ) C449_=_C644( C449 C644 ) C449_=_C729( C449 C729 ) C449_=_C731( C449 C731 ) C449_=_C733( C449 C733 ) C449_=_C734( C449 C734 ) \nC449_=_C745( C449 C745 ) C449_=_C757( C449 C757 ) C450_=_C451( C450 C451 ) C450_=_C454( C450 C454 ) C450_=_C455( C450 C455 ) C450_=_C456( C450 C456 ) \nC450_=_C457( C450 C457 ) C450_=_C458( C450 C458 ) C450_=_C459( C450 C459 ) C450_=_C460( C450 C460 ) C450_=_C461( C450 C461 ) C450_=_C462( C450 C462 ) \nC450_=_C463( C450 C463 ) C450_=_C464( C450 C464 ) C450_=_C465( C450 C465 ) C450_=_C466( C450 C466 ) C450_=_C467( C450 C467 ) C450_=_C546( C450 C546 ) \nC450_=_C645( C450 C645 ) C450_=_C783( C450 C783 ) C450_=_C785( C450 C785 ) C450_=_C787( C450 C787 ) C450_=_C788( C450 C788 ) C450_=_C799( C450 C799 ) \nC450_=_C811( C450 C811 ) C451_=_C454( C451 C454 ) C451_=_C455( C451 C455 ) C451_=_C456( C451 C456 ) C451_=_C457( C451 C457 ) C451_=_C458( C451 C458 ) \nC451_=_C459( C451 C459 ) C451_=_C460( C451 C460 ) C451_=_C461( C451 C461 ) C451_=_C462( C451 C462 ) C451_=_C463( C451 C463 ) C451_=_C464( C451 C464 ) \nC451_=_C465( C451 C465 ) C451_=_C466( C451 C466 ) C451_=_C467( C451 C467 ) C451_=_C548( C451 C548 ) C451_=_C646( C451 C646 ) C451_=_C835( C451 C835 ) \nC451_=_C837( C451 C837 ) C451_=_C839( C451 C839 ) C451_=_C840( C451 C840 ) C451_=_C851( C451 C851 ) C451_=_C863( C451 C863 ) C454_=_C455( C454 C455 ) \nC454_=_C456( C454 C456 ) C454_=_C457( C454 C457 ) C454_=_C458( C454 C458 ) C454_=_C459( C454 C459 ) C454_=_C460( C454 C460 ) C454_=_C461( C454 C461 ) \nC454_=_C462( C454 C462 ) C454_=_C463( C454 C463 ) C454_=_C464( C454 C464 ) C454_=_C465( C454 C465 ) C454_=_C466( C454 C466 ) C454_=_C467( C454 C467 ) \nC454_=_C488( C454 C488 ) C454_=_C522( C454 C522 ) C454_=_C554( C454 C554 ) C454_=_C588( C454 C588 ) C454_=_C617( C454 C617 ) C454_=_C649( C454 C649 ) \nC454_=_C676( C454 C676 ) C454_=_C708( C454 C708 ) C454_=_C733( C454 C733 ) C454_=_C763( C454 C763 ) C454_=_C787( C454 C787 ) C454_=_C816( C454 C816 ) \nC454_=_C839( C454 C839 ) C454_=_C867( C454 C867 ) C454_=_C887( C454 C887 ) C454_=_C914( C454 C914 ) C454_=_C932( C454 C932 ) C454_=_C958( C454 C958 ) \nC454_=_C974( C454 C974 ) C454_=_C975( C454 C975 ) C454_=_C976( C454 C976 ) C454_=_C977( C454 C977 ) C454_=_C978( C454 C978 ) C454_=_C979( C454 C979 ) \nC454_=_C980( C454 C980 ) C454_=_C981( C454 C981 ) C454_=_C982( C454 C982 ) C454_=_C983( C454 C983 ) C454_=_C984( C454 C984 ) C454_=_C986( C454 C986 ) \nC454_=_C987( C454 C987 ) C454_=_C988( C454 C988 ) C454_=_C989( C454 C989 ) C454_=_C990( C454 C990 ) C454_=_C991( C454 C991 ) C454_=_C992( C454 C992 ) \nC454_=_C993( C454 C993 ) C454_=_C994( C454 C994 ) C454_=_C995( C454 C995 ) C454_=_C996( C454 C996 ) C454_=_C998( C454 C998 ) C455_=_C456( C455 C456 ) \nC455_=_C457( C455 C457 ) C455_=_C458( C455 C458 ) C455_=_C459( C455 C459 ) C455_=_C460( C455 C460 ) C455_=_C461( C455 C461 ) C455_=_C462( C455 C462 ) \nC455_=_C463( C455 C463 ) C455_=_C464( C455 C464 ) C455_=_C465( C455 C465 ) C455_=_C466( C455 C466 ) C455_=_C467( C455 C467 ) C455_=_C556( C455 C556 ) \nC455_=_C650( C455 C650 ) C455_=_C889( C455 C889 ) C455_=_C934( C455 C934 ) C455_=_C975( C455 C975 ) C455_=_C999( C455 C999 ) C455_=_C1023( C455 C1023 ) \nC455_=_C1035( C455 C1035 ) C456_=_C457( C456 C457 ) C456_=_C458( C456 C458 ) C456_=_C459( C456 C459 ) C456_=_C460( C456 C460 ) C456_=_C461( C456 C461 ) \nC456_=_C462( C456 C462 ) C456_=_C463( C456 C463 ) C456_=_C464( C456 C464 ) C456_=_C465( C456 C465 ) C456_=_C466( C456 C466 ) C456_=_C467( C456 C467 ) \nC456_=_C558( C456 C558 ) C456_=_C651( C456 C651 ) C456_=_C891( C456 C891 ) C456_=_C936( C456 C936 ) C456_=_C977( C456 C977 ) C456_=_C1000( C456 C1000 ) \nC456_=_C1059( C456 C1059 ) C456_=_C1071( C456 C1071 ) C457_=_C458( C457 C458 ) C457_=_C459( C457 C459 ) C457_=_C460( C457 C460 ) C457_=_C461( C457 C461 ) \nC457_=_C462( C457 C462 ) C457_=_C463( C457 C463 ) C457_=_C464( C457 C464 ) C457_=_C465( C457 C465 ) C457_=_C466( C457 C466 ) C457_=_C467( C457 C467 ) \nC457_=_C560( C457 C560 ) C457_=_C652( C457 C652 ) C457_=_C893( C457 C893 ) C457_=_C938( C457 C938 ) C457_=_C979( C457 C979 ) C457_=_C1001( C457 C1001 ) \nC457_=_C1093( C457 C1093 ) C457_=_C1105( C457 C1105 ) C458_=_C459( C458 C459 ) C458_=_C460( C458 C460 ) C458_=_C461( C458 C461 ) C458_=_C462( C458 C462 ) \nC458_=_C463( C458 C463 ) C458_=_C464( C458 C464 ) C458_=_C465( C458 C465 ) C458_=_C466( C458 C466 ) C458_=_C467( C458 C467 ) C458_=_C562( C458 C562 ) \nC458_=_C653( C458 C653 ) C458_=_C895( C458 C895 ) C458_=_C940( C458 C940 ) C458_=_C981( C458 C981 ) C458_=_C1002( C458 C1002 ) C458_=_C1122( C458 C1122 ) \nC458_=_C1134( C458 C1134 ) C459_=_C460( C459 C460 ) C459_=_C461( C459 C461 ) C459_=_C462( C459 C462 ) C459_=_C463( C459 C463 ) C459_=_C464( C459 C464 ) \nC459_=_C465( C459 C465 ) C459_=_C466( C459 C466 ) C459_=_C467( C459 C467 ) C459_=_C563( C459 C563 ) C459_=_C896( C459 C896 ) C459_=_C941( C459 C941 ) \nC459_=_C982( C459 C982 ) C459_=_C1137( C459 C1137 ) C459_=_C1143( C459 C1143 ) C460_=_C461( C460 C461 ) C460_=_C462( C460 C462 ) C460_=_C463( C460 C463 ) \nC460_=_C464( C460 C464 ) C460_=_C465( C460 C465 ) C460_=_C466( C460 C466 ) C460_=_C467( C460 C467 ) C460_=_C564( C460 C564 ) C460_=_C654( C460 C654 ) \nC460_=_C897( C460 C897 ) C460_=_C942( C460 C942 ) C460_=_C983( C460 C983 ) C460_=_C1003( C460 C1003 ) C460_=_C1148( C460 C1148 ) C460_=_C1160( C460 C1160 ) \nC461_=_C462( C461 C462 ) C461_=_C463( C461 C463 ) C461_=_C464( C461 C464 ) C461_=_C465( C461 C465 ) C461_=_C466( C461 C466 ) C461_=_C467( C461 C467 ) \nC461_=_C500( C461 C500 ) C461_=_C528( C461 C528 ) C461_=_C566( C461 C566 ) C461_=_C594( C461 C594 ) C461_=_C629( C461 C629 ) C461_=_C655( C461 C655 ) \nC461_=_C688( C461 C688 ) C461_=_C714( C461 C714 ) C461_=_C745( C461 C745 ) C461_=_C769( C461 C769 ) C461_=_C799( C461 C799 ) C461_=_C822( C461 C822 ) \nC461_=_C851( C461 C851 ) C461_=_C873( C461 C873 ) C461_=_C899( C461 C899 ) C461_=_C920( C461 C920 ) C461_=_C944( C461 C944 ) C461_=_C964( C461 C964 ) \nC461_=_C1023( C461 C1023 ) C461_=_C1042( C461 C1042 ) C461_=_C1059( C461 C1059 ) C461_=_C1076( C461 C1076 ) C461_=_C1093( C461 C1093 ) C461_=_C1109( C461 C1109 ) \nC461_=_C1122( C461 C1122 ) C461_=_C1137( C461 C1137 ) C461_=_C1148( C461 C1148 ) C461_=_C1162( C461 C1162 ) C461_=_C1171( C461 C1171 ) C461_=_C1172( C461 C1172 ) \nC461_=_C1173( C461 C1173 ) C461_=_C1174( C461 C1174 ) C461_=_C1175( C461 C1175 ) C461_=_C1176( C461 C1176 ) C461_=_C1177( C461 C1177 ) C461_=_C1178( C461 C1178 ) \nC461_=_C1179( C461 C1179 ) C461_=_C1180( C461 C1180 ) C461_=_C1181( C461 C1181 ) C461_=_C1182( C461 C1182 ) C461_=_C1184( C461 C1184 ) C462_=_C463( C462 C463 ) \nC462_=_C464( C462 C464 ) C462_=_C465( C462 C465 ) C462_=_C466( C462 C466 ) C462_=_C467( C462 C467 ) C462_=_C568( C462 C568 ) C462_=_C656( C462 C656 ) \nC462_=_C901( C462 C901 ) C462_=_C946( C462 C946 ) C462_=_C987( C462 C987 ) C462_=_C1005( C462 C1005 ) C462_=_C1173( C462 C1173 ) C462_=_C1203( C462 C1203 ) \nC463_=_C464( C463 C464 ) C463_=_C465( C463 C465 ) C463_=_C466( C463 C466 ) C463_=_C467( C463 C467 ) C463_=_C570( C463 C570 ) C463_=_C657( C463 C657 ) \nC463_=_C903( C463 C903 ) C463_=_C948( C463 C948 ) C463_=_C989( C463 C989 ) C463_=_C1006( C463 C1006 ) C463_=_C1175( C463 C1175 ) C463_=_C1220( C463 C1220 ) \nC464_=_C465( C464 C465 ) C464_=_C466( C464 C466 ) C464_=_C467( C464 C467 ) C464_=_C572( C464 C572 ) C464_=_C658( C464 C658 ) C464_=_C905( C464 C905 ) \nC464_=_C950( C464 C950 ) C464_=_C991( C464 C991 ) C464_=_C1007( C464 C1007 ) C464_=_C1177( C464 C1177 ) C464_=_C1234( C464 C1234 ) C465_=_C466( C465 C466 ) \nC465_=_C467( C465 C467 ) C465_=_C574( C465 C574 ) C465_=_C659( C465 C659 ) C465_=_C907( C465 C907 ) C465_=_C952( C465 C952 ) C465_=_C993( C465 C993 ) \nC465_=_C1008( C465 C1008 ) C465_=_C1179( C465 C1179 ) C465_=_C1245( C465 C1245 ) C466_=_C467( C466 C467 ) C466_=_C576( C466 C576 ) C466_=_C660( C466 C660 ) \nC466_=_C909( C466 C909 ) C466_=_C954( C466 C954 ) C466_=_C995( C466 C995 ) C466_=_C1009( C466 C1009 ) C466_=_C1181( C466 C1181 ) C466_=_C1253( C466 C1253 ) \nC467_=_C512( C467 C512 ) C467_=_C535( C467 C535 ) C467_=_C578( C467 C578 ) C467_=_C600( C467 C600 ) C467_=_C641( C467 C641 ) C467_=_C661( C467 C661 ) \nC467_=_C700( C467 C700 ) C467_=_C720( C467 C720 ) C467_=_C757( C467 C757 ) C467_=_C775( C467 C775 ) C467_=_C811( C467 C811 ) C467_=_C830( C467 C830 ) \nC467_=_C863( C467 C863 ) C467_=_C880( C467 C880 ) C467_=_C911( C467 C911 ) C467_=_C927( C467 C927 ) C467_=_C956( C467 C956 ) C467_=_C970( C467 C970 ) \nC467_=_C1035( C467 C1035 ) C467_=_C1048( C467 C1048 ) C467_=_C1071( C467 C1071 ) C467_=_C1084( C467 C1084 ) C467_=_C1105( C467 C1105 ) C467_=_C1115( C467 C1115 ) \nC467_=_C1134( C467 C1134 ) C467_=_C1143( C467 C1143 ) C467_=_C1160( C467 C1160 ) C467_=_C1168( C467 C1168 ) C467_=_C1190( C467 C1190 ) C467_=_C1203( C467 C1203 ) \nC467_=_C1209( C467 C1209 ) C467_=_C1220( C467 C1220 ) C467_=_C1225( C467 C1225 ) C467_=_C1234( C467 C1234 ) C467_=_C1238( C467 C1238 ) C467_=_C1245( C467 C1245 ) \nC467_=_C1248( C467 C1248 ) C467_=_C1253( C467 C1253 ) C467_=_C1255( C467 C1255 ) C467_=_C1258( C467 C1258 ) C467_=_C1259( C467 C1259 ) C472_=_C475( C472 C475 ) \nC472_=_C484( C472 C484 ) C472_=_C486( C472 C486 ) C472_=_C488( C472 C488 ) C472_=_C489( C472 C489 ) C472_=_C500( C472 C500 ) C472_=_C512( C472 C512 ) \nC472_=_C514( C472 C514 ) C472_=_C538( C472 C538 ) C472_=_C539( C472 C539 ) C472_=_C540( C472 C540 ) C472_=_C542( C472 C542 ) C472_=_C543( C472 C543 ) \nC472_=_C544( C472 C544 ) C472_=_C545( C472 C545 ) C472_=_C546( C472</w:t>
      </w:r>
    </w:p>
    <w:p>
      <w:pPr>
        <w:pStyle w:val="PreformattedText"/>
        <w:bidi w:val="0"/>
        <w:spacing w:before="0" w:after="0"/>
        <w:jc w:val="left"/>
        <w:rPr/>
      </w:pPr>
      <w:r>
        <w:rPr/>
        <w:t xml:space="preserve"> </w:t>
      </w:r>
      <w:r>
        <w:rPr/>
        <w:t>C546 ) C472_=_C547( C472 C547 ) C472_=_C548( C472 C548 ) C472_=_C549( C472 C549 ) \nC472_=_C551( C472 C551 ) C472_=_C553( C472 C553 ) C472_=_C554( C472 C554 ) C472_=_C555( C472 C555 ) C472_=_C556( C472 C556 ) C472_=_C557( C472 C557 ) \nC472_=_C558( C472 C558 ) C472_=_C559( C472 C559 ) C472_=_C560( C472 C560 ) C472_=_C561( C472 C561 ) C472_=_C562( C472 C562 ) C472_=_C563( C472 C563 ) \nC472_=_C564( C472 C564 ) C472_=_C565( C472 C565 ) C472_=_C566( C472 C566 ) C472_=_C567( C472 C567 ) C472_=_C568( C472 C568 ) C472_=_C569( C472 C569 ) \nC472_=_C570( C472 C570 ) C472_=_C571( C472 C571 ) C472_=_C572( C472 C572 ) C472_=_C573( C472 C573 ) C472_=_C574( C472 C574 ) C472_=_C575( C472 C575 ) \nC472_=_C576( C472 C576 ) C472_=_C577( C472 C577 ) C472_=_C578( C472 C578 ) C472_=_C579( C472 C579 ) C475_=_C484( C475 C484 ) C475_=_C486( C475 C486 ) \nC475_=_C488( C475 C488 ) C475_=_C489( C475 C489 ) C475_=_C500( C475 C500 ) C475_=_C512( C475 C512 ) C475_=_C603( C475 C603 ) C475_=_C643( C475 C643 ) \nC475_=_C644( C475 C644 ) C475_=_C645( C475 C645 ) C475_=_C646( C475 C646 ) C475_=_C649( C475 C649 ) C475_=_C650( C475 C650 ) C475_=_C651( C475 C651 ) \nC475_=_C652( C475 C652 ) C475_=_C653( C475 C653 ) C475_=_C654( C475 C654 ) C475_=_C655( C475 C655 ) C475_=_C656( C475 C656 ) C475_=_C657( C475 C657 ) \nC475_=_C658( C475 C658 ) C475_=_C659( C475 C659 ) C475_=_C660( C475 C660 ) C475_=_C661( C475 C661 ) C484_=_C486( C484 C486 ) C484_=_C488( C484 C488 ) \nC484_=_C489( C484 C489 ) C484_=_C500( C484 C500 ) C484_=_C512( C484 C512 ) C484_=_C520( C484 C520 ) C484_=_C585( C484 C585 ) C484_=_C613( C484 C613 ) \nC484_=_C672( C484 C672 ) C484_=_C705( C484 C705 ) C484_=_C729( C484 C729 ) C484_=_C761( C484 C761 ) C484_=_C783( C484 C783 ) C484_=_C814( C484 C814 ) \nC484_=_C835( C484 C835 ) C484_=_C865( C484 C865 ) C484_=_C883( C484 C883 ) C484_=_C884( C484 C884 ) C484_=_C886( C484 C886 ) C484_=_C887( C484 C887 ) \nC484_=_C888( C484 C888 ) C484_=_C889( C484 C889 ) C484_=_C890( C484 C890 ) C484_=_C891( C484 C891 ) C484_=_C892( C484 C892 ) C484_=_C893( C484 C893 ) \nC484_=_C894( C484 C894 ) C484_=_C895( C484 C895 ) C484_=_C896( C484 C896 ) C484_=_C897( C484 C897 ) C484_=_C898( C484 C898 ) C484_=_C899( C484 C899 ) \nC484_=_C900( C484 C900 ) C484_=_C901( C484 C901 ) C484_=_C902( C484 C902 ) C484_=_C903( C484 C903 ) C484_=_C904( C484 C904 ) C484_=_C905( C484 C905 ) \nC484_=_C906( C484 C906 ) C484_=_C907( C484 C907 ) C484_=_C908( C484 C908 ) C484_=_C909( C484 C909 ) C484_=_C910( C484 C910 ) C484_=_C911( C484 C911 ) \nC484_=_C912( C484 C912 ) C486_=_C488( C486 C488 ) C486_=_C489( C486 C489 ) C486_=_C500( C486 C500 ) C486_=_C512( C486 C512 ) C486_=_C521( C486 C521 ) \nC486_=_C586( C486 C586 ) C486_=_C615( C486 C615 ) C486_=_C674( C486 C674 ) C486_=_C707( C486 C707 ) C486_=_C731( C486 C731 ) C486_=_C762( C486 C762 ) \nC486_=_C785( C486 C785 ) C486_=_C815( C486 C815 ) C486_=_C837( C486 C837 ) C486_=_C866( C486 C866 ) C486_=_C913( C486 C913 ) C486_=_C930( C486 C930 ) \nC486_=_C931( C486 C931 ) C486_=_C932( C486 C932 ) C486_=_C933( C486 C933 ) C486_=_C934( C486 C934 ) C486_=_C935( C486 C935 ) C486_=_C936( C486 C936 ) \nC486_=_C937( C486 C937 ) C486_=_C938( C486 C938 ) C486_=_C939( C486 C939 ) C486_=_C940( C486 C940 ) C486_=_C941( C486 C941 ) C486_=_C942( C486 C942 ) \nC486_=_C943( C486 C943 ) C486_=_C944( C486 C944 ) C486_=_C945( C486 C945 ) C486_=_C946( C486 C946 ) C486_=_C947( C486 C947 ) C486_=_C948( C486 C948 ) \nC486_=_C949( C486 C949 ) C486_=_C950( C486 C950 ) C486_=_C951( C486 C951 ) C486_=_C952( C486 C952 ) C486_=_C953( C486 C953 ) C486_=_C954( C486 C954 ) \nC486_=_C955( C486 C955 ) C486_=_C956( C486 C956 ) C486_=_C957( C486 C957 ) C488_=_C489( C488 C489 ) C488_=_C500( C488 C500 ) C488_=_C512( C488 C512 ) \nC488_=_C522( C488 C522 ) C488_=_C554( C488 C554 ) C488_=_C588( C488 C588 ) C488_=_C617( C488 C617 ) C488_=_C649( C488 C649 ) C488_=_C676( C488 C676 ) \nC488_=_C708( C488 C708 ) C488_=_C733( C488 C733 ) C488_=_C763( C488 C763 ) C488_=_C787( C488 C787 ) C488_=_C816( C488 C816 ) C488_=_C839( C488 C839 ) \nC488_=_C867( C488 C867 ) C488_=_C887( C488 C887 ) C488_=_C914( C488 C914 ) C488_=_C932( C488 C932 ) C488_=_C958( C488 C958 ) C488_=_C974( C488 C974 ) \nC488_=_C975( C488 C975 ) C488_=_C976( C488 C976 ) C488_=_C977( C488 C977 ) C488_=_C978( C488 C978 ) C488_=_C979( C488 C979 ) C488_=_C980( C488 C980 ) \nC488_=_C981( C488 C981 ) C488_=_C982( C488 C982 ) C488_=_C983( C488 C983 ) C488_=_C984( C488 C984 ) C488_=_C986( C488 C986 ) C488_=_C987( C488 C987 ) \nC488_=_C988( C488 C988 ) C488_=_C989( C488 C989 ) C488_=_C990( C488 C990 ) C488_=_C991( C488 C991 ) C488_=_C992( C488 C992 ) C488_=_C993( C488 C993 ) \nC488_=_C994( C488 C994 ) C488_=_C995( C488 C995 ) C488_=_C996( C488 C996 ) C488_=_C998( C488 C998 ) C489_=_C500( C489 C500 ) C489_=_C512( C489 C512 ) \nC489_=_C555( C489 C555 ) C489_=_C618( C489 C618 ) C489_=_C677( C489 C677 ) C489_=_C734( C489 C734 ) C489_=_C788( C489 C788 ) C489_=_C840( C489 C840 ) \nC489_=_C888( C489 C888 ) C489_=_C933( C489 C933 ) C489_=_C999( C489 C999 ) C489_=_C1000( C489 C1000 ) C489_=_C1001( C489 C1001 ) C489_=_C1002( C489 C1002 ) \nC489_=_C1003( C489 C1003 ) C489_=_C1005( C489 C1005 ) C489_=_C1006( C489 C1006 ) C489_=_C1007( C489 C1007 ) C489_=_C1008( C489 C1008 ) C489_=_C1009( C489 C1009 ) \nC500_=_C512( C500 C512 ) C500_=_C528( C500 C528 ) C500_=_C566( C500 C566 ) C500_=_C594( C500 C594 ) C500_=_C629( C500 C629 ) C500_=_C655( C500 C655 ) \nC500_=_C688( C500 C688 ) C500_=_C714( C500 C714 ) C500_=_C745( C500 C745 ) C500_=_C769( C500 C769 ) C500_=_C799( C500 C799 ) C500_=_C822( C500 C822 ) \nC500_=_C851( C500 C851 ) C500_=_C873( C500 C873 ) C500_=_C899( C500 C899 ) C500_=_C920( C500 C920 ) C500_=_C944( C500 C944 ) C500_=_C964( C500 C964 ) \nC500_=_C1023( C500 C1023 ) C500_=_C1042( C500 C1042 ) C500_=_C1059( C500 C1059 ) C500_=_C1076( C500 C1076 ) C500_=_C1093( C500 C1093 ) C500_=_C1109( C500 C1109 ) \nC500_=_C1122( C500 C1122 ) C500_=_C1137( C500 C1137 ) C500_=_C1148( C500 C1148 ) C500_=_C1162( C500 C1162 ) C500_=_C1171( C500 C1171 ) C500_=_C1172( C500 C1172 ) \nC500_=_C1173( C500 C1173 ) C500_=_C1174( C500 C1174 ) C500_=_C1175( C500 C1175 ) C500_=_C1176( C500 C1176 ) C500_=_C1177( C500 C1177 ) C500_=_C1178( C500 C1178 ) \nC500_=_C1179( C500 C1179 ) C500_=_C1180( C500 C1180 ) C500_=_C1181( C500 C1181 ) C500_=_C1182( C500 C1182 ) C500_=_C1184( C500 C1184 ) C512_=_C535( C512 C535 ) \nC512_=_C578( C512 C578 ) C512_=_C600( C512 C600 ) C512_=_C641( C512 C641 ) C512_=_C661( C512 C661 ) C512_=_C700( C512 C700 ) C512_=_C720( C512 C720 ) \nC512_=_C757( C512 C757 ) C512_=_C775( C512 C775 ) C512_=_C811( C512 C811 ) C512_=_C830( C512 C830 ) C512_=_C863( C512 C863 ) C512_=_C880( C512 C880 ) \nC512_=_C911( C512 C911 ) C512_=_C927( C512 C927 ) C512_=_C956( C512 C956 ) C512_=_C970( C512 C970 ) C512_=_C1035( C512 C1035 ) C512_=_C1048( C512 C1048 ) \nC512_=_C1071( C512 C1071 ) C512_=_C1084( C512 C1084 ) C512_=_C1105( C512 C1105 ) C512_=_C1115( C512 C1115 ) C512_=_C1134( C512 C1134 ) C512_=_C1143( C512 C1143 ) \nC512_=_C1160( C512 C1160 ) C512_=_C1168( C512 C1168 ) C512_=_C1190( C512 C1190 ) C512_=_C1203( C512 C1203 ) C512_=_C1209( C512 C1209 ) C512_=_C1220( C512 C1220 ) \nC512_=_C1225( C512 C1225 ) C512_=_C1234( C512 C1234 ) C512_=_C1238( C512 C1238 ) C512_=_C1245( C512 C1245 ) C512_=_C1248( C512 C1248 ) C512_=_C1253( C512 C1253 ) \nC512_=_C1255( C512 C1255 ) C512_=_C1258( C512 C1258 ) C512_=_C1259( C512 C1259 ) C514_=_C520( C514 C520 ) C514_=_C521( C514 C521 ) C514_=_C522( C514 C522 ) \nC514_=_C528( C514 C528 ) C514_=_C535( C514 C535 ) C514_=_C538( C514 C538 ) C514_=_C539( C514 C539 ) C514_=_C540( C514 C540 ) C514_=_C542( C514 C542 ) \nC514_=_C543( C514 C543 ) C514_=_C544( C514 C544 ) C514_=_C545( C514 C545 ) C514_=_C546( C514 C546 ) C514_=_C547( C514 C547 ) C514_=_C548( C514 C548 ) \nC514_=_C549( C514 C549 ) C514_=_C551( C514 C551 ) C514_=_C553( C514 C553 ) C514_=_C554( C514 C554 ) C514_=_C555( C514 C555 ) C514_=_C556( C514 C556 ) \nC514_=_C557( C514 C557 ) C514_=_C558( C514 C558 ) C514_=_C559( C514 C559 ) C514_=_C560( C514 C560 ) C514_=_C561( C514 C561 ) C514_=_C562( C514 C562 ) \nC514_=_C563( C514 C563 ) C514_=_C564( C514 C564 ) C514_=_C565( C514 C565 ) C514_=_C566( C514 C566 ) C514_=_C567( C514 C567 ) C514_=_C568( C514 C568 ) \nC514_=_C569( C514 C569 ) C514_=_C570( C514 C570 ) C514_=_C571( C514 C571 ) C514_=_C572( C514 C572 ) C514_=_C573( C514 C573 ) C514_=_C574( C514 C574 ) \nC514_=_C575( C514 C575 ) C514_=_C576( C514 C576 ) C514_=_C577( C514 C577 ) C514_=_C578( C514 C578 ) C514_=_C579( C514 C579 ) C520_=_C521( C520 C521 ) \nC520_=_C522( C520 C522 ) C520_=_C528( C520 C528 ) C520_=_C535( C520 C535 ) C520_=_C585( C520 C585 ) C520_=_C613( C520 C613 ) C520_=_C672( C520 C672 ) \nC520_=_C705( C520 C705 ) C520_=_C729( C520 C729 ) C520_=_C761( C520 C761 ) C520_=_C783( C520 C783 ) C520_=_C814( C520 C814 ) C520_=_C835( C520 C835 ) \nC520_=_C865( C520 C865 ) C520_=_C883( C520 C883 ) C520_=_C884( C520 C884 ) C520_=_C886( C520 C886 ) C520_=_C887( C520 C887 ) C520_=_C888( C520 C888 ) \nC520_=_C889( C520 C889 ) C520_=_C890( C520 C890 ) C520_=_C891( C520 C891 ) C520_=_C892( C520 C892 ) C520_=_C893( C520 C893 ) C520_=_C894( C520 C894 ) \nC520_=_C895( C520 C895 ) C520_=_C896( C520 C896 ) C520_=_C897( C520 C897 ) C520_=_C898( C520 C898 ) C520_=_C899( C520 C899 ) C520_=_C900( C520 C900 ) \nC520_=_C901( C520 C901 ) C520_=_C902( C520 C902 ) C520_=_C903( C520 C903 ) C520_=_C904( C520 C904 ) C520_=_C905( C520 C905 ) C520_=_C906( C520 C906 ) \nC520_=_C907( C520 C907 ) C520_=_C908( C520 C908 ) C520_=_C909( C520 C909 ) C520_=_C910( C520 C910 ) C520_=_C911( C520 C911 ) C520_=_C912( C520 C912 ) \nC521_=_C522( C521 C522 ) C521_=_C528( C521 C528 ) C521_=_C535( C521 C535 ) C521_=_C586( C521 C586 ) C521_=_C615( C521 C615 ) C521_=_C674( C521 C674 ) \nC521_=_C707( C521 C707 ) C521_=_C731( C521 C731 ) C521_=_C762( C521 C762 ) C521_=_C785( C521 C785 ) C521_=_C815( C521 C815 ) C521_=_C837(</w:t>
      </w:r>
    </w:p>
    <w:p>
      <w:pPr>
        <w:pStyle w:val="PreformattedText"/>
        <w:bidi w:val="0"/>
        <w:spacing w:before="0" w:after="0"/>
        <w:jc w:val="left"/>
        <w:rPr/>
      </w:pPr>
      <w:r>
        <w:rPr/>
        <w:t xml:space="preserve"> </w:t>
      </w:r>
      <w:r>
        <w:rPr/>
        <w:t>C521 C837 ) \nC521_=_C866( C521 C866 ) C521_=_C913( C521 C913 ) C521_=_C930( C521 C930 ) C521_=_C931( C521 C931 ) C521_=_C932( C521 C932 ) C521_=_C933( C521 C933 ) \nC521_=_C934( C521 C934 ) C521_=_C935( C521 C935 ) C521_=_C936( C521 C936 ) C521_=_C937( C521 C937 ) C521_=_C938( C521 C938 ) C521_=_C939( C521 C939 ) \nC521_=_C940( C521 C940 ) C521_=_C941( C521 C941 ) C521_=_C942( C521 C942 ) C521_=_C943( C521 C943 ) C521_=_C944( C521 C944 ) C521_=_C945( C521 C945 ) \nC521_=_C946( C521 C946 ) C521_=_C947( C521 C947 ) C521_=_C948( C521 C948 ) C521_=_C949( C521 C949 ) C521_=_C950( C521 C950 ) C521_=_C951( C521 C951 ) \nC521_=_C952( C521 C952 ) C521_=_C953( C521 C953 ) C521_=_C954( C521 C954 ) C521_=_C955( C521 C955 ) C521_=_C956( C521 C956 ) C521_=_C957( C521 C957 ) \nC522_=_C528( C522 C528 ) C522_=_C535( C522 C535 ) C522_=_C554( C522 C554 ) C522_=_C588( C522 C588 ) C522_=_C617( C522 C617 ) C522_=_C649( C522 C649 ) \nC522_=_C676( C522 C676 ) C522_=_C708( C522 C708 ) C522_=_C733( C522 C733 ) C522_=_C763( C522 C763 ) C522_=_C787( C522 C787 ) C522_=_C816( C522 C816 ) \nC522_=_C839( C522 C839 ) C522_=_C867( C522 C867 ) C522_=_C887( C522 C887 ) C522_=_C914( C522 C914 ) C522_=_C932( C522 C932 ) C522_=_C958( C522 C958 ) \nC522_=_C974( C522 C974 ) C522_=_C975( C522 C975 ) C522_=_C976( C522 C976 ) C522_=_C977( C522 C977 ) C522_=_C978( C522 C978 ) C522_=_C979( C522 C979 ) \nC522_=_C980( C522 C980 ) C522_=_C981( C522 C981 ) C522_=_C982( C522 C982 ) C522_=_C983( C522 C983 ) C522_=_C984( C522 C984 ) C522_=_C986( C522 C986 ) \nC522_=_C987( C522 C987 ) C522_=_C988( C522 C988 ) C522_=_C989( C522 C989 ) C522_=_C990( C522 C990 ) C522_=_C991( C522 C991 ) C522_=_C992( C522 C992 ) \nC522_=_C993( C522 C993 ) C522_=_C994( C522 C994 ) C522_=_C995( C522 C995 ) C522_=_C996( C522 C996 ) C522_=_C998( C522 C998 ) C528_=_C535( C528 C535 ) \nC528_=_C566( C528 C566 ) C528_=_C594( C528 C594 ) C528_=_C629( C528 C629 ) C528_=_C655( C528 C655 ) C528_=_C688( C528 C688 ) C528_=_C714( C528 C714 ) \nC528_=_C745( C528 C745 ) C528_=_C769( C528 C769 ) C528_=_C799( C528 C799 ) C528_=_C822( C528 C822 ) C528_=_C851( C528 C851 ) C528_=_C873( C528 C873 ) \nC528_=_C899( C528 C899 ) C528_=_C920( C528 C920 ) C528_=_C944( C528 C944 ) C528_=_C964( C528 C964 ) C528_=_C1023( C528 C1023 ) C528_=_C1042( C528 C1042 ) \nC528_=_C1059( C528 C1059 ) C528_=_C1076( C528 C1076 ) C528_=_C1093( C528 C1093 ) C528_=_C1109( C528 C1109 ) C528_=_C1122( C528 C1122 ) C528_=_C1137( C528 C1137 ) \nC528_=_C1148( C528 C1148 ) C528_=_C1162( C528 C1162 ) C528_=_C1171( C528 C1171 ) C528_=_C1172( C528 C1172 ) C528_=_C1173( C528 C1173 ) C528_=_C1174( C528 C1174 ) \nC528_=_C1175( C528 C1175 ) C528_=_C1176( C528 C1176 ) C528_=_C1177( C528 C1177 ) C528_=_C1178( C528 C1178 ) C528_=_C1179( C528 C1179 ) C528_=_C1180( C528 C1180 ) \nC528_=_C1181( C528 C1181 ) C528_=_C1182( C528 C1182 ) C528_=_C1184( C528 C1184 ) C535_=_C578( C535 C578 ) C535_=_C600( C535 C600 ) C535_=_C641( C535 C641 ) \nC535_=_C661( C535 C661 ) C535_=_C700( C535 C700 ) C535_=_C720( C535 C720 ) C535_=_C757( C535 C757 ) C535_=_C775( C535 C775 ) C535_=_C811( C535 C811 ) \nC535_=_C830( C535 C830 ) C535_=_C863( C535 C863 ) C535_=_C880( C535 C880 ) C535_=_C911( C535 C911 ) C535_=_C927( C535 C927 ) C535_=_C956( C535 C956 ) \nC535_=_C970( C535 C970 ) C535_=_C1035( C535 C1035 ) C535_=_C1048( C535 C1048 ) C535_=_C1071( C535 C1071 ) C535_=_C1084( C535 C1084 ) C535_=_C1105( C535 C1105 ) \nC535_=_C1115( C535 C1115 ) C535_=_C1134( C535 C1134 ) C535_=_C1143( C535 C1143 ) C535_=_C1160( C535 C1160 ) C535_=_C1168( C535 C1168 ) C535_=_C1190( C535 C1190 ) \nC535_=_C1203( C535 C1203 ) C535_=_C1209( C535 C1209 ) C535_=_C1220( C535 C1220 ) C535_=_C1225( C535 C1225 ) C535_=_C1234( C535 C1234 ) C535_=_C1238( C535 C1238 ) \nC535_=_C1245( C535 C1245 ) C535_=_C1248( C535 C1248 ) C535_=_C1253( C535 C1253 ) C535_=_C1255( C535 C1255 ) C535_=_C1258( C535 C1258 ) C535_=_C1259( C535 C1259 ) \nC538_=_C539( C538 C539 ) C538_=_C540( C538 C540 ) C538_=_C542( C538 C542 ) C538_=_C543( C538 C543 ) C538_=_C544( C538 C544 ) C538_=_C545( C538 C545 ) \nC538_=_C546( C538 C546 ) C538_=_C547( C538 C547 ) C538_=_C548( C538 C548 ) C538_=_C549( C538 C549 ) C538_=_C551( C538 C551 ) C538_=_C553( C538 C553 ) \nC538_=_C554( C538 C554 ) C538_=_C555( C538 C555 ) C538_=_C556( C538 C556 ) C538_=_C557( C538 C557 ) C538_=_C558( C538 C558 ) C538_=_C559( C538 C559 ) \nC538_=_C560( C538 C560 ) C538_=_C561( C538 C561 ) C538_=_C562( C538 C562 ) C538_=_C563( C538 C563 ) C538_=_C564( C538 C564 ) C538_=_C565( C538 C565 ) \nC538_=_C566( C538 C566 ) C538_=_C567( C538 C567 ) C538_=_C568( C538 C568 ) C538_=_C569( C538 C569 ) C538_=_C570( C538 C570 ) C538_=_C571( C538 C571 ) \nC538_=_C572( C538 C572 ) C538_=_C573( C538 C573 ) C538_=_C574( C538 C574 ) C538_=_C575( C538 C575 ) C538_=_C576( C538 C576 ) C538_=_C577( C538 C577 ) \nC538_=_C578( C538 C578 ) C538_=_C579( C538 C579 ) C538_=_C585( C538 C585 ) C538_=_C586( C538 C586 ) C538_=_C588( C538 C588 ) C538_=_C594( C538 C594 ) \nC538_=_C600( C538 C600 ) C539_=_C540( C539 C540 ) C539_=_C542( C539 C542 ) C539_=_C543( C539 C543 ) C539_=_C544( C539 C544 ) C539_=_C545( C539 C545 ) \nC539_=_C546( C539 C546 ) C539_=_C547( C539 C547 ) C539_=_C548( C539 C548 ) C539_=_C549( C539 C549 ) C539_=_C551( C539 C551 ) C539_=_C553( C539 C553 ) \nC539_=_C554( C539 C554 ) C539_=_C555( C539 C555 ) C539_=_C556( C539 C556 ) C539_=_C557( C539 C557 ) C539_=_C558( C539 C558 ) C539_=_C559( C539 C559 ) \nC539_=_C560( C539 C560 ) C539_=_C561( C539 C561 ) C539_=_C562( C539 C562 ) C539_=_C563( C539 C563 ) C539_=_C564( C539 C564 ) C539_=_C565( C539 C565 ) \nC539_=_C566( C539 C566 ) C539_=_C567( C539 C567 ) C539_=_C568( C539 C568 ) C539_=_C569( C539 C569 ) C539_=_C570( C539 C570 ) C539_=_C571( C539 C571 ) \nC539_=_C572( C539 C572 ) C539_=_C573( C539 C573 ) C539_=_C574( C539 C574 ) C539_=_C575( C539 C575 ) C539_=_C576( C539 C576 ) C539_=_C577( C539 C577 ) \nC539_=_C578( C539 C578 ) C539_=_C579( C539 C579 ) C540_=_C542( C540 C542 ) C540_=_C543( C540 C543 ) C540_=_C544( C540 C544 ) C540_=_C545( C540 C545 ) \nC540_=_C546( C540 C546 ) C540_=_C547( C540 C547 ) C540_=_C548( C540 C548 ) C540_=_C549( C540 C549 ) C540_=_C551( C540 C551 ) C540_=_C553( C540 C553 ) \nC540_=_C554( C540 C554 ) C540_=_C555( C540 C555 ) C540_=_C556( C540 C556 ) C540_=_C557( C540 C557 ) C540_=_C558( C540 C558 ) C540_=_C559( C540 C559 ) \nC540_=_C560( C540 C560 ) C540_=_C561( C540 C561 ) C540_=_C562( C540 C562 ) C540_=_C563( C540 C563 ) C540_=_C564( C540 C564 ) C540_=_C565( C540 C565 ) \nC540_=_C566( C540 C566 ) C540_=_C567( C540 C567 ) C540_=_C568( C540 C568 ) C540_=_C569( C540 C569 ) C540_=_C570( C540 C570 ) C540_=_C571( C540 C571 ) \nC540_=_C572( C540 C572 ) C540_=_C573( C540 C573 ) C540_=_C574( C540 C574 ) C540_=_C575( C540 C575 ) C540_=_C576( C540 C576 ) C540_=_C577( C540 C577 ) \nC540_=_C578( C540 C578 ) C540_=_C579( C540 C579 ) C540_=_C603( C540 C603 ) C540_=_C613( C540 C613 ) C540_=_C615( C540 C615 ) C540_=_C617( C540 C617 ) \nC540_=_C618( C540 C618 ) C540_=_C629( C540 C629 ) C540_=_C641( C540 C641 ) C542_=_C543( C542 C543 ) C542_=_C544( C542 C544 ) C542_=_C545( C542 C545 ) \nC542_=_C546( C542 C546 ) C542_=_C547( C542 C547 ) C542_=_C548( C542 C548 ) C542_=_C549( C542 C549 ) C542_=_C551( C542 C551 ) C542_=_C553( C542 C553 ) \nC542_=_C554( C542 C554 ) C542_=_C555( C542 C555 ) C542_=_C556( C542 C556 ) C542_=_C557( C542 C557 ) C542_=_C558( C542 C558 ) C542_=_C559( C542 C559 ) \nC542_=_C560( C542 C560 ) C542_=_C561( C542 C561 ) C542_=_C562( C542 C562 ) C542_=_C563( C542 C563 ) C542_=_C564( C542 C564 ) C542_=_C565( C542 C565 ) \nC542_=_C566( C542 C566 ) C542_=_C567( C542 C567 ) C542_=_C568( C542 C568 ) C542_=_C569( C542 C569 ) C542_=_C570( C542 C570 ) C542_=_C571( C542 C571 ) \nC542_=_C572( C542 C572 ) C542_=_C573( C542 C573 ) C542_=_C574( C542 C574 ) C542_=_C575( C542 C575 ) C542_=_C576( C542 C576 ) C542_=_C577( C542 C577 ) \nC542_=_C578( C542 C578 ) C542_=_C579( C542 C579 ) C542_=_C643( C542 C643 ) C542_=_C672( C542 C672 ) C542_=_C674( C542 C674 ) C542_=_C676( C542 C676 ) \nC542_=_C677( C542 C677 ) C542_=_C688( C542 C688 ) C542_=_C700( C542 C700 ) C543_=_C544( C543 C544 ) C543_=_C545( C543 C545 ) C543_=_C546( C543 C546 ) \nC543_=_C547( C543 C547 ) C543_=_C548( C543 C548 ) C543_=_C549( C543 C549 ) C543_=_C551( C543 C551 ) C543_=_C553( C543 C553 ) C543_=_C554( C543 C554 ) \nC543_=_C555( C543 C555 ) C543_=_C556( C543 C556 ) C543_=_C557( C543 C557 ) C543_=_C558( C543 C558 ) C543_=_C559( C543 C559 ) C543_=_C560( C543 C560 ) \nC543_=_C561( C543 C561 ) C543_=_C562( C543 C562 ) C543_=_C563( C543 C563 ) C543_=_C564( C543 C564 ) C543_=_C565( C543 C565 ) C543_=_C566( C543 C566 ) \nC543_=_C567( C543 C567 ) C543_=_C568( C543 C568 ) C543_=_C569( C543 C569 ) C543_=_C570( C543 C570 ) C543_=_C571( C543 C571 ) C543_=_C572( C543 C572 ) \nC543_=_C573( C543 C573 ) C543_=_C574( C543 C574 ) C543_=_C575( C543 C575 ) C543_=_C576( C543 C576 ) C543_=_C577( C543 C577 ) C543_=_C578( C543 C578 ) \nC543_=_C579( C543 C579 ) C543_=_C705( C543 C705 ) C543_=_C707( C543 C707 ) C543_=_C708( C543 C708 ) C543_=_C714( C543 C714 ) C543_=_C720( C543 C720 ) \nC544_=_C545( C544 C545 ) C544_=_C546( C544 C546 ) C544_=_C547( C544 C547 ) C544_=_C548( C544 C548 ) C544_=_C549( C544 C549 ) C544_=_C551( C544 C551 ) \nC544_=_C553( C544 C553 ) C544_=_C554( C544 C554 ) C544_=_C555( C544 C555 ) C544_=_C556( C544 C556 ) C544_=_C557( C544 C557 ) C544_=_C558( C544 C558 ) \nC544_=_C559( C544 C559 ) C544_=_C560( C544 C560 ) C544_=_C561( C544 C561 ) C544_=_C562( C544 C562 ) C544_=_C563( C544 C563 ) C544_=_C564( C544 C564 ) \nC544_=_C565( C544 C565 ) C544_=_C566( C544 C566 ) C544_=_C567( C544 C567 ) C544_=_C568( C544 C568 ) C544_=_C569( C544 C569 ) C544_=_C570( C544 C570 ) \nC544_=_C571( C544 C571 ) C544_=_C572( C544 C572 ) C544_=_C573( C544 C573 ) C544_=_C574( C544 C574 ) C544_=_C575( C544 C575 ) C544_=_C576( C544 C576 ) \nC544_=_C577( C544 C577 ) C544_=_C578( C544 C578 ) C544_=_C579( C544</w:t>
      </w:r>
    </w:p>
    <w:p>
      <w:pPr>
        <w:pStyle w:val="PreformattedText"/>
        <w:bidi w:val="0"/>
        <w:spacing w:before="0" w:after="0"/>
        <w:jc w:val="left"/>
        <w:rPr/>
      </w:pPr>
      <w:r>
        <w:rPr/>
        <w:t xml:space="preserve"> </w:t>
      </w:r>
      <w:r>
        <w:rPr/>
        <w:t>C579 ) C544_=_C644( C544 C644 ) C544_=_C729( C544 C729 ) C544_=_C731( C544 C731 ) \nC544_=_C733( C544 C733 ) C544_=_C734( C544 C734 ) C544_=_C745( C544 C745 ) C544_=_C757( C544 C757 ) C545_=_C546( C545 C546 ) C545_=_C547( C545 C547 ) \nC545_=_C548( C545 C548 ) C545_=_C549( C545 C549 ) C545_=_C551( C545 C551 ) C545_=_C553( C545 C553 ) C545_=_C554( C545 C554 ) C545_=_C555( C545 C555 ) \nC545_=_C556( C545 C556 ) C545_=_C557( C545 C557 ) C545_=_C558( C545 C558 ) C545_=_C559( C545 C559 ) C545_=_C560( C545 C560 ) C545_=_C561( C545 C561 ) \nC545_=_C562( C545 C562 ) C545_=_C563( C545 C563 ) C545_=_C564( C545 C564 ) C545_=_C565( C545 C565 ) C545_=_C566( C545 C566 ) C545_=_C567( C545 C567 ) \nC545_=_C568( C545 C568 ) C545_=_C569( C545 C569 ) C545_=_C570( C545 C570 ) C545_=_C571( C545 C571 ) C545_=_C572( C545 C572 ) C545_=_C573( C545 C573 ) \nC545_=_C574( C545 C574 ) C545_=_C575( C545 C575 ) C545_=_C576( C545 C576 ) C545_=_C577( C545 C577 ) C545_=_C578( C545 C578 ) C545_=_C579( C545 C579 ) \nC545_=_C761( C545 C761 ) C545_=_C762( C545 C762 ) C545_=_C763( C545 C763 ) C545_=_C769( C545 C769 ) C545_=_C775( C545 C775 ) C546_=_C547( C546 C547 ) \nC546_=_C548( C546 C548 ) C546_=_C549( C546 C549 ) C546_=_C551( C546 C551 ) C546_=_C553( C546 C553 ) C546_=_C554( C546 C554 ) C546_=_C555( C546 C555 ) \nC546_=_C556( C546 C556 ) C546_=_C557( C546 C557 ) C546_=_C558( C546 C558 ) C546_=_C559( C546 C559 ) C546_=_C560( C546 C560 ) C546_=_C561( C546 C561 ) \nC546_=_C562( C546 C562 ) C546_=_C563( C546 C563 ) C546_=_C564( C546 C564 ) C546_=_C565( C546 C565 ) C546_=_C566( C546 C566 ) C546_=_C567( C546 C567 ) \nC546_=_C568( C546 C568 ) C546_=_C569( C546 C569 ) C546_=_C570( C546 C570 ) C546_=_C571( C546 C571 ) C546_=_C572( C546 C572 ) C546_=_C573( C546 C573 ) \nC546_=_C574( C546 C574 ) C546_=_C575( C546 C575 ) C546_=_C576( C546 C576 ) C546_=_C577( C546 C577 ) C546_=_C578( C546 C578 ) C546_=_C579( C546 C579 ) \nC546_=_C645( C546 C645 ) C546_=_C783( C546 C783 ) C546_=_C785( C546 C785 ) C546_=_C787( C546 C787 ) C546_=_C788( C546 C788 ) C546_=_C799( C546 C799 ) \nC546_=_C811( C546 C811 ) C547_=_C548( C547 C548 ) C547_=_C549( C547 C549 ) C547_=_C551( C547 C551 ) C547_=_C553( C547 C553 ) C547_=_C554( C547 C554 ) \nC547_=_C555( C547 C555 ) C547_=_C556( C547 C556 ) C547_=_C557( C547 C557 ) C547_=_C558( C547 C558 ) C547_=_C559( C547 C559 ) C547_=_C560( C547 C560 ) \nC547_=_C561( C547 C561 ) C547_=_C562( C547 C562 ) C547_=_C563( C547 C563 ) C547_=_C564( C547 C564 ) C547_=_C565( C547 C565 ) C547_=_C566( C547 C566 ) \nC547_=_C567( C547 C567 ) C547_=_C568( C547 C568 ) C547_=_C569( C547 C569 ) C547_=_C570( C547 C570 ) C547_=_C571( C547 C571 ) C547_=_C572( C547 C572 ) \nC547_=_C573( C547 C573 ) C547_=_C574( C547 C574 ) C547_=_C575( C547 C575 ) C547_=_C576( C547 C576 ) C547_=_C577( C547 C577 ) C547_=_C578( C547 C578 ) \nC547_=_C579( C547 C579 ) C547_=_C814( C547 C814 ) C547_=_C815( C547 C815 ) C547_=_C816( C547 C816 ) C547_=_C822( C547 C822 ) C547_=_C830( C547 C830 ) \nC548_=_C549( C548 C549 ) C548_=_C551( C548 C551 ) C548_=_C553( C548 C553 ) C548_=_C554( C548 C554 ) C548_=_C555( C548 C555 ) C548_=_C556( C548 C556 ) \nC548_=_C557( C548 C557 ) C548_=_C558( C548 C558 ) C548_=_C559( C548 C559 ) C548_=_C560( C548 C560 ) C548_=_C561( C548 C561 ) C548_=_C562( C548 C562 ) \nC548_=_C563( C548 C563 ) C548_=_C564( C548 C564 ) C548_=_C565( C548 C565 ) C548_=_C566( C548 C566 ) C548_=_C567( C548 C567 ) C548_=_C568( C548 C568 ) \nC548_=_C569( C548 C569 ) C548_=_C570( C548 C570 ) C548_=_C571( C548 C571 ) C548_=_C572( C548 C572 ) C548_=_C573( C548 C573 ) C548_=_C574( C548 C574 ) \nC548_=_C575( C548 C575 ) C548_=_C576( C548 C576 ) C548_=_C577( C548 C577 ) C548_=_C578( C548 C578 ) C548_=_C579( C548 C579 ) C548_=_C646( C548 C646 ) \nC548_=_C835( C548 C835 ) C548_=_C837( C548 C837 ) C548_=_C839( C548 C839 ) C548_=_C840( C548 C840 ) C548_=_C851( C548 C851 ) C548_=_C863( C548 C863 ) \nC549_=_C551( C549 C551 ) C549_=_C553( C549 C553 ) C549_=_C554( C549 C554 ) C549_=_C555( C549 C555 ) C549_=_C556( C549 C556 ) C549_=_C557( C549 C557 ) \nC549_=_C558( C549 C558 ) C549_=_C559( C549 C559 ) C549_=_C560( C549 C560 ) C549_=_C561( C549 C561 ) C549_=_C562( C549 C562 ) C549_=_C563( C549 C563 ) \nC549_=_C564( C549 C564 ) C549_=_C565( C549 C565 ) C549_=_C566( C549 C566 ) C549_=_C567( C549 C567 ) C549_=_C568( C549 C568 ) C549_=_C569( C549 C569 ) \nC549_=_C570( C549 C570 ) C549_=_C571( C549 C571 ) C549_=_C572( C549 C572 ) C549_=_C573( C549 C573 ) C549_=_C574( C549 C574 ) C549_=_C575( C549 C575 ) \nC549_=_C576( C549 C576 ) C549_=_C577( C549 C577 ) C549_=_C578( C549 C578 ) C549_=_C579( C549 C579 ) C549_=_C865( C549 C865 ) C549_=_C866( C549 C866 ) \nC549_=_C867( C549 C867 ) C549_=_C873( C549 C873 ) C549_=_C880( C549 C880 ) C551_=_C553( C551 C553 ) C551_=_C554( C551 C554 ) C551_=_C555( C551 C555 ) \nC551_=_C556( C551 C556 ) C551_=_C557( C551 C557 ) C551_=_C558( C551 C558 ) C551_=_C559( C551 C559 ) C551_=_C560( C551 C560 ) C551_=_C561( C551 C561 ) \nC551_=_C562( C551 C562 ) C551_=_C563( C551 C563 ) C551_=_C564( C551 C564 ) C551_=_C565( C551 C565 ) C551_=_C566( C551 C566 ) C551_=_C567( C551 C567 ) \nC551_=_C568( C551 C568 ) C551_=_C569( C551 C569 ) C551_=_C570( C551 C570 ) C551_=_C571( C551 C571 ) C551_=_C572( C551 C572 ) C551_=_C573( C551 C573 ) \nC551_=_C574( C551 C574 ) C551_=_C575( C551 C575 ) C551_=_C576( C551 C576 ) C551_=_C577( C551 C577 ) C551_=_C578( C551 C578 ) C551_=_C579( C551 C579 ) \nC551_=_C883( C551 C883 ) C551_=_C913( C551 C913 ) C551_=_C914( C551 C914 ) C551_=_C920( C551 C920 ) C551_=_C927( C551 C927 ) C553_=_C554( C553 C554 ) \nC553_=_C555( C553 C555 ) C553_=_C556( C553 C556 ) C553_=_C557( C553 C557 ) C553_=_C558( C553 C558 ) C553_=_C559( C553 C559 ) C553_=_C560( C553 C560 ) \nC553_=_C561( C553 C561 ) C553_=_C562( C553 C562 ) C553_=_C563( C553 C563 ) C553_=_C564( C553 C564 ) C553_=_C565( C553 C565 ) C553_=_C566( C553 C566 ) \nC553_=_C567( C553 C567 ) C553_=_C568( C553 C568 ) C553_=_C569( C553 C569 ) C553_=_C570( C553 C570 ) C553_=_C571( C553 C571 ) C553_=_C572( C553 C572 ) \nC553_=_C573( C553 C573 ) C553_=_C574( C553 C574 ) C553_=_C575( C553 C575 ) C553_=_C576( C553 C576 ) C553_=_C577( C553 C577 ) C553_=_C578( C553 C578 ) \nC553_=_C579( C553 C579 ) C553_=_C886( C553 C886 ) C553_=_C930( C553 C930 ) C553_=_C958( C553 C958 ) C553_=_C964( C553 C964 ) C553_=_C970( C553 C970 ) \nC554_=_C555( C554 C555 ) C554_=_C556( C554 C556 ) C554_=_C557( C554 C557 ) C554_=_C558( C554 C558 ) C554_=_C559( C554 C559 ) C554_=_C560( C554 C560 ) \nC554_=_C561( C554 C561 ) C554_=_C562( C554 C562 ) C554_=_C563( C554 C563 ) C554_=_C564( C554 C564 ) C554_=_C565( C554 C565 ) C554_=_C566( C554 C566 ) \nC554_=_C567( C554 C567 ) C554_=_C568( C554 C568 ) C554_=_C569( C554 C569 ) C554_=_C570( C554 C570 ) C554_=_C571( C554 C571 ) C554_=_C572( C554 C572 ) \nC554_=_C573( C554 C573 ) C554_=_C574( C554 C574 ) C554_=_C575( C554 C575 ) C554_=_C576( C554 C576 ) C554_=_C577( C554 C577 ) C554_=_C578( C554 C578 ) \nC554_=_C579( C554 C579 ) C554_=_C588( C554 C588 ) C554_=_C617( C554 C617 ) C554_=_C649( C554 C649 ) C554_=_C676( C554 C676 ) C554_=_C708( C554 C708 ) \nC554_=_C733( C554 C733 ) C554_=_C763( C554 C763 ) C554_=_C787( C554 C787 ) C554_=_C816( C554 C816 ) C554_=_C839( C554 C839 ) C554_=_C867( C554 C867 ) \nC554_=_C887( C554 C887 ) C554_=_C914( C554 C914 ) C554_=_C932( C554 C932 ) C554_=_C958( C554 C958 ) C554_=_C974( C554 C974 ) C554_=_C975( C554 C975 ) \nC554_=_C976( C554 C976 ) C554_=_C977( C554 C977 ) C554_=_C978( C554 C978 ) C554_=_C979( C554 C979 ) C554_=_C980( C554 C980 ) C554_=_C981( C554 C981 ) \nC554_=_C982( C554 C982 ) C554_=_C983( C554 C983 ) C554_=_C984( C554 C984 ) C554_=_C986( C554 C986 ) C554_=_C987( C554 C987 ) C554_=_C988( C554 C988 ) \nC554_=_C989( C554 C989 ) C554_=_C990( C554 C990 ) C554_=_C991( C554 C991 ) C554_=_C992( C554 C992 ) C554_=_C993( C554 C993 ) C554_=_C994( C554 C994 ) \nC554_=_C995( C554 C995 ) C554_=_C996( C554 C996 ) C554_=_C998( C554 C998 ) C555_=_C556( C555 C556 ) C555_=_C557( C555 C557 ) C555_=_C558( C555 C558 ) \nC555_=_C559( C555 C559 ) C555_=_C560( C555 C560 ) C555_=_C561( C555 C561 ) C555_=_C562( C555 C562 ) C555_=_C563( C555 C563 ) C555_=_C564( C555 C564 ) \nC555_=_C565( C555 C565 ) C555_=_C566( C555 C566 ) C555_=_C567( C555 C567 ) C555_=_C568( C555 C568 ) C555_=_C569( C555 C569 ) C555_=_C570( C555 C570 ) \nC555_=_C571( C555 C571 ) C555_=_C572( C555 C572 ) C555_=_C573( C555 C573 ) C555_=_C574( C555 C574 ) C555_=_C575( C555 C575 ) C555_=_C576( C555 C576 ) \nC555_=_C577( C555 C577 ) C555_=_C578( C555 C578 ) C555_=_C579( C555 C579 ) C555_=_C618( C555 C618 ) C555_=_C677( C555 C677 ) C555_=_C734( C555 C734 ) \nC555_=_C788( C555 C788 ) C555_=_C840( C555 C840 ) C555_=_C888( C555 C888 ) C555_=_C933( C555 C933 ) C555_=_C999( C555 C999 ) C555_=_C1000( C555 C1000 ) \nC555_=_C1001( C555 C1001 ) C555_=_C1002( C555 C1002 ) C555_=_C1003( C555 C1003 ) C555_=_C1005( C555 C1005 ) C555_=_C1006( C555 C1006 ) C555_=_C1007( C555 C1007 ) \nC555_=_C1008( C555 C1008 ) C555_=_C1009( C555 C1009 ) C556_=_C557( C556 C557 ) C556_=_C558( C556 C558 ) C556_=_C559( C556 C559 ) C556_=_C560( C556 C560 ) \nC556_=_C561( C556 C561 ) C556_=_C562( C556 C562 ) C556_=_C563( C556 C563 ) C556_=_C564( C556 C564 ) C556_=_C565( C556 C565 ) C556_=_C566( C556 C566 ) \nC556_=_C567( C556 C567 ) C556_=_C568( C556 C568 ) C556_=_C569( C556 C569 ) C556_=_C570( C556 C570 ) C556_=_C571( C556 C571 ) C556_=_C572( C556 C572 ) \nC556_=_C573( C556 C573 ) C556_=_C574( C556 C574 ) C556_=_C575( C556 C575 ) C556_=_C576( C556 C576 ) C556_=_C577( C556 C577 ) C556_=_C578( C556 C578 ) \nC556_=_C579( C556 C579 ) C556_=_C650( C556 C650 ) C556_=_C889( C556 C889 ) C556_=_C934( C556 C934 ) C556_=_C975( C556 C975 ) C556_=_C999( C556 C999 ) \nC556_=_C1023( C556 C1023 ) C556_=_C1035( C556 C1035 ) C557_=_C558( C557 C558 ) C557_=_C559( C557 C559 ) C557_=_C560( C557 C560 ) C557_=_C561( C557 C561 ) \nC557_=_C562( C557 C562 ) C557_=_C563( C557 C563 ) C557_=_C564( C557</w:t>
      </w:r>
    </w:p>
    <w:p>
      <w:pPr>
        <w:pStyle w:val="PreformattedText"/>
        <w:bidi w:val="0"/>
        <w:spacing w:before="0" w:after="0"/>
        <w:jc w:val="left"/>
        <w:rPr/>
      </w:pPr>
      <w:r>
        <w:rPr/>
        <w:t xml:space="preserve"> </w:t>
      </w:r>
      <w:r>
        <w:rPr/>
        <w:t>C564 ) C557_=_C565( C557 C565 ) C557_=_C566( C557 C566 ) C557_=_C567( C557 C567 ) \nC557_=_C568( C557 C568 ) C557_=_C569( C557 C569 ) C557_=_C570( C557 C570 ) C557_=_C571( C557 C571 ) C557_=_C572( C557 C572 ) C557_=_C573( C557 C573 ) \nC557_=_C574( C557 C574 ) C557_=_C575( C557 C575 ) C557_=_C576( C557 C576 ) C557_=_C577( C557 C577 ) C557_=_C578( C557 C578 ) C557_=_C579( C557 C579 ) \nC557_=_C890( C557 C890 ) C557_=_C935( C557 C935 ) C557_=_C976( C557 C976 ) C557_=_C1042( C557 C1042 ) C557_=_C1048( C557 C1048 ) C558_=_C559( C558 C559 ) \nC558_=_C560( C558 C560 ) C558_=_C561( C558 C561 ) C558_=_C562( C558 C562 ) C558_=_C563( C558 C563 ) C558_=_C564( C558 C564 ) C558_=_C565( C558 C565 ) \nC558_=_C566( C558 C566 ) C558_=_C567( C558 C567 ) C558_=_C568( C558 C568 ) C558_=_C569( C558 C569 ) C558_=_C570( C558 C570 ) C558_=_C571( C558 C571 ) \nC558_=_C572( C558 C572 ) C558_=_C573( C558 C573 ) C558_=_C574( C558 C574 ) C558_=_C575( C558 C575 ) C558_=_C576( C558 C576 ) C558_=_C577( C558 C577 ) \nC558_=_C578( C558 C578 ) C558_=_C579( C558 C579 ) C558_=_C651( C558 C651 ) C558_=_C891( C558 C891 ) C558_=_C936( C558 C936 ) C558_=_C977( C558 C977 ) \nC558_=_C1000( C558 C1000 ) C558_=_C1059( C558 C1059 ) C558_=_C1071( C558 C1071 ) C559_=_C560( C559 C560 ) C559_=_C561( C559 C561 ) C559_=_C562( C559 C562 ) \nC559_=_C563( C559 C563 ) C559_=_C564( C559 C564 ) C559_=_C565( C559 C565 ) C559_=_C566( C559 C566 ) C559_=_C567( C559 C567 ) C559_=_C568( C559 C568 ) \nC559_=_C569( C559 C569 ) C559_=_C570( C559 C570 ) C559_=_C571( C559 C571 ) C559_=_C572( C559 C572 ) C559_=_C573( C559 C573 ) C559_=_C574( C559 C574 ) \nC559_=_C575( C559 C575 ) C559_=_C576( C559 C576 ) C559_=_C577( C559 C577 ) C559_=_C578( C559 C578 ) C559_=_C579( C559 C579 ) C559_=_C892( C559 C892 ) \nC559_=_C937( C559 C937 ) C559_=_C978( C559 C978 ) C559_=_C1076( C559 C1076 ) C559_=_C1084( C559 C1084 ) C560_=_C561( C560 C561 ) C560_=_C562( C560 C562 ) \nC560_=_C563( C560 C563 ) C560_=_C564( C560 C564 ) C560_=_C565( C560 C565 ) C560_=_C566( C560 C566 ) C560_=_C567( C560 C567 ) C560_=_C568( C560 C568 ) \nC560_=_C569( C560 C569 ) C560_=_C570( C560 C570 ) C560_=_C571( C560 C571 ) C560_=_C572( C560 C572 ) C560_=_C573( C560 C573 ) C560_=_C574( C560 C574 ) \nC560_=_C575( C560 C575 ) C560_=_C576( C560 C576 ) C560_=_C577( C560 C577 ) C560_=_C578( C560 C578 ) C560_=_C579( C560 C579 ) C560_=_C652( C560 C652 ) \nC560_=_C893( C560 C893 ) C560_=_C938( C560 C938 ) C560_=_C979( C560 C979 ) C560_=_C1001( C560 C1001 ) C560_=_C1093( C560 C1093 ) C560_=_C1105( C560 C1105 ) \nC561_=_C562( C561 C562 ) C561_=_C563( C561 C563 ) C561_=_C564( C561 C564 ) C561_=_C565( C561 C565 ) C561_=_C566( C561 C566 ) C561_=_C567( C561 C567 ) \nC561_=_C568( C561 C568 ) C561_=_C569( C561 C569 ) C561_=_C570( C561 C570 ) C561_=_C571( C561 C571 ) C561_=_C572( C561 C572 ) C561_=_C573( C561 C573 ) \nC561_=_C574( C561 C574 ) C561_=_C575( C561 C575 ) C561_=_C576( C561 C576 ) C561_=_C577( C561 C577 ) C561_=_C578( C561 C578 ) C561_=_C579( C561 C579 ) \nC561_=_C894( C561 C894 ) C561_=_C939( C561 C939 ) C561_=_C980( C561 C980 ) C561_=_C1109( C561 C1109 ) C561_=_C1115( C561 C1115 ) C562_=_C563( C562 C563 ) \nC562_=_C564( C562 C564 ) C562_=_C565( C562 C565 ) C562_=_C566( C562 C566 ) C562_=_C567( C562 C567 ) C562_=_C568( C562 C568 ) C562_=_C569( C562 C569 ) \nC562_=_C570( C562 C570 ) C562_=_C571( C562 C571 ) C562_=_C572( C562 C572 ) C562_=_C573( C562 C573 ) C562_=_C574( C562 C574 ) C562_=_C575( C562 C575 ) \nC562_=_C576( C562 C576 ) C562_=_C577( C562 C577 ) C562_=_C578( C562 C578 ) C562_=_C579( C562 C579 ) C562_=_C653( C562 C653 ) C562_=_C895( C562 C895 ) \nC562_=_C940( C562 C940 ) C562_=_C981( C562 C981 ) C562_=_C1002( C562 C1002 ) C562_=_C1122( C562 C1122 ) C562_=_C1134( C562 C1134 ) C563_=_C564( C563 C564 ) \nC563_=_C565( C563 C565 ) C563_=_C566( C563 C566 ) C563_=_C567( C563 C567 ) C563_=_C568( C563 C568 ) C563_=_C569( C563 C569 ) C563_=_C570( C563 C570 ) \nC563_=_C571( C563 C571 ) C563_=_C572( C563 C572 ) C563_=_C573( C563 C573 ) C563_=_C574( C563 C574 ) C563_=_C575( C563 C575 ) C563_=_C576( C563 C576 ) \nC563_=_C577( C563 C577 ) C563_=_C578( C563 C578 ) C563_=_C579( C563 C579 ) C563_=_C896( C563 C896 ) C563_=_C941( C563 C941 ) C563_=_C982( C563 C982 ) \nC563_=_C1137( C563 C1137 ) C563_=_C1143( C563 C1143 ) C564_=_C565( C564 C565 ) C564_=_C566( C564 C566 ) C564_=_C567( C564 C567 ) C564_=_C568( C564 C568 ) \nC564_=_C569( C564 C569 ) C564_=_C570( C564 C570 ) C564_=_C571( C564 C571 ) C564_=_C572( C564 C572 ) C564_=_C573( C564 C573 ) C564_=_C574( C564 C574 ) \nC564_=_C575( C564 C575 ) C564_=_C576( C564 C576 ) C564_=_C577( C564 C577 ) C564_=_C578( C564 C578 ) C564_=_C579( C564 C579 ) C564_=_C654( C564 C654 ) \nC564_=_C897( C564 C897 ) C564_=_C942( C564 C942 ) C564_=_C983( C564 C983 ) C564_=_C1003( C564 C1003 ) C564_=_C1148( C564 C1148 ) C564_=_C1160( C564 C1160 ) \nC565_=_C566( C565 C566 ) C565_=_C567( C565 C567 ) C565_=_C568( C565 C568 ) C565_=_C569( C565 C569 ) C565_=_C570( C565 C570 ) C565_=_C571( C565 C571 ) \nC565_=_C572( C565 C572 ) C565_=_C573( C565 C573 ) C565_=_C574( C565 C574 ) C565_=_C575( C565 C575 ) C565_=_C576( C565 C576 ) C565_=_C577( C565 C577 ) \nC565_=_C578( C565 C578 ) C565_=_C579( C565 C579 ) C565_=_C898( C565 C898 ) C565_=_C943( C565 C943 ) C565_=_C984( C565 C984 ) C565_=_C1162( C565 C1162 ) \nC565_=_C1168( C565 C1168 ) C566_=_C567( C566 C567 ) C566_=_C568( C566 C568 ) C566_=_C569( C566 C569 ) C566_=_C570( C566 C570 ) C566_=_C571( C566 C571 ) \nC566_=_C572( C566 C572 ) C566_=_C573( C566 C573 ) C566_=_C574( C566 C574 ) C566_=_C575( C566 C575 ) C566_=_C576( C566 C576 ) C566_=_C577( C566 C577 ) \nC566_=_C578( C566 C578 ) C566_=_C579( C566 C579 ) C566_=_C594( C566 C594 ) C566_=_C629( C566 C629 ) C566_=_C655( C566 C655 ) C566_=_C688( C566 C688 ) \nC566_=_C714( C566 C714 ) C566_=_C745( C566 C745 ) C566_=_C769( C566 C769 ) C566_=_C799( C566 C799 ) C566_=_C822( C566 C822 ) C566_=_C851( C566 C851 ) \nC566_=_C873( C566 C873 ) C566_=_C899( C566 C899 ) C566_=_C920( C566 C920 ) C566_=_C944( C566 C944 ) C566_=_C964( C566 C964 ) C566_=_C1023( C566 C1023 ) \nC566_=_C1042( C566 C1042 ) C566_=_C1059( C566 C1059 ) C566_=_C1076( C566 C1076 ) C566_=_C1093( C566 C1093 ) C566_=_C1109( C566 C1109 ) C566_=_C1122( C566 C1122 ) \nC566_=_C1137( C566 C1137 ) C566_=_C1148( C566 C1148 ) C566_=_C1162( C566 C1162 ) C566_=_C1171( C566 C1171 ) C566_=_C1172( C566 C1172 ) C566_=_C1173( C566 C1173 ) \nC566_=_C1174( C566 C1174 ) C566_=_C1175( C566 C1175 ) C566_=_C1176( C566 C1176 ) C566_=_C1177( C566 C1177 ) C566_=_C1178( C566 C1178 ) C566_=_C1179( C566 C1179 ) \nC566_=_C1180( C566 C1180 ) C566_=_C1181( C566 C1181 ) C566_=_C1182( C566 C1182 ) C566_=_C1184( C566 C1184 ) C567_=_C568( C567 C568 ) C567_=_C569( C567 C569 ) \nC567_=_C570( C567 C570 ) C567_=_C571( C567 C571 ) C567_=_C572( C567 C572 ) C567_=_C573( C567 C573 ) C567_=_C574( C567 C574 ) C567_=_C575( C567 C575 ) \nC567_=_C576( C567 C576 ) C567_=_C577( C567 C577 ) C567_=_C578( C567 C578 ) C567_=_C579( C567 C579 ) C567_=_C900( C567 C900 ) C567_=_C945( C567 C945 ) \nC567_=_C986( C567 C986 ) C567_=_C1171( C567 C1171 ) C567_=_C1190( C567 C1190 ) C568_=_C569( C568 C569 ) C568_=_C570( C568 C570 ) C568_=_C571( C568 C571 ) \nC568_=_C572( C568 C572 ) C568_=_C573( C568 C573 ) C568_=_C574( C568 C574 ) C568_=_C575( C568 C575 ) C568_=_C576( C568 C576 ) C568_=_C577( C568 C577 ) \nC568_=_C578( C568 C578 ) C568_=_C579( C568 C579 ) C568_=_C656( C568 C656 ) C568_=_C901( C568 C901 ) C568_=_C946( C568 C946 ) C568_=_C987( C568 C987 ) \nC568_=_C1005( C568 C1005 ) C568_=_C1173( C568 C1173 ) C568_=_C1203( C568 C1203 ) C569_=_C570( C569 C570 ) C569_=_C571( C569 C571 ) C569_=_C572( C569 C572 ) \nC569_=_C573( C569 C573 ) C569_=_C574( C569 C574 ) C569_=_C575( C569 C575 ) C569_=_C576( C569 C576 ) C569_=_C577( C569 C577 ) C569_=_C578( C569 C578 ) \nC569_=_C579( C569 C579 ) C569_=_C902( C569 C902 ) C569_=_C947( C569 C947 ) C569_=_C988( C569 C988 ) C569_=_C1174( C569 C1174 ) C569_=_C1209( C569 C1209 ) \nC570_=_C571( C570 C571 ) C570_=_C572( C570 C572 ) C570_=_C573( C570 C573 ) C570_=_C574( C570 C574 ) C570_=_C575( C570 C575 ) C570_=_C576( C570 C576 ) \nC570_=_C577( C570 C577 ) C570_=_C578( C570 C578 ) C570_=_C579( C570 C579 ) C570_=_C657( C570 C657 ) C570_=_C903( C570 C903 ) C570_=_C948( C570 C948 ) \nC570_=_C989( C570 C989 ) C570_=_C1006( C570 C1006 ) C570_=_C1175( C570 C1175 ) C570_=_C1220( C570 C1220 ) C571_=_C572( C571 C572 ) C571_=_C573( C571 C573 ) \nC571_=_C574( C571 C574 ) C571_=_C575( C571 C575 ) C571_=_C576( C571 C576 ) C571_=_C577( C571 C577 ) C571_=_C578( C571 C578 ) C571_=_C579( C571 C579 ) \nC571_=_C904( C571 C904 ) C571_=_C949( C571 C949 ) C571_=_C990( C571 C990 ) C571_=_C1176( C571 C1176 ) C571_=_C1225( C571 C1225 ) C572_=_C573( C572 C573 ) \nC572_=_C574( C572 C574 ) C572_=_C575( C572 C575 ) C572_=_C576( C572 C576 ) C572_=_C577( C572 C577 ) C572_=_C578( C572 C578 ) C572_=_C579( C572 C579 ) \nC572_=_C658( C572 C658 ) C572_=_C905( C572 C905 ) C572_=_C950( C572 C950 ) C572_=_C991( C572 C991 ) C572_=_C1007( C572 C1007 ) C572_=_C1177( C572 C1177 ) \nC572_=_C1234( C572 C1234 ) C573_=_C574( C573 C574 ) C573_=_C575( C573 C575 ) C573_=_C576( C573 C576 ) C573_=_C577( C573 C577 ) C573_=_C578( C573 C578 ) \nC573_=_C579( C573 C579 ) C573_=_C906( C573 C906 ) C573_=_C951( C573 C951 ) C573_=_C992( C573 C992 ) C573_=_C1178( C573 C1178 ) C573_=_C1238( C573 C1238 ) \nC574_=_C575( C574 C575 ) C574_=_C576( C574 C576 ) C574_=_C577( C574 C577 ) C574_=_C578( C574 C578 ) C574_=_C579( C574 C579 ) C574_=_C659( C574 C659 ) \nC574_=_C907( C574 C907 ) C574_=_C952( C574 C952 ) C574_=_C993( C574 C993 ) C574_=_C1008( C574 C1008 ) C574_=_C1179( C574 C1179 ) C574_=_C1245( C574 C1245 ) \nC575_=_C576( C575 C576 ) C575_=_C577( C575 C577 ) C575_=_C578( C575 C578 ) C575_=_C579( C575 C579 ) C575_=_C908( C575 C908 ) C575_=_C953( C575 C953 ) \nC575_=_C994( C575 C994 ) C575_=_C1180( C575 C1180 ) C575_=_C1248( C575 C1248 ) C576_=_C577( C576 C577 ) C576_=_C578(</w:t>
      </w:r>
    </w:p>
    <w:p>
      <w:pPr>
        <w:pStyle w:val="PreformattedText"/>
        <w:bidi w:val="0"/>
        <w:spacing w:before="0" w:after="0"/>
        <w:jc w:val="left"/>
        <w:rPr/>
      </w:pPr>
      <w:r>
        <w:rPr/>
        <w:t xml:space="preserve"> </w:t>
      </w:r>
      <w:r>
        <w:rPr/>
        <w:t>C576 C578 ) C576_=_C579( C576 C579 ) \nC576_=_C660( C576 C660 ) C576_=_C909( C576 C909 ) C576_=_C954( C576 C954 ) C576_=_C995( C576 C995 ) C576_=_C1009( C576 C1009 ) C576_=_C1181( C576 C1181 ) \nC576_=_C1253( C576 C1253 ) C577_=_C578( C577 C578 ) C577_=_C579( C577 C579 ) C577_=_C910( C577 C910 ) C577_=_C955( C577 C955 ) C577_=_C996( C577 C996 ) \nC577_=_C1182( C577 C1182 ) C577_=_C1255( C577 C1255 ) C578_=_C579( C578 C579 ) C578_=_C600( C578 C600 ) C578_=_C641( C578 C641 ) C578_=_C661( C578 C661 ) \nC578_=_C700( C578 C700 ) C578_=_C720( C578 C720 ) C578_=_C757( C578 C757 ) C578_=_C775( C578 C775 ) C578_=_C811( C578 C811 ) C578_=_C830( C578 C830 ) \nC578_=_C863( C578 C863 ) C578_=_C880( C578 C880 ) C578_=_C911( C578 C911 ) C578_=_C927( C578 C927 ) C578_=_C956( C578 C956 ) C578_=_C970( C578 C970 ) \nC578_=_C1035( C578 C1035 ) C578_=_C1048( C578 C1048 ) C578_=_C1071( C578 C1071 ) C578_=_C1084( C578 C1084 ) C578_=_C1105( C578 C1105 ) C578_=_C1115( C578 C1115 ) \nC578_=_C1134( C578 C1134 ) C578_=_C1143( C578 C1143 ) C578_=_C1160( C578 C1160 ) C578_=_C1168( C578 C1168 ) C578_=_C1190( C578 C1190 ) C578_=_C1203( C578 C1203 ) \nC578_=_C1209( C578 C1209 ) C578_=_C1220( C578 C1220 ) C578_=_C1225( C578 C1225 ) C578_=_C1234( C578 C1234 ) C578_=_C1238( C578 C1238 ) C578_=_C1245( C578 C1245 ) \nC578_=_C1248( C578 C1248 ) C578_=_C1253( C578 C1253 ) C578_=_C1255( C578 C1255 ) C578_=_C1258( C578 C1258 ) C578_=_C1259( C578 C1259 ) C579_=_C912( C579 C912 ) \nC579_=_C957( C579 C957 ) C579_=_C998( C579 C998 ) C579_=_C1184( C579 C1184 ) C579_=_C1258( C579 C1258 ) C585_=_C586( C585 C586 ) C585_=_C588( C585 C588 ) \nC585_=_C594( C585 C594 ) C585_=_C600( C585 C600 ) C585_=_C613( C585 C613 ) C585_=_C672( C585 C672 ) C585_=_C705( C585 C705 ) C585_=_C729( C585 C729 ) \nC585_=_C761( C585 C761 ) C585_=_C783( C585 C783 ) C585_=_C814( C585 C814 ) C585_=_C835( C585 C835 ) C585_=_C865( C585 C865 ) C585_=_C883( C585 C883 ) \nC585_=_C884( C585 C884 ) C585_=_C886( C585 C886 ) C585_=_C887( C585 C887 ) C585_=_C888( C585 C888 ) C585_=_C889( C585 C889 ) C585_=_C890( C585 C890 ) \nC585_=_C891( C585 C891 ) C585_=_C892( C585 C892 ) C585_=_C893( C585 C893 ) C585_=_C894( C585 C894 ) C585_=_C895( C585 C895 ) C585_=_C896( C585 C896 ) \nC585_=_C897( C585 C897 ) C585_=_C898( C585 C898 ) C585_=_C899( C585 C899 ) C585_=_C900( C585 C900 ) C585_=_C901( C585 C901 ) C585_=_C902( C585 C902 ) \nC585_=_C903( C585 C903 ) C585_=_C904( C585 C904 ) C585_=_C905( C585 C905 ) C585_=_C906( C585 C906 ) C585_=_C907( C585 C907 ) C585_=_C908( C585 C908 ) \nC585_=_C909( C585 C909 ) C585_=_C910( C585 C910 ) C585_=_C911( C585 C911 ) C585_=_C912( C585 C912 ) C586_=_C588( C586 C588 ) C586_=_C594( C586 C594 ) \nC586_=_C600( C586 C600 ) C586_=_C615( C586 C615 ) C586_=_C674( C586 C674 ) C586_=_C707( C586 C707 ) C586_=_C731( C586 C731 ) C586_=_C762( C586 C762 ) \nC586_=_C785( C586 C785 ) C586_=_C815( C586 C815 ) C586_=_C837( C586 C837 ) C586_=_C866( C586 C866 ) C586_=_C913( C586 C913 ) C586_=_C930( C586 C930 ) \nC586_=_C931( C586 C931 ) C586_=_C932( C586 C932 ) C586_=_C933( C586 C933 ) C586_=_C934( C586 C934 ) C586_=_C935( C586 C935 ) C586_=_C936( C586 C936 ) \nC586_=_C937( C586 C937 ) C586_=_C938( C586 C938 ) C586_=_C939( C586 C939 ) C586_=_C940( C586 C940 ) C586_=_C941( C586 C941 ) C586_=_C942( C586 C942 ) \nC586_=_C943( C586 C943 ) C586_=_C944( C586 C944 ) C586_=_C945( C586 C945 ) C586_=_C946( C586 C946 ) C586_=_C947( C586 C947 ) C586_=_C948( C586 C948 ) \nC586_=_C949( C586 C949 ) C586_=_C950( C586 C950 ) C586_=_C951( C586 C951 ) C586_=_C952( C586 C952 ) C586_=_C953( C586 C953 ) C586_=_C954( C586 C954 ) \nC586_=_C955( C586 C955 ) C586_=_C956( C586 C956 ) C586_=_C957( C586 C957 ) C588_=_C594( C588 C594 ) C588_=_C600( C588 C600 ) C588_=_C617( C588 C617 ) \nC588_=_C649( C588 C649 ) C588_=_C676( C588 C676 ) C588_=_C708( C588 C708 ) C588_=_C733( C588 C733 ) C588_=_C763( C588 C763 ) C588_=_C787( C588 C787 ) \nC588_=_C816( C588 C816 ) C588_=_C839( C588 C839 ) C588_=_C867( C588 C867 ) C588_=_C887( C588 C887 ) C588_=_C914( C588 C914 ) C588_=_C932( C588 C932 ) \nC588_=_C958( C588 C958 ) C588_=_C974( C588 C974 ) C588_=_C975( C588 C975 ) C588_=_C976( C588 C976 ) C588_=_C977( C588 C977 ) C588_=_C978( C588 C978 ) \nC588_=_C979( C588 C979 ) C588_=_C980( C588 C980 ) C588_=_C981( C588 C981 ) C588_=_C982( C588 C982 ) C588_=_C983( C588 C983 ) C588_=_C984( C588 C984 ) \nC588_=_C986( C588 C986 ) C588_=_C987( C588 C987 ) C588_=_C988( C588 C988 ) C588_=_C989( C588 C989 ) C588_=_C990( C588 C990 ) C588_=_C991( C588 C991 ) \nC588_=_C992( C588 C992 ) C588_=_C993( C588 C993 ) C588_=_C994( C588 C994 ) C588_=_C995( C588 C995 ) C588_=_C996( C588 C996 ) C588_=_C998( C588 C998 ) \nC594_=_C600( C594 C600 ) C594_=_C629( C594 C629 ) C594_=_C655( C594 C655 ) C594_=_C688( C594 C688 ) C594_=_C714( C594 C714 ) C594_=_C745( C594 C745 ) \nC594_=_C769( C594 C769 ) C594_=_C799( C594 C799 ) C594_=_C822( C594 C822 ) C594_=_C851( C594 C851 ) C594_=_C873( C594 C873 ) C594_=_C899( C594 C899 ) \nC594_=_C920( C594 C920 ) C594_=_C944( C594 C944 ) C594_=_C964( C594 C964 ) C594_=_C1023( C594 C1023 ) C594_=_C1042( C594 C1042 ) C594_=_C1059( C594 C1059 ) \nC594_=_C1076( C594 C1076 ) C594_=_C1093( C594 C1093 ) C594_=_C1109( C594 C1109 ) C594_=_C1122( C594 C1122 ) C594_=_C1137( C594 C1137 ) C594_=_C1148( C594 C1148 ) \nC594_=_C1162( C594 C1162 ) C594_=_C1171( C594 C1171 ) C594_=_C1172( C594 C1172 ) C594_=_C1173( C594 C1173 ) C594_=_C1174( C594 C1174 ) C594_=_C1175( C594 C1175 ) \nC594_=_C1176( C594 C1176 ) C594_=_C1177( C594 C1177 ) C594_=_C1178( C594 C1178 ) C594_=_C1179( C594 C1179 ) C594_=_C1180( C594 C1180 ) C594_=_C1181( C594 C1181 ) \nC594_=_C1182( C594 C1182 ) C594_=_C1184( C594 C1184 ) C600_=_C641( C600 C641 ) C600_=_C661( C600 C661 ) C600_=_C700( C600 C700 ) C600_=_C720( C600 C720 ) \nC600_=_C757( C600 C757 ) C600_=_C775( C600 C775 ) C600_=_C811( C600 C811 ) C600_=_C830( C600 C830 ) C600_=_C863( C600 C863 ) C600_=_C880( C600 C880 ) \nC600_=_C911( C600 C911 ) C600_=_C927( C600 C927 ) C600_=_C956( C600 C956 ) C600_=_C970( C600 C970 ) C600_=_C1035( C600 C1035 ) C600_=_C1048( C600 C1048 ) \nC600_=_C1071( C600 C1071 ) C600_=_C1084( C600 C1084 ) C600_=_C1105( C600 C1105 ) C600_=_C1115( C600 C1115 ) C600_=_C1134( C600 C1134 ) C600_=_C1143( C600 C1143 ) \nC600_=_C1160( C600 C1160 ) C600_=_C1168( C600 C1168 ) C600_=_C1190( C600 C1190 ) C600_=_C1203( C600 C1203 ) C600_=_C1209( C600 C1209 ) C600_=_C1220( C600 C1220 ) \nC600_=_C1225( C600 C1225 ) C600_=_C1234( C600 C1234 ) C600_=_C1238( C600 C1238 ) C600_=_C1245( C600 C1245 ) C600_=_C1248( C600 C1248 ) C600_=_C1253( C600 C1253 ) \nC600_=_C1255( C600 C1255 ) C600_=_C1258( C600 C1258 ) C600_=_C1259( C600 C1259 ) C603_=_C613( C603 C613 ) C603_=_C615( C603 C615 ) C603_=_C617( C603 C617 ) \nC603_=_C618( C603 C618 ) C603_=_C629( C603 C629 ) C603_=_C641( C603 C641 ) C603_=_C643( C603 C643 ) C603_=_C644( C603 C644 ) C603_=_C645( C603 C645 ) \nC603_=_C646( C603 C646 ) C603_=_C649( C603 C649 ) C603_=_C650( C603 C650 ) C603_=_C651( C603 C651 ) C603_=_C652( C603 C652 ) C603_=_C653( C603 C653 ) \nC603_=_C654( C603 C654 ) C603_=_C655( C603 C655 ) C603_=_C656( C603 C656 ) C603_=_C657( C603 C657 ) C603_=_C658( C603 C658 ) C603_=_C659( C603 C659 ) \nC603_=_C660( C603 C660 ) C603_=_C661( C603 C661 ) C613_=_C615( C613 C615 ) C613_=_C617( C613 C617 ) C613_=_C618( C613 C618 ) C613_=_C629( C613 C629 ) \nC613_=_C641( C613 C641 ) C613_=_C672( C613 C672 ) C613_=_C705( C613 C705 ) C613_=_C729( C613 C729 ) C613_=_C761( C613 C761 ) C613_=_C783( C613 C783 ) \nC613_=_C814( C613 C814 ) C613_=_C835( C613 C835 ) C613_=_C865( C613 C865 ) C613_=_C883( C613 C883 ) C613_=_C884( C613 C884 ) C613_=_C886( C613 C886 ) \nC613_=_C887( C613 C887 ) C613_=_C888( C613 C888 ) C613_=_C889( C613 C889 ) C613_=_C890( C613 C890 ) C613_=_C891( C613 C891 ) C613_=_C892( C613 C892 ) \nC613_=_C893( C613 C893 ) C613_=_C894( C613 C894 ) C613_=_C895( C613 C895 ) C613_=_C896( C613 C896 ) C613_=_C897( C613 C897 ) C613_=_C898( C613 C898 ) \nC613_=_C899( C613 C899 ) C613_=_C900( C613 C900 ) C613_=_C901( C613 C901 ) C613_=_C902( C613 C902 ) C613_=_C903( C613 C903 ) C613_=_C904( C613 C904 ) \nC613_=_C905( C613 C905 ) C613_=_C906( C613 C906 ) C613_=_C907( C613 C907 ) C613_=_C908( C613 C908 ) C613_=_C909( C613 C909 ) C613_=_C910( C613 C910 ) \nC613_=_C911( C613 C911 ) C613_=_C912( C613 C912 ) C615_=_C617( C615 C617 ) C615_=_C618( C615 C618 ) C615_=_C629( C615 C629 ) C615_=_C641( C615 C641 ) \nC615_=_C674( C615 C674 ) C615_=_C707( C615 C707 ) C615_=_C731( C615 C731 ) C615_=_C762( C615 C762 ) C615_=_C785( C615 C785 ) C615_=_C815( C615 C815 ) \nC615_=_C837( C615 C837 ) C615_=_C866( C615 C866 ) C615_=_C913( C615 C913 ) C615_=_C930( C615 C930 ) C615_=_C931( C615 C931 ) C615_=_C932( C615 C932 ) \nC615_=_C933( C615 C933 ) C615_=_C934( C615 C934 ) C615_=_C935( C615 C935 ) C615_=_C936( C615 C936 ) C615_=_C937( C615 C937 ) C615_=_C938( C615 C938 ) \nC615_=_C939( C615 C939 ) C615_=_C940( C615 C940 ) C615_=_C941( C615 C941 ) C615_=_C942( C615 C942 ) C615_=_C943( C615 C943 ) C615_=_C944( C615 C944 ) \nC615_=_C945( C615 C945 ) C615_=_C946( C615 C946 ) C615_=_C947( C615 C947 ) C615_=_C948( C615 C948 ) C615_=_C949( C615 C949 ) C615_=_C950( C615 C950 ) \nC615_=_C951( C615 C951 ) C615_=_C952( C615 C952 ) C615_=_C953( C615 C953 ) C615_=_C954( C615 C954 ) C615_=_C955( C615 C955 ) C615_=_C956( C615 C956 ) \nC615_=_C957( C615 C957 ) C617_=_C618( C617 C618 ) C617_=_C629( C617 C629 ) C617_=_C641( C617 C641 ) C617_=_C649( C617 C649 ) C617_=_C676( C617 C676 ) \nC617_=_C708( C617 C708 ) C617_=_C733( C617 C733 ) C617_=_C763( C617 C763 ) C617_=_C787( C617 C787 ) C617_=_C816( C617 C816 ) C617_=_C839( C617 C839 ) \nC617_=_C867( C617 C867 ) C617_=_C887( C617 C887 ) C617_=_C914( C617 C914 ) C617_=_C932( C617 C932 ) C617_=_C958( C617 C958 ) C617_=_C974( C617 C974 ) \nC617_=_C975( C617 C975 ) C617_=_C976( C617 C976 ) C617_=_C977( C617 C977 ) C617_=_C978( C617 C978 ) C617_=_C979( C617 C979 ) C617_=_C980(</w:t>
      </w:r>
    </w:p>
    <w:p>
      <w:pPr>
        <w:pStyle w:val="PreformattedText"/>
        <w:bidi w:val="0"/>
        <w:spacing w:before="0" w:after="0"/>
        <w:jc w:val="left"/>
        <w:rPr/>
      </w:pPr>
      <w:r>
        <w:rPr/>
        <w:t xml:space="preserve"> </w:t>
      </w:r>
      <w:r>
        <w:rPr/>
        <w:t>C617 C980 ) \nC617_=_C981( C617 C981 ) C617_=_C982( C617 C982 ) C617_=_C983( C617 C983 ) C617_=_C984( C617 C984 ) C617_=_C986( C617 C986 ) C617_=_C987( C617 C987 ) \nC617_=_C988( C617 C988 ) C617_=_C989( C617 C989 ) C617_=_C990( C617 C990 ) C617_=_C991( C617 C991 ) C617_=_C992( C617 C992 ) C617_=_C993( C617 C993 ) \nC617_=_C994( C617 C994 ) C617_=_C995( C617 C995 ) C617_=_C996( C617 C996 ) C617_=_C998( C617 C998 ) C618_=_C629( C618 C629 ) C618_=_C641( C618 C641 ) \nC618_=_C677( C618 C677 ) C618_=_C734( C618 C734 ) C618_=_C788( C618 C788 ) C618_=_C840( C618 C840 ) C618_=_C888( C618 C888 ) C618_=_C933( C618 C933 ) \nC618_=_C999( C618 C999 ) C618_=_C1000( C618 C1000 ) C618_=_C1001( C618 C1001 ) C618_=_C1002( C618 C1002 ) C618_=_C1003( C618 C1003 ) C618_=_C1005( C618 C1005 ) \nC618_=_C1006( C618 C1006 ) C618_=_C1007( C618 C1007 ) C618_=_C1008( C618 C1008 ) C618_=_C1009( C618 C1009 ) C629_=_C641( C629 C641 ) C629_=_C655( C629 C655 ) \nC629_=_C688( C629 C688 ) C629_=_C714( C629 C714 ) C629_=_C745( C629 C745 ) C629_=_C769( C629 C769 ) C629_=_C799( C629 C799 ) C629_=_C822( C629 C822 ) \nC629_=_C851( C629 C851 ) C629_=_C873( C629 C873 ) C629_=_C899( C629 C899 ) C629_=_C920( C629 C920 ) C629_=_C944( C629 C944 ) C629_=_C964( C629 C964 ) \nC629_=_C1023( C629 C1023 ) C629_=_C1042( C629 C1042 ) C629_=_C1059( C629 C1059 ) C629_=_C1076( C629 C1076 ) C629_=_C1093( C629 C1093 ) C629_=_C1109( C629 C1109 ) \nC629_=_C1122( C629 C1122 ) C629_=_C1137( C629 C1137 ) C629_=_C1148( C629 C1148 ) C629_=_C1162( C629 C1162 ) C629_=_C1171( C629 C1171 ) C629_=_C1172( C629 C1172 ) \nC629_=_C1173( C629 C1173 ) C629_=_C1174( C629 C1174 ) C629_=_C1175( C629 C1175 ) C629_=_C1176( C629 C1176 ) C629_=_C1177( C629 C1177 ) C629_=_C1178( C629 C1178 ) \nC629_=_C1179( C629 C1179 ) C629_=_C1180( C629 C1180 ) C629_=_C1181( C629 C1181 ) C629_=_C1182( C629 C1182 ) C629_=_C1184( C629 C1184 ) C641_=_C661( C641 C661 ) \nC641_=_C700( C641 C700 ) C641_=_C720( C641 C720 ) C641_=_C757( C641 C757 ) C641_=_C775( C641 C775 ) C641_=_C811( C641 C811 ) C641_=_C830( C641 C830 ) \nC641_=_C863( C641 C863 ) C641_=_C880( C641 C880 ) C641_=_C911( C641 C911 ) C641_=_C927( C641 C927 ) C641_=_C956( C641 C956 ) C641_=_C970( C641 C970 ) \nC641_=_C1035( C641 C1035 ) C641_=_C1048( C641 C1048 ) C641_=_C1071( C641 C1071 ) C641_=_C1084( C641 C1084 ) C641_=_C1105( C641 C1105 ) C641_=_C1115( C641 C1115 ) \nC641_=_C1134( C641 C1134 ) C641_=_C1143( C641 C1143 ) C641_=_C1160( C641 C1160 ) C641_=_C1168( C641 C1168 ) C641_=_C1190( C641 C1190 ) C641_=_C1203( C641 C1203 ) \nC641_=_C1209( C641 C1209 ) C641_=_C1220( C641 C1220 ) C641_=_C1225( C641 C1225 ) C641_=_C1234( C641 C1234 ) C641_=_C1238( C641 C1238 ) C641_=_C1245( C641 C1245 ) \nC641_=_C1248( C641 C1248 ) C641_=_C1253( C641 C1253 ) C641_=_C1255( C641 C1255 ) C641_=_C1258( C641 C1258 ) C641_=_C1259( C641 C1259 ) C643_=_C644( C643 C644 ) \nC643_=_C645( C643 C645 ) C643_=_C646( C643 C646 ) C643_=_C649( C643 C649 ) C643_=_C650( C643 C650 ) C643_=_C651( C643 C651 ) C643_=_C652( C643 C652 ) \nC643_=_C653( C643 C653 ) C643_=_C654( C643 C654 ) C643_=_C655( C643 C655 ) C643_=_C656( C643 C656 ) C643_=_C657( C643 C657 ) C643_=_C658( C643 C658 ) \nC643_=_C659( C643 C659 ) C643_=_C660( C643 C660 ) C643_=_C661( C643 C661 ) C643_=_C672( C643 C672 ) C643_=_C674( C643 C674 ) C643_=_C676( C643 C676 ) \nC643_=_C677( C643 C677 ) C643_=_C688( C643 C688 ) C643_=_C700( C643 C700 ) C644_=_C645( C644 C645 ) C644_=_C646( C644 C646 ) C644_=_C649( C644 C649 ) \nC644_=_C650( C644 C650 ) C644_=_C651( C644 C651 ) C644_=_C652( C644 C652 ) C644_=_C653( C644 C653 ) C644_=_C654( C644 C654 ) C644_=_C655( C644 C655 ) \nC644_=_C656( C644 C656 ) C644_=_C657( C644 C657 ) C644_=_C658( C644 C658 ) C644_=_C659( C644 C659 ) C644_=_C660( C644 C660 ) C644_=_C661( C644 C661 ) \nC644_=_C729( C644 C729 ) C644_=_C731( C644 C731 ) C644_=_C733( C644 C733 ) C644_=_C734( C644 C734 ) C644_=_C745( C644 C745 ) C644_=_C757( C644 C757 ) \nC645_=_C646( C645 C646 ) C645_=_C649( C645 C649 ) C645_=_C650( C645 C650 ) C645_=_C651( C645 C651 ) C645_=_C652( C645 C652 ) C645_=_C653( C645 C653 ) \nC645_=_C654( C645 C654 ) C645_=_C655( C645 C655 ) C645_=_C656( C645 C656 ) C645_=_C657( C645 C657 ) C645_=_C658( C645 C658 ) C645_=_C659( C645 C659 ) \nC645_=_C660( C645 C660 ) C645_=_C661( C645 C661 ) C645_=_C783( C645 C783 ) C645_=_C785( C645 C785 ) C645_=_C787( C645 C787 ) C645_=_C788( C645 C788 ) \nC645_=_C799( C645 C799 ) C645_=_C811( C645 C811 ) C646_=_C649( C646 C649 ) C646_=_C650( C646 C650 ) C646_=_C651( C646 C651 ) C646_=_C652( C646 C652 ) \nC646_=_C653( C646 C653 ) C646_=_C654( C646 C654 ) C646_=_C655( C646 C655 ) C646_=_C656( C646 C656 ) C646_=_C657( C646 C657 ) C646_=_C658( C646 C658 ) \nC646_=_C659( C646 C659 ) C646_=_C660( C646 C660 ) C646_=_C661( C646 C661 ) C646_=_C835( C646 C835 ) C646_=_C837( C646 C837 ) C646_=_C839( C646 C839 ) \nC646_=_C840( C646 C840 ) C646_=_C851( C646 C851 ) C646_=_C863( C646 C863 ) C649_=_C650( C649 C650 ) C649_=_C651( C649 C651 ) C649_=_C652( C649 C652 ) \nC649_=_C653( C649 C653 ) C649_=_C654( C649 C654 ) C649_=_C655( C649 C655 ) C649_=_C656( C649 C656 ) C649_=_C657( C649 C657 ) C649_=_C658( C649 C658 ) \nC649_=_C659( C649 C659 ) C649_=_C660( C649 C660 ) C649_=_C661( C649 C661 ) C649_=_C676( C649 C676 ) C649_=_C708( C649 C708 ) C649_=_C733( C649 C733 ) \nC649_=_C763( C649 C763 ) C649_=_C787( C649 C787 ) C649_=_C816( C649 C816 ) C649_=_C839( C649 C839 ) C649_=_C867( C649 C867 ) C649_=_C887( C649 C887 ) \nC649_=_C914( C649 C914 ) C649_=_C932( C649 C932 ) C649_=_C958( C649 C958 ) C649_=_C974( C649 C974 ) C649_=_C975( C649 C975 ) C649_=_C976( C649 C976 ) \nC649_=_C977( C649 C977 ) C649_=_C978( C649 C978 ) C649_=_C979( C649 C979 ) C649_=_C980( C649 C980 ) C649_=_C981( C649 C981 ) C649_=_C982( C649 C982 ) \nC649_=_C983( C649 C983 ) C649_=_C984( C649 C984 ) C649_=_C986( C649 C986 ) C649_=_C987( C649 C987 ) C649_=_C988( C649 C988 ) C649_=_C989( C649 C989 ) \nC649_=_C990( C649 C990 ) C649_=_C991( C649 C991 ) C649_=_C992( C649 C992 ) C649_=_C993( C649 C993 ) C649_=_C994( C649 C994 ) C649_=_C995( C649 C995 ) \nC649_=_C996( C649 C996 ) C649_=_C998( C649 C998 ) C650_=_C651( C650 C651 ) C650_=_C652( C650 C652 ) C650_=_C653( C650 C653 ) C650_=_C654( C650 C654 ) \nC650_=_C655( C650 C655 ) C650_=_C656( C650 C656 ) C650_=_C657( C650 C657 ) C650_=_C658( C650 C658 ) C650_=_C659( C650 C659 ) C650_=_C660( C650 C660 ) \nC650_=_C661( C650 C661 ) C650_=_C889( C650 C889 ) C650_=_C934( C650 C934 ) C650_=_C975( C650 C975 ) C650_=_C999( C650 C999 ) C650_=_C1023( C650 C1023 ) \nC650_=_C1035( C650 C1035 ) C651_=_C652( C651 C652 ) C651_=_C653( C651 C653 ) C651_=_C654( C651 C654 ) C651_=_C655( C651 C655 ) C651_=_C656( C651 C656 ) \nC651_=_C657( C651 C657 ) C651_=_C658( C651 C658 ) C651_=_C659( C651 C659 ) C651_=_C660( C651 C660 ) C651_=_C661( C651 C661 ) C651_=_C891( C651 C891 ) \nC651_=_C936( C651 C936 ) C651_=_C977( C651 C977 ) C651_=_C1000( C651 C1000 ) C651_=_C1059( C651 C1059 ) C651_=_C1071( C651 C1071 ) C652_=_C653( C652 C653 ) \nC652_=_C654( C652 C654 ) C652_=_C655( C652 C655 ) C652_=_C656( C652 C656 ) C652_=_C657( C652 C657 ) C652_=_C658( C652 C658 ) C652_=_C659( C652 C659 ) \nC652_=_C660( C652 C660 ) C652_=_C661( C652 C661 ) C652_=_C893( C652 C893 ) C652_=_C938( C652 C938 ) C652_=_C979( C652 C979 ) C652_=_C1001( C652 C1001 ) \nC652_=_C1093( C652 C1093 ) C652_=_C1105( C652 C1105 ) C653_=_C654( C653 C654 ) C653_=_C655( C653 C655 ) C653_=_C656( C653 C656 ) C653_=_C657( C653 C657 ) \nC653_=_C658( C653 C658 ) C653_=_C659( C653 C659 ) C653_=_C660( C653 C660 ) C653_=_C661( C653 C661 ) C653_=_C895( C653 C895 ) C653_=_C940( C653 C940 ) \nC653_=_C981( C653 C981 ) C653_=_C1002( C653 C1002 ) C653_=_C1122( C653 C1122 ) C653_=_C1134( C653 C1134 ) C654_=_C655( C654 C655 ) C654_=_C656( C654 C656 ) \nC654_=_C657( C654 C657 ) C654_=_C658( C654 C658 ) C654_=_C659( C654 C659 ) C654_=_C660( C654 C660 ) C654_=_C661( C654 C661 ) C654_=_C897( C654 C897 ) \nC654_=_C942( C654 C942 ) C654_=_C983( C654 C983 ) C654_=_C1003( C654 C1003 ) C654_=_C1148( C654 C1148 ) C654_=_C1160( C654 C1160 ) C655_=_C656( C655 C656 ) \nC655_=_C657( C655 C657 ) C655_=_C658( C655 C658 ) C655_=_C659( C655 C659 ) C655_=_C660( C655 C660 ) C655_=_C661( C655 C661 ) C655_=_C688( C655 C688 ) \nC655_=_C714( C655 C714 ) C655_=_C745( C655 C745 ) C655_=_C769( C655 C769 ) C655_=_C799( C655 C799 ) C655_=_C822( C655 C822 ) C655_=_C851( C655 C851 ) \nC655_=_C873( C655 C873 ) C655_=_C899( C655 C899 ) C655_=_C920( C655 C920 ) C655_=_C944( C655 C944 ) C655_=_C964( C655 C964 ) C655_=_C1023( C655 C1023 ) \nC655_=_C1042( C655 C1042 ) C655_=_C1059( C655 C1059 ) C655_=_C1076( C655 C1076 ) C655_=_C1093( C655 C1093 ) C655_=_C1109( C655 C1109 ) C655_=_C1122( C655 C1122 ) \nC655_=_C1137( C655 C1137 ) C655_=_C1148( C655 C1148 ) C655_=_C1162( C655 C1162 ) C655_=_C1171( C655 C1171 ) C655_=_C1172( C655 C1172 ) C655_=_C1173( C655 C1173 ) \nC655_=_C1174( C655 C1174 ) C655_=_C1175( C655 C1175 ) C655_=_C1176( C655 C1176 ) C655_=_C1177( C655 C1177 ) C655_=_C1178( C655 C1178 ) C655_=_C1179( C655 C1179 ) \nC655_=_C1180( C655 C1180 ) C655_=_C1181( C655 C1181 ) C655_=_C1182( C655 C1182 ) C655_=_C1184( C655 C1184 ) C656_=_C657( C656 C657 ) C656_=_C658( C656 C658 ) \nC656_=_C659( C656 C659 ) C656_=_C660( C656 C660 ) C656_=_C661( C656 C661 ) C656_=_C901( C656 C901 ) C656_=_C946( C656 C946 ) C656_=_C987( C656 C987 ) \nC656_=_C1005( C656 C1005 ) C656_=_C1173( C656 C1173 ) C656_=_C1203( C656 C1203 ) C657_=_C658( C657 C658 ) C657_=_C659( C657 C659 ) C657_=_C660( C657 C660 ) \nC657_=_C661( C657 C661 ) C657_=_C903( C657 C903 ) C657_=_C948( C657 C948 ) C657_=_C989( C657 C989 ) C657_=_C1006( C657 C1006 ) C657_=_C1175( C657 C1175 ) \nC657_=_C1220( C657 C1220 ) C658_=_C659( C658 C659 ) C658_=_C660( C658 C660 ) C658_=_C661( C658 C661 ) C658_=_C905( C658 C905 ) C658_=_C950( C658 C950 ) \nC658_=_C991( C658 C991 ) C658_=_C1007( C658 C1007 ) C658_=_C1177( C658 C1177 ) C658_=_C1234( C658 C1234 ) C659_=_C660(</w:t>
      </w:r>
    </w:p>
    <w:p>
      <w:pPr>
        <w:pStyle w:val="PreformattedText"/>
        <w:bidi w:val="0"/>
        <w:spacing w:before="0" w:after="0"/>
        <w:jc w:val="left"/>
        <w:rPr/>
      </w:pPr>
      <w:r>
        <w:rPr/>
        <w:t xml:space="preserve"> </w:t>
      </w:r>
      <w:r>
        <w:rPr/>
        <w:t>C659 C660 ) C659_=_C661( C659 C661 ) \nC659_=_C907( C659 C907 ) C659_=_C952( C659 C952 ) C659_=_C993( C659 C993 ) C659_=_C1008( C659 C1008 ) C659_=_C1179( C659 C1179 ) C659_=_C1245( C659 C1245 ) \nC660_=_C661( C660 C661 ) C660_=_C909( C660 C909 ) C660_=_C954( C660 C954 ) C660_=_C995( C660 C995 ) C660_=_C1009( C660 C1009 ) C660_=_C1181( C660 C1181 ) \nC660_=_C1253( C660 C1253 ) C661_=_C700( C661 C700 ) C661_=_C720( C661 C720 ) C661_=_C757( C661 C757 ) C661_=_C775( C661 C775 ) C661_=_C811( C661 C811 ) \nC661_=_C830( C661 C830 ) C661_=_C863( C661 C863 ) C661_=_C880( C661 C880 ) C661_=_C911( C661 C911 ) C661_=_C927( C661 C927 ) C661_=_C956( C661 C956 ) \nC661_=_C970( C661 C970 ) C661_=_C1035( C661 C1035 ) C661_=_C1048( C661 C1048 ) C661_=_C1071( C661 C1071 ) C661_=_C1084( C661 C1084 ) C661_=_C1105( C661 C1105 ) \nC661_=_C1115( C661 C1115 ) C661_=_C1134( C661 C1134 ) C661_=_C1143( C661 C1143 ) C661_=_C1160( C661 C1160 ) C661_=_C1168( C661 C1168 ) C661_=_C1190( C661 C1190 ) \nC661_=_C1203( C661 C1203 ) C661_=_C1209( C661 C1209 ) C661_=_C1220( C661 C1220 ) C661_=_C1225( C661 C1225 ) C661_=_C1234( C661 C1234 ) C661_=_C1238( C661 C1238 ) \nC661_=_C1245( C661 C1245 ) C661_=_C1248( C661 C1248 ) C661_=_C1253( C661 C1253 ) C661_=_C1255( C661 C1255 ) C661_=_C1258( C661 C1258 ) C661_=_C1259( C661 C1259 ) \nC672_=_C674( C672 C674 ) C672_=_C676( C672 C676 ) C672_=_C677( C672 C677 ) C672_=_C688( C672 C688 ) C672_=_C700( C672 C700 ) C672_=_C705( C672 C705 ) \nC672_=_C729( C672 C729 ) C672_=_C761( C672 C761 ) C672_=_C783( C672 C783 ) C672_=_C814( C672 C814 ) C672_=_C835( C672 C835 ) C672_=_C865( C672 C865 ) \nC672_=_C883( C672 C883 ) C672_=_C884( C672 C884 ) C672_=_C886( C672 C886 ) C672_=_C887( C672 C887 ) C672_=_C888( C672 C888 ) C672_=_C889( C672 C889 ) \nC672_=_C890( C672 C890 ) C672_=_C891( C672 C891 ) C672_=_C892( C672 C892 ) C672_=_C893( C672 C893 ) C672_=_C894( C672 C894 ) C672_=_C895( C672 C895 ) \nC672_=_C896( C672 C896 ) C672_=_C897( C672 C897 ) C672_=_C898( C672 C898 ) C672_=_C899( C672 C899 ) C672_=_C900( C672 C900 ) C672_=_C901( C672 C901 ) \nC672_=_C902( C672 C902 ) C672_=_C903( C672 C903 ) C672_=_C904( C672 C904 ) C672_=_C905( C672 C905 ) C672_=_C906( C672 C906 ) C672_=_C907( C672 C907 ) \nC672_=_C908( C672 C908 ) C672_=_C909( C672 C909 ) C672_=_C910( C672 C910 ) C672_=_C911( C672 C911 ) C672_=_C912( C672 C912 ) C674_=_C676( C674 C676 ) \nC674_=_C677( C674 C677 ) C674_=_C688( C674 C688 ) C674_=_C700( C674 C700 ) C674_=_C707( C674 C707 ) C674_=_C731( C674 C731 ) C674_=_C762( C674 C762 ) \nC674_=_C785( C674 C785 ) C674_=_C815( C674 C815 ) C674_=_C837( C674 C837 ) C674_=_C866( C674 C866 ) C674_=_C913( C674 C913 ) C674_=_C930( C674 C930 ) \nC674_=_C931( C674 C931 ) C674_=_C932( C674 C932 ) C674_=_C933( C674 C933 ) C674_=_C934( C674 C934 ) C674_=_C935( C674 C935 ) C674_=_C936( C674 C936 ) \nC674_=_C937( C674 C937 ) C674_=_C938( C674 C938 ) C674_=_C939( C674 C939 ) C674_=_C940( C674 C940 ) C674_=_C941( C674 C941 ) C674_=_C942( C674 C942 ) \nC674_=_C943( C674 C943 ) C674_=_C944( C674 C944 ) C674_=_C945( C674 C945 ) C674_=_C946( C674 C946 ) C674_=_C947( C674 C947 ) C674_=_C948( C674 C948 ) \nC674_=_C949( C674 C949 ) C674_=_C950( C674 C950 ) C674_=_C951( C674 C951 ) C674_=_C952( C674 C952 ) C674_=_C953( C674 C953 ) C674_=_C954( C674 C954 ) \nC674_=_C955( C674 C955 ) C674_=_C956( C674 C956 ) C674_=_C957( C674 C957 ) C676_=_C677( C676 C677 ) C676_=_C688( C676 C688 ) C676_=_C700( C676 C700 ) \nC676_=_C708( C676 C708 ) C676_=_C733( C676 C733 ) C676_=_C763( C676 C763 ) C676_=_C787( C676 C787 ) C676_=_C816( C676 C816 ) C676_=_C839( C676 C839 ) \nC676_=_C867( C676 C867 ) C676_=_C887( C676 C887 ) C676_=_C914( C676 C914 ) C676_=_C932( C676 C932 ) C676_=_C958( C676 C958 ) C676_=_C974( C676 C974 ) \nC676_=_C975( C676 C975 ) C676_=_C976( C676 C976 ) C676_=_C977( C676 C977 ) C676_=_C978( C676 C978 ) C676_=_C979( C676 C979 ) C676_=_C980( C676 C980 ) \nC676_=_C981( C676 C981 ) C676_=_C982( C676 C982 ) C676_=_C983( C676 C983 ) C676_=_C984( C676 C984 ) C676_=_C986( C676 C986 ) C676_=_C987( C676 C987 ) \nC676_=_C988( C676 C988 ) C676_=_C989( C676 C989 ) C676_=_C990( C676 C990 ) C676_=_C991( C676 C991 ) C676_=_C992( C676 C992 ) C676_=_C993( C676 C993 ) \nC676_=_C994( C676 C994 ) C676_=_C995( C676 C995 ) C676_=_C996( C676 C996 ) C676_=_C998( C676 C998 ) C677_=_C688( C677 C688 ) C677_=_C700( C677 C700 ) \nC677_=_C734( C677 C734 ) C677_=_C788( C677 C788 ) C677_=_C840( C677 C840 ) C677_=_C888( C677 C888 ) C677_=_C933( C677 C933 ) C677_=_C999( C677 C999 ) \nC677_=_C1000( C677 C1000 ) C677_=_C1001( C677 C1001 ) C677_=_C1002( C677 C1002 ) C677_=_C1003( C677 C1003 ) C677_=_C1005( C677 C1005 ) C677_=_C1006( C677 C1006 ) \nC677_=_C1007( C677 C1007 ) C677_=_C1008( C677 C1008 ) C677_=_C1009( C677 C1009 ) C688_=_C700( C688 C700 ) C688_=_C714( C688 C714 ) C688_=_C745( C688 C745 ) \nC688_=_C769( C688 C769 ) C688_=_C799( C688 C799 ) C688_=_C822( C688 C822 ) C688_=_C851( C688 C851 ) C688_=_C873( C688 C873 ) C688_=_C899( C688 C899 ) \nC688_=_C920( C688 C920 ) C688_=_C944( C688 C944 ) C688_=_C964( C688 C964 ) C688_=_C1023( C688 C1023 ) C688_=_C1042( C688 C1042 ) C688_=_C1059( C688 C1059 ) \nC688_=_C1076( C688 C1076 ) C688_=_C1093( C688 C1093 ) C688_=_C1109( C688 C1109 ) C688_=_C1122( C688 C1122 ) C688_=_C1137( C688 C1137 ) C688_=_C1148( C688 C1148 ) \nC688_=_C1162( C688 C1162 ) C688_=_C1171( C688 C1171 ) C688_=_C1172( C688 C1172 ) C688_=_C1173( C688 C1173 ) C688_=_C1174( C688 C1174 ) C688_=_C1175( C688 C1175 ) \nC688_=_C1176( C688 C1176 ) C688_=_C1177( C688 C1177 ) C688_=_C1178( C688 C1178 ) C688_=_C1179( C688 C1179 ) C688_=_C1180( C688 C1180 ) C688_=_C1181( C688 C1181 ) \nC688_=_C1182( C688 C1182 ) C688_=_C1184( C688 C1184 ) C700_=_C720( C700 C720 ) C700_=_C757( C700 C757 ) C700_=_C775( C700 C775 ) C700_=_C811( C700 C811 ) \nC700_=_C830( C700 C830 ) C700_=_C863( C700 C863 ) C700_=_C880( C700 C880 ) C700_=_C911( C700 C911 ) C700_=_C927( C700 C927 ) C700_=_C956( C700 C956 ) \nC700_=_C970( C700 C970 ) C700_=_C1035( C700 C1035 ) C700_=_C1048( C700 C1048 ) C700_=_C1071( C700 C1071 ) C700_=_C1084( C700 C1084 ) C700_=_C1105( C700 C1105 ) \nC700_=_C1115( C700 C1115 ) C700_=_C1134( C700 C1134 ) C700_=_C1143( C700 C1143 ) C700_=_C1160( C700 C1160 ) C700_=_C1168( C700 C1168 ) C700_=_C1190( C700 C1190 ) \nC700_=_C1203( C700 C1203 ) C700_=_C1209( C700 C1209 ) C700_=_C1220( C700 C1220 ) C700_=_C1225( C700 C1225 ) C700_=_C1234( C700 C1234 ) C700_=_C1238( C700 C1238 ) \nC700_=_C1245( C700 C1245 ) C700_=_C1248( C700 C1248 ) C700_=_C1253( C700 C1253 ) C700_=_C1255( C700 C1255 ) C700_=_C1258( C700 C1258 ) C700_=_C1259( C700 C1259 ) \nC705_=_C707( C705 C707 ) C705_=_C708( C705 C708 ) C705_=_C714( C705 C714 ) C705_=_C720( C705 C720 ) C705_=_C729( C705 C729 ) C705_=_C761( C705 C761 ) \nC705_=_C783( C705 C783 ) C705_=_C814( C705 C814 ) C705_=_C835( C705 C835 ) C705_=_C865( C705 C865 ) C705_=_C883( C705 C883 ) C705_=_C884( C705 C884 ) \nC705_=_C886( C705 C886 ) C705_=_C887( C705 C887 ) C705_=_C888( C705 C888 ) C705_=_C889( C705 C889 ) C705_=_C890( C705 C890 ) C705_=_C891( C705 C891 ) \nC705_=_C892( C705 C892 ) C705_=_C893( C705 C893 ) C705_=_C894( C705 C894 ) C705_=_C895( C705 C895 ) C705_=_C896( C705 C896 ) C705_=_C897( C705 C897 ) \nC705_=_C898( C705 C898 ) C705_=_C899( C705 C899 ) C705_=_C900( C705 C900 ) C705_=_C901( C705 C901 ) C705_=_C902( C705 C902 ) C705_=_C903( C705 C903 ) \nC705_=_C904( C705 C904 ) C705_=_C905( C705 C905 ) C705_=_C906( C705 C906 ) C705_=_C907( C705 C907 ) C705_=_C908( C705 C908 ) C705_=_C909( C705 C909 ) \nC705_=_C910( C705 C910 ) C705_=_C911( C705 C911 ) C705_=_C912( C705 C912 ) C707_=_C708( C707 C708 ) C707_=_C714( C707 C714 ) C707_=_C720( C707 C720 ) \nC707_=_C731( C707 C731 ) C707_=_C762( C707 C762 ) C707_=_C785( C707 C785 ) C707_=_C815( C707 C815 ) C707_=_C837( C707 C837 ) C707_=_C866( C707 C866 ) \nC707_=_C913( C707 C913 ) C707_=_C930( C707 C930 ) C707_=_C931( C707 C931 ) C707_=_C932( C707 C932 ) C707_=_C933( C707 C933 ) C707_=_C934( C707 C934 ) \nC707_=_C935( C707 C935 ) C707_=_C936( C707 C936 ) C707_=_C937( C707 C937 ) C707_=_C938( C707 C938 ) C707_=_C939( C707 C939 ) C707_=_C940( C707 C940 ) \nC707_=_C941( C707 C941 ) C707_=_C942( C707 C942 ) C707_=_C943( C707 C943 ) C707_=_C944( C707 C944 ) C707_=_C945( C707 C945 ) C707_=_C946( C707 C946 ) \nC707_=_C947( C707 C947 ) C707_=_C948( C707 C948 ) C707_=_C949( C707 C949 ) C707_=_C950( C707 C950 ) C707_=_C951( C707 C951 ) C707_=_C952( C707 C952 ) \nC707_=_C953( C707 C953 ) C707_=_C954( C707 C954 ) C707_=_C955( C707 C955 ) C707_=_C956( C707 C956 ) C707_=_C957( C707 C957 ) C708_=_C714( C708 C714 ) \nC708_=_C720( C708 C720 ) C708_=_C733( C708 C733 ) C708_=_C763( C708 C763 ) C708_=_C787( C708 C787 ) C708_=_C816( C708 C816 ) C708_=_C839( C708 C839 ) \nC708_=_C867( C708 C867 ) C708_=_C887( C708 C887 ) C708_=_C914( C708 C914 ) C708_=_C932( C708 C932 ) C708_=_C958( C708 C958 ) C708_=_C974( C708 C974 ) \nC708_=_C975( C708 C975 ) C708_=_C976( C708 C976 ) C708_=_C977( C708 C977 ) C708_=_C978( C708 C978 ) C708_=_C979( C708 C979 ) C708_=_C980( C708 C980 ) \nC708_=_C981( C708 C981 ) C708_=_C982( C708 C982 ) C708_=_C983( C708 C983 ) C708_=_C984( C708 C984 ) C708_=_C986( C708 C986 ) C708_=_C987( C708 C987 ) \nC708_=_C988( C708 C988 ) C708_=_C989( C708 C989 ) C708_=_C990( C708 C990 ) C708_=_C991( C708 C991 ) C708_=_C992( C708 C992 ) C708_=_C993( C708 C993 ) \nC708_=_C994( C708 C994 ) C708_=_C995( C708 C995 ) C708_=_C996( C708 C996 ) C708_=_C998( C708 C998 ) C714_=_C720( C714 C720 ) C714_=_C745( C714 C745 ) \nC714_=_C769( C714 C769 ) C714_=_C799( C714 C799 ) C714_=_C822( C714 C822 ) C714_=_C851( C714 C851 ) C714_=_C873( C714 C873 ) C714_=_C899( C714 C899 ) \nC714_=_C920( C714 C920 ) C714_=_C944( C714 C944 ) C714_=_C964( C714 C964 ) C714_=_C1023( C714 C1023 ) C714_=_C1042( C714 C1042 ) C714_=_C1059( C714 C1059 ) \nC714_=_C1076( C714 C1076 ) C714_=_C1093( C714 C1093 ) C714_=_C1109( C714 C1109 ) C714_=_C1122( C714 C1122 ) C714_=_C1137(</w:t>
      </w:r>
    </w:p>
    <w:p>
      <w:pPr>
        <w:pStyle w:val="PreformattedText"/>
        <w:bidi w:val="0"/>
        <w:spacing w:before="0" w:after="0"/>
        <w:jc w:val="left"/>
        <w:rPr/>
      </w:pPr>
      <w:r>
        <w:rPr/>
        <w:t xml:space="preserve"> </w:t>
      </w:r>
      <w:r>
        <w:rPr/>
        <w:t>C714 C1137 ) C714_=_C1148( C714 C1148 ) \nC714_=_C1162( C714 C1162 ) C714_=_C1171( C714 C1171 ) C714_=_C1172( C714 C1172 ) C714_=_C1173( C714 C1173 ) C714_=_C1174( C714 C1174 ) C714_=_C1175( C714 C1175 ) \nC714_=_C1176( C714 C1176 ) C714_=_C1177( C714 C1177 ) C714_=_C1178( C714 C1178 ) C714_=_C1179( C714 C1179 ) C714_=_C1180( C714 C1180 ) C714_=_C1181( C714 C1181 ) \nC714_=_C1182( C714 C1182 ) C714_=_C1184( C714 C1184 ) C720_=_C757( C720 C757 ) C720_=_C775( C720 C775 ) C720_=_C811( C720 C811 ) C720_=_C830( C720 C830 ) \nC720_=_C863( C720 C863 ) C720_=_C880( C720 C880 ) C720_=_C911( C720 C911 ) C720_=_C927( C720 C927 ) C720_=_C956( C720 C956 ) C720_=_C970( C720 C970 ) \nC720_=_C1035( C720 C1035 ) C720_=_C1048( C720 C1048 ) C720_=_C1071( C720 C1071 ) C720_=_C1084( C720 C1084 ) C720_=_C1105( C720 C1105 ) C720_=_C1115( C720 C1115 ) \nC720_=_C1134( C720 C1134 ) C720_=_C1143( C720 C1143 ) C720_=_C1160( C720 C1160 ) C720_=_C1168( C720 C1168 ) C720_=_C1190( C720 C1190 ) C720_=_C1203( C720 C1203 ) \nC720_=_C1209( C720 C1209 ) C720_=_C1220( C720 C1220 ) C720_=_C1225( C720 C1225 ) C720_=_C1234( C720 C1234 ) C720_=_C1238( C720 C1238 ) C720_=_C1245( C720 C1245 ) \nC720_=_C1248( C720 C1248 ) C720_=_C1253( C720 C1253 ) C720_=_C1255( C720 C1255 ) C720_=_C1258( C720 C1258 ) C720_=_C1259( C720 C1259 ) C729_=_C731( C729 C731 ) \nC729_=_C733( C729 C733 ) C729_=_C734( C729 C734 ) C729_=_C745( C729 C745 ) C729_=_C757( C729 C757 ) C729_=_C761( C729 C761 ) C729_=_C783( C729 C783 ) \nC729_=_C814( C729 C814 ) C729_=_C835( C729 C835 ) C729_=_C865( C729 C865 ) C729_=_C883( C729 C883 ) C729_=_C884( C729 C884 ) C729_=_C886( C729 C886 ) \nC729_=_C887( C729 C887 ) C729_=_C888( C729 C888 ) C729_=_C889( C729 C889 ) C729_=_C890( C729 C890 ) C729_=_C891( C729 C891 ) C729_=_C892( C729 C892 ) \nC729_=_C893( C729 C893 ) C729_=_C894( C729 C894 ) C729_=_C895( C729 C895 ) C729_=_C896( C729 C896 ) C729_=_C897( C729 C897 ) C729_=_C898( C729 C898 ) \nC729_=_C899( C729 C899 ) C729_=_C900( C729 C900 ) C729_=_C901( C729 C901 ) C729_=_C902( C729 C902 ) C729_=_C903( C729 C903 ) C729_=_C904( C729 C904 ) \nC729_=_C905( C729 C905 ) C729_=_C906( C729 C906 ) C729_=_C907( C729 C907 ) C729_=_C908( C729 C908 ) C729_=_C909( C729 C909 ) C729_=_C910( C729 C910 ) \nC729_=_C911( C729 C911 ) C729_=_C912( C729 C912 ) C731_=_C733( C731 C733 ) C731_=_C734( C731 C734 ) C731_=_C745( C731 C745 ) C731_=_C757( C731 C757 ) \nC731_=_C762( C731 C762 ) C731_=_C785( C731 C785 ) C731_=_C815( C731 C815 ) C731_=_C837( C731 C837 ) C731_=_C866( C731 C866 ) C731_=_C913( C731 C913 ) \nC731_=_C930( C731 C930 ) C731_=_C931( C731 C931 ) C731_=_C932( C731 C932 ) C731_=_C933( C731 C933 ) C731_=_C934( C731 C934 ) C731_=_C935( C731 C935 ) \nC731_=_C936( C731 C936 ) C731_=_C937( C731 C937 ) C731_=_C938( C731 C938 ) C731_=_C939( C731 C939 ) C731_=_C940( C731 C940 ) C731_=_C941( C731 C941 ) \nC731_=_C942( C731 C942 ) C731_=_C943( C731 C943 ) C731_=_C944( C731 C944 ) C731_=_C945( C731 C945 ) C731_=_C946( C731 C946 ) C731_=_C947( C731 C947 ) \nC731_=_C948( C731 C948 ) C731_=_C949( C731 C949 ) C731_=_C950( C731 C950 ) C731_=_C951( C731 C951 ) C731_=_C952( C731 C952 ) C731_=_C953( C731 C953 ) \nC731_=_C954( C731 C954 ) C731_=_C955( C731 C955 ) C731_=_C956( C731 C956 ) C731_=_C957( C731 C957 ) C733_=_C734( C733 C734 ) C733_=_C745( C733 C745 ) \nC733_=_C757( C733 C757 ) C733_=_C763( C733 C763 ) C733_=_C787( C733 C787 ) C733_=_C816( C733 C816 ) C733_=_C839( C733 C839 ) C733_=_C867( C733 C867 ) \nC733_=_C887( C733 C887 ) C733_=_C914( C733 C914 ) C733_=_C932( C733 C932 ) C733_=_C958( C733 C958 ) C733_=_C974( C733 C974 ) C733_=_C975( C733 C975 ) \nC733_=_C976( C733 C976 ) C733_=_C977( C733 C977 ) C733_=_C978( C733 C978 ) C733_=_C979( C733 C979 ) C733_=_C980( C733 C980 ) C733_=_C981( C733 C981 ) \nC733_=_C982( C733 C982 ) C733_=_C983( C733 C983 ) C733_=_C984( C733 C984 ) C733_=_C986( C733 C986 ) C733_=_C987( C733 C987 ) C733_=_C988( C733 C988 ) \nC733_=_C989( C733 C989 ) C733_=_C990( C733 C990 ) C733_=_C991( C733 C991 ) C733_=_C992( C733 C992 ) C733_=_C993( C733 C993 ) C733_=_C994( C733 C994 ) \nC733_=_C995( C733 C995 ) C733_=_C996( C733 C996 ) C733_=_C998( C733 C998 ) C734_=_C745( C734 C745 ) C734_=_C757( C734 C757 ) C734_=_C788( C734 C788 ) \nC734_=_C840( C734 C840 ) C734_=_C888( C734 C888 ) C734_=_C933( C734 C933 ) C734_=_C999( C734 C999 ) C734_=_C1000( C734 C1000 ) C734_=_C1001( C734 C1001 ) \nC734_=_C1002( C734 C1002 ) C734_=_C1003( C734 C1003 ) C734_=_C1005( C734 C1005 ) C734_=_C1006( C734 C1006 ) C734_=_C1007( C734 C1007 ) C734_=_C1008( C734 C1008 ) \nC734_=_C1009( C734 C1009 ) C745_=_C757( C745 C757 ) C745_=_C769( C745 C769 ) C745_=_C799( C745 C799 ) C745_=_C822( C745 C822 ) C745_=_C851( C745 C851 ) \nC745_=_C873( C745 C873 ) C745_=_C899( C745 C899 ) C745_=_C920( C745 C920 ) C745_=_C944( C745 C944 ) C745_=_C964( C745 C964 ) C745_=_C1023( C745 C1023 ) \nC745_=_C1042( C745 C1042 ) C745_=_C1059( C745 C1059 ) C745_=_C1076( C745 C1076 ) C745_=_C1093( C745 C1093 ) C745_=_C1109( C745 C1109 ) C745_=_C1122( C745 C1122 ) \nC745_=_C1137( C745 C1137 ) C745_=_C1148( C745 C1148 ) C745_=_C1162( C745 C1162 ) C745_=_C1171( C745 C1171 ) C745_=_C1172( C745 C1172 ) C745_=_C1173( C745 C1173 ) \nC745_=_C1174( C745 C1174 ) C745_=_C1175( C745 C1175 ) C745_=_C1176( C745 C1176 ) C745_=_C1177( C745 C1177 ) C745_=_C1178( C745 C1178 ) C745_=_C1179( C745 C1179 ) \nC745_=_C1180( C745 C1180 ) C745_=_C1181( C745 C1181 ) C745_=_C1182( C745 C1182 ) C745_=_C1184( C745 C1184 ) C757_=_C775( C757 C775 ) C757_=_C811( C757 C811 ) \nC757_=_C830( C757 C830 ) C757_=_C863( C757 C863 ) C757_=_C880( C757 C880 ) C757_=_C911( C757 C911 ) C757_=_C927( C757 C927 ) C757_=_C956( C757 C956 ) \nC757_=_C970( C757 C970 ) C757_=_C1035( C757 C1035 ) C757_=_C1048( C757 C1048 ) C757_=_C1071( C757 C1071 ) C757_=_C1084( C757 C1084 ) C757_=_C1105( C757 C1105 ) \nC757_=_C1115( C757 C1115 ) C757_=_C1134( C757 C1134 ) C757_=_C1143( C757 C1143 ) C757_=_C1160( C757 C1160 ) C757_=_C1168( C757 C1168 ) C757_=_C1190( C757 C1190 ) \nC757_=_C1203( C757 C1203 ) C757_=_C1209( C757 C1209 ) C757_=_C1220( C757 C1220 ) C757_=_C1225( C757 C1225 ) C757_=_C1234( C757 C1234 ) C757_=_C1238( C757 C1238 ) \nC757_=_C1245( C757 C1245 ) C757_=_C1248( C757 C1248 ) C757_=_C1253( C757 C1253 ) C757_=_C1255( C757 C1255 ) C757_=_C1258( C757 C1258 ) C757_=_C1259( C757 C1259 ) \nC761_=_C762( C761 C762 ) C761_=_C763( C761 C763 ) C761_=_C769( C761 C769 ) C761_=_C775( C761 C775 ) C761_=_C783( C761 C783 ) C761_=_C814( C761 C814 ) \nC761_=_C835( C761 C835 ) C761_=_C865( C761 C865 ) C761_=_C883( C761 C883 ) C761_=_C884( C761 C884 ) C761_=_C886( C761 C886 ) C761_=_C887( C761 C887 ) \nC761_=_C888( C761 C888 ) C761_=_C889( C761 C889 ) C761_=_C890( C761 C890 ) C761_=_C891( C761 C891 ) C761_=_C892( C761 C892 ) C761_=_C893( C761 C893 ) \nC761_=_C894( C761 C894 ) C761_=_C895( C761 C895 ) C761_=_C896( C761 C896 ) C761_=_C897( C761 C897 ) C761_=_C898( C761 C898 ) C761_=_C899( C761 C899 ) \nC761_=_C900( C761 C900 ) C761_=_C901( C761 C901 ) C761_=_C902( C761 C902 ) C761_=_C903( C761 C903 ) C761_=_C904( C761 C904 ) C761_=_C905( C761 C905 ) \nC761_=_C906( C761 C906 ) C761_=_C907( C761 C907 ) C761_=_C908( C761 C908 ) C761_=_C909( C761 C909 ) C761_=_C910( C761 C910 ) C761_=_C911( C761 C911 ) \nC761_=_C912( C761 C912 ) C762_=_C763( C762 C763 ) C762_=_C769( C762 C769 ) C762_=_C775( C762 C775 ) C762_=_C785( C762 C785 ) C762_=_C815( C762 C815 ) \nC762_=_C837( C762 C837 ) C762_=_C866( C762 C866 ) C762_=_C913( C762 C913 ) C762_=_C930( C762 C930 ) C762_=_C931( C762 C931 ) C762_=_C932( C762 C932 ) \nC762_=_C933( C762 C933 ) C762_=_C934( C762 C934 ) C762_=_C935( C762 C935 ) C762_=_C936( C762 C936 ) C762_=_C937( C762 C937 ) C762_=_C938( C762 C938 ) \nC762_=_C939( C762 C939 ) C762_=_C940( C762 C940 ) C762_=_C941( C762 C941 ) C762_=_C942( C762 C942 ) C762_=_C943( C762 C943 ) C762_=_C944( C762 C944 ) \nC762_=_C945( C762 C945 ) C762_=_C946( C762 C946 ) C762_=_C947( C762 C947 ) C762_=_C948( C762 C948 ) C762_=_C949( C762 C949 ) C762_=_C950( C762 C950 ) \nC762_=_C951( C762 C951 ) C762_=_C952( C762 C952 ) C762_=_C953( C762 C953 ) C762_=_C954( C762 C954 ) C762_=_C955( C762 C955 ) C762_=_C956( C762 C956 ) \nC762_=_C957( C762 C957 ) C763_=_C769( C763 C769 ) C763_=_C775( C763 C775 ) C763_=_C787( C763 C787 ) C763_=_C816( C763 C816 ) C763_=_C839( C763 C839 ) \nC763_=_C867( C763 C867 ) C763_=_C887( C763 C887 ) C763_=_C914( C763 C914 ) C763_=_C932( C763 C932 ) C763_=_C958( C763 C958 ) C763_=_C974( C763 C974 ) \nC763_=_C975( C763 C975 ) C763_=_C976( C763 C976 ) C763_=_C977( C763 C977 ) C763_=_C978( C763 C978 ) C763_=_C979( C763 C979 ) C763_=_C980( C763 C980 ) \nC763_=_C981( C763 C981 ) C763_=_C982( C763 C982 ) C763_=_C983( C763 C983 ) C763_=_C984( C763 C984 ) C763_=_C986( C763 C986 ) C763_=_C987( C763 C987 ) \nC763_=_C988( C763 C988 ) C763_=_C989( C763 C989 ) C763_=_C990( C763 C990 ) C763_=_C991( C763 C991 ) C763_=_C992( C763 C992 ) C763_=_C993( C763 C993 ) \nC763_=_C994( C763 C994 ) C763_=_C995( C763 C995 ) C763_=_C996( C763 C996 ) C763_=_C998( C763 C998 ) C769_=_C775( C769 C775 ) C769_=_C799( C769 C799 ) \nC769_=_C822( C769 C822 ) C769_=_C851( C769 C851 ) C769_=_C873( C769 C873 ) C769_=_C899( C769 C899 ) C769_=_C920( C769 C920 ) C769_=_C944( C769 C944 ) \nC769_=_C964( C769 C964 ) C769_=_C1023( C769 C1023 ) C769_=_C1042( C769 C1042 ) C769_=_C1059( C769 C1059 ) C769_=_C1076( C769 C1076 ) C769_=_C1093( C769 C1093 ) \nC769_=_C1109( C769 C1109 ) C769_=_C1122( C769 C1122 ) C769_=_C1137( C769 C1137 ) C769_=_C1148( C769 C1148 ) C769_=_C1162( C769 C1162 ) C769_=_C1171( C769 C1171 ) \nC769_=_C1172( C769 C1172 ) C769_=_C1173( C769 C1173 ) C769_=_C1174( C769 C1174 ) C769_=_C1175( C769 C1175 ) C769_=_C1176( C769 C1176 ) C769_=_C1177( C769 C1177 ) \nC769_=_C1178( C769 C1178 ) C769_=_C1179( C769 C1179 ) C769_=_C1180( C769 C1180 ) C769_=_C1181( C769 C1181 ) C769_=_C1182( C769 C1182 ) C769_=_C1184( C769 C1184 ) \nC775_=_C811( C775 C811 ) C775_=_C830( C775 C830 ) C775_=_C863(</w:t>
      </w:r>
    </w:p>
    <w:p>
      <w:pPr>
        <w:pStyle w:val="PreformattedText"/>
        <w:bidi w:val="0"/>
        <w:spacing w:before="0" w:after="0"/>
        <w:jc w:val="left"/>
        <w:rPr/>
      </w:pPr>
      <w:r>
        <w:rPr/>
        <w:t xml:space="preserve"> </w:t>
      </w:r>
      <w:r>
        <w:rPr/>
        <w:t>C775 C863 ) C775_=_C880( C775 C880 ) C775_=_C911( C775 C911 ) C775_=_C927( C775 C927 ) \nC775_=_C956( C775 C956 ) C775_=_C970( C775 C970 ) C775_=_C1035( C775 C1035 ) C775_=_C1048( C775 C1048 ) C775_=_C1071( C775 C1071 ) C775_=_C1084( C775 C1084 ) \nC775_=_C1105( C775 C1105 ) C775_=_C1115( C775 C1115 ) C775_=_C1134( C775 C1134 ) C775_=_C1143( C775 C1143 ) C775_=_C1160( C775 C1160 ) C775_=_C1168( C775 C1168 ) \nC775_=_C1190( C775 C1190 ) C775_=_C1203( C775 C1203 ) C775_=_C1209( C775 C1209 ) C775_=_C1220( C775 C1220 ) C775_=_C1225( C775 C1225 ) C775_=_C1234( C775 C1234 ) \nC775_=_C1238( C775 C1238 ) C775_=_C1245( C775 C1245 ) C775_=_C1248( C775 C1248 ) C775_=_C1253( C775 C1253 ) C775_=_C1255( C775 C1255 ) C775_=_C1258( C775 C1258 ) \nC775_=_C1259( C775 C1259 ) C783_=_C785( C783 C785 ) C783_=_C787( C783 C787 ) C783_=_C788( C783 C788 ) C783_=_C799( C783 C799 ) C783_=_C811( C783 C811 ) \nC783_=_C814( C783 C814 ) C783_=_C835( C783 C835 ) C783_=_C865( C783 C865 ) C783_=_C883( C783 C883 ) C783_=_C884( C783 C884 ) C783_=_C886( C783 C886 ) \nC783_=_C887( C783 C887 ) C783_=_C888( C783 C888 ) C783_=_C889( C783 C889 ) C783_=_C890( C783 C890 ) C783_=_C891( C783 C891 ) C783_=_C892( C783 C892 ) \nC783_=_C893( C783 C893 ) C783_=_C894( C783 C894 ) C783_=_C895( C783 C895 ) C783_=_C896( C783 C896 ) C783_=_C897( C783 C897 ) C783_=_C898( C783 C898 ) \nC783_=_C899( C783 C899 ) C783_=_C900( C783 C900 ) C783_=_C901( C783 C901 ) C783_=_C902( C783 C902 ) C783_=_C903( C783 C903 ) C783_=_C904( C783 C904 ) \nC783_=_C905( C783 C905 ) C783_=_C906( C783 C906 ) C783_=_C907( C783 C907 ) C783_=_C908( C783 C908 ) C783_=_C909( C783 C909 ) C783_=_C910( C783 C910 ) \nC783_=_C911( C783 C911 ) C783_=_C912( C783 C912 ) C785_=_C787( C785 C787 ) C785_=_C788( C785 C788 ) C785_=_C799( C785 C799 ) C785_=_C811( C785 C811 ) \nC785_=_C815( C785 C815 ) C785_=_C837( C785 C837 ) C785_=_C866( C785 C866 ) C785_=_C913( C785 C913 ) C785_=_C930( C785 C930 ) C785_=_C931( C785 C931 ) \nC785_=_C932( C785 C932 ) C785_=_C933( C785 C933 ) C785_=_C934( C785 C934 ) C785_=_C935( C785 C935 ) C785_=_C936( C785 C936 ) C785_=_C937( C785 C937 ) \nC785_=_C938( C785 C938 ) C785_=_C939( C785 C939 ) C785_=_C940( C785 C940 ) C785_=_C941( C785 C941 ) C785_=_C942( C785 C942 ) C785_=_C943( C785 C943 ) \nC785_=_C944( C785 C944 ) C785_=_C945( C785 C945 ) C785_=_C946( C785 C946 ) C785_=_C947( C785 C947 ) C785_=_C948( C785 C948 ) C785_=_C949( C785 C949 ) \nC785_=_C950( C785 C950 ) C785_=_C951( C785 C951 ) C785_=_C952( C785 C952 ) C785_=_C953( C785 C953 ) C785_=_C954( C785 C954 ) C785_=_C955( C785 C955 ) \nC785_=_C956( C785 C956 ) C785_=_C957( C785 C957 ) C787_=_C788( C787 C788 ) C787_=_C799( C787 C799 ) C787_=_C811( C787 C811 ) C787_=_C816( C787 C816 ) \nC787_=_C839( C787 C839 ) C787_=_C867( C787 C867 ) C787_=_C887( C787 C887 ) C787_=_C914( C787 C914 ) C787_=_C932( C787 C932 ) C787_=_C958( C787 C958 ) \nC787_=_C974( C787 C974 ) C787_=_C975( C787 C975 ) C787_=_C976( C787 C976 ) C787_=_C977( C787 C977 ) C787_=_C978( C787 C978 ) C787_=_C979( C787 C979 ) \nC787_=_C980( C787 C980 ) C787_=_C981( C787 C981 ) C787_=_C982( C787 C982 ) C787_=_C983( C787 C983 ) C787_=_C984( C787 C984 ) C787_=_C986( C787 C986 ) \nC787_=_C987( C787 C987 ) C787_=_C988( C787 C988 ) C787_=_C989( C787 C989 ) C787_=_C990( C787 C990 ) C787_=_C991( C787 C991 ) C787_=_C992( C787 C992 ) \nC787_=_C993( C787 C993 ) C787_=_C994( C787 C994 ) C787_=_C995( C787 C995 ) C787_=_C996( C787 C996 ) C787_=_C998( C787 C998 ) C788_=_C799( C788 C799 ) \nC788_=_C811( C788 C811 ) C788_=_C840( C788 C840 ) C788_=_C888( C788 C888 ) C788_=_C933( C788 C933 ) C788_=_C999( C788 C999 ) C788_=_C1000( C788 C1000 ) \nC788_=_C1001( C788 C1001 ) C788_=_C1002( C788 C1002 ) C788_=_C1003( C788 C1003 ) C788_=_C1005( C788 C1005 ) C788_=_C1006( C788 C1006 ) C788_=_C1007( C788 C1007 ) \nC788_=_C1008( C788 C1008 ) C788_=_C1009( C788 C1009 ) C799_=_C811( C799 C811 ) C799_=_C822( C799 C822 ) C799_=_C851( C799 C851 ) C799_=_C873( C799 C873 ) \nC799_=_C899( C799 C899 ) C799_=_C920( C799 C920 ) C799_=_C944( C799 C944 ) C799_=_C964( C799 C964 ) C799_=_C1023( C799 C1023 ) C799_=_C1042( C799 C1042 ) \nC799_=_C1059( C799 C1059 ) C799_=_C1076( C799 C1076 ) C799_=_C1093( C799 C1093 ) C799_=_C1109( C799 C1109 ) C799_=_C1122( C799 C1122 ) C799_=_C1137( C799 C1137 ) \nC799_=_C1148( C799 C1148 ) C799_=_C1162( C799 C1162 ) C799_=_C1171( C799 C1171 ) C799_=_C1172( C799 C1172 ) C799_=_C1173( C799 C1173 ) C799_=_C1174( C799 C1174 ) \nC799_=_C1175( C799 C1175 ) C799_=_C1176( C799 C1176 ) C799_=_C1177( C799 C1177 ) C799_=_C1178( C799 C1178 ) C799_=_C1179( C799 C1179 ) C799_=_C1180( C799 C1180 ) \nC799_=_C1181( C799 C1181 ) C799_=_C1182( C799 C1182 ) C799_=_C1184( C799 C1184 ) C811_=_C830( C811 C830 ) C811_=_C863( C811 C863 ) C811_=_C880( C811 C880 ) \nC811_=_C911( C811 C911 ) C811_=_C927( C811 C927 ) C811_=_C956( C811 C956 ) C811_=_C970( C811 C970 ) C811_=_C1035( C811 C1035 ) C811_=_C1048( C811 C1048 ) \nC811_=_C1071( C811 C1071 ) C811_=_C1084( C811 C1084 ) C811_=_C1105( C811 C1105 ) C811_=_C1115( C811 C1115 ) C811_=_C1134( C811 C1134 ) C811_=_C1143( C811 C1143 ) \nC811_=_C1160( C811 C1160 ) C811_=_C1168( C811 C1168 ) C811_=_C1190( C811 C1190 ) C811_=_C1203( C811 C1203 ) C811_=_C1209( C811 C1209 ) C811_=_C1220( C811 C1220 ) \nC811_=_C1225( C811 C1225 ) C811_=_C1234( C811 C1234 ) C811_=_C1238( C811 C1238 ) C811_=_C1245( C811 C1245 ) C811_=_C1248( C811 C1248 ) C811_=_C1253( C811 C1253 ) \nC811_=_C1255( C811 C1255 ) C811_=_C1258( C811 C1258 ) C811_=_C1259( C811 C1259 ) C814_=_C815( C814 C815 ) C814_=_C816( C814 C816 ) C814_=_C822( C814 C822 ) \nC814_=_C830( C814 C830 ) C814_=_C835( C814 C835 ) C814_=_C865( C814 C865 ) C814_=_C883( C814 C883 ) C814_=_C884( C814 C884 ) C814_=_C886( C814 C886 ) \nC814_=_C887( C814 C887 ) C814_=_C888( C814 C888 ) C814_=_C889( C814 C889 ) C814_=_C890( C814 C890 ) C814_=_C891( C814 C891 ) C814_=_C892( C814 C892 ) \nC814_=_C893( C814 C893 ) C814_=_C894( C814 C894 ) C814_=_C895( C814 C895 ) C814_=_C896( C814 C896 ) C814_=_C897( C814 C897 ) C814_=_C898( C814 C898 ) \nC814_=_C899( C814 C899 ) C814_=_C900( C814 C900 ) C814_=_C901( C814 C901 ) C814_=_C902( C814 C902 ) C814_=_C903( C814 C903 ) C814_=_C904( C814 C904 ) \nC814_=_C905( C814 C905 ) C814_=_C906( C814 C906 ) C814_=_C907( C814 C907 ) C814_=_C908( C814 C908 ) C814_=_C909( C814 C909 ) C814_=_C910( C814 C910 ) \nC814_=_C911( C814 C911 ) C814_=_C912( C814 C912 ) C815_=_C816( C815 C816 ) C815_=_C822( C815 C822 ) C815_=_C830( C815 C830 ) C815_=_C837( C815 C837 ) \nC815_=_C866( C815 C866 ) C815_=_C913( C815 C913 ) C815_=_C930( C815 C930 ) C815_=_C931( C815 C931 ) C815_=_C932( C815 C932 ) C815_=_C933( C815 C933 ) \nC815_=_C934( C815 C934 ) C815_=_C935( C815 C935 ) C815_=_C936( C815 C936 ) C815_=_C937( C815 C937 ) C815_=_C938( C815 C938 ) C815_=_C939( C815 C939 ) \nC815_=_C940( C815 C940 ) C815_=_C941( C815 C941 ) C815_=_C942( C815 C942 ) C815_=_C943( C815 C943 ) C815_=_C944( C815 C944 ) C815_=_C945( C815 C945 ) \nC815_=_C946( C815 C946 ) C815_=_C947( C815 C947 ) C815_=_C948( C815 C948 ) C815_=_C949( C815 C949 ) C815_=_C950( C815 C950 ) C815_=_C951( C815 C951 ) \nC815_=_C952( C815 C952 ) C815_=_C953( C815 C953 ) C815_=_C954( C815 C954 ) C815_=_C955( C815 C955 ) C815_=_C956( C815 C956 ) C815_=_C957( C815 C957 ) \nC816_=_C822( C816 C822 ) C816_=_C830( C816 C830 ) C816_=_C839( C816 C839 ) C816_=_C867( C816 C867 ) C816_=_C887( C816 C887 ) C816_=_C914( C816 C914 ) \nC816_=_C932( C816 C932 ) C816_=_C958( C816 C958 ) C816_=_C974( C816 C974 ) C816_=_C975( C816 C975 ) C816_=_C976( C816 C976 ) C816_=_C977( C816 C977 ) \nC816_=_C978( C816 C978 ) C816_=_C979( C816 C979 ) C816_=_C980( C816 C980 ) C816_=_C981( C816 C981 ) C816_=_C982( C816 C982 ) C816_=_C983( C816 C983 ) \nC816_=_C984( C816 C984 ) C816_=_C986( C816 C986 ) C816_=_C987( C816 C987 ) C816_=_C988( C816 C988 ) C816_=_C989( C816 C989 ) C816_=_C990( C816 C990 ) \nC816_=_C991( C816 C991 ) C816_=_C992( C816 C992 ) C816_=_C993( C816 C993 ) C816_=_C994( C816 C994 ) C816_=_C995( C816 C995 ) C816_=_C996( C816 C996 ) \nC816_=_C998( C816 C998 ) C822_=_C830( C822 C830 ) C822_=_C851( C822 C851 ) C822_=_C873( C822 C873 ) C822_=_C899( C822 C899 ) C822_=_C920( C822 C920 ) \nC822_=_C944( C822 C944 ) C822_=_C964( C822 C964 ) C822_=_C1023( C822 C1023 ) C822_=_C1042( C822 C1042 ) C822_=_C1059( C822 C1059 ) C822_=_C1076( C822 C1076 ) \nC822_=_C1093( C822 C1093 ) C822_=_C1109( C822 C1109 ) C822_=_C1122( C822 C1122 ) C822_=_C1137( C822 C1137 ) C822_=_C1148( C822 C1148 ) C822_=_C1162( C822 C1162 ) \nC822_=_C1171( C822 C1171 ) C822_=_C1172( C822 C1172 ) C822_=_C1173( C822 C1173 ) C822_=_C1174( C822 C1174 ) C822_=_C1175( C822 C1175 ) C822_=_C1176( C822 C1176 ) \nC822_=_C1177( C822 C1177 ) C822_=_C1178( C822 C1178 ) C822_=_C1179( C822 C1179 ) C822_=_C1180( C822 C1180 ) C822_=_C1181( C822 C1181 ) C822_=_C1182( C822 C1182 ) \nC822_=_C1184( C822 C1184 ) C830_=_C863( C830 C863 ) C830_=_C880( C830 C880 ) C830_=_C911( C830 C911 ) C830_=_C927( C830 C927 ) C830_=_C956( C830 C956 ) \nC830_=_C970( C830 C970 ) C830_=_C1035( C830 C1035 ) C830_=_C1048( C830 C1048 ) C830_=_C1071( C830 C1071 ) C830_=_C1084( C830 C1084 ) C830_=_C1105( C830 C1105 ) \nC830_=_C1115( C830 C1115 ) C830_=_C1134( C830 C1134 ) C830_=_C1143( C830 C1143 ) C830_=_C1160( C830 C1160 ) C830_=_C1168( C830 C1168 ) C830_=_C1190( C830 C1190 ) \nC830_=_C1203( C830 C1203 ) C830_=_C1209( C830 C1209 ) C830_=_C1220( C830 C1220 ) C830_=_C1225( C830 C1225 ) C830_=_C1234( C830 C1234 ) C830_=_C1238( C830 C1238 ) \nC830_=_C1245( C830 C1245 ) C830_=_C1248( C830 C1248 ) C830_=_C1253( C830 C1253 ) C830_=_C1255( C830 C1255 ) C830_=_C1258( C830 C1258 ) C830_=_C1259( C830 C1259 ) \nC835_=_C837( C835 C837 ) C835_=_C839( C835 C839 ) C835_=_C840( C835 C840 ) C835_=_C851( C835 C851 ) C835_=_C863( C835 C863 ) C835_=_C865( C835 C865 ) \nC835_=_C883( C835 C883 ) C835_=_C884( C835 C884 ) C835_=_C886( C835 C886 ) C835_=_C887( C835 C887 ) C835_=_C888( C835 C888 ) C835_=_C889( C835</w:t>
      </w:r>
    </w:p>
    <w:p>
      <w:pPr>
        <w:pStyle w:val="PreformattedText"/>
        <w:bidi w:val="0"/>
        <w:spacing w:before="0" w:after="0"/>
        <w:jc w:val="left"/>
        <w:rPr/>
      </w:pPr>
      <w:r>
        <w:rPr/>
        <w:t xml:space="preserve"> </w:t>
      </w:r>
      <w:r>
        <w:rPr/>
        <w:t>C889 ) \nC835_=_C890( C835 C890 ) C835_=_C891( C835 C891 ) C835_=_C892( C835 C892 ) C835_=_C893( C835 C893 ) C835_=_C894( C835 C894 ) C835_=_C895( C835 C895 ) \nC835_=_C896( C835 C896 ) C835_=_C897( C835 C897 ) C835_=_C898( C835 C898 ) C835_=_C899( C835 C899 ) C835_=_C900( C835 C900 ) C835_=_C901( C835 C901 ) \nC835_=_C902( C835 C902 ) C835_=_C903( C835 C903 ) C835_=_C904( C835 C904 ) C835_=_C905( C835 C905 ) C835_=_C906( C835 C906 ) C835_=_C907( C835 C907 ) \nC835_=_C908( C835 C908 ) C835_=_C909( C835 C909 ) C835_=_C910( C835 C910 ) C835_=_C911( C835 C911 ) C835_=_C912( C835 C912 ) C837_=_C839( C837 C839 ) \nC837_=_C840( C837 C840 ) C837_=_C851( C837 C851 ) C837_=_C863( C837 C863 ) C837_=_C866( C837 C866 ) C837_=_C913( C837 C913 ) C837_=_C930( C837 C930 ) \nC837_=_C931( C837 C931 ) C837_=_C932( C837 C932 ) C837_=_C933( C837 C933 ) C837_=_C934( C837 C934 ) C837_=_C935( C837 C935 ) C837_=_C936( C837 C936 ) \nC837_=_C937( C837 C937 ) C837_=_C938( C837 C938 ) C837_=_C939( C837 C939 ) C837_=_C940( C837 C940 ) C837_=_C941( C837 C941 ) C837_=_C942( C837 C942 ) \nC837_=_C943( C837 C943 ) C837_=_C944( C837 C944 ) C837_=_C945( C837 C945 ) C837_=_C946( C837 C946 ) C837_=_C947( C837 C947 ) C837_=_C948( C837 C948 ) \nC837_=_C949( C837 C949 ) C837_=_C950( C837 C950 ) C837_=_C951( C837 C951 ) C837_=_C952( C837 C952 ) C837_=_C953( C837 C953 ) C837_=_C954( C837 C954 ) \nC837_=_C955( C837 C955 ) C837_=_C956( C837 C956 ) C837_=_C957( C837 C957 ) C839_=_C840( C839 C840 ) C839_=_C851( C839 C851 ) C839_=_C863( C839 C863 ) \nC839_=_C867( C839 C867 ) C839_=_C887( C839 C887 ) C839_=_C914( C839 C914 ) C839_=_C932( C839 C932 ) C839_=_C958( C839 C958 ) C839_=_C974( C839 C974 ) \nC839_=_C975( C839 C975 ) C839_=_C976( C839 C976 ) C839_=_C977( C839 C977 ) C839_=_C978( C839 C978 ) C839_=_C979( C839 C979 ) C839_=_C980( C839 C980 ) \nC839_=_C981( C839 C981 ) C839_=_C982( C839 C982 ) C839_=_C983( C839 C983 ) C839_=_C984( C839 C984 ) C839_=_C986( C839 C986 ) C839_=_C987( C839 C987 ) \nC839_=_C988( C839 C988 ) C839_=_C989( C839 C989 ) C839_=_C990( C839 C990 ) C839_=_C991( C839 C991 ) C839_=_C992( C839 C992 ) C839_=_C993( C839 C993 ) \nC839_=_C994( C839 C994 ) C839_=_C995( C839 C995 ) C839_=_C996( C839 C996 ) C839_=_C998( C839 C998 ) C840_=_C851( C840 C851 ) C840_=_C863( C840 C863 ) \nC840_=_C888( C840 C888 ) C840_=_C933( C840 C933 ) C840_=_C999( C840 C999 ) C840_=_C1000( C840 C1000 ) C840_=_C1001( C840 C1001 ) C840_=_C1002( C840 C1002 ) \nC840_=_C1003( C840 C1003 ) C840_=_C1005( C840 C1005 ) C840_=_C1006( C840 C1006 ) C840_=_C1007( C840 C1007 ) C840_=_C1008( C840 C1008 ) C840_=_C1009( C840 C1009 ) \nC851_=_C863( C851 C863 ) C851_=_C873( C851 C873 ) C851_=_C899( C851 C899 ) C851_=_C920( C851 C920 ) C851_=_C944( C851 C944 ) C851_=_C964( C851 C964 ) \nC851_=_C1023( C851 C1023 ) C851_=_C1042( C851 C1042 ) C851_=_C1059( C851 C1059 ) C851_=_C1076( C851 C1076 ) C851_=_C1093( C851 C1093 ) C851_=_C1109( C851 C1109 ) \nC851_=_C1122( C851 C1122 ) C851_=_C1137( C851 C1137 ) C851_=_C1148( C851 C1148 ) C851_=_C1162( C851 C1162 ) C851_=_C1171( C851 C1171 ) C851_=_C1172( C851 C1172 ) \nC851_=_C1173( C851 C1173 ) C851_=_C1174( C851 C1174 ) C851_=_C1175( C851 C1175 ) C851_=_C1176( C851 C1176 ) C851_=_C1177( C851 C1177 ) C851_=_C1178( C851 C1178 ) \nC851_=_C1179( C851 C1179 ) C851_=_C1180( C851 C1180 ) C851_=_C1181( C851 C1181 ) C851_=_C1182( C851 C1182 ) C851_=_C1184( C851 C1184 ) C863_=_C880( C863 C880 ) \nC863_=_C911( C863 C911 ) C863_=_C927( C863 C927 ) C863_=_C956( C863 C956 ) C863_=_C970( C863 C970 ) C863_=_C1035( C863 C1035 ) C863_=_C1048( C863 C1048 ) \nC863_=_C1071( C863 C1071 ) C863_=_C1084( C863 C1084 ) C863_=_C1105( C863 C1105 ) C863_=_C1115( C863 C1115 ) C863_=_C1134( C863 C1134 ) C863_=_C1143( C863 C1143 ) \nC863_=_C1160( C863 C1160 ) C863_=_C1168( C863 C1168 ) C863_=_C1190( C863 C1190 ) C863_=_C1203( C863 C1203 ) C863_=_C1209( C863 C1209 ) C863_=_C1220( C863 C1220 ) \nC863_=_C1225( C863 C1225 ) C863_=_C1234( C863 C1234 ) C863_=_C1238( C863 C1238 ) C863_=_C1245( C863 C1245 ) C863_=_C1248( C863 C1248 ) C863_=_C1253( C863 C1253 ) \nC863_=_C1255( C863 C1255 ) C863_=_C1258( C863 C1258 ) C863_=_C1259( C863 C1259 ) C865_=_C866( C865 C866 ) C865_=_C867( C865 C867 ) C865_=_C873( C865 C873 ) \nC865_=_C880( C865 C880 ) C865_=_C883( C865 C883 ) C865_=_C884( C865 C884 ) C865_=_C886( C865 C886 ) C865_=_C887( C865 C887 ) C865_=_C888( C865 C888 ) \nC865_=_C889( C865 C889 ) C865_=_C890( C865 C890 ) C865_=_C891( C865 C891 ) C865_=_C892( C865 C892 ) C865_=_C893( C865 C893 ) C865_=_C894( C865 C894 ) \nC865_=_C895( C865 C895 ) C865_=_C896( C865 C896 ) C865_=_C897( C865 C897 ) C865_=_C898( C865 C898 ) C865_=_C899( C865 C899 ) C865_=_C900( C865 C900 ) \nC865_=_C901( C865 C901 ) C865_=_C902( C865 C902 ) C865_=_C903( C865 C903 ) C865_=_C904( C865 C904 ) C865_=_C905( C865 C905 ) C865_=_C906( C865 C906 ) \nC865_=_C907( C865 C907 ) C865_=_C908( C865 C908 ) C865_=_C909( C865 C909 ) C865_=_C910( C865 C910 ) C865_=_C911( C865 C911 ) C865_=_C912( C865 C912 ) \nC866_=_C867( C866 C867 ) C866_=_C873( C866 C873 ) C866_=_C880( C866 C880 ) C866_=_C913( C866 C913 ) C866_=_C930( C866 C930 ) C866_=_C931( C866 C931 ) \nC866_=_C932( C866 C932 ) C866_=_C933( C866 C933 ) C866_=_C934( C866 C934 ) C866_=_C935( C866 C935 ) C866_=_C936( C866 C936 ) C866_=_C937( C866 C937 ) \nC866_=_C938( C866 C938 ) C866_=_C939( C866 C939 ) C866_=_C940( C866 C940 ) C866_=_C941( C866 C941 ) C866_=_C942( C866 C942 ) C866_=_C943( C866 C943 ) \nC866_=_C944( C866 C944 ) C866_=_C945( C866 C945 ) C866_=_C946( C866 C946 ) C866_=_C947( C866 C947 ) C866_=_C948( C866 C948 ) C866_=_C949( C866 C949 ) \nC866_=_C950( C866 C950 ) C866_=_C951( C866 C951 ) C866_=_C952( C866 C952 ) C866_=_C953( C866 C953 ) C866_=_C954( C866 C954 ) C866_=_C955( C866 C955 ) \nC866_=_C956( C866 C956 ) C866_=_C957( C866 C957 ) C867_=_C873( C867 C873 ) C867_=_C880( C867 C880 ) C867_=_C887( C867 C887 ) C867_=_C914( C867 C914 ) \nC867_=_C932( C867 C932 ) C867_=_C958( C867 C958 ) C867_=_C974( C867 C974 ) C867_=_C975( C867 C975 ) C867_=_C976( C867 C976 ) C867_=_C977( C867 C977 ) \nC867_=_C978( C867 C978 ) C867_=_C979( C867 C979 ) C867_=_C980( C867 C980 ) C867_=_C981( C867 C981 ) C867_=_C982( C867 C982 ) C867_=_C983( C867 C983 ) \nC867_=_C984( C867 C984 ) C867_=_C986( C867 C986 ) C867_=_C987( C867 C987 ) C867_=_C988( C867 C988 ) C867_=_C989( C867 C989 ) C867_=_C990( C867 C990 ) \nC867_=_C991( C867 C991 ) C867_=_C992( C867 C992 ) C867_=_C993( C867 C993 ) C867_=_C994( C867 C994 ) C867_=_C995( C867 C995 ) C867_=_C996( C867 C996 ) \nC867_=_C998( C867 C998 ) C873_=_C880( C873 C880 ) C873_=_C899( C873 C899 ) C873_=_C920( C873 C920 ) C873_=_C944( C873 C944 ) C873_=_C964( C873 C964 ) \nC873_=_C1023( C873 C1023 ) C873_=_C1042( C873 C1042 ) C873_=_C1059( C873 C1059 ) C873_=_C1076( C873 C1076 ) C873_=_C1093( C873 C1093 ) C873_=_C1109( C873 C1109 ) \nC873_=_C1122( C873 C1122 ) C873_=_C1137( C873 C1137 ) C873_=_C1148( C873 C1148 ) C873_=_C1162( C873 C1162 ) C873_=_C1171( C873 C1171 ) C873_=_C1172( C873 C1172 ) \nC873_=_C1173( C873 C1173 ) C873_=_C1174( C873 C1174 ) C873_=_C1175( C873 C1175 ) C873_=_C1176( C873 C1176 ) C873_=_C1177( C873 C1177 ) C873_=_C1178( C873 C1178 ) \nC873_=_C1179( C873 C1179 ) C873_=_C1180( C873 C1180 ) C873_=_C1181( C873 C1181 ) C873_=_C1182( C873 C1182 ) C873_=_C1184( C873 C1184 ) C880_=_C911( C880 C911 ) \nC880_=_C927( C880 C927 ) C880_=_C956( C880 C956 ) C880_=_C970( C880 C970 ) C880_=_C1035( C880 C1035 ) C880_=_C1048( C880 C1048 ) C880_=_C1071( C880 C1071 ) \nC880_=_C1084( C880 C1084 ) C880_=_C1105( C880 C1105 ) C880_=_C1115( C880 C1115 ) C880_=_C1134( C880 C1134 ) C880_=_C1143( C880 C1143 ) C880_=_C1160( C880 C1160 ) \nC880_=_C1168( C880 C1168 ) C880_=_C1190( C880 C1190 ) C880_=_C1203( C880 C1203 ) C880_=_C1209( C880 C1209 ) C880_=_C1220( C880 C1220 ) C880_=_C1225( C880 C1225 ) \nC880_=_C1234( C880 C1234 ) C880_=_C1238( C880 C1238 ) C880_=_C1245( C880 C1245 ) C880_=_C1248( C880 C1248 ) C880_=_C1253( C880 C1253 ) C880_=_C1255( C880 C1255 ) \nC880_=_C1258( C880 C1258 ) C880_=_C1259( C880 C1259 ) C883_=_C884( C883 C884 ) C883_=_C886( C883 C886 ) C883_=_C887( C883 C887 ) C883_=_C888( C883 C888 ) \nC883_=_C889( C883 C889 ) C883_=_C890( C883 C890 ) C883_=_C891( C883 C891 ) C883_=_C892( C883 C892 ) C883_=_C893( C883 C893 ) C883_=_C894( C883 C894 ) \nC883_=_C895( C883 C895 ) C883_=_C896( C883 C896 ) C883_=_C897( C883 C897 ) C883_=_C898( C883 C898 ) C883_=_C899( C883 C899 ) C883_=_C900( C883 C900 ) \nC883_=_C901( C883 C901 ) C883_=_C902( C883 C902 ) C883_=_C903( C883 C903 ) C883_=_C904( C883 C904 ) C883_=_C905( C883 C905 ) C883_=_C906( C883 C906 ) \nC883_=_C907( C883 C907 ) C883_=_C908( C883 C908 ) C883_=_C909( C883 C909 ) C883_=_C910( C883 C910 ) C883_=_C911( C883 C911 ) C883_=_C912( C883 C912 ) \nC883_=_C913( C883 C913 ) C883_=_C914( C883 C914 ) C883_=_C920( C883 C920 ) C883_=_C927( C883 C927 ) C884_=_C886( C884 C886 ) C884_=_C887( C884 C887 ) \nC884_=_C888( C884 C888 ) C884_=_C889( C884 C889 ) C884_=_C890( C884 C890 ) C884_=_C891( C884 C891 ) C884_=_C892( C884 C892 ) C884_=_C893( C884 C893 ) \nC884_=_C894( C884 C894 ) C884_=_C895( C884 C895 ) C884_=_C896( C884 C896 ) C884_=_C897( C884 C897 ) C884_=_C898( C884 C898 ) C884_=_C899( C884 C899 ) \nC884_=_C900( C884 C900 ) C884_=_C901( C884 C901 ) C884_=_C902( C884 C902 ) C884_=_C903( C884 C903 ) C884_=_C904( C884 C904 ) C884_=_C905( C884 C905 ) \nC884_=_C906( C884 C906 ) C884_=_C907( C884 C907 ) C884_=_C908( C884 C908 ) C884_=_C909( C884 C909 ) C884_=_C910( C884 C910 ) C884_=_C911( C884 C911 ) \nC884_=_C912( C884 C912 ) C886_=_C887( C886 C887 ) C886_=_C888( C886 C888 ) C886_=_C889( C886 C889 ) C886_=_C890( C886 C890 ) C886_=_C891( C886 C891 ) \nC886_=_C892( C886 C892 ) C886_=_C893( C886 C893 ) C886_=_C894( C886 C894 ) C886_=_C895( C886 C895 ) C886_=_C896( C886 C896 ) C886_=_C897( C886 C897 ) \nC886_=_C898( C886 C898 ) C886_=_C899( C886 C899 ) C886_=_C900( C886 C900 ) C886_=_C901( C886 C901 ) C886_=_C902(</w:t>
      </w:r>
    </w:p>
    <w:p>
      <w:pPr>
        <w:pStyle w:val="PreformattedText"/>
        <w:bidi w:val="0"/>
        <w:spacing w:before="0" w:after="0"/>
        <w:jc w:val="left"/>
        <w:rPr/>
      </w:pPr>
      <w:r>
        <w:rPr/>
        <w:t xml:space="preserve"> </w:t>
      </w:r>
      <w:r>
        <w:rPr/>
        <w:t>C886 C902 ) C886_=_C903( C886 C903 ) \nC886_=_C904( C886 C904 ) C886_=_C905( C886 C905 ) C886_=_C906( C886 C906 ) C886_=_C907( C886 C907 ) C886_=_C908( C886 C908 ) C886_=_C909( C886 C909 ) \nC886_=_C910( C886 C910 ) C886_=_C911( C886 C911 ) C886_=_C912( C886 C912 ) C886_=_C930( C886 C930 ) C886_=_C958( C886 C958 ) C886_=_C964( C886 C964 ) \nC886_=_C970( C886 C970 ) C887_=_C888( C887 C888 ) C887_=_C889( C887 C889 ) C887_=_C890( C887 C890 ) C887_=_C891( C887 C891 ) C887_=_C892( C887 C892 ) \nC887_=_C893( C887 C893 ) C887_=_C894( C887 C894 ) C887_=_C895( C887 C895 ) C887_=_C896( C887 C896 ) C887_=_C897( C887 C897 ) C887_=_C898( C887 C898 ) \nC887_=_C899( C887 C899 ) C887_=_C900( C887 C900 ) C887_=_C901( C887 C901 ) C887_=_C902( C887 C902 ) C887_=_C903( C887 C903 ) C887_=_C904( C887 C904 ) \nC887_=_C905( C887 C905 ) C887_=_C906( C887 C906 ) C887_=_C907( C887 C907 ) C887_=_C908( C887 C908 ) C887_=_C909( C887 C909 ) C887_=_C910( C887 C910 ) \nC887_=_C911( C887 C911 ) C887_=_C912( C887 C912 ) C887_=_C914( C887 C914 ) C887_=_C932( C887 C932 ) C887_=_C958( C887 C958 ) C887_=_C974( C887 C974 ) \nC887_=_C975( C887 C975 ) C887_=_C976( C887 C976 ) C887_=_C977( C887 C977 ) C887_=_C978( C887 C978 ) C887_=_C979( C887 C979 ) C887_=_C980( C887 C980 ) \nC887_=_C981( C887 C981 ) C887_=_C982( C887 C982 ) C887_=_C983( C887 C983 ) C887_=_C984( C887 C984 ) C887_=_C986( C887 C986 ) C887_=_C987( C887 C987 ) \nC887_=_C988( C887 C988 ) C887_=_C989( C887 C989 ) C887_=_C990( C887 C990 ) C887_=_C991( C887 C991 ) C887_=_C992( C887 C992 ) C887_=_C993( C887 C993 ) \nC887_=_C994( C887 C994 ) C887_=_C995( C887 C995 ) C887_=_C996( C887 C996 ) C887_=_C998( C887 C998 ) C888_=_C889( C888 C889 ) C888_=_C890( C888 C890 ) \nC888_=_C891( C888 C891 ) C888_=_C892( C888 C892 ) C888_=_C893( C888 C893 ) C888_=_C894( C888 C894 ) C888_=_C895( C888 C895 ) C888_=_C896( C888 C896 ) \nC888_=_C897( C888 C897 ) C888_=_C898( C888 C898 ) C888_=_C899( C888 C899 ) C888_=_C900( C888 C900 ) C888_=_C901( C888 C901 ) C888_=_C902( C888 C902 ) \nC888_=_C903( C888 C903 ) C888_=_C904( C888 C904 ) C888_=_C905( C888 C905 ) C888_=_C906( C888 C906 ) C888_=_C907( C888 C907 ) C888_=_C908( C888 C908 ) \nC888_=_C909( C888 C909 ) C888_=_C910( C888 C910 ) C888_=_C911( C888 C911 ) C888_=_C912( C888 C912 ) C888_=_C933( C888 C933 ) C888_=_C999( C888 C999 ) \nC888_=_C1000( C888 C1000 ) C888_=_C1001( C888 C1001 ) C888_=_C1002( C888 C1002 ) C888_=_C1003( C888 C1003 ) C888_=_C1005( C888 C1005 ) C888_=_C1006( C888 C1006 ) \nC888_=_C1007( C888 C1007 ) C888_=_C1008( C888 C1008 ) C888_=_C1009( C888 C1009 ) C889_=_C890( C889 C890 ) C889_=_C891( C889 C891 ) C889_=_C892( C889 C892 ) \nC889_=_C893( C889 C893 ) C889_=_C894( C889 C894 ) C889_=_C895( C889 C895 ) C889_=_C896( C889 C896 ) C889_=_C897( C889 C897 ) C889_=_C898( C889 C898 ) \nC889_=_C899( C889 C899 ) C889_=_C900( C889 C900 ) C889_=_C901( C889 C901 ) C889_=_C902( C889 C902 ) C889_=_C903( C889 C903 ) C889_=_C904( C889 C904 ) \nC889_=_C905( C889 C905 ) C889_=_C906( C889 C906 ) C889_=_C907( C889 C907 ) C889_=_C908( C889 C908 ) C889_=_C909( C889 C909 ) C889_=_C910( C889 C910 ) \nC889_=_C911( C889 C911 ) C889_=_C912( C889 C912 ) C889_=_C934( C889 C934 ) C889_=_C975( C889 C975 ) C889_=_C999( C889 C999 ) C889_=_C1023( C889 C1023 ) \nC889_=_C1035( C889 C1035 ) C890_=_C891( C890 C891 ) C890_=_C892( C890 C892 ) C890_=_C893( C890 C893 ) C890_=_C894( C890 C894 ) C890_=_C895( C890 C895 ) \nC890_=_C896( C890 C896 ) C890_=_C897( C890 C897 ) C890_=_C898( C890 C898 ) C890_=_C899( C890 C899 ) C890_=_C900( C890 C900 ) C890_=_C901( C890 C901 ) \nC890_=_C902( C890 C902 ) C890_=_C903( C890 C903 ) C890_=_C904( C890 C904 ) C890_=_C905( C890 C905 ) C890_=_C906( C890 C906 ) C890_=_C907( C890 C907 ) \nC890_=_C908( C890 C908 ) C890_=_C909( C890 C909 ) C890_=_C910( C890 C910 ) C890_=_C911( C890 C911 ) C890_=_C912( C890 C912 ) C890_=_C935( C890 C935 ) \nC890_=_C976( C890 C976 ) C890_=_C1042( C890 C1042 ) C890_=_C1048( C890 C1048 ) C891_=_C892( C891 C892 ) C891_=_C893( C891 C893 ) C891_=_C894( C891 C894 ) \nC891_=_C895( C891 C895 ) C891_=_C896( C891 C896 ) C891_=_C897( C891 C897 ) C891_=_C898( C891 C898 ) C891_=_C899( C891 C899 ) C891_=_C900( C891 C900 ) \nC891_=_C901( C891 C901 ) C891_=_C902( C891 C902 ) C891_=_C903( C891 C903 ) C891_=_C904( C891 C904 ) C891_=_C905( C891 C905 ) C891_=_C906( C891 C906 ) \nC891_=_C907( C891 C907 ) C891_=_C908( C891 C908 ) C891_=_C909( C891 C909 ) C891_=_C910( C891 C910 ) C891_=_C911( C891 C911 ) C891_=_C912( C891 C912 ) \nC891_=_C936( C891 C936 ) C891_=_C977( C891 C977 ) C891_=_C1000( C891 C1000 ) C891_=_C1059( C891 C1059 ) C891_=_C1071( C891 C1071 ) C892_=_C893( C892 C893 ) \nC892_=_C894( C892 C894 ) C892_=_C895( C892 C895 ) C892_=_C896( C892 C896 ) C892_=_C897( C892 C897 ) C892_=_C898( C892 C898 ) C892_=_C899( C892 C899 ) \nC892_=_C900( C892 C900 ) C892_=_C901( C892 C901 ) C892_=_C902( C892 C902 ) C892_=_C903( C892 C903 ) C892_=_C904( C892 C904 ) C892_=_C905( C892 C905 ) \nC892_=_C906( C892 C906 ) C892_=_C907( C892 C907 ) C892_=_C908( C892 C908 ) C892_=_C909( C892 C909 ) C892_=_C910( C892 C910 ) C892_=_C911( C892 C911 ) \nC892_=_C912( C892 C912 ) C892_=_C937( C892 C937 ) C892_=_C978( C892 C978 ) C892_=_C1076( C892 C1076 ) C892_=_C1084( C892 C1084 ) C893_=_C894( C893 C894 ) \nC893_=_C895( C893 C895 ) C893_=_C896( C893 C896 ) C893_=_C897( C893 C897 ) C893_=_C898( C893 C898 ) C893_=_C899( C893 C899 ) C893_=_C900( C893 C900 ) \nC893_=_C901( C893 C901 ) C893_=_C902( C893 C902 ) C893_=_C903( C893 C903 ) C893_=_C904( C893 C904 ) C893_=_C905( C893 C905 ) C893_=_C906( C893 C906 ) \nC893_=_C907( C893 C907 ) C893_=_C908( C893 C908 ) C893_=_C909( C893 C909 ) C893_=_C910( C893 C910 ) C893_=_C911( C893 C911 ) C893_=_C912( C893 C912 ) \nC893_=_C938( C893 C938 ) C893_=_C979( C893 C979 ) C893_=_C1001( C893 C1001 ) C893_=_C1093( C893 C1093 ) C893_=_C1105( C893 C1105 ) C894_=_C895( C894 C895 ) \nC894_=_C896( C894 C896 ) C894_=_C897( C894 C897 ) C894_=_C898( C894 C898 ) C894_=_C899( C894 C899 ) C894_=_C900( C894 C900 ) C894_=_C901( C894 C901 ) \nC894_=_C902( C894 C902 ) C894_=_C903( C894 C903 ) C894_=_C904( C894 C904 ) C894_=_C905( C894 C905 ) C894_=_C906( C894 C906 ) C894_=_C907( C894 C907 ) \nC894_=_C908( C894 C908 ) C894_=_C909( C894 C909 ) C894_=_C910( C894 C910 ) C894_=_C911( C894 C911 ) C894_=_C912( C894 C912 ) C894_=_C939( C894 C939 ) \nC894_=_C980( C894 C980 ) C894_=_C1109( C894 C1109 ) C894_=_C1115( C894 C1115 ) C895_=_C896( C895 C896 ) C895_=_C897( C895 C897 ) C895_=_C898( C895 C898 ) \nC895_=_C899( C895 C899 ) C895_=_C900( C895 C900 ) C895_=_C901( C895 C901 ) C895_=_C902( C895 C902 ) C895_=_C903( C895 C903 ) C895_=_C904( C895 C904 ) \nC895_=_C905( C895 C905 ) C895_=_C906( C895 C906 ) C895_=_C907( C895 C907 ) C895_=_C908( C895 C908 ) C895_=_C909( C895 C909 ) C895_=_C910( C895 C910 ) \nC895_=_C911( C895 C911 ) C895_=_C912( C895 C912 ) C895_=_C940( C895 C940 ) C895_=_C981( C895 C981 ) C895_=_C1002( C895 C1002 ) C895_=_C1122( C895 C1122 ) \nC895_=_C1134( C895 C1134 ) C896_=_C897( C896 C897 ) C896_=_C898( C896 C898 ) C896_=_C899( C896 C899 ) C896_=_C900( C896 C900 ) C896_=_C901( C896 C901 ) \nC896_=_C902( C896 C902 ) C896_=_C903( C896 C903 ) C896_=_C904( C896 C904 ) C896_=_C905( C896 C905 ) C896_=_C906( C896 C906 ) C896_=_C907( C896 C907 ) \nC896_=_C908( C896 C908 ) C896_=_C909( C896 C909 ) C896_=_C910( C896 C910 ) C896_=_C911( C896 C911 ) C896_=_C912( C896 C912 ) C896_=_C941( C896 C941 ) \nC896_=_C982( C896 C982 ) C896_=_C1137( C896 C1137 ) C896_=_C1143( C896 C1143 ) C897_=_C898( C897 C898 ) C897_=_C899( C897 C899 ) C897_=_C900( C897 C900 ) \nC897_=_C901( C897 C901 ) C897_=_C902( C897 C902 ) C897_=_C903( C897 C903 ) C897_=_C904( C897 C904 ) C897_=_C905( C897 C905 ) C897_=_C906( C897 C906 ) \nC897_=_C907( C897 C907 ) C897_=_C908( C897 C908 ) C897_=_C909( C897 C909 ) C897_=_C910( C897 C910 ) C897_=_C911( C897 C911 ) C897_=_C912( C897 C912 ) \nC897_=_C942( C897 C942 ) C897_=_C983( C897 C983 ) C897_=_C1003( C897 C1003 ) C897_=_C1148( C897 C1148 ) C897_=_C1160( C897 C1160 ) C898_=_C899( C898 C899 ) \nC898_=_C900( C898 C900 ) C898_=_C901( C898 C901 ) C898_=_C902( C898 C902 ) C898_=_C903( C898 C903 ) C898_=_C904( C898 C904 ) C898_=_C905( C898 C905 ) \nC898_=_C906( C898 C906 ) C898_=_C907( C898 C907 ) C898_=_C908( C898 C908 ) C898_=_C909( C898 C909 ) C898_=_C910( C898 C910 ) C898_=_C911( C898 C911 ) \nC898_=_C912( C898 C912 ) C898_=_C943( C898 C943 ) C898_=_C984( C898 C984 ) C898_=_C1162( C898 C1162 ) C898_=_C1168( C898 C1168 ) C899_=_C900( C899 C900 ) \nC899_=_C901( C899 C901 ) C899_=_C902( C899 C902 ) C899_=_C903( C899 C903 ) C899_=_C904( C899 C904 ) C899_=_C905( C899 C905 ) C899_=_C906( C899 C906 ) \nC899_=_C907( C899 C907 ) C899_=_C908( C899 C908 ) C899_=_C909( C899 C909 ) C899_=_C910( C899 C910 ) C899_=_C911( C899 C911 ) C899_=_C912( C899 C912 ) \nC899_=_C920( C899 C920 ) C899_=_C944( C899 C944 ) C899_=_C964( C899 C964 ) C899_=_C1023( C899 C1023 ) C899_=_C1042( C899 C1042 ) C899_=_C1059( C899 C1059 ) \nC899_=_C1076( C899 C1076 ) C899_=_C1093( C899 C1093 ) C899_=_C1109( C899 C1109 ) C899_=_C1122( C899 C1122 ) C899_=_C1137( C899 C1137 ) C899_=_C1148( C899 C1148 ) \nC899_=_C1162( C899 C1162 ) C899_=_C1171( C899 C1171 ) C899_=_C1172( C899 C1172 ) C899_=_C1173( C899 C1173 ) C899_=_C1174( C899 C1174 ) C899_=_C1175( C899 C1175 ) \nC899_=_C1176( C899 C1176 ) C899_=_C1177( C899 C1177 ) C899_=_C1178( C899 C1178 ) C899_=_C1179( C899 C1179 ) C899_=_C1180( C899 C1180 ) C899_=_C1181( C899 C1181 ) \nC899_=_C1182( C899 C1182 ) C899_=_C1184( C899 C1184 ) C900_=_C901( C900 C901 ) C900_=_C902( C900 C902 ) C900_=_C903( C900 C903 ) C900_=_C904( C900 C904 ) \nC900_=_C905( C900 C905 ) C900_=_C906( C900 C906 ) C900_=_C907( C900 C907 ) C900_=_C908( C900 C908 ) C900_=_C909( C900 C909 ) C900_=_C910( C900 C910 ) \nC900_=_C911( C900 C911 ) C900_=_C912( C900 C912 ) C900_=_C945( C900 C945 ) C900_=_C986( C900 C986 ) C900_=_C1171( C900 C1171 ) C900_=_C1190( C900 C1190 ) \nC901_=_C902( C901</w:t>
      </w:r>
    </w:p>
    <w:p>
      <w:pPr>
        <w:pStyle w:val="PreformattedText"/>
        <w:bidi w:val="0"/>
        <w:spacing w:before="0" w:after="0"/>
        <w:jc w:val="left"/>
        <w:rPr/>
      </w:pPr>
      <w:r>
        <w:rPr/>
        <w:t xml:space="preserve"> </w:t>
      </w:r>
      <w:r>
        <w:rPr/>
        <w:t>C902 ) C901_=_C903( C901 C903 ) C901_=_C904( C901 C904 ) C901_=_C905( C901 C905 ) C901_=_C906( C901 C906 ) C901_=_C907( C901 C907 ) \nC901_=_C908( C901 C908 ) C901_=_C909( C901 C909 ) C901_=_C910( C901 C910 ) C901_=_C911( C901 C911 ) C901_=_C912( C901 C912 ) C901_=_C946( C901 C946 ) \nC901_=_C987( C901 C987 ) C901_=_C1005( C901 C1005 ) C901_=_C1173( C901 C1173 ) C901_=_C1203( C901 C1203 ) C902_=_C903( C902 C903 ) C902_=_C904( C902 C904 ) \nC902_=_C905( C902 C905 ) C902_=_C906( C902 C906 ) C902_=_C907( C902 C907 ) C902_=_C908( C902 C908 ) C902_=_C909( C902 C909 ) C902_=_C910( C902 C910 ) \nC902_=_C911( C902 C911 ) C902_=_C912( C902 C912 ) C902_=_C947( C902 C947 ) C902_=_C988( C902 C988 ) C902_=_C1174( C902 C1174 ) C902_=_C1209( C902 C1209 ) \nC903_=_C904( C903 C904 ) C903_=_C905( C903 C905 ) C903_=_C906( C903 C906 ) C903_=_C907( C903 C907 ) C903_=_C908( C903 C908 ) C903_=_C909( C903 C909 ) \nC903_=_C910( C903 C910 ) C903_=_C911( C903 C911 ) C903_=_C912( C903 C912 ) C903_=_C948( C903 C948 ) C903_=_C989( C903 C989 ) C903_=_C1006( C903 C1006 ) \nC903_=_C1175( C903 C1175 ) C903_=_C1220( C903 C1220 ) C904_=_C905( C904 C905 ) C904_=_C906( C904 C906 ) C904_=_C907( C904 C907 ) C904_=_C908( C904 C908 ) \nC904_=_C909( C904 C909 ) C904_=_C910( C904 C910 ) C904_=_C911( C904 C911 ) C904_=_C912( C904 C912 ) C904_=_C949( C904 C949 ) C904_=_C990( C904 C990 ) \nC904_=_C1176( C904 C1176 ) C904_=_C1225( C904 C1225 ) C905_=_C906( C905 C906 ) C905_=_C907( C905 C907 ) C905_=_C908( C905 C908 ) C905_=_C909( C905 C909 ) \nC905_=_C910( C905 C910 ) C905_=_C911( C905 C911 ) C905_=_C912( C905 C912 ) C905_=_C950( C905 C950 ) C905_=_C991( C905 C991 ) C905_=_C1007( C905 C1007 ) \nC905_=_C1177( C905 C1177 ) C905_=_C1234( C905 C1234 ) C906_=_C907( C906 C907 ) C906_=_C908( C906 C908 ) C906_=_C909( C906 C909 ) C906_=_C910( C906 C910 ) \nC906_=_C911( C906 C911 ) C906_=_C912( C906 C912 ) C906_=_C951( C906 C951 ) C906_=_C992( C906 C992 ) C906_=_C1178( C906 C1178 ) C906_=_C1238( C906 C1238 ) \nC907_=_C908( C907 C908 ) C907_=_C909( C907 C909 ) C907_=_C910( C907 C910 ) C907_=_C911( C907 C911 ) C907_=_C912( C907 C912 ) C907_=_C952( C907 C952 ) \nC907_=_C993( C907 C993 ) C907_=_C1008( C907 C1008 ) C907_=_C1179( C907 C1179 ) C907_=_C1245( C907 C1245 ) C908_=_C909( C908 C909 ) C908_=_C910( C908 C910 ) \nC908_=_C911( C908 C911 ) C908_=_C912( C908 C912 ) C908_=_C953( C908 C953 ) C908_=_C994( C908 C994 ) C908_=_C1180( C908 C1180 ) C908_=_C1248( C908 C1248 ) \nC909_=_C910( C909 C910 ) C909_=_C911( C909 C911 ) C909_=_C912( C909 C912 ) C909_=_C954( C909 C954 ) C909_=_C995( C909 C995 ) C909_=_C1009( C909 C1009 ) \nC909_=_C1181( C909 C1181 ) C909_=_C1253( C909 C1253 ) C910_=_C911( C910 C911 ) C910_=_C912( C910 C912 ) C910_=_C955( C910 C955 ) C910_=_C996( C910 C996 ) \nC910_=_C1182( C910 C1182 ) C910_=_C1255( C910 C1255 ) C911_=_C912( C911 C912 ) C911_=_C927( C911 C927 ) C911_=_C956( C911 C956 ) C911_=_C970( C911 C970 ) \nC911_=_C1035( C911 C1035 ) C911_=_C1048( C911 C1048 ) C911_=_C1071( C911 C1071 ) C911_=_C1084( C911 C1084 ) C911_=_C1105( C911 C1105 ) C911_=_C1115( C911 C1115 ) \nC911_=_C1134( C911 C1134 ) C911_=_C1143( C911 C1143 ) C911_=_C1160( C911 C1160 ) C911_=_C1168( C911 C1168 ) C911_=_C1190( C911 C1190 ) C911_=_C1203( C911 C1203 ) \nC911_=_C1209( C911 C1209 ) C911_=_C1220( C911 C1220 ) C911_=_C1225( C911 C1225 ) C911_=_C1234( C911 C1234 ) C911_=_C1238( C911 C1238 ) C911_=_C1245( C911 C1245 ) \nC911_=_C1248( C911 C1248 ) C911_=_C1253( C911 C1253 ) C911_=_C1255( C911 C1255 ) C911_=_C1258( C911 C1258 ) C911_=_C1259( C911 C1259 ) C912_=_C957( C912 C957 ) \nC912_=_C998( C912 C998 ) C912_=_C1184( C912 C1184 ) C912_=_C1258( C912 C1258 ) C913_=_C914( C913 C914 ) C913_=_C920( C913 C920 ) C913_=_C927( C913 C927 ) \nC913_=_C930( C913 C930 ) C913_=_C931( C913 C931 ) C913_=_C932( C913 C932 ) C913_=_C933( C913 C933 ) C913_=_C934( C913 C934 ) C913_=_C935( C913 C935 ) \nC913_=_C936( C913 C936 ) C913_=_C937( C913 C937 ) C913_=_C938( C913 C938 ) C913_=_C939( C913 C939 ) C913_=_C940( C913 C940 ) C913_=_C941( C913 C941 ) \nC913_=_C942( C913 C942 ) C913_=_C943( C913 C943 ) C913_=_C944( C913 C944 ) C913_=_C945( C913 C945 ) C913_=_C946( C913 C946 ) C913_=_C947( C913 C947 ) \nC913_=_C948( C913 C948 ) C913_=_C949( C913 C949 ) C913_=_C950( C913 C950 ) C913_=_C951( C913 C951 ) C913_=_C952( C913 C952 ) C913_=_C953( C913 C953 ) \nC913_=_C954( C913 C954 ) C913_=_C955( C913 C955 ) C913_=_C956( C913 C956 ) C913_=_C957( C913 C957 ) C914_=_C920( C914 C920 ) C914_=_C927( C914 C927 ) \nC914_=_C932( C914 C932 ) C914_=_C958( C914 C958 ) C914_=_C974( C914 C974 ) C914_=_C975( C914 C975 ) C914_=_C976( C914 C976 ) C914_=_C977( C914 C977 ) \nC914_=_C978( C914 C978 ) C914_=_C979( C914 C979 ) C914_=_C980( C914 C980 ) C914_=_C981( C914 C981 ) C914_=_C982( C914 C982 ) C914_=_C983( C914 C983 ) \nC914_=_C984( C914 C984 ) C914_=_C986( C914 C986 ) C914_=_C987( C914 C987 ) C914_=_C988( C914 C988 ) C914_=_C989( C914 C989 ) C914_=_C990( C914 C990 ) \nC914_=_C991( C914 C991 ) C914_=_C992( C914 C992 ) C914_=_C993( C914 C993 ) C914_=_C994( C914 C994 ) C914_=_C995( C914 C995 ) C914_=_C996( C914 C996 ) \nC914_=_C998( C914 C998 ) C920_=_C927( C920 C927 ) C920_=_C944( C920 C944 ) C920_=_C964( C920 C964 ) C920_=_C1023( C920 C1023 ) C920_=_C1042( C920 C1042 ) \nC920_=_C1059( C920 C1059 ) C920_=_C1076( C920 C1076 ) C920_=_C1093( C920 C1093 ) C920_=_C1109( C920 C1109 ) C920_=_C1122( C920 C1122 ) C920_=_C1137( C920 C1137 ) \nC920_=_C1148( C920 C1148 ) C920_=_C1162( C920 C1162 ) C920_=_C1171( C920 C1171 ) C920_=_C1172( C920 C1172 ) C920_=_C1173( C920 C1173 ) C920_=_C1174( C920 C1174 ) \nC920_=_C1175( C920 C1175 ) C920_=_C1176( C920 C1176 ) C920_=_C1177( C920 C1177 ) C920_=_C1178( C920 C1178 ) C920_=_C1179( C920 C1179 ) C920_=_C1180( C920 C1180 ) \nC920_=_C1181( C920 C1181 ) C920_=_C1182( C920 C1182 ) C920_=_C1184( C920 C1184 ) C927_=_C956( C927 C956 ) C927_=_C970( C927 C970 ) C927_=_C1035( C927 C1035 ) \nC927_=_C1048( C927 C1048 ) C927_=_C1071( C927 C1071 ) C927_=_C1084( C927 C1084 ) C927_=_C1105( C927 C1105 ) C927_=_C1115( C927 C1115 ) C927_=_C1134( C927 C1134 ) \nC927_=_C1143( C927 C1143 ) C927_=_C1160( C927 C1160 ) C927_=_C1168( C927 C1168 ) C927_=_C1190( C927 C1190 ) C927_=_C1203( C927 C1203 ) C927_=_C1209( C927 C1209 ) \nC927_=_C1220( C927 C1220 ) C927_=_C1225( C927 C1225 ) C927_=_C1234( C927 C1234 ) C927_=_C1238( C927 C1238 ) C927_=_C1245( C927 C1245 ) C927_=_C1248( C927 C1248 ) \nC927_=_C1253( C927 C1253 ) C927_=_C1255( C927 C1255 ) C927_=_C1258( C927 C1258 ) C927_=_C1259( C927 C1259 ) C930_=_C931( C930 C931 ) C930_=_C932( C930 C932 ) \nC930_=_C933( C930 C933 ) C930_=_C934( C930 C934 ) C930_=_C935( C930 C935 ) C930_=_C936( C930 C936 ) C930_=_C937( C930 C937 ) C930_=_C938( C930 C938 ) \nC930_=_C939( C930 C939 ) C930_=_C940( C930 C940 ) C930_=_C941( C930 C941 ) C930_=_C942( C930 C942 ) C930_=_C943( C930 C943 ) C930_=_C944( C930 C944 ) \nC930_=_C945( C930 C945 ) C930_=_C946( C930 C946 ) C930_=_C947( C930 C947 ) C930_=_C948( C930 C948 ) C930_=_C949( C930 C949 ) C930_=_C950( C930 C950 ) \nC930_=_C951( C930 C951 ) C930_=_C952( C930 C952 ) C930_=_C953( C930 C953 ) C930_=_C954( C930 C954 ) C930_=_C955( C930 C955 ) C930_=_C956( C930 C956 ) \nC930_=_C957( C930 C957 ) C930_=_C958( C930 C958 ) C930_=_C964( C930 C964 ) C930_=_C970( C930 C970 ) C931_=_C932( C931 C932 ) C931_=_C933( C931 C933 ) \nC931_=_C934( C931 C934 ) C931_=_C935( C931 C935 ) C931_=_C936( C931 C936 ) C931_=_C937( C931 C937 ) C931_=_C938( C931 C938 ) C931_=_C939( C931 C939 ) \nC931_=_C940( C931 C940 ) C931_=_C941( C931 C941 ) C931_=_C942( C931 C942 ) C931_=_C943( C931 C943 ) C931_=_C944( C931 C944 ) C931_=_C945( C931 C945 ) \nC931_=_C946( C931 C946 ) C931_=_C947( C931 C947 ) C931_=_C948( C931 C948 ) C931_=_C949( C931 C949 ) C931_=_C950( C931 C950 ) C931_=_C951( C931 C951 ) \nC931_=_C952( C931 C952 ) C931_=_C953( C931 C953 ) C931_=_C954( C931 C954 ) C931_=_C955( C931 C955 ) C931_=_C956( C931 C956 ) C931_=_C957( C931 C957 ) \nC932_=_C933( C932 C933 ) C932_=_C934( C932 C934 ) C932_=_C935( C932 C935 ) C932_=_C936( C932 C936 ) C932_=_C937( C932 C937 ) C932_=_C938( C932 C938 ) \nC932_=_C939( C932 C939 ) C932_=_C940( C932 C940 ) C932_=_C941( C932 C941 ) C932_=_C942( C932 C942 ) C932_=_C943( C932 C943 ) C932_=_C944( C932 C944 ) \nC932_=_C945( C932 C945 ) C932_=_C946( C932 C946 ) C932_=_C947( C932 C947 ) C932_=_C948( C932 C948 ) C932_=_C949( C932 C949 ) C932_=_C950( C932 C950 ) \nC932_=_C951( C932 C951 ) C932_=_C952( C932 C952 ) C932_=_C953( C932 C953 ) C932_=_C954( C932 C954 ) C932_=_C955( C932 C955 ) C932_=_C956( C932 C956 ) \nC932_=_C957( C932 C957 ) C932_=_C958( C932 C958 ) C932_=_C974( C932 C974 ) C932_=_C975( C932 C975 ) C932_=_C976( C932 C976 ) C932_=_C977( C932 C977 ) \nC932_=_C978( C932 C978 ) C932_=_C979( C932 C979 ) C932_=_C980( C932 C980 ) C932_=_C981( C932 C981 ) C932_=_C982( C932 C982 ) C932_=_C983( C932 C983 ) \nC932_=_C984( C932 C984 ) C932_=_C986( C932 C986 ) C932_=_C987( C932 C987 ) C932_=_C988( C932 C988 ) C932_=_C989( C932 C989 ) C932_=_C990( C932 C990 ) \nC932_=_C991( C932 C991 ) C932_=_C992( C932 C992 ) C932_=_C993( C932 C993 ) C932_=_C994( C932 C994 ) C932_=_C995( C932 C995 ) C932_=_C996( C932 C996 ) \nC932_=_C998( C932 C998 ) C933_=_C934( C933 C934 ) C933_=_C935( C933 C935 ) C933_=_C936( C933 C936 ) C933_=_C937( C933 C937 ) C933_=_C938( C933 C938 ) \nC933_=_C939( C933 C939 ) C933_=_C940( C933 C940 ) C933_=_C941( C933 C941 ) C933_=_C942( C933 C942 ) C933_=_C943( C933 C943 ) C933_=_C944( C933 C944 ) \nC933_=_C945( C933 C945 ) C933_=_C946( C933 C946 ) C933_=_C947( C933 C947 ) C933_=_C948( C933 C948 ) C933_=_C949( C933 C949 ) C933_=_C950( C933 C950 ) \nC933_=_C951( C933 C951 ) C933_=_C952( C933 C952 ) C933_=_C953( C933 C953 ) C933_=_C954( C933 C954 ) C933_=_C955( C933 C955 ) C933_=_C956( C933 C956 ) \nC933_=_C957( C933 C957 ) C933_=_C999( C933 C999 ) C933_=_C1000( C933 C1000 ) C933_=_C1001( C933 C1001 ) C933_=_C1002( C933 C1002 ) C933_=_C1003( C933</w:t>
      </w:r>
    </w:p>
    <w:p>
      <w:pPr>
        <w:pStyle w:val="PreformattedText"/>
        <w:bidi w:val="0"/>
        <w:spacing w:before="0" w:after="0"/>
        <w:jc w:val="left"/>
        <w:rPr/>
      </w:pPr>
      <w:r>
        <w:rPr/>
        <w:t xml:space="preserve"> </w:t>
      </w:r>
      <w:r>
        <w:rPr/>
        <w:t>C1003 ) \nC933_=_C1005( C933 C1005 ) C933_=_C1006( C933 C1006 ) C933_=_C1007( C933 C1007 ) C933_=_C1008( C933 C1008 ) C933_=_C1009( C933 C1009 ) C934_=_C935( C934 C935 ) \nC934_=_C936( C934 C936 ) C934_=_C937( C934 C937 ) C934_=_C938( C934 C938 ) C934_=_C939( C934 C939 ) C934_=_C940( C934 C940 ) C934_=_C941( C934 C941 ) \nC934_=_C942( C934 C942 ) C934_=_C943( C934 C943 ) C934_=_C944( C934 C944 ) C934_=_C945( C934 C945 ) C934_=_C946( C934 C946 ) C934_=_C947( C934 C947 ) \nC934_=_C948( C934 C948 ) C934_=_C949( C934 C949 ) C934_=_C950( C934 C950 ) C934_=_C951( C934 C951 ) C934_=_C952( C934 C952 ) C934_=_C953( C934 C953 ) \nC934_=_C954( C934 C954 ) C934_=_C955( C934 C955 ) C934_=_C956( C934 C956 ) C934_=_C957( C934 C957 ) C934_=_C975( C934 C975 ) C934_=_C999( C934 C999 ) \nC934_=_C1023( C934 C1023 ) C934_=_C1035( C934 C1035 ) C935_=_C936( C935 C936 ) C935_=_C937( C935 C937 ) C935_=_C938( C935 C938 ) C935_=_C939( C935 C939 ) \nC935_=_C940( C935 C940 ) C935_=_C941( C935 C941 ) C935_=_C942( C935 C942 ) C935_=_C943( C935 C943 ) C935_=_C944( C935 C944 ) C935_=_C945( C935 C945 ) \nC935_=_C946( C935 C946 ) C935_=_C947( C935 C947 ) C935_=_C948( C935 C948 ) C935_=_C949( C935 C949 ) C935_=_C950( C935 C950 ) C935_=_C951( C935 C951 ) \nC935_=_C952( C935 C952 ) C935_=_C953( C935 C953 ) C935_=_C954( C935 C954 ) C935_=_C955( C935 C955 ) C935_=_C956( C935 C956 ) C935_=_C957( C935 C957 ) \nC935_=_C976( C935 C976 ) C935_=_C1042( C935 C1042 ) C935_=_C1048( C935 C1048 ) C936_=_C937( C936 C937 ) C936_=_C938( C936 C938 ) C936_=_C939( C936 C939 ) \nC936_=_C940( C936 C940 ) C936_=_C941( C936 C941 ) C936_=_C942( C936 C942 ) C936_=_C943( C936 C943 ) C936_=_C944( C936 C944 ) C936_=_C945( C936 C945 ) \nC936_=_C946( C936 C946 ) C936_=_C947( C936 C947 ) C936_=_C948( C936 C948 ) C936_=_C949( C936 C949 ) C936_=_C950( C936 C950 ) C936_=_C951( C936 C951 ) \nC936_=_C952( C936 C952 ) C936_=_C953( C936 C953 ) C936_=_C954( C936 C954 ) C936_=_C955( C936 C955 ) C936_=_C956( C936 C956 ) C936_=_C957( C936 C957 ) \nC936_=_C977( C936 C977 ) C936_=_C1000( C936 C1000 ) C936_=_C1059( C936 C1059 ) C936_=_C1071( C936 C1071 ) C937_=_C938( C937 C938 ) C937_=_C939( C937 C939 ) \nC937_=_C940( C937 C940 ) C937_=_C941( C937 C941 ) C937_=_C942( C937 C942 ) C937_=_C943( C937 C943 ) C937_=_C944( C937 C944 ) C937_=_C945( C937 C945 ) \nC937_=_C946( C937 C946 ) C937_=_C947( C937 C947 ) C937_=_C948( C937 C948 ) C937_=_C949( C937 C949 ) C937_=_C950( C937 C950 ) C937_=_C951( C937 C951 ) \nC937_=_C952( C937 C952 ) C937_=_C953( C937 C953 ) C937_=_C954( C937 C954 ) C937_=_C955( C937 C955 ) C937_=_C956( C937 C956 ) C937_=_C957( C937 C957 ) \nC937_=_C978( C937 C978 ) C937_=_C1076( C937 C1076 ) C937_=_C1084( C937 C1084 ) C938_=_C939( C938 C939 ) C938_=_C940( C938 C940 ) C938_=_C941( C938 C941 ) \nC938_=_C942( C938 C942 ) C938_=_C943( C938 C943 ) C938_=_C944( C938 C944 ) C938_=_C945( C938 C945 ) C938_=_C946( C938 C946 ) C938_=_C947( C938 C947 ) \nC938_=_C948( C938 C948 ) C938_=_C949( C938 C949 ) C938_=_C950( C938 C950 ) C938_=_C951( C938 C951 ) C938_=_C952( C938 C952 ) C938_=_C953( C938 C953 ) \nC938_=_C954( C938 C954 ) C938_=_C955( C938 C955 ) C938_=_C956( C938 C956 ) C938_=_C957( C938 C957 ) C938_=_C979( C938 C979 ) C938_=_C1001( C938 C1001 ) \nC938_=_C1093( C938 C1093 ) C938_=_C1105( C938 C1105 ) C939_=_C940( C939 C940 ) C939_=_C941( C939 C941 ) C939_=_C942( C939 C942 ) C939_=_C943( C939 C943 ) \nC939_=_C944( C939 C944 ) C939_=_C945( C939 C945 ) C939_=_C946( C939 C946 ) C939_=_C947( C939 C947 ) C939_=_C948( C939 C948 ) C939_=_C949( C939 C949 ) \nC939_=_C950( C939 C950 ) C939_=_C951( C939 C951 ) C939_=_C952( C939 C952 ) C939_=_C953( C939 C953 ) C939_=_C954( C939 C954 ) C939_=_C955( C939 C955 ) \nC939_=_C956( C939 C956 ) C939_=_C957( C939 C957 ) C939_=_C980( C939 C980 ) C939_=_C1109( C939 C1109 ) C939_=_C1115( C939 C1115 ) C940_=_C941( C940 C941 ) \nC940_=_C942( C940 C942 ) C940_=_C943( C940 C943 ) C940_=_C944( C940 C944 ) C940_=_C945( C940 C945 ) C940_=_C946( C940 C946 ) C940_=_C947( C940 C947 ) \nC940_=_C948( C940 C948 ) C940_=_C949( C940 C949 ) C940_=_C950( C940 C950 ) C940_=_C951( C940 C951 ) C940_=_C952( C940 C952 ) C940_=_C953( C940 C953 ) \nC940_=_C954( C940 C954 ) C940_=_C955( C940 C955 ) C940_=_C956( C940 C956 ) C940_=_C957( C940 C957 ) C940_=_C981( C940 C981 ) C940_=_C1002( C940 C1002 ) \nC940_=_C1122( C940 C1122 ) C940_=_C1134( C940 C1134 ) C941_=_C942( C941 C942 ) C941_=_C943( C941 C943 ) C941_=_C944( C941 C944 ) C941_=_C945( C941 C945 ) \nC941_=_C946( C941 C946 ) C941_=_C947( C941 C947 ) C941_=_C948( C941 C948 ) C941_=_C949( C941 C949 ) C941_=_C950( C941 C950 ) C941_=_C951( C941 C951 ) \nC941_=_C952( C941 C952 ) C941_=_C953( C941 C953 ) C941_=_C954( C941 C954 ) C941_=_C955( C941 C955 ) C941_=_C956( C941 C956 ) C941_=_C957( C941 C957 ) \nC941_=_C982( C941 C982 ) C941_=_C1137( C941 C1137 ) C941_=_C1143( C941 C1143 ) C942_=_C943( C942 C943 ) C942_=_C944( C942 C944 ) C942_=_C945( C942 C945 ) \nC942_=_C946( C942 C946 ) C942_=_C947( C942 C947 ) C942_=_C948( C942 C948 ) C942_=_C949( C942 C949 ) C942_=_C950( C942 C950 ) C942_=_C951( C942 C951 ) \nC942_=_C952( C942 C952 ) C942_=_C953( C942 C953 ) C942_=_C954( C942 C954 ) C942_=_C955( C942 C955 ) C942_=_C956( C942 C956 ) C942_=_C957( C942 C957 ) \nC942_=_C983( C942 C983 ) C942_=_C1003( C942 C1003 ) C942_=_C1148( C942 C1148 ) C942_=_C1160( C942 C1160 ) C943_=_C944( C943 C944 ) C943_=_C945( C943 C945 ) \nC943_=_C946( C943 C946 ) C943_=_C947( C943 C947 ) C943_=_C948( C943 C948 ) C943_=_C949( C943 C949 ) C943_=_C950( C943 C950 ) C943_=_C951( C943 C951 ) \nC943_=_C952( C943 C952 ) C943_=_C953( C943 C953 ) C943_=_C954( C943 C954 ) C943_=_C955( C943 C955 ) C943_=_C956( C943 C956 ) C943_=_C957( C943 C957 ) \nC943_=_C984( C943 C984 ) C943_=_C1162( C943 C1162 ) C943_=_C1168( C943 C1168 ) C944_=_C945( C944 C945 ) C944_=_C946( C944 C946 ) C944_=_C947( C944 C947 ) \nC944_=_C948( C944 C948 ) C944_=_C949( C944 C949 ) C944_=_C950( C944 C950 ) C944_=_C951( C944 C951 ) C944_=_C952( C944 C952 ) C944_=_C953( C944 C953 ) \nC944_=_C954( C944 C954 ) C944_=_C955( C944 C955 ) C944_=_C956( C944 C956 ) C944_=_C957( C944 C957 ) C944_=_C964( C944 C964 ) C944_=_C1023( C944 C1023 ) \nC944_=_C1042( C944 C1042 ) C944_=_C1059( C944 C1059 ) C944_=_C1076( C944 C1076 ) C944_=_C1093( C944 C1093 ) C944_=_C1109( C944 C1109 ) C944_=_C1122( C944 C1122 ) \nC944_=_C1137( C944 C1137 ) C944_=_C1148( C944 C1148 ) C944_=_C1162( C944 C1162 ) C944_=_C1171( C944 C1171 ) C944_=_C1172( C944 C1172 ) C944_=_C1173( C944 C1173 ) \nC944_=_C1174( C944 C1174 ) C944_=_C1175( C944 C1175 ) C944_=_C1176( C944 C1176 ) C944_=_C1177( C944 C1177 ) C944_=_C1178( C944 C1178 ) C944_=_C1179( C944 C1179 ) \nC944_=_C1180( C944 C1180 ) C944_=_C1181( C944 C1181 ) C944_=_C1182( C944 C1182 ) C944_=_C1184( C944 C1184 ) C945_=_C946( C945 C946 ) C945_=_C947( C945 C947 ) \nC945_=_C948( C945 C948 ) C945_=_C949( C945 C949 ) C945_=_C950( C945 C950 ) C945_=_C951( C945 C951 ) C945_=_C952( C945 C952 ) C945_=_C953( C945 C953 ) \nC945_=_C954( C945 C954 ) C945_=_C955( C945 C955 ) C945_=_C956( C945 C956 ) C945_=_C957( C945 C957 ) C945_=_C986( C945 C986 ) C945_=_C1171( C945 C1171 ) \nC945_=_C1190( C945 C1190 ) C946_=_C947( C946 C947 ) C946_=_C948( C946 C948 ) C946_=_C949( C946 C949 ) C946_=_C950( C946 C950 ) C946_=_C951( C946 C951 ) \nC946_=_C952( C946 C952 ) C946_=_C953( C946 C953 ) C946_=_C954( C946 C954 ) C946_=_C955( C946 C955 ) C946_=_C956( C946 C956 ) C946_=_C957( C946 C957 ) \nC946_=_C987( C946 C987 ) C946_=_C1005( C946 C1005 ) C946_=_C1173( C946 C1173 ) C946_=_C1203( C946 C1203 ) C947_=_C948( C947 C948 ) C947_=_C949( C947 C949 ) \nC947_=_C950( C947 C950 ) C947_=_C951( C947 C951 ) C947_=_C952( C947 C952 ) C947_=_C953( C947 C953 ) C947_=_C954( C947 C954 ) C947_=_C955( C947 C955 ) \nC947_=_C956( C947 C956 ) C947_=_C957( C947 C957 ) C947_=_C988( C947 C988 ) C947_=_C1174( C947 C1174 ) C947_=_C1209( C947 C1209 ) C948_=_C949( C948 C949 ) \nC948_=_C950( C948 C950 ) C948_=_C951( C948 C951 ) C948_=_C952( C948 C952 ) C948_=_C953( C948 C953 ) C948_=_C954( C948 C954 ) C948_=_C955( C948 C955 ) \nC948_=_C956( C948 C956 ) C948_=_C957( C948 C957 ) C948_=_C989( C948 C989 ) C948_=_C1006( C948 C1006 ) C948_=_C1175( C948 C1175 ) C948_=_C1220( C948 C1220 ) \nC949_=_C950( C949 C950 ) C949_=_C951( C949 C951 ) C949_=_C952( C949 C952 ) C949_=_C953( C949 C953 ) C949_=_C954( C949 C954 ) C949_=_C955( C949 C955 ) \nC949_=_C956( C949 C956 ) C949_=_C957( C949 C957 ) C949_=_C990( C949 C990 ) C949_=_C1176( C949 C1176 ) C949_=_C1225( C949 C1225 ) C950_=_C951( C950 C951 ) \nC950_=_C952( C950 C952 ) C950_=_C953( C950 C953 ) C950_=_C954( C950 C954 ) C950_=_C955( C950 C955 ) C950_=_C956( C950 C956 ) C950_=_C957( C950 C957 ) \nC950_=_C991( C950 C991 ) C950_=_C1007( C950 C1007 ) C950_=_C1177( C950 C1177 ) C950_=_C1234( C950 C1234 ) C951_=_C952( C951 C952 ) C951_=_C953( C951 C953 ) \nC951_=_C954( C951 C954 ) C951_=_C955( C951 C955 ) C951_=_C956( C951 C956 ) C951_=_C957( C951 C957 ) C951_=_C992( C951 C992 ) C951_=_C1178( C951 C1178 ) \nC951_=_C1238( C951 C1238 ) C952_=_C953( C952 C953 ) C952_=_C954( C952 C954 ) C952_=_C955( C952 C955 ) C952_=_C956( C952 C956 ) C952_=_C957( C952 C957 ) \nC952_=_C993( C952 C993 ) C952_=_C1008( C952 C1008 ) C952_=_C1179( C952 C1179 ) C952_=_C1245( C952 C1245 ) C953_=_C954( C953 C954 ) C953_=_C955( C953 C955 ) \nC953_=_C956( C953 C956 ) C953_=_C957( C953 C957 ) C953_=_C994( C953 C994 ) C953_=_C1180( C953 C1180 ) C953_=_C1248( C953 C1248 ) C954_=_C955( C954 C955 ) \nC954_=_C956( C954 C956 ) C954_=_C957( C954 C957 ) C954_=_C995( C954 C995 ) C954_=_C1009( C954 C1009 ) C954_=_C1181( C954 C1181 ) C954_=_C1253( C954 C1253 ) \nC955_=_C956( C955 C956 ) C955_=_C957( C955 C957 ) C955_=_C996( C955 C996 ) C955_=_C1182( C955 C1182 ) C955_=_C1255( C955 C1255 ) C956_=_C957( C956 C957 ) \nC956_=_C970( C956 C970 ) C956_=_C1035( C956 C1035 ) C956_=_C1048( C956 C1048 ) C956_=_C1071( C956 C1071 ) C956_=_C1084( C956 C1084 ) C956_=_C1105( C956 C1105</w:t>
      </w:r>
    </w:p>
    <w:p>
      <w:pPr>
        <w:pStyle w:val="PreformattedText"/>
        <w:bidi w:val="0"/>
        <w:spacing w:before="0" w:after="0"/>
        <w:jc w:val="left"/>
        <w:rPr/>
      </w:pPr>
      <w:r>
        <w:rPr/>
        <w:t xml:space="preserve"> </w:t>
      </w:r>
      <w:r>
        <w:rPr/>
        <w:t>) \nC956_=_C1115( C956 C1115 ) C956_=_C1134( C956 C1134 ) C956_=_C1143( C956 C1143 ) C956_=_C1160( C956 C1160 ) C956_=_C1168( C956 C1168 ) C956_=_C1190( C956 C1190 ) \nC956_=_C1203( C956 C1203 ) C956_=_C1209( C956 C1209 ) C956_=_C1220( C956 C1220 ) C956_=_C1225( C956 C1225 ) C956_=_C1234( C956 C1234 ) C956_=_C1238( C956 C1238 ) \nC956_=_C1245( C956 C1245 ) C956_=_C1248( C956 C1248 ) C956_=_C1253( C956 C1253 ) C956_=_C1255( C956 C1255 ) C956_=_C1258( C956 C1258 ) C956_=_C1259( C956 C1259 ) \nC957_=_C998( C957 C998 ) C957_=_C1184( C957 C1184 ) C957_=_C1258( C957 C1258 ) C958_=_C964( C958 C964 ) C958_=_C970( C958 C970 ) C958_=_C974( C958 C974 ) \nC958_=_C975( C958 C975 ) C958_=_C976( C958 C976 ) C958_=_C977( C958 C977 ) C958_=_C978( C958 C978 ) C958_=_C979( C958 C979 ) C958_=_C980( C958 C980 ) \nC958_=_C981( C958 C981 ) C958_=_C982( C958 C982 ) C958_=_C983( C958 C983 ) C958_=_C984( C958 C984 ) C958_=_C986( C958 C986 ) C958_=_C987( C958 C987 ) \nC958_=_C988( C958 C988 ) C958_=_C989( C958 C989 ) C958_=_C990( C958 C990 ) C958_=_C991( C958 C991 ) C958_=_C992( C958 C992 ) C958_=_C993( C958 C993 ) \nC958_=_C994( C958 C994 ) C958_=_C995( C958 C995 ) C958_=_C996( C958 C996 ) C958_=_C998( C958 C998 ) C964_=_C970( C964 C970 ) C964_=_C1023( C964 C1023 ) \nC964_=_C1042( C964 C1042 ) C964_=_C1059( C964 C1059 ) C964_=_C1076( C964 C1076 ) C964_=_C1093( C964 C1093 ) C964_=_C1109( C964 C1109 ) C964_=_C1122( C964 C1122 ) \nC964_=_C1137( C964 C1137 ) C964_=_C1148( C964 C1148 ) C964_=_C1162( C964 C1162 ) C964_=_C1171( C964 C1171 ) C964_=_C1172( C964 C1172 ) C964_=_C1173( C964 C1173 ) \nC964_=_C1174( C964 C1174 ) C964_=_C1175( C964 C1175 ) C964_=_C1176( C964 C1176 ) C964_=_C1177( C964 C1177 ) C964_=_C1178( C964 C1178 ) C964_=_C1179( C964 C1179 ) \nC964_=_C1180( C964 C1180 ) C964_=_C1181( C964 C1181 ) C964_=_C1182( C964 C1182 ) C964_=_C1184( C964 C1184 ) C970_=_C1035( C970 C1035 ) C970_=_C1048( C970 C1048 ) \nC970_=_C1071( C970 C1071 ) C970_=_C1084( C970 C1084 ) C970_=_C1105( C970 C1105 ) C970_=_C1115( C970 C1115 ) C970_=_C1134( C970 C1134 ) C970_=_C1143( C970 C1143 ) \nC970_=_C1160( C970 C1160 ) C970_=_C1168( C970 C1168 ) C970_=_C1190( C970 C1190 ) C970_=_C1203( C970 C1203 ) C970_=_C1209( C970 C1209 ) C970_=_C1220( C970 C1220 ) \nC970_=_C1225( C970 C1225 ) C970_=_C1234( C970 C1234 ) C970_=_C1238( C970 C1238 ) C970_=_C1245( C970 C1245 ) C970_=_C1248( C970 C1248 ) C970_=_C1253( C970 C1253 ) \nC970_=_C1255( C970 C1255 ) C970_=_C1258( C970 C1258 ) C970_=_C1259( C970 C1259 ) C974_=_C975( C974 C975 ) C974_=_C976( C974 C976 ) C974_=_C977( C974 C977 ) \nC974_=_C978( C974 C978 ) C974_=_C979( C974 C979 ) C974_=_C980( C974 C980 ) C974_=_C981( C974 C981 ) C974_=_C982( C974 C982 ) C974_=_C983( C974 C983 ) \nC974_=_C984( C974 C984 ) C974_=_C986( C974 C986 ) C974_=_C987( C974 C987 ) C974_=_C988( C974 C988 ) C974_=_C989( C974 C989 ) C974_=_C990( C974 C990 ) \nC974_=_C991( C974 C991 ) C974_=_C992( C974 C992 ) C974_=_C993( C974 C993 ) C974_=_C994( C974 C994 ) C974_=_C995( C974 C995 ) C974_=_C996( C974 C996 ) \nC974_=_C998( C974 C998 ) C975_=_C976( C975 C976 ) C975_=_C977( C975 C977 ) C975_=_C978( C975 C978 ) C975_=_C979( C975 C979 ) C975_=_C980( C975 C980 ) \nC975_=_C981( C975 C981 ) C975_=_C982( C975 C982 ) C975_=_C983( C975 C983 ) C975_=_C984( C975 C984 ) C975_=_C986( C975 C986 ) C975_=_C987( C975 C987 ) \nC975_=_C988( C975 C988 ) C975_=_C989( C975 C989 ) C975_=_C990( C975 C990 ) C975_=_C991( C975 C991 ) C975_=_C992( C975 C992 ) C975_=_C993( C975 C993 ) \nC975_=_C994( C975 C994 ) C975_=_C995( C975 C995 ) C975_=_C996( C975 C996 ) C975_=_C998( C975 C998 ) C975_=_C999( C975 C999 ) C975_=_C1023( C975 C1023 ) \nC975_=_C1035( C975 C1035 ) C976_=_C977( C976 C977 ) C976_=_C978( C976 C978 ) C976_=_C979( C976 C979 ) C976_=_C980( C976 C980 ) C976_=_C981( C976 C981 ) \nC976_=_C982( C976 C982 ) C976_=_C983( C976 C983 ) C976_=_C984( C976 C984 ) C976_=_C986( C976 C986 ) C976_=_C987( C976 C987 ) C976_=_C988( C976 C988 ) \nC976_=_C989( C976 C989 ) C976_=_C990( C976 C990 ) C976_=_C991( C976 C991 ) C976_=_C992( C976 C992 ) C976_=_C993( C976 C993 ) C976_=_C994( C976 C994 ) \nC976_=_C995( C976 C995 ) C976_=_C996( C976 C996 ) C976_=_C998( C976 C998 ) C976_=_C1042( C976 C1042 ) C976_=_C1048( C976 C1048 ) C977_=_C978( C977 C978 ) \nC977_=_C979( C977 C979 ) C977_=_C980( C977 C980 ) C977_=_C981( C977 C981 ) C977_=_C982( C977 C982 ) C977_=_C983( C977 C983 ) C977_=_C984( C977 C984 ) \nC977_=_C986( C977 C986 ) C977_=_C987( C977 C987 ) C977_=_C988( C977 C988 ) C977_=_C989( C977 C989 ) C977_=_C990( C977 C990 ) C977_=_C991( C977 C991 ) \nC977_=_C992( C977 C992 ) C977_=_C993( C977 C993 ) C977_=_C994( C977 C994 ) C977_=_C995( C977 C995 ) C977_=_C996( C977 C996 ) C977_=_C998( C977 C998 ) \nC977_=_C1000( C977 C1000 ) C977_=_C1059( C977 C1059 ) C977_=_C1071( C977 C1071 ) C978_=_C979( C978 C979 ) C978_=_C980( C978 C980 ) C978_=_C981( C978 C981 ) \nC978_=_C982( C978 C982 ) C978_=_C983( C978 C983 ) C978_=_C984( C978 C984 ) C978_=_C986( C978 C986 ) C978_=_C987( C978 C987 ) C978_=_C988( C978 C988 ) \nC978_=_C989( C978 C989 ) C978_=_C990( C978 C990 ) C978_=_C991( C978 C991 ) C978_=_C992( C978 C992 ) C978_=_C993( C978 C993 ) C978_=_C994( C978 C994 ) \nC978_=_C995( C978 C995 ) C978_=_C996( C978 C996 ) C978_=_C998( C978 C998 ) C978_=_C1076( C978 C1076 ) C978_=_C1084( C978 C1084 ) C979_=_C980( C979 C980 ) \nC979_=_C981( C979 C981 ) C979_=_C982( C979 C982 ) C979_=_C983( C979 C983 ) C979_=_C984( C979 C984 ) C979_=_C986( C979 C986 ) C979_=_C987( C979 C987 ) \nC979_=_C988( C979 C988 ) C979_=_C989( C979 C989 ) C979_=_C990( C979 C990 ) C979_=_C991( C979 C991 ) C979_=_C992( C979 C992 ) C979_=_C993( C979 C993 ) \nC979_=_C994( C979 C994 ) C979_=_C995( C979 C995 ) C979_=_C996( C979 C996 ) C979_=_C998( C979 C998 ) C979_=_C1001( C979 C1001 ) C979_=_C1093( C979 C1093 ) \nC979_=_C1105( C979 C1105 ) C980_=_C981( C980 C981 ) C980_=_C982( C980 C982 ) C980_=_C983( C980 C983 ) C980_=_C984( C980 C984 ) C980_=_C986( C980 C986 ) \nC980_=_C987( C980 C987 ) C980_=_C988( C980 C988 ) C980_=_C989( C980 C989 ) C980_=_C990( C980 C990 ) C980_=_C991( C980 C991 ) C980_=_C992( C980 C992 ) \nC980_=_C993( C980 C993 ) C980_=_C994( C980 C994 ) C980_=_C995( C980 C995 ) C980_=_C996( C980 C996 ) C980_=_C998( C980 C998 ) C980_=_C1109( C980 C1109 ) \nC980_=_C1115( C980 C1115 ) C981_=_C982( C981 C982 ) C981_=_C983( C981 C983 ) C981_=_C984( C981 C984 ) C981_=_C986( C981 C986 ) C981_=_C987( C981 C987 ) \nC981_=_C988( C981 C988 ) C981_=_C989( C981 C989 ) C981_=_C990( C981 C990 ) C981_=_C991( C981 C991 ) C981_=_C992( C981 C992 ) C981_=_C993( C981 C993 ) \nC981_=_C994( C981 C994 ) C981_=_C995( C981 C995 ) C981_=_C996( C981 C996 ) C981_=_C998( C981 C998 ) C981_=_C1002( C981 C1002 ) C981_=_C1122( C981 C1122 ) \nC981_=_C1134( C981 C1134 ) C982_=_C983( C982 C983 ) C982_=_C984( C982 C984 ) C982_=_C986( C982 C986 ) C982_=_C987( C982 C987 ) C982_=_C988( C982 C988 ) \nC982_=_C989( C982 C989 ) C982_=_C990( C982 C990 ) C982_=_C991( C982 C991 ) C982_=_C992( C982 C992 ) C982_=_C993( C982 C993 ) C982_=_C994( C982 C994 ) \nC982_=_C995( C982 C995 ) C982_=_C996( C982 C996 ) C982_=_C998( C982 C998 ) C982_=_C1137( C982 C1137 ) C982_=_C1143( C982 C1143 ) C983_=_C984( C983 C984 ) \nC983_=_C986( C983 C986 ) C983_=_C987( C983 C987 ) C983_=_C988( C983 C988 ) C983_=_C989( C983 C989 ) C983_=_C990( C983 C990 ) C983_=_C991( C983 C991 ) \nC983_=_C992( C983 C992 ) C983_=_C993( C983 C993 ) C983_=_C994( C983 C994 ) C983_=_C995( C983 C995 ) C983_=_C996( C983 C996 ) C983_=_C998( C983 C998 ) \nC983_=_C1003( C983 C1003 ) C983_=_C1148( C983 C1148 ) C983_=_C1160( C983 C1160 ) C984_=_C986( C984 C986 ) C984_=_C987( C984 C987 ) C984_=_C988( C984 C988 ) \nC984_=_C989( C984 C989 ) C984_=_C990( C984 C990 ) C984_=_C991( C984 C991 ) C984_=_C992( C984 C992 ) C984_=_C993( C984 C993 ) C984_=_C994( C984 C994 ) \nC984_=_C995( C984 C995 ) C984_=_C996( C984 C996 ) C984_=_C998( C984 C998 ) C984_=_C1162( C984 C1162 ) C984_=_C1168( C984 C1168 ) C986_=_C987( C986 C987 ) \nC986_=_C988( C986 C988 ) C986_=_C989( C986 C989 ) C986_=_C990( C986 C990 ) C986_=_C991( C986 C991 ) C986_=_C992( C986 C992 ) C986_=_C993( C986 C993 ) \nC986_=_C994( C986 C994 ) C986_=_C995( C986 C995 ) C986_=_C996( C986 C996 ) C986_=_C998( C986 C998 ) C986_=_C1171( C986 C1171 ) C986_=_C1190( C986 C1190 ) \nC987_=_C988( C987 C988 ) C987_=_C989( C987 C989 ) C987_=_C990( C987 C990 ) C987_=_C991( C987 C991 ) C987_=_C992( C987 C992 ) C987_=_C993( C987 C993 ) \nC987_=_C994( C987 C994 ) C987_=_C995( C987 C995 ) C987_=_C996( C987 C996 ) C987_=_C998( C987 C998 ) C987_=_C1005( C987 C1005 ) C987_=_C1173( C987 C1173 ) \nC987_=_C1203( C987 C1203 ) C988_=_C989( C988 C989 ) C988_=_C990( C988 C990 ) C988_=_C991( C988 C991 ) C988_=_C992( C988 C992 ) C988_=_C993( C988 C993 ) \nC988_=_C994( C988 C994 ) C988_=_C995( C988 C995 ) C988_=_C996( C988 C996 ) C988_=_C998( C988 C998 ) C988_=_C1174( C988 C1174 ) C988_=_C1209( C988 C1209 ) \nC989_=_C990( C989 C990 ) C989_=_C991( C989 C991 ) C989_=_C992( C989 C992 ) C989_=_C993( C989 C993 ) C989_=_C994( C989 C994 ) C989_=_C995( C989 C995 ) \nC989_=_C996( C989 C996 ) C989_=_C998( C989 C998 ) C989_=_C1006( C989 C1006 ) C989_=_C1175( C989 C1175 ) C989_=_C1220( C989 C1220 ) C990_=_C991( C990 C991 ) \nC990_=_C992( C990 C992 ) C990_=_C993( C990 C993 ) C990_=_C994( C990 C994 ) C990_=_C995( C990 C995 ) C990_=_C996( C990 C996 ) C990_=_C998( C990 C998 ) \nC990_=_C1176( C990 C1176 ) C990_=_C1225( C990 C1225 ) C991_=_C992( C991 C992 ) C991_=_C993( C991 C993 ) C991_=_C994( C991 C994 ) C991_=_C995( C991 C995 ) \nC991_=_C996( C991 C996 ) C991_=_C998( C991 C998 ) C991_=_C1007( C991 C1007 ) C991_=_C1177( C991 C1177 ) C991_=_C1234( C991 C1234 ) C992_=_C993( C992 C993 ) \nC992_=_C994( C992 C994 ) C992_=_C995( C992 C995 ) C992_=_C996( C992 C996 ) C992_=_C998( C992 C998 ) C992_=_C1178( C992 C1178 ) C992_=_C1238( C992 C1238 ) \nC993_=_C994( C993 C994 ) C993_=_C995( C993 C995 ) C993_=_C996( C993 C996 ) C993_=_C998( C993 C998 ) C993_=_C1008(</w:t>
      </w:r>
    </w:p>
    <w:p>
      <w:pPr>
        <w:pStyle w:val="PreformattedText"/>
        <w:bidi w:val="0"/>
        <w:spacing w:before="0" w:after="0"/>
        <w:jc w:val="left"/>
        <w:rPr/>
      </w:pPr>
      <w:r>
        <w:rPr/>
        <w:t xml:space="preserve"> </w:t>
      </w:r>
      <w:r>
        <w:rPr/>
        <w:t>C993 C1008 ) C993_=_C1179( C993 C1179 ) \nC993_=_C1245( C993 C1245 ) C994_=_C995( C994 C995 ) C994_=_C996( C994 C996 ) C994_=_C998( C994 C998 ) C994_=_C1180( C994 C1180 ) C994_=_C1248( C994 C1248 ) \nC995_=_C996( C995 C996 ) C995_=_C998( C995 C998 ) C995_=_C1009( C995 C1009 ) C995_=_C1181( C995 C1181 ) C995_=_C1253( C995 C1253 ) C996_=_C998( C996 C998 ) \nC996_=_C1182( C996 C1182 ) C996_=_C1255( C996 C1255 ) C998_=_C1184( C998 C1184 ) C998_=_C1258( C998 C1258 ) C999_=_C1000( C999 C1000 ) C999_=_C1001( C999 C1001 ) \nC999_=_C1002( C999 C1002 ) C999_=_C1003( C999 C1003 ) C999_=_C1005( C999 C1005 ) C999_=_C1006( C999 C1006 ) C999_=_C1007( C999 C1007 ) C999_=_C1008( C999 C1008 ) \nC999_=_C1009( C999 C1009 ) C999_=_C1023( C999 C1023 ) C999_=_C1035( C999 C1035 ) C1000_=_C1001( C1000 C1001 ) C1000_=_C1002( C1000 C1002 ) C1000_=_C1003( C1000 C1003 ) \nC1000_=_C1005( C1000 C1005 ) C1000_=_C1006( C1000 C1006 ) C1000_=_C1007( C1000 C1007 ) C1000_=_C1008( C1000 C1008 ) C1000_=_C1009( C1000 C1009 ) C1000_=_C1059( C1000 C1059 ) \nC1000_=_C1071( C1000 C1071 ) C1001_=_C1002( C1001 C1002 ) C1001_=_C1003( C1001 C1003 ) C1001_=_C1005( C1001 C1005 ) C1001_=_C1006( C1001 C1006 ) C1001_=_C1007( C1001 C1007 ) \nC1001_=_C1008( C1001 C1008 ) C1001_=_C1009( C1001 C1009 ) C1001_=_C1093( C1001 C1093 ) C1001_=_C1105( C1001 C1105 ) C1002_=_C1003( C1002 C1003 ) C1002_=_C1005( C1002 C1005 ) \nC1002_=_C1006( C1002 C1006 ) C1002_=_C1007( C1002 C1007 ) C1002_=_C1008( C1002 C1008 ) C1002_=_C1009( C1002 C1009 ) C1002_=_C1122( C1002 C1122 ) C1002_=_C1134( C1002 C1134 ) \nC1003_=_C1005( C1003 C1005 ) C1003_=_C1006( C1003 C1006 ) C1003_=_C1007( C1003 C1007 ) C1003_=_C1008( C1003 C1008 ) C1003_=_C1009( C1003 C1009 ) C1003_=_C1148( C1003 C1148 ) \nC1003_=_C1160( C1003 C1160 ) C1005_=_C1006( C1005 C1006 ) C1005_=_C1007( C1005 C1007 ) C1005_=_C1008( C1005 C1008 ) C1005_=_C1009( C1005 C1009 ) C1005_=_C1173( C1005 C1173 ) \nC1005_=_C1203( C1005 C1203 ) C1006_=_C1007( C1006 C1007 ) C1006_=_C1008( C1006 C1008 ) C1006_=_C1009( C1006 C1009 ) C1006_=_C1175( C1006 C1175 ) C1006_=_C1220( C1006 C1220 ) \nC1007_=_C1008( C1007 C1008 ) C1007_=_C1009( C1007 C1009 ) C1007_=_C1177( C1007 C1177 ) C1007_=_C1234( C1007 C1234 ) C1008_=_C1009( C1008 C1009 ) C1008_=_C1179( C1008 C1179 ) \nC1008_=_C1245( C1008 C1245 ) C1009_=_C1181( C1009 C1181 ) C1009_=_C1253( C1009 C1253 ) C1023_=_C1035( C1023 C1035 ) C1023_=_C1042( C1023 C1042 ) C1023_=_C1059( C1023 C1059 ) \nC1023_=_C1076( C1023 C1076 ) C1023_=_C1093( C1023 C1093 ) C1023_=_C1109( C1023 C1109 ) C1023_=_C1122( C1023 C1122 ) C1023_=_C1137( C1023 C1137 ) C1023_=_C1148( C1023 C1148 ) \nC1023_=_C1162( C1023 C1162 ) C1023_=_C1171( C1023 C1171 ) C1023_=_C1172( C1023 C1172 ) C1023_=_C1173( C1023 C1173 ) C1023_=_C1174( C1023 C1174 ) C1023_=_C1175( C1023 C1175 ) \nC1023_=_C1176( C1023 C1176 ) C1023_=_C1177( C1023 C1177 ) C1023_=_C1178( C1023 C1178 ) C1023_=_C1179( C1023 C1179 ) C1023_=_C1180( C1023 C1180 ) C1023_=_C1181( C1023 C1181 ) \nC1023_=_C1182( C1023 C1182 ) C1023_=_C1184( C1023 C1184 ) C1035_=_C1048( C1035 C1048 ) C1035_=_C1071( C1035 C1071 ) C1035_=_C1084( C1035 C1084 ) C1035_=_C1105( C1035 C1105 ) \nC1035_=_C1115( C1035 C1115 ) C1035_=_C1134( C1035 C1134 ) C1035_=_C1143( C1035 C1143 ) C1035_=_C1160( C1035 C1160 ) C1035_=_C1168( C1035 C1168 ) C1035_=_C1190( C1035 C1190 ) \nC1035_=_C1203( C1035 C1203 ) C1035_=_C1209( C1035 C1209 ) C1035_=_C1220( C1035 C1220 ) C1035_=_C1225( C1035 C1225 ) C1035_=_C1234( C1035 C1234 ) C1035_=_C1238( C1035 C1238 ) \nC1035_=_C1245( C1035 C1245 ) C1035_=_C1248( C1035 C1248 ) C1035_=_C1253( C1035 C1253 ) C1035_=_C1255( C1035 C1255 ) C1035_=_C1258( C1035 C1258 ) C1035_=_C1259( C1035 C1259 ) \nC1042_=_C1048( C1042 C1048 ) C1042_=_C1059( C1042 C1059 ) C1042_=_C1076( C1042 C1076 ) C1042_=_C1093( C1042 C1093 ) C1042_=_C1109( C1042 C1109 ) C1042_=_C1122( C1042 C1122 ) \nC1042_=_C1137( C1042 C1137 ) C1042_=_C1148( C1042 C1148 ) C1042_=_C1162( C1042 C1162 ) C1042_=_C1171( C1042 C1171 ) C1042_=_C1172( C1042 C1172 ) C1042_=_C1173( C1042 C1173 ) \nC1042_=_C1174( C1042 C1174 ) C1042_=_C1175( C1042 C1175 ) C1042_=_C1176( C1042 C1176 ) C1042_=_C1177( C1042 C1177 ) C1042_=_C1178( C1042 C1178 ) C1042_=_C1179( C1042 C1179 ) \nC1042_=_C1180( C1042 C1180 ) C1042_=_C1181( C1042 C1181 ) C1042_=_C1182( C1042 C1182 ) C1042_=_C1184( C1042 C1184 ) C1048_=_C1071( C1048 C1071 ) C1048_=_C1084( C1048 C1084 ) \nC1048_=_C1105( C1048 C1105 ) C1048_=_C1115( C1048 C1115 ) C1048_=_C1134( C1048 C1134 ) C1048_=_C1143( C1048 C1143 ) C1048_=_C1160( C1048 C1160 ) C1048_=_C1168( C1048 C1168 ) \nC1048_=_C1190( C1048 C1190 ) C1048_=_C1203( C1048 C1203 ) C1048_=_C1209( C1048 C1209 ) C1048_=_C1220( C1048 C1220 ) C1048_=_C1225( C1048 C1225 ) C1048_=_C1234( C1048 C1234 ) \nC1048_=_C1238( C1048 C1238 ) C1048_=_C1245( C1048 C1245 ) C1048_=_C1248( C1048 C1248 ) C1048_=_C1253( C1048 C1253 ) C1048_=_C1255( C1048 C1255 ) C1048_=_C1258( C1048 C1258 ) \nC1048_=_C1259( C1048 C1259 ) C1059_=_C1071( C1059 C1071 ) C1059_=_C1076( C1059 C1076 ) C1059_=_C1093( C1059 C1093 ) C1059_=_C1109( C1059 C1109 ) C1059_=_C1122( C1059 C1122 ) \nC1059_=_C1137( C1059 C1137 ) C1059_=_C1148( C1059 C1148 ) C1059_=_C1162( C1059 C1162 ) C1059_=_C1171( C1059 C1171 ) C1059_=_C1172( C1059 C1172 ) C1059_=_C1173( C1059 C1173 ) \nC1059_=_C1174( C1059 C1174 ) C1059_=_C1175( C1059 C1175 ) C1059_=_C1176( C1059 C1176 ) C1059_=_C1177( C1059 C1177 ) C1059_=_C1178( C1059 C1178 ) C1059_=_C1179( C1059 C1179 ) \nC1059_=_C1180( C1059 C1180 ) C1059_=_C1181( C1059 C1181 ) C1059_=_C1182( C1059 C1182 ) C1059_=_C1184( C1059 C1184 ) C1071_=_C1084( C1071 C1084 ) C1071_=_C1105( C1071 C1105 ) \nC1071_=_C1115( C1071 C1115 ) C1071_=_C1134( C1071 C1134 ) C1071_=_C1143( C1071 C1143 ) C1071_=_C1160( C1071 C1160 ) C1071_=_C1168( C1071 C1168 ) C1071_=_C1190( C1071 C1190 ) \nC1071_=_C1203( C1071 C1203 ) C1071_=_C1209( C1071 C1209 ) C1071_=_C1220( C1071 C1220 ) C1071_=_C1225( C1071 C1225 ) C1071_=_C1234( C1071 C1234 ) C1071_=_C1238( C1071 C1238 ) \nC1071_=_C1245( C1071 C1245 ) C1071_=_C1248( C1071 C1248 ) C1071_=_C1253( C1071 C1253 ) C1071_=_C1255( C1071 C1255 ) C1071_=_C1258( C1071 C1258 ) C1071_=_C1259( C1071 C1259 ) \nC1076_=_C1084( C1076 C1084 ) C1076_=_C1093( C1076 C1093 ) C1076_=_C1109( C1076 C1109 ) C1076_=_C1122( C1076 C1122 ) C1076_=_C1137( C1076 C1137 ) C1076_=_C1148( C1076 C1148 ) \nC1076_=_C1162( C1076 C1162 ) C1076_=_C1171( C1076 C1171 ) C1076_=_C1172( C1076 C1172 ) C1076_=_C1173( C1076 C1173 ) C1076_=_C1174( C1076 C1174 ) C1076_=_C1175( C1076 C1175 ) \nC1076_=_C1176( C1076 C1176 ) C1076_=_C1177( C1076 C1177 ) C1076_=_C1178( C1076 C1178 ) C1076_=_C1179( C1076 C1179 ) C1076_=_C1180( C1076 C1180 ) C1076_=_C1181( C1076 C1181 ) \nC1076_=_C1182( C1076 C1182 ) C1076_=_C1184( C1076 C1184 ) C1084_=_C1105( C1084 C1105 ) C1084_=_C1115( C1084 C1115 ) C1084_=_C1134( C1084 C1134 ) C1084_=_C1143( C1084 C1143 ) \nC1084_=_C1160( C1084 C1160 ) C1084_=_C1168( C1084 C1168 ) C1084_=_C1190( C1084 C1190 ) C1084_=_C1203( C1084 C1203 ) C1084_=_C1209( C1084 C1209 ) C1084_=_C1220( C1084 C1220 ) \nC1084_=_C1225( C1084 C1225 ) C1084_=_C1234( C1084 C1234 ) C1084_=_C1238( C1084 C1238 ) C1084_=_C1245( C1084 C1245 ) C1084_=_C1248( C1084 C1248 ) C1084_=_C1253( C1084 C1253 ) \nC1084_=_C1255( C1084 C1255 ) C1084_=_C1258( C1084 C1258 ) C1084_=_C1259( C1084 C1259 ) C1093_=_C1105( C1093 C1105 ) C1093_=_C1109( C1093 C1109 ) C1093_=_C1122( C1093 C1122 ) \nC1093_=_C1137( C1093 C1137 ) C1093_=_C1148( C1093 C1148 ) C1093_=_C1162( C1093 C1162 ) C1093_=_C1171( C1093 C1171 ) C1093_=_C1172( C1093 C1172 ) C1093_=_C1173( C1093 C1173 ) \nC1093_=_C1174( C1093 C1174 ) C1093_=_C1175( C1093 C1175 ) C1093_=_C1176( C1093 C1176 ) C1093_=_C1177( C1093 C1177 ) C1093_=_C1178( C1093 C1178 ) C1093_=_C1179( C1093 C1179 ) \nC1093_=_C1180( C1093 C1180 ) C1093_=_C1181( C1093 C1181 ) C1093_=_C1182( C1093 C1182 ) C1093_=_C1184( C1093 C1184 ) C1105_=_C1115( C1105 C1115 ) C1105_=_C1134( C1105 C1134 ) \nC1105_=_C1143( C1105 C1143 ) C1105_=_C1160( C1105 C1160 ) C1105_=_C1168( C1105 C1168 ) C1105_=_C1190( C1105 C1190 ) C1105_=_C1203( C1105 C1203 ) C1105_=_C1209( C1105 C1209 ) \nC1105_=_C1220( C1105 C1220 ) C1105_=_C1225( C1105 C1225 ) C1105_=_C1234( C1105 C1234 ) C1105_=_C1238( C1105 C1238 ) C1105_=_C1245( C1105 C1245 ) C1105_=_C1248( C1105 C1248 ) \nC1105_=_C1253( C1105 C1253 ) C1105_=_C1255( C1105 C1255 ) C1105_=_C1258( C1105 C1258 ) C1105_=_C1259( C1105 C1259 ) C1109_=_C1115( C1109 C1115 ) C1109_=_C1122( C1109 C1122 ) \nC1109_=_C1137( C1109 C1137 ) C1109_=_C1148( C1109 C1148 ) C1109_=_C1162( C1109 C1162 ) C1109_=_C1171( C1109 C1171 ) C1109_=_C1172( C1109 C1172 ) C1109_=_C1173( C1109 C1173 ) \nC1109_=_C1174( C1109 C1174 ) C1109_=_C1175( C1109 C1175 ) C1109_=_C1176( C1109 C1176 ) C1109_=_C1177( C1109 C1177 ) C1109_=_C1178( C1109 C1178 ) C1109_=_C1179( C1109 C1179 ) \nC1109_=_C1180( C1109 C1180 ) C1109_=_C1181( C1109 C1181 ) C1109_=_C1182( C1109 C1182 ) C1109_=_C1184( C1109 C1184 ) C1115_=_C1134( C1115 C1134 ) C1115_=_C1143( C1115 C1143 ) \nC1115_=_C1160( C1115 C1160 ) C1115_=_C1168( C1115 C1168 ) C1115_=_C1190( C1115 C1190 ) C1115_=_C1203( C1115 C1203 ) C1115_=_C1209( C1115 C1209 ) C1115_=_C1220( C1115 C1220 ) \nC1115_=_C1225( C1115 C1225 ) C1115_=_C1234( C1115 C1234 ) C1115_=_C1238( C1115 C1238 ) C1115_=_C1245( C1115 C1245 ) C1115_=_C1248( C1115 C1248 ) C1115_=_C1253( C1115 C1253 ) \nC1115_=_C1255( C1115 C1255 ) C1115_=_C1258( C1115 C1258 ) C1115_=_C1259( C1115 C1259 ) C1122_=_C1134( C1122 C1134 ) C1122_=_C1137( C1122 C1137 ) C1122_=_C1148( C1122 C1148 ) \nC1122_=_C1162( C1122 C1162 ) C1122_=_C1171( C1122 C1171 ) C1122_=_C1172( C1122 C1172 ) C1122_=_C1173( C1122 C1173 ) C1122_=_C1174( C1122 C1174 ) C1122_=_C1175( C1122 C1175 ) \nC1122_=_C1176( C1122 C1176 ) C1122_=_C1177( C1122 C1177 ) C1122_=_C1178( C1122 C1178 ) C1122_=_C1179( C1122 C1179 ) C1122_=_C1180( C1122 C1180 ) C1122_=_C1181( C1122 C1181 ) \nC1122_=_C1182( C1122 C1182 ) C1122_=_C1184( C1122 C1184 ) C1134_=_C1143(</w:t>
      </w:r>
    </w:p>
    <w:p>
      <w:pPr>
        <w:pStyle w:val="PreformattedText"/>
        <w:bidi w:val="0"/>
        <w:spacing w:before="0" w:after="0"/>
        <w:jc w:val="left"/>
        <w:rPr/>
      </w:pPr>
      <w:r>
        <w:rPr/>
        <w:t xml:space="preserve"> </w:t>
      </w:r>
      <w:r>
        <w:rPr/>
        <w:t>C1134 C1143 ) C1134_=_C1160( C1134 C1160 ) C1134_=_C1168( C1134 C1168 ) C1134_=_C1190( C1134 C1190 ) \nC1134_=_C1203( C1134 C1203 ) C1134_=_C1209( C1134 C1209 ) C1134_=_C1220( C1134 C1220 ) C1134_=_C1225( C1134 C1225 ) C1134_=_C1234( C1134 C1234 ) C1134_=_C1238( C1134 C1238 ) \nC1134_=_C1245( C1134 C1245 ) C1134_=_C1248( C1134 C1248 ) C1134_=_C1253( C1134 C1253 ) C1134_=_C1255( C1134 C1255 ) C1134_=_C1258( C1134 C1258 ) C1134_=_C1259( C1134 C1259 ) \nC1137_=_C1143( C1137 C1143 ) C1137_=_C1148( C1137 C1148 ) C1137_=_C1162( C1137 C1162 ) C1137_=_C1171( C1137 C1171 ) C1137_=_C1172( C1137 C1172 ) C1137_=_C1173( C1137 C1173 ) \nC1137_=_C1174( C1137 C1174 ) C1137_=_C1175( C1137 C1175 ) C1137_=_C1176( C1137 C1176 ) C1137_=_C1177( C1137 C1177 ) C1137_=_C1178( C1137 C1178 ) C1137_=_C1179( C1137 C1179 ) \nC1137_=_C1180( C1137 C1180 ) C1137_=_C1181( C1137 C1181 ) C1137_=_C1182( C1137 C1182 ) C1137_=_C1184( C1137 C1184 ) C1143_=_C1160( C1143 C1160 ) C1143_=_C1168( C1143 C1168 ) \nC1143_=_C1190( C1143 C1190 ) C1143_=_C1203( C1143 C1203 ) C1143_=_C1209( C1143 C1209 ) C1143_=_C1220( C1143 C1220 ) C1143_=_C1225( C1143 C1225 ) C1143_=_C1234( C1143 C1234 ) \nC1143_=_C1238( C1143 C1238 ) C1143_=_C1245( C1143 C1245 ) C1143_=_C1248( C1143 C1248 ) C1143_=_C1253( C1143 C1253 ) C1143_=_C1255( C1143 C1255 ) C1143_=_C1258( C1143 C1258 ) \nC1143_=_C1259( C1143 C1259 ) C1148_=_C1160( C1148 C1160 ) C1148_=_C1162( C1148 C1162 ) C1148_=_C1171( C1148 C1171 ) C1148_=_C1172( C1148 C1172 ) C1148_=_C1173( C1148 C1173 ) \nC1148_=_C1174( C1148 C1174 ) C1148_=_C1175( C1148 C1175 ) C1148_=_C1176( C1148 C1176 ) C1148_=_C1177( C1148 C1177 ) C1148_=_C1178( C1148 C1178 ) C1148_=_C1179( C1148 C1179 ) \nC1148_=_C1180( C1148 C1180 ) C1148_=_C1181( C1148 C1181 ) C1148_=_C1182( C1148 C1182 ) C1148_=_C1184( C1148 C1184 ) C1160_=_C1168( C1160 C1168 ) C1160_=_C1190( C1160 C1190 ) \nC1160_=_C1203( C1160 C1203 ) C1160_=_C1209( C1160 C1209 ) C1160_=_C1220( C1160 C1220 ) C1160_=_C1225( C1160 C1225 ) C1160_=_C1234( C1160 C1234 ) C1160_=_C1238( C1160 C1238 ) \nC1160_=_C1245( C1160 C1245 ) C1160_=_C1248( C1160 C1248 ) C1160_=_C1253( C1160 C1253 ) C1160_=_C1255( C1160 C1255 ) C1160_=_C1258( C1160 C1258 ) C1160_=_C1259( C1160 C1259 ) \nC1162_=_C1168( C1162 C1168 ) C1162_=_C1171( C1162 C1171 ) C1162_=_C1172( C1162 C1172 ) C1162_=_C1173( C1162 C1173 ) C1162_=_C1174( C1162 C1174 ) C1162_=_C1175( C1162 C1175 ) \nC1162_=_C1176( C1162 C1176 ) C1162_=_C1177( C1162 C1177 ) C1162_=_C1178( C1162 C1178 ) C1162_=_C1179( C1162 C1179 ) C1162_=_C1180( C1162 C1180 ) C1162_=_C1181( C1162 C1181 ) \nC1162_=_C1182( C1162 C1182 ) C1162_=_C1184( C1162 C1184 ) C1168_=_C1190( C1168 C1190 ) C1168_=_C1203( C1168 C1203 ) C1168_=_C1209( C1168 C1209 ) C1168_=_C1220( C1168 C1220 ) \nC1168_=_C1225( C1168 C1225 ) C1168_=_C1234( C1168 C1234 ) C1168_=_C1238( C1168 C1238 ) C1168_=_C1245( C1168 C1245 ) C1168_=_C1248( C1168 C1248 ) C1168_=_C1253( C1168 C1253 ) \nC1168_=_C1255( C1168 C1255 ) C1168_=_C1258( C1168 C1258 ) C1168_=_C1259( C1168 C1259 ) C1171_=_C1172( C1171 C1172 ) C1171_=_C1173( C1171 C1173 ) C1171_=_C1174( C1171 C1174 ) \nC1171_=_C1175( C1171 C1175 ) C1171_=_C1176( C1171 C1176 ) C1171_=_C1177( C1171 C1177 ) C1171_=_C1178( C1171 C1178 ) C1171_=_C1179( C1171 C1179 ) C1171_=_C1180( C1171 C1180 ) \nC1171_=_C1181( C1171 C1181 ) C1171_=_C1182( C1171 C1182 ) C1171_=_C1184( C1171 C1184 ) C1171_=_C1190( C1171 C1190 ) C1172_=_C1173( C1172 C1173 ) C1172_=_C1174( C1172 C1174 ) \nC1172_=_C1175( C1172 C1175 ) C1172_=_C1176( C1172 C1176 ) C1172_=_C1177( C1172 C1177 ) C1172_=_C1178( C1172 C1178 ) C1172_=_C1179( C1172 C1179 ) C1172_=_C1180( C1172 C1180 ) \nC1172_=_C1181( C1172 C1181 ) C1172_=_C1182( C1172 C1182 ) C1172_=_C1184( C1172 C1184 ) C1173_=_C1174( C1173 C1174 ) C1173_=_C1175( C1173 C1175 ) C1173_=_C1176( C1173 C1176 ) \nC1173_=_C1177( C1173 C1177 ) C1173_=_C1178( C1173 C1178 ) C1173_=_C1179( C1173 C1179 ) C1173_=_C1180( C1173 C1180 ) C1173_=_C1181( C1173 C1181 ) C1173_=_C1182( C1173 C1182 ) \nC1173_=_C1184( C1173 C1184 ) C1173_=_C1203( C1173 C1203 ) C1174_=_C1175( C1174 C1175 ) C1174_=_C1176( C1174 C1176 ) C1174_=_C1177( C1174 C1177 ) C1174_=_C1178( C1174 C1178 ) \nC1174_=_C1179( C1174 C1179 ) C1174_=_C1180( C1174 C1180 ) C1174_=_C1181( C1174 C1181 ) C1174_=_C1182( C1174 C1182 ) C1174_=_C1184( C1174 C1184 ) C1174_=_C1209( C1174 C1209 ) \nC1175_=_C1176( C1175 C1176 ) C1175_=_C1177( C1175 C1177 ) C1175_=_C1178( C1175 C1178 ) C1175_=_C1179( C1175 C1179 ) C1175_=_C1180( C1175 C1180 ) C1175_=_C1181( C1175 C1181 ) \nC1175_=_C1182( C1175 C1182 ) C1175_=_C1184( C1175 C1184 ) C1175_=_C1220( C1175 C1220 ) C1176_=_C1177( C1176 C1177 ) C1176_=_C1178( C1176 C1178 ) C1176_=_C1179( C1176 C1179 ) \nC1176_=_C1180( C1176 C1180 ) C1176_=_C1181( C1176 C1181 ) C1176_=_C1182( C1176 C1182 ) C1176_=_C1184( C1176 C1184 ) C1176_=_C1225( C1176 C1225 ) C1177_=_C1178( C1177 C1178 ) \nC1177_=_C1179( C1177 C1179 ) C1177_=_C1180( C1177 C1180 ) C1177_=_C1181( C1177 C1181 ) C1177_=_C1182( C1177 C1182 ) C1177_=_C1184( C1177 C1184 ) C1177_=_C1234( C1177 C1234 ) \nC1178_=_C1179( C1178 C1179 ) C1178_=_C1180( C1178 C1180 ) C1178_=_C1181( C1178 C1181 ) C1178_=_C1182( C1178 C1182 ) C1178_=_C1184( C1178 C1184 ) C1178_=_C1238( C1178 C1238 ) \nC1179_=_C1180( C1179 C1180 ) C1179_=_C1181( C1179 C1181 ) C1179_=_C1182( C1179 C1182 ) C1179_=_C1184( C1179 C1184 ) C1179_=_C1245( C1179 C1245 ) C1180_=_C1181( C1180 C1181 ) \nC1180_=_C1182( C1180 C1182 ) C1180_=_C1184( C1180 C1184 ) C1180_=_C1248( C1180 C1248 ) C1181_=_C1182( C1181 C1182 ) C1181_=_C1184( C1181 C1184 ) C1181_=_C1253( C1181 C1253 ) \nC1182_=_C1184( C1182 C1184 ) C1182_=_C1255( C1182 C1255 ) C1184_=_C1258( C1184 C1258 ) C1190_=_C1203( C1190 C1203 ) C1190_=_C1209( C1190 C1209 ) C1190_=_C1220( C1190 C1220 ) \nC1190_=_C1225( C1190 C1225 ) C1190_=_C1234( C1190 C1234 ) C1190_=_C1238( C1190 C1238 ) C1190_=_C1245( C1190 C1245 ) C1190_=_C1248( C1190 C1248 ) C1190_=_C1253( C1190 C1253 ) \nC1190_=_C1255( C1190 C1255 ) C1190_=_C1258( C1190 C1258 ) C1190_=_C1259( C1190 C1259 ) C1203_=_C1209( C1203 C1209 ) C1203_=_C1220( C1203 C1220 ) C1203_=_C1225( C1203 C1225 ) \nC1203_=_C1234( C1203 C1234 ) C1203_=_C1238( C1203 C1238 ) C1203_=_C1245( C1203 C1245 ) C1203_=_C1248( C1203 C1248 ) C1203_=_C1253( C1203 C1253 ) C1203_=_C1255( C1203 C1255 ) \nC1203_=_C1258( C1203 C1258 ) C1203_=_C1259( C1203 C1259 ) C1209_=_C1220( C1209 C1220 ) C1209_=_C1225( C1209 C1225 ) C1209_=_C1234( C1209 C1234 ) C1209_=_C1238( C1209 C1238 ) \nC1209_=_C1245( C1209 C1245 ) C1209_=_C1248( C1209 C1248 ) C1209_=_C1253( C1209 C1253 ) C1209_=_C1255( C1209 C1255 ) C1209_=_C1258( C1209 C1258 ) C1209_=_C1259( C1209 C1259 ) \nC1220_=_C1225( C1220 C1225 ) C1220_=_C1234( C1220 C1234 ) C1220_=_C1238( C1220 C1238 ) C1220_=_C1245( C1220 C1245 ) C1220_=_C1248( C1220 C1248 ) C1220_=_C1253( C1220 C1253 ) \nC1220_=_C1255( C1220 C1255 ) C1220_=_C1258( C1220 C1258 ) C1220_=_C1259( C1220 C1259 ) C1225_=_C1234( C1225 C1234 ) C1225_=_C1238( C1225 C1238 ) C1225_=_C1245( C1225 C1245 ) \nC1225_=_C1248( C1225 C1248 ) C1225_=_C1253( C1225 C1253 ) C1225_=_C1255( C1225 C1255 ) C1225_=_C1258( C1225 C1258 ) C1225_=_C1259( C1225 C1259 ) C1234_=_C1238( C1234 C1238 ) \nC1234_=_C1245( C1234 C1245 ) C1234_=_C1248( C1234 C1248 ) C1234_=_C1253( C1234 C1253 ) C1234_=_C1255( C1234 C1255 ) C1234_=_C1258( C1234 C1258 ) C1234_=_C1259( C1234 C1259 ) \nC1238_=_C1245( C1238 C1245 ) C1238_=_C1248( C1238 C1248 ) C1238_=_C1253( C1238 C1253 ) C1238_=_C1255( C1238 C1255 ) C1238_=_C1258( C1238 C1258 ) C1238_=_C1259( C1238 C1259 ) \nC1245_=_C1248( C1245 C1248 ) C1245_=_C1253( C1245 C1253 ) C1245_=_C1255( C1245 C1255 ) C1245_=_C1258( C1245 C1258 ) C1245_=_C1259( C1245 C1259 ) C1248_=_C1253( C1248 C1253 ) \nC1248_=_C1255( C1248 C1255 ) C1248_=_C1258( C1248 C1258 ) C1248_=_C1259( C1248 C1259 ) C1253_=_C1255( C1253 C1255 ) C1253_=_C1258( C1253 C1258 ) C1253_=_C1259( C1253 C1259 ) \nC1255_=_C1258( C1255 C1258 ) C1255_=_C1259( C1255 C1259 ) C1258_=_C1259( C1258 C1259 ) "];90-&gt;101[label="372: C8 C10 C13 C16 C25 \nC27 C29 C30 C41 C53 C61 \nC67 C68 C69 C75 C81 C90 \nC92 C95 C98 C107 C109 C111 \nC112 C123 C135 C142 C148 C149 \nC150 C156 C162 C171 C173 C176 \nC179 C188 C190 C192 C193 C204 \nC216 C222 C228 C229 C231 C237 \nC243 C249 C251 C254 C257 C266 \nC268 C270 C271 C282 C294 C299 \nC305 C306 C307 C314 C320 C323 \nC326 C329 C332 C341 C343 C345 \nC346 C357 C369 C371 C372 C374 \nC375 C376 C377 C378 C383 C384 \nC385 C386 C387 C388 C390 C391 \nC392 C393 C394 C398 C402 C405 \nC414 C416 C418 C419 C430 C442 \nC444 C446 C448 C449 C450 C451 \nC455 C456 C457 C458 C459 C460 \nC462 C463 C464 C465 C466 C472 \nC475 C484 C486 C488 C489 C500 \nC512 C514 C520 C521 C522 C528 \nC535 C538 C539 C540 C542 C543 \nC544 C545 C546 C547 C548 C549 \nC551 C553 C556 C557 C558 C559 \nC560 C561 C562 C563 C564 C565 \nC567 C568 C569 C570 C571 C572 \nC573 C574 C575 C576 C577 C579 \nC585 C586 C588 C594 C600 C603 \nC613 C615 C617 C618 C629 C641 \nC643 C644 C645 C646 C650 C651 \nC652 C653 C654 C656 C657 C658 \nC659 C660 C672 C674 C676 C677 \nC688 C700 C705 C707 C708 C714 \nC720 C729 C731 C733 C734 C745 \nC757 C761 C762 C763 C769 C775 \nC783 C785 C787 C788 C799 C811 \nC814 C815 C816 C822 C830 C835 \nC837 C839 C840 C851 C863 C865 \nC866 C867 C873 C880 C883 C884 \nC886 C889 C890 C891 C892 C893 \nC894 C895 C896 C897 C898 C900 \nC901 C902 C903 C904 C905 C906 \nC907 C908 C909 C910 C912 C913 \nC914 C920 C927 C930 C931 C934 \nC935 C936 C937 C938 C939 C940 \nC941 C942 C943 C945 C946 C947 \nC948 C949 C950 C951 C952 C953 \nC954 C955 C957 C958 C964 C970 \nC974 C975 C976 C977 C978 C979 \nC980 C981 C982 C983 C984 C986 \nC987 C988 C989 C990 C991 C992 \nC993 C994 C995 C996 C998 C999 \nC1000 C1001 C1002 C1003 C1005 C1006 \nC1007 C1008 C1009 C1023 C1035 C1042 \nC1048 C1059 C1071 C1076 C1084 C1093 \nC1105 C1109 C1115 C1122 C1134 C1137 \nC1143 C1148 C1160 C1162 C1168 C1171 \nC1172 C1173 C1174 C1175 C1176 C1177 \nC1178 C1179 C1180 C1181 C1182 C1184 \nC1190 C1203</w:t>
      </w:r>
    </w:p>
    <w:p>
      <w:pPr>
        <w:pStyle w:val="PreformattedText"/>
        <w:bidi w:val="0"/>
        <w:spacing w:before="0" w:after="0"/>
        <w:jc w:val="left"/>
        <w:rPr/>
      </w:pPr>
      <w:r>
        <w:rPr/>
        <w:t xml:space="preserve"> </w:t>
      </w:r>
      <w:r>
        <w:rPr/>
        <w:t>C1209 C1220 C1225 C1234 \nC1238 C1245 C1248 C1253 C1255 C1258 \nC1259 \n8816: C8_=_C10 ,C8_=_C13 ,C8_=_C16 ,C8_=_C25 ,C8_=_C27 ,\nC8_=_C29 ,C8_=_C30 ,C8_=_C41 ,C8_=_C53 ,C8_=_C90 ,C8_=_C171 ,\nC8_=_C249 ,C8_=_C323 ,C8_=_C371 ,C8_=_C372 ,C8_=_C374 ,C8_=_C375 ,\nC8_=_C376 ,C8_=_C377 ,C8_=_C378 ,C8_=_C383 ,C8_=_C384 ,C8_=_C385 ,\nC8_=_C386 ,C8_=_C387 ,C8_=_C388 ,C8_=_C390 ,C8_=_C391 ,C8_=_C392 ,\nC8_=_C393 ,C8_=_C394 ,C10_=_C13 ,C10_=_C16 ,C10_=_C25 ,C10_=_C27 ,\nC10_=_C29 ,C10_=_C30 ,C10_=_C41 ,C10_=_C53 ,C10_=_C92 ,C10_=_C173 ,\nC10_=_C251 ,C10_=_C326 ,C10_=_C398 ,C10_=_C444 ,C10_=_C446 ,C10_=_C448 ,\nC10_=_C449 ,C10_=_C450 ,C10_=_C451 ,C10_=_C455 ,C10_=_C456 ,C10_=_C457 ,\nC10_=_C458 ,C10_=_C459 ,C10_=_C460 ,C10_=_C462 ,C10_=_C463 ,C10_=_C464 ,\nC10_=_C465 ,C10_=_C466 ,C13_=_C16 ,C13_=_C25 ,C13_=_C27 ,C13_=_C29 ,\nC13_=_C30 ,C13_=_C41 ,C13_=_C53 ,C13_=_C61 ,C13_=_C95 ,C13_=_C142 ,\nC13_=_C176 ,C13_=_C222 ,C13_=_C254 ,C13_=_C299 ,C13_=_C329 ,C13_=_C402 ,\nC13_=_C472 ,C13_=_C514 ,C13_=_C538 ,C13_=_C539 ,C13_=_C540 ,C13_=_C542 ,\nC13_=_C543 ,C13_=_C544 ,C13_=_C545 ,C13_=_C546 ,C13_=_C547 ,C13_=_C548 ,\nC13_=_C549 ,C13_=_C551 ,C13_=_C553 ,C13_=_C556 ,C13_=_C557 ,C13_=_C558 ,\nC13_=_C559 ,C13_=_C560 ,C13_=_C561 ,C13_=_C562 ,C13_=_C563 ,C13_=_C564 ,\nC13_=_C565 ,C13_=_C567 ,C13_=_C568 ,C13_=_C569 ,C13_=_C570 ,C13_=_C571 ,\nC13_=_C572 ,C13_=_C573 ,C13_=_C574 ,C13_=_C575 ,C13_=_C576 ,C13_=_C577 ,\nC13_=_C579 ,C16_=_C25 ,C16_=_C27 ,C16_=_C29 ,C16_=_C30 ,C16_=_C41 ,\nC16_=_C53 ,C16_=_C98 ,C16_=_C179 ,C16_=_C257 ,C16_=_C332 ,C16_=_C405 ,\nC16_=_C475 ,C16_=_C603 ,C16_=_C643 ,C16_=_C644 ,C16_=_C645 ,C16_=_C646 ,\nC16_=_C650 ,C16_=_C651 ,C16_=_C652 ,C16_=_C653 ,C16_=_C654 ,C16_=_C656 ,\nC16_=_C657 ,C16_=_C658 ,C16_=_C659 ,C16_=_C660 ,C25_=_C27 ,C25_=_C29 ,\nC25_=_C30 ,C25_=_C41 ,C25_=_C53 ,C25_=_C67 ,C25_=_C107 ,C25_=_C148 ,\nC25_=_C188 ,C25_=_C228 ,C25_=_C266 ,C25_=_C305 ,C25_=_C341 ,C25_=_C414 ,\nC25_=_C484 ,C25_=_C520 ,C25_=_C585 ,C25_=_C613 ,C25_=_C672 ,C25_=_C705 ,\nC25_=_C729 ,C25_=_C761 ,C25_=_C783 ,C25_=_C814 ,C25_=_C835 ,C25_=_C865 ,\nC25_=_C883 ,C25_=_C884 ,C25_=_C886 ,C25_=_C889 ,C25_=_C890 ,C25_=_C891 ,\nC25_=_C892 ,C25_=_C893 ,C25_=_C894 ,C25_=_C895 ,C25_=_C896 ,C25_=_C897 ,\nC25_=_C898 ,C25_=_C900 ,C25_=_C901 ,C25_=_C902 ,C25_=_C903 ,C25_=_C904 ,\nC25_=_C905 ,C25_=_C906 ,C25_=_C907 ,C25_=_C908 ,C25_=_C909 ,C25_=_C910 ,\nC25_=_C912 ,C27_=_C29 ,C27_=_C30 ,C27_=_C41 ,C27_=_C53 ,C27_=_C68 ,\nC27_=_C109 ,C27_=_C149 ,C27_=_C190 ,C27_=_C229 ,C27_=_C268 ,C27_=_C306 ,\nC27_=_C343 ,C27_=_C416 ,C27_=_C486 ,C27_=_C521 ,C27_=_C586 ,C27_=_C615 ,\nC27_=_C674 ,C27_=_C707 ,C27_=_C731 ,C27_=_C762 ,C27_=_C785 ,C27_=_C815 ,\nC27_=_C837 ,C27_=_C866 ,C27_=_C913 ,C27_=_C930 ,C27_=_C931 ,C27_=_C934 ,\nC27_=_C935 ,C27_=_C936 ,C27_=_C937 ,C27_=_C938 ,C27_=_C939 ,C27_=_C940 ,\nC27_=_C941 ,C27_=_C942 ,C27_=_C943 ,C27_=_C945 ,C27_=_C946 ,C27_=_C947 ,\nC27_=_C948 ,C27_=_C949 ,C27_=_C950 ,C27_=_C951 ,C27_=_C952 ,C27_=_C953 ,\nC27_=_C954 ,C27_=_C955 ,C27_=_C957 ,C29_=_C30 ,C29_=_C41 ,C29_=_C53 ,\nC29_=_C69 ,C29_=_C111 ,C29_=_C150 ,C29_=_C192 ,C29_=_C231 ,C29_=_C270 ,\nC29_=_C307 ,C29_=_C345 ,C29_=_C418 ,C29_=_C488 ,C29_=_C522 ,C29_=_C588 ,\nC29_=_C617 ,C29_=_C676 ,C29_=_C708 ,C29_=_C733 ,C29_=_C763 ,C29_=_C787 ,\nC29_=_C816 ,C29_=_C839 ,C29_=_C867 ,C29_=_C914 ,C29_=_C958 ,C29_=_C974 ,\nC29_=_C975 ,C29_=_C976 ,C29_=_C977 ,C29_=_C978 ,C29_=_C979 ,C29_=_C980 ,\nC29_=_C981 ,C29_=_C982 ,C29_=_C983 ,C29_=_C984 ,C29_=_C986 ,C29_=_C987 ,\nC29_=_C988 ,C29_=_C989 ,C29_=_C990 ,C29_=_C991 ,C29_=_C992 ,C29_=_C993 ,\nC29_=_C994 ,C29_=_C995 ,C29_=_C996 ,C29_=_C998 ,C30_=_C41 ,C30_=_C53 ,\nC30_=_C112 ,C30_=_C193 ,C30_=_C271 ,C30_=_C346 ,C30_=_C419 ,C30_=_C489 ,\nC30_=_C618 ,C30_=_C677 ,C30_=_C734 ,C30_=_C788 ,C30_=_C840 ,C30_=_C999 ,\nC30_=_C1000 ,C30_=_C1001 ,C30_=_C1002 ,C30_=_C1003 ,C30_=_C1005 ,C30_=_C1006 ,\nC30_=_C1007 ,C30_=_C1008 ,C30_=_C1009 ,C41_=_C53 ,C41_=_C75 ,C41_=_C123 ,\nC41_=_C156 ,C41_=_C204 ,C41_=_C237 ,C41_=_C282 ,C41_=_C314 ,C41_=_C357 ,\nC41_=_C430 ,C41_=_C500 ,C41_=_C528 ,C41_=_C594 ,C41_=_C629 ,C41_=_C688 ,\nC41_=_C714 ,C41_=_C745 ,C41_=_C769 ,C41_=_C799 ,C41_=_C822 ,C41_=_C851 ,\nC41_=_C873 ,C41_=_C920 ,C41_=_C964 ,C41_=_C1023 ,C41_=_C1042 ,C41_=_C1059 ,\nC41_=_C1076 ,C41_=_C1093 ,C41_=_C1109 ,C41_=_C1122 ,C41_=_C1137 ,C41_=_C1148 ,\nC41_=_C1162 ,C41_=_C1171 ,C41_=_C1172 ,C41_=_C1173 ,C41_=_C1174 ,C41_=_C1175 ,\nC41_=_C1176 ,C41_=_C1177 ,C41_=_C1178 ,C41_=_C1179 ,C41_=_C1180 ,C41_=_C1181 ,\nC41_=_C1182 ,C41_=_C1184 ,C53_=_C81 ,C53_=_C135 ,C53_=_C162 ,C53_=_C216 ,\nC53_=_C243 ,C53_=_C294 ,C53_=_C320 ,C53_=_C369 ,C53_=_C442 ,C53_=_C512 ,\nC53_=_C535 ,C53_=_C600 ,C53_=_C641 ,C53_=_C700 ,C53_=_C720 ,C53_=_C757 ,\nC53_=_C775 ,C53_=_C811 ,C53_=_C830 ,C53_=_C863 ,C53_=_C880 ,C53_=_C927 ,\nC53_=_C970 ,C53_=_C1035 ,C53_=_C1048 ,C53_=_C1071 ,C53_=_C1084 ,C53_=_C1105 ,\nC53_=_C1115 ,C53_=_C1134 ,C53_=_C1143 ,C53_=_C1160 ,C53_=_C1168 ,C53_=_C1190 ,\nC53_=_C1203 ,C53_=_C1209 ,C53_=_C1220 ,C53_=_C1225 ,C53_=_C1234 ,C53_=_C1238 ,\nC53_=_C1245 ,C53_=_C1248 ,C53_=_C1253 ,C53_=_C1255 ,C53_=_C1258 ,C53_=_C1259 ,\nC61_=_C67 ,C61_=_C68 ,C61_=_C69 ,C61_=_C75 ,C61_=_C81 ,C61_=_C95 ,\nC61_=_C142 ,C61_=_C176 ,C61_=_C222 ,C61_=_C254 ,C61_=_C299 ,C61_=_C329 ,\nC61_=_C402 ,C61_=_C472 ,C61_=_C514 ,C61_=_C538 ,C61_=_C539 ,C61_=_C540 ,\nC61_=_C542 ,C61_=_C543 ,C61_=_C544 ,C61_=_C545 ,C61_=_C546 ,C61_=_C547 ,\nC61_=_C548 ,C61_=_C549 ,C61_=_C551 ,C61_=_C553 ,C61_=_C556 ,C61_=_C557 ,\nC61_=_C558 ,C61_=_C559 ,C61_=_C560 ,C61_=_C561 ,C61_=_C562 ,C61_=_C563 ,\nC61_=_C564 ,C61_=_C565 ,C61_=_C567 ,C61_=_C568 ,C61_=_C569 ,C61_=_C570 ,\nC61_=_C571 ,C61_=_C572 ,C61_=_C573 ,C61_=_C574 ,C61_=_C575 ,C61_=_C576 ,\nC61_=_C577 ,C61_=_C579 ,C67_=_C68 ,C67_=_C69 ,C67_=_C75 ,C67_=_C81 ,\nC67_=_C107 ,C67_=_C148 ,C67_=_C188 ,C67_=_C228 ,C67_=_C266 ,C67_=_C305 ,\nC67_=_C341 ,C67_=_C414 ,C67_=_C484 ,C67_=_C520 ,C67_=_C585 ,C67_=_C613 ,\nC67_=_C672 ,C67_=_C705 ,C67_=_C729 ,C67_=_C761 ,C67_=_C783 ,C67_=_C814 ,\nC67_=_C835 ,C67_=_C865 ,C67_=_C883 ,C67_=_C884 ,C67_=_C886 ,C67_=_C889 ,\nC67_=_C890 ,C67_=_C891 ,C67_=_C892 ,C67_=_C893 ,C67_=_C894 ,C67_=_C895 ,\nC67_=_C896 ,C67_=_C897 ,C67_=_C898 ,C67_=_C900 ,C67_=_C901 ,C67_=_C902 ,\nC67_=_C903 ,C67_=_C904 ,C67_=_C905 ,C67_=_C906 ,C67_=_C907 ,C67_=_C908 ,\nC67_=_C909 ,C67_=_C910 ,C67_=_C912 ,C68_=_C69 ,C68_=_C75 ,C68_=_C81 ,\nC68_=_C109 ,C68_=_C149 ,C68_=_C190 ,C68_=_C229 ,C68_=_C268 ,C68_=_C306 ,\nC68_=_C343 ,C68_=_C416 ,C68_=_C486 ,C68_=_C521 ,C68_=_C586 ,C68_=_C615 ,\nC68_=_C674 ,C68_=_C707 ,C68_=_C731 ,C68_=_C762 ,C68_=_C785 ,C68_=_C815 ,\nC68_=_C837 ,C68_=_C866 ,C68_=_C913 ,C68_=_C930 ,C68_=_C931 ,C68_=_C934 ,\nC68_=_C935 ,C68_=_C936 ,C68_=_C937 ,C68_=_C938 ,C68_=_C939 ,C68_=_C940 ,\nC68_=_C941 ,C68_=_C942 ,C68_=_C943 ,C68_=_C945 ,C68_=_C946 ,C68_=_C947 ,\nC68_=_C948 ,C68_=_C949 ,C68_=_C950 ,C68_=_C951 ,C68_=_C952 ,C68_=_C953 ,\nC68_=_C954 ,C68_=_C955 ,C68_=_C957 ,C69_=_C75 ,C69_=_C81 ,C69_=_C111 ,\nC69_=_C150 ,C69_=_C192 ,C69_=_C231 ,C69_=_C270 ,C69_=_C307 ,C69_=_C345 ,\nC69_=_C418 ,C69_=_C488 ,C69_=_C522 ,C69_=_C588 ,C69_=_C617 ,C69_=_C676 ,\nC69_=_C708 ,C69_=_C733 ,C69_=_C763 ,C69_=_C787 ,C69_=_C816 ,C69_=_C839 ,\nC69_=_C867 ,C69_=_C914 ,C69_=_C958 ,C69_=_C974 ,C69_=_C975 ,C69_=_C976 ,\nC69_=_C977 ,C69_=_C978 ,C69_=_C979 ,C69_=_C980 ,C69_=_C981 ,C69_=_C982 ,\nC69_=_C983 ,C69_=_C984 ,C69_=_C986 ,C69_=_C987 ,C69_=_C988 ,C69_=_C989 ,\nC69_=_C990 ,C69_=_C991 ,C69_=_C992 ,C69_=_C993 ,C69_=_C994 ,C69_=_C995 ,\nC69_=_C996 ,C69_=_C998 ,C75_=_C81 ,C75_=_C123 ,C75_=_C156 ,C75_=_C204 ,\nC75_=_C237 ,C75_=_C282 ,C75_=_C314 ,C75_=_C357 ,C75_=_C430 ,C75_=_C500 ,\nC75_=_C528 ,C75_=_C594 ,C75_=_C629 ,C75_=_C688 ,C75_=_C714 ,C75_=_C745 ,\nC75_=_C769 ,C75_=_C799 ,C75_=_C822 ,C75_=_C851 ,C75_=_C873 ,C75_=_C920 ,\nC75_=_C964 ,C75_=_C1023 ,C75_=_C1042 ,C75_=_C1059 ,C75_=_C1076 ,C75_=_C1093 ,\nC75_=_C1109 ,C75_=_C1122 ,C75_=_C1137 ,C75_=_C1148 ,C75_=_C1162 ,C75_=_C1171 ,\nC75_=_C1172 ,C75_=_C1173 ,C75_=_C1174 ,C75_=_C1175 ,C75_=_C1176 ,C75_=_C1177 ,\nC75_=_C1178 ,C75_=_C1179 ,C75_=_C1180 ,C75_=_C1181 ,C75_=_C1182 ,C75_=_C1184 ,\nC81_=_C135 ,C81_=_C162 ,C81_=_C216 ,C81_=_C243 ,C81_=_C294 ,C81_=_C320 ,\nC81_=_C369 ,C81_=_C442 ,C81_=_C512 ,C81_=_C535 ,C81_=_C600 ,C81_=_C641 ,\nC81_=_C700 ,C81_=_C720 ,C81_=_C757 ,C81_=_C775 ,C81_=_C811 ,C81_=_C830 ,\nC81_=_C863 ,C81_=_C880 ,C81_=_C927 ,C81_=_C970 ,C81_=_C1035 ,C81_=_C1048 ,\nC81_=_C1071 ,C81_=_C1084 ,C81_=_C1105 ,C81_=_C1115 ,C81_=_C1134 ,C81_=_C1143 ,\nC81_=_C1160 ,C81_=_C1168 ,C81_=_C1190 ,C81_=_C1203 ,C81_=_C1209 ,C81_=_C1220 ,\nC81_=_C1225 ,C81_=_C1234 ,C81_=_C1238 ,C81_=_C1245 ,C81_=_C1248 ,C81_=_C1253 ,\nC81_=_C1255 ,C81_=_C1258 ,C81_=_C1259 ,C90_=_C92 ,C90_=_C95 ,C90_=_C98 ,\nC90_=_C107 ,C90_=_C109 ,C90_=_C111 ,C90_=_C112 ,C90_=_C123 ,C90_=_C135 ,\nC90_=_C171 ,C90_=_C249 ,C90_=_C323 ,C90_=_C371 ,C90_=_C372 ,C90_=_C374 ,\nC90_=_C375 ,C90_=_C376 ,C90_=_C377 ,C90_=_C378 ,C90_=_C383 ,C90_=_C384 ,\nC90_=_C385 ,C90_=_C386 ,C90_=_C387 ,C90_=_C388 ,C90_=_C390 ,C90_=_C391 ,\nC90_=_C392 ,C90_=_C393 ,C90_=_C394 ,C92_=_C95 ,C92_=_C98 ,C92_=_C107 ,\nC92_=_C109 ,C92_=_C111 ,C92_=_C112 ,C92_=_C123 ,C92_=_C135 ,C92_=_C173 ,\nC92_=_C251 ,C92_=_C326 ,C92_=_C398 ,C92_=_C444 ,C92_=_C446 ,C92_=_C448 ,\nC92_=_C449 ,C92_=_C450 ,C92_=_C451 ,C92_=_C455 ,C92_=_C456 ,C92_=_C457 ,\nC92_=_C458 ,C92_=_C459 ,C92_=_C460 ,C92_=_C462 ,C92_=_C463 ,C92_=_C464 ,\nC92_=_C465 ,C92_=_C466 ,C95_=_C98 ,C95_=_C107 ,C95_=_C109 ,C95_=_C111 ,\nC95_=_C112 ,C95_=_C123 ,C95_=_C135 ,C95_=_C142 ,C95_=_C176 ,C95_=_C222 ,\nC95_=_C254 ,C95_=_C299 ,C95_=_C329 ,C95_=_C402 ,C95_=_C472 ,C95_=_C514 ,\nC95_=_C538 ,C95_=_C539 ,C95_=_C540 ,C95_=_C542 ,C95_=_C543 ,C95_=_C544 ,\nC95_=_C545 ,C95_=_C546 ,C95_=_C547 ,C95_=_C548 ,C95_=_C549 ,C95_=_C551 ,\nC95_=_C553 ,C95_=_C556 ,C95_=_C557 ,C95_=_C558 ,C95_=_C559 ,C95_=_C560 ,\nC95_=_C561 ,C95_=_C562 ,C95_=_C563 ,C95_=_C564 ,C95_=_C565 ,C95_=_C567 ,\nC95_=_C568 ,C95_=_C569 ,C95_=_C570 ,C95_=_C571 ,C95_=_C572 ,C95_=_C573 ,\nC95_=_C574</w:t>
      </w:r>
    </w:p>
    <w:p>
      <w:pPr>
        <w:pStyle w:val="PreformattedText"/>
        <w:bidi w:val="0"/>
        <w:spacing w:before="0" w:after="0"/>
        <w:jc w:val="left"/>
        <w:rPr/>
      </w:pPr>
      <w:r>
        <w:rPr/>
        <w:t xml:space="preserve"> </w:t>
      </w:r>
      <w:r>
        <w:rPr/>
        <w:t>,C95_=_C575 ,C95_=_C576 ,C95_=_C577 ,C95_=_C579 ,C98_=_C107 ,\nC98_=_C109 ,C98_=_C111 ,C98_=_C112 ,C98_=_C123 ,C98_=_C135 ,C98_=_C179 ,\nC98_=_C257 ,C98_=_C332 ,C98_=_C405 ,C98_=_C475 ,C98_=_C603 ,C98_=_C643 ,\nC98_=_C644 ,C98_=_C645 ,C98_=_C646 ,C98_=_C650 ,C98_=_C651 ,C98_=_C652 ,\nC98_=_C653 ,C98_=_C654 ,C98_=_C656 ,C98_=_C657 ,C98_=_C658 ,C98_=_C659 ,\nC98_=_C660 ,C107_=_C109 ,C107_=_C111 ,C107_=_C112 ,C107_=_C123 ,C107_=_C135 ,\nC107_=_C148 ,C107_=_C188 ,C107_=_C228 ,C107_=_C266 ,C107_=_C305 ,C107_=_C341 ,\nC107_=_C414 ,C107_=_C484 ,C107_=_C520 ,C107_=_C585 ,C107_=_C613 ,C107_=_C672 ,\nC107_=_C705 ,C107_=_C729 ,C107_=_C761 ,C107_=_C783 ,C107_=_C814 ,C107_=_C835 ,\nC107_=_C865 ,C107_=_C883 ,C107_=_C884 ,C107_=_C886 ,C107_=_C889 ,C107_=_C890 ,\nC107_=_C891 ,C107_=_C892 ,C107_=_C893 ,C107_=_C894 ,C107_=_C895 ,C107_=_C896 ,\nC107_=_C897 ,C107_=_C898 ,C107_=_C900 ,C107_=_C901 ,C107_=_C902 ,C107_=_C903 ,\nC107_=_C904 ,C107_=_C905 ,C107_=_C906 ,C107_=_C907 ,C107_=_C908 ,C107_=_C909 ,\nC107_=_C910 ,C107_=_C912 ,C109_=_C111 ,C109_=_C112 ,C109_=_C123 ,C109_=_C135 ,\nC109_=_C149 ,C109_=_C190 ,C109_=_C229 ,C109_=_C268 ,C109_=_C306 ,C109_=_C343 ,\nC109_=_C416 ,C109_=_C486 ,C109_=_C521 ,C109_=_C586 ,C109_=_C615 ,C109_=_C674 ,\nC109_=_C707 ,C109_=_C731 ,C109_=_C762 ,C109_=_C785 ,C109_=_C815 ,C109_=_C837 ,\nC109_=_C866 ,C109_=_C913 ,C109_=_C930 ,C109_=_C931 ,C109_=_C934 ,C109_=_C935 ,\nC109_=_C936 ,C109_=_C937 ,C109_=_C938 ,C109_=_C939 ,C109_=_C940 ,C109_=_C941 ,\nC109_=_C942 ,C109_=_C943 ,C109_=_C945 ,C109_=_C946 ,C109_=_C947 ,C109_=_C948 ,\nC109_=_C949 ,C109_=_C950 ,C109_=_C951 ,C109_=_C952 ,C109_=_C953 ,C109_=_C954 ,\nC109_=_C955 ,C109_=_C957 ,C111_=_C112 ,C111_=_C123 ,C111_=_C135 ,C111_=_C150 ,\nC111_=_C192 ,C111_=_C231 ,C111_=_C270 ,C111_=_C307 ,C111_=_C345 ,C111_=_C418 ,\nC111_=_C488 ,C111_=_C522 ,C111_=_C588 ,C111_=_C617 ,C111_=_C676 ,C111_=_C708 ,\nC111_=_C733 ,C111_=_C763 ,C111_=_C787 ,C111_=_C816 ,C111_=_C839 ,C111_=_C867 ,\nC111_=_C914 ,C111_=_C958 ,C111_=_C974 ,C111_=_C975 ,C111_=_C976 ,C111_=_C977 ,\nC111_=_C978 ,C111_=_C979 ,C111_=_C980 ,C111_=_C981 ,C111_=_C982 ,C111_=_C983 ,\nC111_=_C984 ,C111_=_C986 ,C111_=_C987 ,C111_=_C988 ,C111_=_C989 ,C111_=_C990 ,\nC111_=_C991 ,C111_=_C992 ,C111_=_C993 ,C111_=_C994 ,C111_=_C995 ,C111_=_C996 ,\nC111_=_C998 ,C112_=_C123 ,C112_=_C135 ,C112_=_C193 ,C112_=_C271 ,C112_=_C346 ,\nC112_=_C419 ,C112_=_C489 ,C112_=_C618 ,C112_=_C677 ,C112_=_C734 ,C112_=_C788 ,\nC112_=_C840 ,C112_=_C999 ,C112_=_C1000 ,C112_=_C1001 ,C112_=_C1002 ,C112_=_C1003 ,\nC112_=_C1005 ,C112_=_C1006 ,C112_=_C1007 ,C112_=_C1008 ,C112_=_C1009 ,C123_=_C135 ,\nC123_=_C156 ,C123_=_C204 ,C123_=_C237 ,C123_=_C282 ,C123_=_C314 ,C123_=_C357 ,\nC123_=_C430 ,C123_=_C500 ,C123_=_C528 ,C123_=_C594 ,C123_=_C629 ,C123_=_C688 ,\nC123_=_C714 ,C123_=_C745 ,C123_=_C769 ,C123_=_C799 ,C123_=_C822 ,C123_=_C851 ,\nC123_=_C873 ,C123_=_C920 ,C123_=_C964 ,C123_=_C1023 ,C123_=_C1042 ,C123_=_C1059 ,\nC123_=_C1076 ,C123_=_C1093 ,C123_=_C1109 ,C123_=_C1122 ,C123_=_C1137 ,C123_=_C1148 ,\nC123_=_C1162 ,C123_=_C1171 ,C123_=_C1172 ,C123_=_C1173 ,C123_=_C1174 ,C123_=_C1175 ,\nC123_=_C1176 ,C123_=_C1177 ,C123_=_C1178 ,C123_=_C1179 ,C123_=_C1180 ,C123_=_C1181 ,\nC123_=_C1182 ,C123_=_C1184 ,C135_=_C162 ,C135_=_C216 ,C135_=_C243 ,C135_=_C294 ,\nC135_=_C320 ,C135_=_C369 ,C135_=_C442 ,C135_=_C512 ,C135_=_C535 ,C135_=_C600 ,\nC135_=_C641 ,C135_=_C700 ,C135_=_C720 ,C135_=_C757 ,C135_=_C775 ,C135_=_C811 ,\nC135_=_C830 ,C135_=_C863 ,C135_=_C880 ,C135_=_C927 ,C135_=_C970 ,C135_=_C1035 ,\nC135_=_C1048 ,C135_=_C1071 ,C135_=_C1084 ,C135_=_C1105 ,C135_=_C1115 ,C135_=_C1134 ,\nC135_=_C1143 ,C135_=_C1160 ,C135_=_C1168 ,C135_=_C1190 ,C135_=_C1203 ,C135_=_C1209 ,\nC135_=_C1220 ,C135_=_C1225 ,C135_=_C1234 ,C135_=_C1238 ,C135_=_C1245 ,C135_=_C1248 ,\nC135_=_C1253 ,C135_=_C1255 ,C135_=_C1258 ,C135_=_C1259 ,C142_=_C148 ,C142_=_C149 ,\nC142_=_C150 ,C142_=_C156 ,C142_=_C162 ,C142_=_C176 ,C142_=_C222 ,C142_=_C254 ,\nC142_=_C299 ,C142_=_C329 ,C142_=_C402 ,C142_=_C472 ,C142_=_C514 ,C142_=_C538 ,\nC142_=_C539 ,C142_=_C540 ,C142_=_C542 ,C142_=_C543 ,C142_=_C544 ,C142_=_C545 ,\nC142_=_C546 ,C142_=_C547 ,C142_=_C548 ,C142_=_C549 ,C142_=_C551 ,C142_=_C553 ,\nC142_=_C556 ,C142_=_C557 ,C142_=_C558 ,C142_=_C559 ,C142_=_C560 ,C142_=_C561 ,\nC142_=_C562 ,C142_=_C563 ,C142_=_C564 ,C142_=_C565 ,C142_=_C567 ,C142_=_C568 ,\nC142_=_C569 ,C142_=_C570 ,C142_=_C571 ,C142_=_C572 ,C142_=_C573 ,C142_=_C574 ,\nC142_=_C575 ,C142_=_C576 ,C142_=_C577 ,C142_=_C579 ,C148_=_C149 ,C148_=_C150 ,\nC148_=_C156 ,C148_=_C162 ,C148_=_C188 ,C148_=_C228 ,C148_=_C266 ,C148_=_C305 ,\nC148_=_C341 ,C148_=_C414 ,C148_=_C484 ,C148_=_C520 ,C148_=_C585 ,C148_=_C613 ,\nC148_=_C672 ,C148_=_C705 ,C148_=_C729 ,C148_=_C761 ,C148_=_C783 ,C148_=_C814 ,\nC148_=_C835 ,C148_=_C865 ,C148_=_C883 ,C148_=_C884 ,C148_=_C886 ,C148_=_C889 ,\nC148_=_C890 ,C148_=_C891 ,C148_=_C892 ,C148_=_C893 ,C148_=_C894 ,C148_=_C895 ,\nC148_=_C896 ,C148_=_C897 ,C148_=_C898 ,C148_=_C900 ,C148_=_C901 ,C148_=_C902 ,\nC148_=_C903 ,C148_=_C904 ,C148_=_C905 ,C148_=_C906 ,C148_=_C907 ,C148_=_C908 ,\nC148_=_C909 ,C148_=_C910 ,C148_=_C912 ,C149_=_C150 ,C149_=_C156 ,C149_=_C162 ,\nC149_=_C190 ,C149_=_C229 ,C149_=_C268 ,C149_=_C306 ,C149_=_C343 ,C149_=_C416 ,\nC149_=_C486 ,C149_=_C521 ,C149_=_C586 ,C149_=_C615 ,C149_=_C674 ,C149_=_C707 ,\nC149_=_C731 ,C149_=_C762 ,C149_=_C785 ,C149_=_C815 ,C149_=_C837 ,C149_=_C866 ,\nC149_=_C913 ,C149_=_C930 ,C149_=_C931 ,C149_=_C934 ,C149_=_C935 ,C149_=_C936 ,\nC149_=_C937 ,C149_=_C938 ,C149_=_C939 ,C149_=_C940 ,C149_=_C941 ,C149_=_C942 ,\nC149_=_C943 ,C149_=_C945 ,C149_=_C946 ,C149_=_C947 ,C149_=_C948 ,C149_=_C949 ,\nC149_=_C950 ,C149_=_C951 ,C149_=_C952 ,C149_=_C953 ,C149_=_C954 ,C149_=_C955 ,\nC149_=_C957 ,C150_=_C156 ,C150_=_C162 ,C150_=_C192 ,C150_=_C231 ,C150_=_C270 ,\nC150_=_C307 ,C150_=_C345 ,C150_=_C418 ,C150_=_C488 ,C150_=_C522 ,C150_=_C588 ,\nC150_=_C617 ,C150_=_C676 ,C150_=_C708 ,C150_=_C733 ,C150_=_C763 ,C150_=_C787 ,\nC150_=_C816 ,C150_=_C839 ,C150_=_C867 ,C150_=_C914 ,C150_=_C958 ,C150_=_C974 ,\nC150_=_C975 ,C150_=_C976 ,C150_=_C977 ,C150_=_C978 ,C150_=_C979 ,C150_=_C980 ,\nC150_=_C981 ,C150_=_C982 ,C150_=_C983 ,C150_=_C984 ,C150_=_C986 ,C150_=_C987 ,\nC150_=_C988 ,C150_=_C989 ,C150_=_C990 ,C150_=_C991 ,C150_=_C992 ,C150_=_C993 ,\nC150_=_C994 ,C150_=_C995 ,C150_=_C996 ,C150_=_C998 ,C156_=_C162 ,C156_=_C204 ,\nC156_=_C237 ,C156_=_C282 ,C156_=_C314 ,C156_=_C357 ,C156_=_C430 ,C156_=_C500 ,\nC156_=_C528 ,C156_=_C594 ,C156_=_C629 ,C156_=_C688 ,C156_=_C714 ,C156_=_C745 ,\nC156_=_C769 ,C156_=_C799 ,C156_=_C822 ,C156_=_C851 ,C156_=_C873 ,C156_=_C920 ,\nC156_=_C964 ,C156_=_C1023 ,C156_=_C1042 ,C156_=_C1059 ,C156_=_C1076 ,C156_=_C1093 ,\nC156_=_C1109 ,C156_=_C1122 ,C156_=_C1137 ,C156_=_C1148 ,C156_=_C1162 ,C156_=_C1171 ,\nC156_=_C1172 ,C156_=_C1173 ,C156_=_C1174 ,C156_=_C1175 ,C156_=_C1176 ,C156_=_C1177 ,\nC156_=_C1178 ,C156_=_C1179 ,C156_=_C1180 ,C156_=_C1181 ,C156_=_C1182 ,C156_=_C1184 ,\nC162_=_C216 ,C162_=_C243 ,C162_=_C294 ,C162_=_C320 ,C162_=_C369 ,C162_=_C442 ,\nC162_=_C512 ,C162_=_C535 ,C162_=_C600 ,C162_=_C641 ,C162_=_C700 ,C162_=_C720 ,\nC162_=_C757 ,C162_=_C775 ,C162_=_C811 ,C162_=_C830 ,C162_=_C863 ,C162_=_C880 ,\nC162_=_C927 ,C162_=_C970 ,C162_=_C1035 ,C162_=_C1048 ,C162_=_C1071 ,C162_=_C1084 ,\nC162_=_C1105 ,C162_=_C1115 ,C162_=_C1134 ,C162_=_C1143 ,C162_=_C1160 ,C162_=_C1168 ,\nC162_=_C1190 ,C162_=_C1203 ,C162_=_C1209 ,C162_=_C1220 ,C162_=_C1225 ,C162_=_C1234 ,\nC162_=_C1238 ,C162_=_C1245 ,C162_=_C1248 ,C162_=_C1253 ,C162_=_C1255 ,C162_=_C1258 ,\nC162_=_C1259 ,C171_=_C173 ,C171_=_C176 ,C171_=_C179 ,C171_=_C188 ,C171_=_C190 ,\nC171_=_C192 ,C171_=_C193 ,C171_=_C204 ,C171_=_C216 ,C171_=_C249 ,C171_=_C323 ,\nC171_=_C371 ,C171_=_C372 ,C171_=_C374 ,C171_=_C375 ,C171_=_C376 ,C171_=_C377 ,\nC171_=_C378 ,C171_=_C383 ,C171_=_C384 ,C171_=_C385 ,C171_=_C386 ,C171_=_C387 ,\nC171_=_C388 ,C171_=_C390 ,C171_=_C391 ,C171_=_C392 ,C171_=_C393 ,C171_=_C394 ,\nC173_=_C176 ,C173_=_C179 ,C173_=_C188 ,C173_=_C190 ,C173_=_C192 ,C173_=_C193 ,\nC173_=_C204 ,C173_=_C216 ,C173_=_C251 ,C173_=_C326 ,C173_=_C398 ,C173_=_C444 ,\nC173_=_C446 ,C173_=_C448 ,C173_=_C449 ,C173_=_C450 ,C173_=_C451 ,C173_=_C455 ,\nC173_=_C456 ,C173_=_C457 ,C173_=_C458 ,C173_=_C459 ,C173_=_C460 ,C173_=_C462 ,\nC173_=_C463 ,C173_=_C464 ,C173_=_C465 ,C173_=_C466 ,C176_=_C179 ,C176_=_C188 ,\nC176_=_C190 ,C176_=_C192 ,C176_=_C193 ,C176_=_C204 ,C176_=_C216 ,C176_=_C222 ,\nC176_=_C254 ,C176_=_C299 ,C176_=_C329 ,C176_=_C402 ,C176_=_C472 ,C176_=_C514 ,\nC176_=_C538 ,C176_=_C539 ,C176_=_C540 ,C176_=_C542 ,C176_=_C543 ,C176_=_C544 ,\nC176_=_C545 ,C176_=_C546 ,C176_=_C547 ,C176_=_C548 ,C176_=_C549 ,C176_=_C551 ,\nC176_=_C553 ,C176_=_C556 ,C176_=_C557 ,C176_=_C558 ,C176_=_C559 ,C176_=_C560 ,\nC176_=_C561 ,C176_=_C562 ,C176_=_C563 ,C176_=_C564 ,C176_=_C565 ,C176_=_C567 ,\nC176_=_C568 ,C176_=_C569 ,C176_=_C570 ,C176_=_C571 ,C176_=_C572 ,C176_=_C573 ,\nC176_=_C574 ,C176_=_C575 ,C176_=_C576 ,C176_=_C577 ,C176_=_C579 ,C179_=_C188 ,\nC179_=_C190 ,C179_=_C192 ,C179_=_C193 ,C179_=_C204 ,C179_=_C216 ,C179_=_C257 ,\nC179_=_C332 ,C179_=_C405 ,C179_=_C475 ,C179_=_C603 ,C179_=_C643 ,C179_=_C644 ,\nC179_=_C645 ,C179_=_C646 ,C179_=_C650 ,C179_=_C651 ,C179_=_C652 ,C179_=_C653 ,\nC179_=_C654 ,C179_=_C656 ,C179_=_C657 ,C179_=_C658 ,C179_=_C659 ,C179_=_C660 ,\nC188_=_C190 ,C188_=_C192 ,C188_=_C193 ,C188_=_C204 ,C188_=_C216 ,C188_=_C228 ,\nC188_=_C266 ,C188_=_C305 ,C188_=_C341 ,C188_=_C414 ,C188_=_C484 ,C188_=_C520 ,\nC188_=_C585 ,C188_=_C613 ,C188_=_C672 ,C188_=_C705 ,C188_=_C729 ,C188_=_C761 ,\nC188_=_C783 ,C188_=_C814 ,C188_=_C835 ,C188_=_C865 ,C188_=_C883 ,C188_=_C884 ,\nC188_=_C886 ,C188_=_C889 ,C188_=_C890 ,C188_=_C891 ,C188_=_C892 ,C188_=_C893 ,\nC188_=_C894 ,C188_=_C895 ,C188_=_C896 ,C188_=_C897 ,C188_=_C898 ,C188_=_C900 ,\nC188_=_C901 ,C188_=_C902 ,C188_=_C903 ,C188_=_C904 ,C188_=_C905 ,C188_=_C906 ,\nC188_=_C907 ,C188_=_C908 ,C188_=_C909 ,C188_=_C910 ,C188_=_C912 ,C190_=_C192 ,\nC190_=_C193</w:t>
      </w:r>
    </w:p>
    <w:p>
      <w:pPr>
        <w:pStyle w:val="PreformattedText"/>
        <w:bidi w:val="0"/>
        <w:spacing w:before="0" w:after="0"/>
        <w:jc w:val="left"/>
        <w:rPr/>
      </w:pPr>
      <w:r>
        <w:rPr/>
        <w:t xml:space="preserve"> </w:t>
      </w:r>
      <w:r>
        <w:rPr/>
        <w:t>,C190_=_C204 ,C190_=_C216 ,C190_=_C229 ,C190_=_C268 ,C190_=_C306 ,\nC190_=_C343 ,C190_=_C416 ,C190_=_C486 ,C190_=_C521 ,C190_=_C586 ,C190_=_C615 ,\nC190_=_C674 ,C190_=_C707 ,C190_=_C731 ,C190_=_C762 ,C190_=_C785 ,C190_=_C815 ,\nC190_=_C837 ,C190_=_C866 ,C190_=_C913 ,C190_=_C930 ,C190_=_C931 ,C190_=_C934 ,\nC190_=_C935 ,C190_=_C936 ,C190_=_C937 ,C190_=_C938 ,C190_=_C939 ,C190_=_C940 ,\nC190_=_C941 ,C190_=_C942 ,C190_=_C943 ,C190_=_C945 ,C190_=_C946 ,C190_=_C947 ,\nC190_=_C948 ,C190_=_C949 ,C190_=_C950 ,C190_=_C951 ,C190_=_C952 ,C190_=_C953 ,\nC190_=_C954 ,C190_=_C955 ,C190_=_C957 ,C192_=_C193 ,C192_=_C204 ,C192_=_C216 ,\nC192_=_C231 ,C192_=_C270 ,C192_=_C307 ,C192_=_C345 ,C192_=_C418 ,C192_=_C488 ,\nC192_=_C522 ,C192_=_C588 ,C192_=_C617 ,C192_=_C676 ,C192_=_C708 ,C192_=_C733 ,\nC192_=_C763 ,C192_=_C787 ,C192_=_C816 ,C192_=_C839 ,C192_=_C867 ,C192_=_C914 ,\nC192_=_C958 ,C192_=_C974 ,C192_=_C975 ,C192_=_C976 ,C192_=_C977 ,C192_=_C978 ,\nC192_=_C979 ,C192_=_C980 ,C192_=_C981 ,C192_=_C982 ,C192_=_C983 ,C192_=_C984 ,\nC192_=_C986 ,C192_=_C987 ,C192_=_C988 ,C192_=_C989 ,C192_=_C990 ,C192_=_C991 ,\nC192_=_C992 ,C192_=_C993 ,C192_=_C994 ,C192_=_C995 ,C192_=_C996 ,C192_=_C998 ,\nC193_=_C204 ,C193_=_C216 ,C193_=_C271 ,C193_=_C346 ,C193_=_C419 ,C193_=_C489 ,\nC193_=_C618 ,C193_=_C677 ,C193_=_C734 ,C193_=_C788 ,C193_=_C840 ,C193_=_C999 ,\nC193_=_C1000 ,C193_=_C1001 ,C193_=_C1002 ,C193_=_C1003 ,C193_=_C1005 ,C193_=_C1006 ,\nC193_=_C1007 ,C193_=_C1008 ,C193_=_C1009 ,C204_=_C216 ,C204_=_C237 ,C204_=_C282 ,\nC204_=_C314 ,C204_=_C357 ,C204_=_C430 ,C204_=_C500 ,C204_=_C528 ,C204_=_C594 ,\nC204_=_C629 ,C204_=_C688 ,C204_=_C714 ,C204_=_C745 ,C204_=_C769 ,C204_=_C799 ,\nC204_=_C822 ,C204_=_C851 ,C204_=_C873 ,C204_=_C920 ,C204_=_C964 ,C204_=_C1023 ,\nC204_=_C1042 ,C204_=_C1059 ,C204_=_C1076 ,C204_=_C1093 ,C204_=_C1109 ,C204_=_C1122 ,\nC204_=_C1137 ,C204_=_C1148 ,C204_=_C1162 ,C204_=_C1171 ,C204_=_C1172 ,C204_=_C1173 ,\nC204_=_C1174 ,C204_=_C1175 ,C204_=_C1176 ,C204_=_C1177 ,C204_=_C1178 ,C204_=_C1179 ,\nC204_=_C1180 ,C204_=_C1181 ,C204_=_C1182 ,C204_=_C1184 ,C216_=_C243 ,C216_=_C294 ,\nC216_=_C320 ,C216_=_C369 ,C216_=_C442 ,C216_=_C512 ,C216_=_C535 ,C216_=_C600 ,\nC216_=_C641 ,C216_=_C700 ,C216_=_C720 ,C216_=_C757 ,C216_=_C775 ,C216_=_C811 ,\nC216_=_C830 ,C216_=_C863 ,C216_=_C880 ,C216_=_C927 ,C216_=_C970 ,C216_=_C1035 ,\nC216_=_C1048 ,C216_=_C1071 ,C216_=_C1084 ,C216_=_C1105 ,C216_=_C1115 ,C216_=_C1134 ,\nC216_=_C1143 ,C216_=_C1160 ,C216_=_C1168 ,C216_=_C1190 ,C216_=_C1203 ,C216_=_C1209 ,\nC216_=_C1220 ,C216_=_C1225 ,C216_=_C1234 ,C216_=_C1238 ,C216_=_C1245 ,C216_=_C1248 ,\nC216_=_C1253 ,C216_=_C1255 ,C216_=_C1258 ,C216_=_C1259 ,C222_=_C228 ,C222_=_C229 ,\nC222_=_C231 ,C222_=_C237 ,C222_=_C243 ,C222_=_C254 ,C222_=_C299 ,C222_=_C329 ,\nC222_=_C402 ,C222_=_C472 ,C222_=_C514 ,C222_=_C538 ,C222_=_C539 ,C222_=_C540 ,\nC222_=_C542 ,C222_=_C543 ,C222_=_C544 ,C222_=_C545 ,C222_=_C546 ,C222_=_C547 ,\nC222_=_C548 ,C222_=_C549 ,C222_=_C551 ,C222_=_C553 ,C222_=_C556 ,C222_=_C557 ,\nC222_=_C558 ,C222_=_C559 ,C222_=_C560 ,C222_=_C561 ,C222_=_C562 ,C222_=_C563 ,\nC222_=_C564 ,C222_=_C565 ,C222_=_C567 ,C222_=_C568 ,C222_=_C569 ,C222_=_C570 ,\nC222_=_C571 ,C222_=_C572 ,C222_=_C573 ,C222_=_C574 ,C222_=_C575 ,C222_=_C576 ,\nC222_=_C577 ,C222_=_C579 ,C228_=_C229 ,C228_=_C231 ,C228_=_C237 ,C228_=_C243 ,\nC228_=_C266 ,C228_=_C305 ,C228_=_C341 ,C228_=_C414 ,C228_=_C484 ,C228_=_C520 ,\nC228_=_C585 ,C228_=_C613 ,C228_=_C672 ,C228_=_C705 ,C228_=_C729 ,C228_=_C761 ,\nC228_=_C783 ,C228_=_C814 ,C228_=_C835 ,C228_=_C865 ,C228_=_C883 ,C228_=_C884 ,\nC228_=_C886 ,C228_=_C889 ,C228_=_C890 ,C228_=_C891 ,C228_=_C892 ,C228_=_C893 ,\nC228_=_C894 ,C228_=_C895 ,C228_=_C896 ,C228_=_C897 ,C228_=_C898 ,C228_=_C900 ,\nC228_=_C901 ,C228_=_C902 ,C228_=_C903 ,C228_=_C904 ,C228_=_C905 ,C228_=_C906 ,\nC228_=_C907 ,C228_=_C908 ,C228_=_C909 ,C228_=_C910 ,C228_=_C912 ,C229_=_C231 ,\nC229_=_C237 ,C229_=_C243 ,C229_=_C268 ,C229_=_C306 ,C229_=_C343 ,C229_=_C416 ,\nC229_=_C486 ,C229_=_C521 ,C229_=_C586 ,C229_=_C615 ,C229_=_C674 ,C229_=_C707 ,\nC229_=_C731 ,C229_=_C762 ,C229_=_C785 ,C229_=_C815 ,C229_=_C837 ,C229_=_C866 ,\nC229_=_C913 ,C229_=_C930 ,C229_=_C931 ,C229_=_C934 ,C229_=_C935 ,C229_=_C936 ,\nC229_=_C937 ,C229_=_C938 ,C229_=_C939 ,C229_=_C940 ,C229_=_C941 ,C229_=_C942 ,\nC229_=_C943 ,C229_=_C945 ,C229_=_C946 ,C229_=_C947 ,C229_=_C948 ,C229_=_C949 ,\nC229_=_C950 ,C229_=_C951 ,C229_=_C952 ,C229_=_C953 ,C229_=_C954 ,C229_=_C955 ,\nC229_=_C957 ,C231_=_C237 ,C231_=_C243 ,C231_=_C270 ,C231_=_C307 ,C231_=_C345 ,\nC231_=_C418 ,C231_=_C488 ,C231_=_C522 ,C231_=_C588 ,C231_=_C617 ,C231_=_C676 ,\nC231_=_C708 ,C231_=_C733 ,C231_=_C763 ,C231_=_C787 ,C231_=_C816 ,C231_=_C839 ,\nC231_=_C867 ,C231_=_C914 ,C231_=_C958 ,C231_=_C974 ,C231_=_C975 ,C231_=_C976 ,\nC231_=_C977 ,C231_=_C978 ,C231_=_C979 ,C231_=_C980 ,C231_=_C981 ,C231_=_C982 ,\nC231_=_C983 ,C231_=_C984 ,C231_=_C986 ,C231_=_C987 ,C231_=_C988 ,C231_=_C989 ,\nC231_=_C990 ,C231_=_C991 ,C231_=_C992 ,C231_=_C993 ,C231_=_C994 ,C231_=_C995 ,\nC231_=_C996 ,C231_=_C998 ,C237_=_C243 ,C237_=_C282 ,C237_=_C314 ,C237_=_C357 ,\nC237_=_C430 ,C237_=_C500 ,C237_=_C528 ,C237_=_C594 ,C237_=_C629 ,C237_=_C688 ,\nC237_=_C714 ,C237_=_C745 ,C237_=_C769 ,C237_=_C799 ,C237_=_C822 ,C237_=_C851 ,\nC237_=_C873 ,C237_=_C920 ,C237_=_C964 ,C237_=_C1023 ,C237_=_C1042 ,C237_=_C1059 ,\nC237_=_C1076 ,C237_=_C1093 ,C237_=_C1109 ,C237_=_C1122 ,C237_=_C1137 ,C237_=_C1148 ,\nC237_=_C1162 ,C237_=_C1171 ,C237_=_C1172 ,C237_=_C1173 ,C237_=_C1174 ,C237_=_C1175 ,\nC237_=_C1176 ,C237_=_C1177 ,C237_=_C1178 ,C237_=_C1179 ,C237_=_C1180 ,C237_=_C1181 ,\nC237_=_C1182 ,C237_=_C1184 ,C243_=_C294 ,C243_=_C320 ,C243_=_C369 ,C243_=_C442 ,\nC243_=_C512 ,C243_=_C535 ,C243_=_C600 ,C243_=_C641 ,C243_=_C700 ,C243_=_C720 ,\nC243_=_C757 ,C243_=_C775 ,C243_=_C811 ,C243_=_C830 ,C243_=_C863 ,C243_=_C880 ,\nC243_=_C927 ,C243_=_C970 ,C243_=_C1035 ,C243_=_C1048 ,C243_=_C1071 ,C243_=_C1084 ,\nC243_=_C1105 ,C243_=_C1115 ,C243_=_C1134 ,C243_=_C1143 ,C243_=_C1160 ,C243_=_C1168 ,\nC243_=_C1190 ,C243_=_C1203 ,C243_=_C1209 ,C243_=_C1220 ,C243_=_C1225 ,C243_=_C1234 ,\nC243_=_C1238 ,C243_=_C1245 ,C243_=_C1248 ,C243_=_C1253 ,C243_=_C1255 ,C243_=_C1258 ,\nC243_=_C1259 ,C249_=_C251 ,C249_=_C254 ,C249_=_C257 ,C249_=_C266 ,C249_=_C268 ,\nC249_=_C270 ,C249_=_C271 ,C249_=_C282 ,C249_=_C294 ,C249_=_C323 ,C249_=_C371 ,\nC249_=_C372 ,C249_=_C374 ,C249_=_C375 ,C249_=_C376 ,C249_=_C377 ,C249_=_C378 ,\nC249_=_C383 ,C249_=_C384 ,C249_=_C385 ,C249_=_C386 ,C249_=_C387 ,C249_=_C388 ,\nC249_=_C390 ,C249_=_C391 ,C249_=_C392 ,C249_=_C393 ,C249_=_C394 ,C251_=_C254 ,\nC251_=_C257 ,C251_=_C266 ,C251_=_C268 ,C251_=_C270 ,C251_=_C271 ,C251_=_C282 ,\nC251_=_C294 ,C251_=_C326 ,C251_=_C398 ,C251_=_C444 ,C251_=_C446 ,C251_=_C448 ,\nC251_=_C449 ,C251_=_C450 ,C251_=_C451 ,C251_=_C455 ,C251_=_C456 ,C251_=_C457 ,\nC251_=_C458 ,C251_=_C459 ,C251_=_C460 ,C251_=_C462 ,C251_=_C463 ,C251_=_C464 ,\nC251_=_C465 ,C251_=_C466 ,C254_=_C257 ,C254_=_C266 ,C254_=_C268 ,C254_=_C270 ,\nC254_=_C271 ,C254_=_C282 ,C254_=_C294 ,C254_=_C299 ,C254_=_C329 ,C254_=_C402 ,\nC254_=_C472 ,C254_=_C514 ,C254_=_C538 ,C254_=_C539 ,C254_=_C540 ,C254_=_C542 ,\nC254_=_C543 ,C254_=_C544 ,C254_=_C545 ,C254_=_C546 ,C254_=_C547 ,C254_=_C548 ,\nC254_=_C549 ,C254_=_C551 ,C254_=_C553 ,C254_=_C556 ,C254_=_C557 ,C254_=_C558 ,\nC254_=_C559 ,C254_=_C560 ,C254_=_C561 ,C254_=_C562 ,C254_=_C563 ,C254_=_C564 ,\nC254_=_C565 ,C254_=_C567 ,C254_=_C568 ,C254_=_C569 ,C254_=_C570 ,C254_=_C571 ,\nC254_=_C572 ,C254_=_C573 ,C254_=_C574 ,C254_=_C575 ,C254_=_C576 ,C254_=_C577 ,\nC254_=_C579 ,C257_=_C266 ,C257_=_C268 ,C257_=_C270 ,C257_=_C271 ,C257_=_C282 ,\nC257_=_C294 ,C257_=_C332 ,C257_=_C405 ,C257_=_C475 ,C257_=_C603 ,C257_=_C643 ,\nC257_=_C644 ,C257_=_C645 ,C257_=_C646 ,C257_=_C650 ,C257_=_C651 ,C257_=_C652 ,\nC257_=_C653 ,C257_=_C654 ,C257_=_C656 ,C257_=_C657 ,C257_=_C658 ,C257_=_C659 ,\nC257_=_C660 ,C266_=_C268 ,C266_=_C270 ,C266_=_C271 ,C266_=_C282 ,C266_=_C294 ,\nC266_=_C305 ,C266_=_C341 ,C266_=_C414 ,C266_=_C484 ,C266_=_C520 ,C266_=_C585 ,\nC266_=_C613 ,C266_=_C672 ,C266_=_C705 ,C266_=_C729 ,C266_=_C761 ,C266_=_C783 ,\nC266_=_C814 ,C266_=_C835 ,C266_=_C865 ,C266_=_C883 ,C266_=_C884 ,C266_=_C886 ,\nC266_=_C889 ,C266_=_C890 ,C266_=_C891 ,C266_=_C892 ,C266_=_C893 ,C266_=_C894 ,\nC266_=_C895 ,C266_=_C896 ,C266_=_C897 ,C266_=_C898 ,C266_=_C900 ,C266_=_C901 ,\nC266_=_C902 ,C266_=_C903 ,C266_=_C904 ,C266_=_C905 ,C266_=_C906 ,C266_=_C907 ,\nC266_=_C908 ,C266_=_C909 ,C266_=_C910 ,C266_=_C912 ,C268_=_C270 ,C268_=_C271 ,\nC268_=_C282 ,C268_=_C294 ,C268_=_C306 ,C268_=_C343 ,C268_=_C416 ,C268_=_C486 ,\nC268_=_C521 ,C268_=_C586 ,C268_=_C615 ,C268_=_C674 ,C268_=_C707 ,C268_=_C731 ,\nC268_=_C762 ,C268_=_C785 ,C268_=_C815 ,C268_=_C837 ,C268_=_C866 ,C268_=_C913 ,\nC268_=_C930 ,C268_=_C931 ,C268_=_C934 ,C268_=_C935 ,C268_=_C936 ,C268_=_C937 ,\nC268_=_C938 ,C268_=_C939 ,C268_=_C940 ,C268_=_C941 ,C268_=_C942 ,C268_=_C943 ,\nC268_=_C945 ,C268_=_C946 ,C268_=_C947 ,C268_=_C948 ,C268_=_C949 ,C268_=_C950 ,\nC268_=_C951 ,C268_=_C952 ,C268_=_C953 ,C268_=_C954 ,C268_=_C955 ,C268_=_C957 ,\nC270_=_C271 ,C270_=_C282 ,C270_=_C294 ,C270_=_C307 ,C270_=_C345 ,C270_=_C418 ,\nC270_=_C488 ,C270_=_C522 ,C270_=_C588 ,C270_=_C617 ,C270_=_C676 ,C270_=_C708 ,\nC270_=_C733 ,C270_=_C763 ,C270_=_C787 ,C270_=_C816 ,C270_=_C839 ,C270_=_C867 ,\nC270_=_C914 ,C270_=_C958 ,C270_=_C974 ,C270_=_C975 ,C270_=_C976 ,C270_=_C977 ,\nC270_=_C978 ,C270_=_C979 ,C270_=_C980 ,C270_=_C981 ,C270_=_C982 ,C270_=_C983 ,\nC270_=_C984 ,C270_=_C986 ,C270_=_C987 ,C270_=_C988 ,C270_=_C989 ,C270_=_C990 ,\nC270_=_C991 ,C270_=_C992 ,C270_=_C993 ,C270_=_C994 ,C270_=_C995 ,C270_=_C996 ,\nC270_=_C998 ,C271_=_C282 ,C271_=_C294 ,C271_=_C346 ,C271_=_C419 ,C271_=_C489 ,\nC271_=_C618 ,C271_=_C677 ,C271_=_C734 ,C271_=_C788 ,C271_=_C840 ,C271_=_C999 ,\nC271_=_C1000 ,C271_=_C1001 ,C271_=_C1002 ,C271_=_C1003 ,C271_=_C1005 ,C271_=_C1006 ,\nC271_=_C1007 ,C271_=_C1008 ,C271_=_C1009 ,C282_=_C294</w:t>
      </w:r>
    </w:p>
    <w:p>
      <w:pPr>
        <w:pStyle w:val="PreformattedText"/>
        <w:bidi w:val="0"/>
        <w:spacing w:before="0" w:after="0"/>
        <w:jc w:val="left"/>
        <w:rPr/>
      </w:pPr>
      <w:r>
        <w:rPr/>
        <w:t xml:space="preserve"> </w:t>
      </w:r>
      <w:r>
        <w:rPr/>
        <w:t>,C282_=_C314 ,C282_=_C357 ,\nC282_=_C430 ,C282_=_C500 ,C282_=_C528 ,C282_=_C594 ,C282_=_C629 ,C282_=_C688 ,\nC282_=_C714 ,C282_=_C745 ,C282_=_C769 ,C282_=_C799 ,C282_=_C822 ,C282_=_C851 ,\nC282_=_C873 ,C282_=_C920 ,C282_=_C964 ,C282_=_C1023 ,C282_=_C1042 ,C282_=_C1059 ,\nC282_=_C1076 ,C282_=_C1093 ,C282_=_C1109 ,C282_=_C1122 ,C282_=_C1137 ,C282_=_C1148 ,\nC282_=_C1162 ,C282_=_C1171 ,C282_=_C1172 ,C282_=_C1173 ,C282_=_C1174 ,C282_=_C1175 ,\nC282_=_C1176 ,C282_=_C1177 ,C282_=_C1178 ,C282_=_C1179 ,C282_=_C1180 ,C282_=_C1181 ,\nC282_=_C1182 ,C282_=_C1184 ,C294_=_C320 ,C294_=_C369 ,C294_=_C442 ,C294_=_C512 ,\nC294_=_C535 ,C294_=_C600 ,C294_=_C641 ,C294_=_C700 ,C294_=_C720 ,C294_=_C757 ,\nC294_=_C775 ,C294_=_C811 ,C294_=_C830 ,C294_=_C863 ,C294_=_C880 ,C294_=_C927 ,\nC294_=_C970 ,C294_=_C1035 ,C294_=_C1048 ,C294_=_C1071 ,C294_=_C1084 ,C294_=_C1105 ,\nC294_=_C1115 ,C294_=_C1134 ,C294_=_C1143 ,C294_=_C1160 ,C294_=_C1168 ,C294_=_C1190 ,\nC294_=_C1203 ,C294_=_C1209 ,C294_=_C1220 ,C294_=_C1225 ,C294_=_C1234 ,C294_=_C1238 ,\nC294_=_C1245 ,C294_=_C1248 ,C294_=_C1253 ,C294_=_C1255 ,C294_=_C1258 ,C294_=_C1259 ,\nC299_=_C305 ,C299_=_C306 ,C299_=_C307 ,C299_=_C314 ,C299_=_C320 ,C299_=_C329 ,\nC299_=_C402 ,C299_=_C472 ,C299_=_C514 ,C299_=_C538 ,C299_=_C539 ,C299_=_C540 ,\nC299_=_C542 ,C299_=_C543 ,C299_=_C544 ,C299_=_C545 ,C299_=_C546 ,C299_=_C547 ,\nC299_=_C548 ,C299_=_C549 ,C299_=_C551 ,C299_=_C553 ,C299_=_C556 ,C299_=_C557 ,\nC299_=_C558 ,C299_=_C559 ,C299_=_C560 ,C299_=_C561 ,C299_=_C562 ,C299_=_C563 ,\nC299_=_C564 ,C299_=_C565 ,C299_=_C567 ,C299_=_C568 ,C299_=_C569 ,C299_=_C570 ,\nC299_=_C571 ,C299_=_C572 ,C299_=_C573 ,C299_=_C574 ,C299_=_C575 ,C299_=_C576 ,\nC299_=_C577 ,C299_=_C579 ,C305_=_C306 ,C305_=_C307 ,C305_=_C314 ,C305_=_C320 ,\nC305_=_C341 ,C305_=_C414 ,C305_=_C484 ,C305_=_C520 ,C305_=_C585 ,C305_=_C613 ,\nC305_=_C672 ,C305_=_C705 ,C305_=_C729 ,C305_=_C761 ,C305_=_C783 ,C305_=_C814 ,\nC305_=_C835 ,C305_=_C865 ,C305_=_C883 ,C305_=_C884 ,C305_=_C886 ,C305_=_C889 ,\nC305_=_C890 ,C305_=_C891 ,C305_=_C892 ,C305_=_C893 ,C305_=_C894 ,C305_=_C895 ,\nC305_=_C896 ,C305_=_C897 ,C305_=_C898 ,C305_=_C900 ,C305_=_C901 ,C305_=_C902 ,\nC305_=_C903 ,C305_=_C904 ,C305_=_C905 ,C305_=_C906 ,C305_=_C907 ,C305_=_C908 ,\nC305_=_C909 ,C305_=_C910 ,C305_=_C912 ,C306_=_C307 ,C306_=_C314 ,C306_=_C320 ,\nC306_=_C343 ,C306_=_C416 ,C306_=_C486 ,C306_=_C521 ,C306_=_C586 ,C306_=_C615 ,\nC306_=_C674 ,C306_=_C707 ,C306_=_C731 ,C306_=_C762 ,C306_=_C785 ,C306_=_C815 ,\nC306_=_C837 ,C306_=_C866 ,C306_=_C913 ,C306_=_C930 ,C306_=_C931 ,C306_=_C934 ,\nC306_=_C935 ,C306_=_C936 ,C306_=_C937 ,C306_=_C938 ,C306_=_C939 ,C306_=_C940 ,\nC306_=_C941 ,C306_=_C942 ,C306_=_C943 ,C306_=_C945 ,C306_=_C946 ,C306_=_C947 ,\nC306_=_C948 ,C306_=_C949 ,C306_=_C950 ,C306_=_C951 ,C306_=_C952 ,C306_=_C953 ,\nC306_=_C954 ,C306_=_C955 ,C306_=_C957 ,C307_=_C314 ,C307_=_C320 ,C307_=_C345 ,\nC307_=_C418 ,C307_=_C488 ,C307_=_C522 ,C307_=_C588 ,C307_=_C617 ,C307_=_C676 ,\nC307_=_C708 ,C307_=_C733 ,C307_=_C763 ,C307_=_C787 ,C307_=_C816 ,C307_=_C839 ,\nC307_=_C867 ,C307_=_C914 ,C307_=_C958 ,C307_=_C974 ,C307_=_C975 ,C307_=_C976 ,\nC307_=_C977 ,C307_=_C978 ,C307_=_C979 ,C307_=_C980 ,C307_=_C981 ,C307_=_C982 ,\nC307_=_C983 ,C307_=_C984 ,C307_=_C986 ,C307_=_C987 ,C307_=_C988 ,C307_=_C989 ,\nC307_=_C990 ,C307_=_C991 ,C307_=_C992 ,C307_=_C993 ,C307_=_C994 ,C307_=_C995 ,\nC307_=_C996 ,C307_=_C998 ,C314_=_C320 ,C314_=_C357 ,C314_=_C430 ,C314_=_C500 ,\nC314_=_C528 ,C314_=_C594 ,C314_=_C629 ,C314_=_C688 ,C314_=_C714 ,C314_=_C745 ,\nC314_=_C769 ,C314_=_C799 ,C314_=_C822 ,C314_=_C851 ,C314_=_C873 ,C314_=_C920 ,\nC314_=_C964 ,C314_=_C1023 ,C314_=_C1042 ,C314_=_C1059 ,C314_=_C1076 ,C314_=_C1093 ,\nC314_=_C1109 ,C314_=_C1122 ,C314_=_C1137 ,C314_=_C1148 ,C314_=_C1162 ,C314_=_C1171 ,\nC314_=_C1172 ,C314_=_C1173 ,C314_=_C1174 ,C314_=_C1175 ,C314_=_C1176 ,C314_=_C1177 ,\nC314_=_C1178 ,C314_=_C1179 ,C314_=_C1180 ,C314_=_C1181 ,C314_=_C1182 ,C314_=_C1184 ,\nC320_=_C369 ,C320_=_C442 ,C320_=_C512 ,C320_=_C535 ,C320_=_C600 ,C320_=_C641 ,\nC320_=_C700 ,C320_=_C720 ,C320_=_C757 ,C320_=_C775 ,C320_=_C811 ,C320_=_C830 ,\nC320_=_C863 ,C320_=_C880 ,C320_=_C927 ,C320_=_C970 ,C320_=_C1035 ,C320_=_C1048 ,\nC320_=_C1071 ,C320_=_C1084 ,C320_=_C1105 ,C320_=_C1115 ,C320_=_C1134 ,C320_=_C1143 ,\nC320_=_C1160 ,C320_=_C1168 ,C320_=_C1190 ,C320_=_C1203 ,C320_=_C1209 ,C320_=_C1220 ,\nC320_=_C1225 ,C320_=_C1234 ,C320_=_C1238 ,C320_=_C1245 ,C320_=_C1248 ,C320_=_C1253 ,\nC320_=_C1255 ,C320_=_C1258 ,C320_=_C1259 ,C323_=_C326 ,C323_=_C329 ,C323_=_C332 ,\nC323_=_C341 ,C323_=_C343 ,C323_=_C345 ,C323_=_C346 ,C323_=_C357 ,C323_=_C369 ,\nC323_=_C371 ,C323_=_C372 ,C323_=_C374 ,C323_=_C375 ,C323_=_C376 ,C323_=_C377 ,\nC323_=_C378 ,C323_=_C383 ,C323_=_C384 ,C323_=_C385 ,C323_=_C386 ,C323_=_C387 ,\nC323_=_C388 ,C323_=_C390 ,C323_=_C391 ,C323_=_C392 ,C323_=_C393 ,C323_=_C394 ,\nC326_=_C329 ,C326_=_C332 ,C326_=_C341 ,C326_=_C343 ,C326_=_C345 ,C326_=_C346 ,\nC326_=_C357 ,C326_=_C369 ,C326_=_C398 ,C326_=_C444 ,C326_=_C446 ,C326_=_C448 ,\nC326_=_C449 ,C326_=_C450 ,C326_=_C451 ,C326_=_C455 ,C326_=_C456 ,C326_=_C457 ,\nC326_=_C458 ,C326_=_C459 ,C326_=_C460 ,C326_=_C462 ,C326_=_C463 ,C326_=_C464 ,\nC326_=_C465 ,C326_=_C466 ,C329_=_C332 ,C329_=_C341 ,C329_=_C343 ,C329_=_C345 ,\nC329_=_C346 ,C329_=_C357 ,C329_=_C369 ,C329_=_C402 ,C329_=_C472 ,C329_=_C514 ,\nC329_=_C538 ,C329_=_C539 ,C329_=_C540 ,C329_=_C542 ,C329_=_C543 ,C329_=_C544 ,\nC329_=_C545 ,C329_=_C546 ,C329_=_C547 ,C329_=_C548 ,C329_=_C549 ,C329_=_C551 ,\nC329_=_C553 ,C329_=_C556 ,C329_=_C557 ,C329_=_C558 ,C329_=_C559 ,C329_=_C560 ,\nC329_=_C561 ,C329_=_C562 ,C329_=_C563 ,C329_=_C564 ,C329_=_C565 ,C329_=_C567 ,\nC329_=_C568 ,C329_=_C569 ,C329_=_C570 ,C329_=_C571 ,C329_=_C572 ,C329_=_C573 ,\nC329_=_C574 ,C329_=_C575 ,C329_=_C576 ,C329_=_C577 ,C329_=_C579 ,C332_=_C341 ,\nC332_=_C343 ,C332_=_C345 ,C332_=_C346 ,C332_=_C357 ,C332_=_C369 ,C332_=_C405 ,\nC332_=_C475 ,C332_=_C603 ,C332_=_C643 ,C332_=_C644 ,C332_=_C645 ,C332_=_C646 ,\nC332_=_C650 ,C332_=_C651 ,C332_=_C652 ,C332_=_C653 ,C332_=_C654 ,C332_=_C656 ,\nC332_=_C657 ,C332_=_C658 ,C332_=_C659 ,C332_=_C660 ,C341_=_C343 ,C341_=_C345 ,\nC341_=_C346 ,C341_=_C357 ,C341_=_C369 ,C341_=_C414 ,C341_=_C484 ,C341_=_C520 ,\nC341_=_C585 ,C341_=_C613 ,C341_=_C672 ,C341_=_C705 ,C341_=_C729 ,C341_=_C761 ,\nC341_=_C783 ,C341_=_C814 ,C341_=_C835 ,C341_=_C865 ,C341_=_C883 ,C341_=_C884 ,\nC341_=_C886 ,C341_=_C889 ,C341_=_C890 ,C341_=_C891 ,C341_=_C892 ,C341_=_C893 ,\nC341_=_C894 ,C341_=_C895 ,C341_=_C896 ,C341_=_C897 ,C341_=_C898 ,C341_=_C900 ,\nC341_=_C901 ,C341_=_C902 ,C341_=_C903 ,C341_=_C904 ,C341_=_C905 ,C341_=_C906 ,\nC341_=_C907 ,C341_=_C908 ,C341_=_C909 ,C341_=_C910 ,C341_=_C912 ,C343_=_C345 ,\nC343_=_C346 ,C343_=_C357 ,C343_=_C369 ,C343_=_C416 ,C343_=_C486 ,C343_=_C521 ,\nC343_=_C586 ,C343_=_C615 ,C343_=_C674 ,C343_=_C707 ,C343_=_C731 ,C343_=_C762 ,\nC343_=_C785 ,C343_=_C815 ,C343_=_C837 ,C343_=_C866 ,C343_=_C913 ,C343_=_C930 ,\nC343_=_C931 ,C343_=_C934 ,C343_=_C935 ,C343_=_C936 ,C343_=_C937 ,C343_=_C938 ,\nC343_=_C939 ,C343_=_C940 ,C343_=_C941 ,C343_=_C942 ,C343_=_C943 ,C343_=_C945 ,\nC343_=_C946 ,C343_=_C947 ,C343_=_C948 ,C343_=_C949 ,C343_=_C950 ,C343_=_C951 ,\nC343_=_C952 ,C343_=_C953 ,C343_=_C954 ,C343_=_C955 ,C343_=_C957 ,C345_=_C346 ,\nC345_=_C357 ,C345_=_C369 ,C345_=_C418 ,C345_=_C488 ,C345_=_C522 ,C345_=_C588 ,\nC345_=_C617 ,C345_=_C676 ,C345_=_C708 ,C345_=_C733 ,C345_=_C763 ,C345_=_C787 ,\nC345_=_C816 ,C345_=_C839 ,C345_=_C867 ,C345_=_C914 ,C345_=_C958 ,C345_=_C974 ,\nC345_=_C975 ,C345_=_C976 ,C345_=_C977 ,C345_=_C978 ,C345_=_C979 ,C345_=_C980 ,\nC345_=_C981 ,C345_=_C982 ,C345_=_C983 ,C345_=_C984 ,C345_=_C986 ,C345_=_C987 ,\nC345_=_C988 ,C345_=_C989 ,C345_=_C990 ,C345_=_C991 ,C345_=_C992 ,C345_=_C993 ,\nC345_=_C994 ,C345_=_C995 ,C345_=_C996 ,C345_=_C998 ,C346_=_C357 ,C346_=_C369 ,\nC346_=_C419 ,C346_=_C489 ,C346_=_C618 ,C346_=_C677 ,C346_=_C734 ,C346_=_C788 ,\nC346_=_C840 ,C346_=_C999 ,C346_=_C1000 ,C346_=_C1001 ,C346_=_C1002 ,C346_=_C1003 ,\nC346_=_C1005 ,C346_=_C1006 ,C346_=_C1007 ,C346_=_C1008 ,C346_=_C1009 ,C357_=_C369 ,\nC357_=_C430 ,C357_=_C500 ,C357_=_C528 ,C357_=_C594 ,C357_=_C629 ,C357_=_C688 ,\nC357_=_C714 ,C357_=_C745 ,C357_=_C769 ,C357_=_C799 ,C357_=_C822 ,C357_=_C851 ,\nC357_=_C873 ,C357_=_C920 ,C357_=_C964 ,C357_=_C1023 ,C357_=_C1042 ,C357_=_C1059 ,\nC357_=_C1076 ,C357_=_C1093 ,C357_=_C1109 ,C357_=_C1122 ,C357_=_C1137 ,C357_=_C1148 ,\nC357_=_C1162 ,C357_=_C1171 ,C357_=_C1172 ,C357_=_C1173 ,C357_=_C1174 ,C357_=_C1175 ,\nC357_=_C1176 ,C357_=_C1177 ,C357_=_C1178 ,C357_=_C1179 ,C357_=_C1180 ,C357_=_C1181 ,\nC357_=_C1182 ,C357_=_C1184 ,C369_=_C442 ,C369_=_C512 ,C369_=_C535 ,C369_=_C600 ,\nC369_=_C641 ,C369_=_C700 ,C369_=_C720 ,C369_=_C757 ,C369_=_C775 ,C369_=_C811 ,\nC369_=_C830 ,C369_=_C863 ,C369_=_C880 ,C369_=_C927 ,C369_=_C970 ,C369_=_C1035 ,\nC369_=_C1048 ,C369_=_C1071 ,C369_=_C1084 ,C369_=_C1105 ,C369_=_C1115 ,C369_=_C1134 ,\nC369_=_C1143 ,C369_=_C1160 ,C369_=_C1168 ,C369_=_C1190 ,C369_=_C1203 ,C369_=_C1209 ,\nC369_=_C1220 ,C369_=_C1225 ,C369_=_C1234 ,C369_=_C1238 ,C369_=_C1245 ,C369_=_C1248 ,\nC369_=_C1253 ,C369_=_C1255 ,C369_=_C1258 ,C369_=_C1259 ,C371_=_C372 ,C371_=_C374 ,\nC371_=_C375 ,C371_=_C376 ,C371_=_C377 ,C371_=_C378 ,C371_=_C383 ,C371_=_C384 ,\nC371_=_C385 ,C371_=_C386 ,C371_=_C387 ,C371_=_C388 ,C371_=_C390 ,C371_=_C391 ,\nC371_=_C392 ,C371_=_C393 ,C371_=_C394 ,C371_=_C398 ,C371_=_C402 ,C371_=_C405 ,\nC371_=_C414 ,C371_=_C416 ,C371_=_C418 ,C371_=_C419 ,C371_=_C430 ,C371_=_C442 ,\nC372_=_C374 ,C372_=_C375 ,C372_=_C376 ,C372_=_C377 ,C372_=_C378 ,C372_=_C383 ,\nC372_=_C384 ,C372_=_C385 ,C372_=_C386 ,C372_=_C387 ,C372_=_C388 ,C372_=_C390 ,\nC372_=_C391 ,C372_=_C392 ,C372_=_C393 ,C372_=_C394 ,C372_=_C444 ,C372_=_C472 ,\nC372_=_C475 ,C372_=_C484 ,C372_=_C486 ,C372_=_C488 ,C372_=_C489 ,C372_=_C500 ,\nC372_=_C512 ,C374_=_C375 ,C374_=_C376 ,C374_=_C377 ,C374_=_C378 ,C374_=_C383 ,\nC374_=_C384 ,C374_=_C385 ,C374_=_C386 ,C374_=_C387</w:t>
      </w:r>
    </w:p>
    <w:p>
      <w:pPr>
        <w:pStyle w:val="PreformattedText"/>
        <w:bidi w:val="0"/>
        <w:spacing w:before="0" w:after="0"/>
        <w:jc w:val="left"/>
        <w:rPr/>
      </w:pPr>
      <w:r>
        <w:rPr/>
        <w:t xml:space="preserve"> </w:t>
      </w:r>
      <w:r>
        <w:rPr/>
        <w:t>,C374_=_C388 ,C374_=_C390 ,\nC374_=_C391 ,C374_=_C392 ,C374_=_C393 ,C374_=_C394 ,C374_=_C446 ,C374_=_C540 ,\nC374_=_C603 ,C374_=_C613 ,C374_=_C615 ,C374_=_C617 ,C374_=_C618 ,C374_=_C629 ,\nC374_=_C641 ,C375_=_C376 ,C375_=_C377 ,C375_=_C378 ,C375_=_C383 ,C375_=_C384 ,\nC375_=_C385 ,C375_=_C386 ,C375_=_C387 ,C375_=_C388 ,C375_=_C390 ,C375_=_C391 ,\nC375_=_C392 ,C375_=_C393 ,C375_=_C394 ,C375_=_C448 ,C375_=_C542 ,C375_=_C643 ,\nC375_=_C672 ,C375_=_C674 ,C375_=_C676 ,C375_=_C677 ,C375_=_C688 ,C375_=_C700 ,\nC376_=_C377 ,C376_=_C378 ,C376_=_C383 ,C376_=_C384 ,C376_=_C385 ,C376_=_C386 ,\nC376_=_C387 ,C376_=_C388 ,C376_=_C390 ,C376_=_C391 ,C376_=_C392 ,C376_=_C393 ,\nC376_=_C394 ,C376_=_C449 ,C376_=_C544 ,C376_=_C644 ,C376_=_C729 ,C376_=_C731 ,\nC376_=_C733 ,C376_=_C734 ,C376_=_C745 ,C376_=_C757 ,C377_=_C378 ,C377_=_C383 ,\nC377_=_C384 ,C377_=_C385 ,C377_=_C386 ,C377_=_C387 ,C377_=_C388 ,C377_=_C390 ,\nC377_=_C391 ,C377_=_C392 ,C377_=_C393 ,C377_=_C394 ,C377_=_C450 ,C377_=_C546 ,\nC377_=_C645 ,C377_=_C783 ,C377_=_C785 ,C377_=_C787 ,C377_=_C788 ,C377_=_C799 ,\nC377_=_C811 ,C378_=_C383 ,C378_=_C384 ,C378_=_C385 ,C378_=_C386 ,C378_=_C387 ,\nC378_=_C388 ,C378_=_C390 ,C378_=_C391 ,C378_=_C392 ,C378_=_C393 ,C378_=_C394 ,\nC378_=_C451 ,C378_=_C548 ,C378_=_C646 ,C378_=_C835 ,C378_=_C837 ,C378_=_C839 ,\nC378_=_C840 ,C378_=_C851 ,C378_=_C863 ,C383_=_C384 ,C383_=_C385 ,C383_=_C386 ,\nC383_=_C387 ,C383_=_C388 ,C383_=_C390 ,C383_=_C391 ,C383_=_C392 ,C383_=_C393 ,\nC383_=_C394 ,C383_=_C455 ,C383_=_C556 ,C383_=_C650 ,C383_=_C889 ,C383_=_C934 ,\nC383_=_C975 ,C383_=_C999 ,C383_=_C1023 ,C383_=_C1035 ,C384_=_C385 ,C384_=_C386 ,\nC384_=_C387 ,C384_=_C388 ,C384_=_C390 ,C384_=_C391 ,C384_=_C392 ,C384_=_C393 ,\nC384_=_C394 ,C384_=_C456 ,C384_=_C558 ,C384_=_C651 ,C384_=_C891 ,C384_=_C936 ,\nC384_=_C977 ,C384_=_C1000 ,C384_=_C1059 ,C384_=_C1071 ,C385_=_C386 ,C385_=_C387 ,\nC385_=_C388 ,C385_=_C390 ,C385_=_C391 ,C385_=_C392 ,C385_=_C393 ,C385_=_C394 ,\nC385_=_C457 ,C385_=_C560 ,C385_=_C652 ,C385_=_C893 ,C385_=_C938 ,C385_=_C979 ,\nC385_=_C1001 ,C385_=_C1093 ,C385_=_C1105 ,C386_=_C387 ,C386_=_C388 ,C386_=_C390 ,\nC386_=_C391 ,C386_=_C392 ,C386_=_C393 ,C386_=_C394 ,C386_=_C458 ,C386_=_C562 ,\nC386_=_C653 ,C386_=_C895 ,C386_=_C940 ,C386_=_C981 ,C386_=_C1002 ,C386_=_C1122 ,\nC386_=_C1134 ,C387_=_C388 ,C387_=_C390 ,C387_=_C391 ,C387_=_C392 ,C387_=_C393 ,\nC387_=_C394 ,C387_=_C460 ,C387_=_C564 ,C387_=_C654 ,C387_=_C897 ,C387_=_C942 ,\nC387_=_C983 ,C387_=_C1003 ,C387_=_C1148 ,C387_=_C1160 ,C388_=_C390 ,C388_=_C391 ,\nC388_=_C392 ,C388_=_C393 ,C388_=_C394 ,C388_=_C565 ,C388_=_C898 ,C388_=_C943 ,\nC388_=_C984 ,C388_=_C1162 ,C388_=_C1168 ,C390_=_C391 ,C390_=_C392 ,C390_=_C393 ,\nC390_=_C394 ,C390_=_C462 ,C390_=_C568 ,C390_=_C656 ,C390_=_C901 ,C390_=_C946 ,\nC390_=_C987 ,C390_=_C1005 ,C390_=_C1173 ,C390_=_C1203 ,C391_=_C392 ,C391_=_C393 ,\nC391_=_C394 ,C391_=_C463 ,C391_=_C570 ,C391_=_C657 ,C391_=_C903 ,C391_=_C948 ,\nC391_=_C989 ,C391_=_C1006 ,C391_=_C1175 ,C391_=_C1220 ,C392_=_C393 ,C392_=_C394 ,\nC392_=_C464 ,C392_=_C572 ,C392_=_C658 ,C392_=_C905 ,C392_=_C950 ,C392_=_C991 ,\nC392_=_C1007 ,C392_=_C1177 ,C392_=_C1234 ,C393_=_C394 ,C393_=_C465 ,C393_=_C574 ,\nC393_=_C659 ,C393_=_C907 ,C393_=_C952 ,C393_=_C993 ,C393_=_C1008 ,C393_=_C1179 ,\nC393_=_C1245 ,C394_=_C466 ,C394_=_C576 ,C394_=_C660 ,C394_=_C909 ,C394_=_C954 ,\nC394_=_C995 ,C394_=_C1009 ,C394_=_C1181 ,C394_=_C1253 ,C398_=_C402 ,C398_=_C405 ,\nC398_=_C414 ,C398_=_C416 ,C398_=_C418 ,C398_=_C419 ,C398_=_C430 ,C398_=_C442 ,\nC398_=_C444 ,C398_=_C446 ,C398_=_C448 ,C398_=_C449 ,C398_=_C450 ,C398_=_C451 ,\nC398_=_C455 ,C398_=_C456 ,C398_=_C457 ,C398_=_C458 ,C398_=_C459 ,C398_=_C460 ,\nC398_=_C462 ,C398_=_C463 ,C398_=_C464 ,C398_=_C465 ,C398_=_C466 ,C402_=_C405 ,\nC402_=_C414 ,C402_=_C416 ,C402_=_C418 ,C402_=_C419 ,C402_=_C430 ,C402_=_C442 ,\nC402_=_C472 ,C402_=_C514 ,C402_=_C538 ,C402_=_C539 ,C402_=_C540 ,C402_=_C542 ,\nC402_=_C543 ,C402_=_C544 ,C402_=_C545 ,C402_=_C546 ,C402_=_C547 ,C402_=_C548 ,\nC402_=_C549 ,C402_=_C551 ,C402_=_C553 ,C402_=_C556 ,C402_=_C557 ,C402_=_C558 ,\nC402_=_C559 ,C402_=_C560 ,C402_=_C561 ,C402_=_C562 ,C402_=_C563 ,C402_=_C564 ,\nC402_=_C565 ,C402_=_C567 ,C402_=_C568 ,C402_=_C569 ,C402_=_C570 ,C402_=_C571 ,\nC402_=_C572 ,C402_=_C573 ,C402_=_C574 ,C402_=_C575 ,C402_=_C576 ,C402_=_C577 ,\nC402_=_C579 ,C405_=_C414 ,C405_=_C416 ,C405_=_C418 ,C405_=_C419 ,C405_=_C430 ,\nC405_=_C442 ,C405_=_C475 ,C405_=_C603 ,C405_=_C643 ,C405_=_C644 ,C405_=_C645 ,\nC405_=_C646 ,C405_=_C650 ,C405_=_C651 ,C405_=_C652 ,C405_=_C653 ,C405_=_C654 ,\nC405_=_C656 ,C405_=_C657 ,C405_=_C658 ,C405_=_C659 ,C405_=_C660 ,C414_=_C416 ,\nC414_=_C418 ,C414_=_C419 ,C414_=_C430 ,C414_=_C442 ,C414_=_C484 ,C414_=_C520 ,\nC414_=_C585 ,C414_=_C613 ,C414_=_C672 ,C414_=_C705 ,C414_=_C729 ,C414_=_C761 ,\nC414_=_C783 ,C414_=_C814 ,C414_=_C835 ,C414_=_C865 ,C414_=_C883 ,C414_=_C884 ,\nC414_=_C886 ,C414_=_C889 ,C414_=_C890 ,C414_=_C891 ,C414_=_C892 ,C414_=_C893 ,\nC414_=_C894 ,C414_=_C895 ,C414_=_C896 ,C414_=_C897 ,C414_=_C898 ,C414_=_C900 ,\nC414_=_C901 ,C414_=_C902 ,C414_=_C903 ,C414_=_C904 ,C414_=_C905 ,C414_=_C906 ,\nC414_=_C907 ,C414_=_C908 ,C414_=_C909 ,C414_=_C910 ,C414_=_C912 ,C416_=_C418 ,\nC416_=_C419 ,C416_=_C430 ,C416_=_C442 ,C416_=_C486 ,C416_=_C521 ,C416_=_C586 ,\nC416_=_C615 ,C416_=_C674 ,C416_=_C707 ,C416_=_C731 ,C416_=_C762 ,C416_=_C785 ,\nC416_=_C815 ,C416_=_C837 ,C416_=_C866 ,C416_=_C913 ,C416_=_C930 ,C416_=_C931 ,\nC416_=_C934 ,C416_=_C935 ,C416_=_C936 ,C416_=_C937 ,C416_=_C938 ,C416_=_C939 ,\nC416_=_C940 ,C416_=_C941 ,C416_=_C942 ,C416_=_C943 ,C416_=_C945 ,C416_=_C946 ,\nC416_=_C947 ,C416_=_C948 ,C416_=_C949 ,C416_=_C950 ,C416_=_C951 ,C416_=_C952 ,\nC416_=_C953 ,C416_=_C954 ,C416_=_C955 ,C416_=_C957 ,C418_=_C419 ,C418_=_C430 ,\nC418_=_C442 ,C418_=_C488 ,C418_=_C522 ,C418_=_C588 ,C418_=_C617 ,C418_=_C676 ,\nC418_=_C708 ,C418_=_C733 ,C418_=_C763 ,C418_=_C787 ,C418_=_C816 ,C418_=_C839 ,\nC418_=_C867 ,C418_=_C914 ,C418_=_C958 ,C418_=_C974 ,C418_=_C975 ,C418_=_C976 ,\nC418_=_C977 ,C418_=_C978 ,C418_=_C979 ,C418_=_C980 ,C418_=_C981 ,C418_=_C982 ,\nC418_=_C983 ,C418_=_C984 ,C418_=_C986 ,C418_=_C987 ,C418_=_C988 ,C418_=_C989 ,\nC418_=_C990 ,C418_=_C991 ,C418_=_C992 ,C418_=_C993 ,C418_=_C994 ,C418_=_C995 ,\nC418_=_C996 ,C418_=_C998 ,C419_=_C430 ,C419_=_C442 ,C419_=_C489 ,C419_=_C618 ,\nC419_=_C677 ,C419_=_C734 ,C419_=_C788 ,C419_=_C840 ,C419_=_C999 ,C419_=_C1000 ,\nC419_=_C1001 ,C419_=_C1002 ,C419_=_C1003 ,C419_=_C1005 ,C419_=_C1006 ,C419_=_C1007 ,\nC419_=_C1008 ,C419_=_C1009 ,C430_=_C442 ,C430_=_C500 ,C430_=_C528 ,C430_=_C594 ,\nC430_=_C629 ,C430_=_C688 ,C430_=_C714 ,C430_=_C745 ,C430_=_C769 ,C430_=_C799 ,\nC430_=_C822 ,C430_=_C851 ,C430_=_C873 ,C430_=_C920 ,C430_=_C964 ,C430_=_C1023 ,\nC430_=_C1042 ,C430_=_C1059 ,C430_=_C1076 ,C430_=_C1093 ,C430_=_C1109 ,C430_=_C1122 ,\nC430_=_C1137 ,C430_=_C1148 ,C430_=_C1162 ,C430_=_C1171 ,C430_=_C1172 ,C430_=_C1173 ,\nC430_=_C1174 ,C430_=_C1175 ,C430_=_C1176 ,C430_=_C1177 ,C430_=_C1178 ,C430_=_C1179 ,\nC430_=_C1180 ,C430_=_C1181 ,C430_=_C1182 ,C430_=_C1184 ,C442_=_C512 ,C442_=_C535 ,\nC442_=_C600 ,C442_=_C641 ,C442_=_C700 ,C442_=_C720 ,C442_=_C757 ,C442_=_C775 ,\nC442_=_C811 ,C442_=_C830 ,C442_=_C863 ,C442_=_C880 ,C442_=_C927 ,C442_=_C970 ,\nC442_=_C1035 ,C442_=_C1048 ,C442_=_C1071 ,C442_=_C1084 ,C442_=_C1105 ,C442_=_C1115 ,\nC442_=_C1134 ,C442_=_C1143 ,C442_=_C1160 ,C442_=_C1168 ,C442_=_C1190 ,C442_=_C1203 ,\nC442_=_C1209 ,C442_=_C1220 ,C442_=_C1225 ,C442_=_C1234 ,C442_=_C1238 ,C442_=_C1245 ,\nC442_=_C1248 ,C442_=_C1253 ,C442_=_C1255 ,C442_=_C1258 ,C442_=_C1259 ,C444_=_C446 ,\nC444_=_C448 ,C444_=_C449 ,C444_=_C450 ,C444_=_C451 ,C444_=_C455 ,C444_=_C456 ,\nC444_=_C457 ,C444_=_C458 ,C444_=_C459 ,C444_=_C460 ,C444_=_C462 ,C444_=_C463 ,\nC444_=_C464 ,C444_=_C465 ,C444_=_C466 ,C444_=_C472 ,C444_=_C475 ,C444_=_C484 ,\nC444_=_C486 ,C444_=_C488 ,C444_=_C489 ,C444_=_C500 ,C444_=_C512 ,C446_=_C448 ,\nC446_=_C449 ,C446_=_C450 ,C446_=_C451 ,C446_=_C455 ,C446_=_C456 ,C446_=_C457 ,\nC446_=_C458 ,C446_=_C459 ,C446_=_C460 ,C446_=_C462 ,C446_=_C463 ,C446_=_C464 ,\nC446_=_C465 ,C446_=_C466 ,C446_=_C540 ,C446_=_C603 ,C446_=_C613 ,C446_=_C615 ,\nC446_=_C617 ,C446_=_C618 ,C446_=_C629 ,C446_=_C641 ,C448_=_C449 ,C448_=_C450 ,\nC448_=_C451 ,C448_=_C455 ,C448_=_C456 ,C448_=_C457 ,C448_=_C458 ,C448_=_C459 ,\nC448_=_C460 ,C448_=_C462 ,C448_=_C463 ,C448_=_C464 ,C448_=_C465 ,C448_=_C466 ,\nC448_=_C542 ,C448_=_C643 ,C448_=_C672 ,C448_=_C674 ,C448_=_C676 ,C448_=_C677 ,\nC448_=_C688 ,C448_=_C700 ,C449_=_C450 ,C449_=_C451 ,C449_=_C455 ,C449_=_C456 ,\nC449_=_C457 ,C449_=_C458 ,C449_=_C459 ,C449_=_C460 ,C449_=_C462 ,C449_=_C463 ,\nC449_=_C464 ,C449_=_C465 ,C449_=_C466 ,C449_=_C544 ,C449_=_C644 ,C449_=_C729 ,\nC449_=_C731 ,C449_=_C733 ,C449_=_C734 ,C449_=_C745 ,C449_=_C757 ,C450_=_C451 ,\nC450_=_C455 ,C450_=_C456 ,C450_=_C457 ,C450_=_C458 ,C450_=_C459 ,C450_=_C460 ,\nC450_=_C462 ,C450_=_C463 ,C450_=_C464 ,C450_=_C465 ,C450_=_C466 ,C450_=_C546 ,\nC450_=_C645 ,C450_=_C783 ,C450_=_C785 ,C450_=_C787 ,C450_=_C788 ,C450_=_C799 ,\nC450_=_C811 ,C451_=_C455 ,C451_=_C456 ,C451_=_C457 ,C451_=_C458 ,C451_=_C459 ,\nC451_=_C460 ,C451_=_C462 ,C451_=_C463 ,C451_=_C464 ,C451_=_C465 ,C451_=_C466 ,\nC451_=_C548 ,C451_=_C646 ,C451_=_C835 ,C451_=_C837 ,C451_=_C839 ,C451_=_C840 ,\nC451_=_C851 ,C451_=_C863 ,C455_=_C456 ,C455_=_C457 ,C455_=_C458 ,C455_=_C459 ,\nC455_=_C460 ,C455_=_C462 ,C455_=_C463 ,C455_=_C464 ,C455_=_C465 ,C455_=_C466 ,\nC455_=_C556 ,C455_=_C650 ,C455_=_C889 ,C455_=_C934 ,C455_=_C975 ,C455_=_C999 ,\nC455_=_C1023 ,C455_=_C1035 ,C456_=_C457 ,C456_=_C458 ,C456_=_C459 ,C456_=_C460 ,\nC456_=_C462 ,C456_=_C463 ,C456_=_C464 ,C456_=_C465 ,C456_=_C466 ,C456_=_C558 ,\nC456_=_C651 ,C456_=_C891 ,C456_=_C936 ,C456_=_C977 ,C456_=_C1000 ,C456_=_C1059 ,\nC456_=_C1071 ,C457_=_C458 ,C457_=_C459 ,C457_=_C460 ,C457_=_C462 ,C457_=_C463 ,\nC457_=_C464 ,C457_=_C465 ,C457_=_C466 ,C457_=_C560 ,C457_=_C652 ,C457_=_C893 ,\nC457_=_C938 ,C457_=_C979</w:t>
      </w:r>
    </w:p>
    <w:p>
      <w:pPr>
        <w:pStyle w:val="PreformattedText"/>
        <w:bidi w:val="0"/>
        <w:spacing w:before="0" w:after="0"/>
        <w:jc w:val="left"/>
        <w:rPr/>
      </w:pPr>
      <w:r>
        <w:rPr/>
        <w:t xml:space="preserve"> </w:t>
      </w:r>
      <w:r>
        <w:rPr/>
        <w:t>,C457_=_C1001 ,C457_=_C1093 ,C457_=_C1105 ,C458_=_C459 ,\nC458_=_C460 ,C458_=_C462 ,C458_=_C463 ,C458_=_C464 ,C458_=_C465 ,C458_=_C466 ,\nC458_=_C562 ,C458_=_C653 ,C458_=_C895 ,C458_=_C940 ,C458_=_C981 ,C458_=_C1002 ,\nC458_=_C1122 ,C458_=_C1134 ,C459_=_C460 ,C459_=_C462 ,C459_=_C463 ,C459_=_C464 ,\nC459_=_C465 ,C459_=_C466 ,C459_=_C563 ,C459_=_C896 ,C459_=_C941 ,C459_=_C982 ,\nC459_=_C1137 ,C459_=_C1143 ,C460_=_C462 ,C460_=_C463 ,C460_=_C464 ,C460_=_C465 ,\nC460_=_C466 ,C460_=_C564 ,C460_=_C654 ,C460_=_C897 ,C460_=_C942 ,C460_=_C983 ,\nC460_=_C1003 ,C460_=_C1148 ,C460_=_C1160 ,C462_=_C463 ,C462_=_C464 ,C462_=_C465 ,\nC462_=_C466 ,C462_=_C568 ,C462_=_C656 ,C462_=_C901 ,C462_=_C946 ,C462_=_C987 ,\nC462_=_C1005 ,C462_=_C1173 ,C462_=_C1203 ,C463_=_C464 ,C463_=_C465 ,C463_=_C466 ,\nC463_=_C570 ,C463_=_C657 ,C463_=_C903 ,C463_=_C948 ,C463_=_C989 ,C463_=_C1006 ,\nC463_=_C1175 ,C463_=_C1220 ,C464_=_C465 ,C464_=_C466 ,C464_=_C572 ,C464_=_C658 ,\nC464_=_C905 ,C464_=_C950 ,C464_=_C991 ,C464_=_C1007 ,C464_=_C1177 ,C464_=_C1234 ,\nC465_=_C466 ,C465_=_C574 ,C465_=_C659 ,C465_=_C907 ,C465_=_C952 ,C465_=_C993 ,\nC465_=_C1008 ,C465_=_C1179 ,C465_=_C1245 ,C466_=_C576 ,C466_=_C660 ,C466_=_C909 ,\nC466_=_C954 ,C466_=_C995 ,C466_=_C1009 ,C466_=_C1181 ,C466_=_C1253 ,C472_=_C475 ,\nC472_=_C484 ,C472_=_C486 ,C472_=_C488 ,C472_=_C489 ,C472_=_C500 ,C472_=_C512 ,\nC472_=_C514 ,C472_=_C538 ,C472_=_C539 ,C472_=_C540 ,C472_=_C542 ,C472_=_C543 ,\nC472_=_C544 ,C472_=_C545 ,C472_=_C546 ,C472_=_C547 ,C472_=_C548 ,C472_=_C549 ,\nC472_=_C551 ,C472_=_C553 ,C472_=_C556 ,C472_=_C557 ,C472_=_C558 ,C472_=_C559 ,\nC472_=_C560 ,C472_=_C561 ,C472_=_C562 ,C472_=_C563 ,C472_=_C564 ,C472_=_C565 ,\nC472_=_C567 ,C472_=_C568 ,C472_=_C569 ,C472_=_C570 ,C472_=_C571 ,C472_=_C572 ,\nC472_=_C573 ,C472_=_C574 ,C472_=_C575 ,C472_=_C576 ,C472_=_C577 ,C472_=_C579 ,\nC475_=_C484 ,C475_=_C486 ,C475_=_C488 ,C475_=_C489 ,C475_=_C500 ,C475_=_C512 ,\nC475_=_C603 ,C475_=_C643 ,C475_=_C644 ,C475_=_C645 ,C475_=_C646 ,C475_=_C650 ,\nC475_=_C651 ,C475_=_C652 ,C475_=_C653 ,C475_=_C654 ,C475_=_C656 ,C475_=_C657 ,\nC475_=_C658 ,C475_=_C659 ,C475_=_C660 ,C484_=_C486 ,C484_=_C488 ,C484_=_C489 ,\nC484_=_C500 ,C484_=_C512 ,C484_=_C520 ,C484_=_C585 ,C484_=_C613 ,C484_=_C672 ,\nC484_=_C705 ,C484_=_C729 ,C484_=_C761 ,C484_=_C783 ,C484_=_C814 ,C484_=_C835 ,\nC484_=_C865 ,C484_=_C883 ,C484_=_C884 ,C484_=_C886 ,C484_=_C889 ,C484_=_C890 ,\nC484_=_C891 ,C484_=_C892 ,C484_=_C893 ,C484_=_C894 ,C484_=_C895 ,C484_=_C896 ,\nC484_=_C897 ,C484_=_C898 ,C484_=_C900 ,C484_=_C901 ,C484_=_C902 ,C484_=_C903 ,\nC484_=_C904 ,C484_=_C905 ,C484_=_C906 ,C484_=_C907 ,C484_=_C908 ,C484_=_C909 ,\nC484_=_C910 ,C484_=_C912 ,C486_=_C488 ,C486_=_C489 ,C486_=_C500 ,C486_=_C512 ,\nC486_=_C521 ,C486_=_C586 ,C486_=_C615 ,C486_=_C674 ,C486_=_C707 ,C486_=_C731 ,\nC486_=_C762 ,C486_=_C785 ,C486_=_C815 ,C486_=_C837 ,C486_=_C866 ,C486_=_C913 ,\nC486_=_C930 ,C486_=_C931 ,C486_=_C934 ,C486_=_C935 ,C486_=_C936 ,C486_=_C937 ,\nC486_=_C938 ,C486_=_C939 ,C486_=_C940 ,C486_=_C941 ,C486_=_C942 ,C486_=_C943 ,\nC486_=_C945 ,C486_=_C946 ,C486_=_C947 ,C486_=_C948 ,C486_=_C949 ,C486_=_C950 ,\nC486_=_C951 ,C486_=_C952 ,C486_=_C953 ,C486_=_C954 ,C486_=_C955 ,C486_=_C957 ,\nC488_=_C489 ,C488_=_C500 ,C488_=_C512 ,C488_=_C522 ,C488_=_C588 ,C488_=_C617 ,\nC488_=_C676 ,C488_=_C708 ,C488_=_C733 ,C488_=_C763 ,C488_=_C787 ,C488_=_C816 ,\nC488_=_C839 ,C488_=_C867 ,C488_=_C914 ,C488_=_C958 ,C488_=_C974 ,C488_=_C975 ,\nC488_=_C976 ,C488_=_C977 ,C488_=_C978 ,C488_=_C979 ,C488_=_C980 ,C488_=_C981 ,\nC488_=_C982 ,C488_=_C983 ,C488_=_C984 ,C488_=_C986 ,C488_=_C987 ,C488_=_C988 ,\nC488_=_C989 ,C488_=_C990 ,C488_=_C991 ,C488_=_C992 ,C488_=_C993 ,C488_=_C994 ,\nC488_=_C995 ,C488_=_C996 ,C488_=_C998 ,C489_=_C500 ,C489_=_C512 ,C489_=_C618 ,\nC489_=_C677 ,C489_=_C734 ,C489_=_C788 ,C489_=_C840 ,C489_=_C999 ,C489_=_C1000 ,\nC489_=_C1001 ,C489_=_C1002 ,C489_=_C1003 ,C489_=_C1005 ,C489_=_C1006 ,C489_=_C1007 ,\nC489_=_C1008 ,C489_=_C1009 ,C500_=_C512 ,C500_=_C528 ,C500_=_C594 ,C500_=_C629 ,\nC500_=_C688 ,C500_=_C714 ,C500_=_C745 ,C500_=_C769 ,C500_=_C799 ,C500_=_C822 ,\nC500_=_C851 ,C500_=_C873 ,C500_=_C920 ,C500_=_C964 ,C500_=_C1023 ,C500_=_C1042 ,\nC500_=_C1059 ,C500_=_C1076 ,C500_=_C1093 ,C500_=_C1109 ,C500_=_C1122 ,C500_=_C1137 ,\nC500_=_C1148 ,C500_=_C1162 ,C500_=_C1171 ,C500_=_C1172 ,C500_=_C1173 ,C500_=_C1174 ,\nC500_=_C1175 ,C500_=_C1176 ,C500_=_C1177 ,C500_=_C1178 ,C500_=_C1179 ,C500_=_C1180 ,\nC500_=_C1181 ,C500_=_C1182 ,C500_=_C1184 ,C512_=_C535 ,C512_=_C600 ,C512_=_C641 ,\nC512_=_C700 ,C512_=_C720 ,C512_=_C757 ,C512_=_C775 ,C512_=_C811 ,C512_=_C830 ,\nC512_=_C863 ,C512_=_C880 ,C512_=_C927 ,C512_=_C970 ,C512_=_C1035 ,C512_=_C1048 ,\nC512_=_C1071 ,C512_=_C1084 ,C512_=_C1105 ,C512_=_C1115 ,C512_=_C1134 ,C512_=_C1143 ,\nC512_=_C1160 ,C512_=_C1168 ,C512_=_C1190 ,C512_=_C1203 ,C512_=_C1209 ,C512_=_C1220 ,\nC512_=_C1225 ,C512_=_C1234 ,C512_=_C1238 ,C512_=_C1245 ,C512_=_C1248 ,C512_=_C1253 ,\nC512_=_C1255 ,C512_=_C1258 ,C512_=_C1259 ,C514_=_C520 ,C514_=_C521 ,C514_=_C522 ,\nC514_=_C528 ,C514_=_C535 ,C514_=_C538 ,C514_=_C539 ,C514_=_C540 ,C514_=_C542 ,\nC514_=_C543 ,C514_=_C544 ,C514_=_C545 ,C514_=_C546 ,C514_=_C547 ,C514_=_C548 ,\nC514_=_C549 ,C514_=_C551 ,C514_=_C553 ,C514_=_C556 ,C514_=_C557 ,C514_=_C558 ,\nC514_=_C559 ,C514_=_C560 ,C514_=_C561 ,C514_=_C562 ,C514_=_C563 ,C514_=_C564 ,\nC514_=_C565 ,C514_=_C567 ,C514_=_C568 ,C514_=_C569 ,C514_=_C570 ,C514_=_C571 ,\nC514_=_C572 ,C514_=_C573 ,C514_=_C574 ,C514_=_C575 ,C514_=_C576 ,C514_=_C577 ,\nC514_=_C579 ,C520_=_C521 ,C520_=_C522 ,C520_=_C528 ,C520_=_C535 ,C520_=_C585 ,\nC520_=_C613 ,C520_=_C672 ,C520_=_C705 ,C520_=_C729 ,C520_=_C761 ,C520_=_C783 ,\nC520_=_C814 ,C520_=_C835 ,C520_=_C865 ,C520_=_C883 ,C520_=_C884 ,C520_=_C886 ,\nC520_=_C889 ,C520_=_C890 ,C520_=_C891 ,C520_=_C892 ,C520_=_C893 ,C520_=_C894 ,\nC520_=_C895 ,C520_=_C896 ,C520_=_C897 ,C520_=_C898 ,C520_=_C900 ,C520_=_C901 ,\nC520_=_C902 ,C520_=_C903 ,C520_=_C904 ,C520_=_C905 ,C520_=_C906 ,C520_=_C907 ,\nC520_=_C908 ,C520_=_C909 ,C520_=_C910 ,C520_=_C912 ,C521_=_C522 ,C521_=_C528 ,\nC521_=_C535 ,C521_=_C586 ,C521_=_C615 ,C521_=_C674 ,C521_=_C707 ,C521_=_C731 ,\nC521_=_C762 ,C521_=_C785 ,C521_=_C815 ,C521_=_C837 ,C521_=_C866 ,C521_=_C913 ,\nC521_=_C930 ,C521_=_C931 ,C521_=_C934 ,C521_=_C935 ,C521_=_C936 ,C521_=_C937 ,\nC521_=_C938 ,C521_=_C939 ,C521_=_C940 ,C521_=_C941 ,C521_=_C942 ,C521_=_C943 ,\nC521_=_C945 ,C521_=_C946 ,C521_=_C947 ,C521_=_C948 ,C521_=_C949 ,C521_=_C950 ,\nC521_=_C951 ,C521_=_C952 ,C521_=_C953 ,C521_=_C954 ,C521_=_C955 ,C521_=_C957 ,\nC522_=_C528 ,C522_=_C535 ,C522_=_C588 ,C522_=_C617 ,C522_=_C676 ,C522_=_C708 ,\nC522_=_C733 ,C522_=_C763 ,C522_=_C787 ,C522_=_C816 ,C522_=_C839 ,C522_=_C867 ,\nC522_=_C914 ,C522_=_C958 ,C522_=_C974 ,C522_=_C975 ,C522_=_C976 ,C522_=_C977 ,\nC522_=_C978 ,C522_=_C979 ,C522_=_C980 ,C522_=_C981 ,C522_=_C982 ,C522_=_C983 ,\nC522_=_C984 ,C522_=_C986 ,C522_=_C987 ,C522_=_C988 ,C522_=_C989 ,C522_=_C990 ,\nC522_=_C991 ,C522_=_C992 ,C522_=_C993 ,C522_=_C994 ,C522_=_C995 ,C522_=_C996 ,\nC522_=_C998 ,C528_=_C535 ,C528_=_C594 ,C528_=_C629 ,C528_=_C688 ,C528_=_C714 ,\nC528_=_C745 ,C528_=_C769 ,C528_=_C799 ,C528_=_C822 ,C528_=_C851 ,C528_=_C873 ,\nC528_=_C920 ,C528_=_C964 ,C528_=_C1023 ,C528_=_C1042 ,C528_=_C1059 ,C528_=_C1076 ,\nC528_=_C1093 ,C528_=_C1109 ,C528_=_C1122 ,C528_=_C1137 ,C528_=_C1148 ,C528_=_C1162 ,\nC528_=_C1171 ,C528_=_C1172 ,C528_=_C1173 ,C528_=_C1174 ,C528_=_C1175 ,C528_=_C1176 ,\nC528_=_C1177 ,C528_=_C1178 ,C528_=_C1179 ,C528_=_C1180 ,C528_=_C1181 ,C528_=_C1182 ,\nC528_=_C1184 ,C535_=_C600 ,C535_=_C641 ,C535_=_C700 ,C535_=_C720 ,C535_=_C757 ,\nC535_=_C775 ,C535_=_C811 ,C535_=_C830 ,C535_=_C863 ,C535_=_C880 ,C535_=_C927 ,\nC535_=_C970 ,C535_=_C1035 ,C535_=_C1048 ,C535_=_C1071 ,C535_=_C1084 ,C535_=_C1105 ,\nC535_=_C1115 ,C535_=_C1134 ,C535_=_C1143 ,C535_=_C1160 ,C535_=_C1168 ,C535_=_C1190 ,\nC535_=_C1203 ,C535_=_C1209 ,C535_=_C1220 ,C535_=_C1225 ,C535_=_C1234 ,C535_=_C1238 ,\nC535_=_C1245 ,C535_=_C1248 ,C535_=_C1253 ,C535_=_C1255 ,C535_=_C1258 ,C535_=_C1259 ,\nC538_=_C539 ,C538_=_C540 ,C538_=_C542 ,C538_=_C543 ,C538_=_C544 ,C538_=_C545 ,\nC538_=_C546 ,C538_=_C547 ,C538_=_C548 ,C538_=_C549 ,C538_=_C551 ,C538_=_C553 ,\nC538_=_C556 ,C538_=_C557 ,C538_=_C558 ,C538_=_C559 ,C538_=_C560 ,C538_=_C561 ,\nC538_=_C562 ,C538_=_C563 ,C538_=_C564 ,C538_=_C565 ,C538_=_C567 ,C538_=_C568 ,\nC538_=_C569 ,C538_=_C570 ,C538_=_C571 ,C538_=_C572 ,C538_=_C573 ,C538_=_C574 ,\nC538_=_C575 ,C538_=_C576 ,C538_=_C577 ,C538_=_C579 ,C538_=_C585 ,C538_=_C586 ,\nC538_=_C588 ,C538_=_C594 ,C538_=_C600 ,C539_=_C540 ,C539_=_C542 ,C539_=_C543 ,\nC539_=_C544 ,C539_=_C545 ,C539_=_C546 ,C539_=_C547 ,C539_=_C548 ,C539_=_C549 ,\nC539_=_C551 ,C539_=_C553 ,C539_=_C556 ,C539_=_C557 ,C539_=_C558 ,C539_=_C559 ,\nC539_=_C560 ,C539_=_C561 ,C539_=_C562 ,C539_=_C563 ,C539_=_C564 ,C539_=_C565 ,\nC539_=_C567 ,C539_=_C568 ,C539_=_C569 ,C539_=_C570 ,C539_=_C571 ,C539_=_C572 ,\nC539_=_C573 ,C539_=_C574 ,C539_=_C575 ,C539_=_C576 ,C539_=_C577 ,C539_=_C579 ,\nC540_=_C542 ,C540_=_C543 ,C540_=_C544 ,C540_=_C545 ,C540_=_C546 ,C540_=_C547 ,\nC540_=_C548 ,C540_=_C549 ,C540_=_C551 ,C540_=_C553 ,C540_=_C556 ,C540_=_C557 ,\nC540_=_C558 ,C540_=_C559 ,C540_=_C560 ,C540_=_C561 ,C540_=_C562 ,C540_=_C563 ,\nC540_=_C564 ,C540_=_C565 ,C540_=_C567 ,C540_=_C568 ,C540_=_C569 ,C540_=_C570 ,\nC540_=_C571 ,C540_=_C572 ,C540_=_C573 ,C540_=_C574 ,C540_=_C575 ,C540_=_C576 ,\nC540_=_C577 ,C540_=_C579 ,C540_=_C603 ,C540_=_C613 ,C540_=_C615 ,C540_=_C617 ,\nC540_=_C618 ,C540_=_C629 ,C540_=_C641 ,C542_=_C543 ,C542_=_C544 ,C542_=_C545 ,\nC542_=_C546 ,C542_=_C547 ,C542_=_C548 ,C542_=_C549 ,C542_=_C551 ,C542_=_C553 ,\nC542_=_C556 ,C542_=_C557 ,C542_=_C558 ,C542_=_C559 ,C542_=_C560 ,C542_=_C561 ,\nC542_=_C562 ,C542_=_C563 ,C542_=_C564 ,C542_=_C565 ,C542_=_C567 ,C542_=_C568 ,\nC542_=_C569 ,C542_=_C570 ,C542_=_C571 ,C542_=_C572 ,C542_=_C573 ,C542_=_C574 ,\nC542_=_C575 ,C542_=_C576 ,C542_=_C577</w:t>
      </w:r>
    </w:p>
    <w:p>
      <w:pPr>
        <w:pStyle w:val="PreformattedText"/>
        <w:bidi w:val="0"/>
        <w:spacing w:before="0" w:after="0"/>
        <w:jc w:val="left"/>
        <w:rPr/>
      </w:pPr>
      <w:r>
        <w:rPr/>
        <w:t xml:space="preserve"> </w:t>
      </w:r>
      <w:r>
        <w:rPr/>
        <w:t>,C542_=_C579 ,C542_=_C643 ,C542_=_C672 ,\nC542_=_C674 ,C542_=_C676 ,C542_=_C677 ,C542_=_C688 ,C542_=_C700 ,C543_=_C544 ,\nC543_=_C545 ,C543_=_C546 ,C543_=_C547 ,C543_=_C548 ,C543_=_C549 ,C543_=_C551 ,\nC543_=_C553 ,C543_=_C556 ,C543_=_C557 ,C543_=_C558 ,C543_=_C559 ,C543_=_C560 ,\nC543_=_C561 ,C543_=_C562 ,C543_=_C563 ,C543_=_C564 ,C543_=_C565 ,C543_=_C567 ,\nC543_=_C568 ,C543_=_C569 ,C543_=_C570 ,C543_=_C571 ,C543_=_C572 ,C543_=_C573 ,\nC543_=_C574 ,C543_=_C575 ,C543_=_C576 ,C543_=_C577 ,C543_=_C579 ,C543_=_C705 ,\nC543_=_C707 ,C543_=_C708 ,C543_=_C714 ,C543_=_C720 ,C544_=_C545 ,C544_=_C546 ,\nC544_=_C547 ,C544_=_C548 ,C544_=_C549 ,C544_=_C551 ,C544_=_C553 ,C544_=_C556 ,\nC544_=_C557 ,C544_=_C558 ,C544_=_C559 ,C544_=_C560 ,C544_=_C561 ,C544_=_C562 ,\nC544_=_C563 ,C544_=_C564 ,C544_=_C565 ,C544_=_C567 ,C544_=_C568 ,C544_=_C569 ,\nC544_=_C570 ,C544_=_C571 ,C544_=_C572 ,C544_=_C573 ,C544_=_C574 ,C544_=_C575 ,\nC544_=_C576 ,C544_=_C577 ,C544_=_C579 ,C544_=_C644 ,C544_=_C729 ,C544_=_C731 ,\nC544_=_C733 ,C544_=_C734 ,C544_=_C745 ,C544_=_C757 ,C545_=_C546 ,C545_=_C547 ,\nC545_=_C548 ,C545_=_C549 ,C545_=_C551 ,C545_=_C553 ,C545_=_C556 ,C545_=_C557 ,\nC545_=_C558 ,C545_=_C559 ,C545_=_C560 ,C545_=_C561 ,C545_=_C562 ,C545_=_C563 ,\nC545_=_C564 ,C545_=_C565 ,C545_=_C567 ,C545_=_C568 ,C545_=_C569 ,C545_=_C570 ,\nC545_=_C571 ,C545_=_C572 ,C545_=_C573 ,C545_=_C574 ,C545_=_C575 ,C545_=_C576 ,\nC545_=_C577 ,C545_=_C579 ,C545_=_C761 ,C545_=_C762 ,C545_=_C763 ,C545_=_C769 ,\nC545_=_C775 ,C546_=_C547 ,C546_=_C548 ,C546_=_C549 ,C546_=_C551 ,C546_=_C553 ,\nC546_=_C556 ,C546_=_C557 ,C546_=_C558 ,C546_=_C559 ,C546_=_C560 ,C546_=_C561 ,\nC546_=_C562 ,C546_=_C563 ,C546_=_C564 ,C546_=_C565 ,C546_=_C567 ,C546_=_C568 ,\nC546_=_C569 ,C546_=_C570 ,C546_=_C571 ,C546_=_C572 ,C546_=_C573 ,C546_=_C574 ,\nC546_=_C575 ,C546_=_C576 ,C546_=_C577 ,C546_=_C579 ,C546_=_C645 ,C546_=_C783 ,\nC546_=_C785 ,C546_=_C787 ,C546_=_C788 ,C546_=_C799 ,C546_=_C811 ,C547_=_C548 ,\nC547_=_C549 ,C547_=_C551 ,C547_=_C553 ,C547_=_C556 ,C547_=_C557 ,C547_=_C558 ,\nC547_=_C559 ,C547_=_C560 ,C547_=_C561 ,C547_=_C562 ,C547_=_C563 ,C547_=_C564 ,\nC547_=_C565 ,C547_=_C567 ,C547_=_C568 ,C547_=_C569 ,C547_=_C570 ,C547_=_C571 ,\nC547_=_C572 ,C547_=_C573 ,C547_=_C574 ,C547_=_C575 ,C547_=_C576 ,C547_=_C577 ,\nC547_=_C579 ,C547_=_C814 ,C547_=_C815 ,C547_=_C816 ,C547_=_C822 ,C547_=_C830 ,\nC548_=_C549 ,C548_=_C551 ,C548_=_C553 ,C548_=_C556 ,C548_=_C557 ,C548_=_C558 ,\nC548_=_C559 ,C548_=_C560 ,C548_=_C561 ,C548_=_C562 ,C548_=_C563 ,C548_=_C564 ,\nC548_=_C565 ,C548_=_C567 ,C548_=_C568 ,C548_=_C569 ,C548_=_C570 ,C548_=_C571 ,\nC548_=_C572 ,C548_=_C573 ,C548_=_C574 ,C548_=_C575 ,C548_=_C576 ,C548_=_C577 ,\nC548_=_C579 ,C548_=_C646 ,C548_=_C835 ,C548_=_C837 ,C548_=_C839 ,C548_=_C840 ,\nC548_=_C851 ,C548_=_C863 ,C549_=_C551 ,C549_=_C553 ,C549_=_C556 ,C549_=_C557 ,\nC549_=_C558 ,C549_=_C559 ,C549_=_C560 ,C549_=_C561 ,C549_=_C562 ,C549_=_C563 ,\nC549_=_C564 ,C549_=_C565 ,C549_=_C567 ,C549_=_C568 ,C549_=_C569 ,C549_=_C570 ,\nC549_=_C571 ,C549_=_C572 ,C549_=_C573 ,C549_=_C574 ,C549_=_C575 ,C549_=_C576 ,\nC549_=_C577 ,C549_=_C579 ,C549_=_C865 ,C549_=_C866 ,C549_=_C867 ,C549_=_C873 ,\nC549_=_C880 ,C551_=_C553 ,C551_=_C556 ,C551_=_C557 ,C551_=_C558 ,C551_=_C559 ,\nC551_=_C560 ,C551_=_C561 ,C551_=_C562 ,C551_=_C563 ,C551_=_C564 ,C551_=_C565 ,\nC551_=_C567 ,C551_=_C568 ,C551_=_C569 ,C551_=_C570 ,C551_=_C571 ,C551_=_C572 ,\nC551_=_C573 ,C551_=_C574 ,C551_=_C575 ,C551_=_C576 ,C551_=_C577 ,C551_=_C579 ,\nC551_=_C883 ,C551_=_C913 ,C551_=_C914 ,C551_=_C920 ,C551_=_C927 ,C553_=_C556 ,\nC553_=_C557 ,C553_=_C558 ,C553_=_C559 ,C553_=_C560 ,C553_=_C561 ,C553_=_C562 ,\nC553_=_C563 ,C553_=_C564 ,C553_=_C565 ,C553_=_C567 ,C553_=_C568 ,C553_=_C569 ,\nC553_=_C570 ,C553_=_C571 ,C553_=_C572 ,C553_=_C573 ,C553_=_C574 ,C553_=_C575 ,\nC553_=_C576 ,C553_=_C577 ,C553_=_C579 ,C553_=_C886 ,C553_=_C930 ,C553_=_C958 ,\nC553_=_C964 ,C553_=_C970 ,C556_=_C557 ,C556_=_C558 ,C556_=_C559 ,C556_=_C560 ,\nC556_=_C561 ,C556_=_C562 ,C556_=_C563 ,C556_=_C564 ,C556_=_C565 ,C556_=_C567 ,\nC556_=_C568 ,C556_=_C569 ,C556_=_C570 ,C556_=_C571 ,C556_=_C572 ,C556_=_C573 ,\nC556_=_C574 ,C556_=_C575 ,C556_=_C576 ,C556_=_C577 ,C556_=_C579 ,C556_=_C650 ,\nC556_=_C889 ,C556_=_C934 ,C556_=_C975 ,C556_=_C999 ,C556_=_C1023 ,C556_=_C1035 ,\nC557_=_C558 ,C557_=_C559 ,C557_=_C560 ,C557_=_C561 ,C557_=_C562 ,C557_=_C563 ,\nC557_=_C564 ,C557_=_C565 ,C557_=_C567 ,C557_=_C568 ,C557_=_C569 ,C557_=_C570 ,\nC557_=_C571 ,C557_=_C572 ,C557_=_C573 ,C557_=_C574 ,C557_=_C575 ,C557_=_C576 ,\nC557_=_C577 ,C557_=_C579 ,C557_=_C890 ,C557_=_C935 ,C557_=_C976 ,C557_=_C1042 ,\nC557_=_C1048 ,C558_=_C559 ,C558_=_C560 ,C558_=_C561 ,C558_=_C562 ,C558_=_C563 ,\nC558_=_C564 ,C558_=_C565 ,C558_=_C567 ,C558_=_C568 ,C558_=_C569 ,C558_=_C570 ,\nC558_=_C571 ,C558_=_C572 ,C558_=_C573 ,C558_=_C574 ,C558_=_C575 ,C558_=_C576 ,\nC558_=_C577 ,C558_=_C579 ,C558_=_C651 ,C558_=_C891 ,C558_=_C936 ,C558_=_C977 ,\nC558_=_C1000 ,C558_=_C1059 ,C558_=_C1071 ,C559_=_C560 ,C559_=_C561 ,C559_=_C562 ,\nC559_=_C563 ,C559_=_C564 ,C559_=_C565 ,C559_=_C567 ,C559_=_C568 ,C559_=_C569 ,\nC559_=_C570 ,C559_=_C571 ,C559_=_C572 ,C559_=_C573 ,C559_=_C574 ,C559_=_C575 ,\nC559_=_C576 ,C559_=_C577 ,C559_=_C579 ,C559_=_C892 ,C559_=_C937 ,C559_=_C978 ,\nC559_=_C1076 ,C559_=_C1084 ,C560_=_C561 ,C560_=_C562 ,C560_=_C563 ,C560_=_C564 ,\nC560_=_C565 ,C560_=_C567 ,C560_=_C568 ,C560_=_C569 ,C560_=_C570 ,C560_=_C571 ,\nC560_=_C572 ,C560_=_C573 ,C560_=_C574 ,C560_=_C575 ,C560_=_C576 ,C560_=_C577 ,\nC560_=_C579 ,C560_=_C652 ,C560_=_C893 ,C560_=_C938 ,C560_=_C979 ,C560_=_C1001 ,\nC560_=_C1093 ,C560_=_C1105 ,C561_=_C562 ,C561_=_C563 ,C561_=_C564 ,C561_=_C565 ,\nC561_=_C567 ,C561_=_C568 ,C561_=_C569 ,C561_=_C570 ,C561_=_C571 ,C561_=_C572 ,\nC561_=_C573 ,C561_=_C574 ,C561_=_C575 ,C561_=_C576 ,C561_=_C577 ,C561_=_C579 ,\nC561_=_C894 ,C561_=_C939 ,C561_=_C980 ,C561_=_C1109 ,C561_=_C1115 ,C562_=_C563 ,\nC562_=_C564 ,C562_=_C565 ,C562_=_C567 ,C562_=_C568 ,C562_=_C569 ,C562_=_C570 ,\nC562_=_C571 ,C562_=_C572 ,C562_=_C573 ,C562_=_C574 ,C562_=_C575 ,C562_=_C576 ,\nC562_=_C577 ,C562_=_C579 ,C562_=_C653 ,C562_=_C895 ,C562_=_C940 ,C562_=_C981 ,\nC562_=_C1002 ,C562_=_C1122 ,C562_=_C1134 ,C563_=_C564 ,C563_=_C565 ,C563_=_C567 ,\nC563_=_C568 ,C563_=_C569 ,C563_=_C570 ,C563_=_C571 ,C563_=_C572 ,C563_=_C573 ,\nC563_=_C574 ,C563_=_C575 ,C563_=_C576 ,C563_=_C577 ,C563_=_C579 ,C563_=_C896 ,\nC563_=_C941 ,C563_=_C982 ,C563_=_C1137 ,C563_=_C1143 ,C564_=_C565 ,C564_=_C567 ,\nC564_=_C568 ,C564_=_C569 ,C564_=_C570 ,C564_=_C571 ,C564_=_C572 ,C564_=_C573 ,\nC564_=_C574 ,C564_=_C575 ,C564_=_C576 ,C564_=_C577 ,C564_=_C579 ,C564_=_C654 ,\nC564_=_C897 ,C564_=_C942 ,C564_=_C983 ,C564_=_C1003 ,C564_=_C1148 ,C564_=_C1160 ,\nC565_=_C567 ,C565_=_C568 ,C565_=_C569 ,C565_=_C570 ,C565_=_C571 ,C565_=_C572 ,\nC565_=_C573 ,C565_=_C574 ,C565_=_C575 ,C565_=_C576 ,C565_=_C577 ,C565_=_C579 ,\nC565_=_C898 ,C565_=_C943 ,C565_=_C984 ,C565_=_C1162 ,C565_=_C1168 ,C567_=_C568 ,\nC567_=_C569 ,C567_=_C570 ,C567_=_C571 ,C567_=_C572 ,C567_=_C573 ,C567_=_C574 ,\nC567_=_C575 ,C567_=_C576 ,C567_=_C577 ,C567_=_C579 ,C567_=_C900 ,C567_=_C945 ,\nC567_=_C986 ,C567_=_C1171 ,C567_=_C1190 ,C568_=_C569 ,C568_=_C570 ,C568_=_C571 ,\nC568_=_C572 ,C568_=_C573 ,C568_=_C574 ,C568_=_C575 ,C568_=_C576 ,C568_=_C577 ,\nC568_=_C579 ,C568_=_C656 ,C568_=_C901 ,C568_=_C946 ,C568_=_C987 ,C568_=_C1005 ,\nC568_=_C1173 ,C568_=_C1203 ,C569_=_C570 ,C569_=_C571 ,C569_=_C572 ,C569_=_C573 ,\nC569_=_C574 ,C569_=_C575 ,C569_=_C576 ,C569_=_C577 ,C569_=_C579 ,C569_=_C902 ,\nC569_=_C947 ,C569_=_C988 ,C569_=_C1174 ,C569_=_C1209 ,C570_=_C571 ,C570_=_C572 ,\nC570_=_C573 ,C570_=_C574 ,C570_=_C575 ,C570_=_C576 ,C570_=_C577 ,C570_=_C579 ,\nC570_=_C657 ,C570_=_C903 ,C570_=_C948 ,C570_=_C989 ,C570_=_C1006 ,C570_=_C1175 ,\nC570_=_C1220 ,C571_=_C572 ,C571_=_C573 ,C571_=_C574 ,C571_=_C575 ,C571_=_C576 ,\nC571_=_C577 ,C571_=_C579 ,C571_=_C904 ,C571_=_C949 ,C571_=_C990 ,C571_=_C1176 ,\nC571_=_C1225 ,C572_=_C573 ,C572_=_C574 ,C572_=_C575 ,C572_=_C576 ,C572_=_C577 ,\nC572_=_C579 ,C572_=_C658 ,C572_=_C905 ,C572_=_C950 ,C572_=_C991 ,C572_=_C1007 ,\nC572_=_C1177 ,C572_=_C1234 ,C573_=_C574 ,C573_=_C575 ,C573_=_C576 ,C573_=_C577 ,\nC573_=_C579 ,C573_=_C906 ,C573_=_C951 ,C573_=_C992 ,C573_=_C1178 ,C573_=_C1238 ,\nC574_=_C575 ,C574_=_C576 ,C574_=_C577 ,C574_=_C579 ,C574_=_C659 ,C574_=_C907 ,\nC574_=_C952 ,C574_=_C993 ,C574_=_C1008 ,C574_=_C1179 ,C574_=_C1245 ,C575_=_C576 ,\nC575_=_C577 ,C575_=_C579 ,C575_=_C908 ,C575_=_C953 ,C575_=_C994 ,C575_=_C1180 ,\nC575_=_C1248 ,C576_=_C577 ,C576_=_C579 ,C576_=_C660 ,C576_=_C909 ,C576_=_C954 ,\nC576_=_C995 ,C576_=_C1009 ,C576_=_C1181 ,C576_=_C1253 ,C577_=_C579 ,C577_=_C910 ,\nC577_=_C955 ,C577_=_C996 ,C577_=_C1182 ,C577_=_C1255 ,C579_=_C912 ,C579_=_C957 ,\nC579_=_C998 ,C579_=_C1184 ,C579_=_C1258 ,C585_=_C586 ,C585_=_C588 ,C585_=_C594 ,\nC585_=_C600 ,C585_=_C613 ,C585_=_C672 ,C585_=_C705 ,C585_=_C729 ,C585_=_C761 ,\nC585_=_C783 ,C585_=_C814 ,C585_=_C835 ,C585_=_C865 ,C585_=_C883 ,C585_=_C884 ,\nC585_=_C886 ,C585_=_C889 ,C585_=_C890 ,C585_=_C891 ,C585_=_C892 ,C585_=_C893 ,\nC585_=_C894 ,C585_=_C895 ,C585_=_C896 ,C585_=_C897 ,C585_=_C898 ,C585_=_C900 ,\nC585_=_C901 ,C585_=_C902 ,C585_=_C903 ,C585_=_C904 ,C585_=_C905 ,C585_=_C906 ,\nC585_=_C907 ,C585_=_C908 ,C585_=_C909 ,C585_=_C910 ,C585_=_C912 ,C586_=_C588 ,\nC586_=_C594 ,C586_=_C600 ,C586_=_C615 ,C586_=_C674 ,C586_=_C707 ,C586_=_C731 ,\nC586_=_C762 ,C586_=_C785 ,C586_=_C815 ,C586_=_C837 ,C586_=_C866 ,C586_=_C913 ,\nC586_=_C930 ,C586_=_C931 ,C586_=_C934 ,C586_=_C935 ,C586_=_C936 ,C586_=_C937 ,\nC586_=_C938 ,C586_=_C939 ,C586_=_C940 ,C586_=_C941 ,C586_=_C942 ,C586_=_C943 ,\nC586_=_C945 ,C586_=_C946 ,C586_=_C947 ,C586_=_C948 ,C586_=_C949 ,C586_=_C950 ,\nC586_=_C951 ,C586_=_C952 ,C586_=_C953 ,C586_=_C954 ,C586_=_C955 ,C586_=_C957 ,\nC588_=_C594 ,C588_=_C600 ,C588_=_C617 ,C588_=_C676 ,C588_=_C708 ,C588_=_C733 ,\nC588_=_C763 ,C588_=_C787 ,C588_=_C816 ,C588_=_C839</w:t>
      </w:r>
    </w:p>
    <w:p>
      <w:pPr>
        <w:pStyle w:val="PreformattedText"/>
        <w:bidi w:val="0"/>
        <w:spacing w:before="0" w:after="0"/>
        <w:jc w:val="left"/>
        <w:rPr/>
      </w:pPr>
      <w:r>
        <w:rPr/>
        <w:t xml:space="preserve"> </w:t>
      </w:r>
      <w:r>
        <w:rPr/>
        <w:t>,C588_=_C867 ,C588_=_C914 ,\nC588_=_C958 ,C588_=_C974 ,C588_=_C975 ,C588_=_C976 ,C588_=_C977 ,C588_=_C978 ,\nC588_=_C979 ,C588_=_C980 ,C588_=_C981 ,C588_=_C982 ,C588_=_C983 ,C588_=_C984 ,\nC588_=_C986 ,C588_=_C987 ,C588_=_C988 ,C588_=_C989 ,C588_=_C990 ,C588_=_C991 ,\nC588_=_C992 ,C588_=_C993 ,C588_=_C994 ,C588_=_C995 ,C588_=_C996 ,C588_=_C998 ,\nC594_=_C600 ,C594_=_C629 ,C594_=_C688 ,C594_=_C714 ,C594_=_C745 ,C594_=_C769 ,\nC594_=_C799 ,C594_=_C822 ,C594_=_C851 ,C594_=_C873 ,C594_=_C920 ,C594_=_C964 ,\nC594_=_C1023 ,C594_=_C1042 ,C594_=_C1059 ,C594_=_C1076 ,C594_=_C1093 ,C594_=_C1109 ,\nC594_=_C1122 ,C594_=_C1137 ,C594_=_C1148 ,C594_=_C1162 ,C594_=_C1171 ,C594_=_C1172 ,\nC594_=_C1173 ,C594_=_C1174 ,C594_=_C1175 ,C594_=_C1176 ,C594_=_C1177 ,C594_=_C1178 ,\nC594_=_C1179 ,C594_=_C1180 ,C594_=_C1181 ,C594_=_C1182 ,C594_=_C1184 ,C600_=_C641 ,\nC600_=_C700 ,C600_=_C720 ,C600_=_C757 ,C600_=_C775 ,C600_=_C811 ,C600_=_C830 ,\nC600_=_C863 ,C600_=_C880 ,C600_=_C927 ,C600_=_C970 ,C600_=_C1035 ,C600_=_C1048 ,\nC600_=_C1071 ,C600_=_C1084 ,C600_=_C1105 ,C600_=_C1115 ,C600_=_C1134 ,C600_=_C1143 ,\nC600_=_C1160 ,C600_=_C1168 ,C600_=_C1190 ,C600_=_C1203 ,C600_=_C1209 ,C600_=_C1220 ,\nC600_=_C1225 ,C600_=_C1234 ,C600_=_C1238 ,C600_=_C1245 ,C600_=_C1248 ,C600_=_C1253 ,\nC600_=_C1255 ,C600_=_C1258 ,C600_=_C1259 ,C603_=_C613 ,C603_=_C615 ,C603_=_C617 ,\nC603_=_C618 ,C603_=_C629 ,C603_=_C641 ,C603_=_C643 ,C603_=_C644 ,C603_=_C645 ,\nC603_=_C646 ,C603_=_C650 ,C603_=_C651 ,C603_=_C652 ,C603_=_C653 ,C603_=_C654 ,\nC603_=_C656 ,C603_=_C657 ,C603_=_C658 ,C603_=_C659 ,C603_=_C660 ,C613_=_C615 ,\nC613_=_C617 ,C613_=_C618 ,C613_=_C629 ,C613_=_C641 ,C613_=_C672 ,C613_=_C705 ,\nC613_=_C729 ,C613_=_C761 ,C613_=_C783 ,C613_=_C814 ,C613_=_C835 ,C613_=_C865 ,\nC613_=_C883 ,C613_=_C884 ,C613_=_C886 ,C613_=_C889 ,C613_=_C890 ,C613_=_C891 ,\nC613_=_C892 ,C613_=_C893 ,C613_=_C894 ,C613_=_C895 ,C613_=_C896 ,C613_=_C897 ,\nC613_=_C898 ,C613_=_C900 ,C613_=_C901 ,C613_=_C902 ,C613_=_C903 ,C613_=_C904 ,\nC613_=_C905 ,C613_=_C906 ,C613_=_C907 ,C613_=_C908 ,C613_=_C909 ,C613_=_C910 ,\nC613_=_C912 ,C615_=_C617 ,C615_=_C618 ,C615_=_C629 ,C615_=_C641 ,C615_=_C674 ,\nC615_=_C707 ,C615_=_C731 ,C615_=_C762 ,C615_=_C785 ,C615_=_C815 ,C615_=_C837 ,\nC615_=_C866 ,C615_=_C913 ,C615_=_C930 ,C615_=_C931 ,C615_=_C934 ,C615_=_C935 ,\nC615_=_C936 ,C615_=_C937 ,C615_=_C938 ,C615_=_C939 ,C615_=_C940 ,C615_=_C941 ,\nC615_=_C942 ,C615_=_C943 ,C615_=_C945 ,C615_=_C946 ,C615_=_C947 ,C615_=_C948 ,\nC615_=_C949 ,C615_=_C950 ,C615_=_C951 ,C615_=_C952 ,C615_=_C953 ,C615_=_C954 ,\nC615_=_C955 ,C615_=_C957 ,C617_=_C618 ,C617_=_C629 ,C617_=_C641 ,C617_=_C676 ,\nC617_=_C708 ,C617_=_C733 ,C617_=_C763 ,C617_=_C787 ,C617_=_C816 ,C617_=_C839 ,\nC617_=_C867 ,C617_=_C914 ,C617_=_C958 ,C617_=_C974 ,C617_=_C975 ,C617_=_C976 ,\nC617_=_C977 ,C617_=_C978 ,C617_=_C979 ,C617_=_C980 ,C617_=_C981 ,C617_=_C982 ,\nC617_=_C983 ,C617_=_C984 ,C617_=_C986 ,C617_=_C987 ,C617_=_C988 ,C617_=_C989 ,\nC617_=_C990 ,C617_=_C991 ,C617_=_C992 ,C617_=_C993 ,C617_=_C994 ,C617_=_C995 ,\nC617_=_C996 ,C617_=_C998 ,C618_=_C629 ,C618_=_C641 ,C618_=_C677 ,C618_=_C734 ,\nC618_=_C788 ,C618_=_C840 ,C618_=_C999 ,C618_=_C1000 ,C618_=_C1001 ,C618_=_C1002 ,\nC618_=_C1003 ,C618_=_C1005 ,C618_=_C1006 ,C618_=_C1007 ,C618_=_C1008 ,C618_=_C1009 ,\nC629_=_C641 ,C629_=_C688 ,C629_=_C714 ,C629_=_C745 ,C629_=_C769 ,C629_=_C799 ,\nC629_=_C822 ,C629_=_C851 ,C629_=_C873 ,C629_=_C920 ,C629_=_C964 ,C629_=_C1023 ,\nC629_=_C1042 ,C629_=_C1059 ,C629_=_C1076 ,C629_=_C1093 ,C629_=_C1109 ,C629_=_C1122 ,\nC629_=_C1137 ,C629_=_C1148 ,C629_=_C1162 ,C629_=_C1171 ,C629_=_C1172 ,C629_=_C1173 ,\nC629_=_C1174 ,C629_=_C1175 ,C629_=_C1176 ,C629_=_C1177 ,C629_=_C1178 ,C629_=_C1179 ,\nC629_=_C1180 ,C629_=_C1181 ,C629_=_C1182 ,C629_=_C1184 ,C641_=_C700 ,C641_=_C720 ,\nC641_=_C757 ,C641_=_C775 ,C641_=_C811 ,C641_=_C830 ,C641_=_C863 ,C641_=_C880 ,\nC641_=_C927 ,C641_=_C970 ,C641_=_C1035 ,C641_=_C1048 ,C641_=_C1071 ,C641_=_C1084 ,\nC641_=_C1105 ,C641_=_C1115 ,C641_=_C1134 ,C641_=_C1143 ,C641_=_C1160 ,C641_=_C1168 ,\nC641_=_C1190 ,C641_=_C1203 ,C641_=_C1209 ,C641_=_C1220 ,C641_=_C1225 ,C641_=_C1234 ,\nC641_=_C1238 ,C641_=_C1245 ,C641_=_C1248 ,C641_=_C1253 ,C641_=_C1255 ,C641_=_C1258 ,\nC641_=_C1259 ,C643_=_C644 ,C643_=_C645 ,C643_=_C646 ,C643_=_C650 ,C643_=_C651 ,\nC643_=_C652 ,C643_=_C653 ,C643_=_C654 ,C643_=_C656 ,C643_=_C657 ,C643_=_C658 ,\nC643_=_C659 ,C643_=_C660 ,C643_=_C672 ,C643_=_C674 ,C643_=_C676 ,C643_=_C677 ,\nC643_=_C688 ,C643_=_C700 ,C644_=_C645 ,C644_=_C646 ,C644_=_C650 ,C644_=_C651 ,\nC644_=_C652 ,C644_=_C653 ,C644_=_C654 ,C644_=_C656 ,C644_=_C657 ,C644_=_C658 ,\nC644_=_C659 ,C644_=_C660 ,C644_=_C729 ,C644_=_C731 ,C644_=_C733 ,C644_=_C734 ,\nC644_=_C745 ,C644_=_C757 ,C645_=_C646 ,C645_=_C650 ,C645_=_C651 ,C645_=_C652 ,\nC645_=_C653 ,C645_=_C654 ,C645_=_C656 ,C645_=_C657 ,C645_=_C658 ,C645_=_C659 ,\nC645_=_C660 ,C645_=_C783 ,C645_=_C785 ,C645_=_C787 ,C645_=_C788 ,C645_=_C799 ,\nC645_=_C811 ,C646_=_C650 ,C646_=_C651 ,C646_=_C652 ,C646_=_C653 ,C646_=_C654 ,\nC646_=_C656 ,C646_=_C657 ,C646_=_C658 ,C646_=_C659 ,C646_=_C660 ,C646_=_C835 ,\nC646_=_C837 ,C646_=_C839 ,C646_=_C840 ,C646_=_C851 ,C646_=_C863 ,C650_=_C651 ,\nC650_=_C652 ,C650_=_C653 ,C650_=_C654 ,C650_=_C656 ,C650_=_C657 ,C650_=_C658 ,\nC650_=_C659 ,C650_=_C660 ,C650_=_C889 ,C650_=_C934 ,C650_=_C975 ,C650_=_C999 ,\nC650_=_C1023 ,C650_=_C1035 ,C651_=_C652 ,C651_=_C653 ,C651_=_C654 ,C651_=_C656 ,\nC651_=_C657 ,C651_=_C658 ,C651_=_C659 ,C651_=_C660 ,C651_=_C891 ,C651_=_C936 ,\nC651_=_C977 ,C651_=_C1000 ,C651_=_C1059 ,C651_=_C1071 ,C652_=_C653 ,C652_=_C654 ,\nC652_=_C656 ,C652_=_C657 ,C652_=_C658 ,C652_=_C659 ,C652_=_C660 ,C652_=_C893 ,\nC652_=_C938 ,C652_=_C979 ,C652_=_C1001 ,C652_=_C1093 ,C652_=_C1105 ,C653_=_C654 ,\nC653_=_C656 ,C653_=_C657 ,C653_=_C658 ,C653_=_C659 ,C653_=_C660 ,C653_=_C895 ,\nC653_=_C940 ,C653_=_C981 ,C653_=_C1002 ,C653_=_C1122 ,C653_=_C1134 ,C654_=_C656 ,\nC654_=_C657 ,C654_=_C658 ,C654_=_C659 ,C654_=_C660 ,C654_=_C897 ,C654_=_C942 ,\nC654_=_C983 ,C654_=_C1003 ,C654_=_C1148 ,C654_=_C1160 ,C656_=_C657 ,C656_=_C658 ,\nC656_=_C659 ,C656_=_C660 ,C656_=_C901 ,C656_=_C946 ,C656_=_C987 ,C656_=_C1005 ,\nC656_=_C1173 ,C656_=_C1203 ,C657_=_C658 ,C657_=_C659 ,C657_=_C660 ,C657_=_C903 ,\nC657_=_C948 ,C657_=_C989 ,C657_=_C1006 ,C657_=_C1175 ,C657_=_C1220 ,C658_=_C659 ,\nC658_=_C660 ,C658_=_C905 ,C658_=_C950 ,C658_=_C991 ,C658_=_C1007 ,C658_=_C1177 ,\nC658_=_C1234 ,C659_=_C660 ,C659_=_C907 ,C659_=_C952 ,C659_=_C993 ,C659_=_C1008 ,\nC659_=_C1179 ,C659_=_C1245 ,C660_=_C909 ,C660_=_C954 ,C660_=_C995 ,C660_=_C1009 ,\nC660_=_C1181 ,C660_=_C1253 ,C672_=_C674 ,C672_=_C676 ,C672_=_C677 ,C672_=_C688 ,\nC672_=_C700 ,C672_=_C705 ,C672_=_C729 ,C672_=_C761 ,C672_=_C783 ,C672_=_C814 ,\nC672_=_C835 ,C672_=_C865 ,C672_=_C883 ,C672_=_C884 ,C672_=_C886 ,C672_=_C889 ,\nC672_=_C890 ,C672_=_C891 ,C672_=_C892 ,C672_=_C893 ,C672_=_C894 ,C672_=_C895 ,\nC672_=_C896 ,C672_=_C897 ,C672_=_C898 ,C672_=_C900 ,C672_=_C901 ,C672_=_C902 ,\nC672_=_C903 ,C672_=_C904 ,C672_=_C905 ,C672_=_C906 ,C672_=_C907 ,C672_=_C908 ,\nC672_=_C909 ,C672_=_C910 ,C672_=_C912 ,C674_=_C676 ,C674_=_C677 ,C674_=_C688 ,\nC674_=_C700 ,C674_=_C707 ,C674_=_C731 ,C674_=_C762 ,C674_=_C785 ,C674_=_C815 ,\nC674_=_C837 ,C674_=_C866 ,C674_=_C913 ,C674_=_C930 ,C674_=_C931 ,C674_=_C934 ,\nC674_=_C935 ,C674_=_C936 ,C674_=_C937 ,C674_=_C938 ,C674_=_C939 ,C674_=_C940 ,\nC674_=_C941 ,C674_=_C942 ,C674_=_C943 ,C674_=_C945 ,C674_=_C946 ,C674_=_C947 ,\nC674_=_C948 ,C674_=_C949 ,C674_=_C950 ,C674_=_C951 ,C674_=_C952 ,C674_=_C953 ,\nC674_=_C954 ,C674_=_C955 ,C674_=_C957 ,C676_=_C677 ,C676_=_C688 ,C676_=_C700 ,\nC676_=_C708 ,C676_=_C733 ,C676_=_C763 ,C676_=_C787 ,C676_=_C816 ,C676_=_C839 ,\nC676_=_C867 ,C676_=_C914 ,C676_=_C958 ,C676_=_C974 ,C676_=_C975 ,C676_=_C976 ,\nC676_=_C977 ,C676_=_C978 ,C676_=_C979 ,C676_=_C980 ,C676_=_C981 ,C676_=_C982 ,\nC676_=_C983 ,C676_=_C984 ,C676_=_C986 ,C676_=_C987 ,C676_=_C988 ,C676_=_C989 ,\nC676_=_C990 ,C676_=_C991 ,C676_=_C992 ,C676_=_C993 ,C676_=_C994 ,C676_=_C995 ,\nC676_=_C996 ,C676_=_C998 ,C677_=_C688 ,C677_=_C700 ,C677_=_C734 ,C677_=_C788 ,\nC677_=_C840 ,C677_=_C999 ,C677_=_C1000 ,C677_=_C1001 ,C677_=_C1002 ,C677_=_C1003 ,\nC677_=_C1005 ,C677_=_C1006 ,C677_=_C1007 ,C677_=_C1008 ,C677_=_C1009 ,C688_=_C700 ,\nC688_=_C714 ,C688_=_C745 ,C688_=_C769 ,C688_=_C799 ,C688_=_C822 ,C688_=_C851 ,\nC688_=_C873 ,C688_=_C920 ,C688_=_C964 ,C688_=_C1023 ,C688_=_C1042 ,C688_=_C1059 ,\nC688_=_C1076 ,C688_=_C1093 ,C688_=_C1109 ,C688_=_C1122 ,C688_=_C1137 ,C688_=_C1148 ,\nC688_=_C1162 ,C688_=_C1171 ,C688_=_C1172 ,C688_=_C1173 ,C688_=_C1174 ,C688_=_C1175 ,\nC688_=_C1176 ,C688_=_C1177 ,C688_=_C1178 ,C688_=_C1179 ,C688_=_C1180 ,C688_=_C1181 ,\nC688_=_C1182 ,C688_=_C1184 ,C700_=_C720 ,C700_=_C757 ,C700_=_C775 ,C700_=_C811 ,\nC700_=_C830 ,C700_=_C863 ,C700_=_C880 ,C700_=_C927 ,C700_=_C970 ,C700_=_C1035 ,\nC700_=_C1048 ,C700_=_C1071 ,C700_=_C1084 ,C700_=_C1105 ,C700_=_C1115 ,C700_=_C1134 ,\nC700_=_C1143 ,C700_=_C1160 ,C700_=_C1168 ,C700_=_C1190 ,C700_=_C1203 ,C700_=_C1209 ,\nC700_=_C1220 ,C700_=_C1225 ,C700_=_C1234 ,C700_=_C1238 ,C700_=_C1245 ,C700_=_C1248 ,\nC700_=_C1253 ,C700_=_C1255 ,C700_=_C1258 ,C700_=_C1259 ,C705_=_C707 ,C705_=_C708 ,\nC705_=_C714 ,C705_=_C720 ,C705_=_C729 ,C705_=_C761 ,C705_=_C783 ,C705_=_C814 ,\nC705_=_C835 ,C705_=_C865 ,C705_=_C883 ,C705_=_C884 ,C705_=_C886 ,C705_=_C889 ,\nC705_=_C890 ,C705_=_C891 ,C705_=_C892 ,C705_=_C893 ,C705_=_C894 ,C705_=_C895 ,\nC705_=_C896 ,C705_=_C897 ,C705_=_C898 ,C705_=_C900 ,C705_=_C901 ,C705_=_C902 ,\nC705_=_C903 ,C705_=_C904 ,C705_=_C905 ,C705_=_C906 ,C705_=_C907 ,C705_=_C908 ,\nC705_=_C909 ,C705_=_C910 ,C705_=_C912 ,C707_=_C708 ,C707_=_C714 ,C707_=_C720 ,\nC707_=_C731 ,C707_=_C762 ,C707_=_C785 ,C707_=_C815 ,C707_=_C837 ,C707_=_C866 ,\nC707_=_C913 ,C707_=_C930 ,C707_=_C931 ,C707_=_C934 ,C707_=_C935 ,C707_=_C936 ,\nC707_=_C937 ,C707_=_C938 ,C707_=_C939 ,C707_=_C940 ,C707_=_C941 ,C707_=_C942 ,\nC707_=_C943</w:t>
      </w:r>
    </w:p>
    <w:p>
      <w:pPr>
        <w:pStyle w:val="PreformattedText"/>
        <w:bidi w:val="0"/>
        <w:spacing w:before="0" w:after="0"/>
        <w:jc w:val="left"/>
        <w:rPr/>
      </w:pPr>
      <w:r>
        <w:rPr/>
        <w:t xml:space="preserve"> </w:t>
      </w:r>
      <w:r>
        <w:rPr/>
        <w:t>,C707_=_C945 ,C707_=_C946 ,C707_=_C947 ,C707_=_C948 ,C707_=_C949 ,\nC707_=_C950 ,C707_=_C951 ,C707_=_C952 ,C707_=_C953 ,C707_=_C954 ,C707_=_C955 ,\nC707_=_C957 ,C708_=_C714 ,C708_=_C720 ,C708_=_C733 ,C708_=_C763 ,C708_=_C787 ,\nC708_=_C816 ,C708_=_C839 ,C708_=_C867 ,C708_=_C914 ,C708_=_C958 ,C708_=_C974 ,\nC708_=_C975 ,C708_=_C976 ,C708_=_C977 ,C708_=_C978 ,C708_=_C979 ,C708_=_C980 ,\nC708_=_C981 ,C708_=_C982 ,C708_=_C983 ,C708_=_C984 ,C708_=_C986 ,C708_=_C987 ,\nC708_=_C988 ,C708_=_C989 ,C708_=_C990 ,C708_=_C991 ,C708_=_C992 ,C708_=_C993 ,\nC708_=_C994 ,C708_=_C995 ,C708_=_C996 ,C708_=_C998 ,C714_=_C720 ,C714_=_C745 ,\nC714_=_C769 ,C714_=_C799 ,C714_=_C822 ,C714_=_C851 ,C714_=_C873 ,C714_=_C920 ,\nC714_=_C964 ,C714_=_C1023 ,C714_=_C1042 ,C714_=_C1059 ,C714_=_C1076 ,C714_=_C1093 ,\nC714_=_C1109 ,C714_=_C1122 ,C714_=_C1137 ,C714_=_C1148 ,C714_=_C1162 ,C714_=_C1171 ,\nC714_=_C1172 ,C714_=_C1173 ,C714_=_C1174 ,C714_=_C1175 ,C714_=_C1176 ,C714_=_C1177 ,\nC714_=_C1178 ,C714_=_C1179 ,C714_=_C1180 ,C714_=_C1181 ,C714_=_C1182 ,C714_=_C1184 ,\nC720_=_C757 ,C720_=_C775 ,C720_=_C811 ,C720_=_C830 ,C720_=_C863 ,C720_=_C880 ,\nC720_=_C927 ,C720_=_C970 ,C720_=_C1035 ,C720_=_C1048 ,C720_=_C1071 ,C720_=_C1084 ,\nC720_=_C1105 ,C720_=_C1115 ,C720_=_C1134 ,C720_=_C1143 ,C720_=_C1160 ,C720_=_C1168 ,\nC720_=_C1190 ,C720_=_C1203 ,C720_=_C1209 ,C720_=_C1220 ,C720_=_C1225 ,C720_=_C1234 ,\nC720_=_C1238 ,C720_=_C1245 ,C720_=_C1248 ,C720_=_C1253 ,C720_=_C1255 ,C720_=_C1258 ,\nC720_=_C1259 ,C729_=_C731 ,C729_=_C733 ,C729_=_C734 ,C729_=_C745 ,C729_=_C757 ,\nC729_=_C761 ,C729_=_C783 ,C729_=_C814 ,C729_=_C835 ,C729_=_C865 ,C729_=_C883 ,\nC729_=_C884 ,C729_=_C886 ,C729_=_C889 ,C729_=_C890 ,C729_=_C891 ,C729_=_C892 ,\nC729_=_C893 ,C729_=_C894 ,C729_=_C895 ,C729_=_C896 ,C729_=_C897 ,C729_=_C898 ,\nC729_=_C900 ,C729_=_C901 ,C729_=_C902 ,C729_=_C903 ,C729_=_C904 ,C729_=_C905 ,\nC729_=_C906 ,C729_=_C907 ,C729_=_C908 ,C729_=_C909 ,C729_=_C910 ,C729_=_C912 ,\nC731_=_C733 ,C731_=_C734 ,C731_=_C745 ,C731_=_C757 ,C731_=_C762 ,C731_=_C785 ,\nC731_=_C815 ,C731_=_C837 ,C731_=_C866 ,C731_=_C913 ,C731_=_C930 ,C731_=_C931 ,\nC731_=_C934 ,C731_=_C935 ,C731_=_C936 ,C731_=_C937 ,C731_=_C938 ,C731_=_C939 ,\nC731_=_C940 ,C731_=_C941 ,C731_=_C942 ,C731_=_C943 ,C731_=_C945 ,C731_=_C946 ,\nC731_=_C947 ,C731_=_C948 ,C731_=_C949 ,C731_=_C950 ,C731_=_C951 ,C731_=_C952 ,\nC731_=_C953 ,C731_=_C954 ,C731_=_C955 ,C731_=_C957 ,C733_=_C734 ,C733_=_C745 ,\nC733_=_C757 ,C733_=_C763 ,C733_=_C787 ,C733_=_C816 ,C733_=_C839 ,C733_=_C867 ,\nC733_=_C914 ,C733_=_C958 ,C733_=_C974 ,C733_=_C975 ,C733_=_C976 ,C733_=_C977 ,\nC733_=_C978 ,C733_=_C979 ,C733_=_C980 ,C733_=_C981 ,C733_=_C982 ,C733_=_C983 ,\nC733_=_C984 ,C733_=_C986 ,C733_=_C987 ,C733_=_C988 ,C733_=_C989 ,C733_=_C990 ,\nC733_=_C991 ,C733_=_C992 ,C733_=_C993 ,C733_=_C994 ,C733_=_C995 ,C733_=_C996 ,\nC733_=_C998 ,C734_=_C745 ,C734_=_C757 ,C734_=_C788 ,C734_=_C840 ,C734_=_C999 ,\nC734_=_C1000 ,C734_=_C1001 ,C734_=_C1002 ,C734_=_C1003 ,C734_=_C1005 ,C734_=_C1006 ,\nC734_=_C1007 ,C734_=_C1008 ,C734_=_C1009 ,C745_=_C757 ,C745_=_C769 ,C745_=_C799 ,\nC745_=_C822 ,C745_=_C851 ,C745_=_C873 ,C745_=_C920 ,C745_=_C964 ,C745_=_C1023 ,\nC745_=_C1042 ,C745_=_C1059 ,C745_=_C1076 ,C745_=_C1093 ,C745_=_C1109 ,C745_=_C1122 ,\nC745_=_C1137 ,C745_=_C1148 ,C745_=_C1162 ,C745_=_C1171 ,C745_=_C1172 ,C745_=_C1173 ,\nC745_=_C1174 ,C745_=_C1175 ,C745_=_C1176 ,C745_=_C1177 ,C745_=_C1178 ,C745_=_C1179 ,\nC745_=_C1180 ,C745_=_C1181 ,C745_=_C1182 ,C745_=_C1184 ,C757_=_C775 ,C757_=_C811 ,\nC757_=_C830 ,C757_=_C863 ,C757_=_C880 ,C757_=_C927 ,C757_=_C970 ,C757_=_C1035 ,\nC757_=_C1048 ,C757_=_C1071 ,C757_=_C1084 ,C757_=_C1105 ,C757_=_C1115 ,C757_=_C1134 ,\nC757_=_C1143 ,C757_=_C1160 ,C757_=_C1168 ,C757_=_C1190 ,C757_=_C1203 ,C757_=_C1209 ,\nC757_=_C1220 ,C757_=_C1225 ,C757_=_C1234 ,C757_=_C1238 ,C757_=_C1245 ,C757_=_C1248 ,\nC757_=_C1253 ,C757_=_C1255 ,C757_=_C1258 ,C757_=_C1259 ,C761_=_C762 ,C761_=_C763 ,\nC761_=_C769 ,C761_=_C775 ,C761_=_C783 ,C761_=_C814 ,C761_=_C835 ,C761_=_C865 ,\nC761_=_C883 ,C761_=_C884 ,C761_=_C886 ,C761_=_C889 ,C761_=_C890 ,C761_=_C891 ,\nC761_=_C892 ,C761_=_C893 ,C761_=_C894 ,C761_=_C895 ,C761_=_C896 ,C761_=_C897 ,\nC761_=_C898 ,C761_=_C900 ,C761_=_C901 ,C761_=_C902 ,C761_=_C903 ,C761_=_C904 ,\nC761_=_C905 ,C761_=_C906 ,C761_=_C907 ,C761_=_C908 ,C761_=_C909 ,C761_=_C910 ,\nC761_=_C912 ,C762_=_C763 ,C762_=_C769 ,C762_=_C775 ,C762_=_C785 ,C762_=_C815 ,\nC762_=_C837 ,C762_=_C866 ,C762_=_C913 ,C762_=_C930 ,C762_=_C931 ,C762_=_C934 ,\nC762_=_C935 ,C762_=_C936 ,C762_=_C937 ,C762_=_C938 ,C762_=_C939 ,C762_=_C940 ,\nC762_=_C941 ,C762_=_C942 ,C762_=_C943 ,C762_=_C945 ,C762_=_C946 ,C762_=_C947 ,\nC762_=_C948 ,C762_=_C949 ,C762_=_C950 ,C762_=_C951 ,C762_=_C952 ,C762_=_C953 ,\nC762_=_C954 ,C762_=_C955 ,C762_=_C957 ,C763_=_C769 ,C763_=_C775 ,C763_=_C787 ,\nC763_=_C816 ,C763_=_C839 ,C763_=_C867 ,C763_=_C914 ,C763_=_C958 ,C763_=_C974 ,\nC763_=_C975 ,C763_=_C976 ,C763_=_C977 ,C763_=_C978 ,C763_=_C979 ,C763_=_C980 ,\nC763_=_C981 ,C763_=_C982 ,C763_=_C983 ,C763_=_C984 ,C763_=_C986 ,C763_=_C987 ,\nC763_=_C988 ,C763_=_C989 ,C763_=_C990 ,C763_=_C991 ,C763_=_C992 ,C763_=_C993 ,\nC763_=_C994 ,C763_=_C995 ,C763_=_C996 ,C763_=_C998 ,C769_=_C775 ,C769_=_C799 ,\nC769_=_C822 ,C769_=_C851 ,C769_=_C873 ,C769_=_C920 ,C769_=_C964 ,C769_=_C1023 ,\nC769_=_C1042 ,C769_=_C1059 ,C769_=_C1076 ,C769_=_C1093 ,C769_=_C1109 ,C769_=_C1122 ,\nC769_=_C1137 ,C769_=_C1148 ,C769_=_C1162 ,C769_=_C1171 ,C769_=_C1172 ,C769_=_C1173 ,\nC769_=_C1174 ,C769_=_C1175 ,C769_=_C1176 ,C769_=_C1177 ,C769_=_C1178 ,C769_=_C1179 ,\nC769_=_C1180 ,C769_=_C1181 ,C769_=_C1182 ,C769_=_C1184 ,C775_=_C811 ,C775_=_C830 ,\nC775_=_C863 ,C775_=_C880 ,C775_=_C927 ,C775_=_C970 ,C775_=_C1035 ,C775_=_C1048 ,\nC775_=_C1071 ,C775_=_C1084 ,C775_=_C1105 ,C775_=_C1115 ,C775_=_C1134 ,C775_=_C1143 ,\nC775_=_C1160 ,C775_=_C1168 ,C775_=_C1190 ,C775_=_C1203 ,C775_=_C1209 ,C775_=_C1220 ,\nC775_=_C1225 ,C775_=_C1234 ,C775_=_C1238 ,C775_=_C1245 ,C775_=_C1248 ,C775_=_C1253 ,\nC775_=_C1255 ,C775_=_C1258 ,C775_=_C1259 ,C783_=_C785 ,C783_=_C787 ,C783_=_C788 ,\nC783_=_C799 ,C783_=_C811 ,C783_=_C814 ,C783_=_C835 ,C783_=_C865 ,C783_=_C883 ,\nC783_=_C884 ,C783_=_C886 ,C783_=_C889 ,C783_=_C890 ,C783_=_C891 ,C783_=_C892 ,\nC783_=_C893 ,C783_=_C894 ,C783_=_C895 ,C783_=_C896 ,C783_=_C897 ,C783_=_C898 ,\nC783_=_C900 ,C783_=_C901 ,C783_=_C902 ,C783_=_C903 ,C783_=_C904 ,C783_=_C905 ,\nC783_=_C906 ,C783_=_C907 ,C783_=_C908 ,C783_=_C909 ,C783_=_C910 ,C783_=_C912 ,\nC785_=_C787 ,C785_=_C788 ,C785_=_C799 ,C785_=_C811 ,C785_=_C815 ,C785_=_C837 ,\nC785_=_C866 ,C785_=_C913 ,C785_=_C930 ,C785_=_C931 ,C785_=_C934 ,C785_=_C935 ,\nC785_=_C936 ,C785_=_C937 ,C785_=_C938 ,C785_=_C939 ,C785_=_C940 ,C785_=_C941 ,\nC785_=_C942 ,C785_=_C943 ,C785_=_C945 ,C785_=_C946 ,C785_=_C947 ,C785_=_C948 ,\nC785_=_C949 ,C785_=_C950 ,C785_=_C951 ,C785_=_C952 ,C785_=_C953 ,C785_=_C954 ,\nC785_=_C955 ,C785_=_C957 ,C787_=_C788 ,C787_=_C799 ,C787_=_C811 ,C787_=_C816 ,\nC787_=_C839 ,C787_=_C867 ,C787_=_C914 ,C787_=_C958 ,C787_=_C974 ,C787_=_C975 ,\nC787_=_C976 ,C787_=_C977 ,C787_=_C978 ,C787_=_C979 ,C787_=_C980 ,C787_=_C981 ,\nC787_=_C982 ,C787_=_C983 ,C787_=_C984 ,C787_=_C986 ,C787_=_C987 ,C787_=_C988 ,\nC787_=_C989 ,C787_=_C990 ,C787_=_C991 ,C787_=_C992 ,C787_=_C993 ,C787_=_C994 ,\nC787_=_C995 ,C787_=_C996 ,C787_=_C998 ,C788_=_C799 ,C788_=_C811 ,C788_=_C840 ,\nC788_=_C999 ,C788_=_C1000 ,C788_=_C1001 ,C788_=_C1002 ,C788_=_C1003 ,C788_=_C1005 ,\nC788_=_C1006 ,C788_=_C1007 ,C788_=_C1008 ,C788_=_C1009 ,C799_=_C811 ,C799_=_C822 ,\nC799_=_C851 ,C799_=_C873 ,C799_=_C920 ,C799_=_C964 ,C799_=_C1023 ,C799_=_C1042 ,\nC799_=_C1059 ,C799_=_C1076 ,C799_=_C1093 ,C799_=_C1109 ,C799_=_C1122 ,C799_=_C1137 ,\nC799_=_C1148 ,C799_=_C1162 ,C799_=_C1171 ,C799_=_C1172 ,C799_=_C1173 ,C799_=_C1174 ,\nC799_=_C1175 ,C799_=_C1176 ,C799_=_C1177 ,C799_=_C1178 ,C799_=_C1179 ,C799_=_C1180 ,\nC799_=_C1181 ,C799_=_C1182 ,C799_=_C1184 ,C811_=_C830 ,C811_=_C863 ,C811_=_C880 ,\nC811_=_C927 ,C811_=_C970 ,C811_=_C1035 ,C811_=_C1048 ,C811_=_C1071 ,C811_=_C1084 ,\nC811_=_C1105 ,C811_=_C1115 ,C811_=_C1134 ,C811_=_C1143 ,C811_=_C1160 ,C811_=_C1168 ,\nC811_=_C1190 ,C811_=_C1203 ,C811_=_C1209 ,C811_=_C1220 ,C811_=_C1225 ,C811_=_C1234 ,\nC811_=_C1238 ,C811_=_C1245 ,C811_=_C1248 ,C811_=_C1253 ,C811_=_C1255 ,C811_=_C1258 ,\nC811_=_C1259 ,C814_=_C815 ,C814_=_C816 ,C814_=_C822 ,C814_=_C830 ,C814_=_C835 ,\nC814_=_C865 ,C814_=_C883 ,C814_=_C884 ,C814_=_C886 ,C814_=_C889 ,C814_=_C890 ,\nC814_=_C891 ,C814_=_C892 ,C814_=_C893 ,C814_=_C894 ,C814_=_C895 ,C814_=_C896 ,\nC814_=_C897 ,C814_=_C898 ,C814_=_C900 ,C814_=_C901 ,C814_=_C902 ,C814_=_C903 ,\nC814_=_C904 ,C814_=_C905 ,C814_=_C906 ,C814_=_C907 ,C814_=_C908 ,C814_=_C909 ,\nC814_=_C910 ,C814_=_C912 ,C815_=_C816 ,C815_=_C822 ,C815_=_C830 ,C815_=_C837 ,\nC815_=_C866 ,C815_=_C913 ,C815_=_C930 ,C815_=_C931 ,C815_=_C934 ,C815_=_C935 ,\nC815_=_C936 ,C815_=_C937 ,C815_=_C938 ,C815_=_C939 ,C815_=_C940 ,C815_=_C941 ,\nC815_=_C942 ,C815_=_C943 ,C815_=_C945 ,C815_=_C946 ,C815_=_C947 ,C815_=_C948 ,\nC815_=_C949 ,C815_=_C950 ,C815_=_C951 ,C815_=_C952 ,C815_=_C953 ,C815_=_C954 ,\nC815_=_C955 ,C815_=_C957 ,C816_=_C822 ,C816_=_C830 ,C816_=_C839 ,C816_=_C867 ,\nC816_=_C914 ,C816_=_C958 ,C816_=_C974 ,C816_=_C975 ,C816_=_C976 ,C816_=_C977 ,\nC816_=_C978 ,C816_=_C979 ,C816_=_C980 ,C816_=_C981 ,C816_=_C982 ,C816_=_C983 ,\nC816_=_C984 ,C816_=_C986 ,C816_=_C987 ,C816_=_C988 ,C816_=_C989 ,C816_=_C990 ,\nC816_=_C991 ,C816_=_C992 ,C816_=_C993 ,C816_=_C994 ,C816_=_C995 ,C816_=_C996 ,\nC816_=_C998 ,C822_=_C830 ,C822_=_C851 ,C822_=_C873 ,C822_=_C920 ,C822_=_C964 ,\nC822_=_C1023 ,C822_=_C1042 ,C822_=_C1059 ,C822_=_C1076 ,C822_=_C1093 ,C822_=_C1109 ,\nC822_=_C1122 ,C822_=_C1137 ,C822_=_C1148 ,C822_=_C1162 ,C822_=_C1171 ,C822_=_C1172 ,\nC822_=_C1173 ,C822_=_C1174 ,C822_=_C1175 ,C822_=_C1176 ,C822_=_C1177 ,C822_=_C1178 ,\nC822_=_C1179 ,C822_=_C1180 ,C822_=_C1181 ,C822_=_C1182 ,C822_=_C1184 ,C830_=_C863 ,\nC830_=_C880</w:t>
      </w:r>
    </w:p>
    <w:p>
      <w:pPr>
        <w:pStyle w:val="PreformattedText"/>
        <w:bidi w:val="0"/>
        <w:spacing w:before="0" w:after="0"/>
        <w:jc w:val="left"/>
        <w:rPr/>
      </w:pPr>
      <w:r>
        <w:rPr/>
        <w:t xml:space="preserve"> </w:t>
      </w:r>
      <w:r>
        <w:rPr/>
        <w:t>,C830_=_C927 ,C830_=_C970 ,C830_=_C1035 ,C830_=_C1048 ,C830_=_C1071 ,\nC830_=_C1084 ,C830_=_C1105 ,C830_=_C1115 ,C830_=_C1134 ,C830_=_C1143 ,C830_=_C1160 ,\nC830_=_C1168 ,C830_=_C1190 ,C830_=_C1203 ,C830_=_C1209 ,C830_=_C1220 ,C830_=_C1225 ,\nC830_=_C1234 ,C830_=_C1238 ,C830_=_C1245 ,C830_=_C1248 ,C830_=_C1253 ,C830_=_C1255 ,\nC830_=_C1258 ,C830_=_C1259 ,C835_=_C837 ,C835_=_C839 ,C835_=_C840 ,C835_=_C851 ,\nC835_=_C863 ,C835_=_C865 ,C835_=_C883 ,C835_=_C884 ,C835_=_C886 ,C835_=_C889 ,\nC835_=_C890 ,C835_=_C891 ,C835_=_C892 ,C835_=_C893 ,C835_=_C894 ,C835_=_C895 ,\nC835_=_C896 ,C835_=_C897 ,C835_=_C898 ,C835_=_C900 ,C835_=_C901 ,C835_=_C902 ,\nC835_=_C903 ,C835_=_C904 ,C835_=_C905 ,C835_=_C906 ,C835_=_C907 ,C835_=_C908 ,\nC835_=_C909 ,C835_=_C910 ,C835_=_C912 ,C837_=_C839 ,C837_=_C840 ,C837_=_C851 ,\nC837_=_C863 ,C837_=_C866 ,C837_=_C913 ,C837_=_C930 ,C837_=_C931 ,C837_=_C934 ,\nC837_=_C935 ,C837_=_C936 ,C837_=_C937 ,C837_=_C938 ,C837_=_C939 ,C837_=_C940 ,\nC837_=_C941 ,C837_=_C942 ,C837_=_C943 ,C837_=_C945 ,C837_=_C946 ,C837_=_C947 ,\nC837_=_C948 ,C837_=_C949 ,C837_=_C950 ,C837_=_C951 ,C837_=_C952 ,C837_=_C953 ,\nC837_=_C954 ,C837_=_C955 ,C837_=_C957 ,C839_=_C840 ,C839_=_C851 ,C839_=_C863 ,\nC839_=_C867 ,C839_=_C914 ,C839_=_C958 ,C839_=_C974 ,C839_=_C975 ,C839_=_C976 ,\nC839_=_C977 ,C839_=_C978 ,C839_=_C979 ,C839_=_C980 ,C839_=_C981 ,C839_=_C982 ,\nC839_=_C983 ,C839_=_C984 ,C839_=_C986 ,C839_=_C987 ,C839_=_C988 ,C839_=_C989 ,\nC839_=_C990 ,C839_=_C991 ,C839_=_C992 ,C839_=_C993 ,C839_=_C994 ,C839_=_C995 ,\nC839_=_C996 ,C839_=_C998 ,C840_=_C851 ,C840_=_C863 ,C840_=_C999 ,C840_=_C1000 ,\nC840_=_C1001 ,C840_=_C1002 ,C840_=_C1003 ,C840_=_C1005 ,C840_=_C1006 ,C840_=_C1007 ,\nC840_=_C1008 ,C840_=_C1009 ,C851_=_C863 ,C851_=_C873 ,C851_=_C920 ,C851_=_C964 ,\nC851_=_C1023 ,C851_=_C1042 ,C851_=_C1059 ,C851_=_C1076 ,C851_=_C1093 ,C851_=_C1109 ,\nC851_=_C1122 ,C851_=_C1137 ,C851_=_C1148 ,C851_=_C1162 ,C851_=_C1171 ,C851_=_C1172 ,\nC851_=_C1173 ,C851_=_C1174 ,C851_=_C1175 ,C851_=_C1176 ,C851_=_C1177 ,C851_=_C1178 ,\nC851_=_C1179 ,C851_=_C1180 ,C851_=_C1181 ,C851_=_C1182 ,C851_=_C1184 ,C863_=_C880 ,\nC863_=_C927 ,C863_=_C970 ,C863_=_C1035 ,C863_=_C1048 ,C863_=_C1071 ,C863_=_C1084 ,\nC863_=_C1105 ,C863_=_C1115 ,C863_=_C1134 ,C863_=_C1143 ,C863_=_C1160 ,C863_=_C1168 ,\nC863_=_C1190 ,C863_=_C1203 ,C863_=_C1209 ,C863_=_C1220 ,C863_=_C1225 ,C863_=_C1234 ,\nC863_=_C1238 ,C863_=_C1245 ,C863_=_C1248 ,C863_=_C1253 ,C863_=_C1255 ,C863_=_C1258 ,\nC863_=_C1259 ,C865_=_C866 ,C865_=_C867 ,C865_=_C873 ,C865_=_C880 ,C865_=_C883 ,\nC865_=_C884 ,C865_=_C886 ,C865_=_C889 ,C865_=_C890 ,C865_=_C891 ,C865_=_C892 ,\nC865_=_C893 ,C865_=_C894 ,C865_=_C895 ,C865_=_C896 ,C865_=_C897 ,C865_=_C898 ,\nC865_=_C900 ,C865_=_C901 ,C865_=_C902 ,C865_=_C903 ,C865_=_C904 ,C865_=_C905 ,\nC865_=_C906 ,C865_=_C907 ,C865_=_C908 ,C865_=_C909 ,C865_=_C910 ,C865_=_C912 ,\nC866_=_C867 ,C866_=_C873 ,C866_=_C880 ,C866_=_C913 ,C866_=_C930 ,C866_=_C931 ,\nC866_=_C934 ,C866_=_C935 ,C866_=_C936 ,C866_=_C937 ,C866_=_C938 ,C866_=_C939 ,\nC866_=_C940 ,C866_=_C941 ,C866_=_C942 ,C866_=_C943 ,C866_=_C945 ,C866_=_C946 ,\nC866_=_C947 ,C866_=_C948 ,C866_=_C949 ,C866_=_C950 ,C866_=_C951 ,C866_=_C952 ,\nC866_=_C953 ,C866_=_C954 ,C866_=_C955 ,C866_=_C957 ,C867_=_C873 ,C867_=_C880 ,\nC867_=_C914 ,C867_=_C958 ,C867_=_C974 ,C867_=_C975 ,C867_=_C976 ,C867_=_C977 ,\nC867_=_C978 ,C867_=_C979 ,C867_=_C980 ,C867_=_C981 ,C867_=_C982 ,C867_=_C983 ,\nC867_=_C984 ,C867_=_C986 ,C867_=_C987 ,C867_=_C988 ,C867_=_C989 ,C867_=_C990 ,\nC867_=_C991 ,C867_=_C992 ,C867_=_C993 ,C867_=_C994 ,C867_=_C995 ,C867_=_C996 ,\nC867_=_C998 ,C873_=_C880 ,C873_=_C920 ,C873_=_C964 ,C873_=_C1023 ,C873_=_C1042 ,\nC873_=_C1059 ,C873_=_C1076 ,C873_=_C1093 ,C873_=_C1109 ,C873_=_C1122 ,C873_=_C1137 ,\nC873_=_C1148 ,C873_=_C1162 ,C873_=_C1171 ,C873_=_C1172 ,C873_=_C1173 ,C873_=_C1174 ,\nC873_=_C1175 ,C873_=_C1176 ,C873_=_C1177 ,C873_=_C1178 ,C873_=_C1179 ,C873_=_C1180 ,\nC873_=_C1181 ,C873_=_C1182 ,C873_=_C1184 ,C880_=_C927 ,C880_=_C970 ,C880_=_C1035 ,\nC880_=_C1048 ,C880_=_C1071 ,C880_=_C1084 ,C880_=_C1105 ,C880_=_C1115 ,C880_=_C1134 ,\nC880_=_C1143 ,C880_=_C1160 ,C880_=_C1168 ,C880_=_C1190 ,C880_=_C1203 ,C880_=_C1209 ,\nC880_=_C1220 ,C880_=_C1225 ,C880_=_C1234 ,C880_=_C1238 ,C880_=_C1245 ,C880_=_C1248 ,\nC880_=_C1253 ,C880_=_C1255 ,C880_=_C1258 ,C880_=_C1259 ,C883_=_C884 ,C883_=_C886 ,\nC883_=_C889 ,C883_=_C890 ,C883_=_C891 ,C883_=_C892 ,C883_=_C893 ,C883_=_C894 ,\nC883_=_C895 ,C883_=_C896 ,C883_=_C897 ,C883_=_C898 ,C883_=_C900 ,C883_=_C901 ,\nC883_=_C902 ,C883_=_C903 ,C883_=_C904 ,C883_=_C905 ,C883_=_C906 ,C883_=_C907 ,\nC883_=_C908 ,C883_=_C909 ,C883_=_C910 ,C883_=_C912 ,C883_=_C913 ,C883_=_C914 ,\nC883_=_C920 ,C883_=_C927 ,C884_=_C886 ,C884_=_C889 ,C884_=_C890 ,C884_=_C891 ,\nC884_=_C892 ,C884_=_C893 ,C884_=_C894 ,C884_=_C895 ,C884_=_C896 ,C884_=_C897 ,\nC884_=_C898 ,C884_=_C900 ,C884_=_C901 ,C884_=_C902 ,C884_=_C903 ,C884_=_C904 ,\nC884_=_C905 ,C884_=_C906 ,C884_=_C907 ,C884_=_C908 ,C884_=_C909 ,C884_=_C910 ,\nC884_=_C912 ,C886_=_C889 ,C886_=_C890 ,C886_=_C891 ,C886_=_C892 ,C886_=_C893 ,\nC886_=_C894 ,C886_=_C895 ,C886_=_C896 ,C886_=_C897 ,C886_=_C898 ,C886_=_C900 ,\nC886_=_C901 ,C886_=_C902 ,C886_=_C903 ,C886_=_C904 ,C886_=_C905 ,C886_=_C906 ,\nC886_=_C907 ,C886_=_C908 ,C886_=_C909 ,C886_=_C910 ,C886_=_C912 ,C886_=_C930 ,\nC886_=_C958 ,C886_=_C964 ,C886_=_C970 ,C889_=_C890 ,C889_=_C891 ,C889_=_C892 ,\nC889_=_C893 ,C889_=_C894 ,C889_=_C895 ,C889_=_C896 ,C889_=_C897 ,C889_=_C898 ,\nC889_=_C900 ,C889_=_C901 ,C889_=_C902 ,C889_=_C903 ,C889_=_C904 ,C889_=_C905 ,\nC889_=_C906 ,C889_=_C907 ,C889_=_C908 ,C889_=_C909 ,C889_=_C910 ,C889_=_C912 ,\nC889_=_C934 ,C889_=_C975 ,C889_=_C999 ,C889_=_C1023 ,C889_=_C1035 ,C890_=_C891 ,\nC890_=_C892 ,C890_=_C893 ,C890_=_C894 ,C890_=_C895 ,C890_=_C896 ,C890_=_C897 ,\nC890_=_C898 ,C890_=_C900 ,C890_=_C901 ,C890_=_C902 ,C890_=_C903 ,C890_=_C904 ,\nC890_=_C905 ,C890_=_C906 ,C890_=_C907 ,C890_=_C908 ,C890_=_C909 ,C890_=_C910 ,\nC890_=_C912 ,C890_=_C935 ,C890_=_C976 ,C890_=_C1042 ,C890_=_C1048 ,C891_=_C892 ,\nC891_=_C893 ,C891_=_C894 ,C891_=_C895 ,C891_=_C896 ,C891_=_C897 ,C891_=_C898 ,\nC891_=_C900 ,C891_=_C901 ,C891_=_C902 ,C891_=_C903 ,C891_=_C904 ,C891_=_C905 ,\nC891_=_C906 ,C891_=_C907 ,C891_=_C908 ,C891_=_C909 ,C891_=_C910 ,C891_=_C912 ,\nC891_=_C936 ,C891_=_C977 ,C891_=_C1000 ,C891_=_C1059 ,C891_=_C1071 ,C892_=_C893 ,\nC892_=_C894 ,C892_=_C895 ,C892_=_C896 ,C892_=_C897 ,C892_=_C898 ,C892_=_C900 ,\nC892_=_C901 ,C892_=_C902 ,C892_=_C903 ,C892_=_C904 ,C892_=_C905 ,C892_=_C906 ,\nC892_=_C907 ,C892_=_C908 ,C892_=_C909 ,C892_=_C910 ,C892_=_C912 ,C892_=_C937 ,\nC892_=_C978 ,C892_=_C1076 ,C892_=_C1084 ,C893_=_C894 ,C893_=_C895 ,C893_=_C896 ,\nC893_=_C897 ,C893_=_C898 ,C893_=_C900 ,C893_=_C901 ,C893_=_C902 ,C893_=_C903 ,\nC893_=_C904 ,C893_=_C905 ,C893_=_C906 ,C893_=_C907 ,C893_=_C908 ,C893_=_C909 ,\nC893_=_C910 ,C893_=_C912 ,C893_=_C938 ,C893_=_C979 ,C893_=_C1001 ,C893_=_C1093 ,\nC893_=_C1105 ,C894_=_C895 ,C894_=_C896 ,C894_=_C897 ,C894_=_C898 ,C894_=_C900 ,\nC894_=_C901 ,C894_=_C902 ,C894_=_C903 ,C894_=_C904 ,C894_=_C905 ,C894_=_C906 ,\nC894_=_C907 ,C894_=_C908 ,C894_=_C909 ,C894_=_C910 ,C894_=_C912 ,C894_=_C939 ,\nC894_=_C980 ,C894_=_C1109 ,C894_=_C1115 ,C895_=_C896 ,C895_=_C897 ,C895_=_C898 ,\nC895_=_C900 ,C895_=_C901 ,C895_=_C902 ,C895_=_C903 ,C895_=_C904 ,C895_=_C905 ,\nC895_=_C906 ,C895_=_C907 ,C895_=_C908 ,C895_=_C909 ,C895_=_C910 ,C895_=_C912 ,\nC895_=_C940 ,C895_=_C981 ,C895_=_C1002 ,C895_=_C1122 ,C895_=_C1134 ,C896_=_C897 ,\nC896_=_C898 ,C896_=_C900 ,C896_=_C901 ,C896_=_C902 ,C896_=_C903 ,C896_=_C904 ,\nC896_=_C905 ,C896_=_C906 ,C896_=_C907 ,C896_=_C908 ,C896_=_C909 ,C896_=_C910 ,\nC896_=_C912 ,C896_=_C941 ,C896_=_C982 ,C896_=_C1137 ,C896_=_C1143 ,C897_=_C898 ,\nC897_=_C900 ,C897_=_C901 ,C897_=_C902 ,C897_=_C903 ,C897_=_C904 ,C897_=_C905 ,\nC897_=_C906 ,C897_=_C907 ,C897_=_C908 ,C897_=_C909 ,C897_=_C910 ,C897_=_C912 ,\nC897_=_C942 ,C897_=_C983 ,C897_=_C1003 ,C897_=_C1148 ,C897_=_C1160 ,C898_=_C900 ,\nC898_=_C901 ,C898_=_C902 ,C898_=_C903 ,C898_=_C904 ,C898_=_C905 ,C898_=_C906 ,\nC898_=_C907 ,C898_=_C908 ,C898_=_C909 ,C898_=_C910 ,C898_=_C912 ,C898_=_C943 ,\nC898_=_C984 ,C898_=_C1162 ,C898_=_C1168 ,C900_=_C901 ,C900_=_C902 ,C900_=_C903 ,\nC900_=_C904 ,C900_=_C905 ,C900_=_C906 ,C900_=_C907 ,C900_=_C908 ,C900_=_C909 ,\nC900_=_C910 ,C900_=_C912 ,C900_=_C945 ,C900_=_C986 ,C900_=_C1171 ,C900_=_C1190 ,\nC901_=_C902 ,C901_=_C903 ,C901_=_C904 ,C901_=_C905 ,C901_=_C906 ,C901_=_C907 ,\nC901_=_C908 ,C901_=_C909 ,C901_=_C910 ,C901_=_C912 ,C901_=_C946 ,C901_=_C987 ,\nC901_=_C1005 ,C901_=_C1173 ,C901_=_C1203 ,C902_=_C903 ,C902_=_C904 ,C902_=_C905 ,\nC902_=_C906 ,C902_=_C907 ,C902_=_C908 ,C902_=_C909 ,C902_=_C910 ,C902_=_C912 ,\nC902_=_C947 ,C902_=_C988 ,C902_=_C1174 ,C902_=_C1209 ,C903_=_C904 ,C903_=_C905 ,\nC903_=_C906 ,C903_=_C907 ,C903_=_C908 ,C903_=_C909 ,C903_=_C910 ,C903_=_C912 ,\nC903_=_C948 ,C903_=_C989 ,C903_=_C1006 ,C903_=_C1175 ,C903_=_C1220 ,C904_=_C905 ,\nC904_=_C906 ,C904_=_C907 ,C904_=_C908 ,C904_=_C909 ,C904_=_C910 ,C904_=_C912 ,\nC904_=_C949 ,C904_=_C990 ,C904_=_C1176 ,C904_=_C1225 ,C905_=_C906 ,C905_=_C907 ,\nC905_=_C908 ,C905_=_C909 ,C905_=_C910 ,C905_=_C912 ,C905_=_C950 ,C905_=_C991 ,\nC905_=_C1007 ,C905_=_C1177 ,C905_=_C1234 ,C906_=_C907 ,C906_=_C908 ,C906_=_C909 ,\nC906_=_C910 ,C906_=_C912 ,C906_=_C951 ,C906_=_C992 ,C906_=_C1178 ,C906_=_C1238 ,\nC907_=_C908 ,C907_=_C909 ,C907_=_C910 ,C907_=_C912 ,C907_=_C952 ,C907_=_C993 ,\nC907_=_C1008 ,C907_=_C1179 ,C907_=_C1245 ,C908_=_C909 ,C908_=_C910 ,C908_=_C912 ,\nC908_=_C953 ,C908_=_C994 ,C908_=_C1180 ,C908_=_C1248 ,C909_=_C910 ,C909_=_C912 ,\nC909_=_C954 ,C909_=_C995 ,C909_=_C1009 ,C909_=_C1181 ,C909_=_C1253 ,C910_=_C912 ,\nC910_=_C955 ,C910_=_C996 ,C910_=_C1182 ,C910_=_C1255 ,C912_=_C957 ,C912_=_C998 ,\nC912_=_C1184 ,C912_=_C1258 ,C913_=_C914 ,C913_=_C920 ,C913_=_C927 ,C913_=_C930 ,\nC913_=_C931 ,C913_=_C934 ,C913_=_C935 ,C913_=_C936 ,C913_=_C937</w:t>
      </w:r>
    </w:p>
    <w:p>
      <w:pPr>
        <w:pStyle w:val="PreformattedText"/>
        <w:bidi w:val="0"/>
        <w:spacing w:before="0" w:after="0"/>
        <w:jc w:val="left"/>
        <w:rPr/>
      </w:pPr>
      <w:r>
        <w:rPr/>
        <w:t xml:space="preserve"> </w:t>
      </w:r>
      <w:r>
        <w:rPr/>
        <w:t>,C913_=_C938 ,\nC913_=_C939 ,C913_=_C940 ,C913_=_C941 ,C913_=_C942 ,C913_=_C943 ,C913_=_C945 ,\nC913_=_C946 ,C913_=_C947 ,C913_=_C948 ,C913_=_C949 ,C913_=_C950 ,C913_=_C951 ,\nC913_=_C952 ,C913_=_C953 ,C913_=_C954 ,C913_=_C955 ,C913_=_C957 ,C914_=_C920 ,\nC914_=_C927 ,C914_=_C958 ,C914_=_C974 ,C914_=_C975 ,C914_=_C976 ,C914_=_C977 ,\nC914_=_C978 ,C914_=_C979 ,C914_=_C980 ,C914_=_C981 ,C914_=_C982 ,C914_=_C983 ,\nC914_=_C984 ,C914_=_C986 ,C914_=_C987 ,C914_=_C988 ,C914_=_C989 ,C914_=_C990 ,\nC914_=_C991 ,C914_=_C992 ,C914_=_C993 ,C914_=_C994 ,C914_=_C995 ,C914_=_C996 ,\nC914_=_C998 ,C920_=_C927 ,C920_=_C964 ,C920_=_C1023 ,C920_=_C1042 ,C920_=_C1059 ,\nC920_=_C1076 ,C920_=_C1093 ,C920_=_C1109 ,C920_=_C1122 ,C920_=_C1137 ,C920_=_C1148 ,\nC920_=_C1162 ,C920_=_C1171 ,C920_=_C1172 ,C920_=_C1173 ,C920_=_C1174 ,C920_=_C1175 ,\nC920_=_C1176 ,C920_=_C1177 ,C920_=_C1178 ,C920_=_C1179 ,C920_=_C1180 ,C920_=_C1181 ,\nC920_=_C1182 ,C920_=_C1184 ,C927_=_C970 ,C927_=_C1035 ,C927_=_C1048 ,C927_=_C1071 ,\nC927_=_C1084 ,C927_=_C1105 ,C927_=_C1115 ,C927_=_C1134 ,C927_=_C1143 ,C927_=_C1160 ,\nC927_=_C1168 ,C927_=_C1190 ,C927_=_C1203 ,C927_=_C1209 ,C927_=_C1220 ,C927_=_C1225 ,\nC927_=_C1234 ,C927_=_C1238 ,C927_=_C1245 ,C927_=_C1248 ,C927_=_C1253 ,C927_=_C1255 ,\nC927_=_C1258 ,C927_=_C1259 ,C930_=_C931 ,C930_=_C934 ,C930_=_C935 ,C930_=_C936 ,\nC930_=_C937 ,C930_=_C938 ,C930_=_C939 ,C930_=_C940 ,C930_=_C941 ,C930_=_C942 ,\nC930_=_C943 ,C930_=_C945 ,C930_=_C946 ,C930_=_C947 ,C930_=_C948 ,C930_=_C949 ,\nC930_=_C950 ,C930_=_C951 ,C930_=_C952 ,C930_=_C953 ,C930_=_C954 ,C930_=_C955 ,\nC930_=_C957 ,C930_=_C958 ,C930_=_C964 ,C930_=_C970 ,C931_=_C934 ,C931_=_C935 ,\nC931_=_C936 ,C931_=_C937 ,C931_=_C938 ,C931_=_C939 ,C931_=_C940 ,C931_=_C941 ,\nC931_=_C942 ,C931_=_C943 ,C931_=_C945 ,C931_=_C946 ,C931_=_C947 ,C931_=_C948 ,\nC931_=_C949 ,C931_=_C950 ,C931_=_C951 ,C931_=_C952 ,C931_=_C953 ,C931_=_C954 ,\nC931_=_C955 ,C931_=_C957 ,C934_=_C935 ,C934_=_C936 ,C934_=_C937 ,C934_=_C938 ,\nC934_=_C939 ,C934_=_C940 ,C934_=_C941 ,C934_=_C942 ,C934_=_C943 ,C934_=_C945 ,\nC934_=_C946 ,C934_=_C947 ,C934_=_C948 ,C934_=_C949 ,C934_=_C950 ,C934_=_C951 ,\nC934_=_C952 ,C934_=_C953 ,C934_=_C954 ,C934_=_C955 ,C934_=_C957 ,C934_=_C975 ,\nC934_=_C999 ,C934_=_C1023 ,C934_=_C1035 ,C935_=_C936 ,C935_=_C937 ,C935_=_C938 ,\nC935_=_C939 ,C935_=_C940 ,C935_=_C941 ,C935_=_C942 ,C935_=_C943 ,C935_=_C945 ,\nC935_=_C946 ,C935_=_C947 ,C935_=_C948 ,C935_=_C949 ,C935_=_C950 ,C935_=_C951 ,\nC935_=_C952 ,C935_=_C953 ,C935_=_C954 ,C935_=_C955 ,C935_=_C957 ,C935_=_C976 ,\nC935_=_C1042 ,C935_=_C1048 ,C936_=_C937 ,C936_=_C938 ,C936_=_C939 ,C936_=_C940 ,\nC936_=_C941 ,C936_=_C942 ,C936_=_C943 ,C936_=_C945 ,C936_=_C946 ,C936_=_C947 ,\nC936_=_C948 ,C936_=_C949 ,C936_=_C950 ,C936_=_C951 ,C936_=_C952 ,C936_=_C953 ,\nC936_=_C954 ,C936_=_C955 ,C936_=_C957 ,C936_=_C977 ,C936_=_C1000 ,C936_=_C1059 ,\nC936_=_C1071 ,C937_=_C938 ,C937_=_C939 ,C937_=_C940 ,C937_=_C941 ,C937_=_C942 ,\nC937_=_C943 ,C937_=_C945 ,C937_=_C946 ,C937_=_C947 ,C937_=_C948 ,C937_=_C949 ,\nC937_=_C950 ,C937_=_C951 ,C937_=_C952 ,C937_=_C953 ,C937_=_C954 ,C937_=_C955 ,\nC937_=_C957 ,C937_=_C978 ,C937_=_C1076 ,C937_=_C1084 ,C938_=_C939 ,C938_=_C940 ,\nC938_=_C941 ,C938_=_C942 ,C938_=_C943 ,C938_=_C945 ,C938_=_C946 ,C938_=_C947 ,\nC938_=_C948 ,C938_=_C949 ,C938_=_C950 ,C938_=_C951 ,C938_=_C952 ,C938_=_C953 ,\nC938_=_C954 ,C938_=_C955 ,C938_=_C957 ,C938_=_C979 ,C938_=_C1001 ,C938_=_C1093 ,\nC938_=_C1105 ,C939_=_C940 ,C939_=_C941 ,C939_=_C942 ,C939_=_C943 ,C939_=_C945 ,\nC939_=_C946 ,C939_=_C947 ,C939_=_C948 ,C939_=_C949 ,C939_=_C950 ,C939_=_C951 ,\nC939_=_C952 ,C939_=_C953 ,C939_=_C954 ,C939_=_C955 ,C939_=_C957 ,C939_=_C980 ,\nC939_=_C1109 ,C939_=_C1115 ,C940_=_C941 ,C940_=_C942 ,C940_=_C943 ,C940_=_C945 ,\nC940_=_C946 ,C940_=_C947 ,C940_=_C948 ,C940_=_C949 ,C940_=_C950 ,C940_=_C951 ,\nC940_=_C952 ,C940_=_C953 ,C940_=_C954 ,C940_=_C955 ,C940_=_C957 ,C940_=_C981 ,\nC940_=_C1002 ,C940_=_C1122 ,C940_=_C1134 ,C941_=_C942 ,C941_=_C943 ,C941_=_C945 ,\nC941_=_C946 ,C941_=_C947 ,C941_=_C948 ,C941_=_C949 ,C941_=_C950 ,C941_=_C951 ,\nC941_=_C952 ,C941_=_C953 ,C941_=_C954 ,C941_=_C955 ,C941_=_C957 ,C941_=_C982 ,\nC941_=_C1137 ,C941_=_C1143 ,C942_=_C943 ,C942_=_C945 ,C942_=_C946 ,C942_=_C947 ,\nC942_=_C948 ,C942_=_C949 ,C942_=_C950 ,C942_=_C951 ,C942_=_C952 ,C942_=_C953 ,\nC942_=_C954 ,C942_=_C955 ,C942_=_C957 ,C942_=_C983 ,C942_=_C1003 ,C942_=_C1148 ,\nC942_=_C1160 ,C943_=_C945 ,C943_=_C946 ,C943_=_C947 ,C943_=_C948 ,C943_=_C949 ,\nC943_=_C950 ,C943_=_C951 ,C943_=_C952 ,C943_=_C953 ,C943_=_C954 ,C943_=_C955 ,\nC943_=_C957 ,C943_=_C984 ,C943_=_C1162 ,C943_=_C1168 ,C945_=_C946 ,C945_=_C947 ,\nC945_=_C948 ,C945_=_C949 ,C945_=_C950 ,C945_=_C951 ,C945_=_C952 ,C945_=_C953 ,\nC945_=_C954 ,C945_=_C955 ,C945_=_C957 ,C945_=_C986 ,C945_=_C1171 ,C945_=_C1190 ,\nC946_=_C947 ,C946_=_C948 ,C946_=_C949 ,C946_=_C950 ,C946_=_C951 ,C946_=_C952 ,\nC946_=_C953 ,C946_=_C954 ,C946_=_C955 ,C946_=_C957 ,C946_=_C987 ,C946_=_C1005 ,\nC946_=_C1173 ,C946_=_C1203 ,C947_=_C948 ,C947_=_C949 ,C947_=_C950 ,C947_=_C951 ,\nC947_=_C952 ,C947_=_C953 ,C947_=_C954 ,C947_=_C955 ,C947_=_C957 ,C947_=_C988 ,\nC947_=_C1174 ,C947_=_C1209 ,C948_=_C949 ,C948_=_C950 ,C948_=_C951 ,C948_=_C952 ,\nC948_=_C953 ,C948_=_C954 ,C948_=_C955 ,C948_=_C957 ,C948_=_C989 ,C948_=_C1006 ,\nC948_=_C1175 ,C948_=_C1220 ,C949_=_C950 ,C949_=_C951 ,C949_=_C952 ,C949_=_C953 ,\nC949_=_C954 ,C949_=_C955 ,C949_=_C957 ,C949_=_C990 ,C949_=_C1176 ,C949_=_C1225 ,\nC950_=_C951 ,C950_=_C952 ,C950_=_C953 ,C950_=_C954 ,C950_=_C955 ,C950_=_C957 ,\nC950_=_C991 ,C950_=_C1007 ,C950_=_C1177 ,C950_=_C1234 ,C951_=_C952 ,C951_=_C953 ,\nC951_=_C954 ,C951_=_C955 ,C951_=_C957 ,C951_=_C992 ,C951_=_C1178 ,C951_=_C1238 ,\nC952_=_C953 ,C952_=_C954 ,C952_=_C955 ,C952_=_C957 ,C952_=_C993 ,C952_=_C1008 ,\nC952_=_C1179 ,C952_=_C1245 ,C953_=_C954 ,C953_=_C955 ,C953_=_C957 ,C953_=_C994 ,\nC953_=_C1180 ,C953_=_C1248 ,C954_=_C955 ,C954_=_C957 ,C954_=_C995 ,C954_=_C1009 ,\nC954_=_C1181 ,C954_=_C1253 ,C955_=_C957 ,C955_=_C996 ,C955_=_C1182 ,C955_=_C1255 ,\nC957_=_C998 ,C957_=_C1184 ,C957_=_C1258 ,C958_=_C964 ,C958_=_C970 ,C958_=_C974 ,\nC958_=_C975 ,C958_=_C976 ,C958_=_C977 ,C958_=_C978 ,C958_=_C979 ,C958_=_C980 ,\nC958_=_C981 ,C958_=_C982 ,C958_=_C983 ,C958_=_C984 ,C958_=_C986 ,C958_=_C987 ,\nC958_=_C988 ,C958_=_C989 ,C958_=_C990 ,C958_=_C991 ,C958_=_C992 ,C958_=_C993 ,\nC958_=_C994 ,C958_=_C995 ,C958_=_C996 ,C958_=_C998 ,C964_=_C970 ,C964_=_C1023 ,\nC964_=_C1042 ,C964_=_C1059 ,C964_=_C1076 ,C964_=_C1093 ,C964_=_C1109 ,C964_=_C1122 ,\nC964_=_C1137 ,C964_=_C1148 ,C964_=_C1162 ,C964_=_C1171 ,C964_=_C1172 ,C964_=_C1173 ,\nC964_=_C1174 ,C964_=_C1175 ,C964_=_C1176 ,C964_=_C1177 ,C964_=_C1178 ,C964_=_C1179 ,\nC964_=_C1180 ,C964_=_C1181 ,C964_=_C1182 ,C964_=_C1184 ,C970_=_C1035 ,C970_=_C1048 ,\nC970_=_C1071 ,C970_=_C1084 ,C970_=_C1105 ,C970_=_C1115 ,C970_=_C1134 ,C970_=_C1143 ,\nC970_=_C1160 ,C970_=_C1168 ,C970_=_C1190 ,C970_=_C1203 ,C970_=_C1209 ,C970_=_C1220 ,\nC970_=_C1225 ,C970_=_C1234 ,C970_=_C1238 ,C970_=_C1245 ,C970_=_C1248 ,C970_=_C1253 ,\nC970_=_C1255 ,C970_=_C1258 ,C970_=_C1259 ,C974_=_C975 ,C974_=_C976 ,C974_=_C977 ,\nC974_=_C978 ,C974_=_C979 ,C974_=_C980 ,C974_=_C981 ,C974_=_C982 ,C974_=_C983 ,\nC974_=_C984 ,C974_=_C986 ,C974_=_C987 ,C974_=_C988 ,C974_=_C989 ,C974_=_C990 ,\nC974_=_C991 ,C974_=_C992 ,C974_=_C993 ,C974_=_C994 ,C974_=_C995 ,C974_=_C996 ,\nC974_=_C998 ,C975_=_C976 ,C975_=_C977 ,C975_=_C978 ,C975_=_C979 ,C975_=_C980 ,\nC975_=_C981 ,C975_=_C982 ,C975_=_C983 ,C975_=_C984 ,C975_=_C986 ,C975_=_C987 ,\nC975_=_C988 ,C975_=_C989 ,C975_=_C990 ,C975_=_C991 ,C975_=_C992 ,C975_=_C993 ,\nC975_=_C994 ,C975_=_C995 ,C975_=_C996 ,C975_=_C998 ,C975_=_C999 ,C975_=_C1023 ,\nC975_=_C1035 ,C976_=_C977 ,C976_=_C978 ,C976_=_C979 ,C976_=_C980 ,C976_=_C981 ,\nC976_=_C982 ,C976_=_C983 ,C976_=_C984 ,C976_=_C986 ,C976_=_C987 ,C976_=_C988 ,\nC976_=_C989 ,C976_=_C990 ,C976_=_C991 ,C976_=_C992 ,C976_=_C993 ,C976_=_C994 ,\nC976_=_C995 ,C976_=_C996 ,C976_=_C998 ,C976_=_C1042 ,C976_=_C1048 ,C977_=_C978 ,\nC977_=_C979 ,C977_=_C980 ,C977_=_C981 ,C977_=_C982 ,C977_=_C983 ,C977_=_C984 ,\nC977_=_C986 ,C977_=_C987 ,C977_=_C988 ,C977_=_C989 ,C977_=_C990 ,C977_=_C991 ,\nC977_=_C992 ,C977_=_C993 ,C977_=_C994 ,C977_=_C995 ,C977_=_C996 ,C977_=_C998 ,\nC977_=_C1000 ,C977_=_C1059 ,C977_=_C1071 ,C978_=_C979 ,C978_=_C980 ,C978_=_C981 ,\nC978_=_C982 ,C978_=_C983 ,C978_=_C984 ,C978_=_C986 ,C978_=_C987 ,C978_=_C988 ,\nC978_=_C989 ,C978_=_C990 ,C978_=_C991 ,C978_=_C992 ,C978_=_C993 ,C978_=_C994 ,\nC978_=_C995 ,C978_=_C996 ,C978_=_C998 ,C978_=_C1076 ,C978_=_C1084 ,C979_=_C980 ,\nC979_=_C981 ,C979_=_C982 ,C979_=_C983 ,C979_=_C984 ,C979_=_C986 ,C979_=_C987 ,\nC979_=_C988 ,C979_=_C989 ,C979_=_C990 ,C979_=_C991 ,C979_=_C992 ,C979_=_C993 ,\nC979_=_C994 ,C979_=_C995 ,C979_=_C996 ,C979_=_C998 ,C979_=_C1001 ,C979_=_C1093 ,\nC979_=_C1105 ,C980_=_C981 ,C980_=_C982 ,C980_=_C983 ,C980_=_C984 ,C980_=_C986 ,\nC980_=_C987 ,C980_=_C988 ,C980_=_C989 ,C980_=_C990 ,C980_=_C991 ,C980_=_C992 ,\nC980_=_C993 ,C980_=_C994 ,C980_=_C995 ,C980_=_C996 ,C980_=_C998 ,C980_=_C1109 ,\nC980_=_C1115 ,C981_=_C982 ,C981_=_C983 ,C981_=_C984 ,C981_=_C986 ,C981_=_C987 ,\nC981_=_C988 ,C981_=_C989 ,C981_=_C990 ,C981_=_C991 ,C981_=_C992 ,C981_=_C993 ,\nC981_=_C994 ,C981_=_C995 ,C981_=_C996 ,C981_=_C998 ,C981_=_C1002 ,C981_=_C1122 ,\nC981_=_C1134 ,C982_=_C983 ,C982_=_C984 ,C982_=_C986 ,C982_=_C987 ,C982_=_C988 ,\nC982_=_C989 ,C982_=_C990 ,C982_=_C991 ,C982_=_C992 ,C982_=_C993 ,C982_=_C994 ,\nC982_=_C995 ,C982_=_C996 ,C982_=_C998 ,C982_=_C1137 ,C982_=_C1143 ,C983_=_C984 ,\nC983_=_C986 ,C983_=_C987 ,C983_=_C988 ,C983_=_C989 ,C983_=_C990 ,C983_=_C991 ,\nC983_=_C992 ,C983_=_C993 ,C983_=_C994 ,C983_=_C995 ,C983_=_C996 ,C983_=_C998 ,\nC983_=_C1003 ,C983_=_C1148 ,C983_=_C1160 ,C984_=_C986 ,C984_=_C987 ,C984_=_C988 ,\nC984_=_C989 ,C984_=_C990 ,C984_=_C991 ,C984_=_C992 ,C984_=_C993 ,C984_=_C994 ,\nC984_=_C995 ,C984_=_C996 ,C984_=_C998</w:t>
      </w:r>
    </w:p>
    <w:p>
      <w:pPr>
        <w:pStyle w:val="PreformattedText"/>
        <w:bidi w:val="0"/>
        <w:spacing w:before="0" w:after="0"/>
        <w:jc w:val="left"/>
        <w:rPr/>
      </w:pPr>
      <w:r>
        <w:rPr/>
        <w:t xml:space="preserve"> </w:t>
      </w:r>
      <w:r>
        <w:rPr/>
        <w:t>,C984_=_C1162 ,C984_=_C1168 ,C986_=_C987 ,\nC986_=_C988 ,C986_=_C989 ,C986_=_C990 ,C986_=_C991 ,C986_=_C992 ,C986_=_C993 ,\nC986_=_C994 ,C986_=_C995 ,C986_=_C996 ,C986_=_C998 ,C986_=_C1171 ,C986_=_C1190 ,\nC987_=_C988 ,C987_=_C989 ,C987_=_C990 ,C987_=_C991 ,C987_=_C992 ,C987_=_C993 ,\nC987_=_C994 ,C987_=_C995 ,C987_=_C996 ,C987_=_C998 ,C987_=_C1005 ,C987_=_C1173 ,\nC987_=_C1203 ,C988_=_C989 ,C988_=_C990 ,C988_=_C991 ,C988_=_C992 ,C988_=_C993 ,\nC988_=_C994 ,C988_=_C995 ,C988_=_C996 ,C988_=_C998 ,C988_=_C1174 ,C988_=_C1209 ,\nC989_=_C990 ,C989_=_C991 ,C989_=_C992 ,C989_=_C993 ,C989_=_C994 ,C989_=_C995 ,\nC989_=_C996 ,C989_=_C998 ,C989_=_C1006 ,C989_=_C1175 ,C989_=_C1220 ,C990_=_C991 ,\nC990_=_C992 ,C990_=_C993 ,C990_=_C994 ,C990_=_C995 ,C990_=_C996 ,C990_=_C998 ,\nC990_=_C1176 ,C990_=_C1225 ,C991_=_C992 ,C991_=_C993 ,C991_=_C994 ,C991_=_C995 ,\nC991_=_C996 ,C991_=_C998 ,C991_=_C1007 ,C991_=_C1177 ,C991_=_C1234 ,C992_=_C993 ,\nC992_=_C994 ,C992_=_C995 ,C992_=_C996 ,C992_=_C998 ,C992_=_C1178 ,C992_=_C1238 ,\nC993_=_C994 ,C993_=_C995 ,C993_=_C996 ,C993_=_C998 ,C993_=_C1008 ,C993_=_C1179 ,\nC993_=_C1245 ,C994_=_C995 ,C994_=_C996 ,C994_=_C998 ,C994_=_C1180 ,C994_=_C1248 ,\nC995_=_C996 ,C995_=_C998 ,C995_=_C1009 ,C995_=_C1181 ,C995_=_C1253 ,C996_=_C998 ,\nC996_=_C1182 ,C996_=_C1255 ,C998_=_C1184 ,C998_=_C1258 ,C999_=_C1000 ,C999_=_C1001 ,\nC999_=_C1002 ,C999_=_C1003 ,C999_=_C1005 ,C999_=_C1006 ,C999_=_C1007 ,C999_=_C1008 ,\nC999_=_C1009 ,C999_=_C1023 ,C999_=_C1035 ,C1000_=_C1001 ,C1000_=_C1002 ,C1000_=_C1003 ,\nC1000_=_C1005 ,C1000_=_C1006 ,C1000_=_C1007 ,C1000_=_C1008 ,C1000_=_C1009 ,C1000_=_C1059 ,\nC1000_=_C1071 ,C1001_=_C1002 ,C1001_=_C1003 ,C1001_=_C1005 ,C1001_=_C1006 ,C1001_=_C1007 ,\nC1001_=_C1008 ,C1001_=_C1009 ,C1001_=_C1093 ,C1001_=_C1105 ,C1002_=_C1003 ,C1002_=_C1005 ,\nC1002_=_C1006 ,C1002_=_C1007 ,C1002_=_C1008 ,C1002_=_C1009 ,C1002_=_C1122 ,C1002_=_C1134 ,\nC1003_=_C1005 ,C1003_=_C1006 ,C1003_=_C1007 ,C1003_=_C1008 ,C1003_=_C1009 ,C1003_=_C1148 ,\nC1003_=_C1160 ,C1005_=_C1006 ,C1005_=_C1007 ,C1005_=_C1008 ,C1005_=_C1009 ,C1005_=_C1173 ,\nC1005_=_C1203 ,C1006_=_C1007 ,C1006_=_C1008 ,C1006_=_C1009 ,C1006_=_C1175 ,C1006_=_C1220 ,\nC1007_=_C1008 ,C1007_=_C1009 ,C1007_=_C1177 ,C1007_=_C1234 ,C1008_=_C1009 ,C1008_=_C1179 ,\nC1008_=_C1245 ,C1009_=_C1181 ,C1009_=_C1253 ,C1023_=_C1035 ,C1023_=_C1042 ,C1023_=_C1059 ,\nC1023_=_C1076 ,C1023_=_C1093 ,C1023_=_C1109 ,C1023_=_C1122 ,C1023_=_C1137 ,C1023_=_C1148 ,\nC1023_=_C1162 ,C1023_=_C1171 ,C1023_=_C1172 ,C1023_=_C1173 ,C1023_=_C1174 ,C1023_=_C1175 ,\nC1023_=_C1176 ,C1023_=_C1177 ,C1023_=_C1178 ,C1023_=_C1179 ,C1023_=_C1180 ,C1023_=_C1181 ,\nC1023_=_C1182 ,C1023_=_C1184 ,C1035_=_C1048 ,C1035_=_C1071 ,C1035_=_C1084 ,C1035_=_C1105 ,\nC1035_=_C1115 ,C1035_=_C1134 ,C1035_=_C1143 ,C1035_=_C1160 ,C1035_=_C1168 ,C1035_=_C1190 ,\nC1035_=_C1203 ,C1035_=_C1209 ,C1035_=_C1220 ,C1035_=_C1225 ,C1035_=_C1234 ,C1035_=_C1238 ,\nC1035_=_C1245 ,C1035_=_C1248 ,C1035_=_C1253 ,C1035_=_C1255 ,C1035_=_C1258 ,C1035_=_C1259 ,\nC1042_=_C1048 ,C1042_=_C1059 ,C1042_=_C1076 ,C1042_=_C1093 ,C1042_=_C1109 ,C1042_=_C1122 ,\nC1042_=_C1137 ,C1042_=_C1148 ,C1042_=_C1162 ,C1042_=_C1171 ,C1042_=_C1172 ,C1042_=_C1173 ,\nC1042_=_C1174 ,C1042_=_C1175 ,C1042_=_C1176 ,C1042_=_C1177 ,C1042_=_C1178 ,C1042_=_C1179 ,\nC1042_=_C1180 ,C1042_=_C1181 ,C1042_=_C1182 ,C1042_=_C1184 ,C1048_=_C1071 ,C1048_=_C1084 ,\nC1048_=_C1105 ,C1048_=_C1115 ,C1048_=_C1134 ,C1048_=_C1143 ,C1048_=_C1160 ,C1048_=_C1168 ,\nC1048_=_C1190 ,C1048_=_C1203 ,C1048_=_C1209 ,C1048_=_C1220 ,C1048_=_C1225 ,C1048_=_C1234 ,\nC1048_=_C1238 ,C1048_=_C1245 ,C1048_=_C1248 ,C1048_=_C1253 ,C1048_=_C1255 ,C1048_=_C1258 ,\nC1048_=_C1259 ,C1059_=_C1071 ,C1059_=_C1076 ,C1059_=_C1093 ,C1059_=_C1109 ,C1059_=_C1122 ,\nC1059_=_C1137 ,C1059_=_C1148 ,C1059_=_C1162 ,C1059_=_C1171 ,C1059_=_C1172 ,C1059_=_C1173 ,\nC1059_=_C1174 ,C1059_=_C1175 ,C1059_=_C1176 ,C1059_=_C1177 ,C1059_=_C1178 ,C1059_=_C1179 ,\nC1059_=_C1180 ,C1059_=_C1181 ,C1059_=_C1182 ,C1059_=_C1184 ,C1071_=_C1084 ,C1071_=_C1105 ,\nC1071_=_C1115 ,C1071_=_C1134 ,C1071_=_C1143 ,C1071_=_C1160 ,C1071_=_C1168 ,C1071_=_C1190 ,\nC1071_=_C1203 ,C1071_=_C1209 ,C1071_=_C1220 ,C1071_=_C1225 ,C1071_=_C1234 ,C1071_=_C1238 ,\nC1071_=_C1245 ,C1071_=_C1248 ,C1071_=_C1253 ,C1071_=_C1255 ,C1071_=_C1258 ,C1071_=_C1259 ,\nC1076_=_C1084 ,C1076_=_C1093 ,C1076_=_C1109 ,C1076_=_C1122 ,C1076_=_C1137 ,C1076_=_C1148 ,\nC1076_=_C1162 ,C1076_=_C1171 ,C1076_=_C1172 ,C1076_=_C1173 ,C1076_=_C1174 ,C1076_=_C1175 ,\nC1076_=_C1176 ,C1076_=_C1177 ,C1076_=_C1178 ,C1076_=_C1179 ,C1076_=_C1180 ,C1076_=_C1181 ,\nC1076_=_C1182 ,C1076_=_C1184 ,C1084_=_C1105 ,C1084_=_C1115 ,C1084_=_C1134 ,C1084_=_C1143 ,\nC1084_=_C1160 ,C1084_=_C1168 ,C1084_=_C1190 ,C1084_=_C1203 ,C1084_=_C1209 ,C1084_=_C1220 ,\nC1084_=_C1225 ,C1084_=_C1234 ,C1084_=_C1238 ,C1084_=_C1245 ,C1084_=_C1248 ,C1084_=_C1253 ,\nC1084_=_C1255 ,C1084_=_C1258 ,C1084_=_C1259 ,C1093_=_C1105 ,C1093_=_C1109 ,C1093_=_C1122 ,\nC1093_=_C1137 ,C1093_=_C1148 ,C1093_=_C1162 ,C1093_=_C1171 ,C1093_=_C1172 ,C1093_=_C1173 ,\nC1093_=_C1174 ,C1093_=_C1175 ,C1093_=_C1176 ,C1093_=_C1177 ,C1093_=_C1178 ,C1093_=_C1179 ,\nC1093_=_C1180 ,C1093_=_C1181 ,C1093_=_C1182 ,C1093_=_C1184 ,C1105_=_C1115 ,C1105_=_C1134 ,\nC1105_=_C1143 ,C1105_=_C1160 ,C1105_=_C1168 ,C1105_=_C1190 ,C1105_=_C1203 ,C1105_=_C1209 ,\nC1105_=_C1220 ,C1105_=_C1225 ,C1105_=_C1234 ,C1105_=_C1238 ,C1105_=_C1245 ,C1105_=_C1248 ,\nC1105_=_C1253 ,C1105_=_C1255 ,C1105_=_C1258 ,C1105_=_C1259 ,C1109_=_C1115 ,C1109_=_C1122 ,\nC1109_=_C1137 ,C1109_=_C1148 ,C1109_=_C1162 ,C1109_=_C1171 ,C1109_=_C1172 ,C1109_=_C1173 ,\nC1109_=_C1174 ,C1109_=_C1175 ,C1109_=_C1176 ,C1109_=_C1177 ,C1109_=_C1178 ,C1109_=_C1179 ,\nC1109_=_C1180 ,C1109_=_C1181 ,C1109_=_C1182 ,C1109_=_C1184 ,C1115_=_C1134 ,C1115_=_C1143 ,\nC1115_=_C1160 ,C1115_=_C1168 ,C1115_=_C1190 ,C1115_=_C1203 ,C1115_=_C1209 ,C1115_=_C1220 ,\nC1115_=_C1225 ,C1115_=_C1234 ,C1115_=_C1238 ,C1115_=_C1245 ,C1115_=_C1248 ,C1115_=_C1253 ,\nC1115_=_C1255 ,C1115_=_C1258 ,C1115_=_C1259 ,C1122_=_C1134 ,C1122_=_C1137 ,C1122_=_C1148 ,\nC1122_=_C1162 ,C1122_=_C1171 ,C1122_=_C1172 ,C1122_=_C1173 ,C1122_=_C1174 ,C1122_=_C1175 ,\nC1122_=_C1176 ,C1122_=_C1177 ,C1122_=_C1178 ,C1122_=_C1179 ,C1122_=_C1180 ,C1122_=_C1181 ,\nC1122_=_C1182 ,C1122_=_C1184 ,C1134_=_C1143 ,C1134_=_C1160 ,C1134_=_C1168 ,C1134_=_C1190 ,\nC1134_=_C1203 ,C1134_=_C1209 ,C1134_=_C1220 ,C1134_=_C1225 ,C1134_=_C1234 ,C1134_=_C1238 ,\nC1134_=_C1245 ,C1134_=_C1248 ,C1134_=_C1253 ,C1134_=_C1255 ,C1134_=_C1258 ,C1134_=_C1259 ,\nC1137_=_C1143 ,C1137_=_C1148 ,C1137_=_C1162 ,C1137_=_C1171 ,C1137_=_C1172 ,C1137_=_C1173 ,\nC1137_=_C1174 ,C1137_=_C1175 ,C1137_=_C1176 ,C1137_=_C1177 ,C1137_=_C1178 ,C1137_=_C1179 ,\nC1137_=_C1180 ,C1137_=_C1181 ,C1137_=_C1182 ,C1137_=_C1184 ,C1143_=_C1160 ,C1143_=_C1168 ,\nC1143_=_C1190 ,C1143_=_C1203 ,C1143_=_C1209 ,C1143_=_C1220 ,C1143_=_C1225 ,C1143_=_C1234 ,\nC1143_=_C1238 ,C1143_=_C1245 ,C1143_=_C1248 ,C1143_=_C1253 ,C1143_=_C1255 ,C1143_=_C1258 ,\nC1143_=_C1259 ,C1148_=_C1160 ,C1148_=_C1162 ,C1148_=_C1171 ,C1148_=_C1172 ,C1148_=_C1173 ,\nC1148_=_C1174 ,C1148_=_C1175 ,C1148_=_C1176 ,C1148_=_C1177 ,C1148_=_C1178 ,C1148_=_C1179 ,\nC1148_=_C1180 ,C1148_=_C1181 ,C1148_=_C1182 ,C1148_=_C1184 ,C1160_=_C1168 ,C1160_=_C1190 ,\nC1160_=_C1203 ,C1160_=_C1209 ,C1160_=_C1220 ,C1160_=_C1225 ,C1160_=_C1234 ,C1160_=_C1238 ,\nC1160_=_C1245 ,C1160_=_C1248 ,C1160_=_C1253 ,C1160_=_C1255 ,C1160_=_C1258 ,C1160_=_C1259 ,\nC1162_=_C1168 ,C1162_=_C1171 ,C1162_=_C1172 ,C1162_=_C1173 ,C1162_=_C1174 ,C1162_=_C1175 ,\nC1162_=_C1176 ,C1162_=_C1177 ,C1162_=_C1178 ,C1162_=_C1179 ,C1162_=_C1180 ,C1162_=_C1181 ,\nC1162_=_C1182 ,C1162_=_C1184 ,C1168_=_C1190 ,C1168_=_C1203 ,C1168_=_C1209 ,C1168_=_C1220 ,\nC1168_=_C1225 ,C1168_=_C1234 ,C1168_=_C1238 ,C1168_=_C1245 ,C1168_=_C1248 ,C1168_=_C1253 ,\nC1168_=_C1255 ,C1168_=_C1258 ,C1168_=_C1259 ,C1171_=_C1172 ,C1171_=_C1173 ,C1171_=_C1174 ,\nC1171_=_C1175 ,C1171_=_C1176 ,C1171_=_C1177 ,C1171_=_C1178 ,C1171_=_C1179 ,C1171_=_C1180 ,\nC1171_=_C1181 ,C1171_=_C1182 ,C1171_=_C1184 ,C1171_=_C1190 ,C1172_=_C1173 ,C1172_=_C1174 ,\nC1172_=_C1175 ,C1172_=_C1176 ,C1172_=_C1177 ,C1172_=_C1178 ,C1172_=_C1179 ,C1172_=_C1180 ,\nC1172_=_C1181 ,C1172_=_C1182 ,C1172_=_C1184 ,C1173_=_C1174 ,C1173_=_C1175 ,C1173_=_C1176 ,\nC1173_=_C1177 ,C1173_=_C1178 ,C1173_=_C1179 ,C1173_=_C1180 ,C1173_=_C1181 ,C1173_=_C1182 ,\nC1173_=_C1184 ,C1173_=_C1203 ,C1174_=_C1175 ,C1174_=_C1176 ,C1174_=_C1177 ,C1174_=_C1178 ,\nC1174_=_C1179 ,C1174_=_C1180 ,C1174_=_C1181 ,C1174_=_C1182 ,C1174_=_C1184 ,C1174_=_C1209 ,\nC1175_=_C1176 ,C1175_=_C1177 ,C1175_=_C1178 ,C1175_=_C1179 ,C1175_=_C1180 ,C1175_=_C1181 ,\nC1175_=_C1182 ,C1175_=_C1184 ,C1175_=_C1220 ,C1176_=_C1177 ,C1176_=_C1178 ,C1176_=_C1179 ,\nC1176_=_C1180 ,C1176_=_C1181 ,C1176_=_C1182 ,C1176_=_C1184 ,C1176_=_C1225 ,C1177_=_C1178 ,\nC1177_=_C1179 ,C1177_=_C1180 ,C1177_=_C1181 ,C1177_=_C1182 ,C1177_=_C1184 ,C1177_=_C1234 ,\nC1178_=_C1179 ,C1178_=_C1180 ,C1178_=_C1181 ,C1178_=_C1182 ,C1178_=_C1184 ,C1178_=_C1238 ,\nC1179_=_C1180 ,C1179_=_C1181 ,C1179_=_C1182 ,C1179_=_C1184 ,C1179_=_C1245 ,C1180_=_C1181 ,\nC1180_=_C1182 ,C1180_=_C1184 ,C1180_=_C1248 ,C1181_=_C1182 ,C1181_=_C1184 ,C1181_=_C1253 ,\nC1182_=_C1184 ,C1182_=_C1255 ,C1184_=_C1258 ,C1190_=_C1203 ,C1190_=_C1209 ,C1190_=_C1220 ,\nC1190_=_C1225 ,C1190_=_C1234 ,C1190_=_C1238 ,C1190_=_C1245 ,C1190_=_C1248 ,C1190_=_C1253 ,\nC1190_=_C1255 ,C1190_=_C1258 ,C1190_=_C1259 ,C1203_=_C1209 ,C1203_=_C1220 ,C1203_=_C1225 ,\nC1203_=_C1234 ,C1203_=_C1238 ,C1203_=_C1245 ,C1203_=_C1248 ,C1203_=_C1253 ,C1203_=_C1255 ,\nC1203_=_C1258 ,C1203_=_C1259 ,C1209_=_C1220 ,C1209_=_C1225 ,C1209_=_C1234 ,C1209_=_C1238 ,\nC1209_=_C1245 ,C1209_=_C1248 ,C1209_=_C1253 ,C1209_=_C1255 ,C1209_=_C1258 ,C1209_=_C1259 ,\nC1220_=_C1225 ,C1220_=_C1234 ,C1220_=_C1238 ,C1220_=_C1245 ,C1220_=_C1248 ,C1220_=_C1253 ,\nC1220_=_C1255 ,C1220_=_C1258 ,C1220_=_C1259 ,C1225_=_C1234 ,C1225_=_C1238 ,C1225_=_C1245 ,\nC1225_=_C1248</w:t>
      </w:r>
    </w:p>
    <w:p>
      <w:pPr>
        <w:pStyle w:val="PreformattedText"/>
        <w:bidi w:val="0"/>
        <w:spacing w:before="0" w:after="0"/>
        <w:jc w:val="left"/>
        <w:rPr/>
      </w:pPr>
      <w:r>
        <w:rPr/>
        <w:t xml:space="preserve"> </w:t>
      </w:r>
      <w:r>
        <w:rPr/>
        <w:t>,C1225_=_C1253 ,C1225_=_C1255 ,C1225_=_C1258 ,C1225_=_C1259 ,C1234_=_C1238 ,\nC1234_=_C1245 ,C1234_=_C1248 ,C1234_=_C1253 ,C1234_=_C1255 ,C1234_=_C1258 ,C1234_=_C1259 ,\nC1238_=_C1245 ,C1238_=_C1248 ,C1238_=_C1253 ,C1238_=_C1255 ,C1238_=_C1258 ,C1238_=_C1259 ,\nC1245_=_C1248 ,C1245_=_C1253 ,C1245_=_C1255 ,C1245_=_C1258 ,C1245_=_C1259 ,C1248_=_C1253 ,\nC1248_=_C1255 ,C1248_=_C1258 ,C1248_=_C1259 ,C1253_=_C1255 ,C1253_=_C1258 ,C1253_=_C1259 ,\nC1255_=_C1258 ,C1255_=_C1259 ,C1258_=_C1259 ,"];102[shape=box, label="id:102 level: 5\n614: C3 C4 C5 C6 C9 \nC11 C12 C14 C15 C18 C21 \nC23 C24 C26 C28 C32 C36 \nC42 C43 C47 C56 C57 C59 \nC60 C62 C65 C66 C76 C78 \nC85 C86 C87 C88 C91 C93 \nC94 C96 C97 C100 C103 C105 \nC106 C108 C110 C114 C118 C124 \nC125 C129 C137 C138 C140 C141 \nC143 C146 C147 C157 C159 C166 \nC167 C170 C171 C173 C174 C176 \nC178 C179 C180 C181 C182 C183 \nC184 C185 C186 C188 C189 C190 \nC191 C192 C193 C194 C195 C196 \nC197 C198 C199 C200 C201 C202 \nC203 C204 C206 C207 C208 C209 \nC211 C212 C213 C214 C215 C216 \nC217 C218 C219 C220 C222 C224 \nC225 C228 C229 C231 C232 C233 \nC234 C235 C236 C237 C239 C240 \nC241 C242 C243 C247 C248 C249 \nC251 C252 C254 C256 C257 C258 \nC259 C260 C261 C262 C263 C264 \nC266 C267 C268 C269 C270 C271 \nC272 C273 C274 C275 C276 C277 \nC278 C279 C280 C281 C282 C284 \nC285 C286 C287 C289 C290 C291 \nC292 C293 C294 C295 C296 C298 \nC299 C300 C301 C302 C303 C304 \nC305 C306 C307 C308 C309 C310 \nC311 C312 C313 C314 C315 C316 \nC318 C319 C320 C325 C327 C328 \nC330 C331 C334 C337 C339 C340 \nC342 C344 C348 C352 C358 C359 \nC363 C371 C372 C374 C377 C378 \nC390 C392 C398 C399 C400 C402 \nC404 C405 C406 C407 C408 C409 \nC410 C411 C412 C414 C415 C416 \nC417 C418 C419 C420 C421 C422 \nC423 C424 C425 C426 C427 C428 \nC429 C430 C432 C433 C434 C435 \nC437 C438 C439 C440 C441 C442 \nC443 C444 C446 C450 C451 C462 \nC464 C470 C471 C472 C473 C475 \nC476 C478 C479 C481 C483 C484 \nC486 C488 C489 C490 C492 C493 \nC494 C496 C497 C498 C499 C500 \nC501 C503 C504 C505 C506 C507 \nC508 C509 C510 C511 C512 C513 \nC514 C515 C516 C517 C518 C519 \nC520 C521 C522 C523 C524 C525 \nC526 C527 C528 C530 C531 C533 \nC534 C535 C538 C540 C543 C546 \nC548 C549 C551 C553 C557 C561 \nC567 C568 C572 C580 C581 C582 \nC583 C584 C585 C586 C587 C588 \nC589 C590 C591 C592 C593 C594 \nC595 C596 C598 C599 C600 C603 \nC604 C605 C607 C608 C610 C612 \nC613 C615 C617 C618 C619 C621 \nC622 C623 C625 C626 C627 C628 \nC629 C630 C632 C633 C634 C635 \nC636 C637 C638 C639 C640 C641 \nC642 C645 C646 C656 C658 C664 \nC668 C670 C671 C673 C675 C679 \nC683 C689 C690 C694 C702 C705 \nC707 C708 C709 C710 C711 C712 \nC713 C714 C716 C717 C718 C719 \nC720 C725 C727 C728 C730 C732 \nC736 C740 C746 C747 C751 C759 \nC760 C770 C772 C779 C780 C782 \nC783 C785 C787 C788 C789 C791 \nC792 C793 C795 C796 C797 C798 \nC799 C800 C802 C803 C804 C805 \nC806 C807 C808 C809 C810 C811 \nC812 C813 C823 C825 C833 C834 \nC835 C837 C839 C840 C841 C843 \nC844 C845 C847 C848 C849 C850 \nC851 C852 C854 C855 C856 C857 \nC858 C859 C860 C861 C862 C863 \nC864 C865 C866 C867 C868 C869 \nC870 C871 C872 C873 C875 C876 \nC878 C879 C880 C883 C886 C890 \nC894 C900 C901 C905 C913 C914 \nC915 C916 C917 C918 C919 C920 \nC922 C923 C924 C925 C926 C927 \nC930 C935 C939 C945 C946 C950 \nC958 C959 C960 C961 C962 C963 \nC964 C966 C967 C968 C969 C970 \nC976 C980 C986 C987 C991 C1005 \nC1007 C1013 C1018 C1024 C1025 C1029 \nC1037 C1038 C1040 C1041 C1042 C1044 \nC1045 C1046 C1047 C1048 C1054 C1060 \nC1061 C1065 C1077 C1080 C1087 C1094 \nC1095 C1099 C1107 C1108 C1109 C1111 \nC1112 C1113 C1114 C1115 C1123 C1124 \nC1128 C1138 C1140 C1149 C1150 C1154 \nC1163 C1165 C1171 C1173 C1177 C1185 \nC1186 C1188 C1189 C1190 C1193 C1194 \nC1195 C1196 C1197 C1198 C1199 C1200 \nC1201 C1202 C1203 C1204 C1206 C1214 \nC1222 C1228 C1229 C1230 C1231 C1232 \nC1233 C1234 C1235 \n16933: C3_=_C4( C3 C4 ) C3_=_C5( C3 C5 ) C3_=_C6( C3 C6 ) C3_=_C9( C3 C9 ) C3_=_C11( C3 C11 ) \nC3_=_C12( C3 C12 ) C3_=_C14( C3 C14 ) C3_=_C15( C3 C15 ) C3_=_C18( C3 C18 ) C3_=_C21( C3 C21 ) C3_=_C23( C3 C23 ) \nC3_=_C24( C3 C24 ) C3_=_C26( C3 C26 ) C3_=_C28( C3 C28 ) C3_=_C32( C3 C32 ) C3_=_C36( C3 C36 ) C3_=_C42( C3 C42 ) \nC3_=_C43( C3 C43 ) C3_=_C47( C3 C47 ) C3_=_C56( C3 C56 ) C3_=_C85( C3 C85 ) C3_=_C137( C3 C137 ) C3_=_C166( C3 C166 ) \nC3_=_C167( C3 C167 ) C3_=_C170( C3 C170 ) C3_=_C171( C3 C171 ) C3_=_C173( C3 C173 ) C3_=_C174( C3 C174 ) C3_=_C176( C3 C176 ) \nC3_=_C178( C3 C178 ) C3_=_C179( C3 C179 ) C3_=_C180( C3 C180 ) C3_=_C181( C3 C181 ) C3_=_C182( C3 C182 ) C3_=_C183( C3 C183 ) \nC3_=_C184( C3 C184 ) C3_=_C185( C3 C185 ) C3_=_C186( C3 C186 ) C3_=_C188( C3 C188 ) C3_=_C189( C3 C189 ) C3_=_C190( C3 C190 ) \nC3_=_C191( C3 C191 ) C3_=_C192( C3 C192 ) C3_=_C193( C3 C193 ) C3_=_C194( C3 C194 ) C3_=_C195( C3 C195 ) C3_=_C196( C3 C196 ) \nC3_=_C197( C3 C197 ) C3_=_C198( C3 C198 ) C3_=_C199( C3 C199 ) C3_=_C200( C3 C200 ) C3_=_C201( C3 C201 ) C3_=_C202( C3 C202 ) \nC3_=_C203( C3 C203 ) C3_=_C204( C3 C204 ) C3_=_C206( C3 C206 ) C3_=_C207( C3 C207 ) C3_=_C208( C3 C208 ) C3_=_C209( C3 C209 ) \nC3_=_C211( C3 C211 ) C3_=_C212( C3 C212 ) C3_=_C213( C3 C213 ) C3_=_C214( C3 C214 ) C3_=_C215( C3 C215 ) C3_=_C216( C3 C216 ) \nC3_=_C217( C3 C217 ) C4_=_C5( C4 C5 ) C4_=_C6( C4 C6 ) C4_=_C9( C4 C9 ) C4_=_C11( C4 C11 ) C4_=_C12( C4 C12 ) \nC4_=_C14( C4 C14 ) C4_=_C15( C4 C15 ) C4_=_C18( C4 C18 ) C4_=_C21( C4 C21 ) C4_=_C23( C4 C23 ) C4_=_C24( C4 C24 ) \nC4_=_C26( C4 C26 ) C4_=_C28( C4 C28 ) C4_=_C32( C4 C32 ) C4_=_C36( C4 C36 ) C4_=_C42( C4 C42 ) C4_=_C43( C4 C43 ) \nC4_=_C47( C4 C47 ) C4_=_C86( C4 C86 ) C4_=_C166( C4 C166 ) C4_=_C218( C4 C218 ) C4_=_C219( C4 C219 ) C4_=_C220( C4 C220 ) \nC4_=_C222( C4 C222 ) C4_=_C224( C4 C224 ) C4_=_C225( C4 C225 ) C4_=_C228( C4 C228 ) C4_=_C229( C4 C229 ) C4_=_C231( C4 C231 ) \nC4_=_C232( C4 C232 ) C4_=_C233( C4 C233 ) C4_=_C234( C4 C234 ) C4_=_C235( C4 C235 ) C4_=_C236( C4 C236 ) C4_=_C237( C4 C237 ) \nC4_=_C239( C4 C239 ) C4_=_C240( C4 C240 ) C4_=_C241( C4 C241 ) C4_=_C242( C4 C242 ) C4_=_C243( C4 C243 ) C5_=_C6( C5 C6 ) \nC5_=_C9( C5 C9 ) C5_=_C11( C5 C11 ) C5_=_C12( C5 C12 ) C5_=_C14( C5 C14 ) C5_=_C15( C5 C15 ) C5_=_C18( C5 C18 ) \nC5_=_C21( C5 C21 ) C5_=_C23( C5 C23 ) C5_=_C24( C5 C24 ) C5_=_C26( C5 C26 ) C5_=_C28( C5 C28 ) C5_=_C32( C5 C32 ) \nC5_=_C36( C5 C36 ) C5_=_C42( C5 C42 ) C5_=_C43( C5 C43 ) C5_=_C47( C5 C47 ) C5_=_C57( C5 C57 ) C5_=_C87( C5 C87 ) \nC5_=_C138( C5 C138 ) C5_=_C218( C5 C218 ) C5_=_C247( C5 C247 ) C5_=_C248( C5 C248 ) C5_=_C249( C5 C249 ) C5_=_C251( C5 C251 ) \nC5_=_C252( C5 C252 ) C5_=_C254( C5 C254 ) C5_=_C256( C5 C256 ) C5_=_C257( C5 C257 ) C5_=_C258( C5 C258 ) C5_=_C259( C5 C259 ) \nC5_=_C260( C5 C260 ) C5_=_C261( C5 C261 ) C5_=_C262( C5 C262 ) C5_=_C263( C5 C263 ) C5_=_C264( C5 C264 ) C5_=_C266( C5 C266 ) \nC5_=_C267( C5 C267 ) C5_=_C268( C5 C268 ) C5_=_C269( C5 C269 ) C5_=_C270( C5 C270 ) C5_=_C271( C5 C271 ) C5_=_C272( C5 C272 ) \nC5_=_C273( C5 C273 ) C5_=_C274( C5 C274 ) C5_=_C275( C5 C275 ) C5_=_C276( C5 C276 ) C5_=_C277( C5 C277 ) C5_=_C278( C5 C278 ) \nC5_=_C279( C5 C279 ) C5_=_C280( C5 C280 ) C5_=_C281( C5 C281 ) C5_=_C282( C5 C282 ) C5_=_C284( C5 C284 ) C5_=_C285( C5 C285 ) \nC5_=_C286( C5 C286 ) C5_=_C287( C5 C287 ) C5_=_C289( C5 C289 ) C5_=_C290( C5 C290 ) C5_=_C291( C5 C291 ) C5_=_C292( C5 C292 ) \nC5_=_C293( C5 C293 ) C5_=_C294( C5 C294 ) C5_=_C295( C5 C295 ) C6_=_C9( C6 C9 ) C6_=_C11( C6 C11 ) C6_=_C12( C6 C12 ) \nC6_=_C14( C6 C14 ) C6_=_C15( C6 C15 ) C6_=_C18( C6 C18 ) C6_=_C21( C6 C21 ) C6_=_C23( C6 C23 ) C6_=_C24( C6 C24 ) \nC6_=_C26( C6 C26 ) C6_=_C28( C6 C28 ) C6_=_C32( C6 C32 ) C6_=_C36( C6 C36 ) C6_=_C42( C6 C42 ) C6_=_C43( C6 C43 ) \nC6_=_C47( C6 C47 ) C6_=_C88( C6 C88 ) C6_=_C296( C6 C296 ) C6_=_C298( C6 C298 ) C6_=_C299( C6 C299 ) C6_=_C300( C6 C300 ) \nC6_=_C301( C6 C301 ) C6_=_C302( C6 C302 ) C6_=_C303( C6 C303 ) C6_=_C304( C6 C304 ) C6_=_C305( C6 C305 ) C6_=_C306( C6 C306 ) \nC6_=_C307( C6 C307 ) C6_=_C308( C6 C308 ) C6_=_C309( C6 C309 ) C6_=_C310( C6 C310 ) C6_=_C311( C6 C311 ) C6_=_C312( C6 C312 ) \nC6_=_C313( C6 C313 ) C6_=_C314( C6 C314 ) C6_=_C315( C6 C315 ) C6_=_C316( C6 C316 ) C6_=_C318( C6 C318 ) C6_=_C319( C6 C319 ) \nC6_=_C320( C6 C320 ) C9_=_C11( C9 C11 ) C9_=_C12( C9 C12 ) C9_=_C14( C9 C14 ) C9_=_C15( C9 C15 ) C9_=_C18( C9 C18 ) \nC9_=_C21( C9 C21 ) C9_=_C23( C9 C23 ) C9_=_C24( C9 C24 ) C9_=_C26( C9 C26 ) C9_=_C28( C9 C28 ) C9_=_C32( C9 C32 ) \nC9_=_C36( C9 C36 ) C9_=_C42( C9 C42 ) C9_=_C43( C9 C43 ) C9_=_C47( C9 C47 ) C9_=_C59( C9 C59 ) C9_=_C91( C9 C91 ) \nC9_=_C140( C9 C140 ) C9_=_C220( C9 C220 ) C9_=_C325( C9 C325 ) C9_=_C371( C9 C371 ) C9_=_C398( C9 C398 ) C9_=_C399( C9 C399 ) \nC9_=_C400( C9 C400 ) C9_=_C402( C9 C402 ) C9_=_C404( C9 C404 ) C9_=_C405( C9 C405 ) C9_=_C406( C9 C406 ) C9_=_C407( C9 C407 ) \nC9_=_C408( C9 C408 ) C9_=_C409( C9 C409 ) C9_=_C410( C9 C410 ) C9_=_C411( C9 C411 ) C9_=_C412( C9 C412 ) C9_=_C414( C9 C414 ) \nC9_=_C415( C9 C415 ) C9_=_C416( C9 C416 ) C9_=_C417( C9 C417 ) C9_=_C418( C9 C418 ) C9_=_C419( C9 C419 ) C9_=_C420( C9 C420 ) \nC9_=_C421( C9 C421 ) C9_=_C422( C9 C422 ) C9_=_C423( C9 C423 ) C9_=_C424( C9 C424 ) C9_=_C425( C9 C425 ) C9_=_C426( C9 C426 ) \nC9_=_C427( C9 C427 ) C9_=_C428( C9 C428 ) C9_=_C429( C9 C429 ) C9_=_C430( C9 C430 ) C9_=_C432( C9 C432 ) C9_=_C433( C9 C433 ) \nC9_=_C434( C9 C434 ) C9_=_C435( C9 C435 ) C9_=_C437( C9 C437 ) C9_=_C438( C9 C438 ) C9_=_C439( C9 C439 ) C9_=_C440( C9 C440 ) \nC9_=_C441( C9 C441 ) C9_=_C442( C9 C442 ) C9_=_C443( C9 C443 ) C11_=_C12( C11 C12 ) C11_=_C14( C11 C14 ) C11_=_C15( C11 C15 ) \nC11_=_C18( C11 C18 ) C11_=_C21( C11 C21 ) C11_=_C23( C11 C23 ) C11_=_C24( C11 C24 ) C11_=_C26( C11 C26 ) C11_=_C28( C11 C28 ) \nC11_=_C32( C11 C32 ) C11_=_C36( C11 C36 ) C11_=_C42( C11 C42 ) C11_=_C43( C11 C43 ) C11_=_C47( C11 C47 ) C11_=_C60( C11 C60 ) \nC11_=_C93( C11 C93 ) C11_=_C141( C11 C141 ) C11_=_C174( C11 C174 ) C11_=_C252( C11 C252 ) C11_=_C298( C11 C298 ) C11_=_C327( C11</w:t>
      </w:r>
    </w:p>
    <w:p>
      <w:pPr>
        <w:pStyle w:val="PreformattedText"/>
        <w:bidi w:val="0"/>
        <w:spacing w:before="0" w:after="0"/>
        <w:jc w:val="left"/>
        <w:rPr/>
      </w:pPr>
      <w:r>
        <w:rPr/>
        <w:t xml:space="preserve"> </w:t>
      </w:r>
      <w:r>
        <w:rPr/>
        <w:t>C327 ) \nC11_=_C372( C11 C372 ) C11_=_C400( C11 C400 ) C11_=_C444( C11 C444 ) C11_=_C470( C11 C470 ) C11_=_C471( C11 C471 ) C11_=_C472( C11 C472 ) \nC11_=_C473( C11 C473 ) C11_=_C475( C11 C475 ) C11_=_C476( C11 C476 ) C11_=_C478( C11 C478 ) C11_=_C479( C11 C479 ) C11_=_C481( C11 C481 ) \nC11_=_C483( C11 C483 ) C11_=_C484( C11 C484 ) C11_=_C486( C11 C486 ) C11_=_C488( C11 C488 ) C11_=_C489( C11 C489 ) C11_=_C490( C11 C490 ) \nC11_=_C492( C11 C492 ) C11_=_C493( C11 C493 ) C11_=_C494( C11 C494 ) C11_=_C496( C11 C496 ) C11_=_C497( C11 C497 ) C11_=_C498( C11 C498 ) \nC11_=_C499( C11 C499 ) C11_=_C500( C11 C500 ) C11_=_C501( C11 C501 ) C11_=_C503( C11 C503 ) C11_=_C504( C11 C504 ) C11_=_C505( C11 C505 ) \nC11_=_C506( C11 C506 ) C11_=_C507( C11 C507 ) C11_=_C508( C11 C508 ) C11_=_C509( C11 C509 ) C11_=_C510( C11 C510 ) C11_=_C511( C11 C511 ) \nC11_=_C512( C11 C512 ) C11_=_C513( C11 C513 ) C12_=_C14( C12 C14 ) C12_=_C15( C12 C15 ) C12_=_C18( C12 C18 ) C12_=_C21( C12 C21 ) \nC12_=_C23( C12 C23 ) C12_=_C24( C12 C24 ) C12_=_C26( C12 C26 ) C12_=_C28( C12 C28 ) C12_=_C32( C12 C32 ) C12_=_C36( C12 C36 ) \nC12_=_C42( C12 C42 ) C12_=_C43( C12 C43 ) C12_=_C47( C12 C47 ) C12_=_C94( C12 C94 ) C12_=_C328( C12 C328 ) C12_=_C470( C12 C470 ) \nC12_=_C514( C12 C514 ) C12_=_C515( C12 C515 ) C12_=_C516( C12 C516 ) C12_=_C517( C12 C517 ) C12_=_C518( C12 C518 ) C12_=_C519( C12 C519 ) \nC12_=_C520( C12 C520 ) C12_=_C521( C12 C521 ) C12_=_C522( C12 C522 ) C12_=_C523( C12 C523 ) C12_=_C524( C12 C524 ) C12_=_C525( C12 C525 ) \nC12_=_C526( C12 C526 ) C12_=_C527( C12 C527 ) C12_=_C528( C12 C528 ) C12_=_C530( C12 C530 ) C12_=_C531( C12 C531 ) C12_=_C533( C12 C533 ) \nC12_=_C534( C12 C534 ) C12_=_C535( C12 C535 ) C14_=_C15( C14 C15 ) C14_=_C18( C14 C18 ) C14_=_C21( C14 C21 ) C14_=_C23( C14 C23 ) \nC14_=_C24( C14 C24 ) C14_=_C26( C14 C26 ) C14_=_C28( C14 C28 ) C14_=_C32( C14 C32 ) C14_=_C36( C14 C36 ) C14_=_C42( C14 C42 ) \nC14_=_C43( C14 C43 ) C14_=_C47( C14 C47 ) C14_=_C96( C14 C96 ) C14_=_C330( C14 C330 ) C14_=_C473( C14 C473 ) C14_=_C538( C14 C538 ) \nC14_=_C580( C14 C580 ) C14_=_C581( C14 C581 ) C14_=_C582( C14 C582 ) C14_=_C583( C14 C583 ) C14_=_C584( C14 C584 ) C14_=_C585( C14 C585 ) \nC14_=_C586( C14 C586 ) C14_=_C587( C14 C587 ) C14_=_C588( C14 C588 ) C14_=_C589( C14 C589 ) C14_=_C590( C14 C590 ) C14_=_C591( C14 C591 ) \nC14_=_C592( C14 C592 ) C14_=_C593( C14 C593 ) C14_=_C594( C14 C594 ) C14_=_C595( C14 C595 ) C14_=_C596( C14 C596 ) C14_=_C598( C14 C598 ) \nC14_=_C599( C14 C599 ) C14_=_C600( C14 C600 ) C15_=_C18( C15 C18 ) C15_=_C21( C15 C21 ) C15_=_C23( C15 C23 ) C15_=_C24( C15 C24 ) \nC15_=_C26( C15 C26 ) C15_=_C28( C15 C28 ) C15_=_C32( C15 C32 ) C15_=_C36( C15 C36 ) C15_=_C42( C15 C42 ) C15_=_C43( C15 C43 ) \nC15_=_C47( C15 C47 ) C15_=_C62( C15 C62 ) C15_=_C97( C15 C97 ) C15_=_C143( C15 C143 ) C15_=_C178( C15 C178 ) C15_=_C256( C15 C256 ) \nC15_=_C300( C15 C300 ) C15_=_C331( C15 C331 ) C15_=_C374( C15 C374 ) C15_=_C404( C15 C404 ) C15_=_C446( C15 C446 ) C15_=_C515( C15 C515 ) \nC15_=_C540( C15 C540 ) C15_=_C580( C15 C580 ) C15_=_C603( C15 C603 ) C15_=_C604( C15 C604 ) C15_=_C605( C15 C605 ) C15_=_C607( C15 C607 ) \nC15_=_C608( C15 C608 ) C15_=_C610( C15 C610 ) C15_=_C612( C15 C612 ) C15_=_C613( C15 C613 ) C15_=_C615( C15 C615 ) C15_=_C617( C15 C617 ) \nC15_=_C618( C15 C618 ) C15_=_C619( C15 C619 ) C15_=_C621( C15 C621 ) C15_=_C622( C15 C622 ) C15_=_C623( C15 C623 ) C15_=_C625( C15 C625 ) \nC15_=_C626( C15 C626 ) C15_=_C627( C15 C627 ) C15_=_C628( C15 C628 ) C15_=_C629( C15 C629 ) C15_=_C630( C15 C630 ) C15_=_C632( C15 C632 ) \nC15_=_C633( C15 C633 ) C15_=_C634( C15 C634 ) C15_=_C635( C15 C635 ) C15_=_C636( C15 C636 ) C15_=_C637( C15 C637 ) C15_=_C638( C15 C638 ) \nC15_=_C639( C15 C639 ) C15_=_C640( C15 C640 ) C15_=_C641( C15 C641 ) C15_=_C642( C15 C642 ) C18_=_C21( C18 C21 ) C18_=_C23( C18 C23 ) \nC18_=_C24( C18 C24 ) C18_=_C26( C18 C26 ) C18_=_C28( C18 C28 ) C18_=_C32( C18 C32 ) C18_=_C36( C18 C36 ) C18_=_C42( C18 C42 ) \nC18_=_C43( C18 C43 ) C18_=_C47( C18 C47 ) C18_=_C100( C18 C100 ) C18_=_C181( C18 C181 ) C18_=_C259( C18 C259 ) C18_=_C334( C18 C334 ) \nC18_=_C407( C18 C407 ) C18_=_C543( C18 C543 ) C18_=_C664( C18 C664 ) C18_=_C702( C18 C702 ) C18_=_C705( C18 C705 ) C18_=_C707( C18 C707 ) \nC18_=_C708( C18 C708 ) C18_=_C709( C18 C709 ) C18_=_C710( C18 C710 ) C18_=_C711( C18 C711 ) C18_=_C712( C18 C712 ) C18_=_C713( C18 C713 ) \nC18_=_C714( C18 C714 ) C18_=_C716( C18 C716 ) C18_=_C717( C18 C717 ) C18_=_C718( C18 C718 ) C18_=_C719( C18 C719 ) C18_=_C720( C18 C720 ) \nC21_=_C23( C21 C23 ) C21_=_C24( C21 C24 ) C21_=_C26( C21 C26 ) C21_=_C28( C21 C28 ) C21_=_C32( C21 C32 ) C21_=_C36( C21 C36 ) \nC21_=_C42( C21 C42 ) C21_=_C43( C21 C43 ) C21_=_C47( C21 C47 ) C21_=_C65( C21 C65 ) C21_=_C103( C21 C103 ) C21_=_C146( C21 C146 ) \nC21_=_C184( C21 C184 ) C21_=_C262( C21 C262 ) C21_=_C303( C21 C303 ) C21_=_C337( C21 C337 ) C21_=_C377( C21 C377 ) C21_=_C410( C21 C410 ) \nC21_=_C450( C21 C450 ) C21_=_C518( C21 C518 ) C21_=_C546( C21 C546 ) C21_=_C583( C21 C583 ) C21_=_C645( C21 C645 ) C21_=_C668( C21 C668 ) \nC21_=_C725( C21 C725 ) C21_=_C759( C21 C759 ) C21_=_C779( C21 C779 ) C21_=_C780( C21 C780 ) C21_=_C782( C21 C782 ) C21_=_C783( C21 C783 ) \nC21_=_C785( C21 C785 ) C21_=_C787( C21 C787 ) C21_=_C788( C21 C788 ) C21_=_C789( C21 C789 ) C21_=_C791( C21 C791 ) C21_=_C792( C21 C792 ) \nC21_=_C793( C21 C793 ) C21_=_C795( C21 C795 ) C21_=_C796( C21 C796 ) C21_=_C797( C21 C797 ) C21_=_C798( C21 C798 ) C21_=_C799( C21 C799 ) \nC21_=_C800( C21 C800 ) C21_=_C802( C21 C802 ) C21_=_C803( C21 C803 ) C21_=_C804( C21 C804 ) C21_=_C805( C21 C805 ) C21_=_C806( C21 C806 ) \nC21_=_C807( C21 C807 ) C21_=_C808( C21 C808 ) C21_=_C809( C21 C809 ) C21_=_C810( C21 C810 ) C21_=_C811( C21 C811 ) C21_=_C812( C21 C812 ) \nC23_=_C24( C23 C24 ) C23_=_C26( C23 C26 ) C23_=_C28( C23 C28 ) C23_=_C32( C23 C32 ) C23_=_C36( C23 C36 ) C23_=_C42( C23 C42 ) \nC23_=_C43( C23 C43 ) C23_=_C47( C23 C47 ) C23_=_C66( C23 C66 ) C23_=_C105( C23 C105 ) C23_=_C147( C23 C147 ) C23_=_C186( C23 C186 ) \nC23_=_C264( C23 C264 ) C23_=_C304( C23 C304 ) C23_=_C339( C23 C339 ) C23_=_C378( C23 C378 ) C23_=_C412( C23 C412 ) C23_=_C451( C23 C451 ) \nC23_=_C519( C23 C519 ) C23_=_C548( C23 C548 ) C23_=_C584( C23 C584 ) C23_=_C646( C23 C646 ) C23_=_C670( C23 C670 ) C23_=_C727( C23 C727 ) \nC23_=_C760( C23 C760 ) C23_=_C813( C23 C813 ) C23_=_C833( C23 C833 ) C23_=_C834( C23 C834 ) C23_=_C835( C23 C835 ) C23_=_C837( C23 C837 ) \nC23_=_C839( C23 C839 ) C23_=_C840( C23 C840 ) C23_=_C841( C23 C841 ) C23_=_C843( C23 C843 ) C23_=_C844( C23 C844 ) C23_=_C845( C23 C845 ) \nC23_=_C847( C23 C847 ) C23_=_C848( C23 C848 ) C23_=_C849( C23 C849 ) C23_=_C850( C23 C850 ) C23_=_C851( C23 C851 ) C23_=_C852( C23 C852 ) \nC23_=_C854( C23 C854 ) C23_=_C855( C23 C855 ) C23_=_C856( C23 C856 ) C23_=_C857( C23 C857 ) C23_=_C858( C23 C858 ) C23_=_C859( C23 C859 ) \nC23_=_C860( C23 C860 ) C23_=_C861( C23 C861 ) C23_=_C862( C23 C862 ) C23_=_C863( C23 C863 ) C23_=_C864( C23 C864 ) C24_=_C26( C24 C26 ) \nC24_=_C28( C24 C28 ) C24_=_C32( C24 C32 ) C24_=_C36( C24 C36 ) C24_=_C42( C24 C42 ) C24_=_C43( C24 C43 ) C24_=_C47( C24 C47 ) \nC24_=_C106( C24 C106 ) C24_=_C340( C24 C340 ) C24_=_C483( C24 C483 ) C24_=_C549( C24 C549 ) C24_=_C612( C24 C612 ) C24_=_C671( C24 C671 ) \nC24_=_C728( C24 C728 ) C24_=_C782( C24 C782 ) C24_=_C833( C24 C833 ) C24_=_C865( C24 C865 ) C24_=_C866( C24 C866 ) C24_=_C867( C24 C867 ) \nC24_=_C868( C24 C868 ) C24_=_C869( C24 C869 ) C24_=_C870( C24 C870 ) C24_=_C871( C24 C871 ) C24_=_C872( C24 C872 ) C24_=_C873( C24 C873 ) \nC24_=_C875( C24 C875 ) C24_=_C876( C24 C876 ) C24_=_C878( C24 C878 ) C24_=_C879( C24 C879 ) C24_=_C880( C24 C880 ) C26_=_C28( C26 C28 ) \nC26_=_C32( C26 C32 ) C26_=_C36( C26 C36 ) C26_=_C42( C26 C42 ) C26_=_C43( C26 C43 ) C26_=_C47( C26 C47 ) C26_=_C108( C26 C108 ) \nC26_=_C189( C26 C189 ) C26_=_C267( C26 C267 ) C26_=_C342( C26 C342 ) C26_=_C415( C26 C415 ) C26_=_C551( C26 C551 ) C26_=_C673( C26 C673 ) \nC26_=_C730( C26 C730 ) C26_=_C883( C26 C883 ) C26_=_C913( C26 C913 ) C26_=_C914( C26 C914 ) C26_=_C915( C26 C915 ) C26_=_C916( C26 C916 ) \nC26_=_C917( C26 C917 ) C26_=_C918( C26 C918 ) C26_=_C919( C26 C919 ) C26_=_C920( C26 C920 ) C26_=_C922( C26 C922 ) C26_=_C923( C26 C923 ) \nC26_=_C924( C26 C924 ) C26_=_C925( C26 C925 ) C26_=_C926( C26 C926 ) C26_=_C927( C26 C927 ) C28_=_C32( C28 C32 ) C28_=_C36( C28 C36 ) \nC28_=_C42( C28 C42 ) C28_=_C43( C28 C43 ) C28_=_C47( C28 C47 ) C28_=_C110( C28 C110 ) C28_=_C191( C28 C191 ) C28_=_C269( C28 C269 ) \nC28_=_C344( C28 C344 ) C28_=_C417( C28 C417 ) C28_=_C553( C28 C553 ) C28_=_C587( C28 C587 ) C28_=_C675( C28 C675 ) C28_=_C732( C28 C732 ) \nC28_=_C886( C28 C886 ) C28_=_C930( C28 C930 ) C28_=_C958( C28 C958 ) C28_=_C959( C28 C959 ) C28_=_C960( C28 C960 ) C28_=_C961( C28 C961 ) \nC28_=_C962( C28 C962 ) C28_=_C963( C28 C963 ) C28_=_C964( C28 C964 ) C28_=_C966( C28 C966 ) C28_=_C967( C28 C967 ) C28_=_C968( C28 C968 ) \nC28_=_C969( C28 C969 ) C28_=_C970( C28 C970 ) C32_=_C36( C32 C36 ) C32_=_C42( C32 C42 ) C32_=_C43( C32 C43 ) C32_=_C47( C32 C47 ) \nC32_=_C114( C32 C114 ) C32_=_C195( C32 C195 ) C32_=_C273( C32 C273 ) C32_=_C309( C32 C309 ) C32_=_C348( C32 C348 ) C32_=_C421( C32 C421 ) \nC32_=_C557( C32 C557 ) C32_=_C679( C32 C679 ) C32_=_C736( C32 C736 ) C32_=_C890( C32 C890 ) C32_=_C935( C32 C935 ) C32_=_C976( C32 C976 ) \nC32_=_C1013( C32 C1013 ) C32_=_C1037( C32 C1037 ) C32_=_C1038( C32 C1038 ) C32_=_C1040( C32 C1040 ) C32_=_C1041( C32 C1041 ) C32_=_C1042( C32 C1042 ) \nC32_=_C1044( C32 C1044 ) C32_=_C1045( C32 C1045 ) C32_=_C1046( C32 C1046 ) C32_=_C1047( C32 C1047 ) C32_=_C1048( C32 C1048 ) C36_=_C42( C36 C42 ) \nC36_=_C43( C36 C43 ) C36_=_C47( C36 C47 ) C36_=_C118( C36 C118 ) C36_=_C199( C36 C199 ) C36_=_C277( C36 C277 ) C36_=_C352( C36 C352 ) \nC36_=_C425( C36 C425 ) C36_=_C561( C36 C561 ) C36_=_C683( C36 C683 ) C36_=_C740( C36 C740 ) C36_=_C894( C36 C894 ) C36_=_C939(</w:t>
      </w:r>
    </w:p>
    <w:p>
      <w:pPr>
        <w:pStyle w:val="PreformattedText"/>
        <w:bidi w:val="0"/>
        <w:spacing w:before="0" w:after="0"/>
        <w:jc w:val="left"/>
        <w:rPr/>
      </w:pPr>
      <w:r>
        <w:rPr/>
        <w:t xml:space="preserve"> </w:t>
      </w:r>
      <w:r>
        <w:rPr/>
        <w:t>C36 C939 ) \nC36_=_C980( C36 C980 ) C36_=_C1018( C36 C1018 ) C36_=_C1054( C36 C1054 ) C36_=_C1087( C36 C1087 ) C36_=_C1107( C36 C1107 ) C36_=_C1108( C36 C1108 ) \nC36_=_C1109( C36 C1109 ) C36_=_C1111( C36 C1111 ) C36_=_C1112( C36 C1112 ) C36_=_C1113( C36 C1113 ) C36_=_C1114( C36 C1114 ) C36_=_C1115( C36 C1115 ) \nC42_=_C43( C42 C43 ) C42_=_C47( C42 C47 ) C42_=_C124( C42 C124 ) C42_=_C358( C42 C358 ) C42_=_C501( C42 C501 ) C42_=_C567( C42 C567 ) \nC42_=_C630( C42 C630 ) C42_=_C689( C42 C689 ) C42_=_C746( C42 C746 ) C42_=_C800( C42 C800 ) C42_=_C852( C42 C852 ) C42_=_C900( C42 C900 ) \nC42_=_C945( C42 C945 ) C42_=_C986( C42 C986 ) C42_=_C1024( C42 C1024 ) C42_=_C1060( C42 C1060 ) C42_=_C1094( C42 C1094 ) C42_=_C1123( C42 C1123 ) \nC42_=_C1149( C42 C1149 ) C42_=_C1171( C42 C1171 ) C42_=_C1185( C42 C1185 ) C42_=_C1186( C42 C1186 ) C42_=_C1188( C42 C1188 ) C42_=_C1189( C42 C1189 ) \nC42_=_C1190( C42 C1190 ) C43_=_C47( C43 C47 ) C43_=_C76( C43 C76 ) C43_=_C125( C43 C125 ) C43_=_C157( C43 C157 ) C43_=_C206( C43 C206 ) \nC43_=_C284( C43 C284 ) C43_=_C315( C43 C315 ) C43_=_C359( C43 C359 ) C43_=_C390( C43 C390 ) C43_=_C432( C43 C432 ) C43_=_C462( C43 C462 ) \nC43_=_C530( C43 C530 ) C43_=_C568( C43 C568 ) C43_=_C595( C43 C595 ) C43_=_C656( C43 C656 ) C43_=_C690( C43 C690 ) C43_=_C747( C43 C747 ) \nC43_=_C770( C43 C770 ) C43_=_C823( C43 C823 ) C43_=_C875( C43 C875 ) C43_=_C901( C43 C901 ) C43_=_C946( C43 C946 ) C43_=_C987( C43 C987 ) \nC43_=_C1005( C43 C1005 ) C43_=_C1025( C43 C1025 ) C43_=_C1061( C43 C1061 ) C43_=_C1077( C43 C1077 ) C43_=_C1095( C43 C1095 ) C43_=_C1124( C43 C1124 ) \nC43_=_C1138( C43 C1138 ) C43_=_C1150( C43 C1150 ) C43_=_C1163( C43 C1163 ) C43_=_C1173( C43 C1173 ) C43_=_C1185( C43 C1185 ) C43_=_C1193( C43 C1193 ) \nC43_=_C1194( C43 C1194 ) C43_=_C1195( C43 C1195 ) C43_=_C1196( C43 C1196 ) C43_=_C1197( C43 C1197 ) C43_=_C1198( C43 C1198 ) C43_=_C1199( C43 C1199 ) \nC43_=_C1200( C43 C1200 ) C43_=_C1201( C43 C1201 ) C43_=_C1202( C43 C1202 ) C43_=_C1203( C43 C1203 ) C43_=_C1204( C43 C1204 ) C47_=_C78( C47 C78 ) \nC47_=_C129( C47 C129 ) C47_=_C159( C47 C159 ) C47_=_C240( C47 C240 ) C47_=_C363( C47 C363 ) C47_=_C392( C47 C392 ) C47_=_C464( C47 C464 ) \nC47_=_C506( C47 C506 ) C47_=_C572( C47 C572 ) C47_=_C635( C47 C635 ) C47_=_C658( C47 C658 ) C47_=_C694( C47 C694 ) C47_=_C717( C47 C717 ) \nC47_=_C751( C47 C751 ) C47_=_C772( C47 C772 ) C47_=_C805( C47 C805 ) C47_=_C825( C47 C825 ) C47_=_C857( C47 C857 ) C47_=_C905( C47 C905 ) \nC47_=_C924( C47 C924 ) C47_=_C950( C47 C950 ) C47_=_C967( C47 C967 ) C47_=_C991( C47 C991 ) C47_=_C1007( C47 C1007 ) C47_=_C1029( C47 C1029 ) \nC47_=_C1045( C47 C1045 ) C47_=_C1065( C47 C1065 ) C47_=_C1080( C47 C1080 ) C47_=_C1099( C47 C1099 ) C47_=_C1112( C47 C1112 ) C47_=_C1128( C47 C1128 ) \nC47_=_C1140( C47 C1140 ) C47_=_C1154( C47 C1154 ) C47_=_C1165( C47 C1165 ) C47_=_C1177( C47 C1177 ) C47_=_C1197( C47 C1197 ) C47_=_C1206( C47 C1206 ) \nC47_=_C1214( C47 C1214 ) C47_=_C1222( C47 C1222 ) C47_=_C1228( C47 C1228 ) C47_=_C1229( C47 C1229 ) C47_=_C1230( C47 C1230 ) C47_=_C1231( C47 C1231 ) \nC47_=_C1232( C47 C1232 ) C47_=_C1233( C47 C1233 ) C47_=_C1234( C47 C1234 ) C47_=_C1235( C47 C1235 ) C56_=_C57( C56 C57 ) C56_=_C59( C56 C59 ) \nC56_=_C60( C56 C60 ) C56_=_C62( C56 C62 ) C56_=_C65( C56 C65 ) C56_=_C66( C56 C66 ) C56_=_C76( C56 C76 ) C56_=_C78( C56 C78 ) \nC56_=_C85( C56 C85 ) C56_=_C137( C56 C137 ) C56_=_C166( C56 C166 ) C56_=_C167( C56 C167 ) C56_=_C170( C56 C170 ) C56_=_C171( C56 C171 ) \nC56_=_C173( C56 C173 ) C56_=_C174( C56 C174 ) C56_=_C176( C56 C176 ) C56_=_C178( C56 C178 ) C56_=_C179( C56 C179 ) C56_=_C180( C56 C180 ) \nC56_=_C181( C56 C181 ) C56_=_C182( C56 C182 ) C56_=_C183( C56 C183 ) C56_=_C184( C56 C184 ) C56_=_C185( C56 C185 ) C56_=_C186( C56 C186 ) \nC56_=_C188( C56 C188 ) C56_=_C189( C56 C189 ) C56_=_C190( C56 C190 ) C56_=_C191( C56 C191 ) C56_=_C192( C56 C192 ) C56_=_C193( C56 C193 ) \nC56_=_C194( C56 C194 ) C56_=_C195( C56 C195 ) C56_=_C196( C56 C196 ) C56_=_C197( C56 C197 ) C56_=_C198( C56 C198 ) C56_=_C199( C56 C199 ) \nC56_=_C200( C56 C200 ) C56_=_C201( C56 C201 ) C56_=_C202( C56 C202 ) C56_=_C203( C56 C203 ) C56_=_C204( C56 C204 ) C56_=_C206( C56 C206 ) \nC56_=_C207( C56 C207 ) C56_=_C208( C56 C208 ) C56_=_C209( C56 C209 ) C56_=_C211( C56 C211 ) C56_=_C212( C56 C212 ) C56_=_C213( C56 C213 ) \nC56_=_C214( C56 C214 ) C56_=_C215( C56 C215 ) C56_=_C216( C56 C216 ) C56_=_C217( C56 C217 ) C57_=_C59( C57 C59 ) C57_=_C60( C57 C60 ) \nC57_=_C62( C57 C62 ) C57_=_C65( C57 C65 ) C57_=_C66( C57 C66 ) C57_=_C76( C57 C76 ) C57_=_C78( C57 C78 ) C57_=_C87( C57 C87 ) \nC57_=_C138( C57 C138 ) C57_=_C218( C57 C218 ) C57_=_C247( C57 C247 ) C57_=_C248( C57 C248 ) C57_=_C249( C57 C249 ) C57_=_C251( C57 C251 ) \nC57_=_C252( C57 C252 ) C57_=_C254( C57 C254 ) C57_=_C256( C57 C256 ) C57_=_C257( C57 C257 ) C57_=_C258( C57 C258 ) C57_=_C259( C57 C259 ) \nC57_=_C260( C57 C260 ) C57_=_C261( C57 C261 ) C57_=_C262( C57 C262 ) C57_=_C263( C57 C263 ) C57_=_C264( C57 C264 ) C57_=_C266( C57 C266 ) \nC57_=_C267( C57 C267 ) C57_=_C268( C57 C268 ) C57_=_C269( C57 C269 ) C57_=_C270( C57 C270 ) C57_=_C271( C57 C271 ) C57_=_C272( C57 C272 ) \nC57_=_C273( C57 C273 ) C57_=_C274( C57 C274 ) C57_=_C275( C57 C275 ) C57_=_C276( C57 C276 ) C57_=_C277( C57 C277 ) C57_=_C278( C57 C278 ) \nC57_=_C279( C57 C279 ) C57_=_C280( C57 C280 ) C57_=_C281( C57 C281 ) C57_=_C282( C57 C282 ) C57_=_C284( C57 C284 ) C57_=_C285( C57 C285 ) \nC57_=_C286( C57 C286 ) C57_=_C287( C57 C287 ) C57_=_C289( C57 C289 ) C57_=_C290( C57 C290 ) C57_=_C291( C57 C291 ) C57_=_C292( C57 C292 ) \nC57_=_C293( C57 C293 ) C57_=_C294( C57 C294 ) C57_=_C295( C57 C295 ) C59_=_C60( C59 C60 ) C59_=_C62( C59 C62 ) C59_=_C65( C59 C65 ) \nC59_=_C66( C59 C66 ) C59_=_C76( C59 C76 ) C59_=_C78( C59 C78 ) C59_=_C91( C59 C91 ) C59_=_C140( C59 C140 ) C59_=_C220( C59 C220 ) \nC59_=_C325( C59 C325 ) C59_=_C371( C59 C371 ) C59_=_C398( C59 C398 ) C59_=_C399( C59 C399 ) C59_=_C400( C59 C400 ) C59_=_C402( C59 C402 ) \nC59_=_C404( C59 C404 ) C59_=_C405( C59 C405 ) C59_=_C406( C59 C406 ) C59_=_C407( C59 C407 ) C59_=_C408( C59 C408 ) C59_=_C409( C59 C409 ) \nC59_=_C410( C59 C410 ) C59_=_C411( C59 C411 ) C59_=_C412( C59 C412 ) C59_=_C414( C59 C414 ) C59_=_C415( C59 C415 ) C59_=_C416( C59 C416 ) \nC59_=_C417( C59 C417 ) C59_=_C418( C59 C418 ) C59_=_C419( C59 C419 ) C59_=_C420( C59 C420 ) C59_=_C421( C59 C421 ) C59_=_C422( C59 C422 ) \nC59_=_C423( C59 C423 ) C59_=_C424( C59 C424 ) C59_=_C425( C59 C425 ) C59_=_C426( C59 C426 ) C59_=_C427( C59 C427 ) C59_=_C428( C59 C428 ) \nC59_=_C429( C59 C429 ) C59_=_C430( C59 C430 ) C59_=_C432( C59 C432 ) C59_=_C433( C59 C433 ) C59_=_C434( C59 C434 ) C59_=_C435( C59 C435 ) \nC59_=_C437( C59 C437 ) C59_=_C438( C59 C438 ) C59_=_C439( C59 C439 ) C59_=_C440( C59 C440 ) C59_=_C441( C59 C441 ) C59_=_C442( C59 C442 ) \nC59_=_C443( C59 C443 ) C60_=_C62( C60 C62 ) C60_=_C65( C60 C65 ) C60_=_C66( C60 C66 ) C60_=_C76( C60 C76 ) C60_=_C78( C60 C78 ) \nC60_=_C93( C60 C93 ) C60_=_C141( C60 C141 ) C60_=_C174( C60 C174 ) C60_=_C252( C60 C252 ) C60_=_C298( C60 C298 ) C60_=_C327( C60 C327 ) \nC60_=_C372( C60 C372 ) C60_=_C400( C60 C400 ) C60_=_C444( C60 C444 ) C60_=_C470( C60 C470 ) C60_=_C471( C60 C471 ) C60_=_C472( C60 C472 ) \nC60_=_C473( C60 C473 ) C60_=_C475( C60 C475 ) C60_=_C476( C60 C476 ) C60_=_C478( C60 C478 ) C60_=_C479( C60 C479 ) C60_=_C481( C60 C481 ) \nC60_=_C483( C60 C483 ) C60_=_C484( C60 C484 ) C60_=_C486( C60 C486 ) C60_=_C488( C60 C488 ) C60_=_C489( C60 C489 ) C60_=_C490( C60 C490 ) \nC60_=_C492( C60 C492 ) C60_=_C493( C60 C493 ) C60_=_C494( C60 C494 ) C60_=_C496( C60 C496 ) C60_=_C497( C60 C497 ) C60_=_C498( C60 C498 ) \nC60_=_C499( C60 C499 ) C60_=_C500( C60 C500 ) C60_=_C501( C60 C501 ) C60_=_C503( C60 C503 ) C60_=_C504( C60 C504 ) C60_=_C505( C60 C505 ) \nC60_=_C506( C60 C506 ) C60_=_C507( C60 C507 ) C60_=_C508( C60 C508 ) C60_=_C509( C60 C509 ) C60_=_C510( C60 C510 ) C60_=_C511( C60 C511 ) \nC60_=_C512( C60 C512 ) C60_=_C513( C60 C513 ) C62_=_C65( C62 C65 ) C62_=_C66( C62 C66 ) C62_=_C76( C62 C76 ) C62_=_C78( C62 C78 ) \nC62_=_C97( C62 C97 ) C62_=_C143( C62 C143 ) C62_=_C178( C62 C178 ) C62_=_C256( C62 C256 ) C62_=_C300( C62 C300 ) C62_=_C331( C62 C331 ) \nC62_=_C374( C62 C374 ) C62_=_C404( C62 C404 ) C62_=_C446( C62 C446 ) C62_=_C515( C62 C515 ) C62_=_C540( C62 C540 ) C62_=_C580( C62 C580 ) \nC62_=_C603( C62 C603 ) C62_=_C604( C62 C604 ) C62_=_C605( C62 C605 ) C62_=_C607( C62 C607 ) C62_=_C608( C62 C608 ) C62_=_C610( C62 C610 ) \nC62_=_C612( C62 C612 ) C62_=_C613( C62 C613 ) C62_=_C615( C62 C615 ) C62_=_C617( C62 C617 ) C62_=_C618( C62 C618 ) C62_=_C619( C62 C619 ) \nC62_=_C621( C62 C621 ) C62_=_C622( C62 C622 ) C62_=_C623( C62 C623 ) C62_=_C625( C62 C625 ) C62_=_C626( C62 C626 ) C62_=_C627( C62 C627 ) \nC62_=_C628( C62 C628 ) C62_=_C629( C62 C629 ) C62_=_C630( C62 C630 ) C62_=_C632( C62 C632 ) C62_=_C633( C62 C633 ) C62_=_C634( C62 C634 ) \nC62_=_C635( C62 C635 ) C62_=_C636( C62 C636 ) C62_=_C637( C62 C637 ) C62_=_C638( C62 C638 ) C62_=_C639( C62 C639 ) C62_=_C640( C62 C640 ) \nC62_=_C641( C62 C641 ) C62_=_C642( C62 C642 ) C65_=_C66( C65 C66 ) C65_=_C76( C65 C76 ) C65_=_C78( C65 C78 ) C65_=_C103( C65 C103 ) \nC65_=_C146( C65 C146 ) C65_=_C184( C65 C184 ) C65_=_C262( C65 C262 ) C65_=_C303( C65 C303 ) C65_=_C337( C65 C337 ) C65_=_C377( C65 C377 ) \nC65_=_C410( C65 C410 ) C65_=_C450( C65 C450 ) C65_=_C518( C65 C518 ) C65_=_C546( C65 C546 ) C65_=_C583( C65 C583 ) C65_=_C645( C65 C645 ) \nC65_=_C668( C65 C668 ) C65_=_C725( C65 C725 ) C65_=_C759( C65 C759 ) C65_=_C779( C65 C779 ) C65_=_C780( C65 C780 ) C65_=_C782( C65 C782 ) \nC65_=_C783( C65 C783 ) C65_=_C785( C65 C785 ) C65_=_C787( C65 C787 ) C65_=_C788( C65 C788 ) C65_=_C789( C65 C789 ) C65_=_C791( C65 C791 ) \nC65_=_C792( C65 C792 ) C65_=_C793( C65 C793 ) C65_=_C795( C65 C795 ) C65_=_C796( C65 C796 ) C65_=_C797( C65 C797 ) C65_=_C798( C65 C798 ) \nC65_=_C799( C65 C799 ) C65_=_C800(</w:t>
      </w:r>
    </w:p>
    <w:p>
      <w:pPr>
        <w:pStyle w:val="PreformattedText"/>
        <w:bidi w:val="0"/>
        <w:spacing w:before="0" w:after="0"/>
        <w:jc w:val="left"/>
        <w:rPr/>
      </w:pPr>
      <w:r>
        <w:rPr/>
        <w:t xml:space="preserve"> </w:t>
      </w:r>
      <w:r>
        <w:rPr/>
        <w:t>C65 C800 ) C65_=_C802( C65 C802 ) C65_=_C803( C65 C803 ) C65_=_C804( C65 C804 ) C65_=_C805( C65 C805 ) \nC65_=_C806( C65 C806 ) C65_=_C807( C65 C807 ) C65_=_C808( C65 C808 ) C65_=_C809( C65 C809 ) C65_=_C810( C65 C810 ) C65_=_C811( C65 C811 ) \nC65_=_C812( C65 C812 ) C66_=_C76( C66 C76 ) C66_=_C78( C66 C78 ) C66_=_C105( C66 C105 ) C66_=_C147( C66 C147 ) C66_=_C186( C66 C186 ) \nC66_=_C264( C66 C264 ) C66_=_C304( C66 C304 ) C66_=_C339( C66 C339 ) C66_=_C378( C66 C378 ) C66_=_C412( C66 C412 ) C66_=_C451( C66 C451 ) \nC66_=_C519( C66 C519 ) C66_=_C548( C66 C548 ) C66_=_C584( C66 C584 ) C66_=_C646( C66 C646 ) C66_=_C670( C66 C670 ) C66_=_C727( C66 C727 ) \nC66_=_C760( C66 C760 ) C66_=_C813( C66 C813 ) C66_=_C833( C66 C833 ) C66_=_C834( C66 C834 ) C66_=_C835( C66 C835 ) C66_=_C837( C66 C837 ) \nC66_=_C839( C66 C839 ) C66_=_C840( C66 C840 ) C66_=_C841( C66 C841 ) C66_=_C843( C66 C843 ) C66_=_C844( C66 C844 ) C66_=_C845( C66 C845 ) \nC66_=_C847( C66 C847 ) C66_=_C848( C66 C848 ) C66_=_C849( C66 C849 ) C66_=_C850( C66 C850 ) C66_=_C851( C66 C851 ) C66_=_C852( C66 C852 ) \nC66_=_C854( C66 C854 ) C66_=_C855( C66 C855 ) C66_=_C856( C66 C856 ) C66_=_C857( C66 C857 ) C66_=_C858( C66 C858 ) C66_=_C859( C66 C859 ) \nC66_=_C860( C66 C860 ) C66_=_C861( C66 C861 ) C66_=_C862( C66 C862 ) C66_=_C863( C66 C863 ) C66_=_C864( C66 C864 ) C76_=_C78( C76 C78 ) \nC76_=_C125( C76 C125 ) C76_=_C157( C76 C157 ) C76_=_C206( C76 C206 ) C76_=_C284( C76 C284 ) C76_=_C315( C76 C315 ) C76_=_C359( C76 C359 ) \nC76_=_C390( C76 C390 ) C76_=_C432( C76 C432 ) C76_=_C462( C76 C462 ) C76_=_C530( C76 C530 ) C76_=_C568( C76 C568 ) C76_=_C595( C76 C595 ) \nC76_=_C656( C76 C656 ) C76_=_C690( C76 C690 ) C76_=_C747( C76 C747 ) C76_=_C770( C76 C770 ) C76_=_C823( C76 C823 ) C76_=_C875( C76 C875 ) \nC76_=_C901( C76 C901 ) C76_=_C946( C76 C946 ) C76_=_C987( C76 C987 ) C76_=_C1005( C76 C1005 ) C76_=_C1025( C76 C1025 ) C76_=_C1061( C76 C1061 ) \nC76_=_C1077( C76 C1077 ) C76_=_C1095( C76 C1095 ) C76_=_C1124( C76 C1124 ) C76_=_C1138( C76 C1138 ) C76_=_C1150( C76 C1150 ) C76_=_C1163( C76 C1163 ) \nC76_=_C1173( C76 C1173 ) C76_=_C1185( C76 C1185 ) C76_=_C1193( C76 C1193 ) C76_=_C1194( C76 C1194 ) C76_=_C1195( C76 C1195 ) C76_=_C1196( C76 C1196 ) \nC76_=_C1197( C76 C1197 ) C76_=_C1198( C76 C1198 ) C76_=_C1199( C76 C1199 ) C76_=_C1200( C76 C1200 ) C76_=_C1201( C76 C1201 ) C76_=_C1202( C76 C1202 ) \nC76_=_C1203( C76 C1203 ) C76_=_C1204( C76 C1204 ) C78_=_C129( C78 C129 ) C78_=_C159( C78 C159 ) C78_=_C240( C78 C240 ) C78_=_C363( C78 C363 ) \nC78_=_C392( C78 C392 ) C78_=_C464( C78 C464 ) C78_=_C506( C78 C506 ) C78_=_C572( C78 C572 ) C78_=_C635( C78 C635 ) C78_=_C658( C78 C658 ) \nC78_=_C694( C78 C694 ) C78_=_C717( C78 C717 ) C78_=_C751( C78 C751 ) C78_=_C772( C78 C772 ) C78_=_C805( C78 C805 ) C78_=_C825( C78 C825 ) \nC78_=_C857( C78 C857 ) C78_=_C905( C78 C905 ) C78_=_C924( C78 C924 ) C78_=_C950( C78 C950 ) C78_=_C967( C78 C967 ) C78_=_C991( C78 C991 ) \nC78_=_C1007( C78 C1007 ) C78_=_C1029( C78 C1029 ) C78_=_C1045( C78 C1045 ) C78_=_C1065( C78 C1065 ) C78_=_C1080( C78 C1080 ) C78_=_C1099( C78 C1099 ) \nC78_=_C1112( C78 C1112 ) C78_=_C1128( C78 C1128 ) C78_=_C1140( C78 C1140 ) C78_=_C1154( C78 C1154 ) C78_=_C1165( C78 C1165 ) C78_=_C1177( C78 C1177 ) \nC78_=_C1197( C78 C1197 ) C78_=_C1206( C78 C1206 ) C78_=_C1214( C78 C1214 ) C78_=_C1222( C78 C1222 ) C78_=_C1228( C78 C1228 ) C78_=_C1229( C78 C1229 ) \nC78_=_C1230( C78 C1230 ) C78_=_C1231( C78 C1231 ) C78_=_C1232( C78 C1232 ) C78_=_C1233( C78 C1233 ) C78_=_C1234( C78 C1234 ) C78_=_C1235( C78 C1235 ) \nC85_=_C86( C85 C86 ) C85_=_C87( C85 C87 ) C85_=_C88( C85 C88 ) C85_=_C91( C85 C91 ) C85_=_C93( C85 C93 ) C85_=_C94( C85 C94 ) \nC85_=_C96( C85 C96 ) C85_=_C97( C85 C97 ) C85_=_C100( C85 C100 ) C85_=_C103( C85 C103 ) C85_=_C105( C85 C105 ) C85_=_C106( C85 C106 ) \nC85_=_C108( C85 C108 ) C85_=_C110( C85 C110 ) C85_=_C114( C85 C114 ) C85_=_C118( C85 C118 ) C85_=_C124( C85 C124 ) C85_=_C125( C85 C125 ) \nC85_=_C129( C85 C129 ) C85_=_C137( C85 C137 ) C85_=_C166( C85 C166 ) C85_=_C167( C85 C167 ) C85_=_C170( C85 C170 ) C85_=_C171( C85 C171 ) \nC85_=_C173( C85 C173 ) C85_=_C174( C85 C174 ) C85_=_C176( C85 C176 ) C85_=_C178( C85 C178 ) C85_=_C179( C85 C179 ) C85_=_C180( C85 C180 ) \nC85_=_C181( C85 C181 ) C85_=_C182( C85 C182 ) C85_=_C183( C85 C183 ) C85_=_C184( C85 C184 ) C85_=_C185( C85 C185 ) C85_=_C186( C85 C186 ) \nC85_=_C188( C85 C188 ) C85_=_C189( C85 C189 ) C85_=_C190( C85 C190 ) C85_=_C191( C85 C191 ) C85_=_C192( C85 C192 ) C85_=_C193( C85 C193 ) \nC85_=_C194( C85 C194 ) C85_=_C195( C85 C195 ) C85_=_C196( C85 C196 ) C85_=_C197( C85 C197 ) C85_=_C198( C85 C198 ) C85_=_C199( C85 C199 ) \nC85_=_C200( C85 C200 ) C85_=_C201( C85 C201 ) C85_=_C202( C85 C202 ) C85_=_C203( C85 C203 ) C85_=_C204( C85 C204 ) C85_=_C206( C85 C206 ) \nC85_=_C207( C85 C207 ) C85_=_C208( C85 C208 ) C85_=_C209( C85 C209 ) C85_=_C211( C85 C211 ) C85_=_C212( C85 C212 ) C85_=_C213( C85 C213 ) \nC85_=_C214( C85 C214 ) C85_=_C215( C85 C215 ) C85_=_C216( C85 C216 ) C85_=_C217( C85 C217 ) C86_=_C87( C86 C87 ) C86_=_C88( C86 C88 ) \nC86_=_C91( C86 C91 ) C86_=_C93( C86 C93 ) C86_=_C94( C86 C94 ) C86_=_C96( C86 C96 ) C86_=_C97( C86 C97 ) C86_=_C100( C86 C100 ) \nC86_=_C103( C86 C103 ) C86_=_C105( C86 C105 ) C86_=_C106( C86 C106 ) C86_=_C108( C86 C108 ) C86_=_C110( C86 C110 ) C86_=_C114( C86 C114 ) \nC86_=_C118( C86 C118 ) C86_=_C124( C86 C124 ) C86_=_C125( C86 C125 ) C86_=_C129( C86 C129 ) C86_=_C166( C86 C166 ) C86_=_C218( C86 C218 ) \nC86_=_C219( C86 C219 ) C86_=_C220( C86 C220 ) C86_=_C222( C86 C222 ) C86_=_C224( C86 C224 ) C86_=_C225( C86 C225 ) C86_=_C228( C86 C228 ) \nC86_=_C229( C86 C229 ) C86_=_C231( C86 C231 ) C86_=_C232( C86 C232 ) C86_=_C233( C86 C233 ) C86_=_C234( C86 C234 ) C86_=_C235( C86 C235 ) \nC86_=_C236( C86 C236 ) C86_=_C237( C86 C237 ) C86_=_C239( C86 C239 ) C86_=_C240( C86 C240 ) C86_=_C241( C86 C241 ) C86_=_C242( C86 C242 ) \nC86_=_C243( C86 C243 ) C87_=_C88( C87 C88 ) C87_=_C91( C87 C91 ) C87_=_C93( C87 C93 ) C87_=_C94( C87 C94 ) C87_=_C96( C87 C96 ) \nC87_=_C97( C87 C97 ) C87_=_C100( C87 C100 ) C87_=_C103( C87 C103 ) C87_=_C105( C87 C105 ) C87_=_C106( C87 C106 ) C87_=_C108( C87 C108 ) \nC87_=_C110( C87 C110 ) C87_=_C114( C87 C114 ) C87_=_C118( C87 C118 ) C87_=_C124( C87 C124 ) C87_=_C125( C87 C125 ) C87_=_C129( C87 C129 ) \nC87_=_C138( C87 C138 ) C87_=_C218( C87 C218 ) C87_=_C247( C87 C247 ) C87_=_C248( C87 C248 ) C87_=_C249( C87 C249 ) C87_=_C251( C87 C251 ) \nC87_=_C252( C87 C252 ) C87_=_C254( C87 C254 ) C87_=_C256( C87 C256 ) C87_=_C257( C87 C257 ) C87_=_C258( C87 C258 ) C87_=_C259( C87 C259 ) \nC87_=_C260( C87 C260 ) C87_=_C261( C87 C261 ) C87_=_C262( C87 C262 ) C87_=_C263( C87 C263 ) C87_=_C264( C87 C264 ) C87_=_C266( C87 C266 ) \nC87_=_C267( C87 C267 ) C87_=_C268( C87 C268 ) C87_=_C269( C87 C269 ) C87_=_C270( C87 C270 ) C87_=_C271( C87 C271 ) C87_=_C272( C87 C272 ) \nC87_=_C273( C87 C273 ) C87_=_C274( C87 C274 ) C87_=_C275( C87 C275 ) C87_=_C276( C87 C276 ) C87_=_C277( C87 C277 ) C87_=_C278( C87 C278 ) \nC87_=_C279( C87 C279 ) C87_=_C280( C87 C280 ) C87_=_C281( C87 C281 ) C87_=_C282( C87 C282 ) C87_=_C284( C87 C284 ) C87_=_C285( C87 C285 ) \nC87_=_C286( C87 C286 ) C87_=_C287( C87 C287 ) C87_=_C289( C87 C289 ) C87_=_C290( C87 C290 ) C87_=_C291( C87 C291 ) C87_=_C292( C87 C292 ) \nC87_=_C293( C87 C293 ) C87_=_C294( C87 C294 ) C87_=_C295( C87 C295 ) C88_=_C91( C88 C91 ) C88_=_C93( C88 C93 ) C88_=_C94( C88 C94 ) \nC88_=_C96( C88 C96 ) C88_=_C97( C88 C97 ) C88_=_C100( C88 C100 ) C88_=_C103( C88 C103 ) C88_=_C105( C88 C105 ) C88_=_C106( C88 C106 ) \nC88_=_C108( C88 C108 ) C88_=_C110( C88 C110 ) C88_=_C114( C88 C114 ) C88_=_C118( C88 C118 ) C88_=_C124( C88 C124 ) C88_=_C125( C88 C125 ) \nC88_=_C129( C88 C129 ) C88_=_C296( C88 C296 ) C88_=_C298( C88 C298 ) C88_=_C299( C88 C299 ) C88_=_C300( C88 C300 ) C88_=_C301( C88 C301 ) \nC88_=_C302( C88 C302 ) C88_=_C303( C88 C303 ) C88_=_C304( C88 C304 ) C88_=_C305( C88 C305 ) C88_=_C306( C88 C306 ) C88_=_C307( C88 C307 ) \nC88_=_C308( C88 C308 ) C88_=_C309( C88 C309 ) C88_=_C310( C88 C310 ) C88_=_C311( C88 C311 ) C88_=_C312( C88 C312 ) C88_=_C313( C88 C313 ) \nC88_=_C314( C88 C314 ) C88_=_C315( C88 C315 ) C88_=_C316( C88 C316 ) C88_=_C318( C88 C318 ) C88_=_C319( C88 C319 ) C88_=_C320( C88 C320 ) \nC91_=_C93( C91 C93 ) C91_=_C94( C91 C94 ) C91_=_C96( C91 C96 ) C91_=_C97( C91 C97 ) C91_=_C100( C91 C100 ) C91_=_C103( C91 C103 ) \nC91_=_C105( C91 C105 ) C91_=_C106( C91 C106 ) C91_=_C108( C91 C108 ) C91_=_C110( C91 C110 ) C91_=_C114( C91 C114 ) C91_=_C118( C91 C118 ) \nC91_=_C124( C91 C124 ) C91_=_C125( C91 C125 ) C91_=_C129( C91 C129 ) C91_=_C140( C91 C140 ) C91_=_C220( C91 C220 ) C91_=_C325( C91 C325 ) \nC91_=_C371( C91 C371 ) C91_=_C398( C91 C398 ) C91_=_C399( C91 C399 ) C91_=_C400( C91 C400 ) C91_=_C402( C91 C402 ) C91_=_C404( C91 C404 ) \nC91_=_C405( C91 C405 ) C91_=_C406( C91 C406 ) C91_=_C407( C91 C407 ) C91_=_C408( C91 C408 ) C91_=_C409( C91 C409 ) C91_=_C410( C91 C410 ) \nC91_=_C411( C91 C411 ) C91_=_C412( C91 C412 ) C91_=_C414( C91 C414 ) C91_=_C415( C91 C415 ) C91_=_C416( C91 C416 ) C91_=_C417( C91 C417 ) \nC91_=_C418( C91 C418 ) C91_=_C419( C91 C419 ) C91_=_C420( C91 C420 ) C91_=_C421( C91 C421 ) C91_=_C422( C91 C422 ) C91_=_C423( C91 C423 ) \nC91_=_C424( C91 C424 ) C91_=_C425( C91 C425 ) C91_=_C426( C91 C426 ) C91_=_C427( C91 C427 ) C91_=_C428( C91 C428 ) C91_=_C429( C91 C429 ) \nC91_=_C430( C91 C430 ) C91_=_C432( C91 C432 ) C91_=_C433( C91 C433 ) C91_=_C434( C91 C434 ) C91_=_C435( C91 C435 ) C91_=_C437( C91 C437 ) \nC91_=_C438( C91 C438 ) C91_=_C439( C91 C439 ) C91_=_C440( C91 C440 ) C91_=_C441( C91 C441 ) C91_=_C442( C91 C442 ) C91_=_C443( C91 C443 ) \nC93_=_C94( C93 C94 ) C93_=_C96( C93 C96 ) C93_=_C97( C93 C97 ) C93_=_C100( C93 C100 ) C93_=_C103( C93 C103 ) C93_=_C105( C93 C105 ) \nC93_=_C106( C93 C106 ) C93_=_C108( C93 C108 ) C93_=_C110( C93 C110 ) C93_=_C114( C93 C114 ) C93_=_C118( C93 C118</w:t>
      </w:r>
    </w:p>
    <w:p>
      <w:pPr>
        <w:pStyle w:val="PreformattedText"/>
        <w:bidi w:val="0"/>
        <w:spacing w:before="0" w:after="0"/>
        <w:jc w:val="left"/>
        <w:rPr/>
      </w:pPr>
      <w:r>
        <w:rPr/>
        <w:t xml:space="preserve"> </w:t>
      </w:r>
      <w:r>
        <w:rPr/>
        <w:t>) C93_=_C124( C93 C124 ) \nC93_=_C125( C93 C125 ) C93_=_C129( C93 C129 ) C93_=_C141( C93 C141 ) C93_=_C174( C93 C174 ) C93_=_C252( C93 C252 ) C93_=_C298( C93 C298 ) \nC93_=_C327( C93 C327 ) C93_=_C372( C93 C372 ) C93_=_C400( C93 C400 ) C93_=_C444( C93 C444 ) C93_=_C470( C93 C470 ) C93_=_C471( C93 C471 ) \nC93_=_C472( C93 C472 ) C93_=_C473( C93 C473 ) C93_=_C475( C93 C475 ) C93_=_C476( C93 C476 ) C93_=_C478( C93 C478 ) C93_=_C479( C93 C479 ) \nC93_=_C481( C93 C481 ) C93_=_C483( C93 C483 ) C93_=_C484( C93 C484 ) C93_=_C486( C93 C486 ) C93_=_C488( C93 C488 ) C93_=_C489( C93 C489 ) \nC93_=_C490( C93 C490 ) C93_=_C492( C93 C492 ) C93_=_C493( C93 C493 ) C93_=_C494( C93 C494 ) C93_=_C496( C93 C496 ) C93_=_C497( C93 C497 ) \nC93_=_C498( C93 C498 ) C93_=_C499( C93 C499 ) C93_=_C500( C93 C500 ) C93_=_C501( C93 C501 ) C93_=_C503( C93 C503 ) C93_=_C504( C93 C504 ) \nC93_=_C505( C93 C505 ) C93_=_C506( C93 C506 ) C93_=_C507( C93 C507 ) C93_=_C508( C93 C508 ) C93_=_C509( C93 C509 ) C93_=_C510( C93 C510 ) \nC93_=_C511( C93 C511 ) C93_=_C512( C93 C512 ) C93_=_C513( C93 C513 ) C94_=_C96( C94 C96 ) C94_=_C97( C94 C97 ) C94_=_C100( C94 C100 ) \nC94_=_C103( C94 C103 ) C94_=_C105( C94 C105 ) C94_=_C106( C94 C106 ) C94_=_C108( C94 C108 ) C94_=_C110( C94 C110 ) C94_=_C114( C94 C114 ) \nC94_=_C118( C94 C118 ) C94_=_C124( C94 C124 ) C94_=_C125( C94 C125 ) C94_=_C129( C94 C129 ) C94_=_C328( C94 C328 ) C94_=_C470( C94 C470 ) \nC94_=_C514( C94 C514 ) C94_=_C515( C94 C515 ) C94_=_C516( C94 C516 ) C94_=_C517( C94 C517 ) C94_=_C518( C94 C518 ) C94_=_C519( C94 C519 ) \nC94_=_C520( C94 C520 ) C94_=_C521( C94 C521 ) C94_=_C522( C94 C522 ) C94_=_C523( C94 C523 ) C94_=_C524( C94 C524 ) C94_=_C525( C94 C525 ) \nC94_=_C526( C94 C526 ) C94_=_C527( C94 C527 ) C94_=_C528( C94 C528 ) C94_=_C530( C94 C530 ) C94_=_C531( C94 C531 ) C94_=_C533( C94 C533 ) \nC94_=_C534( C94 C534 ) C94_=_C535( C94 C535 ) C96_=_C97( C96 C97 ) C96_=_C100( C96 C100 ) C96_=_C103( C96 C103 ) C96_=_C105( C96 C105 ) \nC96_=_C106( C96 C106 ) C96_=_C108( C96 C108 ) C96_=_C110( C96 C110 ) C96_=_C114( C96 C114 ) C96_=_C118( C96 C118 ) C96_=_C124( C96 C124 ) \nC96_=_C125( C96 C125 ) C96_=_C129( C96 C129 ) C96_=_C330( C96 C330 ) C96_=_C473( C96 C473 ) C96_=_C538( C96 C538 ) C96_=_C580( C96 C580 ) \nC96_=_C581( C96 C581 ) C96_=_C582( C96 C582 ) C96_=_C583( C96 C583 ) C96_=_C584( C96 C584 ) C96_=_C585( C96 C585 ) C96_=_C586( C96 C586 ) \nC96_=_C587( C96 C587 ) C96_=_C588( C96 C588 ) C96_=_C589( C96 C589 ) C96_=_C590( C96 C590 ) C96_=_C591( C96 C591 ) C96_=_C592( C96 C592 ) \nC96_=_C593( C96 C593 ) C96_=_C594( C96 C594 ) C96_=_C595( C96 C595 ) C96_=_C596( C96 C596 ) C96_=_C598( C96 C598 ) C96_=_C599( C96 C599 ) \nC96_=_C600( C96 C600 ) C97_=_C100( C97 C100 ) C97_=_C103( C97 C103 ) C97_=_C105( C97 C105 ) C97_=_C106( C97 C106 ) C97_=_C108( C97 C108 ) \nC97_=_C110( C97 C110 ) C97_=_C114( C97 C114 ) C97_=_C118( C97 C118 ) C97_=_C124( C97 C124 ) C97_=_C125( C97 C125 ) C97_=_C129( C97 C129 ) \nC97_=_C143( C97 C143 ) C97_=_C178( C97 C178 ) C97_=_C256( C97 C256 ) C97_=_C300( C97 C300 ) C97_=_C331( C97 C331 ) C97_=_C374( C97 C374 ) \nC97_=_C404( C97 C404 ) C97_=_C446( C97 C446 ) C97_=_C515( C97 C515 ) C97_=_C540( C97 C540 ) C97_=_C580( C97 C580 ) C97_=_C603( C97 C603 ) \nC97_=_C604( C97 C604 ) C97_=_C605( C97 C605 ) C97_=_C607( C97 C607 ) C97_=_C608( C97 C608 ) C97_=_C610( C97 C610 ) C97_=_C612( C97 C612 ) \nC97_=_C613( C97 C613 ) C97_=_C615( C97 C615 ) C97_=_C617( C97 C617 ) C97_=_C618( C97 C618 ) C97_=_C619( C97 C619 ) C97_=_C621( C97 C621 ) \nC97_=_C622( C97 C622 ) C97_=_C623( C97 C623 ) C97_=_C625( C97 C625 ) C97_=_C626( C97 C626 ) C97_=_C627( C97 C627 ) C97_=_C628( C97 C628 ) \nC97_=_C629( C97 C629 ) C97_=_C630( C97 C630 ) C97_=_C632( C97 C632 ) C97_=_C633( C97 C633 ) C97_=_C634( C97 C634 ) C97_=_C635( C97 C635 ) \nC97_=_C636( C97 C636 ) C97_=_C637( C97 C637 ) C97_=_C638( C97 C638 ) C97_=_C639( C97 C639 ) C97_=_C640( C97 C640 ) C97_=_C641( C97 C641 ) \nC97_=_C642( C97 C642 ) C100_=_C103( C100 C103 ) C100_=_C105( C100 C105 ) C100_=_C106( C100 C106 ) C100_=_C108( C100 C108 ) C100_=_C110( C100 C110 ) \nC100_=_C114( C100 C114 ) C100_=_C118( C100 C118 ) C100_=_C124( C100 C124 ) C100_=_C125( C100 C125 ) C100_=_C129( C100 C129 ) C100_=_C181( C100 C181 ) \nC100_=_C259( C100 C259 ) C100_=_C334( C100 C334 ) C100_=_C407( C100 C407 ) C100_=_C543( C100 C543 ) C100_=_C664( C100 C664 ) C100_=_C702( C100 C702 ) \nC100_=_C705( C100 C705 ) C100_=_C707( C100 C707 ) C100_=_C708( C100 C708 ) C100_=_C709( C100 C709 ) C100_=_C710( C100 C710 ) C100_=_C711( C100 C711 ) \nC100_=_C712( C100 C712 ) C100_=_C713( C100 C713 ) C100_=_C714( C100 C714 ) C100_=_C716( C100 C716 ) C100_=_C717( C100 C717 ) C100_=_C718( C100 C718 ) \nC100_=_C719( C100 C719 ) C100_=_C720( C100 C720 ) C103_=_C105( C103 C105 ) C103_=_C106( C103 C106 ) C103_=_C108( C103 C108 ) C103_=_C110( C103 C110 ) \nC103_=_C114( C103 C114 ) C103_=_C118( C103 C118 ) C103_=_C124( C103 C124 ) C103_=_C125( C103 C125 ) C103_=_C129( C103 C129 ) C103_=_C146( C103 C146 ) \nC103_=_C184( C103 C184 ) C103_=_C262( C103 C262 ) C103_=_C303( C103 C303 ) C103_=_C337( C103 C337 ) C103_=_C377( C103 C377 ) C103_=_C410( C103 C410 ) \nC103_=_C450( C103 C450 ) C103_=_C518( C103 C518 ) C103_=_C546( C103 C546 ) C103_=_C583( C103 C583 ) C103_=_C645( C103 C645 ) C103_=_C668( C103 C668 ) \nC103_=_C725( C103 C725 ) C103_=_C759( C103 C759 ) C103_=_C779( C103 C779 ) C103_=_C780( C103 C780 ) C103_=_C782( C103 C782 ) C103_=_C783( C103 C783 ) \nC103_=_C785( C103 C785 ) C103_=_C787( C103 C787 ) C103_=_C788( C103 C788 ) C103_=_C789( C103 C789 ) C103_=_C791( C103 C791 ) C103_=_C792( C103 C792 ) \nC103_=_C793( C103 C793 ) C103_=_C795( C103 C795 ) C103_=_C796( C103 C796 ) C103_=_C797( C103 C797 ) C103_=_C798( C103 C798 ) C103_=_C799( C103 C799 ) \nC103_=_C800( C103 C800 ) C103_=_C802( C103 C802 ) C103_=_C803( C103 C803 ) C103_=_C804( C103 C804 ) C103_=_C805( C103 C805 ) C103_=_C806( C103 C806 ) \nC103_=_C807( C103 C807 ) C103_=_C808( C103 C808 ) C103_=_C809( C103 C809 ) C103_=_C810( C103 C810 ) C103_=_C811( C103 C811 ) C103_=_C812( C103 C812 ) \nC105_=_C106( C105 C106 ) C105_=_C108( C105 C108 ) C105_=_C110( C105 C110 ) C105_=_C114( C105 C114 ) C105_=_C118( C105 C118 ) C105_=_C124( C105 C124 ) \nC105_=_C125( C105 C125 ) C105_=_C129( C105 C129 ) C105_=_C147( C105 C147 ) C105_=_C186( C105 C186 ) C105_=_C264( C105 C264 ) C105_=_C304( C105 C304 ) \nC105_=_C339( C105 C339 ) C105_=_C378( C105 C378 ) C105_=_C412( C105 C412 ) C105_=_C451( C105 C451 ) C105_=_C519( C105 C519 ) C105_=_C548( C105 C548 ) \nC105_=_C584( C105 C584 ) C105_=_C646( C105 C646 ) C105_=_C670( C105 C670 ) C105_=_C727( C105 C727 ) C105_=_C760( C105 C760 ) C105_=_C813( C105 C813 ) \nC105_=_C833( C105 C833 ) C105_=_C834( C105 C834 ) C105_=_C835( C105 C835 ) C105_=_C837( C105 C837 ) C105_=_C839( C105 C839 ) C105_=_C840( C105 C840 ) \nC105_=_C841( C105 C841 ) C105_=_C843( C105 C843 ) C105_=_C844( C105 C844 ) C105_=_C845( C105 C845 ) C105_=_C847( C105 C847 ) C105_=_C848( C105 C848 ) \nC105_=_C849( C105 C849 ) C105_=_C850( C105 C850 ) C105_=_C851( C105 C851 ) C105_=_C852( C105 C852 ) C105_=_C854( C105 C854 ) C105_=_C855( C105 C855 ) \nC105_=_C856( C105 C856 ) C105_=_C857( C105 C857 ) C105_=_C858( C105 C858 ) C105_=_C859( C105 C859 ) C105_=_C860( C105 C860 ) C105_=_C861( C105 C861 ) \nC105_=_C862( C105 C862 ) C105_=_C863( C105 C863 ) C105_=_C864( C105 C864 ) C106_=_C108( C106 C108 ) C106_=_C110( C106 C110 ) C106_=_C114( C106 C114 ) \nC106_=_C118( C106 C118 ) C106_=_C124( C106 C124 ) C106_=_C125( C106 C125 ) C106_=_C129( C106 C129 ) C106_=_C340( C106 C340 ) C106_=_C483( C106 C483 ) \nC106_=_C549( C106 C549 ) C106_=_C612( C106 C612 ) C106_=_C671( C106 C671 ) C106_=_C728( C106 C728 ) C106_=_C782( C106 C782 ) C106_=_C833( C106 C833 ) \nC106_=_C865( C106 C865 ) C106_=_C866( C106 C866 ) C106_=_C867( C106 C867 ) C106_=_C868( C106 C868 ) C106_=_C869( C106 C869 ) C106_=_C870( C106 C870 ) \nC106_=_C871( C106 C871 ) C106_=_C872( C106 C872 ) C106_=_C873( C106 C873 ) C106_=_C875( C106 C875 ) C106_=_C876( C106 C876 ) C106_=_C878( C106 C878 ) \nC106_=_C879( C106 C879 ) C106_=_C880( C106 C880 ) C108_=_C110( C108 C110 ) C108_=_C114( C108 C114 ) C108_=_C118( C108 C118 ) C108_=_C124( C108 C124 ) \nC108_=_C125( C108 C125 ) C108_=_C129( C108 C129 ) C108_=_C189( C108 C189 ) C108_=_C267( C108 C267 ) C108_=_C342( C108 C342 ) C108_=_C415( C108 C415 ) \nC108_=_C551( C108 C551 ) C108_=_C673( C108 C673 ) C108_=_C730( C108 C730 ) C108_=_C883( C108 C883 ) C108_=_C913( C108 C913 ) C108_=_C914( C108 C914 ) \nC108_=_C915( C108 C915 ) C108_=_C916( C108 C916 ) C108_=_C917( C108 C917 ) C108_=_C918( C108 C918 ) C108_=_C919( C108 C919 ) C108_=_C920( C108 C920 ) \nC108_=_C922( C108 C922 ) C108_=_C923( C108 C923 ) C108_=_C924( C108 C924 ) C108_=_C925( C108 C925 ) C108_=_C926( C108 C926 ) C108_=_C927( C108 C927 ) \nC110_=_C114( C110 C114 ) C110_=_C118( C110 C118 ) C110_=_C124( C110 C124 ) C110_=_C125( C110 C125 ) C110_=_C129( C110 C129 ) C110_=_C191( C110 C191 ) \nC110_=_C269( C110 C269 ) C110_=_C344( C110 C344 ) C110_=_C417( C110 C417 ) C110_=_C553( C110 C553 ) C110_=_C587( C110 C587 ) C110_=_C675( C110 C675 ) \nC110_=_C732( C110 C732 ) C110_=_C886( C110 C886 ) C110_=_C930( C110 C930 ) C110_=_C958( C110 C958 ) C110_=_C959( C110 C959 ) C110_=_C960( C110 C960 ) \nC110_=_C961( C110 C961 ) C110_=_C962( C110 C962 ) C110_=_C963( C110 C963 ) C110_=_C964( C110 C964 ) C110_=_C966( C110 C966 ) C110_=_C967( C110 C967 ) \nC110_=_C968( C110 C968 ) C110_=_C969( C110 C969 ) C110_=_C970( C110 C970 ) C114_=_C118( C114 C118 ) C114_=_C124( C114 C124 ) C114_=_C125( C114 C125 ) \nC114_=_C129( C114 C129 ) C114_=_C195( C114 C195 ) C114_=_C273( C114 C273 ) C114_=_C309( C114 C309 ) C114_=_C348( C114 C348 ) C114_=_C421( C114 C421 ) \nC114_=_C557( C114 C557 ) C114_=_C679( C114 C679 ) C114_=_C736( C114 C736 ) C114_=_C890( C114 C890 ) C114_=_C935( C114 C935 ) C114_=_C976( C114 C976 ) \nC114_=_C1013( C114 C1013 ) C114_=_C1037(</w:t>
      </w:r>
    </w:p>
    <w:p>
      <w:pPr>
        <w:pStyle w:val="PreformattedText"/>
        <w:bidi w:val="0"/>
        <w:spacing w:before="0" w:after="0"/>
        <w:jc w:val="left"/>
        <w:rPr/>
      </w:pPr>
      <w:r>
        <w:rPr/>
        <w:t xml:space="preserve"> </w:t>
      </w:r>
      <w:r>
        <w:rPr/>
        <w:t>C114 C1037 ) C114_=_C1038( C114 C1038 ) C114_=_C1040( C114 C1040 ) C114_=_C1041( C114 C1041 ) C114_=_C1042( C114 C1042 ) \nC114_=_C1044( C114 C1044 ) C114_=_C1045( C114 C1045 ) C114_=_C1046( C114 C1046 ) C114_=_C1047( C114 C1047 ) C114_=_C1048( C114 C1048 ) C118_=_C124( C118 C124 ) \nC118_=_C125( C118 C125 ) C118_=_C129( C118 C129 ) C118_=_C199( C118 C199 ) C118_=_C277( C118 C277 ) C118_=_C352( C118 C352 ) C118_=_C425( C118 C425 ) \nC118_=_C561( C118 C561 ) C118_=_C683( C118 C683 ) C118_=_C740( C118 C740 ) C118_=_C894( C118 C894 ) C118_=_C939( C118 C939 ) C118_=_C980( C118 C980 ) \nC118_=_C1018( C118 C1018 ) C118_=_C1054( C118 C1054 ) C118_=_C1087( C118 C1087 ) C118_=_C1107( C118 C1107 ) C118_=_C1108( C118 C1108 ) C118_=_C1109( C118 C1109 ) \nC118_=_C1111( C118 C1111 ) C118_=_C1112( C118 C1112 ) C118_=_C1113( C118 C1113 ) C118_=_C1114( C118 C1114 ) C118_=_C1115( C118 C1115 ) C124_=_C125( C124 C125 ) \nC124_=_C129( C124 C129 ) C124_=_C358( C124 C358 ) C124_=_C501( C124 C501 ) C124_=_C567( C124 C567 ) C124_=_C630( C124 C630 ) C124_=_C689( C124 C689 ) \nC124_=_C746( C124 C746 ) C124_=_C800( C124 C800 ) C124_=_C852( C124 C852 ) C124_=_C900( C124 C900 ) C124_=_C945( C124 C945 ) C124_=_C986( C124 C986 ) \nC124_=_C1024( C124 C1024 ) C124_=_C1060( C124 C1060 ) C124_=_C1094( C124 C1094 ) C124_=_C1123( C124 C1123 ) C124_=_C1149( C124 C1149 ) C124_=_C1171( C124 C1171 ) \nC124_=_C1185( C124 C1185 ) C124_=_C1186( C124 C1186 ) C124_=_C1188( C124 C1188 ) C124_=_C1189( C124 C1189 ) C124_=_C1190( C124 C1190 ) C125_=_C129( C125 C129 ) \nC125_=_C157( C125 C157 ) C125_=_C206( C125 C206 ) C125_=_C284( C125 C284 ) C125_=_C315( C125 C315 ) C125_=_C359( C125 C359 ) C125_=_C390( C125 C390 ) \nC125_=_C432( C125 C432 ) C125_=_C462( C125 C462 ) C125_=_C530( C125 C530 ) C125_=_C568( C125 C568 ) C125_=_C595( C125 C595 ) C125_=_C656( C125 C656 ) \nC125_=_C690( C125 C690 ) C125_=_C747( C125 C747 ) C125_=_C770( C125 C770 ) C125_=_C823( C125 C823 ) C125_=_C875( C125 C875 ) C125_=_C901( C125 C901 ) \nC125_=_C946( C125 C946 ) C125_=_C987( C125 C987 ) C125_=_C1005( C125 C1005 ) C125_=_C1025( C125 C1025 ) C125_=_C1061( C125 C1061 ) C125_=_C1077( C125 C1077 ) \nC125_=_C1095( C125 C1095 ) C125_=_C1124( C125 C1124 ) C125_=_C1138( C125 C1138 ) C125_=_C1150( C125 C1150 ) C125_=_C1163( C125 C1163 ) C125_=_C1173( C125 C1173 ) \nC125_=_C1185( C125 C1185 ) C125_=_C1193( C125 C1193 ) C125_=_C1194( C125 C1194 ) C125_=_C1195( C125 C1195 ) C125_=_C1196( C125 C1196 ) C125_=_C1197( C125 C1197 ) \nC125_=_C1198( C125 C1198 ) C125_=_C1199( C125 C1199 ) C125_=_C1200( C125 C1200 ) C125_=_C1201( C125 C1201 ) C125_=_C1202( C125 C1202 ) C125_=_C1203( C125 C1203 ) \nC125_=_C1204( C125 C1204 ) C129_=_C159( C129 C159 ) C129_=_C240( C129 C240 ) C129_=_C363( C129 C363 ) C129_=_C392( C129 C392 ) C129_=_C464( C129 C464 ) \nC129_=_C506( C129 C506 ) C129_=_C572( C129 C572 ) C129_=_C635( C129 C635 ) C129_=_C658( C129 C658 ) C129_=_C694( C129 C694 ) C129_=_C717( C129 C717 ) \nC129_=_C751( C129 C751 ) C129_=_C772( C129 C772 ) C129_=_C805( C129 C805 ) C129_=_C825( C129 C825 ) C129_=_C857( C129 C857 ) C129_=_C905( C129 C905 ) \nC129_=_C924( C129 C924 ) C129_=_C950( C129 C950 ) C129_=_C967( C129 C967 ) C129_=_C991( C129 C991 ) C129_=_C1007( C129 C1007 ) C129_=_C1029( C129 C1029 ) \nC129_=_C1045( C129 C1045 ) C129_=_C1065( C129 C1065 ) C129_=_C1080( C129 C1080 ) C129_=_C1099( C129 C1099 ) C129_=_C1112( C129 C1112 ) C129_=_C1128( C129 C1128 ) \nC129_=_C1140( C129 C1140 ) C129_=_C1154( C129 C1154 ) C129_=_C1165( C129 C1165 ) C129_=_C1177( C129 C1177 ) C129_=_C1197( C129 C1197 ) C129_=_C1206( C129 C1206 ) \nC129_=_C1214( C129 C1214 ) C129_=_C1222( C129 C1222 ) C129_=_C1228( C129 C1228 ) C129_=_C1229( C129 C1229 ) C129_=_C1230( C129 C1230 ) C129_=_C1231( C129 C1231 ) \nC129_=_C1232( C129 C1232 ) C129_=_C1233( C129 C1233 ) C129_=_C1234( C129 C1234 ) C129_=_C1235( C129 C1235 ) C137_=_C138( C137 C138 ) C137_=_C140( C137 C140 ) \nC137_=_C141( C137 C141 ) C137_=_C143( C137 C143 ) C137_=_C146( C137 C146 ) C137_=_C147( C137 C147 ) C137_=_C157( C137 C157 ) C137_=_C159( C137 C159 ) \nC137_=_C166( C137 C166 ) C137_=_C167( C137 C167 ) C137_=_C170( C137 C170 ) C137_=_C171( C137 C171 ) C137_=_C173( C137 C173 ) C137_=_C174( C137 C174 ) \nC137_=_C176( C137 C176 ) C137_=_C178( C137 C178 ) C137_=_C179( C137 C179 ) C137_=_C180( C137 C180 ) C137_=_C181( C137 C181 ) C137_=_C182( C137 C182 ) \nC137_=_C183( C137 C183 ) C137_=_C184( C137 C184 ) C137_=_C185( C137 C185 ) C137_=_C186( C137 C186 ) C137_=_C188( C137 C188 ) C137_=_C189( C137 C189 ) \nC137_=_C190( C137 C190 ) C137_=_C191( C137 C191 ) C137_=_C192( C137 C192 ) C137_=_C193( C137 C193 ) C137_=_C194( C137 C194 ) C137_=_C195( C137 C195 ) \nC137_=_C196( C137 C196 ) C137_=_C197( C137 C197 ) C137_=_C198( C137 C198 ) C137_=_C199( C137 C199 ) C137_=_C200( C137 C200 ) C137_=_C201( C137 C201 ) \nC137_=_C202( C137 C202 ) C137_=_C203( C137 C203 ) C137_=_C204( C137 C204 ) C137_=_C206( C137 C206 ) C137_=_C207( C137 C207 ) C137_=_C208( C137 C208 ) \nC137_=_C209( C137 C209 ) C137_=_C211( C137 C211 ) C137_=_C212( C137 C212 ) C137_=_C213( C137 C213 ) C137_=_C214( C137 C214 ) C137_=_C215( C137 C215 ) \nC137_=_C216( C137 C216 ) C137_=_C217( C137 C217 ) C138_=_C140( C138 C140 ) C138_=_C141( C138 C141 ) C138_=_C143( C138 C143 ) C138_=_C146( C138 C146 ) \nC138_=_C147( C138 C147 ) C138_=_C157( C138 C157 ) C138_=_C159( C138 C159 ) C138_=_C218( C138 C218 ) C138_=_C247( C138 C247 ) C138_=_C248( C138 C248 ) \nC138_=_C249( C138 C249 ) C138_=_C251( C138 C251 ) C138_=_C252( C138 C252 ) C138_=_C254( C138 C254 ) C138_=_C256( C138 C256 ) C138_=_C257( C138 C257 ) \nC138_=_C258( C138 C258 ) C138_=_C259( C138 C259 ) C138_=_C260( C138 C260 ) C138_=_C261( C138 C261 ) C138_=_C262( C138 C262 ) C138_=_C263( C138 C263 ) \nC138_=_C264( C138 C264 ) C138_=_C266( C138 C266 ) C138_=_C267( C138 C267 ) C138_=_C268( C138 C268 ) C138_=_C269( C138 C269 ) C138_=_C270( C138 C270 ) \nC138_=_C271( C138 C271 ) C138_=_C272( C138 C272 ) C138_=_C273( C138 C273 ) C138_=_C274( C138 C274 ) C138_=_C275( C138 C275 ) C138_=_C276( C138 C276 ) \nC138_=_C277( C138 C277 ) C138_=_C278( C138 C278 ) C138_=_C279( C138 C279 ) C138_=_C280( C138 C280 ) C138_=_C281( C138 C281 ) C138_=_C282( C138 C282 ) \nC138_=_C284( C138 C284 ) C138_=_C285( C138 C285 ) C138_=_C286( C138 C286 ) C138_=_C287( C138 C287 ) C138_=_C289( C138 C289 ) C138_=_C290( C138 C290 ) \nC138_=_C291( C138 C291 ) C138_=_C292( C138 C292 ) C138_=_C293( C138 C293 ) C138_=_C294( C138 C294 ) C138_=_C295( C138 C295 ) C140_=_C141( C140 C141 ) \nC140_=_C143( C140 C143 ) C140_=_C146( C140 C146 ) C140_=_C147( C140 C147 ) C140_=_C157( C140 C157 ) C140_=_C159( C140 C159 ) C140_=_C220( C140 C220 ) \nC140_=_C325( C140 C325 ) C140_=_C371( C140 C371 ) C140_=_C398( C140 C398 ) C140_=_C399( C140 C399 ) C140_=_C400( C140 C400 ) C140_=_C402( C140 C402 ) \nC140_=_C404( C140 C404 ) C140_=_C405( C140 C405 ) C140_=_C406( C140 C406 ) C140_=_C407( C140 C407 ) C140_=_C408( C140 C408 ) C140_=_C409( C140 C409 ) \nC140_=_C410( C140 C410 ) C140_=_C411( C140 C411 ) C140_=_C412( C140 C412 ) C140_=_C414( C140 C414 ) C140_=_C415( C140 C415 ) C140_=_C416( C140 C416 ) \nC140_=_C417( C140 C417 ) C140_=_C418( C140 C418 ) C140_=_C419( C140 C419 ) C140_=_C420( C140 C420 ) C140_=_C421( C140 C421 ) C140_=_C422( C140 C422 ) \nC140_=_C423( C140 C423 ) C140_=_C424( C140 C424 ) C140_=_C425( C140 C425 ) C140_=_C426( C140 C426 ) C140_=_C427( C140 C427 ) C140_=_C428( C140 C428 ) \nC140_=_C429( C140 C429 ) C140_=_C430( C140 C430 ) C140_=_C432( C140 C432 ) C140_=_C433( C140 C433 ) C140_=_C434( C140 C434 ) C140_=_C435( C140 C435 ) \nC140_=_C437( C140 C437 ) C140_=_C438( C140 C438 ) C140_=_C439( C140 C439 ) C140_=_C440( C140 C440 ) C140_=_C441( C140 C441 ) C140_=_C442( C140 C442 ) \nC140_=_C443( C140 C443 ) C141_=_C143( C141 C143 ) C141_=_C146( C141 C146 ) C141_=_C147( C141 C147 ) C141_=_C157( C141 C157 ) C141_=_C159( C141 C159 ) \nC141_=_C174( C141 C174 ) C141_=_C252( C141 C252 ) C141_=_C298( C141 C298 ) C141_=_C327( C141 C327 ) C141_=_C372( C141 C372 ) C141_=_C400( C141 C400 ) \nC141_=_C444( C141 C444 ) C141_=_C470( C141 C470 ) C141_=_C471( C141 C471 ) C141_=_C472( C141 C472 ) C141_=_C473( C141 C473 ) C141_=_C475( C141 C475 ) \nC141_=_C476( C141 C476 ) C141_=_C478( C141 C478 ) C141_=_C479( C141 C479 ) C141_=_C481( C141 C481 ) C141_=_C483( C141 C483 ) C141_=_C484( C141 C484 ) \nC141_=_C486( C141 C486 ) C141_=_C488( C141 C488 ) C141_=_C489( C141 C489 ) C141_=_C490( C141 C490 ) C141_=_C492( C141 C492 ) C141_=_C493( C141 C493 ) \nC141_=_C494( C141 C494 ) C141_=_C496( C141 C496 ) C141_=_C497( C141 C497 ) C141_=_C498( C141 C498 ) C141_=_C499( C141 C499 ) C141_=_C500( C141 C500 ) \nC141_=_C501( C141 C501 ) C141_=_C503( C141 C503 ) C141_=_C504( C141 C504 ) C141_=_C505( C141 C505 ) C141_=_C506( C141 C506 ) C141_=_C507( C141 C507 ) \nC141_=_C508( C141 C508 ) C141_=_C509( C141 C509 ) C141_=_C510( C141 C510 ) C141_=_C511( C141 C511 ) C141_=_C512( C141 C512 ) C141_=_C513( C141 C513 ) \nC143_=_C146( C143 C146 ) C143_=_C147( C143 C147 ) C143_=_C157( C143 C157 ) C143_=_C159( C143 C159 ) C143_=_C178( C143 C178 ) C143_=_C256( C143 C256 ) \nC143_=_C300( C143 C300 ) C143_=_C331( C143 C331 ) C143_=_C374( C143 C374 ) C143_=_C404( C143 C404 ) C143_=_C446( C143 C446 ) C143_=_C515( C143 C515 ) \nC143_=_C540( C143 C540 ) C143_=_C580( C143 C580 ) C143_=_C603( C143 C603 ) C143_=_C604( C143 C604 ) C143_=_C605( C143 C605 ) C143_=_C607( C143 C607 ) \nC143_=_C608( C143 C608 ) C143_=_C610( C143 C610 ) C143_=_C612( C143 C612 ) C143_=_C613( C143 C613 ) C143_=_C615( C143 C615 ) C143_=_C617( C143 C617 ) \nC143_=_C618( C143 C618 ) C143_=_C619( C143 C619 ) C143_=_C621( C143 C621 ) C143_=_C622( C143 C622 ) C143_=_C623( C143 C623 ) C143_=_C625( C143 C625 ) \nC143_=_C626( C143 C626 ) C143_=_C627( C143 C627 ) C143_=_C628( C143 C628 ) C143_=_C629( C143 C629 ) C143_=_C630( C143 C630 ) C143_=_C632( C143 C632 ) \nC143_=_C633( C143 C633 ) C143_=_C634( C143 C634 ) C143_=_C635(</w:t>
      </w:r>
    </w:p>
    <w:p>
      <w:pPr>
        <w:pStyle w:val="PreformattedText"/>
        <w:bidi w:val="0"/>
        <w:spacing w:before="0" w:after="0"/>
        <w:jc w:val="left"/>
        <w:rPr/>
      </w:pPr>
      <w:r>
        <w:rPr/>
        <w:t xml:space="preserve"> </w:t>
      </w:r>
      <w:r>
        <w:rPr/>
        <w:t>C143 C635 ) C143_=_C636( C143 C636 ) C143_=_C637( C143 C637 ) C143_=_C638( C143 C638 ) \nC143_=_C639( C143 C639 ) C143_=_C640( C143 C640 ) C143_=_C641( C143 C641 ) C143_=_C642( C143 C642 ) C146_=_C147( C146 C147 ) C146_=_C157( C146 C157 ) \nC146_=_C159( C146 C159 ) C146_=_C184( C146 C184 ) C146_=_C262( C146 C262 ) C146_=_C303( C146 C303 ) C146_=_C337( C146 C337 ) C146_=_C377( C146 C377 ) \nC146_=_C410( C146 C410 ) C146_=_C450( C146 C450 ) C146_=_C518( C146 C518 ) C146_=_C546( C146 C546 ) C146_=_C583( C146 C583 ) C146_=_C645( C146 C645 ) \nC146_=_C668( C146 C668 ) C146_=_C725( C146 C725 ) C146_=_C759( C146 C759 ) C146_=_C779( C146 C779 ) C146_=_C780( C146 C780 ) C146_=_C782( C146 C782 ) \nC146_=_C783( C146 C783 ) C146_=_C785( C146 C785 ) C146_=_C787( C146 C787 ) C146_=_C788( C146 C788 ) C146_=_C789( C146 C789 ) C146_=_C791( C146 C791 ) \nC146_=_C792( C146 C792 ) C146_=_C793( C146 C793 ) C146_=_C795( C146 C795 ) C146_=_C796( C146 C796 ) C146_=_C797( C146 C797 ) C146_=_C798( C146 C798 ) \nC146_=_C799( C146 C799 ) C146_=_C800( C146 C800 ) C146_=_C802( C146 C802 ) C146_=_C803( C146 C803 ) C146_=_C804( C146 C804 ) C146_=_C805( C146 C805 ) \nC146_=_C806( C146 C806 ) C146_=_C807( C146 C807 ) C146_=_C808( C146 C808 ) C146_=_C809( C146 C809 ) C146_=_C810( C146 C810 ) C146_=_C811( C146 C811 ) \nC146_=_C812( C146 C812 ) C147_=_C157( C147 C157 ) C147_=_C159( C147 C159 ) C147_=_C186( C147 C186 ) C147_=_C264( C147 C264 ) C147_=_C304( C147 C304 ) \nC147_=_C339( C147 C339 ) C147_=_C378( C147 C378 ) C147_=_C412( C147 C412 ) C147_=_C451( C147 C451 ) C147_=_C519( C147 C519 ) C147_=_C548( C147 C548 ) \nC147_=_C584( C147 C584 ) C147_=_C646( C147 C646 ) C147_=_C670( C147 C670 ) C147_=_C727( C147 C727 ) C147_=_C760( C147 C760 ) C147_=_C813( C147 C813 ) \nC147_=_C833( C147 C833 ) C147_=_C834( C147 C834 ) C147_=_C835( C147 C835 ) C147_=_C837( C147 C837 ) C147_=_C839( C147 C839 ) C147_=_C840( C147 C840 ) \nC147_=_C841( C147 C841 ) C147_=_C843( C147 C843 ) C147_=_C844( C147 C844 ) C147_=_C845( C147 C845 ) C147_=_C847( C147 C847 ) C147_=_C848( C147 C848 ) \nC147_=_C849( C147 C849 ) C147_=_C850( C147 C850 ) C147_=_C851( C147 C851 ) C147_=_C852( C147 C852 ) C147_=_C854( C147 C854 ) C147_=_C855( C147 C855 ) \nC147_=_C856( C147 C856 ) C147_=_C857( C147 C857 ) C147_=_C858( C147 C858 ) C147_=_C859( C147 C859 ) C147_=_C860( C147 C860 ) C147_=_C861( C147 C861 ) \nC147_=_C862( C147 C862 ) C147_=_C863( C147 C863 ) C147_=_C864( C147 C864 ) C157_=_C159( C157 C159 ) C157_=_C206( C157 C206 ) C157_=_C284( C157 C284 ) \nC157_=_C315( C157 C315 ) C157_=_C359( C157 C359 ) C157_=_C390( C157 C390 ) C157_=_C432( C157 C432 ) C157_=_C462( C157 C462 ) C157_=_C530( C157 C530 ) \nC157_=_C568( C157 C568 ) C157_=_C595( C157 C595 ) C157_=_C656( C157 C656 ) C157_=_C690( C157 C690 ) C157_=_C747( C157 C747 ) C157_=_C770( C157 C770 ) \nC157_=_C823( C157 C823 ) C157_=_C875( C157 C875 ) C157_=_C901( C157 C901 ) C157_=_C946( C157 C946 ) C157_=_C987( C157 C987 ) C157_=_C1005( C157 C1005 ) \nC157_=_C1025( C157 C1025 ) C157_=_C1061( C157 C1061 ) C157_=_C1077( C157 C1077 ) C157_=_C1095( C157 C1095 ) C157_=_C1124( C157 C1124 ) C157_=_C1138( C157 C1138 ) \nC157_=_C1150( C157 C1150 ) C157_=_C1163( C157 C1163 ) C157_=_C1173( C157 C1173 ) C157_=_C1185( C157 C1185 ) C157_=_C1193( C157 C1193 ) C157_=_C1194( C157 C1194 ) \nC157_=_C1195( C157 C1195 ) C157_=_C1196( C157 C1196 ) C157_=_C1197( C157 C1197 ) C157_=_C1198( C157 C1198 ) C157_=_C1199( C157 C1199 ) C157_=_C1200( C157 C1200 ) \nC157_=_C1201( C157 C1201 ) C157_=_C1202( C157 C1202 ) C157_=_C1203( C157 C1203 ) C157_=_C1204( C157 C1204 ) C159_=_C240( C159 C240 ) C159_=_C363( C159 C363 ) \nC159_=_C392( C159 C392 ) C159_=_C464( C159 C464 ) C159_=_C506( C159 C506 ) C159_=_C572( C159 C572 ) C159_=_C635( C159 C635 ) C159_=_C658( C159 C658 ) \nC159_=_C694( C159 C694 ) C159_=_C717( C159 C717 ) C159_=_C751( C159 C751 ) C159_=_C772( C159 C772 ) C159_=_C805( C159 C805 ) C159_=_C825( C159 C825 ) \nC159_=_C857( C159 C857 ) C159_=_C905( C159 C905 ) C159_=_C924( C159 C924 ) C159_=_C950( C159 C950 ) C159_=_C967( C159 C967 ) C159_=_C991( C159 C991 ) \nC159_=_C1007( C159 C1007 ) C159_=_C1029( C159 C1029 ) C159_=_C1045( C159 C1045 ) C159_=_C1065( C159 C1065 ) C159_=_C1080( C159 C1080 ) C159_=_C1099( C159 C1099 ) \nC159_=_C1112( C159 C1112 ) C159_=_C1128( C159 C1128 ) C159_=_C1140( C159 C1140 ) C159_=_C1154( C159 C1154 ) C159_=_C1165( C159 C1165 ) C159_=_C1177( C159 C1177 ) \nC159_=_C1197( C159 C1197 ) C159_=_C1206( C159 C1206 ) C159_=_C1214( C159 C1214 ) C159_=_C1222( C159 C1222 ) C159_=_C1228( C159 C1228 ) C159_=_C1229( C159 C1229 ) \nC159_=_C1230( C159 C1230 ) C159_=_C1231( C159 C1231 ) C159_=_C1232( C159 C1232 ) C159_=_C1233( C159 C1233 ) C159_=_C1234( C159 C1234 ) C159_=_C1235( C159 C1235 ) \nC166_=_C167( C166 C167 ) C166_=_C170( C166 C170 ) C166_=_C171( C166 C171 ) C166_=_C173( C166 C173 ) C166_=_C174( C166 C174 ) C166_=_C176( C166 C176 ) \nC166_=_C178( C166 C178 ) C166_=_C179( C166 C179 ) C166_=_C180( C166 C180 ) C166_=_C181( C166 C181 ) C166_=_C182( C166 C182 ) C166_=_C183( C166 C183 ) \nC166_=_C184( C166 C184 ) C166_=_C185( C166 C185 ) C166_=_C186( C166 C186 ) C166_=_C188( C166 C188 ) C166_=_C189( C166 C189 ) C166_=_C190( C166 C190 ) \nC166_=_C191( C166 C191 ) C166_=_C192( C166 C192 ) C166_=_C193( C166 C193 ) C166_=_C194( C166 C194 ) C166_=_C195( C166 C195 ) C166_=_C196( C166 C196 ) \nC166_=_C197( C166 C197 ) C166_=_C198( C166 C198 ) C166_=_C199( C166 C199 ) C166_=_C200( C166 C200 ) C166_=_C201( C166 C201 ) C166_=_C202( C166 C202 ) \nC166_=_C203( C166 C203 ) C166_=_C204( C166 C204 ) C166_=_C206( C166 C206 ) C166_=_C207( C166 C207 ) C166_=_C208( C166 C208 ) C166_=_C209( C166 C209 ) \nC166_=_C211( C166 C211 ) C166_=_C212( C166 C212 ) C166_=_C213( C166 C213 ) C166_=_C214( C166 C214 ) C166_=_C215( C166 C215 ) C166_=_C216( C166 C216 ) \nC166_=_C217( C166 C217 ) C166_=_C218( C166 C218 ) C166_=_C219( C166 C219 ) C166_=_C220( C166 C220 ) C166_=_C222( C166 C222 ) C166_=_C224( C166 C224 ) \nC166_=_C225( C166 C225 ) C166_=_C228( C166 C228 ) C166_=_C229( C166 C229 ) C166_=_C231( C166 C231 ) C166_=_C232( C166 C232 ) C166_=_C233( C166 C233 ) \nC166_=_C234( C166 C234 ) C166_=_C235( C166 C235 ) C166_=_C236( C166 C236 ) C166_=_C237( C166 C237 ) C166_=_C239( C166 C239 ) C166_=_C240( C166 C240 ) \nC166_=_C241( C166 C241 ) C166_=_C242( C166 C242 ) C166_=_C243( C166 C243 ) C167_=_C170( C167 C170 ) C167_=_C171( C167 C171 ) C167_=_C173( C167 C173 ) \nC167_=_C174( C167 C174 ) C167_=_C176( C167 C176 ) C167_=_C178( C167 C178 ) C167_=_C179( C167 C179 ) C167_=_C180( C167 C180 ) C167_=_C181( C167 C181 ) \nC167_=_C182( C167 C182 ) C167_=_C183( C167 C183 ) C167_=_C184( C167 C184 ) C167_=_C185( C167 C185 ) C167_=_C186( C167 C186 ) C167_=_C188( C167 C188 ) \nC167_=_C189( C167 C189 ) C167_=_C190( C167 C190 ) C167_=_C191( C167 C191 ) C167_=_C192( C167 C192 ) C167_=_C193( C167 C193 ) C167_=_C194( C167 C194 ) \nC167_=_C195( C167 C195 ) C167_=_C196( C167 C196 ) C167_=_C197( C167 C197 ) C167_=_C198( C167 C198 ) C167_=_C199( C167 C199 ) C167_=_C200( C167 C200 ) \nC167_=_C201( C167 C201 ) C167_=_C202( C167 C202 ) C167_=_C203( C167 C203 ) C167_=_C204( C167 C204 ) C167_=_C206( C167 C206 ) C167_=_C207( C167 C207 ) \nC167_=_C208( C167 C208 ) C167_=_C209( C167 C209 ) C167_=_C211( C167 C211 ) C167_=_C212( C167 C212 ) C167_=_C213( C167 C213 ) C167_=_C214( C167 C214 ) \nC167_=_C215( C167 C215 ) C167_=_C216( C167 C216 ) C167_=_C217( C167 C217 ) C170_=_C171( C170 C171 ) C170_=_C173( C170 C173 ) C170_=_C174( C170 C174 ) \nC170_=_C176( C170 C176 ) C170_=_C178( C170 C178 ) C170_=_C179( C170 C179 ) C170_=_C180( C170 C180 ) C170_=_C181( C170 C181 ) C170_=_C182( C170 C182 ) \nC170_=_C183( C170 C183 ) C170_=_C184( C170 C184 ) C170_=_C185( C170 C185 ) C170_=_C186( C170 C186 ) C170_=_C188( C170 C188 ) C170_=_C189( C170 C189 ) \nC170_=_C190( C170 C190 ) C170_=_C191( C170 C191 ) C170_=_C192( C170 C192 ) C170_=_C193( C170 C193 ) C170_=_C194( C170 C194 ) C170_=_C195( C170 C195 ) \nC170_=_C196( C170 C196 ) C170_=_C197( C170 C197 ) C170_=_C198( C170 C198 ) C170_=_C199( C170 C199 ) C170_=_C200( C170 C200 ) C170_=_C201( C170 C201 ) \nC170_=_C202( C170 C202 ) C170_=_C203( C170 C203 ) C170_=_C204( C170 C204 ) C170_=_C206( C170 C206 ) C170_=_C207( C170 C207 ) C170_=_C208( C170 C208 ) \nC170_=_C209( C170 C209 ) C170_=_C211( C170 C211 ) C170_=_C212( C170 C212 ) C170_=_C213( C170 C213 ) C170_=_C214( C170 C214 ) C170_=_C215( C170 C215 ) \nC170_=_C216( C170 C216 ) C170_=_C217( C170 C217 ) C170_=_C219( C170 C219 ) C170_=_C248( C170 C248 ) C170_=_C296( C170 C296 ) C170_=_C325( C170 C325 ) \nC170_=_C327( C170 C327 ) C170_=_C328( C170 C328 ) C170_=_C330( C170 C330 ) C170_=_C331( C170 C331 ) C170_=_C334( C170 C334 ) C170_=_C337( C170 C337 ) \nC170_=_C339( C170 C339 ) C170_=_C340( C170 C340 ) C170_=_C342( C170 C342 ) C170_=_C344( C170 C344 ) C170_=_C348( C170 C348 ) C170_=_C352( C170 C352 ) \nC170_=_C358( C170 C358 ) C170_=_C359( C170 C359 ) C170_=_C363( C170 C363 ) C171_=_C173( C171 C173 ) C171_=_C174( C171 C174 ) C171_=_C176( C171 C176 ) \nC171_=_C178( C171 C178 ) C171_=_C179( C171 C179 ) C171_=_C180( C171 C180 ) C171_=_C181( C171 C181 ) C171_=_C182( C171 C182 ) C171_=_C183( C171 C183 ) \nC171_=_C184( C171 C184 ) C171_=_C185( C171 C185 ) C171_=_C186( C171 C186 ) C171_=_C188( C171 C188 ) C171_=_C189( C171 C189 ) C171_=_C190( C171 C190 ) \nC171_=_C191( C171 C191 ) C171_=_C192( C171 C192 ) C171_=_C193( C171 C193 ) C171_=_C194( C171 C194 ) C171_=_C195( C171 C195 ) C171_=_C196( C171 C196 ) \nC171_=_C197( C171 C197 ) C171_=_C198( C171 C198 ) C171_=_C199( C171 C199 ) C171_=_C200( C171 C200 ) C171_=_C201( C171 C201 ) C171_=_C202( C171 C202 ) \nC171_=_C203( C171 C203 ) C171_=_C204( C171 C204 ) C171_=_C206( C171 C206 ) C171_=_C207( C171 C207 ) C171_=_C208( C171 C208 ) C171_=_C209( C171 C209 ) \nC171_=_C211( C171 C211 ) C171_=_C212( C171 C212 ) C171_=_C213( C171 C213 ) C171_=_C214( C171 C214 ) C171_=_C215( C171 C215 ) C171_=_C216( C171</w:t>
      </w:r>
    </w:p>
    <w:p>
      <w:pPr>
        <w:pStyle w:val="PreformattedText"/>
        <w:bidi w:val="0"/>
        <w:spacing w:before="0" w:after="0"/>
        <w:jc w:val="left"/>
        <w:rPr/>
      </w:pPr>
      <w:r>
        <w:rPr/>
        <w:t xml:space="preserve"> </w:t>
      </w:r>
      <w:r>
        <w:rPr/>
        <w:t>C216 ) \nC171_=_C217( C171 C217 ) C171_=_C249( C171 C249 ) C171_=_C371( C171 C371 ) C171_=_C372( C171 C372 ) C171_=_C374( C171 C374 ) C171_=_C377( C171 C377 ) \nC171_=_C378( C171 C378 ) C171_=_C390( C171 C390 ) C171_=_C392( C171 C392 ) C173_=_C174( C173 C174 ) C173_=_C176( C173 C176 ) C173_=_C178( C173 C178 ) \nC173_=_C179( C173 C179 ) C173_=_C180( C173 C180 ) C173_=_C181( C173 C181 ) C173_=_C182( C173 C182 ) C173_=_C183( C173 C183 ) C173_=_C184( C173 C184 ) \nC173_=_C185( C173 C185 ) C173_=_C186( C173 C186 ) C173_=_C188( C173 C188 ) C173_=_C189( C173 C189 ) C173_=_C190( C173 C190 ) C173_=_C191( C173 C191 ) \nC173_=_C192( C173 C192 ) C173_=_C193( C173 C193 ) C173_=_C194( C173 C194 ) C173_=_C195( C173 C195 ) C173_=_C196( C173 C196 ) C173_=_C197( C173 C197 ) \nC173_=_C198( C173 C198 ) C173_=_C199( C173 C199 ) C173_=_C200( C173 C200 ) C173_=_C201( C173 C201 ) C173_=_C202( C173 C202 ) C173_=_C203( C173 C203 ) \nC173_=_C204( C173 C204 ) C173_=_C206( C173 C206 ) C173_=_C207( C173 C207 ) C173_=_C208( C173 C208 ) C173_=_C209( C173 C209 ) C173_=_C211( C173 C211 ) \nC173_=_C212( C173 C212 ) C173_=_C213( C173 C213 ) C173_=_C214( C173 C214 ) C173_=_C215( C173 C215 ) C173_=_C216( C173 C216 ) C173_=_C217( C173 C217 ) \nC173_=_C251( C173 C251 ) C173_=_C398( C173 C398 ) C173_=_C444( C173 C444 ) C173_=_C446( C173 C446 ) C173_=_C450( C173 C450 ) C173_=_C451( C173 C451 ) \nC173_=_C462( C173 C462 ) C173_=_C464( C173 C464 ) C174_=_C176( C174 C176 ) C174_=_C178( C174 C178 ) C174_=_C179( C174 C179 ) C174_=_C180( C174 C180 ) \nC174_=_C181( C174 C181 ) C174_=_C182( C174 C182 ) C174_=_C183( C174 C183 ) C174_=_C184( C174 C184 ) C174_=_C185( C174 C185 ) C174_=_C186( C174 C186 ) \nC174_=_C188( C174 C188 ) C174_=_C189( C174 C189 ) C174_=_C190( C174 C190 ) C174_=_C191( C174 C191 ) C174_=_C192( C174 C192 ) C174_=_C193( C174 C193 ) \nC174_=_C194( C174 C194 ) C174_=_C195( C174 C195 ) C174_=_C196( C174 C196 ) C174_=_C197( C174 C197 ) C174_=_C198( C174 C198 ) C174_=_C199( C174 C199 ) \nC174_=_C200( C174 C200 ) C174_=_C201( C174 C201 ) C174_=_C202( C174 C202 ) C174_=_C203( C174 C203 ) C174_=_C204( C174 C204 ) C174_=_C206( C174 C206 ) \nC174_=_C207( C174 C207 ) C174_=_C208( C174 C208 ) C174_=_C209( C174 C209 ) C174_=_C211( C174 C211 ) C174_=_C212( C174 C212 ) C174_=_C213( C174 C213 ) \nC174_=_C214( C174 C214 ) C174_=_C215( C174 C215 ) C174_=_C216( C174 C216 ) C174_=_C217( C174 C217 ) C174_=_C252( C174 C252 ) C174_=_C298( C174 C298 ) \nC174_=_C327( C174 C327 ) C174_=_C372( C174 C372 ) C174_=_C400( C174 C400 ) C174_=_C444( C174 C444 ) C174_=_C470( C174 C470 ) C174_=_C471( C174 C471 ) \nC174_=_C472( C174 C472 ) C174_=_C473( C174 C473 ) C174_=_C475( C174 C475 ) C174_=_C476( C174 C476 ) C174_=_C478( C174 C478 ) C174_=_C479( C174 C479 ) \nC174_=_C481( C174 C481 ) C174_=_C483( C174 C483 ) C174_=_C484( C174 C484 ) C174_=_C486( C174 C486 ) C174_=_C488( C174 C488 ) C174_=_C489( C174 C489 ) \nC174_=_C490( C174 C490 ) C174_=_C492( C174 C492 ) C174_=_C493( C174 C493 ) C174_=_C494( C174 C494 ) C174_=_C496( C174 C496 ) C174_=_C497( C174 C497 ) \nC174_=_C498( C174 C498 ) C174_=_C499( C174 C499 ) C174_=_C500( C174 C500 ) C174_=_C501( C174 C501 ) C174_=_C503( C174 C503 ) C174_=_C504( C174 C504 ) \nC174_=_C505( C174 C505 ) C174_=_C506( C174 C506 ) C174_=_C507( C174 C507 ) C174_=_C508( C174 C508 ) C174_=_C509( C174 C509 ) C174_=_C510( C174 C510 ) \nC174_=_C511( C174 C511 ) C174_=_C512( C174 C512 ) C174_=_C513( C174 C513 ) C176_=_C178( C176 C178 ) C176_=_C179( C176 C179 ) C176_=_C180( C176 C180 ) \nC176_=_C181( C176 C181 ) C176_=_C182( C176 C182 ) C176_=_C183( C176 C183 ) C176_=_C184( C176 C184 ) C176_=_C185( C176 C185 ) C176_=_C186( C176 C186 ) \nC176_=_C188( C176 C188 ) C176_=_C189( C176 C189 ) C176_=_C190( C176 C190 ) C176_=_C191( C176 C191 ) C176_=_C192( C176 C192 ) C176_=_C193( C176 C193 ) \nC176_=_C194( C176 C194 ) C176_=_C195( C176 C195 ) C176_=_C196( C176 C196 ) C176_=_C197( C176 C197 ) C176_=_C198( C176 C198 ) C176_=_C199( C176 C199 ) \nC176_=_C200( C176 C200 ) C176_=_C201( C176 C201 ) C176_=_C202( C176 C202 ) C176_=_C203( C176 C203 ) C176_=_C204( C176 C204 ) C176_=_C206( C176 C206 ) \nC176_=_C207( C176 C207 ) C176_=_C208( C176 C208 ) C176_=_C209( C176 C209 ) C176_=_C211( C176 C211 ) C176_=_C212( C176 C212 ) C176_=_C213( C176 C213 ) \nC176_=_C214( C176 C214 ) C176_=_C215( C176 C215 ) C176_=_C216( C176 C216 ) C176_=_C217( C176 C217 ) C176_=_C222( C176 C222 ) C176_=_C254( C176 C254 ) \nC176_=_C299( C176 C299 ) C176_=_C402( C176 C402 ) C176_=_C472( C176 C472 ) C176_=_C514( C176 C514 ) C176_=_C538( C176 C538 ) C176_=_C540( C176 C540 ) \nC176_=_C543( C176 C543 ) C176_=_C546( C176 C546 ) C176_=_C548( C176 C548 ) C176_=_C549( C176 C549 ) C176_=_C551( C176 C551 ) C176_=_C553( C176 C553 ) \nC176_=_C557( C176 C557 ) C176_=_C561( C176 C561 ) C176_=_C567( C176 C567 ) C176_=_C568( C176 C568 ) C176_=_C572( C176 C572 ) C178_=_C179( C178 C179 ) \nC178_=_C180( C178 C180 ) C178_=_C181( C178 C181 ) C178_=_C182( C178 C182 ) C178_=_C183( C178 C183 ) C178_=_C184( C178 C184 ) C178_=_C185( C178 C185 ) \nC178_=_C186( C178 C186 ) C178_=_C188( C178 C188 ) C178_=_C189( C178 C189 ) C178_=_C190( C178 C190 ) C178_=_C191( C178 C191 ) C178_=_C192( C178 C192 ) \nC178_=_C193( C178 C193 ) C178_=_C194( C178 C194 ) C178_=_C195( C178 C195 ) C178_=_C196( C178 C196 ) C178_=_C197( C178 C197 ) C178_=_C198( C178 C198 ) \nC178_=_C199( C178 C199 ) C178_=_C200( C178 C200 ) C178_=_C201( C178 C201 ) C178_=_C202( C178 C202 ) C178_=_C203( C178 C203 ) C178_=_C204( C178 C204 ) \nC178_=_C206( C178 C206 ) C178_=_C207( C178 C207 ) C178_=_C208( C178 C208 ) C178_=_C209( C178 C209 ) C178_=_C211( C178 C211 ) C178_=_C212( C178 C212 ) \nC178_=_C213( C178 C213 ) C178_=_C214( C178 C214 ) C178_=_C215( C178 C215 ) C178_=_C216( C178 C216 ) C178_=_C217( C178 C217 ) C178_=_C256( C178 C256 ) \nC178_=_C300( C178 C300 ) C178_=_C331( C178 C331 ) C178_=_C374( C178 C374 ) C178_=_C404( C178 C404 ) C178_=_C446( C178 C446 ) C178_=_C515( C178 C515 ) \nC178_=_C540( C178 C540 ) C178_=_C580( C178 C580 ) C178_=_C603( C178 C603 ) C178_=_C604( C178 C604 ) C178_=_C605( C178 C605 ) C178_=_C607( C178 C607 ) \nC178_=_C608( C178 C608 ) C178_=_C610( C178 C610 ) C178_=_C612( C178 C612 ) C178_=_C613( C178 C613 ) C178_=_C615( C178 C615 ) C178_=_C617( C178 C617 ) \nC178_=_C618( C178 C618 ) C178_=_C619( C178 C619 ) C178_=_C621( C178 C621 ) C178_=_C622( C178 C622 ) C178_=_C623( C178 C623 ) C178_=_C625( C178 C625 ) \nC178_=_C626( C178 C626 ) C178_=_C627( C178 C627 ) C178_=_C628( C178 C628 ) C178_=_C629( C178 C629 ) C178_=_C630( C178 C630 ) C178_=_C632( C178 C632 ) \nC178_=_C633( C178 C633 ) C178_=_C634( C178 C634 ) C178_=_C635( C178 C635 ) C178_=_C636( C178 C636 ) C178_=_C637( C178 C637 ) C178_=_C638( C178 C638 ) \nC178_=_C639( C178 C639 ) C178_=_C640( C178 C640 ) C178_=_C641( C178 C641 ) C178_=_C642( C178 C642 ) C179_=_C180( C179 C180 ) C179_=_C181( C179 C181 ) \nC179_=_C182( C179 C182 ) C179_=_C183( C179 C183 ) C179_=_C184( C179 C184 ) C179_=_C185( C179 C185 ) C179_=_C186( C179 C186 ) C179_=_C188( C179 C188 ) \nC179_=_C189( C179 C189 ) C179_=_C190( C179 C190 ) C179_=_C191( C179 C191 ) C179_=_C192( C179 C192 ) C179_=_C193( C179 C193 ) C179_=_C194( C179 C194 ) \nC179_=_C195( C179 C195 ) C179_=_C196( C179 C196 ) C179_=_C197( C179 C197 ) C179_=_C198( C179 C198 ) C179_=_C199( C179 C199 ) C179_=_C200( C179 C200 ) \nC179_=_C201( C179 C201 ) C179_=_C202( C179 C202 ) C179_=_C203( C179 C203 ) C179_=_C204( C179 C204 ) C179_=_C206( C179 C206 ) C179_=_C207( C179 C207 ) \nC179_=_C208( C179 C208 ) C179_=_C209( C179 C209 ) C179_=_C211( C179 C211 ) C179_=_C212( C179 C212 ) C179_=_C213( C179 C213 ) C179_=_C214( C179 C214 ) \nC179_=_C215( C179 C215 ) C179_=_C216( C179 C216 ) C179_=_C217( C179 C217 ) C179_=_C257( C179 C257 ) C179_=_C405( C179 C405 ) C179_=_C475( C179 C475 ) \nC179_=_C603( C179 C603 ) C179_=_C645( C179 C645 ) C179_=_C646( C179 C646 ) C179_=_C656( C179 C656 ) C179_=_C658( C179 C658 ) C180_=_C181( C180 C181 ) \nC180_=_C182( C180 C182 ) C180_=_C183( C180 C183 ) C180_=_C184( C180 C184 ) C180_=_C185( C180 C185 ) C180_=_C186( C180 C186 ) C180_=_C188( C180 C188 ) \nC180_=_C189( C180 C189 ) C180_=_C190( C180 C190 ) C180_=_C191( C180 C191 ) C180_=_C192( C180 C192 ) C180_=_C193( C180 C193 ) C180_=_C194( C180 C194 ) \nC180_=_C195( C180 C195 ) C180_=_C196( C180 C196 ) C180_=_C197( C180 C197 ) C180_=_C198( C180 C198 ) C180_=_C199( C180 C199 ) C180_=_C200( C180 C200 ) \nC180_=_C201( C180 C201 ) C180_=_C202( C180 C202 ) C180_=_C203( C180 C203 ) C180_=_C204( C180 C204 ) C180_=_C206( C180 C206 ) C180_=_C207( C180 C207 ) \nC180_=_C208( C180 C208 ) C180_=_C209( C180 C209 ) C180_=_C211( C180 C211 ) C180_=_C212( C180 C212 ) C180_=_C213( C180 C213 ) C180_=_C214( C180 C214 ) \nC180_=_C215( C180 C215 ) C180_=_C216( C180 C216 ) C180_=_C217( C180 C217 ) C180_=_C224( C180 C224 ) C180_=_C258( C180 C258 ) C180_=_C301( C180 C301 ) \nC180_=_C406( C180 C406 ) C180_=_C476( C180 C476 ) C180_=_C516( C180 C516 ) C180_=_C581( C180 C581 ) C180_=_C605( C180 C605 ) C180_=_C664( C180 C664 ) \nC180_=_C668( C180 C668 ) C180_=_C670( C180 C670 ) C180_=_C671( C180 C671 ) C180_=_C673( C180 C673 ) C180_=_C675( C180 C675 ) C180_=_C679( C180 C679 ) \nC180_=_C683( C180 C683 ) C180_=_C689( C180 C689 ) C180_=_C690( C180 C690 ) C180_=_C694( C180 C694 ) C181_=_C182( C181 C182 ) C181_=_C183( C181 C183 ) \nC181_=_C184( C181 C184 ) C181_=_C185( C181 C185 ) C181_=_C186( C181 C186 ) C181_=_C188( C181 C188 ) C181_=_C189( C181 C189 ) C181_=_C190( C181 C190 ) \nC181_=_C191( C181 C191 ) C181_=_C192( C181 C192 ) C181_=_C193( C181 C193 ) C181_=_C194( C181 C194 ) C181_=_C195( C181 C195 ) C181_=_C196( C181 C196 ) \nC181_=_C197( C181 C197 ) C181_=_C198( C181 C198 ) C181_=_C199( C181 C199 ) C181_=_C200( C181 C200 ) C181_=_C201( C181 C201 ) C181_=_C202( C181 C202 ) \nC181_=_C203( C181 C203 ) C181_=_C204( C181 C204 ) C181_=_C206( C181 C206 ) C181_=_C207( C181 C207 ) C181_=_C208( C181 C208 ) C181_=_C209( C181 C209 ) \nC181_=_C211(</w:t>
      </w:r>
    </w:p>
    <w:p>
      <w:pPr>
        <w:pStyle w:val="PreformattedText"/>
        <w:bidi w:val="0"/>
        <w:spacing w:before="0" w:after="0"/>
        <w:jc w:val="left"/>
        <w:rPr/>
      </w:pPr>
      <w:r>
        <w:rPr/>
        <w:t xml:space="preserve"> </w:t>
      </w:r>
      <w:r>
        <w:rPr/>
        <w:t>C181 C211 ) C181_=_C212( C181 C212 ) C181_=_C213( C181 C213 ) C181_=_C214( C181 C214 ) C181_=_C215( C181 C215 ) C181_=_C216( C181 C216 ) \nC181_=_C217( C181 C217 ) C181_=_C259( C181 C259 ) C181_=_C334( C181 C334 ) C181_=_C407( C181 C407 ) C181_=_C543( C181 C543 ) C181_=_C664( C181 C664 ) \nC181_=_C702( C181 C702 ) C181_=_C705( C181 C705 ) C181_=_C707( C181 C707 ) C181_=_C708( C181 C708 ) C181_=_C709( C181 C709 ) C181_=_C710( C181 C710 ) \nC181_=_C711( C181 C711 ) C181_=_C712( C181 C712 ) C181_=_C713( C181 C713 ) C181_=_C714( C181 C714 ) C181_=_C716( C181 C716 ) C181_=_C717( C181 C717 ) \nC181_=_C718( C181 C718 ) C181_=_C719( C181 C719 ) C181_=_C720( C181 C720 ) C182_=_C183( C182 C183 ) C182_=_C184( C182 C184 ) C182_=_C185( C182 C185 ) \nC182_=_C186( C182 C186 ) C182_=_C188( C182 C188 ) C182_=_C189( C182 C189 ) C182_=_C190( C182 C190 ) C182_=_C191( C182 C191 ) C182_=_C192( C182 C192 ) \nC182_=_C193( C182 C193 ) C182_=_C194( C182 C194 ) C182_=_C195( C182 C195 ) C182_=_C196( C182 C196 ) C182_=_C197( C182 C197 ) C182_=_C198( C182 C198 ) \nC182_=_C199( C182 C199 ) C182_=_C200( C182 C200 ) C182_=_C201( C182 C201 ) C182_=_C202( C182 C202 ) C182_=_C203( C182 C203 ) C182_=_C204( C182 C204 ) \nC182_=_C206( C182 C206 ) C182_=_C207( C182 C207 ) C182_=_C208( C182 C208 ) C182_=_C209( C182 C209 ) C182_=_C211( C182 C211 ) C182_=_C212( C182 C212 ) \nC182_=_C213( C182 C213 ) C182_=_C214( C182 C214 ) C182_=_C215( C182 C215 ) C182_=_C216( C182 C216 ) C182_=_C217( C182 C217 ) C182_=_C225( C182 C225 ) \nC182_=_C260( C182 C260 ) C182_=_C302( C182 C302 ) C182_=_C408( C182 C408 ) C182_=_C478( C182 C478 ) C182_=_C517( C182 C517 ) C182_=_C582( C182 C582 ) \nC182_=_C607( C182 C607 ) C182_=_C702( C182 C702 ) C182_=_C725( C182 C725 ) C182_=_C727( C182 C727 ) C182_=_C728( C182 C728 ) C182_=_C730( C182 C730 ) \nC182_=_C732( C182 C732 ) C182_=_C736( C182 C736 ) C182_=_C740( C182 C740 ) C182_=_C746( C182 C746 ) C182_=_C747( C182 C747 ) C182_=_C751( C182 C751 ) \nC183_=_C184( C183 C184 ) C183_=_C185( C183 C185 ) C183_=_C186( C183 C186 ) C183_=_C188( C183 C188 ) C183_=_C189( C183 C189 ) C183_=_C190( C183 C190 ) \nC183_=_C191( C183 C191 ) C183_=_C192( C183 C192 ) C183_=_C193( C183 C193 ) C183_=_C194( C183 C194 ) C183_=_C195( C183 C195 ) C183_=_C196( C183 C196 ) \nC183_=_C197( C183 C197 ) C183_=_C198( C183 C198 ) C183_=_C199( C183 C199 ) C183_=_C200( C183 C200 ) C183_=_C201( C183 C201 ) C183_=_C202( C183 C202 ) \nC183_=_C203( C183 C203 ) C183_=_C204( C183 C204 ) C183_=_C206( C183 C206 ) C183_=_C207( C183 C207 ) C183_=_C208( C183 C208 ) C183_=_C209( C183 C209 ) \nC183_=_C211( C183 C211 ) C183_=_C212( C183 C212 ) C183_=_C213( C183 C213 ) C183_=_C214( C183 C214 ) C183_=_C215( C183 C215 ) C183_=_C216( C183 C216 ) \nC183_=_C217( C183 C217 ) C183_=_C261( C183 C261 ) C183_=_C409( C183 C409 ) C183_=_C479( C183 C479 ) C183_=_C608( C183 C608 ) C183_=_C759( C183 C759 ) \nC183_=_C760( C183 C760 ) C183_=_C770( C183 C770 ) C183_=_C772( C183 C772 ) C184_=_C185( C184 C185 ) C184_=_C186( C184 C186 ) C184_=_C188( C184 C188 ) \nC184_=_C189( C184 C189 ) C184_=_C190( C184 C190 ) C184_=_C191( C184 C191 ) C184_=_C192( C184 C192 ) C184_=_C193( C184 C193 ) C184_=_C194( C184 C194 ) \nC184_=_C195( C184 C195 ) C184_=_C196( C184 C196 ) C184_=_C197( C184 C197 ) C184_=_C198( C184 C198 ) C184_=_C199( C184 C199 ) C184_=_C200( C184 C200 ) \nC184_=_C201( C184 C201 ) C184_=_C202( C184 C202 ) C184_=_C203( C184 C203 ) C184_=_C204( C184 C204 ) C184_=_C206( C184 C206 ) C184_=_C207( C184 C207 ) \nC184_=_C208( C184 C208 ) C184_=_C209( C184 C209 ) C184_=_C211( C184 C211 ) C184_=_C212( C184 C212 ) C184_=_C213( C184 C213 ) C184_=_C214( C184 C214 ) \nC184_=_C215( C184 C215 ) C184_=_C216( C184 C216 ) C184_=_C217( C184 C217 ) C184_=_C262( C184 C262 ) C184_=_C303( C184 C303 ) C184_=_C337( C184 C337 ) \nC184_=_C377( C184 C377 ) C184_=_C410( C184 C410 ) C184_=_C450( C184 C450 ) C184_=_C518( C184 C518 ) C184_=_C546( C184 C546 ) C184_=_C583( C184 C583 ) \nC184_=_C645( C184 C645 ) C184_=_C668( C184 C668 ) C184_=_C725( C184 C725 ) C184_=_C759( C184 C759 ) C184_=_C779( C184 C779 ) C184_=_C780( C184 C780 ) \nC184_=_C782( C184 C782 ) C184_=_C783( C184 C783 ) C184_=_C785( C184 C785 ) C184_=_C787( C184 C787 ) C184_=_C788( C184 C788 ) C184_=_C789( C184 C789 ) \nC184_=_C791( C184 C791 ) C184_=_C792( C184 C792 ) C184_=_C793( C184 C793 ) C184_=_C795( C184 C795 ) C184_=_C796( C184 C796 ) C184_=_C797( C184 C797 ) \nC184_=_C798( C184 C798 ) C184_=_C799( C184 C799 ) C184_=_C800( C184 C800 ) C184_=_C802( C184 C802 ) C184_=_C803( C184 C803 ) C184_=_C804( C184 C804 ) \nC184_=_C805( C184 C805 ) C184_=_C806( C184 C806 ) C184_=_C807( C184 C807 ) C184_=_C808( C184 C808 ) C184_=_C809( C184 C809 ) C184_=_C810( C184 C810 ) \nC184_=_C811( C184 C811 ) C184_=_C812( C184 C812 ) C185_=_C186( C185 C186 ) C185_=_C188( C185 C188 ) C185_=_C189( C185 C189 ) C185_=_C190( C185 C190 ) \nC185_=_C191( C185 C191 ) C185_=_C192( C185 C192 ) C185_=_C193( C185 C193 ) C185_=_C194( C185 C194 ) C185_=_C195( C185 C195 ) C185_=_C196( C185 C196 ) \nC185_=_C197( C185 C197 ) C185_=_C198( C185 C198 ) C185_=_C199( C185 C199 ) C185_=_C200( C185 C200 ) C185_=_C201( C185 C201 ) C185_=_C202( C185 C202 ) \nC185_=_C203( C185 C203 ) C185_=_C204( C185 C204 ) C185_=_C206( C185 C206 ) C185_=_C207( C185 C207 ) C185_=_C208( C185 C208 ) C185_=_C209( C185 C209 ) \nC185_=_C211( C185 C211 ) C185_=_C212( C185 C212 ) C185_=_C213( C185 C213 ) C185_=_C214( C185 C214 ) C185_=_C215( C185 C215 ) C185_=_C216( C185 C216 ) \nC185_=_C217( C185 C217 ) C185_=_C263( C185 C263 ) C185_=_C411( C185 C411 ) C185_=_C481( C185 C481 ) C185_=_C610( C185 C610 ) C185_=_C779( C185 C779 ) \nC185_=_C813( C185 C813 ) C185_=_C823( C185 C823 ) C185_=_C825( C185 C825 ) C186_=_C188( C186 C188 ) C186_=_C189( C186 C189 ) C186_=_C190( C186 C190 ) \nC186_=_C191( C186 C191 ) C186_=_C192( C186 C192 ) C186_=_C193( C186 C193 ) C186_=_C194( C186 C194 ) C186_=_C195( C186 C195 ) C186_=_C196( C186 C196 ) \nC186_=_C197( C186 C197 ) C186_=_C198( C186 C198 ) C186_=_C199( C186 C199 ) C186_=_C200( C186 C200 ) C186_=_C201( C186 C201 ) C186_=_C202( C186 C202 ) \nC186_=_C203( C186 C203 ) C186_=_C204( C186 C204 ) C186_=_C206( C186 C206 ) C186_=_C207( C186 C207 ) C186_=_C208( C186 C208 ) C186_=_C209( C186 C209 ) \nC186_=_C211( C186 C211 ) C186_=_C212( C186 C212 ) C186_=_C213( C186 C213 ) C186_=_C214( C186 C214 ) C186_=_C215( C186 C215 ) C186_=_C216( C186 C216 ) \nC186_=_C217( C186 C217 ) C186_=_C264( C186 C264 ) C186_=_C304( C186 C304 ) C186_=_C339( C186 C339 ) C186_=_C378( C186 C378 ) C186_=_C412( C186 C412 ) \nC186_=_C451( C186 C451 ) C186_=_C519( C186 C519 ) C186_=_C548( C186 C548 ) C186_=_C584( C186 C584 ) C186_=_C646( C186 C646 ) C186_=_C670( C186 C670 ) \nC186_=_C727( C186 C727 ) C186_=_C760( C186 C760 ) C186_=_C813( C186 C813 ) C186_=_C833( C186 C833 ) C186_=_C834( C186 C834 ) C186_=_C835( C186 C835 ) \nC186_=_C837( C186 C837 ) C186_=_C839( C186 C839 ) C186_=_C840( C186 C840 ) C186_=_C841( C186 C841 ) C186_=_C843( C186 C843 ) C186_=_C844( C186 C844 ) \nC186_=_C845( C186 C845 ) C186_=_C847( C186 C847 ) C186_=_C848( C186 C848 ) C186_=_C849( C186 C849 ) C186_=_C850( C186 C850 ) C186_=_C851( C186 C851 ) \nC186_=_C852( C186 C852 ) C186_=_C854( C186 C854 ) C186_=_C855( C186 C855 ) C186_=_C856( C186 C856 ) C186_=_C857( C186 C857 ) C186_=_C858( C186 C858 ) \nC186_=_C859( C186 C859 ) C186_=_C860( C186 C860 ) C186_=_C861( C186 C861 ) C186_=_C862( C186 C862 ) C186_=_C863( C186 C863 ) C186_=_C864( C186 C864 ) \nC188_=_C189( C188 C189 ) C188_=_C190( C188 C190 ) C188_=_C191( C188 C191 ) C188_=_C192( C188 C192 ) C188_=_C193( C188 C193 ) C188_=_C194( C188 C194 ) \nC188_=_C195( C188 C195 ) C188_=_C196( C188 C196 ) C188_=_C197( C188 C197 ) C188_=_C198( C188 C198 ) C188_=_C199( C188 C199 ) C188_=_C200( C188 C200 ) \nC188_=_C201( C188 C201 ) C188_=_C202( C188 C202 ) C188_=_C203( C188 C203 ) C188_=_C204( C188 C204 ) C188_=_C206( C188 C206 ) C188_=_C207( C188 C207 ) \nC188_=_C208( C188 C208 ) C188_=_C209( C188 C209 ) C188_=_C211( C188 C211 ) C188_=_C212( C188 C212 ) C188_=_C213( C188 C213 ) C188_=_C214( C188 C214 ) \nC188_=_C215( C188 C215 ) C188_=_C216( C188 C216 ) C188_=_C217( C188 C217 ) C188_=_C228( C188 C228 ) C188_=_C266( C188 C266 ) C188_=_C305( C188 C305 ) \nC188_=_C414( C188 C414 ) C188_=_C484( C188 C484 ) C188_=_C520( C188 C520 ) C188_=_C585( C188 C585 ) C188_=_C613( C188 C613 ) C188_=_C705( C188 C705 ) \nC188_=_C783( C188 C783 ) C188_=_C835( C188 C835 ) C188_=_C865( C188 C865 ) C188_=_C883( C188 C883 ) C188_=_C886( C188 C886 ) C188_=_C890( C188 C890 ) \nC188_=_C894( C188 C894 ) C188_=_C900( C188 C900 ) C188_=_C901( C188 C901 ) C188_=_C905( C188 C905 ) C189_=_C190( C189 C190 ) C189_=_C191( C189 C191 ) \nC189_=_C192( C189 C192 ) C189_=_C193( C189 C193 ) C189_=_C194( C189 C194 ) C189_=_C195( C189 C195 ) C189_=_C196( C189 C196 ) C189_=_C197( C189 C197 ) \nC189_=_C198( C189 C198 ) C189_=_C199( C189 C199 ) C189_=_C200( C189 C200 ) C189_=_C201( C189 C201 ) C189_=_C202( C189 C202 ) C189_=_C203( C189 C203 ) \nC189_=_C204( C189 C204 ) C189_=_C206( C189 C206 ) C189_=_C207( C189 C207 ) C189_=_C208( C189 C208 ) C189_=_C209( C189 C209 ) C189_=_C211( C189 C211 ) \nC189_=_C212( C189 C212 ) C189_=_C213( C189 C213 ) C189_=_C214( C189 C214 ) C189_=_C215( C189 C215 ) C189_=_C216( C189 C216 ) C189_=_C217( C189 C217 ) \nC189_=_C267( C189 C267 ) C189_=_C342( C189 C342 ) C189_=_C415( C189 C415 ) C189_=_C551( C189 C551 ) C189_=_C673( C189 C673 ) C189_=_C730( C189 C730 ) \nC189_=_C883( C189 C883 ) C189_=_C913( C189 C913 ) C189_=_C914( C189 C914 ) C189_=_C915( C189 C915 ) C189_=_C916( C189 C916 ) C189_=_C917( C189 C917 ) \nC189_=_C918( C189 C918 ) C189_=_C919( C189 C919 ) C189_=_C920( C189 C920 ) C189_=_C922( C189 C922 ) C189_=_C923( C189 C923 ) C189_=_C924( C189 C924 ) \nC189_=_C925( C189 C925 ) C189_=_C926( C189 C926 ) C189_=_C927( C189 C927 ) C190_=_C191( C190 C191 ) C190_=_C192( C190 C192 ) C190_=_C193( C190 C193 ) \nC190_=_C194( C190 C194 ) C190_=_C195(</w:t>
      </w:r>
    </w:p>
    <w:p>
      <w:pPr>
        <w:pStyle w:val="PreformattedText"/>
        <w:bidi w:val="0"/>
        <w:spacing w:before="0" w:after="0"/>
        <w:jc w:val="left"/>
        <w:rPr/>
      </w:pPr>
      <w:r>
        <w:rPr/>
        <w:t xml:space="preserve"> </w:t>
      </w:r>
      <w:r>
        <w:rPr/>
        <w:t>C190 C195 ) C190_=_C196( C190 C196 ) C190_=_C197( C190 C197 ) C190_=_C198( C190 C198 ) C190_=_C199( C190 C199 ) \nC190_=_C200( C190 C200 ) C190_=_C201( C190 C201 ) C190_=_C202( C190 C202 ) C190_=_C203( C190 C203 ) C190_=_C204( C190 C204 ) C190_=_C206( C190 C206 ) \nC190_=_C207( C190 C207 ) C190_=_C208( C190 C208 ) C190_=_C209( C190 C209 ) C190_=_C211( C190 C211 ) C190_=_C212( C190 C212 ) C190_=_C213( C190 C213 ) \nC190_=_C214( C190 C214 ) C190_=_C215( C190 C215 ) C190_=_C216( C190 C216 ) C190_=_C217( C190 C217 ) C190_=_C229( C190 C229 ) C190_=_C268( C190 C268 ) \nC190_=_C306( C190 C306 ) C190_=_C416( C190 C416 ) C190_=_C486( C190 C486 ) C190_=_C521( C190 C521 ) C190_=_C586( C190 C586 ) C190_=_C615( C190 C615 ) \nC190_=_C707( C190 C707 ) C190_=_C785( C190 C785 ) C190_=_C837( C190 C837 ) C190_=_C866( C190 C866 ) C190_=_C913( C190 C913 ) C190_=_C930( C190 C930 ) \nC190_=_C935( C190 C935 ) C190_=_C939( C190 C939 ) C190_=_C945( C190 C945 ) C190_=_C946( C190 C946 ) C190_=_C950( C190 C950 ) C191_=_C192( C191 C192 ) \nC191_=_C193( C191 C193 ) C191_=_C194( C191 C194 ) C191_=_C195( C191 C195 ) C191_=_C196( C191 C196 ) C191_=_C197( C191 C197 ) C191_=_C198( C191 C198 ) \nC191_=_C199( C191 C199 ) C191_=_C200( C191 C200 ) C191_=_C201( C191 C201 ) C191_=_C202( C191 C202 ) C191_=_C203( C191 C203 ) C191_=_C204( C191 C204 ) \nC191_=_C206( C191 C206 ) C191_=_C207( C191 C207 ) C191_=_C208( C191 C208 ) C191_=_C209( C191 C209 ) C191_=_C211( C191 C211 ) C191_=_C212( C191 C212 ) \nC191_=_C213( C191 C213 ) C191_=_C214( C191 C214 ) C191_=_C215( C191 C215 ) C191_=_C216( C191 C216 ) C191_=_C217( C191 C217 ) C191_=_C269( C191 C269 ) \nC191_=_C344( C191 C344 ) C191_=_C417( C191 C417 ) C191_=_C553( C191 C553 ) C191_=_C587( C191 C587 ) C191_=_C675( C191 C675 ) C191_=_C732( C191 C732 ) \nC191_=_C886( C191 C886 ) C191_=_C930( C191 C930 ) C191_=_C958( C191 C958 ) C191_=_C959( C191 C959 ) C191_=_C960( C191 C960 ) C191_=_C961( C191 C961 ) \nC191_=_C962( C191 C962 ) C191_=_C963( C191 C963 ) C191_=_C964( C191 C964 ) C191_=_C966( C191 C966 ) C191_=_C967( C191 C967 ) C191_=_C968( C191 C968 ) \nC191_=_C969( C191 C969 ) C191_=_C970( C191 C970 ) C192_=_C193( C192 C193 ) C192_=_C194( C192 C194 ) C192_=_C195( C192 C195 ) C192_=_C196( C192 C196 ) \nC192_=_C197( C192 C197 ) C192_=_C198( C192 C198 ) C192_=_C199( C192 C199 ) C192_=_C200( C192 C200 ) C192_=_C201( C192 C201 ) C192_=_C202( C192 C202 ) \nC192_=_C203( C192 C203 ) C192_=_C204( C192 C204 ) C192_=_C206( C192 C206 ) C192_=_C207( C192 C207 ) C192_=_C208( C192 C208 ) C192_=_C209( C192 C209 ) \nC192_=_C211( C192 C211 ) C192_=_C212( C192 C212 ) C192_=_C213( C192 C213 ) C192_=_C214( C192 C214 ) C192_=_C215( C192 C215 ) C192_=_C216( C192 C216 ) \nC192_=_C217( C192 C217 ) C192_=_C231( C192 C231 ) C192_=_C270( C192 C270 ) C192_=_C307( C192 C307 ) C192_=_C418( C192 C418 ) C192_=_C488( C192 C488 ) \nC192_=_C522( C192 C522 ) C192_=_C588( C192 C588 ) C192_=_C617( C192 C617 ) C192_=_C708( C192 C708 ) C192_=_C787( C192 C787 ) C192_=_C839( C192 C839 ) \nC192_=_C867( C192 C867 ) C192_=_C914( C192 C914 ) C192_=_C958( C192 C958 ) C192_=_C976( C192 C976 ) C192_=_C980( C192 C980 ) C192_=_C986( C192 C986 ) \nC192_=_C987( C192 C987 ) C192_=_C991( C192 C991 ) C193_=_C194( C193 C194 ) C193_=_C195( C193 C195 ) C193_=_C196( C193 C196 ) C193_=_C197( C193 C197 ) \nC193_=_C198( C193 C198 ) C193_=_C199( C193 C199 ) C193_=_C200( C193 C200 ) C193_=_C201( C193 C201 ) C193_=_C202( C193 C202 ) C193_=_C203( C193 C203 ) \nC193_=_C204( C193 C204 ) C193_=_C206( C193 C206 ) C193_=_C207( C193 C207 ) C193_=_C208( C193 C208 ) C193_=_C209( C193 C209 ) C193_=_C211( C193 C211 ) \nC193_=_C212( C193 C212 ) C193_=_C213( C193 C213 ) C193_=_C214( C193 C214 ) C193_=_C215( C193 C215 ) C193_=_C216( C193 C216 ) C193_=_C217( C193 C217 ) \nC193_=_C271( C193 C271 ) C193_=_C419( C193 C419 ) C193_=_C489( C193 C489 ) C193_=_C618( C193 C618 ) C193_=_C788( C193 C788 ) C193_=_C840( C193 C840 ) \nC193_=_C1005( C193 C1005 ) C193_=_C1007( C193 C1007 ) C194_=_C195( C194 C195 ) C194_=_C196( C194 C196 ) C194_=_C197( C194 C197 ) C194_=_C198( C194 C198 ) \nC194_=_C199( C194 C199 ) C194_=_C200( C194 C200 ) C194_=_C201( C194 C201 ) C194_=_C202( C194 C202 ) C194_=_C203( C194 C203 ) C194_=_C204( C194 C204 ) \nC194_=_C206( C194 C206 ) C194_=_C207( C194 C207 ) C194_=_C208( C194 C208 ) C194_=_C209( C194 C209 ) C194_=_C211( C194 C211 ) C194_=_C212( C194 C212 ) \nC194_=_C213( C194 C213 ) C194_=_C214( C194 C214 ) C194_=_C215( C194 C215 ) C194_=_C216( C194 C216 ) C194_=_C217( C194 C217 ) C194_=_C232( C194 C232 ) \nC194_=_C272( C194 C272 ) C194_=_C308( C194 C308 ) C194_=_C420( C194 C420 ) C194_=_C490( C194 C490 ) C194_=_C523( C194 C523 ) C194_=_C589( C194 C589 ) \nC194_=_C619( C194 C619 ) C194_=_C709( C194 C709 ) C194_=_C789( C194 C789 ) C194_=_C841( C194 C841 ) C194_=_C868( C194 C868 ) C194_=_C915( C194 C915 ) \nC194_=_C959( C194 C959 ) C194_=_C1013( C194 C1013 ) C194_=_C1018( C194 C1018 ) C194_=_C1024( C194 C1024 ) C194_=_C1025( C194 C1025 ) C194_=_C1029( C194 C1029 ) \nC195_=_C196( C195 C196 ) C195_=_C197( C195 C197 ) C195_=_C198( C195 C198 ) C195_=_C199( C195 C199 ) C195_=_C200( C195 C200 ) C195_=_C201( C195 C201 ) \nC195_=_C202( C195 C202 ) C195_=_C203( C195 C203 ) C195_=_C204( C195 C204 ) C195_=_C206( C195 C206 ) C195_=_C207( C195 C207 ) C195_=_C208( C195 C208 ) \nC195_=_C209( C195 C209 ) C195_=_C211( C195 C211 ) C195_=_C212( C195 C212 ) C195_=_C213( C195 C213 ) C195_=_C214( C195 C214 ) C195_=_C215( C195 C215 ) \nC195_=_C216( C195 C216 ) C195_=_C217( C195 C217 ) C195_=_C273( C195 C273 ) C195_=_C309( C195 C309 ) C195_=_C348( C195 C348 ) C195_=_C421( C195 C421 ) \nC195_=_C557( C195 C557 ) C195_=_C679( C195 C679 ) C195_=_C736( C195 C736 ) C195_=_C890( C195 C890 ) C195_=_C935( C195 C935 ) C195_=_C976( C195 C976 ) \nC195_=_C1013( C195 C1013 ) C195_=_C1037( C195 C1037 ) C195_=_C1038( C195 C1038 ) C195_=_C1040( C195 C1040 ) C195_=_C1041( C195 C1041 ) C195_=_C1042( C195 C1042 ) \nC195_=_C1044( C195 C1044 ) C195_=_C1045( C195 C1045 ) C195_=_C1046( C195 C1046 ) C195_=_C1047( C195 C1047 ) C195_=_C1048( C195 C1048 ) C196_=_C197( C196 C197 ) \nC196_=_C198( C196 C198 ) C196_=_C199( C196 C199 ) C196_=_C200( C196 C200 ) C196_=_C201( C196 C201 ) C196_=_C202( C196 C202 ) C196_=_C203( C196 C203 ) \nC196_=_C204( C196 C204 ) C196_=_C206( C196 C206 ) C196_=_C207( C196 C207 ) C196_=_C208( C196 C208 ) C196_=_C209( C196 C209 ) C196_=_C211( C196 C211 ) \nC196_=_C212( C196 C212 ) C196_=_C213( C196 C213 ) C196_=_C214( C196 C214 ) C196_=_C215( C196 C215 ) C196_=_C216( C196 C216 ) C196_=_C217( C196 C217 ) \nC196_=_C233( C196 C233 ) C196_=_C274( C196 C274 ) C196_=_C310( C196 C310 ) C196_=_C422( C196 C422 ) C196_=_C492( C196 C492 ) C196_=_C524( C196 C524 ) \nC196_=_C590( C196 C590 ) C196_=_C621( C196 C621 ) C196_=_C710( C196 C710 ) C196_=_C791( C196 C791 ) C196_=_C843( C196 C843 ) C196_=_C869( C196 C869 ) \nC196_=_C916( C196 C916 ) C196_=_C960( C196 C960 ) C196_=_C1037( C196 C1037 ) C196_=_C1054( C196 C1054 ) C196_=_C1060( C196 C1060 ) C196_=_C1061( C196 C1061 ) \nC196_=_C1065( C196 C1065 ) C197_=_C198( C197 C198 ) C197_=_C199( C197 C199 ) C197_=_C200( C197 C200 ) C197_=_C201( C197 C201 ) C197_=_C202( C197 C202 ) \nC197_=_C203( C197 C203 ) C197_=_C204( C197 C204 ) C197_=_C206( C197 C206 ) C197_=_C207( C197 C207 ) C197_=_C208( C197 C208 ) C197_=_C209( C197 C209 ) \nC197_=_C211( C197 C211 ) C197_=_C212( C197 C212 ) C197_=_C213( C197 C213 ) C197_=_C214( C197 C214 ) C197_=_C215( C197 C215 ) C197_=_C216( C197 C216 ) \nC197_=_C217( C197 C217 ) C197_=_C275( C197 C275 ) C197_=_C423( C197 C423 ) C197_=_C493( C197 C493 ) C197_=_C622( C197 C622 ) C197_=_C792( C197 C792 ) \nC197_=_C844( C197 C844 ) C197_=_C1077( C197 C1077 ) C197_=_C1080( C197 C1080 ) C198_=_C199( C198 C199 ) C198_=_C200( C198 C200 ) C198_=_C201( C198 C201 ) \nC198_=_C202( C198 C202 ) C198_=_C203( C198 C203 ) C198_=_C204( C198 C204 ) C198_=_C206( C198 C206 ) C198_=_C207( C198 C207 ) C198_=_C208( C198 C208 ) \nC198_=_C209( C198 C209 ) C198_=_C211( C198 C211 ) C198_=_C212( C198 C212 ) C198_=_C213( C198 C213 ) C198_=_C214( C198 C214 ) C198_=_C215( C198 C215 ) \nC198_=_C216( C198 C216 ) C198_=_C217( C198 C217 ) C198_=_C234( C198 C234 ) C198_=_C276( C198 C276 ) C198_=_C311( C198 C311 ) C198_=_C424( C198 C424 ) \nC198_=_C494( C198 C494 ) C198_=_C525( C198 C525 ) C198_=_C591( C198 C591 ) C198_=_C623( C198 C623 ) C198_=_C711( C198 C711 ) C198_=_C793( C198 C793 ) \nC198_=_C845( C198 C845 ) C198_=_C870( C198 C870 ) C198_=_C917( C198 C917 ) C198_=_C961( C198 C961 ) C198_=_C1038( C198 C1038 ) C198_=_C1087( C198 C1087 ) \nC198_=_C1094( C198 C1094 ) C198_=_C1095( C198 C1095 ) C198_=_C1099( C198 C1099 ) C199_=_C200( C199 C200 ) C199_=_C201( C199 C201 ) C199_=_C202( C199 C202 ) \nC199_=_C203( C199 C203 ) C199_=_C204( C199 C204 ) C199_=_C206( C199 C206 ) C199_=_C207( C199 C207 ) C199_=_C208( C199 C208 ) C199_=_C209( C199 C209 ) \nC199_=_C211( C199 C211 ) C199_=_C212( C199 C212 ) C199_=_C213( C199 C213 ) C199_=_C214( C199 C214 ) C199_=_C215( C199 C215 ) C199_=_C216( C199 C216 ) \nC199_=_C217( C199 C217 ) C199_=_C277( C199 C277 ) C199_=_C352( C199 C352 ) C199_=_C425( C199 C425 ) C199_=_C561( C199 C561 ) C199_=_C683( C199 C683 ) \nC199_=_C740( C199 C740 ) C199_=_C894( C199 C894 ) C199_=_C939( C199 C939 ) C199_=_C980( C199 C980 ) C199_=_C1018( C199 C1018 ) C199_=_C1054( C199 C1054 ) \nC199_=_C1087( C199 C1087 ) C199_=_C1107( C199 C1107 ) C199_=_C1108( C199 C1108 ) C199_=_C1109( C199 C1109 ) C199_=_C1111( C199 C1111 ) C199_=_C1112( C199 C1112 ) \nC199_=_C1113( C199 C1113 ) C199_=_C1114( C199 C1114 ) C199_=_C1115( C199 C1115 ) C200_=_C201( C200 C201 ) C200_=_C202( C200 C202 ) C200_=_C203( C200 C203 ) \nC200_=_C204( C200 C204 ) C200_=_C206( C200 C206 ) C200_=_C207( C200 C207 ) C200_=_C208( C200 C208 ) C200_=_C209( C200 C209 ) C200_=_C211( C200 C211 ) \nC200_=_C212( C200 C212 ) C200_=_C213( C200 C213 ) C200_=_C214( C200 C214 ) C200_=_C215( C200 C215 ) C200_=_C216( C200 C216 ) C200_=_C217(</w:t>
      </w:r>
    </w:p>
    <w:p>
      <w:pPr>
        <w:pStyle w:val="PreformattedText"/>
        <w:bidi w:val="0"/>
        <w:spacing w:before="0" w:after="0"/>
        <w:jc w:val="left"/>
        <w:rPr/>
      </w:pPr>
      <w:r>
        <w:rPr/>
        <w:t xml:space="preserve"> </w:t>
      </w:r>
      <w:r>
        <w:rPr/>
        <w:t>C200 C217 ) \nC200_=_C235( C200 C235 ) C200_=_C278( C200 C278 ) C200_=_C312( C200 C312 ) C200_=_C426( C200 C426 ) C200_=_C496( C200 C496 ) C200_=_C526( C200 C526 ) \nC200_=_C592( C200 C592 ) C200_=_C625( C200 C625 ) C200_=_C712( C200 C712 ) C200_=_C795( C200 C795 ) C200_=_C847( C200 C847 ) C200_=_C871( C200 C871 ) \nC200_=_C918( C200 C918 ) C200_=_C962( C200 C962 ) C200_=_C1040( C200 C1040 ) C200_=_C1107( C200 C1107 ) C200_=_C1123( C200 C1123 ) C200_=_C1124( C200 C1124 ) \nC200_=_C1128( C200 C1128 ) C201_=_C202( C201 C202 ) C201_=_C203( C201 C203 ) C201_=_C204( C201 C204 ) C201_=_C206( C201 C206 ) C201_=_C207( C201 C207 ) \nC201_=_C208( C201 C208 ) C201_=_C209( C201 C209 ) C201_=_C211( C201 C211 ) C201_=_C212( C201 C212 ) C201_=_C213( C201 C213 ) C201_=_C214( C201 C214 ) \nC201_=_C215( C201 C215 ) C201_=_C216( C201 C216 ) C201_=_C217( C201 C217 ) C201_=_C279( C201 C279 ) C201_=_C427( C201 C427 ) C201_=_C497( C201 C497 ) \nC201_=_C626( C201 C626 ) C201_=_C796( C201 C796 ) C201_=_C848( C201 C848 ) C201_=_C1138( C201 C1138 ) C201_=_C1140( C201 C1140 ) C202_=_C203( C202 C203 ) \nC202_=_C204( C202 C204 ) C202_=_C206( C202 C206 ) C202_=_C207( C202 C207 ) C202_=_C208( C202 C208 ) C202_=_C209( C202 C209 ) C202_=_C211( C202 C211 ) \nC202_=_C212( C202 C212 ) C202_=_C213( C202 C213 ) C202_=_C214( C202 C214 ) C202_=_C215( C202 C215 ) C202_=_C216( C202 C216 ) C202_=_C217( C202 C217 ) \nC202_=_C236( C202 C236 ) C202_=_C280( C202 C280 ) C202_=_C313( C202 C313 ) C202_=_C428( C202 C428 ) C202_=_C498( C202 C498 ) C202_=_C527( C202 C527 ) \nC202_=_C593( C202 C593 ) C202_=_C627( C202 C627 ) C202_=_C713( C202 C713 ) C202_=_C797( C202 C797 ) C202_=_C849( C202 C849 ) C202_=_C872( C202 C872 ) \nC202_=_C919( C202 C919 ) C202_=_C963( C202 C963 ) C202_=_C1041( C202 C1041 ) C202_=_C1108( C202 C1108 ) C202_=_C1149( C202 C1149 ) C202_=_C1150( C202 C1150 ) \nC202_=_C1154( C202 C1154 ) C203_=_C204( C203 C204 ) C203_=_C206( C203 C206 ) C203_=_C207( C203 C207 ) C203_=_C208( C203 C208 ) C203_=_C209( C203 C209 ) \nC203_=_C211( C203 C211 ) C203_=_C212( C203 C212 ) C203_=_C213( C203 C213 ) C203_=_C214( C203 C214 ) C203_=_C215( C203 C215 ) C203_=_C216( C203 C216 ) \nC203_=_C217( C203 C217 ) C203_=_C281( C203 C281 ) C203_=_C429( C203 C429 ) C203_=_C499( C203 C499 ) C203_=_C628( C203 C628 ) C203_=_C798( C203 C798 ) \nC203_=_C850( C203 C850 ) C203_=_C1163( C203 C1163 ) C203_=_C1165( C203 C1165 ) C204_=_C206( C204 C206 ) C204_=_C207( C204 C207 ) C204_=_C208( C204 C208 ) \nC204_=_C209( C204 C209 ) C204_=_C211( C204 C211 ) C204_=_C212( C204 C212 ) C204_=_C213( C204 C213 ) C204_=_C214( C204 C214 ) C204_=_C215( C204 C215 ) \nC204_=_C216( C204 C216 ) C204_=_C217( C204 C217 ) C204_=_C237( C204 C237 ) C204_=_C282( C204 C282 ) C204_=_C314( C204 C314 ) C204_=_C430( C204 C430 ) \nC204_=_C500( C204 C500 ) C204_=_C528( C204 C528 ) C204_=_C594( C204 C594 ) C204_=_C629( C204 C629 ) C204_=_C714( C204 C714 ) C204_=_C799( C204 C799 ) \nC204_=_C851( C204 C851 ) C204_=_C873( C204 C873 ) C204_=_C920( C204 C920 ) C204_=_C964( C204 C964 ) C204_=_C1042( C204 C1042 ) C204_=_C1109( C204 C1109 ) \nC204_=_C1171( C204 C1171 ) C204_=_C1173( C204 C1173 ) C204_=_C1177( C204 C1177 ) C206_=_C207( C206 C207 ) C206_=_C208( C206 C208 ) C206_=_C209( C206 C209 ) \nC206_=_C211( C206 C211 ) C206_=_C212( C206 C212 ) C206_=_C213( C206 C213 ) C206_=_C214( C206 C214 ) C206_=_C215( C206 C215 ) C206_=_C216( C206 C216 ) \nC206_=_C217( C206 C217 ) C206_=_C284( C206 C284 ) C206_=_C315( C206 C315 ) C206_=_C359( C206 C359 ) C206_=_C390( C206 C390 ) C206_=_C432( C206 C432 ) \nC206_=_C462( C206 C462 ) C206_=_C530( C206 C530 ) C206_=_C568( C206 C568 ) C206_=_C595( C206 C595 ) C206_=_C656( C206 C656 ) C206_=_C690( C206 C690 ) \nC206_=_C747( C206 C747 ) C206_=_C770( C206 C770 ) C206_=_C823( C206 C823 ) C206_=_C875( C206 C875 ) C206_=_C901( C206 C901 ) C206_=_C946( C206 C946 ) \nC206_=_C987( C206 C987 ) C206_=_C1005( C206 C1005 ) C206_=_C1025( C206 C1025 ) C206_=_C1061( C206 C1061 ) C206_=_C1077( C206 C1077 ) C206_=_C1095( C206 C1095 ) \nC206_=_C1124( C206 C1124 ) C206_=_C1138( C206 C1138 ) C206_=_C1150( C206 C1150 ) C206_=_C1163( C206 C1163 ) C206_=_C1173( C206 C1173 ) C206_=_C1185( C206 C1185 ) \nC206_=_C1193( C206 C1193 ) C206_=_C1194( C206 C1194 ) C206_=_C1195( C206 C1195 ) C206_=_C1196( C206 C1196 ) C206_=_C1197( C206 C1197 ) C206_=_C1198( C206 C1198 ) \nC206_=_C1199( C206 C1199 ) C206_=_C1200( C206 C1200 ) C206_=_C1201( C206 C1201 ) C206_=_C1202( C206 C1202 ) C206_=_C1203( C206 C1203 ) C206_=_C1204( C206 C1204 ) \nC207_=_C208( C207 C208 ) C207_=_C209( C207 C209 ) C207_=_C211( C207 C211 ) C207_=_C212( C207 C212 ) C207_=_C213( C207 C213 ) C207_=_C214( C207 C214 ) \nC207_=_C215( C207 C215 ) C207_=_C216( C207 C216 ) C207_=_C217( C207 C217 ) C207_=_C285( C207 C285 ) C207_=_C433( C207 C433 ) C207_=_C503( C207 C503 ) \nC207_=_C632( C207 C632 ) C207_=_C802( C207 C802 ) C207_=_C854( C207 C854 ) C207_=_C922( C207 C922 ) C207_=_C1193( C207 C1193 ) C207_=_C1206( C207 C1206 ) \nC208_=_C209( C208 C209 ) C208_=_C211( C208 C211 ) C208_=_C212( C208 C212 ) C208_=_C213( C208 C213 ) C208_=_C214( C208 C214 ) C208_=_C215( C208 C215 ) \nC208_=_C216( C208 C216 ) C208_=_C217( C208 C217 ) C208_=_C239( C208 C239 ) C208_=_C286( C208 C286 ) C208_=_C316( C208 C316 ) C208_=_C434( C208 C434 ) \nC208_=_C504( C208 C504 ) C208_=_C531( C208 C531 ) C208_=_C596( C208 C596 ) C208_=_C633( C208 C633 ) C208_=_C716( C208 C716 ) C208_=_C803( C208 C803 ) \nC208_=_C855( C208 C855 ) C208_=_C876( C208 C876 ) C208_=_C923( C208 C923 ) C208_=_C966( C208 C966 ) C208_=_C1044( C208 C1044 ) C208_=_C1111( C208 C1111 ) \nC208_=_C1186( C208 C1186 ) C208_=_C1195( C208 C1195 ) C208_=_C1214( C208 C1214 ) C209_=_C211( C209 C211 ) C209_=_C212( C209 C212 ) C209_=_C213( C209 C213 ) \nC209_=_C214( C209 C214 ) C209_=_C215( C209 C215 ) C209_=_C216( C209 C216 ) C209_=_C217( C209 C217 ) C209_=_C287( C209 C287 ) C209_=_C435( C209 C435 ) \nC209_=_C505( C209 C505 ) C209_=_C634( C209 C634 ) C209_=_C804( C209 C804 ) C209_=_C856( C209 C856 ) C209_=_C1196( C209 C1196 ) C209_=_C1222( C209 C1222 ) \nC211_=_C212( C211 C212 ) C211_=_C213( C211 C213 ) C211_=_C214( C211 C214 ) C211_=_C215( C211 C215 ) C211_=_C216( C211 C216 ) C211_=_C217( C211 C217 ) \nC211_=_C289( C211 C289 ) C211_=_C437( C211 C437 ) C211_=_C507( C211 C507 ) C211_=_C636( C211 C636 ) C211_=_C806( C211 C806 ) C211_=_C858( C211 C858 ) \nC211_=_C1198( C211 C1198 ) C211_=_C1228( C211 C1228 ) C212_=_C213( C212 C213 ) C212_=_C214( C212 C214 ) C212_=_C215( C212 C215 ) C212_=_C216( C212 C216 ) \nC212_=_C217( C212 C217 ) C212_=_C241( C212 C241 ) C212_=_C290( C212 C290 ) C212_=_C318( C212 C318 ) C212_=_C438( C212 C438 ) C212_=_C508( C212 C508 ) \nC212_=_C533( C212 C533 ) C212_=_C598( C212 C598 ) C212_=_C637( C212 C637 ) C212_=_C718( C212 C718 ) C212_=_C807( C212 C807 ) C212_=_C859( C212 C859 ) \nC212_=_C878( C212 C878 ) C212_=_C925( C212 C925 ) C212_=_C968( C212 C968 ) C212_=_C1046( C212 C1046 ) C212_=_C1113( C212 C1113 ) C212_=_C1188( C212 C1188 ) \nC212_=_C1199( C212 C1199 ) C212_=_C1230( C212 C1230 ) C213_=_C214( C213 C214 ) C213_=_C215( C213 C215 ) C213_=_C216( C213 C216 ) C213_=_C217( C213 C217 ) \nC213_=_C291( C213 C291 ) C213_=_C439( C213 C439 ) C213_=_C509( C213 C509 ) C213_=_C638( C213 C638 ) C213_=_C808( C213 C808 ) C213_=_C860( C213 C860 ) \nC213_=_C1200( C213 C1200 ) C213_=_C1231( C213 C1231 ) C214_=_C215( C214 C215 ) C214_=_C216( C214 C216 ) C214_=_C217( C214 C217 ) C214_=_C242( C214 C242 ) \nC214_=_C292( C214 C292 ) C214_=_C319( C214 C319 ) C214_=_C440( C214 C440 ) C214_=_C510( C214 C510 ) C214_=_C534( C214 C534 ) C214_=_C599( C214 C599 ) \nC214_=_C639( C214 C639 ) C214_=_C719( C214 C719 ) C214_=_C809( C214 C809 ) C214_=_C861( C214 C861 ) C214_=_C879( C214 C879 ) C214_=_C926( C214 C926 ) \nC214_=_C969( C214 C969 ) C214_=_C1047( C214 C1047 ) C214_=_C1114( C214 C1114 ) C214_=_C1189( C214 C1189 ) C214_=_C1201( C214 C1201 ) C214_=_C1232( C214 C1232 ) \nC215_=_C216( C215 C216 ) C215_=_C217( C215 C217 ) C215_=_C293( C215 C293 ) C215_=_C441( C215 C441 ) C215_=_C511( C215 C511 ) C215_=_C640( C215 C640 ) \nC215_=_C810( C215 C810 ) C215_=_C862( C215 C862 ) C215_=_C1202( C215 C1202 ) C215_=_C1233( C215 C1233 ) C216_=_C217( C216 C217 ) C216_=_C243( C216 C243 ) \nC216_=_C294( C216 C294 ) C216_=_C320( C216 C320 ) C216_=_C442( C216 C442 ) C216_=_C512( C216 C512 ) C216_=_C535( C216 C535 ) C216_=_C600( C216 C600 ) \nC216_=_C641( C216 C641 ) C216_=_C720( C216 C720 ) C216_=_C811( C216 C811 ) C216_=_C863( C216 C863 ) C216_=_C880( C216 C880 ) C216_=_C927( C216 C927 ) \nC216_=_C970( C216 C970 ) C216_=_C1048( C216 C1048 ) C216_=_C1115( C216 C1115 ) C216_=_C1190( C216 C1190 ) C216_=_C1203( C216 C1203 ) C216_=_C1234( C216 C1234 ) \nC217_=_C295( C217 C295 ) C217_=_C443( C217 C443 ) C217_=_C513( C217 C513 ) C217_=_C642( C217 C642 ) C217_=_C812( C217 C812 ) C217_=_C864( C217 C864 ) \nC217_=_C1204( C217 C1204 ) C217_=_C1235( C217 C1235 ) C218_=_C219( C218 C219 ) C218_=_C220( C218 C220 ) C218_=_C222( C218 C222 ) C218_=_C224( C218 C224 ) \nC218_=_C225( C218 C225 ) C218_=_C228( C218 C228 ) C218_=_C229( C218 C229 ) C218_=_C231( C218 C231 ) C218_=_C232( C218 C232 ) C218_=_C233( C218 C233 ) \nC218_=_C234( C218 C234 ) C218_=_C235( C218 C235 ) C218_=_C236( C218 C236 ) C218_=_C237( C218 C237 ) C218_=_C239( C218 C239 ) C218_=_C240( C218 C240 ) \nC218_=_C241( C218 C241 ) C218_=_C242( C218 C242 ) C218_=_C243( C218 C243 ) C218_=_C247( C218 C247 ) C218_=_C248( C218 C248 ) C218_=_C249( C218 C249 ) \nC218_=_C251( C218 C251 ) C218_=_C252( C218 C252 ) C218_=_C254( C218 C254 ) C218_=_C256( C218 C256 ) C218_=_C257( C218 C257 ) C218_=_C258( C218 C258 ) \nC218_=_C259( C218 C259 ) C218_=_C260( C218 C260 ) C218_=_C261( C218 C261 ) C218_=_C262( C218 C262 ) C218_=_C263( C218 C263 ) C218_=_C264( C218 C264 ) \nC218_=_C266( C218 C266 ) C218_=_C267( C218 C267 ) C218_=_C268( C218 C268 ) C218_=_C269( C218 C269 ) C218_=_C270( C218 C270 ) C218_=_C271( C218 C271 ) \nC218_=_C272(</w:t>
      </w:r>
    </w:p>
    <w:p>
      <w:pPr>
        <w:pStyle w:val="PreformattedText"/>
        <w:bidi w:val="0"/>
        <w:spacing w:before="0" w:after="0"/>
        <w:jc w:val="left"/>
        <w:rPr/>
      </w:pPr>
      <w:r>
        <w:rPr/>
        <w:t xml:space="preserve"> </w:t>
      </w:r>
      <w:r>
        <w:rPr/>
        <w:t>C218 C272 ) C218_=_C273( C218 C273 ) C218_=_C274( C218 C274 ) C218_=_C275( C218 C275 ) C218_=_C276( C218 C276 ) C218_=_C277( C218 C277 ) \nC218_=_C278( C218 C278 ) C218_=_C279( C218 C279 ) C218_=_C280( C218 C280 ) C218_=_C281( C218 C281 ) C218_=_C282( C218 C282 ) C218_=_C284( C218 C284 ) \nC218_=_C285( C218 C285 ) C218_=_C286( C218 C286 ) C218_=_C287( C218 C287 ) C218_=_C289( C218 C289 ) C218_=_C290( C218 C290 ) C218_=_C291( C218 C291 ) \nC218_=_C292( C218 C292 ) C218_=_C293( C218 C293 ) C218_=_C294( C218 C294 ) C218_=_C295( C218 C295 ) C219_=_C220( C219 C220 ) C219_=_C222( C219 C222 ) \nC219_=_C224( C219 C224 ) C219_=_C225( C219 C225 ) C219_=_C228( C219 C228 ) C219_=_C229( C219 C229 ) C219_=_C231( C219 C231 ) C219_=_C232( C219 C232 ) \nC219_=_C233( C219 C233 ) C219_=_C234( C219 C234 ) C219_=_C235( C219 C235 ) C219_=_C236( C219 C236 ) C219_=_C237( C219 C237 ) C219_=_C239( C219 C239 ) \nC219_=_C240( C219 C240 ) C219_=_C241( C219 C241 ) C219_=_C242( C219 C242 ) C219_=_C243( C219 C243 ) C219_=_C248( C219 C248 ) C219_=_C296( C219 C296 ) \nC219_=_C325( C219 C325 ) C219_=_C327( C219 C327 ) C219_=_C328( C219 C328 ) C219_=_C330( C219 C330 ) C219_=_C331( C219 C331 ) C219_=_C334( C219 C334 ) \nC219_=_C337( C219 C337 ) C219_=_C339( C219 C339 ) C219_=_C340( C219 C340 ) C219_=_C342( C219 C342 ) C219_=_C344( C219 C344 ) C219_=_C348( C219 C348 ) \nC219_=_C352( C219 C352 ) C219_=_C358( C219 C358 ) C219_=_C359( C219 C359 ) C219_=_C363( C219 C363 ) C220_=_C222( C220 C222 ) C220_=_C224( C220 C224 ) \nC220_=_C225( C220 C225 ) C220_=_C228( C220 C228 ) C220_=_C229( C220 C229 ) C220_=_C231( C220 C231 ) C220_=_C232( C220 C232 ) C220_=_C233( C220 C233 ) \nC220_=_C234( C220 C234 ) C220_=_C235( C220 C235 ) C220_=_C236( C220 C236 ) C220_=_C237( C220 C237 ) C220_=_C239( C220 C239 ) C220_=_C240( C220 C240 ) \nC220_=_C241( C220 C241 ) C220_=_C242( C220 C242 ) C220_=_C243( C220 C243 ) C220_=_C325( C220 C325 ) C220_=_C371( C220 C371 ) C220_=_C398( C220 C398 ) \nC220_=_C399( C220 C399 ) C220_=_C400( C220 C400 ) C220_=_C402( C220 C402 ) C220_=_C404( C220 C404 ) C220_=_C405( C220 C405 ) C220_=_C406( C220 C406 ) \nC220_=_C407( C220 C407 ) C220_=_C408( C220 C408 ) C220_=_C409( C220 C409 ) C220_=_C410( C220 C410 ) C220_=_C411( C220 C411 ) C220_=_C412( C220 C412 ) \nC220_=_C414( C220 C414 ) C220_=_C415( C220 C415 ) C220_=_C416( C220 C416 ) C220_=_C417( C220 C417 ) C220_=_C418( C220 C418 ) C220_=_C419( C220 C419 ) \nC220_=_C420( C220 C420 ) C220_=_C421( C220 C421 ) C220_=_C422( C220 C422 ) C220_=_C423( C220 C423 ) C220_=_C424( C220 C424 ) C220_=_C425( C220 C425 ) \nC220_=_C426( C220 C426 ) C220_=_C427( C220 C427 ) C220_=_C428( C220 C428 ) C220_=_C429( C220 C429 ) C220_=_C430( C220 C430 ) C220_=_C432( C220 C432 ) \nC220_=_C433( C220 C433 ) C220_=_C434( C220 C434 ) C220_=_C435( C220 C435 ) C220_=_C437( C220 C437 ) C220_=_C438( C220 C438 ) C220_=_C439( C220 C439 ) \nC220_=_C440( C220 C440 ) C220_=_C441( C220 C441 ) C220_=_C442( C220 C442 ) C220_=_C443( C220 C443 ) C222_=_C224( C222 C224 ) C222_=_C225( C222 C225 ) \nC222_=_C228( C222 C228 ) C222_=_C229( C222 C229 ) C222_=_C231( C222 C231 ) C222_=_C232( C222 C232 ) C222_=_C233( C222 C233 ) C222_=_C234( C222 C234 ) \nC222_=_C235( C222 C235 ) C222_=_C236( C222 C236 ) C222_=_C237( C222 C237 ) C222_=_C239( C222 C239 ) C222_=_C240( C222 C240 ) C222_=_C241( C222 C241 ) \nC222_=_C242( C222 C242 ) C222_=_C243( C222 C243 ) C222_=_C254( C222 C254 ) C222_=_C299( C222 C299 ) C222_=_C402( C222 C402 ) C222_=_C472( C222 C472 ) \nC222_=_C514( C222 C514 ) C222_=_C538( C222 C538 ) C222_=_C540( C222 C540 ) C222_=_C543( C222 C543 ) C222_=_C546( C222 C546 ) C222_=_C548( C222 C548 ) \nC222_=_C549( C222 C549 ) C222_=_C551( C222 C551 ) C222_=_C553( C222 C553 ) C222_=_C557( C222 C557 ) C222_=_C561( C222 C561 ) C222_=_C567( C222 C567 ) \nC222_=_C568( C222 C568 ) C222_=_C572( C222 C572 ) C224_=_C225( C224 C225 ) C224_=_C228( C224 C228 ) C224_=_C229( C224 C229 ) C224_=_C231( C224 C231 ) \nC224_=_C232( C224 C232 ) C224_=_C233( C224 C233 ) C224_=_C234( C224 C234 ) C224_=_C235( C224 C235 ) C224_=_C236( C224 C236 ) C224_=_C237( C224 C237 ) \nC224_=_C239( C224 C239 ) C224_=_C240( C224 C240 ) C224_=_C241( C224 C241 ) C224_=_C242( C224 C242 ) C224_=_C243( C224 C243 ) C224_=_C258( C224 C258 ) \nC224_=_C301( C224 C301 ) C224_=_C406( C224 C406 ) C224_=_C476( C224 C476 ) C224_=_C516( C224 C516 ) C224_=_C581( C224 C581 ) C224_=_C605( C224 C605 ) \nC224_=_C664( C224 C664 ) C224_=_C668( C224 C668 ) C224_=_C670( C224 C670 ) C224_=_C671( C224 C671 ) C224_=_C673( C224 C673 ) C224_=_C675( C224 C675 ) \nC224_=_C679( C224 C679 ) C224_=_C683( C224 C683 ) C224_=_C689( C224 C689 ) C224_=_C690( C224 C690 ) C224_=_C694( C224 C694 ) C225_=_C228( C225 C228 ) \nC225_=_C229( C225 C229 ) C225_=_C231( C225 C231 ) C225_=_C232( C225 C232 ) C225_=_C233( C225 C233 ) C225_=_C234( C225 C234 ) C225_=_C235( C225 C235 ) \nC225_=_C236( C225 C236 ) C225_=_C237( C225 C237 ) C225_=_C239( C225 C239 ) C225_=_C240( C225 C240 ) C225_=_C241( C225 C241 ) C225_=_C242( C225 C242 ) \nC225_=_C243( C225 C243 ) C225_=_C260( C225 C260 ) C225_=_C302( C225 C302 ) C225_=_C408( C225 C408 ) C225_=_C478( C225 C478 ) C225_=_C517( C225 C517 ) \nC225_=_C582( C225 C582 ) C225_=_C607( C225 C607 ) C225_=_C702( C225 C702 ) C225_=_C725( C225 C725 ) C225_=_C727( C225 C727 ) C225_=_C728( C225 C728 ) \nC225_=_C730( C225 C730 ) C225_=_C732( C225 C732 ) C225_=_C736( C225 C736 ) C225_=_C740( C225 C740 ) C225_=_C746( C225 C746 ) C225_=_C747( C225 C747 ) \nC225_=_C751( C225 C751 ) C228_=_C229( C228 C229 ) C228_=_C231( C228 C231 ) C228_=_C232( C228 C232 ) C228_=_C233( C228 C233 ) C228_=_C234( C228 C234 ) \nC228_=_C235( C228 C235 ) C228_=_C236( C228 C236 ) C228_=_C237( C228 C237 ) C228_=_C239( C228 C239 ) C228_=_C240( C228 C240 ) C228_=_C241( C228 C241 ) \nC228_=_C242( C228 C242 ) C228_=_C243( C228 C243 ) C228_=_C266( C228 C266 ) C228_=_C305( C228 C305 ) C228_=_C414( C228 C414 ) C228_=_C484( C228 C484 ) \nC228_=_C520( C228 C520 ) C228_=_C585( C228 C585 ) C228_=_C613( C228 C613 ) C228_=_C705( C228 C705 ) C228_=_C783( C228 C783 ) C228_=_C835( C228 C835 ) \nC228_=_C865( C228 C865 ) C228_=_C883( C228 C883 ) C228_=_C886( C228 C886 ) C228_=_C890( C228 C890 ) C228_=_C894( C228 C894 ) C228_=_C900( C228 C900 ) \nC228_=_C901( C228 C901 ) C228_=_C905( C228 C905 ) C229_=_C231( C229 C231 ) C229_=_C232( C229 C232 ) C229_=_C233( C229 C233 ) C229_=_C234( C229 C234 ) \nC229_=_C235( C229 C235 ) C229_=_C236( C229 C236 ) C229_=_C237( C229 C237 ) C229_=_C239( C229 C239 ) C229_=_C240( C229 C240 ) C229_=_C241( C229 C241 ) \nC229_=_C242( C229 C242 ) C229_=_C243( C229 C243 ) C229_=_C268( C229 C268 ) C229_=_C306( C229 C306 ) C229_=_C416( C229 C416 ) C229_=_C486( C229 C486 ) \nC229_=_C521( C229 C521 ) C229_=_C586( C229 C586 ) C229_=_C615( C229 C615 ) C229_=_C707( C229 C707 ) C229_=_C785( C229 C785 ) C229_=_C837( C229 C837 ) \nC229_=_C866( C229 C866 ) C229_=_C913( C229 C913 ) C229_=_C930( C229 C930 ) C229_=_C935( C229 C935 ) C229_=_C939( C229 C939 ) C229_=_C945( C229 C945 ) \nC229_=_C946( C229 C946 ) C229_=_C950( C229 C950 ) C231_=_C232( C231 C232 ) C231_=_C233( C231 C233 ) C231_=_C234( C231 C234 ) C231_=_C235( C231 C235 ) \nC231_=_C236( C231 C236 ) C231_=_C237( C231 C237 ) C231_=_C239( C231 C239 ) C231_=_C240( C231 C240 ) C231_=_C241( C231 C241 ) C231_=_C242( C231 C242 ) \nC231_=_C243( C231 C243 ) C231_=_C270( C231 C270 ) C231_=_C307( C231 C307 ) C231_=_C418( C231 C418 ) C231_=_C488( C231 C488 ) C231_=_C522( C231 C522 ) \nC231_=_C588( C231 C588 ) C231_=_C617( C231 C617 ) C231_=_C708( C231 C708 ) C231_=_C787( C231 C787 ) C231_=_C839( C231 C839 ) C231_=_C867( C231 C867 ) \nC231_=_C914( C231 C914 ) C231_=_C958( C231 C958 ) C231_=_C976( C231 C976 ) C231_=_C980( C231 C980 ) C231_=_C986( C231 C986 ) C231_=_C987( C231 C987 ) \nC231_=_C991( C231 C991 ) C232_=_C233( C232 C233 ) C232_=_C234( C232 C234 ) C232_=_C235( C232 C235 ) C232_=_C236( C232 C236 ) C232_=_C237( C232 C237 ) \nC232_=_C239( C232 C239 ) C232_=_C240( C232 C240 ) C232_=_C241( C232 C241 ) C232_=_C242( C232 C242 ) C232_=_C243( C232 C243 ) C232_=_C272( C232 C272 ) \nC232_=_C308( C232 C308 ) C232_=_C420( C232 C420 ) C232_=_C490( C232 C490 ) C232_=_C523( C232 C523 ) C232_=_C589( C232 C589 ) C232_=_C619( C232 C619 ) \nC232_=_C709( C232 C709 ) C232_=_C789( C232 C789 ) C232_=_C841( C232 C841 ) C232_=_C868( C232 C868 ) C232_=_C915( C232 C915 ) C232_=_C959( C232 C959 ) \nC232_=_C1013( C232 C1013 ) C232_=_C1018( C232 C1018 ) C232_=_C1024( C232 C1024 ) C232_=_C1025( C232 C1025 ) C232_=_C1029( C232 C1029 ) C233_=_C234( C233 C234 ) \nC233_=_C235( C233 C235 ) C233_=_C236( C233 C236 ) C233_=_C237( C233 C237 ) C233_=_C239( C233 C239 ) C233_=_C240( C233 C240 ) C233_=_C241( C233 C241 ) \nC233_=_C242( C233 C242 ) C233_=_C243( C233 C243 ) C233_=_C274( C233 C274 ) C233_=_C310( C233 C310 ) C233_=_C422( C233 C422 ) C233_=_C492( C233 C492 ) \nC233_=_C524( C233 C524 ) C233_=_C590( C233 C590 ) C233_=_C621( C233 C621 ) C233_=_C710( C233 C710 ) C233_=_C791( C233 C791 ) C233_=_C843( C233 C843 ) \nC233_=_C869( C233 C869 ) C233_=_C916( C233 C916 ) C233_=_C960( C233 C960 ) C233_=_C1037( C233 C1037 ) C233_=_C1054( C233 C1054 ) C233_=_C1060( C233 C1060 ) \nC233_=_C1061( C233 C1061 ) C233_=_C1065( C233 C1065 ) C234_=_C235( C234 C235 ) C234_=_C236( C234 C236 ) C234_=_C237( C234 C237 ) C234_=_C239( C234 C239 ) \nC234_=_C240( C234 C240 ) C234_=_C241( C234 C241 ) C234_=_C242( C234 C242 ) C234_=_C243( C234 C243 ) C234_=_C276( C234 C276 ) C234_=_C311( C234 C311 ) \nC234_=_C424( C234 C424 ) C234_=_C494( C234 C494 ) C234_=_C525( C234 C525 ) C234_=_C591( C234 C591 ) C234_=_C623( C234 C623 ) C234_=_C711( C234 C711 ) \nC234_=_C793( C234 C793 ) C234_=_C845( C234 C845 ) C234_=_C870( C234 C870 ) C234_=_C917( C234 C917 ) C234_=_C961( C234 C961 ) C234_=_C1038( C234 C1038 ) \nC234_=_C1087( C234 C1087 ) C234_=_C1094( C234 C1094 ) C234_=_C1095( C234 C1095 ) C234_=_C1099( C234 C1099 ) C235_=_C236( C235 C236 ) C235_=_C237( C235 C237 ) \nC235_=_C239(</w:t>
      </w:r>
    </w:p>
    <w:p>
      <w:pPr>
        <w:pStyle w:val="PreformattedText"/>
        <w:bidi w:val="0"/>
        <w:spacing w:before="0" w:after="0"/>
        <w:jc w:val="left"/>
        <w:rPr/>
      </w:pPr>
      <w:r>
        <w:rPr/>
        <w:t xml:space="preserve"> </w:t>
      </w:r>
      <w:r>
        <w:rPr/>
        <w:t>C235 C239 ) C235_=_C240( C235 C240 ) C235_=_C241( C235 C241 ) C235_=_C242( C235 C242 ) C235_=_C243( C235 C243 ) C235_=_C278( C235 C278 ) \nC235_=_C312( C235 C312 ) C235_=_C426( C235 C426 ) C235_=_C496( C235 C496 ) C235_=_C526( C235 C526 ) C235_=_C592( C235 C592 ) C235_=_C625( C235 C625 ) \nC235_=_C712( C235 C712 ) C235_=_C795( C235 C795 ) C235_=_C847( C235 C847 ) C235_=_C871( C235 C871 ) C235_=_C918( C235 C918 ) C235_=_C962( C235 C962 ) \nC235_=_C1040( C235 C1040 ) C235_=_C1107( C235 C1107 ) C235_=_C1123( C235 C1123 ) C235_=_C1124( C235 C1124 ) C235_=_C1128( C235 C1128 ) C236_=_C237( C236 C237 ) \nC236_=_C239( C236 C239 ) C236_=_C240( C236 C240 ) C236_=_C241( C236 C241 ) C236_=_C242( C236 C242 ) C236_=_C243( C236 C243 ) C236_=_C280( C236 C280 ) \nC236_=_C313( C236 C313 ) C236_=_C428( C236 C428 ) C236_=_C498( C236 C498 ) C236_=_C527( C236 C527 ) C236_=_C593( C236 C593 ) C236_=_C627( C236 C627 ) \nC236_=_C713( C236 C713 ) C236_=_C797( C236 C797 ) C236_=_C849( C236 C849 ) C236_=_C872( C236 C872 ) C236_=_C919( C236 C919 ) C236_=_C963( C236 C963 ) \nC236_=_C1041( C236 C1041 ) C236_=_C1108( C236 C1108 ) C236_=_C1149( C236 C1149 ) C236_=_C1150( C236 C1150 ) C236_=_C1154( C236 C1154 ) C237_=_C239( C237 C239 ) \nC237_=_C240( C237 C240 ) C237_=_C241( C237 C241 ) C237_=_C242( C237 C242 ) C237_=_C243( C237 C243 ) C237_=_C282( C237 C282 ) C237_=_C314( C237 C314 ) \nC237_=_C430( C237 C430 ) C237_=_C500( C237 C500 ) C237_=_C528( C237 C528 ) C237_=_C594( C237 C594 ) C237_=_C629( C237 C629 ) C237_=_C714( C237 C714 ) \nC237_=_C799( C237 C799 ) C237_=_C851( C237 C851 ) C237_=_C873( C237 C873 ) C237_=_C920( C237 C920 ) C237_=_C964( C237 C964 ) C237_=_C1042( C237 C1042 ) \nC237_=_C1109( C237 C1109 ) C237_=_C1171( C237 C1171 ) C237_=_C1173( C237 C1173 ) C237_=_C1177( C237 C1177 ) C239_=_C240( C239 C240 ) C239_=_C241( C239 C241 ) \nC239_=_C242( C239 C242 ) C239_=_C243( C239 C243 ) C239_=_C286( C239 C286 ) C239_=_C316( C239 C316 ) C239_=_C434( C239 C434 ) C239_=_C504( C239 C504 ) \nC239_=_C531( C239 C531 ) C239_=_C596( C239 C596 ) C239_=_C633( C239 C633 ) C239_=_C716( C239 C716 ) C239_=_C803( C239 C803 ) C239_=_C855( C239 C855 ) \nC239_=_C876( C239 C876 ) C239_=_C923( C239 C923 ) C239_=_C966( C239 C966 ) C239_=_C1044( C239 C1044 ) C239_=_C1111( C239 C1111 ) C239_=_C1186( C239 C1186 ) \nC239_=_C1195( C239 C1195 ) C239_=_C1214( C239 C1214 ) C240_=_C241( C240 C241 ) C240_=_C242( C240 C242 ) C240_=_C243( C240 C243 ) C240_=_C363( C240 C363 ) \nC240_=_C392( C240 C392 ) C240_=_C464( C240 C464 ) C240_=_C506( C240 C506 ) C240_=_C572( C240 C572 ) C240_=_C635( C240 C635 ) C240_=_C658( C240 C658 ) \nC240_=_C694( C240 C694 ) C240_=_C717( C240 C717 ) C240_=_C751( C240 C751 ) C240_=_C772( C240 C772 ) C240_=_C805( C240 C805 ) C240_=_C825( C240 C825 ) \nC240_=_C857( C240 C857 ) C240_=_C905( C240 C905 ) C240_=_C924( C240 C924 ) C240_=_C950( C240 C950 ) C240_=_C967( C240 C967 ) C240_=_C991( C240 C991 ) \nC240_=_C1007( C240 C1007 ) C240_=_C1029( C240 C1029 ) C240_=_C1045( C240 C1045 ) C240_=_C1065( C240 C1065 ) C240_=_C1080( C240 C1080 ) C240_=_C1099( C240 C1099 ) \nC240_=_C1112( C240 C1112 ) C240_=_C1128( C240 C1128 ) C240_=_C1140( C240 C1140 ) C240_=_C1154( C240 C1154 ) C240_=_C1165( C240 C1165 ) C240_=_C1177( C240 C1177 ) \nC240_=_C1197( C240 C1197 ) C240_=_C1206( C240 C1206 ) C240_=_C1214( C240 C1214 ) C240_=_C1222( C240 C1222 ) C240_=_C1228( C240 C1228 ) C240_=_C1229( C240 C1229 ) \nC240_=_C1230( C240 C1230 ) C240_=_C1231( C240 C1231 ) C240_=_C1232( C240 C1232 ) C240_=_C1233( C240 C1233 ) C240_=_C1234( C240 C1234 ) C240_=_C1235( C240 C1235 ) \nC241_=_C242( C241 C242 ) C241_=_C243( C241 C243 ) C241_=_C290( C241 C290 ) C241_=_C318( C241 C318 ) C241_=_C438( C241 C438 ) C241_=_C508( C241 C508 ) \nC241_=_C533( C241 C533 ) C241_=_C598( C241 C598 ) C241_=_C637( C241 C637 ) C241_=_C718( C241 C718 ) C241_=_C807( C241 C807 ) C241_=_C859( C241 C859 ) \nC241_=_C878( C241 C878 ) C241_=_C925( C241 C925 ) C241_=_C968( C241 C968 ) C241_=_C1046( C241 C1046 ) C241_=_C1113( C241 C1113 ) C241_=_C1188( C241 C1188 ) \nC241_=_C1199( C241 C1199 ) C241_=_C1230( C241 C1230 ) C242_=_C243( C242 C243 ) C242_=_C292( C242 C292 ) C242_=_C319( C242 C319 ) C242_=_C440( C242 C440 ) \nC242_=_C510( C242 C510 ) C242_=_C534( C242 C534 ) C242_=_C599( C242 C599 ) C242_=_C639( C242 C639 ) C242_=_C719( C242 C719 ) C242_=_C809( C242 C809 ) \nC242_=_C861( C242 C861 ) C242_=_C879( C242 C879 ) C242_=_C926( C242 C926 ) C242_=_C969( C242 C969 ) C242_=_C1047( C242 C1047 ) C242_=_C1114( C242 C1114 ) \nC242_=_C1189( C242 C1189 ) C242_=_C1201( C242 C1201 ) C242_=_C1232( C242 C1232 ) C243_=_C294( C243 C294 ) C243_=_C320( C243 C320 ) C243_=_C442( C243 C442 ) \nC243_=_C512( C243 C512 ) C243_=_C535( C243 C535 ) C243_=_C600( C243 C600 ) C243_=_C641( C243 C641 ) C243_=_C720( C243 C720 ) C243_=_C811( C243 C811 ) \nC243_=_C863( C243 C863 ) C243_=_C880( C243 C880 ) C243_=_C927( C243 C927 ) C243_=_C970( C243 C970 ) C243_=_C1048( C243 C1048 ) C243_=_C1115( C243 C1115 ) \nC243_=_C1190( C243 C1190 ) C243_=_C1203( C243 C1203 ) C243_=_C1234( C243 C1234 ) C247_=_C248( C247 C248 ) C247_=_C249( C247 C249 ) C247_=_C251( C247 C251 ) \nC247_=_C252( C247 C252 ) C247_=_C254( C247 C254 ) C247_=_C256( C247 C256 ) C247_=_C257( C247 C257 ) C247_=_C258( C247 C258 ) C247_=_C259( C247 C259 ) \nC247_=_C260( C247 C260 ) C247_=_C261( C247 C261 ) C247_=_C262( C247 C262 ) C247_=_C263( C247 C263 ) C247_=_C264( C247 C264 ) C247_=_C266( C247 C266 ) \nC247_=_C267( C247 C267 ) C247_=_C268( C247 C268 ) C247_=_C269( C247 C269 ) C247_=_C270( C247 C270 ) C247_=_C271( C247 C271 ) C247_=_C272( C247 C272 ) \nC247_=_C273( C247 C273 ) C247_=_C274( C247 C274 ) C247_=_C275( C247 C275 ) C247_=_C276( C247 C276 ) C247_=_C277( C247 C277 ) C247_=_C278( C247 C278 ) \nC247_=_C279( C247 C279 ) C247_=_C280( C247 C280 ) C247_=_C281( C247 C281 ) C247_=_C282( C247 C282 ) C247_=_C284( C247 C284 ) C247_=_C285( C247 C285 ) \nC247_=_C286( C247 C286 ) C247_=_C287( C247 C287 ) C247_=_C289( C247 C289 ) C247_=_C290( C247 C290 ) C247_=_C291( C247 C291 ) C247_=_C292( C247 C292 ) \nC247_=_C293( C247 C293 ) C247_=_C294( C247 C294 ) C247_=_C295( C247 C295 ) C248_=_C249( C248 C249 ) C248_=_C251( C248 C251 ) C248_=_C252( C248 C252 ) \nC248_=_C254( C248 C254 ) C248_=_C256( C248 C256 ) C248_=_C257( C248 C257 ) C248_=_C258( C248 C258 ) C248_=_C259( C248 C259 ) C248_=_C260( C248 C260 ) \nC248_=_C261( C248 C261 ) C248_=_C262( C248 C262 ) C248_=_C263( C248 C263 ) C248_=_C264( C248 C264 ) C248_=_C266( C248 C266 ) C248_=_C267( C248 C267 ) \nC248_=_C268( C248 C268 ) C248_=_C269( C248 C269 ) C248_=_C270( C248 C270 ) C248_=_C271( C248 C271 ) C248_=_C272( C248 C272 ) C248_=_C273( C248 C273 ) \nC248_=_C274( C248 C274 ) C248_=_C275( C248 C275 ) C248_=_C276( C248 C276 ) C248_=_C277( C248 C277 ) C248_=_C278( C248 C278 ) C248_=_C279( C248 C279 ) \nC248_=_C280( C248 C280 ) C248_=_C281( C248 C281 ) C248_=_C282( C248 C282 ) C248_=_C284( C248 C284 ) C248_=_C285( C248 C285 ) C248_=_C286( C248 C286 ) \nC248_=_C287( C248 C287 ) C248_=_C289( C248 C289 ) C248_=_C290( C248 C290 ) C248_=_C291( C248 C291 ) C248_=_C292( C248 C292 ) C248_=_C293( C248 C293 ) \nC248_=_C294( C248 C294 ) C248_=_C295( C248 C295 ) C248_=_C296( C248 C296 ) C248_=_C325( C248 C325 ) C248_=_C327( C248 C327 ) C248_=_C328( C248 C328 ) \nC248_=_C330( C248 C330 ) C248_=_C331( C248 C331 ) C248_=_C334( C248 C334 ) C248_=_C337( C248 C337 ) C248_=_C339( C248 C339 ) C248_=_C340( C248 C340 ) \nC248_=_C342( C248 C342 ) C248_=_C344( C248 C344 ) C248_=_C348( C248 C348 ) C248_=_C352( C248 C352 ) C248_=_C358( C248 C358 ) C248_=_C359( C248 C359 ) \nC248_=_C363( C248 C363 ) C249_=_C251( C249 C251 ) C249_=_C252( C249 C252 ) C249_=_C254( C249 C254 ) C249_=_C256( C249 C256 ) C249_=_C257( C249 C257 ) \nC249_=_C258( C249 C258 ) C249_=_C259( C249 C259 ) C249_=_C260( C249 C260 ) C249_=_C261( C249 C261 ) C249_=_C262( C249 C262 ) C249_=_C263( C249 C263 ) \nC249_=_C264( C249 C264 ) C249_=_C266( C249 C266 ) C249_=_C267( C249 C267 ) C249_=_C268( C249 C268 ) C249_=_C269( C249 C269 ) C249_=_C270( C249 C270 ) \nC249_=_C271( C249 C271 ) C249_=_C272( C249 C272 ) C249_=_C273( C249 C273 ) C249_=_C274( C249 C274 ) C249_=_C275( C249 C275 ) C249_=_C276( C249 C276 ) \nC249_=_C277( C249 C277 ) C249_=_C278( C249 C278 ) C249_=_C279( C249 C279 ) C249_=_C280( C249 C280 ) C249_=_C281( C249 C281 ) C249_=_C282( C249 C282 ) \nC249_=_C284( C249 C284 ) C249_=_C285( C249 C285 ) C249_=_C286( C249 C286 ) C249_=_C287( C249 C287 ) C249_=_C289( C249 C289 ) C249_=_C290( C249 C290 ) \nC249_=_C291( C249 C291 ) C249_=_C292( C249 C292 ) C249_=_C293( C249 C293 ) C249_=_C294( C249 C294 ) C249_=_C295( C249 C295 ) C249_=_C371( C249 C371 ) \nC249_=_C372( C249 C372 ) C249_=_C374( C249 C374 ) C249_=_C377( C249 C377 ) C249_=_C378( C249 C378 ) C249_=_C390( C249 C390 ) C249_=_C392( C249 C392 ) \nC251_=_C252( C251 C252 ) C251_=_C254( C251 C254 ) C251_=_C256( C251 C256 ) C251_=_C257( C251 C257 ) C251_=_C258( C251 C258 ) C251_=_C259( C251 C259 ) \nC251_=_C260( C251 C260 ) C251_=_C261( C251 C261 ) C251_=_C262( C251 C262 ) C251_=_C263( C251 C263 ) C251_=_C264( C251 C264 ) C251_=_C266( C251 C266 ) \nC251_=_C267( C251 C267 ) C251_=_C268( C251 C268 ) C251_=_C269( C251 C269 ) C251_=_C270( C251 C270 ) C251_=_C271( C251 C271 ) C251_=_C272( C251 C272 ) \nC251_=_C273( C251 C273 ) C251_=_C274( C251 C274 ) C251_=_C275( C251 C275 ) C251_=_C276( C251 C276 ) C251_=_C277( C251 C277 ) C251_=_C278( C251 C278 ) \nC251_=_C279( C251 C279 ) C251_=_C280( C251 C280 ) C251_=_C281( C251 C281 ) C251_=_C282( C251 C282 ) C251_=_C284( C251 C284 ) C251_=_C285( C251 C285 ) \nC251_=_C286( C251 C286 ) C251_=_C287( C251 C287 ) C251_=_C289( C251 C289 ) C251_=_C290( C251 C290 ) C251_=_C291( C251 C291 ) C251_=_C292( C251 C292 ) \nC251_=_C293( C251 C293 ) C251_=_C294( C251 C294 ) C251_=_C295( C251 C295 ) C251_=_C398( C251 C398 ) C251_=_C444( C251 C444 ) C251_=_C446( C251 C446 ) \nC251_=_C450( C251 C450 ) C251_=_C451( C251 C451 ) C251_=_C462( C251</w:t>
      </w:r>
    </w:p>
    <w:p>
      <w:pPr>
        <w:pStyle w:val="PreformattedText"/>
        <w:bidi w:val="0"/>
        <w:spacing w:before="0" w:after="0"/>
        <w:jc w:val="left"/>
        <w:rPr/>
      </w:pPr>
      <w:r>
        <w:rPr/>
        <w:t xml:space="preserve"> </w:t>
      </w:r>
      <w:r>
        <w:rPr/>
        <w:t>C462 ) C251_=_C464( C251 C464 ) C252_=_C254( C252 C254 ) C252_=_C256( C252 C256 ) \nC252_=_C257( C252 C257 ) C252_=_C258( C252 C258 ) C252_=_C259( C252 C259 ) C252_=_C260( C252 C260 ) C252_=_C261( C252 C261 ) C252_=_C262( C252 C262 ) \nC252_=_C263( C252 C263 ) C252_=_C264( C252 C264 ) C252_=_C266( C252 C266 ) C252_=_C267( C252 C267 ) C252_=_C268( C252 C268 ) C252_=_C269( C252 C269 ) \nC252_=_C270( C252 C270 ) C252_=_C271( C252 C271 ) C252_=_C272( C252 C272 ) C252_=_C273( C252 C273 ) C252_=_C274( C252 C274 ) C252_=_C275( C252 C275 ) \nC252_=_C276( C252 C276 ) C252_=_C277( C252 C277 ) C252_=_C278( C252 C278 ) C252_=_C279( C252 C279 ) C252_=_C280( C252 C280 ) C252_=_C281( C252 C281 ) \nC252_=_C282( C252 C282 ) C252_=_C284( C252 C284 ) C252_=_C285( C252 C285 ) C252_=_C286( C252 C286 ) C252_=_C287( C252 C287 ) C252_=_C289( C252 C289 ) \nC252_=_C290( C252 C290 ) C252_=_C291( C252 C291 ) C252_=_C292( C252 C292 ) C252_=_C293( C252 C293 ) C252_=_C294( C252 C294 ) C252_=_C295( C252 C295 ) \nC252_=_C298( C252 C298 ) C252_=_C327( C252 C327 ) C252_=_C372( C252 C372 ) C252_=_C400( C252 C400 ) C252_=_C444( C252 C444 ) C252_=_C470( C252 C470 ) \nC252_=_C471( C252 C471 ) C252_=_C472( C252 C472 ) C252_=_C473( C252 C473 ) C252_=_C475( C252 C475 ) C252_=_C476( C252 C476 ) C252_=_C478( C252 C478 ) \nC252_=_C479( C252 C479 ) C252_=_C481( C252 C481 ) C252_=_C483( C252 C483 ) C252_=_C484( C252 C484 ) C252_=_C486( C252 C486 ) C252_=_C488( C252 C488 ) \nC252_=_C489( C252 C489 ) C252_=_C490( C252 C490 ) C252_=_C492( C252 C492 ) C252_=_C493( C252 C493 ) C252_=_C494( C252 C494 ) C252_=_C496( C252 C496 ) \nC252_=_C497( C252 C497 ) C252_=_C498( C252 C498 ) C252_=_C499( C252 C499 ) C252_=_C500( C252 C500 ) C252_=_C501( C252 C501 ) C252_=_C503( C252 C503 ) \nC252_=_C504( C252 C504 ) C252_=_C505( C252 C505 ) C252_=_C506( C252 C506 ) C252_=_C507( C252 C507 ) C252_=_C508( C252 C508 ) C252_=_C509( C252 C509 ) \nC252_=_C510( C252 C510 ) C252_=_C511( C252 C511 ) C252_=_C512( C252 C512 ) C252_=_C513( C252 C513 ) C254_=_C256( C254 C256 ) C254_=_C257( C254 C257 ) \nC254_=_C258( C254 C258 ) C254_=_C259( C254 C259 ) C254_=_C260( C254 C260 ) C254_=_C261( C254 C261 ) C254_=_C262( C254 C262 ) C254_=_C263( C254 C263 ) \nC254_=_C264( C254 C264 ) C254_=_C266( C254 C266 ) C254_=_C267( C254 C267 ) C254_=_C268( C254 C268 ) C254_=_C269( C254 C269 ) C254_=_C270( C254 C270 ) \nC254_=_C271( C254 C271 ) C254_=_C272( C254 C272 ) C254_=_C273( C254 C273 ) C254_=_C274( C254 C274 ) C254_=_C275( C254 C275 ) C254_=_C276( C254 C276 ) \nC254_=_C277( C254 C277 ) C254_=_C278( C254 C278 ) C254_=_C279( C254 C279 ) C254_=_C280( C254 C280 ) C254_=_C281( C254 C281 ) C254_=_C282( C254 C282 ) \nC254_=_C284( C254 C284 ) C254_=_C285( C254 C285 ) C254_=_C286( C254 C286 ) C254_=_C287( C254 C287 ) C254_=_C289( C254 C289 ) C254_=_C290( C254 C290 ) \nC254_=_C291( C254 C291 ) C254_=_C292( C254 C292 ) C254_=_C293( C254 C293 ) C254_=_C294( C254 C294 ) C254_=_C295( C254 C295 ) C254_=_C299( C254 C299 ) \nC254_=_C402( C254 C402 ) C254_=_C472( C254 C472 ) C254_=_C514( C254 C514 ) C254_=_C538( C254 C538 ) C254_=_C540( C254 C540 ) C254_=_C543( C254 C543 ) \nC254_=_C546( C254 C546 ) C254_=_C548( C254 C548 ) C254_=_C549( C254 C549 ) C254_=_C551( C254 C551 ) C254_=_C553( C254 C553 ) C254_=_C557( C254 C557 ) \nC254_=_C561( C254 C561 ) C254_=_C567( C254 C567 ) C254_=_C568( C254 C568 ) C254_=_C572( C254 C572 ) C256_=_C257( C256 C257 ) C256_=_C258( C256 C258 ) \nC256_=_C259( C256 C259 ) C256_=_C260( C256 C260 ) C256_=_C261( C256 C261 ) C256_=_C262( C256 C262 ) C256_=_C263( C256 C263 ) C256_=_C264( C256 C264 ) \nC256_=_C266( C256 C266 ) C256_=_C267( C256 C267 ) C256_=_C268( C256 C268 ) C256_=_C269( C256 C269 ) C256_=_C270( C256 C270 ) C256_=_C271( C256 C271 ) \nC256_=_C272( C256 C272 ) C256_=_C273( C256 C273 ) C256_=_C274( C256 C274 ) C256_=_C275( C256 C275 ) C256_=_C276( C256 C276 ) C256_=_C277( C256 C277 ) \nC256_=_C278( C256 C278 ) C256_=_C279( C256 C279 ) C256_=_C280( C256 C280 ) C256_=_C281( C256 C281 ) C256_=_C282( C256 C282 ) C256_=_C284( C256 C284 ) \nC256_=_C285( C256 C285 ) C256_=_C286( C256 C286 ) C256_=_C287( C256 C287 ) C256_=_C289( C256 C289 ) C256_=_C290( C256 C290 ) C256_=_C291( C256 C291 ) \nC256_=_C292( C256 C292 ) C256_=_C293( C256 C293 ) C256_=_C294( C256 C294 ) C256_=_C295( C256 C295 ) C256_=_C300( C256 C300 ) C256_=_C331( C256 C331 ) \nC256_=_C374( C256 C374 ) C256_=_C404( C256 C404 ) C256_=_C446( C256 C446 ) C256_=_C515( C256 C515 ) C256_=_C540( C256 C540 ) C256_=_C580( C256 C580 ) \nC256_=_C603( C256 C603 ) C256_=_C604( C256 C604 ) C256_=_C605( C256 C605 ) C256_=_C607( C256 C607 ) C256_=_C608( C256 C608 ) C256_=_C610( C256 C610 ) \nC256_=_C612( C256 C612 ) C256_=_C613( C256 C613 ) C256_=_C615( C256 C615 ) C256_=_C617( C256 C617 ) C256_=_C618( C256 C618 ) C256_=_C619( C256 C619 ) \nC256_=_C621( C256 C621 ) C256_=_C622( C256 C622 ) C256_=_C623( C256 C623 ) C256_=_C625( C256 C625 ) C256_=_C626( C256 C626 ) C256_=_C627( C256 C627 ) \nC256_=_C628( C256 C628 ) C256_=_C629( C256 C629 ) C256_=_C630( C256 C630 ) C256_=_C632( C256 C632 ) C256_=_C633( C256 C633 ) C256_=_C634( C256 C634 ) \nC256_=_C635( C256 C635 ) C256_=_C636( C256 C636 ) C256_=_C637( C256 C637 ) C256_=_C638( C256 C638 ) C256_=_C639( C256 C639 ) C256_=_C640( C256 C640 ) \nC256_=_C641( C256 C641 ) C256_=_C642( C256 C642 ) C257_=_C258( C257 C258 ) C257_=_C259( C257 C259 ) C257_=_C260( C257 C260 ) C257_=_C261( C257 C261 ) \nC257_=_C262( C257 C262 ) C257_=_C263( C257 C263 ) C257_=_C264( C257 C264 ) C257_=_C266( C257 C266 ) C257_=_C267( C257 C267 ) C257_=_C268( C257 C268 ) \nC257_=_C269( C257 C269 ) C257_=_C270( C257 C270 ) C257_=_C271( C257 C271 ) C257_=_C272( C257 C272 ) C257_=_C273( C257 C273 ) C257_=_C274( C257 C274 ) \nC257_=_C275( C257 C275 ) C257_=_C276( C257 C276 ) C257_=_C277( C257 C277 ) C257_=_C278( C257 C278 ) C257_=_C279( C257 C279 ) C257_=_C280( C257 C280 ) \nC257_=_C281( C257 C281 ) C257_=_C282( C257 C282 ) C257_=_C284( C257 C284 ) C257_=_C285( C257 C285 ) C257_=_C286( C257 C286 ) C257_=_C287( C257 C287 ) \nC257_=_C289( C257 C289 ) C257_=_C290( C257 C290 ) C257_=_C291( C257 C291 ) C257_=_C292( C257 C292 ) C257_=_C293( C257 C293 ) C257_=_C294( C257 C294 ) \nC257_=_C295( C257 C295 ) C257_=_C405( C257 C405 ) C257_=_C475( C257 C475 ) C257_=_C603( C257 C603 ) C257_=_C645( C257 C645 ) C257_=_C646( C257 C646 ) \nC257_=_C656( C257 C656 ) C257_=_C658( C257 C658 ) C258_=_C259( C258 C259 ) C258_=_C260( C258 C260 ) C258_=_C261( C258 C261 ) C258_=_C262( C258 C262 ) \nC258_=_C263( C258 C263 ) C258_=_C264( C258 C264 ) C258_=_C266( C258 C266 ) C258_=_C267( C258 C267 ) C258_=_C268( C258 C268 ) C258_=_C269( C258 C269 ) \nC258_=_C270( C258 C270 ) C258_=_C271( C258 C271 ) C258_=_C272( C258 C272 ) C258_=_C273( C258 C273 ) C258_=_C274( C258 C274 ) C258_=_C275( C258 C275 ) \nC258_=_C276( C258 C276 ) C258_=_C277( C258 C277 ) C258_=_C278( C258 C278 ) C258_=_C279( C258 C279 ) C258_=_C280( C258 C280 ) C258_=_C281( C258 C281 ) \nC258_=_C282( C258 C282 ) C258_=_C284( C258 C284 ) C258_=_C285( C258 C285 ) C258_=_C286( C258 C286 ) C258_=_C287( C258 C287 ) C258_=_C289( C258 C289 ) \nC258_=_C290( C258 C290 ) C258_=_C291( C258 C291 ) C258_=_C292( C258 C292 ) C258_=_C293( C258 C293 ) C258_=_C294( C258 C294 ) C258_=_C295( C258 C295 ) \nC258_=_C301( C258 C301 ) C258_=_C406( C258 C406 ) C258_=_C476( C258 C476 ) C258_=_C516( C258 C516 ) C258_=_C581( C258 C581 ) C258_=_C605( C258 C605 ) \nC258_=_C664( C258 C664 ) C258_=_C668( C258 C668 ) C258_=_C670( C258 C670 ) C258_=_C671( C258 C671 ) C258_=_C673( C258 C673 ) C258_=_C675( C258 C675 ) \nC258_=_C679( C258 C679 ) C258_=_C683( C258 C683 ) C258_=_C689( C258 C689 ) C258_=_C690( C258 C690 ) C258_=_C694( C258 C694 ) C259_=_C260( C259 C260 ) \nC259_=_C261( C259 C261 ) C259_=_C262( C259 C262 ) C259_=_C263( C259 C263 ) C259_=_C264( C259 C264 ) C259_=_C266( C259 C266 ) C259_=_C267( C259 C267 ) \nC259_=_C268( C259 C268 ) C259_=_C269( C259 C269 ) C259_=_C270( C259 C270 ) C259_=_C271( C259 C271 ) C259_=_C272( C259 C272 ) C259_=_C273( C259 C273 ) \nC259_=_C274( C259 C274 ) C259_=_C275( C259 C275 ) C259_=_C276( C259 C276 ) C259_=_C277( C259 C277 ) C259_=_C278( C259 C278 ) C259_=_C279( C259 C279 ) \nC259_=_C280( C259 C280 ) C259_=_C281( C259 C281 ) C259_=_C282( C259 C282 ) C259_=_C284( C259 C284 ) C259_=_C285( C259 C285 ) C259_=_C286( C259 C286 ) \nC259_=_C287( C259 C287 ) C259_=_C289( C259 C289 ) C259_=_C290( C259 C290 ) C259_=_C291( C259 C291 ) C259_=_C292( C259 C292 ) C259_=_C293( C259 C293 ) \nC259_=_C294( C259 C294 ) C259_=_C295( C259 C295 ) C259_=_C334( C259 C334 ) C259_=_C407( C259 C407 ) C259_=_C543( C259 C543 ) C259_=_C664( C259 C664 ) \nC259_=_C702( C259 C702 ) C259_=_C705( C259 C705 ) C259_=_C707( C259 C707 ) C259_=_C708( C259 C708 ) C259_=_C709( C259 C709 ) C259_=_C710( C259 C710 ) \nC259_=_C711( C259 C711 ) C259_=_C712( C259 C712 ) C259_=_C713( C259 C713 ) C259_=_C714( C259 C714 ) C259_=_C716( C259 C716 ) C259_=_C717( C259 C717 ) \nC259_=_C718( C259 C718 ) C259_=_C719( C259 C719 ) C259_=_C720( C259 C720 ) C260_=_C261( C260 C261 ) C260_=_C262( C260 C262 ) C260_=_C263( C260 C263 ) \nC260_=_C264( C260 C264 ) C260_=_C266( C260 C266 ) C260_=_C267( C260 C267 ) C260_=_C268( C260 C268 ) C260_=_C269( C260 C269 ) C260_=_C270( C260 C270 ) \nC260_=_C271( C260 C271 ) C260_=_C272( C260 C272 ) C260_=_C273( C260 C273 ) C260_=_C274( C260 C274 ) C260_=_C275( C260 C275 ) C260_=_C276( C260 C276 ) \nC260_=_C277( C260 C277 ) C260_=_C278( C260 C278 ) C260_=_C279( C260 C279 ) C260_=_C280( C260 C280 ) C260_=_C281( C260 C281 ) C260_=_C282( C260 C282 ) \nC260_=_C284( C260 C284 ) C260_=_C285( C260 C285 ) C260_=_C286( C260 C286 ) C260_=_C287( C260 C287 ) C260_=_C289( C260 C289 ) C260_=_C290( C260 C290 ) \nC260_=_C291( C260 C291 ) C260_=_C292( C260 C292 ) C260_=_C293( C260 C293 ) C260_=_C294( C260 C294 ) C260_=_C295( C260 C295 ) C260_=_C302( C260 C302 ) \nC260_=_C408( C260 C408 ) C260_=_C478( C260 C478 ) C260_=_C517( C260 C517 ) C260_=_C582(</w:t>
      </w:r>
    </w:p>
    <w:p>
      <w:pPr>
        <w:pStyle w:val="PreformattedText"/>
        <w:bidi w:val="0"/>
        <w:spacing w:before="0" w:after="0"/>
        <w:jc w:val="left"/>
        <w:rPr/>
      </w:pPr>
      <w:r>
        <w:rPr/>
        <w:t xml:space="preserve"> </w:t>
      </w:r>
      <w:r>
        <w:rPr/>
        <w:t>C260 C582 ) C260_=_C607( C260 C607 ) C260_=_C702( C260 C702 ) \nC260_=_C725( C260 C725 ) C260_=_C727( C260 C727 ) C260_=_C728( C260 C728 ) C260_=_C730( C260 C730 ) C260_=_C732( C260 C732 ) C260_=_C736( C260 C736 ) \nC260_=_C740( C260 C740 ) C260_=_C746( C260 C746 ) C260_=_C747( C260 C747 ) C260_=_C751( C260 C751 ) C261_=_C262( C261 C262 ) C261_=_C263( C261 C263 ) \nC261_=_C264( C261 C264 ) C261_=_C266( C261 C266 ) C261_=_C267( C261 C267 ) C261_=_C268( C261 C268 ) C261_=_C269( C261 C269 ) C261_=_C270( C261 C270 ) \nC261_=_C271( C261 C271 ) C261_=_C272( C261 C272 ) C261_=_C273( C261 C273 ) C261_=_C274( C261 C274 ) C261_=_C275( C261 C275 ) C261_=_C276( C261 C276 ) \nC261_=_C277( C261 C277 ) C261_=_C278( C261 C278 ) C261_=_C279( C261 C279 ) C261_=_C280( C261 C280 ) C261_=_C281( C261 C281 ) C261_=_C282( C261 C282 ) \nC261_=_C284( C261 C284 ) C261_=_C285( C261 C285 ) C261_=_C286( C261 C286 ) C261_=_C287( C261 C287 ) C261_=_C289( C261 C289 ) C261_=_C290( C261 C290 ) \nC261_=_C291( C261 C291 ) C261_=_C292( C261 C292 ) C261_=_C293( C261 C293 ) C261_=_C294( C261 C294 ) C261_=_C295( C261 C295 ) C261_=_C409( C261 C409 ) \nC261_=_C479( C261 C479 ) C261_=_C608( C261 C608 ) C261_=_C759( C261 C759 ) C261_=_C760( C261 C760 ) C261_=_C770( C261 C770 ) C261_=_C772( C261 C772 ) \nC262_=_C263( C262 C263 ) C262_=_C264( C262 C264 ) C262_=_C266( C262 C266 ) C262_=_C267( C262 C267 ) C262_=_C268( C262 C268 ) C262_=_C269( C262 C269 ) \nC262_=_C270( C262 C270 ) C262_=_C271( C262 C271 ) C262_=_C272( C262 C272 ) C262_=_C273( C262 C273 ) C262_=_C274( C262 C274 ) C262_=_C275( C262 C275 ) \nC262_=_C276( C262 C276 ) C262_=_C277( C262 C277 ) C262_=_C278( C262 C278 ) C262_=_C279( C262 C279 ) C262_=_C280( C262 C280 ) C262_=_C281( C262 C281 ) \nC262_=_C282( C262 C282 ) C262_=_C284( C262 C284 ) C262_=_C285( C262 C285 ) C262_=_C286( C262 C286 ) C262_=_C287( C262 C287 ) C262_=_C289( C262 C289 ) \nC262_=_C290( C262 C290 ) C262_=_C291( C262 C291 ) C262_=_C292( C262 C292 ) C262_=_C293( C262 C293 ) C262_=_C294( C262 C294 ) C262_=_C295( C262 C295 ) \nC262_=_C303( C262 C303 ) C262_=_C337( C262 C337 ) C262_=_C377( C262 C377 ) C262_=_C410( C262 C410 ) C262_=_C450( C262 C450 ) C262_=_C518( C262 C518 ) \nC262_=_C546( C262 C546 ) C262_=_C583( C262 C583 ) C262_=_C645( C262 C645 ) C262_=_C668( C262 C668 ) C262_=_C725( C262 C725 ) C262_=_C759( C262 C759 ) \nC262_=_C779( C262 C779 ) C262_=_C780( C262 C780 ) C262_=_C782( C262 C782 ) C262_=_C783( C262 C783 ) C262_=_C785( C262 C785 ) C262_=_C787( C262 C787 ) \nC262_=_C788( C262 C788 ) C262_=_C789( C262 C789 ) C262_=_C791( C262 C791 ) C262_=_C792( C262 C792 ) C262_=_C793( C262 C793 ) C262_=_C795( C262 C795 ) \nC262_=_C796( C262 C796 ) C262_=_C797( C262 C797 ) C262_=_C798( C262 C798 ) C262_=_C799( C262 C799 ) C262_=_C800( C262 C800 ) C262_=_C802( C262 C802 ) \nC262_=_C803( C262 C803 ) C262_=_C804( C262 C804 ) C262_=_C805( C262 C805 ) C262_=_C806( C262 C806 ) C262_=_C807( C262 C807 ) C262_=_C808( C262 C808 ) \nC262_=_C809( C262 C809 ) C262_=_C810( C262 C810 ) C262_=_C811( C262 C811 ) C262_=_C812( C262 C812 ) C263_=_C264( C263 C264 ) C263_=_C266( C263 C266 ) \nC263_=_C267( C263 C267 ) C263_=_C268( C263 C268 ) C263_=_C269( C263 C269 ) C263_=_C270( C263 C270 ) C263_=_C271( C263 C271 ) C263_=_C272( C263 C272 ) \nC263_=_C273( C263 C273 ) C263_=_C274( C263 C274 ) C263_=_C275( C263 C275 ) C263_=_C276( C263 C276 ) C263_=_C277( C263 C277 ) C263_=_C278( C263 C278 ) \nC263_=_C279( C263 C279 ) C263_=_C280( C263 C280 ) C263_=_C281( C263 C281 ) C263_=_C282( C263 C282 ) C263_=_C284( C263 C284 ) C263_=_C285( C263 C285 ) \nC263_=_C286( C263 C286 ) C263_=_C287( C263 C287 ) C263_=_C289( C263 C289 ) C263_=_C290( C263 C290 ) C263_=_C291( C263 C291 ) C263_=_C292( C263 C292 ) \nC263_=_C293( C263 C293 ) C263_=_C294( C263 C294 ) C263_=_C295( C263 C295 ) C263_=_C411( C263 C411 ) C263_=_C481( C263 C481 ) C263_=_C610( C263 C610 ) \nC263_=_C779( C263 C779 ) C263_=_C813( C263 C813 ) C263_=_C823( C263 C823 ) C263_=_C825( C263 C825 ) C264_=_C266( C264 C266 ) C264_=_C267( C264 C267 ) \nC264_=_C268( C264 C268 ) C264_=_C269( C264 C269 ) C264_=_C270( C264 C270 ) C264_=_C271( C264 C271 ) C264_=_C272( C264 C272 ) C264_=_C273( C264 C273 ) \nC264_=_C274( C264 C274 ) C264_=_C275( C264 C275 ) C264_=_C276( C264 C276 ) C264_=_C277( C264 C277 ) C264_=_C278( C264 C278 ) C264_=_C279( C264 C279 ) \nC264_=_C280( C264 C280 ) C264_=_C281( C264 C281 ) C264_=_C282( C264 C282 ) C264_=_C284( C264 C284 ) C264_=_C285( C264 C285 ) C264_=_C286( C264 C286 ) \nC264_=_C287( C264 C287 ) C264_=_C289( C264 C289 ) C264_=_C290( C264 C290 ) C264_=_C291( C264 C291 ) C264_=_C292( C264 C292 ) C264_=_C293( C264 C293 ) \nC264_=_C294( C264 C294 ) C264_=_C295( C264 C295 ) C264_=_C304( C264 C304 ) C264_=_C339( C264 C339 ) C264_=_C378( C264 C378 ) C264_=_C412( C264 C412 ) \nC264_=_C451( C264 C451 ) C264_=_C519( C264 C519 ) C264_=_C548( C264 C548 ) C264_=_C584( C264 C584 ) C264_=_C646( C264 C646 ) C264_=_C670( C264 C670 ) \nC264_=_C727( C264 C727 ) C264_=_C760( C264 C760 ) C264_=_C813( C264 C813 ) C264_=_C833( C264 C833 ) C264_=_C834( C264 C834 ) C264_=_C835( C264 C835 ) \nC264_=_C837( C264 C837 ) C264_=_C839( C264 C839 ) C264_=_C840( C264 C840 ) C264_=_C841( C264 C841 ) C264_=_C843( C264 C843 ) C264_=_C844( C264 C844 ) \nC264_=_C845( C264 C845 ) C264_=_C847( C264 C847 ) C264_=_C848( C264 C848 ) C264_=_C849( C264 C849 ) C264_=_C850( C264 C850 ) C264_=_C851( C264 C851 ) \nC264_=_C852( C264 C852 ) C264_=_C854( C264 C854 ) C264_=_C855( C264 C855 ) C264_=_C856( C264 C856 ) C264_=_C857( C264 C857 ) C264_=_C858( C264 C858 ) \nC264_=_C859( C264 C859 ) C264_=_C860( C264 C860 ) C264_=_C861( C264 C861 ) C264_=_C862( C264 C862 ) C264_=_C863( C264 C863 ) C264_=_C864( C264 C864 ) \nC266_=_C267( C266 C267 ) C266_=_C268( C266 C268 ) C266_=_C269( C266 C269 ) C266_=_C270( C266 C270 ) C266_=_C271( C266 C271 ) C266_=_C272( C266 C272 ) \nC266_=_C273( C266 C273 ) C266_=_C274( C266 C274 ) C266_=_C275( C266 C275 ) C266_=_C276( C266 C276 ) C266_=_C277( C266 C277 ) C266_=_C278( C266 C278 ) \nC266_=_C279( C266 C279 ) C266_=_C280( C266 C280 ) C266_=_C281( C266 C281 ) C266_=_C282( C266 C282 ) C266_=_C284( C266 C284 ) C266_=_C285( C266 C285 ) \nC266_=_C286( C266 C286 ) C266_=_C287( C266 C287 ) C266_=_C289( C266 C289 ) C266_=_C290( C266 C290 ) C266_=_C291( C266 C291 ) C266_=_C292( C266 C292 ) \nC266_=_C293( C266 C293 ) C266_=_C294( C266 C294 ) C266_=_C295( C266 C295 ) C266_=_C305( C266 C305 ) C266_=_C414( C266 C414 ) C266_=_C484( C266 C484 ) \nC266_=_C520( C266 C520 ) C266_=_C585( C266 C585 ) C266_=_C613( C266 C613 ) C266_=_C705( C266 C705 ) C266_=_C783( C266 C783 ) C266_=_C835( C266 C835 ) \nC266_=_C865( C266 C865 ) C266_=_C883( C266 C883 ) C266_=_C886( C266 C886 ) C266_=_C890( C266 C890 ) C266_=_C894( C266 C894 ) C266_=_C900( C266 C900 ) \nC266_=_C901( C266 C901 ) C266_=_C905( C266 C905 ) C267_=_C268( C267 C268 ) C267_=_C269( C267 C269 ) C267_=_C270( C267 C270 ) C267_=_C271( C267 C271 ) \nC267_=_C272( C267 C272 ) C267_=_C273( C267 C273 ) C267_=_C274( C267 C274 ) C267_=_C275( C267 C275 ) C267_=_C276( C267 C276 ) C267_=_C277( C267 C277 ) \nC267_=_C278( C267 C278 ) C267_=_C279( C267 C279 ) C267_=_C280( C267 C280 ) C267_=_C281( C267 C281 ) C267_=_C282( C267 C282 ) C267_=_C284( C267 C284 ) \nC267_=_C285( C267 C285 ) C267_=_C286( C267 C286 ) C267_=_C287( C267 C287 ) C267_=_C289( C267 C289 ) C267_=_C290( C267 C290 ) C267_=_C291( C267 C291 ) \nC267_=_C292( C267 C292 ) C267_=_C293( C267 C293 ) C267_=_C294( C267 C294 ) C267_=_C295( C267 C295 ) C267_=_C342( C267 C342 ) C267_=_C415( C267 C415 ) \nC267_=_C551( C267 C551 ) C267_=_C673( C267 C673 ) C267_=_C730( C267 C730 ) C267_=_C883( C267 C883 ) C267_=_C913( C267 C913 ) C267_=_C914( C267 C914 ) \nC267_=_C915( C267 C915 ) C267_=_C916( C267 C916 ) C267_=_C917( C267 C917 ) C267_=_C918( C267 C918 ) C267_=_C919( C267 C919 ) C267_=_C920( C267 C920 ) \nC267_=_C922( C267 C922 ) C267_=_C923( C267 C923 ) C267_=_C924( C267 C924 ) C267_=_C925( C267 C925 ) C267_=_C926( C267 C926 ) C267_=_C927( C267 C927 ) \nC268_=_C269( C268 C269 ) C268_=_C270( C268 C270 ) C268_=_C271( C268 C271 ) C268_=_C272( C268 C272 ) C268_=_C273( C268 C273 ) C268_=_C274( C268 C274 ) \nC268_=_C275( C268 C275 ) C268_=_C276( C268 C276 ) C268_=_C277( C268 C277 ) C268_=_C278( C268 C278 ) C268_=_C279( C268 C279 ) C268_=_C280( C268 C280 ) \nC268_=_C281( C268 C281 ) C268_=_C282( C268 C282 ) C268_=_C284( C268 C284 ) C268_=_C285( C268 C285 ) C268_=_C286( C268 C286 ) C268_=_C287( C268 C287 ) \nC268_=_C289( C268 C289 ) C268_=_C290( C268 C290 ) C268_=_C291( C268 C291 ) C268_=_C292( C268 C292 ) C268_=_C293( C268 C293 ) C268_=_C294( C268 C294 ) \nC268_=_C295( C268 C295 ) C268_=_C306( C268 C306 ) C268_=_C416( C268 C416 ) C268_=_C486( C268 C486 ) C268_=_C521( C268 C521 ) C268_=_C586( C268 C586 ) \nC268_=_C615( C268 C615 ) C268_=_C707( C268 C707 ) C268_=_C785( C268 C785 ) C268_=_C837( C268 C837 ) C268_=_C866( C268 C866 ) C268_=_C913( C268 C913 ) \nC268_=_C930( C268 C930 ) C268_=_C935( C268 C935 ) C268_=_C939( C268 C939 ) C268_=_C945( C268 C945 ) C268_=_C946( C268 C946 ) C268_=_C950( C268 C950 ) \nC269_=_C270( C269 C270 ) C269_=_C271( C269 C271 ) C269_=_C272( C269 C272 ) C269_=_C273( C269 C273 ) C269_=_C274( C269 C274 ) C269_=_C275( C269 C275 ) \nC269_=_C276( C269 C276 ) C269_=_C277( C269 C277 ) C269_=_C278( C269 C278 ) C269_=_C279( C269 C279 ) C269_=_C280( C269 C280 ) C269_=_C281( C269 C281 ) \nC269_=_C282( C269 C282 ) C269_=_C284( C269 C284 ) C269_=_C285( C269 C285 ) C269_=_C286( C269 C286 ) C269_=_C287( C269 C287 ) C269_=_C289( C269 C289 ) \nC269_=_C290( C269 C290 ) C269_=_C291( C269 C291 ) C269_=_C292( C269 C292 ) C269_=_C293( C269 C293 ) C269_=_C294( C269 C294 ) C269_=_C295( C269 C295 ) \nC269_=_C344( C269 C344 ) C269_=_C417( C269 C417 ) C269_=_C553( C269 C553 ) C269_=_C587( C269 C587 ) C269_=_C675( C269 C675 ) C269_=_C732( C269 C732 ) \nC269_=_C886( C269 C886 ) C269_=_C930( C269 C930 ) C269_=_C958( C269 C958 ) C269_=_C959( C269 C959 ) C269_=_C960(</w:t>
      </w:r>
    </w:p>
    <w:p>
      <w:pPr>
        <w:pStyle w:val="PreformattedText"/>
        <w:bidi w:val="0"/>
        <w:spacing w:before="0" w:after="0"/>
        <w:jc w:val="left"/>
        <w:rPr/>
      </w:pPr>
      <w:r>
        <w:rPr/>
        <w:t xml:space="preserve"> </w:t>
      </w:r>
      <w:r>
        <w:rPr/>
        <w:t>C269 C960 ) C269_=_C961( C269 C961 ) \nC269_=_C962( C269 C962 ) C269_=_C963( C269 C963 ) C269_=_C964( C269 C964 ) C269_=_C966( C269 C966 ) C269_=_C967( C269 C967 ) C269_=_C968( C269 C968 ) \nC269_=_C969( C269 C969 ) C269_=_C970( C269 C970 ) C270_=_C271( C270 C271 ) C270_=_C272( C270 C272 ) C270_=_C273( C270 C273 ) C270_=_C274( C270 C274 ) \nC270_=_C275( C270 C275 ) C270_=_C276( C270 C276 ) C270_=_C277( C270 C277 ) C270_=_C278( C270 C278 ) C270_=_C279( C270 C279 ) C270_=_C280( C270 C280 ) \nC270_=_C281( C270 C281 ) C270_=_C282( C270 C282 ) C270_=_C284( C270 C284 ) C270_=_C285( C270 C285 ) C270_=_C286( C270 C286 ) C270_=_C287( C270 C287 ) \nC270_=_C289( C270 C289 ) C270_=_C290( C270 C290 ) C270_=_C291( C270 C291 ) C270_=_C292( C270 C292 ) C270_=_C293( C270 C293 ) C270_=_C294( C270 C294 ) \nC270_=_C295( C270 C295 ) C270_=_C307( C270 C307 ) C270_=_C418( C270 C418 ) C270_=_C488( C270 C488 ) C270_=_C522( C270 C522 ) C270_=_C588( C270 C588 ) \nC270_=_C617( C270 C617 ) C270_=_C708( C270 C708 ) C270_=_C787( C270 C787 ) C270_=_C839( C270 C839 ) C270_=_C867( C270 C867 ) C270_=_C914( C270 C914 ) \nC270_=_C958( C270 C958 ) C270_=_C976( C270 C976 ) C270_=_C980( C270 C980 ) C270_=_C986( C270 C986 ) C270_=_C987( C270 C987 ) C270_=_C991( C270 C991 ) \nC271_=_C272( C271 C272 ) C271_=_C273( C271 C273 ) C271_=_C274( C271 C274 ) C271_=_C275( C271 C275 ) C271_=_C276( C271 C276 ) C271_=_C277( C271 C277 ) \nC271_=_C278( C271 C278 ) C271_=_C279( C271 C279 ) C271_=_C280( C271 C280 ) C271_=_C281( C271 C281 ) C271_=_C282( C271 C282 ) C271_=_C284( C271 C284 ) \nC271_=_C285( C271 C285 ) C271_=_C286( C271 C286 ) C271_=_C287( C271 C287 ) C271_=_C289( C271 C289 ) C271_=_C290( C271 C290 ) C271_=_C291( C271 C291 ) \nC271_=_C292( C271 C292 ) C271_=_C293( C271 C293 ) C271_=_C294( C271 C294 ) C271_=_C295( C271 C295 ) C271_=_C419( C271 C419 ) C271_=_C489( C271 C489 ) \nC271_=_C618( C271 C618 ) C271_=_C788( C271 C788 ) C271_=_C840( C271 C840 ) C271_=_C1005( C271 C1005 ) C271_=_C1007( C271 C1007 ) C272_=_C273( C272 C273 ) \nC272_=_C274( C272 C274 ) C272_=_C275( C272 C275 ) C272_=_C276( C272 C276 ) C272_=_C277( C272 C277 ) C272_=_C278( C272 C278 ) C272_=_C279( C272 C279 ) \nC272_=_C280( C272 C280 ) C272_=_C281( C272 C281 ) C272_=_C282( C272 C282 ) C272_=_C284( C272 C284 ) C272_=_C285( C272 C285 ) C272_=_C286( C272 C286 ) \nC272_=_C287( C272 C287 ) C272_=_C289( C272 C289 ) C272_=_C290( C272 C290 ) C272_=_C291( C272 C291 ) C272_=_C292( C272 C292 ) C272_=_C293( C272 C293 ) \nC272_=_C294( C272 C294 ) C272_=_C295( C272 C295 ) C272_=_C308( C272 C308 ) C272_=_C420( C272 C420 ) C272_=_C490( C272 C490 ) C272_=_C523( C272 C523 ) \nC272_=_C589( C272 C589 ) C272_=_C619( C272 C619 ) C272_=_C709( C272 C709 ) C272_=_C789( C272 C789 ) C272_=_C841( C272 C841 ) C272_=_C868( C272 C868 ) \nC272_=_C915( C272 C915 ) C272_=_C959( C272 C959 ) C272_=_C1013( C272 C1013 ) C272_=_C1018( C272 C1018 ) C272_=_C1024( C272 C1024 ) C272_=_C1025( C272 C1025 ) \nC272_=_C1029( C272 C1029 ) C273_=_C274( C273 C274 ) C273_=_C275( C273 C275 ) C273_=_C276( C273 C276 ) C273_=_C277( C273 C277 ) C273_=_C278( C273 C278 ) \nC273_=_C279( C273 C279 ) C273_=_C280( C273 C280 ) C273_=_C281( C273 C281 ) C273_=_C282( C273 C282 ) C273_=_C284( C273 C284 ) C273_=_C285( C273 C285 ) \nC273_=_C286( C273 C286 ) C273_=_C287( C273 C287 ) C273_=_C289( C273 C289 ) C273_=_C290( C273 C290 ) C273_=_C291( C273 C291 ) C273_=_C292( C273 C292 ) \nC273_=_C293( C273 C293 ) C273_=_C294( C273 C294 ) C273_=_C295( C273 C295 ) C273_=_C309( C273 C309 ) C273_=_C348( C273 C348 ) C273_=_C421( C273 C421 ) \nC273_=_C557( C273 C557 ) C273_=_C679( C273 C679 ) C273_=_C736( C273 C736 ) C273_=_C890( C273 C890 ) C273_=_C935( C273 C935 ) C273_=_C976( C273 C976 ) \nC273_=_C1013( C273 C1013 ) C273_=_C1037( C273 C1037 ) C273_=_C1038( C273 C1038 ) C273_=_C1040( C273 C1040 ) C273_=_C1041( C273 C1041 ) C273_=_C1042( C273 C1042 ) \nC273_=_C1044( C273 C1044 ) C273_=_C1045( C273 C1045 ) C273_=_C1046( C273 C1046 ) C273_=_C1047( C273 C1047 ) C273_=_C1048( C273 C1048 ) C274_=_C275( C274 C275 ) \nC274_=_C276( C274 C276 ) C274_=_C277( C274 C277 ) C274_=_C278( C274 C278 ) C274_=_C279( C274 C279 ) C274_=_C280( C274 C280 ) C274_=_C281( C274 C281 ) \nC274_=_C282( C274 C282 ) C274_=_C284( C274 C284 ) C274_=_C285( C274 C285 ) C274_=_C286( C274 C286 ) C274_=_C287( C274 C287 ) C274_=_C289( C274 C289 ) \nC274_=_C290( C274 C290 ) C274_=_C291( C274 C291 ) C274_=_C292( C274 C292 ) C274_=_C293( C274 C293 ) C274_=_C294( C274 C294 ) C274_=_C295( C274 C295 ) \nC274_=_C310( C274 C310 ) C274_=_C422( C274 C422 ) C274_=_C492( C274 C492 ) C274_=_C524( C274 C524 ) C274_=_C590( C274 C590 ) C274_=_C621( C274 C621 ) \nC274_=_C710( C274 C710 ) C274_=_C791( C274 C791 ) C274_=_C843( C274 C843 ) C274_=_C869( C274 C869 ) C274_=_C916( C274 C916 ) C274_=_C960( C274 C960 ) \nC274_=_C1037( C274 C1037 ) C274_=_C1054( C274 C1054 ) C274_=_C1060( C274 C1060 ) C274_=_C1061( C274 C1061 ) C274_=_C1065( C274 C1065 ) C275_=_C276( C275 C276 ) \nC275_=_C277( C275 C277 ) C275_=_C278( C275 C278 ) C275_=_C279( C275 C279 ) C275_=_C280( C275 C280 ) C275_=_C281( C275 C281 ) C275_=_C282( C275 C282 ) \nC275_=_C284( C275 C284 ) C275_=_C285( C275 C285 ) C275_=_C286( C275 C286 ) C275_=_C287( C275 C287 ) C275_=_C289( C275 C289 ) C275_=_C290( C275 C290 ) \nC275_=_C291( C275 C291 ) C275_=_C292( C275 C292 ) C275_=_C293( C275 C293 ) C275_=_C294( C275 C294 ) C275_=_C295( C275 C295 ) C275_=_C423( C275 C423 ) \nC275_=_C493( C275 C493 ) C275_=_C622( C275 C622 ) C275_=_C792( C275 C792 ) C275_=_C844( C275 C844 ) C275_=_C1077( C275 C1077 ) C275_=_C1080( C275 C1080 ) \nC276_=_C277( C276 C277 ) C276_=_C278( C276 C278 ) C276_=_C279( C276 C279 ) C276_=_C280( C276 C280 ) C276_=_C281( C276 C281 ) C276_=_C282( C276 C282 ) \nC276_=_C284( C276 C284 ) C276_=_C285( C276 C285 ) C276_=_C286( C276 C286 ) C276_=_C287( C276 C287 ) C276_=_C289( C276 C289 ) C276_=_C290( C276 C290 ) \nC276_=_C291( C276 C291 ) C276_=_C292( C276 C292 ) C276_=_C293( C276 C293 ) C276_=_C294( C276 C294 ) C276_=_C295( C276 C295 ) C276_=_C311( C276 C311 ) \nC276_=_C424( C276 C424 ) C276_=_C494( C276 C494 ) C276_=_C525( C276 C525 ) C276_=_C591( C276 C591 ) C276_=_C623( C276 C623 ) C276_=_C711( C276 C711 ) \nC276_=_C793( C276 C793 ) C276_=_C845( C276 C845 ) C276_=_C870( C276 C870 ) C276_=_C917( C276 C917 ) C276_=_C961( C276 C961 ) C276_=_C1038( C276 C1038 ) \nC276_=_C1087( C276 C1087 ) C276_=_C1094( C276 C1094 ) C276_=_C1095( C276 C1095 ) C276_=_C1099( C276 C1099 ) C277_=_C278( C277 C278 ) C277_=_C279( C277 C279 ) \nC277_=_C280( C277 C280 ) C277_=_C281( C277 C281 ) C277_=_C282( C277 C282 ) C277_=_C284( C277 C284 ) C277_=_C285( C277 C285 ) C277_=_C286( C277 C286 ) \nC277_=_C287( C277 C287 ) C277_=_C289( C277 C289 ) C277_=_C290( C277 C290 ) C277_=_C291( C277 C291 ) C277_=_C292( C277 C292 ) C277_=_C293( C277 C293 ) \nC277_=_C294( C277 C294 ) C277_=_C295( C277 C295 ) C277_=_C352( C277 C352 ) C277_=_C425( C277 C425 ) C277_=_C561( C277 C561 ) C277_=_C683( C277 C683 ) \nC277_=_C740( C277 C740 ) C277_=_C894( C277 C894 ) C277_=_C939( C277 C939 ) C277_=_C980( C277 C980 ) C277_=_C1018( C277 C1018 ) C277_=_C1054( C277 C1054 ) \nC277_=_C1087( C277 C1087 ) C277_=_C1107( C277 C1107 ) C277_=_C1108( C277 C1108 ) C277_=_C1109( C277 C1109 ) C277_=_C1111( C277 C1111 ) C277_=_C1112( C277 C1112 ) \nC277_=_C1113( C277 C1113 ) C277_=_C1114( C277 C1114 ) C277_=_C1115( C277 C1115 ) C278_=_C279( C278 C279 ) C278_=_C280( C278 C280 ) C278_=_C281( C278 C281 ) \nC278_=_C282( C278 C282 ) C278_=_C284( C278 C284 ) C278_=_C285( C278 C285 ) C278_=_C286( C278 C286 ) C278_=_C287( C278 C287 ) C278_=_C289( C278 C289 ) \nC278_=_C290( C278 C290 ) C278_=_C291( C278 C291 ) C278_=_C292( C278 C292 ) C278_=_C293( C278 C293 ) C278_=_C294( C278 C294 ) C278_=_C295( C278 C295 ) \nC278_=_C312( C278 C312 ) C278_=_C426( C278 C426 ) C278_=_C496( C278 C496 ) C278_=_C526( C278 C526 ) C278_=_C592( C278 C592 ) C278_=_C625( C278 C625 ) \nC278_=_C712( C278 C712 ) C278_=_C795( C278 C795 ) C278_=_C847( C278 C847 ) C278_=_C871( C278 C871 ) C278_=_C918( C278 C918 ) C278_=_C962( C278 C962 ) \nC278_=_C1040( C278 C1040 ) C278_=_C1107( C278 C1107 ) C278_=_C1123( C278 C1123 ) C278_=_C1124( C278 C1124 ) C278_=_C1128( C278 C1128 ) C279_=_C280( C279 C280 ) \nC279_=_C281( C279 C281 ) C279_=_C282( C279 C282 ) C279_=_C284( C279 C284 ) C279_=_C285( C279 C285 ) C279_=_C286( C279 C286 ) C279_=_C287( C279 C287 ) \nC279_=_C289( C279 C289 ) C279_=_C290( C279 C290 ) C279_=_C291( C279 C291 ) C279_=_C292( C279 C292 ) C279_=_C293( C279 C293 ) C279_=_C294( C279 C294 ) \nC279_=_C295( C279 C295 ) C279_=_C427( C279 C427 ) C279_=_C497( C279 C497 ) C279_=_C626( C279 C626 ) C279_=_C796( C279 C796 ) C279_=_C848( C279 C848 ) \nC279_=_C1138( C279 C1138 ) C279_=_C1140( C279 C1140 ) C280_=_C281( C280 C281 ) C280_=_C282( C280 C282 ) C280_=_C284( C280 C284 ) C280_=_C285( C280 C285 ) \nC280_=_C286( C280 C286 ) C280_=_C287( C280 C287 ) C280_=_C289( C280 C289 ) C280_=_C290( C280 C290 ) C280_=_C291( C280 C291 ) C280_=_C292( C280 C292 ) \nC280_=_C293( C280 C293 ) C280_=_C294( C280 C294 ) C280_=_C295( C280 C295 ) C280_=_C313( C280 C313 ) C280_=_C428( C280 C428 ) C280_=_C498( C280 C498 ) \nC280_=_C527( C280 C527 ) C280_=_C593( C280 C593 ) C280_=_C627( C280 C627 ) C280_=_C713( C280 C713 ) C280_=_C797( C280 C797 ) C280_=_C849( C280 C849 ) \nC280_=_C872( C280 C872 ) C280_=_C919( C280 C919 ) C280_=_C963( C280 C963 ) C280_=_C1041( C280 C1041 ) C280_=_C1108( C280 C1108 ) C280_=_C1149( C280 C1149 ) \nC280_=_C1150( C280 C1150 ) C280_=_C1154( C280 C1154 ) C281_=_C282( C281 C282 ) C281_=_C284( C281 C284 ) C281_=_C285( C281 C285 ) C281_=_C286( C281 C286 ) \nC281_=_C287( C281 C287 ) C281_=_C289( C281 C289 ) C281_=_C290( C281 C290 ) C281_=_C291( C281 C291 ) C281_=_C292( C281 C292 ) C281_=_C293( C281 C293 ) \nC281_=_C294( C281 C294 ) C281_=_C295( C281 C295 ) C281_=_C429( C281 C429 ) C281_=_C499( C281 C499 ) C281_=_C628( C281 C628 ) C281_=_C798( C281 C798 ) \nC281_=_C850( C281 C850 ) C281_=_C1163(</w:t>
      </w:r>
    </w:p>
    <w:p>
      <w:pPr>
        <w:pStyle w:val="PreformattedText"/>
        <w:bidi w:val="0"/>
        <w:spacing w:before="0" w:after="0"/>
        <w:jc w:val="left"/>
        <w:rPr/>
      </w:pPr>
      <w:r>
        <w:rPr/>
        <w:t xml:space="preserve"> </w:t>
      </w:r>
      <w:r>
        <w:rPr/>
        <w:t>C281 C1163 ) C281_=_C1165( C281 C1165 ) C282_=_C284( C282 C284 ) C282_=_C285( C282 C285 ) C282_=_C286( C282 C286 ) \nC282_=_C287( C282 C287 ) C282_=_C289( C282 C289 ) C282_=_C290( C282 C290 ) C282_=_C291( C282 C291 ) C282_=_C292( C282 C292 ) C282_=_C293( C282 C293 ) \nC282_=_C294( C282 C294 ) C282_=_C295( C282 C295 ) C282_=_C314( C282 C314 ) C282_=_C430( C282 C430 ) C282_=_C500( C282 C500 ) C282_=_C528( C282 C528 ) \nC282_=_C594( C282 C594 ) C282_=_C629( C282 C629 ) C282_=_C714( C282 C714 ) C282_=_C799( C282 C799 ) C282_=_C851( C282 C851 ) C282_=_C873( C282 C873 ) \nC282_=_C920( C282 C920 ) C282_=_C964( C282 C964 ) C282_=_C1042( C282 C1042 ) C282_=_C1109( C282 C1109 ) C282_=_C1171( C282 C1171 ) C282_=_C1173( C282 C1173 ) \nC282_=_C1177( C282 C1177 ) C284_=_C285( C284 C285 ) C284_=_C286( C284 C286 ) C284_=_C287( C284 C287 ) C284_=_C289( C284 C289 ) C284_=_C290( C284 C290 ) \nC284_=_C291( C284 C291 ) C284_=_C292( C284 C292 ) C284_=_C293( C284 C293 ) C284_=_C294( C284 C294 ) C284_=_C295( C284 C295 ) C284_=_C315( C284 C315 ) \nC284_=_C359( C284 C359 ) C284_=_C390( C284 C390 ) C284_=_C432( C284 C432 ) C284_=_C462( C284 C462 ) C284_=_C530( C284 C530 ) C284_=_C568( C284 C568 ) \nC284_=_C595( C284 C595 ) C284_=_C656( C284 C656 ) C284_=_C690( C284 C690 ) C284_=_C747( C284 C747 ) C284_=_C770( C284 C770 ) C284_=_C823( C284 C823 ) \nC284_=_C875( C284 C875 ) C284_=_C901( C284 C901 ) C284_=_C946( C284 C946 ) C284_=_C987( C284 C987 ) C284_=_C1005( C284 C1005 ) C284_=_C1025( C284 C1025 ) \nC284_=_C1061( C284 C1061 ) C284_=_C1077( C284 C1077 ) C284_=_C1095( C284 C1095 ) C284_=_C1124( C284 C1124 ) C284_=_C1138( C284 C1138 ) C284_=_C1150( C284 C1150 ) \nC284_=_C1163( C284 C1163 ) C284_=_C1173( C284 C1173 ) C284_=_C1185( C284 C1185 ) C284_=_C1193( C284 C1193 ) C284_=_C1194( C284 C1194 ) C284_=_C1195( C284 C1195 ) \nC284_=_C1196( C284 C1196 ) C284_=_C1197( C284 C1197 ) C284_=_C1198( C284 C1198 ) C284_=_C1199( C284 C1199 ) C284_=_C1200( C284 C1200 ) C284_=_C1201( C284 C1201 ) \nC284_=_C1202( C284 C1202 ) C284_=_C1203( C284 C1203 ) C284_=_C1204( C284 C1204 ) C285_=_C286( C285 C286 ) C285_=_C287( C285 C287 ) C285_=_C289( C285 C289 ) \nC285_=_C290( C285 C290 ) C285_=_C291( C285 C291 ) C285_=_C292( C285 C292 ) C285_=_C293( C285 C293 ) C285_=_C294( C285 C294 ) C285_=_C295( C285 C295 ) \nC285_=_C433( C285 C433 ) C285_=_C503( C285 C503 ) C285_=_C632( C285 C632 ) C285_=_C802( C285 C802 ) C285_=_C854( C285 C854 ) C285_=_C922( C285 C922 ) \nC285_=_C1193( C285 C1193 ) C285_=_C1206( C285 C1206 ) C286_=_C287( C286 C287 ) C286_=_C289( C286 C289 ) C286_=_C290( C286 C290 ) C286_=_C291( C286 C291 ) \nC286_=_C292( C286 C292 ) C286_=_C293( C286 C293 ) C286_=_C294( C286 C294 ) C286_=_C295( C286 C295 ) C286_=_C316( C286 C316 ) C286_=_C434( C286 C434 ) \nC286_=_C504( C286 C504 ) C286_=_C531( C286 C531 ) C286_=_C596( C286 C596 ) C286_=_C633( C286 C633 ) C286_=_C716( C286 C716 ) C286_=_C803( C286 C803 ) \nC286_=_C855( C286 C855 ) C286_=_C876( C286 C876 ) C286_=_C923( C286 C923 ) C286_=_C966( C286 C966 ) C286_=_C1044( C286 C1044 ) C286_=_C1111( C286 C1111 ) \nC286_=_C1186( C286 C1186 ) C286_=_C1195( C286 C1195 ) C286_=_C1214( C286 C1214 ) C287_=_C289( C287 C289 ) C287_=_C290( C287 C290 ) C287_=_C291( C287 C291 ) \nC287_=_C292( C287 C292 ) C287_=_C293( C287 C293 ) C287_=_C294( C287 C294 ) C287_=_C295( C287 C295 ) C287_=_C435( C287 C435 ) C287_=_C505( C287 C505 ) \nC287_=_C634( C287 C634 ) C287_=_C804( C287 C804 ) C287_=_C856( C287 C856 ) C287_=_C1196( C287 C1196 ) C287_=_C1222( C287 C1222 ) C289_=_C290( C289 C290 ) \nC289_=_C291( C289 C291 ) C289_=_C292( C289 C292 ) C289_=_C293( C289 C293 ) C289_=_C294( C289 C294 ) C289_=_C295( C289 C295 ) C289_=_C437( C289 C437 ) \nC289_=_C507( C289 C507 ) C289_=_C636( C289 C636 ) C289_=_C806( C289 C806 ) C289_=_C858( C289 C858 ) C289_=_C1198( C289 C1198 ) C289_=_C1228( C289 C1228 ) \nC290_=_C291( C290 C291 ) C290_=_C292( C290 C292 ) C290_=_C293( C290 C293 ) C290_=_C294( C290 C294 ) C290_=_C295( C290 C295 ) C290_=_C318( C290 C318 ) \nC290_=_C438( C290 C438 ) C290_=_C508( C290 C508 ) C290_=_C533( C290 C533 ) C290_=_C598( C290 C598 ) C290_=_C637( C290 C637 ) C290_=_C718( C290 C718 ) \nC290_=_C807( C290 C807 ) C290_=_C859( C290 C859 ) C290_=_C878( C290 C878 ) C290_=_C925( C290 C925 ) C290_=_C968( C290 C968 ) C290_=_C1046( C290 C1046 ) \nC290_=_C1113( C290 C1113 ) C290_=_C1188( C290 C1188 ) C290_=_C1199( C290 C1199 ) C290_=_C1230( C290 C1230 ) C291_=_C292( C291 C292 ) C291_=_C293( C291 C293 ) \nC291_=_C294( C291 C294 ) C291_=_C295( C291 C295 ) C291_=_C439( C291 C439 ) C291_=_C509( C291 C509 ) C291_=_C638( C291 C638 ) C291_=_C808( C291 C808 ) \nC291_=_C860( C291 C860 ) C291_=_C1200( C291 C1200 ) C291_=_C1231( C291 C1231 ) C292_=_C293( C292 C293 ) C292_=_C294( C292 C294 ) C292_=_C295( C292 C295 ) \nC292_=_C319( C292 C319 ) C292_=_C440( C292 C440 ) C292_=_C510( C292 C510 ) C292_=_C534( C292 C534 ) C292_=_C599( C292 C599 ) C292_=_C639( C292 C639 ) \nC292_=_C719( C292 C719 ) C292_=_C809( C292 C809 ) C292_=_C861( C292 C861 ) C292_=_C879( C292 C879 ) C292_=_C926( C292 C926 ) C292_=_C969( C292 C969 ) \nC292_=_C1047( C292 C1047 ) C292_=_C1114( C292 C1114 ) C292_=_C1189( C292 C1189 ) C292_=_C1201( C292 C1201 ) C292_=_C1232( C292 C1232 ) C293_=_C294( C293 C294 ) \nC293_=_C295( C293 C295 ) C293_=_C441( C293 C441 ) C293_=_C511( C293 C511 ) C293_=_C640( C293 C640 ) C293_=_C810( C293 C810 ) C293_=_C862( C293 C862 ) \nC293_=_C1202( C293 C1202 ) C293_=_C1233( C293 C1233 ) C294_=_C295( C294 C295 ) C294_=_C320( C294 C320 ) C294_=_C442( C294 C442 ) C294_=_C512( C294 C512 ) \nC294_=_C535( C294 C535 ) C294_=_C600( C294 C600 ) C294_=_C641( C294 C641 ) C294_=_C720( C294 C720 ) C294_=_C811( C294 C811 ) C294_=_C863( C294 C863 ) \nC294_=_C880( C294 C880 ) C294_=_C927( C294 C927 ) C294_=_C970( C294 C970 ) C294_=_C1048( C294 C1048 ) C294_=_C1115( C294 C1115 ) C294_=_C1190( C294 C1190 ) \nC294_=_C1203( C294 C1203 ) C294_=_C1234( C294 C1234 ) C295_=_C443( C295 C443 ) C295_=_C513( C295 C513 ) C295_=_C642( C295 C642 ) C295_=_C812( C295 C812 ) \nC295_=_C864( C295 C864 ) C295_=_C1204( C295 C1204 ) C295_=_C1235( C295 C1235 ) C296_=_C298( C296 C298 ) C296_=_C299( C296 C299 ) C296_=_C300( C296 C300 ) \nC296_=_C301( C296 C301 ) C296_=_C302( C296 C302 ) C296_=_C303( C296 C303 ) C296_=_C304( C296 C304 ) C296_=_C305( C296 C305 ) C296_=_C306( C296 C306 ) \nC296_=_C307( C296 C307 ) C296_=_C308( C296 C308 ) C296_=_C309( C296 C309 ) C296_=_C310( C296 C310 ) C296_=_C311( C296 C311 ) C296_=_C312( C296 C312 ) \nC296_=_C313( C296 C313 ) C296_=_C314( C296 C314 ) C296_=_C315( C296 C315 ) C296_=_C316( C296 C316 ) C296_=_C318( C296 C318 ) C296_=_C319( C296 C319 ) \nC296_=_C320( C296 C320 ) C296_=_C325( C296 C325 ) C296_=_C327( C296 C327 ) C296_=_C328( C296 C328 ) C296_=_C330( C296 C330 ) C296_=_C331( C296 C331 ) \nC296_=_C334( C296 C334 ) C296_=_C337( C296 C337 ) C296_=_C339( C296 C339 ) C296_=_C340( C296 C340 ) C296_=_C342( C296 C342 ) C296_=_C344( C296 C344 ) \nC296_=_C348( C296 C348 ) C296_=_C352( C296 C352 ) C296_=_C358( C296 C358 ) C296_=_C359( C296 C359 ) C296_=_C363( C296 C363 ) C298_=_C299( C298 C299 ) \nC298_=_C300( C298 C300 ) C298_=_C301( C298 C301 ) C298_=_C302( C298 C302 ) C298_=_C303( C298 C303 ) C298_=_C304( C298 C304 ) C298_=_C305( C298 C305 ) \nC298_=_C306( C298 C306 ) C298_=_C307( C298 C307 ) C298_=_C308( C298 C308 ) C298_=_C309( C298 C309 ) C298_=_C310( C298 C310 ) C298_=_C311( C298 C311 ) \nC298_=_C312( C298 C312 ) C298_=_C313( C298 C313 ) C298_=_C314( C298 C314 ) C298_=_C315( C298 C315 ) C298_=_C316( C298 C316 ) C298_=_C318( C298 C318 ) \nC298_=_C319( C298 C319 ) C298_=_C320( C298 C320 ) C298_=_C327( C298 C327 ) C298_=_C372( C298 C372 ) C298_=_C400( C298 C400 ) C298_=_C444( C298 C444 ) \nC298_=_C470( C298 C470 ) C298_=_C471( C298 C471 ) C298_=_C472( C298 C472 ) C298_=_C473( C298 C473 ) C298_=_C475( C298 C475 ) C298_=_C476( C298 C476 ) \nC298_=_C478( C298 C478 ) C298_=_C479( C298 C479 ) C298_=_C481( C298 C481 ) C298_=_C483( C298 C483 ) C298_=_C484( C298 C484 ) C298_=_C486( C298 C486 ) \nC298_=_C488( C298 C488 ) C298_=_C489( C298 C489 ) C298_=_C490( C298 C490 ) C298_=_C492( C298 C492 ) C298_=_C493( C298 C493 ) C298_=_C494( C298 C494 ) \nC298_=_C496( C298 C496 ) C298_=_C497( C298 C497 ) C298_=_C498( C298 C498 ) C298_=_C499( C298 C499 ) C298_=_C500( C298 C500 ) C298_=_C501( C298 C501 ) \nC298_=_C503( C298 C503 ) C298_=_C504( C298 C504 ) C298_=_C505( C298 C505 ) C298_=_C506( C298 C506 ) C298_=_C507( C298 C507 ) C298_=_C508( C298 C508 ) \nC298_=_C509( C298 C509 ) C298_=_C510( C298 C510 ) C298_=_C511( C298 C511 ) C298_=_C512( C298 C512 ) C298_=_C513( C298 C513 ) C299_=_C300( C299 C300 ) \nC299_=_C301( C299 C301 ) C299_=_C302( C299 C302 ) C299_=_C303( C299 C303 ) C299_=_C304( C299 C304 ) C299_=_C305( C299 C305 ) C299_=_C306( C299 C306 ) \nC299_=_C307( C299 C307 ) C299_=_C308( C299 C308 ) C299_=_C309( C299 C309 ) C299_=_C310( C299 C310 ) C299_=_C311( C299 C311 ) C299_=_C312( C299 C312 ) \nC299_=_C313( C299 C313 ) C299_=_C314( C299 C314 ) C299_=_C315( C299 C315 ) C299_=_C316( C299 C316 ) C299_=_C318( C299 C318 ) C299_=_C319( C299 C319 ) \nC299_=_C320( C299 C320 ) C299_=_C402( C299 C402 ) C299_=_C472( C299 C472 ) C299_=_C514( C299 C514 ) C299_=_C538( C299 C538 ) C299_=_C540( C299 C540 ) \nC299_=_C543( C299 C543 ) C299_=_C546( C299 C546 ) C299_=_C548( C299 C548 ) C299_=_C549( C299 C549 ) C299_=_C551( C299 C551 ) C299_=_C553( C299 C553 ) \nC299_=_C557( C299 C557 ) C299_=_C561( C299 C561 ) C299_=_C567( C299 C567 ) C299_=_C568( C299 C568 ) C299_=_C572( C299 C572 ) C300_=_C301( C300 C301 ) \nC300_=_C302( C300 C302 ) C300_=_C303( C300 C303 ) C300_=_C304( C300 C304 ) C300_=_C305( C300 C305 ) C300_=_C306( C300 C306 ) C300_=_C307( C300 C307 ) \nC300_=_C308( C300 C308 ) C300_=_C309( C300 C309 ) C300_=_C310( C300 C310 ) C300_=_C311( C300 C311 ) C300_=_C312( C300 C312 ) C300_=_C313( C300 C313 ) \nC300_=_C314( C300 C314 ) C300_=_C315( C300 C315 ) C300_=_C316( C300 C316 ) C300_=_C318(</w:t>
      </w:r>
    </w:p>
    <w:p>
      <w:pPr>
        <w:pStyle w:val="PreformattedText"/>
        <w:bidi w:val="0"/>
        <w:spacing w:before="0" w:after="0"/>
        <w:jc w:val="left"/>
        <w:rPr/>
      </w:pPr>
      <w:r>
        <w:rPr/>
        <w:t xml:space="preserve"> </w:t>
      </w:r>
      <w:r>
        <w:rPr/>
        <w:t>C300 C318 ) C300_=_C319( C300 C319 ) C300_=_C320( C300 C320 ) \nC300_=_C331( C300 C331 ) C300_=_C374( C300 C374 ) C300_=_C404( C300 C404 ) C300_=_C446( C300 C446 ) C300_=_C515( C300 C515 ) C300_=_C540( C300 C540 ) \nC300_=_C580( C300 C580 ) C300_=_C603( C300 C603 ) C300_=_C604( C300 C604 ) C300_=_C605( C300 C605 ) C300_=_C607( C300 C607 ) C300_=_C608( C300 C608 ) \nC300_=_C610( C300 C610 ) C300_=_C612( C300 C612 ) C300_=_C613( C300 C613 ) C300_=_C615( C300 C615 ) C300_=_C617( C300 C617 ) C300_=_C618( C300 C618 ) \nC300_=_C619( C300 C619 ) C300_=_C621( C300 C621 ) C300_=_C622( C300 C622 ) C300_=_C623( C300 C623 ) C300_=_C625( C300 C625 ) C300_=_C626( C300 C626 ) \nC300_=_C627( C300 C627 ) C300_=_C628( C300 C628 ) C300_=_C629( C300 C629 ) C300_=_C630( C300 C630 ) C300_=_C632( C300 C632 ) C300_=_C633( C300 C633 ) \nC300_=_C634( C300 C634 ) C300_=_C635( C300 C635 ) C300_=_C636( C300 C636 ) C300_=_C637( C300 C637 ) C300_=_C638( C300 C638 ) C300_=_C639( C300 C639 ) \nC300_=_C640( C300 C640 ) C300_=_C641( C300 C641 ) C300_=_C642( C300 C642 ) C301_=_C302( C301 C302 ) C301_=_C303( C301 C303 ) C301_=_C304( C301 C304 ) \nC301_=_C305( C301 C305 ) C301_=_C306( C301 C306 ) C301_=_C307( C301 C307 ) C301_=_C308( C301 C308 ) C301_=_C309( C301 C309 ) C301_=_C310( C301 C310 ) \nC301_=_C311( C301 C311 ) C301_=_C312( C301 C312 ) C301_=_C313( C301 C313 ) C301_=_C314( C301 C314 ) C301_=_C315( C301 C315 ) C301_=_C316( C301 C316 ) \nC301_=_C318( C301 C318 ) C301_=_C319( C301 C319 ) C301_=_C320( C301 C320 ) C301_=_C406( C301 C406 ) C301_=_C476( C301 C476 ) C301_=_C516( C301 C516 ) \nC301_=_C581( C301 C581 ) C301_=_C605( C301 C605 ) C301_=_C664( C301 C664 ) C301_=_C668( C301 C668 ) C301_=_C670( C301 C670 ) C301_=_C671( C301 C671 ) \nC301_=_C673( C301 C673 ) C301_=_C675( C301 C675 ) C301_=_C679( C301 C679 ) C301_=_C683( C301 C683 ) C301_=_C689( C301 C689 ) C301_=_C690( C301 C690 ) \nC301_=_C694( C301 C694 ) C302_=_C303( C302 C303 ) C302_=_C304( C302 C304 ) C302_=_C305( C302 C305 ) C302_=_C306( C302 C306 ) C302_=_C307( C302 C307 ) \nC302_=_C308( C302 C308 ) C302_=_C309( C302 C309 ) C302_=_C310( C302 C310 ) C302_=_C311( C302 C311 ) C302_=_C312( C302 C312 ) C302_=_C313( C302 C313 ) \nC302_=_C314( C302 C314 ) C302_=_C315( C302 C315 ) C302_=_C316( C302 C316 ) C302_=_C318( C302 C318 ) C302_=_C319( C302 C319 ) C302_=_C320( C302 C320 ) \nC302_=_C408( C302 C408 ) C302_=_C478( C302 C478 ) C302_=_C517( C302 C517 ) C302_=_C582( C302 C582 ) C302_=_C607( C302 C607 ) C302_=_C702( C302 C702 ) \nC302_=_C725( C302 C725 ) C302_=_C727( C302 C727 ) C302_=_C728( C302 C728 ) C302_=_C730( C302 C730 ) C302_=_C732( C302 C732 ) C302_=_C736( C302 C736 ) \nC302_=_C740( C302 C740 ) C302_=_C746( C302 C746 ) C302_=_C747( C302 C747 ) C302_=_C751( C302 C751 ) C303_=_C304( C303 C304 ) C303_=_C305( C303 C305 ) \nC303_=_C306( C303 C306 ) C303_=_C307( C303 C307 ) C303_=_C308( C303 C308 ) C303_=_C309( C303 C309 ) C303_=_C310( C303 C310 ) C303_=_C311( C303 C311 ) \nC303_=_C312( C303 C312 ) C303_=_C313( C303 C313 ) C303_=_C314( C303 C314 ) C303_=_C315( C303 C315 ) C303_=_C316( C303 C316 ) C303_=_C318( C303 C318 ) \nC303_=_C319( C303 C319 ) C303_=_C320( C303 C320 ) C303_=_C337( C303 C337 ) C303_=_C377( C303 C377 ) C303_=_C410( C303 C410 ) C303_=_C450( C303 C450 ) \nC303_=_C518( C303 C518 ) C303_=_C546( C303 C546 ) C303_=_C583( C303 C583 ) C303_=_C645( C303 C645 ) C303_=_C668( C303 C668 ) C303_=_C725( C303 C725 ) \nC303_=_C759( C303 C759 ) C303_=_C779( C303 C779 ) C303_=_C780( C303 C780 ) C303_=_C782( C303 C782 ) C303_=_C783( C303 C783 ) C303_=_C785( C303 C785 ) \nC303_=_C787( C303 C787 ) C303_=_C788( C303 C788 ) C303_=_C789( C303 C789 ) C303_=_C791( C303 C791 ) C303_=_C792( C303 C792 ) C303_=_C793( C303 C793 ) \nC303_=_C795( C303 C795 ) C303_=_C796( C303 C796 ) C303_=_C797( C303 C797 ) C303_=_C798( C303 C798 ) C303_=_C799( C303 C799 ) C303_=_C800( C303 C800 ) \nC303_=_C802( C303 C802 ) C303_=_C803( C303 C803 ) C303_=_C804( C303 C804 ) C303_=_C805( C303 C805 ) C303_=_C806( C303 C806 ) C303_=_C807( C303 C807 ) \nC303_=_C808( C303 C808 ) C303_=_C809( C303 C809 ) C303_=_C810( C303 C810 ) C303_=_C811( C303 C811 ) C303_=_C812( C303 C812 ) C304_=_C305( C304 C305 ) \nC304_=_C306( C304 C306 ) C304_=_C307( C304 C307 ) C304_=_C308( C304 C308 ) C304_=_C309( C304 C309 ) C304_=_C310( C304 C310 ) C304_=_C311( C304 C311 ) \nC304_=_C312( C304 C312 ) C304_=_C313( C304 C313 ) C304_=_C314( C304 C314 ) C304_=_C315( C304 C315 ) C304_=_C316( C304 C316 ) C304_=_C318( C304 C318 ) \nC304_=_C319( C304 C319 ) C304_=_C320( C304 C320 ) C304_=_C339( C304 C339 ) C304_=_C378( C304 C378 ) C304_=_C412( C304 C412 ) C304_=_C451( C304 C451 ) \nC304_=_C519( C304 C519 ) C304_=_C548( C304 C548 ) C304_=_C584( C304 C584 ) C304_=_C646( C304 C646 ) C304_=_C670( C304 C670 ) C304_=_C727( C304 C727 ) \nC304_=_C760( C304 C760 ) C304_=_C813( C304 C813 ) C304_=_C833( C304 C833 ) C304_=_C834( C304 C834 ) C304_=_C835( C304 C835 ) C304_=_C837( C304 C837 ) \nC304_=_C839( C304 C839 ) C304_=_C840( C304 C840 ) C304_=_C841( C304 C841 ) C304_=_C843( C304 C843 ) C304_=_C844( C304 C844 ) C304_=_C845( C304 C845 ) \nC304_=_C847( C304 C847 ) C304_=_C848( C304 C848 ) C304_=_C849( C304 C849 ) C304_=_C850( C304 C850 ) C304_=_C851( C304 C851 ) C304_=_C852( C304 C852 ) \nC304_=_C854( C304 C854 ) C304_=_C855( C304 C855 ) C304_=_C856( C304 C856 ) C304_=_C857( C304 C857 ) C304_=_C858( C304 C858 ) C304_=_C859( C304 C859 ) \nC304_=_C860( C304 C860 ) C304_=_C861( C304 C861 ) C304_=_C862( C304 C862 ) C304_=_C863( C304 C863 ) C304_=_C864( C304 C864 ) C305_=_C306( C305 C306 ) \nC305_=_C307( C305 C307 ) C305_=_C308( C305 C308 ) C305_=_C309( C305 C309 ) C305_=_C310( C305 C310 ) C305_=_C311( C305 C311 ) C305_=_C312( C305 C312 ) \nC305_=_C313( C305 C313 ) C305_=_C314( C305 C314 ) C305_=_C315( C305 C315 ) C305_=_C316( C305 C316 ) C305_=_C318( C305 C318 ) C305_=_C319( C305 C319 ) \nC305_=_C320( C305 C320 ) C305_=_C414( C305 C414 ) C305_=_C484( C305 C484 ) C305_=_C520( C305 C520 ) C305_=_C585( C305 C585 ) C305_=_C613( C305 C613 ) \nC305_=_C705( C305 C705 ) C305_=_C783( C305 C783 ) C305_=_C835( C305 C835 ) C305_=_C865( C305 C865 ) C305_=_C883( C305 C883 ) C305_=_C886( C305 C886 ) \nC305_=_C890( C305 C890 ) C305_=_C894( C305 C894 ) C305_=_C900( C305 C900 ) C305_=_C901( C305 C901 ) C305_=_C905( C305 C905 ) C306_=_C307( C306 C307 ) \nC306_=_C308( C306 C308 ) C306_=_C309( C306 C309 ) C306_=_C310( C306 C310 ) C306_=_C311( C306 C311 ) C306_=_C312( C306 C312 ) C306_=_C313( C306 C313 ) \nC306_=_C314( C306 C314 ) C306_=_C315( C306 C315 ) C306_=_C316( C306 C316 ) C306_=_C318( C306 C318 ) C306_=_C319( C306 C319 ) C306_=_C320( C306 C320 ) \nC306_=_C416( C306 C416 ) C306_=_C486( C306 C486 ) C306_=_C521( C306 C521 ) C306_=_C586( C306 C586 ) C306_=_C615( C306 C615 ) C306_=_C707( C306 C707 ) \nC306_=_C785( C306 C785 ) C306_=_C837( C306 C837 ) C306_=_C866( C306 C866 ) C306_=_C913( C306 C913 ) C306_=_C930( C306 C930 ) C306_=_C935( C306 C935 ) \nC306_=_C939( C306 C939 ) C306_=_C945( C306 C945 ) C306_=_C946( C306 C946 ) C306_=_C950( C306 C950 ) C307_=_C308( C307 C308 ) C307_=_C309( C307 C309 ) \nC307_=_C310( C307 C310 ) C307_=_C311( C307 C311 ) C307_=_C312( C307 C312 ) C307_=_C313( C307 C313 ) C307_=_C314( C307 C314 ) C307_=_C315( C307 C315 ) \nC307_=_C316( C307 C316 ) C307_=_C318( C307 C318 ) C307_=_C319( C307 C319 ) C307_=_C320( C307 C320 ) C307_=_C418( C307 C418 ) C307_=_C488( C307 C488 ) \nC307_=_C522( C307 C522 ) C307_=_C588( C307 C588 ) C307_=_C617( C307 C617 ) C307_=_C708( C307 C708 ) C307_=_C787( C307 C787 ) C307_=_C839( C307 C839 ) \nC307_=_C867( C307 C867 ) C307_=_C914( C307 C914 ) C307_=_C958( C307 C958 ) C307_=_C976( C307 C976 ) C307_=_C980( C307 C980 ) C307_=_C986( C307 C986 ) \nC307_=_C987( C307 C987 ) C307_=_C991( C307 C991 ) C308_=_C309( C308 C309 ) C308_=_C310( C308 C310 ) C308_=_C311( C308 C311 ) C308_=_C312( C308 C312 ) \nC308_=_C313( C308 C313 ) C308_=_C314( C308 C314 ) C308_=_C315( C308 C315 ) C308_=_C316( C308 C316 ) C308_=_C318( C308 C318 ) C308_=_C319( C308 C319 ) \nC308_=_C320( C308 C320 ) C308_=_C420( C308 C420 ) C308_=_C490( C308 C490 ) C308_=_C523( C308 C523 ) C308_=_C589( C308 C589 ) C308_=_C619( C308 C619 ) \nC308_=_C709( C308 C709 ) C308_=_C789( C308 C789 ) C308_=_C841( C308 C841 ) C308_=_C868( C308 C868 ) C308_=_C915( C308 C915 ) C308_=_C959( C308 C959 ) \nC308_=_C1013( C308 C1013 ) C308_=_C1018( C308 C1018 ) C308_=_C1024( C308 C1024 ) C308_=_C1025( C308 C1025 ) C308_=_C1029( C308 C1029 ) C309_=_C310( C309 C310 ) \nC309_=_C311( C309 C311 ) C309_=_C312( C309 C312 ) C309_=_C313( C309 C313 ) C309_=_C314( C309 C314 ) C309_=_C315( C309 C315 ) C309_=_C316( C309 C316 ) \nC309_=_C318( C309 C318 ) C309_=_C319( C309 C319 ) C309_=_C320( C309 C320 ) C309_=_C348( C309 C348 ) C309_=_C421( C309 C421 ) C309_=_C557( C309 C557 ) \nC309_=_C679( C309 C679 ) C309_=_C736( C309 C736 ) C309_=_C890( C309 C890 ) C309_=_C935( C309 C935 ) C309_=_C976( C309 C976 ) C309_=_C1013( C309 C1013 ) \nC309_=_C1037( C309 C1037 ) C309_=_C1038( C309 C1038 ) C309_=_C1040( C309 C1040 ) C309_=_C1041( C309 C1041 ) C309_=_C1042( C309 C1042 ) C309_=_C1044( C309 C1044 ) \nC309_=_C1045( C309 C1045 ) C309_=_C1046( C309 C1046 ) C309_=_C1047( C309 C1047 ) C309_=_C1048( C309 C1048 ) C310_=_C311( C310 C311 ) C310_=_C312( C310 C312 ) \nC310_=_C313( C310 C313 ) C310_=_C314( C310 C314 ) C310_=_C315( C310 C315 ) C310_=_C316( C310 C316 ) C310_=_C318( C310 C318 ) C310_=_C319( C310 C319 ) \nC310_=_C320( C310 C320 ) C310_=_C422( C310 C422 ) C310_=_C492( C310 C492 ) C310_=_C524( C310 C524 ) C310_=_C590( C310 C590 ) C310_=_C621( C310 C621 ) \nC310_=_C710( C310 C710 ) C310_=_C791( C310 C791 ) C310_=_C843( C310 C843 ) C310_=_C869( C310 C869 ) C310_=_C916( C310 C916 ) C310_=_C960( C310 C960 ) \nC310_=_C1037( C310 C1037 ) C310_=_C1054( C310 C1054 ) C310_=_C1060( C310 C1060 ) C310_=_C1061( C310 C1061 ) C310_=_C1065( C310 C1065 ) C311_=_C312( C311 C312 ) \nC311_=_C313( C311 C313 ) C311_=_C314( C311 C314 ) C311_=_C315( C311</w:t>
      </w:r>
    </w:p>
    <w:p>
      <w:pPr>
        <w:pStyle w:val="PreformattedText"/>
        <w:bidi w:val="0"/>
        <w:spacing w:before="0" w:after="0"/>
        <w:jc w:val="left"/>
        <w:rPr/>
      </w:pPr>
      <w:r>
        <w:rPr/>
        <w:t xml:space="preserve"> </w:t>
      </w:r>
      <w:r>
        <w:rPr/>
        <w:t>C315 ) C311_=_C316( C311 C316 ) C311_=_C318( C311 C318 ) C311_=_C319( C311 C319 ) \nC311_=_C320( C311 C320 ) C311_=_C424( C311 C424 ) C311_=_C494( C311 C494 ) C311_=_C525( C311 C525 ) C311_=_C591( C311 C591 ) C311_=_C623( C311 C623 ) \nC311_=_C711( C311 C711 ) C311_=_C793( C311 C793 ) C311_=_C845( C311 C845 ) C311_=_C870( C311 C870 ) C311_=_C917( C311 C917 ) C311_=_C961( C311 C961 ) \nC311_=_C1038( C311 C1038 ) C311_=_C1087( C311 C1087 ) C311_=_C1094( C311 C1094 ) C311_=_C1095( C311 C1095 ) C311_=_C1099( C311 C1099 ) C312_=_C313( C312 C313 ) \nC312_=_C314( C312 C314 ) C312_=_C315( C312 C315 ) C312_=_C316( C312 C316 ) C312_=_C318( C312 C318 ) C312_=_C319( C312 C319 ) C312_=_C320( C312 C320 ) \nC312_=_C426( C312 C426 ) C312_=_C496( C312 C496 ) C312_=_C526( C312 C526 ) C312_=_C592( C312 C592 ) C312_=_C625( C312 C625 ) C312_=_C712( C312 C712 ) \nC312_=_C795( C312 C795 ) C312_=_C847( C312 C847 ) C312_=_C871( C312 C871 ) C312_=_C918( C312 C918 ) C312_=_C962( C312 C962 ) C312_=_C1040( C312 C1040 ) \nC312_=_C1107( C312 C1107 ) C312_=_C1123( C312 C1123 ) C312_=_C1124( C312 C1124 ) C312_=_C1128( C312 C1128 ) C313_=_C314( C313 C314 ) C313_=_C315( C313 C315 ) \nC313_=_C316( C313 C316 ) C313_=_C318( C313 C318 ) C313_=_C319( C313 C319 ) C313_=_C320( C313 C320 ) C313_=_C428( C313 C428 ) C313_=_C498( C313 C498 ) \nC313_=_C527( C313 C527 ) C313_=_C593( C313 C593 ) C313_=_C627( C313 C627 ) C313_=_C713( C313 C713 ) C313_=_C797( C313 C797 ) C313_=_C849( C313 C849 ) \nC313_=_C872( C313 C872 ) C313_=_C919( C313 C919 ) C313_=_C963( C313 C963 ) C313_=_C1041( C313 C1041 ) C313_=_C1108( C313 C1108 ) C313_=_C1149( C313 C1149 ) \nC313_=_C1150( C313 C1150 ) C313_=_C1154( C313 C1154 ) C314_=_C315( C314 C315 ) C314_=_C316( C314 C316 ) C314_=_C318( C314 C318 ) C314_=_C319( C314 C319 ) \nC314_=_C320( C314 C320 ) C314_=_C430( C314 C430 ) C314_=_C500( C314 C500 ) C314_=_C528( C314 C528 ) C314_=_C594( C314 C594 ) C314_=_C629( C314 C629 ) \nC314_=_C714( C314 C714 ) C314_=_C799( C314 C799 ) C314_=_C851( C314 C851 ) C314_=_C873( C314 C873 ) C314_=_C920( C314 C920 ) C314_=_C964( C314 C964 ) \nC314_=_C1042( C314 C1042 ) C314_=_C1109( C314 C1109 ) C314_=_C1171( C314 C1171 ) C314_=_C1173( C314 C1173 ) C314_=_C1177( C314 C1177 ) C315_=_C316( C315 C316 ) \nC315_=_C318( C315 C318 ) C315_=_C319( C315 C319 ) C315_=_C320( C315 C320 ) C315_=_C359( C315 C359 ) C315_=_C390( C315 C390 ) C315_=_C432( C315 C432 ) \nC315_=_C462( C315 C462 ) C315_=_C530( C315 C530 ) C315_=_C568( C315 C568 ) C315_=_C595( C315 C595 ) C315_=_C656( C315 C656 ) C315_=_C690( C315 C690 ) \nC315_=_C747( C315 C747 ) C315_=_C770( C315 C770 ) C315_=_C823( C315 C823 ) C315_=_C875( C315 C875 ) C315_=_C901( C315 C901 ) C315_=_C946( C315 C946 ) \nC315_=_C987( C315 C987 ) C315_=_C1005( C315 C1005 ) C315_=_C1025( C315 C1025 ) C315_=_C1061( C315 C1061 ) C315_=_C1077( C315 C1077 ) C315_=_C1095( C315 C1095 ) \nC315_=_C1124( C315 C1124 ) C315_=_C1138( C315 C1138 ) C315_=_C1150( C315 C1150 ) C315_=_C1163( C315 C1163 ) C315_=_C1173( C315 C1173 ) C315_=_C1185( C315 C1185 ) \nC315_=_C1193( C315 C1193 ) C315_=_C1194( C315 C1194 ) C315_=_C1195( C315 C1195 ) C315_=_C1196( C315 C1196 ) C315_=_C1197( C315 C1197 ) C315_=_C1198( C315 C1198 ) \nC315_=_C1199( C315 C1199 ) C315_=_C1200( C315 C1200 ) C315_=_C1201( C315 C1201 ) C315_=_C1202( C315 C1202 ) C315_=_C1203( C315 C1203 ) C315_=_C1204( C315 C1204 ) \nC316_=_C318( C316 C318 ) C316_=_C319( C316 C319 ) C316_=_C320( C316 C320 ) C316_=_C434( C316 C434 ) C316_=_C504( C316 C504 ) C316_=_C531( C316 C531 ) \nC316_=_C596( C316 C596 ) C316_=_C633( C316 C633 ) C316_=_C716( C316 C716 ) C316_=_C803( C316 C803 ) C316_=_C855( C316 C855 ) C316_=_C876( C316 C876 ) \nC316_=_C923( C316 C923 ) C316_=_C966( C316 C966 ) C316_=_C1044( C316 C1044 ) C316_=_C1111( C316 C1111 ) C316_=_C1186( C316 C1186 ) C316_=_C1195( C316 C1195 ) \nC316_=_C1214( C316 C1214 ) C318_=_C319( C318 C319 ) C318_=_C320( C318 C320 ) C318_=_C438( C318 C438 ) C318_=_C508( C318 C508 ) C318_=_C533( C318 C533 ) \nC318_=_C598( C318 C598 ) C318_=_C637( C318 C637 ) C318_=_C718( C318 C718 ) C318_=_C807( C318 C807 ) C318_=_C859( C318 C859 ) C318_=_C878( C318 C878 ) \nC318_=_C925( C318 C925 ) C318_=_C968( C318 C968 ) C318_=_C1046( C318 C1046 ) C318_=_C1113( C318 C1113 ) C318_=_C1188( C318 C1188 ) C318_=_C1199( C318 C1199 ) \nC318_=_C1230( C318 C1230 ) C319_=_C320( C319 C320 ) C319_=_C440( C319 C440 ) C319_=_C510( C319 C510 ) C319_=_C534( C319 C534 ) C319_=_C599( C319 C599 ) \nC319_=_C639( C319 C639 ) C319_=_C719( C319 C719 ) C319_=_C809( C319 C809 ) C319_=_C861( C319 C861 ) C319_=_C879( C319 C879 ) C319_=_C926( C319 C926 ) \nC319_=_C969( C319 C969 ) C319_=_C1047( C319 C1047 ) C319_=_C1114( C319 C1114 ) C319_=_C1189( C319 C1189 ) C319_=_C1201( C319 C1201 ) C319_=_C1232( C319 C1232 ) \nC320_=_C442( C320 C442 ) C320_=_C512( C320 C512 ) C320_=_C535( C320 C535 ) C320_=_C600( C320 C600 ) C320_=_C641( C320 C641 ) C320_=_C720( C320 C720 ) \nC320_=_C811( C320 C811 ) C320_=_C863( C320 C863 ) C320_=_C880( C320 C880 ) C320_=_C927( C320 C927 ) C320_=_C970( C320 C970 ) C320_=_C1048( C320 C1048 ) \nC320_=_C1115( C320 C1115 ) C320_=_C1190( C320 C1190 ) C320_=_C1203( C320 C1203 ) C320_=_C1234( C320 C1234 ) C325_=_C327( C325 C327 ) C325_=_C328( C325 C328 ) \nC325_=_C330( C325 C330 ) C325_=_C331( C325 C331 ) C325_=_C334( C325 C334 ) C325_=_C337( C325 C337 ) C325_=_C339( C325 C339 ) C325_=_C340( C325 C340 ) \nC325_=_C342( C325 C342 ) C325_=_C344( C325 C344 ) C325_=_C348( C325 C348 ) C325_=_C352( C325 C352 ) C325_=_C358( C325 C358 ) C325_=_C359( C325 C359 ) \nC325_=_C363( C325 C363 ) C325_=_C371( C325 C371 ) C325_=_C398( C325 C398 ) C325_=_C399( C325 C399 ) C325_=_C400( C325 C400 ) C325_=_C402( C325 C402 ) \nC325_=_C404( C325 C404 ) C325_=_C405( C325 C405 ) C325_=_C406( C325 C406 ) C325_=_C407( C325 C407 ) C325_=_C408( C325 C408 ) C325_=_C409( C325 C409 ) \nC325_=_C410( C325 C410 ) C325_=_C411( C325 C411 ) C325_=_C412( C325 C412 ) C325_=_C414( C325 C414 ) C325_=_C415( C325 C415 ) C325_=_C416( C325 C416 ) \nC325_=_C417( C325 C417 ) C325_=_C418( C325 C418 ) C325_=_C419( C325 C419 ) C325_=_C420( C325 C420 ) C325_=_C421( C325 C421 ) C325_=_C422( C325 C422 ) \nC325_=_C423( C325 C423 ) C325_=_C424( C325 C424 ) C325_=_C425( C325 C425 ) C325_=_C426( C325 C426 ) C325_=_C427( C325 C427 ) C325_=_C428( C325 C428 ) \nC325_=_C429( C325 C429 ) C325_=_C430( C325 C430 ) C325_=_C432( C325 C432 ) C325_=_C433( C325 C433 ) C325_=_C434( C325 C434 ) C325_=_C435( C325 C435 ) \nC325_=_C437( C325 C437 ) C325_=_C438( C325 C438 ) C325_=_C439( C325 C439 ) C325_=_C440( C325 C440 ) C325_=_C441( C325 C441 ) C325_=_C442( C325 C442 ) \nC325_=_C443( C325 C443 ) C327_=_C328( C327 C328 ) C327_=_C330( C327 C330 ) C327_=_C331( C327 C331 ) C327_=_C334( C327 C334 ) C327_=_C337( C327 C337 ) \nC327_=_C339( C327 C339 ) C327_=_C340( C327 C340 ) C327_=_C342( C327 C342 ) C327_=_C344( C327 C344 ) C327_=_C348( C327 C348 ) C327_=_C352( C327 C352 ) \nC327_=_C358( C327 C358 ) C327_=_C359( C327 C359 ) C327_=_C363( C327 C363 ) C327_=_C372( C327 C372 ) C327_=_C400( C327 C400 ) C327_=_C444( C327 C444 ) \nC327_=_C470( C327 C470 ) C327_=_C471( C327 C471 ) C327_=_C472( C327 C472 ) C327_=_C473( C327 C473 ) C327_=_C475( C327 C475 ) C327_=_C476( C327 C476 ) \nC327_=_C478( C327 C478 ) C327_=_C479( C327 C479 ) C327_=_C481( C327 C481 ) C327_=_C483( C327 C483 ) C327_=_C484( C327 C484 ) C327_=_C486( C327 C486 ) \nC327_=_C488( C327 C488 ) C327_=_C489( C327 C489 ) C327_=_C490( C327 C490 ) C327_=_C492( C327 C492 ) C327_=_C493( C327 C493 ) C327_=_C494( C327 C494 ) \nC327_=_C496( C327 C496 ) C327_=_C497( C327 C497 ) C327_=_C498( C327 C498 ) C327_=_C499( C327 C499 ) C327_=_C500( C327 C500 ) C327_=_C501( C327 C501 ) \nC327_=_C503( C327 C503 ) C327_=_C504( C327 C504 ) C327_=_C505( C327 C505 ) C327_=_C506( C327 C506 ) C327_=_C507( C327 C507 ) C327_=_C508( C327 C508 ) \nC327_=_C509( C327 C509 ) C327_=_C510( C327 C510 ) C327_=_C511( C327 C511 ) C327_=_C512( C327 C512 ) C327_=_C513( C327 C513 ) C328_=_C330( C328 C330 ) \nC328_=_C331( C328 C331 ) C328_=_C334( C328 C334 ) C328_=_C337( C328 C337 ) C328_=_C339( C328 C339 ) C328_=_C340( C328 C340 ) C328_=_C342( C328 C342 ) \nC328_=_C344( C328 C344 ) C328_=_C348( C328 C348 ) C328_=_C352( C328 C352 ) C328_=_C358( C328 C358 ) C328_=_C359( C328 C359 ) C328_=_C363( C328 C363 ) \nC328_=_C470( C328 C470 ) C328_=_C514( C328 C514 ) C328_=_C515( C328 C515 ) C328_=_C516( C328 C516 ) C328_=_C517( C328 C517 ) C328_=_C518( C328 C518 ) \nC328_=_C519( C328 C519 ) C328_=_C520( C328 C520 ) C328_=_C521( C328 C521 ) C328_=_C522( C328 C522 ) C328_=_C523( C328 C523 ) C328_=_C524( C328 C524 ) \nC328_=_C525( C328 C525 ) C328_=_C526( C328 C526 ) C328_=_C527( C328 C527 ) C328_=_C528( C328 C528 ) C328_=_C530( C328 C530 ) C328_=_C531( C328 C531 ) \nC328_=_C533( C328 C533 ) C328_=_C534( C328 C534 ) C328_=_C535( C328 C535 ) C330_=_C331( C330 C331 ) C330_=_C334( C330 C334 ) C330_=_C337( C330 C337 ) \nC330_=_C339( C330 C339 ) C330_=_C340( C330 C340 ) C330_=_C342( C330 C342 ) C330_=_C344( C330 C344 ) C330_=_C348( C330 C348 ) C330_=_C352( C330 C352 ) \nC330_=_C358( C330 C358 ) C330_=_C359( C330 C359 ) C330_=_C363( C330 C363 ) C330_=_C473( C330 C473 ) C330_=_C538( C330 C538 ) C330_=_C580( C330 C580 ) \nC330_=_C581( C330 C581 ) C330_=_C582( C330 C582 ) C330_=_C583( C330 C583 ) C330_=_C584( C330 C584 ) C330_=_C585( C330 C585 ) C330_=_C586( C330 C586 ) \nC330_=_C587( C330 C587 ) C330_=_C588( C330 C588 ) C330_=_C589( C330 C589 ) C330_=_C590( C330 C590 ) C330_=_C591( C330 C591 ) C330_=_C592( C330 C592 ) \nC330_=_C593( C330 C593 ) C330_=_C594( C330 C594 ) C330_=_C595( C330 C595 ) C330_=_C596( C330 C596 ) C330_=_C598( C330 C598 ) C330_=_C599( C330 C599 ) \nC330_=_C600( C330 C600 ) C331_=_C334( C331 C334 ) C331_=_C337( C331 C337 ) C331_=_C339( C331 C339 ) C331_=_C340( C331 C340 ) C331_=_C342( C331 C342 ) \nC331_=_C344( C331 C344 ) C331_=_C348( C331 C348 ) C331_=_C352( C331 C352 ) C331_=_C358( C331 C358 ) C331_=_C359( C331</w:t>
      </w:r>
    </w:p>
    <w:p>
      <w:pPr>
        <w:pStyle w:val="PreformattedText"/>
        <w:bidi w:val="0"/>
        <w:spacing w:before="0" w:after="0"/>
        <w:jc w:val="left"/>
        <w:rPr/>
      </w:pPr>
      <w:r>
        <w:rPr/>
        <w:t xml:space="preserve"> </w:t>
      </w:r>
      <w:r>
        <w:rPr/>
        <w:t>C359 ) C331_=_C363( C331 C363 ) \nC331_=_C374( C331 C374 ) C331_=_C404( C331 C404 ) C331_=_C446( C331 C446 ) C331_=_C515( C331 C515 ) C331_=_C540( C331 C540 ) C331_=_C580( C331 C580 ) \nC331_=_C603( C331 C603 ) C331_=_C604( C331 C604 ) C331_=_C605( C331 C605 ) C331_=_C607( C331 C607 ) C331_=_C608( C331 C608 ) C331_=_C610( C331 C610 ) \nC331_=_C612( C331 C612 ) C331_=_C613( C331 C613 ) C331_=_C615( C331 C615 ) C331_=_C617( C331 C617 ) C331_=_C618( C331 C618 ) C331_=_C619( C331 C619 ) \nC331_=_C621( C331 C621 ) C331_=_C622( C331 C622 ) C331_=_C623( C331 C623 ) C331_=_C625( C331 C625 ) C331_=_C626( C331 C626 ) C331_=_C627( C331 C627 ) \nC331_=_C628( C331 C628 ) C331_=_C629( C331 C629 ) C331_=_C630( C331 C630 ) C331_=_C632( C331 C632 ) C331_=_C633( C331 C633 ) C331_=_C634( C331 C634 ) \nC331_=_C635( C331 C635 ) C331_=_C636( C331 C636 ) C331_=_C637( C331 C637 ) C331_=_C638( C331 C638 ) C331_=_C639( C331 C639 ) C331_=_C640( C331 C640 ) \nC331_=_C641( C331 C641 ) C331_=_C642( C331 C642 ) C334_=_C337( C334 C337 ) C334_=_C339( C334 C339 ) C334_=_C340( C334 C340 ) C334_=_C342( C334 C342 ) \nC334_=_C344( C334 C344 ) C334_=_C348( C334 C348 ) C334_=_C352( C334 C352 ) C334_=_C358( C334 C358 ) C334_=_C359( C334 C359 ) C334_=_C363( C334 C363 ) \nC334_=_C407( C334 C407 ) C334_=_C543( C334 C543 ) C334_=_C664( C334 C664 ) C334_=_C702( C334 C702 ) C334_=_C705( C334 C705 ) C334_=_C707( C334 C707 ) \nC334_=_C708( C334 C708 ) C334_=_C709( C334 C709 ) C334_=_C710( C334 C710 ) C334_=_C711( C334 C711 ) C334_=_C712( C334 C712 ) C334_=_C713( C334 C713 ) \nC334_=_C714( C334 C714 ) C334_=_C716( C334 C716 ) C334_=_C717( C334 C717 ) C334_=_C718( C334 C718 ) C334_=_C719( C334 C719 ) C334_=_C720( C334 C720 ) \nC337_=_C339( C337 C339 ) C337_=_C340( C337 C340 ) C337_=_C342( C337 C342 ) C337_=_C344( C337 C344 ) C337_=_C348( C337 C348 ) C337_=_C352( C337 C352 ) \nC337_=_C358( C337 C358 ) C337_=_C359( C337 C359 ) C337_=_C363( C337 C363 ) C337_=_C377( C337 C377 ) C337_=_C410( C337 C410 ) C337_=_C450( C337 C450 ) \nC337_=_C518( C337 C518 ) C337_=_C546( C337 C546 ) C337_=_C583( C337 C583 ) C337_=_C645( C337 C645 ) C337_=_C668( C337 C668 ) C337_=_C725( C337 C725 ) \nC337_=_C759( C337 C759 ) C337_=_C779( C337 C779 ) C337_=_C780( C337 C780 ) C337_=_C782( C337 C782 ) C337_=_C783( C337 C783 ) C337_=_C785( C337 C785 ) \nC337_=_C787( C337 C787 ) C337_=_C788( C337 C788 ) C337_=_C789( C337 C789 ) C337_=_C791( C337 C791 ) C337_=_C792( C337 C792 ) C337_=_C793( C337 C793 ) \nC337_=_C795( C337 C795 ) C337_=_C796( C337 C796 ) C337_=_C797( C337 C797 ) C337_=_C798( C337 C798 ) C337_=_C799( C337 C799 ) C337_=_C800( C337 C800 ) \nC337_=_C802( C337 C802 ) C337_=_C803( C337 C803 ) C337_=_C804( C337 C804 ) C337_=_C805( C337 C805 ) C337_=_C806( C337 C806 ) C337_=_C807( C337 C807 ) \nC337_=_C808( C337 C808 ) C337_=_C809( C337 C809 ) C337_=_C810( C337 C810 ) C337_=_C811( C337 C811 ) C337_=_C812( C337 C812 ) C339_=_C340( C339 C340 ) \nC339_=_C342( C339 C342 ) C339_=_C344( C339 C344 ) C339_=_C348( C339 C348 ) C339_=_C352( C339 C352 ) C339_=_C358( C339 C358 ) C339_=_C359( C339 C359 ) \nC339_=_C363( C339 C363 ) C339_=_C378( C339 C378 ) C339_=_C412( C339 C412 ) C339_=_C451( C339 C451 ) C339_=_C519( C339 C519 ) C339_=_C548( C339 C548 ) \nC339_=_C584( C339 C584 ) C339_=_C646( C339 C646 ) C339_=_C670( C339 C670 ) C339_=_C727( C339 C727 ) C339_=_C760( C339 C760 ) C339_=_C813( C339 C813 ) \nC339_=_C833( C339 C833 ) C339_=_C834( C339 C834 ) C339_=_C835( C339 C835 ) C339_=_C837( C339 C837 ) C339_=_C839( C339 C839 ) C339_=_C840( C339 C840 ) \nC339_=_C841( C339 C841 ) C339_=_C843( C339 C843 ) C339_=_C844( C339 C844 ) C339_=_C845( C339 C845 ) C339_=_C847( C339 C847 ) C339_=_C848( C339 C848 ) \nC339_=_C849( C339 C849 ) C339_=_C850( C339 C850 ) C339_=_C851( C339 C851 ) C339_=_C852( C339 C852 ) C339_=_C854( C339 C854 ) C339_=_C855( C339 C855 ) \nC339_=_C856( C339 C856 ) C339_=_C857( C339 C857 ) C339_=_C858( C339 C858 ) C339_=_C859( C339 C859 ) C339_=_C860( C339 C860 ) C339_=_C861( C339 C861 ) \nC339_=_C862( C339 C862 ) C339_=_C863( C339 C863 ) C339_=_C864( C339 C864 ) C340_=_C342( C340 C342 ) C340_=_C344( C340 C344 ) C340_=_C348( C340 C348 ) \nC340_=_C352( C340 C352 ) C340_=_C358( C340 C358 ) C340_=_C359( C340 C359 ) C340_=_C363( C340 C363 ) C340_=_C483( C340 C483 ) C340_=_C549( C340 C549 ) \nC340_=_C612( C340 C612 ) C340_=_C671( C340 C671 ) C340_=_C728( C340 C728 ) C340_=_C782( C340 C782 ) C340_=_C833( C340 C833 ) C340_=_C865( C340 C865 ) \nC340_=_C866( C340 C866 ) C340_=_C867( C340 C867 ) C340_=_C868( C340 C868 ) C340_=_C869( C340 C869 ) C340_=_C870( C340 C870 ) C340_=_C871( C340 C871 ) \nC340_=_C872( C340 C872 ) C340_=_C873( C340 C873 ) C340_=_C875( C340 C875 ) C340_=_C876( C340 C876 ) C340_=_C878( C340 C878 ) C340_=_C879( C340 C879 ) \nC340_=_C880( C340 C880 ) C342_=_C344( C342 C344 ) C342_=_C348( C342 C348 ) C342_=_C352( C342 C352 ) C342_=_C358( C342 C358 ) C342_=_C359( C342 C359 ) \nC342_=_C363( C342 C363 ) C342_=_C415( C342 C415 ) C342_=_C551( C342 C551 ) C342_=_C673( C342 C673 ) C342_=_C730( C342 C730 ) C342_=_C883( C342 C883 ) \nC342_=_C913( C342 C913 ) C342_=_C914( C342 C914 ) C342_=_C915( C342 C915 ) C342_=_C916( C342 C916 ) C342_=_C917( C342 C917 ) C342_=_C918( C342 C918 ) \nC342_=_C919( C342 C919 ) C342_=_C920( C342 C920 ) C342_=_C922( C342 C922 ) C342_=_C923( C342 C923 ) C342_=_C924( C342 C924 ) C342_=_C925( C342 C925 ) \nC342_=_C926( C342 C926 ) C342_=_C927( C342 C927 ) C344_=_C348( C344 C348 ) C344_=_C352( C344 C352 ) C344_=_C358( C344 C358 ) C344_=_C359( C344 C359 ) \nC344_=_C363( C344 C363 ) C344_=_C417( C344 C417 ) C344_=_C553( C344 C553 ) C344_=_C587( C344 C587 ) C344_=_C675( C344 C675 ) C344_=_C732( C344 C732 ) \nC344_=_C886( C344 C886 ) C344_=_C930( C344 C930 ) C344_=_C958( C344 C958 ) C344_=_C959( C344 C959 ) C344_=_C960( C344 C960 ) C344_=_C961( C344 C961 ) \nC344_=_C962( C344 C962 ) C344_=_C963( C344 C963 ) C344_=_C964( C344 C964 ) C344_=_C966( C344 C966 ) C344_=_C967( C344 C967 ) C344_=_C968( C344 C968 ) \nC344_=_C969( C344 C969 ) C344_=_C970( C344 C970 ) C348_=_C352( C348 C352 ) C348_=_C358( C348 C358 ) C348_=_C359( C348 C359 ) C348_=_C363( C348 C363 ) \nC348_=_C421( C348 C421 ) C348_=_C557( C348 C557 ) C348_=_C679( C348 C679 ) C348_=_C736( C348 C736 ) C348_=_C890( C348 C890 ) C348_=_C935( C348 C935 ) \nC348_=_C976( C348 C976 ) C348_=_C1013( C348 C1013 ) C348_=_C1037( C348 C1037 ) C348_=_C1038( C348 C1038 ) C348_=_C1040( C348 C1040 ) C348_=_C1041( C348 C1041 ) \nC348_=_C1042( C348 C1042 ) C348_=_C1044( C348 C1044 ) C348_=_C1045( C348 C1045 ) C348_=_C1046( C348 C1046 ) C348_=_C1047( C348 C1047 ) C348_=_C1048( C348 C1048 ) \nC352_=_C358( C352 C358 ) C352_=_C359( C352 C359 ) C352_=_C363( C352 C363 ) C352_=_C425( C352 C425 ) C352_=_C561( C352 C561 ) C352_=_C683( C352 C683 ) \nC352_=_C740( C352 C740 ) C352_=_C894( C352 C894 ) C352_=_C939( C352 C939 ) C352_=_C980( C352 C980 ) C352_=_C1018( C352 C1018 ) C352_=_C1054( C352 C1054 ) \nC352_=_C1087( C352 C1087 ) C352_=_C1107( C352 C1107 ) C352_=_C1108( C352 C1108 ) C352_=_C1109( C352 C1109 ) C352_=_C1111( C352 C1111 ) C352_=_C1112( C352 C1112 ) \nC352_=_C1113( C352 C1113 ) C352_=_C1114( C352 C1114 ) C352_=_C1115( C352 C1115 ) C358_=_C359( C358 C359 ) C358_=_C363( C358 C363 ) C358_=_C501( C358 C501 ) \nC358_=_C567( C358 C567 ) C358_=_C630( C358 C630 ) C358_=_C689( C358 C689 ) C358_=_C746( C358 C746 ) C358_=_C800( C358 C800 ) C358_=_C852( C358 C852 ) \nC358_=_C900( C358 C900 ) C358_=_C945( C358 C945 ) C358_=_C986( C358 C986 ) C358_=_C1024( C358 C1024 ) C358_=_C1060( C358 C1060 ) C358_=_C1094( C358 C1094 ) \nC358_=_C1123( C358 C1123 ) C358_=_C1149( C358 C1149 ) C358_=_C1171( C358 C1171 ) C358_=_C1185( C358 C1185 ) C358_=_C1186( C358 C1186 ) C358_=_C1188( C358 C1188 ) \nC358_=_C1189( C358 C1189 ) C358_=_C1190( C358 C1190 ) C359_=_C363( C359 C363 ) C359_=_C390( C359 C390 ) C359_=_C432( C359 C432 ) C359_=_C462( C359 C462 ) \nC359_=_C530( C359 C530 ) C359_=_C568( C359 C568 ) C359_=_C595( C359 C595 ) C359_=_C656( C359 C656 ) C359_=_C690( C359 C690 ) C359_=_C747( C359 C747 ) \nC359_=_C770( C359 C770 ) C359_=_C823( C359 C823 ) C359_=_C875( C359 C875 ) C359_=_C901( C359 C901 ) C359_=_C946( C359 C946 ) C359_=_C987( C359 C987 ) \nC359_=_C1005( C359 C1005 ) C359_=_C1025( C359 C1025 ) C359_=_C1061( C359 C1061 ) C359_=_C1077( C359 C1077 ) C359_=_C1095( C359 C1095 ) C359_=_C1124( C359 C1124 ) \nC359_=_C1138( C359 C1138 ) C359_=_C1150( C359 C1150 ) C359_=_C1163( C359 C1163 ) C359_=_C1173( C359 C1173 ) C359_=_C1185( C359 C1185 ) C359_=_C1193( C359 C1193 ) \nC359_=_C1194( C359 C1194 ) C359_=_C1195( C359 C1195 ) C359_=_C1196( C359 C1196 ) C359_=_C1197( C359 C1197 ) C359_=_C1198( C359 C1198 ) C359_=_C1199( C359 C1199 ) \nC359_=_C1200( C359 C1200 ) C359_=_C1201( C359 C1201 ) C359_=_C1202( C359 C1202 ) C359_=_C1203( C359 C1203 ) C359_=_C1204( C359 C1204 ) C363_=_C392( C363 C392 ) \nC363_=_C464( C363 C464 ) C363_=_C506( C363 C506 ) C363_=_C572( C363 C572 ) C363_=_C635( C363 C635 ) C363_=_C658( C363 C658 ) C363_=_C694( C363 C694 ) \nC363_=_C717( C363 C717 ) C363_=_C751( C363 C751 ) C363_=_C772( C363 C772 ) C363_=_C805( C363 C805 ) C363_=_C825( C363 C825 ) C363_=_C857( C363 C857 ) \nC363_=_C905( C363 C905 ) C363_=_C924( C363 C924 ) C363_=_C950( C363 C950 ) C363_=_C967( C363 C967 ) C363_=_C991( C363 C991 ) C363_=_C1007( C363 C1007 ) \nC363_=_C1029( C363 C1029 ) C363_=_C1045( C363 C1045 ) C363_=_C1065( C363 C1065 ) C363_=_C1080( C363 C1080 ) C363_=_C1099( C363 C1099 ) C363_=_C1112( C363 C1112 ) \nC363_=_C1128( C363 C1128 ) C363_=_C1140( C363 C1140 ) C363_=_C1154( C363 C1154 ) C363_=_C1165( C363 C1165 ) C363_=_C1177( C363 C1177 ) C363_=_C1197( C363 C1197 ) \nC363_=_C1206( C363 C1206 ) C363_=_C1214( C363 C1214 ) C363_=_C1222( C363 C1222 ) C363_=_C1228( C363 C1228 ) C363_=_C1229( C363 C1229 ) C363_=_C1230( C363 C1230 ) \nC363_=_C1231( C363 C1231 ) C363_=_C1232( C363 C1232 ) C363_=_C1233( C363 C1233 ) C363_=_C1234( C363 C1234 ) C363_=_C1235( C363 C1235 ) C371_=_C372(</w:t>
      </w:r>
    </w:p>
    <w:p>
      <w:pPr>
        <w:pStyle w:val="PreformattedText"/>
        <w:bidi w:val="0"/>
        <w:spacing w:before="0" w:after="0"/>
        <w:jc w:val="left"/>
        <w:rPr/>
      </w:pPr>
      <w:r>
        <w:rPr/>
        <w:t xml:space="preserve"> </w:t>
      </w:r>
      <w:r>
        <w:rPr/>
        <w:t>C371 C372 ) \nC371_=_C374( C371 C374 ) C371_=_C377( C371 C377 ) C371_=_C378( C371 C378 ) C371_=_C390( C371 C390 ) C371_=_C392( C371 C392 ) C371_=_C398( C371 C398 ) \nC371_=_C399( C371 C399 ) C371_=_C400( C371 C400 ) C371_=_C402( C371 C402 ) C371_=_C404( C371 C404 ) C371_=_C405( C371 C405 ) C371_=_C406( C371 C406 ) \nC371_=_C407( C371 C407 ) C371_=_C408( C371 C408 ) C371_=_C409( C371 C409 ) C371_=_C410( C371 C410 ) C371_=_C411( C371 C411 ) C371_=_C412( C371 C412 ) \nC371_=_C414( C371 C414 ) C371_=_C415( C371 C415 ) C371_=_C416( C371 C416 ) C371_=_C417( C371 C417 ) C371_=_C418( C371 C418 ) C371_=_C419( C371 C419 ) \nC371_=_C420( C371 C420 ) C371_=_C421( C371 C421 ) C371_=_C422( C371 C422 ) C371_=_C423( C371 C423 ) C371_=_C424( C371 C424 ) C371_=_C425( C371 C425 ) \nC371_=_C426( C371 C426 ) C371_=_C427( C371 C427 ) C371_=_C428( C371 C428 ) C371_=_C429( C371 C429 ) C371_=_C430( C371 C430 ) C371_=_C432( C371 C432 ) \nC371_=_C433( C371 C433 ) C371_=_C434( C371 C434 ) C371_=_C435( C371 C435 ) C371_=_C437( C371 C437 ) C371_=_C438( C371 C438 ) C371_=_C439( C371 C439 ) \nC371_=_C440( C371 C440 ) C371_=_C441( C371 C441 ) C371_=_C442( C371 C442 ) C371_=_C443( C371 C443 ) C372_=_C374( C372 C374 ) C372_=_C377( C372 C377 ) \nC372_=_C378( C372 C378 ) C372_=_C390( C372 C390 ) C372_=_C392( C372 C392 ) C372_=_C400( C372 C400 ) C372_=_C444( C372 C444 ) C372_=_C470( C372 C470 ) \nC372_=_C471( C372 C471 ) C372_=_C472( C372 C472 ) C372_=_C473( C372 C473 ) C372_=_C475( C372 C475 ) C372_=_C476( C372 C476 ) C372_=_C478( C372 C478 ) \nC372_=_C479( C372 C479 ) C372_=_C481( C372 C481 ) C372_=_C483( C372 C483 ) C372_=_C484( C372 C484 ) C372_=_C486( C372 C486 ) C372_=_C488( C372 C488 ) \nC372_=_C489( C372 C489 ) C372_=_C490( C372 C490 ) C372_=_C492( C372 C492 ) C372_=_C493( C372 C493 ) C372_=_C494( C372 C494 ) C372_=_C496( C372 C496 ) \nC372_=_C497( C372 C497 ) C372_=_C498( C372 C498 ) C372_=_C499( C372 C499 ) C372_=_C500( C372 C500 ) C372_=_C501( C372 C501 ) C372_=_C503( C372 C503 ) \nC372_=_C504( C372 C504 ) C372_=_C505( C372 C505 ) C372_=_C506( C372 C506 ) C372_=_C507( C372 C507 ) C372_=_C508( C372 C508 ) C372_=_C509( C372 C509 ) \nC372_=_C510( C372 C510 ) C372_=_C511( C372 C511 ) C372_=_C512( C372 C512 ) C372_=_C513( C372 C513 ) C374_=_C377( C374 C377 ) C374_=_C378( C374 C378 ) \nC374_=_C390( C374 C390 ) C374_=_C392( C374 C392 ) C374_=_C404( C374 C404 ) C374_=_C446( C374 C446 ) C374_=_C515( C374 C515 ) C374_=_C540( C374 C540 ) \nC374_=_C580( C374 C580 ) C374_=_C603( C374 C603 ) C374_=_C604( C374 C604 ) C374_=_C605( C374 C605 ) C374_=_C607( C374 C607 ) C374_=_C608( C374 C608 ) \nC374_=_C610( C374 C610 ) C374_=_C612( C374 C612 ) C374_=_C613( C374 C613 ) C374_=_C615( C374 C615 ) C374_=_C617( C374 C617 ) C374_=_C618( C374 C618 ) \nC374_=_C619( C374 C619 ) C374_=_C621( C374 C621 ) C374_=_C622( C374 C622 ) C374_=_C623( C374 C623 ) C374_=_C625( C374 C625 ) C374_=_C626( C374 C626 ) \nC374_=_C627( C374 C627 ) C374_=_C628( C374 C628 ) C374_=_C629( C374 C629 ) C374_=_C630( C374 C630 ) C374_=_C632( C374 C632 ) C374_=_C633( C374 C633 ) \nC374_=_C634( C374 C634 ) C374_=_C635( C374 C635 ) C374_=_C636( C374 C636 ) C374_=_C637( C374 C637 ) C374_=_C638( C374 C638 ) C374_=_C639( C374 C639 ) \nC374_=_C640( C374 C640 ) C374_=_C641( C374 C641 ) C374_=_C642( C374 C642 ) C377_=_C378( C377 C378 ) C377_=_C390( C377 C390 ) C377_=_C392( C377 C392 ) \nC377_=_C410( C377 C410 ) C377_=_C450( C377 C450 ) C377_=_C518( C377 C518 ) C377_=_C546( C377 C546 ) C377_=_C583( C377 C583 ) C377_=_C645( C377 C645 ) \nC377_=_C668( C377 C668 ) C377_=_C725( C377 C725 ) C377_=_C759( C377 C759 ) C377_=_C779( C377 C779 ) C377_=_C780( C377 C780 ) C377_=_C782( C377 C782 ) \nC377_=_C783( C377 C783 ) C377_=_C785( C377 C785 ) C377_=_C787( C377 C787 ) C377_=_C788( C377 C788 ) C377_=_C789( C377 C789 ) C377_=_C791( C377 C791 ) \nC377_=_C792( C377 C792 ) C377_=_C793( C377 C793 ) C377_=_C795( C377 C795 ) C377_=_C796( C377 C796 ) C377_=_C797( C377 C797 ) C377_=_C798( C377 C798 ) \nC377_=_C799( C377 C799 ) C377_=_C800( C377 C800 ) C377_=_C802( C377 C802 ) C377_=_C803( C377 C803 ) C377_=_C804( C377 C804 ) C377_=_C805( C377 C805 ) \nC377_=_C806( C377 C806 ) C377_=_C807( C377 C807 ) C377_=_C808( C377 C808 ) C377_=_C809( C377 C809 ) C377_=_C810( C377 C810 ) C377_=_C811( C377 C811 ) \nC377_=_C812( C377 C812 ) C378_=_C390( C378 C390 ) C378_=_C392( C378 C392 ) C378_=_C412( C378 C412 ) C378_=_C451( C378 C451 ) C378_=_C519( C378 C519 ) \nC378_=_C548( C378 C548 ) C378_=_C584( C378 C584 ) C378_=_C646( C378 C646 ) C378_=_C670( C378 C670 ) C378_=_C727( C378 C727 ) C378_=_C760( C378 C760 ) \nC378_=_C813( C378 C813 ) C378_=_C833( C378 C833 ) C378_=_C834( C378 C834 ) C378_=_C835( C378 C835 ) C378_=_C837( C378 C837 ) C378_=_C839( C378 C839 ) \nC378_=_C840( C378 C840 ) C378_=_C841( C378 C841 ) C378_=_C843( C378 C843 ) C378_=_C844( C378 C844 ) C378_=_C845( C378 C845 ) C378_=_C847( C378 C847 ) \nC378_=_C848( C378 C848 ) C378_=_C849( C378 C849 ) C378_=_C850( C378 C850 ) C378_=_C851( C378 C851 ) C378_=_C852( C378 C852 ) C378_=_C854( C378 C854 ) \nC378_=_C855( C378 C855 ) C378_=_C856( C378 C856 ) C378_=_C857( C378 C857 ) C378_=_C858( C378 C858 ) C378_=_C859( C378 C859 ) C378_=_C860( C378 C860 ) \nC378_=_C861( C378 C861 ) C378_=_C862( C378 C862 ) C378_=_C863( C378 C863 ) C378_=_C864( C378 C864 ) C390_=_C392( C390 C392 ) C390_=_C432( C390 C432 ) \nC390_=_C462( C390 C462 ) C390_=_C530( C390 C530 ) C390_=_C568( C390 C568 ) C390_=_C595( C390 C595 ) C390_=_C656( C390 C656 ) C390_=_C690( C390 C690 ) \nC390_=_C747( C390 C747 ) C390_=_C770( C390 C770 ) C390_=_C823( C390 C823 ) C390_=_C875( C390 C875 ) C390_=_C901( C390 C901 ) C390_=_C946( C390 C946 ) \nC390_=_C987( C390 C987 ) C390_=_C1005( C390 C1005 ) C390_=_C1025( C390 C1025 ) C390_=_C1061( C390 C1061 ) C390_=_C1077( C390 C1077 ) C390_=_C1095( C390 C1095 ) \nC390_=_C1124( C390 C1124 ) C390_=_C1138( C390 C1138 ) C390_=_C1150( C390 C1150 ) C390_=_C1163( C390 C1163 ) C390_=_C1173( C390 C1173 ) C390_=_C1185( C390 C1185 ) \nC390_=_C1193( C390 C1193 ) C390_=_C1194( C390 C1194 ) C390_=_C1195( C390 C1195 ) C390_=_C1196( C390 C1196 ) C390_=_C1197( C390 C1197 ) C390_=_C1198( C390 C1198 ) \nC390_=_C1199( C390 C1199 ) C390_=_C1200( C390 C1200 ) C390_=_C1201( C390 C1201 ) C390_=_C1202( C390 C1202 ) C390_=_C1203( C390 C1203 ) C390_=_C1204( C390 C1204 ) \nC392_=_C464( C392 C464 ) C392_=_C506( C392 C506 ) C392_=_C572( C392 C572 ) C392_=_C635( C392 C635 ) C392_=_C658( C392 C658 ) C392_=_C694( C392 C694 ) \nC392_=_C717( C392 C717 ) C392_=_C751( C392 C751 ) C392_=_C772( C392 C772 ) C392_=_C805( C392 C805 ) C392_=_C825( C392 C825 ) C392_=_C857( C392 C857 ) \nC392_=_C905( C392 C905 ) C392_=_C924( C392 C924 ) C392_=_C950( C392 C950 ) C392_=_C967( C392 C967 ) C392_=_C991( C392 C991 ) C392_=_C1007( C392 C1007 ) \nC392_=_C1029( C392 C1029 ) C392_=_C1045( C392 C1045 ) C392_=_C1065( C392 C1065 ) C392_=_C1080( C392 C1080 ) C392_=_C1099( C392 C1099 ) C392_=_C1112( C392 C1112 ) \nC392_=_C1128( C392 C1128 ) C392_=_C1140( C392 C1140 ) C392_=_C1154( C392 C1154 ) C392_=_C1165( C392 C1165 ) C392_=_C1177( C392 C1177 ) C392_=_C1197( C392 C1197 ) \nC392_=_C1206( C392 C1206 ) C392_=_C1214( C392 C1214 ) C392_=_C1222( C392 C1222 ) C392_=_C1228( C392 C1228 ) C392_=_C1229( C392 C1229 ) C392_=_C1230( C392 C1230 ) \nC392_=_C1231( C392 C1231 ) C392_=_C1232( C392 C1232 ) C392_=_C1233( C392 C1233 ) C392_=_C1234( C392 C1234 ) C392_=_C1235( C392 C1235 ) C398_=_C399( C398 C399 ) \nC398_=_C400( C398 C400 ) C398_=_C402( C398 C402 ) C398_=_C404( C398 C404 ) C398_=_C405( C398 C405 ) C398_=_C406( C398 C406 ) C398_=_C407( C398 C407 ) \nC398_=_C408( C398 C408 ) C398_=_C409( C398 C409 ) C398_=_C410( C398 C410 ) C398_=_C411( C398 C411 ) C398_=_C412( C398 C412 ) C398_=_C414( C398 C414 ) \nC398_=_C415( C398 C415 ) C398_=_C416( C398 C416 ) C398_=_C417( C398 C417 ) C398_=_C418( C398 C418 ) C398_=_C419( C398 C419 ) C398_=_C420( C398 C420 ) \nC398_=_C421( C398 C421 ) C398_=_C422( C398 C422 ) C398_=_C423( C398 C423 ) C398_=_C424( C398 C424 ) C398_=_C425( C398 C425 ) C398_=_C426( C398 C426 ) \nC398_=_C427( C398 C427 ) C398_=_C428( C398 C428 ) C398_=_C429( C398 C429 ) C398_=_C430( C398 C430 ) C398_=_C432( C398 C432 ) C398_=_C433( C398 C433 ) \nC398_=_C434( C398 C434 ) C398_=_C435( C398 C435 ) C398_=_C437( C398 C437 ) C398_=_C438( C398 C438 ) C398_=_C439( C398 C439 ) C398_=_C440( C398 C440 ) \nC398_=_C441( C398 C441 ) C398_=_C442( C398 C442 ) C398_=_C443( C398 C443 ) C398_=_C444( C398 C444 ) C398_=_C446( C398 C446 ) C398_=_C450( C398 C450 ) \nC398_=_C451( C398 C451 ) C398_=_C462( C398 C462 ) C398_=_C464( C398 C464 ) C399_=_C400( C399 C400 ) C399_=_C402( C399 C402 ) C399_=_C404( C399 C404 ) \nC399_=_C405( C399 C405 ) C399_=_C406( C399 C406 ) C399_=_C407( C399 C407 ) C399_=_C408( C399 C408 ) C399_=_C409( C399 C409 ) C399_=_C410( C399 C410 ) \nC399_=_C411( C399 C411 ) C399_=_C412( C399 C412 ) C399_=_C414( C399 C414 ) C399_=_C415( C399 C415 ) C399_=_C416( C399 C416 ) C399_=_C417( C399 C417 ) \nC399_=_C418( C399 C418 ) C399_=_C419( C399 C419 ) C399_=_C420( C399 C420 ) C399_=_C421( C399 C421 ) C399_=_C422( C399 C422 ) C399_=_C423( C399 C423 ) \nC399_=_C424( C399 C424 ) C399_=_C425( C399 C425 ) C399_=_C426( C399 C426 ) C399_=_C427( C399 C427 ) C399_=_C428( C399 C428 ) C399_=_C429( C399 C429 ) \nC399_=_C430( C399 C430 ) C399_=_C432( C399 C432 ) C399_=_C433( C399 C433 ) C399_=_C434( C399 C434 ) C399_=_C435( C399 C435 ) C399_=_C437( C399 C437 ) \nC399_=_C438( C399 C438 ) C399_=_C439( C399 C439 ) C399_=_C440( C399 C440 ) C399_=_C441( C399 C441 ) C399_=_C442( C399 C442 ) C399_=_C443( C399 C443 ) \nC400_=_C402( C400 C402 ) C400_=_C404( C400 C404 ) C400_=_C405( C400 C405 ) C400_=_C406( C400 C406 ) C400_=_C407( C400 C407 ) C400_=_C408( C400 C408 ) \nC400_=_C409( C400 C409 ) C400_=_C410( C400 C410 ) C400_=_C411( C400 C411 ) C400_=_C412( C400 C412 ) C400_=_C414( C400 C414 ) C400_=_C415( C400 C415 ) \nC400_=_C416( C400 C416 ) C400_=_C417( C400 C417 ) C400_=_C418( C400</w:t>
      </w:r>
    </w:p>
    <w:p>
      <w:pPr>
        <w:pStyle w:val="PreformattedText"/>
        <w:bidi w:val="0"/>
        <w:spacing w:before="0" w:after="0"/>
        <w:jc w:val="left"/>
        <w:rPr/>
      </w:pPr>
      <w:r>
        <w:rPr/>
        <w:t xml:space="preserve"> </w:t>
      </w:r>
      <w:r>
        <w:rPr/>
        <w:t>C418 ) C400_=_C419( C400 C419 ) C400_=_C420( C400 C420 ) C400_=_C421( C400 C421 ) \nC400_=_C422( C400 C422 ) C400_=_C423( C400 C423 ) C400_=_C424( C400 C424 ) C400_=_C425( C400 C425 ) C400_=_C426( C400 C426 ) C400_=_C427( C400 C427 ) \nC400_=_C428( C400 C428 ) C400_=_C429( C400 C429 ) C400_=_C430( C400 C430 ) C400_=_C432( C400 C432 ) C400_=_C433( C400 C433 ) C400_=_C434( C400 C434 ) \nC400_=_C435( C400 C435 ) C400_=_C437( C400 C437 ) C400_=_C438( C400 C438 ) C400_=_C439( C400 C439 ) C400_=_C440( C400 C440 ) C400_=_C441( C400 C441 ) \nC400_=_C442( C400 C442 ) C400_=_C443( C400 C443 ) C400_=_C444( C400 C444 ) C400_=_C470( C400 C470 ) C400_=_C471( C400 C471 ) C400_=_C472( C400 C472 ) \nC400_=_C473( C400 C473 ) C400_=_C475( C400 C475 ) C400_=_C476( C400 C476 ) C400_=_C478( C400 C478 ) C400_=_C479( C400 C479 ) C400_=_C481( C400 C481 ) \nC400_=_C483( C400 C483 ) C400_=_C484( C400 C484 ) C400_=_C486( C400 C486 ) C400_=_C488( C400 C488 ) C400_=_C489( C400 C489 ) C400_=_C490( C400 C490 ) \nC400_=_C492( C400 C492 ) C400_=_C493( C400 C493 ) C400_=_C494( C400 C494 ) C400_=_C496( C400 C496 ) C400_=_C497( C400 C497 ) C400_=_C498( C400 C498 ) \nC400_=_C499( C400 C499 ) C400_=_C500( C400 C500 ) C400_=_C501( C400 C501 ) C400_=_C503( C400 C503 ) C400_=_C504( C400 C504 ) C400_=_C505( C400 C505 ) \nC400_=_C506( C400 C506 ) C400_=_C507( C400 C507 ) C400_=_C508( C400 C508 ) C400_=_C509( C400 C509 ) C400_=_C510( C400 C510 ) C400_=_C511( C400 C511 ) \nC400_=_C512( C400 C512 ) C400_=_C513( C400 C513 ) C402_=_C404( C402 C404 ) C402_=_C405( C402 C405 ) C402_=_C406( C402 C406 ) C402_=_C407( C402 C407 ) \nC402_=_C408( C402 C408 ) C402_=_C409( C402 C409 ) C402_=_C410( C402 C410 ) C402_=_C411( C402 C411 ) C402_=_C412( C402 C412 ) C402_=_C414( C402 C414 ) \nC402_=_C415( C402 C415 ) C402_=_C416( C402 C416 ) C402_=_C417( C402 C417 ) C402_=_C418( C402 C418 ) C402_=_C419( C402 C419 ) C402_=_C420( C402 C420 ) \nC402_=_C421( C402 C421 ) C402_=_C422( C402 C422 ) C402_=_C423( C402 C423 ) C402_=_C424( C402 C424 ) C402_=_C425( C402 C425 ) C402_=_C426( C402 C426 ) \nC402_=_C427( C402 C427 ) C402_=_C428( C402 C428 ) C402_=_C429( C402 C429 ) C402_=_C430( C402 C430 ) C402_=_C432( C402 C432 ) C402_=_C433( C402 C433 ) \nC402_=_C434( C402 C434 ) C402_=_C435( C402 C435 ) C402_=_C437( C402 C437 ) C402_=_C438( C402 C438 ) C402_=_C439( C402 C439 ) C402_=_C440( C402 C440 ) \nC402_=_C441( C402 C441 ) C402_=_C442( C402 C442 ) C402_=_C443( C402 C443 ) C402_=_C472( C402 C472 ) C402_=_C514( C402 C514 ) C402_=_C538( C402 C538 ) \nC402_=_C540( C402 C540 ) C402_=_C543( C402 C543 ) C402_=_C546( C402 C546 ) C402_=_C548( C402 C548 ) C402_=_C549( C402 C549 ) C402_=_C551( C402 C551 ) \nC402_=_C553( C402 C553 ) C402_=_C557( C402 C557 ) C402_=_C561( C402 C561 ) C402_=_C567( C402 C567 ) C402_=_C568( C402 C568 ) C402_=_C572( C402 C572 ) \nC404_=_C405( C404 C405 ) C404_=_C406( C404 C406 ) C404_=_C407( C404 C407 ) C404_=_C408( C404 C408 ) C404_=_C409( C404 C409 ) C404_=_C410( C404 C410 ) \nC404_=_C411( C404 C411 ) C404_=_C412( C404 C412 ) C404_=_C414( C404 C414 ) C404_=_C415( C404 C415 ) C404_=_C416( C404 C416 ) C404_=_C417( C404 C417 ) \nC404_=_C418( C404 C418 ) C404_=_C419( C404 C419 ) C404_=_C420( C404 C420 ) C404_=_C421( C404 C421 ) C404_=_C422( C404 C422 ) C404_=_C423( C404 C423 ) \nC404_=_C424( C404 C424 ) C404_=_C425( C404 C425 ) C404_=_C426( C404 C426 ) C404_=_C427( C404 C427 ) C404_=_C428( C404 C428 ) C404_=_C429( C404 C429 ) \nC404_=_C430( C404 C430 ) C404_=_C432( C404 C432 ) C404_=_C433( C404 C433 ) C404_=_C434( C404 C434 ) C404_=_C435( C404 C435 ) C404_=_C437( C404 C437 ) \nC404_=_C438( C404 C438 ) C404_=_C439( C404 C439 ) C404_=_C440( C404 C440 ) C404_=_C441( C404 C441 ) C404_=_C442( C404 C442 ) C404_=_C443( C404 C443 ) \nC404_=_C446( C404 C446 ) C404_=_C515( C404 C515 ) C404_=_C540( C404 C540 ) C404_=_C580( C404 C580 ) C404_=_C603( C404 C603 ) C404_=_C604( C404 C604 ) \nC404_=_C605( C404 C605 ) C404_=_C607( C404 C607 ) C404_=_C608( C404 C608 ) C404_=_C610( C404 C610 ) C404_=_C612( C404 C612 ) C404_=_C613( C404 C613 ) \nC404_=_C615( C404 C615 ) C404_=_C617( C404 C617 ) C404_=_C618( C404 C618 ) C404_=_C619( C404 C619 ) C404_=_C621( C404 C621 ) C404_=_C622( C404 C622 ) \nC404_=_C623( C404 C623 ) C404_=_C625( C404 C625 ) C404_=_C626( C404 C626 ) C404_=_C627( C404 C627 ) C404_=_C628( C404 C628 ) C404_=_C629( C404 C629 ) \nC404_=_C630( C404 C630 ) C404_=_C632( C404 C632 ) C404_=_C633( C404 C633 ) C404_=_C634( C404 C634 ) C404_=_C635( C404 C635 ) C404_=_C636( C404 C636 ) \nC404_=_C637( C404 C637 ) C404_=_C638( C404 C638 ) C404_=_C639( C404 C639 ) C404_=_C640( C404 C640 ) C404_=_C641( C404 C641 ) C404_=_C642( C404 C642 ) \nC405_=_C406( C405 C406 ) C405_=_C407( C405 C407 ) C405_=_C408( C405 C408 ) C405_=_C409( C405 C409 ) C405_=_C410( C405 C410 ) C405_=_C411( C405 C411 ) \nC405_=_C412( C405 C412 ) C405_=_C414( C405 C414 ) C405_=_C415( C405 C415 ) C405_=_C416( C405 C416 ) C405_=_C417( C405 C417 ) C405_=_C418( C405 C418 ) \nC405_=_C419( C405 C419 ) C405_=_C420( C405 C420 ) C405_=_C421( C405 C421 ) C405_=_C422( C405 C422 ) C405_=_C423( C405 C423 ) C405_=_C424( C405 C424 ) \nC405_=_C425( C405 C425 ) C405_=_C426( C405 C426 ) C405_=_C427( C405 C427 ) C405_=_C428( C405 C428 ) C405_=_C429( C405 C429 ) C405_=_C430( C405 C430 ) \nC405_=_C432( C405 C432 ) C405_=_C433( C405 C433 ) C405_=_C434( C405 C434 ) C405_=_C435( C405 C435 ) C405_=_C437( C405 C437 ) C405_=_C438( C405 C438 ) \nC405_=_C439( C405 C439 ) C405_=_C440( C405 C440 ) C405_=_C441( C405 C441 ) C405_=_C442( C405 C442 ) C405_=_C443( C405 C443 ) C405_=_C475( C405 C475 ) \nC405_=_C603( C405 C603 ) C405_=_C645( C405 C645 ) C405_=_C646( C405 C646 ) C405_=_C656( C405 C656 ) C405_=_C658( C405 C658 ) C406_=_C407( C406 C407 ) \nC406_=_C408( C406 C408 ) C406_=_C409( C406 C409 ) C406_=_C410( C406 C410 ) C406_=_C411( C406 C411 ) C406_=_C412( C406 C412 ) C406_=_C414( C406 C414 ) \nC406_=_C415( C406 C415 ) C406_=_C416( C406 C416 ) C406_=_C417( C406 C417 ) C406_=_C418( C406 C418 ) C406_=_C419( C406 C419 ) C406_=_C420( C406 C420 ) \nC406_=_C421( C406 C421 ) C406_=_C422( C406 C422 ) C406_=_C423( C406 C423 ) C406_=_C424( C406 C424 ) C406_=_C425( C406 C425 ) C406_=_C426( C406 C426 ) \nC406_=_C427( C406 C427 ) C406_=_C428( C406 C428 ) C406_=_C429( C406 C429 ) C406_=_C430( C406 C430 ) C406_=_C432( C406 C432 ) C406_=_C433( C406 C433 ) \nC406_=_C434( C406 C434 ) C406_=_C435( C406 C435 ) C406_=_C437( C406 C437 ) C406_=_C438( C406 C438 ) C406_=_C439( C406 C439 ) C406_=_C440( C406 C440 ) \nC406_=_C441( C406 C441 ) C406_=_C442( C406 C442 ) C406_=_C443( C406 C443 ) C406_=_C476( C406 C476 ) C406_=_C516( C406 C516 ) C406_=_C581( C406 C581 ) \nC406_=_C605( C406 C605 ) C406_=_C664( C406 C664 ) C406_=_C668( C406 C668 ) C406_=_C670( C406 C670 ) C406_=_C671( C406 C671 ) C406_=_C673( C406 C673 ) \nC406_=_C675( C406 C675 ) C406_=_C679( C406 C679 ) C406_=_C683( C406 C683 ) C406_=_C689( C406 C689 ) C406_=_C690( C406 C690 ) C406_=_C694( C406 C694 ) \nC407_=_C408( C407 C408 ) C407_=_C409( C407 C409 ) C407_=_C410( C407 C410 ) C407_=_C411( C407 C411 ) C407_=_C412( C407 C412 ) C407_=_C414( C407 C414 ) \nC407_=_C415( C407 C415 ) C407_=_C416( C407 C416 ) C407_=_C417( C407 C417 ) C407_=_C418( C407 C418 ) C407_=_C419( C407 C419 ) C407_=_C420( C407 C420 ) \nC407_=_C421( C407 C421 ) C407_=_C422( C407 C422 ) C407_=_C423( C407 C423 ) C407_=_C424( C407 C424 ) C407_=_C425( C407 C425 ) C407_=_C426( C407 C426 ) \nC407_=_C427( C407 C427 ) C407_=_C428( C407 C428 ) C407_=_C429( C407 C429 ) C407_=_C430( C407 C430 ) C407_=_C432( C407 C432 ) C407_=_C433( C407 C433 ) \nC407_=_C434( C407 C434 ) C407_=_C435( C407 C435 ) C407_=_C437( C407 C437 ) C407_=_C438( C407 C438 ) C407_=_C439( C407 C439 ) C407_=_C440( C407 C440 ) \nC407_=_C441( C407 C441 ) C407_=_C442( C407 C442 ) C407_=_C443( C407 C443 ) C407_=_C543( C407 C543 ) C407_=_C664( C407 C664 ) C407_=_C702( C407 C702 ) \nC407_=_C705( C407 C705 ) C407_=_C707( C407 C707 ) C407_=_C708( C407 C708 ) C407_=_C709( C407 C709 ) C407_=_C710( C407 C710 ) C407_=_C711( C407 C711 ) \nC407_=_C712( C407 C712 ) C407_=_C713( C407 C713 ) C407_=_C714( C407 C714 ) C407_=_C716( C407 C716 ) C407_=_C717( C407 C717 ) C407_=_C718( C407 C718 ) \nC407_=_C719( C407 C719 ) C407_=_C720( C407 C720 ) C408_=_C409( C408 C409 ) C408_=_C410( C408 C410 ) C408_=_C411( C408 C411 ) C408_=_C412( C408 C412 ) \nC408_=_C414( C408 C414 ) C408_=_C415( C408 C415 ) C408_=_C416( C408 C416 ) C408_=_C417( C408 C417 ) C408_=_C418( C408 C418 ) C408_=_C419( C408 C419 ) \nC408_=_C420( C408 C420 ) C408_=_C421( C408 C421 ) C408_=_C422( C408 C422 ) C408_=_C423( C408 C423 ) C408_=_C424( C408 C424 ) C408_=_C425( C408 C425 ) \nC408_=_C426( C408 C426 ) C408_=_C427( C408 C427 ) C408_=_C428( C408 C428 ) C408_=_C429( C408 C429 ) C408_=_C430( C408 C430 ) C408_=_C432( C408 C432 ) \nC408_=_C433( C408 C433 ) C408_=_C434( C408 C434 ) C408_=_C435( C408 C435 ) C408_=_C437( C408 C437 ) C408_=_C438( C408 C438 ) C408_=_C439( C408 C439 ) \nC408_=_C440( C408 C440 ) C408_=_C441( C408 C441 ) C408_=_C442( C408 C442 ) C408_=_C443( C408 C443 ) C408_=_C478( C408 C478 ) C408_=_C517( C408 C517 ) \nC408_=_C582( C408 C582 ) C408_=_C607( C408 C607 ) C408_=_C702( C408 C702 ) C408_=_C725( C408 C725 ) C408_=_C727( C408 C727 ) C408_=_C728( C408 C728 ) \nC408_=_C730( C408 C730 ) C408_=_C732( C408 C732 ) C408_=_C736( C408 C736 ) C408_=_C740( C408 C740 ) C408_=_C746( C408 C746 ) C408_=_C747( C408 C747 ) \nC408_=_C751( C408 C751 ) C409_=_C410( C409 C410 ) C409_=_C411( C409 C411 ) C409_=_C412( C409 C412 ) C409_=_C414( C409 C414 ) C409_=_C415( C409 C415 ) \nC409_=_C416( C409 C416 ) C409_=_C417( C409 C417 ) C409_=_C418( C409 C418 ) C409_=_C419( C409 C419 ) C409_=_C420( C409 C420 ) C409_=_C421( C409 C421 ) \nC409_=_C422( C409 C422 ) C409_=_C423( C409 C423 ) C409_=_C424( C409 C424 ) C409_=_C425( C409 C425 ) C409_=_C426( C409 C426 ) C409_=_C427( C409 C427 ) \nC409_=_C428( C409 C428 ) C409_=_C429( C409 C429 ) C409_=_C430( C409 C430 ) C409_=_C432(</w:t>
      </w:r>
    </w:p>
    <w:p>
      <w:pPr>
        <w:pStyle w:val="PreformattedText"/>
        <w:bidi w:val="0"/>
        <w:spacing w:before="0" w:after="0"/>
        <w:jc w:val="left"/>
        <w:rPr/>
      </w:pPr>
      <w:r>
        <w:rPr/>
        <w:t xml:space="preserve"> </w:t>
      </w:r>
      <w:r>
        <w:rPr/>
        <w:t>C409 C432 ) C409_=_C433( C409 C433 ) C409_=_C434( C409 C434 ) \nC409_=_C435( C409 C435 ) C409_=_C437( C409 C437 ) C409_=_C438( C409 C438 ) C409_=_C439( C409 C439 ) C409_=_C440( C409 C440 ) C409_=_C441( C409 C441 ) \nC409_=_C442( C409 C442 ) C409_=_C443( C409 C443 ) C409_=_C479( C409 C479 ) C409_=_C608( C409 C608 ) C409_=_C759( C409 C759 ) C409_=_C760( C409 C760 ) \nC409_=_C770( C409 C770 ) C409_=_C772( C409 C772 ) C410_=_C411( C410 C411 ) C410_=_C412( C410 C412 ) C410_=_C414( C410 C414 ) C410_=_C415( C410 C415 ) \nC410_=_C416( C410 C416 ) C410_=_C417( C410 C417 ) C410_=_C418( C410 C418 ) C410_=_C419( C410 C419 ) C410_=_C420( C410 C420 ) C410_=_C421( C410 C421 ) \nC410_=_C422( C410 C422 ) C410_=_C423( C410 C423 ) C410_=_C424( C410 C424 ) C410_=_C425( C410 C425 ) C410_=_C426( C410 C426 ) C410_=_C427( C410 C427 ) \nC410_=_C428( C410 C428 ) C410_=_C429( C410 C429 ) C410_=_C430( C410 C430 ) C410_=_C432( C410 C432 ) C410_=_C433( C410 C433 ) C410_=_C434( C410 C434 ) \nC410_=_C435( C410 C435 ) C410_=_C437( C410 C437 ) C410_=_C438( C410 C438 ) C410_=_C439( C410 C439 ) C410_=_C440( C410 C440 ) C410_=_C441( C410 C441 ) \nC410_=_C442( C410 C442 ) C410_=_C443( C410 C443 ) C410_=_C450( C410 C450 ) C410_=_C518( C410 C518 ) C410_=_C546( C410 C546 ) C410_=_C583( C410 C583 ) \nC410_=_C645( C410 C645 ) C410_=_C668( C410 C668 ) C410_=_C725( C410 C725 ) C410_=_C759( C410 C759 ) C410_=_C779( C410 C779 ) C410_=_C780( C410 C780 ) \nC410_=_C782( C410 C782 ) C410_=_C783( C410 C783 ) C410_=_C785( C410 C785 ) C410_=_C787( C410 C787 ) C410_=_C788( C410 C788 ) C410_=_C789( C410 C789 ) \nC410_=_C791( C410 C791 ) C410_=_C792( C410 C792 ) C410_=_C793( C410 C793 ) C410_=_C795( C410 C795 ) C410_=_C796( C410 C796 ) C410_=_C797( C410 C797 ) \nC410_=_C798( C410 C798 ) C410_=_C799( C410 C799 ) C410_=_C800( C410 C800 ) C410_=_C802( C410 C802 ) C410_=_C803( C410 C803 ) C410_=_C804( C410 C804 ) \nC410_=_C805( C410 C805 ) C410_=_C806( C410 C806 ) C410_=_C807( C410 C807 ) C410_=_C808( C410 C808 ) C410_=_C809( C410 C809 ) C410_=_C810( C410 C810 ) \nC410_=_C811( C410 C811 ) C410_=_C812( C410 C812 ) C411_=_C412( C411 C412 ) C411_=_C414( C411 C414 ) C411_=_C415( C411 C415 ) C411_=_C416( C411 C416 ) \nC411_=_C417( C411 C417 ) C411_=_C418( C411 C418 ) C411_=_C419( C411 C419 ) C411_=_C420( C411 C420 ) C411_=_C421( C411 C421 ) C411_=_C422( C411 C422 ) \nC411_=_C423( C411 C423 ) C411_=_C424( C411 C424 ) C411_=_C425( C411 C425 ) C411_=_C426( C411 C426 ) C411_=_C427( C411 C427 ) C411_=_C428( C411 C428 ) \nC411_=_C429( C411 C429 ) C411_=_C430( C411 C430 ) C411_=_C432( C411 C432 ) C411_=_C433( C411 C433 ) C411_=_C434( C411 C434 ) C411_=_C435( C411 C435 ) \nC411_=_C437( C411 C437 ) C411_=_C438( C411 C438 ) C411_=_C439( C411 C439 ) C411_=_C440( C411 C440 ) C411_=_C441( C411 C441 ) C411_=_C442( C411 C442 ) \nC411_=_C443( C411 C443 ) C411_=_C481( C411 C481 ) C411_=_C610( C411 C610 ) C411_=_C779( C411 C779 ) C411_=_C813( C411 C813 ) C411_=_C823( C411 C823 ) \nC411_=_C825( C411 C825 ) C412_=_C414( C412 C414 ) C412_=_C415( C412 C415 ) C412_=_C416( C412 C416 ) C412_=_C417( C412 C417 ) C412_=_C418( C412 C418 ) \nC412_=_C419( C412 C419 ) C412_=_C420( C412 C420 ) C412_=_C421( C412 C421 ) C412_=_C422( C412 C422 ) C412_=_C423( C412 C423 ) C412_=_C424( C412 C424 ) \nC412_=_C425( C412 C425 ) C412_=_C426( C412 C426 ) C412_=_C427( C412 C427 ) C412_=_C428( C412 C428 ) C412_=_C429( C412 C429 ) C412_=_C430( C412 C430 ) \nC412_=_C432( C412 C432 ) C412_=_C433( C412 C433 ) C412_=_C434( C412 C434 ) C412_=_C435( C412 C435 ) C412_=_C437( C412 C437 ) C412_=_C438( C412 C438 ) \nC412_=_C439( C412 C439 ) C412_=_C440( C412 C440 ) C412_=_C441( C412 C441 ) C412_=_C442( C412 C442 ) C412_=_C443( C412 C443 ) C412_=_C451( C412 C451 ) \nC412_=_C519( C412 C519 ) C412_=_C548( C412 C548 ) C412_=_C584( C412 C584 ) C412_=_C646( C412 C646 ) C412_=_C670( C412 C670 ) C412_=_C727( C412 C727 ) \nC412_=_C760( C412 C760 ) C412_=_C813( C412 C813 ) C412_=_C833( C412 C833 ) C412_=_C834( C412 C834 ) C412_=_C835( C412 C835 ) C412_=_C837( C412 C837 ) \nC412_=_C839( C412 C839 ) C412_=_C840( C412 C840 ) C412_=_C841( C412 C841 ) C412_=_C843( C412 C843 ) C412_=_C844( C412 C844 ) C412_=_C845( C412 C845 ) \nC412_=_C847( C412 C847 ) C412_=_C848( C412 C848 ) C412_=_C849( C412 C849 ) C412_=_C850( C412 C850 ) C412_=_C851( C412 C851 ) C412_=_C852( C412 C852 ) \nC412_=_C854( C412 C854 ) C412_=_C855( C412 C855 ) C412_=_C856( C412 C856 ) C412_=_C857( C412 C857 ) C412_=_C858( C412 C858 ) C412_=_C859( C412 C859 ) \nC412_=_C860( C412 C860 ) C412_=_C861( C412 C861 ) C412_=_C862( C412 C862 ) C412_=_C863( C412 C863 ) C412_=_C864( C412 C864 ) C414_=_C415( C414 C415 ) \nC414_=_C416( C414 C416 ) C414_=_C417( C414 C417 ) C414_=_C418( C414 C418 ) C414_=_C419( C414 C419 ) C414_=_C420( C414 C420 ) C414_=_C421( C414 C421 ) \nC414_=_C422( C414 C422 ) C414_=_C423( C414 C423 ) C414_=_C424( C414 C424 ) C414_=_C425( C414 C425 ) C414_=_C426( C414 C426 ) C414_=_C427( C414 C427 ) \nC414_=_C428( C414 C428 ) C414_=_C429( C414 C429 ) C414_=_C430( C414 C430 ) C414_=_C432( C414 C432 ) C414_=_C433( C414 C433 ) C414_=_C434( C414 C434 ) \nC414_=_C435( C414 C435 ) C414_=_C437( C414 C437 ) C414_=_C438( C414 C438 ) C414_=_C439( C414 C439 ) C414_=_C440( C414 C440 ) C414_=_C441( C414 C441 ) \nC414_=_C442( C414 C442 ) C414_=_C443( C414 C443 ) C414_=_C484( C414 C484 ) C414_=_C520( C414 C520 ) C414_=_C585( C414 C585 ) C414_=_C613( C414 C613 ) \nC414_=_C705( C414 C705 ) C414_=_C783( C414 C783 ) C414_=_C835( C414 C835 ) C414_=_C865( C414 C865 ) C414_=_C883( C414 C883 ) C414_=_C886( C414 C886 ) \nC414_=_C890( C414 C890 ) C414_=_C894( C414 C894 ) C414_=_C900( C414 C900 ) C414_=_C901( C414 C901 ) C414_=_C905( C414 C905 ) C415_=_C416( C415 C416 ) \nC415_=_C417( C415 C417 ) C415_=_C418( C415 C418 ) C415_=_C419( C415 C419 ) C415_=_C420( C415 C420 ) C415_=_C421( C415 C421 ) C415_=_C422( C415 C422 ) \nC415_=_C423( C415 C423 ) C415_=_C424( C415 C424 ) C415_=_C425( C415 C425 ) C415_=_C426( C415 C426 ) C415_=_C427( C415 C427 ) C415_=_C428( C415 C428 ) \nC415_=_C429( C415 C429 ) C415_=_C430( C415 C430 ) C415_=_C432( C415 C432 ) C415_=_C433( C415 C433 ) C415_=_C434( C415 C434 ) C415_=_C435( C415 C435 ) \nC415_=_C437( C415 C437 ) C415_=_C438( C415 C438 ) C415_=_C439( C415 C439 ) C415_=_C440( C415 C440 ) C415_=_C441( C415 C441 ) C415_=_C442( C415 C442 ) \nC415_=_C443( C415 C443 ) C415_=_C551( C415 C551 ) C415_=_C673( C415 C673 ) C415_=_C730( C415 C730 ) C415_=_C883( C415 C883 ) C415_=_C913( C415 C913 ) \nC415_=_C914( C415 C914 ) C415_=_C915( C415 C915 ) C415_=_C916( C415 C916 ) C415_=_C917( C415 C917 ) C415_=_C918( C415 C918 ) C415_=_C919( C415 C919 ) \nC415_=_C920( C415 C920 ) C415_=_C922( C415 C922 ) C415_=_C923( C415 C923 ) C415_=_C924( C415 C924 ) C415_=_C925( C415 C925 ) C415_=_C926( C415 C926 ) \nC415_=_C927( C415 C927 ) C416_=_C417( C416 C417 ) C416_=_C418( C416 C418 ) C416_=_C419( C416 C419 ) C416_=_C420( C416 C420 ) C416_=_C421( C416 C421 ) \nC416_=_C422( C416 C422 ) C416_=_C423( C416 C423 ) C416_=_C424( C416 C424 ) C416_=_C425( C416 C425 ) C416_=_C426( C416 C426 ) C416_=_C427( C416 C427 ) \nC416_=_C428( C416 C428 ) C416_=_C429( C416 C429 ) C416_=_C430( C416 C430 ) C416_=_C432( C416 C432 ) C416_=_C433( C416 C433 ) C416_=_C434( C416 C434 ) \nC416_=_C435( C416 C435 ) C416_=_C437( C416 C437 ) C416_=_C438( C416 C438 ) C416_=_C439( C416 C439 ) C416_=_C440( C416 C440 ) C416_=_C441( C416 C441 ) \nC416_=_C442( C416 C442 ) C416_=_C443( C416 C443 ) C416_=_C486( C416 C486 ) C416_=_C521( C416 C521 ) C416_=_C586( C416 C586 ) C416_=_C615( C416 C615 ) \nC416_=_C707( C416 C707 ) C416_=_C785( C416 C785 ) C416_=_C837( C416 C837 ) C416_=_C866( C416 C866 ) C416_=_C913( C416 C913 ) C416_=_C930( C416 C930 ) \nC416_=_C935( C416 C935 ) C416_=_C939( C416 C939 ) C416_=_C945( C416 C945 ) C416_=_C946( C416 C946 ) C416_=_C950( C416 C950 ) C417_=_C418( C417 C418 ) \nC417_=_C419( C417 C419 ) C417_=_C420( C417 C420 ) C417_=_C421( C417 C421 ) C417_=_C422( C417 C422 ) C417_=_C423( C417 C423 ) C417_=_C424( C417 C424 ) \nC417_=_C425( C417 C425 ) C417_=_C426( C417 C426 ) C417_=_C427( C417 C427 ) C417_=_C428( C417 C428 ) C417_=_C429( C417 C429 ) C417_=_C430( C417 C430 ) \nC417_=_C432( C417 C432 ) C417_=_C433( C417 C433 ) C417_=_C434( C417 C434 ) C417_=_C435( C417 C435 ) C417_=_C437( C417 C437 ) C417_=_C438( C417 C438 ) \nC417_=_C439( C417 C439 ) C417_=_C440( C417 C440 ) C417_=_C441( C417 C441 ) C417_=_C442( C417 C442 ) C417_=_C443( C417 C443 ) C417_=_C553( C417 C553 ) \nC417_=_C587( C417 C587 ) C417_=_C675( C417 C675 ) C417_=_C732( C417 C732 ) C417_=_C886( C417 C886 ) C417_=_C930( C417 C930 ) C417_=_C958( C417 C958 ) \nC417_=_C959( C417 C959 ) C417_=_C960( C417 C960 ) C417_=_C961( C417 C961 ) C417_=_C962( C417 C962 ) C417_=_C963( C417 C963 ) C417_=_C964( C417 C964 ) \nC417_=_C966( C417 C966 ) C417_=_C967( C417 C967 ) C417_=_C968( C417 C968 ) C417_=_C969( C417 C969 ) C417_=_C970( C417 C970 ) C418_=_C419( C418 C419 ) \nC418_=_C420( C418 C420 ) C418_=_C421( C418 C421 ) C418_=_C422( C418 C422 ) C418_=_C423( C418 C423 ) C418_=_C424( C418 C424 ) C418_=_C425( C418 C425 ) \nC418_=_C426( C418 C426 ) C418_=_C427( C418 C427 ) C418_=_C428( C418 C428 ) C418_=_C429( C418 C429 ) C418_=_C430( C418 C430 ) C418_=_C432( C418 C432 ) \nC418_=_C433( C418 C433 ) C418_=_C434( C418 C434 ) C418_=_C435( C418 C435 ) C418_=_C437( C418 C437 ) C418_=_C438( C418 C438 ) C418_=_C439( C418 C439 ) \nC418_=_C440( C418 C440 ) C418_=_C441( C418 C441 ) C418_=_C442( C418 C442 ) C418_=_C443( C418 C443 ) C418_=_C488( C418 C488 ) C418_=_C522( C418 C522 ) \nC418_=_C588( C418 C588 ) C418_=_C617( C418 C617 ) C418_=_C708( C418 C708 ) C418_=_C787( C418 C787 ) C418_=_C839( C418 C839 ) C418_=_C867( C418 C867 ) \nC418_=_C914( C418 C914 ) C418_=_C958( C418 C958 ) C418_=_C976( C418 C976 ) C418_=_C980( C418 C980 ) C418_=_C986( C418 C986 ) C418_=_C987( C418 C987 ) \nC418_=_C991( C418 C991 ) C419_=_C420( C419 C420 ) C419_=_C421( C419 C421 ) C419_=_C422( C419 C422 ) C419_=_C423(</w:t>
      </w:r>
    </w:p>
    <w:p>
      <w:pPr>
        <w:pStyle w:val="PreformattedText"/>
        <w:bidi w:val="0"/>
        <w:spacing w:before="0" w:after="0"/>
        <w:jc w:val="left"/>
        <w:rPr/>
      </w:pPr>
      <w:r>
        <w:rPr/>
        <w:t xml:space="preserve"> </w:t>
      </w:r>
      <w:r>
        <w:rPr/>
        <w:t>C419 C423 ) C419_=_C424( C419 C424 ) \nC419_=_C425( C419 C425 ) C419_=_C426( C419 C426 ) C419_=_C427( C419 C427 ) C419_=_C428( C419 C428 ) C419_=_C429( C419 C429 ) C419_=_C430( C419 C430 ) \nC419_=_C432( C419 C432 ) C419_=_C433( C419 C433 ) C419_=_C434( C419 C434 ) C419_=_C435( C419 C435 ) C419_=_C437( C419 C437 ) C419_=_C438( C419 C438 ) \nC419_=_C439( C419 C439 ) C419_=_C440( C419 C440 ) C419_=_C441( C419 C441 ) C419_=_C442( C419 C442 ) C419_=_C443( C419 C443 ) C419_=_C489( C419 C489 ) \nC419_=_C618( C419 C618 ) C419_=_C788( C419 C788 ) C419_=_C840( C419 C840 ) C419_=_C1005( C419 C1005 ) C419_=_C1007( C419 C1007 ) C420_=_C421( C420 C421 ) \nC420_=_C422( C420 C422 ) C420_=_C423( C420 C423 ) C420_=_C424( C420 C424 ) C420_=_C425( C420 C425 ) C420_=_C426( C420 C426 ) C420_=_C427( C420 C427 ) \nC420_=_C428( C420 C428 ) C420_=_C429( C420 C429 ) C420_=_C430( C420 C430 ) C420_=_C432( C420 C432 ) C420_=_C433( C420 C433 ) C420_=_C434( C420 C434 ) \nC420_=_C435( C420 C435 ) C420_=_C437( C420 C437 ) C420_=_C438( C420 C438 ) C420_=_C439( C420 C439 ) C420_=_C440( C420 C440 ) C420_=_C441( C420 C441 ) \nC420_=_C442( C420 C442 ) C420_=_C443( C420 C443 ) C420_=_C490( C420 C490 ) C420_=_C523( C420 C523 ) C420_=_C589( C420 C589 ) C420_=_C619( C420 C619 ) \nC420_=_C709( C420 C709 ) C420_=_C789( C420 C789 ) C420_=_C841( C420 C841 ) C420_=_C868( C420 C868 ) C420_=_C915( C420 C915 ) C420_=_C959( C420 C959 ) \nC420_=_C1013( C420 C1013 ) C420_=_C1018( C420 C1018 ) C420_=_C1024( C420 C1024 ) C420_=_C1025( C420 C1025 ) C420_=_C1029( C420 C1029 ) C421_=_C422( C421 C422 ) \nC421_=_C423( C421 C423 ) C421_=_C424( C421 C424 ) C421_=_C425( C421 C425 ) C421_=_C426( C421 C426 ) C421_=_C427( C421 C427 ) C421_=_C428( C421 C428 ) \nC421_=_C429( C421 C429 ) C421_=_C430( C421 C430 ) C421_=_C432( C421 C432 ) C421_=_C433( C421 C433 ) C421_=_C434( C421 C434 ) C421_=_C435( C421 C435 ) \nC421_=_C437( C421 C437 ) C421_=_C438( C421 C438 ) C421_=_C439( C421 C439 ) C421_=_C440( C421 C440 ) C421_=_C441( C421 C441 ) C421_=_C442( C421 C442 ) \nC421_=_C443( C421 C443 ) C421_=_C557( C421 C557 ) C421_=_C679( C421 C679 ) C421_=_C736( C421 C736 ) C421_=_C890( C421 C890 ) C421_=_C935( C421 C935 ) \nC421_=_C976( C421 C976 ) C421_=_C1013( C421 C1013 ) C421_=_C1037( C421 C1037 ) C421_=_C1038( C421 C1038 ) C421_=_C1040( C421 C1040 ) C421_=_C1041( C421 C1041 ) \nC421_=_C1042( C421 C1042 ) C421_=_C1044( C421 C1044 ) C421_=_C1045( C421 C1045 ) C421_=_C1046( C421 C1046 ) C421_=_C1047( C421 C1047 ) C421_=_C1048( C421 C1048 ) \nC422_=_C423( C422 C423 ) C422_=_C424( C422 C424 ) C422_=_C425( C422 C425 ) C422_=_C426( C422 C426 ) C422_=_C427( C422 C427 ) C422_=_C428( C422 C428 ) \nC422_=_C429( C422 C429 ) C422_=_C430( C422 C430 ) C422_=_C432( C422 C432 ) C422_=_C433( C422 C433 ) C422_=_C434( C422 C434 ) C422_=_C435( C422 C435 ) \nC422_=_C437( C422 C437 ) C422_=_C438( C422 C438 ) C422_=_C439( C422 C439 ) C422_=_C440( C422 C440 ) C422_=_C441( C422 C441 ) C422_=_C442( C422 C442 ) \nC422_=_C443( C422 C443 ) C422_=_C492( C422 C492 ) C422_=_C524( C422 C524 ) C422_=_C590( C422 C590 ) C422_=_C621( C422 C621 ) C422_=_C710( C422 C710 ) \nC422_=_C791( C422 C791 ) C422_=_C843( C422 C843 ) C422_=_C869( C422 C869 ) C422_=_C916( C422 C916 ) C422_=_C960( C422 C960 ) C422_=_C1037( C422 C1037 ) \nC422_=_C1054( C422 C1054 ) C422_=_C1060( C422 C1060 ) C422_=_C1061( C422 C1061 ) C422_=_C1065( C422 C1065 ) C423_=_C424( C423 C424 ) C423_=_C425( C423 C425 ) \nC423_=_C426( C423 C426 ) C423_=_C427( C423 C427 ) C423_=_C428( C423 C428 ) C423_=_C429( C423 C429 ) C423_=_C430( C423 C430 ) C423_=_C432( C423 C432 ) \nC423_=_C433( C423 C433 ) C423_=_C434( C423 C434 ) C423_=_C435( C423 C435 ) C423_=_C437( C423 C437 ) C423_=_C438( C423 C438 ) C423_=_C439( C423 C439 ) \nC423_=_C440( C423 C440 ) C423_=_C441( C423 C441 ) C423_=_C442( C423 C442 ) C423_=_C443( C423 C443 ) C423_=_C493( C423 C493 ) C423_=_C622( C423 C622 ) \nC423_=_C792( C423 C792 ) C423_=_C844( C423 C844 ) C423_=_C1077( C423 C1077 ) C423_=_C1080( C423 C1080 ) C424_=_C425( C424 C425 ) C424_=_C426( C424 C426 ) \nC424_=_C427( C424 C427 ) C424_=_C428( C424 C428 ) C424_=_C429( C424 C429 ) C424_=_C430( C424 C430 ) C424_=_C432( C424 C432 ) C424_=_C433( C424 C433 ) \nC424_=_C434( C424 C434 ) C424_=_C435( C424 C435 ) C424_=_C437( C424 C437 ) C424_=_C438( C424 C438 ) C424_=_C439( C424 C439 ) C424_=_C440( C424 C440 ) \nC424_=_C441( C424 C441 ) C424_=_C442( C424 C442 ) C424_=_C443( C424 C443 ) C424_=_C494( C424 C494 ) C424_=_C525( C424 C525 ) C424_=_C591( C424 C591 ) \nC424_=_C623( C424 C623 ) C424_=_C711( C424 C711 ) C424_=_C793( C424 C793 ) C424_=_C845( C424 C845 ) C424_=_C870( C424 C870 ) C424_=_C917( C424 C917 ) \nC424_=_C961( C424 C961 ) C424_=_C1038( C424 C1038 ) C424_=_C1087( C424 C1087 ) C424_=_C1094( C424 C1094 ) C424_=_C1095( C424 C1095 ) C424_=_C1099( C424 C1099 ) \nC425_=_C426( C425 C426 ) C425_=_C427( C425 C427 ) C425_=_C428( C425 C428 ) C425_=_C429( C425 C429 ) C425_=_C430( C425 C430 ) C425_=_C432( C425 C432 ) \nC425_=_C433( C425 C433 ) C425_=_C434( C425 C434 ) C425_=_C435( C425 C435 ) C425_=_C437( C425 C437 ) C425_=_C438( C425 C438 ) C425_=_C439( C425 C439 ) \nC425_=_C440( C425 C440 ) C425_=_C441( C425 C441 ) C425_=_C442( C425 C442 ) C425_=_C443( C425 C443 ) C425_=_C561( C425 C561 ) C425_=_C683( C425 C683 ) \nC425_=_C740( C425 C740 ) C425_=_C894( C425 C894 ) C425_=_C939( C425 C939 ) C425_=_C980( C425 C980 ) C425_=_C1018( C425 C1018 ) C425_=_C1054( C425 C1054 ) \nC425_=_C1087( C425 C1087 ) C425_=_C1107( C425 C1107 ) C425_=_C1108( C425 C1108 ) C425_=_C1109( C425 C1109 ) C425_=_C1111( C425 C1111 ) C425_=_C1112( C425 C1112 ) \nC425_=_C1113( C425 C1113 ) C425_=_C1114( C425 C1114 ) C425_=_C1115( C425 C1115 ) C426_=_C427( C426 C427 ) C426_=_C428( C426 C428 ) C426_=_C429( C426 C429 ) \nC426_=_C430( C426 C430 ) C426_=_C432( C426 C432 ) C426_=_C433( C426 C433 ) C426_=_C434( C426 C434 ) C426_=_C435( C426 C435 ) C426_=_C437( C426 C437 ) \nC426_=_C438( C426 C438 ) C426_=_C439( C426 C439 ) C426_=_C440( C426 C440 ) C426_=_C441( C426 C441 ) C426_=_C442( C426 C442 ) C426_=_C443( C426 C443 ) \nC426_=_C496( C426 C496 ) C426_=_C526( C426 C526 ) C426_=_C592( C426 C592 ) C426_=_C625( C426 C625 ) C426_=_C712( C426 C712 ) C426_=_C795( C426 C795 ) \nC426_=_C847( C426 C847 ) C426_=_C871( C426 C871 ) C426_=_C918( C426 C918 ) C426_=_C962( C426 C962 ) C426_=_C1040( C426 C1040 ) C426_=_C1107( C426 C1107 ) \nC426_=_C1123( C426 C1123 ) C426_=_C1124( C426 C1124 ) C426_=_C1128( C426 C1128 ) C427_=_C428( C427 C428 ) C427_=_C429( C427 C429 ) C427_=_C430( C427 C430 ) \nC427_=_C432( C427 C432 ) C427_=_C433( C427 C433 ) C427_=_C434( C427 C434 ) C427_=_C435( C427 C435 ) C427_=_C437( C427 C437 ) C427_=_C438( C427 C438 ) \nC427_=_C439( C427 C439 ) C427_=_C440( C427 C440 ) C427_=_C441( C427 C441 ) C427_=_C442( C427 C442 ) C427_=_C443( C427 C443 ) C427_=_C497( C427 C497 ) \nC427_=_C626( C427 C626 ) C427_=_C796( C427 C796 ) C427_=_C848( C427 C848 ) C427_=_C1138( C427 C1138 ) C427_=_C1140( C427 C1140 ) C428_=_C429( C428 C429 ) \nC428_=_C430( C428 C430 ) C428_=_C432( C428 C432 ) C428_=_C433( C428 C433 ) C428_=_C434( C428 C434 ) C428_=_C435( C428 C435 ) C428_=_C437( C428 C437 ) \nC428_=_C438( C428 C438 ) C428_=_C439( C428 C439 ) C428_=_C440( C428 C440 ) C428_=_C441( C428 C441 ) C428_=_C442( C428 C442 ) C428_=_C443( C428 C443 ) \nC428_=_C498( C428 C498 ) C428_=_C527( C428 C527 ) C428_=_C593( C428 C593 ) C428_=_C627( C428 C627 ) C428_=_C713( C428 C713 ) C428_=_C797( C428 C797 ) \nC428_=_C849( C428 C849 ) C428_=_C872( C428 C872 ) C428_=_C919( C428 C919 ) C428_=_C963( C428 C963 ) C428_=_C1041( C428 C1041 ) C428_=_C1108( C428 C1108 ) \nC428_=_C1149( C428 C1149 ) C428_=_C1150( C428 C1150 ) C428_=_C1154( C428 C1154 ) C429_=_C430( C429 C430 ) C429_=_C432( C429 C432 ) C429_=_C433( C429 C433 ) \nC429_=_C434( C429 C434 ) C429_=_C435( C429 C435 ) C429_=_C437( C429 C437 ) C429_=_C438( C429 C438 ) C429_=_C439( C429 C439 ) C429_=_C440( C429 C440 ) \nC429_=_C441( C429 C441 ) C429_=_C442( C429 C442 ) C429_=_C443( C429 C443 ) C429_=_C499( C429 C499 ) C429_=_C628( C429 C628 ) C429_=_C798( C429 C798 ) \nC429_=_C850( C429 C850 ) C429_=_C1163( C429 C1163 ) C429_=_C1165( C429 C1165 ) C430_=_C432( C430 C432 ) C430_=_C433( C430 C433 ) C430_=_C434( C430 C434 ) \nC430_=_C435( C430 C435 ) C430_=_C437( C430 C437 ) C430_=_C438( C430 C438 ) C430_=_C439( C430 C439 ) C430_=_C440( C430 C440 ) C430_=_C441( C430 C441 ) \nC430_=_C442( C430 C442 ) C430_=_C443( C430 C443 ) C430_=_C500( C430 C500 ) C430_=_C528( C430 C528 ) C430_=_C594( C430 C594 ) C430_=_C629( C430 C629 ) \nC430_=_C714( C430 C714 ) C430_=_C799( C430 C799 ) C430_=_C851( C430 C851 ) C430_=_C873( C430 C873 ) C430_=_C920( C430 C920 ) C430_=_C964( C430 C964 ) \nC430_=_C1042( C430 C1042 ) C430_=_C1109( C430 C1109 ) C430_=_C1171( C430 C1171 ) C430_=_C1173( C430 C1173 ) C430_=_C1177( C430 C1177 ) C432_=_C433( C432 C433 ) \nC432_=_C434( C432 C434 ) C432_=_C435( C432 C435 ) C432_=_C437( C432 C437 ) C432_=_C438( C432 C438 ) C432_=_C439( C432 C439 ) C432_=_C440( C432 C440 ) \nC432_=_C441( C432 C441 ) C432_=_C442( C432 C442 ) C432_=_C443( C432 C443 ) C432_=_C462( C432 C462 ) C432_=_C530( C432 C530 ) C432_=_C568( C432 C568 ) \nC432_=_C595( C432 C595 ) C432_=_C656( C432 C656 ) C432_=_C690( C432 C690 ) C432_=_C747( C432 C747 ) C432_=_C770( C432 C770 ) C432_=_C823( C432 C823 ) \nC432_=_C875( C432 C875 ) C432_=_C901( C432 C901 ) C432_=_C946( C432 C946 ) C432_=_C987( C432 C987 ) C432_=_C1005( C432 C1005 ) C432_=_C1025( C432 C1025 ) \nC432_=_C1061( C432 C1061 ) C432_=_C1077( C432 C1077 ) C432_=_C1095( C432 C1095 ) C432_=_C1124( C432 C1124 ) C432_=_C1138( C432 C1138 ) C432_=_C1150( C432 C1150 ) \nC432_=_C1163( C432 C1163 ) C432_=_C1173( C432 C1173 ) C432_=_C1185( C432 C1185 ) C432_=_C1193( C432 C1193 ) C432_=_C1194( C432 C1194 ) C432_=_C1195( C432 C1195 ) \nC432_=_C1196( C432 C1196 ) C432_=_C1197( C432 C1197 ) C432_=_C1198( C432 C1198 ) C432_=_C1199( C432 C1199 ) C432_=_C1200( C432 C1200 ) C432_=_C1201(</w:t>
      </w:r>
    </w:p>
    <w:p>
      <w:pPr>
        <w:pStyle w:val="PreformattedText"/>
        <w:bidi w:val="0"/>
        <w:spacing w:before="0" w:after="0"/>
        <w:jc w:val="left"/>
        <w:rPr/>
      </w:pPr>
      <w:r>
        <w:rPr/>
        <w:t xml:space="preserve"> </w:t>
      </w:r>
      <w:r>
        <w:rPr/>
        <w:t>C432 C1201 ) \nC432_=_C1202( C432 C1202 ) C432_=_C1203( C432 C1203 ) C432_=_C1204( C432 C1204 ) C433_=_C434( C433 C434 ) C433_=_C435( C433 C435 ) C433_=_C437( C433 C437 ) \nC433_=_C438( C433 C438 ) C433_=_C439( C433 C439 ) C433_=_C440( C433 C440 ) C433_=_C441( C433 C441 ) C433_=_C442( C433 C442 ) C433_=_C443( C433 C443 ) \nC433_=_C503( C433 C503 ) C433_=_C632( C433 C632 ) C433_=_C802( C433 C802 ) C433_=_C854( C433 C854 ) C433_=_C922( C433 C922 ) C433_=_C1193( C433 C1193 ) \nC433_=_C1206( C433 C1206 ) C434_=_C435( C434 C435 ) C434_=_C437( C434 C437 ) C434_=_C438( C434 C438 ) C434_=_C439( C434 C439 ) C434_=_C440( C434 C440 ) \nC434_=_C441( C434 C441 ) C434_=_C442( C434 C442 ) C434_=_C443( C434 C443 ) C434_=_C504( C434 C504 ) C434_=_C531( C434 C531 ) C434_=_C596( C434 C596 ) \nC434_=_C633( C434 C633 ) C434_=_C716( C434 C716 ) C434_=_C803( C434 C803 ) C434_=_C855( C434 C855 ) C434_=_C876( C434 C876 ) C434_=_C923( C434 C923 ) \nC434_=_C966( C434 C966 ) C434_=_C1044( C434 C1044 ) C434_=_C1111( C434 C1111 ) C434_=_C1186( C434 C1186 ) C434_=_C1195( C434 C1195 ) C434_=_C1214( C434 C1214 ) \nC435_=_C437( C435 C437 ) C435_=_C438( C435 C438 ) C435_=_C439( C435 C439 ) C435_=_C440( C435 C440 ) C435_=_C441( C435 C441 ) C435_=_C442( C435 C442 ) \nC435_=_C443( C435 C443 ) C435_=_C505( C435 C505 ) C435_=_C634( C435 C634 ) C435_=_C804( C435 C804 ) C435_=_C856( C435 C856 ) C435_=_C1196( C435 C1196 ) \nC435_=_C1222( C435 C1222 ) C437_=_C438( C437 C438 ) C437_=_C439( C437 C439 ) C437_=_C440( C437 C440 ) C437_=_C441( C437 C441 ) C437_=_C442( C437 C442 ) \nC437_=_C443( C437 C443 ) C437_=_C507( C437 C507 ) C437_=_C636( C437 C636 ) C437_=_C806( C437 C806 ) C437_=_C858( C437 C858 ) C437_=_C1198( C437 C1198 ) \nC437_=_C1228( C437 C1228 ) C438_=_C439( C438 C439 ) C438_=_C440( C438 C440 ) C438_=_C441( C438 C441 ) C438_=_C442( C438 C442 ) C438_=_C443( C438 C443 ) \nC438_=_C508( C438 C508 ) C438_=_C533( C438 C533 ) C438_=_C598( C438 C598 ) C438_=_C637( C438 C637 ) C438_=_C718( C438 C718 ) C438_=_C807( C438 C807 ) \nC438_=_C859( C438 C859 ) C438_=_C878( C438 C878 ) C438_=_C925( C438 C925 ) C438_=_C968( C438 C968 ) C438_=_C1046( C438 C1046 ) C438_=_C1113( C438 C1113 ) \nC438_=_C1188( C438 C1188 ) C438_=_C1199( C438 C1199 ) C438_=_C1230( C438 C1230 ) C439_=_C440( C439 C440 ) C439_=_C441( C439 C441 ) C439_=_C442( C439 C442 ) \nC439_=_C443( C439 C443 ) C439_=_C509( C439 C509 ) C439_=_C638( C439 C638 ) C439_=_C808( C439 C808 ) C439_=_C860( C439 C860 ) C439_=_C1200( C439 C1200 ) \nC439_=_C1231( C439 C1231 ) C440_=_C441( C440 C441 ) C440_=_C442( C440 C442 ) C440_=_C443( C440 C443 ) C440_=_C510( C440 C510 ) C440_=_C534( C440 C534 ) \nC440_=_C599( C440 C599 ) C440_=_C639( C440 C639 ) C440_=_C719( C440 C719 ) C440_=_C809( C440 C809 ) C440_=_C861( C440 C861 ) C440_=_C879( C440 C879 ) \nC440_=_C926( C440 C926 ) C440_=_C969( C440 C969 ) C440_=_C1047( C440 C1047 ) C440_=_C1114( C440 C1114 ) C440_=_C1189( C440 C1189 ) C440_=_C1201( C440 C1201 ) \nC440_=_C1232( C440 C1232 ) C441_=_C442( C441 C442 ) C441_=_C443( C441 C443 ) C441_=_C511( C441 C511 ) C441_=_C640( C441 C640 ) C441_=_C810( C441 C810 ) \nC441_=_C862( C441 C862 ) C441_=_C1202( C441 C1202 ) C441_=_C1233( C441 C1233 ) C442_=_C443( C442 C443 ) C442_=_C512( C442 C512 ) C442_=_C535( C442 C535 ) \nC442_=_C600( C442 C600 ) C442_=_C641( C442 C641 ) C442_=_C720( C442 C720 ) C442_=_C811( C442 C811 ) C442_=_C863( C442 C863 ) C442_=_C880( C442 C880 ) \nC442_=_C927( C442 C927 ) C442_=_C970( C442 C970 ) C442_=_C1048( C442 C1048 ) C442_=_C1115( C442 C1115 ) C442_=_C1190( C442 C1190 ) C442_=_C1203( C442 C1203 ) \nC442_=_C1234( C442 C1234 ) C443_=_C513( C443 C513 ) C443_=_C642( C443 C642 ) C443_=_C812( C443 C812 ) C443_=_C864( C443 C864 ) C443_=_C1204( C443 C1204 ) \nC443_=_C1235( C443 C1235 ) C444_=_C446( C444 C446 ) C444_=_C450( C444 C450 ) C444_=_C451( C444 C451 ) C444_=_C462( C444 C462 ) C444_=_C464( C444 C464 ) \nC444_=_C470( C444 C470 ) C444_=_C471( C444 C471 ) C444_=_C472( C444 C472 ) C444_=_C473( C444 C473 ) C444_=_C475( C444 C475 ) C444_=_C476( C444 C476 ) \nC444_=_C478( C444 C478 ) C444_=_C479( C444 C479 ) C444_=_C481( C444 C481 ) C444_=_C483( C444 C483 ) C444_=_C484( C444 C484 ) C444_=_C486( C444 C486 ) \nC444_=_C488( C444 C488 ) C444_=_C489( C444 C489 ) C444_=_C490( C444 C490 ) C444_=_C492( C444 C492 ) C444_=_C493( C444 C493 ) C444_=_C494( C444 C494 ) \nC444_=_C496( C444 C496 ) C444_=_C497( C444 C497 ) C444_=_C498( C444 C498 ) C444_=_C499( C444 C499 ) C444_=_C500( C444 C500 ) C444_=_C501( C444 C501 ) \nC444_=_C503( C444 C503 ) C444_=_C504( C444 C504 ) C444_=_C505( C444 C505 ) C444_=_C506( C444 C506 ) C444_=_C507( C444 C507 ) C444_=_C508( C444 C508 ) \nC444_=_C509( C444 C509 ) C444_=_C510( C444 C510 ) C444_=_C511( C444 C511 ) C444_=_C512( C444 C512 ) C444_=_C513( C444 C513 ) C446_=_C450( C446 C450 ) \nC446_=_C451( C446 C451 ) C446_=_C462( C446 C462 ) C446_=_C464( C446 C464 ) C446_=_C515( C446 C515 ) C446_=_C540( C446 C540 ) C446_=_C580( C446 C580 ) \nC446_=_C603( C446 C603 ) C446_=_C604( C446 C604 ) C446_=_C605( C446 C605 ) C446_=_C607( C446 C607 ) C446_=_C608( C446 C608 ) C446_=_C610( C446 C610 ) \nC446_=_C612( C446 C612 ) C446_=_C613( C446 C613 ) C446_=_C615( C446 C615 ) C446_=_C617( C446 C617 ) C446_=_C618( C446 C618 ) C446_=_C619( C446 C619 ) \nC446_=_C621( C446 C621 ) C446_=_C622( C446 C622 ) C446_=_C623( C446 C623 ) C446_=_C625( C446 C625 ) C446_=_C626( C446 C626 ) C446_=_C627( C446 C627 ) \nC446_=_C628( C446 C628 ) C446_=_C629( C446 C629 ) C446_=_C630( C446 C630 ) C446_=_C632( C446 C632 ) C446_=_C633( C446 C633 ) C446_=_C634( C446 C634 ) \nC446_=_C635( C446 C635 ) C446_=_C636( C446 C636 ) C446_=_C637( C446 C637 ) C446_=_C638( C446 C638 ) C446_=_C639( C446 C639 ) C446_=_C640( C446 C640 ) \nC446_=_C641( C446 C641 ) C446_=_C642( C446 C642 ) C450_=_C451( C450 C451 ) C450_=_C462( C450 C462 ) C450_=_C464( C450 C464 ) C450_=_C518( C450 C518 ) \nC450_=_C546( C450 C546 ) C450_=_C583( C450 C583 ) C450_=_C645( C450 C645 ) C450_=_C668( C450 C668 ) C450_=_C725( C450 C725 ) C450_=_C759( C450 C759 ) \nC450_=_C779( C450 C779 ) C450_=_C780( C450 C780 ) C450_=_C782( C450 C782 ) C450_=_C783( C450 C783 ) C450_=_C785( C450 C785 ) C450_=_C787( C450 C787 ) \nC450_=_C788( C450 C788 ) C450_=_C789( C450 C789 ) C450_=_C791( C450 C791 ) C450_=_C792( C450 C792 ) C450_=_C793( C450 C793 ) C450_=_C795( C450 C795 ) \nC450_=_C796( C450 C796 ) C450_=_C797( C450 C797 ) C450_=_C798( C450 C798 ) C450_=_C799( C450 C799 ) C450_=_C800( C450 C800 ) C450_=_C802( C450 C802 ) \nC450_=_C803( C450 C803 ) C450_=_C804( C450 C804 ) C450_=_C805( C450 C805 ) C450_=_C806( C450 C806 ) C450_=_C807( C450 C807 ) C450_=_C808( C450 C808 ) \nC450_=_C809( C450 C809 ) C450_=_C810( C450 C810 ) C450_=_C811( C450 C811 ) C450_=_C812( C450 C812 ) C451_=_C462( C451 C462 ) C451_=_C464( C451 C464 ) \nC451_=_C519( C451 C519 ) C451_=_C548( C451 C548 ) C451_=_C584( C451 C584 ) C451_=_C646( C451 C646 ) C451_=_C670( C451 C670 ) C451_=_C727( C451 C727 ) \nC451_=_C760( C451 C760 ) C451_=_C813( C451 C813 ) C451_=_C833( C451 C833 ) C451_=_C834( C451 C834 ) C451_=_C835( C451 C835 ) C451_=_C837( C451 C837 ) \nC451_=_C839( C451 C839 ) C451_=_C840( C451 C840 ) C451_=_C841( C451 C841 ) C451_=_C843( C451 C843 ) C451_=_C844( C451 C844 ) C451_=_C845( C451 C845 ) \nC451_=_C847( C451 C847 ) C451_=_C848( C451 C848 ) C451_=_C849( C451 C849 ) C451_=_C850( C451 C850 ) C451_=_C851( C451 C851 ) C451_=_C852( C451 C852 ) \nC451_=_C854( C451 C854 ) C451_=_C855( C451 C855 ) C451_=_C856( C451 C856 ) C451_=_C857( C451 C857 ) C451_=_C858( C451 C858 ) C451_=_C859( C451 C859 ) \nC451_=_C860( C451 C860 ) C451_=_C861( C451 C861 ) C451_=_C862( C451 C862 ) C451_=_C863( C451 C863 ) C451_=_C864( C451 C864 ) C462_=_C464( C462 C464 ) \nC462_=_C530( C462 C530 ) C462_=_C568( C462 C568 ) C462_=_C595( C462 C595 ) C462_=_C656( C462 C656 ) C462_=_C690( C462 C690 ) C462_=_C747( C462 C747 ) \nC462_=_C770( C462 C770 ) C462_=_C823( C462 C823 ) C462_=_C875( C462 C875 ) C462_=_C901( C462 C901 ) C462_=_C946( C462 C946 ) C462_=_C987( C462 C987 ) \nC462_=_C1005( C462 C1005 ) C462_=_C1025( C462 C1025 ) C462_=_C1061( C462 C1061 ) C462_=_C1077( C462 C1077 ) C462_=_C1095( C462 C1095 ) C462_=_C1124( C462 C1124 ) \nC462_=_C1138( C462 C1138 ) C462_=_C1150( C462 C1150 ) C462_=_C1163( C462 C1163 ) C462_=_C1173( C462 C1173 ) C462_=_C1185( C462 C1185 ) C462_=_C1193( C462 C1193 ) \nC462_=_C1194( C462 C1194 ) C462_=_C1195( C462 C1195 ) C462_=_C1196( C462 C1196 ) C462_=_C1197( C462 C1197 ) C462_=_C1198( C462 C1198 ) C462_=_C1199( C462 C1199 ) \nC462_=_C1200( C462 C1200 ) C462_=_C1201( C462 C1201 ) C462_=_C1202( C462 C1202 ) C462_=_C1203( C462 C1203 ) C462_=_C1204( C462 C1204 ) C464_=_C506( C464 C506 ) \nC464_=_C572( C464 C572 ) C464_=_C635( C464 C635 ) C464_=_C658( C464 C658 ) C464_=_C694( C464 C694 ) C464_=_C717( C464 C717 ) C464_=_C751( C464 C751 ) \nC464_=_C772( C464 C772 ) C464_=_C805( C464 C805 ) C464_=_C825( C464 C825 ) C464_=_C857( C464 C857 ) C464_=_C905( C464 C905 ) C464_=_C924( C464 C924 ) \nC464_=_C950( C464 C950 ) C464_=_C967( C464 C967 ) C464_=_C991( C464 C991 ) C464_=_C1007( C464 C1007 ) C464_=_C1029( C464 C1029 ) C464_=_C1045( C464 C1045 ) \nC464_=_C1065( C464 C1065 ) C464_=_C1080( C464 C1080 ) C464_=_C1099( C464 C1099 ) C464_=_C1112( C464 C1112 ) C464_=_C1128( C464 C1128 ) C464_=_C1140( C464 C1140 ) \nC464_=_C1154( C464 C1154 ) C464_=_C1165( C464 C1165 ) C464_=_C1177( C464 C1177 ) C464_=_C1197( C464 C1197 ) C464_=_C1206( C464 C1206 ) C464_=_C1214( C464 C1214 ) \nC464_=_C1222( C464 C1222 ) C464_=_C1228( C464 C1228 ) C464_=_C1229( C464 C1229 ) C464_=_C1230( C464 C1230 ) C464_=_C1231( C464 C1231 ) C464_=_C1232( C464 C1232 ) \nC464_=_C1233( C464 C1233 ) C464_=_C1234( C464 C1234 ) C464_=_C1235( C464 C1235 ) C470_=_C471( C470 C471 ) C470_=_C472( C470 C472 ) C470_=_C473( C470 C473 ) \nC470_=_C475( C470 C475 ) C470_=_C476( C470 C476 ) C470_=_C478( C470 C478 ) C470_=_C479( C470 C479 ) C470_=_C481( C470 C481 ) C470_=_C483( C470 C483</w:t>
      </w:r>
    </w:p>
    <w:p>
      <w:pPr>
        <w:pStyle w:val="PreformattedText"/>
        <w:bidi w:val="0"/>
        <w:spacing w:before="0" w:after="0"/>
        <w:jc w:val="left"/>
        <w:rPr/>
      </w:pPr>
      <w:r>
        <w:rPr/>
        <w:t xml:space="preserve"> </w:t>
      </w:r>
      <w:r>
        <w:rPr/>
        <w:t>) \nC470_=_C484( C470 C484 ) C470_=_C486( C470 C486 ) C470_=_C488( C470 C488 ) C470_=_C489( C470 C489 ) C470_=_C490( C470 C490 ) C470_=_C492( C470 C492 ) \nC470_=_C493( C470 C493 ) C470_=_C494( C470 C494 ) C470_=_C496( C470 C496 ) C470_=_C497( C470 C497 ) C470_=_C498( C470 C498 ) C470_=_C499( C470 C499 ) \nC470_=_C500( C470 C500 ) C470_=_C501( C470 C501 ) C470_=_C503( C470 C503 ) C470_=_C504( C470 C504 ) C470_=_C505( C470 C505 ) C470_=_C506( C470 C506 ) \nC470_=_C507( C470 C507 ) C470_=_C508( C470 C508 ) C470_=_C509( C470 C509 ) C470_=_C510( C470 C510 ) C470_=_C511( C470 C511 ) C470_=_C512( C470 C512 ) \nC470_=_C513( C470 C513 ) C470_=_C514( C470 C514 ) C470_=_C515( C470 C515 ) C470_=_C516( C470 C516 ) C470_=_C517( C470 C517 ) C470_=_C518( C470 C518 ) \nC470_=_C519( C470 C519 ) C470_=_C520( C470 C520 ) C470_=_C521( C470 C521 ) C470_=_C522( C470 C522 ) C470_=_C523( C470 C523 ) C470_=_C524( C470 C524 ) \nC470_=_C525( C470 C525 ) C470_=_C526( C470 C526 ) C470_=_C527( C470 C527 ) C470_=_C528( C470 C528 ) C470_=_C530( C470 C530 ) C470_=_C531( C470 C531 ) \nC470_=_C533( C470 C533 ) C470_=_C534( C470 C534 ) C470_=_C535( C470 C535 ) C471_=_C472( C471 C472 ) C471_=_C473( C471 C473 ) C471_=_C475( C471 C475 ) \nC471_=_C476( C471 C476 ) C471_=_C478( C471 C478 ) C471_=_C479( C471 C479 ) C471_=_C481( C471 C481 ) C471_=_C483( C471 C483 ) C471_=_C484( C471 C484 ) \nC471_=_C486( C471 C486 ) C471_=_C488( C471 C488 ) C471_=_C489( C471 C489 ) C471_=_C490( C471 C490 ) C471_=_C492( C471 C492 ) C471_=_C493( C471 C493 ) \nC471_=_C494( C471 C494 ) C471_=_C496( C471 C496 ) C471_=_C497( C471 C497 ) C471_=_C498( C471 C498 ) C471_=_C499( C471 C499 ) C471_=_C500( C471 C500 ) \nC471_=_C501( C471 C501 ) C471_=_C503( C471 C503 ) C471_=_C504( C471 C504 ) C471_=_C505( C471 C505 ) C471_=_C506( C471 C506 ) C471_=_C507( C471 C507 ) \nC471_=_C508( C471 C508 ) C471_=_C509( C471 C509 ) C471_=_C510( C471 C510 ) C471_=_C511( C471 C511 ) C471_=_C512( C471 C512 ) C471_=_C513( C471 C513 ) \nC472_=_C473( C472 C473 ) C472_=_C475( C472 C475 ) C472_=_C476( C472 C476 ) C472_=_C478( C472 C478 ) C472_=_C479( C472 C479 ) C472_=_C481( C472 C481 ) \nC472_=_C483( C472 C483 ) C472_=_C484( C472 C484 ) C472_=_C486( C472 C486 ) C472_=_C488( C472 C488 ) C472_=_C489( C472 C489 ) C472_=_C490( C472 C490 ) \nC472_=_C492( C472 C492 ) C472_=_C493( C472 C493 ) C472_=_C494( C472 C494 ) C472_=_C496( C472 C496 ) C472_=_C497( C472 C497 ) C472_=_C498( C472 C498 ) \nC472_=_C499( C472 C499 ) C472_=_C500( C472 C500 ) C472_=_C501( C472 C501 ) C472_=_C503( C472 C503 ) C472_=_C504( C472 C504 ) C472_=_C505( C472 C505 ) \nC472_=_C506( C472 C506 ) C472_=_C507( C472 C507 ) C472_=_C508( C472 C508 ) C472_=_C509( C472 C509 ) C472_=_C510( C472 C510 ) C472_=_C511( C472 C511 ) \nC472_=_C512( C472 C512 ) C472_=_C513( C472 C513 ) C472_=_C514( C472 C514 ) C472_=_C538( C472 C538 ) C472_=_C540( C472 C540 ) C472_=_C543( C472 C543 ) \nC472_=_C546( C472 C546 ) C472_=_C548( C472 C548 ) C472_=_C549( C472 C549 ) C472_=_C551( C472 C551 ) C472_=_C553( C472 C553 ) C472_=_C557( C472 C557 ) \nC472_=_C561( C472 C561 ) C472_=_C567( C472 C567 ) C472_=_C568( C472 C568 ) C472_=_C572( C472 C572 ) C473_=_C475( C473 C475 ) C473_=_C476( C473 C476 ) \nC473_=_C478( C473 C478 ) C473_=_C479( C473 C479 ) C473_=_C481( C473 C481 ) C473_=_C483( C473 C483 ) C473_=_C484( C473 C484 ) C473_=_C486( C473 C486 ) \nC473_=_C488( C473 C488 ) C473_=_C489( C473 C489 ) C473_=_C490( C473 C490 ) C473_=_C492( C473 C492 ) C473_=_C493( C473 C493 ) C473_=_C494( C473 C494 ) \nC473_=_C496( C473 C496 ) C473_=_C497( C473 C497 ) C473_=_C498( C473 C498 ) C473_=_C499( C473 C499 ) C473_=_C500( C473 C500 ) C473_=_C501( C473 C501 ) \nC473_=_C503( C473 C503 ) C473_=_C504( C473 C504 ) C473_=_C505( C473 C505 ) C473_=_C506( C473 C506 ) C473_=_C507( C473 C507 ) C473_=_C508( C473 C508 ) \nC473_=_C509( C473 C509 ) C473_=_C510( C473 C510 ) C473_=_C511( C473 C511 ) C473_=_C512( C473 C512 ) C473_=_C513( C473 C513 ) C473_=_C538( C473 C538 ) \nC473_=_C580( C473 C580 ) C473_=_C581( C473 C581 ) C473_=_C582( C473 C582 ) C473_=_C583( C473 C583 ) C473_=_C584( C473 C584 ) C473_=_C585( C473 C585 ) \nC473_=_C586( C473 C586 ) C473_=_C587( C473 C587 ) C473_=_C588( C473 C588 ) C473_=_C589( C473 C589 ) C473_=_C590( C473 C590 ) C473_=_C591( C473 C591 ) \nC473_=_C592( C473 C592 ) C473_=_C593( C473 C593 ) C473_=_C594( C473 C594 ) C473_=_C595( C473 C595 ) C473_=_C596( C473 C596 ) C473_=_C598( C473 C598 ) \nC473_=_C599( C473 C599 ) C473_=_C600( C473 C600 ) C475_=_C476( C475 C476 ) C475_=_C478( C475 C478 ) C475_=_C479( C475 C479 ) C475_=_C481( C475 C481 ) \nC475_=_C483( C475 C483 ) C475_=_C484( C475 C484 ) C475_=_C486( C475 C486 ) C475_=_C488( C475 C488 ) C475_=_C489( C475 C489 ) C475_=_C490( C475 C490 ) \nC475_=_C492( C475 C492 ) C475_=_C493( C475 C493 ) C475_=_C494( C475 C494 ) C475_=_C496( C475 C496 ) C475_=_C497( C475 C497 ) C475_=_C498( C475 C498 ) \nC475_=_C499( C475 C499 ) C475_=_C500( C475 C500 ) C475_=_C501( C475 C501 ) C475_=_C503( C475 C503 ) C475_=_C504( C475 C504 ) C475_=_C505( C475 C505 ) \nC475_=_C506( C475 C506 ) C475_=_C507( C475 C507 ) C475_=_C508( C475 C508 ) C475_=_C509( C475 C509 ) C475_=_C510( C475 C510 ) C475_=_C511( C475 C511 ) \nC475_=_C512( C475 C512 ) C475_=_C513( C475 C513 ) C475_=_C603( C475 C603 ) C475_=_C645( C475 C645 ) C475_=_C646( C475 C646 ) C475_=_C656( C475 C656 ) \nC475_=_C658( C475 C658 ) C476_=_C478( C476 C478 ) C476_=_C479( C476 C479 ) C476_=_C481( C476 C481 ) C476_=_C483( C476 C483 ) C476_=_C484( C476 C484 ) \nC476_=_C486( C476 C486 ) C476_=_C488( C476 C488 ) C476_=_C489( C476 C489 ) C476_=_C490( C476 C490 ) C476_=_C492( C476 C492 ) C476_=_C493( C476 C493 ) \nC476_=_C494( C476 C494 ) C476_=_C496( C476 C496 ) C476_=_C497( C476 C497 ) C476_=_C498( C476 C498 ) C476_=_C499( C476 C499 ) C476_=_C500( C476 C500 ) \nC476_=_C501( C476 C501 ) C476_=_C503( C476 C503 ) C476_=_C504( C476 C504 ) C476_=_C505( C476 C505 ) C476_=_C506( C476 C506 ) C476_=_C507( C476 C507 ) \nC476_=_C508( C476 C508 ) C476_=_C509( C476 C509 ) C476_=_C510( C476 C510 ) C476_=_C511( C476 C511 ) C476_=_C512( C476 C512 ) C476_=_C513( C476 C513 ) \nC476_=_C516( C476 C516 ) C476_=_C581( C476 C581 ) C476_=_C605( C476 C605 ) C476_=_C664( C476 C664 ) C476_=_C668( C476 C668 ) C476_=_C670( C476 C670 ) \nC476_=_C671( C476 C671 ) C476_=_C673( C476 C673 ) C476_=_C675( C476 C675 ) C476_=_C679( C476 C679 ) C476_=_C683( C476 C683 ) C476_=_C689( C476 C689 ) \nC476_=_C690( C476 C690 ) C476_=_C694( C476 C694 ) C478_=_C479( C478 C479 ) C478_=_C481( C478 C481 ) C478_=_C483( C478 C483 ) C478_=_C484( C478 C484 ) \nC478_=_C486( C478 C486 ) C478_=_C488( C478 C488 ) C478_=_C489( C478 C489 ) C478_=_C490( C478 C490 ) C478_=_C492( C478 C492 ) C478_=_C493( C478 C493 ) \nC478_=_C494( C478 C494 ) C478_=_C496( C478 C496 ) C478_=_C497( C478 C497 ) C478_=_C498( C478 C498 ) C478_=_C499( C478 C499 ) C478_=_C500( C478 C500 ) \nC478_=_C501( C478 C501 ) C478_=_C503( C478 C503 ) C478_=_C504( C478 C504 ) C478_=_C505( C478 C505 ) C478_=_C506( C478 C506 ) C478_=_C507( C478 C507 ) \nC478_=_C508( C478 C508 ) C478_=_C509( C478 C509 ) C478_=_C510( C478 C510 ) C478_=_C511( C478 C511 ) C478_=_C512( C478 C512 ) C478_=_C513( C478 C513 ) \nC478_=_C517( C478 C517 ) C478_=_C582( C478 C582 ) C478_=_C607( C478 C607 ) C478_=_C702( C478 C702 ) C478_=_C725( C478 C725 ) C478_=_C727( C478 C727 ) \nC478_=_C728( C478 C728 ) C478_=_C730( C478 C730 ) C478_=_C732( C478 C732 ) C478_=_C736( C478 C736 ) C478_=_C740( C478 C740 ) C478_=_C746( C478 C746 ) \nC478_=_C747( C478 C747 ) C478_=_C751( C478 C751 ) C479_=_C481( C479 C481 ) C479_=_C483( C479 C483 ) C479_=_C484( C479 C484 ) C479_=_C486( C479 C486 ) \nC479_=_C488( C479 C488 ) C479_=_C489( C479 C489 ) C479_=_C490( C479 C490 ) C479_=_C492( C479 C492 ) C479_=_C493( C479 C493 ) C479_=_C494( C479 C494 ) \nC479_=_C496( C479 C496 ) C479_=_C497( C479 C497 ) C479_=_C498( C479 C498 ) C479_=_C499( C479 C499 ) C479_=_C500( C479 C500 ) C479_=_C501( C479 C501 ) \nC479_=_C503( C479 C503 ) C479_=_C504( C479 C504 ) C479_=_C505( C479 C505 ) C479_=_C506( C479 C506 ) C479_=_C507( C479 C507 ) C479_=_C508( C479 C508 ) \nC479_=_C509( C479 C509 ) C479_=_C510( C479 C510 ) C479_=_C511( C479 C511 ) C479_=_C512( C479 C512 ) C479_=_C513( C479 C513 ) C479_=_C608( C479 C608 ) \nC479_=_C759( C479 C759 ) C479_=_C760( C479 C760 ) C479_=_C770( C479 C770 ) C479_=_C772( C479 C772 ) C481_=_C483( C481 C483 ) C481_=_C484( C481 C484 ) \nC481_=_C486( C481 C486 ) C481_=_C488( C481 C488 ) C481_=_C489( C481 C489 ) C481_=_C490( C481 C490 ) C481_=_C492( C481 C492 ) C481_=_C493( C481 C493 ) \nC481_=_C494( C481 C494 ) C481_=_C496( C481 C496 ) C481_=_C497( C481 C497 ) C481_=_C498( C481 C498 ) C481_=_C499( C481 C499 ) C481_=_C500( C481 C500 ) \nC481_=_C501( C481 C501 ) C481_=_C503( C481 C503 ) C481_=_C504( C481 C504 ) C481_=_C505( C481 C505 ) C481_=_C506( C481 C506 ) C481_=_C507( C481 C507 ) \nC481_=_C508( C481 C508 ) C481_=_C509( C481 C509 ) C481_=_C510( C481 C510 ) C481_=_C511( C481 C511 ) C481_=_C512( C481 C512 ) C481_=_C513( C481 C513 ) \nC481_=_C610( C481 C610 ) C481_=_C779( C481 C779 ) C481_=_C813( C481 C813 ) C481_=_C823( C481 C823 ) C481_=_C825( C481 C825 ) C483_=_C484( C483 C484 ) \nC483_=_C486( C483 C486 ) C483_=_C488( C483 C488 ) C483_=_C489( C483 C489 ) C483_=_C490( C483 C490 ) C483_=_C492( C483 C492 ) C483_=_C493( C483 C493 ) \nC483_=_C494( C483 C494 ) C483_=_C496( C483 C496 ) C483_=_C497( C483 C497 ) C483_=_C498( C483 C498 ) C483_=_C499( C483 C499 ) C483_=_C500( C483 C500 ) \nC483_=_C501( C483 C501 ) C483_=_C503( C483 C503 ) C483_=_C504( C483 C504 ) C483_=_C505( C483 C505 ) C483_=_C506( C483 C506 ) C483_=_C507( C483 C507 ) \nC483_=_C508( C483 C508 ) C483_=_C509( C483 C509 ) C483_=_C510( C483 C510 ) C483_=_C511( C483 C511 ) C483_=_C512( C483 C512 ) C483_=_C513( C483 C513 ) \nC483_=_C549( C483 C549 ) C483_=_C612( C483 C612 ) C483_=_C671( C483 C671 ) C483_=_C728( C483 C728 ) C483_=_C782( C483 C782 ) C483_=_C833( C483 C833 ) \nC483_=_C865( C483</w:t>
      </w:r>
    </w:p>
    <w:p>
      <w:pPr>
        <w:pStyle w:val="PreformattedText"/>
        <w:bidi w:val="0"/>
        <w:spacing w:before="0" w:after="0"/>
        <w:jc w:val="left"/>
        <w:rPr/>
      </w:pPr>
      <w:r>
        <w:rPr/>
        <w:t xml:space="preserve"> </w:t>
      </w:r>
      <w:r>
        <w:rPr/>
        <w:t>C865 ) C483_=_C866( C483 C866 ) C483_=_C867( C483 C867 ) C483_=_C868( C483 C868 ) C483_=_C869( C483 C869 ) C483_=_C870( C483 C870 ) \nC483_=_C871( C483 C871 ) C483_=_C872( C483 C872 ) C483_=_C873( C483 C873 ) C483_=_C875( C483 C875 ) C483_=_C876( C483 C876 ) C483_=_C878( C483 C878 ) \nC483_=_C879( C483 C879 ) C483_=_C880( C483 C880 ) C484_=_C486( C484 C486 ) C484_=_C488( C484 C488 ) C484_=_C489( C484 C489 ) C484_=_C490( C484 C490 ) \nC484_=_C492( C484 C492 ) C484_=_C493( C484 C493 ) C484_=_C494( C484 C494 ) C484_=_C496( C484 C496 ) C484_=_C497( C484 C497 ) C484_=_C498( C484 C498 ) \nC484_=_C499( C484 C499 ) C484_=_C500( C484 C500 ) C484_=_C501( C484 C501 ) C484_=_C503( C484 C503 ) C484_=_C504( C484 C504 ) C484_=_C505( C484 C505 ) \nC484_=_C506( C484 C506 ) C484_=_C507( C484 C507 ) C484_=_C508( C484 C508 ) C484_=_C509( C484 C509 ) C484_=_C510( C484 C510 ) C484_=_C511( C484 C511 ) \nC484_=_C512( C484 C512 ) C484_=_C513( C484 C513 ) C484_=_C520( C484 C520 ) C484_=_C585( C484 C585 ) C484_=_C613( C484 C613 ) C484_=_C705( C484 C705 ) \nC484_=_C783( C484 C783 ) C484_=_C835( C484 C835 ) C484_=_C865( C484 C865 ) C484_=_C883( C484 C883 ) C484_=_C886( C484 C886 ) C484_=_C890( C484 C890 ) \nC484_=_C894( C484 C894 ) C484_=_C900( C484 C900 ) C484_=_C901( C484 C901 ) C484_=_C905( C484 C905 ) C486_=_C488( C486 C488 ) C486_=_C489( C486 C489 ) \nC486_=_C490( C486 C490 ) C486_=_C492( C486 C492 ) C486_=_C493( C486 C493 ) C486_=_C494( C486 C494 ) C486_=_C496( C486 C496 ) C486_=_C497( C486 C497 ) \nC486_=_C498( C486 C498 ) C486_=_C499( C486 C499 ) C486_=_C500( C486 C500 ) C486_=_C501( C486 C501 ) C486_=_C503( C486 C503 ) C486_=_C504( C486 C504 ) \nC486_=_C505( C486 C505 ) C486_=_C506( C486 C506 ) C486_=_C507( C486 C507 ) C486_=_C508( C486 C508 ) C486_=_C509( C486 C509 ) C486_=_C510( C486 C510 ) \nC486_=_C511( C486 C511 ) C486_=_C512( C486 C512 ) C486_=_C513( C486 C513 ) C486_=_C521( C486 C521 ) C486_=_C586( C486 C586 ) C486_=_C615( C486 C615 ) \nC486_=_C707( C486 C707 ) C486_=_C785( C486 C785 ) C486_=_C837( C486 C837 ) C486_=_C866( C486 C866 ) C486_=_C913( C486 C913 ) C486_=_C930( C486 C930 ) \nC486_=_C935( C486 C935 ) C486_=_C939( C486 C939 ) C486_=_C945( C486 C945 ) C486_=_C946( C486 C946 ) C486_=_C950( C486 C950 ) C488_=_C489( C488 C489 ) \nC488_=_C490( C488 C490 ) C488_=_C492( C488 C492 ) C488_=_C493( C488 C493 ) C488_=_C494( C488 C494 ) C488_=_C496( C488 C496 ) C488_=_C497( C488 C497 ) \nC488_=_C498( C488 C498 ) C488_=_C499( C488 C499 ) C488_=_C500( C488 C500 ) C488_=_C501( C488 C501 ) C488_=_C503( C488 C503 ) C488_=_C504( C488 C504 ) \nC488_=_C505( C488 C505 ) C488_=_C506( C488 C506 ) C488_=_C507( C488 C507 ) C488_=_C508( C488 C508 ) C488_=_C509( C488 C509 ) C488_=_C510( C488 C510 ) \nC488_=_C511( C488 C511 ) C488_=_C512( C488 C512 ) C488_=_C513( C488 C513 ) C488_=_C522( C488 C522 ) C488_=_C588( C488 C588 ) C488_=_C617( C488 C617 ) \nC488_=_C708( C488 C708 ) C488_=_C787( C488 C787 ) C488_=_C839( C488 C839 ) C488_=_C867( C488 C867 ) C488_=_C914( C488 C914 ) C488_=_C958( C488 C958 ) \nC488_=_C976( C488 C976 ) C488_=_C980( C488 C980 ) C488_=_C986( C488 C986 ) C488_=_C987( C488 C987 ) C488_=_C991( C488 C991 ) C489_=_C490( C489 C490 ) \nC489_=_C492( C489 C492 ) C489_=_C493( C489 C493 ) C489_=_C494( C489 C494 ) C489_=_C496( C489 C496 ) C489_=_C497( C489 C497 ) C489_=_C498( C489 C498 ) \nC489_=_C499( C489 C499 ) C489_=_C500( C489 C500 ) C489_=_C501( C489 C501 ) C489_=_C503( C489 C503 ) C489_=_C504( C489 C504 ) C489_=_C505( C489 C505 ) \nC489_=_C506( C489 C506 ) C489_=_C507( C489 C507 ) C489_=_C508( C489 C508 ) C489_=_C509( C489 C509 ) C489_=_C510( C489 C510 ) C489_=_C511( C489 C511 ) \nC489_=_C512( C489 C512 ) C489_=_C513( C489 C513 ) C489_=_C618( C489 C618 ) C489_=_C788( C489 C788 ) C489_=_C840( C489 C840 ) C489_=_C1005( C489 C1005 ) \nC489_=_C1007( C489 C1007 ) C490_=_C492( C490 C492 ) C490_=_C493( C490 C493 ) C490_=_C494( C490 C494 ) C490_=_C496( C490 C496 ) C490_=_C497( C490 C497 ) \nC490_=_C498( C490 C498 ) C490_=_C499( C490 C499 ) C490_=_C500( C490 C500 ) C490_=_C501( C490 C501 ) C490_=_C503( C490 C503 ) C490_=_C504( C490 C504 ) \nC490_=_C505( C490 C505 ) C490_=_C506( C490 C506 ) C490_=_C507( C490 C507 ) C490_=_C508( C490 C508 ) C490_=_C509( C490 C509 ) C490_=_C510( C490 C510 ) \nC490_=_C511( C490 C511 ) C490_=_C512( C490 C512 ) C490_=_C513( C490 C513 ) C490_=_C523( C490 C523 ) C490_=_C589( C490 C589 ) C490_=_C619( C490 C619 ) \nC490_=_C709( C490 C709 ) C490_=_C789( C490 C789 ) C490_=_C841( C490 C841 ) C490_=_C868( C490 C868 ) C490_=_C915( C490 C915 ) C490_=_C959( C490 C959 ) \nC490_=_C1013( C490 C1013 ) C490_=_C1018( C490 C1018 ) C490_=_C1024( C490 C1024 ) C490_=_C1025( C490 C1025 ) C490_=_C1029( C490 C1029 ) C492_=_C493( C492 C493 ) \nC492_=_C494( C492 C494 ) C492_=_C496( C492 C496 ) C492_=_C497( C492 C497 ) C492_=_C498( C492 C498 ) C492_=_C499( C492 C499 ) C492_=_C500( C492 C500 ) \nC492_=_C501( C492 C501 ) C492_=_C503( C492 C503 ) C492_=_C504( C492 C504 ) C492_=_C505( C492 C505 ) C492_=_C506( C492 C506 ) C492_=_C507( C492 C507 ) \nC492_=_C508( C492 C508 ) C492_=_C509( C492 C509 ) C492_=_C510( C492 C510 ) C492_=_C511( C492 C511 ) C492_=_C512( C492 C512 ) C492_=_C513( C492 C513 ) \nC492_=_C524( C492 C524 ) C492_=_C590( C492 C590 ) C492_=_C621( C492 C621 ) C492_=_C710( C492 C710 ) C492_=_C791( C492 C791 ) C492_=_C843( C492 C843 ) \nC492_=_C869( C492 C869 ) C492_=_C916( C492 C916 ) C492_=_C960( C492 C960 ) C492_=_C1037( C492 C1037 ) C492_=_C1054( C492 C1054 ) C492_=_C1060( C492 C1060 ) \nC492_=_C1061( C492 C1061 ) C492_=_C1065( C492 C1065 ) C493_=_C494( C493 C494 ) C493_=_C496( C493 C496 ) C493_=_C497( C493 C497 ) C493_=_C498( C493 C498 ) \nC493_=_C499( C493 C499 ) C493_=_C500( C493 C500 ) C493_=_C501( C493 C501 ) C493_=_C503( C493 C503 ) C493_=_C504( C493 C504 ) C493_=_C505( C493 C505 ) \nC493_=_C506( C493 C506 ) C493_=_C507( C493 C507 ) C493_=_C508( C493 C508 ) C493_=_C509( C493 C509 ) C493_=_C510( C493 C510 ) C493_=_C511( C493 C511 ) \nC493_=_C512( C493 C512 ) C493_=_C513( C493 C513 ) C493_=_C622( C493 C622 ) C493_=_C792( C493 C792 ) C493_=_C844( C493 C844 ) C493_=_C1077( C493 C1077 ) \nC493_=_C1080( C493 C1080 ) C494_=_C496( C494 C496 ) C494_=_C497( C494 C497 ) C494_=_C498( C494 C498 ) C494_=_C499( C494 C499 ) C494_=_C500( C494 C500 ) \nC494_=_C501( C494 C501 ) C494_=_C503( C494 C503 ) C494_=_C504( C494 C504 ) C494_=_C505( C494 C505 ) C494_=_C506( C494 C506 ) C494_=_C507( C494 C507 ) \nC494_=_C508( C494 C508 ) C494_=_C509( C494 C509 ) C494_=_C510( C494 C510 ) C494_=_C511( C494 C511 ) C494_=_C512( C494 C512 ) C494_=_C513( C494 C513 ) \nC494_=_C525( C494 C525 ) C494_=_C591( C494 C591 ) C494_=_C623( C494 C623 ) C494_=_C711( C494 C711 ) C494_=_C793( C494 C793 ) C494_=_C845( C494 C845 ) \nC494_=_C870( C494 C870 ) C494_=_C917( C494 C917 ) C494_=_C961( C494 C961 ) C494_=_C1038( C494 C1038 ) C494_=_C1087( C494 C1087 ) C494_=_C1094( C494 C1094 ) \nC494_=_C1095( C494 C1095 ) C494_=_C1099( C494 C1099 ) C496_=_C497( C496 C497 ) C496_=_C498( C496 C498 ) C496_=_C499( C496 C499 ) C496_=_C500( C496 C500 ) \nC496_=_C501( C496 C501 ) C496_=_C503( C496 C503 ) C496_=_C504( C496 C504 ) C496_=_C505( C496 C505 ) C496_=_C506( C496 C506 ) C496_=_C507( C496 C507 ) \nC496_=_C508( C496 C508 ) C496_=_C509( C496 C509 ) C496_=_C510( C496 C510 ) C496_=_C511( C496 C511 ) C496_=_C512( C496 C512 ) C496_=_C513( C496 C513 ) \nC496_=_C526( C496 C526 ) C496_=_C592( C496 C592 ) C496_=_C625( C496 C625 ) C496_=_C712( C496 C712 ) C496_=_C795( C496 C795 ) C496_=_C847( C496 C847 ) \nC496_=_C871( C496 C871 ) C496_=_C918( C496 C918 ) C496_=_C962( C496 C962 ) C496_=_C1040( C496 C1040 ) C496_=_C1107( C496 C1107 ) C496_=_C1123( C496 C1123 ) \nC496_=_C1124( C496 C1124 ) C496_=_C1128( C496 C1128 ) C497_=_C498( C497 C498 ) C497_=_C499( C497 C499 ) C497_=_C500( C497 C500 ) C497_=_C501( C497 C501 ) \nC497_=_C503( C497 C503 ) C497_=_C504( C497 C504 ) C497_=_C505( C497 C505 ) C497_=_C506( C497 C506 ) C497_=_C507( C497 C507 ) C497_=_C508( C497 C508 ) \nC497_=_C509( C497 C509 ) C497_=_C510( C497 C510 ) C497_=_C511( C497 C511 ) C497_=_C512( C497 C512 ) C497_=_C513( C497 C513 ) C497_=_C626( C497 C626 ) \nC497_=_C796( C497 C796 ) C497_=_C848( C497 C848 ) C497_=_C1138( C497 C1138 ) C497_=_C1140( C497 C1140 ) C498_=_C499( C498 C499 ) C498_=_C500( C498 C500 ) \nC498_=_C501( C498 C501 ) C498_=_C503( C498 C503 ) C498_=_C504( C498 C504 ) C498_=_C505( C498 C505 ) C498_=_C506( C498 C506 ) C498_=_C507( C498 C507 ) \nC498_=_C508( C498 C508 ) C498_=_C509( C498 C509 ) C498_=_C510( C498 C510 ) C498_=_C511( C498 C511 ) C498_=_C512( C498 C512 ) C498_=_C513( C498 C513 ) \nC498_=_C527( C498 C527 ) C498_=_C593( C498 C593 ) C498_=_C627( C498 C627 ) C498_=_C713( C498 C713 ) C498_=_C797( C498 C797 ) C498_=_C849( C498 C849 ) \nC498_=_C872( C498 C872 ) C498_=_C919( C498 C919 ) C498_=_C963( C498 C963 ) C498_=_C1041( C498 C1041 ) C498_=_C1108( C498 C1108 ) C498_=_C1149( C498 C1149 ) \nC498_=_C1150( C498 C1150 ) C498_=_C1154( C498 C1154 ) C499_=_C500( C499 C500 ) C499_=_C501( C499 C501 ) C499_=_C503( C499 C503 ) C499_=_C504( C499 C504 ) \nC499_=_C505( C499 C505 ) C499_=_C506( C499 C506 ) C499_=_C507( C499 C507 ) C499_=_C508( C499 C508 ) C499_=_C509( C499 C509 ) C499_=_C510( C499 C510 ) \nC499_=_C511( C499 C511 ) C499_=_C512( C499 C512 ) C499_=_C513( C499 C513 ) C499_=_C628( C499 C628 ) C499_=_C798( C499 C798 ) C499_=_C850( C499 C850 ) \nC499_=_C1163( C499 C1163 ) C499_=_C1165( C499 C1165 ) C500_=_C501( C500 C501 ) C500_=_C503( C500 C503 ) C500_=_C504( C500 C504 ) C500_=_C505( C500 C505 ) \nC500_=_C506( C500 C506 ) C500_=_C507( C500 C507 ) C500_=_C508( C500 C508 ) C500_=_C509( C500 C509 ) C500_=_C510( C500 C510 ) C500_=_C511( C500 C511 ) \nC500_=_C512( C500 C512 ) C500_=_C513( C500 C513 ) C500_=_C528( C500 C528 ) C500_=_C594( C500 C594 ) C500_=_C629( C500 C629 ) C500_=_C714( C500 C714 ) \nC500_=_C799( C500 C799 ) C500_=_C851( C500 C851 ) C500_=_C873( C500 C873 ) C500_=_C920( C500 C920 ) C500_=_C964( C500 C964 )</w:t>
      </w:r>
    </w:p>
    <w:p>
      <w:pPr>
        <w:pStyle w:val="PreformattedText"/>
        <w:bidi w:val="0"/>
        <w:spacing w:before="0" w:after="0"/>
        <w:jc w:val="left"/>
        <w:rPr/>
      </w:pPr>
      <w:r>
        <w:rPr/>
        <w:t xml:space="preserve"> </w:t>
      </w:r>
      <w:r>
        <w:rPr/>
        <w:t>C500_=_C1042( C500 C1042 ) \nC500_=_C1109( C500 C1109 ) C500_=_C1171( C500 C1171 ) C500_=_C1173( C500 C1173 ) C500_=_C1177( C500 C1177 ) C501_=_C503( C501 C503 ) C501_=_C504( C501 C504 ) \nC501_=_C505( C501 C505 ) C501_=_C506( C501 C506 ) C501_=_C507( C501 C507 ) C501_=_C508( C501 C508 ) C501_=_C509( C501 C509 ) C501_=_C510( C501 C510 ) \nC501_=_C511( C501 C511 ) C501_=_C512( C501 C512 ) C501_=_C513( C501 C513 ) C501_=_C567( C501 C567 ) C501_=_C630( C501 C630 ) C501_=_C689( C501 C689 ) \nC501_=_C746( C501 C746 ) C501_=_C800( C501 C800 ) C501_=_C852( C501 C852 ) C501_=_C900( C501 C900 ) C501_=_C945( C501 C945 ) C501_=_C986( C501 C986 ) \nC501_=_C1024( C501 C1024 ) C501_=_C1060( C501 C1060 ) C501_=_C1094( C501 C1094 ) C501_=_C1123( C501 C1123 ) C501_=_C1149( C501 C1149 ) C501_=_C1171( C501 C1171 ) \nC501_=_C1185( C501 C1185 ) C501_=_C1186( C501 C1186 ) C501_=_C1188( C501 C1188 ) C501_=_C1189( C501 C1189 ) C501_=_C1190( C501 C1190 ) C503_=_C504( C503 C504 ) \nC503_=_C505( C503 C505 ) C503_=_C506( C503 C506 ) C503_=_C507( C503 C507 ) C503_=_C508( C503 C508 ) C503_=_C509( C503 C509 ) C503_=_C510( C503 C510 ) \nC503_=_C511( C503 C511 ) C503_=_C512( C503 C512 ) C503_=_C513( C503 C513 ) C503_=_C632( C503 C632 ) C503_=_C802( C503 C802 ) C503_=_C854( C503 C854 ) \nC503_=_C922( C503 C922 ) C503_=_C1193( C503 C1193 ) C503_=_C1206( C503 C1206 ) C504_=_C505( C504 C505 ) C504_=_C506( C504 C506 ) C504_=_C507( C504 C507 ) \nC504_=_C508( C504 C508 ) C504_=_C509( C504 C509 ) C504_=_C510( C504 C510 ) C504_=_C511( C504 C511 ) C504_=_C512( C504 C512 ) C504_=_C513( C504 C513 ) \nC504_=_C531( C504 C531 ) C504_=_C596( C504 C596 ) C504_=_C633( C504 C633 ) C504_=_C716( C504 C716 ) C504_=_C803( C504 C803 ) C504_=_C855( C504 C855 ) \nC504_=_C876( C504 C876 ) C504_=_C923( C504 C923 ) C504_=_C966( C504 C966 ) C504_=_C1044( C504 C1044 ) C504_=_C1111( C504 C1111 ) C504_=_C1186( C504 C1186 ) \nC504_=_C1195( C504 C1195 ) C504_=_C1214( C504 C1214 ) C505_=_C506( C505 C506 ) C505_=_C507( C505 C507 ) C505_=_C508( C505 C508 ) C505_=_C509( C505 C509 ) \nC505_=_C510( C505 C510 ) C505_=_C511( C505 C511 ) C505_=_C512( C505 C512 ) C505_=_C513( C505 C513 ) C505_=_C634( C505 C634 ) C505_=_C804( C505 C804 ) \nC505_=_C856( C505 C856 ) C505_=_C1196( C505 C1196 ) C505_=_C1222( C505 C1222 ) C506_=_C507( C506 C507 ) C506_=_C508( C506 C508 ) C506_=_C509( C506 C509 ) \nC506_=_C510( C506 C510 ) C506_=_C511( C506 C511 ) C506_=_C512( C506 C512 ) C506_=_C513( C506 C513 ) C506_=_C572( C506 C572 ) C506_=_C635( C506 C635 ) \nC506_=_C658( C506 C658 ) C506_=_C694( C506 C694 ) C506_=_C717( C506 C717 ) C506_=_C751( C506 C751 ) C506_=_C772( C506 C772 ) C506_=_C805( C506 C805 ) \nC506_=_C825( C506 C825 ) C506_=_C857( C506 C857 ) C506_=_C905( C506 C905 ) C506_=_C924( C506 C924 ) C506_=_C950( C506 C950 ) C506_=_C967( C506 C967 ) \nC506_=_C991( C506 C991 ) C506_=_C1007( C506 C1007 ) C506_=_C1029( C506 C1029 ) C506_=_C1045( C506 C1045 ) C506_=_C1065( C506 C1065 ) C506_=_C1080( C506 C1080 ) \nC506_=_C1099( C506 C1099 ) C506_=_C1112( C506 C1112 ) C506_=_C1128( C506 C1128 ) C506_=_C1140( C506 C1140 ) C506_=_C1154( C506 C1154 ) C506_=_C1165( C506 C1165 ) \nC506_=_C1177( C506 C1177 ) C506_=_C1197( C506 C1197 ) C506_=_C1206( C506 C1206 ) C506_=_C1214( C506 C1214 ) C506_=_C1222( C506 C1222 ) C506_=_C1228( C506 C1228 ) \nC506_=_C1229( C506 C1229 ) C506_=_C1230( C506 C1230 ) C506_=_C1231( C506 C1231 ) C506_=_C1232( C506 C1232 ) C506_=_C1233( C506 C1233 ) C506_=_C1234( C506 C1234 ) \nC506_=_C1235( C506 C1235 ) C507_=_C508( C507 C508 ) C507_=_C509( C507 C509 ) C507_=_C510( C507 C510 ) C507_=_C511( C507 C511 ) C507_=_C512( C507 C512 ) \nC507_=_C513( C507 C513 ) C507_=_C636( C507 C636 ) C507_=_C806( C507 C806 ) C507_=_C858( C507 C858 ) C507_=_C1198( C507 C1198 ) C507_=_C1228( C507 C1228 ) \nC508_=_C509( C508 C509 ) C508_=_C510( C508 C510 ) C508_=_C511( C508 C511 ) C508_=_C512( C508 C512 ) C508_=_C513( C508 C513 ) C508_=_C533( C508 C533 ) \nC508_=_C598( C508 C598 ) C508_=_C637( C508 C637 ) C508_=_C718( C508 C718 ) C508_=_C807( C508 C807 ) C508_=_C859( C508 C859 ) C508_=_C878( C508 C878 ) \nC508_=_C925( C508 C925 ) C508_=_C968( C508 C968 ) C508_=_C1046( C508 C1046 ) C508_=_C1113( C508 C1113 ) C508_=_C1188( C508 C1188 ) C508_=_C1199( C508 C1199 ) \nC508_=_C1230( C508 C1230 ) C509_=_C510( C509 C510 ) C509_=_C511( C509 C511 ) C509_=_C512( C509 C512 ) C509_=_C513( C509 C513 ) C509_=_C638( C509 C638 ) \nC509_=_C808( C509 C808 ) C509_=_C860( C509 C860 ) C509_=_C1200( C509 C1200 ) C509_=_C1231( C509 C1231 ) C510_=_C511( C510 C511 ) C510_=_C512( C510 C512 ) \nC510_=_C513( C510 C513 ) C510_=_C534( C510 C534 ) C510_=_C599( C510 C599 ) C510_=_C639( C510 C639 ) C510_=_C719( C510 C719 ) C510_=_C809( C510 C809 ) \nC510_=_C861( C510 C861 ) C510_=_C879( C510 C879 ) C510_=_C926( C510 C926 ) C510_=_C969( C510 C969 ) C510_=_C1047( C510 C1047 ) C510_=_C1114( C510 C1114 ) \nC510_=_C1189( C510 C1189 ) C510_=_C1201( C510 C1201 ) C510_=_C1232( C510 C1232 ) C511_=_C512( C511 C512 ) C511_=_C513( C511 C513 ) C511_=_C640( C511 C640 ) \nC511_=_C810( C511 C810 ) C511_=_C862( C511 C862 ) C511_=_C1202( C511 C1202 ) C511_=_C1233( C511 C1233 ) C512_=_C513( C512 C513 ) C512_=_C535( C512 C535 ) \nC512_=_C600( C512 C600 ) C512_=_C641( C512 C641 ) C512_=_C720( C512 C720 ) C512_=_C811( C512 C811 ) C512_=_C863( C512 C863 ) C512_=_C880( C512 C880 ) \nC512_=_C927( C512 C927 ) C512_=_C970( C512 C970 ) C512_=_C1048( C512 C1048 ) C512_=_C1115( C512 C1115 ) C512_=_C1190( C512 C1190 ) C512_=_C1203( C512 C1203 ) \nC512_=_C1234( C512 C1234 ) C513_=_C642( C513 C642 ) C513_=_C812( C513 C812 ) C513_=_C864( C513 C864 ) C513_=_C1204( C513 C1204 ) C513_=_C1235( C513 C1235 ) \nC514_=_C515( C514 C515 ) C514_=_C516( C514 C516 ) C514_=_C517( C514 C517 ) C514_=_C518( C514 C518 ) C514_=_C519( C514 C519 ) C514_=_C520( C514 C520 ) \nC514_=_C521( C514 C521 ) C514_=_C522( C514 C522 ) C514_=_C523( C514 C523 ) C514_=_C524( C514 C524 ) C514_=_C525( C514 C525 ) C514_=_C526( C514 C526 ) \nC514_=_C527( C514 C527 ) C514_=_C528( C514 C528 ) C514_=_C530( C514 C530 ) C514_=_C531( C514 C531 ) C514_=_C533( C514 C533 ) C514_=_C534( C514 C534 ) \nC514_=_C535( C514 C535 ) C514_=_C538( C514 C538 ) C514_=_C540( C514 C540 ) C514_=_C543( C514 C543 ) C514_=_C546( C514 C546 ) C514_=_C548( C514 C548 ) \nC514_=_C549( C514 C549 ) C514_=_C551( C514 C551 ) C514_=_C553( C514 C553 ) C514_=_C557( C514 C557 ) C514_=_C561( C514 C561 ) C514_=_C567( C514 C567 ) \nC514_=_C568( C514 C568 ) C514_=_C572( C514 C572 ) C515_=_C516( C515 C516 ) C515_=_C517( C515 C517 ) C515_=_C518( C515 C518 ) C515_=_C519( C515 C519 ) \nC515_=_C520( C515 C520 ) C515_=_C521( C515 C521 ) C515_=_C522( C515 C522 ) C515_=_C523( C515 C523 ) C515_=_C524( C515 C524 ) C515_=_C525( C515 C525 ) \nC515_=_C526( C515 C526 ) C515_=_C527( C515 C527 ) C515_=_C528( C515 C528 ) C515_=_C530( C515 C530 ) C515_=_C531( C515 C531 ) C515_=_C533( C515 C533 ) \nC515_=_C534( C515 C534 ) C515_=_C535( C515 C535 ) C515_=_C540( C515 C540 ) C515_=_C580( C515 C580 ) C515_=_C603( C515 C603 ) C515_=_C604( C515 C604 ) \nC515_=_C605( C515 C605 ) C515_=_C607( C515 C607 ) C515_=_C608( C515 C608 ) C515_=_C610( C515 C610 ) C515_=_C612( C515 C612 ) C515_=_C613( C515 C613 ) \nC515_=_C615( C515 C615 ) C515_=_C617( C515 C617 ) C515_=_C618( C515 C618 ) C515_=_C619( C515 C619 ) C515_=_C621( C515 C621 ) C515_=_C622( C515 C622 ) \nC515_=_C623( C515 C623 ) C515_=_C625( C515 C625 ) C515_=_C626( C515 C626 ) C515_=_C627( C515 C627 ) C515_=_C628( C515 C628 ) C515_=_C629( C515 C629 ) \nC515_=_C630( C515 C630 ) C515_=_C632( C515 C632 ) C515_=_C633( C515 C633 ) C515_=_C634( C515 C634 ) C515_=_C635( C515 C635 ) C515_=_C636( C515 C636 ) \nC515_=_C637( C515 C637 ) C515_=_C638( C515 C638 ) C515_=_C639( C515 C639 ) C515_=_C640( C515 C640 ) C515_=_C641( C515 C641 ) C515_=_C642( C515 C642 ) \nC516_=_C517( C516 C517 ) C516_=_C518( C516 C518 ) C516_=_C519( C516 C519 ) C516_=_C520( C516 C520 ) C516_=_C521( C516 C521 ) C516_=_C522( C516 C522 ) \nC516_=_C523( C516 C523 ) C516_=_C524( C516 C524 ) C516_=_C525( C516 C525 ) C516_=_C526( C516 C526 ) C516_=_C527( C516 C527 ) C516_=_C528( C516 C528 ) \nC516_=_C530( C516 C530 ) C516_=_C531( C516 C531 ) C516_=_C533( C516 C533 ) C516_=_C534( C516 C534 ) C516_=_C535( C516 C535 ) C516_=_C581( C516 C581 ) \nC516_=_C605( C516 C605 ) C516_=_C664( C516 C664 ) C516_=_C668( C516 C668 ) C516_=_C670( C516 C670 ) C516_=_C671( C516 C671 ) C516_=_C673( C516 C673 ) \nC516_=_C675( C516 C675 ) C516_=_C679( C516 C679 ) C516_=_C683( C516 C683 ) C516_=_C689( C516 C689 ) C516_=_C690( C516 C690 ) C516_=_C694( C516 C694 ) \nC517_=_C518( C517 C518 ) C517_=_C519( C517 C519 ) C517_=_C520( C517 C520 ) C517_=_C521( C517 C521 ) C517_=_C522( C517 C522 ) C517_=_C523( C517 C523 ) \nC517_=_C524( C517 C524 ) C517_=_C525( C517 C525 ) C517_=_C526( C517 C526 ) C517_=_C527( C517 C527 ) C517_=_C528( C517 C528 ) C517_=_C530( C517 C530 ) \nC517_=_C531( C517 C531 ) C517_=_C533( C517 C533 ) C517_=_C534( C517 C534 ) C517_=_C535( C517 C535 ) C517_=_C582( C517 C582 ) C517_=_C607( C517 C607 ) \nC517_=_C702( C517 C702 ) C517_=_C725( C517 C725 ) C517_=_C727( C517 C727 ) C517_=_C728( C517 C728 ) C517_=_C730( C517 C730 ) C517_=_C732( C517 C732 ) \nC517_=_C736( C517 C736 ) C517_=_C740( C517 C740 ) C517_=_C746( C517 C746 ) C517_=_C747( C517 C747 ) C517_=_C751( C517 C751 ) C518_=_C519( C518 C519 ) \nC518_=_C520( C518 C520 ) C518_=_C521( C518 C521 ) C518_=_C522( C518 C522 ) C518_=_C523( C518 C523 ) C518_=_C524( C518 C524 ) C518_=_C525( C518 C525 ) \nC518_=_C526( C518 C526 ) C518_=_C527( C518 C527 ) C518_=_C528( C518 C528 ) C518_=_C530( C518 C530 ) C518_=_C531( C518 C531 ) C518_=_C533( C518 C533 ) \nC518_=_C534( C518 C534 ) C518_=_C535( C518 C535 ) C518_=_C546( C518 C546 ) C518_=_C583( C518 C583 ) C518_=_C645( C518 C645 ) C518_=_C668( C518 C668 ) \nC518_=_C725( C518 C725 ) C518_=_C759( C518 C759 ) C518_=_C779( C518 C779 ) C518_=_C780( C518 C780 ) C518_=_C782( C518 C782 ) C518_=_C783( C518 C783 ) \nC518_=_C785(</w:t>
      </w:r>
    </w:p>
    <w:p>
      <w:pPr>
        <w:pStyle w:val="PreformattedText"/>
        <w:bidi w:val="0"/>
        <w:spacing w:before="0" w:after="0"/>
        <w:jc w:val="left"/>
        <w:rPr/>
      </w:pPr>
      <w:r>
        <w:rPr/>
        <w:t xml:space="preserve"> </w:t>
      </w:r>
      <w:r>
        <w:rPr/>
        <w:t>C518 C785 ) C518_=_C787( C518 C787 ) C518_=_C788( C518 C788 ) C518_=_C789( C518 C789 ) C518_=_C791( C518 C791 ) C518_=_C792( C518 C792 ) \nC518_=_C793( C518 C793 ) C518_=_C795( C518 C795 ) C518_=_C796( C518 C796 ) C518_=_C797( C518 C797 ) C518_=_C798( C518 C798 ) C518_=_C799( C518 C799 ) \nC518_=_C800( C518 C800 ) C518_=_C802( C518 C802 ) C518_=_C803( C518 C803 ) C518_=_C804( C518 C804 ) C518_=_C805( C518 C805 ) C518_=_C806( C518 C806 ) \nC518_=_C807( C518 C807 ) C518_=_C808( C518 C808 ) C518_=_C809( C518 C809 ) C518_=_C810( C518 C810 ) C518_=_C811( C518 C811 ) C518_=_C812( C518 C812 ) \nC519_=_C520( C519 C520 ) C519_=_C521( C519 C521 ) C519_=_C522( C519 C522 ) C519_=_C523( C519 C523 ) C519_=_C524( C519 C524 ) C519_=_C525( C519 C525 ) \nC519_=_C526( C519 C526 ) C519_=_C527( C519 C527 ) C519_=_C528( C519 C528 ) C519_=_C530( C519 C530 ) C519_=_C531( C519 C531 ) C519_=_C533( C519 C533 ) \nC519_=_C534( C519 C534 ) C519_=_C535( C519 C535 ) C519_=_C548( C519 C548 ) C519_=_C584( C519 C584 ) C519_=_C646( C519 C646 ) C519_=_C670( C519 C670 ) \nC519_=_C727( C519 C727 ) C519_=_C760( C519 C760 ) C519_=_C813( C519 C813 ) C519_=_C833( C519 C833 ) C519_=_C834( C519 C834 ) C519_=_C835( C519 C835 ) \nC519_=_C837( C519 C837 ) C519_=_C839( C519 C839 ) C519_=_C840( C519 C840 ) C519_=_C841( C519 C841 ) C519_=_C843( C519 C843 ) C519_=_C844( C519 C844 ) \nC519_=_C845( C519 C845 ) C519_=_C847( C519 C847 ) C519_=_C848( C519 C848 ) C519_=_C849( C519 C849 ) C519_=_C850( C519 C850 ) C519_=_C851( C519 C851 ) \nC519_=_C852( C519 C852 ) C519_=_C854( C519 C854 ) C519_=_C855( C519 C855 ) C519_=_C856( C519 C856 ) C519_=_C857( C519 C857 ) C519_=_C858( C519 C858 ) \nC519_=_C859( C519 C859 ) C519_=_C860( C519 C860 ) C519_=_C861( C519 C861 ) C519_=_C862( C519 C862 ) C519_=_C863( C519 C863 ) C519_=_C864( C519 C864 ) \nC520_=_C521( C520 C521 ) C520_=_C522( C520 C522 ) C520_=_C523( C520 C523 ) C520_=_C524( C520 C524 ) C520_=_C525( C520 C525 ) C520_=_C526( C520 C526 ) \nC520_=_C527( C520 C527 ) C520_=_C528( C520 C528 ) C520_=_C530( C520 C530 ) C520_=_C531( C520 C531 ) C520_=_C533( C520 C533 ) C520_=_C534( C520 C534 ) \nC520_=_C535( C520 C535 ) C520_=_C585( C520 C585 ) C520_=_C613( C520 C613 ) C520_=_C705( C520 C705 ) C520_=_C783( C520 C783 ) C520_=_C835( C520 C835 ) \nC520_=_C865( C520 C865 ) C520_=_C883( C520 C883 ) C520_=_C886( C520 C886 ) C520_=_C890( C520 C890 ) C520_=_C894( C520 C894 ) C520_=_C900( C520 C900 ) \nC520_=_C901( C520 C901 ) C520_=_C905( C520 C905 ) C521_=_C522( C521 C522 ) C521_=_C523( C521 C523 ) C521_=_C524( C521 C524 ) C521_=_C525( C521 C525 ) \nC521_=_C526( C521 C526 ) C521_=_C527( C521 C527 ) C521_=_C528( C521 C528 ) C521_=_C530( C521 C530 ) C521_=_C531( C521 C531 ) C521_=_C533( C521 C533 ) \nC521_=_C534( C521 C534 ) C521_=_C535( C521 C535 ) C521_=_C586( C521 C586 ) C521_=_C615( C521 C615 ) C521_=_C707( C521 C707 ) C521_=_C785( C521 C785 ) \nC521_=_C837( C521 C837 ) C521_=_C866( C521 C866 ) C521_=_C913( C521 C913 ) C521_=_C930( C521 C930 ) C521_=_C935( C521 C935 ) C521_=_C939( C521 C939 ) \nC521_=_C945( C521 C945 ) C521_=_C946( C521 C946 ) C521_=_C950( C521 C950 ) C522_=_C523( C522 C523 ) C522_=_C524( C522 C524 ) C522_=_C525( C522 C525 ) \nC522_=_C526( C522 C526 ) C522_=_C527( C522 C527 ) C522_=_C528( C522 C528 ) C522_=_C530( C522 C530 ) C522_=_C531( C522 C531 ) C522_=_C533( C522 C533 ) \nC522_=_C534( C522 C534 ) C522_=_C535( C522 C535 ) C522_=_C588( C522 C588 ) C522_=_C617( C522 C617 ) C522_=_C708( C522 C708 ) C522_=_C787( C522 C787 ) \nC522_=_C839( C522 C839 ) C522_=_C867( C522 C867 ) C522_=_C914( C522 C914 ) C522_=_C958( C522 C958 ) C522_=_C976( C522 C976 ) C522_=_C980( C522 C980 ) \nC522_=_C986( C522 C986 ) C522_=_C987( C522 C987 ) C522_=_C991( C522 C991 ) C523_=_C524( C523 C524 ) C523_=_C525( C523 C525 ) C523_=_C526( C523 C526 ) \nC523_=_C527( C523 C527 ) C523_=_C528( C523 C528 ) C523_=_C530( C523 C530 ) C523_=_C531( C523 C531 ) C523_=_C533( C523 C533 ) C523_=_C534( C523 C534 ) \nC523_=_C535( C523 C535 ) C523_=_C589( C523 C589 ) C523_=_C619( C523 C619 ) C523_=_C709( C523 C709 ) C523_=_C789( C523 C789 ) C523_=_C841( C523 C841 ) \nC523_=_C868( C523 C868 ) C523_=_C915( C523 C915 ) C523_=_C959( C523 C959 ) C523_=_C1013( C523 C1013 ) C523_=_C1018( C523 C1018 ) C523_=_C1024( C523 C1024 ) \nC523_=_C1025( C523 C1025 ) C523_=_C1029( C523 C1029 ) C524_=_C525( C524 C525 ) C524_=_C526( C524 C526 ) C524_=_C527( C524 C527 ) C524_=_C528( C524 C528 ) \nC524_=_C530( C524 C530 ) C524_=_C531( C524 C531 ) C524_=_C533( C524 C533 ) C524_=_C534( C524 C534 ) C524_=_C535( C524 C535 ) C524_=_C590( C524 C590 ) \nC524_=_C621( C524 C621 ) C524_=_C710( C524 C710 ) C524_=_C791( C524 C791 ) C524_=_C843( C524 C843 ) C524_=_C869( C524 C869 ) C524_=_C916( C524 C916 ) \nC524_=_C960( C524 C960 ) C524_=_C1037( C524 C1037 ) C524_=_C1054( C524 C1054 ) C524_=_C1060( C524 C1060 ) C524_=_C1061( C524 C1061 ) C524_=_C1065( C524 C1065 ) \nC525_=_C526( C525 C526 ) C525_=_C527( C525 C527 ) C525_=_C528( C525 C528 ) C525_=_C530( C525 C530 ) C525_=_C531( C525 C531 ) C525_=_C533( C525 C533 ) \nC525_=_C534( C525 C534 ) C525_=_C535( C525 C535 ) C525_=_C591( C525 C591 ) C525_=_C623( C525 C623 ) C525_=_C711( C525 C711 ) C525_=_C793( C525 C793 ) \nC525_=_C845( C525 C845 ) C525_=_C870( C525 C870 ) C525_=_C917( C525 C917 ) C525_=_C961( C525 C961 ) C525_=_C1038( C525 C1038 ) C525_=_C1087( C525 C1087 ) \nC525_=_C1094( C525 C1094 ) C525_=_C1095( C525 C1095 ) C525_=_C1099( C525 C1099 ) C526_=_C527( C526 C527 ) C526_=_C528( C526 C528 ) C526_=_C530( C526 C530 ) \nC526_=_C531( C526 C531 ) C526_=_C533( C526 C533 ) C526_=_C534( C526 C534 ) C526_=_C535( C526 C535 ) C526_=_C592( C526 C592 ) C526_=_C625( C526 C625 ) \nC526_=_C712( C526 C712 ) C526_=_C795( C526 C795 ) C526_=_C847( C526 C847 ) C526_=_C871( C526 C871 ) C526_=_C918( C526 C918 ) C526_=_C962( C526 C962 ) \nC526_=_C1040( C526 C1040 ) C526_=_C1107( C526 C1107 ) C526_=_C1123( C526 C1123 ) C526_=_C1124( C526 C1124 ) C526_=_C1128( C526 C1128 ) C527_=_C528( C527 C528 ) \nC527_=_C530( C527 C530 ) C527_=_C531( C527 C531 ) C527_=_C533( C527 C533 ) C527_=_C534( C527 C534 ) C527_=_C535( C527 C535 ) C527_=_C593( C527 C593 ) \nC527_=_C627( C527 C627 ) C527_=_C713( C527 C713 ) C527_=_C797( C527 C797 ) C527_=_C849( C527 C849 ) C527_=_C872( C527 C872 ) C527_=_C919( C527 C919 ) \nC527_=_C963( C527 C963 ) C527_=_C1041( C527 C1041 ) C527_=_C1108( C527 C1108 ) C527_=_C1149( C527 C1149 ) C527_=_C1150( C527 C1150 ) C527_=_C1154( C527 C1154 ) \nC528_=_C530( C528 C530 ) C528_=_C531( C528 C531 ) C528_=_C533( C528 C533 ) C528_=_C534( C528 C534 ) C528_=_C535( C528 C535 ) C528_=_C594( C528 C594 ) \nC528_=_C629( C528 C629 ) C528_=_C714( C528 C714 ) C528_=_C799( C528 C799 ) C528_=_C851( C528 C851 ) C528_=_C873( C528 C873 ) C528_=_C920( C528 C920 ) \nC528_=_C964( C528 C964 ) C528_=_C1042( C528 C1042 ) C528_=_C1109( C528 C1109 ) C528_=_C1171( C528 C1171 ) C528_=_C1173( C528 C1173 ) C528_=_C1177( C528 C1177 ) \nC530_=_C531( C530 C531 ) C530_=_C533( C530 C533 ) C530_=_C534( C530 C534 ) C530_=_C535( C530 C535 ) C530_=_C568( C530 C568 ) C530_=_C595( C530 C595 ) \nC530_=_C656( C530 C656 ) C530_=_C690( C530 C690 ) C530_=_C747( C530 C747 ) C530_=_C770( C530 C770 ) C530_=_C823( C530 C823 ) C530_=_C875( C530 C875 ) \nC530_=_C901( C530 C901 ) C530_=_C946( C530 C946 ) C530_=_C987( C530 C987 ) C530_=_C1005( C530 C1005 ) C530_=_C1025( C530 C1025 ) C530_=_C1061( C530 C1061 ) \nC530_=_C1077( C530 C1077 ) C530_=_C1095( C530 C1095 ) C530_=_C1124( C530 C1124 ) C530_=_C1138( C530 C1138 ) C530_=_C1150( C530 C1150 ) C530_=_C1163( C530 C1163 ) \nC530_=_C1173( C530 C1173 ) C530_=_C1185( C530 C1185 ) C530_=_C1193( C530 C1193 ) C530_=_C1194( C530 C1194 ) C530_=_C1195( C530 C1195 ) C530_=_C1196( C530 C1196 ) \nC530_=_C1197( C530 C1197 ) C530_=_C1198( C530 C1198 ) C530_=_C1199( C530 C1199 ) C530_=_C1200( C530 C1200 ) C530_=_C1201( C530 C1201 ) C530_=_C1202( C530 C1202 ) \nC530_=_C1203( C530 C1203 ) C530_=_C1204( C530 C1204 ) C531_=_C533( C531 C533 ) C531_=_C534( C531 C534 ) C531_=_C535( C531 C535 ) C531_=_C596( C531 C596 ) \nC531_=_C633( C531 C633 ) C531_=_C716( C531 C716 ) C531_=_C803( C531 C803 ) C531_=_C855( C531 C855 ) C531_=_C876( C531 C876 ) C531_=_C923( C531 C923 ) \nC531_=_C966( C531 C966 ) C531_=_C1044( C531 C1044 ) C531_=_C1111( C531 C1111 ) C531_=_C1186( C531 C1186 ) C531_=_C1195( C531 C1195 ) C531_=_C1214( C531 C1214 ) \nC533_=_C534( C533 C534 ) C533_=_C535( C533 C535 ) C533_=_C598( C533 C598 ) C533_=_C637( C533 C637 ) C533_=_C718( C533 C718 ) C533_=_C807( C533 C807 ) \nC533_=_C859( C533 C859 ) C533_=_C878( C533 C878 ) C533_=_C925( C533 C925 ) C533_=_C968( C533 C968 ) C533_=_C1046( C533 C1046 ) C533_=_C1113( C533 C1113 ) \nC533_=_C1188( C533 C1188 ) C533_=_C1199( C533 C1199 ) C533_=_C1230( C533 C1230 ) C534_=_C535( C534 C535 ) C534_=_C599( C534 C599 ) C534_=_C639( C534 C639 ) \nC534_=_C719( C534 C719 ) C534_=_C809( C534 C809 ) C534_=_C861( C534 C861 ) C534_=_C879( C534 C879 ) C534_=_C926( C534 C926 ) C534_=_C969( C534 C969 ) \nC534_=_C1047( C534 C1047 ) C534_=_C1114( C534 C1114 ) C534_=_C1189( C534 C1189 ) C534_=_C1201( C534 C1201 ) C534_=_C1232( C534 C1232 ) C535_=_C600( C535 C600 ) \nC535_=_C641( C535 C641 ) C535_=_C720( C535 C720 ) C535_=_C811( C535 C811 ) C535_=_C863( C535 C863 ) C535_=_C880( C535 C880 ) C535_=_C927( C535 C927 ) \nC535_=_C970( C535 C970 ) C535_=_C1048( C535 C1048 ) C535_=_C1115( C535 C1115 ) C535_=_C1190( C535 C1190 ) C535_=_C1203( C535 C1203 ) C535_=_C1234( C535 C1234 ) \nC538_=_C540( C538 C540 ) C538_=_C543( C538 C543 ) C538_=_C546( C538 C546 ) C538_=_C548( C538 C548 ) C538_=_C549( C538 C549 ) C538_=_C551( C538 C551 ) \nC538_=_C553( C538 C553 ) C538_=_C557( C538 C557 ) C538_=_C561( C538 C561 ) C538_=_C567( C538 C567 ) C538_=_C568( C538 C568 ) C538_=_C572( C538 C572 ) \nC538_=_C580( C538 C580 ) C538_=_C581( C538 C581 ) C538_=_C582( C538 C582 ) C538_=_C583( C538 C583 ) C538_=_C584( C538 C584 ) C538_=_C585( C538 C585 ) \nC538_=_C586( C538 C586 ) C538_=_C587( C538</w:t>
      </w:r>
    </w:p>
    <w:p>
      <w:pPr>
        <w:pStyle w:val="PreformattedText"/>
        <w:bidi w:val="0"/>
        <w:spacing w:before="0" w:after="0"/>
        <w:jc w:val="left"/>
        <w:rPr/>
      </w:pPr>
      <w:r>
        <w:rPr/>
        <w:t xml:space="preserve"> </w:t>
      </w:r>
      <w:r>
        <w:rPr/>
        <w:t>C587 ) C538_=_C588( C538 C588 ) C538_=_C589( C538 C589 ) C538_=_C590( C538 C590 ) C538_=_C591( C538 C591 ) \nC538_=_C592( C538 C592 ) C538_=_C593( C538 C593 ) C538_=_C594( C538 C594 ) C538_=_C595( C538 C595 ) C538_=_C596( C538 C596 ) C538_=_C598( C538 C598 ) \nC538_=_C599( C538 C599 ) C538_=_C600( C538 C600 ) C540_=_C543( C540 C543 ) C540_=_C546( C540 C546 ) C540_=_C548( C540 C548 ) C540_=_C549( C540 C549 ) \nC540_=_C551( C540 C551 ) C540_=_C553( C540 C553 ) C540_=_C557( C540 C557 ) C540_=_C561( C540 C561 ) C540_=_C567( C540 C567 ) C540_=_C568( C540 C568 ) \nC540_=_C572( C540 C572 ) C540_=_C580( C540 C580 ) C540_=_C603( C540 C603 ) C540_=_C604( C540 C604 ) C540_=_C605( C540 C605 ) C540_=_C607( C540 C607 ) \nC540_=_C608( C540 C608 ) C540_=_C610( C540 C610 ) C540_=_C612( C540 C612 ) C540_=_C613( C540 C613 ) C540_=_C615( C540 C615 ) C540_=_C617( C540 C617 ) \nC540_=_C618( C540 C618 ) C540_=_C619( C540 C619 ) C540_=_C621( C540 C621 ) C540_=_C622( C540 C622 ) C540_=_C623( C540 C623 ) C540_=_C625( C540 C625 ) \nC540_=_C626( C540 C626 ) C540_=_C627( C540 C627 ) C540_=_C628( C540 C628 ) C540_=_C629( C540 C629 ) C540_=_C630( C540 C630 ) C540_=_C632( C540 C632 ) \nC540_=_C633( C540 C633 ) C540_=_C634( C540 C634 ) C540_=_C635( C540 C635 ) C540_=_C636( C540 C636 ) C540_=_C637( C540 C637 ) C540_=_C638( C540 C638 ) \nC540_=_C639( C540 C639 ) C540_=_C640( C540 C640 ) C540_=_C641( C540 C641 ) C540_=_C642( C540 C642 ) C543_=_C546( C543 C546 ) C543_=_C548( C543 C548 ) \nC543_=_C549( C543 C549 ) C543_=_C551( C543 C551 ) C543_=_C553( C543 C553 ) C543_=_C557( C543 C557 ) C543_=_C561( C543 C561 ) C543_=_C567( C543 C567 ) \nC543_=_C568( C543 C568 ) C543_=_C572( C543 C572 ) C543_=_C664( C543 C664 ) C543_=_C702( C543 C702 ) C543_=_C705( C543 C705 ) C543_=_C707( C543 C707 ) \nC543_=_C708( C543 C708 ) C543_=_C709( C543 C709 ) C543_=_C710( C543 C710 ) C543_=_C711( C543 C711 ) C543_=_C712( C543 C712 ) C543_=_C713( C543 C713 ) \nC543_=_C714( C543 C714 ) C543_=_C716( C543 C716 ) C543_=_C717( C543 C717 ) C543_=_C718( C543 C718 ) C543_=_C719( C543 C719 ) C543_=_C720( C543 C720 ) \nC546_=_C548( C546 C548 ) C546_=_C549( C546 C549 ) C546_=_C551( C546 C551 ) C546_=_C553( C546 C553 ) C546_=_C557( C546 C557 ) C546_=_C561( C546 C561 ) \nC546_=_C567( C546 C567 ) C546_=_C568( C546 C568 ) C546_=_C572( C546 C572 ) C546_=_C583( C546 C583 ) C546_=_C645( C546 C645 ) C546_=_C668( C546 C668 ) \nC546_=_C725( C546 C725 ) C546_=_C759( C546 C759 ) C546_=_C779( C546 C779 ) C546_=_C780( C546 C780 ) C546_=_C782( C546 C782 ) C546_=_C783( C546 C783 ) \nC546_=_C785( C546 C785 ) C546_=_C787( C546 C787 ) C546_=_C788( C546 C788 ) C546_=_C789( C546 C789 ) C546_=_C791( C546 C791 ) C546_=_C792( C546 C792 ) \nC546_=_C793( C546 C793 ) C546_=_C795( C546 C795 ) C546_=_C796( C546 C796 ) C546_=_C797( C546 C797 ) C546_=_C798( C546 C798 ) C546_=_C799( C546 C799 ) \nC546_=_C800( C546 C800 ) C546_=_C802( C546 C802 ) C546_=_C803( C546 C803 ) C546_=_C804( C546 C804 ) C546_=_C805( C546 C805 ) C546_=_C806( C546 C806 ) \nC546_=_C807( C546 C807 ) C546_=_C808( C546 C808 ) C546_=_C809( C546 C809 ) C546_=_C810( C546 C810 ) C546_=_C811( C546 C811 ) C546_=_C812( C546 C812 ) \nC548_=_C549( C548 C549 ) C548_=_C551( C548 C551 ) C548_=_C553( C548 C553 ) C548_=_C557( C548 C557 ) C548_=_C561( C548 C561 ) C548_=_C567( C548 C567 ) \nC548_=_C568( C548 C568 ) C548_=_C572( C548 C572 ) C548_=_C584( C548 C584 ) C548_=_C646( C548 C646 ) C548_=_C670( C548 C670 ) C548_=_C727( C548 C727 ) \nC548_=_C760( C548 C760 ) C548_=_C813( C548 C813 ) C548_=_C833( C548 C833 ) C548_=_C834( C548 C834 ) C548_=_C835( C548 C835 ) C548_=_C837( C548 C837 ) \nC548_=_C839( C548 C839 ) C548_=_C840( C548 C840 ) C548_=_C841( C548 C841 ) C548_=_C843( C548 C843 ) C548_=_C844( C548 C844 ) C548_=_C845( C548 C845 ) \nC548_=_C847( C548 C847 ) C548_=_C848( C548 C848 ) C548_=_C849( C548 C849 ) C548_=_C850( C548 C850 ) C548_=_C851( C548 C851 ) C548_=_C852( C548 C852 ) \nC548_=_C854( C548 C854 ) C548_=_C855( C548 C855 ) C548_=_C856( C548 C856 ) C548_=_C857( C548 C857 ) C548_=_C858( C548 C858 ) C548_=_C859( C548 C859 ) \nC548_=_C860( C548 C860 ) C548_=_C861( C548 C861 ) C548_=_C862( C548 C862 ) C548_=_C863( C548 C863 ) C548_=_C864( C548 C864 ) C549_=_C551( C549 C551 ) \nC549_=_C553( C549 C553 ) C549_=_C557( C549 C557 ) C549_=_C561( C549 C561 ) C549_=_C567( C549 C567 ) C549_=_C568( C549 C568 ) C549_=_C572( C549 C572 ) \nC549_=_C612( C549 C612 ) C549_=_C671( C549 C671 ) C549_=_C728( C549 C728 ) C549_=_C782( C549 C782 ) C549_=_C833( C549 C833 ) C549_=_C865( C549 C865 ) \nC549_=_C866( C549 C866 ) C549_=_C867( C549 C867 ) C549_=_C868( C549 C868 ) C549_=_C869( C549 C869 ) C549_=_C870( C549 C870 ) C549_=_C871( C549 C871 ) \nC549_=_C872( C549 C872 ) C549_=_C873( C549 C873 ) C549_=_C875( C549 C875 ) C549_=_C876( C549 C876 ) C549_=_C878( C549 C878 ) C549_=_C879( C549 C879 ) \nC549_=_C880( C549 C880 ) C551_=_C553( C551 C553 ) C551_=_C557( C551 C557 ) C551_=_C561( C551 C561 ) C551_=_C567( C551 C567 ) C551_=_C568( C551 C568 ) \nC551_=_C572( C551 C572 ) C551_=_C673( C551 C673 ) C551_=_C730( C551 C730 ) C551_=_C883( C551 C883 ) C551_=_C913( C551 C913 ) C551_=_C914( C551 C914 ) \nC551_=_C915( C551 C915 ) C551_=_C916( C551 C916 ) C551_=_C917( C551 C917 ) C551_=_C918( C551 C918 ) C551_=_C919( C551 C919 ) C551_=_C920( C551 C920 ) \nC551_=_C922( C551 C922 ) C551_=_C923( C551 C923 ) C551_=_C924( C551 C924 ) C551_=_C925( C551 C925 ) C551_=_C926( C551 C926 ) C551_=_C927( C551 C927 ) \nC553_=_C557( C553 C557 ) C553_=_C561( C553 C561 ) C553_=_C567( C553 C567 ) C553_=_C568( C553 C568 ) C553_=_C572( C553 C572 ) C553_=_C587( C553 C587 ) \nC553_=_C675( C553 C675 ) C553_=_C732( C553 C732 ) C553_=_C886( C553 C886 ) C553_=_C930( C553 C930 ) C553_=_C958( C553 C958 ) C553_=_C959( C553 C959 ) \nC553_=_C960( C553 C960 ) C553_=_C961( C553 C961 ) C553_=_C962( C553 C962 ) C553_=_C963( C553 C963 ) C553_=_C964( C553 C964 ) C553_=_C966( C553 C966 ) \nC553_=_C967( C553 C967 ) C553_=_C968( C553 C968 ) C553_=_C969( C553 C969 ) C553_=_C970( C553 C970 ) C557_=_C561( C557 C561 ) C557_=_C567( C557 C567 ) \nC557_=_C568( C557 C568 ) C557_=_C572( C557 C572 ) C557_=_C679( C557 C679 ) C557_=_C736( C557 C736 ) C557_=_C890( C557 C890 ) C557_=_C935( C557 C935 ) \nC557_=_C976( C557 C976 ) C557_=_C1013( C557 C1013 ) C557_=_C1037( C557 C1037 ) C557_=_C1038( C557 C1038 ) C557_=_C1040( C557 C1040 ) C557_=_C1041( C557 C1041 ) \nC557_=_C1042( C557 C1042 ) C557_=_C1044( C557 C1044 ) C557_=_C1045( C557 C1045 ) C557_=_C1046( C557 C1046 ) C557_=_C1047( C557 C1047 ) C557_=_C1048( C557 C1048 ) \nC561_=_C567( C561 C567 ) C561_=_C568( C561 C568 ) C561_=_C572( C561 C572 ) C561_=_C683( C561 C683 ) C561_=_C740( C561 C740 ) C561_=_C894( C561 C894 ) \nC561_=_C939( C561 C939 ) C561_=_C980( C561 C980 ) C561_=_C1018( C561 C1018 ) C561_=_C1054( C561 C1054 ) C561_=_C1087( C561 C1087 ) C561_=_C1107( C561 C1107 ) \nC561_=_C1108( C561 C1108 ) C561_=_C1109( C561 C1109 ) C561_=_C1111( C561 C1111 ) C561_=_C1112( C561 C1112 ) C561_=_C1113( C561 C1113 ) C561_=_C1114( C561 C1114 ) \nC561_=_C1115( C561 C1115 ) C567_=_C568( C567 C568 ) C567_=_C572( C567 C572 ) C567_=_C630( C567 C630 ) C567_=_C689( C567 C689 ) C567_=_C746( C567 C746 ) \nC567_=_C800( C567 C800 ) C567_=_C852( C567 C852 ) C567_=_C900( C567 C900 ) C567_=_C945( C567 C945 ) C567_=_C986( C567 C986 ) C567_=_C1024( C567 C1024 ) \nC567_=_C1060( C567 C1060 ) C567_=_C1094( C567 C1094 ) C567_=_C1123( C567 C1123 ) C567_=_C1149( C567 C1149 ) C567_=_C1171( C567 C1171 ) C567_=_C1185( C567 C1185 ) \nC567_=_C1186( C567 C1186 ) C567_=_C1188( C567 C1188 ) C567_=_C1189( C567 C1189 ) C567_=_C1190( C567 C1190 ) C568_=_C572( C568 C572 ) C568_=_C595( C568 C595 ) \nC568_=_C656( C568 C656 ) C568_=_C690( C568 C690 ) C568_=_C747( C568 C747 ) C568_=_C770( C568 C770 ) C568_=_C823( C568 C823 ) C568_=_C875( C568 C875 ) \nC568_=_C901( C568 C901 ) C568_=_C946( C568 C946 ) C568_=_C987( C568 C987 ) C568_=_C1005( C568 C1005 ) C568_=_C1025( C568 C1025 ) C568_=_C1061( C568 C1061 ) \nC568_=_C1077( C568 C1077 ) C568_=_C1095( C568 C1095 ) C568_=_C1124( C568 C1124 ) C568_=_C1138( C568 C1138 ) C568_=_C1150( C568 C1150 ) C568_=_C1163( C568 C1163 ) \nC568_=_C1173( C568 C1173 ) C568_=_C1185( C568 C1185 ) C568_=_C1193( C568 C1193 ) C568_=_C1194( C568 C1194 ) C568_=_C1195( C568 C1195 ) C568_=_C1196( C568 C1196 ) \nC568_=_C1197( C568 C1197 ) C568_=_C1198( C568 C1198 ) C568_=_C1199( C568 C1199 ) C568_=_C1200( C568 C1200 ) C568_=_C1201( C568 C1201 ) C568_=_C1202( C568 C1202 ) \nC568_=_C1203( C568 C1203 ) C568_=_C1204( C568 C1204 ) C572_=_C635( C572 C635 ) C572_=_C658( C572 C658 ) C572_=_C694( C572 C694 ) C572_=_C717( C572 C717 ) \nC572_=_C751( C572 C751 ) C572_=_C772( C572 C772 ) C572_=_C805( C572 C805 ) C572_=_C825( C572 C825 ) C572_=_C857( C572 C857 ) C572_=_C905( C572 C905 ) \nC572_=_C924( C572 C924 ) C572_=_C950( C572 C950 ) C572_=_C967( C572 C967 ) C572_=_C991( C572 C991 ) C572_=_C1007( C572 C1007 ) C572_=_C1029( C572 C1029 ) \nC572_=_C1045( C572 C1045 ) C572_=_C1065( C572 C1065 ) C572_=_C1080( C572 C1080 ) C572_=_C1099( C572 C1099 ) C572_=_C1112( C572 C1112 ) C572_=_C1128( C572 C1128 ) \nC572_=_C1140( C572 C1140 ) C572_=_C1154( C572 C1154 ) C572_=_C1165( C572 C1165 ) C572_=_C1177( C572 C1177 ) C572_=_C1197( C572 C1197 ) C572_=_C1206( C572 C1206 ) \nC572_=_C1214( C572 C1214 ) C572_=_C1222( C572 C1222 ) C572_=_C1228( C572 C1228 ) C572_=_C1229( C572 C1229 ) C572_=_C1230( C572 C1230 ) C572_=_C1231( C572 C1231 ) \nC572_=_C1232( C572 C1232 ) C572_=_C1233( C572 C1233 ) C572_=_C1234( C572 C1234 ) C572_=_C1235( C572 C1235 ) C580_=_C581( C580 C581 ) C580_=_C582( C580 C582 ) \nC580_=_C583( C580 C583 ) C580_=_C584( C580 C584 ) C580_=_C585( C580 C585 ) C580_=_C586( C580 C586 ) C580_=_C587( C580 C587 ) C580_=_C588( C580 C588 ) \nC580_=_C589( C580 C589 ) C580_=_C590( C580 C590 ) C580_=_C591( C580 C591 ) C580_=_C592( C580 C592 ) C580_=_C593( C580 C593 ) C580_=_C594( C580 C594 ) \nC580_=_C595( C580 C595 ) C580_=_C596( C580 C596 ) C580_=_C598(</w:t>
      </w:r>
    </w:p>
    <w:p>
      <w:pPr>
        <w:pStyle w:val="PreformattedText"/>
        <w:bidi w:val="0"/>
        <w:spacing w:before="0" w:after="0"/>
        <w:jc w:val="left"/>
        <w:rPr/>
      </w:pPr>
      <w:r>
        <w:rPr/>
        <w:t xml:space="preserve"> </w:t>
      </w:r>
      <w:r>
        <w:rPr/>
        <w:t>C580 C598 ) C580_=_C599( C580 C599 ) C580_=_C600( C580 C600 ) C580_=_C603( C580 C603 ) \nC580_=_C604( C580 C604 ) C580_=_C605( C580 C605 ) C580_=_C607( C580 C607 ) C580_=_C608( C580 C608 ) C580_=_C610( C580 C610 ) C580_=_C612( C580 C612 ) \nC580_=_C613( C580 C613 ) C580_=_C615( C580 C615 ) C580_=_C617( C580 C617 ) C580_=_C618( C580 C618 ) C580_=_C619( C580 C619 ) C580_=_C621( C580 C621 ) \nC580_=_C622( C580 C622 ) C580_=_C623( C580 C623 ) C580_=_C625( C580 C625 ) C580_=_C626( C580 C626 ) C580_=_C627( C580 C627 ) C580_=_C628( C580 C628 ) \nC580_=_C629( C580 C629 ) C580_=_C630( C580 C630 ) C580_=_C632( C580 C632 ) C580_=_C633( C580 C633 ) C580_=_C634( C580 C634 ) C580_=_C635( C580 C635 ) \nC580_=_C636( C580 C636 ) C580_=_C637( C580 C637 ) C580_=_C638( C580 C638 ) C580_=_C639( C580 C639 ) C580_=_C640( C580 C640 ) C580_=_C641( C580 C641 ) \nC580_=_C642( C580 C642 ) C581_=_C582( C581 C582 ) C581_=_C583( C581 C583 ) C581_=_C584( C581 C584 ) C581_=_C585( C581 C585 ) C581_=_C586( C581 C586 ) \nC581_=_C587( C581 C587 ) C581_=_C588( C581 C588 ) C581_=_C589( C581 C589 ) C581_=_C590( C581 C590 ) C581_=_C591( C581 C591 ) C581_=_C592( C581 C592 ) \nC581_=_C593( C581 C593 ) C581_=_C594( C581 C594 ) C581_=_C595( C581 C595 ) C581_=_C596( C581 C596 ) C581_=_C598( C581 C598 ) C581_=_C599( C581 C599 ) \nC581_=_C600( C581 C600 ) C581_=_C605( C581 C605 ) C581_=_C664( C581 C664 ) C581_=_C668( C581 C668 ) C581_=_C670( C581 C670 ) C581_=_C671( C581 C671 ) \nC581_=_C673( C581 C673 ) C581_=_C675( C581 C675 ) C581_=_C679( C581 C679 ) C581_=_C683( C581 C683 ) C581_=_C689( C581 C689 ) C581_=_C690( C581 C690 ) \nC581_=_C694( C581 C694 ) C582_=_C583( C582 C583 ) C582_=_C584( C582 C584 ) C582_=_C585( C582 C585 ) C582_=_C586( C582 C586 ) C582_=_C587( C582 C587 ) \nC582_=_C588( C582 C588 ) C582_=_C589( C582 C589 ) C582_=_C590( C582 C590 ) C582_=_C591( C582 C591 ) C582_=_C592( C582 C592 ) C582_=_C593( C582 C593 ) \nC582_=_C594( C582 C594 ) C582_=_C595( C582 C595 ) C582_=_C596( C582 C596 ) C582_=_C598( C582 C598 ) C582_=_C599( C582 C599 ) C582_=_C600( C582 C600 ) \nC582_=_C607( C582 C607 ) C582_=_C702( C582 C702 ) C582_=_C725( C582 C725 ) C582_=_C727( C582 C727 ) C582_=_C728( C582 C728 ) C582_=_C730( C582 C730 ) \nC582_=_C732( C582 C732 ) C582_=_C736( C582 C736 ) C582_=_C740( C582 C740 ) C582_=_C746( C582 C746 ) C582_=_C747( C582 C747 ) C582_=_C751( C582 C751 ) \nC583_=_C584( C583 C584 ) C583_=_C585( C583 C585 ) C583_=_C586( C583 C586 ) C583_=_C587( C583 C587 ) C583_=_C588( C583 C588 ) C583_=_C589( C583 C589 ) \nC583_=_C590( C583 C590 ) C583_=_C591( C583 C591 ) C583_=_C592( C583 C592 ) C583_=_C593( C583 C593 ) C583_=_C594( C583 C594 ) C583_=_C595( C583 C595 ) \nC583_=_C596( C583 C596 ) C583_=_C598( C583 C598 ) C583_=_C599( C583 C599 ) C583_=_C600( C583 C600 ) C583_=_C645( C583 C645 ) C583_=_C668( C583 C668 ) \nC583_=_C725( C583 C725 ) C583_=_C759( C583 C759 ) C583_=_C779( C583 C779 ) C583_=_C780( C583 C780 ) C583_=_C782( C583 C782 ) C583_=_C783( C583 C783 ) \nC583_=_C785( C583 C785 ) C583_=_C787( C583 C787 ) C583_=_C788( C583 C788 ) C583_=_C789( C583 C789 ) C583_=_C791( C583 C791 ) C583_=_C792( C583 C792 ) \nC583_=_C793( C583 C793 ) C583_=_C795( C583 C795 ) C583_=_C796( C583 C796 ) C583_=_C797( C583 C797 ) C583_=_C798( C583 C798 ) C583_=_C799( C583 C799 ) \nC583_=_C800( C583 C800 ) C583_=_C802( C583 C802 ) C583_=_C803( C583 C803 ) C583_=_C804( C583 C804 ) C583_=_C805( C583 C805 ) C583_=_C806( C583 C806 ) \nC583_=_C807( C583 C807 ) C583_=_C808( C583 C808 ) C583_=_C809( C583 C809 ) C583_=_C810( C583 C810 ) C583_=_C811( C583 C811 ) C583_=_C812( C583 C812 ) \nC584_=_C585( C584 C585 ) C584_=_C586( C584 C586 ) C584_=_C587( C584 C587 ) C584_=_C588( C584 C588 ) C584_=_C589( C584 C589 ) C584_=_C590( C584 C590 ) \nC584_=_C591( C584 C591 ) C584_=_C592( C584 C592 ) C584_=_C593( C584 C593 ) C584_=_C594( C584 C594 ) C584_=_C595( C584 C595 ) C584_=_C596( C584 C596 ) \nC584_=_C598( C584 C598 ) C584_=_C599( C584 C599 ) C584_=_C600( C584 C600 ) C584_=_C646( C584 C646 ) C584_=_C670( C584 C670 ) C584_=_C727( C584 C727 ) \nC584_=_C760( C584 C760 ) C584_=_C813( C584 C813 ) C584_=_C833( C584 C833 ) C584_=_C834( C584 C834 ) C584_=_C835( C584 C835 ) C584_=_C837( C584 C837 ) \nC584_=_C839( C584 C839 ) C584_=_C840( C584 C840 ) C584_=_C841( C584 C841 ) C584_=_C843( C584 C843 ) C584_=_C844( C584 C844 ) C584_=_C845( C584 C845 ) \nC584_=_C847( C584 C847 ) C584_=_C848( C584 C848 ) C584_=_C849( C584 C849 ) C584_=_C850( C584 C850 ) C584_=_C851( C584 C851 ) C584_=_C852( C584 C852 ) \nC584_=_C854( C584 C854 ) C584_=_C855( C584 C855 ) C584_=_C856( C584 C856 ) C584_=_C857( C584 C857 ) C584_=_C858( C584 C858 ) C584_=_C859( C584 C859 ) \nC584_=_C860( C584 C860 ) C584_=_C861( C584 C861 ) C584_=_C862( C584 C862 ) C584_=_C863( C584 C863 ) C584_=_C864( C584 C864 ) C585_=_C586( C585 C586 ) \nC585_=_C587( C585 C587 ) C585_=_C588( C585 C588 ) C585_=_C589( C585 C589 ) C585_=_C590( C585 C590 ) C585_=_C591( C585 C591 ) C585_=_C592( C585 C592 ) \nC585_=_C593( C585 C593 ) C585_=_C594( C585 C594 ) C585_=_C595( C585 C595 ) C585_=_C596( C585 C596 ) C585_=_C598( C585 C598 ) C585_=_C599( C585 C599 ) \nC585_=_C600( C585 C600 ) C585_=_C613( C585 C613 ) C585_=_C705( C585 C705 ) C585_=_C783( C585 C783 ) C585_=_C835( C585 C835 ) C585_=_C865( C585 C865 ) \nC585_=_C883( C585 C883 ) C585_=_C886( C585 C886 ) C585_=_C890( C585 C890 ) C585_=_C894( C585 C894 ) C585_=_C900( C585 C900 ) C585_=_C901( C585 C901 ) \nC585_=_C905( C585 C905 ) C586_=_C587( C586 C587 ) C586_=_C588( C586 C588 ) C586_=_C589( C586 C589 ) C586_=_C590( C586 C590 ) C586_=_C591( C586 C591 ) \nC586_=_C592( C586 C592 ) C586_=_C593( C586 C593 ) C586_=_C594( C586 C594 ) C586_=_C595( C586 C595 ) C586_=_C596( C586 C596 ) C586_=_C598( C586 C598 ) \nC586_=_C599( C586 C599 ) C586_=_C600( C586 C600 ) C586_=_C615( C586 C615 ) C586_=_C707( C586 C707 ) C586_=_C785( C586 C785 ) C586_=_C837( C586 C837 ) \nC586_=_C866( C586 C866 ) C586_=_C913( C586 C913 ) C586_=_C930( C586 C930 ) C586_=_C935( C586 C935 ) C586_=_C939( C586 C939 ) C586_=_C945( C586 C945 ) \nC586_=_C946( C586 C946 ) C586_=_C950( C586 C950 ) C587_=_C588( C587 C588 ) C587_=_C589( C587 C589 ) C587_=_C590( C587 C590 ) C587_=_C591( C587 C591 ) \nC587_=_C592( C587 C592 ) C587_=_C593( C587 C593 ) C587_=_C594( C587 C594 ) C587_=_C595( C587 C595 ) C587_=_C596( C587 C596 ) C587_=_C598( C587 C598 ) \nC587_=_C599( C587 C599 ) C587_=_C600( C587 C600 ) C587_=_C675( C587 C675 ) C587_=_C732( C587 C732 ) C587_=_C886( C587 C886 ) C587_=_C930( C587 C930 ) \nC587_=_C958( C587 C958 ) C587_=_C959( C587 C959 ) C587_=_C960( C587 C960 ) C587_=_C961( C587 C961 ) C587_=_C962( C587 C962 ) C587_=_C963( C587 C963 ) \nC587_=_C964( C587 C964 ) C587_=_C966( C587 C966 ) C587_=_C967( C587 C967 ) C587_=_C968( C587 C968 ) C587_=_C969( C587 C969 ) C587_=_C970( C587 C970 ) \nC588_=_C589( C588 C589 ) C588_=_C590( C588 C590 ) C588_=_C591( C588 C591 ) C588_=_C592( C588 C592 ) C588_=_C593( C588 C593 ) C588_=_C594( C588 C594 ) \nC588_=_C595( C588 C595 ) C588_=_C596( C588 C596 ) C588_=_C598( C588 C598 ) C588_=_C599( C588 C599 ) C588_=_C600( C588 C600 ) C588_=_C617( C588 C617 ) \nC588_=_C708( C588 C708 ) C588_=_C787( C588 C787 ) C588_=_C839( C588 C839 ) C588_=_C867( C588 C867 ) C588_=_C914( C588 C914 ) C588_=_C958( C588 C958 ) \nC588_=_C976( C588 C976 ) C588_=_C980( C588 C980 ) C588_=_C986( C588 C986 ) C588_=_C987( C588 C987 ) C588_=_C991( C588 C991 ) C589_=_C590( C589 C590 ) \nC589_=_C591( C589 C591 ) C589_=_C592( C589 C592 ) C589_=_C593( C589 C593 ) C589_=_C594( C589 C594 ) C589_=_C595( C589 C595 ) C589_=_C596( C589 C596 ) \nC589_=_C598( C589 C598 ) C589_=_C599( C589 C599 ) C589_=_C600( C589 C600 ) C589_=_C619( C589 C619 ) C589_=_C709( C589 C709 ) C589_=_C789( C589 C789 ) \nC589_=_C841( C589 C841 ) C589_=_C868( C589 C868 ) C589_=_C915( C589 C915 ) C589_=_C959( C589 C959 ) C589_=_C1013( C589 C1013 ) C589_=_C1018( C589 C1018 ) \nC589_=_C1024( C589 C1024 ) C589_=_C1025( C589 C1025 ) C589_=_C1029( C589 C1029 ) C590_=_C591( C590 C591 ) C590_=_C592( C590 C592 ) C590_=_C593( C590 C593 ) \nC590_=_C594( C590 C594 ) C590_=_C595( C590 C595 ) C590_=_C596( C590 C596 ) C590_=_C598( C590 C598 ) C590_=_C599( C590 C599 ) C590_=_C600( C590 C600 ) \nC590_=_C621( C590 C621 ) C590_=_C710( C590 C710 ) C590_=_C791( C590 C791 ) C590_=_C843( C590 C843 ) C590_=_C869( C590 C869 ) C590_=_C916( C590 C916 ) \nC590_=_C960( C590 C960 ) C590_=_C1037( C590 C1037 ) C590_=_C1054( C590 C1054 ) C590_=_C1060( C590 C1060 ) C590_=_C1061( C590 C1061 ) C590_=_C1065( C590 C1065 ) \nC591_=_C592( C591 C592 ) C591_=_C593( C591 C593 ) C591_=_C594( C591 C594 ) C591_=_C595( C591 C595 ) C591_=_C596( C591 C596 ) C591_=_C598( C591 C598 ) \nC591_=_C599( C591 C599 ) C591_=_C600( C591 C600 ) C591_=_C623( C591 C623 ) C591_=_C711( C591 C711 ) C591_=_C793( C591 C793 ) C591_=_C845( C591 C845 ) \nC591_=_C870( C591 C870 ) C591_=_C917( C591 C917 ) C591_=_C961( C591 C961 ) C591_=_C1038( C591 C1038 ) C591_=_C1087( C591 C1087 ) C591_=_C1094( C591 C1094 ) \nC591_=_C1095( C591 C1095 ) C591_=_C1099( C591 C1099 ) C592_=_C593( C592 C593 ) C592_=_C594( C592 C594 ) C592_=_C595( C592 C595 ) C592_=_C596( C592 C596 ) \nC592_=_C598( C592 C598 ) C592_=_C599( C592 C599 ) C592_=_C600( C592 C600 ) C592_=_C625( C592 C625 ) C592_=_C712( C592 C712 ) C592_=_C795( C592 C795 ) \nC592_=_C847( C592 C847 ) C592_=_C871( C592 C871 ) C592_=_C918( C592 C918 ) C592_=_C962( C592 C962 ) C592_=_C1040( C592 C1040 ) C592_=_C1107( C592 C1107 ) \nC592_=_C1123( C592 C1123 ) C592_=_C1124( C592 C1124 ) C592_=_C1128( C592 C1128 ) C593_=_C594( C593 C594 ) C593_=_C595( C593 C595 ) C593_=_C596( C593 C596 ) \nC593_=_C598( C593 C598 ) C593_=_C599( C593 C599 ) C593_=_C600( C593 C600 ) C593_=_C627( C593 C627 ) C593_=_C713( C593 C713 ) C593_=_C797( C593 C797 ) \nC593_=_C849( C593 C849 ) C593_=_C872( C593 C872 ) C593_=_C919( C593 C919 ) C593_=_C963( C593 C963 ) C593_=_C1041( C593 C1041 ) C593_=_C1108( C593 C1108 ) \nC593_=_C1149( C593 C1149 ) C593_=_C1150(</w:t>
      </w:r>
    </w:p>
    <w:p>
      <w:pPr>
        <w:pStyle w:val="PreformattedText"/>
        <w:bidi w:val="0"/>
        <w:spacing w:before="0" w:after="0"/>
        <w:jc w:val="left"/>
        <w:rPr/>
      </w:pPr>
      <w:r>
        <w:rPr/>
        <w:t xml:space="preserve"> </w:t>
      </w:r>
      <w:r>
        <w:rPr/>
        <w:t>C593 C1150 ) C593_=_C1154( C593 C1154 ) C594_=_C595( C594 C595 ) C594_=_C596( C594 C596 ) C594_=_C598( C594 C598 ) \nC594_=_C599( C594 C599 ) C594_=_C600( C594 C600 ) C594_=_C629( C594 C629 ) C594_=_C714( C594 C714 ) C594_=_C799( C594 C799 ) C594_=_C851( C594 C851 ) \nC594_=_C873( C594 C873 ) C594_=_C920( C594 C920 ) C594_=_C964( C594 C964 ) C594_=_C1042( C594 C1042 ) C594_=_C1109( C594 C1109 ) C594_=_C1171( C594 C1171 ) \nC594_=_C1173( C594 C1173 ) C594_=_C1177( C594 C1177 ) C595_=_C596( C595 C596 ) C595_=_C598( C595 C598 ) C595_=_C599( C595 C599 ) C595_=_C600( C595 C600 ) \nC595_=_C656( C595 C656 ) C595_=_C690( C595 C690 ) C595_=_C747( C595 C747 ) C595_=_C770( C595 C770 ) C595_=_C823( C595 C823 ) C595_=_C875( C595 C875 ) \nC595_=_C901( C595 C901 ) C595_=_C946( C595 C946 ) C595_=_C987( C595 C987 ) C595_=_C1005( C595 C1005 ) C595_=_C1025( C595 C1025 ) C595_=_C1061( C595 C1061 ) \nC595_=_C1077( C595 C1077 ) C595_=_C1095( C595 C1095 ) C595_=_C1124( C595 C1124 ) C595_=_C1138( C595 C1138 ) C595_=_C1150( C595 C1150 ) C595_=_C1163( C595 C1163 ) \nC595_=_C1173( C595 C1173 ) C595_=_C1185( C595 C1185 ) C595_=_C1193( C595 C1193 ) C595_=_C1194( C595 C1194 ) C595_=_C1195( C595 C1195 ) C595_=_C1196( C595 C1196 ) \nC595_=_C1197( C595 C1197 ) C595_=_C1198( C595 C1198 ) C595_=_C1199( C595 C1199 ) C595_=_C1200( C595 C1200 ) C595_=_C1201( C595 C1201 ) C595_=_C1202( C595 C1202 ) \nC595_=_C1203( C595 C1203 ) C595_=_C1204( C595 C1204 ) C596_=_C598( C596 C598 ) C596_=_C599( C596 C599 ) C596_=_C600( C596 C600 ) C596_=_C633( C596 C633 ) \nC596_=_C716( C596 C716 ) C596_=_C803( C596 C803 ) C596_=_C855( C596 C855 ) C596_=_C876( C596 C876 ) C596_=_C923( C596 C923 ) C596_=_C966( C596 C966 ) \nC596_=_C1044( C596 C1044 ) C596_=_C1111( C596 C1111 ) C596_=_C1186( C596 C1186 ) C596_=_C1195( C596 C1195 ) C596_=_C1214( C596 C1214 ) C598_=_C599( C598 C599 ) \nC598_=_C600( C598 C600 ) C598_=_C637( C598 C637 ) C598_=_C718( C598 C718 ) C598_=_C807( C598 C807 ) C598_=_C859( C598 C859 ) C598_=_C878( C598 C878 ) \nC598_=_C925( C598 C925 ) C598_=_C968( C598 C968 ) C598_=_C1046( C598 C1046 ) C598_=_C1113( C598 C1113 ) C598_=_C1188( C598 C1188 ) C598_=_C1199( C598 C1199 ) \nC598_=_C1230( C598 C1230 ) C599_=_C600( C599 C600 ) C599_=_C639( C599 C639 ) C599_=_C719( C599 C719 ) C599_=_C809( C599 C809 ) C599_=_C861( C599 C861 ) \nC599_=_C879( C599 C879 ) C599_=_C926( C599 C926 ) C599_=_C969( C599 C969 ) C599_=_C1047( C599 C1047 ) C599_=_C1114( C599 C1114 ) C599_=_C1189( C599 C1189 ) \nC599_=_C1201( C599 C1201 ) C599_=_C1232( C599 C1232 ) C600_=_C641( C600 C641 ) C600_=_C720( C600 C720 ) C600_=_C811( C600 C811 ) C600_=_C863( C600 C863 ) \nC600_=_C880( C600 C880 ) C600_=_C927( C600 C927 ) C600_=_C970( C600 C970 ) C600_=_C1048( C600 C1048 ) C600_=_C1115( C600 C1115 ) C600_=_C1190( C600 C1190 ) \nC600_=_C1203( C600 C1203 ) C600_=_C1234( C600 C1234 ) C603_=_C604( C603 C604 ) C603_=_C605( C603 C605 ) C603_=_C607( C603 C607 ) C603_=_C608( C603 C608 ) \nC603_=_C610( C603 C610 ) C603_=_C612( C603 C612 ) C603_=_C613( C603 C613 ) C603_=_C615( C603 C615 ) C603_=_C617( C603 C617 ) C603_=_C618( C603 C618 ) \nC603_=_C619( C603 C619 ) C603_=_C621( C603 C621 ) C603_=_C622( C603 C622 ) C603_=_C623( C603 C623 ) C603_=_C625( C603 C625 ) C603_=_C626( C603 C626 ) \nC603_=_C627( C603 C627 ) C603_=_C628( C603 C628 ) C603_=_C629( C603 C629 ) C603_=_C630( C603 C630 ) C603_=_C632( C603 C632 ) C603_=_C633( C603 C633 ) \nC603_=_C634( C603 C634 ) C603_=_C635( C603 C635 ) C603_=_C636( C603 C636 ) C603_=_C637( C603 C637 ) C603_=_C638( C603 C638 ) C603_=_C639( C603 C639 ) \nC603_=_C640( C603 C640 ) C603_=_C641( C603 C641 ) C603_=_C642( C603 C642 ) C603_=_C645( C603 C645 ) C603_=_C646( C603 C646 ) C603_=_C656( C603 C656 ) \nC603_=_C658( C603 C658 ) C604_=_C605( C604 C605 ) C604_=_C607( C604 C607 ) C604_=_C608( C604 C608 ) C604_=_C610( C604 C610 ) C604_=_C612( C604 C612 ) \nC604_=_C613( C604 C613 ) C604_=_C615( C604 C615 ) C604_=_C617( C604 C617 ) C604_=_C618( C604 C618 ) C604_=_C619( C604 C619 ) C604_=_C621( C604 C621 ) \nC604_=_C622( C604 C622 ) C604_=_C623( C604 C623 ) C604_=_C625( C604 C625 ) C604_=_C626( C604 C626 ) C604_=_C627( C604 C627 ) C604_=_C628( C604 C628 ) \nC604_=_C629( C604 C629 ) C604_=_C630( C604 C630 ) C604_=_C632( C604 C632 ) C604_=_C633( C604 C633 ) C604_=_C634( C604 C634 ) C604_=_C635( C604 C635 ) \nC604_=_C636( C604 C636 ) C604_=_C637( C604 C637 ) C604_=_C638( C604 C638 ) C604_=_C639( C604 C639 ) C604_=_C640( C604 C640 ) C604_=_C641( C604 C641 ) \nC604_=_C642( C604 C642 ) C605_=_C607( C605 C607 ) C605_=_C608( C605 C608 ) C605_=_C610( C605 C610 ) C605_=_C612( C605 C612 ) C605_=_C613( C605 C613 ) \nC605_=_C615( C605 C615 ) C605_=_C617( C605 C617 ) C605_=_C618( C605 C618 ) C605_=_C619( C605 C619 ) C605_=_C621( C605 C621 ) C605_=_C622( C605 C622 ) \nC605_=_C623( C605 C623 ) C605_=_C625( C605 C625 ) C605_=_C626( C605 C626 ) C605_=_C627( C605 C627 ) C605_=_C628( C605 C628 ) C605_=_C629( C605 C629 ) \nC605_=_C630( C605 C630 ) C605_=_C632( C605 C632 ) C605_=_C633( C605 C633 ) C605_=_C634( C605 C634 ) C605_=_C635( C605 C635 ) C605_=_C636( C605 C636 ) \nC605_=_C637( C605 C637 ) C605_=_C638( C605 C638 ) C605_=_C639( C605 C639 ) C605_=_C640( C605 C640 ) C605_=_C641( C605 C641 ) C605_=_C642( C605 C642 ) \nC605_=_C664( C605 C664 ) C605_=_C668( C605 C668 ) C605_=_C670( C605 C670 ) C605_=_C671( C605 C671 ) C605_=_C673( C605 C673 ) C605_=_C675( C605 C675 ) \nC605_=_C679( C605 C679 ) C605_=_C683( C605 C683 ) C605_=_C689( C605 C689 ) C605_=_C690( C605 C690 ) C605_=_C694( C605 C694 ) C607_=_C608( C607 C608 ) \nC607_=_C610( C607 C610 ) C607_=_C612( C607 C612 ) C607_=_C613( C607 C613 ) C607_=_C615( C607 C615 ) C607_=_C617( C607 C617 ) C607_=_C618( C607 C618 ) \nC607_=_C619( C607 C619 ) C607_=_C621( C607 C621 ) C607_=_C622( C607 C622 ) C607_=_C623( C607 C623 ) C607_=_C625( C607 C625 ) C607_=_C626( C607 C626 ) \nC607_=_C627( C607 C627 ) C607_=_C628( C607 C628 ) C607_=_C629( C607 C629 ) C607_=_C630( C607 C630 ) C607_=_C632( C607 C632 ) C607_=_C633( C607 C633 ) \nC607_=_C634( C607 C634 ) C607_=_C635( C607 C635 ) C607_=_C636( C607 C636 ) C607_=_C637( C607 C637 ) C607_=_C638( C607 C638 ) C607_=_C639( C607 C639 ) \nC607_=_C640( C607 C640 ) C607_=_C641( C607 C641 ) C607_=_C642( C607 C642 ) C607_=_C702( C607 C702 ) C607_=_C725( C607 C725 ) C607_=_C727( C607 C727 ) \nC607_=_C728( C607 C728 ) C607_=_C730( C607 C730 ) C607_=_C732( C607 C732 ) C607_=_C736( C607 C736 ) C607_=_C740( C607 C740 ) C607_=_C746( C607 C746 ) \nC607_=_C747( C607 C747 ) C607_=_C751( C607 C751 ) C608_=_C610( C608 C610 ) C608_=_C612( C608 C612 ) C608_=_C613( C608 C613 ) C608_=_C615( C608 C615 ) \nC608_=_C617( C608 C617 ) C608_=_C618( C608 C618 ) C608_=_C619( C608 C619 ) C608_=_C621( C608 C621 ) C608_=_C622( C608 C622 ) C608_=_C623( C608 C623 ) \nC608_=_C625( C608 C625 ) C608_=_C626( C608 C626 ) C608_=_C627( C608 C627 ) C608_=_C628( C608 C628 ) C608_=_C629( C608 C629 ) C608_=_C630( C608 C630 ) \nC608_=_C632( C608 C632 ) C608_=_C633( C608 C633 ) C608_=_C634( C608 C634 ) C608_=_C635( C608 C635 ) C608_=_C636( C608 C636 ) C608_=_C637( C608 C637 ) \nC608_=_C638( C608 C638 ) C608_=_C639( C608 C639 ) C608_=_C640( C608 C640 ) C608_=_C641( C608 C641 ) C608_=_C642( C608 C642 ) C608_=_C759( C608 C759 ) \nC608_=_C760( C608 C760 ) C608_=_C770( C608 C770 ) C608_=_C772( C608 C772 ) C610_=_C612( C610 C612 ) C610_=_C613( C610 C613 ) C610_=_C615( C610 C615 ) \nC610_=_C617( C610 C617 ) C610_=_C618( C610 C618 ) C610_=_C619( C610 C619 ) C610_=_C621( C610 C621 ) C610_=_C622( C610 C622 ) C610_=_C623( C610 C623 ) \nC610_=_C625( C610 C625 ) C610_=_C626( C610 C626 ) C610_=_C627( C610 C627 ) C610_=_C628( C610 C628 ) C610_=_C629( C610 C629 ) C610_=_C630( C610 C630 ) \nC610_=_C632( C610 C632 ) C610_=_C633( C610 C633 ) C610_=_C634( C610 C634 ) C610_=_C635( C610 C635 ) C610_=_C636( C610 C636 ) C610_=_C637( C610 C637 ) \nC610_=_C638( C610 C638 ) C610_=_C639( C610 C639 ) C610_=_C640( C610 C640 ) C610_=_C641( C610 C641 ) C610_=_C642( C610 C642 ) C610_=_C779( C610 C779 ) \nC610_=_C813( C610 C813 ) C610_=_C823( C610 C823 ) C610_=_C825( C610 C825 ) C612_=_C613( C612 C613 ) C612_=_C615( C612 C615 ) C612_=_C617( C612 C617 ) \nC612_=_C618( C612 C618 ) C612_=_C619( C612 C619 ) C612_=_C621( C612 C621 ) C612_=_C622( C612 C622 ) C612_=_C623( C612 C623 ) C612_=_C625( C612 C625 ) \nC612_=_C626( C612 C626 ) C612_=_C627( C612 C627 ) C612_=_C628( C612 C628 ) C612_=_C629( C612 C629 ) C612_=_C630( C612 C630 ) C612_=_C632( C612 C632 ) \nC612_=_C633( C612 C633 ) C612_=_C634( C612 C634 ) C612_=_C635( C612 C635 ) C612_=_C636( C612 C636 ) C612_=_C637( C612 C637 ) C612_=_C638( C612 C638 ) \nC612_=_C639( C612 C639 ) C612_=_C640( C612 C640 ) C612_=_C641( C612 C641 ) C612_=_C642( C612 C642 ) C612_=_C671( C612 C671 ) C612_=_C728( C612 C728 ) \nC612_=_C782( C612 C782 ) C612_=_C833( C612 C833 ) C612_=_C865( C612 C865 ) C612_=_C866( C612 C866 ) C612_=_C867( C612 C867 ) C612_=_C868( C612 C868 ) \nC612_=_C869( C612 C869 ) C612_=_C870( C612 C870 ) C612_=_C871( C612 C871 ) C612_=_C872( C612 C872 ) C612_=_C873( C612 C873 ) C612_=_C875( C612 C875 ) \nC612_=_C876( C612 C876 ) C612_=_C878( C612 C878 ) C612_=_C879( C612 C879 ) C612_=_C880( C612 C880 ) C613_=_C615( C613 C615 ) C613_=_C617( C613 C617 ) \nC613_=_C618( C613 C618 ) C613_=_C619( C613 C619 ) C613_=_C621( C613 C621 ) C613_=_C622( C613 C622 ) C613_=_C623( C613 C623 ) C613_=_C625( C613 C625 ) \nC613_=_C626( C613 C626 ) C613_=_C627( C613 C627 ) C613_=_C628( C613 C628 ) C613_=_C629( C613 C629 ) C613_=_C630( C613 C630 ) C613_=_C632( C613 C632 ) \nC613_=_C633( C613 C633 ) C613_=_C634( C613 C634 ) C613_=_C635( C613 C635 ) C613_=_C636( C613 C636 ) C613_=_C637( C613 C637 ) C613_=_C638( C613 C638 ) \nC613_=_C639( C613 C639 ) C613_=_C640( C613 C640 ) C613_=_C641( C613 C641 ) C613_=_C642( C613 C642 ) C613_=_C705( C613 C705 ) C613_=_C783( C613 C783 ) \nC613_=_C835( C613 C835 ) C613_=_C865( C613 C865 ) C613_=_C883( C613 C883 ) C613_=_C886( C613 C886 ) C613_=_C890(</w:t>
      </w:r>
    </w:p>
    <w:p>
      <w:pPr>
        <w:pStyle w:val="PreformattedText"/>
        <w:bidi w:val="0"/>
        <w:spacing w:before="0" w:after="0"/>
        <w:jc w:val="left"/>
        <w:rPr/>
      </w:pPr>
      <w:r>
        <w:rPr/>
        <w:t xml:space="preserve"> </w:t>
      </w:r>
      <w:r>
        <w:rPr/>
        <w:t>C613 C890 ) C613_=_C894( C613 C894 ) \nC613_=_C900( C613 C900 ) C613_=_C901( C613 C901 ) C613_=_C905( C613 C905 ) C615_=_C617( C615 C617 ) C615_=_C618( C615 C618 ) C615_=_C619( C615 C619 ) \nC615_=_C621( C615 C621 ) C615_=_C622( C615 C622 ) C615_=_C623( C615 C623 ) C615_=_C625( C615 C625 ) C615_=_C626( C615 C626 ) C615_=_C627( C615 C627 ) \nC615_=_C628( C615 C628 ) C615_=_C629( C615 C629 ) C615_=_C630( C615 C630 ) C615_=_C632( C615 C632 ) C615_=_C633( C615 C633 ) C615_=_C634( C615 C634 ) \nC615_=_C635( C615 C635 ) C615_=_C636( C615 C636 ) C615_=_C637( C615 C637 ) C615_=_C638( C615 C638 ) C615_=_C639( C615 C639 ) C615_=_C640( C615 C640 ) \nC615_=_C641( C615 C641 ) C615_=_C642( C615 C642 ) C615_=_C707( C615 C707 ) C615_=_C785( C615 C785 ) C615_=_C837( C615 C837 ) C615_=_C866( C615 C866 ) \nC615_=_C913( C615 C913 ) C615_=_C930( C615 C930 ) C615_=_C935( C615 C935 ) C615_=_C939( C615 C939 ) C615_=_C945( C615 C945 ) C615_=_C946( C615 C946 ) \nC615_=_C950( C615 C950 ) C617_=_C618( C617 C618 ) C617_=_C619( C617 C619 ) C617_=_C621( C617 C621 ) C617_=_C622( C617 C622 ) C617_=_C623( C617 C623 ) \nC617_=_C625( C617 C625 ) C617_=_C626( C617 C626 ) C617_=_C627( C617 C627 ) C617_=_C628( C617 C628 ) C617_=_C629( C617 C629 ) C617_=_C630( C617 C630 ) \nC617_=_C632( C617 C632 ) C617_=_C633( C617 C633 ) C617_=_C634( C617 C634 ) C617_=_C635( C617 C635 ) C617_=_C636( C617 C636 ) C617_=_C637( C617 C637 ) \nC617_=_C638( C617 C638 ) C617_=_C639( C617 C639 ) C617_=_C640( C617 C640 ) C617_=_C641( C617 C641 ) C617_=_C642( C617 C642 ) C617_=_C708( C617 C708 ) \nC617_=_C787( C617 C787 ) C617_=_C839( C617 C839 ) C617_=_C867( C617 C867 ) C617_=_C914( C617 C914 ) C617_=_C958( C617 C958 ) C617_=_C976( C617 C976 ) \nC617_=_C980( C617 C980 ) C617_=_C986( C617 C986 ) C617_=_C987( C617 C987 ) C617_=_C991( C617 C991 ) C618_=_C619( C618 C619 ) C618_=_C621( C618 C621 ) \nC618_=_C622( C618 C622 ) C618_=_C623( C618 C623 ) C618_=_C625( C618 C625 ) C618_=_C626( C618 C626 ) C618_=_C627( C618 C627 ) C618_=_C628( C618 C628 ) \nC618_=_C629( C618 C629 ) C618_=_C630( C618 C630 ) C618_=_C632( C618 C632 ) C618_=_C633( C618 C633 ) C618_=_C634( C618 C634 ) C618_=_C635( C618 C635 ) \nC618_=_C636( C618 C636 ) C618_=_C637( C618 C637 ) C618_=_C638( C618 C638 ) C618_=_C639( C618 C639 ) C618_=_C640( C618 C640 ) C618_=_C641( C618 C641 ) \nC618_=_C642( C618 C642 ) C618_=_C788( C618 C788 ) C618_=_C840( C618 C840 ) C618_=_C1005( C618 C1005 ) C618_=_C1007( C618 C1007 ) C619_=_C621( C619 C621 ) \nC619_=_C622( C619 C622 ) C619_=_C623( C619 C623 ) C619_=_C625( C619 C625 ) C619_=_C626( C619 C626 ) C619_=_C627( C619 C627 ) C619_=_C628( C619 C628 ) \nC619_=_C629( C619 C629 ) C619_=_C630( C619 C630 ) C619_=_C632( C619 C632 ) C619_=_C633( C619 C633 ) C619_=_C634( C619 C634 ) C619_=_C635( C619 C635 ) \nC619_=_C636( C619 C636 ) C619_=_C637( C619 C637 ) C619_=_C638( C619 C638 ) C619_=_C639( C619 C639 ) C619_=_C640( C619 C640 ) C619_=_C641( C619 C641 ) \nC619_=_C642( C619 C642 ) C619_=_C709( C619 C709 ) C619_=_C789( C619 C789 ) C619_=_C841( C619 C841 ) C619_=_C868( C619 C868 ) C619_=_C915( C619 C915 ) \nC619_=_C959( C619 C959 ) C619_=_C1013( C619 C1013 ) C619_=_C1018( C619 C1018 ) C619_=_C1024( C619 C1024 ) C619_=_C1025( C619 C1025 ) C619_=_C1029( C619 C1029 ) \nC621_=_C622( C621 C622 ) C621_=_C623( C621 C623 ) C621_=_C625( C621 C625 ) C621_=_C626( C621 C626 ) C621_=_C627( C621 C627 ) C621_=_C628( C621 C628 ) \nC621_=_C629( C621 C629 ) C621_=_C630( C621 C630 ) C621_=_C632( C621 C632 ) C621_=_C633( C621 C633 ) C621_=_C634( C621 C634 ) C621_=_C635( C621 C635 ) \nC621_=_C636( C621 C636 ) C621_=_C637( C621 C637 ) C621_=_C638( C621 C638 ) C621_=_C639( C621 C639 ) C621_=_C640( C621 C640 ) C621_=_C641( C621 C641 ) \nC621_=_C642( C621 C642 ) C621_=_C710( C621 C710 ) C621_=_C791( C621 C791 ) C621_=_C843( C621 C843 ) C621_=_C869( C621 C869 ) C621_=_C916( C621 C916 ) \nC621_=_C960( C621 C960 ) C621_=_C1037( C621 C1037 ) C621_=_C1054( C621 C1054 ) C621_=_C1060( C621 C1060 ) C621_=_C1061( C621 C1061 ) C621_=_C1065( C621 C1065 ) \nC622_=_C623( C622 C623 ) C622_=_C625( C622 C625 ) C622_=_C626( C622 C626 ) C622_=_C627( C622 C627 ) C622_=_C628( C622 C628 ) C622_=_C629( C622 C629 ) \nC622_=_C630( C622 C630 ) C622_=_C632( C622 C632 ) C622_=_C633( C622 C633 ) C622_=_C634( C622 C634 ) C622_=_C635( C622 C635 ) C622_=_C636( C622 C636 ) \nC622_=_C637( C622 C637 ) C622_=_C638( C622 C638 ) C622_=_C639( C622 C639 ) C622_=_C640( C622 C640 ) C622_=_C641( C622 C641 ) C622_=_C642( C622 C642 ) \nC622_=_C792( C622 C792 ) C622_=_C844( C622 C844 ) C622_=_C1077( C622 C1077 ) C622_=_C1080( C622 C1080 ) C623_=_C625( C623 C625 ) C623_=_C626( C623 C626 ) \nC623_=_C627( C623 C627 ) C623_=_C628( C623 C628 ) C623_=_C629( C623 C629 ) C623_=_C630( C623 C630 ) C623_=_C632( C623 C632 ) C623_=_C633( C623 C633 ) \nC623_=_C634( C623 C634 ) C623_=_C635( C623 C635 ) C623_=_C636( C623 C636 ) C623_=_C637( C623 C637 ) C623_=_C638( C623 C638 ) C623_=_C639( C623 C639 ) \nC623_=_C640( C623 C640 ) C623_=_C641( C623 C641 ) C623_=_C642( C623 C642 ) C623_=_C711( C623 C711 ) C623_=_C793( C623 C793 ) C623_=_C845( C623 C845 ) \nC623_=_C870( C623 C870 ) C623_=_C917( C623 C917 ) C623_=_C961( C623 C961 ) C623_=_C1038( C623 C1038 ) C623_=_C1087( C623 C1087 ) C623_=_C1094( C623 C1094 ) \nC623_=_C1095( C623 C1095 ) C623_=_C1099( C623 C1099 ) C625_=_C626( C625 C626 ) C625_=_C627( C625 C627 ) C625_=_C628( C625 C628 ) C625_=_C629( C625 C629 ) \nC625_=_C630( C625 C630 ) C625_=_C632( C625 C632 ) C625_=_C633( C625 C633 ) C625_=_C634( C625 C634 ) C625_=_C635( C625 C635 ) C625_=_C636( C625 C636 ) \nC625_=_C637( C625 C637 ) C625_=_C638( C625 C638 ) C625_=_C639( C625 C639 ) C625_=_C640( C625 C640 ) C625_=_C641( C625 C641 ) C625_=_C642( C625 C642 ) \nC625_=_C712( C625 C712 ) C625_=_C795( C625 C795 ) C625_=_C847( C625 C847 ) C625_=_C871( C625 C871 ) C625_=_C918( C625 C918 ) C625_=_C962( C625 C962 ) \nC625_=_C1040( C625 C1040 ) C625_=_C1107( C625 C1107 ) C625_=_C1123( C625 C1123 ) C625_=_C1124( C625 C1124 ) C625_=_C1128( C625 C1128 ) C626_=_C627( C626 C627 ) \nC626_=_C628( C626 C628 ) C626_=_C629( C626 C629 ) C626_=_C630( C626 C630 ) C626_=_C632( C626 C632 ) C626_=_C633( C626 C633 ) C626_=_C634( C626 C634 ) \nC626_=_C635( C626 C635 ) C626_=_C636( C626 C636 ) C626_=_C637( C626 C637 ) C626_=_C638( C626 C638 ) C626_=_C639( C626 C639 ) C626_=_C640( C626 C640 ) \nC626_=_C641( C626 C641 ) C626_=_C642( C626 C642 ) C626_=_C796( C626 C796 ) C626_=_C848( C626 C848 ) C626_=_C1138( C626 C1138 ) C626_=_C1140( C626 C1140 ) \nC627_=_C628( C627 C628 ) C627_=_C629( C627 C629 ) C627_=_C630( C627 C630 ) C627_=_C632( C627 C632 ) C627_=_C633( C627 C633 ) C627_=_C634( C627 C634 ) \nC627_=_C635( C627 C635 ) C627_=_C636( C627 C636 ) C627_=_C637( C627 C637 ) C627_=_C638( C627 C638 ) C627_=_C639( C627 C639 ) C627_=_C640( C627 C640 ) \nC627_=_C641( C627 C641 ) C627_=_C642( C627 C642 ) C627_=_C713( C627 C713 ) C627_=_C797( C627 C797 ) C627_=_C849( C627 C849 ) C627_=_C872( C627 C872 ) \nC627_=_C919( C627 C919 ) C627_=_C963( C627 C963 ) C627_=_C1041( C627 C1041 ) C627_=_C1108( C627 C1108 ) C627_=_C1149( C627 C1149 ) C627_=_C1150( C627 C1150 ) \nC627_=_C1154( C627 C1154 ) C628_=_C629( C628 C629 ) C628_=_C630( C628 C630 ) C628_=_C632( C628 C632 ) C628_=_C633( C628 C633 ) C628_=_C634( C628 C634 ) \nC628_=_C635( C628 C635 ) C628_=_C636( C628 C636 ) C628_=_C637( C628 C637 ) C628_=_C638( C628 C638 ) C628_=_C639( C628 C639 ) C628_=_C640( C628 C640 ) \nC628_=_C641( C628 C641 ) C628_=_C642( C628 C642 ) C628_=_C798( C628 C798 ) C628_=_C850( C628 C850 ) C628_=_C1163( C628 C1163 ) C628_=_C1165( C628 C1165 ) \nC629_=_C630( C629 C630 ) C629_=_C632( C629 C632 ) C629_=_C633( C629 C633 ) C629_=_C634( C629 C634 ) C629_=_C635( C629 C635 ) C629_=_C636( C629 C636 ) \nC629_=_C637( C629 C637 ) C629_=_C638( C629 C638 ) C629_=_C639( C629 C639 ) C629_=_C640( C629 C640 ) C629_=_C641( C629 C641 ) C629_=_C642( C629 C642 ) \nC629_=_C714( C629 C714 ) C629_=_C799( C629 C799 ) C629_=_C851( C629 C851 ) C629_=_C873( C629 C873 ) C629_=_C920( C629 C920 ) C629_=_C964( C629 C964 ) \nC629_=_C1042( C629 C1042 ) C629_=_C1109( C629 C1109 ) C629_=_C1171( C629 C1171 ) C629_=_C1173( C629 C1173 ) C629_=_C1177( C629 C1177 ) C630_=_C632( C630 C632 ) \nC630_=_C633( C630 C633 ) C630_=_C634( C630 C634 ) C630_=_C635( C630 C635 ) C630_=_C636( C630 C636 ) C630_=_C637( C630 C637 ) C630_=_C638( C630 C638 ) \nC630_=_C639( C630 C639 ) C630_=_C640( C630 C640 ) C630_=_C641( C630 C641 ) C630_=_C642( C630 C642 ) C630_=_C689( C630 C689 ) C630_=_C746( C630 C746 ) \nC630_=_C800( C630 C800 ) C630_=_C852( C630 C852 ) C630_=_C900( C630 C900 ) C630_=_C945( C630 C945 ) C630_=_C986( C630 C986 ) C630_=_C1024( C630 C1024 ) \nC630_=_C1060( C630 C1060 ) C630_=_C1094( C630 C1094 ) C630_=_C1123( C630 C1123 ) C630_=_C1149( C630 C1149 ) C630_=_C1171( C630 C1171 ) C630_=_C1185( C630 C1185 ) \nC630_=_C1186( C630 C1186 ) C630_=_C1188( C630 C1188 ) C630_=_C1189( C630 C1189 ) C630_=_C1190( C630 C1190 ) C632_=_C633( C632 C633 ) C632_=_C634( C632 C634 ) \nC632_=_C635( C632 C635 ) C632_=_C636( C632 C636 ) C632_=_C637( C632 C637 ) C632_=_C638( C632 C638 ) C632_=_C639( C632 C639 ) C632_=_C640( C632 C640 ) \nC632_=_C641( C632 C641 ) C632_=_C642( C632 C642 ) C632_=_C802( C632 C802 ) C632_=_C854( C632 C854 ) C632_=_C922( C632 C922 ) C632_=_C1193( C632 C1193 ) \nC632_=_C1206( C632 C1206 ) C633_=_C634( C633 C634 ) C633_=_C635( C633 C635 ) C633_=_C636( C633 C636 ) C633_=_C637( C633 C637 ) C633_=_C638( C633 C638 ) \nC633_=_C639( C633 C639 ) C633_=_C640( C633 C640 ) C633_=_C641( C633 C641 ) C633_=_C642( C633 C642 ) C633_=_C716( C633 C716 ) C633_=_C803( C633 C803 ) \nC633_=_C855( C633 C855 ) C633_=_C876( C633 C876 ) C633_=_C923( C633 C923 ) C633_=_C966( C633 C966 ) C633_=_C1044( C633 C1044 ) C633_=_C1111( C633 C1111 ) \nC633_=_C1186( C633 C1186 ) C633_=_C1195( C633 C1195 ) C633_=_C1214( C633 C1214 ) C634_=_C635( C634 C635 ) C634_=_C636( C634 C636 ) C634_=_C637( C634 C637 ) \nC634_=_C638( C634 C638</w:t>
      </w:r>
    </w:p>
    <w:p>
      <w:pPr>
        <w:pStyle w:val="PreformattedText"/>
        <w:bidi w:val="0"/>
        <w:spacing w:before="0" w:after="0"/>
        <w:jc w:val="left"/>
        <w:rPr/>
      </w:pPr>
      <w:r>
        <w:rPr/>
        <w:t xml:space="preserve"> </w:t>
      </w:r>
      <w:r>
        <w:rPr/>
        <w:t>) C634_=_C639( C634 C639 ) C634_=_C640( C634 C640 ) C634_=_C641( C634 C641 ) C634_=_C642( C634 C642 ) C634_=_C804( C634 C804 ) \nC634_=_C856( C634 C856 ) C634_=_C1196( C634 C1196 ) C634_=_C1222( C634 C1222 ) C635_=_C636( C635 C636 ) C635_=_C637( C635 C637 ) C635_=_C638( C635 C638 ) \nC635_=_C639( C635 C639 ) C635_=_C640( C635 C640 ) C635_=_C641( C635 C641 ) C635_=_C642( C635 C642 ) C635_=_C658( C635 C658 ) C635_=_C694( C635 C694 ) \nC635_=_C717( C635 C717 ) C635_=_C751( C635 C751 ) C635_=_C772( C635 C772 ) C635_=_C805( C635 C805 ) C635_=_C825( C635 C825 ) C635_=_C857( C635 C857 ) \nC635_=_C905( C635 C905 ) C635_=_C924( C635 C924 ) C635_=_C950( C635 C950 ) C635_=_C967( C635 C967 ) C635_=_C991( C635 C991 ) C635_=_C1007( C635 C1007 ) \nC635_=_C1029( C635 C1029 ) C635_=_C1045( C635 C1045 ) C635_=_C1065( C635 C1065 ) C635_=_C1080( C635 C1080 ) C635_=_C1099( C635 C1099 ) C635_=_C1112( C635 C1112 ) \nC635_=_C1128( C635 C1128 ) C635_=_C1140( C635 C1140 ) C635_=_C1154( C635 C1154 ) C635_=_C1165( C635 C1165 ) C635_=_C1177( C635 C1177 ) C635_=_C1197( C635 C1197 ) \nC635_=_C1206( C635 C1206 ) C635_=_C1214( C635 C1214 ) C635_=_C1222( C635 C1222 ) C635_=_C1228( C635 C1228 ) C635_=_C1229( C635 C1229 ) C635_=_C1230( C635 C1230 ) \nC635_=_C1231( C635 C1231 ) C635_=_C1232( C635 C1232 ) C635_=_C1233( C635 C1233 ) C635_=_C1234( C635 C1234 ) C635_=_C1235( C635 C1235 ) C636_=_C637( C636 C637 ) \nC636_=_C638( C636 C638 ) C636_=_C639( C636 C639 ) C636_=_C640( C636 C640 ) C636_=_C641( C636 C641 ) C636_=_C642( C636 C642 ) C636_=_C806( C636 C806 ) \nC636_=_C858( C636 C858 ) C636_=_C1198( C636 C1198 ) C636_=_C1228( C636 C1228 ) C637_=_C638( C637 C638 ) C637_=_C639( C637 C639 ) C637_=_C640( C637 C640 ) \nC637_=_C641( C637 C641 ) C637_=_C642( C637 C642 ) C637_=_C718( C637 C718 ) C637_=_C807( C637 C807 ) C637_=_C859( C637 C859 ) C637_=_C878( C637 C878 ) \nC637_=_C925( C637 C925 ) C637_=_C968( C637 C968 ) C637_=_C1046( C637 C1046 ) C637_=_C1113( C637 C1113 ) C637_=_C1188( C637 C1188 ) C637_=_C1199( C637 C1199 ) \nC637_=_C1230( C637 C1230 ) C638_=_C639( C638 C639 ) C638_=_C640( C638 C640 ) C638_=_C641( C638 C641 ) C638_=_C642( C638 C642 ) C638_=_C808( C638 C808 ) \nC638_=_C860( C638 C860 ) C638_=_C1200( C638 C1200 ) C638_=_C1231( C638 C1231 ) C639_=_C640( C639 C640 ) C639_=_C641( C639 C641 ) C639_=_C642( C639 C642 ) \nC639_=_C719( C639 C719 ) C639_=_C809( C639 C809 ) C639_=_C861( C639 C861 ) C639_=_C879( C639 C879 ) C639_=_C926( C639 C926 ) C639_=_C969( C639 C969 ) \nC639_=_C1047( C639 C1047 ) C639_=_C1114( C639 C1114 ) C639_=_C1189( C639 C1189 ) C639_=_C1201( C639 C1201 ) C639_=_C1232( C639 C1232 ) C640_=_C641( C640 C641 ) \nC640_=_C642( C640 C642 ) C640_=_C810( C640 C810 ) C640_=_C862( C640 C862 ) C640_=_C1202( C640 C1202 ) C640_=_C1233( C640 C1233 ) C641_=_C642( C641 C642 ) \nC641_=_C720( C641 C720 ) C641_=_C811( C641 C811 ) C641_=_C863( C641 C863 ) C641_=_C880( C641 C880 ) C641_=_C927( C641 C927 ) C641_=_C970( C641 C970 ) \nC641_=_C1048( C641 C1048 ) C641_=_C1115( C641 C1115 ) C641_=_C1190( C641 C1190 ) C641_=_C1203( C641 C1203 ) C641_=_C1234( C641 C1234 ) C642_=_C812( C642 C812 ) \nC642_=_C864( C642 C864 ) C642_=_C1204( C642 C1204 ) C642_=_C1235( C642 C1235 ) C645_=_C646( C645 C646 ) C645_=_C656( C645 C656 ) C645_=_C658( C645 C658 ) \nC645_=_C668( C645 C668 ) C645_=_C725( C645 C725 ) C645_=_C759( C645 C759 ) C645_=_C779( C645 C779 ) C645_=_C780( C645 C780 ) C645_=_C782( C645 C782 ) \nC645_=_C783( C645 C783 ) C645_=_C785( C645 C785 ) C645_=_C787( C645 C787 ) C645_=_C788( C645 C788 ) C645_=_C789( C645 C789 ) C645_=_C791( C645 C791 ) \nC645_=_C792( C645 C792 ) C645_=_C793( C645 C793 ) C645_=_C795( C645 C795 ) C645_=_C796( C645 C796 ) C645_=_C797( C645 C797 ) C645_=_C798( C645 C798 ) \nC645_=_C799( C645 C799 ) C645_=_C800( C645 C800 ) C645_=_C802( C645 C802 ) C645_=_C803( C645 C803 ) C645_=_C804( C645 C804 ) C645_=_C805( C645 C805 ) \nC645_=_C806( C645 C806 ) C645_=_C807( C645 C807 ) C645_=_C808( C645 C808 ) C645_=_C809( C645 C809 ) C645_=_C810( C645 C810 ) C645_=_C811( C645 C811 ) \nC645_=_C812( C645 C812 ) C646_=_C656( C646 C656 ) C646_=_C658( C646 C658 ) C646_=_C670( C646 C670 ) C646_=_C727( C646 C727 ) C646_=_C760( C646 C760 ) \nC646_=_C813( C646 C813 ) C646_=_C833( C646 C833 ) C646_=_C834( C646 C834 ) C646_=_C835( C646 C835 ) C646_=_C837( C646 C837 ) C646_=_C839( C646 C839 ) \nC646_=_C840( C646 C840 ) C646_=_C841( C646 C841 ) C646_=_C843( C646 C843 ) C646_=_C844( C646 C844 ) C646_=_C845( C646 C845 ) C646_=_C847( C646 C847 ) \nC646_=_C848( C646 C848 ) C646_=_C849( C646 C849 ) C646_=_C850( C646 C850 ) C646_=_C851( C646 C851 ) C646_=_C852( C646 C852 ) C646_=_C854( C646 C854 ) \nC646_=_C855( C646 C855 ) C646_=_C856( C646 C856 ) C646_=_C857( C646 C857 ) C646_=_C858( C646 C858 ) C646_=_C859( C646 C859 ) C646_=_C860( C646 C860 ) \nC646_=_C861( C646 C861 ) C646_=_C862( C646 C862 ) C646_=_C863( C646 C863 ) C646_=_C864( C646 C864 ) C656_=_C658( C656 C658 ) C656_=_C690( C656 C690 ) \nC656_=_C747( C656 C747 ) C656_=_C770( C656 C770 ) C656_=_C823( C656 C823 ) C656_=_C875( C656 C875 ) C656_=_C901( C656 C901 ) C656_=_C946( C656 C946 ) \nC656_=_C987( C656 C987 ) C656_=_C1005( C656 C1005 ) C656_=_C1025( C656 C1025 ) C656_=_C1061( C656 C1061 ) C656_=_C1077( C656 C1077 ) C656_=_C1095( C656 C1095 ) \nC656_=_C1124( C656 C1124 ) C656_=_C1138( C656 C1138 ) C656_=_C1150( C656 C1150 ) C656_=_C1163( C656 C1163 ) C656_=_C1173( C656 C1173 ) C656_=_C1185( C656 C1185 ) \nC656_=_C1193( C656 C1193 ) C656_=_C1194( C656 C1194 ) C656_=_C1195( C656 C1195 ) C656_=_C1196( C656 C1196 ) C656_=_C1197( C656 C1197 ) C656_=_C1198( C656 C1198 ) \nC656_=_C1199( C656 C1199 ) C656_=_C1200( C656 C1200 ) C656_=_C1201( C656 C1201 ) C656_=_C1202( C656 C1202 ) C656_=_C1203( C656 C1203 ) C656_=_C1204( C656 C1204 ) \nC658_=_C694( C658 C694 ) C658_=_C717( C658 C717 ) C658_=_C751( C658 C751 ) C658_=_C772( C658 C772 ) C658_=_C805( C658 C805 ) C658_=_C825( C658 C825 ) \nC658_=_C857( C658 C857 ) C658_=_C905( C658 C905 ) C658_=_C924( C658 C924 ) C658_=_C950( C658 C950 ) C658_=_C967( C658 C967 ) C658_=_C991( C658 C991 ) \nC658_=_C1007( C658 C1007 ) C658_=_C1029( C658 C1029 ) C658_=_C1045( C658 C1045 ) C658_=_C1065( C658 C1065 ) C658_=_C1080( C658 C1080 ) C658_=_C1099( C658 C1099 ) \nC658_=_C1112( C658 C1112 ) C658_=_C1128( C658 C1128 ) C658_=_C1140( C658 C1140 ) C658_=_C1154( C658 C1154 ) C658_=_C1165( C658 C1165 ) C658_=_C1177( C658 C1177 ) \nC658_=_C1197( C658 C1197 ) C658_=_C1206( C658 C1206 ) C658_=_C1214( C658 C1214 ) C658_=_C1222( C658 C1222 ) C658_=_C1228( C658 C1228 ) C658_=_C1229( C658 C1229 ) \nC658_=_C1230( C658 C1230 ) C658_=_C1231( C658 C1231 ) C658_=_C1232( C658 C1232 ) C658_=_C1233( C658 C1233 ) C658_=_C1234( C658 C1234 ) C658_=_C1235( C658 C1235 ) \nC664_=_C668( C664 C668 ) C664_=_C670( C664 C670 ) C664_=_C671( C664 C671 ) C664_=_C673( C664 C673 ) C664_=_C675( C664 C675 ) C664_=_C679( C664 C679 ) \nC664_=_C683( C664 C683 ) C664_=_C689( C664 C689 ) C664_=_C690( C664 C690 ) C664_=_C694( C664 C694 ) C664_=_C702( C664 C702 ) C664_=_C705( C664 C705 ) \nC664_=_C707( C664 C707 ) C664_=_C708( C664 C708 ) C664_=_C709( C664 C709 ) C664_=_C710( C664 C710 ) C664_=_C711( C664 C711 ) C664_=_C712( C664 C712 ) \nC664_=_C713( C664 C713 ) C664_=_C714( C664 C714 ) C664_=_C716( C664 C716 ) C664_=_C717( C664 C717 ) C664_=_C718( C664 C718 ) C664_=_C719( C664 C719 ) \nC664_=_C720( C664 C720 ) C668_=_C670( C668 C670 ) C668_=_C671( C668 C671 ) C668_=_C673( C668 C673 ) C668_=_C675( C668 C675 ) C668_=_C679( C668 C679 ) \nC668_=_C683( C668 C683 ) C668_=_C689( C668 C689 ) C668_=_C690( C668 C690 ) C668_=_C694( C668 C694 ) C668_=_C725( C668 C725 ) C668_=_C759( C668 C759 ) \nC668_=_C779( C668 C779 ) C668_=_C780( C668 C780 ) C668_=_C782( C668 C782 ) C668_=_C783( C668 C783 ) C668_=_C785( C668 C785 ) C668_=_C787( C668 C787 ) \nC668_=_C788( C668 C788 ) C668_=_C789( C668 C789 ) C668_=_C791( C668 C791 ) C668_=_C792( C668 C792 ) C668_=_C793( C668 C793 ) C668_=_C795( C668 C795 ) \nC668_=_C796( C668 C796 ) C668_=_C797( C668 C797 ) C668_=_C798( C668 C798 ) C668_=_C799( C668 C799 ) C668_=_C800( C668 C800 ) C668_=_C802( C668 C802 ) \nC668_=_C803( C668 C803 ) C668_=_C804( C668 C804 ) C668_=_C805( C668 C805 ) C668_=_C806( C668 C806 ) C668_=_C807( C668 C807 ) C668_=_C808( C668 C808 ) \nC668_=_C809( C668 C809 ) C668_=_C810( C668 C810 ) C668_=_C811( C668 C811 ) C668_=_C812( C668 C812 ) C670_=_C671( C670 C671 ) C670_=_C673( C670 C673 ) \nC670_=_C675( C670 C675 ) C670_=_C679( C670 C679 ) C670_=_C683( C670 C683 ) C670_=_C689( C670 C689 ) C670_=_C690( C670 C690 ) C670_=_C694( C670 C694 ) \nC670_=_C727( C670 C727 ) C670_=_C760( C670 C760 ) C670_=_C813( C670 C813 ) C670_=_C833( C670 C833 ) C670_=_C834( C670 C834 ) C670_=_C835( C670 C835 ) \nC670_=_C837( C670 C837 ) C670_=_C839( C670 C839 ) C670_=_C840( C670 C840 ) C670_=_C841( C670 C841 ) C670_=_C843( C670 C843 ) C670_=_C844( C670 C844 ) \nC670_=_C845( C670 C845 ) C670_=_C847( C670 C847 ) C670_=_C848( C670 C848 ) C670_=_C849( C670 C849 ) C670_=_C850( C670 C850 ) C670_=_C851( C670 C851 ) \nC670_=_C852( C670 C852 ) C670_=_C854( C670 C854 ) C670_=_C855( C670 C855 ) C670_=_C856( C670 C856 ) C670_=_C857( C670 C857 ) C670_=_C858( C670 C858 ) \nC670_=_C859( C670 C859 ) C670_=_C860( C670 C860 ) C670_=_C861( C670 C861 ) C670_=_C862( C670 C862 ) C670_=_C863( C670 C863 ) C670_=_C864( C670 C864 ) \nC671_=_C673( C671 C673 ) C671_=_C675( C671 C675 ) C671_=_C679( C671 C679 ) C671_=_C683( C671 C683 ) C671_=_C689( C671 C689 ) C671_=_C690( C671 C690 ) \nC671_=_C694( C671 C694 ) C671_=_C728( C671 C728 ) C671_=_C782( C671 C782 ) C671_=_C833( C671 C833 ) C671_=_C865( C671 C865 ) C671_=_C866( C671 C866 ) \nC671_=_C867( C671 C867 ) C671_=_C868( C671 C868 ) C671_=_C869( C671 C869 ) C671_=_C870( C671 C870 ) C671_=_C871( C671 C871 ) C671_=_C872( C671 C872 ) \nC671_=_C873( C671 C873 ) C671_=_C875( C671 C875 ) C671_=_C876( C671 C876 ) C671_=_C878( C671 C878 ) C671_=_C879( C671 C879 ) C671_=_C880( C671 C880 ) \nC673_=_C675(</w:t>
      </w:r>
    </w:p>
    <w:p>
      <w:pPr>
        <w:pStyle w:val="PreformattedText"/>
        <w:bidi w:val="0"/>
        <w:spacing w:before="0" w:after="0"/>
        <w:jc w:val="left"/>
        <w:rPr/>
      </w:pPr>
      <w:r>
        <w:rPr/>
        <w:t xml:space="preserve"> </w:t>
      </w:r>
      <w:r>
        <w:rPr/>
        <w:t>C673 C675 ) C673_=_C679( C673 C679 ) C673_=_C683( C673 C683 ) C673_=_C689( C673 C689 ) C673_=_C690( C673 C690 ) C673_=_C694( C673 C694 ) \nC673_=_C730( C673 C730 ) C673_=_C883( C673 C883 ) C673_=_C913( C673 C913 ) C673_=_C914( C673 C914 ) C673_=_C915( C673 C915 ) C673_=_C916( C673 C916 ) \nC673_=_C917( C673 C917 ) C673_=_C918( C673 C918 ) C673_=_C919( C673 C919 ) C673_=_C920( C673 C920 ) C673_=_C922( C673 C922 ) C673_=_C923( C673 C923 ) \nC673_=_C924( C673 C924 ) C673_=_C925( C673 C925 ) C673_=_C926( C673 C926 ) C673_=_C927( C673 C927 ) C675_=_C679( C675 C679 ) C675_=_C683( C675 C683 ) \nC675_=_C689( C675 C689 ) C675_=_C690( C675 C690 ) C675_=_C694( C675 C694 ) C675_=_C732( C675 C732 ) C675_=_C886( C675 C886 ) C675_=_C930( C675 C930 ) \nC675_=_C958( C675 C958 ) C675_=_C959( C675 C959 ) C675_=_C960( C675 C960 ) C675_=_C961( C675 C961 ) C675_=_C962( C675 C962 ) C675_=_C963( C675 C963 ) \nC675_=_C964( C675 C964 ) C675_=_C966( C675 C966 ) C675_=_C967( C675 C967 ) C675_=_C968( C675 C968 ) C675_=_C969( C675 C969 ) C675_=_C970( C675 C970 ) \nC679_=_C683( C679 C683 ) C679_=_C689( C679 C689 ) C679_=_C690( C679 C690 ) C679_=_C694( C679 C694 ) C679_=_C736( C679 C736 ) C679_=_C890( C679 C890 ) \nC679_=_C935( C679 C935 ) C679_=_C976( C679 C976 ) C679_=_C1013( C679 C1013 ) C679_=_C1037( C679 C1037 ) C679_=_C1038( C679 C1038 ) C679_=_C1040( C679 C1040 ) \nC679_=_C1041( C679 C1041 ) C679_=_C1042( C679 C1042 ) C679_=_C1044( C679 C1044 ) C679_=_C1045( C679 C1045 ) C679_=_C1046( C679 C1046 ) C679_=_C1047( C679 C1047 ) \nC679_=_C1048( C679 C1048 ) C683_=_C689( C683 C689 ) C683_=_C690( C683 C690 ) C683_=_C694( C683 C694 ) C683_=_C740( C683 C740 ) C683_=_C894( C683 C894 ) \nC683_=_C939( C683 C939 ) C683_=_C980( C683 C980 ) C683_=_C1018( C683 C1018 ) C683_=_C1054( C683 C1054 ) C683_=_C1087( C683 C1087 ) C683_=_C1107( C683 C1107 ) \nC683_=_C1108( C683 C1108 ) C683_=_C1109( C683 C1109 ) C683_=_C1111( C683 C1111 ) C683_=_C1112( C683 C1112 ) C683_=_C1113( C683 C1113 ) C683_=_C1114( C683 C1114 ) \nC683_=_C1115( C683 C1115 ) C689_=_C690( C689 C690 ) C689_=_C694( C689 C694 ) C689_=_C746( C689 C746 ) C689_=_C800( C689 C800 ) C689_=_C852( C689 C852 ) \nC689_=_C900( C689 C900 ) C689_=_C945( C689 C945 ) C689_=_C986( C689 C986 ) C689_=_C1024( C689 C1024 ) C689_=_C1060( C689 C1060 ) C689_=_C1094( C689 C1094 ) \nC689_=_C1123( C689 C1123 ) C689_=_C1149( C689 C1149 ) C689_=_C1171( C689 C1171 ) C689_=_C1185( C689 C1185 ) C689_=_C1186( C689 C1186 ) C689_=_C1188( C689 C1188 ) \nC689_=_C1189( C689 C1189 ) C689_=_C1190( C689 C1190 ) C690_=_C694( C690 C694 ) C690_=_C747( C690 C747 ) C690_=_C770( C690 C770 ) C690_=_C823( C690 C823 ) \nC690_=_C875( C690 C875 ) C690_=_C901( C690 C901 ) C690_=_C946( C690 C946 ) C690_=_C987( C690 C987 ) C690_=_C1005( C690 C1005 ) C690_=_C1025( C690 C1025 ) \nC690_=_C1061( C690 C1061 ) C690_=_C1077( C690 C1077 ) C690_=_C1095( C690 C1095 ) C690_=_C1124( C690 C1124 ) C690_=_C1138( C690 C1138 ) C690_=_C1150( C690 C1150 ) \nC690_=_C1163( C690 C1163 ) C690_=_C1173( C690 C1173 ) C690_=_C1185( C690 C1185 ) C690_=_C1193( C690 C1193 ) C690_=_C1194( C690 C1194 ) C690_=_C1195( C690 C1195 ) \nC690_=_C1196( C690 C1196 ) C690_=_C1197( C690 C1197 ) C690_=_C1198( C690 C1198 ) C690_=_C1199( C690 C1199 ) C690_=_C1200( C690 C1200 ) C690_=_C1201( C690 C1201 ) \nC690_=_C1202( C690 C1202 ) C690_=_C1203( C690 C1203 ) C690_=_C1204( C690 C1204 ) C694_=_C717( C694 C717 ) C694_=_C751( C694 C751 ) C694_=_C772( C694 C772 ) \nC694_=_C805( C694 C805 ) C694_=_C825( C694 C825 ) C694_=_C857( C694 C857 ) C694_=_C905( C694 C905 ) C694_=_C924( C694 C924 ) C694_=_C950( C694 C950 ) \nC694_=_C967( C694 C967 ) C694_=_C991( C694 C991 ) C694_=_C1007( C694 C1007 ) C694_=_C1029( C694 C1029 ) C694_=_C1045( C694 C1045 ) C694_=_C1065( C694 C1065 ) \nC694_=_C1080( C694 C1080 ) C694_=_C1099( C694 C1099 ) C694_=_C1112( C694 C1112 ) C694_=_C1128( C694 C1128 ) C694_=_C1140( C694 C1140 ) C694_=_C1154( C694 C1154 ) \nC694_=_C1165( C694 C1165 ) C694_=_C1177( C694 C1177 ) C694_=_C1197( C694 C1197 ) C694_=_C1206( C694 C1206 ) C694_=_C1214( C694 C1214 ) C694_=_C1222( C694 C1222 ) \nC694_=_C1228( C694 C1228 ) C694_=_C1229( C694 C1229 ) C694_=_C1230( C694 C1230 ) C694_=_C1231( C694 C1231 ) C694_=_C1232( C694 C1232 ) C694_=_C1233( C694 C1233 ) \nC694_=_C1234( C694 C1234 ) C694_=_C1235( C694 C1235 ) C702_=_C705( C702 C705 ) C702_=_C707( C702 C707 ) C702_=_C708( C702 C708 ) C702_=_C709( C702 C709 ) \nC702_=_C710( C702 C710 ) C702_=_C711( C702 C711 ) C702_=_C712( C702 C712 ) C702_=_C713( C702 C713 ) C702_=_C714( C702 C714 ) C702_=_C716( C702 C716 ) \nC702_=_C717( C702 C717 ) C702_=_C718( C702 C718 ) C702_=_C719( C702 C719 ) C702_=_C720( C702 C720 ) C702_=_C725( C702 C725 ) C702_=_C727( C702 C727 ) \nC702_=_C728( C702 C728 ) C702_=_C730( C702 C730 ) C702_=_C732( C702 C732 ) C702_=_C736( C702 C736 ) C702_=_C740( C702 C740 ) C702_=_C746( C702 C746 ) \nC702_=_C747( C702 C747 ) C702_=_C751( C702 C751 ) C705_=_C707( C705 C707 ) C705_=_C708( C705 C708 ) C705_=_C709( C705 C709 ) C705_=_C710( C705 C710 ) \nC705_=_C711( C705 C711 ) C705_=_C712( C705 C712 ) C705_=_C713( C705 C713 ) C705_=_C714( C705 C714 ) C705_=_C716( C705 C716 ) C705_=_C717( C705 C717 ) \nC705_=_C718( C705 C718 ) C705_=_C719( C705 C719 ) C705_=_C720( C705 C720 ) C705_=_C783( C705 C783 ) C705_=_C835( C705 C835 ) C705_=_C865( C705 C865 ) \nC705_=_C883( C705 C883 ) C705_=_C886( C705 C886 ) C705_=_C890( C705 C890 ) C705_=_C894( C705 C894 ) C705_=_C900( C705 C900 ) C705_=_C901( C705 C901 ) \nC705_=_C905( C705 C905 ) C707_=_C708( C707 C708 ) C707_=_C709( C707 C709 ) C707_=_C710( C707 C710 ) C707_=_C711( C707 C711 ) C707_=_C712( C707 C712 ) \nC707_=_C713( C707 C713 ) C707_=_C714( C707 C714 ) C707_=_C716( C707 C716 ) C707_=_C717( C707 C717 ) C707_=_C718( C707 C718 ) C707_=_C719( C707 C719 ) \nC707_=_C720( C707 C720 ) C707_=_C785( C707 C785 ) C707_=_C837( C707 C837 ) C707_=_C866( C707 C866 ) C707_=_C913( C707 C913 ) C707_=_C930( C707 C930 ) \nC707_=_C935( C707 C935 ) C707_=_C939( C707 C939 ) C707_=_C945( C707 C945 ) C707_=_C946( C707 C946 ) C707_=_C950( C707 C950 ) C708_=_C709( C708 C709 ) \nC708_=_C710( C708 C710 ) C708_=_C711( C708 C711 ) C708_=_C712( C708 C712 ) C708_=_C713( C708 C713 ) C708_=_C714( C708 C714 ) C708_=_C716( C708 C716 ) \nC708_=_C717( C708 C717 ) C708_=_C718( C708 C718 ) C708_=_C719( C708 C719 ) C708_=_C720( C708 C720 ) C708_=_C787( C708 C787 ) C708_=_C839( C708 C839 ) \nC708_=_C867( C708 C867 ) C708_=_C914( C708 C914 ) C708_=_C958( C708 C958 ) C708_=_C976( C708 C976 ) C708_=_C980( C708 C980 ) C708_=_C986( C708 C986 ) \nC708_=_C987( C708 C987 ) C708_=_C991( C708 C991 ) C709_=_C710( C709 C710 ) C709_=_C711( C709 C711 ) C709_=_C712( C709 C712 ) C709_=_C713( C709 C713 ) \nC709_=_C714( C709 C714 ) C709_=_C716( C709 C716 ) C709_=_C717( C709 C717 ) C709_=_C718( C709 C718 ) C709_=_C719( C709 C719 ) C709_=_C720( C709 C720 ) \nC709_=_C789( C709 C789 ) C709_=_C841( C709 C841 ) C709_=_C868( C709 C868 ) C709_=_C915( C709 C915 ) C709_=_C959( C709 C959 ) C709_=_C1013( C709 C1013 ) \nC709_=_C1018( C709 C1018 ) C709_=_C1024( C709 C1024 ) C709_=_C1025( C709 C1025 ) C709_=_C1029( C709 C1029 ) C710_=_C711( C710 C711 ) C710_=_C712( C710 C712 ) \nC710_=_C713( C710 C713 ) C710_=_C714( C710 C714 ) C710_=_C716( C710 C716 ) C710_=_C717( C710 C717 ) C710_=_C718( C710 C718 ) C710_=_C719( C710 C719 ) \nC710_=_C720( C710 C720 ) C710_=_C791( C710 C791 ) C710_=_C843( C710 C843 ) C710_=_C869( C710 C869 ) C710_=_C916( C710 C916 ) C710_=_C960( C710 C960 ) \nC710_=_C1037( C710 C1037 ) C710_=_C1054( C710 C1054 ) C710_=_C1060( C710 C1060 ) C710_=_C1061( C710 C1061 ) C710_=_C1065( C710 C1065 ) C711_=_C712( C711 C712 ) \nC711_=_C713( C711 C713 ) C711_=_C714( C711 C714 ) C711_=_C716( C711 C716 ) C711_=_C717( C711 C717 ) C711_=_C718( C711 C718 ) C711_=_C719( C711 C719 ) \nC711_=_C720( C711 C720 ) C711_=_C793( C711 C793 ) C711_=_C845( C711 C845 ) C711_=_C870( C711 C870 ) C711_=_C917( C711 C917 ) C711_=_C961( C711 C961 ) \nC711_=_C1038( C711 C1038 ) C711_=_C1087( C711 C1087 ) C711_=_C1094( C711 C1094 ) C711_=_C1095( C711 C1095 ) C711_=_C1099( C711 C1099 ) C712_=_C713( C712 C713 ) \nC712_=_C714( C712 C714 ) C712_=_C716( C712 C716 ) C712_=_C717( C712 C717 ) C712_=_C718( C712 C718 ) C712_=_C719( C712 C719 ) C712_=_C720( C712 C720 ) \nC712_=_C795( C712 C795 ) C712_=_C847( C712 C847 ) C712_=_C871( C712 C871 ) C712_=_C918( C712 C918 ) C712_=_C962( C712 C962 ) C712_=_C1040( C712 C1040 ) \nC712_=_C1107( C712 C1107 ) C712_=_C1123( C712 C1123 ) C712_=_C1124( C712 C1124 ) C712_=_C1128( C712 C1128 ) C713_=_C714( C713 C714 ) C713_=_C716( C713 C716 ) \nC713_=_C717( C713 C717 ) C713_=_C718( C713 C718 ) C713_=_C719( C713 C719 ) C713_=_C720( C713 C720 ) C713_=_C797( C713 C797 ) C713_=_C849( C713 C849 ) \nC713_=_C872( C713 C872 ) C713_=_C919( C713 C919 ) C713_=_C963( C713 C963 ) C713_=_C1041( C713 C1041 ) C713_=_C1108( C713 C1108 ) C713_=_C1149( C713 C1149 ) \nC713_=_C1150( C713 C1150 ) C713_=_C1154( C713 C1154 ) C714_=_C716( C714 C716 ) C714_=_C717( C714 C717 ) C714_=_C718( C714 C718 ) C714_=_C719( C714 C719 ) \nC714_=_C720( C714 C720 ) C714_=_C799( C714 C799 ) C714_=_C851( C714 C851 ) C714_=_C873( C714 C873 ) C714_=_C920( C714 C920 ) C714_=_C964( C714 C964 ) \nC714_=_C1042( C714 C1042 ) C714_=_C1109( C714 C1109 ) C714_=_C1171( C714 C1171 ) C714_=_C1173( C714 C1173 ) C714_=_C1177( C714 C1177 ) C716_=_C717( C716 C717 ) \nC716_=_C718( C716 C718 ) C716_=_C719( C716 C719 ) C716_=_C720( C716 C720 ) C716_=_C803( C716 C803 ) C716_=_C855( C716 C855 ) C716_=_C876( C716 C876 ) \nC716_=_C923( C716 C923 ) C716_=_C966( C716 C966 ) C716_=_C1044( C716 C1044 ) C716_=_C1111( C716 C1111 ) C716_=_C1186( C716 C1186 ) C716_=_C1195( C716 C1195 ) \nC716_=_C1214( C716 C1214 ) C717_=_C718( C717 C718 ) C717_=_C719( C717 C719 ) C717_=_C720( C717 C720 ) C717_=_C751( C717 C751 ) C717_=_C772( C717 C772 ) \nC717_=_C805( C717 C805 ) C717_=_C825( C717 C825 ) C717_=_C857( C717 C857 ) C717_=_C905( C717 C905 ) C717_=_C924(</w:t>
      </w:r>
    </w:p>
    <w:p>
      <w:pPr>
        <w:pStyle w:val="PreformattedText"/>
        <w:bidi w:val="0"/>
        <w:spacing w:before="0" w:after="0"/>
        <w:jc w:val="left"/>
        <w:rPr/>
      </w:pPr>
      <w:r>
        <w:rPr/>
        <w:t xml:space="preserve"> </w:t>
      </w:r>
      <w:r>
        <w:rPr/>
        <w:t>C717 C924 ) C717_=_C950( C717 C950 ) \nC717_=_C967( C717 C967 ) C717_=_C991( C717 C991 ) C717_=_C1007( C717 C1007 ) C717_=_C1029( C717 C1029 ) C717_=_C1045( C717 C1045 ) C717_=_C1065( C717 C1065 ) \nC717_=_C1080( C717 C1080 ) C717_=_C1099( C717 C1099 ) C717_=_C1112( C717 C1112 ) C717_=_C1128( C717 C1128 ) C717_=_C1140( C717 C1140 ) C717_=_C1154( C717 C1154 ) \nC717_=_C1165( C717 C1165 ) C717_=_C1177( C717 C1177 ) C717_=_C1197( C717 C1197 ) C717_=_C1206( C717 C1206 ) C717_=_C1214( C717 C1214 ) C717_=_C1222( C717 C1222 ) \nC717_=_C1228( C717 C1228 ) C717_=_C1229( C717 C1229 ) C717_=_C1230( C717 C1230 ) C717_=_C1231( C717 C1231 ) C717_=_C1232( C717 C1232 ) C717_=_C1233( C717 C1233 ) \nC717_=_C1234( C717 C1234 ) C717_=_C1235( C717 C1235 ) C718_=_C719( C718 C719 ) C718_=_C720( C718 C720 ) C718_=_C807( C718 C807 ) C718_=_C859( C718 C859 ) \nC718_=_C878( C718 C878 ) C718_=_C925( C718 C925 ) C718_=_C968( C718 C968 ) C718_=_C1046( C718 C1046 ) C718_=_C1113( C718 C1113 ) C718_=_C1188( C718 C1188 ) \nC718_=_C1199( C718 C1199 ) C718_=_C1230( C718 C1230 ) C719_=_C720( C719 C720 ) C719_=_C809( C719 C809 ) C719_=_C861( C719 C861 ) C719_=_C879( C719 C879 ) \nC719_=_C926( C719 C926 ) C719_=_C969( C719 C969 ) C719_=_C1047( C719 C1047 ) C719_=_C1114( C719 C1114 ) C719_=_C1189( C719 C1189 ) C719_=_C1201( C719 C1201 ) \nC719_=_C1232( C719 C1232 ) C720_=_C811( C720 C811 ) C720_=_C863( C720 C863 ) C720_=_C880( C720 C880 ) C720_=_C927( C720 C927 ) C720_=_C970( C720 C970 ) \nC720_=_C1048( C720 C1048 ) C720_=_C1115( C720 C1115 ) C720_=_C1190( C720 C1190 ) C720_=_C1203( C720 C1203 ) C720_=_C1234( C720 C1234 ) C725_=_C727( C725 C727 ) \nC725_=_C728( C725 C728 ) C725_=_C730( C725 C730 ) C725_=_C732( C725 C732 ) C725_=_C736( C725 C736 ) C725_=_C740( C725 C740 ) C725_=_C746( C725 C746 ) \nC725_=_C747( C725 C747 ) C725_=_C751( C725 C751 ) C725_=_C759( C725 C759 ) C725_=_C779( C725 C779 ) C725_=_C780( C725 C780 ) C725_=_C782( C725 C782 ) \nC725_=_C783( C725 C783 ) C725_=_C785( C725 C785 ) C725_=_C787( C725 C787 ) C725_=_C788( C725 C788 ) C725_=_C789( C725 C789 ) C725_=_C791( C725 C791 ) \nC725_=_C792( C725 C792 ) C725_=_C793( C725 C793 ) C725_=_C795( C725 C795 ) C725_=_C796( C725 C796 ) C725_=_C797( C725 C797 ) C725_=_C798( C725 C798 ) \nC725_=_C799( C725 C799 ) C725_=_C800( C725 C800 ) C725_=_C802( C725 C802 ) C725_=_C803( C725 C803 ) C725_=_C804( C725 C804 ) C725_=_C805( C725 C805 ) \nC725_=_C806( C725 C806 ) C725_=_C807( C725 C807 ) C725_=_C808( C725 C808 ) C725_=_C809( C725 C809 ) C725_=_C810( C725 C810 ) C725_=_C811( C725 C811 ) \nC725_=_C812( C725 C812 ) C727_=_C728( C727 C728 ) C727_=_C730( C727 C730 ) C727_=_C732( C727 C732 ) C727_=_C736( C727 C736 ) C727_=_C740( C727 C740 ) \nC727_=_C746( C727 C746 ) C727_=_C747( C727 C747 ) C727_=_C751( C727 C751 ) C727_=_C760( C727 C760 ) C727_=_C813( C727 C813 ) C727_=_C833( C727 C833 ) \nC727_=_C834( C727 C834 ) C727_=_C835( C727 C835 ) C727_=_C837( C727 C837 ) C727_=_C839( C727 C839 ) C727_=_C840( C727 C840 ) C727_=_C841( C727 C841 ) \nC727_=_C843( C727 C843 ) C727_=_C844( C727 C844 ) C727_=_C845( C727 C845 ) C727_=_C847( C727 C847 ) C727_=_C848( C727 C848 ) C727_=_C849( C727 C849 ) \nC727_=_C850( C727 C850 ) C727_=_C851( C727 C851 ) C727_=_C852( C727 C852 ) C727_=_C854( C727 C854 ) C727_=_C855( C727 C855 ) C727_=_C856( C727 C856 ) \nC727_=_C857( C727 C857 ) C727_=_C858( C727 C858 ) C727_=_C859( C727 C859 ) C727_=_C860( C727 C860 ) C727_=_C861( C727 C861 ) C727_=_C862( C727 C862 ) \nC727_=_C863( C727 C863 ) C727_=_C864( C727 C864 ) C728_=_C730( C728 C730 ) C728_=_C732( C728 C732 ) C728_=_C736( C728 C736 ) C728_=_C740( C728 C740 ) \nC728_=_C746( C728 C746 ) C728_=_C747( C728 C747 ) C728_=_C751( C728 C751 ) C728_=_C782( C728 C782 ) C728_=_C833( C728 C833 ) C728_=_C865( C728 C865 ) \nC728_=_C866( C728 C866 ) C728_=_C867( C728 C867 ) C728_=_C868( C728 C868 ) C728_=_C869( C728 C869 ) C728_=_C870( C728 C870 ) C728_=_C871( C728 C871 ) \nC728_=_C872( C728 C872 ) C728_=_C873( C728 C873 ) C728_=_C875( C728 C875 ) C728_=_C876( C728 C876 ) C728_=_C878( C728 C878 ) C728_=_C879( C728 C879 ) \nC728_=_C880( C728 C880 ) C730_=_C732( C730 C732 ) C730_=_C736( C730 C736 ) C730_=_C740( C730 C740 ) C730_=_C746( C730 C746 ) C730_=_C747( C730 C747 ) \nC730_=_C751( C730 C751 ) C730_=_C883( C730 C883 ) C730_=_C913( C730 C913 ) C730_=_C914( C730 C914 ) C730_=_C915( C730 C915 ) C730_=_C916( C730 C916 ) \nC730_=_C917( C730 C917 ) C730_=_C918( C730 C918 ) C730_=_C919( C730 C919 ) C730_=_C920( C730 C920 ) C730_=_C922( C730 C922 ) C730_=_C923( C730 C923 ) \nC730_=_C924( C730 C924 ) C730_=_C925( C730 C925 ) C730_=_C926( C730 C926 ) C730_=_C927( C730 C927 ) C732_=_C736( C732 C736 ) C732_=_C740( C732 C740 ) \nC732_=_C746( C732 C746 ) C732_=_C747( C732 C747 ) C732_=_C751( C732 C751 ) C732_=_C886( C732 C886 ) C732_=_C930( C732 C930 ) C732_=_C958( C732 C958 ) \nC732_=_C959( C732 C959 ) C732_=_C960( C732 C960 ) C732_=_C961( C732 C961 ) C732_=_C962( C732 C962 ) C732_=_C963( C732 C963 ) C732_=_C964( C732 C964 ) \nC732_=_C966( C732 C966 ) C732_=_C967( C732 C967 ) C732_=_C968( C732 C968 ) C732_=_C969( C732 C969 ) C732_=_C970( C732 C970 ) C736_=_C740( C736 C740 ) \nC736_=_C746( C736 C746 ) C736_=_C747( C736 C747 ) C736_=_C751( C736 C751 ) C736_=_C890( C736 C890 ) C736_=_C935( C736 C935 ) C736_=_C976( C736 C976 ) \nC736_=_C1013( C736 C1013 ) C736_=_C1037( C736 C1037 ) C736_=_C1038( C736 C1038 ) C736_=_C1040( C736 C1040 ) C736_=_C1041( C736 C1041 ) C736_=_C1042( C736 C1042 ) \nC736_=_C1044( C736 C1044 ) C736_=_C1045( C736 C1045 ) C736_=_C1046( C736 C1046 ) C736_=_C1047( C736 C1047 ) C736_=_C1048( C736 C1048 ) C740_=_C746( C740 C746 ) \nC740_=_C747( C740 C747 ) C740_=_C751( C740 C751 ) C740_=_C894( C740 C894 ) C740_=_C939( C740 C939 ) C740_=_C980( C740 C980 ) C740_=_C1018( C740 C1018 ) \nC740_=_C1054( C740 C1054 ) C740_=_C1087( C740 C1087 ) C740_=_C1107( C740 C1107 ) C740_=_C1108( C740 C1108 ) C740_=_C1109( C740 C1109 ) C740_=_C1111( C740 C1111 ) \nC740_=_C1112( C740 C1112 ) C740_=_C1113( C740 C1113 ) C740_=_C1114( C740 C1114 ) C740_=_C1115( C740 C1115 ) C746_=_C747( C746 C747 ) C746_=_C751( C746 C751 ) \nC746_=_C800( C746 C800 ) C746_=_C852( C746 C852 ) C746_=_C900( C746 C900 ) C746_=_C945( C746 C945 ) C746_=_C986( C746 C986 ) C746_=_C1024( C746 C1024 ) \nC746_=_C1060( C746 C1060 ) C746_=_C1094( C746 C1094 ) C746_=_C1123( C746 C1123 ) C746_=_C1149( C746 C1149 ) C746_=_C1171( C746 C1171 ) C746_=_C1185( C746 C1185 ) \nC746_=_C1186( C746 C1186 ) C746_=_C1188( C746 C1188 ) C746_=_C1189( C746 C1189 ) C746_=_C1190( C746 C1190 ) C747_=_C751( C747 C751 ) C747_=_C770( C747 C770 ) \nC747_=_C823( C747 C823 ) C747_=_C875( C747 C875 ) C747_=_C901( C747 C901 ) C747_=_C946( C747 C946 ) C747_=_C987( C747 C987 ) C747_=_C1005( C747 C1005 ) \nC747_=_C1025( C747 C1025 ) C747_=_C1061( C747 C1061 ) C747_=_C1077( C747 C1077 ) C747_=_C1095( C747 C1095 ) C747_=_C1124( C747 C1124 ) C747_=_C1138( C747 C1138 ) \nC747_=_C1150( C747 C1150 ) C747_=_C1163( C747 C1163 ) C747_=_C1173( C747 C1173 ) C747_=_C1185( C747 C1185 ) C747_=_C1193( C747 C1193 ) C747_=_C1194( C747 C1194 ) \nC747_=_C1195( C747 C1195 ) C747_=_C1196( C747 C1196 ) C747_=_C1197( C747 C1197 ) C747_=_C1198( C747 C1198 ) C747_=_C1199( C747 C1199 ) C747_=_C1200( C747 C1200 ) \nC747_=_C1201( C747 C1201 ) C747_=_C1202( C747 C1202 ) C747_=_C1203( C747 C1203 ) C747_=_C1204( C747 C1204 ) C751_=_C772( C751 C772 ) C751_=_C805( C751 C805 ) \nC751_=_C825( C751 C825 ) C751_=_C857( C751 C857 ) C751_=_C905( C751 C905 ) C751_=_C924( C751 C924 ) C751_=_C950( C751 C950 ) C751_=_C967( C751 C967 ) \nC751_=_C991( C751 C991 ) C751_=_C1007( C751 C1007 ) C751_=_C1029( C751 C1029 ) C751_=_C1045( C751 C1045 ) C751_=_C1065( C751 C1065 ) C751_=_C1080( C751 C1080 ) \nC751_=_C1099( C751 C1099 ) C751_=_C1112( C751 C1112 ) C751_=_C1128( C751 C1128 ) C751_=_C1140( C751 C1140 ) C751_=_C1154( C751 C1154 ) C751_=_C1165( C751 C1165 ) \nC751_=_C1177( C751 C1177 ) C751_=_C1197( C751 C1197 ) C751_=_C1206( C751 C1206 ) C751_=_C1214( C751 C1214 ) C751_=_C1222( C751 C1222 ) C751_=_C1228( C751 C1228 ) \nC751_=_C1229( C751 C1229 ) C751_=_C1230( C751 C1230 ) C751_=_C1231( C751 C1231 ) C751_=_C1232( C751 C1232 ) C751_=_C1233( C751 C1233 ) C751_=_C1234( C751 C1234 ) \nC751_=_C1235( C751 C1235 ) C759_=_C760( C759 C760 ) C759_=_C770( C759 C770 ) C759_=_C772( C759 C772 ) C759_=_C779( C759 C779 ) C759_=_C780( C759 C780 ) \nC759_=_C782( C759 C782 ) C759_=_C783( C759 C783 ) C759_=_C785( C759 C785 ) C759_=_C787( C759 C787 ) C759_=_C788( C759 C788 ) C759_=_C789( C759 C789 ) \nC759_=_C791( C759 C791 ) C759_=_C792( C759 C792 ) C759_=_C793( C759 C793 ) C759_=_C795( C759 C795 ) C759_=_C796( C759 C796 ) C759_=_C797( C759 C797 ) \nC759_=_C798( C759 C798 ) C759_=_C799( C759 C799 ) C759_=_C800( C759 C800 ) C759_=_C802( C759 C802 ) C759_=_C803( C759 C803 ) C759_=_C804( C759 C804 ) \nC759_=_C805( C759 C805 ) C759_=_C806( C759 C806 ) C759_=_C807( C759 C807 ) C759_=_C808( C759 C808 ) C759_=_C809( C759 C809 ) C759_=_C810( C759 C810 ) \nC759_=_C811( C759 C811 ) C759_=_C812( C759 C812 ) C760_=_C770( C760 C770 ) C760_=_C772( C760 C772 ) C760_=_C813( C760 C813 ) C760_=_C833( C760 C833 ) \nC760_=_C834( C760 C834 ) C760_=_C835( C760 C835 ) C760_=_C837( C760 C837 ) C760_=_C839( C760 C839 ) C760_=_C840( C760 C840 ) C760_=_C841( C760 C841 ) \nC760_=_C843( C760 C843 ) C760_=_C844( C760 C844 ) C760_=_C845( C760 C845 ) C760_=_C847( C760 C847 ) C760_=_C848( C760 C848 ) C760_=_C849( C760 C849 ) \nC760_=_C850( C760 C850 ) C760_=_C851( C760 C851 ) C760_=_C852( C760 C852 ) C760_=_C854( C760 C854 ) C760_=_C855( C760 C855 ) C760_=_C856( C760 C856 ) \nC760_=_C857( C760 C857 ) C760_=_C858( C760 C858 ) C760_=_C859( C760 C859 ) C760_=_C860( C760 C860 ) C760_=_C861( C760 C861 ) C760_=_C862( C760 C862 ) \nC760_=_C863( C760 C863 ) C760_=_C864( C760 C864 ) C770_=_C772( C770 C772 ) C770_=_C823( C770 C823 ) C770_=_C875( C770 C875 ) C770_=_C901( C770 C901 ) \nC770_=_C946( C770 C946 ) C770_=_C987( C770 C987</w:t>
      </w:r>
    </w:p>
    <w:p>
      <w:pPr>
        <w:pStyle w:val="PreformattedText"/>
        <w:bidi w:val="0"/>
        <w:spacing w:before="0" w:after="0"/>
        <w:jc w:val="left"/>
        <w:rPr/>
      </w:pPr>
      <w:r>
        <w:rPr/>
        <w:t xml:space="preserve"> </w:t>
      </w:r>
      <w:r>
        <w:rPr/>
        <w:t>) C770_=_C1005( C770 C1005 ) C770_=_C1025( C770 C1025 ) C770_=_C1061( C770 C1061 ) C770_=_C1077( C770 C1077 ) \nC770_=_C1095( C770 C1095 ) C770_=_C1124( C770 C1124 ) C770_=_C1138( C770 C1138 ) C770_=_C1150( C770 C1150 ) C770_=_C1163( C770 C1163 ) C770_=_C1173( C770 C1173 ) \nC770_=_C1185( C770 C1185 ) C770_=_C1193( C770 C1193 ) C770_=_C1194( C770 C1194 ) C770_=_C1195( C770 C1195 ) C770_=_C1196( C770 C1196 ) C770_=_C1197( C770 C1197 ) \nC770_=_C1198( C770 C1198 ) C770_=_C1199( C770 C1199 ) C770_=_C1200( C770 C1200 ) C770_=_C1201( C770 C1201 ) C770_=_C1202( C770 C1202 ) C770_=_C1203( C770 C1203 ) \nC770_=_C1204( C770 C1204 ) C772_=_C805( C772 C805 ) C772_=_C825( C772 C825 ) C772_=_C857( C772 C857 ) C772_=_C905( C772 C905 ) C772_=_C924( C772 C924 ) \nC772_=_C950( C772 C950 ) C772_=_C967( C772 C967 ) C772_=_C991( C772 C991 ) C772_=_C1007( C772 C1007 ) C772_=_C1029( C772 C1029 ) C772_=_C1045( C772 C1045 ) \nC772_=_C1065( C772 C1065 ) C772_=_C1080( C772 C1080 ) C772_=_C1099( C772 C1099 ) C772_=_C1112( C772 C1112 ) C772_=_C1128( C772 C1128 ) C772_=_C1140( C772 C1140 ) \nC772_=_C1154( C772 C1154 ) C772_=_C1165( C772 C1165 ) C772_=_C1177( C772 C1177 ) C772_=_C1197( C772 C1197 ) C772_=_C1206( C772 C1206 ) C772_=_C1214( C772 C1214 ) \nC772_=_C1222( C772 C1222 ) C772_=_C1228( C772 C1228 ) C772_=_C1229( C772 C1229 ) C772_=_C1230( C772 C1230 ) C772_=_C1231( C772 C1231 ) C772_=_C1232( C772 C1232 ) \nC772_=_C1233( C772 C1233 ) C772_=_C1234( C772 C1234 ) C772_=_C1235( C772 C1235 ) C779_=_C780( C779 C780 ) C779_=_C782( C779 C782 ) C779_=_C783( C779 C783 ) \nC779_=_C785( C779 C785 ) C779_=_C787( C779 C787 ) C779_=_C788( C779 C788 ) C779_=_C789( C779 C789 ) C779_=_C791( C779 C791 ) C779_=_C792( C779 C792 ) \nC779_=_C793( C779 C793 ) C779_=_C795( C779 C795 ) C779_=_C796( C779 C796 ) C779_=_C797( C779 C797 ) C779_=_C798( C779 C798 ) C779_=_C799( C779 C799 ) \nC779_=_C800( C779 C800 ) C779_=_C802( C779 C802 ) C779_=_C803( C779 C803 ) C779_=_C804( C779 C804 ) C779_=_C805( C779 C805 ) C779_=_C806( C779 C806 ) \nC779_=_C807( C779 C807 ) C779_=_C808( C779 C808 ) C779_=_C809( C779 C809 ) C779_=_C810( C779 C810 ) C779_=_C811( C779 C811 ) C779_=_C812( C779 C812 ) \nC779_=_C813( C779 C813 ) C779_=_C823( C779 C823 ) C779_=_C825( C779 C825 ) C780_=_C782( C780 C782 ) C780_=_C783( C780 C783 ) C780_=_C785( C780 C785 ) \nC780_=_C787( C780 C787 ) C780_=_C788( C780 C788 ) C780_=_C789( C780 C789 ) C780_=_C791( C780 C791 ) C780_=_C792( C780 C792 ) C780_=_C793( C780 C793 ) \nC780_=_C795( C780 C795 ) C780_=_C796( C780 C796 ) C780_=_C797( C780 C797 ) C780_=_C798( C780 C798 ) C780_=_C799( C780 C799 ) C780_=_C800( C780 C800 ) \nC780_=_C802( C780 C802 ) C780_=_C803( C780 C803 ) C780_=_C804( C780 C804 ) C780_=_C805( C780 C805 ) C780_=_C806( C780 C806 ) C780_=_C807( C780 C807 ) \nC780_=_C808( C780 C808 ) C780_=_C809( C780 C809 ) C780_=_C810( C780 C810 ) C780_=_C811( C780 C811 ) C780_=_C812( C780 C812 ) C782_=_C783( C782 C783 ) \nC782_=_C785( C782 C785 ) C782_=_C787( C782 C787 ) C782_=_C788( C782 C788 ) C782_=_C789( C782 C789 ) C782_=_C791( C782 C791 ) C782_=_C792( C782 C792 ) \nC782_=_C793( C782 C793 ) C782_=_C795( C782 C795 ) C782_=_C796( C782 C796 ) C782_=_C797( C782 C797 ) C782_=_C798( C782 C798 ) C782_=_C799( C782 C799 ) \nC782_=_C800( C782 C800 ) C782_=_C802( C782 C802 ) C782_=_C803( C782 C803 ) C782_=_C804( C782 C804 ) C782_=_C805( C782 C805 ) C782_=_C806( C782 C806 ) \nC782_=_C807( C782 C807 ) C782_=_C808( C782 C808 ) C782_=_C809( C782 C809 ) C782_=_C810( C782 C810 ) C782_=_C811( C782 C811 ) C782_=_C812( C782 C812 ) \nC782_=_C833( C782 C833 ) C782_=_C865( C782 C865 ) C782_=_C866( C782 C866 ) C782_=_C867( C782 C867 ) C782_=_C868( C782 C868 ) C782_=_C869( C782 C869 ) \nC782_=_C870( C782 C870 ) C782_=_C871( C782 C871 ) C782_=_C872( C782 C872 ) C782_=_C873( C782 C873 ) C782_=_C875( C782 C875 ) C782_=_C876( C782 C876 ) \nC782_=_C878( C782 C878 ) C782_=_C879( C782 C879 ) C782_=_C880( C782 C880 ) C783_=_C785( C783 C785 ) C783_=_C787( C783 C787 ) C783_=_C788( C783 C788 ) \nC783_=_C789( C783 C789 ) C783_=_C791( C783 C791 ) C783_=_C792( C783 C792 ) C783_=_C793( C783 C793 ) C783_=_C795( C783 C795 ) C783_=_C796( C783 C796 ) \nC783_=_C797( C783 C797 ) C783_=_C798( C783 C798 ) C783_=_C799( C783 C799 ) C783_=_C800( C783 C800 ) C783_=_C802( C783 C802 ) C783_=_C803( C783 C803 ) \nC783_=_C804( C783 C804 ) C783_=_C805( C783 C805 ) C783_=_C806( C783 C806 ) C783_=_C807( C783 C807 ) C783_=_C808( C783 C808 ) C783_=_C809( C783 C809 ) \nC783_=_C810( C783 C810 ) C783_=_C811( C783 C811 ) C783_=_C812( C783 C812 ) C783_=_C835( C783 C835 ) C783_=_C865( C783 C865 ) C783_=_C883( C783 C883 ) \nC783_=_C886( C783 C886 ) C783_=_C890( C783 C890 ) C783_=_C894( C783 C894 ) C783_=_C900( C783 C900 ) C783_=_C901( C783 C901 ) C783_=_C905( C783 C905 ) \nC785_=_C787( C785 C787 ) C785_=_C788( C785 C788 ) C785_=_C789( C785 C789 ) C785_=_C791( C785 C791 ) C785_=_C792( C785 C792 ) C785_=_C793( C785 C793 ) \nC785_=_C795( C785 C795 ) C785_=_C796( C785 C796 ) C785_=_C797( C785 C797 ) C785_=_C798( C785 C798 ) C785_=_C799( C785 C799 ) C785_=_C800( C785 C800 ) \nC785_=_C802( C785 C802 ) C785_=_C803( C785 C803 ) C785_=_C804( C785 C804 ) C785_=_C805( C785 C805 ) C785_=_C806( C785 C806 ) C785_=_C807( C785 C807 ) \nC785_=_C808( C785 C808 ) C785_=_C809( C785 C809 ) C785_=_C810( C785 C810 ) C785_=_C811( C785 C811 ) C785_=_C812( C785 C812 ) C785_=_C837( C785 C837 ) \nC785_=_C866( C785 C866 ) C785_=_C913( C785 C913 ) C785_=_C930( C785 C930 ) C785_=_C935( C785 C935 ) C785_=_C939( C785 C939 ) C785_=_C945( C785 C945 ) \nC785_=_C946( C785 C946 ) C785_=_C950( C785 C950 ) C787_=_C788( C787 C788 ) C787_=_C789( C787 C789 ) C787_=_C791( C787 C791 ) C787_=_C792( C787 C792 ) \nC787_=_C793( C787 C793 ) C787_=_C795( C787 C795 ) C787_=_C796( C787 C796 ) C787_=_C797( C787 C797 ) C787_=_C798( C787 C798 ) C787_=_C799( C787 C799 ) \nC787_=_C800( C787 C800 ) C787_=_C802( C787 C802 ) C787_=_C803( C787 C803 ) C787_=_C804( C787 C804 ) C787_=_C805( C787 C805 ) C787_=_C806( C787 C806 ) \nC787_=_C807( C787 C807 ) C787_=_C808( C787 C808 ) C787_=_C809( C787 C809 ) C787_=_C810( C787 C810 ) C787_=_C811( C787 C811 ) C787_=_C812( C787 C812 ) \nC787_=_C839( C787 C839 ) C787_=_C867( C787 C867 ) C787_=_C914( C787 C914 ) C787_=_C958( C787 C958 ) C787_=_C976( C787 C976 ) C787_=_C980( C787 C980 ) \nC787_=_C986( C787 C986 ) C787_=_C987( C787 C987 ) C787_=_C991( C787 C991 ) C788_=_C789( C788 C789 ) C788_=_C791( C788 C791 ) C788_=_C792( C788 C792 ) \nC788_=_C793( C788 C793 ) C788_=_C795( C788 C795 ) C788_=_C796( C788 C796 ) C788_=_C797( C788 C797 ) C788_=_C798( C788 C798 ) C788_=_C799( C788 C799 ) \nC788_=_C800( C788 C800 ) C788_=_C802( C788 C802 ) C788_=_C803( C788 C803 ) C788_=_C804( C788 C804 ) C788_=_C805( C788 C805 ) C788_=_C806( C788 C806 ) \nC788_=_C807( C788 C807 ) C788_=_C808( C788 C808 ) C788_=_C809( C788 C809 ) C788_=_C810( C788 C810 ) C788_=_C811( C788 C811 ) C788_=_C812( C788 C812 ) \nC788_=_C840( C788 C840 ) C788_=_C1005( C788 C1005 ) C788_=_C1007( C788 C1007 ) C789_=_C791( C789 C791 ) C789_=_C792( C789 C792 ) C789_=_C793( C789 C793 ) \nC789_=_C795( C789 C795 ) C789_=_C796( C789 C796 ) C789_=_C797( C789 C797 ) C789_=_C798( C789 C798 ) C789_=_C799( C789 C799 ) C789_=_C800( C789 C800 ) \nC789_=_C802( C789 C802 ) C789_=_C803( C789 C803 ) C789_=_C804( C789 C804 ) C789_=_C805( C789 C805 ) C789_=_C806( C789 C806 ) C789_=_C807( C789 C807 ) \nC789_=_C808( C789 C808 ) C789_=_C809( C789 C809 ) C789_=_C810( C789 C810 ) C789_=_C811( C789 C811 ) C789_=_C812( C789 C812 ) C789_=_C841( C789 C841 ) \nC789_=_C868( C789 C868 ) C789_=_C915( C789 C915 ) C789_=_C959( C789 C959 ) C789_=_C1013( C789 C1013 ) C789_=_C1018( C789 C1018 ) C789_=_C1024( C789 C1024 ) \nC789_=_C1025( C789 C1025 ) C789_=_C1029( C789 C1029 ) C791_=_C792( C791 C792 ) C791_=_C793( C791 C793 ) C791_=_C795( C791 C795 ) C791_=_C796( C791 C796 ) \nC791_=_C797( C791 C797 ) C791_=_C798( C791 C798 ) C791_=_C799( C791 C799 ) C791_=_C800( C791 C800 ) C791_=_C802( C791 C802 ) C791_=_C803( C791 C803 ) \nC791_=_C804( C791 C804 ) C791_=_C805( C791 C805 ) C791_=_C806( C791 C806 ) C791_=_C807( C791 C807 ) C791_=_C808( C791 C808 ) C791_=_C809( C791 C809 ) \nC791_=_C810( C791 C810 ) C791_=_C811( C791 C811 ) C791_=_C812( C791 C812 ) C791_=_C843( C791 C843 ) C791_=_C869( C791 C869 ) C791_=_C916( C791 C916 ) \nC791_=_C960( C791 C960 ) C791_=_C1037( C791 C1037 ) C791_=_C1054( C791 C1054 ) C791_=_C1060( C791 C1060 ) C791_=_C1061( C791 C1061 ) C791_=_C1065( C791 C1065 ) \nC792_=_C793( C792 C793 ) C792_=_C795( C792 C795 ) C792_=_C796( C792 C796 ) C792_=_C797( C792 C797 ) C792_=_C798( C792 C798 ) C792_=_C799( C792 C799 ) \nC792_=_C800( C792 C800 ) C792_=_C802( C792 C802 ) C792_=_C803( C792 C803 ) C792_=_C804( C792 C804 ) C792_=_C805( C792 C805 ) C792_=_C806( C792 C806 ) \nC792_=_C807( C792 C807 ) C792_=_C808( C792 C808 ) C792_=_C809( C792 C809 ) C792_=_C810( C792 C810 ) C792_=_C811( C792 C811 ) C792_=_C812( C792 C812 ) \nC792_=_C844( C792 C844 ) C792_=_C1077( C792 C1077 ) C792_=_C1080( C792 C1080 ) C793_=_C795( C793 C795 ) C793_=_C796( C793 C796 ) C793_=_C797( C793 C797 ) \nC793_=_C798( C793 C798 ) C793_=_C799( C793 C799 ) C793_=_C800( C793 C800 ) C793_=_C802( C793 C802 ) C793_=_C803( C793 C803 ) C793_=_C804( C793 C804 ) \nC793_=_C805( C793 C805 ) C793_=_C806( C793 C806 ) C793_=_C807( C793 C807 ) C793_=_C808( C793 C808 ) C793_=_C809( C793 C809 ) C793_=_C810( C793 C810 ) \nC793_=_C811( C793 C811 ) C793_=_C812( C793 C812 ) C793_=_C845( C793 C845 ) C793_=_C870( C793 C870 ) C793_=_C917( C793 C917 ) C793_=_C961( C793 C961 ) \nC793_=_C1038( C793 C1038 ) C793_=_C1087( C793 C1087 ) C793_=_C1094( C793 C1094 ) C793_=_C1095( C793 C1095 ) C793_=_C1099( C793 C1099 ) C795_=_C796( C795 C796 ) \nC795_=_C797( C795 C797 ) C795_=_C798( C795 C798 ) C795_=_C799( C795 C799 ) C795_=_C800( C795 C800 ) C795_=_C802( C795 C802 ) C795_=_C803( C795 C803 ) \nC795_=_C804( C795 C804 ) C795_=_C805( C795 C805 ) C795_=_C806( C795 C806 ) C795_=_C807(</w:t>
      </w:r>
    </w:p>
    <w:p>
      <w:pPr>
        <w:pStyle w:val="PreformattedText"/>
        <w:bidi w:val="0"/>
        <w:spacing w:before="0" w:after="0"/>
        <w:jc w:val="left"/>
        <w:rPr/>
      </w:pPr>
      <w:r>
        <w:rPr/>
        <w:t xml:space="preserve"> </w:t>
      </w:r>
      <w:r>
        <w:rPr/>
        <w:t>C795 C807 ) C795_=_C808( C795 C808 ) C795_=_C809( C795 C809 ) \nC795_=_C810( C795 C810 ) C795_=_C811( C795 C811 ) C795_=_C812( C795 C812 ) C795_=_C847( C795 C847 ) C795_=_C871( C795 C871 ) C795_=_C918( C795 C918 ) \nC795_=_C962( C795 C962 ) C795_=_C1040( C795 C1040 ) C795_=_C1107( C795 C1107 ) C795_=_C1123( C795 C1123 ) C795_=_C1124( C795 C1124 ) C795_=_C1128( C795 C1128 ) \nC796_=_C797( C796 C797 ) C796_=_C798( C796 C798 ) C796_=_C799( C796 C799 ) C796_=_C800( C796 C800 ) C796_=_C802( C796 C802 ) C796_=_C803( C796 C803 ) \nC796_=_C804( C796 C804 ) C796_=_C805( C796 C805 ) C796_=_C806( C796 C806 ) C796_=_C807( C796 C807 ) C796_=_C808( C796 C808 ) C796_=_C809( C796 C809 ) \nC796_=_C810( C796 C810 ) C796_=_C811( C796 C811 ) C796_=_C812( C796 C812 ) C796_=_C848( C796 C848 ) C796_=_C1138( C796 C1138 ) C796_=_C1140( C796 C1140 ) \nC797_=_C798( C797 C798 ) C797_=_C799( C797 C799 ) C797_=_C800( C797 C800 ) C797_=_C802( C797 C802 ) C797_=_C803( C797 C803 ) C797_=_C804( C797 C804 ) \nC797_=_C805( C797 C805 ) C797_=_C806( C797 C806 ) C797_=_C807( C797 C807 ) C797_=_C808( C797 C808 ) C797_=_C809( C797 C809 ) C797_=_C810( C797 C810 ) \nC797_=_C811( C797 C811 ) C797_=_C812( C797 C812 ) C797_=_C849( C797 C849 ) C797_=_C872( C797 C872 ) C797_=_C919( C797 C919 ) C797_=_C963( C797 C963 ) \nC797_=_C1041( C797 C1041 ) C797_=_C1108( C797 C1108 ) C797_=_C1149( C797 C1149 ) C797_=_C1150( C797 C1150 ) C797_=_C1154( C797 C1154 ) C798_=_C799( C798 C799 ) \nC798_=_C800( C798 C800 ) C798_=_C802( C798 C802 ) C798_=_C803( C798 C803 ) C798_=_C804( C798 C804 ) C798_=_C805( C798 C805 ) C798_=_C806( C798 C806 ) \nC798_=_C807( C798 C807 ) C798_=_C808( C798 C808 ) C798_=_C809( C798 C809 ) C798_=_C810( C798 C810 ) C798_=_C811( C798 C811 ) C798_=_C812( C798 C812 ) \nC798_=_C850( C798 C850 ) C798_=_C1163( C798 C1163 ) C798_=_C1165( C798 C1165 ) C799_=_C800( C799 C800 ) C799_=_C802( C799 C802 ) C799_=_C803( C799 C803 ) \nC799_=_C804( C799 C804 ) C799_=_C805( C799 C805 ) C799_=_C806( C799 C806 ) C799_=_C807( C799 C807 ) C799_=_C808( C799 C808 ) C799_=_C809( C799 C809 ) \nC799_=_C810( C799 C810 ) C799_=_C811( C799 C811 ) C799_=_C812( C799 C812 ) C799_=_C851( C799 C851 ) C799_=_C873( C799 C873 ) C799_=_C920( C799 C920 ) \nC799_=_C964( C799 C964 ) C799_=_C1042( C799 C1042 ) C799_=_C1109( C799 C1109 ) C799_=_C1171( C799 C1171 ) C799_=_C1173( C799 C1173 ) C799_=_C1177( C799 C1177 ) \nC800_=_C802( C800 C802 ) C800_=_C803( C800 C803 ) C800_=_C804( C800 C804 ) C800_=_C805( C800 C805 ) C800_=_C806( C800 C806 ) C800_=_C807( C800 C807 ) \nC800_=_C808( C800 C808 ) C800_=_C809( C800 C809 ) C800_=_C810( C800 C810 ) C800_=_C811( C800 C811 ) C800_=_C812( C800 C812 ) C800_=_C852( C800 C852 ) \nC800_=_C900( C800 C900 ) C800_=_C945( C800 C945 ) C800_=_C986( C800 C986 ) C800_=_C1024( C800 C1024 ) C800_=_C1060( C800 C1060 ) C800_=_C1094( C800 C1094 ) \nC800_=_C1123( C800 C1123 ) C800_=_C1149( C800 C1149 ) C800_=_C1171( C800 C1171 ) C800_=_C1185( C800 C1185 ) C800_=_C1186( C800 C1186 ) C800_=_C1188( C800 C1188 ) \nC800_=_C1189( C800 C1189 ) C800_=_C1190( C800 C1190 ) C802_=_C803( C802 C803 ) C802_=_C804( C802 C804 ) C802_=_C805( C802 C805 ) C802_=_C806( C802 C806 ) \nC802_=_C807( C802 C807 ) C802_=_C808( C802 C808 ) C802_=_C809( C802 C809 ) C802_=_C810( C802 C810 ) C802_=_C811( C802 C811 ) C802_=_C812( C802 C812 ) \nC802_=_C854( C802 C854 ) C802_=_C922( C802 C922 ) C802_=_C1193( C802 C1193 ) C802_=_C1206( C802 C1206 ) C803_=_C804( C803 C804 ) C803_=_C805( C803 C805 ) \nC803_=_C806( C803 C806 ) C803_=_C807( C803 C807 ) C803_=_C808( C803 C808 ) C803_=_C809( C803 C809 ) C803_=_C810( C803 C810 ) C803_=_C811( C803 C811 ) \nC803_=_C812( C803 C812 ) C803_=_C855( C803 C855 ) C803_=_C876( C803 C876 ) C803_=_C923( C803 C923 ) C803_=_C966( C803 C966 ) C803_=_C1044( C803 C1044 ) \nC803_=_C1111( C803 C1111 ) C803_=_C1186( C803 C1186 ) C803_=_C1195( C803 C1195 ) C803_=_C1214( C803 C1214 ) C804_=_C805( C804 C805 ) C804_=_C806( C804 C806 ) \nC804_=_C807( C804 C807 ) C804_=_C808( C804 C808 ) C804_=_C809( C804 C809 ) C804_=_C810( C804 C810 ) C804_=_C811( C804 C811 ) C804_=_C812( C804 C812 ) \nC804_=_C856( C804 C856 ) C804_=_C1196( C804 C1196 ) C804_=_C1222( C804 C1222 ) C805_=_C806( C805 C806 ) C805_=_C807( C805 C807 ) C805_=_C808( C805 C808 ) \nC805_=_C809( C805 C809 ) C805_=_C810( C805 C810 ) C805_=_C811( C805 C811 ) C805_=_C812( C805 C812 ) C805_=_C825( C805 C825 ) C805_=_C857( C805 C857 ) \nC805_=_C905( C805 C905 ) C805_=_C924( C805 C924 ) C805_=_C950( C805 C950 ) C805_=_C967( C805 C967 ) C805_=_C991( C805 C991 ) C805_=_C1007( C805 C1007 ) \nC805_=_C1029( C805 C1029 ) C805_=_C1045( C805 C1045 ) C805_=_C1065( C805 C1065 ) C805_=_C1080( C805 C1080 ) C805_=_C1099( C805 C1099 ) C805_=_C1112( C805 C1112 ) \nC805_=_C1128( C805 C1128 ) C805_=_C1140( C805 C1140 ) C805_=_C1154( C805 C1154 ) C805_=_C1165( C805 C1165 ) C805_=_C1177( C805 C1177 ) C805_=_C1197( C805 C1197 ) \nC805_=_C1206( C805 C1206 ) C805_=_C1214( C805 C1214 ) C805_=_C1222( C805 C1222 ) C805_=_C1228( C805 C1228 ) C805_=_C1229( C805 C1229 ) C805_=_C1230( C805 C1230 ) \nC805_=_C1231( C805 C1231 ) C805_=_C1232( C805 C1232 ) C805_=_C1233( C805 C1233 ) C805_=_C1234( C805 C1234 ) C805_=_C1235( C805 C1235 ) C806_=_C807( C806 C807 ) \nC806_=_C808( C806 C808 ) C806_=_C809( C806 C809 ) C806_=_C810( C806 C810 ) C806_=_C811( C806 C811 ) C806_=_C812( C806 C812 ) C806_=_C858( C806 C858 ) \nC806_=_C1198( C806 C1198 ) C806_=_C1228( C806 C1228 ) C807_=_C808( C807 C808 ) C807_=_C809( C807 C809 ) C807_=_C810( C807 C810 ) C807_=_C811( C807 C811 ) \nC807_=_C812( C807 C812 ) C807_=_C859( C807 C859 ) C807_=_C878( C807 C878 ) C807_=_C925( C807 C925 ) C807_=_C968( C807 C968 ) C807_=_C1046( C807 C1046 ) \nC807_=_C1113( C807 C1113 ) C807_=_C1188( C807 C1188 ) C807_=_C1199( C807 C1199 ) C807_=_C1230( C807 C1230 ) C808_=_C809( C808 C809 ) C808_=_C810( C808 C810 ) \nC808_=_C811( C808 C811 ) C808_=_C812( C808 C812 ) C808_=_C860( C808 C860 ) C808_=_C1200( C808 C1200 ) C808_=_C1231( C808 C1231 ) C809_=_C810( C809 C810 ) \nC809_=_C811( C809 C811 ) C809_=_C812( C809 C812 ) C809_=_C861( C809 C861 ) C809_=_C879( C809 C879 ) C809_=_C926( C809 C926 ) C809_=_C969( C809 C969 ) \nC809_=_C1047( C809 C1047 ) C809_=_C1114( C809 C1114 ) C809_=_C1189( C809 C1189 ) C809_=_C1201( C809 C1201 ) C809_=_C1232( C809 C1232 ) C810_=_C811( C810 C811 ) \nC810_=_C812( C810 C812 ) C810_=_C862( C810 C862 ) C810_=_C1202( C810 C1202 ) C810_=_C1233( C810 C1233 ) C811_=_C812( C811 C812 ) C811_=_C863( C811 C863 ) \nC811_=_C880( C811 C880 ) C811_=_C927( C811 C927 ) C811_=_C970( C811 C970 ) C811_=_C1048( C811 C1048 ) C811_=_C1115( C811 C1115 ) C811_=_C1190( C811 C1190 ) \nC811_=_C1203( C811 C1203 ) C811_=_C1234( C811 C1234 ) C812_=_C864( C812 C864 ) C812_=_C1204( C812 C1204 ) C812_=_C1235( C812 C1235 ) C813_=_C823( C813 C823 ) \nC813_=_C825( C813 C825 ) C813_=_C833( C813 C833 ) C813_=_C834( C813 C834 ) C813_=_C835( C813 C835 ) C813_=_C837( C813 C837 ) C813_=_C839( C813 C839 ) \nC813_=_C840( C813 C840 ) C813_=_C841( C813 C841 ) C813_=_C843( C813 C843 ) C813_=_C844( C813 C844 ) C813_=_C845( C813 C845 ) C813_=_C847( C813 C847 ) \nC813_=_C848( C813 C848 ) C813_=_C849( C813 C849 ) C813_=_C850( C813 C850 ) C813_=_C851( C813 C851 ) C813_=_C852( C813 C852 ) C813_=_C854( C813 C854 ) \nC813_=_C855( C813 C855 ) C813_=_C856( C813 C856 ) C813_=_C857( C813 C857 ) C813_=_C858( C813 C858 ) C813_=_C859( C813 C859 ) C813_=_C860( C813 C860 ) \nC813_=_C861( C813 C861 ) C813_=_C862( C813 C862 ) C813_=_C863( C813 C863 ) C813_=_C864( C813 C864 ) C823_=_C825( C823 C825 ) C823_=_C875( C823 C875 ) \nC823_=_C901( C823 C901 ) C823_=_C946( C823 C946 ) C823_=_C987( C823 C987 ) C823_=_C1005( C823 C1005 ) C823_=_C1025( C823 C1025 ) C823_=_C1061( C823 C1061 ) \nC823_=_C1077( C823 C1077 ) C823_=_C1095( C823 C1095 ) C823_=_C1124( C823 C1124 ) C823_=_C1138( C823 C1138 ) C823_=_C1150( C823 C1150 ) C823_=_C1163( C823 C1163 ) \nC823_=_C1173( C823 C1173 ) C823_=_C1185( C823 C1185 ) C823_=_C1193( C823 C1193 ) C823_=_C1194( C823 C1194 ) C823_=_C1195( C823 C1195 ) C823_=_C1196( C823 C1196 ) \nC823_=_C1197( C823 C1197 ) C823_=_C1198( C823 C1198 ) C823_=_C1199( C823 C1199 ) C823_=_C1200( C823 C1200 ) C823_=_C1201( C823 C1201 ) C823_=_C1202( C823 C1202 ) \nC823_=_C1203( C823 C1203 ) C823_=_C1204( C823 C1204 ) C825_=_C857( C825 C857 ) C825_=_C905( C825 C905 ) C825_=_C924( C825 C924 ) C825_=_C950( C825 C950 ) \nC825_=_C967( C825 C967 ) C825_=_C991( C825 C991 ) C825_=_C1007( C825 C1007 ) C825_=_C1029( C825 C1029 ) C825_=_C1045( C825 C1045 ) C825_=_C1065( C825 C1065 ) \nC825_=_C1080( C825 C1080 ) C825_=_C1099( C825 C1099 ) C825_=_C1112( C825 C1112 ) C825_=_C1128( C825 C1128 ) C825_=_C1140( C825 C1140 ) C825_=_C1154( C825 C1154 ) \nC825_=_C1165( C825 C1165 ) C825_=_C1177( C825 C1177 ) C825_=_C1197( C825 C1197 ) C825_=_C1206( C825 C1206 ) C825_=_C1214( C825 C1214 ) C825_=_C1222( C825 C1222 ) \nC825_=_C1228( C825 C1228 ) C825_=_C1229( C825 C1229 ) C825_=_C1230( C825 C1230 ) C825_=_C1231( C825 C1231 ) C825_=_C1232( C825 C1232 ) C825_=_C1233( C825 C1233 ) \nC825_=_C1234( C825 C1234 ) C825_=_C1235( C825 C1235 ) C833_=_C834( C833 C834 ) C833_=_C835( C833 C835 ) C833_=_C837( C833 C837 ) C833_=_C839( C833 C839 ) \nC833_=_C840( C833 C840 ) C833_=_C841( C833 C841 ) C833_=_C843( C833 C843 ) C833_=_C844( C833 C844 ) C833_=_C845( C833 C845 ) C833_=_C847( C833 C847 ) \nC833_=_C848( C833 C848 ) C833_=_C849( C833 C849 ) C833_=_C850( C833 C850 ) C833_=_C851( C833 C851 ) C833_=_C852( C833 C852 ) C833_=_C854( C833 C854 ) \nC833_=_C855( C833 C855 ) C833_=_C856( C833 C856 ) C833_=_C857( C833 C857 ) C833_=_C858( C833 C858 ) C833_=_C859( C833 C859 ) C833_=_C860( C833 C860 ) \nC833_=_C861( C833 C861 ) C833_=_C862( C833 C862 ) C833_=_C863( C833 C863 ) C833_=_C864( C833 C864 ) C833_=_C865( C833 C865 ) C833_=_C866( C833 C866 ) \nC833_=_C867( C833 C867 ) C833_=_C868( C833 C868 ) C833_=_C869( C833 C869 ) C833_=_C870( C833 C870 ) C833_=_C871( C833 C871 ) C833_=_C872( C833 C872</w:t>
      </w:r>
    </w:p>
    <w:p>
      <w:pPr>
        <w:pStyle w:val="PreformattedText"/>
        <w:bidi w:val="0"/>
        <w:spacing w:before="0" w:after="0"/>
        <w:jc w:val="left"/>
        <w:rPr/>
      </w:pPr>
      <w:r>
        <w:rPr/>
        <w:t xml:space="preserve"> </w:t>
      </w:r>
      <w:r>
        <w:rPr/>
        <w:t>) \nC833_=_C873( C833 C873 ) C833_=_C875( C833 C875 ) C833_=_C876( C833 C876 ) C833_=_C878( C833 C878 ) C833_=_C879( C833 C879 ) C833_=_C880( C833 C880 ) \nC834_=_C835( C834 C835 ) C834_=_C837( C834 C837 ) C834_=_C839( C834 C839 ) C834_=_C840( C834 C840 ) C834_=_C841( C834 C841 ) C834_=_C843( C834 C843 ) \nC834_=_C844( C834 C844 ) C834_=_C845( C834 C845 ) C834_=_C847( C834 C847 ) C834_=_C848( C834 C848 ) C834_=_C849( C834 C849 ) C834_=_C850( C834 C850 ) \nC834_=_C851( C834 C851 ) C834_=_C852( C834 C852 ) C834_=_C854( C834 C854 ) C834_=_C855( C834 C855 ) C834_=_C856( C834 C856 ) C834_=_C857( C834 C857 ) \nC834_=_C858( C834 C858 ) C834_=_C859( C834 C859 ) C834_=_C860( C834 C860 ) C834_=_C861( C834 C861 ) C834_=_C862( C834 C862 ) C834_=_C863( C834 C863 ) \nC834_=_C864( C834 C864 ) C835_=_C837( C835 C837 ) C835_=_C839( C835 C839 ) C835_=_C840( C835 C840 ) C835_=_C841( C835 C841 ) C835_=_C843( C835 C843 ) \nC835_=_C844( C835 C844 ) C835_=_C845( C835 C845 ) C835_=_C847( C835 C847 ) C835_=_C848( C835 C848 ) C835_=_C849( C835 C849 ) C835_=_C850( C835 C850 ) \nC835_=_C851( C835 C851 ) C835_=_C852( C835 C852 ) C835_=_C854( C835 C854 ) C835_=_C855( C835 C855 ) C835_=_C856( C835 C856 ) C835_=_C857( C835 C857 ) \nC835_=_C858( C835 C858 ) C835_=_C859( C835 C859 ) C835_=_C860( C835 C860 ) C835_=_C861( C835 C861 ) C835_=_C862( C835 C862 ) C835_=_C863( C835 C863 ) \nC835_=_C864( C835 C864 ) C835_=_C865( C835 C865 ) C835_=_C883( C835 C883 ) C835_=_C886( C835 C886 ) C835_=_C890( C835 C890 ) C835_=_C894( C835 C894 ) \nC835_=_C900( C835 C900 ) C835_=_C901( C835 C901 ) C835_=_C905( C835 C905 ) C837_=_C839( C837 C839 ) C837_=_C840( C837 C840 ) C837_=_C841( C837 C841 ) \nC837_=_C843( C837 C843 ) C837_=_C844( C837 C844 ) C837_=_C845( C837 C845 ) C837_=_C847( C837 C847 ) C837_=_C848( C837 C848 ) C837_=_C849( C837 C849 ) \nC837_=_C850( C837 C850 ) C837_=_C851( C837 C851 ) C837_=_C852( C837 C852 ) C837_=_C854( C837 C854 ) C837_=_C855( C837 C855 ) C837_=_C856( C837 C856 ) \nC837_=_C857( C837 C857 ) C837_=_C858( C837 C858 ) C837_=_C859( C837 C859 ) C837_=_C860( C837 C860 ) C837_=_C861( C837 C861 ) C837_=_C862( C837 C862 ) \nC837_=_C863( C837 C863 ) C837_=_C864( C837 C864 ) C837_=_C866( C837 C866 ) C837_=_C913( C837 C913 ) C837_=_C930( C837 C930 ) C837_=_C935( C837 C935 ) \nC837_=_C939( C837 C939 ) C837_=_C945( C837 C945 ) C837_=_C946( C837 C946 ) C837_=_C950( C837 C950 ) C839_=_C840( C839 C840 ) C839_=_C841( C839 C841 ) \nC839_=_C843( C839 C843 ) C839_=_C844( C839 C844 ) C839_=_C845( C839 C845 ) C839_=_C847( C839 C847 ) C839_=_C848( C839 C848 ) C839_=_C849( C839 C849 ) \nC839_=_C850( C839 C850 ) C839_=_C851( C839 C851 ) C839_=_C852( C839 C852 ) C839_=_C854( C839 C854 ) C839_=_C855( C839 C855 ) C839_=_C856( C839 C856 ) \nC839_=_C857( C839 C857 ) C839_=_C858( C839 C858 ) C839_=_C859( C839 C859 ) C839_=_C860( C839 C860 ) C839_=_C861( C839 C861 ) C839_=_C862( C839 C862 ) \nC839_=_C863( C839 C863 ) C839_=_C864( C839 C864 ) C839_=_C867( C839 C867 ) C839_=_C914( C839 C914 ) C839_=_C958( C839 C958 ) C839_=_C976( C839 C976 ) \nC839_=_C980( C839 C980 ) C839_=_C986( C839 C986 ) C839_=_C987( C839 C987 ) C839_=_C991( C839 C991 ) C840_=_C841( C840 C841 ) C840_=_C843( C840 C843 ) \nC840_=_C844( C840 C844 ) C840_=_C845( C840 C845 ) C840_=_C847( C840 C847 ) C840_=_C848( C840 C848 ) C840_=_C849( C840 C849 ) C840_=_C850( C840 C850 ) \nC840_=_C851( C840 C851 ) C840_=_C852( C840 C852 ) C840_=_C854( C840 C854 ) C840_=_C855( C840 C855 ) C840_=_C856( C840 C856 ) C840_=_C857( C840 C857 ) \nC840_=_C858( C840 C858 ) C840_=_C859( C840 C859 ) C840_=_C860( C840 C860 ) C840_=_C861( C840 C861 ) C840_=_C862( C840 C862 ) C840_=_C863( C840 C863 ) \nC840_=_C864( C840 C864 ) C840_=_C1005( C840 C1005 ) C840_=_C1007( C840 C1007 ) C841_=_C843( C841 C843 ) C841_=_C844( C841 C844 ) C841_=_C845( C841 C845 ) \nC841_=_C847( C841 C847 ) C841_=_C848( C841 C848 ) C841_=_C849( C841 C849 ) C841_=_C850( C841 C850 ) C841_=_C851( C841 C851 ) C841_=_C852( C841 C852 ) \nC841_=_C854( C841 C854 ) C841_=_C855( C841 C855 ) C841_=_C856( C841 C856 ) C841_=_C857( C841 C857 ) C841_=_C858( C841 C858 ) C841_=_C859( C841 C859 ) \nC841_=_C860( C841 C860 ) C841_=_C861( C841 C861 ) C841_=_C862( C841 C862 ) C841_=_C863( C841 C863 ) C841_=_C864( C841 C864 ) C841_=_C868( C841 C868 ) \nC841_=_C915( C841 C915 ) C841_=_C959( C841 C959 ) C841_=_C1013( C841 C1013 ) C841_=_C1018( C841 C1018 ) C841_=_C1024( C841 C1024 ) C841_=_C1025( C841 C1025 ) \nC841_=_C1029( C841 C1029 ) C843_=_C844( C843 C844 ) C843_=_C845( C843 C845 ) C843_=_C847( C843 C847 ) C843_=_C848( C843 C848 ) C843_=_C849( C843 C849 ) \nC843_=_C850( C843 C850 ) C843_=_C851( C843 C851 ) C843_=_C852( C843 C852 ) C843_=_C854( C843 C854 ) C843_=_C855( C843 C855 ) C843_=_C856( C843 C856 ) \nC843_=_C857( C843 C857 ) C843_=_C858( C843 C858 ) C843_=_C859( C843 C859 ) C843_=_C860( C843 C860 ) C843_=_C861( C843 C861 ) C843_=_C862( C843 C862 ) \nC843_=_C863( C843 C863 ) C843_=_C864( C843 C864 ) C843_=_C869( C843 C869 ) C843_=_C916( C843 C916 ) C843_=_C960( C843 C960 ) C843_=_C1037( C843 C1037 ) \nC843_=_C1054( C843 C1054 ) C843_=_C1060( C843 C1060 ) C843_=_C1061( C843 C1061 ) C843_=_C1065( C843 C1065 ) C844_=_C845( C844 C845 ) C844_=_C847( C844 C847 ) \nC844_=_C848( C844 C848 ) C844_=_C849( C844 C849 ) C844_=_C850( C844 C850 ) C844_=_C851( C844 C851 ) C844_=_C852( C844 C852 ) C844_=_C854( C844 C854 ) \nC844_=_C855( C844 C855 ) C844_=_C856( C844 C856 ) C844_=_C857( C844 C857 ) C844_=_C858( C844 C858 ) C844_=_C859( C844 C859 ) C844_=_C860( C844 C860 ) \nC844_=_C861( C844 C861 ) C844_=_C862( C844 C862 ) C844_=_C863( C844 C863 ) C844_=_C864( C844 C864 ) C844_=_C1077( C844 C1077 ) C844_=_C1080( C844 C1080 ) \nC845_=_C847( C845 C847 ) C845_=_C848( C845 C848 ) C845_=_C849( C845 C849 ) C845_=_C850( C845 C850 ) C845_=_C851( C845 C851 ) C845_=_C852( C845 C852 ) \nC845_=_C854( C845 C854 ) C845_=_C855( C845 C855 ) C845_=_C856( C845 C856 ) C845_=_C857( C845 C857 ) C845_=_C858( C845 C858 ) C845_=_C859( C845 C859 ) \nC845_=_C860( C845 C860 ) C845_=_C861( C845 C861 ) C845_=_C862( C845 C862 ) C845_=_C863( C845 C863 ) C845_=_C864( C845 C864 ) C845_=_C870( C845 C870 ) \nC845_=_C917( C845 C917 ) C845_=_C961( C845 C961 ) C845_=_C1038( C845 C1038 ) C845_=_C1087( C845 C1087 ) C845_=_C1094( C845 C1094 ) C845_=_C1095( C845 C1095 ) \nC845_=_C1099( C845 C1099 ) C847_=_C848( C847 C848 ) C847_=_C849( C847 C849 ) C847_=_C850( C847 C850 ) C847_=_C851( C847 C851 ) C847_=_C852( C847 C852 ) \nC847_=_C854( C847 C854 ) C847_=_C855( C847 C855 ) C847_=_C856( C847 C856 ) C847_=_C857( C847 C857 ) C847_=_C858( C847 C858 ) C847_=_C859( C847 C859 ) \nC847_=_C860( C847 C860 ) C847_=_C861( C847 C861 ) C847_=_C862( C847 C862 ) C847_=_C863( C847 C863 ) C847_=_C864( C847 C864 ) C847_=_C871( C847 C871 ) \nC847_=_C918( C847 C918 ) C847_=_C962( C847 C962 ) C847_=_C1040( C847 C1040 ) C847_=_C1107( C847 C1107 ) C847_=_C1123( C847 C1123 ) C847_=_C1124( C847 C1124 ) \nC847_=_C1128( C847 C1128 ) C848_=_C849( C848 C849 ) C848_=_C850( C848 C850 ) C848_=_C851( C848 C851 ) C848_=_C852( C848 C852 ) C848_=_C854( C848 C854 ) \nC848_=_C855( C848 C855 ) C848_=_C856( C848 C856 ) C848_=_C857( C848 C857 ) C848_=_C858( C848 C858 ) C848_=_C859( C848 C859 ) C848_=_C860( C848 C860 ) \nC848_=_C861( C848 C861 ) C848_=_C862( C848 C862 ) C848_=_C863( C848 C863 ) C848_=_C864( C848 C864 ) C848_=_C1138( C848 C1138 ) C848_=_C1140( C848 C1140 ) \nC849_=_C850( C849 C850 ) C849_=_C851( C849 C851 ) C849_=_C852( C849 C852 ) C849_=_C854( C849 C854 ) C849_=_C855( C849 C855 ) C849_=_C856( C849 C856 ) \nC849_=_C857( C849 C857 ) C849_=_C858( C849 C858 ) C849_=_C859( C849 C859 ) C849_=_C860( C849 C860 ) C849_=_C861( C849 C861 ) C849_=_C862( C849 C862 ) \nC849_=_C863( C849 C863 ) C849_=_C864( C849 C864 ) C849_=_C872( C849 C872 ) C849_=_C919( C849 C919 ) C849_=_C963( C849 C963 ) C849_=_C1041( C849 C1041 ) \nC849_=_C1108( C849 C1108 ) C849_=_C1149( C849 C1149 ) C849_=_C1150( C849 C1150 ) C849_=_C1154( C849 C1154 ) C850_=_C851( C850 C851 ) C850_=_C852( C850 C852 ) \nC850_=_C854( C850 C854 ) C850_=_C855( C850 C855 ) C850_=_C856( C850 C856 ) C850_=_C857( C850 C857 ) C850_=_C858( C850 C858 ) C850_=_C859( C850 C859 ) \nC850_=_C860( C850 C860 ) C850_=_C861( C850 C861 ) C850_=_C862( C850 C862 ) C850_=_C863( C850 C863 ) C850_=_C864( C850 C864 ) C850_=_C1163( C850 C1163 ) \nC850_=_C1165( C850 C1165 ) C851_=_C852( C851 C852 ) C851_=_C854( C851 C854 ) C851_=_C855( C851 C855 ) C851_=_C856( C851 C856 ) C851_=_C857( C851 C857 ) \nC851_=_C858( C851 C858 ) C851_=_C859( C851 C859 ) C851_=_C860( C851 C860 ) C851_=_C861( C851 C861 ) C851_=_C862( C851 C862 ) C851_=_C863( C851 C863 ) \nC851_=_C864( C851 C864 ) C851_=_C873( C851 C873 ) C851_=_C920( C851 C920 ) C851_=_C964( C851 C964 ) C851_=_C1042( C851 C1042 ) C851_=_C1109( C851 C1109 ) \nC851_=_C1171( C851 C1171 ) C851_=_C1173( C851 C1173 ) C851_=_C1177( C851 C1177 ) C852_=_C854( C852 C854 ) C852_=_C855( C852 C855 ) C852_=_C856( C852 C856 ) \nC852_=_C857( C852 C857 ) C852_=_C858( C852 C858 ) C852_=_C859( C852 C859 ) C852_=_C860( C852 C860 ) C852_=_C861( C852 C861 ) C852_=_C862( C852 C862 ) \nC852_=_C863( C852 C863 ) C852_=_C864( C852 C864 ) C852_=_C900( C852 C900 ) C852_=_C945( C852 C945 ) C852_=_C986( C852 C986 ) C852_=_C1024( C852 C1024 ) \nC852_=_C1060( C852 C1060 ) C852_=_C1094( C852 C1094 ) C852_=_C1123( C852 C1123 ) C852_=_C1149( C852 C1149 ) C852_=_C1171( C852 C1171 ) C852_=_C1185( C852 C1185 ) \nC852_=_C1186( C852 C1186 ) C852_=_C1188( C852 C1188 ) C852_=_C1189( C852 C1189 ) C852_=_C1190( C852 C1190 ) C854_=_C855( C854 C855 ) C854_=_C856( C854 C856 ) \nC854_=_C857( C854 C857 ) C854_=_C858( C854 C858 ) C854_=_C859( C854 C859 ) C854_=_C860( C854 C860 ) C854_=_C861( C854 C861 ) C854_=_C862( C854 C862 ) \nC854_=_C863( C854 C863 ) C854_=_C864( C854 C864 ) C854_=_C922( C854 C922 ) C854_=_C1193( C854 C1193 ) C854_=_C1206( C854 C1206 ) C855_=_C856( C855 C856 ) \nC855_=_C857( C855 C857 ) C855_=_C858( C855 C858 ) C855_=_C859( C855</w:t>
      </w:r>
    </w:p>
    <w:p>
      <w:pPr>
        <w:pStyle w:val="PreformattedText"/>
        <w:bidi w:val="0"/>
        <w:spacing w:before="0" w:after="0"/>
        <w:jc w:val="left"/>
        <w:rPr/>
      </w:pPr>
      <w:r>
        <w:rPr/>
        <w:t xml:space="preserve"> </w:t>
      </w:r>
      <w:r>
        <w:rPr/>
        <w:t>C859 ) C855_=_C860( C855 C860 ) C855_=_C861( C855 C861 ) C855_=_C862( C855 C862 ) \nC855_=_C863( C855 C863 ) C855_=_C864( C855 C864 ) C855_=_C876( C855 C876 ) C855_=_C923( C855 C923 ) C855_=_C966( C855 C966 ) C855_=_C1044( C855 C1044 ) \nC855_=_C1111( C855 C1111 ) C855_=_C1186( C855 C1186 ) C855_=_C1195( C855 C1195 ) C855_=_C1214( C855 C1214 ) C856_=_C857( C856 C857 ) C856_=_C858( C856 C858 ) \nC856_=_C859( C856 C859 ) C856_=_C860( C856 C860 ) C856_=_C861( C856 C861 ) C856_=_C862( C856 C862 ) C856_=_C863( C856 C863 ) C856_=_C864( C856 C864 ) \nC856_=_C1196( C856 C1196 ) C856_=_C1222( C856 C1222 ) C857_=_C858( C857 C858 ) C857_=_C859( C857 C859 ) C857_=_C860( C857 C860 ) C857_=_C861( C857 C861 ) \nC857_=_C862( C857 C862 ) C857_=_C863( C857 C863 ) C857_=_C864( C857 C864 ) C857_=_C905( C857 C905 ) C857_=_C924( C857 C924 ) C857_=_C950( C857 C950 ) \nC857_=_C967( C857 C967 ) C857_=_C991( C857 C991 ) C857_=_C1007( C857 C1007 ) C857_=_C1029( C857 C1029 ) C857_=_C1045( C857 C1045 ) C857_=_C1065( C857 C1065 ) \nC857_=_C1080( C857 C1080 ) C857_=_C1099( C857 C1099 ) C857_=_C1112( C857 C1112 ) C857_=_C1128( C857 C1128 ) C857_=_C1140( C857 C1140 ) C857_=_C1154( C857 C1154 ) \nC857_=_C1165( C857 C1165 ) C857_=_C1177( C857 C1177 ) C857_=_C1197( C857 C1197 ) C857_=_C1206( C857 C1206 ) C857_=_C1214( C857 C1214 ) C857_=_C1222( C857 C1222 ) \nC857_=_C1228( C857 C1228 ) C857_=_C1229( C857 C1229 ) C857_=_C1230( C857 C1230 ) C857_=_C1231( C857 C1231 ) C857_=_C1232( C857 C1232 ) C857_=_C1233( C857 C1233 ) \nC857_=_C1234( C857 C1234 ) C857_=_C1235( C857 C1235 ) C858_=_C859( C858 C859 ) C858_=_C860( C858 C860 ) C858_=_C861( C858 C861 ) C858_=_C862( C858 C862 ) \nC858_=_C863( C858 C863 ) C858_=_C864( C858 C864 ) C858_=_C1198( C858 C1198 ) C858_=_C1228( C858 C1228 ) C859_=_C860( C859 C860 ) C859_=_C861( C859 C861 ) \nC859_=_C862( C859 C862 ) C859_=_C863( C859 C863 ) C859_=_C864( C859 C864 ) C859_=_C878( C859 C878 ) C859_=_C925( C859 C925 ) C859_=_C968( C859 C968 ) \nC859_=_C1046( C859 C1046 ) C859_=_C1113( C859 C1113 ) C859_=_C1188( C859 C1188 ) C859_=_C1199( C859 C1199 ) C859_=_C1230( C859 C1230 ) C860_=_C861( C860 C861 ) \nC860_=_C862( C860 C862 ) C860_=_C863( C860 C863 ) C860_=_C864( C860 C864 ) C860_=_C1200( C860 C1200 ) C860_=_C1231( C860 C1231 ) C861_=_C862( C861 C862 ) \nC861_=_C863( C861 C863 ) C861_=_C864( C861 C864 ) C861_=_C879( C861 C879 ) C861_=_C926( C861 C926 ) C861_=_C969( C861 C969 ) C861_=_C1047( C861 C1047 ) \nC861_=_C1114( C861 C1114 ) C861_=_C1189( C861 C1189 ) C861_=_C1201( C861 C1201 ) C861_=_C1232( C861 C1232 ) C862_=_C863( C862 C863 ) C862_=_C864( C862 C864 ) \nC862_=_C1202( C862 C1202 ) C862_=_C1233( C862 C1233 ) C863_=_C864( C863 C864 ) C863_=_C880( C863 C880 ) C863_=_C927( C863 C927 ) C863_=_C970( C863 C970 ) \nC863_=_C1048( C863 C1048 ) C863_=_C1115( C863 C1115 ) C863_=_C1190( C863 C1190 ) C863_=_C1203( C863 C1203 ) C863_=_C1234( C863 C1234 ) C864_=_C1204( C864 C1204 ) \nC864_=_C1235( C864 C1235 ) C865_=_C866( C865 C866 ) C865_=_C867( C865 C867 ) C865_=_C868( C865 C868 ) C865_=_C869( C865 C869 ) C865_=_C870( C865 C870 ) \nC865_=_C871( C865 C871 ) C865_=_C872( C865 C872 ) C865_=_C873( C865 C873 ) C865_=_C875( C865 C875 ) C865_=_C876( C865 C876 ) C865_=_C878( C865 C878 ) \nC865_=_C879( C865 C879 ) C865_=_C880( C865 C880 ) C865_=_C883( C865 C883 ) C865_=_C886( C865 C886 ) C865_=_C890( C865 C890 ) C865_=_C894( C865 C894 ) \nC865_=_C900( C865 C900 ) C865_=_C901( C865 C901 ) C865_=_C905( C865 C905 ) C866_=_C867( C866 C867 ) C866_=_C868( C866 C868 ) C866_=_C869( C866 C869 ) \nC866_=_C870( C866 C870 ) C866_=_C871( C866 C871 ) C866_=_C872( C866 C872 ) C866_=_C873( C866 C873 ) C866_=_C875( C866 C875 ) C866_=_C876( C866 C876 ) \nC866_=_C878( C866 C878 ) C866_=_C879( C866 C879 ) C866_=_C880( C866 C880 ) C866_=_C913( C866 C913 ) C866_=_C930( C866 C930 ) C866_=_C935( C866 C935 ) \nC866_=_C939( C866 C939 ) C866_=_C945( C866 C945 ) C866_=_C946( C866 C946 ) C866_=_C950( C866 C950 ) C867_=_C868( C867 C868 ) C867_=_C869( C867 C869 ) \nC867_=_C870( C867 C870 ) C867_=_C871( C867 C871 ) C867_=_C872( C867 C872 ) C867_=_C873( C867 C873 ) C867_=_C875( C867 C875 ) C867_=_C876( C867 C876 ) \nC867_=_C878( C867 C878 ) C867_=_C879( C867 C879 ) C867_=_C880( C867 C880 ) C867_=_C914( C867 C914 ) C867_=_C958( C867 C958 ) C867_=_C976( C867 C976 ) \nC867_=_C980( C867 C980 ) C867_=_C986( C867 C986 ) C867_=_C987( C867 C987 ) C867_=_C991( C867 C991 ) C868_=_C869( C868 C869 ) C868_=_C870( C868 C870 ) \nC868_=_C871( C868 C871 ) C868_=_C872( C868 C872 ) C868_=_C873( C868 C873 ) C868_=_C875( C868 C875 ) C868_=_C876( C868 C876 ) C868_=_C878( C868 C878 ) \nC868_=_C879( C868 C879 ) C868_=_C880( C868 C880 ) C868_=_C915( C868 C915 ) C868_=_C959( C868 C959 ) C868_=_C1013( C868 C1013 ) C868_=_C1018( C868 C1018 ) \nC868_=_C1024( C868 C1024 ) C868_=_C1025( C868 C1025 ) C868_=_C1029( C868 C1029 ) C869_=_C870( C869 C870 ) C869_=_C871( C869 C871 ) C869_=_C872( C869 C872 ) \nC869_=_C873( C869 C873 ) C869_=_C875( C869 C875 ) C869_=_C876( C869 C876 ) C869_=_C878( C869 C878 ) C869_=_C879( C869 C879 ) C869_=_C880( C869 C880 ) \nC869_=_C916( C869 C916 ) C869_=_C960( C869 C960 ) C869_=_C1037( C869 C1037 ) C869_=_C1054( C869 C1054 ) C869_=_C1060( C869 C1060 ) C869_=_C1061( C869 C1061 ) \nC869_=_C1065( C869 C1065 ) C870_=_C871( C870 C871 ) C870_=_C872( C870 C872 ) C870_=_C873( C870 C873 ) C870_=_C875( C870 C875 ) C870_=_C876( C870 C876 ) \nC870_=_C878( C870 C878 ) C870_=_C879( C870 C879 ) C870_=_C880( C870 C880 ) C870_=_C917( C870 C917 ) C870_=_C961( C870 C961 ) C870_=_C1038( C870 C1038 ) \nC870_=_C1087( C870 C1087 ) C870_=_C1094( C870 C1094 ) C870_=_C1095( C870 C1095 ) C870_=_C1099( C870 C1099 ) C871_=_C872( C871 C872 ) C871_=_C873( C871 C873 ) \nC871_=_C875( C871 C875 ) C871_=_C876( C871 C876 ) C871_=_C878( C871 C878 ) C871_=_C879( C871 C879 ) C871_=_C880( C871 C880 ) C871_=_C918( C871 C918 ) \nC871_=_C962( C871 C962 ) C871_=_C1040( C871 C1040 ) C871_=_C1107( C871 C1107 ) C871_=_C1123( C871 C1123 ) C871_=_C1124( C871 C1124 ) C871_=_C1128( C871 C1128 ) \nC872_=_C873( C872 C873 ) C872_=_C875( C872 C875 ) C872_=_C876( C872 C876 ) C872_=_C878( C872 C878 ) C872_=_C879( C872 C879 ) C872_=_C880( C872 C880 ) \nC872_=_C919( C872 C919 ) C872_=_C963( C872 C963 ) C872_=_C1041( C872 C1041 ) C872_=_C1108( C872 C1108 ) C872_=_C1149( C872 C1149 ) C872_=_C1150( C872 C1150 ) \nC872_=_C1154( C872 C1154 ) C873_=_C875( C873 C875 ) C873_=_C876( C873 C876 ) C873_=_C878( C873 C878 ) C873_=_C879( C873 C879 ) C873_=_C880( C873 C880 ) \nC873_=_C920( C873 C920 ) C873_=_C964( C873 C964 ) C873_=_C1042( C873 C1042 ) C873_=_C1109( C873 C1109 ) C873_=_C1171( C873 C1171 ) C873_=_C1173( C873 C1173 ) \nC873_=_C1177( C873 C1177 ) C875_=_C876( C875 C876 ) C875_=_C878( C875 C878 ) C875_=_C879( C875 C879 ) C875_=_C880( C875 C880 ) C875_=_C901( C875 C901 ) \nC875_=_C946( C875 C946 ) C875_=_C987( C875 C987 ) C875_=_C1005( C875 C1005 ) C875_=_C1025( C875 C1025 ) C875_=_C1061( C875 C1061 ) C875_=_C1077( C875 C1077 ) \nC875_=_C1095( C875 C1095 ) C875_=_C1124( C875 C1124 ) C875_=_C1138( C875 C1138 ) C875_=_C1150( C875 C1150 ) C875_=_C1163( C875 C1163 ) C875_=_C1173( C875 C1173 ) \nC875_=_C1185( C875 C1185 ) C875_=_C1193( C875 C1193 ) C875_=_C1194( C875 C1194 ) C875_=_C1195( C875 C1195 ) C875_=_C1196( C875 C1196 ) C875_=_C1197( C875 C1197 ) \nC875_=_C1198( C875 C1198 ) C875_=_C1199( C875 C1199 ) C875_=_C1200( C875 C1200 ) C875_=_C1201( C875 C1201 ) C875_=_C1202( C875 C1202 ) C875_=_C1203( C875 C1203 ) \nC875_=_C1204( C875 C1204 ) C876_=_C878( C876 C878 ) C876_=_C879( C876 C879 ) C876_=_C880( C876 C880 ) C876_=_C923( C876 C923 ) C876_=_C966( C876 C966 ) \nC876_=_C1044( C876 C1044 ) C876_=_C1111( C876 C1111 ) C876_=_C1186( C876 C1186 ) C876_=_C1195( C876 C1195 ) C876_=_C1214( C876 C1214 ) C878_=_C879( C878 C879 ) \nC878_=_C880( C878 C880 ) C878_=_C925( C878 C925 ) C878_=_C968( C878 C968 ) C878_=_C1046( C878 C1046 ) C878_=_C1113( C878 C1113 ) C878_=_C1188( C878 C1188 ) \nC878_=_C1199( C878 C1199 ) C878_=_C1230( C878 C1230 ) C879_=_C880( C879 C880 ) C879_=_C926( C879 C926 ) C879_=_C969( C879 C969 ) C879_=_C1047( C879 C1047 ) \nC879_=_C1114( C879 C1114 ) C879_=_C1189( C879 C1189 ) C879_=_C1201( C879 C1201 ) C879_=_C1232( C879 C1232 ) C880_=_C927( C880 C927 ) C880_=_C970( C880 C970 ) \nC880_=_C1048( C880 C1048 ) C880_=_C1115( C880 C1115 ) C880_=_C1190( C880 C1190 ) C880_=_C1203( C880 C1203 ) C880_=_C1234( C880 C1234 ) C883_=_C886( C883 C886 ) \nC883_=_C890( C883 C890 ) C883_=_C894( C883 C894 ) C883_=_C900( C883 C900 ) C883_=_C901( C883 C901 ) C883_=_C905( C883 C905 ) C883_=_C913( C883 C913 ) \nC883_=_C914( C883 C914 ) C883_=_C915( C883 C915 ) C883_=_C916( C883 C916 ) C883_=_C917( C883 C917 ) C883_=_C918( C883 C918 ) C883_=_C919( C883 C919 ) \nC883_=_C920( C883 C920 ) C883_=_C922( C883 C922 ) C883_=_C923( C883 C923 ) C883_=_C924( C883 C924 ) C883_=_C925( C883 C925 ) C883_=_C926( C883 C926 ) \nC883_=_C927( C883 C927 ) C886_=_C890( C886 C890 ) C886_=_C894( C886 C894 ) C886_=_C900( C886 C900 ) C886_=_C901( C886 C901 ) C886_=_C905( C886 C905 ) \nC886_=_C930( C886 C930 ) C886_=_C958( C886 C958 ) C886_=_C959( C886 C959 ) C886_=_C960( C886 C960 ) C886_=_C961( C886 C961 ) C886_=_C962( C886 C962 ) \nC886_=_C963( C886 C963 ) C886_=_C964( C886 C964 ) C886_=_C966( C886 C966 ) C886_=_C967( C886 C967 ) C886_=_C968( C886 C968 ) C886_=_C969( C886 C969 ) \nC886_=_C970( C886 C970 ) C890_=_C894( C890 C894 ) C890_=_C900( C890 C900 ) C890_=_C901( C890 C901 ) C890_=_C905( C890 C905 ) C890_=_C935( C890 C935 ) \nC890_=_C976( C890 C976 ) C890_=_C1013( C890 C1013 ) C890_=_C1037( C890 C1037 ) C890_=_C1038( C890 C1038 ) C890_=_C1040( C890 C1040 ) C890_=_C1041( C890 C1041 ) \nC890_=_C1042( C890 C1042 ) C890_=_C1044( C890 C1044 ) C890_=_C1045( C890 C1045 ) C890_=_C1046( C890 C1046 ) C890_=_C1047( C890 C1047 ) C890_=_C1048( C890 C1048 ) \nC894_=_C900( C894 C900 ) C894_=_C901( C894 C901 ) C894_=_C905( C894 C905 ) C894_=_C939( C894 C939 ) C894_=_C980( C894</w:t>
      </w:r>
    </w:p>
    <w:p>
      <w:pPr>
        <w:pStyle w:val="PreformattedText"/>
        <w:bidi w:val="0"/>
        <w:spacing w:before="0" w:after="0"/>
        <w:jc w:val="left"/>
        <w:rPr/>
      </w:pPr>
      <w:r>
        <w:rPr/>
        <w:t xml:space="preserve"> </w:t>
      </w:r>
      <w:r>
        <w:rPr/>
        <w:t>C980 ) C894_=_C1018( C894 C1018 ) \nC894_=_C1054( C894 C1054 ) C894_=_C1087( C894 C1087 ) C894_=_C1107( C894 C1107 ) C894_=_C1108( C894 C1108 ) C894_=_C1109( C894 C1109 ) C894_=_C1111( C894 C1111 ) \nC894_=_C1112( C894 C1112 ) C894_=_C1113( C894 C1113 ) C894_=_C1114( C894 C1114 ) C894_=_C1115( C894 C1115 ) C900_=_C901( C900 C901 ) C900_=_C905( C900 C905 ) \nC900_=_C945( C900 C945 ) C900_=_C986( C900 C986 ) C900_=_C1024( C900 C1024 ) C900_=_C1060( C900 C1060 ) C900_=_C1094( C900 C1094 ) C900_=_C1123( C900 C1123 ) \nC900_=_C1149( C900 C1149 ) C900_=_C1171( C900 C1171 ) C900_=_C1185( C900 C1185 ) C900_=_C1186( C900 C1186 ) C900_=_C1188( C900 C1188 ) C900_=_C1189( C900 C1189 ) \nC900_=_C1190( C900 C1190 ) C901_=_C905( C901 C905 ) C901_=_C946( C901 C946 ) C901_=_C987( C901 C987 ) C901_=_C1005( C901 C1005 ) C901_=_C1025( C901 C1025 ) \nC901_=_C1061( C901 C1061 ) C901_=_C1077( C901 C1077 ) C901_=_C1095( C901 C1095 ) C901_=_C1124( C901 C1124 ) C901_=_C1138( C901 C1138 ) C901_=_C1150( C901 C1150 ) \nC901_=_C1163( C901 C1163 ) C901_=_C1173( C901 C1173 ) C901_=_C1185( C901 C1185 ) C901_=_C1193( C901 C1193 ) C901_=_C1194( C901 C1194 ) C901_=_C1195( C901 C1195 ) \nC901_=_C1196( C901 C1196 ) C901_=_C1197( C901 C1197 ) C901_=_C1198( C901 C1198 ) C901_=_C1199( C901 C1199 ) C901_=_C1200( C901 C1200 ) C901_=_C1201( C901 C1201 ) \nC901_=_C1202( C901 C1202 ) C901_=_C1203( C901 C1203 ) C901_=_C1204( C901 C1204 ) C905_=_C924( C905 C924 ) C905_=_C950( C905 C950 ) C905_=_C967( C905 C967 ) \nC905_=_C991( C905 C991 ) C905_=_C1007( C905 C1007 ) C905_=_C1029( C905 C1029 ) C905_=_C1045( C905 C1045 ) C905_=_C1065( C905 C1065 ) C905_=_C1080( C905 C1080 ) \nC905_=_C1099( C905 C1099 ) C905_=_C1112( C905 C1112 ) C905_=_C1128( C905 C1128 ) C905_=_C1140( C905 C1140 ) C905_=_C1154( C905 C1154 ) C905_=_C1165( C905 C1165 ) \nC905_=_C1177( C905 C1177 ) C905_=_C1197( C905 C1197 ) C905_=_C1206( C905 C1206 ) C905_=_C1214( C905 C1214 ) C905_=_C1222( C905 C1222 ) C905_=_C1228( C905 C1228 ) \nC905_=_C1229( C905 C1229 ) C905_=_C1230( C905 C1230 ) C905_=_C1231( C905 C1231 ) C905_=_C1232( C905 C1232 ) C905_=_C1233( C905 C1233 ) C905_=_C1234( C905 C1234 ) \nC905_=_C1235( C905 C1235 ) C913_=_C914( C913 C914 ) C913_=_C915( C913 C915 ) C913_=_C916( C913 C916 ) C913_=_C917( C913 C917 ) C913_=_C918( C913 C918 ) \nC913_=_C919( C913 C919 ) C913_=_C920( C913 C920 ) C913_=_C922( C913 C922 ) C913_=_C923( C913 C923 ) C913_=_C924( C913 C924 ) C913_=_C925( C913 C925 ) \nC913_=_C926( C913 C926 ) C913_=_C927( C913 C927 ) C913_=_C930( C913 C930 ) C913_=_C935( C913 C935 ) C913_=_C939( C913 C939 ) C913_=_C945( C913 C945 ) \nC913_=_C946( C913 C946 ) C913_=_C950( C913 C950 ) C914_=_C915( C914 C915 ) C914_=_C916( C914 C916 ) C914_=_C917( C914 C917 ) C914_=_C918( C914 C918 ) \nC914_=_C919( C914 C919 ) C914_=_C920( C914 C920 ) C914_=_C922( C914 C922 ) C914_=_C923( C914 C923 ) C914_=_C924( C914 C924 ) C914_=_C925( C914 C925 ) \nC914_=_C926( C914 C926 ) C914_=_C927( C914 C927 ) C914_=_C958( C914 C958 ) C914_=_C976( C914 C976 ) C914_=_C980( C914 C980 ) C914_=_C986( C914 C986 ) \nC914_=_C987( C914 C987 ) C914_=_C991( C914 C991 ) C915_=_C916( C915 C916 ) C915_=_C917( C915 C917 ) C915_=_C918( C915 C918 ) C915_=_C919( C915 C919 ) \nC915_=_C920( C915 C920 ) C915_=_C922( C915 C922 ) C915_=_C923( C915 C923 ) C915_=_C924( C915 C924 ) C915_=_C925( C915 C925 ) C915_=_C926( C915 C926 ) \nC915_=_C927( C915 C927 ) C915_=_C959( C915 C959 ) C915_=_C1013( C915 C1013 ) C915_=_C1018( C915 C1018 ) C915_=_C1024( C915 C1024 ) C915_=_C1025( C915 C1025 ) \nC915_=_C1029( C915 C1029 ) C916_=_C917( C916 C917 ) C916_=_C918( C916 C918 ) C916_=_C919( C916 C919 ) C916_=_C920( C916 C920 ) C916_=_C922( C916 C922 ) \nC916_=_C923( C916 C923 ) C916_=_C924( C916 C924 ) C916_=_C925( C916 C925 ) C916_=_C926( C916 C926 ) C916_=_C927( C916 C927 ) C916_=_C960( C916 C960 ) \nC916_=_C1037( C916 C1037 ) C916_=_C1054( C916 C1054 ) C916_=_C1060( C916 C1060 ) C916_=_C1061( C916 C1061 ) C916_=_C1065( C916 C1065 ) C917_=_C918( C917 C918 ) \nC917_=_C919( C917 C919 ) C917_=_C920( C917 C920 ) C917_=_C922( C917 C922 ) C917_=_C923( C917 C923 ) C917_=_C924( C917 C924 ) C917_=_C925( C917 C925 ) \nC917_=_C926( C917 C926 ) C917_=_C927( C917 C927 ) C917_=_C961( C917 C961 ) C917_=_C1038( C917 C1038 ) C917_=_C1087( C917 C1087 ) C917_=_C1094( C917 C1094 ) \nC917_=_C1095( C917 C1095 ) C917_=_C1099( C917 C1099 ) C918_=_C919( C918 C919 ) C918_=_C920( C918 C920 ) C918_=_C922( C918 C922 ) C918_=_C923( C918 C923 ) \nC918_=_C924( C918 C924 ) C918_=_C925( C918 C925 ) C918_=_C926( C918 C926 ) C918_=_C927( C918 C927 ) C918_=_C962( C918 C962 ) C918_=_C1040( C918 C1040 ) \nC918_=_C1107( C918 C1107 ) C918_=_C1123( C918 C1123 ) C918_=_C1124( C918 C1124 ) C918_=_C1128( C918 C1128 ) C919_=_C920( C919 C920 ) C919_=_C922( C919 C922 ) \nC919_=_C923( C919 C923 ) C919_=_C924( C919 C924 ) C919_=_C925( C919 C925 ) C919_=_C926( C919 C926 ) C919_=_C927( C919 C927 ) C919_=_C963( C919 C963 ) \nC919_=_C1041( C919 C1041 ) C919_=_C1108( C919 C1108 ) C919_=_C1149( C919 C1149 ) C919_=_C1150( C919 C1150 ) C919_=_C1154( C919 C1154 ) C920_=_C922( C920 C922 ) \nC920_=_C923( C920 C923 ) C920_=_C924( C920 C924 ) C920_=_C925( C920 C925 ) C920_=_C926( C920 C926 ) C920_=_C927( C920 C927 ) C920_=_C964( C920 C964 ) \nC920_=_C1042( C920 C1042 ) C920_=_C1109( C920 C1109 ) C920_=_C1171( C920 C1171 ) C920_=_C1173( C920 C1173 ) C920_=_C1177( C920 C1177 ) C922_=_C923( C922 C923 ) \nC922_=_C924( C922 C924 ) C922_=_C925( C922 C925 ) C922_=_C926( C922 C926 ) C922_=_C927( C922 C927 ) C922_=_C1193( C922 C1193 ) C922_=_C1206( C922 C1206 ) \nC923_=_C924( C923 C924 ) C923_=_C925( C923 C925 ) C923_=_C926( C923 C926 ) C923_=_C927( C923 C927 ) C923_=_C966( C923 C966 ) C923_=_C1044( C923 C1044 ) \nC923_=_C1111( C923 C1111 ) C923_=_C1186( C923 C1186 ) C923_=_C1195( C923 C1195 ) C923_=_C1214( C923 C1214 ) C924_=_C925( C924 C925 ) C924_=_C926( C924 C926 ) \nC924_=_C927( C924 C927 ) C924_=_C950( C924 C950 ) C924_=_C967( C924 C967 ) C924_=_C991( C924 C991 ) C924_=_C1007( C924 C1007 ) C924_=_C1029( C924 C1029 ) \nC924_=_C1045( C924 C1045 ) C924_=_C1065( C924 C1065 ) C924_=_C1080( C924 C1080 ) C924_=_C1099( C924 C1099 ) C924_=_C1112( C924 C1112 ) C924_=_C1128( C924 C1128 ) \nC924_=_C1140( C924 C1140 ) C924_=_C1154( C924 C1154 ) C924_=_C1165( C924 C1165 ) C924_=_C1177( C924 C1177 ) C924_=_C1197( C924 C1197 ) C924_=_C1206( C924 C1206 ) \nC924_=_C1214( C924 C1214 ) C924_=_C1222( C924 C1222 ) C924_=_C1228( C924 C1228 ) C924_=_C1229( C924 C1229 ) C924_=_C1230( C924 C1230 ) C924_=_C1231( C924 C1231 ) \nC924_=_C1232( C924 C1232 ) C924_=_C1233( C924 C1233 ) C924_=_C1234( C924 C1234 ) C924_=_C1235( C924 C1235 ) C925_=_C926( C925 C926 ) C925_=_C927( C925 C927 ) \nC925_=_C968( C925 C968 ) C925_=_C1046( C925 C1046 ) C925_=_C1113( C925 C1113 ) C925_=_C1188( C925 C1188 ) C925_=_C1199( C925 C1199 ) C925_=_C1230( C925 C1230 ) \nC926_=_C927( C926 C927 ) C926_=_C969( C926 C969 ) C926_=_C1047( C926 C1047 ) C926_=_C1114( C926 C1114 ) C926_=_C1189( C926 C1189 ) C926_=_C1201( C926 C1201 ) \nC926_=_C1232( C926 C1232 ) C927_=_C970( C927 C970 ) C927_=_C1048( C927 C1048 ) C927_=_C1115( C927 C1115 ) C927_=_C1190( C927 C1190 ) C927_=_C1203( C927 C1203 ) \nC927_=_C1234( C927 C1234 ) C930_=_C935( C930 C935 ) C930_=_C939( C930 C939 ) C930_=_C945( C930 C945 ) C930_=_C946( C930 C946 ) C930_=_C950( C930 C950 ) \nC930_=_C958( C930 C958 ) C930_=_C959( C930 C959 ) C930_=_C960( C930 C960 ) C930_=_C961( C930 C961 ) C930_=_C962( C930 C962 ) C930_=_C963( C930 C963 ) \nC930_=_C964( C930 C964 ) C930_=_C966( C930 C966 ) C930_=_C967( C930 C967 ) C930_=_C968( C930 C968 ) C930_=_C969( C930 C969 ) C930_=_C970( C930 C970 ) \nC935_=_C939( C935 C939 ) C935_=_C945( C935 C945 ) C935_=_C946( C935 C946 ) C935_=_C950( C935 C950 ) C935_=_C976( C935 C976 ) C935_=_C1013( C935 C1013 ) \nC935_=_C1037( C935 C1037 ) C935_=_C1038( C935 C1038 ) C935_=_C1040( C935 C1040 ) C935_=_C1041( C935 C1041 ) C935_=_C1042( C935 C1042 ) C935_=_C1044( C935 C1044 ) \nC935_=_C1045( C935 C1045 ) C935_=_C1046( C935 C1046 ) C935_=_C1047( C935 C1047 ) C935_=_C1048( C935 C1048 ) C939_=_C945( C939 C945 ) C939_=_C946( C939 C946 ) \nC939_=_C950( C939 C950 ) C939_=_C980( C939 C980 ) C939_=_C1018( C939 C1018 ) C939_=_C1054( C939 C1054 ) C939_=_C1087( C939 C1087 ) C939_=_C1107( C939 C1107 ) \nC939_=_C1108( C939 C1108 ) C939_=_C1109( C939 C1109 ) C939_=_C1111( C939 C1111 ) C939_=_C1112( C939 C1112 ) C939_=_C1113( C939 C1113 ) C939_=_C1114( C939 C1114 ) \nC939_=_C1115( C939 C1115 ) C945_=_C946( C945 C946 ) C945_=_C950( C945 C950 ) C945_=_C986( C945 C986 ) C945_=_C1024( C945 C1024 ) C945_=_C1060( C945 C1060 ) \nC945_=_C1094( C945 C1094 ) C945_=_C1123( C945 C1123 ) C945_=_C1149( C945 C1149 ) C945_=_C1171( C945 C1171 ) C945_=_C1185( C945 C1185 ) C945_=_C1186( C945 C1186 ) \nC945_=_C1188( C945 C1188 ) C945_=_C1189( C945 C1189 ) C945_=_C1190( C945 C1190 ) C946_=_C950( C946 C950 ) C946_=_C987( C946 C987 ) C946_=_C1005( C946 C1005 ) \nC946_=_C1025( C946 C1025 ) C946_=_C1061( C946 C1061 ) C946_=_C1077( C946 C1077 ) C946_=_C1095( C946 C1095 ) C946_=_C1124( C946 C1124 ) C946_=_C1138( C946 C1138 ) \nC946_=_C1150( C946 C1150 ) C946_=_C1163( C946 C1163 ) C946_=_C1173( C946 C1173 ) C946_=_C1185( C946 C1185 ) C946_=_C1193( C946 C1193 ) C946_=_C1194( C946 C1194 ) \nC946_=_C1195( C946 C1195 ) C946_=_C1196( C946 C1196 ) C946_=_C1197( C946 C1197 ) C946_=_C1198( C946 C1198 ) C946_=_C1199( C946 C1199 ) C946_=_C1200( C946 C1200 ) \nC946_=_C1201( C946 C1201 ) C946_=_C1202( C946 C1202 ) C946_=_C1203( C946 C1203 ) C946_=_C1204( C946 C1204 ) C950_=_C967( C950 C967 ) C950_=_C991( C950 C991 ) \nC950_=_C1007( C950 C1007 ) C950_=_C1029( C950 C1029 ) C950_=_C1045( C950 C1045 ) C950_=_C1065( C950 C1065 ) C950_=_C1080( C950 C1080 ) C950_=_C1099( C950 C1099 ) \nC950_=_C1112( C950 C1112 ) C950_=_C1128( C950 C1128 ) C950_=_C1140( C950 C1140 ) C950_=_C1154( C950 C1154 ) C950_=_C1165( C950 C1165 ) C950_=_C1177( C950 C1177 ) \nC950_=_C1197( C950</w:t>
      </w:r>
    </w:p>
    <w:p>
      <w:pPr>
        <w:pStyle w:val="PreformattedText"/>
        <w:bidi w:val="0"/>
        <w:spacing w:before="0" w:after="0"/>
        <w:jc w:val="left"/>
        <w:rPr/>
      </w:pPr>
      <w:r>
        <w:rPr/>
        <w:t xml:space="preserve"> </w:t>
      </w:r>
      <w:r>
        <w:rPr/>
        <w:t>C1197 ) C950_=_C1206( C950 C1206 ) C950_=_C1214( C950 C1214 ) C950_=_C1222( C950 C1222 ) C950_=_C1228( C950 C1228 ) C950_=_C1229( C950 C1229 ) \nC950_=_C1230( C950 C1230 ) C950_=_C1231( C950 C1231 ) C950_=_C1232( C950 C1232 ) C950_=_C1233( C950 C1233 ) C950_=_C1234( C950 C1234 ) C950_=_C1235( C950 C1235 ) \nC958_=_C959( C958 C959 ) C958_=_C960( C958 C960 ) C958_=_C961( C958 C961 ) C958_=_C962( C958 C962 ) C958_=_C963( C958 C963 ) C958_=_C964( C958 C964 ) \nC958_=_C966( C958 C966 ) C958_=_C967( C958 C967 ) C958_=_C968( C958 C968 ) C958_=_C969( C958 C969 ) C958_=_C970( C958 C970 ) C958_=_C976( C958 C976 ) \nC958_=_C980( C958 C980 ) C958_=_C986( C958 C986 ) C958_=_C987( C958 C987 ) C958_=_C991( C958 C991 ) C959_=_C960( C959 C960 ) C959_=_C961( C959 C961 ) \nC959_=_C962( C959 C962 ) C959_=_C963( C959 C963 ) C959_=_C964( C959 C964 ) C959_=_C966( C959 C966 ) C959_=_C967( C959 C967 ) C959_=_C968( C959 C968 ) \nC959_=_C969( C959 C969 ) C959_=_C970( C959 C970 ) C959_=_C1013( C959 C1013 ) C959_=_C1018( C959 C1018 ) C959_=_C1024( C959 C1024 ) C959_=_C1025( C959 C1025 ) \nC959_=_C1029( C959 C1029 ) C960_=_C961( C960 C961 ) C960_=_C962( C960 C962 ) C960_=_C963( C960 C963 ) C960_=_C964( C960 C964 ) C960_=_C966( C960 C966 ) \nC960_=_C967( C960 C967 ) C960_=_C968( C960 C968 ) C960_=_C969( C960 C969 ) C960_=_C970( C960 C970 ) C960_=_C1037( C960 C1037 ) C960_=_C1054( C960 C1054 ) \nC960_=_C1060( C960 C1060 ) C960_=_C1061( C960 C1061 ) C960_=_C1065( C960 C1065 ) C961_=_C962( C961 C962 ) C961_=_C963( C961 C963 ) C961_=_C964( C961 C964 ) \nC961_=_C966( C961 C966 ) C961_=_C967( C961 C967 ) C961_=_C968( C961 C968 ) C961_=_C969( C961 C969 ) C961_=_C970( C961 C970 ) C961_=_C1038( C961 C1038 ) \nC961_=_C1087( C961 C1087 ) C961_=_C1094( C961 C1094 ) C961_=_C1095( C961 C1095 ) C961_=_C1099( C961 C1099 ) C962_=_C963( C962 C963 ) C962_=_C964( C962 C964 ) \nC962_=_C966( C962 C966 ) C962_=_C967( C962 C967 ) C962_=_C968( C962 C968 ) C962_=_C969( C962 C969 ) C962_=_C970( C962 C970 ) C962_=_C1040( C962 C1040 ) \nC962_=_C1107( C962 C1107 ) C962_=_C1123( C962 C1123 ) C962_=_C1124( C962 C1124 ) C962_=_C1128( C962 C1128 ) C963_=_C964( C963 C964 ) C963_=_C966( C963 C966 ) \nC963_=_C967( C963 C967 ) C963_=_C968( C963 C968 ) C963_=_C969( C963 C969 ) C963_=_C970( C963 C970 ) C963_=_C1041( C963 C1041 ) C963_=_C1108( C963 C1108 ) \nC963_=_C1149( C963 C1149 ) C963_=_C1150( C963 C1150 ) C963_=_C1154( C963 C1154 ) C964_=_C966( C964 C966 ) C964_=_C967( C964 C967 ) C964_=_C968( C964 C968 ) \nC964_=_C969( C964 C969 ) C964_=_C970( C964 C970 ) C964_=_C1042( C964 C1042 ) C964_=_C1109( C964 C1109 ) C964_=_C1171( C964 C1171 ) C964_=_C1173( C964 C1173 ) \nC964_=_C1177( C964 C1177 ) C966_=_C967( C966 C967 ) C966_=_C968( C966 C968 ) C966_=_C969( C966 C969 ) C966_=_C970( C966 C970 ) C966_=_C1044( C966 C1044 ) \nC966_=_C1111( C966 C1111 ) C966_=_C1186( C966 C1186 ) C966_=_C1195( C966 C1195 ) C966_=_C1214( C966 C1214 ) C967_=_C968( C967 C968 ) C967_=_C969( C967 C969 ) \nC967_=_C970( C967 C970 ) C967_=_C991( C967 C991 ) C967_=_C1007( C967 C1007 ) C967_=_C1029( C967 C1029 ) C967_=_C1045( C967 C1045 ) C967_=_C1065( C967 C1065 ) \nC967_=_C1080( C967 C1080 ) C967_=_C1099( C967 C1099 ) C967_=_C1112( C967 C1112 ) C967_=_C1128( C967 C1128 ) C967_=_C1140( C967 C1140 ) C967_=_C1154( C967 C1154 ) \nC967_=_C1165( C967 C1165 ) C967_=_C1177( C967 C1177 ) C967_=_C1197( C967 C1197 ) C967_=_C1206( C967 C1206 ) C967_=_C1214( C967 C1214 ) C967_=_C1222( C967 C1222 ) \nC967_=_C1228( C967 C1228 ) C967_=_C1229( C967 C1229 ) C967_=_C1230( C967 C1230 ) C967_=_C1231( C967 C1231 ) C967_=_C1232( C967 C1232 ) C967_=_C1233( C967 C1233 ) \nC967_=_C1234( C967 C1234 ) C967_=_C1235( C967 C1235 ) C968_=_C969( C968 C969 ) C968_=_C970( C968 C970 ) C968_=_C1046( C968 C1046 ) C968_=_C1113( C968 C1113 ) \nC968_=_C1188( C968 C1188 ) C968_=_C1199( C968 C1199 ) C968_=_C1230( C968 C1230 ) C969_=_C970( C969 C970 ) C969_=_C1047( C969 C1047 ) C969_=_C1114( C969 C1114 ) \nC969_=_C1189( C969 C1189 ) C969_=_C1201( C969 C1201 ) C969_=_C1232( C969 C1232 ) C970_=_C1048( C970 C1048 ) C970_=_C1115( C970 C1115 ) C970_=_C1190( C970 C1190 ) \nC970_=_C1203( C970 C1203 ) C970_=_C1234( C970 C1234 ) C976_=_C980( C976 C980 ) C976_=_C986( C976 C986 ) C976_=_C987( C976 C987 ) C976_=_C991( C976 C991 ) \nC976_=_C1013( C976 C1013 ) C976_=_C1037( C976 C1037 ) C976_=_C1038( C976 C1038 ) C976_=_C1040( C976 C1040 ) C976_=_C1041( C976 C1041 ) C976_=_C1042( C976 C1042 ) \nC976_=_C1044( C976 C1044 ) C976_=_C1045( C976 C1045 ) C976_=_C1046( C976 C1046 ) C976_=_C1047( C976 C1047 ) C976_=_C1048( C976 C1048 ) C980_=_C986( C980 C986 ) \nC980_=_C987( C980 C987 ) C980_=_C991( C980 C991 ) C980_=_C1018( C980 C1018 ) C980_=_C1054( C980 C1054 ) C980_=_C1087( C980 C1087 ) C980_=_C1107( C980 C1107 ) \nC980_=_C1108( C980 C1108 ) C980_=_C1109( C980 C1109 ) C980_=_C1111( C980 C1111 ) C980_=_C1112( C980 C1112 ) C980_=_C1113( C980 C1113 ) C980_=_C1114( C980 C1114 ) \nC980_=_C1115( C980 C1115 ) C986_=_C987( C986 C987 ) C986_=_C991( C986 C991 ) C986_=_C1024( C986 C1024 ) C986_=_C1060( C986 C1060 ) C986_=_C1094( C986 C1094 ) \nC986_=_C1123( C986 C1123 ) C986_=_C1149( C986 C1149 ) C986_=_C1171( C986 C1171 ) C986_=_C1185( C986 C1185 ) C986_=_C1186( C986 C1186 ) C986_=_C1188( C986 C1188 ) \nC986_=_C1189( C986 C1189 ) C986_=_C1190( C986 C1190 ) C987_=_C991( C987 C991 ) C987_=_C1005( C987 C1005 ) C987_=_C1025( C987 C1025 ) C987_=_C1061( C987 C1061 ) \nC987_=_C1077( C987 C1077 ) C987_=_C1095( C987 C1095 ) C987_=_C1124( C987 C1124 ) C987_=_C1138( C987 C1138 ) C987_=_C1150( C987 C1150 ) C987_=_C1163( C987 C1163 ) \nC987_=_C1173( C987 C1173 ) C987_=_C1185( C987 C1185 ) C987_=_C1193( C987 C1193 ) C987_=_C1194( C987 C1194 ) C987_=_C1195( C987 C1195 ) C987_=_C1196( C987 C1196 ) \nC987_=_C1197( C987 C1197 ) C987_=_C1198( C987 C1198 ) C987_=_C1199( C987 C1199 ) C987_=_C1200( C987 C1200 ) C987_=_C1201( C987 C1201 ) C987_=_C1202( C987 C1202 ) \nC987_=_C1203( C987 C1203 ) C987_=_C1204( C987 C1204 ) C991_=_C1007( C991 C1007 ) C991_=_C1029( C991 C1029 ) C991_=_C1045( C991 C1045 ) C991_=_C1065( C991 C1065 ) \nC991_=_C1080( C991 C1080 ) C991_=_C1099( C991 C1099 ) C991_=_C1112( C991 C1112 ) C991_=_C1128( C991 C1128 ) C991_=_C1140( C991 C1140 ) C991_=_C1154( C991 C1154 ) \nC991_=_C1165( C991 C1165 ) C991_=_C1177( C991 C1177 ) C991_=_C1197( C991 C1197 ) C991_=_C1206( C991 C1206 ) C991_=_C1214( C991 C1214 ) C991_=_C1222( C991 C1222 ) \nC991_=_C1228( C991 C1228 ) C991_=_C1229( C991 C1229 ) C991_=_C1230( C991 C1230 ) C991_=_C1231( C991 C1231 ) C991_=_C1232( C991 C1232 ) C991_=_C1233( C991 C1233 ) \nC991_=_C1234( C991 C1234 ) C991_=_C1235( C991 C1235 ) C1005_=_C1007( C1005 C1007 ) C1005_=_C1025( C1005 C1025 ) C1005_=_C1061( C1005 C1061 ) C1005_=_C1077( C1005 C1077 ) \nC1005_=_C1095( C1005 C1095 ) C1005_=_C1124( C1005 C1124 ) C1005_=_C1138( C1005 C1138 ) C1005_=_C1150( C1005 C1150 ) C1005_=_C1163( C1005 C1163 ) C1005_=_C1173( C1005 C1173 ) \nC1005_=_C1185( C1005 C1185 ) C1005_=_C1193( C1005 C1193 ) C1005_=_C1194( C1005 C1194 ) C1005_=_C1195( C1005 C1195 ) C1005_=_C1196( C1005 C1196 ) C1005_=_C1197( C1005 C1197 ) \nC1005_=_C1198( C1005 C1198 ) C1005_=_C1199( C1005 C1199 ) C1005_=_C1200( C1005 C1200 ) C1005_=_C1201( C1005 C1201 ) C1005_=_C1202( C1005 C1202 ) C1005_=_C1203( C1005 C1203 ) \nC1005_=_C1204( C1005 C1204 ) C1007_=_C1029( C1007 C1029 ) C1007_=_C1045( C1007 C1045 ) C1007_=_C1065( C1007 C1065 ) C1007_=_C1080( C1007 C1080 ) C1007_=_C1099( C1007 C1099 ) \nC1007_=_C1112( C1007 C1112 ) C1007_=_C1128( C1007 C1128 ) C1007_=_C1140( C1007 C1140 ) C1007_=_C1154( C1007 C1154 ) C1007_=_C1165( C1007 C1165 ) C1007_=_C1177( C1007 C1177 ) \nC1007_=_C1197( C1007 C1197 ) C1007_=_C1206( C1007 C1206 ) C1007_=_C1214( C1007 C1214 ) C1007_=_C1222( C1007 C1222 ) C1007_=_C1228( C1007 C1228 ) C1007_=_C1229( C1007 C1229 ) \nC1007_=_C1230( C1007 C1230 ) C1007_=_C1231( C1007 C1231 ) C1007_=_C1232( C1007 C1232 ) C1007_=_C1233( C1007 C1233 ) C1007_=_C1234( C1007 C1234 ) C1007_=_C1235( C1007 C1235 ) \nC1013_=_C1018( C1013 C1018 ) C1013_=_C1024( C1013 C1024 ) C1013_=_C1025( C1013 C1025 ) C1013_=_C1029( C1013 C1029 ) C1013_=_C1037( C1013 C1037 ) C1013_=_C1038( C1013 C1038 ) \nC1013_=_C1040( C1013 C1040 ) C1013_=_C1041( C1013 C1041 ) C1013_=_C1042( C1013 C1042 ) C1013_=_C1044( C1013 C1044 ) C1013_=_C1045( C1013 C1045 ) C1013_=_C1046( C1013 C1046 ) \nC1013_=_C1047( C1013 C1047 ) C1013_=_C1048( C1013 C1048 ) C1018_=_C1024( C1018 C1024 ) C1018_=_C1025( C1018 C1025 ) C1018_=_C1029( C1018 C1029 ) C1018_=_C1054( C1018 C1054 ) \nC1018_=_C1087( C1018 C1087 ) C1018_=_C1107( C1018 C1107 ) C1018_=_C1108( C1018 C1108 ) C1018_=_C1109( C1018 C1109 ) C1018_=_C1111( C1018 C1111 ) C1018_=_C1112( C1018 C1112 ) \nC1018_=_C1113( C1018 C1113 ) C1018_=_C1114( C1018 C1114 ) C1018_=_C1115( C1018 C1115 ) C1024_=_C1025( C1024 C1025 ) C1024_=_C1029( C1024 C1029 ) C1024_=_C1060( C1024 C1060 ) \nC1024_=_C1094( C1024 C1094 ) C1024_=_C1123( C1024 C1123 ) C1024_=_C1149( C1024 C1149 ) C1024_=_C1171( C1024 C1171 ) C1024_=_C1185( C1024 C1185 ) C1024_=_C1186( C1024 C1186 ) \nC1024_=_C1188( C1024 C1188 ) C1024_=_C1189( C1024 C1189 ) C1024_=_C1190( C1024 C1190 ) C1025_=_C1029( C1025 C1029 ) C1025_=_C1061( C1025 C1061 ) C1025_=_C1077( C1025 C1077 ) \nC1025_=_C1095( C1025 C1095 ) C1025_=_C1124( C1025 C1124 ) C1025_=_C1138( C1025 C1138 ) C1025_=_C1150( C1025 C1150 ) C1025_=_C1163( C1025 C1163 ) C1025_=_C1173( C1025 C1173 ) \nC1025_=_C1185( C1025 C1185 ) C1025_=_C1193( C1025 C1193 ) C1025_=_C1194( C1025 C1194 ) C1025_=_C1195( C1025 C1195 ) C1025_=_C1196( C1025 C1196 ) C1025_=_C1197( C1025 C1197 ) \nC1025_=_C1198( C1025 C1198 ) C1025_=_C1199( C1025 C1199 ) C1025_=_C1200( C1025 C1200 ) C1025_=_C1201( C1025 C1201 ) C1025_=_C1202( C1025 C1202 ) C1025_=_C1203( C1025 C1203 ) \nC1025_=_C1204( C1025 C1204 ) C1029_=_C1045( C1029 C1045 ) C1029_=_C1065( C1029 C1065 ) C1029_=_C1080( C1029 C1080 ) C1029_=_C1099( C1029 C1099 ) C1029_=_C1112( C1029 C1112 ) \nC1029_=_C1128( C1029</w:t>
      </w:r>
    </w:p>
    <w:p>
      <w:pPr>
        <w:pStyle w:val="PreformattedText"/>
        <w:bidi w:val="0"/>
        <w:spacing w:before="0" w:after="0"/>
        <w:jc w:val="left"/>
        <w:rPr/>
      </w:pPr>
      <w:r>
        <w:rPr/>
        <w:t xml:space="preserve"> </w:t>
      </w:r>
      <w:r>
        <w:rPr/>
        <w:t>C1128 ) C1029_=_C1140( C1029 C1140 ) C1029_=_C1154( C1029 C1154 ) C1029_=_C1165( C1029 C1165 ) C1029_=_C1177( C1029 C1177 ) C1029_=_C1197( C1029 C1197 ) \nC1029_=_C1206( C1029 C1206 ) C1029_=_C1214( C1029 C1214 ) C1029_=_C1222( C1029 C1222 ) C1029_=_C1228( C1029 C1228 ) C1029_=_C1229( C1029 C1229 ) C1029_=_C1230( C1029 C1230 ) \nC1029_=_C1231( C1029 C1231 ) C1029_=_C1232( C1029 C1232 ) C1029_=_C1233( C1029 C1233 ) C1029_=_C1234( C1029 C1234 ) C1029_=_C1235( C1029 C1235 ) C1037_=_C1038( C1037 C1038 ) \nC1037_=_C1040( C1037 C1040 ) C1037_=_C1041( C1037 C1041 ) C1037_=_C1042( C1037 C1042 ) C1037_=_C1044( C1037 C1044 ) C1037_=_C1045( C1037 C1045 ) C1037_=_C1046( C1037 C1046 ) \nC1037_=_C1047( C1037 C1047 ) C1037_=_C1048( C1037 C1048 ) C1037_=_C1054( C1037 C1054 ) C1037_=_C1060( C1037 C1060 ) C1037_=_C1061( C1037 C1061 ) C1037_=_C1065( C1037 C1065 ) \nC1038_=_C1040( C1038 C1040 ) C1038_=_C1041( C1038 C1041 ) C1038_=_C1042( C1038 C1042 ) C1038_=_C1044( C1038 C1044 ) C1038_=_C1045( C1038 C1045 ) C1038_=_C1046( C1038 C1046 ) \nC1038_=_C1047( C1038 C1047 ) C1038_=_C1048( C1038 C1048 ) C1038_=_C1087( C1038 C1087 ) C1038_=_C1094( C1038 C1094 ) C1038_=_C1095( C1038 C1095 ) C1038_=_C1099( C1038 C1099 ) \nC1040_=_C1041( C1040 C1041 ) C1040_=_C1042( C1040 C1042 ) C1040_=_C1044( C1040 C1044 ) C1040_=_C1045( C1040 C1045 ) C1040_=_C1046( C1040 C1046 ) C1040_=_C1047( C1040 C1047 ) \nC1040_=_C1048( C1040 C1048 ) C1040_=_C1107( C1040 C1107 ) C1040_=_C1123( C1040 C1123 ) C1040_=_C1124( C1040 C1124 ) C1040_=_C1128( C1040 C1128 ) C1041_=_C1042( C1041 C1042 ) \nC1041_=_C1044( C1041 C1044 ) C1041_=_C1045( C1041 C1045 ) C1041_=_C1046( C1041 C1046 ) C1041_=_C1047( C1041 C1047 ) C1041_=_C1048( C1041 C1048 ) C1041_=_C1108( C1041 C1108 ) \nC1041_=_C1149( C1041 C1149 ) C1041_=_C1150( C1041 C1150 ) C1041_=_C1154( C1041 C1154 ) C1042_=_C1044( C1042 C1044 ) C1042_=_C1045( C1042 C1045 ) C1042_=_C1046( C1042 C1046 ) \nC1042_=_C1047( C1042 C1047 ) C1042_=_C1048( C1042 C1048 ) C1042_=_C1109( C1042 C1109 ) C1042_=_C1171( C1042 C1171 ) C1042_=_C1173( C1042 C1173 ) C1042_=_C1177( C1042 C1177 ) \nC1044_=_C1045( C1044 C1045 ) C1044_=_C1046( C1044 C1046 ) C1044_=_C1047( C1044 C1047 ) C1044_=_C1048( C1044 C1048 ) C1044_=_C1111( C1044 C1111 ) C1044_=_C1186( C1044 C1186 ) \nC1044_=_C1195( C1044 C1195 ) C1044_=_C1214( C1044 C1214 ) C1045_=_C1046( C1045 C1046 ) C1045_=_C1047( C1045 C1047 ) C1045_=_C1048( C1045 C1048 ) C1045_=_C1065( C1045 C1065 ) \nC1045_=_C1080( C1045 C1080 ) C1045_=_C1099( C1045 C1099 ) C1045_=_C1112( C1045 C1112 ) C1045_=_C1128( C1045 C1128 ) C1045_=_C1140( C1045 C1140 ) C1045_=_C1154( C1045 C1154 ) \nC1045_=_C1165( C1045 C1165 ) C1045_=_C1177( C1045 C1177 ) C1045_=_C1197( C1045 C1197 ) C1045_=_C1206( C1045 C1206 ) C1045_=_C1214( C1045 C1214 ) C1045_=_C1222( C1045 C1222 ) \nC1045_=_C1228( C1045 C1228 ) C1045_=_C1229( C1045 C1229 ) C1045_=_C1230( C1045 C1230 ) C1045_=_C1231( C1045 C1231 ) C1045_=_C1232( C1045 C1232 ) C1045_=_C1233( C1045 C1233 ) \nC1045_=_C1234( C1045 C1234 ) C1045_=_C1235( C1045 C1235 ) C1046_=_C1047( C1046 C1047 ) C1046_=_C1048( C1046 C1048 ) C1046_=_C1113( C1046 C1113 ) C1046_=_C1188( C1046 C1188 ) \nC1046_=_C1199( C1046 C1199 ) C1046_=_C1230( C1046 C1230 ) C1047_=_C1048( C1047 C1048 ) C1047_=_C1114( C1047 C1114 ) C1047_=_C1189( C1047 C1189 ) C1047_=_C1201( C1047 C1201 ) \nC1047_=_C1232( C1047 C1232 ) C1048_=_C1115( C1048 C1115 ) C1048_=_C1190( C1048 C1190 ) C1048_=_C1203( C1048 C1203 ) C1048_=_C1234( C1048 C1234 ) C1054_=_C1060( C1054 C1060 ) \nC1054_=_C1061( C1054 C1061 ) C1054_=_C1065( C1054 C1065 ) C1054_=_C1087( C1054 C1087 ) C1054_=_C1107( C1054 C1107 ) C1054_=_C1108( C1054 C1108 ) C1054_=_C1109( C1054 C1109 ) \nC1054_=_C1111( C1054 C1111 ) C1054_=_C1112( C1054 C1112 ) C1054_=_C1113( C1054 C1113 ) C1054_=_C1114( C1054 C1114 ) C1054_=_C1115( C1054 C1115 ) C1060_=_C1061( C1060 C1061 ) \nC1060_=_C1065( C1060 C1065 ) C1060_=_C1094( C1060 C1094 ) C1060_=_C1123( C1060 C1123 ) C1060_=_C1149( C1060 C1149 ) C1060_=_C1171( C1060 C1171 ) C1060_=_C1185( C1060 C1185 ) \nC1060_=_C1186( C1060 C1186 ) C1060_=_C1188( C1060 C1188 ) C1060_=_C1189( C1060 C1189 ) C1060_=_C1190( C1060 C1190 ) C1061_=_C1065( C1061 C1065 ) C1061_=_C1077( C1061 C1077 ) \nC1061_=_C1095( C1061 C1095 ) C1061_=_C1124( C1061 C1124 ) C1061_=_C1138( C1061 C1138 ) C1061_=_C1150( C1061 C1150 ) C1061_=_C1163( C1061 C1163 ) C1061_=_C1173( C1061 C1173 ) \nC1061_=_C1185( C1061 C1185 ) C1061_=_C1193( C1061 C1193 ) C1061_=_C1194( C1061 C1194 ) C1061_=_C1195( C1061 C1195 ) C1061_=_C1196( C1061 C1196 ) C1061_=_C1197( C1061 C1197 ) \nC1061_=_C1198( C1061 C1198 ) C1061_=_C1199( C1061 C1199 ) C1061_=_C1200( C1061 C1200 ) C1061_=_C1201( C1061 C1201 ) C1061_=_C1202( C1061 C1202 ) C1061_=_C1203( C1061 C1203 ) \nC1061_=_C1204( C1061 C1204 ) C1065_=_C1080( C1065 C1080 ) C1065_=_C1099( C1065 C1099 ) C1065_=_C1112( C1065 C1112 ) C1065_=_C1128( C1065 C1128 ) C1065_=_C1140( C1065 C1140 ) \nC1065_=_C1154( C1065 C1154 ) C1065_=_C1165( C1065 C1165 ) C1065_=_C1177( C1065 C1177 ) C1065_=_C1197( C1065 C1197 ) C1065_=_C1206( C1065 C1206 ) C1065_=_C1214( C1065 C1214 ) \nC1065_=_C1222( C1065 C1222 ) C1065_=_C1228( C1065 C1228 ) C1065_=_C1229( C1065 C1229 ) C1065_=_C1230( C1065 C1230 ) C1065_=_C1231( C1065 C1231 ) C1065_=_C1232( C1065 C1232 ) \nC1065_=_C1233( C1065 C1233 ) C1065_=_C1234( C1065 C1234 ) C1065_=_C1235( C1065 C1235 ) C1077_=_C1080( C1077 C1080 ) C1077_=_C1095( C1077 C1095 ) C1077_=_C1124( C1077 C1124 ) \nC1077_=_C1138( C1077 C1138 ) C1077_=_C1150( C1077 C1150 ) C1077_=_C1163( C1077 C1163 ) C1077_=_C1173( C1077 C1173 ) C1077_=_C1185( C1077 C1185 ) C1077_=_C1193( C1077 C1193 ) \nC1077_=_C1194( C1077 C1194 ) C1077_=_C1195( C1077 C1195 ) C1077_=_C1196( C1077 C1196 ) C1077_=_C1197( C1077 C1197 ) C1077_=_C1198( C1077 C1198 ) C1077_=_C1199( C1077 C1199 ) \nC1077_=_C1200( C1077 C1200 ) C1077_=_C1201( C1077 C1201 ) C1077_=_C1202( C1077 C1202 ) C1077_=_C1203( C1077 C1203 ) C1077_=_C1204( C1077 C1204 ) C1080_=_C1099( C1080 C1099 ) \nC1080_=_C1112( C1080 C1112 ) C1080_=_C1128( C1080 C1128 ) C1080_=_C1140( C1080 C1140 ) C1080_=_C1154( C1080 C1154 ) C1080_=_C1165( C1080 C1165 ) C1080_=_C1177( C1080 C1177 ) \nC1080_=_C1197( C1080 C1197 ) C1080_=_C1206( C1080 C1206 ) C1080_=_C1214( C1080 C1214 ) C1080_=_C1222( C1080 C1222 ) C1080_=_C1228( C1080 C1228 ) C1080_=_C1229( C1080 C1229 ) \nC1080_=_C1230( C1080 C1230 ) C1080_=_C1231( C1080 C1231 ) C1080_=_C1232( C1080 C1232 ) C1080_=_C1233( C1080 C1233 ) C1080_=_C1234( C1080 C1234 ) C1080_=_C1235( C1080 C1235 ) \nC1087_=_C1094( C1087 C1094 ) C1087_=_C1095( C1087 C1095 ) C1087_=_C1099( C1087 C1099 ) C1087_=_C1107( C1087 C1107 ) C1087_=_C1108( C1087 C1108 ) C1087_=_C1109( C1087 C1109 ) \nC1087_=_C1111( C1087 C1111 ) C1087_=_C1112( C1087 C1112 ) C1087_=_C1113( C1087 C1113 ) C1087_=_C1114( C1087 C1114 ) C1087_=_C1115( C1087 C1115 ) C1094_=_C1095( C1094 C1095 ) \nC1094_=_C1099( C1094 C1099 ) C1094_=_C1123( C1094 C1123 ) C1094_=_C1149( C1094 C1149 ) C1094_=_C1171( C1094 C1171 ) C1094_=_C1185( C1094 C1185 ) C1094_=_C1186( C1094 C1186 ) \nC1094_=_C1188( C1094 C1188 ) C1094_=_C1189( C1094 C1189 ) C1094_=_C1190( C1094 C1190 ) C1095_=_C1099( C1095 C1099 ) C1095_=_C1124( C1095 C1124 ) C1095_=_C1138( C1095 C1138 ) \nC1095_=_C1150( C1095 C1150 ) C1095_=_C1163( C1095 C1163 ) C1095_=_C1173( C1095 C1173 ) C1095_=_C1185( C1095 C1185 ) C1095_=_C1193( C1095 C1193 ) C1095_=_C1194( C1095 C1194 ) \nC1095_=_C1195( C1095 C1195 ) C1095_=_C1196( C1095 C1196 ) C1095_=_C1197( C1095 C1197 ) C1095_=_C1198( C1095 C1198 ) C1095_=_C1199( C1095 C1199 ) C1095_=_C1200( C1095 C1200 ) \nC1095_=_C1201( C1095 C1201 ) C1095_=_C1202( C1095 C1202 ) C1095_=_C1203( C1095 C1203 ) C1095_=_C1204( C1095 C1204 ) C1099_=_C1112( C1099 C1112 ) C1099_=_C1128( C1099 C1128 ) \nC1099_=_C1140( C1099 C1140 ) C1099_=_C1154( C1099 C1154 ) C1099_=_C1165( C1099 C1165 ) C1099_=_C1177( C1099 C1177 ) C1099_=_C1197( C1099 C1197 ) C1099_=_C1206( C1099 C1206 ) \nC1099_=_C1214( C1099 C1214 ) C1099_=_C1222( C1099 C1222 ) C1099_=_C1228( C1099 C1228 ) C1099_=_C1229( C1099 C1229 ) C1099_=_C1230( C1099 C1230 ) C1099_=_C1231( C1099 C1231 ) \nC1099_=_C1232( C1099 C1232 ) C1099_=_C1233( C1099 C1233 ) C1099_=_C1234( C1099 C1234 ) C1099_=_C1235( C1099 C1235 ) C1107_=_C1108( C1107 C1108 ) C1107_=_C1109( C1107 C1109 ) \nC1107_=_C1111( C1107 C1111 ) C1107_=_C1112( C1107 C1112 ) C1107_=_C1113( C1107 C1113 ) C1107_=_C1114( C1107 C1114 ) C1107_=_C1115( C1107 C1115 ) C1107_=_C1123( C1107 C1123 ) \nC1107_=_C1124( C1107 C1124 ) C1107_=_C1128( C1107 C1128 ) C1108_=_C1109( C1108 C1109 ) C1108_=_C1111( C1108 C1111 ) C1108_=_C1112( C1108 C1112 ) C1108_=_C1113( C1108 C1113 ) \nC1108_=_C1114( C1108 C1114 ) C1108_=_C1115( C1108 C1115 ) C1108_=_C1149( C1108 C1149 ) C1108_=_C1150( C1108 C1150 ) C1108_=_C1154( C1108 C1154 ) C1109_=_C1111( C1109 C1111 ) \nC1109_=_C1112( C1109 C1112 ) C1109_=_C1113( C1109 C1113 ) C1109_=_C1114( C1109 C1114 ) C1109_=_C1115( C1109 C1115 ) C1109_=_C1171( C1109 C1171 ) C1109_=_C1173( C1109 C1173 ) \nC1109_=_C1177( C1109 C1177 ) C1111_=_C1112( C1111 C1112 ) C1111_=_C1113( C1111 C1113 ) C1111_=_C1114( C1111 C1114 ) C1111_=_C1115( C1111 C1115 ) C1111_=_C1186( C1111 C1186 ) \nC1111_=_C1195( C1111 C1195 ) C1111_=_C1214( C1111 C1214 ) C1112_=_C1113( C1112 C1113 ) C1112_=_C1114( C1112 C1114 ) C1112_=_C1115( C1112 C1115 ) C1112_=_C1128( C1112 C1128 ) \nC1112_=_C1140( C1112 C1140 ) C1112_=_C1154( C1112 C1154 ) C1112_=_C1165( C1112 C1165 ) C1112_=_C1177( C1112 C1177 ) C1112_=_C1197( C1112 C1197 ) C1112_=_C1206( C1112 C1206 ) \nC1112_=_C1214( C1112 C1214 ) C1112_=_C1222( C1112 C1222 ) C1112_=_C1228( C1112 C1228 ) C1112_=_C1229( C1112 C1229 ) C1112_=_C1230( C1112 C1230 ) C1112_=_C1231( C1112 C1231 ) \nC1112_=_C1232( C1112 C1232 ) C1112_=_C1233( C1112 C1233 ) C1112_=_C1234( C1112 C1234 ) C1112_=_C1235( C1112 C1235 ) C1113_=_C1114( C1113 C1114 ) C1113_=_C1115( C1113 C1115 ) \nC1113_=_C1188( C1113 C1188 ) C1113_=_C1199( C1113 C1199 ) C1113_=_C1230(</w:t>
      </w:r>
    </w:p>
    <w:p>
      <w:pPr>
        <w:pStyle w:val="PreformattedText"/>
        <w:bidi w:val="0"/>
        <w:spacing w:before="0" w:after="0"/>
        <w:jc w:val="left"/>
        <w:rPr/>
      </w:pPr>
      <w:r>
        <w:rPr/>
        <w:t xml:space="preserve"> </w:t>
      </w:r>
      <w:r>
        <w:rPr/>
        <w:t>C1113 C1230 ) C1114_=_C1115( C1114 C1115 ) C1114_=_C1189( C1114 C1189 ) C1114_=_C1201( C1114 C1201 ) \nC1114_=_C1232( C1114 C1232 ) C1115_=_C1190( C1115 C1190 ) C1115_=_C1203( C1115 C1203 ) C1115_=_C1234( C1115 C1234 ) C1123_=_C1124( C1123 C1124 ) C1123_=_C1128( C1123 C1128 ) \nC1123_=_C1149( C1123 C1149 ) C1123_=_C1171( C1123 C1171 ) C1123_=_C1185( C1123 C1185 ) C1123_=_C1186( C1123 C1186 ) C1123_=_C1188( C1123 C1188 ) C1123_=_C1189( C1123 C1189 ) \nC1123_=_C1190( C1123 C1190 ) C1124_=_C1128( C1124 C1128 ) C1124_=_C1138( C1124 C1138 ) C1124_=_C1150( C1124 C1150 ) C1124_=_C1163( C1124 C1163 ) C1124_=_C1173( C1124 C1173 ) \nC1124_=_C1185( C1124 C1185 ) C1124_=_C1193( C1124 C1193 ) C1124_=_C1194( C1124 C1194 ) C1124_=_C1195( C1124 C1195 ) C1124_=_C1196( C1124 C1196 ) C1124_=_C1197( C1124 C1197 ) \nC1124_=_C1198( C1124 C1198 ) C1124_=_C1199( C1124 C1199 ) C1124_=_C1200( C1124 C1200 ) C1124_=_C1201( C1124 C1201 ) C1124_=_C1202( C1124 C1202 ) C1124_=_C1203( C1124 C1203 ) \nC1124_=_C1204( C1124 C1204 ) C1128_=_C1140( C1128 C1140 ) C1128_=_C1154( C1128 C1154 ) C1128_=_C1165( C1128 C1165 ) C1128_=_C1177( C1128 C1177 ) C1128_=_C1197( C1128 C1197 ) \nC1128_=_C1206( C1128 C1206 ) C1128_=_C1214( C1128 C1214 ) C1128_=_C1222( C1128 C1222 ) C1128_=_C1228( C1128 C1228 ) C1128_=_C1229( C1128 C1229 ) C1128_=_C1230( C1128 C1230 ) \nC1128_=_C1231( C1128 C1231 ) C1128_=_C1232( C1128 C1232 ) C1128_=_C1233( C1128 C1233 ) C1128_=_C1234( C1128 C1234 ) C1128_=_C1235( C1128 C1235 ) C1138_=_C1140( C1138 C1140 ) \nC1138_=_C1150( C1138 C1150 ) C1138_=_C1163( C1138 C1163 ) C1138_=_C1173( C1138 C1173 ) C1138_=_C1185( C1138 C1185 ) C1138_=_C1193( C1138 C1193 ) C1138_=_C1194( C1138 C1194 ) \nC1138_=_C1195( C1138 C1195 ) C1138_=_C1196( C1138 C1196 ) C1138_=_C1197( C1138 C1197 ) C1138_=_C1198( C1138 C1198 ) C1138_=_C1199( C1138 C1199 ) C1138_=_C1200( C1138 C1200 ) \nC1138_=_C1201( C1138 C1201 ) C1138_=_C1202( C1138 C1202 ) C1138_=_C1203( C1138 C1203 ) C1138_=_C1204( C1138 C1204 ) C1140_=_C1154( C1140 C1154 ) C1140_=_C1165( C1140 C1165 ) \nC1140_=_C1177( C1140 C1177 ) C1140_=_C1197( C1140 C1197 ) C1140_=_C1206( C1140 C1206 ) C1140_=_C1214( C1140 C1214 ) C1140_=_C1222( C1140 C1222 ) C1140_=_C1228( C1140 C1228 ) \nC1140_=_C1229( C1140 C1229 ) C1140_=_C1230( C1140 C1230 ) C1140_=_C1231( C1140 C1231 ) C1140_=_C1232( C1140 C1232 ) C1140_=_C1233( C1140 C1233 ) C1140_=_C1234( C1140 C1234 ) \nC1140_=_C1235( C1140 C1235 ) C1149_=_C1150( C1149 C1150 ) C1149_=_C1154( C1149 C1154 ) C1149_=_C1171( C1149 C1171 ) C1149_=_C1185( C1149 C1185 ) C1149_=_C1186( C1149 C1186 ) \nC1149_=_C1188( C1149 C1188 ) C1149_=_C1189( C1149 C1189 ) C1149_=_C1190( C1149 C1190 ) C1150_=_C1154( C1150 C1154 ) C1150_=_C1163( C1150 C1163 ) C1150_=_C1173( C1150 C1173 ) \nC1150_=_C1185( C1150 C1185 ) C1150_=_C1193( C1150 C1193 ) C1150_=_C1194( C1150 C1194 ) C1150_=_C1195( C1150 C1195 ) C1150_=_C1196( C1150 C1196 ) C1150_=_C1197( C1150 C1197 ) \nC1150_=_C1198( C1150 C1198 ) C1150_=_C1199( C1150 C1199 ) C1150_=_C1200( C1150 C1200 ) C1150_=_C1201( C1150 C1201 ) C1150_=_C1202( C1150 C1202 ) C1150_=_C1203( C1150 C1203 ) \nC1150_=_C1204( C1150 C1204 ) C1154_=_C1165( C1154 C1165 ) C1154_=_C1177( C1154 C1177 ) C1154_=_C1197( C1154 C1197 ) C1154_=_C1206( C1154 C1206 ) C1154_=_C1214( C1154 C1214 ) \nC1154_=_C1222( C1154 C1222 ) C1154_=_C1228( C1154 C1228 ) C1154_=_C1229( C1154 C1229 ) C1154_=_C1230( C1154 C1230 ) C1154_=_C1231( C1154 C1231 ) C1154_=_C1232( C1154 C1232 ) \nC1154_=_C1233( C1154 C1233 ) C1154_=_C1234( C1154 C1234 ) C1154_=_C1235( C1154 C1235 ) C1163_=_C1165( C1163 C1165 ) C1163_=_C1173( C1163 C1173 ) C1163_=_C1185( C1163 C1185 ) \nC1163_=_C1193( C1163 C1193 ) C1163_=_C1194( C1163 C1194 ) C1163_=_C1195( C1163 C1195 ) C1163_=_C1196( C1163 C1196 ) C1163_=_C1197( C1163 C1197 ) C1163_=_C1198( C1163 C1198 ) \nC1163_=_C1199( C1163 C1199 ) C1163_=_C1200( C1163 C1200 ) C1163_=_C1201( C1163 C1201 ) C1163_=_C1202( C1163 C1202 ) C1163_=_C1203( C1163 C1203 ) C1163_=_C1204( C1163 C1204 ) \nC1165_=_C1177( C1165 C1177 ) C1165_=_C1197( C1165 C1197 ) C1165_=_C1206( C1165 C1206 ) C1165_=_C1214( C1165 C1214 ) C1165_=_C1222( C1165 C1222 ) C1165_=_C1228( C1165 C1228 ) \nC1165_=_C1229( C1165 C1229 ) C1165_=_C1230( C1165 C1230 ) C1165_=_C1231( C1165 C1231 ) C1165_=_C1232( C1165 C1232 ) C1165_=_C1233( C1165 C1233 ) C1165_=_C1234( C1165 C1234 ) \nC1165_=_C1235( C1165 C1235 ) C1171_=_C1173( C1171 C1173 ) C1171_=_C1177( C1171 C1177 ) C1171_=_C1185( C1171 C1185 ) C1171_=_C1186( C1171 C1186 ) C1171_=_C1188( C1171 C1188 ) \nC1171_=_C1189( C1171 C1189 ) C1171_=_C1190( C1171 C1190 ) C1173_=_C1177( C1173 C1177 ) C1173_=_C1185( C1173 C1185 ) C1173_=_C1193( C1173 C1193 ) C1173_=_C1194( C1173 C1194 ) \nC1173_=_C1195( C1173 C1195 ) C1173_=_C1196( C1173 C1196 ) C1173_=_C1197( C1173 C1197 ) C1173_=_C1198( C1173 C1198 ) C1173_=_C1199( C1173 C1199 ) C1173_=_C1200( C1173 C1200 ) \nC1173_=_C1201( C1173 C1201 ) C1173_=_C1202( C1173 C1202 ) C1173_=_C1203( C1173 C1203 ) C1173_=_C1204( C1173 C1204 ) C1177_=_C1197( C1177 C1197 ) C1177_=_C1206( C1177 C1206 ) \nC1177_=_C1214( C1177 C1214 ) C1177_=_C1222( C1177 C1222 ) C1177_=_C1228( C1177 C1228 ) C1177_=_C1229( C1177 C1229 ) C1177_=_C1230( C1177 C1230 ) C1177_=_C1231( C1177 C1231 ) \nC1177_=_C1232( C1177 C1232 ) C1177_=_C1233( C1177 C1233 ) C1177_=_C1234( C1177 C1234 ) C1177_=_C1235( C1177 C1235 ) C1185_=_C1186( C1185 C1186 ) C1185_=_C1188( C1185 C1188 ) \nC1185_=_C1189( C1185 C1189 ) C1185_=_C1190( C1185 C1190 ) C1185_=_C1193( C1185 C1193 ) C1185_=_C1194( C1185 C1194 ) C1185_=_C1195( C1185 C1195 ) C1185_=_C1196( C1185 C1196 ) \nC1185_=_C1197( C1185 C1197 ) C1185_=_C1198( C1185 C1198 ) C1185_=_C1199( C1185 C1199 ) C1185_=_C1200( C1185 C1200 ) C1185_=_C1201( C1185 C1201 ) C1185_=_C1202( C1185 C1202 ) \nC1185_=_C1203( C1185 C1203 ) C1185_=_C1204( C1185 C1204 ) C1186_=_C1188( C1186 C1188 ) C1186_=_C1189( C1186 C1189 ) C1186_=_C1190( C1186 C1190 ) C1186_=_C1195( C1186 C1195 ) \nC1186_=_C1214( C1186 C1214 ) C1188_=_C1189( C1188 C1189 ) C1188_=_C1190( C1188 C1190 ) C1188_=_C1199( C1188 C1199 ) C1188_=_C1230( C1188 C1230 ) C1189_=_C1190( C1189 C1190 ) \nC1189_=_C1201( C1189 C1201 ) C1189_=_C1232( C1189 C1232 ) C1190_=_C1203( C1190 C1203 ) C1190_=_C1234( C1190 C1234 ) C1193_=_C1194( C1193 C1194 ) C1193_=_C1195( C1193 C1195 ) \nC1193_=_C1196( C1193 C1196 ) C1193_=_C1197( C1193 C1197 ) C1193_=_C1198( C1193 C1198 ) C1193_=_C1199( C1193 C1199 ) C1193_=_C1200( C1193 C1200 ) C1193_=_C1201( C1193 C1201 ) \nC1193_=_C1202( C1193 C1202 ) C1193_=_C1203( C1193 C1203 ) C1193_=_C1204( C1193 C1204 ) C1193_=_C1206( C1193 C1206 ) C1194_=_C1195( C1194 C1195 ) C1194_=_C1196( C1194 C1196 ) \nC1194_=_C1197( C1194 C1197 ) C1194_=_C1198( C1194 C1198 ) C1194_=_C1199( C1194 C1199 ) C1194_=_C1200( C1194 C1200 ) C1194_=_C1201( C1194 C1201 ) C1194_=_C1202( C1194 C1202 ) \nC1194_=_C1203( C1194 C1203 ) C1194_=_C1204( C1194 C1204 ) C1195_=_C1196( C1195 C1196 ) C1195_=_C1197( C1195 C1197 ) C1195_=_C1198( C1195 C1198 ) C1195_=_C1199( C1195 C1199 ) \nC1195_=_C1200( C1195 C1200 ) C1195_=_C1201( C1195 C1201 ) C1195_=_C1202( C1195 C1202 ) C1195_=_C1203( C1195 C1203 ) C1195_=_C1204( C1195 C1204 ) C1195_=_C1214( C1195 C1214 ) \nC1196_=_C1197( C1196 C1197 ) C1196_=_C1198( C1196 C1198 ) C1196_=_C1199( C1196 C1199 ) C1196_=_C1200( C1196 C1200 ) C1196_=_C1201( C1196 C1201 ) C1196_=_C1202( C1196 C1202 ) \nC1196_=_C1203( C1196 C1203 ) C1196_=_C1204( C1196 C1204 ) C1196_=_C1222( C1196 C1222 ) C1197_=_C1198( C1197 C1198 ) C1197_=_C1199( C1197 C1199 ) C1197_=_C1200( C1197 C1200 ) \nC1197_=_C1201( C1197 C1201 ) C1197_=_C1202( C1197 C1202 ) C1197_=_C1203( C1197 C1203 ) C1197_=_C1204( C1197 C1204 ) C1197_=_C1206( C1197 C1206 ) C1197_=_C1214( C1197 C1214 ) \nC1197_=_C1222( C1197 C1222 ) C1197_=_C1228( C1197 C1228 ) C1197_=_C1229( C1197 C1229 ) C1197_=_C1230( C1197 C1230 ) C1197_=_C1231( C1197 C1231 ) C1197_=_C1232( C1197 C1232 ) \nC1197_=_C1233( C1197 C1233 ) C1197_=_C1234( C1197 C1234 ) C1197_=_C1235( C1197 C1235 ) C1198_=_C1199( C1198 C1199 ) C1198_=_C1200( C1198 C1200 ) C1198_=_C1201( C1198 C1201 ) \nC1198_=_C1202( C1198 C1202 ) C1198_=_C1203( C1198 C1203 ) C1198_=_C1204( C1198 C1204 ) C1198_=_C1228( C1198 C1228 ) C1199_=_C1200( C1199 C1200 ) C1199_=_C1201( C1199 C1201 ) \nC1199_=_C1202( C1199 C1202 ) C1199_=_C1203( C1199 C1203 ) C1199_=_C1204( C1199 C1204 ) C1199_=_C1230( C1199 C1230 ) C1200_=_C1201( C1200 C1201 ) C1200_=_C1202( C1200 C1202 ) \nC1200_=_C1203( C1200 C1203 ) C1200_=_C1204( C1200 C1204 ) C1200_=_C1231( C1200 C1231 ) C1201_=_C1202( C1201 C1202 ) C1201_=_C1203( C1201 C1203 ) C1201_=_C1204( C1201 C1204 ) \nC1201_=_C1232( C1201 C1232 ) C1202_=_C1203( C1202 C1203 ) C1202_=_C1204( C1202 C1204 ) C1202_=_C1233( C1202 C1233 ) C1203_=_C1204( C1203 C1204 ) C1203_=_C1234( C1203 C1234 ) \nC1204_=_C1235( C1204 C1235 ) C1206_=_C1214( C1206 C1214 ) C1206_=_C1222( C1206 C1222 ) C1206_=_C1228( C1206 C1228 ) C1206_=_C1229( C1206 C1229 ) C1206_=_C1230( C1206 C1230 ) \nC1206_=_C1231( C1206 C1231 ) C1206_=_C1232( C1206 C1232 ) C1206_=_C1233( C1206 C1233 ) C1206_=_C1234( C1206 C1234 ) C1206_=_C1235( C1206 C1235 ) C1214_=_C1222( C1214 C1222 ) \nC1214_=_C1228( C1214 C1228 ) C1214_=_C1229( C1214 C1229 ) C1214_=_C1230( C1214 C1230 ) C1214_=_C1231( C1214 C1231 ) C1214_=_C1232( C1214 C1232 ) C1214_=_C1233( C1214 C1233 ) \nC1214_=_C1234( C1214 C1234 ) C1214_=_C1235( C1214 C1235 ) C1222_=_C1228( C1222 C1228 ) C1222_=_C1229( C1222 C1229 ) C1222_=_C1230( C1222 C1230 ) C1222_=_C1231( C1222 C1231 ) \nC1222_=_C1232( C1222 C1232 ) C1222_=_C1233( C1222 C1233 ) C1222_=_C1234( C1222 C1234 ) C1222_=_C1235( C1222 C1235 ) C1228_=_C1229( C1228 C1229 ) C1228_=_C1230( C1228 C1230 ) \nC1228_=_C1231( C1228 C1231 ) C1228_=_C1232( C1228 C1232 ) C1228_=_C1233( C1228 C1233 ) C1228_=_C1234( C1228 C1234 ) C1228_=_C1235( C1228 C1235 ) C1229_=_C1230( C1229 C1230 ) \nC1229_=_C1231( C1229 C1231 ) C1229_=_C1232( C1229 C1232 ) C1229_=_C1233( C1229 C1233 ) C1229_=_C1234( C1229 C1234 ) C1229_=_C1235(</w:t>
      </w:r>
    </w:p>
    <w:p>
      <w:pPr>
        <w:pStyle w:val="PreformattedText"/>
        <w:bidi w:val="0"/>
        <w:spacing w:before="0" w:after="0"/>
        <w:jc w:val="left"/>
        <w:rPr/>
      </w:pPr>
      <w:r>
        <w:rPr/>
        <w:t xml:space="preserve"> </w:t>
      </w:r>
      <w:r>
        <w:rPr/>
        <w:t>C1229 C1235 ) C1230_=_C1231( C1230 C1231 ) \nC1230_=_C1232( C1230 C1232 ) C1230_=_C1233( C1230 C1233 ) C1230_=_C1234( C1230 C1234 ) C1230_=_C1235( C1230 C1235 ) C1231_=_C1232( C1231 C1232 ) C1231_=_C1233( C1231 C1233 ) \nC1231_=_C1234( C1231 C1234 ) C1231_=_C1235( C1231 C1235 ) C1232_=_C1233( C1232 C1233 ) C1232_=_C1234( C1232 C1234 ) C1232_=_C1235( C1232 C1235 ) C1233_=_C1234( C1233 C1234 ) \nC1233_=_C1235( C1233 C1235 ) C1234_=_C1235( C1234 C1235 ) "];90-&gt;102[label="543: C3 C4 C5 C6 C9 \nC11 C12 C14 C15 C18 C21 \nC23 C24 C26 C28 C32 C36 \nC42 C43 C47 C56 C57 C59 \nC60 C62 C65 C66 C76 C78 \nC85 C86 C87 C88 C91 C93 \nC94 C96 C97 C100 C103 C105 \nC106 C108 C110 C114 C118 C124 \nC125 C129 C137 C138 C140 C141 \nC143 C146 C147 C157 C159 C167 \nC170 C171 C173 C176 C179 C180 \nC182 C183 C185 C188 C190 C192 \nC193 C194 C196 C197 C198 C200 \nC201 C202 C203 C204 C207 C208 \nC209 C211 C212 C213 C214 C215 \nC216 C217 C219 C222 C224 C225 \nC228 C229 C231 C232 C233 C234 \nC235 C236 C237 C239 C241 C242 \nC243 C247 C248 C249 C251 C254 \nC257 C258 C260 C261 C263 C266 \nC268 C270 C271 C272 C274 C275 \nC276 C278 C279 C280 C281 C282 \nC285 C286 C287 C289 C290 C291 \nC292 C293 C294 C295 C296 C299 \nC301 C302 C305 C306 C307 C308 \nC310 C311 C312 C313 C314 C316 \nC318 C319 C320 C325 C327 C328 \nC330 C331 C334 C337 C339 C340 \nC342 C344 C348 C352 C358 C359 \nC363 C371 C372 C374 C377 C378 \nC390 C392 C398 C399 C402 C405 \nC406 C408 C409 C411 C414 C416 \nC418 C419 C420 C422 C423 C424 \nC426 C427 C428 C429 C430 C433 \nC434 C435 C437 C438 C439 C440 \nC441 C442 C443 C444 C446 C450 \nC451 C462 C464 C471 C472 C475 \nC476 C478 C479 C481 C484 C486 \nC488 C489 C490 C492 C493 C494 \nC496 C497 C498 C499 C500 C503 \nC504 C505 C507 C508 C509 C510 \nC511 C512 C513 C514 C516 C517 \nC520 C521 C522 C523 C524 C525 \nC526 C527 C528 C531 C533 C534 \nC535 C538 C540 C543 C546 C548 \nC549 C551 C553 C557 C561 C567 \nC568 C572 C581 C582 C585 C586 \nC588 C589 C590 C591 C592 C593 \nC594 C596 C598 C599 C600 C603 \nC604 C605 C607 C608 C610 C613 \nC615 C617 C618 C619 C621 C622 \nC623 C625 C626 C627 C628 C629 \nC632 C633 C634 C636 C637 C638 \nC639 C640 C641 C642 C645 C646 \nC656 C658 C664 C668 C670 C671 \nC673 C675 C679 C683 C689 C690 \nC694 C702 C705 C707 C708 C709 \nC710 C711 C712 C713 C714 C716 \nC718 C719 C720 C725 C727 C728 \nC730 C732 C736 C740 C746 C747 \nC751 C759 C760 C770 C772 C779 \nC780 C783 C785 C787 C788 C789 \nC791 C792 C793 C795 C796 C797 \nC798 C799 C802 C803 C804 C806 \nC807 C808 C809 C810 C811 C812 \nC813 C823 C825 C834 C835 C837 \nC839 C840 C841 C843 C844 C845 \nC847 C848 C849 C850 C851 C854 \nC855 C856 C858 C859 C860 C861 \nC862 C863 C864 C865 C866 C867 \nC868 C869 C870 C871 C872 C873 \nC876 C878 C879 C880 C883 C886 \nC890 C894 C900 C901 C905 C913 \nC914 C915 C916 C917 C918 C919 \nC920 C922 C923 C925 C926 C927 \nC930 C935 C939 C945 C946 C950 \nC958 C959 C960 C961 C962 C963 \nC964 C966 C968 C969 C970 C976 \nC980 C986 C987 C991 C1005 C1007 \nC1013 C1018 C1024 C1025 C1029 C1037 \nC1038 C1040 C1041 C1042 C1044 C1046 \nC1047 C1048 C1054 C1060 C1061 C1065 \nC1077 C1080 C1087 C1094 C1095 C1099 \nC1107 C1108 C1109 C1111 C1113 C1114 \nC1115 C1123 C1124 C1128 C1138 C1140 \nC1149 C1150 C1154 C1163 C1165 C1171 \nC1173 C1177 C1186 C1188 C1189 C1190 \nC1193 C1194 C1195 C1196 C1198 C1199 \nC1200 C1201 C1202 C1203 C1204 C1206 \nC1214 C1222 C1228 C1229 C1230 C1231 \nC1232 C1233 C1234 C1235 \n12125: C3_=_C4 ,C3_=_C5 ,C3_=_C6 ,C3_=_C9 ,C3_=_C11 ,\nC3_=_C12 ,C3_=_C14 ,C3_=_C15 ,C3_=_C18 ,C3_=_C21 ,C3_=_C23 ,\nC3_=_C24 ,C3_=_C26 ,C3_=_C28 ,C3_=_C32 ,C3_=_C36 ,C3_=_C42 ,\nC3_=_C43 ,C3_=_C47 ,C3_=_C56 ,C3_=_C85 ,C3_=_C137 ,C3_=_C167 ,\nC3_=_C170 ,C3_=_C171 ,C3_=_C173 ,C3_=_C176 ,C3_=_C179 ,C3_=_C180 ,\nC3_=_C182 ,C3_=_C183 ,C3_=_C185 ,C3_=_C188 ,C3_=_C190 ,C3_=_C192 ,\nC3_=_C193 ,C3_=_C194 ,C3_=_C196 ,C3_=_C197 ,C3_=_C198 ,C3_=_C200 ,\nC3_=_C201 ,C3_=_C202 ,C3_=_C203 ,C3_=_C204 ,C3_=_C207 ,C3_=_C208 ,\nC3_=_C209 ,C3_=_C211 ,C3_=_C212 ,C3_=_C213 ,C3_=_C214 ,C3_=_C215 ,\nC3_=_C216 ,C3_=_C217 ,C4_=_C5 ,C4_=_C6 ,C4_=_C9 ,C4_=_C11 ,\nC4_=_C12 ,C4_=_C14 ,C4_=_C15 ,C4_=_C18 ,C4_=_C21 ,C4_=_C23 ,\nC4_=_C24 ,C4_=_C26 ,C4_=_C28 ,C4_=_C32 ,C4_=_C36 ,C4_=_C42 ,\nC4_=_C43 ,C4_=_C47 ,C4_=_C86 ,C4_=_C219 ,C4_=_C222 ,C4_=_C224 ,\nC4_=_C225 ,C4_=_C228 ,C4_=_C229 ,C4_=_C231 ,C4_=_C232 ,C4_=_C233 ,\nC4_=_C234 ,C4_=_C235 ,C4_=_C236 ,C4_=_C237 ,C4_=_C239 ,C4_=_C241 ,\nC4_=_C242 ,C4_=_C243 ,C5_=_C6 ,C5_=_C9 ,C5_=_C11 ,C5_=_C12 ,\nC5_=_C14 ,C5_=_C15 ,C5_=_C18 ,C5_=_C21 ,C5_=_C23 ,C5_=_C24 ,\nC5_=_C26 ,C5_=_C28 ,C5_=_C32 ,C5_=_C36 ,C5_=_C42 ,C5_=_C43 ,\nC5_=_C47 ,C5_=_C57 ,C5_=_C87 ,C5_=_C138 ,C5_=_C247 ,C5_=_C248 ,\nC5_=_C249 ,C5_=_C251 ,C5_=_C254 ,C5_=_C257 ,C5_=_C258 ,C5_=_C260 ,\nC5_=_C261 ,C5_=_C263 ,C5_=_C266 ,C5_=_C268 ,C5_=_C270 ,C5_=_C271 ,\nC5_=_C272 ,C5_=_C274 ,C5_=_C275 ,C5_=_C276 ,C5_=_C278 ,C5_=_C279 ,\nC5_=_C280 ,C5_=_C281 ,C5_=_C282 ,C5_=_C285 ,C5_=_C286 ,C5_=_C287 ,\nC5_=_C289 ,C5_=_C290 ,C5_=_C291 ,C5_=_C292 ,C5_=_C293 ,C5_=_C294 ,\nC5_=_C295 ,C6_=_C9 ,C6_=_C11 ,C6_=_C12 ,C6_=_C14 ,C6_=_C15 ,\nC6_=_C18 ,C6_=_C21 ,C6_=_C23 ,C6_=_C24 ,C6_=_C26 ,C6_=_C28 ,\nC6_=_C32 ,C6_=_C36 ,C6_=_C42 ,C6_=_C43 ,C6_=_C47 ,C6_=_C88 ,\nC6_=_C296 ,C6_=_C299 ,C6_=_C301 ,C6_=_C302 ,C6_=_C305 ,C6_=_C306 ,\nC6_=_C307 ,C6_=_C308 ,C6_=_C310 ,C6_=_C311 ,C6_=_C312 ,C6_=_C313 ,\nC6_=_C314 ,C6_=_C316 ,C6_=_C318 ,C6_=_C319 ,C6_=_C320 ,C9_=_C11 ,\nC9_=_C12 ,C9_=_C14 ,C9_=_C15 ,C9_=_C18 ,C9_=_C21 ,C9_=_C23 ,\nC9_=_C24 ,C9_=_C26 ,C9_=_C28 ,C9_=_C32 ,C9_=_C36 ,C9_=_C42 ,\nC9_=_C43 ,C9_=_C47 ,C9_=_C59 ,C9_=_C91 ,C9_=_C140 ,C9_=_C325 ,\nC9_=_C371 ,C9_=_C398 ,C9_=_C399 ,C9_=_C402 ,C9_=_C405 ,C9_=_C406 ,\nC9_=_C408 ,C9_=_C409 ,C9_=_C411 ,C9_=_C414 ,C9_=_C416 ,C9_=_C418 ,\nC9_=_C419 ,C9_=_C420 ,C9_=_C422 ,C9_=_C423 ,C9_=_C424 ,C9_=_C426 ,\nC9_=_C427 ,C9_=_C428 ,C9_=_C429 ,C9_=_C430 ,C9_=_C433 ,C9_=_C434 ,\nC9_=_C435 ,C9_=_C437 ,C9_=_C438 ,C9_=_C439 ,C9_=_C440 ,C9_=_C441 ,\nC9_=_C442 ,C9_=_C443 ,C11_=_C12 ,C11_=_C14 ,C11_=_C15 ,C11_=_C18 ,\nC11_=_C21 ,C11_=_C23 ,C11_=_C24 ,C11_=_C26 ,C11_=_C28 ,C11_=_C32 ,\nC11_=_C36 ,C11_=_C42 ,C11_=_C43 ,C11_=_C47 ,C11_=_C60 ,C11_=_C93 ,\nC11_=_C141 ,C11_=_C327 ,C11_=_C372 ,C11_=_C444 ,C11_=_C471 ,C11_=_C472 ,\nC11_=_C475 ,C11_=_C476 ,C11_=_C478 ,C11_=_C479 ,C11_=_C481 ,C11_=_C484 ,\nC11_=_C486 ,C11_=_C488 ,C11_=_C489 ,C11_=_C490 ,C11_=_C492 ,C11_=_C493 ,\nC11_=_C494 ,C11_=_C496 ,C11_=_C497 ,C11_=_C498 ,C11_=_C499 ,C11_=_C500 ,\nC11_=_C503 ,C11_=_C504 ,C11_=_C505 ,C11_=_C507 ,C11_=_C508 ,C11_=_C509 ,\nC11_=_C510 ,C11_=_C511 ,C11_=_C512 ,C11_=_C513 ,C12_=_C14 ,C12_=_C15 ,\nC12_=_C18 ,C12_=_C21 ,C12_=_C23 ,C12_=_C24 ,C12_=_C26 ,C12_=_C28 ,\nC12_=_C32 ,C12_=_C36 ,C12_=_C42 ,C12_=_C43 ,C12_=_C47 ,C12_=_C94 ,\nC12_=_C328 ,C12_=_C514 ,C12_=_C516 ,C12_=_C517 ,C12_=_C520 ,C12_=_C521 ,\nC12_=_C522 ,C12_=_C523 ,C12_=_C524 ,C12_=_C525 ,C12_=_C526 ,C12_=_C527 ,\nC12_=_C528 ,C12_=_C531 ,C12_=_C533 ,C12_=_C534 ,C12_=_C535 ,C14_=_C15 ,\nC14_=_C18 ,C14_=_C21 ,C14_=_C23 ,C14_=_C24 ,C14_=_C26 ,C14_=_C28 ,\nC14_=_C32 ,C14_=_C36 ,C14_=_C42 ,C14_=_C43 ,C14_=_C47 ,C14_=_C96 ,\nC14_=_C330 ,C14_=_C538 ,C14_=_C581 ,C14_=_C582 ,C14_=_C585 ,C14_=_C586 ,\nC14_=_C588 ,C14_=_C589 ,C14_=_C590 ,C14_=_C591 ,C14_=_C592 ,C14_=_C593 ,\nC14_=_C594 ,C14_=_C596 ,C14_=_C598 ,C14_=_C599 ,C14_=_C600 ,C15_=_C18 ,\nC15_=_C21 ,C15_=_C23 ,C15_=_C24 ,C15_=_C26 ,C15_=_C28 ,C15_=_C32 ,\nC15_=_C36 ,C15_=_C42 ,C15_=_C43 ,C15_=_C47 ,C15_=_C62 ,C15_=_C97 ,\nC15_=_C143 ,C15_=_C331 ,C15_=_C374 ,C15_=_C446 ,C15_=_C540 ,C15_=_C603 ,\nC15_=_C604 ,C15_=_C605 ,C15_=_C607 ,C15_=_C608 ,C15_=_C610 ,C15_=_C613 ,\nC15_=_C615 ,C15_=_C617 ,C15_=_C618 ,C15_=_C619 ,C15_=_C621 ,C15_=_C622 ,\nC15_=_C623 ,C15_=_C625 ,C15_=_C626 ,C15_=_C627 ,C15_=_C628 ,C15_=_C629 ,\nC15_=_C632 ,C15_=_C633 ,C15_=_C634 ,C15_=_C636 ,C15_=_C637 ,C15_=_C638 ,\nC15_=_C639 ,C15_=_C640 ,C15_=_C641 ,C15_=_C642 ,C18_=_C21 ,C18_=_C23 ,\nC18_=_C24 ,C18_=_C26 ,C18_=_C28 ,C18_=_C32 ,C18_=_C36 ,C18_=_C42 ,\nC18_=_C43 ,C18_=_C47 ,C18_=_C100 ,C18_=_C334 ,C18_=_C543 ,C18_=_C664 ,\nC18_=_C702 ,C18_=_C705 ,C18_=_C707 ,C18_=_C708 ,C18_=_C709 ,C18_=_C710 ,\nC18_=_C711 ,C18_=_C712 ,C18_=_C713 ,C18_=_C714 ,C18_=_C716 ,C18_=_C718 ,\nC18_=_C719 ,C18_=_C720 ,C21_=_C23 ,C21_=_C24 ,C21_=_C26 ,C21_=_C28 ,\nC21_=_C32 ,C21_=_C36 ,C21_=_C42 ,C21_=_C43 ,C21_=_C47 ,C21_=_C65 ,\nC21_=_C103 ,C21_=_C146 ,C21_=_C337 ,C21_=_C377 ,C21_=_C450 ,C21_=_C546 ,\nC21_=_C645 ,C21_=_C668 ,C21_=_C725 ,C21_=_C759 ,C21_=_C779 ,C21_=_C780 ,\nC21_=_C783 ,C21_=_C785 ,C21_=_C787 ,C21_=_C788 ,C21_=_C789 ,C21_=_C791 ,\nC21_=_C792 ,C21_=_C793 ,C21_=_C795 ,C21_=_C796 ,C21_=_C797 ,C21_=_C798 ,\nC21_=_C799 ,C21_=_C802 ,C21_=_C803 ,C21_=_C804 ,C21_=_C806 ,C21_=_C807 ,\nC21_=_C808 ,C21_=_C809 ,C21_=_C810 ,C21_=_C811 ,C21_=_C812 ,C23_=_C24 ,\nC23_=_C26 ,C23_=_C28 ,C23_=_C32 ,C23_=_C36 ,C23_=_C42 ,C23_=_C43 ,\nC23_=_C47 ,C23_=_C66 ,C23_=_C105 ,C23_=_C147 ,C23_=_C339 ,C23_=_C378 ,\nC23_=_C451 ,C23_=_C548 ,C23_=_C646 ,C23_=_C670 ,C23_=_C727 ,C23_=_C760 ,\nC23_=_C813 ,C23_=_C834 ,C23_=_C835 ,C23_=_C837 ,C23_=_C839 ,C23_=_C840 ,\nC23_=_C841 ,C23_=_C843 ,C23_=_C844 ,C23_=_C845 ,C23_=_C847 ,C23_=_C848 ,\nC23_=_C849 ,C23_=_C850 ,C23_=_C851 ,C23_=_C854 ,C23_=_C855 ,C23_=_C856 ,\nC23_=_C858 ,C23_=_C859 ,C23_=_C860 ,C23_=_C861 ,C23_=_C862 ,C23_=_C863 ,\nC23_=_C864 ,C24_=_C26 ,C24_=_C28 ,C24_=_C32 ,C24_=_C36 ,C24_=_C42 ,\nC24_=_C43 ,C24_=_C47 ,C24_=_C106 ,C24_=_C340 ,C24_=_C549 ,C24_=_C671 ,\nC24_=_C728 ,C24_=_C865 ,C24_=_C866 ,C24_=_C867 ,C24_=_C868 ,C24_=_C869 ,\nC24_=_C870 ,C24_=_C871 ,C24_=_C872 ,C24_=_C873 ,C24_=_C876 ,C24_=_C878 ,\nC24_=_C879 ,C24_=_C880 ,C26_=_C28 ,C26_=_C32 ,C26_=_C36 ,C26_=_C42 ,\nC26_=_C43 ,C26_=_C47 ,C26_=_C108 ,C26_=_C342 ,C26_=_C551 ,C26_=_C673 ,\nC26_=_C730 ,C26_=_C883 ,C26_=_C913 ,C26_=_C914 ,C26_=_C915 ,C26_=_C916 ,\nC26_=_C917 ,C26_=_C918 ,C26_=_C919 ,C26_=_C920 ,C26_=_C922 ,C26_=_C923 ,\nC26_=_C925 ,C26_=_C926 ,C26_=_C927 ,C28_=_C32 ,C28_=_C36 ,C28_=_C42 ,\nC28_=_C43 ,C28_=_C47 ,C28_=_C110 ,C28_=_C344 ,C28_=_C553</w:t>
      </w:r>
    </w:p>
    <w:p>
      <w:pPr>
        <w:pStyle w:val="PreformattedText"/>
        <w:bidi w:val="0"/>
        <w:spacing w:before="0" w:after="0"/>
        <w:jc w:val="left"/>
        <w:rPr/>
      </w:pPr>
      <w:r>
        <w:rPr/>
        <w:t xml:space="preserve"> </w:t>
      </w:r>
      <w:r>
        <w:rPr/>
        <w:t>,C28_=_C675 ,\nC28_=_C732 ,C28_=_C886 ,C28_=_C930 ,C28_=_C958 ,C28_=_C959 ,C28_=_C960 ,\nC28_=_C961 ,C28_=_C962 ,C28_=_C963 ,C28_=_C964 ,C28_=_C966 ,C28_=_C968 ,\nC28_=_C969 ,C28_=_C970 ,C32_=_C36 ,C32_=_C42 ,C32_=_C43 ,C32_=_C47 ,\nC32_=_C114 ,C32_=_C348 ,C32_=_C557 ,C32_=_C679 ,C32_=_C736 ,C32_=_C890 ,\nC32_=_C935 ,C32_=_C976 ,C32_=_C1013 ,C32_=_C1037 ,C32_=_C1038 ,C32_=_C1040 ,\nC32_=_C1041 ,C32_=_C1042 ,C32_=_C1044 ,C32_=_C1046 ,C32_=_C1047 ,C32_=_C1048 ,\nC36_=_C42 ,C36_=_C43 ,C36_=_C47 ,C36_=_C118 ,C36_=_C352 ,C36_=_C561 ,\nC36_=_C683 ,C36_=_C740 ,C36_=_C894 ,C36_=_C939 ,C36_=_C980 ,C36_=_C1018 ,\nC36_=_C1054 ,C36_=_C1087 ,C36_=_C1107 ,C36_=_C1108 ,C36_=_C1109 ,C36_=_C1111 ,\nC36_=_C1113 ,C36_=_C1114 ,C36_=_C1115 ,C42_=_C43 ,C42_=_C47 ,C42_=_C124 ,\nC42_=_C358 ,C42_=_C567 ,C42_=_C689 ,C42_=_C746 ,C42_=_C900 ,C42_=_C945 ,\nC42_=_C986 ,C42_=_C1024 ,C42_=_C1060 ,C42_=_C1094 ,C42_=_C1123 ,C42_=_C1149 ,\nC42_=_C1171 ,C42_=_C1186 ,C42_=_C1188 ,C42_=_C1189 ,C42_=_C1190 ,C43_=_C47 ,\nC43_=_C76 ,C43_=_C125 ,C43_=_C157 ,C43_=_C359 ,C43_=_C390 ,C43_=_C462 ,\nC43_=_C568 ,C43_=_C656 ,C43_=_C690 ,C43_=_C747 ,C43_=_C770 ,C43_=_C823 ,\nC43_=_C901 ,C43_=_C946 ,C43_=_C987 ,C43_=_C1005 ,C43_=_C1025 ,C43_=_C1061 ,\nC43_=_C1077 ,C43_=_C1095 ,C43_=_C1124 ,C43_=_C1138 ,C43_=_C1150 ,C43_=_C1163 ,\nC43_=_C1173 ,C43_=_C1193 ,C43_=_C1194 ,C43_=_C1195 ,C43_=_C1196 ,C43_=_C1198 ,\nC43_=_C1199 ,C43_=_C1200 ,C43_=_C1201 ,C43_=_C1202 ,C43_=_C1203 ,C43_=_C1204 ,\nC47_=_C78 ,C47_=_C129 ,C47_=_C159 ,C47_=_C363 ,C47_=_C392 ,C47_=_C464 ,\nC47_=_C572 ,C47_=_C658 ,C47_=_C694 ,C47_=_C751 ,C47_=_C772 ,C47_=_C825 ,\nC47_=_C905 ,C47_=_C950 ,C47_=_C991 ,C47_=_C1007 ,C47_=_C1029 ,C47_=_C1065 ,\nC47_=_C1080 ,C47_=_C1099 ,C47_=_C1128 ,C47_=_C1140 ,C47_=_C1154 ,C47_=_C1165 ,\nC47_=_C1177 ,C47_=_C1206 ,C47_=_C1214 ,C47_=_C1222 ,C47_=_C1228 ,C47_=_C1229 ,\nC47_=_C1230 ,C47_=_C1231 ,C47_=_C1232 ,C47_=_C1233 ,C47_=_C1234 ,C47_=_C1235 ,\nC56_=_C57 ,C56_=_C59 ,C56_=_C60 ,C56_=_C62 ,C56_=_C65 ,C56_=_C66 ,\nC56_=_C76 ,C56_=_C78 ,C56_=_C85 ,C56_=_C137 ,C56_=_C167 ,C56_=_C170 ,\nC56_=_C171 ,C56_=_C173 ,C56_=_C176 ,C56_=_C179 ,C56_=_C180 ,C56_=_C182 ,\nC56_=_C183 ,C56_=_C185 ,C56_=_C188 ,C56_=_C190 ,C56_=_C192 ,C56_=_C193 ,\nC56_=_C194 ,C56_=_C196 ,C56_=_C197 ,C56_=_C198 ,C56_=_C200 ,C56_=_C201 ,\nC56_=_C202 ,C56_=_C203 ,C56_=_C204 ,C56_=_C207 ,C56_=_C208 ,C56_=_C209 ,\nC56_=_C211 ,C56_=_C212 ,C56_=_C213 ,C56_=_C214 ,C56_=_C215 ,C56_=_C216 ,\nC56_=_C217 ,C57_=_C59 ,C57_=_C60 ,C57_=_C62 ,C57_=_C65 ,C57_=_C66 ,\nC57_=_C76 ,C57_=_C78 ,C57_=_C87 ,C57_=_C138 ,C57_=_C247 ,C57_=_C248 ,\nC57_=_C249 ,C57_=_C251 ,C57_=_C254 ,C57_=_C257 ,C57_=_C258 ,C57_=_C260 ,\nC57_=_C261 ,C57_=_C263 ,C57_=_C266 ,C57_=_C268 ,C57_=_C270 ,C57_=_C271 ,\nC57_=_C272 ,C57_=_C274 ,C57_=_C275 ,C57_=_C276 ,C57_=_C278 ,C57_=_C279 ,\nC57_=_C280 ,C57_=_C281 ,C57_=_C282 ,C57_=_C285 ,C57_=_C286 ,C57_=_C287 ,\nC57_=_C289 ,C57_=_C290 ,C57_=_C291 ,C57_=_C292 ,C57_=_C293 ,C57_=_C294 ,\nC57_=_C295 ,C59_=_C60 ,C59_=_C62 ,C59_=_C65 ,C59_=_C66 ,C59_=_C76 ,\nC59_=_C78 ,C59_=_C91 ,C59_=_C140 ,C59_=_C325 ,C59_=_C371 ,C59_=_C398 ,\nC59_=_C399 ,C59_=_C402 ,C59_=_C405 ,C59_=_C406 ,C59_=_C408 ,C59_=_C409 ,\nC59_=_C411 ,C59_=_C414 ,C59_=_C416 ,C59_=_C418 ,C59_=_C419 ,C59_=_C420 ,\nC59_=_C422 ,C59_=_C423 ,C59_=_C424 ,C59_=_C426 ,C59_=_C427 ,C59_=_C428 ,\nC59_=_C429 ,C59_=_C430 ,C59_=_C433 ,C59_=_C434 ,C59_=_C435 ,C59_=_C437 ,\nC59_=_C438 ,C59_=_C439 ,C59_=_C440 ,C59_=_C441 ,C59_=_C442 ,C59_=_C443 ,\nC60_=_C62 ,C60_=_C65 ,C60_=_C66 ,C60_=_C76 ,C60_=_C78 ,C60_=_C93 ,\nC60_=_C141 ,C60_=_C327 ,C60_=_C372 ,C60_=_C444 ,C60_=_C471 ,C60_=_C472 ,\nC60_=_C475 ,C60_=_C476 ,C60_=_C478 ,C60_=_C479 ,C60_=_C481 ,C60_=_C484 ,\nC60_=_C486 ,C60_=_C488 ,C60_=_C489 ,C60_=_C490 ,C60_=_C492 ,C60_=_C493 ,\nC60_=_C494 ,C60_=_C496 ,C60_=_C497 ,C60_=_C498 ,C60_=_C499 ,C60_=_C500 ,\nC60_=_C503 ,C60_=_C504 ,C60_=_C505 ,C60_=_C507 ,C60_=_C508 ,C60_=_C509 ,\nC60_=_C510 ,C60_=_C511 ,C60_=_C512 ,C60_=_C513 ,C62_=_C65 ,C62_=_C66 ,\nC62_=_C76 ,C62_=_C78 ,C62_=_C97 ,C62_=_C143 ,C62_=_C331 ,C62_=_C374 ,\nC62_=_C446 ,C62_=_C540 ,C62_=_C603 ,C62_=_C604 ,C62_=_C605 ,C62_=_C607 ,\nC62_=_C608 ,C62_=_C610 ,C62_=_C613 ,C62_=_C615 ,C62_=_C617 ,C62_=_C618 ,\nC62_=_C619 ,C62_=_C621 ,C62_=_C622 ,C62_=_C623 ,C62_=_C625 ,C62_=_C626 ,\nC62_=_C627 ,C62_=_C628 ,C62_=_C629 ,C62_=_C632 ,C62_=_C633 ,C62_=_C634 ,\nC62_=_C636 ,C62_=_C637 ,C62_=_C638 ,C62_=_C639 ,C62_=_C640 ,C62_=_C641 ,\nC62_=_C642 ,C65_=_C66 ,C65_=_C76 ,C65_=_C78 ,C65_=_C103 ,C65_=_C146 ,\nC65_=_C337 ,C65_=_C377 ,C65_=_C450 ,C65_=_C546 ,C65_=_C645 ,C65_=_C668 ,\nC65_=_C725 ,C65_=_C759 ,C65_=_C779 ,C65_=_C780 ,C65_=_C783 ,C65_=_C785 ,\nC65_=_C787 ,C65_=_C788 ,C65_=_C789 ,C65_=_C791 ,C65_=_C792 ,C65_=_C793 ,\nC65_=_C795 ,C65_=_C796 ,C65_=_C797 ,C65_=_C798 ,C65_=_C799 ,C65_=_C802 ,\nC65_=_C803 ,C65_=_C804 ,C65_=_C806 ,C65_=_C807 ,C65_=_C808 ,C65_=_C809 ,\nC65_=_C810 ,C65_=_C811 ,C65_=_C812 ,C66_=_C76 ,C66_=_C78 ,C66_=_C105 ,\nC66_=_C147 ,C66_=_C339 ,C66_=_C378 ,C66_=_C451 ,C66_=_C548 ,C66_=_C646 ,\nC66_=_C670 ,C66_=_C727 ,C66_=_C760 ,C66_=_C813 ,C66_=_C834 ,C66_=_C835 ,\nC66_=_C837 ,C66_=_C839 ,C66_=_C840 ,C66_=_C841 ,C66_=_C843 ,C66_=_C844 ,\nC66_=_C845 ,C66_=_C847 ,C66_=_C848 ,C66_=_C849 ,C66_=_C850 ,C66_=_C851 ,\nC66_=_C854 ,C66_=_C855 ,C66_=_C856 ,C66_=_C858 ,C66_=_C859 ,C66_=_C860 ,\nC66_=_C861 ,C66_=_C862 ,C66_=_C863 ,C66_=_C864 ,C76_=_C78 ,C76_=_C125 ,\nC76_=_C157 ,C76_=_C359 ,C76_=_C390 ,C76_=_C462 ,C76_=_C568 ,C76_=_C656 ,\nC76_=_C690 ,C76_=_C747 ,C76_=_C770 ,C76_=_C823 ,C76_=_C901 ,C76_=_C946 ,\nC76_=_C987 ,C76_=_C1005 ,C76_=_C1025 ,C76_=_C1061 ,C76_=_C1077 ,C76_=_C1095 ,\nC76_=_C1124 ,C76_=_C1138 ,C76_=_C1150 ,C76_=_C1163 ,C76_=_C1173 ,C76_=_C1193 ,\nC76_=_C1194 ,C76_=_C1195 ,C76_=_C1196 ,C76_=_C1198 ,C76_=_C1199 ,C76_=_C1200 ,\nC76_=_C1201 ,C76_=_C1202 ,C76_=_C1203 ,C76_=_C1204 ,C78_=_C129 ,C78_=_C159 ,\nC78_=_C363 ,C78_=_C392 ,C78_=_C464 ,C78_=_C572 ,C78_=_C658 ,C78_=_C694 ,\nC78_=_C751 ,C78_=_C772 ,C78_=_C825 ,C78_=_C905 ,C78_=_C950 ,C78_=_C991 ,\nC78_=_C1007 ,C78_=_C1029 ,C78_=_C1065 ,C78_=_C1080 ,C78_=_C1099 ,C78_=_C1128 ,\nC78_=_C1140 ,C78_=_C1154 ,C78_=_C1165 ,C78_=_C1177 ,C78_=_C1206 ,C78_=_C1214 ,\nC78_=_C1222 ,C78_=_C1228 ,C78_=_C1229 ,C78_=_C1230 ,C78_=_C1231 ,C78_=_C1232 ,\nC78_=_C1233 ,C78_=_C1234 ,C78_=_C1235 ,C85_=_C86 ,C85_=_C87 ,C85_=_C88 ,\nC85_=_C91 ,C85_=_C93 ,C85_=_C94 ,C85_=_C96 ,C85_=_C97 ,C85_=_C100 ,\nC85_=_C103 ,C85_=_C105 ,C85_=_C106 ,C85_=_C108 ,C85_=_C110 ,C85_=_C114 ,\nC85_=_C118 ,C85_=_C124 ,C85_=_C125 ,C85_=_C129 ,C85_=_C137 ,C85_=_C167 ,\nC85_=_C170 ,C85_=_C171 ,C85_=_C173 ,C85_=_C176 ,C85_=_C179 ,C85_=_C180 ,\nC85_=_C182 ,C85_=_C183 ,C85_=_C185 ,C85_=_C188 ,C85_=_C190 ,C85_=_C192 ,\nC85_=_C193 ,C85_=_C194 ,C85_=_C196 ,C85_=_C197 ,C85_=_C198 ,C85_=_C200 ,\nC85_=_C201 ,C85_=_C202 ,C85_=_C203 ,C85_=_C204 ,C85_=_C207 ,C85_=_C208 ,\nC85_=_C209 ,C85_=_C211 ,C85_=_C212 ,C85_=_C213 ,C85_=_C214 ,C85_=_C215 ,\nC85_=_C216 ,C85_=_C217 ,C86_=_C87 ,C86_=_C88 ,C86_=_C91 ,C86_=_C93 ,\nC86_=_C94 ,C86_=_C96 ,C86_=_C97 ,C86_=_C100 ,C86_=_C103 ,C86_=_C105 ,\nC86_=_C106 ,C86_=_C108 ,C86_=_C110 ,C86_=_C114 ,C86_=_C118 ,C86_=_C124 ,\nC86_=_C125 ,C86_=_C129 ,C86_=_C219 ,C86_=_C222 ,C86_=_C224 ,C86_=_C225 ,\nC86_=_C228 ,C86_=_C229 ,C86_=_C231 ,C86_=_C232 ,C86_=_C233 ,C86_=_C234 ,\nC86_=_C235 ,C86_=_C236 ,C86_=_C237 ,C86_=_C239 ,C86_=_C241 ,C86_=_C242 ,\nC86_=_C243 ,C87_=_C88 ,C87_=_C91 ,C87_=_C93 ,C87_=_C94 ,C87_=_C96 ,\nC87_=_C97 ,C87_=_C100 ,C87_=_C103 ,C87_=_C105 ,C87_=_C106 ,C87_=_C108 ,\nC87_=_C110 ,C87_=_C114 ,C87_=_C118 ,C87_=_C124 ,C87_=_C125 ,C87_=_C129 ,\nC87_=_C138 ,C87_=_C247 ,C87_=_C248 ,C87_=_C249 ,C87_=_C251 ,C87_=_C254 ,\nC87_=_C257 ,C87_=_C258 ,C87_=_C260 ,C87_=_C261 ,C87_=_C263 ,C87_=_C266 ,\nC87_=_C268 ,C87_=_C270 ,C87_=_C271 ,C87_=_C272 ,C87_=_C274 ,C87_=_C275 ,\nC87_=_C276 ,C87_=_C278 ,C87_=_C279 ,C87_=_C280 ,C87_=_C281 ,C87_=_C282 ,\nC87_=_C285 ,C87_=_C286 ,C87_=_C287 ,C87_=_C289 ,C87_=_C290 ,C87_=_C291 ,\nC87_=_C292 ,C87_=_C293 ,C87_=_C294 ,C87_=_C295 ,C88_=_C91 ,C88_=_C93 ,\nC88_=_C94 ,C88_=_C96 ,C88_=_C97 ,C88_=_C100 ,C88_=_C103 ,C88_=_C105 ,\nC88_=_C106 ,C88_=_C108 ,C88_=_C110 ,C88_=_C114 ,C88_=_C118 ,C88_=_C124 ,\nC88_=_C125 ,C88_=_C129 ,C88_=_C296 ,C88_=_C299 ,C88_=_C301 ,C88_=_C302 ,\nC88_=_C305 ,C88_=_C306 ,C88_=_C307 ,C88_=_C308 ,C88_=_C310 ,C88_=_C311 ,\nC88_=_C312 ,C88_=_C313 ,C88_=_C314 ,C88_=_C316 ,C88_=_C318 ,C88_=_C319 ,\nC88_=_C320 ,C91_=_C93 ,C91_=_C94 ,C91_=_C96 ,C91_=_C97 ,C91_=_C100 ,\nC91_=_C103 ,C91_=_C105 ,C91_=_C106 ,C91_=_C108 ,C91_=_C110 ,C91_=_C114 ,\nC91_=_C118 ,C91_=_C124 ,C91_=_C125 ,C91_=_C129 ,C91_=_C140 ,C91_=_C325 ,\nC91_=_C371 ,C91_=_C398 ,C91_=_C399 ,C91_=_C402 ,C91_=_C405 ,C91_=_C406 ,\nC91_=_C408 ,C91_=_C409 ,C91_=_C411 ,C91_=_C414 ,C91_=_C416 ,C91_=_C418 ,\nC91_=_C419 ,C91_=_C420 ,C91_=_C422 ,C91_=_C423 ,C91_=_C424 ,C91_=_C426 ,\nC91_=_C427 ,C91_=_C428 ,C91_=_C429 ,C91_=_C430 ,C91_=_C433 ,C91_=_C434 ,\nC91_=_C435 ,C91_=_C437 ,C91_=_C438 ,C91_=_C439 ,C91_=_C440 ,C91_=_C441 ,\nC91_=_C442 ,C91_=_C443 ,C93_=_C94 ,C93_=_C96 ,C93_=_C97 ,C93_=_C100 ,\nC93_=_C103 ,C93_=_C105 ,C93_=_C106 ,C93_=_C108 ,C93_=_C110 ,C93_=_C114 ,\nC93_=_C118 ,C93_=_C124 ,C93_=_C125 ,C93_=_C129 ,C93_=_C141 ,C93_=_C327 ,\nC93_=_C372 ,C93_=_C444 ,C93_=_C471 ,C93_=_C472 ,C93_=_C475 ,C93_=_C476 ,\nC93_=_C478 ,C93_=_C479 ,C93_=_C481 ,C93_=_C484 ,C93_=_C486 ,C93_=_C488 ,\nC93_=_C489 ,C93_=_C490 ,C93_=_C492 ,C93_=_C493 ,C93_=_C494 ,C93_=_C496 ,\nC93_=_C497 ,C93_=_C498 ,C93_=_C499 ,C93_=_C500 ,C93_=_C503 ,C93_=_C504 ,\nC93_=_C505 ,C93_=_C507 ,C93_=_C508 ,C93_=_C509 ,C93_=_C510 ,C93_=_C511 ,\nC93_=_C512 ,C93_=_C513 ,C94_=_C96 ,C94_=_C97 ,C94_=_C100 ,C94_=_C103 ,\nC94_=_C105 ,C94_=_C106 ,C94_=_C108 ,C94_=_C110 ,C94_=_C114 ,C94_=_C118 ,\nC94_=_C124 ,C94_=_C125 ,C94_=_C129 ,C94_=_C328 ,C94_=_C514 ,C94_=_C516 ,\nC94_=_C517 ,C94_=_C520 ,C94_=_C521 ,C94_=_C522 ,C94_=_C523 ,C94_=_C524 ,\nC94_=_C525 ,C94_=_C526 ,C94_=_C527 ,C94_=_C528 ,C94_=_C531 ,C94_=_C533 ,\nC94_=_C534 ,C94_=_C535</w:t>
      </w:r>
    </w:p>
    <w:p>
      <w:pPr>
        <w:pStyle w:val="PreformattedText"/>
        <w:bidi w:val="0"/>
        <w:spacing w:before="0" w:after="0"/>
        <w:jc w:val="left"/>
        <w:rPr/>
      </w:pPr>
      <w:r>
        <w:rPr/>
        <w:t xml:space="preserve"> </w:t>
      </w:r>
      <w:r>
        <w:rPr/>
        <w:t>,C96_=_C97 ,C96_=_C100 ,C96_=_C103 ,C96_=_C105 ,\nC96_=_C106 ,C96_=_C108 ,C96_=_C110 ,C96_=_C114 ,C96_=_C118 ,C96_=_C124 ,\nC96_=_C125 ,C96_=_C129 ,C96_=_C330 ,C96_=_C538 ,C96_=_C581 ,C96_=_C582 ,\nC96_=_C585 ,C96_=_C586 ,C96_=_C588 ,C96_=_C589 ,C96_=_C590 ,C96_=_C591 ,\nC96_=_C592 ,C96_=_C593 ,C96_=_C594 ,C96_=_C596 ,C96_=_C598 ,C96_=_C599 ,\nC96_=_C600 ,C97_=_C100 ,C97_=_C103 ,C97_=_C105 ,C97_=_C106 ,C97_=_C108 ,\nC97_=_C110 ,C97_=_C114 ,C97_=_C118 ,C97_=_C124 ,C97_=_C125 ,C97_=_C129 ,\nC97_=_C143 ,C97_=_C331 ,C97_=_C374 ,C97_=_C446 ,C97_=_C540 ,C97_=_C603 ,\nC97_=_C604 ,C97_=_C605 ,C97_=_C607 ,C97_=_C608 ,C97_=_C610 ,C97_=_C613 ,\nC97_=_C615 ,C97_=_C617 ,C97_=_C618 ,C97_=_C619 ,C97_=_C621 ,C97_=_C622 ,\nC97_=_C623 ,C97_=_C625 ,C97_=_C626 ,C97_=_C627 ,C97_=_C628 ,C97_=_C629 ,\nC97_=_C632 ,C97_=_C633 ,C97_=_C634 ,C97_=_C636 ,C97_=_C637 ,C97_=_C638 ,\nC97_=_C639 ,C97_=_C640 ,C97_=_C641 ,C97_=_C642 ,C100_=_C103 ,C100_=_C105 ,\nC100_=_C106 ,C100_=_C108 ,C100_=_C110 ,C100_=_C114 ,C100_=_C118 ,C100_=_C124 ,\nC100_=_C125 ,C100_=_C129 ,C100_=_C334 ,C100_=_C543 ,C100_=_C664 ,C100_=_C702 ,\nC100_=_C705 ,C100_=_C707 ,C100_=_C708 ,C100_=_C709 ,C100_=_C710 ,C100_=_C711 ,\nC100_=_C712 ,C100_=_C713 ,C100_=_C714 ,C100_=_C716 ,C100_=_C718 ,C100_=_C719 ,\nC100_=_C720 ,C103_=_C105 ,C103_=_C106 ,C103_=_C108 ,C103_=_C110 ,C103_=_C114 ,\nC103_=_C118 ,C103_=_C124 ,C103_=_C125 ,C103_=_C129 ,C103_=_C146 ,C103_=_C337 ,\nC103_=_C377 ,C103_=_C450 ,C103_=_C546 ,C103_=_C645 ,C103_=_C668 ,C103_=_C725 ,\nC103_=_C759 ,C103_=_C779 ,C103_=_C780 ,C103_=_C783 ,C103_=_C785 ,C103_=_C787 ,\nC103_=_C788 ,C103_=_C789 ,C103_=_C791 ,C103_=_C792 ,C103_=_C793 ,C103_=_C795 ,\nC103_=_C796 ,C103_=_C797 ,C103_=_C798 ,C103_=_C799 ,C103_=_C802 ,C103_=_C803 ,\nC103_=_C804 ,C103_=_C806 ,C103_=_C807 ,C103_=_C808 ,C103_=_C809 ,C103_=_C810 ,\nC103_=_C811 ,C103_=_C812 ,C105_=_C106 ,C105_=_C108 ,C105_=_C110 ,C105_=_C114 ,\nC105_=_C118 ,C105_=_C124 ,C105_=_C125 ,C105_=_C129 ,C105_=_C147 ,C105_=_C339 ,\nC105_=_C378 ,C105_=_C451 ,C105_=_C548 ,C105_=_C646 ,C105_=_C670 ,C105_=_C727 ,\nC105_=_C760 ,C105_=_C813 ,C105_=_C834 ,C105_=_C835 ,C105_=_C837 ,C105_=_C839 ,\nC105_=_C840 ,C105_=_C841 ,C105_=_C843 ,C105_=_C844 ,C105_=_C845 ,C105_=_C847 ,\nC105_=_C848 ,C105_=_C849 ,C105_=_C850 ,C105_=_C851 ,C105_=_C854 ,C105_=_C855 ,\nC105_=_C856 ,C105_=_C858 ,C105_=_C859 ,C105_=_C860 ,C105_=_C861 ,C105_=_C862 ,\nC105_=_C863 ,C105_=_C864 ,C106_=_C108 ,C106_=_C110 ,C106_=_C114 ,C106_=_C118 ,\nC106_=_C124 ,C106_=_C125 ,C106_=_C129 ,C106_=_C340 ,C106_=_C549 ,C106_=_C671 ,\nC106_=_C728 ,C106_=_C865 ,C106_=_C866 ,C106_=_C867 ,C106_=_C868 ,C106_=_C869 ,\nC106_=_C870 ,C106_=_C871 ,C106_=_C872 ,C106_=_C873 ,C106_=_C876 ,C106_=_C878 ,\nC106_=_C879 ,C106_=_C880 ,C108_=_C110 ,C108_=_C114 ,C108_=_C118 ,C108_=_C124 ,\nC108_=_C125 ,C108_=_C129 ,C108_=_C342 ,C108_=_C551 ,C108_=_C673 ,C108_=_C730 ,\nC108_=_C883 ,C108_=_C913 ,C108_=_C914 ,C108_=_C915 ,C108_=_C916 ,C108_=_C917 ,\nC108_=_C918 ,C108_=_C919 ,C108_=_C920 ,C108_=_C922 ,C108_=_C923 ,C108_=_C925 ,\nC108_=_C926 ,C108_=_C927 ,C110_=_C114 ,C110_=_C118 ,C110_=_C124 ,C110_=_C125 ,\nC110_=_C129 ,C110_=_C344 ,C110_=_C553 ,C110_=_C675 ,C110_=_C732 ,C110_=_C886 ,\nC110_=_C930 ,C110_=_C958 ,C110_=_C959 ,C110_=_C960 ,C110_=_C961 ,C110_=_C962 ,\nC110_=_C963 ,C110_=_C964 ,C110_=_C966 ,C110_=_C968 ,C110_=_C969 ,C110_=_C970 ,\nC114_=_C118 ,C114_=_C124 ,C114_=_C125 ,C114_=_C129 ,C114_=_C348 ,C114_=_C557 ,\nC114_=_C679 ,C114_=_C736 ,C114_=_C890 ,C114_=_C935 ,C114_=_C976 ,C114_=_C1013 ,\nC114_=_C1037 ,C114_=_C1038 ,C114_=_C1040 ,C114_=_C1041 ,C114_=_C1042 ,C114_=_C1044 ,\nC114_=_C1046 ,C114_=_C1047 ,C114_=_C1048 ,C118_=_C124 ,C118_=_C125 ,C118_=_C129 ,\nC118_=_C352 ,C118_=_C561 ,C118_=_C683 ,C118_=_C740 ,C118_=_C894 ,C118_=_C939 ,\nC118_=_C980 ,C118_=_C1018 ,C118_=_C1054 ,C118_=_C1087 ,C118_=_C1107 ,C118_=_C1108 ,\nC118_=_C1109 ,C118_=_C1111 ,C118_=_C1113 ,C118_=_C1114 ,C118_=_C1115 ,C124_=_C125 ,\nC124_=_C129 ,C124_=_C358 ,C124_=_C567 ,C124_=_C689 ,C124_=_C746 ,C124_=_C900 ,\nC124_=_C945 ,C124_=_C986 ,C124_=_C1024 ,C124_=_C1060 ,C124_=_C1094 ,C124_=_C1123 ,\nC124_=_C1149 ,C124_=_C1171 ,C124_=_C1186 ,C124_=_C1188 ,C124_=_C1189 ,C124_=_C1190 ,\nC125_=_C129 ,C125_=_C157 ,C125_=_C359 ,C125_=_C390 ,C125_=_C462 ,C125_=_C568 ,\nC125_=_C656 ,C125_=_C690 ,C125_=_C747 ,C125_=_C770 ,C125_=_C823 ,C125_=_C901 ,\nC125_=_C946 ,C125_=_C987 ,C125_=_C1005 ,C125_=_C1025 ,C125_=_C1061 ,C125_=_C1077 ,\nC125_=_C1095 ,C125_=_C1124 ,C125_=_C1138 ,C125_=_C1150 ,C125_=_C1163 ,C125_=_C1173 ,\nC125_=_C1193 ,C125_=_C1194 ,C125_=_C1195 ,C125_=_C1196 ,C125_=_C1198 ,C125_=_C1199 ,\nC125_=_C1200 ,C125_=_C1201 ,C125_=_C1202 ,C125_=_C1203 ,C125_=_C1204 ,C129_=_C159 ,\nC129_=_C363 ,C129_=_C392 ,C129_=_C464 ,C129_=_C572 ,C129_=_C658 ,C129_=_C694 ,\nC129_=_C751 ,C129_=_C772 ,C129_=_C825 ,C129_=_C905 ,C129_=_C950 ,C129_=_C991 ,\nC129_=_C1007 ,C129_=_C1029 ,C129_=_C1065 ,C129_=_C1080 ,C129_=_C1099 ,C129_=_C1128 ,\nC129_=_C1140 ,C129_=_C1154 ,C129_=_C1165 ,C129_=_C1177 ,C129_=_C1206 ,C129_=_C1214 ,\nC129_=_C1222 ,C129_=_C1228 ,C129_=_C1229 ,C129_=_C1230 ,C129_=_C1231 ,C129_=_C1232 ,\nC129_=_C1233 ,C129_=_C1234 ,C129_=_C1235 ,C137_=_C138 ,C137_=_C140 ,C137_=_C141 ,\nC137_=_C143 ,C137_=_C146 ,C137_=_C147 ,C137_=_C157 ,C137_=_C159 ,C137_=_C167 ,\nC137_=_C170 ,C137_=_C171 ,C137_=_C173 ,C137_=_C176 ,C137_=_C179 ,C137_=_C180 ,\nC137_=_C182 ,C137_=_C183 ,C137_=_C185 ,C137_=_C188 ,C137_=_C190 ,C137_=_C192 ,\nC137_=_C193 ,C137_=_C194 ,C137_=_C196 ,C137_=_C197 ,C137_=_C198 ,C137_=_C200 ,\nC137_=_C201 ,C137_=_C202 ,C137_=_C203 ,C137_=_C204 ,C137_=_C207 ,C137_=_C208 ,\nC137_=_C209 ,C137_=_C211 ,C137_=_C212 ,C137_=_C213 ,C137_=_C214 ,C137_=_C215 ,\nC137_=_C216 ,C137_=_C217 ,C138_=_C140 ,C138_=_C141 ,C138_=_C143 ,C138_=_C146 ,\nC138_=_C147 ,C138_=_C157 ,C138_=_C159 ,C138_=_C247 ,C138_=_C248 ,C138_=_C249 ,\nC138_=_C251 ,C138_=_C254 ,C138_=_C257 ,C138_=_C258 ,C138_=_C260 ,C138_=_C261 ,\nC138_=_C263 ,C138_=_C266 ,C138_=_C268 ,C138_=_C270 ,C138_=_C271 ,C138_=_C272 ,\nC138_=_C274 ,C138_=_C275 ,C138_=_C276 ,C138_=_C278 ,C138_=_C279 ,C138_=_C280 ,\nC138_=_C281 ,C138_=_C282 ,C138_=_C285 ,C138_=_C286 ,C138_=_C287 ,C138_=_C289 ,\nC138_=_C290 ,C138_=_C291 ,C138_=_C292 ,C138_=_C293 ,C138_=_C294 ,C138_=_C295 ,\nC140_=_C141 ,C140_=_C143 ,C140_=_C146 ,C140_=_C147 ,C140_=_C157 ,C140_=_C159 ,\nC140_=_C325 ,C140_=_C371 ,C140_=_C398 ,C140_=_C399 ,C140_=_C402 ,C140_=_C405 ,\nC140_=_C406 ,C140_=_C408 ,C140_=_C409 ,C140_=_C411 ,C140_=_C414 ,C140_=_C416 ,\nC140_=_C418 ,C140_=_C419 ,C140_=_C420 ,C140_=_C422 ,C140_=_C423 ,C140_=_C424 ,\nC140_=_C426 ,C140_=_C427 ,C140_=_C428 ,C140_=_C429 ,C140_=_C430 ,C140_=_C433 ,\nC140_=_C434 ,C140_=_C435 ,C140_=_C437 ,C140_=_C438 ,C140_=_C439 ,C140_=_C440 ,\nC140_=_C441 ,C140_=_C442 ,C140_=_C443 ,C141_=_C143 ,C141_=_C146 ,C141_=_C147 ,\nC141_=_C157 ,C141_=_C159 ,C141_=_C327 ,C141_=_C372 ,C141_=_C444 ,C141_=_C471 ,\nC141_=_C472 ,C141_=_C475 ,C141_=_C476 ,C141_=_C478 ,C141_=_C479 ,C141_=_C481 ,\nC141_=_C484 ,C141_=_C486 ,C141_=_C488 ,C141_=_C489 ,C141_=_C490 ,C141_=_C492 ,\nC141_=_C493 ,C141_=_C494 ,C141_=_C496 ,C141_=_C497 ,C141_=_C498 ,C141_=_C499 ,\nC141_=_C500 ,C141_=_C503 ,C141_=_C504 ,C141_=_C505 ,C141_=_C507 ,C141_=_C508 ,\nC141_=_C509 ,C141_=_C510 ,C141_=_C511 ,C141_=_C512 ,C141_=_C513 ,C143_=_C146 ,\nC143_=_C147 ,C143_=_C157 ,C143_=_C159 ,C143_=_C331 ,C143_=_C374 ,C143_=_C446 ,\nC143_=_C540 ,C143_=_C603 ,C143_=_C604 ,C143_=_C605 ,C143_=_C607 ,C143_=_C608 ,\nC143_=_C610 ,C143_=_C613 ,C143_=_C615 ,C143_=_C617 ,C143_=_C618 ,C143_=_C619 ,\nC143_=_C621 ,C143_=_C622 ,C143_=_C623 ,C143_=_C625 ,C143_=_C626 ,C143_=_C627 ,\nC143_=_C628 ,C143_=_C629 ,C143_=_C632 ,C143_=_C633 ,C143_=_C634 ,C143_=_C636 ,\nC143_=_C637 ,C143_=_C638 ,C143_=_C639 ,C143_=_C640 ,C143_=_C641 ,C143_=_C642 ,\nC146_=_C147 ,C146_=_C157 ,C146_=_C159 ,C146_=_C337 ,C146_=_C377 ,C146_=_C450 ,\nC146_=_C546 ,C146_=_C645 ,C146_=_C668 ,C146_=_C725 ,C146_=_C759 ,C146_=_C779 ,\nC146_=_C780 ,C146_=_C783 ,C146_=_C785 ,C146_=_C787 ,C146_=_C788 ,C146_=_C789 ,\nC146_=_C791 ,C146_=_C792 ,C146_=_C793 ,C146_=_C795 ,C146_=_C796 ,C146_=_C797 ,\nC146_=_C798 ,C146_=_C799 ,C146_=_C802 ,C146_=_C803 ,C146_=_C804 ,C146_=_C806 ,\nC146_=_C807 ,C146_=_C808 ,C146_=_C809 ,C146_=_C810 ,C146_=_C811 ,C146_=_C812 ,\nC147_=_C157 ,C147_=_C159 ,C147_=_C339 ,C147_=_C378 ,C147_=_C451 ,C147_=_C548 ,\nC147_=_C646 ,C147_=_C670 ,C147_=_C727 ,C147_=_C760 ,C147_=_C813 ,C147_=_C834 ,\nC147_=_C835 ,C147_=_C837 ,C147_=_C839 ,C147_=_C840 ,C147_=_C841 ,C147_=_C843 ,\nC147_=_C844 ,C147_=_C845 ,C147_=_C847 ,C147_=_C848 ,C147_=_C849 ,C147_=_C850 ,\nC147_=_C851 ,C147_=_C854 ,C147_=_C855 ,C147_=_C856 ,C147_=_C858 ,C147_=_C859 ,\nC147_=_C860 ,C147_=_C861 ,C147_=_C862 ,C147_=_C863 ,C147_=_C864 ,C157_=_C159 ,\nC157_=_C359 ,C157_=_C390 ,C157_=_C462 ,C157_=_C568 ,C157_=_C656 ,C157_=_C690 ,\nC157_=_C747 ,C157_=_C770 ,C157_=_C823 ,C157_=_C901 ,C157_=_C946 ,C157_=_C987 ,\nC157_=_C1005 ,C157_=_C1025 ,C157_=_C1061 ,C157_=_C1077 ,C157_=_C1095 ,C157_=_C1124 ,\nC157_=_C1138 ,C157_=_C1150 ,C157_=_C1163 ,C157_=_C1173 ,C157_=_C1193 ,C157_=_C1194 ,\nC157_=_C1195 ,C157_=_C1196 ,C157_=_C1198 ,C157_=_C1199 ,C157_=_C1200 ,C157_=_C1201 ,\nC157_=_C1202 ,C157_=_C1203 ,C157_=_C1204 ,C159_=_C363 ,C159_=_C392 ,C159_=_C464 ,\nC159_=_C572 ,C159_=_C658 ,C159_=_C694 ,C159_=_C751 ,C159_=_C772 ,C159_=_C825 ,\nC159_=_C905 ,C159_=_C950 ,C159_=_C991 ,C159_=_C1007 ,C159_=_C1029 ,C159_=_C1065 ,\nC159_=_C1080 ,C159_=_C1099 ,C159_=_C1128 ,C159_=_C1140 ,C159_=_C1154 ,C159_=_C1165 ,\nC159_=_C1177 ,C159_=_C1206 ,C159_=_C1214 ,C159_=_C1222 ,C159_=_C1228 ,C159_=_C1229 ,\nC159_=_C1230 ,C159_=_C1231 ,C159_=_C1232 ,C159_=_C1233 ,C159_=_C1234 ,C159_=_C1235 ,\nC167_=_C170 ,C167_=_C171 ,C167_=_C173 ,C167_=_C176 ,C167_=_C179 ,C167_=_C180 ,\nC167_=_C182 ,C167_=_C183 ,C167_=_C185 ,C167_=_C188 ,C167_=_C190 ,C167_=_C192 ,\nC167_=_C193 ,C167_=_C194 ,C167_=_C196 ,C167_=_C197 ,C167_=_C198 ,C167_=_C200 ,\nC167_=_C201 ,C167_=_C202 ,C167_=_C203 ,C167_=_C204</w:t>
      </w:r>
    </w:p>
    <w:p>
      <w:pPr>
        <w:pStyle w:val="PreformattedText"/>
        <w:bidi w:val="0"/>
        <w:spacing w:before="0" w:after="0"/>
        <w:jc w:val="left"/>
        <w:rPr/>
      </w:pPr>
      <w:r>
        <w:rPr/>
        <w:t xml:space="preserve"> </w:t>
      </w:r>
      <w:r>
        <w:rPr/>
        <w:t>,C167_=_C207 ,C167_=_C208 ,\nC167_=_C209 ,C167_=_C211 ,C167_=_C212 ,C167_=_C213 ,C167_=_C214 ,C167_=_C215 ,\nC167_=_C216 ,C167_=_C217 ,C170_=_C171 ,C170_=_C173 ,C170_=_C176 ,C170_=_C179 ,\nC170_=_C180 ,C170_=_C182 ,C170_=_C183 ,C170_=_C185 ,C170_=_C188 ,C170_=_C190 ,\nC170_=_C192 ,C170_=_C193 ,C170_=_C194 ,C170_=_C196 ,C170_=_C197 ,C170_=_C198 ,\nC170_=_C200 ,C170_=_C201 ,C170_=_C202 ,C170_=_C203 ,C170_=_C204 ,C170_=_C207 ,\nC170_=_C208 ,C170_=_C209 ,C170_=_C211 ,C170_=_C212 ,C170_=_C213 ,C170_=_C214 ,\nC170_=_C215 ,C170_=_C216 ,C170_=_C217 ,C170_=_C219 ,C170_=_C248 ,C170_=_C296 ,\nC170_=_C325 ,C170_=_C327 ,C170_=_C328 ,C170_=_C330 ,C170_=_C331 ,C170_=_C334 ,\nC170_=_C337 ,C170_=_C339 ,C170_=_C340 ,C170_=_C342 ,C170_=_C344 ,C170_=_C348 ,\nC170_=_C352 ,C170_=_C358 ,C170_=_C359 ,C170_=_C363 ,C171_=_C173 ,C171_=_C176 ,\nC171_=_C179 ,C171_=_C180 ,C171_=_C182 ,C171_=_C183 ,C171_=_C185 ,C171_=_C188 ,\nC171_=_C190 ,C171_=_C192 ,C171_=_C193 ,C171_=_C194 ,C171_=_C196 ,C171_=_C197 ,\nC171_=_C198 ,C171_=_C200 ,C171_=_C201 ,C171_=_C202 ,C171_=_C203 ,C171_=_C204 ,\nC171_=_C207 ,C171_=_C208 ,C171_=_C209 ,C171_=_C211 ,C171_=_C212 ,C171_=_C213 ,\nC171_=_C214 ,C171_=_C215 ,C171_=_C216 ,C171_=_C217 ,C171_=_C249 ,C171_=_C371 ,\nC171_=_C372 ,C171_=_C374 ,C171_=_C377 ,C171_=_C378 ,C171_=_C390 ,C171_=_C392 ,\nC173_=_C176 ,C173_=_C179 ,C173_=_C180 ,C173_=_C182 ,C173_=_C183 ,C173_=_C185 ,\nC173_=_C188 ,C173_=_C190 ,C173_=_C192 ,C173_=_C193 ,C173_=_C194 ,C173_=_C196 ,\nC173_=_C197 ,C173_=_C198 ,C173_=_C200 ,C173_=_C201 ,C173_=_C202 ,C173_=_C203 ,\nC173_=_C204 ,C173_=_C207 ,C173_=_C208 ,C173_=_C209 ,C173_=_C211 ,C173_=_C212 ,\nC173_=_C213 ,C173_=_C214 ,C173_=_C215 ,C173_=_C216 ,C173_=_C217 ,C173_=_C251 ,\nC173_=_C398 ,C173_=_C444 ,C173_=_C446 ,C173_=_C450 ,C173_=_C451 ,C173_=_C462 ,\nC173_=_C464 ,C176_=_C179 ,C176_=_C180 ,C176_=_C182 ,C176_=_C183 ,C176_=_C185 ,\nC176_=_C188 ,C176_=_C190 ,C176_=_C192 ,C176_=_C193 ,C176_=_C194 ,C176_=_C196 ,\nC176_=_C197 ,C176_=_C198 ,C176_=_C200 ,C176_=_C201 ,C176_=_C202 ,C176_=_C203 ,\nC176_=_C204 ,C176_=_C207 ,C176_=_C208 ,C176_=_C209 ,C176_=_C211 ,C176_=_C212 ,\nC176_=_C213 ,C176_=_C214 ,C176_=_C215 ,C176_=_C216 ,C176_=_C217 ,C176_=_C222 ,\nC176_=_C254 ,C176_=_C299 ,C176_=_C402 ,C176_=_C472 ,C176_=_C514 ,C176_=_C538 ,\nC176_=_C540 ,C176_=_C543 ,C176_=_C546 ,C176_=_C548 ,C176_=_C549 ,C176_=_C551 ,\nC176_=_C553 ,C176_=_C557 ,C176_=_C561 ,C176_=_C567 ,C176_=_C568 ,C176_=_C572 ,\nC179_=_C180 ,C179_=_C182 ,C179_=_C183 ,C179_=_C185 ,C179_=_C188 ,C179_=_C190 ,\nC179_=_C192 ,C179_=_C193 ,C179_=_C194 ,C179_=_C196 ,C179_=_C197 ,C179_=_C198 ,\nC179_=_C200 ,C179_=_C201 ,C179_=_C202 ,C179_=_C203 ,C179_=_C204 ,C179_=_C207 ,\nC179_=_C208 ,C179_=_C209 ,C179_=_C211 ,C179_=_C212 ,C179_=_C213 ,C179_=_C214 ,\nC179_=_C215 ,C179_=_C216 ,C179_=_C217 ,C179_=_C257 ,C179_=_C405 ,C179_=_C475 ,\nC179_=_C603 ,C179_=_C645 ,C179_=_C646 ,C179_=_C656 ,C179_=_C658 ,C180_=_C182 ,\nC180_=_C183 ,C180_=_C185 ,C180_=_C188 ,C180_=_C190 ,C180_=_C192 ,C180_=_C193 ,\nC180_=_C194 ,C180_=_C196 ,C180_=_C197 ,C180_=_C198 ,C180_=_C200 ,C180_=_C201 ,\nC180_=_C202 ,C180_=_C203 ,C180_=_C204 ,C180_=_C207 ,C180_=_C208 ,C180_=_C209 ,\nC180_=_C211 ,C180_=_C212 ,C180_=_C213 ,C180_=_C214 ,C180_=_C215 ,C180_=_C216 ,\nC180_=_C217 ,C180_=_C224 ,C180_=_C258 ,C180_=_C301 ,C180_=_C406 ,C180_=_C476 ,\nC180_=_C516 ,C180_=_C581 ,C180_=_C605 ,C180_=_C664 ,C180_=_C668 ,C180_=_C670 ,\nC180_=_C671 ,C180_=_C673 ,C180_=_C675 ,C180_=_C679 ,C180_=_C683 ,C180_=_C689 ,\nC180_=_C690 ,C180_=_C694 ,C182_=_C183 ,C182_=_C185 ,C182_=_C188 ,C182_=_C190 ,\nC182_=_C192 ,C182_=_C193 ,C182_=_C194 ,C182_=_C196 ,C182_=_C197 ,C182_=_C198 ,\nC182_=_C200 ,C182_=_C201 ,C182_=_C202 ,C182_=_C203 ,C182_=_C204 ,C182_=_C207 ,\nC182_=_C208 ,C182_=_C209 ,C182_=_C211 ,C182_=_C212 ,C182_=_C213 ,C182_=_C214 ,\nC182_=_C215 ,C182_=_C216 ,C182_=_C217 ,C182_=_C225 ,C182_=_C260 ,C182_=_C302 ,\nC182_=_C408 ,C182_=_C478 ,C182_=_C517 ,C182_=_C582 ,C182_=_C607 ,C182_=_C702 ,\nC182_=_C725 ,C182_=_C727 ,C182_=_C728 ,C182_=_C730 ,C182_=_C732 ,C182_=_C736 ,\nC182_=_C740 ,C182_=_C746 ,C182_=_C747 ,C182_=_C751 ,C183_=_C185 ,C183_=_C188 ,\nC183_=_C190 ,C183_=_C192 ,C183_=_C193 ,C183_=_C194 ,C183_=_C196 ,C183_=_C197 ,\nC183_=_C198 ,C183_=_C200 ,C183_=_C201 ,C183_=_C202 ,C183_=_C203 ,C183_=_C204 ,\nC183_=_C207 ,C183_=_C208 ,C183_=_C209 ,C183_=_C211 ,C183_=_C212 ,C183_=_C213 ,\nC183_=_C214 ,C183_=_C215 ,C183_=_C216 ,C183_=_C217 ,C183_=_C261 ,C183_=_C409 ,\nC183_=_C479 ,C183_=_C608 ,C183_=_C759 ,C183_=_C760 ,C183_=_C770 ,C183_=_C772 ,\nC185_=_C188 ,C185_=_C190 ,C185_=_C192 ,C185_=_C193 ,C185_=_C194 ,C185_=_C196 ,\nC185_=_C197 ,C185_=_C198 ,C185_=_C200 ,C185_=_C201 ,C185_=_C202 ,C185_=_C203 ,\nC185_=_C204 ,C185_=_C207 ,C185_=_C208 ,C185_=_C209 ,C185_=_C211 ,C185_=_C212 ,\nC185_=_C213 ,C185_=_C214 ,C185_=_C215 ,C185_=_C216 ,C185_=_C217 ,C185_=_C263 ,\nC185_=_C411 ,C185_=_C481 ,C185_=_C610 ,C185_=_C779 ,C185_=_C813 ,C185_=_C823 ,\nC185_=_C825 ,C188_=_C190 ,C188_=_C192 ,C188_=_C193 ,C188_=_C194 ,C188_=_C196 ,\nC188_=_C197 ,C188_=_C198 ,C188_=_C200 ,C188_=_C201 ,C188_=_C202 ,C188_=_C203 ,\nC188_=_C204 ,C188_=_C207 ,C188_=_C208 ,C188_=_C209 ,C188_=_C211 ,C188_=_C212 ,\nC188_=_C213 ,C188_=_C214 ,C188_=_C215 ,C188_=_C216 ,C188_=_C217 ,C188_=_C228 ,\nC188_=_C266 ,C188_=_C305 ,C188_=_C414 ,C188_=_C484 ,C188_=_C520 ,C188_=_C585 ,\nC188_=_C613 ,C188_=_C705 ,C188_=_C783 ,C188_=_C835 ,C188_=_C865 ,C188_=_C883 ,\nC188_=_C886 ,C188_=_C890 ,C188_=_C894 ,C188_=_C900 ,C188_=_C901 ,C188_=_C905 ,\nC190_=_C192 ,C190_=_C193 ,C190_=_C194 ,C190_=_C196 ,C190_=_C197 ,C190_=_C198 ,\nC190_=_C200 ,C190_=_C201 ,C190_=_C202 ,C190_=_C203 ,C190_=_C204 ,C190_=_C207 ,\nC190_=_C208 ,C190_=_C209 ,C190_=_C211 ,C190_=_C212 ,C190_=_C213 ,C190_=_C214 ,\nC190_=_C215 ,C190_=_C216 ,C190_=_C217 ,C190_=_C229 ,C190_=_C268 ,C190_=_C306 ,\nC190_=_C416 ,C190_=_C486 ,C190_=_C521 ,C190_=_C586 ,C190_=_C615 ,C190_=_C707 ,\nC190_=_C785 ,C190_=_C837 ,C190_=_C866 ,C190_=_C913 ,C190_=_C930 ,C190_=_C935 ,\nC190_=_C939 ,C190_=_C945 ,C190_=_C946 ,C190_=_C950 ,C192_=_C193 ,C192_=_C194 ,\nC192_=_C196 ,C192_=_C197 ,C192_=_C198 ,C192_=_C200 ,C192_=_C201 ,C192_=_C202 ,\nC192_=_C203 ,C192_=_C204 ,C192_=_C207 ,C192_=_C208 ,C192_=_C209 ,C192_=_C211 ,\nC192_=_C212 ,C192_=_C213 ,C192_=_C214 ,C192_=_C215 ,C192_=_C216 ,C192_=_C217 ,\nC192_=_C231 ,C192_=_C270 ,C192_=_C307 ,C192_=_C418 ,C192_=_C488 ,C192_=_C522 ,\nC192_=_C588 ,C192_=_C617 ,C192_=_C708 ,C192_=_C787 ,C192_=_C839 ,C192_=_C867 ,\nC192_=_C914 ,C192_=_C958 ,C192_=_C976 ,C192_=_C980 ,C192_=_C986 ,C192_=_C987 ,\nC192_=_C991 ,C193_=_C194 ,C193_=_C196 ,C193_=_C197 ,C193_=_C198 ,C193_=_C200 ,\nC193_=_C201 ,C193_=_C202 ,C193_=_C203 ,C193_=_C204 ,C193_=_C207 ,C193_=_C208 ,\nC193_=_C209 ,C193_=_C211 ,C193_=_C212 ,C193_=_C213 ,C193_=_C214 ,C193_=_C215 ,\nC193_=_C216 ,C193_=_C217 ,C193_=_C271 ,C193_=_C419 ,C193_=_C489 ,C193_=_C618 ,\nC193_=_C788 ,C193_=_C840 ,C193_=_C1005 ,C193_=_C1007 ,C194_=_C196 ,C194_=_C197 ,\nC194_=_C198 ,C194_=_C200 ,C194_=_C201 ,C194_=_C202 ,C194_=_C203 ,C194_=_C204 ,\nC194_=_C207 ,C194_=_C208 ,C194_=_C209 ,C194_=_C211 ,C194_=_C212 ,C194_=_C213 ,\nC194_=_C214 ,C194_=_C215 ,C194_=_C216 ,C194_=_C217 ,C194_=_C232 ,C194_=_C272 ,\nC194_=_C308 ,C194_=_C420 ,C194_=_C490 ,C194_=_C523 ,C194_=_C589 ,C194_=_C619 ,\nC194_=_C709 ,C194_=_C789 ,C194_=_C841 ,C194_=_C868 ,C194_=_C915 ,C194_=_C959 ,\nC194_=_C1013 ,C194_=_C1018 ,C194_=_C1024 ,C194_=_C1025 ,C194_=_C1029 ,C196_=_C197 ,\nC196_=_C198 ,C196_=_C200 ,C196_=_C201 ,C196_=_C202 ,C196_=_C203 ,C196_=_C204 ,\nC196_=_C207 ,C196_=_C208 ,C196_=_C209 ,C196_=_C211 ,C196_=_C212 ,C196_=_C213 ,\nC196_=_C214 ,C196_=_C215 ,C196_=_C216 ,C196_=_C217 ,C196_=_C233 ,C196_=_C274 ,\nC196_=_C310 ,C196_=_C422 ,C196_=_C492 ,C196_=_C524 ,C196_=_C590 ,C196_=_C621 ,\nC196_=_C710 ,C196_=_C791 ,C196_=_C843 ,C196_=_C869 ,C196_=_C916 ,C196_=_C960 ,\nC196_=_C1037 ,C196_=_C1054 ,C196_=_C1060 ,C196_=_C1061 ,C196_=_C1065 ,C197_=_C198 ,\nC197_=_C200 ,C197_=_C201 ,C197_=_C202 ,C197_=_C203 ,C197_=_C204 ,C197_=_C207 ,\nC197_=_C208 ,C197_=_C209 ,C197_=_C211 ,C197_=_C212 ,C197_=_C213 ,C197_=_C214 ,\nC197_=_C215 ,C197_=_C216 ,C197_=_C217 ,C197_=_C275 ,C197_=_C423 ,C197_=_C493 ,\nC197_=_C622 ,C197_=_C792 ,C197_=_C844 ,C197_=_C1077 ,C197_=_C1080 ,C198_=_C200 ,\nC198_=_C201 ,C198_=_C202 ,C198_=_C203 ,C198_=_C204 ,C198_=_C207 ,C198_=_C208 ,\nC198_=_C209 ,C198_=_C211 ,C198_=_C212 ,C198_=_C213 ,C198_=_C214 ,C198_=_C215 ,\nC198_=_C216 ,C198_=_C217 ,C198_=_C234 ,C198_=_C276 ,C198_=_C311 ,C198_=_C424 ,\nC198_=_C494 ,C198_=_C525 ,C198_=_C591 ,C198_=_C623 ,C198_=_C711 ,C198_=_C793 ,\nC198_=_C845 ,C198_=_C870 ,C198_=_C917 ,C198_=_C961 ,C198_=_C1038 ,C198_=_C1087 ,\nC198_=_C1094 ,C198_=_C1095 ,C198_=_C1099 ,C200_=_C201 ,C200_=_C202 ,C200_=_C203 ,\nC200_=_C204 ,C200_=_C207 ,C200_=_C208 ,C200_=_C209 ,C200_=_C211 ,C200_=_C212 ,\nC200_=_C213 ,C200_=_C214 ,C200_=_C215 ,C200_=_C216 ,C200_=_C217 ,C200_=_C235 ,\nC200_=_C278 ,C200_=_C312 ,C200_=_C426 ,C200_=_C496 ,C200_=_C526 ,C200_=_C592 ,\nC200_=_C625 ,C200_=_C712 ,C200_=_C795 ,C200_=_C847 ,C200_=_C871 ,C200_=_C918 ,\nC200_=_C962 ,C200_=_C1040 ,C200_=_C1107 ,C200_=_C1123 ,C200_=_C1124 ,C200_=_C1128 ,\nC201_=_C202 ,C201_=_C203 ,C201_=_C204 ,C201_=_C207 ,C201_=_C208 ,C201_=_C209 ,\nC201_=_C211 ,C201_=_C212 ,C201_=_C213 ,C201_=_C214 ,C201_=_C215 ,C201_=_C216 ,\nC201_=_C217 ,C201_=_C279 ,C201_=_C427 ,C201_=_C497 ,C201_=_C626 ,C201_=_C796 ,\nC201_=_C848 ,C201_=_C1138 ,C201_=_C1140 ,C202_=_C203 ,C202_=_C204 ,C202_=_C207 ,\nC202_=_C208 ,C202_=_C209 ,C202_=_C211 ,C202_=_C212 ,C202_=_C213 ,C202_=_C214 ,\nC202_=_C215 ,C202_=_C216 ,C202_=_C217 ,C202_=_C236 ,C202_=_C280 ,C202_=_C313 ,\nC202_=_C428 ,C202_=_C498 ,C202_=_C527 ,C202_=_C593 ,C202_=_C627 ,C202_=_C713 ,\nC202_=_C797 ,C202_=_C849 ,C202_=_C872 ,C202_=_C919 ,C202_=_C963 ,C202_=_C1041 ,\nC202_=_C1108 ,C202_=_C1149 ,C202_=_C1150 ,C202_=_C1154 ,C203_=_C204 ,C203_=_C207 ,\nC203_=_C208 ,C203_=_C209 ,C203_=_C211 ,C203_=_C212 ,C203_=_C213 ,C203_=_C214 ,\nC203_=_C215</w:t>
      </w:r>
    </w:p>
    <w:p>
      <w:pPr>
        <w:pStyle w:val="PreformattedText"/>
        <w:bidi w:val="0"/>
        <w:spacing w:before="0" w:after="0"/>
        <w:jc w:val="left"/>
        <w:rPr/>
      </w:pPr>
      <w:r>
        <w:rPr/>
        <w:t xml:space="preserve"> </w:t>
      </w:r>
      <w:r>
        <w:rPr/>
        <w:t>,C203_=_C216 ,C203_=_C217 ,C203_=_C281 ,C203_=_C429 ,C203_=_C499 ,\nC203_=_C628 ,C203_=_C798 ,C203_=_C850 ,C203_=_C1163 ,C203_=_C1165 ,C204_=_C207 ,\nC204_=_C208 ,C204_=_C209 ,C204_=_C211 ,C204_=_C212 ,C204_=_C213 ,C204_=_C214 ,\nC204_=_C215 ,C204_=_C216 ,C204_=_C217 ,C204_=_C237 ,C204_=_C282 ,C204_=_C314 ,\nC204_=_C430 ,C204_=_C500 ,C204_=_C528 ,C204_=_C594 ,C204_=_C629 ,C204_=_C714 ,\nC204_=_C799 ,C204_=_C851 ,C204_=_C873 ,C204_=_C920 ,C204_=_C964 ,C204_=_C1042 ,\nC204_=_C1109 ,C204_=_C1171 ,C204_=_C1173 ,C204_=_C1177 ,C207_=_C208 ,C207_=_C209 ,\nC207_=_C211 ,C207_=_C212 ,C207_=_C213 ,C207_=_C214 ,C207_=_C215 ,C207_=_C216 ,\nC207_=_C217 ,C207_=_C285 ,C207_=_C433 ,C207_=_C503 ,C207_=_C632 ,C207_=_C802 ,\nC207_=_C854 ,C207_=_C922 ,C207_=_C1193 ,C207_=_C1206 ,C208_=_C209 ,C208_=_C211 ,\nC208_=_C212 ,C208_=_C213 ,C208_=_C214 ,C208_=_C215 ,C208_=_C216 ,C208_=_C217 ,\nC208_=_C239 ,C208_=_C286 ,C208_=_C316 ,C208_=_C434 ,C208_=_C504 ,C208_=_C531 ,\nC208_=_C596 ,C208_=_C633 ,C208_=_C716 ,C208_=_C803 ,C208_=_C855 ,C208_=_C876 ,\nC208_=_C923 ,C208_=_C966 ,C208_=_C1044 ,C208_=_C1111 ,C208_=_C1186 ,C208_=_C1195 ,\nC208_=_C1214 ,C209_=_C211 ,C209_=_C212 ,C209_=_C213 ,C209_=_C214 ,C209_=_C215 ,\nC209_=_C216 ,C209_=_C217 ,C209_=_C287 ,C209_=_C435 ,C209_=_C505 ,C209_=_C634 ,\nC209_=_C804 ,C209_=_C856 ,C209_=_C1196 ,C209_=_C1222 ,C211_=_C212 ,C211_=_C213 ,\nC211_=_C214 ,C211_=_C215 ,C211_=_C216 ,C211_=_C217 ,C211_=_C289 ,C211_=_C437 ,\nC211_=_C507 ,C211_=_C636 ,C211_=_C806 ,C211_=_C858 ,C211_=_C1198 ,C211_=_C1228 ,\nC212_=_C213 ,C212_=_C214 ,C212_=_C215 ,C212_=_C216 ,C212_=_C217 ,C212_=_C241 ,\nC212_=_C290 ,C212_=_C318 ,C212_=_C438 ,C212_=_C508 ,C212_=_C533 ,C212_=_C598 ,\nC212_=_C637 ,C212_=_C718 ,C212_=_C807 ,C212_=_C859 ,C212_=_C878 ,C212_=_C925 ,\nC212_=_C968 ,C212_=_C1046 ,C212_=_C1113 ,C212_=_C1188 ,C212_=_C1199 ,C212_=_C1230 ,\nC213_=_C214 ,C213_=_C215 ,C213_=_C216 ,C213_=_C217 ,C213_=_C291 ,C213_=_C439 ,\nC213_=_C509 ,C213_=_C638 ,C213_=_C808 ,C213_=_C860 ,C213_=_C1200 ,C213_=_C1231 ,\nC214_=_C215 ,C214_=_C216 ,C214_=_C217 ,C214_=_C242 ,C214_=_C292 ,C214_=_C319 ,\nC214_=_C440 ,C214_=_C510 ,C214_=_C534 ,C214_=_C599 ,C214_=_C639 ,C214_=_C719 ,\nC214_=_C809 ,C214_=_C861 ,C214_=_C879 ,C214_=_C926 ,C214_=_C969 ,C214_=_C1047 ,\nC214_=_C1114 ,C214_=_C1189 ,C214_=_C1201 ,C214_=_C1232 ,C215_=_C216 ,C215_=_C217 ,\nC215_=_C293 ,C215_=_C441 ,C215_=_C511 ,C215_=_C640 ,C215_=_C810 ,C215_=_C862 ,\nC215_=_C1202 ,C215_=_C1233 ,C216_=_C217 ,C216_=_C243 ,C216_=_C294 ,C216_=_C320 ,\nC216_=_C442 ,C216_=_C512 ,C216_=_C535 ,C216_=_C600 ,C216_=_C641 ,C216_=_C720 ,\nC216_=_C811 ,C216_=_C863 ,C216_=_C880 ,C216_=_C927 ,C216_=_C970 ,C216_=_C1048 ,\nC216_=_C1115 ,C216_=_C1190 ,C216_=_C1203 ,C216_=_C1234 ,C217_=_C295 ,C217_=_C443 ,\nC217_=_C513 ,C217_=_C642 ,C217_=_C812 ,C217_=_C864 ,C217_=_C1204 ,C217_=_C1235 ,\nC219_=_C222 ,C219_=_C224 ,C219_=_C225 ,C219_=_C228 ,C219_=_C229 ,C219_=_C231 ,\nC219_=_C232 ,C219_=_C233 ,C219_=_C234 ,C219_=_C235 ,C219_=_C236 ,C219_=_C237 ,\nC219_=_C239 ,C219_=_C241 ,C219_=_C242 ,C219_=_C243 ,C219_=_C248 ,C219_=_C296 ,\nC219_=_C325 ,C219_=_C327 ,C219_=_C328 ,C219_=_C330 ,C219_=_C331 ,C219_=_C334 ,\nC219_=_C337 ,C219_=_C339 ,C219_=_C340 ,C219_=_C342 ,C219_=_C344 ,C219_=_C348 ,\nC219_=_C352 ,C219_=_C358 ,C219_=_C359 ,C219_=_C363 ,C222_=_C224 ,C222_=_C225 ,\nC222_=_C228 ,C222_=_C229 ,C222_=_C231 ,C222_=_C232 ,C222_=_C233 ,C222_=_C234 ,\nC222_=_C235 ,C222_=_C236 ,C222_=_C237 ,C222_=_C239 ,C222_=_C241 ,C222_=_C242 ,\nC222_=_C243 ,C222_=_C254 ,C222_=_C299 ,C222_=_C402 ,C222_=_C472 ,C222_=_C514 ,\nC222_=_C538 ,C222_=_C540 ,C222_=_C543 ,C222_=_C546 ,C222_=_C548 ,C222_=_C549 ,\nC222_=_C551 ,C222_=_C553 ,C222_=_C557 ,C222_=_C561 ,C222_=_C567 ,C222_=_C568 ,\nC222_=_C572 ,C224_=_C225 ,C224_=_C228 ,C224_=_C229 ,C224_=_C231 ,C224_=_C232 ,\nC224_=_C233 ,C224_=_C234 ,C224_=_C235 ,C224_=_C236 ,C224_=_C237 ,C224_=_C239 ,\nC224_=_C241 ,C224_=_C242 ,C224_=_C243 ,C224_=_C258 ,C224_=_C301 ,C224_=_C406 ,\nC224_=_C476 ,C224_=_C516 ,C224_=_C581 ,C224_=_C605 ,C224_=_C664 ,C224_=_C668 ,\nC224_=_C670 ,C224_=_C671 ,C224_=_C673 ,C224_=_C675 ,C224_=_C679 ,C224_=_C683 ,\nC224_=_C689 ,C224_=_C690 ,C224_=_C694 ,C225_=_C228 ,C225_=_C229 ,C225_=_C231 ,\nC225_=_C232 ,C225_=_C233 ,C225_=_C234 ,C225_=_C235 ,C225_=_C236 ,C225_=_C237 ,\nC225_=_C239 ,C225_=_C241 ,C225_=_C242 ,C225_=_C243 ,C225_=_C260 ,C225_=_C302 ,\nC225_=_C408 ,C225_=_C478 ,C225_=_C517 ,C225_=_C582 ,C225_=_C607 ,C225_=_C702 ,\nC225_=_C725 ,C225_=_C727 ,C225_=_C728 ,C225_=_C730 ,C225_=_C732 ,C225_=_C736 ,\nC225_=_C740 ,C225_=_C746 ,C225_=_C747 ,C225_=_C751 ,C228_=_C229 ,C228_=_C231 ,\nC228_=_C232 ,C228_=_C233 ,C228_=_C234 ,C228_=_C235 ,C228_=_C236 ,C228_=_C237 ,\nC228_=_C239 ,C228_=_C241 ,C228_=_C242 ,C228_=_C243 ,C228_=_C266 ,C228_=_C305 ,\nC228_=_C414 ,C228_=_C484 ,C228_=_C520 ,C228_=_C585 ,C228_=_C613 ,C228_=_C705 ,\nC228_=_C783 ,C228_=_C835 ,C228_=_C865 ,C228_=_C883 ,C228_=_C886 ,C228_=_C890 ,\nC228_=_C894 ,C228_=_C900 ,C228_=_C901 ,C228_=_C905 ,C229_=_C231 ,C229_=_C232 ,\nC229_=_C233 ,C229_=_C234 ,C229_=_C235 ,C229_=_C236 ,C229_=_C237 ,C229_=_C239 ,\nC229_=_C241 ,C229_=_C242 ,C229_=_C243 ,C229_=_C268 ,C229_=_C306 ,C229_=_C416 ,\nC229_=_C486 ,C229_=_C521 ,C229_=_C586 ,C229_=_C615 ,C229_=_C707 ,C229_=_C785 ,\nC229_=_C837 ,C229_=_C866 ,C229_=_C913 ,C229_=_C930 ,C229_=_C935 ,C229_=_C939 ,\nC229_=_C945 ,C229_=_C946 ,C229_=_C950 ,C231_=_C232 ,C231_=_C233 ,C231_=_C234 ,\nC231_=_C235 ,C231_=_C236 ,C231_=_C237 ,C231_=_C239 ,C231_=_C241 ,C231_=_C242 ,\nC231_=_C243 ,C231_=_C270 ,C231_=_C307 ,C231_=_C418 ,C231_=_C488 ,C231_=_C522 ,\nC231_=_C588 ,C231_=_C617 ,C231_=_C708 ,C231_=_C787 ,C231_=_C839 ,C231_=_C867 ,\nC231_=_C914 ,C231_=_C958 ,C231_=_C976 ,C231_=_C980 ,C231_=_C986 ,C231_=_C987 ,\nC231_=_C991 ,C232_=_C233 ,C232_=_C234 ,C232_=_C235 ,C232_=_C236 ,C232_=_C237 ,\nC232_=_C239 ,C232_=_C241 ,C232_=_C242 ,C232_=_C243 ,C232_=_C272 ,C232_=_C308 ,\nC232_=_C420 ,C232_=_C490 ,C232_=_C523 ,C232_=_C589 ,C232_=_C619 ,C232_=_C709 ,\nC232_=_C789 ,C232_=_C841 ,C232_=_C868 ,C232_=_C915 ,C232_=_C959 ,C232_=_C1013 ,\nC232_=_C1018 ,C232_=_C1024 ,C232_=_C1025 ,C232_=_C1029 ,C233_=_C234 ,C233_=_C235 ,\nC233_=_C236 ,C233_=_C237 ,C233_=_C239 ,C233_=_C241 ,C233_=_C242 ,C233_=_C243 ,\nC233_=_C274 ,C233_=_C310 ,C233_=_C422 ,C233_=_C492 ,C233_=_C524 ,C233_=_C590 ,\nC233_=_C621 ,C233_=_C710 ,C233_=_C791 ,C233_=_C843 ,C233_=_C869 ,C233_=_C916 ,\nC233_=_C960 ,C233_=_C1037 ,C233_=_C1054 ,C233_=_C1060 ,C233_=_C1061 ,C233_=_C1065 ,\nC234_=_C235 ,C234_=_C236 ,C234_=_C237 ,C234_=_C239 ,C234_=_C241 ,C234_=_C242 ,\nC234_=_C243 ,C234_=_C276 ,C234_=_C311 ,C234_=_C424 ,C234_=_C494 ,C234_=_C525 ,\nC234_=_C591 ,C234_=_C623 ,C234_=_C711 ,C234_=_C793 ,C234_=_C845 ,C234_=_C870 ,\nC234_=_C917 ,C234_=_C961 ,C234_=_C1038 ,C234_=_C1087 ,C234_=_C1094 ,C234_=_C1095 ,\nC234_=_C1099 ,C235_=_C236 ,C235_=_C237 ,C235_=_C239 ,C235_=_C241 ,C235_=_C242 ,\nC235_=_C243 ,C235_=_C278 ,C235_=_C312 ,C235_=_C426 ,C235_=_C496 ,C235_=_C526 ,\nC235_=_C592 ,C235_=_C625 ,C235_=_C712 ,C235_=_C795 ,C235_=_C847 ,C235_=_C871 ,\nC235_=_C918 ,C235_=_C962 ,C235_=_C1040 ,C235_=_C1107 ,C235_=_C1123 ,C235_=_C1124 ,\nC235_=_C1128 ,C236_=_C237 ,C236_=_C239 ,C236_=_C241 ,C236_=_C242 ,C236_=_C243 ,\nC236_=_C280 ,C236_=_C313 ,C236_=_C428 ,C236_=_C498 ,C236_=_C527 ,C236_=_C593 ,\nC236_=_C627 ,C236_=_C713 ,C236_=_C797 ,C236_=_C849 ,C236_=_C872 ,C236_=_C919 ,\nC236_=_C963 ,C236_=_C1041 ,C236_=_C1108 ,C236_=_C1149 ,C236_=_C1150 ,C236_=_C1154 ,\nC237_=_C239 ,C237_=_C241 ,C237_=_C242 ,C237_=_C243 ,C237_=_C282 ,C237_=_C314 ,\nC237_=_C430 ,C237_=_C500 ,C237_=_C528 ,C237_=_C594 ,C237_=_C629 ,C237_=_C714 ,\nC237_=_C799 ,C237_=_C851 ,C237_=_C873 ,C237_=_C920 ,C237_=_C964 ,C237_=_C1042 ,\nC237_=_C1109 ,C237_=_C1171 ,C237_=_C1173 ,C237_=_C1177 ,C239_=_C241 ,C239_=_C242 ,\nC239_=_C243 ,C239_=_C286 ,C239_=_C316 ,C239_=_C434 ,C239_=_C504 ,C239_=_C531 ,\nC239_=_C596 ,C239_=_C633 ,C239_=_C716 ,C239_=_C803 ,C239_=_C855 ,C239_=_C876 ,\nC239_=_C923 ,C239_=_C966 ,C239_=_C1044 ,C239_=_C1111 ,C239_=_C1186 ,C239_=_C1195 ,\nC239_=_C1214 ,C241_=_C242 ,C241_=_C243 ,C241_=_C290 ,C241_=_C318 ,C241_=_C438 ,\nC241_=_C508 ,C241_=_C533 ,C241_=_C598 ,C241_=_C637 ,C241_=_C718 ,C241_=_C807 ,\nC241_=_C859 ,C241_=_C878 ,C241_=_C925 ,C241_=_C968 ,C241_=_C1046 ,C241_=_C1113 ,\nC241_=_C1188 ,C241_=_C1199 ,C241_=_C1230 ,C242_=_C243 ,C242_=_C292 ,C242_=_C319 ,\nC242_=_C440 ,C242_=_C510 ,C242_=_C534 ,C242_=_C599 ,C242_=_C639 ,C242_=_C719 ,\nC242_=_C809 ,C242_=_C861 ,C242_=_C879 ,C242_=_C926 ,C242_=_C969 ,C242_=_C1047 ,\nC242_=_C1114 ,C242_=_C1189 ,C242_=_C1201 ,C242_=_C1232 ,C243_=_C294 ,C243_=_C320 ,\nC243_=_C442 ,C243_=_C512 ,C243_=_C535 ,C243_=_C600 ,C243_=_C641 ,C243_=_C720 ,\nC243_=_C811 ,C243_=_C863 ,C243_=_C880 ,C243_=_C927 ,C243_=_C970 ,C243_=_C1048 ,\nC243_=_C1115 ,C243_=_C1190 ,C243_=_C1203 ,C243_=_C1234 ,C247_=_C248 ,C247_=_C249 ,\nC247_=_C251 ,C247_=_C254 ,C247_=_C257 ,C247_=_C258 ,C247_=_C260 ,C247_=_C261 ,\nC247_=_C263 ,C247_=_C266 ,C247_=_C268 ,C247_=_C270 ,C247_=_C271 ,C247_=_C272 ,\nC247_=_C274 ,C247_=_C275 ,C247_=_C276 ,C247_=_C278 ,C247_=_C279 ,C247_=_C280 ,\nC247_=_C281 ,C247_=_C282 ,C247_=_C285 ,C247_=_C286 ,C247_=_C287 ,C247_=_C289 ,\nC247_=_C290 ,C247_=_C291 ,C247_=_C292 ,C247_=_C293 ,C247_=_C294 ,C247_=_C295 ,\nC248_=_C249 ,C248_=_C251 ,C248_=_C254 ,C248_=_C257 ,C248_=_C258 ,C248_=_C260 ,\nC248_=_C261 ,C248_=_C263 ,C248_=_C266 ,C248_=_C268 ,C248_=_C270 ,C248_=_C271 ,\nC248_=_C272 ,C248_=_C274 ,C248_=_C275 ,C248_=_C276 ,C248_=_C278 ,C248_=_C279 ,\nC248_=_C280 ,C248_=_C281 ,C248_=_C282 ,C248_=_C285 ,C248_=_C286 ,C248_=_C287 ,\nC248_=_C289 ,C248_=_C290 ,C248_=_C291 ,C248_=_C292 ,C248_=_C293 ,C248_=_C294 ,\nC248_=_C295 ,C248_=_C296 ,C248_=_C325 ,C248_=_C327 ,C248_=_C328 ,C248_=_C330 ,\nC248_=_C331 ,C248_=_C334 ,C248_=_C337 ,C248_=_C339 ,C248_=_C340 ,C248_=_C342 ,\nC248_=_C344 ,C248_=_C348 ,C248_=_C352 ,C248_=_C358 ,C248_=_C359 ,C248_=_C363 ,\nC249_=_C251 ,C249_=_C254 ,C249_=_C257 ,C249_=_C258 ,C249_=_C260</w:t>
      </w:r>
    </w:p>
    <w:p>
      <w:pPr>
        <w:pStyle w:val="PreformattedText"/>
        <w:bidi w:val="0"/>
        <w:spacing w:before="0" w:after="0"/>
        <w:jc w:val="left"/>
        <w:rPr/>
      </w:pPr>
      <w:r>
        <w:rPr/>
        <w:t xml:space="preserve"> </w:t>
      </w:r>
      <w:r>
        <w:rPr/>
        <w:t>,C249_=_C261 ,\nC249_=_C263 ,C249_=_C266 ,C249_=_C268 ,C249_=_C270 ,C249_=_C271 ,C249_=_C272 ,\nC249_=_C274 ,C249_=_C275 ,C249_=_C276 ,C249_=_C278 ,C249_=_C279 ,C249_=_C280 ,\nC249_=_C281 ,C249_=_C282 ,C249_=_C285 ,C249_=_C286 ,C249_=_C287 ,C249_=_C289 ,\nC249_=_C290 ,C249_=_C291 ,C249_=_C292 ,C249_=_C293 ,C249_=_C294 ,C249_=_C295 ,\nC249_=_C371 ,C249_=_C372 ,C249_=_C374 ,C249_=_C377 ,C249_=_C378 ,C249_=_C390 ,\nC249_=_C392 ,C251_=_C254 ,C251_=_C257 ,C251_=_C258 ,C251_=_C260 ,C251_=_C261 ,\nC251_=_C263 ,C251_=_C266 ,C251_=_C268 ,C251_=_C270 ,C251_=_C271 ,C251_=_C272 ,\nC251_=_C274 ,C251_=_C275 ,C251_=_C276 ,C251_=_C278 ,C251_=_C279 ,C251_=_C280 ,\nC251_=_C281 ,C251_=_C282 ,C251_=_C285 ,C251_=_C286 ,C251_=_C287 ,C251_=_C289 ,\nC251_=_C290 ,C251_=_C291 ,C251_=_C292 ,C251_=_C293 ,C251_=_C294 ,C251_=_C295 ,\nC251_=_C398 ,C251_=_C444 ,C251_=_C446 ,C251_=_C450 ,C251_=_C451 ,C251_=_C462 ,\nC251_=_C464 ,C254_=_C257 ,C254_=_C258 ,C254_=_C260 ,C254_=_C261 ,C254_=_C263 ,\nC254_=_C266 ,C254_=_C268 ,C254_=_C270 ,C254_=_C271 ,C254_=_C272 ,C254_=_C274 ,\nC254_=_C275 ,C254_=_C276 ,C254_=_C278 ,C254_=_C279 ,C254_=_C280 ,C254_=_C281 ,\nC254_=_C282 ,C254_=_C285 ,C254_=_C286 ,C254_=_C287 ,C254_=_C289 ,C254_=_C290 ,\nC254_=_C291 ,C254_=_C292 ,C254_=_C293 ,C254_=_C294 ,C254_=_C295 ,C254_=_C299 ,\nC254_=_C402 ,C254_=_C472 ,C254_=_C514 ,C254_=_C538 ,C254_=_C540 ,C254_=_C543 ,\nC254_=_C546 ,C254_=_C548 ,C254_=_C549 ,C254_=_C551 ,C254_=_C553 ,C254_=_C557 ,\nC254_=_C561 ,C254_=_C567 ,C254_=_C568 ,C254_=_C572 ,C257_=_C258 ,C257_=_C260 ,\nC257_=_C261 ,C257_=_C263 ,C257_=_C266 ,C257_=_C268 ,C257_=_C270 ,C257_=_C271 ,\nC257_=_C272 ,C257_=_C274 ,C257_=_C275 ,C257_=_C276 ,C257_=_C278 ,C257_=_C279 ,\nC257_=_C280 ,C257_=_C281 ,C257_=_C282 ,C257_=_C285 ,C257_=_C286 ,C257_=_C287 ,\nC257_=_C289 ,C257_=_C290 ,C257_=_C291 ,C257_=_C292 ,C257_=_C293 ,C257_=_C294 ,\nC257_=_C295 ,C257_=_C405 ,C257_=_C475 ,C257_=_C603 ,C257_=_C645 ,C257_=_C646 ,\nC257_=_C656 ,C257_=_C658 ,C258_=_C260 ,C258_=_C261 ,C258_=_C263 ,C258_=_C266 ,\nC258_=_C268 ,C258_=_C270 ,C258_=_C271 ,C258_=_C272 ,C258_=_C274 ,C258_=_C275 ,\nC258_=_C276 ,C258_=_C278 ,C258_=_C279 ,C258_=_C280 ,C258_=_C281 ,C258_=_C282 ,\nC258_=_C285 ,C258_=_C286 ,C258_=_C287 ,C258_=_C289 ,C258_=_C290 ,C258_=_C291 ,\nC258_=_C292 ,C258_=_C293 ,C258_=_C294 ,C258_=_C295 ,C258_=_C301 ,C258_=_C406 ,\nC258_=_C476 ,C258_=_C516 ,C258_=_C581 ,C258_=_C605 ,C258_=_C664 ,C258_=_C668 ,\nC258_=_C670 ,C258_=_C671 ,C258_=_C673 ,C258_=_C675 ,C258_=_C679 ,C258_=_C683 ,\nC258_=_C689 ,C258_=_C690 ,C258_=_C694 ,C260_=_C261 ,C260_=_C263 ,C260_=_C266 ,\nC260_=_C268 ,C260_=_C270 ,C260_=_C271 ,C260_=_C272 ,C260_=_C274 ,C260_=_C275 ,\nC260_=_C276 ,C260_=_C278 ,C260_=_C279 ,C260_=_C280 ,C260_=_C281 ,C260_=_C282 ,\nC260_=_C285 ,C260_=_C286 ,C260_=_C287 ,C260_=_C289 ,C260_=_C290 ,C260_=_C291 ,\nC260_=_C292 ,C260_=_C293 ,C260_=_C294 ,C260_=_C295 ,C260_=_C302 ,C260_=_C408 ,\nC260_=_C478 ,C260_=_C517 ,C260_=_C582 ,C260_=_C607 ,C260_=_C702 ,C260_=_C725 ,\nC260_=_C727 ,C260_=_C728 ,C260_=_C730 ,C260_=_C732 ,C260_=_C736 ,C260_=_C740 ,\nC260_=_C746 ,C260_=_C747 ,C260_=_C751 ,C261_=_C263 ,C261_=_C266 ,C261_=_C268 ,\nC261_=_C270 ,C261_=_C271 ,C261_=_C272 ,C261_=_C274 ,C261_=_C275 ,C261_=_C276 ,\nC261_=_C278 ,C261_=_C279 ,C261_=_C280 ,C261_=_C281 ,C261_=_C282 ,C261_=_C285 ,\nC261_=_C286 ,C261_=_C287 ,C261_=_C289 ,C261_=_C290 ,C261_=_C291 ,C261_=_C292 ,\nC261_=_C293 ,C261_=_C294 ,C261_=_C295 ,C261_=_C409 ,C261_=_C479 ,C261_=_C608 ,\nC261_=_C759 ,C261_=_C760 ,C261_=_C770 ,C261_=_C772 ,C263_=_C266 ,C263_=_C268 ,\nC263_=_C270 ,C263_=_C271 ,C263_=_C272 ,C263_=_C274 ,C263_=_C275 ,C263_=_C276 ,\nC263_=_C278 ,C263_=_C279 ,C263_=_C280 ,C263_=_C281 ,C263_=_C282 ,C263_=_C285 ,\nC263_=_C286 ,C263_=_C287 ,C263_=_C289 ,C263_=_C290 ,C263_=_C291 ,C263_=_C292 ,\nC263_=_C293 ,C263_=_C294 ,C263_=_C295 ,C263_=_C411 ,C263_=_C481 ,C263_=_C610 ,\nC263_=_C779 ,C263_=_C813 ,C263_=_C823 ,C263_=_C825 ,C266_=_C268 ,C266_=_C270 ,\nC266_=_C271 ,C266_=_C272 ,C266_=_C274 ,C266_=_C275 ,C266_=_C276 ,C266_=_C278 ,\nC266_=_C279 ,C266_=_C280 ,C266_=_C281 ,C266_=_C282 ,C266_=_C285 ,C266_=_C286 ,\nC266_=_C287 ,C266_=_C289 ,C266_=_C290 ,C266_=_C291 ,C266_=_C292 ,C266_=_C293 ,\nC266_=_C294 ,C266_=_C295 ,C266_=_C305 ,C266_=_C414 ,C266_=_C484 ,C266_=_C520 ,\nC266_=_C585 ,C266_=_C613 ,C266_=_C705 ,C266_=_C783 ,C266_=_C835 ,C266_=_C865 ,\nC266_=_C883 ,C266_=_C886 ,C266_=_C890 ,C266_=_C894 ,C266_=_C900 ,C266_=_C901 ,\nC266_=_C905 ,C268_=_C270 ,C268_=_C271 ,C268_=_C272 ,C268_=_C274 ,C268_=_C275 ,\nC268_=_C276 ,C268_=_C278 ,C268_=_C279 ,C268_=_C280 ,C268_=_C281 ,C268_=_C282 ,\nC268_=_C285 ,C268_=_C286 ,C268_=_C287 ,C268_=_C289 ,C268_=_C290 ,C268_=_C291 ,\nC268_=_C292 ,C268_=_C293 ,C268_=_C294 ,C268_=_C295 ,C268_=_C306 ,C268_=_C416 ,\nC268_=_C486 ,C268_=_C521 ,C268_=_C586 ,C268_=_C615 ,C268_=_C707 ,C268_=_C785 ,\nC268_=_C837 ,C268_=_C866 ,C268_=_C913 ,C268_=_C930 ,C268_=_C935 ,C268_=_C939 ,\nC268_=_C945 ,C268_=_C946 ,C268_=_C950 ,C270_=_C271 ,C270_=_C272 ,C270_=_C274 ,\nC270_=_C275 ,C270_=_C276 ,C270_=_C278 ,C270_=_C279 ,C270_=_C280 ,C270_=_C281 ,\nC270_=_C282 ,C270_=_C285 ,C270_=_C286 ,C270_=_C287 ,C270_=_C289 ,C270_=_C290 ,\nC270_=_C291 ,C270_=_C292 ,C270_=_C293 ,C270_=_C294 ,C270_=_C295 ,C270_=_C307 ,\nC270_=_C418 ,C270_=_C488 ,C270_=_C522 ,C270_=_C588 ,C270_=_C617 ,C270_=_C708 ,\nC270_=_C787 ,C270_=_C839 ,C270_=_C867 ,C270_=_C914 ,C270_=_C958 ,C270_=_C976 ,\nC270_=_C980 ,C270_=_C986 ,C270_=_C987 ,C270_=_C991 ,C271_=_C272 ,C271_=_C274 ,\nC271_=_C275 ,C271_=_C276 ,C271_=_C278 ,C271_=_C279 ,C271_=_C280 ,C271_=_C281 ,\nC271_=_C282 ,C271_=_C285 ,C271_=_C286 ,C271_=_C287 ,C271_=_C289 ,C271_=_C290 ,\nC271_=_C291 ,C271_=_C292 ,C271_=_C293 ,C271_=_C294 ,C271_=_C295 ,C271_=_C419 ,\nC271_=_C489 ,C271_=_C618 ,C271_=_C788 ,C271_=_C840 ,C271_=_C1005 ,C271_=_C1007 ,\nC272_=_C274 ,C272_=_C275 ,C272_=_C276 ,C272_=_C278 ,C272_=_C279 ,C272_=_C280 ,\nC272_=_C281 ,C272_=_C282 ,C272_=_C285 ,C272_=_C286 ,C272_=_C287 ,C272_=_C289 ,\nC272_=_C290 ,C272_=_C291 ,C272_=_C292 ,C272_=_C293 ,C272_=_C294 ,C272_=_C295 ,\nC272_=_C308 ,C272_=_C420 ,C272_=_C490 ,C272_=_C523 ,C272_=_C589 ,C272_=_C619 ,\nC272_=_C709 ,C272_=_C789 ,C272_=_C841 ,C272_=_C868 ,C272_=_C915 ,C272_=_C959 ,\nC272_=_C1013 ,C272_=_C1018 ,C272_=_C1024 ,C272_=_C1025 ,C272_=_C1029 ,C274_=_C275 ,\nC274_=_C276 ,C274_=_C278 ,C274_=_C279 ,C274_=_C280 ,C274_=_C281 ,C274_=_C282 ,\nC274_=_C285 ,C274_=_C286 ,C274_=_C287 ,C274_=_C289 ,C274_=_C290 ,C274_=_C291 ,\nC274_=_C292 ,C274_=_C293 ,C274_=_C294 ,C274_=_C295 ,C274_=_C310 ,C274_=_C422 ,\nC274_=_C492 ,C274_=_C524 ,C274_=_C590 ,C274_=_C621 ,C274_=_C710 ,C274_=_C791 ,\nC274_=_C843 ,C274_=_C869 ,C274_=_C916 ,C274_=_C960 ,C274_=_C1037 ,C274_=_C1054 ,\nC274_=_C1060 ,C274_=_C1061 ,C274_=_C1065 ,C275_=_C276 ,C275_=_C278 ,C275_=_C279 ,\nC275_=_C280 ,C275_=_C281 ,C275_=_C282 ,C275_=_C285 ,C275_=_C286 ,C275_=_C287 ,\nC275_=_C289 ,C275_=_C290 ,C275_=_C291 ,C275_=_C292 ,C275_=_C293 ,C275_=_C294 ,\nC275_=_C295 ,C275_=_C423 ,C275_=_C493 ,C275_=_C622 ,C275_=_C792 ,C275_=_C844 ,\nC275_=_C1077 ,C275_=_C1080 ,C276_=_C278 ,C276_=_C279 ,C276_=_C280 ,C276_=_C281 ,\nC276_=_C282 ,C276_=_C285 ,C276_=_C286 ,C276_=_C287 ,C276_=_C289 ,C276_=_C290 ,\nC276_=_C291 ,C276_=_C292 ,C276_=_C293 ,C276_=_C294 ,C276_=_C295 ,C276_=_C311 ,\nC276_=_C424 ,C276_=_C494 ,C276_=_C525 ,C276_=_C591 ,C276_=_C623 ,C276_=_C711 ,\nC276_=_C793 ,C276_=_C845 ,C276_=_C870 ,C276_=_C917 ,C276_=_C961 ,C276_=_C1038 ,\nC276_=_C1087 ,C276_=_C1094 ,C276_=_C1095 ,C276_=_C1099 ,C278_=_C279 ,C278_=_C280 ,\nC278_=_C281 ,C278_=_C282 ,C278_=_C285 ,C278_=_C286 ,C278_=_C287 ,C278_=_C289 ,\nC278_=_C290 ,C278_=_C291 ,C278_=_C292 ,C278_=_C293 ,C278_=_C294 ,C278_=_C295 ,\nC278_=_C312 ,C278_=_C426 ,C278_=_C496 ,C278_=_C526 ,C278_=_C592 ,C278_=_C625 ,\nC278_=_C712 ,C278_=_C795 ,C278_=_C847 ,C278_=_C871 ,C278_=_C918 ,C278_=_C962 ,\nC278_=_C1040 ,C278_=_C1107 ,C278_=_C1123 ,C278_=_C1124 ,C278_=_C1128 ,C279_=_C280 ,\nC279_=_C281 ,C279_=_C282 ,C279_=_C285 ,C279_=_C286 ,C279_=_C287 ,C279_=_C289 ,\nC279_=_C290 ,C279_=_C291 ,C279_=_C292 ,C279_=_C293 ,C279_=_C294 ,C279_=_C295 ,\nC279_=_C427 ,C279_=_C497 ,C279_=_C626 ,C279_=_C796 ,C279_=_C848 ,C279_=_C1138 ,\nC279_=_C1140 ,C280_=_C281 ,C280_=_C282 ,C280_=_C285 ,C280_=_C286 ,C280_=_C287 ,\nC280_=_C289 ,C280_=_C290 ,C280_=_C291 ,C280_=_C292 ,C280_=_C293 ,C280_=_C294 ,\nC280_=_C295 ,C280_=_C313 ,C280_=_C428 ,C280_=_C498 ,C280_=_C527 ,C280_=_C593 ,\nC280_=_C627 ,C280_=_C713 ,C280_=_C797 ,C280_=_C849 ,C280_=_C872 ,C280_=_C919 ,\nC280_=_C963 ,C280_=_C1041 ,C280_=_C1108 ,C280_=_C1149 ,C280_=_C1150 ,C280_=_C1154 ,\nC281_=_C282 ,C281_=_C285 ,C281_=_C286 ,C281_=_C287 ,C281_=_C289 ,C281_=_C290 ,\nC281_=_C291 ,C281_=_C292 ,C281_=_C293 ,C281_=_C294 ,C281_=_C295 ,C281_=_C429 ,\nC281_=_C499 ,C281_=_C628 ,C281_=_C798 ,C281_=_C850 ,C281_=_C1163 ,C281_=_C1165 ,\nC282_=_C285 ,C282_=_C286 ,C282_=_C287 ,C282_=_C289 ,C282_=_C290 ,C282_=_C291 ,\nC282_=_C292 ,C282_=_C293 ,C282_=_C294 ,C282_=_C295 ,C282_=_C314 ,C282_=_C430 ,\nC282_=_C500 ,C282_=_C528 ,C282_=_C594 ,C282_=_C629 ,C282_=_C714 ,C282_=_C799 ,\nC282_=_C851 ,C282_=_C873 ,C282_=_C920 ,C282_=_C964 ,C282_=_C1042 ,C282_=_C1109 ,\nC282_=_C1171 ,C282_=_C1173 ,C282_=_C1177 ,C285_=_C286 ,C285_=_C287 ,C285_=_C289 ,\nC285_=_C290 ,C285_=_C291 ,C285_=_C292 ,C285_=_C293 ,C285_=_C294 ,C285_=_C295 ,\nC285_=_C433 ,C285_=_C503 ,C285_=_C632 ,C285_=_C802 ,C285_=_C854 ,C285_=_C922 ,\nC285_=_C1193 ,C285_=_C1206 ,C286_=_C287 ,C286_=_C289 ,C286_=_C290 ,C286_=_C291 ,\nC286_=_C292 ,C286_=_C293 ,C286_=_C294 ,C286_=_C295 ,C286_=_C316 ,C286_=_C434 ,\nC286_=_C504 ,C286_=_C531 ,C286_=_C596 ,C286_=_C633 ,C286_=_C716 ,C286_=_C803 ,\nC286_=_C855 ,C286_=_C876 ,C286_=_C923 ,C286_=_C966 ,C286_=_C1044 ,C286_=_C1111 ,\nC286_=_C1186 ,C286_=_C1195 ,C286_=_C1214 ,C287_=_C289 ,C287_=_C290 ,C287_=_C291 ,\nC287_=_C292 ,C287_=_C293 ,C287_=_C294 ,C287_=_C295 ,C287_=_C435 ,C287_=_C505 ,\nC287_=_C634 ,C287_=_C804 ,C287_=_C856 ,C287_=_C1196 ,C287_=_C1222 ,C289_=_C290</w:t>
      </w:r>
    </w:p>
    <w:p>
      <w:pPr>
        <w:pStyle w:val="PreformattedText"/>
        <w:bidi w:val="0"/>
        <w:spacing w:before="0" w:after="0"/>
        <w:jc w:val="left"/>
        <w:rPr/>
      </w:pPr>
      <w:r>
        <w:rPr/>
        <w:t xml:space="preserve"> </w:t>
      </w:r>
      <w:r>
        <w:rPr/>
        <w:t>,\nC289_=_C291 ,C289_=_C292 ,C289_=_C293 ,C289_=_C294 ,C289_=_C295 ,C289_=_C437 ,\nC289_=_C507 ,C289_=_C636 ,C289_=_C806 ,C289_=_C858 ,C289_=_C1198 ,C289_=_C1228 ,\nC290_=_C291 ,C290_=_C292 ,C290_=_C293 ,C290_=_C294 ,C290_=_C295 ,C290_=_C318 ,\nC290_=_C438 ,C290_=_C508 ,C290_=_C533 ,C290_=_C598 ,C290_=_C637 ,C290_=_C718 ,\nC290_=_C807 ,C290_=_C859 ,C290_=_C878 ,C290_=_C925 ,C290_=_C968 ,C290_=_C1046 ,\nC290_=_C1113 ,C290_=_C1188 ,C290_=_C1199 ,C290_=_C1230 ,C291_=_C292 ,C291_=_C293 ,\nC291_=_C294 ,C291_=_C295 ,C291_=_C439 ,C291_=_C509 ,C291_=_C638 ,C291_=_C808 ,\nC291_=_C860 ,C291_=_C1200 ,C291_=_C1231 ,C292_=_C293 ,C292_=_C294 ,C292_=_C295 ,\nC292_=_C319 ,C292_=_C440 ,C292_=_C510 ,C292_=_C534 ,C292_=_C599 ,C292_=_C639 ,\nC292_=_C719 ,C292_=_C809 ,C292_=_C861 ,C292_=_C879 ,C292_=_C926 ,C292_=_C969 ,\nC292_=_C1047 ,C292_=_C1114 ,C292_=_C1189 ,C292_=_C1201 ,C292_=_C1232 ,C293_=_C294 ,\nC293_=_C295 ,C293_=_C441 ,C293_=_C511 ,C293_=_C640 ,C293_=_C810 ,C293_=_C862 ,\nC293_=_C1202 ,C293_=_C1233 ,C294_=_C295 ,C294_=_C320 ,C294_=_C442 ,C294_=_C512 ,\nC294_=_C535 ,C294_=_C600 ,C294_=_C641 ,C294_=_C720 ,C294_=_C811 ,C294_=_C863 ,\nC294_=_C880 ,C294_=_C927 ,C294_=_C970 ,C294_=_C1048 ,C294_=_C1115 ,C294_=_C1190 ,\nC294_=_C1203 ,C294_=_C1234 ,C295_=_C443 ,C295_=_C513 ,C295_=_C642 ,C295_=_C812 ,\nC295_=_C864 ,C295_=_C1204 ,C295_=_C1235 ,C296_=_C299 ,C296_=_C301 ,C296_=_C302 ,\nC296_=_C305 ,C296_=_C306 ,C296_=_C307 ,C296_=_C308 ,C296_=_C310 ,C296_=_C311 ,\nC296_=_C312 ,C296_=_C313 ,C296_=_C314 ,C296_=_C316 ,C296_=_C318 ,C296_=_C319 ,\nC296_=_C320 ,C296_=_C325 ,C296_=_C327 ,C296_=_C328 ,C296_=_C330 ,C296_=_C331 ,\nC296_=_C334 ,C296_=_C337 ,C296_=_C339 ,C296_=_C340 ,C296_=_C342 ,C296_=_C344 ,\nC296_=_C348 ,C296_=_C352 ,C296_=_C358 ,C296_=_C359 ,C296_=_C363 ,C299_=_C301 ,\nC299_=_C302 ,C299_=_C305 ,C299_=_C306 ,C299_=_C307 ,C299_=_C308 ,C299_=_C310 ,\nC299_=_C311 ,C299_=_C312 ,C299_=_C313 ,C299_=_C314 ,C299_=_C316 ,C299_=_C318 ,\nC299_=_C319 ,C299_=_C320 ,C299_=_C402 ,C299_=_C472 ,C299_=_C514 ,C299_=_C538 ,\nC299_=_C540 ,C299_=_C543 ,C299_=_C546 ,C299_=_C548 ,C299_=_C549 ,C299_=_C551 ,\nC299_=_C553 ,C299_=_C557 ,C299_=_C561 ,C299_=_C567 ,C299_=_C568 ,C299_=_C572 ,\nC301_=_C302 ,C301_=_C305 ,C301_=_C306 ,C301_=_C307 ,C301_=_C308 ,C301_=_C310 ,\nC301_=_C311 ,C301_=_C312 ,C301_=_C313 ,C301_=_C314 ,C301_=_C316 ,C301_=_C318 ,\nC301_=_C319 ,C301_=_C320 ,C301_=_C406 ,C301_=_C476 ,C301_=_C516 ,C301_=_C581 ,\nC301_=_C605 ,C301_=_C664 ,C301_=_C668 ,C301_=_C670 ,C301_=_C671 ,C301_=_C673 ,\nC301_=_C675 ,C301_=_C679 ,C301_=_C683 ,C301_=_C689 ,C301_=_C690 ,C301_=_C694 ,\nC302_=_C305 ,C302_=_C306 ,C302_=_C307 ,C302_=_C308 ,C302_=_C310 ,C302_=_C311 ,\nC302_=_C312 ,C302_=_C313 ,C302_=_C314 ,C302_=_C316 ,C302_=_C318 ,C302_=_C319 ,\nC302_=_C320 ,C302_=_C408 ,C302_=_C478 ,C302_=_C517 ,C302_=_C582 ,C302_=_C607 ,\nC302_=_C702 ,C302_=_C725 ,C302_=_C727 ,C302_=_C728 ,C302_=_C730 ,C302_=_C732 ,\nC302_=_C736 ,C302_=_C740 ,C302_=_C746 ,C302_=_C747 ,C302_=_C751 ,C305_=_C306 ,\nC305_=_C307 ,C305_=_C308 ,C305_=_C310 ,C305_=_C311 ,C305_=_C312 ,C305_=_C313 ,\nC305_=_C314 ,C305_=_C316 ,C305_=_C318 ,C305_=_C319 ,C305_=_C320 ,C305_=_C414 ,\nC305_=_C484 ,C305_=_C520 ,C305_=_C585 ,C305_=_C613 ,C305_=_C705 ,C305_=_C783 ,\nC305_=_C835 ,C305_=_C865 ,C305_=_C883 ,C305_=_C886 ,C305_=_C890 ,C305_=_C894 ,\nC305_=_C900 ,C305_=_C901 ,C305_=_C905 ,C306_=_C307 ,C306_=_C308 ,C306_=_C310 ,\nC306_=_C311 ,C306_=_C312 ,C306_=_C313 ,C306_=_C314 ,C306_=_C316 ,C306_=_C318 ,\nC306_=_C319 ,C306_=_C320 ,C306_=_C416 ,C306_=_C486 ,C306_=_C521 ,C306_=_C586 ,\nC306_=_C615 ,C306_=_C707 ,C306_=_C785 ,C306_=_C837 ,C306_=_C866 ,C306_=_C913 ,\nC306_=_C930 ,C306_=_C935 ,C306_=_C939 ,C306_=_C945 ,C306_=_C946 ,C306_=_C950 ,\nC307_=_C308 ,C307_=_C310 ,C307_=_C311 ,C307_=_C312 ,C307_=_C313 ,C307_=_C314 ,\nC307_=_C316 ,C307_=_C318 ,C307_=_C319 ,C307_=_C320 ,C307_=_C418 ,C307_=_C488 ,\nC307_=_C522 ,C307_=_C588 ,C307_=_C617 ,C307_=_C708 ,C307_=_C787 ,C307_=_C839 ,\nC307_=_C867 ,C307_=_C914 ,C307_=_C958 ,C307_=_C976 ,C307_=_C980 ,C307_=_C986 ,\nC307_=_C987 ,C307_=_C991 ,C308_=_C310 ,C308_=_C311 ,C308_=_C312 ,C308_=_C313 ,\nC308_=_C314 ,C308_=_C316 ,C308_=_C318 ,C308_=_C319 ,C308_=_C320 ,C308_=_C420 ,\nC308_=_C490 ,C308_=_C523 ,C308_=_C589 ,C308_=_C619 ,C308_=_C709 ,C308_=_C789 ,\nC308_=_C841 ,C308_=_C868 ,C308_=_C915 ,C308_=_C959 ,C308_=_C1013 ,C308_=_C1018 ,\nC308_=_C1024 ,C308_=_C1025 ,C308_=_C1029 ,C310_=_C311 ,C310_=_C312 ,C310_=_C313 ,\nC310_=_C314 ,C310_=_C316 ,C310_=_C318 ,C310_=_C319 ,C310_=_C320 ,C310_=_C422 ,\nC310_=_C492 ,C310_=_C524 ,C310_=_C590 ,C310_=_C621 ,C310_=_C710 ,C310_=_C791 ,\nC310_=_C843 ,C310_=_C869 ,C310_=_C916 ,C310_=_C960 ,C310_=_C1037 ,C310_=_C1054 ,\nC310_=_C1060 ,C310_=_C1061 ,C310_=_C1065 ,C311_=_C312 ,C311_=_C313 ,C311_=_C314 ,\nC311_=_C316 ,C311_=_C318 ,C311_=_C319 ,C311_=_C320 ,C311_=_C424 ,C311_=_C494 ,\nC311_=_C525 ,C311_=_C591 ,C311_=_C623 ,C311_=_C711 ,C311_=_C793 ,C311_=_C845 ,\nC311_=_C870 ,C311_=_C917 ,C311_=_C961 ,C311_=_C1038 ,C311_=_C1087 ,C311_=_C1094 ,\nC311_=_C1095 ,C311_=_C1099 ,C312_=_C313 ,C312_=_C314 ,C312_=_C316 ,C312_=_C318 ,\nC312_=_C319 ,C312_=_C320 ,C312_=_C426 ,C312_=_C496 ,C312_=_C526 ,C312_=_C592 ,\nC312_=_C625 ,C312_=_C712 ,C312_=_C795 ,C312_=_C847 ,C312_=_C871 ,C312_=_C918 ,\nC312_=_C962 ,C312_=_C1040 ,C312_=_C1107 ,C312_=_C1123 ,C312_=_C1124 ,C312_=_C1128 ,\nC313_=_C314 ,C313_=_C316 ,C313_=_C318 ,C313_=_C319 ,C313_=_C320 ,C313_=_C428 ,\nC313_=_C498 ,C313_=_C527 ,C313_=_C593 ,C313_=_C627 ,C313_=_C713 ,C313_=_C797 ,\nC313_=_C849 ,C313_=_C872 ,C313_=_C919 ,C313_=_C963 ,C313_=_C1041 ,C313_=_C1108 ,\nC313_=_C1149 ,C313_=_C1150 ,C313_=_C1154 ,C314_=_C316 ,C314_=_C318 ,C314_=_C319 ,\nC314_=_C320 ,C314_=_C430 ,C314_=_C500 ,C314_=_C528 ,C314_=_C594 ,C314_=_C629 ,\nC314_=_C714 ,C314_=_C799 ,C314_=_C851 ,C314_=_C873 ,C314_=_C920 ,C314_=_C964 ,\nC314_=_C1042 ,C314_=_C1109 ,C314_=_C1171 ,C314_=_C1173 ,C314_=_C1177 ,C316_=_C318 ,\nC316_=_C319 ,C316_=_C320 ,C316_=_C434 ,C316_=_C504 ,C316_=_C531 ,C316_=_C596 ,\nC316_=_C633 ,C316_=_C716 ,C316_=_C803 ,C316_=_C855 ,C316_=_C876 ,C316_=_C923 ,\nC316_=_C966 ,C316_=_C1044 ,C316_=_C1111 ,C316_=_C1186 ,C316_=_C1195 ,C316_=_C1214 ,\nC318_=_C319 ,C318_=_C320 ,C318_=_C438 ,C318_=_C508 ,C318_=_C533 ,C318_=_C598 ,\nC318_=_C637 ,C318_=_C718 ,C318_=_C807 ,C318_=_C859 ,C318_=_C878 ,C318_=_C925 ,\nC318_=_C968 ,C318_=_C1046 ,C318_=_C1113 ,C318_=_C1188 ,C318_=_C1199 ,C318_=_C1230 ,\nC319_=_C320 ,C319_=_C440 ,C319_=_C510 ,C319_=_C534 ,C319_=_C599 ,C319_=_C639 ,\nC319_=_C719 ,C319_=_C809 ,C319_=_C861 ,C319_=_C879 ,C319_=_C926 ,C319_=_C969 ,\nC319_=_C1047 ,C319_=_C1114 ,C319_=_C1189 ,C319_=_C1201 ,C319_=_C1232 ,C320_=_C442 ,\nC320_=_C512 ,C320_=_C535 ,C320_=_C600 ,C320_=_C641 ,C320_=_C720 ,C320_=_C811 ,\nC320_=_C863 ,C320_=_C880 ,C320_=_C927 ,C320_=_C970 ,C320_=_C1048 ,C320_=_C1115 ,\nC320_=_C1190 ,C320_=_C1203 ,C320_=_C1234 ,C325_=_C327 ,C325_=_C328 ,C325_=_C330 ,\nC325_=_C331 ,C325_=_C334 ,C325_=_C337 ,C325_=_C339 ,C325_=_C340 ,C325_=_C342 ,\nC325_=_C344 ,C325_=_C348 ,C325_=_C352 ,C325_=_C358 ,C325_=_C359 ,C325_=_C363 ,\nC325_=_C371 ,C325_=_C398 ,C325_=_C399 ,C325_=_C402 ,C325_=_C405 ,C325_=_C406 ,\nC325_=_C408 ,C325_=_C409 ,C325_=_C411 ,C325_=_C414 ,C325_=_C416 ,C325_=_C418 ,\nC325_=_C419 ,C325_=_C420 ,C325_=_C422 ,C325_=_C423 ,C325_=_C424 ,C325_=_C426 ,\nC325_=_C427 ,C325_=_C428 ,C325_=_C429 ,C325_=_C430 ,C325_=_C433 ,C325_=_C434 ,\nC325_=_C435 ,C325_=_C437 ,C325_=_C438 ,C325_=_C439 ,C325_=_C440 ,C325_=_C441 ,\nC325_=_C442 ,C325_=_C443 ,C327_=_C328 ,C327_=_C330 ,C327_=_C331 ,C327_=_C334 ,\nC327_=_C337 ,C327_=_C339 ,C327_=_C340 ,C327_=_C342 ,C327_=_C344 ,C327_=_C348 ,\nC327_=_C352 ,C327_=_C358 ,C327_=_C359 ,C327_=_C363 ,C327_=_C372 ,C327_=_C444 ,\nC327_=_C471 ,C327_=_C472 ,C327_=_C475 ,C327_=_C476 ,C327_=_C478 ,C327_=_C479 ,\nC327_=_C481 ,C327_=_C484 ,C327_=_C486 ,C327_=_C488 ,C327_=_C489 ,C327_=_C490 ,\nC327_=_C492 ,C327_=_C493 ,C327_=_C494 ,C327_=_C496 ,C327_=_C497 ,C327_=_C498 ,\nC327_=_C499 ,C327_=_C500 ,C327_=_C503 ,C327_=_C504 ,C327_=_C505 ,C327_=_C507 ,\nC327_=_C508 ,C327_=_C509 ,C327_=_C510 ,C327_=_C511 ,C327_=_C512 ,C327_=_C513 ,\nC328_=_C330 ,C328_=_C331 ,C328_=_C334 ,C328_=_C337 ,C328_=_C339 ,C328_=_C340 ,\nC328_=_C342 ,C328_=_C344 ,C328_=_C348 ,C328_=_C352 ,C328_=_C358 ,C328_=_C359 ,\nC328_=_C363 ,C328_=_C514 ,C328_=_C516 ,C328_=_C517 ,C328_=_C520 ,C328_=_C521 ,\nC328_=_C522 ,C328_=_C523 ,C328_=_C524 ,C328_=_C525 ,C328_=_C526 ,C328_=_C527 ,\nC328_=_C528 ,C328_=_C531 ,C328_=_C533 ,C328_=_C534 ,C328_=_C535 ,C330_=_C331 ,\nC330_=_C334 ,C330_=_C337 ,C330_=_C339 ,C330_=_C340 ,C330_=_C342 ,C330_=_C344 ,\nC330_=_C348 ,C330_=_C352 ,C330_=_C358 ,C330_=_C359 ,C330_=_C363 ,C330_=_C538 ,\nC330_=_C581 ,C330_=_C582 ,C330_=_C585 ,C330_=_C586 ,C330_=_C588 ,C330_=_C589 ,\nC330_=_C590 ,C330_=_C591 ,C330_=_C592 ,C330_=_C593 ,C330_=_C594 ,C330_=_C596 ,\nC330_=_C598 ,C330_=_C599 ,C330_=_C600 ,C331_=_C334 ,C331_=_C337 ,C331_=_C339 ,\nC331_=_C340 ,C331_=_C342 ,C331_=_C344 ,C331_=_C348 ,C331_=_C352 ,C331_=_C358 ,\nC331_=_C359 ,C331_=_C363 ,C331_=_C374 ,C331_=_C446 ,C331_=_C540 ,C331_=_C603 ,\nC331_=_C604 ,C331_=_C605 ,C331_=_C607 ,C331_=_C608 ,C331_=_C610 ,C331_=_C613 ,\nC331_=_C615 ,C331_=_C617 ,C331_=_C618 ,C331_=_C619 ,C331_=_C621 ,C331_=_C622 ,\nC331_=_C623 ,C331_=_C625 ,C331_=_C626 ,C331_=_C627 ,C331_=_C628 ,C331_=_C629 ,\nC331_=_C632 ,C331_=_C633 ,C331_=_C634 ,C331_=_C636 ,C331_=_C637 ,C331_=_C638 ,\nC331_=_C639 ,C331_=_C640 ,C331_=_C641 ,C331_=_C642 ,C334_=_C337 ,C334_=_C339 ,\nC334_=_C340 ,C334_=_C342 ,C334_=_C344 ,C334_=_C348 ,C334_=_C352 ,C334_=_C358 ,\nC334_=_C359 ,C334_=_C363 ,C334_=_C543 ,C334_=_C664 ,C334_=_C702 ,C334_=_C705 ,\nC334_=_C707 ,C334_=_C708 ,C334_=_C709 ,C334_=_C710 ,C334_=_C711 ,C334_=_C712 ,\nC334_=_C713 ,C334_=_C714 ,C334_=_C716 ,C334_=_C718 ,C334_=_C719 ,C334_=_C720 ,\nC337_=_C339 ,C337_=_C340 ,C337_=_C342 ,C337_=_C344 ,C337_=_C348 ,C337_=_C352 ,\nC337_=_C358 ,C337_=_C359 ,C337_=_C363 ,C337_=_C377 ,C337_=_C450</w:t>
      </w:r>
    </w:p>
    <w:p>
      <w:pPr>
        <w:pStyle w:val="PreformattedText"/>
        <w:bidi w:val="0"/>
        <w:spacing w:before="0" w:after="0"/>
        <w:jc w:val="left"/>
        <w:rPr/>
      </w:pPr>
      <w:r>
        <w:rPr/>
        <w:t xml:space="preserve"> </w:t>
      </w:r>
      <w:r>
        <w:rPr/>
        <w:t>,C337_=_C546 ,\nC337_=_C645 ,C337_=_C668 ,C337_=_C725 ,C337_=_C759 ,C337_=_C779 ,C337_=_C780 ,\nC337_=_C783 ,C337_=_C785 ,C337_=_C787 ,C337_=_C788 ,C337_=_C789 ,C337_=_C791 ,\nC337_=_C792 ,C337_=_C793 ,C337_=_C795 ,C337_=_C796 ,C337_=_C797 ,C337_=_C798 ,\nC337_=_C799 ,C337_=_C802 ,C337_=_C803 ,C337_=_C804 ,C337_=_C806 ,C337_=_C807 ,\nC337_=_C808 ,C337_=_C809 ,C337_=_C810 ,C337_=_C811 ,C337_=_C812 ,C339_=_C340 ,\nC339_=_C342 ,C339_=_C344 ,C339_=_C348 ,C339_=_C352 ,C339_=_C358 ,C339_=_C359 ,\nC339_=_C363 ,C339_=_C378 ,C339_=_C451 ,C339_=_C548 ,C339_=_C646 ,C339_=_C670 ,\nC339_=_C727 ,C339_=_C760 ,C339_=_C813 ,C339_=_C834 ,C339_=_C835 ,C339_=_C837 ,\nC339_=_C839 ,C339_=_C840 ,C339_=_C841 ,C339_=_C843 ,C339_=_C844 ,C339_=_C845 ,\nC339_=_C847 ,C339_=_C848 ,C339_=_C849 ,C339_=_C850 ,C339_=_C851 ,C339_=_C854 ,\nC339_=_C855 ,C339_=_C856 ,C339_=_C858 ,C339_=_C859 ,C339_=_C860 ,C339_=_C861 ,\nC339_=_C862 ,C339_=_C863 ,C339_=_C864 ,C340_=_C342 ,C340_=_C344 ,C340_=_C348 ,\nC340_=_C352 ,C340_=_C358 ,C340_=_C359 ,C340_=_C363 ,C340_=_C549 ,C340_=_C671 ,\nC340_=_C728 ,C340_=_C865 ,C340_=_C866 ,C340_=_C867 ,C340_=_C868 ,C340_=_C869 ,\nC340_=_C870 ,C340_=_C871 ,C340_=_C872 ,C340_=_C873 ,C340_=_C876 ,C340_=_C878 ,\nC340_=_C879 ,C340_=_C880 ,C342_=_C344 ,C342_=_C348 ,C342_=_C352 ,C342_=_C358 ,\nC342_=_C359 ,C342_=_C363 ,C342_=_C551 ,C342_=_C673 ,C342_=_C730 ,C342_=_C883 ,\nC342_=_C913 ,C342_=_C914 ,C342_=_C915 ,C342_=_C916 ,C342_=_C917 ,C342_=_C918 ,\nC342_=_C919 ,C342_=_C920 ,C342_=_C922 ,C342_=_C923 ,C342_=_C925 ,C342_=_C926 ,\nC342_=_C927 ,C344_=_C348 ,C344_=_C352 ,C344_=_C358 ,C344_=_C359 ,C344_=_C363 ,\nC344_=_C553 ,C344_=_C675 ,C344_=_C732 ,C344_=_C886 ,C344_=_C930 ,C344_=_C958 ,\nC344_=_C959 ,C344_=_C960 ,C344_=_C961 ,C344_=_C962 ,C344_=_C963 ,C344_=_C964 ,\nC344_=_C966 ,C344_=_C968 ,C344_=_C969 ,C344_=_C970 ,C348_=_C352 ,C348_=_C358 ,\nC348_=_C359 ,C348_=_C363 ,C348_=_C557 ,C348_=_C679 ,C348_=_C736 ,C348_=_C890 ,\nC348_=_C935 ,C348_=_C976 ,C348_=_C1013 ,C348_=_C1037 ,C348_=_C1038 ,C348_=_C1040 ,\nC348_=_C1041 ,C348_=_C1042 ,C348_=_C1044 ,C348_=_C1046 ,C348_=_C1047 ,C348_=_C1048 ,\nC352_=_C358 ,C352_=_C359 ,C352_=_C363 ,C352_=_C561 ,C352_=_C683 ,C352_=_C740 ,\nC352_=_C894 ,C352_=_C939 ,C352_=_C980 ,C352_=_C1018 ,C352_=_C1054 ,C352_=_C1087 ,\nC352_=_C1107 ,C352_=_C1108 ,C352_=_C1109 ,C352_=_C1111 ,C352_=_C1113 ,C352_=_C1114 ,\nC352_=_C1115 ,C358_=_C359 ,C358_=_C363 ,C358_=_C567 ,C358_=_C689 ,C358_=_C746 ,\nC358_=_C900 ,C358_=_C945 ,C358_=_C986 ,C358_=_C1024 ,C358_=_C1060 ,C358_=_C1094 ,\nC358_=_C1123 ,C358_=_C1149 ,C358_=_C1171 ,C358_=_C1186 ,C358_=_C1188 ,C358_=_C1189 ,\nC358_=_C1190 ,C359_=_C363 ,C359_=_C390 ,C359_=_C462 ,C359_=_C568 ,C359_=_C656 ,\nC359_=_C690 ,C359_=_C747 ,C359_=_C770 ,C359_=_C823 ,C359_=_C901 ,C359_=_C946 ,\nC359_=_C987 ,C359_=_C1005 ,C359_=_C1025 ,C359_=_C1061 ,C359_=_C1077 ,C359_=_C1095 ,\nC359_=_C1124 ,C359_=_C1138 ,C359_=_C1150 ,C359_=_C1163 ,C359_=_C1173 ,C359_=_C1193 ,\nC359_=_C1194 ,C359_=_C1195 ,C359_=_C1196 ,C359_=_C1198 ,C359_=_C1199 ,C359_=_C1200 ,\nC359_=_C1201 ,C359_=_C1202 ,C359_=_C1203 ,C359_=_C1204 ,C363_=_C392 ,C363_=_C464 ,\nC363_=_C572 ,C363_=_C658 ,C363_=_C694 ,C363_=_C751 ,C363_=_C772 ,C363_=_C825 ,\nC363_=_C905 ,C363_=_C950 ,C363_=_C991 ,C363_=_C1007 ,C363_=_C1029 ,C363_=_C1065 ,\nC363_=_C1080 ,C363_=_C1099 ,C363_=_C1128 ,C363_=_C1140 ,C363_=_C1154 ,C363_=_C1165 ,\nC363_=_C1177 ,C363_=_C1206 ,C363_=_C1214 ,C363_=_C1222 ,C363_=_C1228 ,C363_=_C1229 ,\nC363_=_C1230 ,C363_=_C1231 ,C363_=_C1232 ,C363_=_C1233 ,C363_=_C1234 ,C363_=_C1235 ,\nC371_=_C372 ,C371_=_C374 ,C371_=_C377 ,C371_=_C378 ,C371_=_C390 ,C371_=_C392 ,\nC371_=_C398 ,C371_=_C399 ,C371_=_C402 ,C371_=_C405 ,C371_=_C406 ,C371_=_C408 ,\nC371_=_C409 ,C371_=_C411 ,C371_=_C414 ,C371_=_C416 ,C371_=_C418 ,C371_=_C419 ,\nC371_=_C420 ,C371_=_C422 ,C371_=_C423 ,C371_=_C424 ,C371_=_C426 ,C371_=_C427 ,\nC371_=_C428 ,C371_=_C429 ,C371_=_C430 ,C371_=_C433 ,C371_=_C434 ,C371_=_C435 ,\nC371_=_C437 ,C371_=_C438 ,C371_=_C439 ,C371_=_C440 ,C371_=_C441 ,C371_=_C442 ,\nC371_=_C443 ,C372_=_C374 ,C372_=_C377 ,C372_=_C378 ,C372_=_C390 ,C372_=_C392 ,\nC372_=_C444 ,C372_=_C471 ,C372_=_C472 ,C372_=_C475 ,C372_=_C476 ,C372_=_C478 ,\nC372_=_C479 ,C372_=_C481 ,C372_=_C484 ,C372_=_C486 ,C372_=_C488 ,C372_=_C489 ,\nC372_=_C490 ,C372_=_C492 ,C372_=_C493 ,C372_=_C494 ,C372_=_C496 ,C372_=_C497 ,\nC372_=_C498 ,C372_=_C499 ,C372_=_C500 ,C372_=_C503 ,C372_=_C504 ,C372_=_C505 ,\nC372_=_C507 ,C372_=_C508 ,C372_=_C509 ,C372_=_C510 ,C372_=_C511 ,C372_=_C512 ,\nC372_=_C513 ,C374_=_C377 ,C374_=_C378 ,C374_=_C390 ,C374_=_C392 ,C374_=_C446 ,\nC374_=_C540 ,C374_=_C603 ,C374_=_C604 ,C374_=_C605 ,C374_=_C607 ,C374_=_C608 ,\nC374_=_C610 ,C374_=_C613 ,C374_=_C615 ,C374_=_C617 ,C374_=_C618 ,C374_=_C619 ,\nC374_=_C621 ,C374_=_C622 ,C374_=_C623 ,C374_=_C625 ,C374_=_C626 ,C374_=_C627 ,\nC374_=_C628 ,C374_=_C629 ,C374_=_C632 ,C374_=_C633 ,C374_=_C634 ,C374_=_C636 ,\nC374_=_C637 ,C374_=_C638 ,C374_=_C639 ,C374_=_C640 ,C374_=_C641 ,C374_=_C642 ,\nC377_=_C378 ,C377_=_C390 ,C377_=_C392 ,C377_=_C450 ,C377_=_C546 ,C377_=_C645 ,\nC377_=_C668 ,C377_=_C725 ,C377_=_C759 ,C377_=_C779 ,C377_=_C780 ,C377_=_C783 ,\nC377_=_C785 ,C377_=_C787 ,C377_=_C788 ,C377_=_C789 ,C377_=_C791 ,C377_=_C792 ,\nC377_=_C793 ,C377_=_C795 ,C377_=_C796 ,C377_=_C797 ,C377_=_C798 ,C377_=_C799 ,\nC377_=_C802 ,C377_=_C803 ,C377_=_C804 ,C377_=_C806 ,C377_=_C807 ,C377_=_C808 ,\nC377_=_C809 ,C377_=_C810 ,C377_=_C811 ,C377_=_C812 ,C378_=_C390 ,C378_=_C392 ,\nC378_=_C451 ,C378_=_C548 ,C378_=_C646 ,C378_=_C670 ,C378_=_C727 ,C378_=_C760 ,\nC378_=_C813 ,C378_=_C834 ,C378_=_C835 ,C378_=_C837 ,C378_=_C839 ,C378_=_C840 ,\nC378_=_C841 ,C378_=_C843 ,C378_=_C844 ,C378_=_C845 ,C378_=_C847 ,C378_=_C848 ,\nC378_=_C849 ,C378_=_C850 ,C378_=_C851 ,C378_=_C854 ,C378_=_C855 ,C378_=_C856 ,\nC378_=_C858 ,C378_=_C859 ,C378_=_C860 ,C378_=_C861 ,C378_=_C862 ,C378_=_C863 ,\nC378_=_C864 ,C390_=_C392 ,C390_=_C462 ,C390_=_C568 ,C390_=_C656 ,C390_=_C690 ,\nC390_=_C747 ,C390_=_C770 ,C390_=_C823 ,C390_=_C901 ,C390_=_C946 ,C390_=_C987 ,\nC390_=_C1005 ,C390_=_C1025 ,C390_=_C1061 ,C390_=_C1077 ,C390_=_C1095 ,C390_=_C1124 ,\nC390_=_C1138 ,C390_=_C1150 ,C390_=_C1163 ,C390_=_C1173 ,C390_=_C1193 ,C390_=_C1194 ,\nC390_=_C1195 ,C390_=_C1196 ,C390_=_C1198 ,C390_=_C1199 ,C390_=_C1200 ,C390_=_C1201 ,\nC390_=_C1202 ,C390_=_C1203 ,C390_=_C1204 ,C392_=_C464 ,C392_=_C572 ,C392_=_C658 ,\nC392_=_C694 ,C392_=_C751 ,C392_=_C772 ,C392_=_C825 ,C392_=_C905 ,C392_=_C950 ,\nC392_=_C991 ,C392_=_C1007 ,C392_=_C1029 ,C392_=_C1065 ,C392_=_C1080 ,C392_=_C1099 ,\nC392_=_C1128 ,C392_=_C1140 ,C392_=_C1154 ,C392_=_C1165 ,C392_=_C1177 ,C392_=_C1206 ,\nC392_=_C1214 ,C392_=_C1222 ,C392_=_C1228 ,C392_=_C1229 ,C392_=_C1230 ,C392_=_C1231 ,\nC392_=_C1232 ,C392_=_C1233 ,C392_=_C1234 ,C392_=_C1235 ,C398_=_C399 ,C398_=_C402 ,\nC398_=_C405 ,C398_=_C406 ,C398_=_C408 ,C398_=_C409 ,C398_=_C411 ,C398_=_C414 ,\nC398_=_C416 ,C398_=_C418 ,C398_=_C419 ,C398_=_C420 ,C398_=_C422 ,C398_=_C423 ,\nC398_=_C424 ,C398_=_C426 ,C398_=_C427 ,C398_=_C428 ,C398_=_C429 ,C398_=_C430 ,\nC398_=_C433 ,C398_=_C434 ,C398_=_C435 ,C398_=_C437 ,C398_=_C438 ,C398_=_C439 ,\nC398_=_C440 ,C398_=_C441 ,C398_=_C442 ,C398_=_C443 ,C398_=_C444 ,C398_=_C446 ,\nC398_=_C450 ,C398_=_C451 ,C398_=_C462 ,C398_=_C464 ,C399_=_C402 ,C399_=_C405 ,\nC399_=_C406 ,C399_=_C408 ,C399_=_C409 ,C399_=_C411 ,C399_=_C414 ,C399_=_C416 ,\nC399_=_C418 ,C399_=_C419 ,C399_=_C420 ,C399_=_C422 ,C399_=_C423 ,C399_=_C424 ,\nC399_=_C426 ,C399_=_C427 ,C399_=_C428 ,C399_=_C429 ,C399_=_C430 ,C399_=_C433 ,\nC399_=_C434 ,C399_=_C435 ,C399_=_C437 ,C399_=_C438 ,C399_=_C439 ,C399_=_C440 ,\nC399_=_C441 ,C399_=_C442 ,C399_=_C443 ,C402_=_C405 ,C402_=_C406 ,C402_=_C408 ,\nC402_=_C409 ,C402_=_C411 ,C402_=_C414 ,C402_=_C416 ,C402_=_C418 ,C402_=_C419 ,\nC402_=_C420 ,C402_=_C422 ,C402_=_C423 ,C402_=_C424 ,C402_=_C426 ,C402_=_C427 ,\nC402_=_C428 ,C402_=_C429 ,C402_=_C430 ,C402_=_C433 ,C402_=_C434 ,C402_=_C435 ,\nC402_=_C437 ,C402_=_C438 ,C402_=_C439 ,C402_=_C440 ,C402_=_C441 ,C402_=_C442 ,\nC402_=_C443 ,C402_=_C472 ,C402_=_C514 ,C402_=_C538 ,C402_=_C540 ,C402_=_C543 ,\nC402_=_C546 ,C402_=_C548 ,C402_=_C549 ,C402_=_C551 ,C402_=_C553 ,C402_=_C557 ,\nC402_=_C561 ,C402_=_C567 ,C402_=_C568 ,C402_=_C572 ,C405_=_C406 ,C405_=_C408 ,\nC405_=_C409 ,C405_=_C411 ,C405_=_C414 ,C405_=_C416 ,C405_=_C418 ,C405_=_C419 ,\nC405_=_C420 ,C405_=_C422 ,C405_=_C423 ,C405_=_C424 ,C405_=_C426 ,C405_=_C427 ,\nC405_=_C428 ,C405_=_C429 ,C405_=_C430 ,C405_=_C433 ,C405_=_C434 ,C405_=_C435 ,\nC405_=_C437 ,C405_=_C438 ,C405_=_C439 ,C405_=_C440 ,C405_=_C441 ,C405_=_C442 ,\nC405_=_C443 ,C405_=_C475 ,C405_=_C603 ,C405_=_C645 ,C405_=_C646 ,C405_=_C656 ,\nC405_=_C658 ,C406_=_C408 ,C406_=_C409 ,C406_=_C411 ,C406_=_C414 ,C406_=_C416 ,\nC406_=_C418 ,C406_=_C419 ,C406_=_C420 ,C406_=_C422 ,C406_=_C423 ,C406_=_C424 ,\nC406_=_C426 ,C406_=_C427 ,C406_=_C428 ,C406_=_C429 ,C406_=_C430 ,C406_=_C433 ,\nC406_=_C434 ,C406_=_C435 ,C406_=_C437 ,C406_=_C438 ,C406_=_C439 ,C406_=_C440 ,\nC406_=_C441 ,C406_=_C442 ,C406_=_C443 ,C406_=_C476 ,C406_=_C516 ,C406_=_C581 ,\nC406_=_C605 ,C406_=_C664 ,C406_=_C668 ,C406_=_C670 ,C406_=_C671 ,C406_=_C673 ,\nC406_=_C675 ,C406_=_C679 ,C406_=_C683 ,C406_=_C689 ,C406_=_C690 ,C406_=_C694 ,\nC408_=_C409 ,C408_=_C411 ,C408_=_C414 ,C408_=_C416 ,C408_=_C418 ,C408_=_C419 ,\nC408_=_C420 ,C408_=_C422 ,C408_=_C423 ,C408_=_C424 ,C408_=_C426 ,C408_=_C427 ,\nC408_=_C428 ,C408_=_C429 ,C408_=_C430 ,C408_=_C433 ,C408_=_C434 ,C408_=_C435 ,\nC408_=_C437 ,C408_=_C438 ,C408_=_C439 ,C408_=_C440 ,C408_=_C441 ,C408_=_C442 ,\nC408_=_C443 ,C408_=_C478 ,C408_=_C517 ,C408_=_C582 ,C408_=_C607 ,C408_=_C702 ,\nC408_=_C725 ,C408_=_C727 ,C408_=_C728 ,C408_=_C730 ,C408_=_C732 ,C408_=_C736 ,\nC408_=_C740 ,C408_=_C746 ,C408_=_C747 ,C408_=_C751 ,C409_=_C411 ,C409_=_C414 ,\nC409_=_C416 ,C409_=_C418 ,C409_=_C419 ,C409_=_C420 ,C409_=_C422 ,C409_=_C423 ,\nC409_=_C424 ,C409_=_C426 ,C409_=_C427 ,C409_=_C428 ,C409_=_C429 ,C409_=_C430 ,\nC409_=_C433</w:t>
      </w:r>
    </w:p>
    <w:p>
      <w:pPr>
        <w:pStyle w:val="PreformattedText"/>
        <w:bidi w:val="0"/>
        <w:spacing w:before="0" w:after="0"/>
        <w:jc w:val="left"/>
        <w:rPr/>
      </w:pPr>
      <w:r>
        <w:rPr/>
        <w:t xml:space="preserve"> </w:t>
      </w:r>
      <w:r>
        <w:rPr/>
        <w:t>,C409_=_C434 ,C409_=_C435 ,C409_=_C437 ,C409_=_C438 ,C409_=_C439 ,\nC409_=_C440 ,C409_=_C441 ,C409_=_C442 ,C409_=_C443 ,C409_=_C479 ,C409_=_C608 ,\nC409_=_C759 ,C409_=_C760 ,C409_=_C770 ,C409_=_C772 ,C411_=_C414 ,C411_=_C416 ,\nC411_=_C418 ,C411_=_C419 ,C411_=_C420 ,C411_=_C422 ,C411_=_C423 ,C411_=_C424 ,\nC411_=_C426 ,C411_=_C427 ,C411_=_C428 ,C411_=_C429 ,C411_=_C430 ,C411_=_C433 ,\nC411_=_C434 ,C411_=_C435 ,C411_=_C437 ,C411_=_C438 ,C411_=_C439 ,C411_=_C440 ,\nC411_=_C441 ,C411_=_C442 ,C411_=_C443 ,C411_=_C481 ,C411_=_C610 ,C411_=_C779 ,\nC411_=_C813 ,C411_=_C823 ,C411_=_C825 ,C414_=_C416 ,C414_=_C418 ,C414_=_C419 ,\nC414_=_C420 ,C414_=_C422 ,C414_=_C423 ,C414_=_C424 ,C414_=_C426 ,C414_=_C427 ,\nC414_=_C428 ,C414_=_C429 ,C414_=_C430 ,C414_=_C433 ,C414_=_C434 ,C414_=_C435 ,\nC414_=_C437 ,C414_=_C438 ,C414_=_C439 ,C414_=_C440 ,C414_=_C441 ,C414_=_C442 ,\nC414_=_C443 ,C414_=_C484 ,C414_=_C520 ,C414_=_C585 ,C414_=_C613 ,C414_=_C705 ,\nC414_=_C783 ,C414_=_C835 ,C414_=_C865 ,C414_=_C883 ,C414_=_C886 ,C414_=_C890 ,\nC414_=_C894 ,C414_=_C900 ,C414_=_C901 ,C414_=_C905 ,C416_=_C418 ,C416_=_C419 ,\nC416_=_C420 ,C416_=_C422 ,C416_=_C423 ,C416_=_C424 ,C416_=_C426 ,C416_=_C427 ,\nC416_=_C428 ,C416_=_C429 ,C416_=_C430 ,C416_=_C433 ,C416_=_C434 ,C416_=_C435 ,\nC416_=_C437 ,C416_=_C438 ,C416_=_C439 ,C416_=_C440 ,C416_=_C441 ,C416_=_C442 ,\nC416_=_C443 ,C416_=_C486 ,C416_=_C521 ,C416_=_C586 ,C416_=_C615 ,C416_=_C707 ,\nC416_=_C785 ,C416_=_C837 ,C416_=_C866 ,C416_=_C913 ,C416_=_C930 ,C416_=_C935 ,\nC416_=_C939 ,C416_=_C945 ,C416_=_C946 ,C416_=_C950 ,C418_=_C419 ,C418_=_C420 ,\nC418_=_C422 ,C418_=_C423 ,C418_=_C424 ,C418_=_C426 ,C418_=_C427 ,C418_=_C428 ,\nC418_=_C429 ,C418_=_C430 ,C418_=_C433 ,C418_=_C434 ,C418_=_C435 ,C418_=_C437 ,\nC418_=_C438 ,C418_=_C439 ,C418_=_C440 ,C418_=_C441 ,C418_=_C442 ,C418_=_C443 ,\nC418_=_C488 ,C418_=_C522 ,C418_=_C588 ,C418_=_C617 ,C418_=_C708 ,C418_=_C787 ,\nC418_=_C839 ,C418_=_C867 ,C418_=_C914 ,C418_=_C958 ,C418_=_C976 ,C418_=_C980 ,\nC418_=_C986 ,C418_=_C987 ,C418_=_C991 ,C419_=_C420 ,C419_=_C422 ,C419_=_C423 ,\nC419_=_C424 ,C419_=_C426 ,C419_=_C427 ,C419_=_C428 ,C419_=_C429 ,C419_=_C430 ,\nC419_=_C433 ,C419_=_C434 ,C419_=_C435 ,C419_=_C437 ,C419_=_C438 ,C419_=_C439 ,\nC419_=_C440 ,C419_=_C441 ,C419_=_C442 ,C419_=_C443 ,C419_=_C489 ,C419_=_C618 ,\nC419_=_C788 ,C419_=_C840 ,C419_=_C1005 ,C419_=_C1007 ,C420_=_C422 ,C420_=_C423 ,\nC420_=_C424 ,C420_=_C426 ,C420_=_C427 ,C420_=_C428 ,C420_=_C429 ,C420_=_C430 ,\nC420_=_C433 ,C420_=_C434 ,C420_=_C435 ,C420_=_C437 ,C420_=_C438 ,C420_=_C439 ,\nC420_=_C440 ,C420_=_C441 ,C420_=_C442 ,C420_=_C443 ,C420_=_C490 ,C420_=_C523 ,\nC420_=_C589 ,C420_=_C619 ,C420_=_C709 ,C420_=_C789 ,C420_=_C841 ,C420_=_C868 ,\nC420_=_C915 ,C420_=_C959 ,C420_=_C1013 ,C420_=_C1018 ,C420_=_C1024 ,C420_=_C1025 ,\nC420_=_C1029 ,C422_=_C423 ,C422_=_C424 ,C422_=_C426 ,C422_=_C427 ,C422_=_C428 ,\nC422_=_C429 ,C422_=_C430 ,C422_=_C433 ,C422_=_C434 ,C422_=_C435 ,C422_=_C437 ,\nC422_=_C438 ,C422_=_C439 ,C422_=_C440 ,C422_=_C441 ,C422_=_C442 ,C422_=_C443 ,\nC422_=_C492 ,C422_=_C524 ,C422_=_C590 ,C422_=_C621 ,C422_=_C710 ,C422_=_C791 ,\nC422_=_C843 ,C422_=_C869 ,C422_=_C916 ,C422_=_C960 ,C422_=_C1037 ,C422_=_C1054 ,\nC422_=_C1060 ,C422_=_C1061 ,C422_=_C1065 ,C423_=_C424 ,C423_=_C426 ,C423_=_C427 ,\nC423_=_C428 ,C423_=_C429 ,C423_=_C430 ,C423_=_C433 ,C423_=_C434 ,C423_=_C435 ,\nC423_=_C437 ,C423_=_C438 ,C423_=_C439 ,C423_=_C440 ,C423_=_C441 ,C423_=_C442 ,\nC423_=_C443 ,C423_=_C493 ,C423_=_C622 ,C423_=_C792 ,C423_=_C844 ,C423_=_C1077 ,\nC423_=_C1080 ,C424_=_C426 ,C424_=_C427 ,C424_=_C428 ,C424_=_C429 ,C424_=_C430 ,\nC424_=_C433 ,C424_=_C434 ,C424_=_C435 ,C424_=_C437 ,C424_=_C438 ,C424_=_C439 ,\nC424_=_C440 ,C424_=_C441 ,C424_=_C442 ,C424_=_C443 ,C424_=_C494 ,C424_=_C525 ,\nC424_=_C591 ,C424_=_C623 ,C424_=_C711 ,C424_=_C793 ,C424_=_C845 ,C424_=_C870 ,\nC424_=_C917 ,C424_=_C961 ,C424_=_C1038 ,C424_=_C1087 ,C424_=_C1094 ,C424_=_C1095 ,\nC424_=_C1099 ,C426_=_C427 ,C426_=_C428 ,C426_=_C429 ,C426_=_C430 ,C426_=_C433 ,\nC426_=_C434 ,C426_=_C435 ,C426_=_C437 ,C426_=_C438 ,C426_=_C439 ,C426_=_C440 ,\nC426_=_C441 ,C426_=_C442 ,C426_=_C443 ,C426_=_C496 ,C426_=_C526 ,C426_=_C592 ,\nC426_=_C625 ,C426_=_C712 ,C426_=_C795 ,C426_=_C847 ,C426_=_C871 ,C426_=_C918 ,\nC426_=_C962 ,C426_=_C1040 ,C426_=_C1107 ,C426_=_C1123 ,C426_=_C1124 ,C426_=_C1128 ,\nC427_=_C428 ,C427_=_C429 ,C427_=_C430 ,C427_=_C433 ,C427_=_C434 ,C427_=_C435 ,\nC427_=_C437 ,C427_=_C438 ,C427_=_C439 ,C427_=_C440 ,C427_=_C441 ,C427_=_C442 ,\nC427_=_C443 ,C427_=_C497 ,C427_=_C626 ,C427_=_C796 ,C427_=_C848 ,C427_=_C1138 ,\nC427_=_C1140 ,C428_=_C429 ,C428_=_C430 ,C428_=_C433 ,C428_=_C434 ,C428_=_C435 ,\nC428_=_C437 ,C428_=_C438 ,C428_=_C439 ,C428_=_C440 ,C428_=_C441 ,C428_=_C442 ,\nC428_=_C443 ,C428_=_C498 ,C428_=_C527 ,C428_=_C593 ,C428_=_C627 ,C428_=_C713 ,\nC428_=_C797 ,C428_=_C849 ,C428_=_C872 ,C428_=_C919 ,C428_=_C963 ,C428_=_C1041 ,\nC428_=_C1108 ,C428_=_C1149 ,C428_=_C1150 ,C428_=_C1154 ,C429_=_C430 ,C429_=_C433 ,\nC429_=_C434 ,C429_=_C435 ,C429_=_C437 ,C429_=_C438 ,C429_=_C439 ,C429_=_C440 ,\nC429_=_C441 ,C429_=_C442 ,C429_=_C443 ,C429_=_C499 ,C429_=_C628 ,C429_=_C798 ,\nC429_=_C850 ,C429_=_C1163 ,C429_=_C1165 ,C430_=_C433 ,C430_=_C434 ,C430_=_C435 ,\nC430_=_C437 ,C430_=_C438 ,C430_=_C439 ,C430_=_C440 ,C430_=_C441 ,C430_=_C442 ,\nC430_=_C443 ,C430_=_C500 ,C430_=_C528 ,C430_=_C594 ,C430_=_C629 ,C430_=_C714 ,\nC430_=_C799 ,C430_=_C851 ,C430_=_C873 ,C430_=_C920 ,C430_=_C964 ,C430_=_C1042 ,\nC430_=_C1109 ,C430_=_C1171 ,C430_=_C1173 ,C430_=_C1177 ,C433_=_C434 ,C433_=_C435 ,\nC433_=_C437 ,C433_=_C438 ,C433_=_C439 ,C433_=_C440 ,C433_=_C441 ,C433_=_C442 ,\nC433_=_C443 ,C433_=_C503 ,C433_=_C632 ,C433_=_C802 ,C433_=_C854 ,C433_=_C922 ,\nC433_=_C1193 ,C433_=_C1206 ,C434_=_C435 ,C434_=_C437 ,C434_=_C438 ,C434_=_C439 ,\nC434_=_C440 ,C434_=_C441 ,C434_=_C442 ,C434_=_C443 ,C434_=_C504 ,C434_=_C531 ,\nC434_=_C596 ,C434_=_C633 ,C434_=_C716 ,C434_=_C803 ,C434_=_C855 ,C434_=_C876 ,\nC434_=_C923 ,C434_=_C966 ,C434_=_C1044 ,C434_=_C1111 ,C434_=_C1186 ,C434_=_C1195 ,\nC434_=_C1214 ,C435_=_C437 ,C435_=_C438 ,C435_=_C439 ,C435_=_C440 ,C435_=_C441 ,\nC435_=_C442 ,C435_=_C443 ,C435_=_C505 ,C435_=_C634 ,C435_=_C804 ,C435_=_C856 ,\nC435_=_C1196 ,C435_=_C1222 ,C437_=_C438 ,C437_=_C439 ,C437_=_C440 ,C437_=_C441 ,\nC437_=_C442 ,C437_=_C443 ,C437_=_C507 ,C437_=_C636 ,C437_=_C806 ,C437_=_C858 ,\nC437_=_C1198 ,C437_=_C1228 ,C438_=_C439 ,C438_=_C440 ,C438_=_C441 ,C438_=_C442 ,\nC438_=_C443 ,C438_=_C508 ,C438_=_C533 ,C438_=_C598 ,C438_=_C637 ,C438_=_C718 ,\nC438_=_C807 ,C438_=_C859 ,C438_=_C878 ,C438_=_C925 ,C438_=_C968 ,C438_=_C1046 ,\nC438_=_C1113 ,C438_=_C1188 ,C438_=_C1199 ,C438_=_C1230 ,C439_=_C440 ,C439_=_C441 ,\nC439_=_C442 ,C439_=_C443 ,C439_=_C509 ,C439_=_C638 ,C439_=_C808 ,C439_=_C860 ,\nC439_=_C1200 ,C439_=_C1231 ,C440_=_C441 ,C440_=_C442 ,C440_=_C443 ,C440_=_C510 ,\nC440_=_C534 ,C440_=_C599 ,C440_=_C639 ,C440_=_C719 ,C440_=_C809 ,C440_=_C861 ,\nC440_=_C879 ,C440_=_C926 ,C440_=_C969 ,C440_=_C1047 ,C440_=_C1114 ,C440_=_C1189 ,\nC440_=_C1201 ,C440_=_C1232 ,C441_=_C442 ,C441_=_C443 ,C441_=_C511 ,C441_=_C640 ,\nC441_=_C810 ,C441_=_C862 ,C441_=_C1202 ,C441_=_C1233 ,C442_=_C443 ,C442_=_C512 ,\nC442_=_C535 ,C442_=_C600 ,C442_=_C641 ,C442_=_C720 ,C442_=_C811 ,C442_=_C863 ,\nC442_=_C880 ,C442_=_C927 ,C442_=_C970 ,C442_=_C1048 ,C442_=_C1115 ,C442_=_C1190 ,\nC442_=_C1203 ,C442_=_C1234 ,C443_=_C513 ,C443_=_C642 ,C443_=_C812 ,C443_=_C864 ,\nC443_=_C1204 ,C443_=_C1235 ,C444_=_C446 ,C444_=_C450 ,C444_=_C451 ,C444_=_C462 ,\nC444_=_C464 ,C444_=_C471 ,C444_=_C472 ,C444_=_C475 ,C444_=_C476 ,C444_=_C478 ,\nC444_=_C479 ,C444_=_C481 ,C444_=_C484 ,C444_=_C486 ,C444_=_C488 ,C444_=_C489 ,\nC444_=_C490 ,C444_=_C492 ,C444_=_C493 ,C444_=_C494 ,C444_=_C496 ,C444_=_C497 ,\nC444_=_C498 ,C444_=_C499 ,C444_=_C500 ,C444_=_C503 ,C444_=_C504 ,C444_=_C505 ,\nC444_=_C507 ,C444_=_C508 ,C444_=_C509 ,C444_=_C510 ,C444_=_C511 ,C444_=_C512 ,\nC444_=_C513 ,C446_=_C450 ,C446_=_C451 ,C446_=_C462 ,C446_=_C464 ,C446_=_C540 ,\nC446_=_C603 ,C446_=_C604 ,C446_=_C605 ,C446_=_C607 ,C446_=_C608 ,C446_=_C610 ,\nC446_=_C613 ,C446_=_C615 ,C446_=_C617 ,C446_=_C618 ,C446_=_C619 ,C446_=_C621 ,\nC446_=_C622 ,C446_=_C623 ,C446_=_C625 ,C446_=_C626 ,C446_=_C627 ,C446_=_C628 ,\nC446_=_C629 ,C446_=_C632 ,C446_=_C633 ,C446_=_C634 ,C446_=_C636 ,C446_=_C637 ,\nC446_=_C638 ,C446_=_C639 ,C446_=_C640 ,C446_=_C641 ,C446_=_C642 ,C450_=_C451 ,\nC450_=_C462 ,C450_=_C464 ,C450_=_C546 ,C450_=_C645 ,C450_=_C668 ,C450_=_C725 ,\nC450_=_C759 ,C450_=_C779 ,C450_=_C780 ,C450_=_C783 ,C450_=_C785 ,C450_=_C787 ,\nC450_=_C788 ,C450_=_C789 ,C450_=_C791 ,C450_=_C792 ,C450_=_C793 ,C450_=_C795 ,\nC450_=_C796 ,C450_=_C797 ,C450_=_C798 ,C450_=_C799 ,C450_=_C802 ,C450_=_C803 ,\nC450_=_C804 ,C450_=_C806 ,C450_=_C807 ,C450_=_C808 ,C450_=_C809 ,C450_=_C810 ,\nC450_=_C811 ,C450_=_C812 ,C451_=_C462 ,C451_=_C464 ,C451_=_C548 ,C451_=_C646 ,\nC451_=_C670 ,C451_=_C727 ,C451_=_C760 ,C451_=_C813 ,C451_=_C834 ,C451_=_C835 ,\nC451_=_C837 ,C451_=_C839 ,C451_=_C840 ,C451_=_C841 ,C451_=_C843 ,C451_=_C844 ,\nC451_=_C845 ,C451_=_C847 ,C451_=_C848 ,C451_=_C849 ,C451_=_C850 ,C451_=_C851 ,\nC451_=_C854 ,C451_=_C855 ,C451_=_C856 ,C451_=_C858 ,C451_=_C859 ,C451_=_C860 ,\nC451_=_C861 ,C451_=_C862 ,C451_=_C863 ,C451_=_C864 ,C462_=_C464 ,C462_=_C568 ,\nC462_=_C656 ,C462_=_C690 ,C462_=_C747 ,C462_=_C770 ,C462_=_C823 ,C462_=_C901 ,\nC462_=_C946 ,C462_=_C987 ,C462_=_C1005 ,C462_=_C1025 ,C462_=_C1061 ,C462_=_C1077 ,\nC462_=_C1095 ,C462_=_C1124 ,C462_=_C1138 ,C462_=_C1150 ,C462_=_C1163 ,C462_=_C1173 ,\nC462_=_C1193 ,C462_=_C1194 ,C462_=_C1195 ,C462_=_C1196 ,C462_=_C1198 ,C462_=_C1199 ,\nC462_=_C1200 ,C462_=_C1201 ,C462_=_C1202 ,C462_=_C1203 ,C462_=_C1204 ,C464_=_C572 ,\nC464_=_C658 ,C464_=_C694 ,C464_=_C751 ,C464_=_C772 ,C464_=_C825 ,C464_=_C905 ,\nC464_=_C950 ,C464_=_C991 ,C464_=_C1007 ,C464_=_C1029 ,C464_=_C1065 ,C464_=_C1080 ,\nC464_=_C1099 ,C464_=_C1128 ,C464_=_C1140 ,C464_=_C1154 ,C464_=_C1165</w:t>
      </w:r>
    </w:p>
    <w:p>
      <w:pPr>
        <w:pStyle w:val="PreformattedText"/>
        <w:bidi w:val="0"/>
        <w:spacing w:before="0" w:after="0"/>
        <w:jc w:val="left"/>
        <w:rPr/>
      </w:pPr>
      <w:r>
        <w:rPr/>
        <w:t xml:space="preserve"> </w:t>
      </w:r>
      <w:r>
        <w:rPr/>
        <w:t>,C464_=_C1177 ,\nC464_=_C1206 ,C464_=_C1214 ,C464_=_C1222 ,C464_=_C1228 ,C464_=_C1229 ,C464_=_C1230 ,\nC464_=_C1231 ,C464_=_C1232 ,C464_=_C1233 ,C464_=_C1234 ,C464_=_C1235 ,C471_=_C472 ,\nC471_=_C475 ,C471_=_C476 ,C471_=_C478 ,C471_=_C479 ,C471_=_C481 ,C471_=_C484 ,\nC471_=_C486 ,C471_=_C488 ,C471_=_C489 ,C471_=_C490 ,C471_=_C492 ,C471_=_C493 ,\nC471_=_C494 ,C471_=_C496 ,C471_=_C497 ,C471_=_C498 ,C471_=_C499 ,C471_=_C500 ,\nC471_=_C503 ,C471_=_C504 ,C471_=_C505 ,C471_=_C507 ,C471_=_C508 ,C471_=_C509 ,\nC471_=_C510 ,C471_=_C511 ,C471_=_C512 ,C471_=_C513 ,C472_=_C475 ,C472_=_C476 ,\nC472_=_C478 ,C472_=_C479 ,C472_=_C481 ,C472_=_C484 ,C472_=_C486 ,C472_=_C488 ,\nC472_=_C489 ,C472_=_C490 ,C472_=_C492 ,C472_=_C493 ,C472_=_C494 ,C472_=_C496 ,\nC472_=_C497 ,C472_=_C498 ,C472_=_C499 ,C472_=_C500 ,C472_=_C503 ,C472_=_C504 ,\nC472_=_C505 ,C472_=_C507 ,C472_=_C508 ,C472_=_C509 ,C472_=_C510 ,C472_=_C511 ,\nC472_=_C512 ,C472_=_C513 ,C472_=_C514 ,C472_=_C538 ,C472_=_C540 ,C472_=_C543 ,\nC472_=_C546 ,C472_=_C548 ,C472_=_C549 ,C472_=_C551 ,C472_=_C553 ,C472_=_C557 ,\nC472_=_C561 ,C472_=_C567 ,C472_=_C568 ,C472_=_C572 ,C475_=_C476 ,C475_=_C478 ,\nC475_=_C479 ,C475_=_C481 ,C475_=_C484 ,C475_=_C486 ,C475_=_C488 ,C475_=_C489 ,\nC475_=_C490 ,C475_=_C492 ,C475_=_C493 ,C475_=_C494 ,C475_=_C496 ,C475_=_C497 ,\nC475_=_C498 ,C475_=_C499 ,C475_=_C500 ,C475_=_C503 ,C475_=_C504 ,C475_=_C505 ,\nC475_=_C507 ,C475_=_C508 ,C475_=_C509 ,C475_=_C510 ,C475_=_C511 ,C475_=_C512 ,\nC475_=_C513 ,C475_=_C603 ,C475_=_C645 ,C475_=_C646 ,C475_=_C656 ,C475_=_C658 ,\nC476_=_C478 ,C476_=_C479 ,C476_=_C481 ,C476_=_C484 ,C476_=_C486 ,C476_=_C488 ,\nC476_=_C489 ,C476_=_C490 ,C476_=_C492 ,C476_=_C493 ,C476_=_C494 ,C476_=_C496 ,\nC476_=_C497 ,C476_=_C498 ,C476_=_C499 ,C476_=_C500 ,C476_=_C503 ,C476_=_C504 ,\nC476_=_C505 ,C476_=_C507 ,C476_=_C508 ,C476_=_C509 ,C476_=_C510 ,C476_=_C511 ,\nC476_=_C512 ,C476_=_C513 ,C476_=_C516 ,C476_=_C581 ,C476_=_C605 ,C476_=_C664 ,\nC476_=_C668 ,C476_=_C670 ,C476_=_C671 ,C476_=_C673 ,C476_=_C675 ,C476_=_C679 ,\nC476_=_C683 ,C476_=_C689 ,C476_=_C690 ,C476_=_C694 ,C478_=_C479 ,C478_=_C481 ,\nC478_=_C484 ,C478_=_C486 ,C478_=_C488 ,C478_=_C489 ,C478_=_C490 ,C478_=_C492 ,\nC478_=_C493 ,C478_=_C494 ,C478_=_C496 ,C478_=_C497 ,C478_=_C498 ,C478_=_C499 ,\nC478_=_C500 ,C478_=_C503 ,C478_=_C504 ,C478_=_C505 ,C478_=_C507 ,C478_=_C508 ,\nC478_=_C509 ,C478_=_C510 ,C478_=_C511 ,C478_=_C512 ,C478_=_C513 ,C478_=_C517 ,\nC478_=_C582 ,C478_=_C607 ,C478_=_C702 ,C478_=_C725 ,C478_=_C727 ,C478_=_C728 ,\nC478_=_C730 ,C478_=_C732 ,C478_=_C736 ,C478_=_C740 ,C478_=_C746 ,C478_=_C747 ,\nC478_=_C751 ,C479_=_C481 ,C479_=_C484 ,C479_=_C486 ,C479_=_C488 ,C479_=_C489 ,\nC479_=_C490 ,C479_=_C492 ,C479_=_C493 ,C479_=_C494 ,C479_=_C496 ,C479_=_C497 ,\nC479_=_C498 ,C479_=_C499 ,C479_=_C500 ,C479_=_C503 ,C479_=_C504 ,C479_=_C505 ,\nC479_=_C507 ,C479_=_C508 ,C479_=_C509 ,C479_=_C510 ,C479_=_C511 ,C479_=_C512 ,\nC479_=_C513 ,C479_=_C608 ,C479_=_C759 ,C479_=_C760 ,C479_=_C770 ,C479_=_C772 ,\nC481_=_C484 ,C481_=_C486 ,C481_=_C488 ,C481_=_C489 ,C481_=_C490 ,C481_=_C492 ,\nC481_=_C493 ,C481_=_C494 ,C481_=_C496 ,C481_=_C497 ,C481_=_C498 ,C481_=_C499 ,\nC481_=_C500 ,C481_=_C503 ,C481_=_C504 ,C481_=_C505 ,C481_=_C507 ,C481_=_C508 ,\nC481_=_C509 ,C481_=_C510 ,C481_=_C511 ,C481_=_C512 ,C481_=_C513 ,C481_=_C610 ,\nC481_=_C779 ,C481_=_C813 ,C481_=_C823 ,C481_=_C825 ,C484_=_C486 ,C484_=_C488 ,\nC484_=_C489 ,C484_=_C490 ,C484_=_C492 ,C484_=_C493 ,C484_=_C494 ,C484_=_C496 ,\nC484_=_C497 ,C484_=_C498 ,C484_=_C499 ,C484_=_C500 ,C484_=_C503 ,C484_=_C504 ,\nC484_=_C505 ,C484_=_C507 ,C484_=_C508 ,C484_=_C509 ,C484_=_C510 ,C484_=_C511 ,\nC484_=_C512 ,C484_=_C513 ,C484_=_C520 ,C484_=_C585 ,C484_=_C613 ,C484_=_C705 ,\nC484_=_C783 ,C484_=_C835 ,C484_=_C865 ,C484_=_C883 ,C484_=_C886 ,C484_=_C890 ,\nC484_=_C894 ,C484_=_C900 ,C484_=_C901 ,C484_=_C905 ,C486_=_C488 ,C486_=_C489 ,\nC486_=_C490 ,C486_=_C492 ,C486_=_C493 ,C486_=_C494 ,C486_=_C496 ,C486_=_C497 ,\nC486_=_C498 ,C486_=_C499 ,C486_=_C500 ,C486_=_C503 ,C486_=_C504 ,C486_=_C505 ,\nC486_=_C507 ,C486_=_C508 ,C486_=_C509 ,C486_=_C510 ,C486_=_C511 ,C486_=_C512 ,\nC486_=_C513 ,C486_=_C521 ,C486_=_C586 ,C486_=_C615 ,C486_=_C707 ,C486_=_C785 ,\nC486_=_C837 ,C486_=_C866 ,C486_=_C913 ,C486_=_C930 ,C486_=_C935 ,C486_=_C939 ,\nC486_=_C945 ,C486_=_C946 ,C486_=_C950 ,C488_=_C489 ,C488_=_C490 ,C488_=_C492 ,\nC488_=_C493 ,C488_=_C494 ,C488_=_C496 ,C488_=_C497 ,C488_=_C498 ,C488_=_C499 ,\nC488_=_C500 ,C488_=_C503 ,C488_=_C504 ,C488_=_C505 ,C488_=_C507 ,C488_=_C508 ,\nC488_=_C509 ,C488_=_C510 ,C488_=_C511 ,C488_=_C512 ,C488_=_C513 ,C488_=_C522 ,\nC488_=_C588 ,C488_=_C617 ,C488_=_C708 ,C488_=_C787 ,C488_=_C839 ,C488_=_C867 ,\nC488_=_C914 ,C488_=_C958 ,C488_=_C976 ,C488_=_C980 ,C488_=_C986 ,C488_=_C987 ,\nC488_=_C991 ,C489_=_C490 ,C489_=_C492 ,C489_=_C493 ,C489_=_C494 ,C489_=_C496 ,\nC489_=_C497 ,C489_=_C498 ,C489_=_C499 ,C489_=_C500 ,C489_=_C503 ,C489_=_C504 ,\nC489_=_C505 ,C489_=_C507 ,C489_=_C508 ,C489_=_C509 ,C489_=_C510 ,C489_=_C511 ,\nC489_=_C512 ,C489_=_C513 ,C489_=_C618 ,C489_=_C788 ,C489_=_C840 ,C489_=_C1005 ,\nC489_=_C1007 ,C490_=_C492 ,C490_=_C493 ,C490_=_C494 ,C490_=_C496 ,C490_=_C497 ,\nC490_=_C498 ,C490_=_C499 ,C490_=_C500 ,C490_=_C503 ,C490_=_C504 ,C490_=_C505 ,\nC490_=_C507 ,C490_=_C508 ,C490_=_C509 ,C490_=_C510 ,C490_=_C511 ,C490_=_C512 ,\nC490_=_C513 ,C490_=_C523 ,C490_=_C589 ,C490_=_C619 ,C490_=_C709 ,C490_=_C789 ,\nC490_=_C841 ,C490_=_C868 ,C490_=_C915 ,C490_=_C959 ,C490_=_C1013 ,C490_=_C1018 ,\nC490_=_C1024 ,C490_=_C1025 ,C490_=_C1029 ,C492_=_C493 ,C492_=_C494 ,C492_=_C496 ,\nC492_=_C497 ,C492_=_C498 ,C492_=_C499 ,C492_=_C500 ,C492_=_C503 ,C492_=_C504 ,\nC492_=_C505 ,C492_=_C507 ,C492_=_C508 ,C492_=_C509 ,C492_=_C510 ,C492_=_C511 ,\nC492_=_C512 ,C492_=_C513 ,C492_=_C524 ,C492_=_C590 ,C492_=_C621 ,C492_=_C710 ,\nC492_=_C791 ,C492_=_C843 ,C492_=_C869 ,C492_=_C916 ,C492_=_C960 ,C492_=_C1037 ,\nC492_=_C1054 ,C492_=_C1060 ,C492_=_C1061 ,C492_=_C1065 ,C493_=_C494 ,C493_=_C496 ,\nC493_=_C497 ,C493_=_C498 ,C493_=_C499 ,C493_=_C500 ,C493_=_C503 ,C493_=_C504 ,\nC493_=_C505 ,C493_=_C507 ,C493_=_C508 ,C493_=_C509 ,C493_=_C510 ,C493_=_C511 ,\nC493_=_C512 ,C493_=_C513 ,C493_=_C622 ,C493_=_C792 ,C493_=_C844 ,C493_=_C1077 ,\nC493_=_C1080 ,C494_=_C496 ,C494_=_C497 ,C494_=_C498 ,C494_=_C499 ,C494_=_C500 ,\nC494_=_C503 ,C494_=_C504 ,C494_=_C505 ,C494_=_C507 ,C494_=_C508 ,C494_=_C509 ,\nC494_=_C510 ,C494_=_C511 ,C494_=_C512 ,C494_=_C513 ,C494_=_C525 ,C494_=_C591 ,\nC494_=_C623 ,C494_=_C711 ,C494_=_C793 ,C494_=_C845 ,C494_=_C870 ,C494_=_C917 ,\nC494_=_C961 ,C494_=_C1038 ,C494_=_C1087 ,C494_=_C1094 ,C494_=_C1095 ,C494_=_C1099 ,\nC496_=_C497 ,C496_=_C498 ,C496_=_C499 ,C496_=_C500 ,C496_=_C503 ,C496_=_C504 ,\nC496_=_C505 ,C496_=_C507 ,C496_=_C508 ,C496_=_C509 ,C496_=_C510 ,C496_=_C511 ,\nC496_=_C512 ,C496_=_C513 ,C496_=_C526 ,C496_=_C592 ,C496_=_C625 ,C496_=_C712 ,\nC496_=_C795 ,C496_=_C847 ,C496_=_C871 ,C496_=_C918 ,C496_=_C962 ,C496_=_C1040 ,\nC496_=_C1107 ,C496_=_C1123 ,C496_=_C1124 ,C496_=_C1128 ,C497_=_C498 ,C497_=_C499 ,\nC497_=_C500 ,C497_=_C503 ,C497_=_C504 ,C497_=_C505 ,C497_=_C507 ,C497_=_C508 ,\nC497_=_C509 ,C497_=_C510 ,C497_=_C511 ,C497_=_C512 ,C497_=_C513 ,C497_=_C626 ,\nC497_=_C796 ,C497_=_C848 ,C497_=_C1138 ,C497_=_C1140 ,C498_=_C499 ,C498_=_C500 ,\nC498_=_C503 ,C498_=_C504 ,C498_=_C505 ,C498_=_C507 ,C498_=_C508 ,C498_=_C509 ,\nC498_=_C510 ,C498_=_C511 ,C498_=_C512 ,C498_=_C513 ,C498_=_C527 ,C498_=_C593 ,\nC498_=_C627 ,C498_=_C713 ,C498_=_C797 ,C498_=_C849 ,C498_=_C872 ,C498_=_C919 ,\nC498_=_C963 ,C498_=_C1041 ,C498_=_C1108 ,C498_=_C1149 ,C498_=_C1150 ,C498_=_C1154 ,\nC499_=_C500 ,C499_=_C503 ,C499_=_C504 ,C499_=_C505 ,C499_=_C507 ,C499_=_C508 ,\nC499_=_C509 ,C499_=_C510 ,C499_=_C511 ,C499_=_C512 ,C499_=_C513 ,C499_=_C628 ,\nC499_=_C798 ,C499_=_C850 ,C499_=_C1163 ,C499_=_C1165 ,C500_=_C503 ,C500_=_C504 ,\nC500_=_C505 ,C500_=_C507 ,C500_=_C508 ,C500_=_C509 ,C500_=_C510 ,C500_=_C511 ,\nC500_=_C512 ,C500_=_C513 ,C500_=_C528 ,C500_=_C594 ,C500_=_C629 ,C500_=_C714 ,\nC500_=_C799 ,C500_=_C851 ,C500_=_C873 ,C500_=_C920 ,C500_=_C964 ,C500_=_C1042 ,\nC500_=_C1109 ,C500_=_C1171 ,C500_=_C1173 ,C500_=_C1177 ,C503_=_C504 ,C503_=_C505 ,\nC503_=_C507 ,C503_=_C508 ,C503_=_C509 ,C503_=_C510 ,C503_=_C511 ,C503_=_C512 ,\nC503_=_C513 ,C503_=_C632 ,C503_=_C802 ,C503_=_C854 ,C503_=_C922 ,C503_=_C1193 ,\nC503_=_C1206 ,C504_=_C505 ,C504_=_C507 ,C504_=_C508 ,C504_=_C509 ,C504_=_C510 ,\nC504_=_C511 ,C504_=_C512 ,C504_=_C513 ,C504_=_C531 ,C504_=_C596 ,C504_=_C633 ,\nC504_=_C716 ,C504_=_C803 ,C504_=_C855 ,C504_=_C876 ,C504_=_C923 ,C504_=_C966 ,\nC504_=_C1044 ,C504_=_C1111 ,C504_=_C1186 ,C504_=_C1195 ,C504_=_C1214 ,C505_=_C507 ,\nC505_=_C508 ,C505_=_C509 ,C505_=_C510 ,C505_=_C511 ,C505_=_C512 ,C505_=_C513 ,\nC505_=_C634 ,C505_=_C804 ,C505_=_C856 ,C505_=_C1196 ,C505_=_C1222 ,C507_=_C508 ,\nC507_=_C509 ,C507_=_C510 ,C507_=_C511 ,C507_=_C512 ,C507_=_C513 ,C507_=_C636 ,\nC507_=_C806 ,C507_=_C858 ,C507_=_C1198 ,C507_=_C1228 ,C508_=_C509 ,C508_=_C510 ,\nC508_=_C511 ,C508_=_C512 ,C508_=_C513 ,C508_=_C533 ,C508_=_C598 ,C508_=_C637 ,\nC508_=_C718 ,C508_=_C807 ,C508_=_C859 ,C508_=_C878 ,C508_=_C925 ,C508_=_C968 ,\nC508_=_C1046 ,C508_=_C1113 ,C508_=_C1188 ,C508_=_C1199 ,C508_=_C1230 ,C509_=_C510 ,\nC509_=_C511 ,C509_=_C512 ,C509_=_C513 ,C509_=_C638 ,C509_=_C808 ,C509_=_C860 ,\nC509_=_C1200 ,C509_=_C1231 ,C510_=_C511 ,C510_=_C512 ,C510_=_C513 ,C510_=_C534 ,\nC510_=_C599 ,C510_=_C639 ,C510_=_C719 ,C510_=_C809 ,C510_=_C861 ,C510_=_C879 ,\nC510_=_C926 ,C510_=_C969 ,C510_=_C1047 ,C510_=_C1114 ,C510_=_C1189 ,C510_=_C1201 ,\nC510_=_C1232 ,C511_=_C512 ,C511_=_C513 ,C511_=_C640 ,C511_=_C810 ,C511_=_C862 ,\nC511_=_C1202 ,C511_=_C1233 ,C512_=_C513 ,C512_=_C535 ,C512_=_C600 ,C512_=_C641 ,\nC512_=_C720 ,C512_=_C811 ,C512_=_C863 ,C512_=_C880 ,C512_=_C927 ,C512_=_C970 ,\nC512_=_C1048 ,C512_=_C1115 ,C512_=_C1190 ,C512_=_C1203 ,C512_=_C1234 ,C513_=_C642 ,\nC513_=_C812 ,C513_=_C864 ,C513_=_C1204 ,C513_=_C1235</w:t>
      </w:r>
    </w:p>
    <w:p>
      <w:pPr>
        <w:pStyle w:val="PreformattedText"/>
        <w:bidi w:val="0"/>
        <w:spacing w:before="0" w:after="0"/>
        <w:jc w:val="left"/>
        <w:rPr/>
      </w:pPr>
      <w:r>
        <w:rPr/>
        <w:t xml:space="preserve"> </w:t>
      </w:r>
      <w:r>
        <w:rPr/>
        <w:t>,C514_=_C516 ,C514_=_C517 ,\nC514_=_C520 ,C514_=_C521 ,C514_=_C522 ,C514_=_C523 ,C514_=_C524 ,C514_=_C525 ,\nC514_=_C526 ,C514_=_C527 ,C514_=_C528 ,C514_=_C531 ,C514_=_C533 ,C514_=_C534 ,\nC514_=_C535 ,C514_=_C538 ,C514_=_C540 ,C514_=_C543 ,C514_=_C546 ,C514_=_C548 ,\nC514_=_C549 ,C514_=_C551 ,C514_=_C553 ,C514_=_C557 ,C514_=_C561 ,C514_=_C567 ,\nC514_=_C568 ,C514_=_C572 ,C516_=_C517 ,C516_=_C520 ,C516_=_C521 ,C516_=_C522 ,\nC516_=_C523 ,C516_=_C524 ,C516_=_C525 ,C516_=_C526 ,C516_=_C527 ,C516_=_C528 ,\nC516_=_C531 ,C516_=_C533 ,C516_=_C534 ,C516_=_C535 ,C516_=_C581 ,C516_=_C605 ,\nC516_=_C664 ,C516_=_C668 ,C516_=_C670 ,C516_=_C671 ,C516_=_C673 ,C516_=_C675 ,\nC516_=_C679 ,C516_=_C683 ,C516_=_C689 ,C516_=_C690 ,C516_=_C694 ,C517_=_C520 ,\nC517_=_C521 ,C517_=_C522 ,C517_=_C523 ,C517_=_C524 ,C517_=_C525 ,C517_=_C526 ,\nC517_=_C527 ,C517_=_C528 ,C517_=_C531 ,C517_=_C533 ,C517_=_C534 ,C517_=_C535 ,\nC517_=_C582 ,C517_=_C607 ,C517_=_C702 ,C517_=_C725 ,C517_=_C727 ,C517_=_C728 ,\nC517_=_C730 ,C517_=_C732 ,C517_=_C736 ,C517_=_C740 ,C517_=_C746 ,C517_=_C747 ,\nC517_=_C751 ,C520_=_C521 ,C520_=_C522 ,C520_=_C523 ,C520_=_C524 ,C520_=_C525 ,\nC520_=_C526 ,C520_=_C527 ,C520_=_C528 ,C520_=_C531 ,C520_=_C533 ,C520_=_C534 ,\nC520_=_C535 ,C520_=_C585 ,C520_=_C613 ,C520_=_C705 ,C520_=_C783 ,C520_=_C835 ,\nC520_=_C865 ,C520_=_C883 ,C520_=_C886 ,C520_=_C890 ,C520_=_C894 ,C520_=_C900 ,\nC520_=_C901 ,C520_=_C905 ,C521_=_C522 ,C521_=_C523 ,C521_=_C524 ,C521_=_C525 ,\nC521_=_C526 ,C521_=_C527 ,C521_=_C528 ,C521_=_C531 ,C521_=_C533 ,C521_=_C534 ,\nC521_=_C535 ,C521_=_C586 ,C521_=_C615 ,C521_=_C707 ,C521_=_C785 ,C521_=_C837 ,\nC521_=_C866 ,C521_=_C913 ,C521_=_C930 ,C521_=_C935 ,C521_=_C939 ,C521_=_C945 ,\nC521_=_C946 ,C521_=_C950 ,C522_=_C523 ,C522_=_C524 ,C522_=_C525 ,C522_=_C526 ,\nC522_=_C527 ,C522_=_C528 ,C522_=_C531 ,C522_=_C533 ,C522_=_C534 ,C522_=_C535 ,\nC522_=_C588 ,C522_=_C617 ,C522_=_C708 ,C522_=_C787 ,C522_=_C839 ,C522_=_C867 ,\nC522_=_C914 ,C522_=_C958 ,C522_=_C976 ,C522_=_C980 ,C522_=_C986 ,C522_=_C987 ,\nC522_=_C991 ,C523_=_C524 ,C523_=_C525 ,C523_=_C526 ,C523_=_C527 ,C523_=_C528 ,\nC523_=_C531 ,C523_=_C533 ,C523_=_C534 ,C523_=_C535 ,C523_=_C589 ,C523_=_C619 ,\nC523_=_C709 ,C523_=_C789 ,C523_=_C841 ,C523_=_C868 ,C523_=_C915 ,C523_=_C959 ,\nC523_=_C1013 ,C523_=_C1018 ,C523_=_C1024 ,C523_=_C1025 ,C523_=_C1029 ,C524_=_C525 ,\nC524_=_C526 ,C524_=_C527 ,C524_=_C528 ,C524_=_C531 ,C524_=_C533 ,C524_=_C534 ,\nC524_=_C535 ,C524_=_C590 ,C524_=_C621 ,C524_=_C710 ,C524_=_C791 ,C524_=_C843 ,\nC524_=_C869 ,C524_=_C916 ,C524_=_C960 ,C524_=_C1037 ,C524_=_C1054 ,C524_=_C1060 ,\nC524_=_C1061 ,C524_=_C1065 ,C525_=_C526 ,C525_=_C527 ,C525_=_C528 ,C525_=_C531 ,\nC525_=_C533 ,C525_=_C534 ,C525_=_C535 ,C525_=_C591 ,C525_=_C623 ,C525_=_C711 ,\nC525_=_C793 ,C525_=_C845 ,C525_=_C870 ,C525_=_C917 ,C525_=_C961 ,C525_=_C1038 ,\nC525_=_C1087 ,C525_=_C1094 ,C525_=_C1095 ,C525_=_C1099 ,C526_=_C527 ,C526_=_C528 ,\nC526_=_C531 ,C526_=_C533 ,C526_=_C534 ,C526_=_C535 ,C526_=_C592 ,C526_=_C625 ,\nC526_=_C712 ,C526_=_C795 ,C526_=_C847 ,C526_=_C871 ,C526_=_C918 ,C526_=_C962 ,\nC526_=_C1040 ,C526_=_C1107 ,C526_=_C1123 ,C526_=_C1124 ,C526_=_C1128 ,C527_=_C528 ,\nC527_=_C531 ,C527_=_C533 ,C527_=_C534 ,C527_=_C535 ,C527_=_C593 ,C527_=_C627 ,\nC527_=_C713 ,C527_=_C797 ,C527_=_C849 ,C527_=_C872 ,C527_=_C919 ,C527_=_C963 ,\nC527_=_C1041 ,C527_=_C1108 ,C527_=_C1149 ,C527_=_C1150 ,C527_=_C1154 ,C528_=_C531 ,\nC528_=_C533 ,C528_=_C534 ,C528_=_C535 ,C528_=_C594 ,C528_=_C629 ,C528_=_C714 ,\nC528_=_C799 ,C528_=_C851 ,C528_=_C873 ,C528_=_C920 ,C528_=_C964 ,C528_=_C1042 ,\nC528_=_C1109 ,C528_=_C1171 ,C528_=_C1173 ,C528_=_C1177 ,C531_=_C533 ,C531_=_C534 ,\nC531_=_C535 ,C531_=_C596 ,C531_=_C633 ,C531_=_C716 ,C531_=_C803 ,C531_=_C855 ,\nC531_=_C876 ,C531_=_C923 ,C531_=_C966 ,C531_=_C1044 ,C531_=_C1111 ,C531_=_C1186 ,\nC531_=_C1195 ,C531_=_C1214 ,C533_=_C534 ,C533_=_C535 ,C533_=_C598 ,C533_=_C637 ,\nC533_=_C718 ,C533_=_C807 ,C533_=_C859 ,C533_=_C878 ,C533_=_C925 ,C533_=_C968 ,\nC533_=_C1046 ,C533_=_C1113 ,C533_=_C1188 ,C533_=_C1199 ,C533_=_C1230 ,C534_=_C535 ,\nC534_=_C599 ,C534_=_C639 ,C534_=_C719 ,C534_=_C809 ,C534_=_C861 ,C534_=_C879 ,\nC534_=_C926 ,C534_=_C969 ,C534_=_C1047 ,C534_=_C1114 ,C534_=_C1189 ,C534_=_C1201 ,\nC534_=_C1232 ,C535_=_C600 ,C535_=_C641 ,C535_=_C720 ,C535_=_C811 ,C535_=_C863 ,\nC535_=_C880 ,C535_=_C927 ,C535_=_C970 ,C535_=_C1048 ,C535_=_C1115 ,C535_=_C1190 ,\nC535_=_C1203 ,C535_=_C1234 ,C538_=_C540 ,C538_=_C543 ,C538_=_C546 ,C538_=_C548 ,\nC538_=_C549 ,C538_=_C551 ,C538_=_C553 ,C538_=_C557 ,C538_=_C561 ,C538_=_C567 ,\nC538_=_C568 ,C538_=_C572 ,C538_=_C581 ,C538_=_C582 ,C538_=_C585 ,C538_=_C586 ,\nC538_=_C588 ,C538_=_C589 ,C538_=_C590 ,C538_=_C591 ,C538_=_C592 ,C538_=_C593 ,\nC538_=_C594 ,C538_=_C596 ,C538_=_C598 ,C538_=_C599 ,C538_=_C600 ,C540_=_C543 ,\nC540_=_C546 ,C540_=_C548 ,C540_=_C549 ,C540_=_C551 ,C540_=_C553 ,C540_=_C557 ,\nC540_=_C561 ,C540_=_C567 ,C540_=_C568 ,C540_=_C572 ,C540_=_C603 ,C540_=_C604 ,\nC540_=_C605 ,C540_=_C607 ,C540_=_C608 ,C540_=_C610 ,C540_=_C613 ,C540_=_C615 ,\nC540_=_C617 ,C540_=_C618 ,C540_=_C619 ,C540_=_C621 ,C540_=_C622 ,C540_=_C623 ,\nC540_=_C625 ,C540_=_C626 ,C540_=_C627 ,C540_=_C628 ,C540_=_C629 ,C540_=_C632 ,\nC540_=_C633 ,C540_=_C634 ,C540_=_C636 ,C540_=_C637 ,C540_=_C638 ,C540_=_C639 ,\nC540_=_C640 ,C540_=_C641 ,C540_=_C642 ,C543_=_C546 ,C543_=_C548 ,C543_=_C549 ,\nC543_=_C551 ,C543_=_C553 ,C543_=_C557 ,C543_=_C561 ,C543_=_C567 ,C543_=_C568 ,\nC543_=_C572 ,C543_=_C664 ,C543_=_C702 ,C543_=_C705 ,C543_=_C707 ,C543_=_C708 ,\nC543_=_C709 ,C543_=_C710 ,C543_=_C711 ,C543_=_C712 ,C543_=_C713 ,C543_=_C714 ,\nC543_=_C716 ,C543_=_C718 ,C543_=_C719 ,C543_=_C720 ,C546_=_C548 ,C546_=_C549 ,\nC546_=_C551 ,C546_=_C553 ,C546_=_C557 ,C546_=_C561 ,C546_=_C567 ,C546_=_C568 ,\nC546_=_C572 ,C546_=_C645 ,C546_=_C668 ,C546_=_C725 ,C546_=_C759 ,C546_=_C779 ,\nC546_=_C780 ,C546_=_C783 ,C546_=_C785 ,C546_=_C787 ,C546_=_C788 ,C546_=_C789 ,\nC546_=_C791 ,C546_=_C792 ,C546_=_C793 ,C546_=_C795 ,C546_=_C796 ,C546_=_C797 ,\nC546_=_C798 ,C546_=_C799 ,C546_=_C802 ,C546_=_C803 ,C546_=_C804 ,C546_=_C806 ,\nC546_=_C807 ,C546_=_C808 ,C546_=_C809 ,C546_=_C810 ,C546_=_C811 ,C546_=_C812 ,\nC548_=_C549 ,C548_=_C551 ,C548_=_C553 ,C548_=_C557 ,C548_=_C561 ,C548_=_C567 ,\nC548_=_C568 ,C548_=_C572 ,C548_=_C646 ,C548_=_C670 ,C548_=_C727 ,C548_=_C760 ,\nC548_=_C813 ,C548_=_C834 ,C548_=_C835 ,C548_=_C837 ,C548_=_C839 ,C548_=_C840 ,\nC548_=_C841 ,C548_=_C843 ,C548_=_C844 ,C548_=_C845 ,C548_=_C847 ,C548_=_C848 ,\nC548_=_C849 ,C548_=_C850 ,C548_=_C851 ,C548_=_C854 ,C548_=_C855 ,C548_=_C856 ,\nC548_=_C858 ,C548_=_C859 ,C548_=_C860 ,C548_=_C861 ,C548_=_C862 ,C548_=_C863 ,\nC548_=_C864 ,C549_=_C551 ,C549_=_C553 ,C549_=_C557 ,C549_=_C561 ,C549_=_C567 ,\nC549_=_C568 ,C549_=_C572 ,C549_=_C671 ,C549_=_C728 ,C549_=_C865 ,C549_=_C866 ,\nC549_=_C867 ,C549_=_C868 ,C549_=_C869 ,C549_=_C870 ,C549_=_C871 ,C549_=_C872 ,\nC549_=_C873 ,C549_=_C876 ,C549_=_C878 ,C549_=_C879 ,C549_=_C880 ,C551_=_C553 ,\nC551_=_C557 ,C551_=_C561 ,C551_=_C567 ,C551_=_C568 ,C551_=_C572 ,C551_=_C673 ,\nC551_=_C730 ,C551_=_C883 ,C551_=_C913 ,C551_=_C914 ,C551_=_C915 ,C551_=_C916 ,\nC551_=_C917 ,C551_=_C918 ,C551_=_C919 ,C551_=_C920 ,C551_=_C922 ,C551_=_C923 ,\nC551_=_C925 ,C551_=_C926 ,C551_=_C927 ,C553_=_C557 ,C553_=_C561 ,C553_=_C567 ,\nC553_=_C568 ,C553_=_C572 ,C553_=_C675 ,C553_=_C732 ,C553_=_C886 ,C553_=_C930 ,\nC553_=_C958 ,C553_=_C959 ,C553_=_C960 ,C553_=_C961 ,C553_=_C962 ,C553_=_C963 ,\nC553_=_C964 ,C553_=_C966 ,C553_=_C968 ,C553_=_C969 ,C553_=_C970 ,C557_=_C561 ,\nC557_=_C567 ,C557_=_C568 ,C557_=_C572 ,C557_=_C679 ,C557_=_C736 ,C557_=_C890 ,\nC557_=_C935 ,C557_=_C976 ,C557_=_C1013 ,C557_=_C1037 ,C557_=_C1038 ,C557_=_C1040 ,\nC557_=_C1041 ,C557_=_C1042 ,C557_=_C1044 ,C557_=_C1046 ,C557_=_C1047 ,C557_=_C1048 ,\nC561_=_C567 ,C561_=_C568 ,C561_=_C572 ,C561_=_C683 ,C561_=_C740 ,C561_=_C894 ,\nC561_=_C939 ,C561_=_C980 ,C561_=_C1018 ,C561_=_C1054 ,C561_=_C1087 ,C561_=_C1107 ,\nC561_=_C1108 ,C561_=_C1109 ,C561_=_C1111 ,C561_=_C1113 ,C561_=_C1114 ,C561_=_C1115 ,\nC567_=_C568 ,C567_=_C572 ,C567_=_C689 ,C567_=_C746 ,C567_=_C900 ,C567_=_C945 ,\nC567_=_C986 ,C567_=_C1024 ,C567_=_C1060 ,C567_=_C1094 ,C567_=_C1123 ,C567_=_C1149 ,\nC567_=_C1171 ,C567_=_C1186 ,C567_=_C1188 ,C567_=_C1189 ,C567_=_C1190 ,C568_=_C572 ,\nC568_=_C656 ,C568_=_C690 ,C568_=_C747 ,C568_=_C770 ,C568_=_C823 ,C568_=_C901 ,\nC568_=_C946 ,C568_=_C987 ,C568_=_C1005 ,C568_=_C1025 ,C568_=_C1061 ,C568_=_C1077 ,\nC568_=_C1095 ,C568_=_C1124 ,C568_=_C1138 ,C568_=_C1150 ,C568_=_C1163 ,C568_=_C1173 ,\nC568_=_C1193 ,C568_=_C1194 ,C568_=_C1195 ,C568_=_C1196 ,C568_=_C1198 ,C568_=_C1199 ,\nC568_=_C1200 ,C568_=_C1201 ,C568_=_C1202 ,C568_=_C1203 ,C568_=_C1204 ,C572_=_C658 ,\nC572_=_C694 ,C572_=_C751 ,C572_=_C772 ,C572_=_C825 ,C572_=_C905 ,C572_=_C950 ,\nC572_=_C991 ,C572_=_C1007 ,C572_=_C1029 ,C572_=_C1065 ,C572_=_C1080 ,C572_=_C1099 ,\nC572_=_C1128 ,C572_=_C1140 ,C572_=_C1154 ,C572_=_C1165 ,C572_=_C1177 ,C572_=_C1206 ,\nC572_=_C1214 ,C572_=_C1222 ,C572_=_C1228 ,C572_=_C1229 ,C572_=_C1230 ,C572_=_C1231 ,\nC572_=_C1232 ,C572_=_C1233 ,C572_=_C1234 ,C572_=_C1235 ,C581_=_C582 ,C581_=_C585 ,\nC581_=_C586 ,C581_=_C588 ,C581_=_C589 ,C581_=_C590 ,C581_=_C591 ,C581_=_C592 ,\nC581_=_C593 ,C581_=_C594 ,C581_=_C596 ,C581_=_C598 ,C581_=_C599 ,C581_=_C600 ,\nC581_=_C605 ,C581_=_C664 ,C581_=_C668 ,C581_=_C670 ,C581_=_C671 ,C581_=_C673 ,\nC581_=_C675 ,C581_=_C679 ,C581_=_C683 ,C581_=_C689 ,C581_=_C690 ,C581_=_C694 ,\nC582_=_C585 ,C582_=_C586 ,C582_=_C588 ,C582_=_C589 ,C582_=_C590 ,C582_=_C591 ,\nC582_=_C592 ,C582_=_C593 ,C582_=_C594 ,C582_=_C596 ,C582_=_C598 ,C582_=_C599 ,\nC582_=_C600 ,C582_=_C607 ,C582_=_C702 ,C582_=_C725 ,C582_=_C727 ,C582_=_C728 ,\nC582_=_C730 ,C582_=_C732 ,C582_=_C736 ,C582_=_C740 ,C582_=_C746 ,C582_=_C747 ,\nC582_=_C751 ,C585_=_C586 ,C585_=_C588 ,C585_=_C589 ,C585_=_C590 ,C585_=_C591 ,\nC585_=_C592 ,C585_=_C593 ,C585_=_C594 ,C585_=_C596 ,C585_=_C598 ,C585_=_C599</w:t>
      </w:r>
    </w:p>
    <w:p>
      <w:pPr>
        <w:pStyle w:val="PreformattedText"/>
        <w:bidi w:val="0"/>
        <w:spacing w:before="0" w:after="0"/>
        <w:jc w:val="left"/>
        <w:rPr/>
      </w:pPr>
      <w:r>
        <w:rPr/>
        <w:t xml:space="preserve"> </w:t>
      </w:r>
      <w:r>
        <w:rPr/>
        <w:t>,\nC585_=_C600 ,C585_=_C613 ,C585_=_C705 ,C585_=_C783 ,C585_=_C835 ,C585_=_C865 ,\nC585_=_C883 ,C585_=_C886 ,C585_=_C890 ,C585_=_C894 ,C585_=_C900 ,C585_=_C901 ,\nC585_=_C905 ,C586_=_C588 ,C586_=_C589 ,C586_=_C590 ,C586_=_C591 ,C586_=_C592 ,\nC586_=_C593 ,C586_=_C594 ,C586_=_C596 ,C586_=_C598 ,C586_=_C599 ,C586_=_C600 ,\nC586_=_C615 ,C586_=_C707 ,C586_=_C785 ,C586_=_C837 ,C586_=_C866 ,C586_=_C913 ,\nC586_=_C930 ,C586_=_C935 ,C586_=_C939 ,C586_=_C945 ,C586_=_C946 ,C586_=_C950 ,\nC588_=_C589 ,C588_=_C590 ,C588_=_C591 ,C588_=_C592 ,C588_=_C593 ,C588_=_C594 ,\nC588_=_C596 ,C588_=_C598 ,C588_=_C599 ,C588_=_C600 ,C588_=_C617 ,C588_=_C708 ,\nC588_=_C787 ,C588_=_C839 ,C588_=_C867 ,C588_=_C914 ,C588_=_C958 ,C588_=_C976 ,\nC588_=_C980 ,C588_=_C986 ,C588_=_C987 ,C588_=_C991 ,C589_=_C590 ,C589_=_C591 ,\nC589_=_C592 ,C589_=_C593 ,C589_=_C594 ,C589_=_C596 ,C589_=_C598 ,C589_=_C599 ,\nC589_=_C600 ,C589_=_C619 ,C589_=_C709 ,C589_=_C789 ,C589_=_C841 ,C589_=_C868 ,\nC589_=_C915 ,C589_=_C959 ,C589_=_C1013 ,C589_=_C1018 ,C589_=_C1024 ,C589_=_C1025 ,\nC589_=_C1029 ,C590_=_C591 ,C590_=_C592 ,C590_=_C593 ,C590_=_C594 ,C590_=_C596 ,\nC590_=_C598 ,C590_=_C599 ,C590_=_C600 ,C590_=_C621 ,C590_=_C710 ,C590_=_C791 ,\nC590_=_C843 ,C590_=_C869 ,C590_=_C916 ,C590_=_C960 ,C590_=_C1037 ,C590_=_C1054 ,\nC590_=_C1060 ,C590_=_C1061 ,C590_=_C1065 ,C591_=_C592 ,C591_=_C593 ,C591_=_C594 ,\nC591_=_C596 ,C591_=_C598 ,C591_=_C599 ,C591_=_C600 ,C591_=_C623 ,C591_=_C711 ,\nC591_=_C793 ,C591_=_C845 ,C591_=_C870 ,C591_=_C917 ,C591_=_C961 ,C591_=_C1038 ,\nC591_=_C1087 ,C591_=_C1094 ,C591_=_C1095 ,C591_=_C1099 ,C592_=_C593 ,C592_=_C594 ,\nC592_=_C596 ,C592_=_C598 ,C592_=_C599 ,C592_=_C600 ,C592_=_C625 ,C592_=_C712 ,\nC592_=_C795 ,C592_=_C847 ,C592_=_C871 ,C592_=_C918 ,C592_=_C962 ,C592_=_C1040 ,\nC592_=_C1107 ,C592_=_C1123 ,C592_=_C1124 ,C592_=_C1128 ,C593_=_C594 ,C593_=_C596 ,\nC593_=_C598 ,C593_=_C599 ,C593_=_C600 ,C593_=_C627 ,C593_=_C713 ,C593_=_C797 ,\nC593_=_C849 ,C593_=_C872 ,C593_=_C919 ,C593_=_C963 ,C593_=_C1041 ,C593_=_C1108 ,\nC593_=_C1149 ,C593_=_C1150 ,C593_=_C1154 ,C594_=_C596 ,C594_=_C598 ,C594_=_C599 ,\nC594_=_C600 ,C594_=_C629 ,C594_=_C714 ,C594_=_C799 ,C594_=_C851 ,C594_=_C873 ,\nC594_=_C920 ,C594_=_C964 ,C594_=_C1042 ,C594_=_C1109 ,C594_=_C1171 ,C594_=_C1173 ,\nC594_=_C1177 ,C596_=_C598 ,C596_=_C599 ,C596_=_C600 ,C596_=_C633 ,C596_=_C716 ,\nC596_=_C803 ,C596_=_C855 ,C596_=_C876 ,C596_=_C923 ,C596_=_C966 ,C596_=_C1044 ,\nC596_=_C1111 ,C596_=_C1186 ,C596_=_C1195 ,C596_=_C1214 ,C598_=_C599 ,C598_=_C600 ,\nC598_=_C637 ,C598_=_C718 ,C598_=_C807 ,C598_=_C859 ,C598_=_C878 ,C598_=_C925 ,\nC598_=_C968 ,C598_=_C1046 ,C598_=_C1113 ,C598_=_C1188 ,C598_=_C1199 ,C598_=_C1230 ,\nC599_=_C600 ,C599_=_C639 ,C599_=_C719 ,C599_=_C809 ,C599_=_C861 ,C599_=_C879 ,\nC599_=_C926 ,C599_=_C969 ,C599_=_C1047 ,C599_=_C1114 ,C599_=_C1189 ,C599_=_C1201 ,\nC599_=_C1232 ,C600_=_C641 ,C600_=_C720 ,C600_=_C811 ,C600_=_C863 ,C600_=_C880 ,\nC600_=_C927 ,C600_=_C970 ,C600_=_C1048 ,C600_=_C1115 ,C600_=_C1190 ,C600_=_C1203 ,\nC600_=_C1234 ,C603_=_C604 ,C603_=_C605 ,C603_=_C607 ,C603_=_C608 ,C603_=_C610 ,\nC603_=_C613 ,C603_=_C615 ,C603_=_C617 ,C603_=_C618 ,C603_=_C619 ,C603_=_C621 ,\nC603_=_C622 ,C603_=_C623 ,C603_=_C625 ,C603_=_C626 ,C603_=_C627 ,C603_=_C628 ,\nC603_=_C629 ,C603_=_C632 ,C603_=_C633 ,C603_=_C634 ,C603_=_C636 ,C603_=_C637 ,\nC603_=_C638 ,C603_=_C639 ,C603_=_C640 ,C603_=_C641 ,C603_=_C642 ,C603_=_C645 ,\nC603_=_C646 ,C603_=_C656 ,C603_=_C658 ,C604_=_C605 ,C604_=_C607 ,C604_=_C608 ,\nC604_=_C610 ,C604_=_C613 ,C604_=_C615 ,C604_=_C617 ,C604_=_C618 ,C604_=_C619 ,\nC604_=_C621 ,C604_=_C622 ,C604_=_C623 ,C604_=_C625 ,C604_=_C626 ,C604_=_C627 ,\nC604_=_C628 ,C604_=_C629 ,C604_=_C632 ,C604_=_C633 ,C604_=_C634 ,C604_=_C636 ,\nC604_=_C637 ,C604_=_C638 ,C604_=_C639 ,C604_=_C640 ,C604_=_C641 ,C604_=_C642 ,\nC605_=_C607 ,C605_=_C608 ,C605_=_C610 ,C605_=_C613 ,C605_=_C615 ,C605_=_C617 ,\nC605_=_C618 ,C605_=_C619 ,C605_=_C621 ,C605_=_C622 ,C605_=_C623 ,C605_=_C625 ,\nC605_=_C626 ,C605_=_C627 ,C605_=_C628 ,C605_=_C629 ,C605_=_C632 ,C605_=_C633 ,\nC605_=_C634 ,C605_=_C636 ,C605_=_C637 ,C605_=_C638 ,C605_=_C639 ,C605_=_C640 ,\nC605_=_C641 ,C605_=_C642 ,C605_=_C664 ,C605_=_C668 ,C605_=_C670 ,C605_=_C671 ,\nC605_=_C673 ,C605_=_C675 ,C605_=_C679 ,C605_=_C683 ,C605_=_C689 ,C605_=_C690 ,\nC605_=_C694 ,C607_=_C608 ,C607_=_C610 ,C607_=_C613 ,C607_=_C615 ,C607_=_C617 ,\nC607_=_C618 ,C607_=_C619 ,C607_=_C621 ,C607_=_C622 ,C607_=_C623 ,C607_=_C625 ,\nC607_=_C626 ,C607_=_C627 ,C607_=_C628 ,C607_=_C629 ,C607_=_C632 ,C607_=_C633 ,\nC607_=_C634 ,C607_=_C636 ,C607_=_C637 ,C607_=_C638 ,C607_=_C639 ,C607_=_C640 ,\nC607_=_C641 ,C607_=_C642 ,C607_=_C702 ,C607_=_C725 ,C607_=_C727 ,C607_=_C728 ,\nC607_=_C730 ,C607_=_C732 ,C607_=_C736 ,C607_=_C740 ,C607_=_C746 ,C607_=_C747 ,\nC607_=_C751 ,C608_=_C610 ,C608_=_C613 ,C608_=_C615 ,C608_=_C617 ,C608_=_C618 ,\nC608_=_C619 ,C608_=_C621 ,C608_=_C622 ,C608_=_C623 ,C608_=_C625 ,C608_=_C626 ,\nC608_=_C627 ,C608_=_C628 ,C608_=_C629 ,C608_=_C632 ,C608_=_C633 ,C608_=_C634 ,\nC608_=_C636 ,C608_=_C637 ,C608_=_C638 ,C608_=_C639 ,C608_=_C640 ,C608_=_C641 ,\nC608_=_C642 ,C608_=_C759 ,C608_=_C760 ,C608_=_C770 ,C608_=_C772 ,C610_=_C613 ,\nC610_=_C615 ,C610_=_C617 ,C610_=_C618 ,C610_=_C619 ,C610_=_C621 ,C610_=_C622 ,\nC610_=_C623 ,C610_=_C625 ,C610_=_C626 ,C610_=_C627 ,C610_=_C628 ,C610_=_C629 ,\nC610_=_C632 ,C610_=_C633 ,C610_=_C634 ,C610_=_C636 ,C610_=_C637 ,C610_=_C638 ,\nC610_=_C639 ,C610_=_C640 ,C610_=_C641 ,C610_=_C642 ,C610_=_C779 ,C610_=_C813 ,\nC610_=_C823 ,C610_=_C825 ,C613_=_C615 ,C613_=_C617 ,C613_=_C618 ,C613_=_C619 ,\nC613_=_C621 ,C613_=_C622 ,C613_=_C623 ,C613_=_C625 ,C613_=_C626 ,C613_=_C627 ,\nC613_=_C628 ,C613_=_C629 ,C613_=_C632 ,C613_=_C633 ,C613_=_C634 ,C613_=_C636 ,\nC613_=_C637 ,C613_=_C638 ,C613_=_C639 ,C613_=_C640 ,C613_=_C641 ,C613_=_C642 ,\nC613_=_C705 ,C613_=_C783 ,C613_=_C835 ,C613_=_C865 ,C613_=_C883 ,C613_=_C886 ,\nC613_=_C890 ,C613_=_C894 ,C613_=_C900 ,C613_=_C901 ,C613_=_C905 ,C615_=_C617 ,\nC615_=_C618 ,C615_=_C619 ,C615_=_C621 ,C615_=_C622 ,C615_=_C623 ,C615_=_C625 ,\nC615_=_C626 ,C615_=_C627 ,C615_=_C628 ,C615_=_C629 ,C615_=_C632 ,C615_=_C633 ,\nC615_=_C634 ,C615_=_C636 ,C615_=_C637 ,C615_=_C638 ,C615_=_C639 ,C615_=_C640 ,\nC615_=_C641 ,C615_=_C642 ,C615_=_C707 ,C615_=_C785 ,C615_=_C837 ,C615_=_C866 ,\nC615_=_C913 ,C615_=_C930 ,C615_=_C935 ,C615_=_C939 ,C615_=_C945 ,C615_=_C946 ,\nC615_=_C950 ,C617_=_C618 ,C617_=_C619 ,C617_=_C621 ,C617_=_C622 ,C617_=_C623 ,\nC617_=_C625 ,C617_=_C626 ,C617_=_C627 ,C617_=_C628 ,C617_=_C629 ,C617_=_C632 ,\nC617_=_C633 ,C617_=_C634 ,C617_=_C636 ,C617_=_C637 ,C617_=_C638 ,C617_=_C639 ,\nC617_=_C640 ,C617_=_C641 ,C617_=_C642 ,C617_=_C708 ,C617_=_C787 ,C617_=_C839 ,\nC617_=_C867 ,C617_=_C914 ,C617_=_C958 ,C617_=_C976 ,C617_=_C980 ,C617_=_C986 ,\nC617_=_C987 ,C617_=_C991 ,C618_=_C619 ,C618_=_C621 ,C618_=_C622 ,C618_=_C623 ,\nC618_=_C625 ,C618_=_C626 ,C618_=_C627 ,C618_=_C628 ,C618_=_C629 ,C618_=_C632 ,\nC618_=_C633 ,C618_=_C634 ,C618_=_C636 ,C618_=_C637 ,C618_=_C638 ,C618_=_C639 ,\nC618_=_C640 ,C618_=_C641 ,C618_=_C642 ,C618_=_C788 ,C618_=_C840 ,C618_=_C1005 ,\nC618_=_C1007 ,C619_=_C621 ,C619_=_C622 ,C619_=_C623 ,C619_=_C625 ,C619_=_C626 ,\nC619_=_C627 ,C619_=_C628 ,C619_=_C629 ,C619_=_C632 ,C619_=_C633 ,C619_=_C634 ,\nC619_=_C636 ,C619_=_C637 ,C619_=_C638 ,C619_=_C639 ,C619_=_C640 ,C619_=_C641 ,\nC619_=_C642 ,C619_=_C709 ,C619_=_C789 ,C619_=_C841 ,C619_=_C868 ,C619_=_C915 ,\nC619_=_C959 ,C619_=_C1013 ,C619_=_C1018 ,C619_=_C1024 ,C619_=_C1025 ,C619_=_C1029 ,\nC621_=_C622 ,C621_=_C623 ,C621_=_C625 ,C621_=_C626 ,C621_=_C627 ,C621_=_C628 ,\nC621_=_C629 ,C621_=_C632 ,C621_=_C633 ,C621_=_C634 ,C621_=_C636 ,C621_=_C637 ,\nC621_=_C638 ,C621_=_C639 ,C621_=_C640 ,C621_=_C641 ,C621_=_C642 ,C621_=_C710 ,\nC621_=_C791 ,C621_=_C843 ,C621_=_C869 ,C621_=_C916 ,C621_=_C960 ,C621_=_C1037 ,\nC621_=_C1054 ,C621_=_C1060 ,C621_=_C1061 ,C621_=_C1065 ,C622_=_C623 ,C622_=_C625 ,\nC622_=_C626 ,C622_=_C627 ,C622_=_C628 ,C622_=_C629 ,C622_=_C632 ,C622_=_C633 ,\nC622_=_C634 ,C622_=_C636 ,C622_=_C637 ,C622_=_C638 ,C622_=_C639 ,C622_=_C640 ,\nC622_=_C641 ,C622_=_C642 ,C622_=_C792 ,C622_=_C844 ,C622_=_C1077 ,C622_=_C1080 ,\nC623_=_C625 ,C623_=_C626 ,C623_=_C627 ,C623_=_C628 ,C623_=_C629 ,C623_=_C632 ,\nC623_=_C633 ,C623_=_C634 ,C623_=_C636 ,C623_=_C637 ,C623_=_C638 ,C623_=_C639 ,\nC623_=_C640 ,C623_=_C641 ,C623_=_C642 ,C623_=_C711 ,C623_=_C793 ,C623_=_C845 ,\nC623_=_C870 ,C623_=_C917 ,C623_=_C961 ,C623_=_C1038 ,C623_=_C1087 ,C623_=_C1094 ,\nC623_=_C1095 ,C623_=_C1099 ,C625_=_C626 ,C625_=_C627 ,C625_=_C628 ,C625_=_C629 ,\nC625_=_C632 ,C625_=_C633 ,C625_=_C634 ,C625_=_C636 ,C625_=_C637 ,C625_=_C638 ,\nC625_=_C639 ,C625_=_C640 ,C625_=_C641 ,C625_=_C642 ,C625_=_C712 ,C625_=_C795 ,\nC625_=_C847 ,C625_=_C871 ,C625_=_C918 ,C625_=_C962 ,C625_=_C1040 ,C625_=_C1107 ,\nC625_=_C1123 ,C625_=_C1124 ,C625_=_C1128 ,C626_=_C627 ,C626_=_C628 ,C626_=_C629 ,\nC626_=_C632 ,C626_=_C633 ,C626_=_C634 ,C626_=_C636 ,C626_=_C637 ,C626_=_C638 ,\nC626_=_C639 ,C626_=_C640 ,C626_=_C641 ,C626_=_C642 ,C626_=_C796 ,C626_=_C848 ,\nC626_=_C1138 ,C626_=_C1140 ,C627_=_C628 ,C627_=_C629 ,C627_=_C632 ,C627_=_C633 ,\nC627_=_C634 ,C627_=_C636 ,C627_=_C637 ,C627_=_C638 ,C627_=_C639 ,C627_=_C640 ,\nC627_=_C641 ,C627_=_C642 ,C627_=_C713 ,C627_=_C797 ,C627_=_C849 ,C627_=_C872 ,\nC627_=_C919 ,C627_=_C963 ,C627_=_C1041 ,C627_=_C1108 ,C627_=_C1149 ,C627_=_C1150 ,\nC627_=_C1154 ,C628_=_C629 ,C628_=_C632 ,C628_=_C633 ,C628_=_C634 ,C628_=_C636 ,\nC628_=_C637 ,C628_=_C638 ,C628_=_C639 ,C628_=_C640 ,C628_=_C641 ,C628_=_C642 ,\nC628_=_C798 ,C628_=_C850 ,C628_=_C1163 ,C628_=_C1165 ,C629_=_C632 ,C629_=_C633 ,\nC629_=_C634 ,C629_=_C636 ,C629_=_C637 ,C629_=_C638 ,C629_=_C639 ,C629_=_C640 ,\nC629_=_C641 ,C629_=_C642 ,C629_=_C714 ,C629_=_C799 ,C629_=_C851 ,C629_=_C873 ,\nC629_=_C920 ,C629_=_C964 ,C629_=_C1042 ,C629_=_C1109 ,C629_=_C1171 ,C629_=_C1173 ,\nC629_=_C1177 ,C632_=_C633 ,C632_=_C634 ,C632_=_C636</w:t>
      </w:r>
    </w:p>
    <w:p>
      <w:pPr>
        <w:pStyle w:val="PreformattedText"/>
        <w:bidi w:val="0"/>
        <w:spacing w:before="0" w:after="0"/>
        <w:jc w:val="left"/>
        <w:rPr/>
      </w:pPr>
      <w:r>
        <w:rPr/>
        <w:t xml:space="preserve"> </w:t>
      </w:r>
      <w:r>
        <w:rPr/>
        <w:t>,C632_=_C637 ,C632_=_C638 ,\nC632_=_C639 ,C632_=_C640 ,C632_=_C641 ,C632_=_C642 ,C632_=_C802 ,C632_=_C854 ,\nC632_=_C922 ,C632_=_C1193 ,C632_=_C1206 ,C633_=_C634 ,C633_=_C636 ,C633_=_C637 ,\nC633_=_C638 ,C633_=_C639 ,C633_=_C640 ,C633_=_C641 ,C633_=_C642 ,C633_=_C716 ,\nC633_=_C803 ,C633_=_C855 ,C633_=_C876 ,C633_=_C923 ,C633_=_C966 ,C633_=_C1044 ,\nC633_=_C1111 ,C633_=_C1186 ,C633_=_C1195 ,C633_=_C1214 ,C634_=_C636 ,C634_=_C637 ,\nC634_=_C638 ,C634_=_C639 ,C634_=_C640 ,C634_=_C641 ,C634_=_C642 ,C634_=_C804 ,\nC634_=_C856 ,C634_=_C1196 ,C634_=_C1222 ,C636_=_C637 ,C636_=_C638 ,C636_=_C639 ,\nC636_=_C640 ,C636_=_C641 ,C636_=_C642 ,C636_=_C806 ,C636_=_C858 ,C636_=_C1198 ,\nC636_=_C1228 ,C637_=_C638 ,C637_=_C639 ,C637_=_C640 ,C637_=_C641 ,C637_=_C642 ,\nC637_=_C718 ,C637_=_C807 ,C637_=_C859 ,C637_=_C878 ,C637_=_C925 ,C637_=_C968 ,\nC637_=_C1046 ,C637_=_C1113 ,C637_=_C1188 ,C637_=_C1199 ,C637_=_C1230 ,C638_=_C639 ,\nC638_=_C640 ,C638_=_C641 ,C638_=_C642 ,C638_=_C808 ,C638_=_C860 ,C638_=_C1200 ,\nC638_=_C1231 ,C639_=_C640 ,C639_=_C641 ,C639_=_C642 ,C639_=_C719 ,C639_=_C809 ,\nC639_=_C861 ,C639_=_C879 ,C639_=_C926 ,C639_=_C969 ,C639_=_C1047 ,C639_=_C1114 ,\nC639_=_C1189 ,C639_=_C1201 ,C639_=_C1232 ,C640_=_C641 ,C640_=_C642 ,C640_=_C810 ,\nC640_=_C862 ,C640_=_C1202 ,C640_=_C1233 ,C641_=_C642 ,C641_=_C720 ,C641_=_C811 ,\nC641_=_C863 ,C641_=_C880 ,C641_=_C927 ,C641_=_C970 ,C641_=_C1048 ,C641_=_C1115 ,\nC641_=_C1190 ,C641_=_C1203 ,C641_=_C1234 ,C642_=_C812 ,C642_=_C864 ,C642_=_C1204 ,\nC642_=_C1235 ,C645_=_C646 ,C645_=_C656 ,C645_=_C658 ,C645_=_C668 ,C645_=_C725 ,\nC645_=_C759 ,C645_=_C779 ,C645_=_C780 ,C645_=_C783 ,C645_=_C785 ,C645_=_C787 ,\nC645_=_C788 ,C645_=_C789 ,C645_=_C791 ,C645_=_C792 ,C645_=_C793 ,C645_=_C795 ,\nC645_=_C796 ,C645_=_C797 ,C645_=_C798 ,C645_=_C799 ,C645_=_C802 ,C645_=_C803 ,\nC645_=_C804 ,C645_=_C806 ,C645_=_C807 ,C645_=_C808 ,C645_=_C809 ,C645_=_C810 ,\nC645_=_C811 ,C645_=_C812 ,C646_=_C656 ,C646_=_C658 ,C646_=_C670 ,C646_=_C727 ,\nC646_=_C760 ,C646_=_C813 ,C646_=_C834 ,C646_=_C835 ,C646_=_C837 ,C646_=_C839 ,\nC646_=_C840 ,C646_=_C841 ,C646_=_C843 ,C646_=_C844 ,C646_=_C845 ,C646_=_C847 ,\nC646_=_C848 ,C646_=_C849 ,C646_=_C850 ,C646_=_C851 ,C646_=_C854 ,C646_=_C855 ,\nC646_=_C856 ,C646_=_C858 ,C646_=_C859 ,C646_=_C860 ,C646_=_C861 ,C646_=_C862 ,\nC646_=_C863 ,C646_=_C864 ,C656_=_C658 ,C656_=_C690 ,C656_=_C747 ,C656_=_C770 ,\nC656_=_C823 ,C656_=_C901 ,C656_=_C946 ,C656_=_C987 ,C656_=_C1005 ,C656_=_C1025 ,\nC656_=_C1061 ,C656_=_C1077 ,C656_=_C1095 ,C656_=_C1124 ,C656_=_C1138 ,C656_=_C1150 ,\nC656_=_C1163 ,C656_=_C1173 ,C656_=_C1193 ,C656_=_C1194 ,C656_=_C1195 ,C656_=_C1196 ,\nC656_=_C1198 ,C656_=_C1199 ,C656_=_C1200 ,C656_=_C1201 ,C656_=_C1202 ,C656_=_C1203 ,\nC656_=_C1204 ,C658_=_C694 ,C658_=_C751 ,C658_=_C772 ,C658_=_C825 ,C658_=_C905 ,\nC658_=_C950 ,C658_=_C991 ,C658_=_C1007 ,C658_=_C1029 ,C658_=_C1065 ,C658_=_C1080 ,\nC658_=_C1099 ,C658_=_C1128 ,C658_=_C1140 ,C658_=_C1154 ,C658_=_C1165 ,C658_=_C1177 ,\nC658_=_C1206 ,C658_=_C1214 ,C658_=_C1222 ,C658_=_C1228 ,C658_=_C1229 ,C658_=_C1230 ,\nC658_=_C1231 ,C658_=_C1232 ,C658_=_C1233 ,C658_=_C1234 ,C658_=_C1235 ,C664_=_C668 ,\nC664_=_C670 ,C664_=_C671 ,C664_=_C673 ,C664_=_C675 ,C664_=_C679 ,C664_=_C683 ,\nC664_=_C689 ,C664_=_C690 ,C664_=_C694 ,C664_=_C702 ,C664_=_C705 ,C664_=_C707 ,\nC664_=_C708 ,C664_=_C709 ,C664_=_C710 ,C664_=_C711 ,C664_=_C712 ,C664_=_C713 ,\nC664_=_C714 ,C664_=_C716 ,C664_=_C718 ,C664_=_C719 ,C664_=_C720 ,C668_=_C670 ,\nC668_=_C671 ,C668_=_C673 ,C668_=_C675 ,C668_=_C679 ,C668_=_C683 ,C668_=_C689 ,\nC668_=_C690 ,C668_=_C694 ,C668_=_C725 ,C668_=_C759 ,C668_=_C779 ,C668_=_C780 ,\nC668_=_C783 ,C668_=_C785 ,C668_=_C787 ,C668_=_C788 ,C668_=_C789 ,C668_=_C791 ,\nC668_=_C792 ,C668_=_C793 ,C668_=_C795 ,C668_=_C796 ,C668_=_C797 ,C668_=_C798 ,\nC668_=_C799 ,C668_=_C802 ,C668_=_C803 ,C668_=_C804 ,C668_=_C806 ,C668_=_C807 ,\nC668_=_C808 ,C668_=_C809 ,C668_=_C810 ,C668_=_C811 ,C668_=_C812 ,C670_=_C671 ,\nC670_=_C673 ,C670_=_C675 ,C670_=_C679 ,C670_=_C683 ,C670_=_C689 ,C670_=_C690 ,\nC670_=_C694 ,C670_=_C727 ,C670_=_C760 ,C670_=_C813 ,C670_=_C834 ,C670_=_C835 ,\nC670_=_C837 ,C670_=_C839 ,C670_=_C840 ,C670_=_C841 ,C670_=_C843 ,C670_=_C844 ,\nC670_=_C845 ,C670_=_C847 ,C670_=_C848 ,C670_=_C849 ,C670_=_C850 ,C670_=_C851 ,\nC670_=_C854 ,C670_=_C855 ,C670_=_C856 ,C670_=_C858 ,C670_=_C859 ,C670_=_C860 ,\nC670_=_C861 ,C670_=_C862 ,C670_=_C863 ,C670_=_C864 ,C671_=_C673 ,C671_=_C675 ,\nC671_=_C679 ,C671_=_C683 ,C671_=_C689 ,C671_=_C690 ,C671_=_C694 ,C671_=_C728 ,\nC671_=_C865 ,C671_=_C866 ,C671_=_C867 ,C671_=_C868 ,C671_=_C869 ,C671_=_C870 ,\nC671_=_C871 ,C671_=_C872 ,C671_=_C873 ,C671_=_C876 ,C671_=_C878 ,C671_=_C879 ,\nC671_=_C880 ,C673_=_C675 ,C673_=_C679 ,C673_=_C683 ,C673_=_C689 ,C673_=_C690 ,\nC673_=_C694 ,C673_=_C730 ,C673_=_C883 ,C673_=_C913 ,C673_=_C914 ,C673_=_C915 ,\nC673_=_C916 ,C673_=_C917 ,C673_=_C918 ,C673_=_C919 ,C673_=_C920 ,C673_=_C922 ,\nC673_=_C923 ,C673_=_C925 ,C673_=_C926 ,C673_=_C927 ,C675_=_C679 ,C675_=_C683 ,\nC675_=_C689 ,C675_=_C690 ,C675_=_C694 ,C675_=_C732 ,C675_=_C886 ,C675_=_C930 ,\nC675_=_C958 ,C675_=_C959 ,C675_=_C960 ,C675_=_C961 ,C675_=_C962 ,C675_=_C963 ,\nC675_=_C964 ,C675_=_C966 ,C675_=_C968 ,C675_=_C969 ,C675_=_C970 ,C679_=_C683 ,\nC679_=_C689 ,C679_=_C690 ,C679_=_C694 ,C679_=_C736 ,C679_=_C890 ,C679_=_C935 ,\nC679_=_C976 ,C679_=_C1013 ,C679_=_C1037 ,C679_=_C1038 ,C679_=_C1040 ,C679_=_C1041 ,\nC679_=_C1042 ,C679_=_C1044 ,C679_=_C1046 ,C679_=_C1047 ,C679_=_C1048 ,C683_=_C689 ,\nC683_=_C690 ,C683_=_C694 ,C683_=_C740 ,C683_=_C894 ,C683_=_C939 ,C683_=_C980 ,\nC683_=_C1018 ,C683_=_C1054 ,C683_=_C1087 ,C683_=_C1107 ,C683_=_C1108 ,C683_=_C1109 ,\nC683_=_C1111 ,C683_=_C1113 ,C683_=_C1114 ,C683_=_C1115 ,C689_=_C690 ,C689_=_C694 ,\nC689_=_C746 ,C689_=_C900 ,C689_=_C945 ,C689_=_C986 ,C689_=_C1024 ,C689_=_C1060 ,\nC689_=_C1094 ,C689_=_C1123 ,C689_=_C1149 ,C689_=_C1171 ,C689_=_C1186 ,C689_=_C1188 ,\nC689_=_C1189 ,C689_=_C1190 ,C690_=_C694 ,C690_=_C747 ,C690_=_C770 ,C690_=_C823 ,\nC690_=_C901 ,C690_=_C946 ,C690_=_C987 ,C690_=_C1005 ,C690_=_C1025 ,C690_=_C1061 ,\nC690_=_C1077 ,C690_=_C1095 ,C690_=_C1124 ,C690_=_C1138 ,C690_=_C1150 ,C690_=_C1163 ,\nC690_=_C1173 ,C690_=_C1193 ,C690_=_C1194 ,C690_=_C1195 ,C690_=_C1196 ,C690_=_C1198 ,\nC690_=_C1199 ,C690_=_C1200 ,C690_=_C1201 ,C690_=_C1202 ,C690_=_C1203 ,C690_=_C1204 ,\nC694_=_C751 ,C694_=_C772 ,C694_=_C825 ,C694_=_C905 ,C694_=_C950 ,C694_=_C991 ,\nC694_=_C1007 ,C694_=_C1029 ,C694_=_C1065 ,C694_=_C1080 ,C694_=_C1099 ,C694_=_C1128 ,\nC694_=_C1140 ,C694_=_C1154 ,C694_=_C1165 ,C694_=_C1177 ,C694_=_C1206 ,C694_=_C1214 ,\nC694_=_C1222 ,C694_=_C1228 ,C694_=_C1229 ,C694_=_C1230 ,C694_=_C1231 ,C694_=_C1232 ,\nC694_=_C1233 ,C694_=_C1234 ,C694_=_C1235 ,C702_=_C705 ,C702_=_C707 ,C702_=_C708 ,\nC702_=_C709 ,C702_=_C710 ,C702_=_C711 ,C702_=_C712 ,C702_=_C713 ,C702_=_C714 ,\nC702_=_C716 ,C702_=_C718 ,C702_=_C719 ,C702_=_C720 ,C702_=_C725 ,C702_=_C727 ,\nC702_=_C728 ,C702_=_C730 ,C702_=_C732 ,C702_=_C736 ,C702_=_C740 ,C702_=_C746 ,\nC702_=_C747 ,C702_=_C751 ,C705_=_C707 ,C705_=_C708 ,C705_=_C709 ,C705_=_C710 ,\nC705_=_C711 ,C705_=_C712 ,C705_=_C713 ,C705_=_C714 ,C705_=_C716 ,C705_=_C718 ,\nC705_=_C719 ,C705_=_C720 ,C705_=_C783 ,C705_=_C835 ,C705_=_C865 ,C705_=_C883 ,\nC705_=_C886 ,C705_=_C890 ,C705_=_C894 ,C705_=_C900 ,C705_=_C901 ,C705_=_C905 ,\nC707_=_C708 ,C707_=_C709 ,C707_=_C710 ,C707_=_C711 ,C707_=_C712 ,C707_=_C713 ,\nC707_=_C714 ,C707_=_C716 ,C707_=_C718 ,C707_=_C719 ,C707_=_C720 ,C707_=_C785 ,\nC707_=_C837 ,C707_=_C866 ,C707_=_C913 ,C707_=_C930 ,C707_=_C935 ,C707_=_C939 ,\nC707_=_C945 ,C707_=_C946 ,C707_=_C950 ,C708_=_C709 ,C708_=_C710 ,C708_=_C711 ,\nC708_=_C712 ,C708_=_C713 ,C708_=_C714 ,C708_=_C716 ,C708_=_C718 ,C708_=_C719 ,\nC708_=_C720 ,C708_=_C787 ,C708_=_C839 ,C708_=_C867 ,C708_=_C914 ,C708_=_C958 ,\nC708_=_C976 ,C708_=_C980 ,C708_=_C986 ,C708_=_C987 ,C708_=_C991 ,C709_=_C710 ,\nC709_=_C711 ,C709_=_C712 ,C709_=_C713 ,C709_=_C714 ,C709_=_C716 ,C709_=_C718 ,\nC709_=_C719 ,C709_=_C720 ,C709_=_C789 ,C709_=_C841 ,C709_=_C868 ,C709_=_C915 ,\nC709_=_C959 ,C709_=_C1013 ,C709_=_C1018 ,C709_=_C1024 ,C709_=_C1025 ,C709_=_C1029 ,\nC710_=_C711 ,C710_=_C712 ,C710_=_C713 ,C710_=_C714 ,C710_=_C716 ,C710_=_C718 ,\nC710_=_C719 ,C710_=_C720 ,C710_=_C791 ,C710_=_C843 ,C710_=_C869 ,C710_=_C916 ,\nC710_=_C960 ,C710_=_C1037 ,C710_=_C1054 ,C710_=_C1060 ,C710_=_C1061 ,C710_=_C1065 ,\nC711_=_C712 ,C711_=_C713 ,C711_=_C714 ,C711_=_C716 ,C711_=_C718 ,C711_=_C719 ,\nC711_=_C720 ,C711_=_C793 ,C711_=_C845 ,C711_=_C870 ,C711_=_C917 ,C711_=_C961 ,\nC711_=_C1038 ,C711_=_C1087 ,C711_=_C1094 ,C711_=_C1095 ,C711_=_C1099 ,C712_=_C713 ,\nC712_=_C714 ,C712_=_C716 ,C712_=_C718 ,C712_=_C719 ,C712_=_C720 ,C712_=_C795 ,\nC712_=_C847 ,C712_=_C871 ,C712_=_C918 ,C712_=_C962 ,C712_=_C1040 ,C712_=_C1107 ,\nC712_=_C1123 ,C712_=_C1124 ,C712_=_C1128 ,C713_=_C714 ,C713_=_C716 ,C713_=_C718 ,\nC713_=_C719 ,C713_=_C720 ,C713_=_C797 ,C713_=_C849 ,C713_=_C872 ,C713_=_C919 ,\nC713_=_C963 ,C713_=_C1041 ,C713_=_C1108 ,C713_=_C1149 ,C713_=_C1150 ,C713_=_C1154 ,\nC714_=_C716 ,C714_=_C718 ,C714_=_C719 ,C714_=_C720 ,C714_=_C799 ,C714_=_C851 ,\nC714_=_C873 ,C714_=_C920 ,C714_=_C964 ,C714_=_C1042 ,C714_=_C1109 ,C714_=_C1171 ,\nC714_=_C1173 ,C714_=_C1177 ,C716_=_C718 ,C716_=_C719 ,C716_=_C720 ,C716_=_C803 ,\nC716_=_C855 ,C716_=_C876 ,C716_=_C923 ,C716_=_C966 ,C716_=_C1044 ,C716_=_C1111 ,\nC716_=_C1186 ,C716_=_C1195 ,C716_=_C1214 ,C718_=_C719 ,C718_=_C720 ,C718_=_C807 ,\nC718_=_C859 ,C718_=_C878 ,C718_=_C925 ,C718_=_C968 ,C718_=_C1046 ,C718_=_C1113 ,\nC718_=_C1188 ,C718_=_C1199 ,C718_=_C1230 ,C719_=_C720 ,C719_=_C809 ,C719_=_C861 ,\nC719_=_C879 ,C719_=_C926 ,C719_=_C969 ,C719_=_C1047 ,C719_=_C1114 ,C719_=_C1189 ,\nC719_=_C1201 ,C719_=_C1232 ,C720_=_C811 ,C720_=_C863 ,C720_=_C880 ,C720_=_C927 ,\nC720_=_C970 ,C720_=_C1048 ,C720_=_C1115 ,C720_=_C1190 ,C720_=_C1203 ,C720_=_C1234 ,\nC725_=_C727 ,C725_=_C728 ,C725_=_C730 ,C725_=_C732 ,C725_=_C736 ,C725_=_C740</w:t>
      </w:r>
    </w:p>
    <w:p>
      <w:pPr>
        <w:pStyle w:val="PreformattedText"/>
        <w:bidi w:val="0"/>
        <w:spacing w:before="0" w:after="0"/>
        <w:jc w:val="left"/>
        <w:rPr/>
      </w:pPr>
      <w:r>
        <w:rPr/>
        <w:t xml:space="preserve"> </w:t>
      </w:r>
      <w:r>
        <w:rPr/>
        <w:t>,\nC725_=_C746 ,C725_=_C747 ,C725_=_C751 ,C725_=_C759 ,C725_=_C779 ,C725_=_C780 ,\nC725_=_C783 ,C725_=_C785 ,C725_=_C787 ,C725_=_C788 ,C725_=_C789 ,C725_=_C791 ,\nC725_=_C792 ,C725_=_C793 ,C725_=_C795 ,C725_=_C796 ,C725_=_C797 ,C725_=_C798 ,\nC725_=_C799 ,C725_=_C802 ,C725_=_C803 ,C725_=_C804 ,C725_=_C806 ,C725_=_C807 ,\nC725_=_C808 ,C725_=_C809 ,C725_=_C810 ,C725_=_C811 ,C725_=_C812 ,C727_=_C728 ,\nC727_=_C730 ,C727_=_C732 ,C727_=_C736 ,C727_=_C740 ,C727_=_C746 ,C727_=_C747 ,\nC727_=_C751 ,C727_=_C760 ,C727_=_C813 ,C727_=_C834 ,C727_=_C835 ,C727_=_C837 ,\nC727_=_C839 ,C727_=_C840 ,C727_=_C841 ,C727_=_C843 ,C727_=_C844 ,C727_=_C845 ,\nC727_=_C847 ,C727_=_C848 ,C727_=_C849 ,C727_=_C850 ,C727_=_C851 ,C727_=_C854 ,\nC727_=_C855 ,C727_=_C856 ,C727_=_C858 ,C727_=_C859 ,C727_=_C860 ,C727_=_C861 ,\nC727_=_C862 ,C727_=_C863 ,C727_=_C864 ,C728_=_C730 ,C728_=_C732 ,C728_=_C736 ,\nC728_=_C740 ,C728_=_C746 ,C728_=_C747 ,C728_=_C751 ,C728_=_C865 ,C728_=_C866 ,\nC728_=_C867 ,C728_=_C868 ,C728_=_C869 ,C728_=_C870 ,C728_=_C871 ,C728_=_C872 ,\nC728_=_C873 ,C728_=_C876 ,C728_=_C878 ,C728_=_C879 ,C728_=_C880 ,C730_=_C732 ,\nC730_=_C736 ,C730_=_C740 ,C730_=_C746 ,C730_=_C747 ,C730_=_C751 ,C730_=_C883 ,\nC730_=_C913 ,C730_=_C914 ,C730_=_C915 ,C730_=_C916 ,C730_=_C917 ,C730_=_C918 ,\nC730_=_C919 ,C730_=_C920 ,C730_=_C922 ,C730_=_C923 ,C730_=_C925 ,C730_=_C926 ,\nC730_=_C927 ,C732_=_C736 ,C732_=_C740 ,C732_=_C746 ,C732_=_C747 ,C732_=_C751 ,\nC732_=_C886 ,C732_=_C930 ,C732_=_C958 ,C732_=_C959 ,C732_=_C960 ,C732_=_C961 ,\nC732_=_C962 ,C732_=_C963 ,C732_=_C964 ,C732_=_C966 ,C732_=_C968 ,C732_=_C969 ,\nC732_=_C970 ,C736_=_C740 ,C736_=_C746 ,C736_=_C747 ,C736_=_C751 ,C736_=_C890 ,\nC736_=_C935 ,C736_=_C976 ,C736_=_C1013 ,C736_=_C1037 ,C736_=_C1038 ,C736_=_C1040 ,\nC736_=_C1041 ,C736_=_C1042 ,C736_=_C1044 ,C736_=_C1046 ,C736_=_C1047 ,C736_=_C1048 ,\nC740_=_C746 ,C740_=_C747 ,C740_=_C751 ,C740_=_C894 ,C740_=_C939 ,C740_=_C980 ,\nC740_=_C1018 ,C740_=_C1054 ,C740_=_C1087 ,C740_=_C1107 ,C740_=_C1108 ,C740_=_C1109 ,\nC740_=_C1111 ,C740_=_C1113 ,C740_=_C1114 ,C740_=_C1115 ,C746_=_C747 ,C746_=_C751 ,\nC746_=_C900 ,C746_=_C945 ,C746_=_C986 ,C746_=_C1024 ,C746_=_C1060 ,C746_=_C1094 ,\nC746_=_C1123 ,C746_=_C1149 ,C746_=_C1171 ,C746_=_C1186 ,C746_=_C1188 ,C746_=_C1189 ,\nC746_=_C1190 ,C747_=_C751 ,C747_=_C770 ,C747_=_C823 ,C747_=_C901 ,C747_=_C946 ,\nC747_=_C987 ,C747_=_C1005 ,C747_=_C1025 ,C747_=_C1061 ,C747_=_C1077 ,C747_=_C1095 ,\nC747_=_C1124 ,C747_=_C1138 ,C747_=_C1150 ,C747_=_C1163 ,C747_=_C1173 ,C747_=_C1193 ,\nC747_=_C1194 ,C747_=_C1195 ,C747_=_C1196 ,C747_=_C1198 ,C747_=_C1199 ,C747_=_C1200 ,\nC747_=_C1201 ,C747_=_C1202 ,C747_=_C1203 ,C747_=_C1204 ,C751_=_C772 ,C751_=_C825 ,\nC751_=_C905 ,C751_=_C950 ,C751_=_C991 ,C751_=_C1007 ,C751_=_C1029 ,C751_=_C1065 ,\nC751_=_C1080 ,C751_=_C1099 ,C751_=_C1128 ,C751_=_C1140 ,C751_=_C1154 ,C751_=_C1165 ,\nC751_=_C1177 ,C751_=_C1206 ,C751_=_C1214 ,C751_=_C1222 ,C751_=_C1228 ,C751_=_C1229 ,\nC751_=_C1230 ,C751_=_C1231 ,C751_=_C1232 ,C751_=_C1233 ,C751_=_C1234 ,C751_=_C1235 ,\nC759_=_C760 ,C759_=_C770 ,C759_=_C772 ,C759_=_C779 ,C759_=_C780 ,C759_=_C783 ,\nC759_=_C785 ,C759_=_C787 ,C759_=_C788 ,C759_=_C789 ,C759_=_C791 ,C759_=_C792 ,\nC759_=_C793 ,C759_=_C795 ,C759_=_C796 ,C759_=_C797 ,C759_=_C798 ,C759_=_C799 ,\nC759_=_C802 ,C759_=_C803 ,C759_=_C804 ,C759_=_C806 ,C759_=_C807 ,C759_=_C808 ,\nC759_=_C809 ,C759_=_C810 ,C759_=_C811 ,C759_=_C812 ,C760_=_C770 ,C760_=_C772 ,\nC760_=_C813 ,C760_=_C834 ,C760_=_C835 ,C760_=_C837 ,C760_=_C839 ,C760_=_C840 ,\nC760_=_C841 ,C760_=_C843 ,C760_=_C844 ,C760_=_C845 ,C760_=_C847 ,C760_=_C848 ,\nC760_=_C849 ,C760_=_C850 ,C760_=_C851 ,C760_=_C854 ,C760_=_C855 ,C760_=_C856 ,\nC760_=_C858 ,C760_=_C859 ,C760_=_C860 ,C760_=_C861 ,C760_=_C862 ,C760_=_C863 ,\nC760_=_C864 ,C770_=_C772 ,C770_=_C823 ,C770_=_C901 ,C770_=_C946 ,C770_=_C987 ,\nC770_=_C1005 ,C770_=_C1025 ,C770_=_C1061 ,C770_=_C1077 ,C770_=_C1095 ,C770_=_C1124 ,\nC770_=_C1138 ,C770_=_C1150 ,C770_=_C1163 ,C770_=_C1173 ,C770_=_C1193 ,C770_=_C1194 ,\nC770_=_C1195 ,C770_=_C1196 ,C770_=_C1198 ,C770_=_C1199 ,C770_=_C1200 ,C770_=_C1201 ,\nC770_=_C1202 ,C770_=_C1203 ,C770_=_C1204 ,C772_=_C825 ,C772_=_C905 ,C772_=_C950 ,\nC772_=_C991 ,C772_=_C1007 ,C772_=_C1029 ,C772_=_C1065 ,C772_=_C1080 ,C772_=_C1099 ,\nC772_=_C1128 ,C772_=_C1140 ,C772_=_C1154 ,C772_=_C1165 ,C772_=_C1177 ,C772_=_C1206 ,\nC772_=_C1214 ,C772_=_C1222 ,C772_=_C1228 ,C772_=_C1229 ,C772_=_C1230 ,C772_=_C1231 ,\nC772_=_C1232 ,C772_=_C1233 ,C772_=_C1234 ,C772_=_C1235 ,C779_=_C780 ,C779_=_C783 ,\nC779_=_C785 ,C779_=_C787 ,C779_=_C788 ,C779_=_C789 ,C779_=_C791 ,C779_=_C792 ,\nC779_=_C793 ,C779_=_C795 ,C779_=_C796 ,C779_=_C797 ,C779_=_C798 ,C779_=_C799 ,\nC779_=_C802 ,C779_=_C803 ,C779_=_C804 ,C779_=_C806 ,C779_=_C807 ,C779_=_C808 ,\nC779_=_C809 ,C779_=_C810 ,C779_=_C811 ,C779_=_C812 ,C779_=_C813 ,C779_=_C823 ,\nC779_=_C825 ,C780_=_C783 ,C780_=_C785 ,C780_=_C787 ,C780_=_C788 ,C780_=_C789 ,\nC780_=_C791 ,C780_=_C792 ,C780_=_C793 ,C780_=_C795 ,C780_=_C796 ,C780_=_C797 ,\nC780_=_C798 ,C780_=_C799 ,C780_=_C802 ,C780_=_C803 ,C780_=_C804 ,C780_=_C806 ,\nC780_=_C807 ,C780_=_C808 ,C780_=_C809 ,C780_=_C810 ,C780_=_C811 ,C780_=_C812 ,\nC783_=_C785 ,C783_=_C787 ,C783_=_C788 ,C783_=_C789 ,C783_=_C791 ,C783_=_C792 ,\nC783_=_C793 ,C783_=_C795 ,C783_=_C796 ,C783_=_C797 ,C783_=_C798 ,C783_=_C799 ,\nC783_=_C802 ,C783_=_C803 ,C783_=_C804 ,C783_=_C806 ,C783_=_C807 ,C783_=_C808 ,\nC783_=_C809 ,C783_=_C810 ,C783_=_C811 ,C783_=_C812 ,C783_=_C835 ,C783_=_C865 ,\nC783_=_C883 ,C783_=_C886 ,C783_=_C890 ,C783_=_C894 ,C783_=_C900 ,C783_=_C901 ,\nC783_=_C905 ,C785_=_C787 ,C785_=_C788 ,C785_=_C789 ,C785_=_C791 ,C785_=_C792 ,\nC785_=_C793 ,C785_=_C795 ,C785_=_C796 ,C785_=_C797 ,C785_=_C798 ,C785_=_C799 ,\nC785_=_C802 ,C785_=_C803 ,C785_=_C804 ,C785_=_C806 ,C785_=_C807 ,C785_=_C808 ,\nC785_=_C809 ,C785_=_C810 ,C785_=_C811 ,C785_=_C812 ,C785_=_C837 ,C785_=_C866 ,\nC785_=_C913 ,C785_=_C930 ,C785_=_C935 ,C785_=_C939 ,C785_=_C945 ,C785_=_C946 ,\nC785_=_C950 ,C787_=_C788 ,C787_=_C789 ,C787_=_C791 ,C787_=_C792 ,C787_=_C793 ,\nC787_=_C795 ,C787_=_C796 ,C787_=_C797 ,C787_=_C798 ,C787_=_C799 ,C787_=_C802 ,\nC787_=_C803 ,C787_=_C804 ,C787_=_C806 ,C787_=_C807 ,C787_=_C808 ,C787_=_C809 ,\nC787_=_C810 ,C787_=_C811 ,C787_=_C812 ,C787_=_C839 ,C787_=_C867 ,C787_=_C914 ,\nC787_=_C958 ,C787_=_C976 ,C787_=_C980 ,C787_=_C986 ,C787_=_C987 ,C787_=_C991 ,\nC788_=_C789 ,C788_=_C791 ,C788_=_C792 ,C788_=_C793 ,C788_=_C795 ,C788_=_C796 ,\nC788_=_C797 ,C788_=_C798 ,C788_=_C799 ,C788_=_C802 ,C788_=_C803 ,C788_=_C804 ,\nC788_=_C806 ,C788_=_C807 ,C788_=_C808 ,C788_=_C809 ,C788_=_C810 ,C788_=_C811 ,\nC788_=_C812 ,C788_=_C840 ,C788_=_C1005 ,C788_=_C1007 ,C789_=_C791 ,C789_=_C792 ,\nC789_=_C793 ,C789_=_C795 ,C789_=_C796 ,C789_=_C797 ,C789_=_C798 ,C789_=_C799 ,\nC789_=_C802 ,C789_=_C803 ,C789_=_C804 ,C789_=_C806 ,C789_=_C807 ,C789_=_C808 ,\nC789_=_C809 ,C789_=_C810 ,C789_=_C811 ,C789_=_C812 ,C789_=_C841 ,C789_=_C868 ,\nC789_=_C915 ,C789_=_C959 ,C789_=_C1013 ,C789_=_C1018 ,C789_=_C1024 ,C789_=_C1025 ,\nC789_=_C1029 ,C791_=_C792 ,C791_=_C793 ,C791_=_C795 ,C791_=_C796 ,C791_=_C797 ,\nC791_=_C798 ,C791_=_C799 ,C791_=_C802 ,C791_=_C803 ,C791_=_C804 ,C791_=_C806 ,\nC791_=_C807 ,C791_=_C808 ,C791_=_C809 ,C791_=_C810 ,C791_=_C811 ,C791_=_C812 ,\nC791_=_C843 ,C791_=_C869 ,C791_=_C916 ,C791_=_C960 ,C791_=_C1037 ,C791_=_C1054 ,\nC791_=_C1060 ,C791_=_C1061 ,C791_=_C1065 ,C792_=_C793 ,C792_=_C795 ,C792_=_C796 ,\nC792_=_C797 ,C792_=_C798 ,C792_=_C799 ,C792_=_C802 ,C792_=_C803 ,C792_=_C804 ,\nC792_=_C806 ,C792_=_C807 ,C792_=_C808 ,C792_=_C809 ,C792_=_C810 ,C792_=_C811 ,\nC792_=_C812 ,C792_=_C844 ,C792_=_C1077 ,C792_=_C1080 ,C793_=_C795 ,C793_=_C796 ,\nC793_=_C797 ,C793_=_C798 ,C793_=_C799 ,C793_=_C802 ,C793_=_C803 ,C793_=_C804 ,\nC793_=_C806 ,C793_=_C807 ,C793_=_C808 ,C793_=_C809 ,C793_=_C810 ,C793_=_C811 ,\nC793_=_C812 ,C793_=_C845 ,C793_=_C870 ,C793_=_C917 ,C793_=_C961 ,C793_=_C1038 ,\nC793_=_C1087 ,C793_=_C1094 ,C793_=_C1095 ,C793_=_C1099 ,C795_=_C796 ,C795_=_C797 ,\nC795_=_C798 ,C795_=_C799 ,C795_=_C802 ,C795_=_C803 ,C795_=_C804 ,C795_=_C806 ,\nC795_=_C807 ,C795_=_C808 ,C795_=_C809 ,C795_=_C810 ,C795_=_C811 ,C795_=_C812 ,\nC795_=_C847 ,C795_=_C871 ,C795_=_C918 ,C795_=_C962 ,C795_=_C1040 ,C795_=_C1107 ,\nC795_=_C1123 ,C795_=_C1124 ,C795_=_C1128 ,C796_=_C797 ,C796_=_C798 ,C796_=_C799 ,\nC796_=_C802 ,C796_=_C803 ,C796_=_C804 ,C796_=_C806 ,C796_=_C807 ,C796_=_C808 ,\nC796_=_C809 ,C796_=_C810 ,C796_=_C811 ,C796_=_C812 ,C796_=_C848 ,C796_=_C1138 ,\nC796_=_C1140 ,C797_=_C798 ,C797_=_C799 ,C797_=_C802 ,C797_=_C803 ,C797_=_C804 ,\nC797_=_C806 ,C797_=_C807 ,C797_=_C808 ,C797_=_C809 ,C797_=_C810 ,C797_=_C811 ,\nC797_=_C812 ,C797_=_C849 ,C797_=_C872 ,C797_=_C919 ,C797_=_C963 ,C797_=_C1041 ,\nC797_=_C1108 ,C797_=_C1149 ,C797_=_C1150 ,C797_=_C1154 ,C798_=_C799 ,C798_=_C802 ,\nC798_=_C803 ,C798_=_C804 ,C798_=_C806 ,C798_=_C807 ,C798_=_C808 ,C798_=_C809 ,\nC798_=_C810 ,C798_=_C811 ,C798_=_C812 ,C798_=_C850 ,C798_=_C1163 ,C798_=_C1165 ,\nC799_=_C802 ,C799_=_C803 ,C799_=_C804 ,C799_=_C806 ,C799_=_C807 ,C799_=_C808 ,\nC799_=_C809 ,C799_=_C810 ,C799_=_C811 ,C799_=_C812 ,C799_=_C851 ,C799_=_C873 ,\nC799_=_C920 ,C799_=_C964 ,C799_=_C1042 ,C799_=_C1109 ,C799_=_C1171 ,C799_=_C1173 ,\nC799_=_C1177 ,C802_=_C803 ,C802_=_C804 ,C802_=_C806 ,C802_=_C807 ,C802_=_C808 ,\nC802_=_C809 ,C802_=_C810 ,C802_=_C811 ,C802_=_C812 ,C802_=_C854 ,C802_=_C922 ,\nC802_=_C1193 ,C802_=_C1206 ,C803_=_C804 ,C803_=_C806 ,C803_=_C807 ,C803_=_C808 ,\nC803_=_C809 ,C803_=_C810 ,C803_=_C811 ,C803_=_C812 ,C803_=_C855 ,C803_=_C876 ,\nC803_=_C923 ,C803_=_C966 ,C803_=_C1044 ,C803_=_C1111 ,C803_=_C1186 ,C803_=_C1195 ,\nC803_=_C1214 ,C804_=_C806 ,C804_=_C807 ,C804_=_C808 ,C804_=_C809 ,C804_=_C810 ,\nC804_=_C811 ,C804_=_C812 ,C804_=_C856 ,C804_=_C1196 ,C804_=_C1222 ,C806_=_C807 ,\nC806_=_C808 ,C806_=_C809 ,C806_=_C810 ,C806_=_C811 ,C806_=_C812 ,C806_=_C858 ,\nC806_=_C1198 ,C806_=_C1228 ,C807_=_C808 ,C807_=_C809 ,C807_=_C810</w:t>
      </w:r>
    </w:p>
    <w:p>
      <w:pPr>
        <w:pStyle w:val="PreformattedText"/>
        <w:bidi w:val="0"/>
        <w:spacing w:before="0" w:after="0"/>
        <w:jc w:val="left"/>
        <w:rPr/>
      </w:pPr>
      <w:r>
        <w:rPr/>
        <w:t xml:space="preserve"> </w:t>
      </w:r>
      <w:r>
        <w:rPr/>
        <w:t>,C807_=_C811 ,\nC807_=_C812 ,C807_=_C859 ,C807_=_C878 ,C807_=_C925 ,C807_=_C968 ,C807_=_C1046 ,\nC807_=_C1113 ,C807_=_C1188 ,C807_=_C1199 ,C807_=_C1230 ,C808_=_C809 ,C808_=_C810 ,\nC808_=_C811 ,C808_=_C812 ,C808_=_C860 ,C808_=_C1200 ,C808_=_C1231 ,C809_=_C810 ,\nC809_=_C811 ,C809_=_C812 ,C809_=_C861 ,C809_=_C879 ,C809_=_C926 ,C809_=_C969 ,\nC809_=_C1047 ,C809_=_C1114 ,C809_=_C1189 ,C809_=_C1201 ,C809_=_C1232 ,C810_=_C811 ,\nC810_=_C812 ,C810_=_C862 ,C810_=_C1202 ,C810_=_C1233 ,C811_=_C812 ,C811_=_C863 ,\nC811_=_C880 ,C811_=_C927 ,C811_=_C970 ,C811_=_C1048 ,C811_=_C1115 ,C811_=_C1190 ,\nC811_=_C1203 ,C811_=_C1234 ,C812_=_C864 ,C812_=_C1204 ,C812_=_C1235 ,C813_=_C823 ,\nC813_=_C825 ,C813_=_C834 ,C813_=_C835 ,C813_=_C837 ,C813_=_C839 ,C813_=_C840 ,\nC813_=_C841 ,C813_=_C843 ,C813_=_C844 ,C813_=_C845 ,C813_=_C847 ,C813_=_C848 ,\nC813_=_C849 ,C813_=_C850 ,C813_=_C851 ,C813_=_C854 ,C813_=_C855 ,C813_=_C856 ,\nC813_=_C858 ,C813_=_C859 ,C813_=_C860 ,C813_=_C861 ,C813_=_C862 ,C813_=_C863 ,\nC813_=_C864 ,C823_=_C825 ,C823_=_C901 ,C823_=_C946 ,C823_=_C987 ,C823_=_C1005 ,\nC823_=_C1025 ,C823_=_C1061 ,C823_=_C1077 ,C823_=_C1095 ,C823_=_C1124 ,C823_=_C1138 ,\nC823_=_C1150 ,C823_=_C1163 ,C823_=_C1173 ,C823_=_C1193 ,C823_=_C1194 ,C823_=_C1195 ,\nC823_=_C1196 ,C823_=_C1198 ,C823_=_C1199 ,C823_=_C1200 ,C823_=_C1201 ,C823_=_C1202 ,\nC823_=_C1203 ,C823_=_C1204 ,C825_=_C905 ,C825_=_C950 ,C825_=_C991 ,C825_=_C1007 ,\nC825_=_C1029 ,C825_=_C1065 ,C825_=_C1080 ,C825_=_C1099 ,C825_=_C1128 ,C825_=_C1140 ,\nC825_=_C1154 ,C825_=_C1165 ,C825_=_C1177 ,C825_=_C1206 ,C825_=_C1214 ,C825_=_C1222 ,\nC825_=_C1228 ,C825_=_C1229 ,C825_=_C1230 ,C825_=_C1231 ,C825_=_C1232 ,C825_=_C1233 ,\nC825_=_C1234 ,C825_=_C1235 ,C834_=_C835 ,C834_=_C837 ,C834_=_C839 ,C834_=_C840 ,\nC834_=_C841 ,C834_=_C843 ,C834_=_C844 ,C834_=_C845 ,C834_=_C847 ,C834_=_C848 ,\nC834_=_C849 ,C834_=_C850 ,C834_=_C851 ,C834_=_C854 ,C834_=_C855 ,C834_=_C856 ,\nC834_=_C858 ,C834_=_C859 ,C834_=_C860 ,C834_=_C861 ,C834_=_C862 ,C834_=_C863 ,\nC834_=_C864 ,C835_=_C837 ,C835_=_C839 ,C835_=_C840 ,C835_=_C841 ,C835_=_C843 ,\nC835_=_C844 ,C835_=_C845 ,C835_=_C847 ,C835_=_C848 ,C835_=_C849 ,C835_=_C850 ,\nC835_=_C851 ,C835_=_C854 ,C835_=_C855 ,C835_=_C856 ,C835_=_C858 ,C835_=_C859 ,\nC835_=_C860 ,C835_=_C861 ,C835_=_C862 ,C835_=_C863 ,C835_=_C864 ,C835_=_C865 ,\nC835_=_C883 ,C835_=_C886 ,C835_=_C890 ,C835_=_C894 ,C835_=_C900 ,C835_=_C901 ,\nC835_=_C905 ,C837_=_C839 ,C837_=_C840 ,C837_=_C841 ,C837_=_C843 ,C837_=_C844 ,\nC837_=_C845 ,C837_=_C847 ,C837_=_C848 ,C837_=_C849 ,C837_=_C850 ,C837_=_C851 ,\nC837_=_C854 ,C837_=_C855 ,C837_=_C856 ,C837_=_C858 ,C837_=_C859 ,C837_=_C860 ,\nC837_=_C861 ,C837_=_C862 ,C837_=_C863 ,C837_=_C864 ,C837_=_C866 ,C837_=_C913 ,\nC837_=_C930 ,C837_=_C935 ,C837_=_C939 ,C837_=_C945 ,C837_=_C946 ,C837_=_C950 ,\nC839_=_C840 ,C839_=_C841 ,C839_=_C843 ,C839_=_C844 ,C839_=_C845 ,C839_=_C847 ,\nC839_=_C848 ,C839_=_C849 ,C839_=_C850 ,C839_=_C851 ,C839_=_C854 ,C839_=_C855 ,\nC839_=_C856 ,C839_=_C858 ,C839_=_C859 ,C839_=_C860 ,C839_=_C861 ,C839_=_C862 ,\nC839_=_C863 ,C839_=_C864 ,C839_=_C867 ,C839_=_C914 ,C839_=_C958 ,C839_=_C976 ,\nC839_=_C980 ,C839_=_C986 ,C839_=_C987 ,C839_=_C991 ,C840_=_C841 ,C840_=_C843 ,\nC840_=_C844 ,C840_=_C845 ,C840_=_C847 ,C840_=_C848 ,C840_=_C849 ,C840_=_C850 ,\nC840_=_C851 ,C840_=_C854 ,C840_=_C855 ,C840_=_C856 ,C840_=_C858 ,C840_=_C859 ,\nC840_=_C860 ,C840_=_C861 ,C840_=_C862 ,C840_=_C863 ,C840_=_C864 ,C840_=_C1005 ,\nC840_=_C1007 ,C841_=_C843 ,C841_=_C844 ,C841_=_C845 ,C841_=_C847 ,C841_=_C848 ,\nC841_=_C849 ,C841_=_C850 ,C841_=_C851 ,C841_=_C854 ,C841_=_C855 ,C841_=_C856 ,\nC841_=_C858 ,C841_=_C859 ,C841_=_C860 ,C841_=_C861 ,C841_=_C862 ,C841_=_C863 ,\nC841_=_C864 ,C841_=_C868 ,C841_=_C915 ,C841_=_C959 ,C841_=_C1013 ,C841_=_C1018 ,\nC841_=_C1024 ,C841_=_C1025 ,C841_=_C1029 ,C843_=_C844 ,C843_=_C845 ,C843_=_C847 ,\nC843_=_C848 ,C843_=_C849 ,C843_=_C850 ,C843_=_C851 ,C843_=_C854 ,C843_=_C855 ,\nC843_=_C856 ,C843_=_C858 ,C843_=_C859 ,C843_=_C860 ,C843_=_C861 ,C843_=_C862 ,\nC843_=_C863 ,C843_=_C864 ,C843_=_C869 ,C843_=_C916 ,C843_=_C960 ,C843_=_C1037 ,\nC843_=_C1054 ,C843_=_C1060 ,C843_=_C1061 ,C843_=_C1065 ,C844_=_C845 ,C844_=_C847 ,\nC844_=_C848 ,C844_=_C849 ,C844_=_C850 ,C844_=_C851 ,C844_=_C854 ,C844_=_C855 ,\nC844_=_C856 ,C844_=_C858 ,C844_=_C859 ,C844_=_C860 ,C844_=_C861 ,C844_=_C862 ,\nC844_=_C863 ,C844_=_C864 ,C844_=_C1077 ,C844_=_C1080 ,C845_=_C847 ,C845_=_C848 ,\nC845_=_C849 ,C845_=_C850 ,C845_=_C851 ,C845_=_C854 ,C845_=_C855 ,C845_=_C856 ,\nC845_=_C858 ,C845_=_C859 ,C845_=_C860 ,C845_=_C861 ,C845_=_C862 ,C845_=_C863 ,\nC845_=_C864 ,C845_=_C870 ,C845_=_C917 ,C845_=_C961 ,C845_=_C1038 ,C845_=_C1087 ,\nC845_=_C1094 ,C845_=_C1095 ,C845_=_C1099 ,C847_=_C848 ,C847_=_C849 ,C847_=_C850 ,\nC847_=_C851 ,C847_=_C854 ,C847_=_C855 ,C847_=_C856 ,C847_=_C858 ,C847_=_C859 ,\nC847_=_C860 ,C847_=_C861 ,C847_=_C862 ,C847_=_C863 ,C847_=_C864 ,C847_=_C871 ,\nC847_=_C918 ,C847_=_C962 ,C847_=_C1040 ,C847_=_C1107 ,C847_=_C1123 ,C847_=_C1124 ,\nC847_=_C1128 ,C848_=_C849 ,C848_=_C850 ,C848_=_C851 ,C848_=_C854 ,C848_=_C855 ,\nC848_=_C856 ,C848_=_C858 ,C848_=_C859 ,C848_=_C860 ,C848_=_C861 ,C848_=_C862 ,\nC848_=_C863 ,C848_=_C864 ,C848_=_C1138 ,C848_=_C1140 ,C849_=_C850 ,C849_=_C851 ,\nC849_=_C854 ,C849_=_C855 ,C849_=_C856 ,C849_=_C858 ,C849_=_C859 ,C849_=_C860 ,\nC849_=_C861 ,C849_=_C862 ,C849_=_C863 ,C849_=_C864 ,C849_=_C872 ,C849_=_C919 ,\nC849_=_C963 ,C849_=_C1041 ,C849_=_C1108 ,C849_=_C1149 ,C849_=_C1150 ,C849_=_C1154 ,\nC850_=_C851 ,C850_=_C854 ,C850_=_C855 ,C850_=_C856 ,C850_=_C858 ,C850_=_C859 ,\nC850_=_C860 ,C850_=_C861 ,C850_=_C862 ,C850_=_C863 ,C850_=_C864 ,C850_=_C1163 ,\nC850_=_C1165 ,C851_=_C854 ,C851_=_C855 ,C851_=_C856 ,C851_=_C858 ,C851_=_C859 ,\nC851_=_C860 ,C851_=_C861 ,C851_=_C862 ,C851_=_C863 ,C851_=_C864 ,C851_=_C873 ,\nC851_=_C920 ,C851_=_C964 ,C851_=_C1042 ,C851_=_C1109 ,C851_=_C1171 ,C851_=_C1173 ,\nC851_=_C1177 ,C854_=_C855 ,C854_=_C856 ,C854_=_C858 ,C854_=_C859 ,C854_=_C860 ,\nC854_=_C861 ,C854_=_C862 ,C854_=_C863 ,C854_=_C864 ,C854_=_C922 ,C854_=_C1193 ,\nC854_=_C1206 ,C855_=_C856 ,C855_=_C858 ,C855_=_C859 ,C855_=_C860 ,C855_=_C861 ,\nC855_=_C862 ,C855_=_C863 ,C855_=_C864 ,C855_=_C876 ,C855_=_C923 ,C855_=_C966 ,\nC855_=_C1044 ,C855_=_C1111 ,C855_=_C1186 ,C855_=_C1195 ,C855_=_C1214 ,C856_=_C858 ,\nC856_=_C859 ,C856_=_C860 ,C856_=_C861 ,C856_=_C862 ,C856_=_C863 ,C856_=_C864 ,\nC856_=_C1196 ,C856_=_C1222 ,C858_=_C859 ,C858_=_C860 ,C858_=_C861 ,C858_=_C862 ,\nC858_=_C863 ,C858_=_C864 ,C858_=_C1198 ,C858_=_C1228 ,C859_=_C860 ,C859_=_C861 ,\nC859_=_C862 ,C859_=_C863 ,C859_=_C864 ,C859_=_C878 ,C859_=_C925 ,C859_=_C968 ,\nC859_=_C1046 ,C859_=_C1113 ,C859_=_C1188 ,C859_=_C1199 ,C859_=_C1230 ,C860_=_C861 ,\nC860_=_C862 ,C860_=_C863 ,C860_=_C864 ,C860_=_C1200 ,C860_=_C1231 ,C861_=_C862 ,\nC861_=_C863 ,C861_=_C864 ,C861_=_C879 ,C861_=_C926 ,C861_=_C969 ,C861_=_C1047 ,\nC861_=_C1114 ,C861_=_C1189 ,C861_=_C1201 ,C861_=_C1232 ,C862_=_C863 ,C862_=_C864 ,\nC862_=_C1202 ,C862_=_C1233 ,C863_=_C864 ,C863_=_C880 ,C863_=_C927 ,C863_=_C970 ,\nC863_=_C1048 ,C863_=_C1115 ,C863_=_C1190 ,C863_=_C1203 ,C863_=_C1234 ,C864_=_C1204 ,\nC864_=_C1235 ,C865_=_C866 ,C865_=_C867 ,C865_=_C868 ,C865_=_C869 ,C865_=_C870 ,\nC865_=_C871 ,C865_=_C872 ,C865_=_C873 ,C865_=_C876 ,C865_=_C878 ,C865_=_C879 ,\nC865_=_C880 ,C865_=_C883 ,C865_=_C886 ,C865_=_C890 ,C865_=_C894 ,C865_=_C900 ,\nC865_=_C901 ,C865_=_C905 ,C866_=_C867 ,C866_=_C868 ,C866_=_C869 ,C866_=_C870 ,\nC866_=_C871 ,C866_=_C872 ,C866_=_C873 ,C866_=_C876 ,C866_=_C878 ,C866_=_C879 ,\nC866_=_C880 ,C866_=_C913 ,C866_=_C930 ,C866_=_C935 ,C866_=_C939 ,C866_=_C945 ,\nC866_=_C946 ,C866_=_C950 ,C867_=_C868 ,C867_=_C869 ,C867_=_C870 ,C867_=_C871 ,\nC867_=_C872 ,C867_=_C873 ,C867_=_C876 ,C867_=_C878 ,C867_=_C879 ,C867_=_C880 ,\nC867_=_C914 ,C867_=_C958 ,C867_=_C976 ,C867_=_C980 ,C867_=_C986 ,C867_=_C987 ,\nC867_=_C991 ,C868_=_C869 ,C868_=_C870 ,C868_=_C871 ,C868_=_C872 ,C868_=_C873 ,\nC868_=_C876 ,C868_=_C878 ,C868_=_C879 ,C868_=_C880 ,C868_=_C915 ,C868_=_C959 ,\nC868_=_C1013 ,C868_=_C1018 ,C868_=_C1024 ,C868_=_C1025 ,C868_=_C1029 ,C869_=_C870 ,\nC869_=_C871 ,C869_=_C872 ,C869_=_C873 ,C869_=_C876 ,C869_=_C878 ,C869_=_C879 ,\nC869_=_C880 ,C869_=_C916 ,C869_=_C960 ,C869_=_C1037 ,C869_=_C1054 ,C869_=_C1060 ,\nC869_=_C1061 ,C869_=_C1065 ,C870_=_C871 ,C870_=_C872 ,C870_=_C873 ,C870_=_C876 ,\nC870_=_C878 ,C870_=_C879 ,C870_=_C880 ,C870_=_C917 ,C870_=_C961 ,C870_=_C1038 ,\nC870_=_C1087 ,C870_=_C1094 ,C870_=_C1095 ,C870_=_C1099 ,C871_=_C872 ,C871_=_C873 ,\nC871_=_C876 ,C871_=_C878 ,C871_=_C879 ,C871_=_C880 ,C871_=_C918 ,C871_=_C962 ,\nC871_=_C1040 ,C871_=_C1107 ,C871_=_C1123 ,C871_=_C1124 ,C871_=_C1128 ,C872_=_C873 ,\nC872_=_C876 ,C872_=_C878 ,C872_=_C879 ,C872_=_C880 ,C872_=_C919 ,C872_=_C963 ,\nC872_=_C1041 ,C872_=_C1108 ,C872_=_C1149 ,C872_=_C1150 ,C872_=_C1154 ,C873_=_C876 ,\nC873_=_C878 ,C873_=_C879 ,C873_=_C880 ,C873_=_C920 ,C873_=_C964 ,C873_=_C1042 ,\nC873_=_C1109 ,C873_=_C1171 ,C873_=_C1173 ,C873_=_C1177 ,C876_=_C878 ,C876_=_C879 ,\nC876_=_C880 ,C876_=_C923 ,C876_=_C966 ,C876_=_C1044 ,C876_=_C1111 ,C876_=_C1186 ,\nC876_=_C1195 ,C876_=_C1214 ,C878_=_C879 ,C878_=_C880 ,C878_=_C925 ,C878_=_C968 ,\nC878_=_C1046 ,C878_=_C1113 ,C878_=_C1188 ,C878_=_C1199 ,C878_=_C1230 ,C879_=_C880 ,\nC879_=_C926 ,C879_=_C969 ,C879_=_C1047 ,C879_=_C1114 ,C879_=_C1189 ,C879_=_C1201 ,\nC879_=_C1232 ,C880_=_C927 ,C880_=_C970 ,C880_=_C1048 ,C880_=_C1115 ,C880_=_C1190 ,\nC880_=_C1203 ,C880_=_C1234 ,C883_=_C886 ,C883_=_C890 ,C883_=_C894 ,C883_=_C900 ,\nC883_=_C901 ,C883_=_C905 ,C883_=_C913 ,C883_=_C914 ,C883_=_C915 ,C883_=_C916 ,\nC883_=_C917 ,C883_=_C918 ,C883_=_C919 ,C883_=_C920 ,C883_=_C922 ,C883_=_C923 ,\nC883_=_C925 ,C883_=_C926 ,C883_=_C927 ,C886_=_C890 ,C886_=_C894 ,C886_=_C900 ,\nC886_=_C901 ,C886_=_C905 ,C886_=_C930 ,C886_=_C958 ,C886_=_C959 ,C886_=_C960 ,\nC886_=_C961 ,C886_=_C962 ,C886_=_C963 ,C886_=_C964 ,C886_=_C966 ,C886_=_C968 ,\nC886_=_C969 ,C886_=_C970</w:t>
      </w:r>
    </w:p>
    <w:p>
      <w:pPr>
        <w:pStyle w:val="PreformattedText"/>
        <w:bidi w:val="0"/>
        <w:spacing w:before="0" w:after="0"/>
        <w:jc w:val="left"/>
        <w:rPr/>
      </w:pPr>
      <w:r>
        <w:rPr/>
        <w:t xml:space="preserve"> </w:t>
      </w:r>
      <w:r>
        <w:rPr/>
        <w:t>,C890_=_C894 ,C890_=_C900 ,C890_=_C901 ,C890_=_C905 ,\nC890_=_C935 ,C890_=_C976 ,C890_=_C1013 ,C890_=_C1037 ,C890_=_C1038 ,C890_=_C1040 ,\nC890_=_C1041 ,C890_=_C1042 ,C890_=_C1044 ,C890_=_C1046 ,C890_=_C1047 ,C890_=_C1048 ,\nC894_=_C900 ,C894_=_C901 ,C894_=_C905 ,C894_=_C939 ,C894_=_C980 ,C894_=_C1018 ,\nC894_=_C1054 ,C894_=_C1087 ,C894_=_C1107 ,C894_=_C1108 ,C894_=_C1109 ,C894_=_C1111 ,\nC894_=_C1113 ,C894_=_C1114 ,C894_=_C1115 ,C900_=_C901 ,C900_=_C905 ,C900_=_C945 ,\nC900_=_C986 ,C900_=_C1024 ,C900_=_C1060 ,C900_=_C1094 ,C900_=_C1123 ,C900_=_C1149 ,\nC900_=_C1171 ,C900_=_C1186 ,C900_=_C1188 ,C900_=_C1189 ,C900_=_C1190 ,C901_=_C905 ,\nC901_=_C946 ,C901_=_C987 ,C901_=_C1005 ,C901_=_C1025 ,C901_=_C1061 ,C901_=_C1077 ,\nC901_=_C1095 ,C901_=_C1124 ,C901_=_C1138 ,C901_=_C1150 ,C901_=_C1163 ,C901_=_C1173 ,\nC901_=_C1193 ,C901_=_C1194 ,C901_=_C1195 ,C901_=_C1196 ,C901_=_C1198 ,C901_=_C1199 ,\nC901_=_C1200 ,C901_=_C1201 ,C901_=_C1202 ,C901_=_C1203 ,C901_=_C1204 ,C905_=_C950 ,\nC905_=_C991 ,C905_=_C1007 ,C905_=_C1029 ,C905_=_C1065 ,C905_=_C1080 ,C905_=_C1099 ,\nC905_=_C1128 ,C905_=_C1140 ,C905_=_C1154 ,C905_=_C1165 ,C905_=_C1177 ,C905_=_C1206 ,\nC905_=_C1214 ,C905_=_C1222 ,C905_=_C1228 ,C905_=_C1229 ,C905_=_C1230 ,C905_=_C1231 ,\nC905_=_C1232 ,C905_=_C1233 ,C905_=_C1234 ,C905_=_C1235 ,C913_=_C914 ,C913_=_C915 ,\nC913_=_C916 ,C913_=_C917 ,C913_=_C918 ,C913_=_C919 ,C913_=_C920 ,C913_=_C922 ,\nC913_=_C923 ,C913_=_C925 ,C913_=_C926 ,C913_=_C927 ,C913_=_C930 ,C913_=_C935 ,\nC913_=_C939 ,C913_=_C945 ,C913_=_C946 ,C913_=_C950 ,C914_=_C915 ,C914_=_C916 ,\nC914_=_C917 ,C914_=_C918 ,C914_=_C919 ,C914_=_C920 ,C914_=_C922 ,C914_=_C923 ,\nC914_=_C925 ,C914_=_C926 ,C914_=_C927 ,C914_=_C958 ,C914_=_C976 ,C914_=_C980 ,\nC914_=_C986 ,C914_=_C987 ,C914_=_C991 ,C915_=_C916 ,C915_=_C917 ,C915_=_C918 ,\nC915_=_C919 ,C915_=_C920 ,C915_=_C922 ,C915_=_C923 ,C915_=_C925 ,C915_=_C926 ,\nC915_=_C927 ,C915_=_C959 ,C915_=_C1013 ,C915_=_C1018 ,C915_=_C1024 ,C915_=_C1025 ,\nC915_=_C1029 ,C916_=_C917 ,C916_=_C918 ,C916_=_C919 ,C916_=_C920 ,C916_=_C922 ,\nC916_=_C923 ,C916_=_C925 ,C916_=_C926 ,C916_=_C927 ,C916_=_C960 ,C916_=_C1037 ,\nC916_=_C1054 ,C916_=_C1060 ,C916_=_C1061 ,C916_=_C1065 ,C917_=_C918 ,C917_=_C919 ,\nC917_=_C920 ,C917_=_C922 ,C917_=_C923 ,C917_=_C925 ,C917_=_C926 ,C917_=_C927 ,\nC917_=_C961 ,C917_=_C1038 ,C917_=_C1087 ,C917_=_C1094 ,C917_=_C1095 ,C917_=_C1099 ,\nC918_=_C919 ,C918_=_C920 ,C918_=_C922 ,C918_=_C923 ,C918_=_C925 ,C918_=_C926 ,\nC918_=_C927 ,C918_=_C962 ,C918_=_C1040 ,C918_=_C1107 ,C918_=_C1123 ,C918_=_C1124 ,\nC918_=_C1128 ,C919_=_C920 ,C919_=_C922 ,C919_=_C923 ,C919_=_C925 ,C919_=_C926 ,\nC919_=_C927 ,C919_=_C963 ,C919_=_C1041 ,C919_=_C1108 ,C919_=_C1149 ,C919_=_C1150 ,\nC919_=_C1154 ,C920_=_C922 ,C920_=_C923 ,C920_=_C925 ,C920_=_C926 ,C920_=_C927 ,\nC920_=_C964 ,C920_=_C1042 ,C920_=_C1109 ,C920_=_C1171 ,C920_=_C1173 ,C920_=_C1177 ,\nC922_=_C923 ,C922_=_C925 ,C922_=_C926 ,C922_=_C927 ,C922_=_C1193 ,C922_=_C1206 ,\nC923_=_C925 ,C923_=_C926 ,C923_=_C927 ,C923_=_C966 ,C923_=_C1044 ,C923_=_C1111 ,\nC923_=_C1186 ,C923_=_C1195 ,C923_=_C1214 ,C925_=_C926 ,C925_=_C927 ,C925_=_C968 ,\nC925_=_C1046 ,C925_=_C1113 ,C925_=_C1188 ,C925_=_C1199 ,C925_=_C1230 ,C926_=_C927 ,\nC926_=_C969 ,C926_=_C1047 ,C926_=_C1114 ,C926_=_C1189 ,C926_=_C1201 ,C926_=_C1232 ,\nC927_=_C970 ,C927_=_C1048 ,C927_=_C1115 ,C927_=_C1190 ,C927_=_C1203 ,C927_=_C1234 ,\nC930_=_C935 ,C930_=_C939 ,C930_=_C945 ,C930_=_C946 ,C930_=_C950 ,C930_=_C958 ,\nC930_=_C959 ,C930_=_C960 ,C930_=_C961 ,C930_=_C962 ,C930_=_C963 ,C930_=_C964 ,\nC930_=_C966 ,C930_=_C968 ,C930_=_C969 ,C930_=_C970 ,C935_=_C939 ,C935_=_C945 ,\nC935_=_C946 ,C935_=_C950 ,C935_=_C976 ,C935_=_C1013 ,C935_=_C1037 ,C935_=_C1038 ,\nC935_=_C1040 ,C935_=_C1041 ,C935_=_C1042 ,C935_=_C1044 ,C935_=_C1046 ,C935_=_C1047 ,\nC935_=_C1048 ,C939_=_C945 ,C939_=_C946 ,C939_=_C950 ,C939_=_C980 ,C939_=_C1018 ,\nC939_=_C1054 ,C939_=_C1087 ,C939_=_C1107 ,C939_=_C1108 ,C939_=_C1109 ,C939_=_C1111 ,\nC939_=_C1113 ,C939_=_C1114 ,C939_=_C1115 ,C945_=_C946 ,C945_=_C950 ,C945_=_C986 ,\nC945_=_C1024 ,C945_=_C1060 ,C945_=_C1094 ,C945_=_C1123 ,C945_=_C1149 ,C945_=_C1171 ,\nC945_=_C1186 ,C945_=_C1188 ,C945_=_C1189 ,C945_=_C1190 ,C946_=_C950 ,C946_=_C987 ,\nC946_=_C1005 ,C946_=_C1025 ,C946_=_C1061 ,C946_=_C1077 ,C946_=_C1095 ,C946_=_C1124 ,\nC946_=_C1138 ,C946_=_C1150 ,C946_=_C1163 ,C946_=_C1173 ,C946_=_C1193 ,C946_=_C1194 ,\nC946_=_C1195 ,C946_=_C1196 ,C946_=_C1198 ,C946_=_C1199 ,C946_=_C1200 ,C946_=_C1201 ,\nC946_=_C1202 ,C946_=_C1203 ,C946_=_C1204 ,C950_=_C991 ,C950_=_C1007 ,C950_=_C1029 ,\nC950_=_C1065 ,C950_=_C1080 ,C950_=_C1099 ,C950_=_C1128 ,C950_=_C1140 ,C950_=_C1154 ,\nC950_=_C1165 ,C950_=_C1177 ,C950_=_C1206 ,C950_=_C1214 ,C950_=_C1222 ,C950_=_C1228 ,\nC950_=_C1229 ,C950_=_C1230 ,C950_=_C1231 ,C950_=_C1232 ,C950_=_C1233 ,C950_=_C1234 ,\nC950_=_C1235 ,C958_=_C959 ,C958_=_C960 ,C958_=_C961 ,C958_=_C962 ,C958_=_C963 ,\nC958_=_C964 ,C958_=_C966 ,C958_=_C968 ,C958_=_C969 ,C958_=_C970 ,C958_=_C976 ,\nC958_=_C980 ,C958_=_C986 ,C958_=_C987 ,C958_=_C991 ,C959_=_C960 ,C959_=_C961 ,\nC959_=_C962 ,C959_=_C963 ,C959_=_C964 ,C959_=_C966 ,C959_=_C968 ,C959_=_C969 ,\nC959_=_C970 ,C959_=_C1013 ,C959_=_C1018 ,C959_=_C1024 ,C959_=_C1025 ,C959_=_C1029 ,\nC960_=_C961 ,C960_=_C962 ,C960_=_C963 ,C960_=_C964 ,C960_=_C966 ,C960_=_C968 ,\nC960_=_C969 ,C960_=_C970 ,C960_=_C1037 ,C960_=_C1054 ,C960_=_C1060 ,C960_=_C1061 ,\nC960_=_C1065 ,C961_=_C962 ,C961_=_C963 ,C961_=_C964 ,C961_=_C966 ,C961_=_C968 ,\nC961_=_C969 ,C961_=_C970 ,C961_=_C1038 ,C961_=_C1087 ,C961_=_C1094 ,C961_=_C1095 ,\nC961_=_C1099 ,C962_=_C963 ,C962_=_C964 ,C962_=_C966 ,C962_=_C968 ,C962_=_C969 ,\nC962_=_C970 ,C962_=_C1040 ,C962_=_C1107 ,C962_=_C1123 ,C962_=_C1124 ,C962_=_C1128 ,\nC963_=_C964 ,C963_=_C966 ,C963_=_C968 ,C963_=_C969 ,C963_=_C970 ,C963_=_C1041 ,\nC963_=_C1108 ,C963_=_C1149 ,C963_=_C1150 ,C963_=_C1154 ,C964_=_C966 ,C964_=_C968 ,\nC964_=_C969 ,C964_=_C970 ,C964_=_C1042 ,C964_=_C1109 ,C964_=_C1171 ,C964_=_C1173 ,\nC964_=_C1177 ,C966_=_C968 ,C966_=_C969 ,C966_=_C970 ,C966_=_C1044 ,C966_=_C1111 ,\nC966_=_C1186 ,C966_=_C1195 ,C966_=_C1214 ,C968_=_C969 ,C968_=_C970 ,C968_=_C1046 ,\nC968_=_C1113 ,C968_=_C1188 ,C968_=_C1199 ,C968_=_C1230 ,C969_=_C970 ,C969_=_C1047 ,\nC969_=_C1114 ,C969_=_C1189 ,C969_=_C1201 ,C969_=_C1232 ,C970_=_C1048 ,C970_=_C1115 ,\nC970_=_C1190 ,C970_=_C1203 ,C970_=_C1234 ,C976_=_C980 ,C976_=_C986 ,C976_=_C987 ,\nC976_=_C991 ,C976_=_C1013 ,C976_=_C1037 ,C976_=_C1038 ,C976_=_C1040 ,C976_=_C1041 ,\nC976_=_C1042 ,C976_=_C1044 ,C976_=_C1046 ,C976_=_C1047 ,C976_=_C1048 ,C980_=_C986 ,\nC980_=_C987 ,C980_=_C991 ,C980_=_C1018 ,C980_=_C1054 ,C980_=_C1087 ,C980_=_C1107 ,\nC980_=_C1108 ,C980_=_C1109 ,C980_=_C1111 ,C980_=_C1113 ,C980_=_C1114 ,C980_=_C1115 ,\nC986_=_C987 ,C986_=_C991 ,C986_=_C1024 ,C986_=_C1060 ,C986_=_C1094 ,C986_=_C1123 ,\nC986_=_C1149 ,C986_=_C1171 ,C986_=_C1186 ,C986_=_C1188 ,C986_=_C1189 ,C986_=_C1190 ,\nC987_=_C991 ,C987_=_C1005 ,C987_=_C1025 ,C987_=_C1061 ,C987_=_C1077 ,C987_=_C1095 ,\nC987_=_C1124 ,C987_=_C1138 ,C987_=_C1150 ,C987_=_C1163 ,C987_=_C1173 ,C987_=_C1193 ,\nC987_=_C1194 ,C987_=_C1195 ,C987_=_C1196 ,C987_=_C1198 ,C987_=_C1199 ,C987_=_C1200 ,\nC987_=_C1201 ,C987_=_C1202 ,C987_=_C1203 ,C987_=_C1204 ,C991_=_C1007 ,C991_=_C1029 ,\nC991_=_C1065 ,C991_=_C1080 ,C991_=_C1099 ,C991_=_C1128 ,C991_=_C1140 ,C991_=_C1154 ,\nC991_=_C1165 ,C991_=_C1177 ,C991_=_C1206 ,C991_=_C1214 ,C991_=_C1222 ,C991_=_C1228 ,\nC991_=_C1229 ,C991_=_C1230 ,C991_=_C1231 ,C991_=_C1232 ,C991_=_C1233 ,C991_=_C1234 ,\nC991_=_C1235 ,C1005_=_C1007 ,C1005_=_C1025 ,C1005_=_C1061 ,C1005_=_C1077 ,C1005_=_C1095 ,\nC1005_=_C1124 ,C1005_=_C1138 ,C1005_=_C1150 ,C1005_=_C1163 ,C1005_=_C1173 ,C1005_=_C1193 ,\nC1005_=_C1194 ,C1005_=_C1195 ,C1005_=_C1196 ,C1005_=_C1198 ,C1005_=_C1199 ,C1005_=_C1200 ,\nC1005_=_C1201 ,C1005_=_C1202 ,C1005_=_C1203 ,C1005_=_C1204 ,C1007_=_C1029 ,C1007_=_C1065 ,\nC1007_=_C1080 ,C1007_=_C1099 ,C1007_=_C1128 ,C1007_=_C1140 ,C1007_=_C1154 ,C1007_=_C1165 ,\nC1007_=_C1177 ,C1007_=_C1206 ,C1007_=_C1214 ,C1007_=_C1222 ,C1007_=_C1228 ,C1007_=_C1229 ,\nC1007_=_C1230 ,C1007_=_C1231 ,C1007_=_C1232 ,C1007_=_C1233 ,C1007_=_C1234 ,C1007_=_C1235 ,\nC1013_=_C1018 ,C1013_=_C1024 ,C1013_=_C1025 ,C1013_=_C1029 ,C1013_=_C1037 ,C1013_=_C1038 ,\nC1013_=_C1040 ,C1013_=_C1041 ,C1013_=_C1042 ,C1013_=_C1044 ,C1013_=_C1046 ,C1013_=_C1047 ,\nC1013_=_C1048 ,C1018_=_C1024 ,C1018_=_C1025 ,C1018_=_C1029 ,C1018_=_C1054 ,C1018_=_C1087 ,\nC1018_=_C1107 ,C1018_=_C1108 ,C1018_=_C1109 ,C1018_=_C1111 ,C1018_=_C1113 ,C1018_=_C1114 ,\nC1018_=_C1115 ,C1024_=_C1025 ,C1024_=_C1029 ,C1024_=_C1060 ,C1024_=_C1094 ,C1024_=_C1123 ,\nC1024_=_C1149 ,C1024_=_C1171 ,C1024_=_C1186 ,C1024_=_C1188 ,C1024_=_C1189 ,C1024_=_C1190 ,\nC1025_=_C1029 ,C1025_=_C1061 ,C1025_=_C1077 ,C1025_=_C1095 ,C1025_=_C1124 ,C1025_=_C1138 ,\nC1025_=_C1150 ,C1025_=_C1163 ,C1025_=_C1173 ,C1025_=_C1193 ,C1025_=_C1194 ,C1025_=_C1195 ,\nC1025_=_C1196 ,C1025_=_C1198 ,C1025_=_C1199 ,C1025_=_C1200 ,C1025_=_C1201 ,C1025_=_C1202 ,\nC1025_=_C1203 ,C1025_=_C1204 ,C1029_=_C1065 ,C1029_=_C1080 ,C1029_=_C1099 ,C1029_=_C1128 ,\nC1029_=_C1140 ,C1029_=_C1154 ,C1029_=_C1165 ,C1029_=_C1177 ,C1029_=_C1206 ,C1029_=_C1214 ,\nC1029_=_C1222 ,C1029_=_C1228 ,C1029_=_C1229 ,C1029_=_C1230 ,C1029_=_C1231 ,C1029_=_C1232 ,\nC1029_=_C1233 ,C1029_=_C1234 ,C1029_=_C1235 ,C1037_=_C1038 ,C1037_=_C1040 ,C1037_=_C1041 ,\nC1037_=_C1042 ,C1037_=_C1044 ,C1037_=_C1046 ,C1037_=_C1047 ,C1037_=_C1048 ,C1037_=_C1054 ,\nC1037_=_C1060 ,C1037_=_C1061 ,C1037_=_C1065 ,C1038_=_C1040 ,C1038_=_C1041 ,C1038_=_C1042 ,\nC1038_=_C1044 ,C1038_=_C1046 ,C1038_=_C1047 ,C1038_=_C1048 ,C1038_=_C1087 ,C1038_=_C1094 ,\nC1038_=_C1095 ,C1038_=_C1099 ,C1040_=_C1041 ,C1040_=_C1042 ,C1040_=_C1044 ,C1040_=_C1046 ,\nC1040_=_C1047 ,C1040_=_C1048 ,C1040_=_C1107 ,C1040_=_C1123 ,C1040_=_C1124 ,C1040_=_C1128 ,\nC1041_=_C1042 ,C1041_=_C1044 ,C1041_=_C1046 ,C1041_=_C1047 ,C1041_=_C1048 ,C1041_=_C1108 ,\nC1041_=_C1149 ,C1041_=_C1150</w:t>
      </w:r>
    </w:p>
    <w:p>
      <w:pPr>
        <w:pStyle w:val="PreformattedText"/>
        <w:bidi w:val="0"/>
        <w:spacing w:before="0" w:after="0"/>
        <w:jc w:val="left"/>
        <w:rPr/>
      </w:pPr>
      <w:r>
        <w:rPr/>
        <w:t xml:space="preserve"> </w:t>
      </w:r>
      <w:r>
        <w:rPr/>
        <w:t>,C1041_=_C1154 ,C1042_=_C1044 ,C1042_=_C1046 ,C1042_=_C1047 ,\nC1042_=_C1048 ,C1042_=_C1109 ,C1042_=_C1171 ,C1042_=_C1173 ,C1042_=_C1177 ,C1044_=_C1046 ,\nC1044_=_C1047 ,C1044_=_C1048 ,C1044_=_C1111 ,C1044_=_C1186 ,C1044_=_C1195 ,C1044_=_C1214 ,\nC1046_=_C1047 ,C1046_=_C1048 ,C1046_=_C1113 ,C1046_=_C1188 ,C1046_=_C1199 ,C1046_=_C1230 ,\nC1047_=_C1048 ,C1047_=_C1114 ,C1047_=_C1189 ,C1047_=_C1201 ,C1047_=_C1232 ,C1048_=_C1115 ,\nC1048_=_C1190 ,C1048_=_C1203 ,C1048_=_C1234 ,C1054_=_C1060 ,C1054_=_C1061 ,C1054_=_C1065 ,\nC1054_=_C1087 ,C1054_=_C1107 ,C1054_=_C1108 ,C1054_=_C1109 ,C1054_=_C1111 ,C1054_=_C1113 ,\nC1054_=_C1114 ,C1054_=_C1115 ,C1060_=_C1061 ,C1060_=_C1065 ,C1060_=_C1094 ,C1060_=_C1123 ,\nC1060_=_C1149 ,C1060_=_C1171 ,C1060_=_C1186 ,C1060_=_C1188 ,C1060_=_C1189 ,C1060_=_C1190 ,\nC1061_=_C1065 ,C1061_=_C1077 ,C1061_=_C1095 ,C1061_=_C1124 ,C1061_=_C1138 ,C1061_=_C1150 ,\nC1061_=_C1163 ,C1061_=_C1173 ,C1061_=_C1193 ,C1061_=_C1194 ,C1061_=_C1195 ,C1061_=_C1196 ,\nC1061_=_C1198 ,C1061_=_C1199 ,C1061_=_C1200 ,C1061_=_C1201 ,C1061_=_C1202 ,C1061_=_C1203 ,\nC1061_=_C1204 ,C1065_=_C1080 ,C1065_=_C1099 ,C1065_=_C1128 ,C1065_=_C1140 ,C1065_=_C1154 ,\nC1065_=_C1165 ,C1065_=_C1177 ,C1065_=_C1206 ,C1065_=_C1214 ,C1065_=_C1222 ,C1065_=_C1228 ,\nC1065_=_C1229 ,C1065_=_C1230 ,C1065_=_C1231 ,C1065_=_C1232 ,C1065_=_C1233 ,C1065_=_C1234 ,\nC1065_=_C1235 ,C1077_=_C1080 ,C1077_=_C1095 ,C1077_=_C1124 ,C1077_=_C1138 ,C1077_=_C1150 ,\nC1077_=_C1163 ,C1077_=_C1173 ,C1077_=_C1193 ,C1077_=_C1194 ,C1077_=_C1195 ,C1077_=_C1196 ,\nC1077_=_C1198 ,C1077_=_C1199 ,C1077_=_C1200 ,C1077_=_C1201 ,C1077_=_C1202 ,C1077_=_C1203 ,\nC1077_=_C1204 ,C1080_=_C1099 ,C1080_=_C1128 ,C1080_=_C1140 ,C1080_=_C1154 ,C1080_=_C1165 ,\nC1080_=_C1177 ,C1080_=_C1206 ,C1080_=_C1214 ,C1080_=_C1222 ,C1080_=_C1228 ,C1080_=_C1229 ,\nC1080_=_C1230 ,C1080_=_C1231 ,C1080_=_C1232 ,C1080_=_C1233 ,C1080_=_C1234 ,C1080_=_C1235 ,\nC1087_=_C1094 ,C1087_=_C1095 ,C1087_=_C1099 ,C1087_=_C1107 ,C1087_=_C1108 ,C1087_=_C1109 ,\nC1087_=_C1111 ,C1087_=_C1113 ,C1087_=_C1114 ,C1087_=_C1115 ,C1094_=_C1095 ,C1094_=_C1099 ,\nC1094_=_C1123 ,C1094_=_C1149 ,C1094_=_C1171 ,C1094_=_C1186 ,C1094_=_C1188 ,C1094_=_C1189 ,\nC1094_=_C1190 ,C1095_=_C1099 ,C1095_=_C1124 ,C1095_=_C1138 ,C1095_=_C1150 ,C1095_=_C1163 ,\nC1095_=_C1173 ,C1095_=_C1193 ,C1095_=_C1194 ,C1095_=_C1195 ,C1095_=_C1196 ,C1095_=_C1198 ,\nC1095_=_C1199 ,C1095_=_C1200 ,C1095_=_C1201 ,C1095_=_C1202 ,C1095_=_C1203 ,C1095_=_C1204 ,\nC1099_=_C1128 ,C1099_=_C1140 ,C1099_=_C1154 ,C1099_=_C1165 ,C1099_=_C1177 ,C1099_=_C1206 ,\nC1099_=_C1214 ,C1099_=_C1222 ,C1099_=_C1228 ,C1099_=_C1229 ,C1099_=_C1230 ,C1099_=_C1231 ,\nC1099_=_C1232 ,C1099_=_C1233 ,C1099_=_C1234 ,C1099_=_C1235 ,C1107_=_C1108 ,C1107_=_C1109 ,\nC1107_=_C1111 ,C1107_=_C1113 ,C1107_=_C1114 ,C1107_=_C1115 ,C1107_=_C1123 ,C1107_=_C1124 ,\nC1107_=_C1128 ,C1108_=_C1109 ,C1108_=_C1111 ,C1108_=_C1113 ,C1108_=_C1114 ,C1108_=_C1115 ,\nC1108_=_C1149 ,C1108_=_C1150 ,C1108_=_C1154 ,C1109_=_C1111 ,C1109_=_C1113 ,C1109_=_C1114 ,\nC1109_=_C1115 ,C1109_=_C1171 ,C1109_=_C1173 ,C1109_=_C1177 ,C1111_=_C1113 ,C1111_=_C1114 ,\nC1111_=_C1115 ,C1111_=_C1186 ,C1111_=_C1195 ,C1111_=_C1214 ,C1113_=_C1114 ,C1113_=_C1115 ,\nC1113_=_C1188 ,C1113_=_C1199 ,C1113_=_C1230 ,C1114_=_C1115 ,C1114_=_C1189 ,C1114_=_C1201 ,\nC1114_=_C1232 ,C1115_=_C1190 ,C1115_=_C1203 ,C1115_=_C1234 ,C1123_=_C1124 ,C1123_=_C1128 ,\nC1123_=_C1149 ,C1123_=_C1171 ,C1123_=_C1186 ,C1123_=_C1188 ,C1123_=_C1189 ,C1123_=_C1190 ,\nC1124_=_C1128 ,C1124_=_C1138 ,C1124_=_C1150 ,C1124_=_C1163 ,C1124_=_C1173 ,C1124_=_C1193 ,\nC1124_=_C1194 ,C1124_=_C1195 ,C1124_=_C1196 ,C1124_=_C1198 ,C1124_=_C1199 ,C1124_=_C1200 ,\nC1124_=_C1201 ,C1124_=_C1202 ,C1124_=_C1203 ,C1124_=_C1204 ,C1128_=_C1140 ,C1128_=_C1154 ,\nC1128_=_C1165 ,C1128_=_C1177 ,C1128_=_C1206 ,C1128_=_C1214 ,C1128_=_C1222 ,C1128_=_C1228 ,\nC1128_=_C1229 ,C1128_=_C1230 ,C1128_=_C1231 ,C1128_=_C1232 ,C1128_=_C1233 ,C1128_=_C1234 ,\nC1128_=_C1235 ,C1138_=_C1140 ,C1138_=_C1150 ,C1138_=_C1163 ,C1138_=_C1173 ,C1138_=_C1193 ,\nC1138_=_C1194 ,C1138_=_C1195 ,C1138_=_C1196 ,C1138_=_C1198 ,C1138_=_C1199 ,C1138_=_C1200 ,\nC1138_=_C1201 ,C1138_=_C1202 ,C1138_=_C1203 ,C1138_=_C1204 ,C1140_=_C1154 ,C1140_=_C1165 ,\nC1140_=_C1177 ,C1140_=_C1206 ,C1140_=_C1214 ,C1140_=_C1222 ,C1140_=_C1228 ,C1140_=_C1229 ,\nC1140_=_C1230 ,C1140_=_C1231 ,C1140_=_C1232 ,C1140_=_C1233 ,C1140_=_C1234 ,C1140_=_C1235 ,\nC1149_=_C1150 ,C1149_=_C1154 ,C1149_=_C1171 ,C1149_=_C1186 ,C1149_=_C1188 ,C1149_=_C1189 ,\nC1149_=_C1190 ,C1150_=_C1154 ,C1150_=_C1163 ,C1150_=_C1173 ,C1150_=_C1193 ,C1150_=_C1194 ,\nC1150_=_C1195 ,C1150_=_C1196 ,C1150_=_C1198 ,C1150_=_C1199 ,C1150_=_C1200 ,C1150_=_C1201 ,\nC1150_=_C1202 ,C1150_=_C1203 ,C1150_=_C1204 ,C1154_=_C1165 ,C1154_=_C1177 ,C1154_=_C1206 ,\nC1154_=_C1214 ,C1154_=_C1222 ,C1154_=_C1228 ,C1154_=_C1229 ,C1154_=_C1230 ,C1154_=_C1231 ,\nC1154_=_C1232 ,C1154_=_C1233 ,C1154_=_C1234 ,C1154_=_C1235 ,C1163_=_C1165 ,C1163_=_C1173 ,\nC1163_=_C1193 ,C1163_=_C1194 ,C1163_=_C1195 ,C1163_=_C1196 ,C1163_=_C1198 ,C1163_=_C1199 ,\nC1163_=_C1200 ,C1163_=_C1201 ,C1163_=_C1202 ,C1163_=_C1203 ,C1163_=_C1204 ,C1165_=_C1177 ,\nC1165_=_C1206 ,C1165_=_C1214 ,C1165_=_C1222 ,C1165_=_C1228 ,C1165_=_C1229 ,C1165_=_C1230 ,\nC1165_=_C1231 ,C1165_=_C1232 ,C1165_=_C1233 ,C1165_=_C1234 ,C1165_=_C1235 ,C1171_=_C1173 ,\nC1171_=_C1177 ,C1171_=_C1186 ,C1171_=_C1188 ,C1171_=_C1189 ,C1171_=_C1190 ,C1173_=_C1177 ,\nC1173_=_C1193 ,C1173_=_C1194 ,C1173_=_C1195 ,C1173_=_C1196 ,C1173_=_C1198 ,C1173_=_C1199 ,\nC1173_=_C1200 ,C1173_=_C1201 ,C1173_=_C1202 ,C1173_=_C1203 ,C1173_=_C1204 ,C1177_=_C1206 ,\nC1177_=_C1214 ,C1177_=_C1222 ,C1177_=_C1228 ,C1177_=_C1229 ,C1177_=_C1230 ,C1177_=_C1231 ,\nC1177_=_C1232 ,C1177_=_C1233 ,C1177_=_C1234 ,C1177_=_C1235 ,C1186_=_C1188 ,C1186_=_C1189 ,\nC1186_=_C1190 ,C1186_=_C1195 ,C1186_=_C1214 ,C1188_=_C1189 ,C1188_=_C1190 ,C1188_=_C1199 ,\nC1188_=_C1230 ,C1189_=_C1190 ,C1189_=_C1201 ,C1189_=_C1232 ,C1190_=_C1203 ,C1190_=_C1234 ,\nC1193_=_C1194 ,C1193_=_C1195 ,C1193_=_C1196 ,C1193_=_C1198 ,C1193_=_C1199 ,C1193_=_C1200 ,\nC1193_=_C1201 ,C1193_=_C1202 ,C1193_=_C1203 ,C1193_=_C1204 ,C1193_=_C1206 ,C1194_=_C1195 ,\nC1194_=_C1196 ,C1194_=_C1198 ,C1194_=_C1199 ,C1194_=_C1200 ,C1194_=_C1201 ,C1194_=_C1202 ,\nC1194_=_C1203 ,C1194_=_C1204 ,C1195_=_C1196 ,C1195_=_C1198 ,C1195_=_C1199 ,C1195_=_C1200 ,\nC1195_=_C1201 ,C1195_=_C1202 ,C1195_=_C1203 ,C1195_=_C1204 ,C1195_=_C1214 ,C1196_=_C1198 ,\nC1196_=_C1199 ,C1196_=_C1200 ,C1196_=_C1201 ,C1196_=_C1202 ,C1196_=_C1203 ,C1196_=_C1204 ,\nC1196_=_C1222 ,C1198_=_C1199 ,C1198_=_C1200 ,C1198_=_C1201 ,C1198_=_C1202 ,C1198_=_C1203 ,\nC1198_=_C1204 ,C1198_=_C1228 ,C1199_=_C1200 ,C1199_=_C1201 ,C1199_=_C1202 ,C1199_=_C1203 ,\nC1199_=_C1204 ,C1199_=_C1230 ,C1200_=_C1201 ,C1200_=_C1202 ,C1200_=_C1203 ,C1200_=_C1204 ,\nC1200_=_C1231 ,C1201_=_C1202 ,C1201_=_C1203 ,C1201_=_C1204 ,C1201_=_C1232 ,C1202_=_C1203 ,\nC1202_=_C1204 ,C1202_=_C1233 ,C1203_=_C1204 ,C1203_=_C1234 ,C1204_=_C1235 ,C1206_=_C1214 ,\nC1206_=_C1222 ,C1206_=_C1228 ,C1206_=_C1229 ,C1206_=_C1230 ,C1206_=_C1231 ,C1206_=_C1232 ,\nC1206_=_C1233 ,C1206_=_C1234 ,C1206_=_C1235 ,C1214_=_C1222 ,C1214_=_C1228 ,C1214_=_C1229 ,\nC1214_=_C1230 ,C1214_=_C1231 ,C1214_=_C1232 ,C1214_=_C1233 ,C1214_=_C1234 ,C1214_=_C1235 ,\nC1222_=_C1228 ,C1222_=_C1229 ,C1222_=_C1230 ,C1222_=_C1231 ,C1222_=_C1232 ,C1222_=_C1233 ,\nC1222_=_C1234 ,C1222_=_C1235 ,C1228_=_C1229 ,C1228_=_C1230 ,C1228_=_C1231 ,C1228_=_C1232 ,\nC1228_=_C1233 ,C1228_=_C1234 ,C1228_=_C1235 ,C1229_=_C1230 ,C1229_=_C1231 ,C1229_=_C1232 ,\nC1229_=_C1233 ,C1229_=_C1234 ,C1229_=_C1235 ,C1230_=_C1231 ,C1230_=_C1232 ,C1230_=_C1233 ,\nC1230_=_C1234 ,C1230_=_C1235 ,C1231_=_C1232 ,C1231_=_C1233 ,C1231_=_C1234 ,C1231_=_C1235 ,\nC1232_=_C1233 ,C1232_=_C1234 ,C1232_=_C1235 ,C1233_=_C1234 ,C1233_=_C1235 ,C1234_=_C1235 ,"];103[shape=box, label="id:103 level: 5\n5: C1242 C1249 C1252 C1256 C1259 \n2: C1242_=_C1249( C1242 C1249 ) C1252_=_C1256( C1252 C1256 ) "];91-&gt;103[label="4: C1242 C1249 C1252 C1259 \n1: C1242_=_C1249 ,"];104[shape=box, label="id:104 level: 5\n5: C1213 C1226 C1229 C1239 C1249 \n2: C1213_=_C1226( C1213 C1226 ) C1229_=_C1239( C1229 C1239 ) "];91-&gt;104[label="4: C1213 C1226 C1229 C1249 \n1: C1213_=_C1226 ,"];105[shape=box, label="id:105 level: 5\n7: C1119 C1144 C1147 C1172 C1191 \nC1194 C1226 \n2: C1119_=_C1144( C1119 C1144 ) C1172_=_C1191( C1172 C1191 ) "];92-&gt;105[label="6: C1119 C1144 C1147 C1172 C1194 \nC1226 \n1: C1119_=_C1144 ,"];106[shape=box, label="id:106 level: 5\n7: C972 C974 C1014 C1052 C1085 \nC1088 C1144 \n1: C1052_=_C1085( C1052 C1085 ) "];92-&gt;106[label="6: C972 C974 C1014 C1052 C1088 \nC1144 \n0: "];107[shape=box, label="id:107 level: 5\n5: C884 C928 C931 C971 C972 \n4: C884_=_C928( C884 C928 ) C931_=_C971( C931 C971 ) C931_=_C972( C931 C972 ) C971_=_C972( C971 C972 ) "];93-&gt;107[label="4: C884 C928 C931 C972 \n2: C884_=_C928 ,C931_=_C972 ,"];108[shape=box, label="id:108 level: 5\n7: C665 C721 C724 C780 C831 \nC834 C928 \n2: C665_=_C721( C665 C721 ) C780_=_C831( C780 C831 ) "];93-&gt;108[label="6: C665 C721 C724 C780 C834 \nC928 \n1: C665_=_C721 ,"];109[shape=box, label="id:109 level: 5\n7: C399 C468 C471 C539 C601 \nC604 C721 \n2: C399_=_C468( C399 C468 ) C539_=_C601( C539 C601 ) "];94-&gt;109[label="6: C399 C468 C471 C539 C604 \nC721 \n1: C399_=_C468 ,"];110[shape=box, label="id:110 level: 5\n7: C0 C84 C167 C247 C321 \nC324 C468 \n1: C247_=_C321( C247 C321 ) "];94-&gt;110[label="6: C0 C84 C167 C247 C324 \nC468 \n0: "];111[shape=box, label="id:111 level: 6\n111: C2 C51 C54 C80 C83 \nC133 C136 C137 C138 C139 C140 \nC141 C142 C143 C144 C145 C146 \nC147 C148 C149 C150 C151 C152 \nC153 C154 C155 C156 C157 C158 \nC159 C160 C161 C162 C214 C217 \nC242 C292 C295 C319 C367 C370 \nC394 C440 C443 C466 C510 C513 \nC534 C576 C579 C599 C639 C642 \nC660 C698 C701 C719 C755 C758 \nC774 C776 C809 C812 C829 C861 \nC864 C879 C909 C912 C926 C954 \nC957 C969 C995 C998 C1009 C1033 \nC1036 C1047</w:t>
      </w:r>
    </w:p>
    <w:p>
      <w:pPr>
        <w:pStyle w:val="PreformattedText"/>
        <w:bidi w:val="0"/>
        <w:spacing w:before="0" w:after="0"/>
        <w:jc w:val="left"/>
        <w:rPr/>
      </w:pPr>
      <w:r>
        <w:rPr/>
        <w:t xml:space="preserve"> </w:t>
      </w:r>
      <w:r>
        <w:rPr/>
        <w:t>C1069 C1072 C1082 C1103 \nC1106 C1114 C1132 C1135 C1142 C1158 \nC1161 C1167 C1181 C1184 C1189 C1201 \nC1204 C1208 C1218 C1221 C1224 C1232 \nC1235 C1237 C1243 C1246 C1247 C1251 \nC1252 C1253 C1254 C1258 \n2406: C2_=_C51( C2 C51 ) C2_=_C54( C2 C54 ) C2_=_C83( C2 C83 ) C2_=_C137( C2 C137 ) C2_=_C138( C2 C138 ) \nC2_=_C139( C2 C139 ) C2_=_C140( C2 C140 ) C2_=_C141( C2 C141 ) C2_=_C142( C2 C142 ) C2_=_C143( C2 C143 ) C2_=_C144( C2 C144 ) \nC2_=_C145( C2 C145 ) C2_=_C146( C2 C146 ) C2_=_C147( C2 C147 ) C2_=_C148( C2 C148 ) C2_=_C149( C2 C149 ) C2_=_C150( C2 C150 ) \nC2_=_C151( C2 C151 ) C2_=_C152( C2 C152 ) C2_=_C153( C2 C153 ) C2_=_C154( C2 C154 ) C2_=_C155( C2 C155 ) C2_=_C156( C2 C156 ) \nC2_=_C157( C2 C157 ) C2_=_C158( C2 C158 ) C2_=_C159( C2 C159 ) C2_=_C160( C2 C160 ) C2_=_C161( C2 C161 ) C2_=_C162( C2 C162 ) \nC51_=_C54( C51 C54 ) C51_=_C80( C51 C80 ) C51_=_C133( C51 C133 ) C51_=_C161( C51 C161 ) C51_=_C214( C51 C214 ) C51_=_C242( C51 C242 ) \nC51_=_C292( C51 C292 ) C51_=_C319( C51 C319 ) C51_=_C367( C51 C367 ) C51_=_C394( C51 C394 ) C51_=_C440( C51 C440 ) C51_=_C466( C51 C466 ) \nC51_=_C510( C51 C510 ) C51_=_C534( C51 C534 ) C51_=_C576( C51 C576 ) C51_=_C599( C51 C599 ) C51_=_C639( C51 C639 ) C51_=_C660( C51 C660 ) \nC51_=_C698( C51 C698 ) C51_=_C719( C51 C719 ) C51_=_C755( C51 C755 ) C51_=_C774( C51 C774 ) C51_=_C809( C51 C809 ) C51_=_C829( C51 C829 ) \nC51_=_C861( C51 C861 ) C51_=_C879( C51 C879 ) C51_=_C909( C51 C909 ) C51_=_C926( C51 C926 ) C51_=_C954( C51 C954 ) C51_=_C969( C51 C969 ) \nC51_=_C995( C51 C995 ) C51_=_C1009( C51 C1009 ) C51_=_C1033( C51 C1033 ) C51_=_C1047( C51 C1047 ) C51_=_C1069( C51 C1069 ) C51_=_C1082( C51 C1082 ) \nC51_=_C1103( C51 C1103 ) C51_=_C1114( C51 C1114 ) C51_=_C1132( C51 C1132 ) C51_=_C1142( C51 C1142 ) C51_=_C1158( C51 C1158 ) C51_=_C1167( C51 C1167 ) \nC51_=_C1181( C51 C1181 ) C51_=_C1189( C51 C1189 ) C51_=_C1201( C51 C1201 ) C51_=_C1208( C51 C1208 ) C51_=_C1218( C51 C1218 ) C51_=_C1224( C51 C1224 ) \nC51_=_C1232( C51 C1232 ) C51_=_C1237( C51 C1237 ) C51_=_C1243( C51 C1243 ) C51_=_C1247( C51 C1247 ) C51_=_C1251( C51 C1251 ) C51_=_C1252( C51 C1252 ) \nC51_=_C1253( C51 C1253 ) C51_=_C1254( C51 C1254 ) C54_=_C136( C54 C136 ) C54_=_C217( C54 C217 ) C54_=_C295( C54 C295 ) C54_=_C370( C54 C370 ) \nC54_=_C443( C54 C443 ) C54_=_C513( C54 C513 ) C54_=_C579( C54 C579 ) C54_=_C642( C54 C642 ) C54_=_C701( C54 C701 ) C54_=_C758( C54 C758 ) \nC54_=_C776( C54 C776 ) C54_=_C812( C54 C812 ) C54_=_C864( C54 C864 ) C54_=_C912( C54 C912 ) C54_=_C957( C54 C957 ) C54_=_C998( C54 C998 ) \nC54_=_C1036( C54 C1036 ) C54_=_C1072( C54 C1072 ) C54_=_C1106( C54 C1106 ) C54_=_C1135( C54 C1135 ) C54_=_C1161( C54 C1161 ) C54_=_C1184( C54 C1184 ) \nC54_=_C1204( C54 C1204 ) C54_=_C1221( C54 C1221 ) C54_=_C1235( C54 C1235 ) C54_=_C1246( C54 C1246 ) C54_=_C1254( C54 C1254 ) C54_=_C1258( C54 C1258 ) \nC80_=_C133( C80 C133 ) C80_=_C161( C80 C161 ) C80_=_C214( C80 C214 ) C80_=_C242( C80 C242 ) C80_=_C292( C80 C292 ) C80_=_C319( C80 C319 ) \nC80_=_C367( C80 C367 ) C80_=_C394( C80 C394 ) C80_=_C440( C80 C440 ) C80_=_C466( C80 C466 ) C80_=_C510( C80 C510 ) C80_=_C534( C80 C534 ) \nC80_=_C576( C80 C576 ) C80_=_C599( C80 C599 ) C80_=_C639( C80 C639 ) C80_=_C660( C80 C660 ) C80_=_C698( C80 C698 ) C80_=_C719( C80 C719 ) \nC80_=_C755( C80 C755 ) C80_=_C774( C80 C774 ) C80_=_C809( C80 C809 ) C80_=_C829( C80 C829 ) C80_=_C861( C80 C861 ) C80_=_C879( C80 C879 ) \nC80_=_C909( C80 C909 ) C80_=_C926( C80 C926 ) C80_=_C954( C80 C954 ) C80_=_C969( C80 C969 ) C80_=_C995( C80 C995 ) C80_=_C1009( C80 C1009 ) \nC80_=_C1033( C80 C1033 ) C80_=_C1047( C80 C1047 ) C80_=_C1069( C80 C1069 ) C80_=_C1082( C80 C1082 ) C80_=_C1103( C80 C1103 ) C80_=_C1114( C80 C1114 ) \nC80_=_C1132( C80 C1132 ) C80_=_C1142( C80 C1142 ) C80_=_C1158( C80 C1158 ) C80_=_C1167( C80 C1167 ) C80_=_C1181( C80 C1181 ) C80_=_C1189( C80 C1189 ) \nC80_=_C1201( C80 C1201 ) C80_=_C1208( C80 C1208 ) C80_=_C1218( C80 C1218 ) C80_=_C1224( C80 C1224 ) C80_=_C1232( C80 C1232 ) C80_=_C1237( C80 C1237 ) \nC80_=_C1243( C80 C1243 ) C80_=_C1247( C80 C1247 ) C80_=_C1251( C80 C1251 ) C80_=_C1252( C80 C1252 ) C80_=_C1253( C80 C1253 ) C80_=_C1254( C80 C1254 ) \nC83_=_C133( C83 C133 ) C83_=_C136( C83 C136 ) C83_=_C137( C83 C137 ) C83_=_C138( C83 C138 ) C83_=_C139( C83 C139 ) C83_=_C140( C83 C140 ) \nC83_=_C141( C83 C141 ) C83_=_C142( C83 C142 ) C83_=_C143( C83 C143 ) C83_=_C144( C83 C144 ) C83_=_C145( C83 C145 ) C83_=_C146( C83 C146 ) \nC83_=_C147( C83 C147 ) C83_=_C148( C83 C148 ) C83_=_C149( C83 C149 ) C83_=_C150( C83 C150 ) C83_=_C151( C83 C151 ) C83_=_C152( C83 C152 ) \nC83_=_C153( C83 C153 ) C83_=_C154( C83 C154 ) C83_=_C155( C83 C155 ) C83_=_C156( C83 C156 ) C83_=_C157( C83 C157 ) C83_=_C158( C83 C158 ) \nC83_=_C159( C83 C159 ) C83_=_C160( C83 C160 ) C83_=_C161( C83 C161 ) C83_=_C162( C83 C162 ) C133_=_C136( C133 C136 ) C133_=_C161( C133 C161 ) \nC133_=_C214( C133 C214 ) C133_=_C242( C133 C242 ) C133_=_C292( C133 C292 ) C133_=_C319( C133 C319 ) C133_=_C367( C133 C367 ) C133_=_C394( C133 C394 ) \nC133_=_C440( C133 C440 ) C133_=_C466( C133 C466 ) C133_=_C510( C133 C510 ) C133_=_C534( C133 C534 ) C133_=_C576( C133 C576 ) C133_=_C599( C133 C599 ) \nC133_=_C639( C133 C639 ) C133_=_C660( C133 C660 ) C133_=_C698( C133 C698 ) C133_=_C719( C133 C719 ) C133_=_C755( C133 C755 ) C133_=_C774( C133 C774 ) \nC133_=_C809( C133 C809 ) C133_=_C829( C133 C829 ) C133_=_C861( C133 C861 ) C133_=_C879( C133 C879 ) C133_=_C909( C133 C909 ) C133_=_C926( C133 C926 ) \nC133_=_C954( C133 C954 ) C133_=_C969( C133 C969 ) C133_=_C995( C133 C995 ) C133_=_C1009( C133 C1009 ) C133_=_C1033( C133 C1033 ) C133_=_C1047( C133 C1047 ) \nC133_=_C1069( C133 C1069 ) C133_=_C1082( C133 C1082 ) C133_=_C1103( C133 C1103 ) C133_=_C1114( C133 C1114 ) C133_=_C1132( C133 C1132 ) C133_=_C1142( C133 C1142 ) \nC133_=_C1158( C133 C1158 ) C133_=_C1167( C133 C1167 ) C133_=_C1181( C133 C1181 ) C133_=_C1189( C133 C1189 ) C133_=_C1201( C133 C1201 ) C133_=_C1208( C133 C1208 ) \nC133_=_C1218( C133 C1218 ) C133_=_C1224( C133 C1224 ) C133_=_C1232( C133 C1232 ) C133_=_C1237( C133 C1237 ) C133_=_C1243( C133 C1243 ) C133_=_C1247( C133 C1247 ) \nC133_=_C1251( C133 C1251 ) C133_=_C1252( C133 C1252 ) C133_=_C1253( C133 C1253 ) C133_=_C1254( C133 C1254 ) C136_=_C217( C136 C217 ) C136_=_C295( C136 C295 ) \nC136_=_C370( C136 C370 ) C136_=_C443( C136 C443 ) C136_=_C513( C136 C513 ) C136_=_C579( C136 C579 ) C136_=_C642( C136 C642 ) C136_=_C701( C136 C701 ) \nC136_=_C758( C136 C758 ) C136_=_C776( C136 C776 ) C136_=_C812( C136 C812 ) C136_=_C864( C136 C864 ) C136_=_C912( C136 C912 ) C136_=_C957( C136 C957 ) \nC136_=_C998( C136 C998 ) C136_=_C1036( C136 C1036 ) C136_=_C1072( C136 C1072 ) C136_=_C1106( C136 C1106 ) C136_=_C1135( C136 C1135 ) C136_=_C1161( C136 C1161 ) \nC136_=_C1184( C136 C1184 ) C136_=_C1204( C136 C1204 ) C136_=_C1221( C136 C1221 ) C136_=_C1235( C136 C1235 ) C136_=_C1246( C136 C1246 ) C136_=_C1254( C136 C1254 ) \nC136_=_C1258( C136 C1258 ) C137_=_C138( C137 C138 ) C137_=_C139( C137 C139 ) C137_=_C140( C137 C140 ) C137_=_C141( C137 C141 ) C137_=_C142( C137 C142 ) \nC137_=_C143( C137 C143 ) C137_=_C144( C137 C144 ) C137_=_C145( C137 C145 ) C137_=_C146( C137 C146 ) C137_=_C147( C137 C147 ) C137_=_C148( C137 C148 ) \nC137_=_C149( C137 C149 ) C137_=_C150( C137 C150 ) C137_=_C151( C137 C151 ) C137_=_C152( C137 C152 ) C137_=_C153( C137 C153 ) C137_=_C154( C137 C154 ) \nC137_=_C155( C137 C155 ) C137_=_C156( C137 C156 ) C137_=_C157( C137 C157 ) C137_=_C158( C137 C158 ) C137_=_C159( C137 C159 ) C137_=_C160( C137 C160 ) \nC137_=_C161( C137 C161 ) C137_=_C162( C137 C162 ) C137_=_C214( C137 C214 ) C137_=_C217( C137 C217 ) C138_=_C139( C138 C139 ) C138_=_C140( C138 C140 ) \nC138_=_C141( C138 C141 ) C138_=_C142( C138 C142 ) C138_=_C143( C138 C143 ) C138_=_C144( C138 C144 ) C138_=_C145( C138 C145 ) C138_=_C146( C138 C146 ) \nC138_=_C147( C138 C147 ) C138_=_C148( C138 C148 ) C138_=_C149( C138 C149 ) C138_=_C150( C138 C150 ) C138_=_C151( C138 C151 ) C138_=_C152( C138 C152 ) \nC138_=_C153( C138 C153 ) C138_=_C154( C138 C154 ) C138_=_C155( C138 C155 ) C138_=_C156( C138 C156 ) C138_=_C157( C138 C157 ) C138_=_C158( C138 C158 ) \nC138_=_C159( C138 C159 ) C138_=_C160( C138 C160 ) C138_=_C161( C138 C161 ) C138_=_C162( C138 C162 ) C138_=_C292( C138 C292 ) C138_=_C295( C138 C295 ) \nC139_=_C140( C139 C140 ) C139_=_C141( C139 C141 ) C139_=_C142( C139 C142 ) C139_=_C143( C139 C143 ) C139_=_C144( C139 C144 ) C139_=_C145( C139 C145 ) \nC139_=_C146( C139 C146 ) C139_=_C147( C139 C147 ) C139_=_C148( C139 C148 ) C139_=_C149( C139 C149 ) C139_=_C150( C139 C150 ) C139_=_C151( C139 C151 ) \nC139_=_C152( C139 C152 ) C139_=_C153( C139 C153 ) C139_=_C154( C139 C154 ) C139_=_C155( C139 C155 ) C139_=_C156( C139 C156 ) C139_=_C157( C139 C157 ) \nC139_=_C158( C139 C158 ) C139_=_C159( C139 C159 ) C139_=_C160( C139 C160 ) C139_=_C161( C139 C161 ) C139_=_C162( C139 C162 ) C139_=_C367( C139 C367 ) \nC139_=_C370( C139 C370 ) C140_=_C141( C140 C141 ) C140_=_C142( C140 C142 ) C140_=_C143( C140 C143 ) C140_=_C144( C140 C144 ) C140_=_C145( C140 C145 ) \nC140_=_C146( C140 C146 ) C140_=_C147( C140 C147 ) C140_=_C148( C140 C148 ) C140_=_C149( C140 C149 ) C140_=_C150( C140 C150 ) C140_=_C151( C140 C151 ) \nC140_=_C152( C140 C152 ) C140_=_C153( C140 C153 ) C140_=_C154( C140 C154 ) C140_=_C155( C140 C155 ) C140_=_C156( C140 C156 ) C140_=_C157( C140 C157 ) \nC140_=_C158( C140 C158 ) C140_=_C159( C140 C159 ) C140_=_C160( C140 C160 ) C140_=_C161( C140 C161 ) C140_=_C162( C140 C162 ) C140_=_C440( C140 C440 ) \nC140_=_C443( C140 C443 ) C141_=_C142( C141 C142 ) C141_=_C143( C141 C143 ) C141_=_C144( C141 C144 ) C141_=_C145( C141 C145 ) C141_=_C146( C141 C146 ) \nC141_=_C147( C141 C147 ) C141_=_C148( C141 C148 ) C141_=_C149( C141 C149 ) C141_=_C150( C141 C150 ) C141_=_C151( C141 C151 ) C141_=_C152( C141 C152 ) \nC141_=_C153( C141 C153 ) C141_=_C154( C141 C154 ) C141_=_C155( C141 C155 ) C141_=_C156( C141 C156</w:t>
      </w:r>
    </w:p>
    <w:p>
      <w:pPr>
        <w:pStyle w:val="PreformattedText"/>
        <w:bidi w:val="0"/>
        <w:spacing w:before="0" w:after="0"/>
        <w:jc w:val="left"/>
        <w:rPr/>
      </w:pPr>
      <w:r>
        <w:rPr/>
        <w:t xml:space="preserve"> </w:t>
      </w:r>
      <w:r>
        <w:rPr/>
        <w:t>) C141_=_C157( C141 C157 ) C141_=_C158( C141 C158 ) \nC141_=_C159( C141 C159 ) C141_=_C160( C141 C160 ) C141_=_C161( C141 C161 ) C141_=_C162( C141 C162 ) C141_=_C510( C141 C510 ) C141_=_C513( C141 C513 ) \nC142_=_C143( C142 C143 ) C142_=_C144( C142 C144 ) C142_=_C145( C142 C145 ) C142_=_C146( C142 C146 ) C142_=_C147( C142 C147 ) C142_=_C148( C142 C148 ) \nC142_=_C149( C142 C149 ) C142_=_C150( C142 C150 ) C142_=_C151( C142 C151 ) C142_=_C152( C142 C152 ) C142_=_C153( C142 C153 ) C142_=_C154( C142 C154 ) \nC142_=_C155( C142 C155 ) C142_=_C156( C142 C156 ) C142_=_C157( C142 C157 ) C142_=_C158( C142 C158 ) C142_=_C159( C142 C159 ) C142_=_C160( C142 C160 ) \nC142_=_C161( C142 C161 ) C142_=_C162( C142 C162 ) C142_=_C576( C142 C576 ) C142_=_C579( C142 C579 ) C143_=_C144( C143 C144 ) C143_=_C145( C143 C145 ) \nC143_=_C146( C143 C146 ) C143_=_C147( C143 C147 ) C143_=_C148( C143 C148 ) C143_=_C149( C143 C149 ) C143_=_C150( C143 C150 ) C143_=_C151( C143 C151 ) \nC143_=_C152( C143 C152 ) C143_=_C153( C143 C153 ) C143_=_C154( C143 C154 ) C143_=_C155( C143 C155 ) C143_=_C156( C143 C156 ) C143_=_C157( C143 C157 ) \nC143_=_C158( C143 C158 ) C143_=_C159( C143 C159 ) C143_=_C160( C143 C160 ) C143_=_C161( C143 C161 ) C143_=_C162( C143 C162 ) C143_=_C639( C143 C639 ) \nC143_=_C642( C143 C642 ) C144_=_C145( C144 C145 ) C144_=_C146( C144 C146 ) C144_=_C147( C144 C147 ) C144_=_C148( C144 C148 ) C144_=_C149( C144 C149 ) \nC144_=_C150( C144 C150 ) C144_=_C151( C144 C151 ) C144_=_C152( C144 C152 ) C144_=_C153( C144 C153 ) C144_=_C154( C144 C154 ) C144_=_C155( C144 C155 ) \nC144_=_C156( C144 C156 ) C144_=_C157( C144 C157 ) C144_=_C158( C144 C158 ) C144_=_C159( C144 C159 ) C144_=_C160( C144 C160 ) C144_=_C161( C144 C161 ) \nC144_=_C162( C144 C162 ) C144_=_C698( C144 C698 ) C144_=_C701( C144 C701 ) C145_=_C146( C145 C146 ) C145_=_C147( C145 C147 ) C145_=_C148( C145 C148 ) \nC145_=_C149( C145 C149 ) C145_=_C150( C145 C150 ) C145_=_C151( C145 C151 ) C145_=_C152( C145 C152 ) C145_=_C153( C145 C153 ) C145_=_C154( C145 C154 ) \nC145_=_C155( C145 C155 ) C145_=_C156( C145 C156 ) C145_=_C157( C145 C157 ) C145_=_C158( C145 C158 ) C145_=_C159( C145 C159 ) C145_=_C160( C145 C160 ) \nC145_=_C161( C145 C161 ) C145_=_C162( C145 C162 ) C145_=_C755( C145 C755 ) C145_=_C758( C145 C758 ) C146_=_C147( C146 C147 ) C146_=_C148( C146 C148 ) \nC146_=_C149( C146 C149 ) C146_=_C150( C146 C150 ) C146_=_C151( C146 C151 ) C146_=_C152( C146 C152 ) C146_=_C153( C146 C153 ) C146_=_C154( C146 C154 ) \nC146_=_C155( C146 C155 ) C146_=_C156( C146 C156 ) C146_=_C157( C146 C157 ) C146_=_C158( C146 C158 ) C146_=_C159( C146 C159 ) C146_=_C160( C146 C160 ) \nC146_=_C161( C146 C161 ) C146_=_C162( C146 C162 ) C146_=_C809( C146 C809 ) C146_=_C812( C146 C812 ) C147_=_C148( C147 C148 ) C147_=_C149( C147 C149 ) \nC147_=_C150( C147 C150 ) C147_=_C151( C147 C151 ) C147_=_C152( C147 C152 ) C147_=_C153( C147 C153 ) C147_=_C154( C147 C154 ) C147_=_C155( C147 C155 ) \nC147_=_C156( C147 C156 ) C147_=_C157( C147 C157 ) C147_=_C158( C147 C158 ) C147_=_C159( C147 C159 ) C147_=_C160( C147 C160 ) C147_=_C161( C147 C161 ) \nC147_=_C162( C147 C162 ) C147_=_C861( C147 C861 ) C147_=_C864( C147 C864 ) C148_=_C149( C148 C149 ) C148_=_C150( C148 C150 ) C148_=_C151( C148 C151 ) \nC148_=_C152( C148 C152 ) C148_=_C153( C148 C153 ) C148_=_C154( C148 C154 ) C148_=_C155( C148 C155 ) C148_=_C156( C148 C156 ) C148_=_C157( C148 C157 ) \nC148_=_C158( C148 C158 ) C148_=_C159( C148 C159 ) C148_=_C160( C148 C160 ) C148_=_C161( C148 C161 ) C148_=_C162( C148 C162 ) C148_=_C909( C148 C909 ) \nC148_=_C912( C148 C912 ) C149_=_C150( C149 C150 ) C149_=_C151( C149 C151 ) C149_=_C152( C149 C152 ) C149_=_C153( C149 C153 ) C149_=_C154( C149 C154 ) \nC149_=_C155( C149 C155 ) C149_=_C156( C149 C156 ) C149_=_C157( C149 C157 ) C149_=_C158( C149 C158 ) C149_=_C159( C149 C159 ) C149_=_C160( C149 C160 ) \nC149_=_C161( C149 C161 ) C149_=_C162( C149 C162 ) C149_=_C954( C149 C954 ) C149_=_C957( C149 C957 ) C150_=_C151( C150 C151 ) C150_=_C152( C150 C152 ) \nC150_=_C153( C150 C153 ) C150_=_C154( C150 C154 ) C150_=_C155( C150 C155 ) C150_=_C156( C150 C156 ) C150_=_C157( C150 C157 ) C150_=_C158( C150 C158 ) \nC150_=_C159( C150 C159 ) C150_=_C160( C150 C160 ) C150_=_C161( C150 C161 ) C150_=_C162( C150 C162 ) C150_=_C995( C150 C995 ) C150_=_C998( C150 C998 ) \nC151_=_C152( C151 C152 ) C151_=_C153( C151 C153 ) C151_=_C154( C151 C154 ) C151_=_C155( C151 C155 ) C151_=_C156( C151 C156 ) C151_=_C157( C151 C157 ) \nC151_=_C158( C151 C158 ) C151_=_C159( C151 C159 ) C151_=_C160( C151 C160 ) C151_=_C161( C151 C161 ) C151_=_C162( C151 C162 ) C151_=_C1033( C151 C1033 ) \nC151_=_C1036( C151 C1036 ) C152_=_C153( C152 C153 ) C152_=_C154( C152 C154 ) C152_=_C155( C152 C155 ) C152_=_C156( C152 C156 ) C152_=_C157( C152 C157 ) \nC152_=_C158( C152 C158 ) C152_=_C159( C152 C159 ) C152_=_C160( C152 C160 ) C152_=_C161( C152 C161 ) C152_=_C162( C152 C162 ) C152_=_C1069( C152 C1069 ) \nC152_=_C1072( C152 C1072 ) C153_=_C154( C153 C154 ) C153_=_C155( C153 C155 ) C153_=_C156( C153 C156 ) C153_=_C157( C153 C157 ) C153_=_C158( C153 C158 ) \nC153_=_C159( C153 C159 ) C153_=_C160( C153 C160 ) C153_=_C161( C153 C161 ) C153_=_C162( C153 C162 ) C153_=_C1103( C153 C1103 ) C153_=_C1106( C153 C1106 ) \nC154_=_C155( C154 C155 ) C154_=_C156( C154 C156 ) C154_=_C157( C154 C157 ) C154_=_C158( C154 C158 ) C154_=_C159( C154 C159 ) C154_=_C160( C154 C160 ) \nC154_=_C161( C154 C161 ) C154_=_C162( C154 C162 ) C154_=_C1132( C154 C1132 ) C154_=_C1135( C154 C1135 ) C155_=_C156( C155 C156 ) C155_=_C157( C155 C157 ) \nC155_=_C158( C155 C158 ) C155_=_C159( C155 C159 ) C155_=_C160( C155 C160 ) C155_=_C161( C155 C161 ) C155_=_C162( C155 C162 ) C155_=_C1158( C155 C1158 ) \nC155_=_C1161( C155 C1161 ) C156_=_C157( C156 C157 ) C156_=_C158( C156 C158 ) C156_=_C159( C156 C159 ) C156_=_C160( C156 C160 ) C156_=_C161( C156 C161 ) \nC156_=_C162( C156 C162 ) C156_=_C1181( C156 C1181 ) C156_=_C1184( C156 C1184 ) C157_=_C158( C157 C158 ) C157_=_C159( C157 C159 ) C157_=_C160( C157 C160 ) \nC157_=_C161( C157 C161 ) C157_=_C162( C157 C162 ) C157_=_C1201( C157 C1201 ) C157_=_C1204( C157 C1204 ) C158_=_C159( C158 C159 ) C158_=_C160( C158 C160 ) \nC158_=_C161( C158 C161 ) C158_=_C162( C158 C162 ) C158_=_C1218( C158 C1218 ) C158_=_C1221( C158 C1221 ) C159_=_C160( C159 C160 ) C159_=_C161( C159 C161 ) \nC159_=_C162( C159 C162 ) C159_=_C1232( C159 C1232 ) C159_=_C1235( C159 C1235 ) C160_=_C161( C160 C161 ) C160_=_C162( C160 C162 ) C160_=_C1243( C160 C1243 ) \nC160_=_C1246( C160 C1246 ) C161_=_C162( C161 C162 ) C161_=_C214( C161 C214 ) C161_=_C242( C161 C242 ) C161_=_C292( C161 C292 ) C161_=_C319( C161 C319 ) \nC161_=_C367( C161 C367 ) C161_=_C394( C161 C394 ) C161_=_C440( C161 C440 ) C161_=_C466( C161 C466 ) C161_=_C510( C161 C510 ) C161_=_C534( C161 C534 ) \nC161_=_C576( C161 C576 ) C161_=_C599( C161 C599 ) C161_=_C639( C161 C639 ) C161_=_C660( C161 C660 ) C161_=_C698( C161 C698 ) C161_=_C719( C161 C719 ) \nC161_=_C755( C161 C755 ) C161_=_C774( C161 C774 ) C161_=_C809( C161 C809 ) C161_=_C829( C161 C829 ) C161_=_C861( C161 C861 ) C161_=_C879( C161 C879 ) \nC161_=_C909( C161 C909 ) C161_=_C926( C161 C926 ) C161_=_C954( C161 C954 ) C161_=_C969( C161 C969 ) C161_=_C995( C161 C995 ) C161_=_C1009( C161 C1009 ) \nC161_=_C1033( C161 C1033 ) C161_=_C1047( C161 C1047 ) C161_=_C1069( C161 C1069 ) C161_=_C1082( C161 C1082 ) C161_=_C1103( C161 C1103 ) C161_=_C1114( C161 C1114 ) \nC161_=_C1132( C161 C1132 ) C161_=_C1142( C161 C1142 ) C161_=_C1158( C161 C1158 ) C161_=_C1167( C161 C1167 ) C161_=_C1181( C161 C1181 ) C161_=_C1189( C161 C1189 ) \nC161_=_C1201( C161 C1201 ) C161_=_C1208( C161 C1208 ) C161_=_C1218( C161 C1218 ) C161_=_C1224( C161 C1224 ) C161_=_C1232( C161 C1232 ) C161_=_C1237( C161 C1237 ) \nC161_=_C1243( C161 C1243 ) C161_=_C1247( C161 C1247 ) C161_=_C1251( C161 C1251 ) C161_=_C1252( C161 C1252 ) C161_=_C1253( C161 C1253 ) C161_=_C1254( C161 C1254 ) \nC162_=_C1253( C162 C1253 ) C162_=_C1258( C162 C1258 ) C214_=_C217( C214 C217 ) C214_=_C242( C214 C242 ) C214_=_C292( C214 C292 ) C214_=_C319( C214 C319 ) \nC214_=_C367( C214 C367 ) C214_=_C394( C214 C394 ) C214_=_C440( C214 C440 ) C214_=_C466( C214 C466 ) C214_=_C510( C214 C510 ) C214_=_C534( C214 C534 ) \nC214_=_C576( C214 C576 ) C214_=_C599( C214 C599 ) C214_=_C639( C214 C639 ) C214_=_C660( C214 C660 ) C214_=_C698( C214 C698 ) C214_=_C719( C214 C719 ) \nC214_=_C755( C214 C755 ) C214_=_C774( C214 C774 ) C214_=_C809( C214 C809 ) C214_=_C829( C214 C829 ) C214_=_C861( C214 C861 ) C214_=_C879( C214 C879 ) \nC214_=_C909( C214 C909 ) C214_=_C926( C214 C926 ) C214_=_C954( C214 C954 ) C214_=_C969( C214 C969 ) C214_=_C995( C214 C995 ) C214_=_C1009( C214 C1009 ) \nC214_=_C1033( C214 C1033 ) C214_=_C1047( C214 C1047 ) C214_=_C1069( C214 C1069 ) C214_=_C1082( C214 C1082 ) C214_=_C1103( C214 C1103 ) C214_=_C1114( C214 C1114 ) \nC214_=_C1132( C214 C1132 ) C214_=_C1142( C214 C1142 ) C214_=_C1158( C214 C1158 ) C214_=_C1167( C214 C1167 ) C214_=_C1181( C214 C1181 ) C214_=_C1189( C214 C1189 ) \nC214_=_C1201( C214 C1201 ) C214_=_C1208( C214 C1208 ) C214_=_C1218( C214 C1218 ) C214_=_C1224( C214 C1224 ) C214_=_C1232( C214 C1232 ) C214_=_C1237( C214 C1237 ) \nC214_=_C1243( C214 C1243 ) C214_=_C1247( C214 C1247 ) C214_=_C1251( C214 C1251 ) C214_=_C1252( C214 C1252 ) C214_=_C1253( C214 C1253 ) C214_=_C1254( C214 C1254 ) \nC217_=_C295( C217 C295 ) C217_=_C370( C217 C370 ) C217_=_C443( C217 C443 ) C217_=_C513( C217 C513 ) C217_=_C579( C217 C579 ) C217_=_C642( C217 C642 ) \nC217_=_C701( C217 C701 ) C217_=_C758( C217 C758 ) C217_=_C776( C217 C776 ) C217_=_C812( C217 C812 ) C217_=_C864( C217 C864 ) C217_=_C912( C217 C912 ) \nC217_=_C957( C217 C957 ) C217_=_C998( C217 C998 ) C217_=_C1036( C217 C1036 ) C217_=_C1072( C217 C1072 ) C217_=_C1106( C217 C1106 ) C217_=_C1135( C217 C1135 ) \nC217_=_C1161( C217 C1161 ) C217_=_C1184( C217 C1184 ) C217_=_C1204( C217 C1204 ) C217_=_C1221( C217 C1221 ) C217_=_C1235(</w:t>
      </w:r>
    </w:p>
    <w:p>
      <w:pPr>
        <w:pStyle w:val="PreformattedText"/>
        <w:bidi w:val="0"/>
        <w:spacing w:before="0" w:after="0"/>
        <w:jc w:val="left"/>
        <w:rPr/>
      </w:pPr>
      <w:r>
        <w:rPr/>
        <w:t xml:space="preserve"> </w:t>
      </w:r>
      <w:r>
        <w:rPr/>
        <w:t>C217 C1235 ) C217_=_C1246( C217 C1246 ) \nC217_=_C1254( C217 C1254 ) C217_=_C1258( C217 C1258 ) C242_=_C292( C242 C292 ) C242_=_C319( C242 C319 ) C242_=_C367( C242 C367 ) C242_=_C394( C242 C394 ) \nC242_=_C440( C242 C440 ) C242_=_C466( C242 C466 ) C242_=_C510( C242 C510 ) C242_=_C534( C242 C534 ) C242_=_C576( C242 C576 ) C242_=_C599( C242 C599 ) \nC242_=_C639( C242 C639 ) C242_=_C660( C242 C660 ) C242_=_C698( C242 C698 ) C242_=_C719( C242 C719 ) C242_=_C755( C242 C755 ) C242_=_C774( C242 C774 ) \nC242_=_C809( C242 C809 ) C242_=_C829( C242 C829 ) C242_=_C861( C242 C861 ) C242_=_C879( C242 C879 ) C242_=_C909( C242 C909 ) C242_=_C926( C242 C926 ) \nC242_=_C954( C242 C954 ) C242_=_C969( C242 C969 ) C242_=_C995( C242 C995 ) C242_=_C1009( C242 C1009 ) C242_=_C1033( C242 C1033 ) C242_=_C1047( C242 C1047 ) \nC242_=_C1069( C242 C1069 ) C242_=_C1082( C242 C1082 ) C242_=_C1103( C242 C1103 ) C242_=_C1114( C242 C1114 ) C242_=_C1132( C242 C1132 ) C242_=_C1142( C242 C1142 ) \nC242_=_C1158( C242 C1158 ) C242_=_C1167( C242 C1167 ) C242_=_C1181( C242 C1181 ) C242_=_C1189( C242 C1189 ) C242_=_C1201( C242 C1201 ) C242_=_C1208( C242 C1208 ) \nC242_=_C1218( C242 C1218 ) C242_=_C1224( C242 C1224 ) C242_=_C1232( C242 C1232 ) C242_=_C1237( C242 C1237 ) C242_=_C1243( C242 C1243 ) C242_=_C1247( C242 C1247 ) \nC242_=_C1251( C242 C1251 ) C242_=_C1252( C242 C1252 ) C242_=_C1253( C242 C1253 ) C242_=_C1254( C242 C1254 ) C292_=_C295( C292 C295 ) C292_=_C319( C292 C319 ) \nC292_=_C367( C292 C367 ) C292_=_C394( C292 C394 ) C292_=_C440( C292 C440 ) C292_=_C466( C292 C466 ) C292_=_C510( C292 C510 ) C292_=_C534( C292 C534 ) \nC292_=_C576( C292 C576 ) C292_=_C599( C292 C599 ) C292_=_C639( C292 C639 ) C292_=_C660( C292 C660 ) C292_=_C698( C292 C698 ) C292_=_C719( C292 C719 ) \nC292_=_C755( C292 C755 ) C292_=_C774( C292 C774 ) C292_=_C809( C292 C809 ) C292_=_C829( C292 C829 ) C292_=_C861( C292 C861 ) C292_=_C879( C292 C879 ) \nC292_=_C909( C292 C909 ) C292_=_C926( C292 C926 ) C292_=_C954( C292 C954 ) C292_=_C969( C292 C969 ) C292_=_C995( C292 C995 ) C292_=_C1009( C292 C1009 ) \nC292_=_C1033( C292 C1033 ) C292_=_C1047( C292 C1047 ) C292_=_C1069( C292 C1069 ) C292_=_C1082( C292 C1082 ) C292_=_C1103( C292 C1103 ) C292_=_C1114( C292 C1114 ) \nC292_=_C1132( C292 C1132 ) C292_=_C1142( C292 C1142 ) C292_=_C1158( C292 C1158 ) C292_=_C1167( C292 C1167 ) C292_=_C1181( C292 C1181 ) C292_=_C1189( C292 C1189 ) \nC292_=_C1201( C292 C1201 ) C292_=_C1208( C292 C1208 ) C292_=_C1218( C292 C1218 ) C292_=_C1224( C292 C1224 ) C292_=_C1232( C292 C1232 ) C292_=_C1237( C292 C1237 ) \nC292_=_C1243( C292 C1243 ) C292_=_C1247( C292 C1247 ) C292_=_C1251( C292 C1251 ) C292_=_C1252( C292 C1252 ) C292_=_C1253( C292 C1253 ) C292_=_C1254( C292 C1254 ) \nC295_=_C370( C295 C370 ) C295_=_C443( C295 C443 ) C295_=_C513( C295 C513 ) C295_=_C579( C295 C579 ) C295_=_C642( C295 C642 ) C295_=_C701( C295 C701 ) \nC295_=_C758( C295 C758 ) C295_=_C776( C295 C776 ) C295_=_C812( C295 C812 ) C295_=_C864( C295 C864 ) C295_=_C912( C295 C912 ) C295_=_C957( C295 C957 ) \nC295_=_C998( C295 C998 ) C295_=_C1036( C295 C1036 ) C295_=_C1072( C295 C1072 ) C295_=_C1106( C295 C1106 ) C295_=_C1135( C295 C1135 ) C295_=_C1161( C295 C1161 ) \nC295_=_C1184( C295 C1184 ) C295_=_C1204( C295 C1204 ) C295_=_C1221( C295 C1221 ) C295_=_C1235( C295 C1235 ) C295_=_C1246( C295 C1246 ) C295_=_C1254( C295 C1254 ) \nC295_=_C1258( C295 C1258 ) C319_=_C367( C319 C367 ) C319_=_C394( C319 C394 ) C319_=_C440( C319 C440 ) C319_=_C466( C319 C466 ) C319_=_C510( C319 C510 ) \nC319_=_C534( C319 C534 ) C319_=_C576( C319 C576 ) C319_=_C599( C319 C599 ) C319_=_C639( C319 C639 ) C319_=_C660( C319 C660 ) C319_=_C698( C319 C698 ) \nC319_=_C719( C319 C719 ) C319_=_C755( C319 C755 ) C319_=_C774( C319 C774 ) C319_=_C809( C319 C809 ) C319_=_C829( C319 C829 ) C319_=_C861( C319 C861 ) \nC319_=_C879( C319 C879 ) C319_=_C909( C319 C909 ) C319_=_C926( C319 C926 ) C319_=_C954( C319 C954 ) C319_=_C969( C319 C969 ) C319_=_C995( C319 C995 ) \nC319_=_C1009( C319 C1009 ) C319_=_C1033( C319 C1033 ) C319_=_C1047( C319 C1047 ) C319_=_C1069( C319 C1069 ) C319_=_C1082( C319 C1082 ) C319_=_C1103( C319 C1103 ) \nC319_=_C1114( C319 C1114 ) C319_=_C1132( C319 C1132 ) C319_=_C1142( C319 C1142 ) C319_=_C1158( C319 C1158 ) C319_=_C1167( C319 C1167 ) C319_=_C1181( C319 C1181 ) \nC319_=_C1189( C319 C1189 ) C319_=_C1201( C319 C1201 ) C319_=_C1208( C319 C1208 ) C319_=_C1218( C319 C1218 ) C319_=_C1224( C319 C1224 ) C319_=_C1232( C319 C1232 ) \nC319_=_C1237( C319 C1237 ) C319_=_C1243( C319 C1243 ) C319_=_C1247( C319 C1247 ) C319_=_C1251( C319 C1251 ) C319_=_C1252( C319 C1252 ) C319_=_C1253( C319 C1253 ) \nC319_=_C1254( C319 C1254 ) C367_=_C370( C367 C370 ) C367_=_C394( C367 C394 ) C367_=_C440( C367 C440 ) C367_=_C466( C367 C466 ) C367_=_C510( C367 C510 ) \nC367_=_C534( C367 C534 ) C367_=_C576( C367 C576 ) C367_=_C599( C367 C599 ) C367_=_C639( C367 C639 ) C367_=_C660( C367 C660 ) C367_=_C698( C367 C698 ) \nC367_=_C719( C367 C719 ) C367_=_C755( C367 C755 ) C367_=_C774( C367 C774 ) C367_=_C809( C367 C809 ) C367_=_C829( C367 C829 ) C367_=_C861( C367 C861 ) \nC367_=_C879( C367 C879 ) C367_=_C909( C367 C909 ) C367_=_C926( C367 C926 ) C367_=_C954( C367 C954 ) C367_=_C969( C367 C969 ) C367_=_C995( C367 C995 ) \nC367_=_C1009( C367 C1009 ) C367_=_C1033( C367 C1033 ) C367_=_C1047( C367 C1047 ) C367_=_C1069( C367 C1069 ) C367_=_C1082( C367 C1082 ) C367_=_C1103( C367 C1103 ) \nC367_=_C1114( C367 C1114 ) C367_=_C1132( C367 C1132 ) C367_=_C1142( C367 C1142 ) C367_=_C1158( C367 C1158 ) C367_=_C1167( C367 C1167 ) C367_=_C1181( C367 C1181 ) \nC367_=_C1189( C367 C1189 ) C367_=_C1201( C367 C1201 ) C367_=_C1208( C367 C1208 ) C367_=_C1218( C367 C1218 ) C367_=_C1224( C367 C1224 ) C367_=_C1232( C367 C1232 ) \nC367_=_C1237( C367 C1237 ) C367_=_C1243( C367 C1243 ) C367_=_C1247( C367 C1247 ) C367_=_C1251( C367 C1251 ) C367_=_C1252( C367 C1252 ) C367_=_C1253( C367 C1253 ) \nC367_=_C1254( C367 C1254 ) C370_=_C443( C370 C443 ) C370_=_C513( C370 C513 ) C370_=_C579( C370 C579 ) C370_=_C642( C370 C642 ) C370_=_C701( C370 C701 ) \nC370_=_C758( C370 C758 ) C370_=_C776( C370 C776 ) C370_=_C812( C370 C812 ) C370_=_C864( C370 C864 ) C370_=_C912( C370 C912 ) C370_=_C957( C370 C957 ) \nC370_=_C998( C370 C998 ) C370_=_C1036( C370 C1036 ) C370_=_C1072( C370 C1072 ) C370_=_C1106( C370 C1106 ) C370_=_C1135( C370 C1135 ) C370_=_C1161( C370 C1161 ) \nC370_=_C1184( C370 C1184 ) C370_=_C1204( C370 C1204 ) C370_=_C1221( C370 C1221 ) C370_=_C1235( C370 C1235 ) C370_=_C1246( C370 C1246 ) C370_=_C1254( C370 C1254 ) \nC370_=_C1258( C370 C1258 ) C394_=_C440( C394 C440 ) C394_=_C466( C394 C466 ) C394_=_C510( C394 C510 ) C394_=_C534( C394 C534 ) C394_=_C576( C394 C576 ) \nC394_=_C599( C394 C599 ) C394_=_C639( C394 C639 ) C394_=_C660( C394 C660 ) C394_=_C698( C394 C698 ) C394_=_C719( C394 C719 ) C394_=_C755( C394 C755 ) \nC394_=_C774( C394 C774 ) C394_=_C809( C394 C809 ) C394_=_C829( C394 C829 ) C394_=_C861( C394 C861 ) C394_=_C879( C394 C879 ) C394_=_C909( C394 C909 ) \nC394_=_C926( C394 C926 ) C394_=_C954( C394 C954 ) C394_=_C969( C394 C969 ) C394_=_C995( C394 C995 ) C394_=_C1009( C394 C1009 ) C394_=_C1033( C394 C1033 ) \nC394_=_C1047( C394 C1047 ) C394_=_C1069( C394 C1069 ) C394_=_C1082( C394 C1082 ) C394_=_C1103( C394 C1103 ) C394_=_C1114( C394 C1114 ) C394_=_C1132( C394 C1132 ) \nC394_=_C1142( C394 C1142 ) C394_=_C1158( C394 C1158 ) C394_=_C1167( C394 C1167 ) C394_=_C1181( C394 C1181 ) C394_=_C1189( C394 C1189 ) C394_=_C1201( C394 C1201 ) \nC394_=_C1208( C394 C1208 ) C394_=_C1218( C394 C1218 ) C394_=_C1224( C394 C1224 ) C394_=_C1232( C394 C1232 ) C394_=_C1237( C394 C1237 ) C394_=_C1243( C394 C1243 ) \nC394_=_C1247( C394 C1247 ) C394_=_C1251( C394 C1251 ) C394_=_C1252( C394 C1252 ) C394_=_C1253( C394 C1253 ) C394_=_C1254( C394 C1254 ) C440_=_C443( C440 C443 ) \nC440_=_C466( C440 C466 ) C440_=_C510( C440 C510 ) C440_=_C534( C440 C534 ) C440_=_C576( C440 C576 ) C440_=_C599( C440 C599 ) C440_=_C639( C440 C639 ) \nC440_=_C660( C440 C660 ) C440_=_C698( C440 C698 ) C440_=_C719( C440 C719 ) C440_=_C755( C440 C755 ) C440_=_C774( C440 C774 ) C440_=_C809( C440 C809 ) \nC440_=_C829( C440 C829 ) C440_=_C861( C440 C861 ) C440_=_C879( C440 C879 ) C440_=_C909( C440 C909 ) C440_=_C926( C440 C926 ) C440_=_C954( C440 C954 ) \nC440_=_C969( C440 C969 ) C440_=_C995( C440 C995 ) C440_=_C1009( C440 C1009 ) C440_=_C1033( C440 C1033 ) C440_=_C1047( C440 C1047 ) C440_=_C1069( C440 C1069 ) \nC440_=_C1082( C440 C1082 ) C440_=_C1103( C440 C1103 ) C440_=_C1114( C440 C1114 ) C440_=_C1132( C440 C1132 ) C440_=_C1142( C440 C1142 ) C440_=_C1158( C440 C1158 ) \nC440_=_C1167( C440 C1167 ) C440_=_C1181( C440 C1181 ) C440_=_C1189( C440 C1189 ) C440_=_C1201( C440 C1201 ) C440_=_C1208( C440 C1208 ) C440_=_C1218( C440 C1218 ) \nC440_=_C1224( C440 C1224 ) C440_=_C1232( C440 C1232 ) C440_=_C1237( C440 C1237 ) C440_=_C1243( C440 C1243 ) C440_=_C1247( C440 C1247 ) C440_=_C1251( C440 C1251 ) \nC440_=_C1252( C440 C1252 ) C440_=_C1253( C440 C1253 ) C440_=_C1254( C440 C1254 ) C443_=_C513( C443 C513 ) C443_=_C579( C443 C579 ) C443_=_C642( C443 C642 ) \nC443_=_C701( C443 C701 ) C443_=_C758( C443 C758 ) C443_=_C776( C443 C776 ) C443_=_C812( C443 C812 ) C443_=_C864( C443 C864 ) C443_=_C912( C443 C912 ) \nC443_=_C957( C443 C957 ) C443_=_C998( C443 C998 ) C443_=_C1036( C443 C1036 ) C443_=_C1072( C443 C1072 ) C443_=_C1106( C443 C1106 ) C443_=_C1135( C443 C1135 ) \nC443_=_C1161( C443 C1161 ) C443_=_C1184( C443 C1184 ) C443_=_C1204( C443 C1204 ) C443_=_C1221( C443 C1221 ) C443_=_C1235( C443 C1235 ) C443_=_C1246( C443 C1246 ) \nC443_=_C1254( C443 C1254 ) C443_=_C1258( C443 C1258 ) C466_=_C510( C466 C510 ) C466_=_C534( C466 C534 ) C466_=_C576( C466 C576 ) C466_=_C599( C466 C599 ) \nC466_=_C639( C466 C639 ) C466_=_C660( C466 C660 ) C466_=_C698( C466 C698 ) C466_=_C719( C466 C719 ) C466_=_C755( C466 C755 ) C466_=_C774( C466 C774 ) \nC466_=_C809( C466 C809 ) C466_=_C829( C466 C829 ) C466_=_C861(</w:t>
      </w:r>
    </w:p>
    <w:p>
      <w:pPr>
        <w:pStyle w:val="PreformattedText"/>
        <w:bidi w:val="0"/>
        <w:spacing w:before="0" w:after="0"/>
        <w:jc w:val="left"/>
        <w:rPr/>
      </w:pPr>
      <w:r>
        <w:rPr/>
        <w:t xml:space="preserve"> </w:t>
      </w:r>
      <w:r>
        <w:rPr/>
        <w:t>C466 C861 ) C466_=_C879( C466 C879 ) C466_=_C909( C466 C909 ) C466_=_C926( C466 C926 ) \nC466_=_C954( C466 C954 ) C466_=_C969( C466 C969 ) C466_=_C995( C466 C995 ) C466_=_C1009( C466 C1009 ) C466_=_C1033( C466 C1033 ) C466_=_C1047( C466 C1047 ) \nC466_=_C1069( C466 C1069 ) C466_=_C1082( C466 C1082 ) C466_=_C1103( C466 C1103 ) C466_=_C1114( C466 C1114 ) C466_=_C1132( C466 C1132 ) C466_=_C1142( C466 C1142 ) \nC466_=_C1158( C466 C1158 ) C466_=_C1167( C466 C1167 ) C466_=_C1181( C466 C1181 ) C466_=_C1189( C466 C1189 ) C466_=_C1201( C466 C1201 ) C466_=_C1208( C466 C1208 ) \nC466_=_C1218( C466 C1218 ) C466_=_C1224( C466 C1224 ) C466_=_C1232( C466 C1232 ) C466_=_C1237( C466 C1237 ) C466_=_C1243( C466 C1243 ) C466_=_C1247( C466 C1247 ) \nC466_=_C1251( C466 C1251 ) C466_=_C1252( C466 C1252 ) C466_=_C1253( C466 C1253 ) C466_=_C1254( C466 C1254 ) C510_=_C513( C510 C513 ) C510_=_C534( C510 C534 ) \nC510_=_C576( C510 C576 ) C510_=_C599( C510 C599 ) C510_=_C639( C510 C639 ) C510_=_C660( C510 C660 ) C510_=_C698( C510 C698 ) C510_=_C719( C510 C719 ) \nC510_=_C755( C510 C755 ) C510_=_C774( C510 C774 ) C510_=_C809( C510 C809 ) C510_=_C829( C510 C829 ) C510_=_C861( C510 C861 ) C510_=_C879( C510 C879 ) \nC510_=_C909( C510 C909 ) C510_=_C926( C510 C926 ) C510_=_C954( C510 C954 ) C510_=_C969( C510 C969 ) C510_=_C995( C510 C995 ) C510_=_C1009( C510 C1009 ) \nC510_=_C1033( C510 C1033 ) C510_=_C1047( C510 C1047 ) C510_=_C1069( C510 C1069 ) C510_=_C1082( C510 C1082 ) C510_=_C1103( C510 C1103 ) C510_=_C1114( C510 C1114 ) \nC510_=_C1132( C510 C1132 ) C510_=_C1142( C510 C1142 ) C510_=_C1158( C510 C1158 ) C510_=_C1167( C510 C1167 ) C510_=_C1181( C510 C1181 ) C510_=_C1189( C510 C1189 ) \nC510_=_C1201( C510 C1201 ) C510_=_C1208( C510 C1208 ) C510_=_C1218( C510 C1218 ) C510_=_C1224( C510 C1224 ) C510_=_C1232( C510 C1232 ) C510_=_C1237( C510 C1237 ) \nC510_=_C1243( C510 C1243 ) C510_=_C1247( C510 C1247 ) C510_=_C1251( C510 C1251 ) C510_=_C1252( C510 C1252 ) C510_=_C1253( C510 C1253 ) C510_=_C1254( C510 C1254 ) \nC513_=_C579( C513 C579 ) C513_=_C642( C513 C642 ) C513_=_C701( C513 C701 ) C513_=_C758( C513 C758 ) C513_=_C776( C513 C776 ) C513_=_C812( C513 C812 ) \nC513_=_C864( C513 C864 ) C513_=_C912( C513 C912 ) C513_=_C957( C513 C957 ) C513_=_C998( C513 C998 ) C513_=_C1036( C513 C1036 ) C513_=_C1072( C513 C1072 ) \nC513_=_C1106( C513 C1106 ) C513_=_C1135( C513 C1135 ) C513_=_C1161( C513 C1161 ) C513_=_C1184( C513 C1184 ) C513_=_C1204( C513 C1204 ) C513_=_C1221( C513 C1221 ) \nC513_=_C1235( C513 C1235 ) C513_=_C1246( C513 C1246 ) C513_=_C1254( C513 C1254 ) C513_=_C1258( C513 C1258 ) C534_=_C576( C534 C576 ) C534_=_C599( C534 C599 ) \nC534_=_C639( C534 C639 ) C534_=_C660( C534 C660 ) C534_=_C698( C534 C698 ) C534_=_C719( C534 C719 ) C534_=_C755( C534 C755 ) C534_=_C774( C534 C774 ) \nC534_=_C809( C534 C809 ) C534_=_C829( C534 C829 ) C534_=_C861( C534 C861 ) C534_=_C879( C534 C879 ) C534_=_C909( C534 C909 ) C534_=_C926( C534 C926 ) \nC534_=_C954( C534 C954 ) C534_=_C969( C534 C969 ) C534_=_C995( C534 C995 ) C534_=_C1009( C534 C1009 ) C534_=_C1033( C534 C1033 ) C534_=_C1047( C534 C1047 ) \nC534_=_C1069( C534 C1069 ) C534_=_C1082( C534 C1082 ) C534_=_C1103( C534 C1103 ) C534_=_C1114( C534 C1114 ) C534_=_C1132( C534 C1132 ) C534_=_C1142( C534 C1142 ) \nC534_=_C1158( C534 C1158 ) C534_=_C1167( C534 C1167 ) C534_=_C1181( C534 C1181 ) C534_=_C1189( C534 C1189 ) C534_=_C1201( C534 C1201 ) C534_=_C1208( C534 C1208 ) \nC534_=_C1218( C534 C1218 ) C534_=_C1224( C534 C1224 ) C534_=_C1232( C534 C1232 ) C534_=_C1237( C534 C1237 ) C534_=_C1243( C534 C1243 ) C534_=_C1247( C534 C1247 ) \nC534_=_C1251( C534 C1251 ) C534_=_C1252( C534 C1252 ) C534_=_C1253( C534 C1253 ) C534_=_C1254( C534 C1254 ) C576_=_C579( C576 C579 ) C576_=_C599( C576 C599 ) \nC576_=_C639( C576 C639 ) C576_=_C660( C576 C660 ) C576_=_C698( C576 C698 ) C576_=_C719( C576 C719 ) C576_=_C755( C576 C755 ) C576_=_C774( C576 C774 ) \nC576_=_C809( C576 C809 ) C576_=_C829( C576 C829 ) C576_=_C861( C576 C861 ) C576_=_C879( C576 C879 ) C576_=_C909( C576 C909 ) C576_=_C926( C576 C926 ) \nC576_=_C954( C576 C954 ) C576_=_C969( C576 C969 ) C576_=_C995( C576 C995 ) C576_=_C1009( C576 C1009 ) C576_=_C1033( C576 C1033 ) C576_=_C1047( C576 C1047 ) \nC576_=_C1069( C576 C1069 ) C576_=_C1082( C576 C1082 ) C576_=_C1103( C576 C1103 ) C576_=_C1114( C576 C1114 ) C576_=_C1132( C576 C1132 ) C576_=_C1142( C576 C1142 ) \nC576_=_C1158( C576 C1158 ) C576_=_C1167( C576 C1167 ) C576_=_C1181( C576 C1181 ) C576_=_C1189( C576 C1189 ) C576_=_C1201( C576 C1201 ) C576_=_C1208( C576 C1208 ) \nC576_=_C1218( C576 C1218 ) C576_=_C1224( C576 C1224 ) C576_=_C1232( C576 C1232 ) C576_=_C1237( C576 C1237 ) C576_=_C1243( C576 C1243 ) C576_=_C1247( C576 C1247 ) \nC576_=_C1251( C576 C1251 ) C576_=_C1252( C576 C1252 ) C576_=_C1253( C576 C1253 ) C576_=_C1254( C576 C1254 ) C579_=_C642( C579 C642 ) C579_=_C701( C579 C701 ) \nC579_=_C758( C579 C758 ) C579_=_C776( C579 C776 ) C579_=_C812( C579 C812 ) C579_=_C864( C579 C864 ) C579_=_C912( C579 C912 ) C579_=_C957( C579 C957 ) \nC579_=_C998( C579 C998 ) C579_=_C1036( C579 C1036 ) C579_=_C1072( C579 C1072 ) C579_=_C1106( C579 C1106 ) C579_=_C1135( C579 C1135 ) C579_=_C1161( C579 C1161 ) \nC579_=_C1184( C579 C1184 ) C579_=_C1204( C579 C1204 ) C579_=_C1221( C579 C1221 ) C579_=_C1235( C579 C1235 ) C579_=_C1246( C579 C1246 ) C579_=_C1254( C579 C1254 ) \nC579_=_C1258( C579 C1258 ) C599_=_C639( C599 C639 ) C599_=_C660( C599 C660 ) C599_=_C698( C599 C698 ) C599_=_C719( C599 C719 ) C599_=_C755( C599 C755 ) \nC599_=_C774( C599 C774 ) C599_=_C809( C599 C809 ) C599_=_C829( C599 C829 ) C599_=_C861( C599 C861 ) C599_=_C879( C599 C879 ) C599_=_C909( C599 C909 ) \nC599_=_C926( C599 C926 ) C599_=_C954( C599 C954 ) C599_=_C969( C599 C969 ) C599_=_C995( C599 C995 ) C599_=_C1009( C599 C1009 ) C599_=_C1033( C599 C1033 ) \nC599_=_C1047( C599 C1047 ) C599_=_C1069( C599 C1069 ) C599_=_C1082( C599 C1082 ) C599_=_C1103( C599 C1103 ) C599_=_C1114( C599 C1114 ) C599_=_C1132( C599 C1132 ) \nC599_=_C1142( C599 C1142 ) C599_=_C1158( C599 C1158 ) C599_=_C1167( C599 C1167 ) C599_=_C1181( C599 C1181 ) C599_=_C1189( C599 C1189 ) C599_=_C1201( C599 C1201 ) \nC599_=_C1208( C599 C1208 ) C599_=_C1218( C599 C1218 ) C599_=_C1224( C599 C1224 ) C599_=_C1232( C599 C1232 ) C599_=_C1237( C599 C1237 ) C599_=_C1243( C599 C1243 ) \nC599_=_C1247( C599 C1247 ) C599_=_C1251( C599 C1251 ) C599_=_C1252( C599 C1252 ) C599_=_C1253( C599 C1253 ) C599_=_C1254( C599 C1254 ) C639_=_C642( C639 C642 ) \nC639_=_C660( C639 C660 ) C639_=_C698( C639 C698 ) C639_=_C719( C639 C719 ) C639_=_C755( C639 C755 ) C639_=_C774( C639 C774 ) C639_=_C809( C639 C809 ) \nC639_=_C829( C639 C829 ) C639_=_C861( C639 C861 ) C639_=_C879( C639 C879 ) C639_=_C909( C639 C909 ) C639_=_C926( C639 C926 ) C639_=_C954( C639 C954 ) \nC639_=_C969( C639 C969 ) C639_=_C995( C639 C995 ) C639_=_C1009( C639 C1009 ) C639_=_C1033( C639 C1033 ) C639_=_C1047( C639 C1047 ) C639_=_C1069( C639 C1069 ) \nC639_=_C1082( C639 C1082 ) C639_=_C1103( C639 C1103 ) C639_=_C1114( C639 C1114 ) C639_=_C1132( C639 C1132 ) C639_=_C1142( C639 C1142 ) C639_=_C1158( C639 C1158 ) \nC639_=_C1167( C639 C1167 ) C639_=_C1181( C639 C1181 ) C639_=_C1189( C639 C1189 ) C639_=_C1201( C639 C1201 ) C639_=_C1208( C639 C1208 ) C639_=_C1218( C639 C1218 ) \nC639_=_C1224( C639 C1224 ) C639_=_C1232( C639 C1232 ) C639_=_C1237( C639 C1237 ) C639_=_C1243( C639 C1243 ) C639_=_C1247( C639 C1247 ) C639_=_C1251( C639 C1251 ) \nC639_=_C1252( C639 C1252 ) C639_=_C1253( C639 C1253 ) C639_=_C1254( C639 C1254 ) C642_=_C701( C642 C701 ) C642_=_C758( C642 C758 ) C642_=_C776( C642 C776 ) \nC642_=_C812( C642 C812 ) C642_=_C864( C642 C864 ) C642_=_C912( C642 C912 ) C642_=_C957( C642 C957 ) C642_=_C998( C642 C998 ) C642_=_C1036( C642 C1036 ) \nC642_=_C1072( C642 C1072 ) C642_=_C1106( C642 C1106 ) C642_=_C1135( C642 C1135 ) C642_=_C1161( C642 C1161 ) C642_=_C1184( C642 C1184 ) C642_=_C1204( C642 C1204 ) \nC642_=_C1221( C642 C1221 ) C642_=_C1235( C642 C1235 ) C642_=_C1246( C642 C1246 ) C642_=_C1254( C642 C1254 ) C642_=_C1258( C642 C1258 ) C660_=_C698( C660 C698 ) \nC660_=_C719( C660 C719 ) C660_=_C755( C660 C755 ) C660_=_C774( C660 C774 ) C660_=_C809( C660 C809 ) C660_=_C829( C660 C829 ) C660_=_C861( C660 C861 ) \nC660_=_C879( C660 C879 ) C660_=_C909( C660 C909 ) C660_=_C926( C660 C926 ) C660_=_C954( C660 C954 ) C660_=_C969( C660 C969 ) C660_=_C995( C660 C995 ) \nC660_=_C1009( C660 C1009 ) C660_=_C1033( C660 C1033 ) C660_=_C1047( C660 C1047 ) C660_=_C1069( C660 C1069 ) C660_=_C1082( C660 C1082 ) C660_=_C1103( C660 C1103 ) \nC660_=_C1114( C660 C1114 ) C660_=_C1132( C660 C1132 ) C660_=_C1142( C660 C1142 ) C660_=_C1158( C660 C1158 ) C660_=_C1167( C660 C1167 ) C660_=_C1181( C660 C1181 ) \nC660_=_C1189( C660 C1189 ) C660_=_C1201( C660 C1201 ) C660_=_C1208( C660 C1208 ) C660_=_C1218( C660 C1218 ) C660_=_C1224( C660 C1224 ) C660_=_C1232( C660 C1232 ) \nC660_=_C1237( C660 C1237 ) C660_=_C1243( C660 C1243 ) C660_=_C1247( C660 C1247 ) C660_=_C1251( C660 C1251 ) C660_=_C1252( C660 C1252 ) C660_=_C1253( C660 C1253 ) \nC660_=_C1254( C660 C1254 ) C698_=_C701( C698 C701 ) C698_=_C719( C698 C719 ) C698_=_C755( C698 C755 ) C698_=_C774( C698 C774 ) C698_=_C809( C698 C809 ) \nC698_=_C829( C698 C829 ) C698_=_C861( C698 C861 ) C698_=_C879( C698 C879 ) C698_=_C909( C698 C909 ) C698_=_C926( C698 C926 ) C698_=_C954( C698 C954 ) \nC698_=_C969( C698 C969 ) C698_=_C995( C698 C995 ) C698_=_C1009( C698 C1009 ) C698_=_C1033( C698 C1033 ) C698_=_C1047( C698 C1047 ) C698_=_C1069( C698 C1069 ) \nC698_=_C1082( C698 C1082 ) C698_=_C1103( C698 C1103 ) C698_=_C1114( C698 C1114 ) C698_=_C1132( C698 C1132 ) C698_=_C1142( C698 C1142 ) C698_=_C1158( C698 C1158 ) \nC698_=_C1167( C698 C1167 ) C698_=_C1181( C698 C1181 ) C698_=_C1189( C698 C1189 ) C698_=_C1201( C698 C1201 ) C698_=_C1208( C698 C1208 ) C698_=_C1218( C698 C1218 ) \nC698_=_C1224( C698 C1224 ) C698_=_C1232( C698 C1232 ) C698_=_C1237( C698 C1237 ) C698_=_C1243(</w:t>
      </w:r>
    </w:p>
    <w:p>
      <w:pPr>
        <w:pStyle w:val="PreformattedText"/>
        <w:bidi w:val="0"/>
        <w:spacing w:before="0" w:after="0"/>
        <w:jc w:val="left"/>
        <w:rPr/>
      </w:pPr>
      <w:r>
        <w:rPr/>
        <w:t xml:space="preserve"> </w:t>
      </w:r>
      <w:r>
        <w:rPr/>
        <w:t>C698 C1243 ) C698_=_C1247( C698 C1247 ) C698_=_C1251( C698 C1251 ) \nC698_=_C1252( C698 C1252 ) C698_=_C1253( C698 C1253 ) C698_=_C1254( C698 C1254 ) C701_=_C758( C701 C758 ) C701_=_C776( C701 C776 ) C701_=_C812( C701 C812 ) \nC701_=_C864( C701 C864 ) C701_=_C912( C701 C912 ) C701_=_C957( C701 C957 ) C701_=_C998( C701 C998 ) C701_=_C1036( C701 C1036 ) C701_=_C1072( C701 C1072 ) \nC701_=_C1106( C701 C1106 ) C701_=_C1135( C701 C1135 ) C701_=_C1161( C701 C1161 ) C701_=_C1184( C701 C1184 ) C701_=_C1204( C701 C1204 ) C701_=_C1221( C701 C1221 ) \nC701_=_C1235( C701 C1235 ) C701_=_C1246( C701 C1246 ) C701_=_C1254( C701 C1254 ) C701_=_C1258( C701 C1258 ) C719_=_C755( C719 C755 ) C719_=_C774( C719 C774 ) \nC719_=_C809( C719 C809 ) C719_=_C829( C719 C829 ) C719_=_C861( C719 C861 ) C719_=_C879( C719 C879 ) C719_=_C909( C719 C909 ) C719_=_C926( C719 C926 ) \nC719_=_C954( C719 C954 ) C719_=_C969( C719 C969 ) C719_=_C995( C719 C995 ) C719_=_C1009( C719 C1009 ) C719_=_C1033( C719 C1033 ) C719_=_C1047( C719 C1047 ) \nC719_=_C1069( C719 C1069 ) C719_=_C1082( C719 C1082 ) C719_=_C1103( C719 C1103 ) C719_=_C1114( C719 C1114 ) C719_=_C1132( C719 C1132 ) C719_=_C1142( C719 C1142 ) \nC719_=_C1158( C719 C1158 ) C719_=_C1167( C719 C1167 ) C719_=_C1181( C719 C1181 ) C719_=_C1189( C719 C1189 ) C719_=_C1201( C719 C1201 ) C719_=_C1208( C719 C1208 ) \nC719_=_C1218( C719 C1218 ) C719_=_C1224( C719 C1224 ) C719_=_C1232( C719 C1232 ) C719_=_C1237( C719 C1237 ) C719_=_C1243( C719 C1243 ) C719_=_C1247( C719 C1247 ) \nC719_=_C1251( C719 C1251 ) C719_=_C1252( C719 C1252 ) C719_=_C1253( C719 C1253 ) C719_=_C1254( C719 C1254 ) C755_=_C758( C755 C758 ) C755_=_C774( C755 C774 ) \nC755_=_C809( C755 C809 ) C755_=_C829( C755 C829 ) C755_=_C861( C755 C861 ) C755_=_C879( C755 C879 ) C755_=_C909( C755 C909 ) C755_=_C926( C755 C926 ) \nC755_=_C954( C755 C954 ) C755_=_C969( C755 C969 ) C755_=_C995( C755 C995 ) C755_=_C1009( C755 C1009 ) C755_=_C1033( C755 C1033 ) C755_=_C1047( C755 C1047 ) \nC755_=_C1069( C755 C1069 ) C755_=_C1082( C755 C1082 ) C755_=_C1103( C755 C1103 ) C755_=_C1114( C755 C1114 ) C755_=_C1132( C755 C1132 ) C755_=_C1142( C755 C1142 ) \nC755_=_C1158( C755 C1158 ) C755_=_C1167( C755 C1167 ) C755_=_C1181( C755 C1181 ) C755_=_C1189( C755 C1189 ) C755_=_C1201( C755 C1201 ) C755_=_C1208( C755 C1208 ) \nC755_=_C1218( C755 C1218 ) C755_=_C1224( C755 C1224 ) C755_=_C1232( C755 C1232 ) C755_=_C1237( C755 C1237 ) C755_=_C1243( C755 C1243 ) C755_=_C1247( C755 C1247 ) \nC755_=_C1251( C755 C1251 ) C755_=_C1252( C755 C1252 ) C755_=_C1253( C755 C1253 ) C755_=_C1254( C755 C1254 ) C758_=_C776( C758 C776 ) C758_=_C812( C758 C812 ) \nC758_=_C864( C758 C864 ) C758_=_C912( C758 C912 ) C758_=_C957( C758 C957 ) C758_=_C998( C758 C998 ) C758_=_C1036( C758 C1036 ) C758_=_C1072( C758 C1072 ) \nC758_=_C1106( C758 C1106 ) C758_=_C1135( C758 C1135 ) C758_=_C1161( C758 C1161 ) C758_=_C1184( C758 C1184 ) C758_=_C1204( C758 C1204 ) C758_=_C1221( C758 C1221 ) \nC758_=_C1235( C758 C1235 ) C758_=_C1246( C758 C1246 ) C758_=_C1254( C758 C1254 ) C758_=_C1258( C758 C1258 ) C774_=_C776( C774 C776 ) C774_=_C809( C774 C809 ) \nC774_=_C829( C774 C829 ) C774_=_C861( C774 C861 ) C774_=_C879( C774 C879 ) C774_=_C909( C774 C909 ) C774_=_C926( C774 C926 ) C774_=_C954( C774 C954 ) \nC774_=_C969( C774 C969 ) C774_=_C995( C774 C995 ) C774_=_C1009( C774 C1009 ) C774_=_C1033( C774 C1033 ) C774_=_C1047( C774 C1047 ) C774_=_C1069( C774 C1069 ) \nC774_=_C1082( C774 C1082 ) C774_=_C1103( C774 C1103 ) C774_=_C1114( C774 C1114 ) C774_=_C1132( C774 C1132 ) C774_=_C1142( C774 C1142 ) C774_=_C1158( C774 C1158 ) \nC774_=_C1167( C774 C1167 ) C774_=_C1181( C774 C1181 ) C774_=_C1189( C774 C1189 ) C774_=_C1201( C774 C1201 ) C774_=_C1208( C774 C1208 ) C774_=_C1218( C774 C1218 ) \nC774_=_C1224( C774 C1224 ) C774_=_C1232( C774 C1232 ) C774_=_C1237( C774 C1237 ) C774_=_C1243( C774 C1243 ) C774_=_C1247( C774 C1247 ) C774_=_C1251( C774 C1251 ) \nC774_=_C1252( C774 C1252 ) C774_=_C1253( C774 C1253 ) C774_=_C1254( C774 C1254 ) C776_=_C812( C776 C812 ) C776_=_C864( C776 C864 ) C776_=_C912( C776 C912 ) \nC776_=_C957( C776 C957 ) C776_=_C998( C776 C998 ) C776_=_C1036( C776 C1036 ) C776_=_C1072( C776 C1072 ) C776_=_C1106( C776 C1106 ) C776_=_C1135( C776 C1135 ) \nC776_=_C1161( C776 C1161 ) C776_=_C1184( C776 C1184 ) C776_=_C1204( C776 C1204 ) C776_=_C1221( C776 C1221 ) C776_=_C1235( C776 C1235 ) C776_=_C1246( C776 C1246 ) \nC776_=_C1254( C776 C1254 ) C776_=_C1258( C776 C1258 ) C809_=_C812( C809 C812 ) C809_=_C829( C809 C829 ) C809_=_C861( C809 C861 ) C809_=_C879( C809 C879 ) \nC809_=_C909( C809 C909 ) C809_=_C926( C809 C926 ) C809_=_C954( C809 C954 ) C809_=_C969( C809 C969 ) C809_=_C995( C809 C995 ) C809_=_C1009( C809 C1009 ) \nC809_=_C1033( C809 C1033 ) C809_=_C1047( C809 C1047 ) C809_=_C1069( C809 C1069 ) C809_=_C1082( C809 C1082 ) C809_=_C1103( C809 C1103 ) C809_=_C1114( C809 C1114 ) \nC809_=_C1132( C809 C1132 ) C809_=_C1142( C809 C1142 ) C809_=_C1158( C809 C1158 ) C809_=_C1167( C809 C1167 ) C809_=_C1181( C809 C1181 ) C809_=_C1189( C809 C1189 ) \nC809_=_C1201( C809 C1201 ) C809_=_C1208( C809 C1208 ) C809_=_C1218( C809 C1218 ) C809_=_C1224( C809 C1224 ) C809_=_C1232( C809 C1232 ) C809_=_C1237( C809 C1237 ) \nC809_=_C1243( C809 C1243 ) C809_=_C1247( C809 C1247 ) C809_=_C1251( C809 C1251 ) C809_=_C1252( C809 C1252 ) C809_=_C1253( C809 C1253 ) C809_=_C1254( C809 C1254 ) \nC812_=_C864( C812 C864 ) C812_=_C912( C812 C912 ) C812_=_C957( C812 C957 ) C812_=_C998( C812 C998 ) C812_=_C1036( C812 C1036 ) C812_=_C1072( C812 C1072 ) \nC812_=_C1106( C812 C1106 ) C812_=_C1135( C812 C1135 ) C812_=_C1161( C812 C1161 ) C812_=_C1184( C812 C1184 ) C812_=_C1204( C812 C1204 ) C812_=_C1221( C812 C1221 ) \nC812_=_C1235( C812 C1235 ) C812_=_C1246( C812 C1246 ) C812_=_C1254( C812 C1254 ) C812_=_C1258( C812 C1258 ) C829_=_C861( C829 C861 ) C829_=_C879( C829 C879 ) \nC829_=_C909( C829 C909 ) C829_=_C926( C829 C926 ) C829_=_C954( C829 C954 ) C829_=_C969( C829 C969 ) C829_=_C995( C829 C995 ) C829_=_C1009( C829 C1009 ) \nC829_=_C1033( C829 C1033 ) C829_=_C1047( C829 C1047 ) C829_=_C1069( C829 C1069 ) C829_=_C1082( C829 C1082 ) C829_=_C1103( C829 C1103 ) C829_=_C1114( C829 C1114 ) \nC829_=_C1132( C829 C1132 ) C829_=_C1142( C829 C1142 ) C829_=_C1158( C829 C1158 ) C829_=_C1167( C829 C1167 ) C829_=_C1181( C829 C1181 ) C829_=_C1189( C829 C1189 ) \nC829_=_C1201( C829 C1201 ) C829_=_C1208( C829 C1208 ) C829_=_C1218( C829 C1218 ) C829_=_C1224( C829 C1224 ) C829_=_C1232( C829 C1232 ) C829_=_C1237( C829 C1237 ) \nC829_=_C1243( C829 C1243 ) C829_=_C1247( C829 C1247 ) C829_=_C1251( C829 C1251 ) C829_=_C1252( C829 C1252 ) C829_=_C1253( C829 C1253 ) C829_=_C1254( C829 C1254 ) \nC861_=_C864( C861 C864 ) C861_=_C879( C861 C879 ) C861_=_C909( C861 C909 ) C861_=_C926( C861 C926 ) C861_=_C954( C861 C954 ) C861_=_C969( C861 C969 ) \nC861_=_C995( C861 C995 ) C861_=_C1009( C861 C1009 ) C861_=_C1033( C861 C1033 ) C861_=_C1047( C861 C1047 ) C861_=_C1069( C861 C1069 ) C861_=_C1082( C861 C1082 ) \nC861_=_C1103( C861 C1103 ) C861_=_C1114( C861 C1114 ) C861_=_C1132( C861 C1132 ) C861_=_C1142( C861 C1142 ) C861_=_C1158( C861 C1158 ) C861_=_C1167( C861 C1167 ) \nC861_=_C1181( C861 C1181 ) C861_=_C1189( C861 C1189 ) C861_=_C1201( C861 C1201 ) C861_=_C1208( C861 C1208 ) C861_=_C1218( C861 C1218 ) C861_=_C1224( C861 C1224 ) \nC861_=_C1232( C861 C1232 ) C861_=_C1237( C861 C1237 ) C861_=_C1243( C861 C1243 ) C861_=_C1247( C861 C1247 ) C861_=_C1251( C861 C1251 ) C861_=_C1252( C861 C1252 ) \nC861_=_C1253( C861 C1253 ) C861_=_C1254( C861 C1254 ) C864_=_C912( C864 C912 ) C864_=_C957( C864 C957 ) C864_=_C998( C864 C998 ) C864_=_C1036( C864 C1036 ) \nC864_=_C1072( C864 C1072 ) C864_=_C1106( C864 C1106 ) C864_=_C1135( C864 C1135 ) C864_=_C1161( C864 C1161 ) C864_=_C1184( C864 C1184 ) C864_=_C1204( C864 C1204 ) \nC864_=_C1221( C864 C1221 ) C864_=_C1235( C864 C1235 ) C864_=_C1246( C864 C1246 ) C864_=_C1254( C864 C1254 ) C864_=_C1258( C864 C1258 ) C879_=_C909( C879 C909 ) \nC879_=_C926( C879 C926 ) C879_=_C954( C879 C954 ) C879_=_C969( C879 C969 ) C879_=_C995( C879 C995 ) C879_=_C1009( C879 C1009 ) C879_=_C1033( C879 C1033 ) \nC879_=_C1047( C879 C1047 ) C879_=_C1069( C879 C1069 ) C879_=_C1082( C879 C1082 ) C879_=_C1103( C879 C1103 ) C879_=_C1114( C879 C1114 ) C879_=_C1132( C879 C1132 ) \nC879_=_C1142( C879 C1142 ) C879_=_C1158( C879 C1158 ) C879_=_C1167( C879 C1167 ) C879_=_C1181( C879 C1181 ) C879_=_C1189( C879 C1189 ) C879_=_C1201( C879 C1201 ) \nC879_=_C1208( C879 C1208 ) C879_=_C1218( C879 C1218 ) C879_=_C1224( C879 C1224 ) C879_=_C1232( C879 C1232 ) C879_=_C1237( C879 C1237 ) C879_=_C1243( C879 C1243 ) \nC879_=_C1247( C879 C1247 ) C879_=_C1251( C879 C1251 ) C879_=_C1252( C879 C1252 ) C879_=_C1253( C879 C1253 ) C879_=_C1254( C879 C1254 ) C909_=_C912( C909 C912 ) \nC909_=_C926( C909 C926 ) C909_=_C954( C909 C954 ) C909_=_C969( C909 C969 ) C909_=_C995( C909 C995 ) C909_=_C1009( C909 C1009 ) C909_=_C1033( C909 C1033 ) \nC909_=_C1047( C909 C1047 ) C909_=_C1069( C909 C1069 ) C909_=_C1082( C909 C1082 ) C909_=_C1103( C909 C1103 ) C909_=_C1114( C909 C1114 ) C909_=_C1132( C909 C1132 ) \nC909_=_C1142( C909 C1142 ) C909_=_C1158( C909 C1158 ) C909_=_C1167( C909 C1167 ) C909_=_C1181( C909 C1181 ) C909_=_C1189( C909 C1189 ) C909_=_C1201( C909 C1201 ) \nC909_=_C1208( C909 C1208 ) C909_=_C1218( C909 C1218 ) C909_=_C1224( C909 C1224 ) C909_=_C1232( C909 C1232 ) C909_=_C1237( C909 C1237 ) C909_=_C1243( C909 C1243 ) \nC909_=_C1247( C909 C1247 ) C909_=_C1251( C909 C1251 ) C909_=_C1252( C909 C1252 ) C909_=_C1253( C909 C1253 ) C909_=_C1254( C909 C1254 ) C912_=_C957( C912 C957 ) \nC912_=_C998( C912 C998 ) C912_=_C1036( C912 C1036 ) C912_=_C1072( C912 C1072 ) C912_=_C1106( C912 C1106 ) C912_=_C1135( C912 C1135 ) C912_=_C1161( C912 C1161 ) \nC912_=_C1184( C912 C1184 ) C912_=_C1204( C912 C1204 ) C912_=_C1221( C912 C1221 ) C912_=_C1235( C912 C1235 ) C912_=_C1246( C912 C1246 ) C912_=_C1254( C912 C1254 ) \nC912_=_C1258(</w:t>
      </w:r>
    </w:p>
    <w:p>
      <w:pPr>
        <w:pStyle w:val="PreformattedText"/>
        <w:bidi w:val="0"/>
        <w:spacing w:before="0" w:after="0"/>
        <w:jc w:val="left"/>
        <w:rPr/>
      </w:pPr>
      <w:r>
        <w:rPr/>
        <w:t xml:space="preserve"> </w:t>
      </w:r>
      <w:r>
        <w:rPr/>
        <w:t>C912 C1258 ) C926_=_C954( C926 C954 ) C926_=_C969( C926 C969 ) C926_=_C995( C926 C995 ) C926_=_C1009( C926 C1009 ) C926_=_C1033( C926 C1033 ) \nC926_=_C1047( C926 C1047 ) C926_=_C1069( C926 C1069 ) C926_=_C1082( C926 C1082 ) C926_=_C1103( C926 C1103 ) C926_=_C1114( C926 C1114 ) C926_=_C1132( C926 C1132 ) \nC926_=_C1142( C926 C1142 ) C926_=_C1158( C926 C1158 ) C926_=_C1167( C926 C1167 ) C926_=_C1181( C926 C1181 ) C926_=_C1189( C926 C1189 ) C926_=_C1201( C926 C1201 ) \nC926_=_C1208( C926 C1208 ) C926_=_C1218( C926 C1218 ) C926_=_C1224( C926 C1224 ) C926_=_C1232( C926 C1232 ) C926_=_C1237( C926 C1237 ) C926_=_C1243( C926 C1243 ) \nC926_=_C1247( C926 C1247 ) C926_=_C1251( C926 C1251 ) C926_=_C1252( C926 C1252 ) C926_=_C1253( C926 C1253 ) C926_=_C1254( C926 C1254 ) C954_=_C957( C954 C957 ) \nC954_=_C969( C954 C969 ) C954_=_C995( C954 C995 ) C954_=_C1009( C954 C1009 ) C954_=_C1033( C954 C1033 ) C954_=_C1047( C954 C1047 ) C954_=_C1069( C954 C1069 ) \nC954_=_C1082( C954 C1082 ) C954_=_C1103( C954 C1103 ) C954_=_C1114( C954 C1114 ) C954_=_C1132( C954 C1132 ) C954_=_C1142( C954 C1142 ) C954_=_C1158( C954 C1158 ) \nC954_=_C1167( C954 C1167 ) C954_=_C1181( C954 C1181 ) C954_=_C1189( C954 C1189 ) C954_=_C1201( C954 C1201 ) C954_=_C1208( C954 C1208 ) C954_=_C1218( C954 C1218 ) \nC954_=_C1224( C954 C1224 ) C954_=_C1232( C954 C1232 ) C954_=_C1237( C954 C1237 ) C954_=_C1243( C954 C1243 ) C954_=_C1247( C954 C1247 ) C954_=_C1251( C954 C1251 ) \nC954_=_C1252( C954 C1252 ) C954_=_C1253( C954 C1253 ) C954_=_C1254( C954 C1254 ) C957_=_C998( C957 C998 ) C957_=_C1036( C957 C1036 ) C957_=_C1072( C957 C1072 ) \nC957_=_C1106( C957 C1106 ) C957_=_C1135( C957 C1135 ) C957_=_C1161( C957 C1161 ) C957_=_C1184( C957 C1184 ) C957_=_C1204( C957 C1204 ) C957_=_C1221( C957 C1221 ) \nC957_=_C1235( C957 C1235 ) C957_=_C1246( C957 C1246 ) C957_=_C1254( C957 C1254 ) C957_=_C1258( C957 C1258 ) C969_=_C995( C969 C995 ) C969_=_C1009( C969 C1009 ) \nC969_=_C1033( C969 C1033 ) C969_=_C1047( C969 C1047 ) C969_=_C1069( C969 C1069 ) C969_=_C1082( C969 C1082 ) C969_=_C1103( C969 C1103 ) C969_=_C1114( C969 C1114 ) \nC969_=_C1132( C969 C1132 ) C969_=_C1142( C969 C1142 ) C969_=_C1158( C969 C1158 ) C969_=_C1167( C969 C1167 ) C969_=_C1181( C969 C1181 ) C969_=_C1189( C969 C1189 ) \nC969_=_C1201( C969 C1201 ) C969_=_C1208( C969 C1208 ) C969_=_C1218( C969 C1218 ) C969_=_C1224( C969 C1224 ) C969_=_C1232( C969 C1232 ) C969_=_C1237( C969 C1237 ) \nC969_=_C1243( C969 C1243 ) C969_=_C1247( C969 C1247 ) C969_=_C1251( C969 C1251 ) C969_=_C1252( C969 C1252 ) C969_=_C1253( C969 C1253 ) C969_=_C1254( C969 C1254 ) \nC995_=_C998( C995 C998 ) C995_=_C1009( C995 C1009 ) C995_=_C1033( C995 C1033 ) C995_=_C1047( C995 C1047 ) C995_=_C1069( C995 C1069 ) C995_=_C1082( C995 C1082 ) \nC995_=_C1103( C995 C1103 ) C995_=_C1114( C995 C1114 ) C995_=_C1132( C995 C1132 ) C995_=_C1142( C995 C1142 ) C995_=_C1158( C995 C1158 ) C995_=_C1167( C995 C1167 ) \nC995_=_C1181( C995 C1181 ) C995_=_C1189( C995 C1189 ) C995_=_C1201( C995 C1201 ) C995_=_C1208( C995 C1208 ) C995_=_C1218( C995 C1218 ) C995_=_C1224( C995 C1224 ) \nC995_=_C1232( C995 C1232 ) C995_=_C1237( C995 C1237 ) C995_=_C1243( C995 C1243 ) C995_=_C1247( C995 C1247 ) C995_=_C1251( C995 C1251 ) C995_=_C1252( C995 C1252 ) \nC995_=_C1253( C995 C1253 ) C995_=_C1254( C995 C1254 ) C998_=_C1036( C998 C1036 ) C998_=_C1072( C998 C1072 ) C998_=_C1106( C998 C1106 ) C998_=_C1135( C998 C1135 ) \nC998_=_C1161( C998 C1161 ) C998_=_C1184( C998 C1184 ) C998_=_C1204( C998 C1204 ) C998_=_C1221( C998 C1221 ) C998_=_C1235( C998 C1235 ) C998_=_C1246( C998 C1246 ) \nC998_=_C1254( C998 C1254 ) C998_=_C1258( C998 C1258 ) C1009_=_C1033( C1009 C1033 ) C1009_=_C1047( C1009 C1047 ) C1009_=_C1069( C1009 C1069 ) C1009_=_C1082( C1009 C1082 ) \nC1009_=_C1103( C1009 C1103 ) C1009_=_C1114( C1009 C1114 ) C1009_=_C1132( C1009 C1132 ) C1009_=_C1142( C1009 C1142 ) C1009_=_C1158( C1009 C1158 ) C1009_=_C1167( C1009 C1167 ) \nC1009_=_C1181( C1009 C1181 ) C1009_=_C1189( C1009 C1189 ) C1009_=_C1201( C1009 C1201 ) C1009_=_C1208( C1009 C1208 ) C1009_=_C1218( C1009 C1218 ) C1009_=_C1224( C1009 C1224 ) \nC1009_=_C1232( C1009 C1232 ) C1009_=_C1237( C1009 C1237 ) C1009_=_C1243( C1009 C1243 ) C1009_=_C1247( C1009 C1247 ) C1009_=_C1251( C1009 C1251 ) C1009_=_C1252( C1009 C1252 ) \nC1009_=_C1253( C1009 C1253 ) C1009_=_C1254( C1009 C1254 ) C1033_=_C1036( C1033 C1036 ) C1033_=_C1047( C1033 C1047 ) C1033_=_C1069( C1033 C1069 ) C1033_=_C1082( C1033 C1082 ) \nC1033_=_C1103( C1033 C1103 ) C1033_=_C1114( C1033 C1114 ) C1033_=_C1132( C1033 C1132 ) C1033_=_C1142( C1033 C1142 ) C1033_=_C1158( C1033 C1158 ) C1033_=_C1167( C1033 C1167 ) \nC1033_=_C1181( C1033 C1181 ) C1033_=_C1189( C1033 C1189 ) C1033_=_C1201( C1033 C1201 ) C1033_=_C1208( C1033 C1208 ) C1033_=_C1218( C1033 C1218 ) C1033_=_C1224( C1033 C1224 ) \nC1033_=_C1232( C1033 C1232 ) C1033_=_C1237( C1033 C1237 ) C1033_=_C1243( C1033 C1243 ) C1033_=_C1247( C1033 C1247 ) C1033_=_C1251( C1033 C1251 ) C1033_=_C1252( C1033 C1252 ) \nC1033_=_C1253( C1033 C1253 ) C1033_=_C1254( C1033 C1254 ) C1036_=_C1072( C1036 C1072 ) C1036_=_C1106( C1036 C1106 ) C1036_=_C1135( C1036 C1135 ) C1036_=_C1161( C1036 C1161 ) \nC1036_=_C1184( C1036 C1184 ) C1036_=_C1204( C1036 C1204 ) C1036_=_C1221( C1036 C1221 ) C1036_=_C1235( C1036 C1235 ) C1036_=_C1246( C1036 C1246 ) C1036_=_C1254( C1036 C1254 ) \nC1036_=_C1258( C1036 C1258 ) C1047_=_C1069( C1047 C1069 ) C1047_=_C1082( C1047 C1082 ) C1047_=_C1103( C1047 C1103 ) C1047_=_C1114( C1047 C1114 ) C1047_=_C1132( C1047 C1132 ) \nC1047_=_C1142( C1047 C1142 ) C1047_=_C1158( C1047 C1158 ) C1047_=_C1167( C1047 C1167 ) C1047_=_C1181( C1047 C1181 ) C1047_=_C1189( C1047 C1189 ) C1047_=_C1201( C1047 C1201 ) \nC1047_=_C1208( C1047 C1208 ) C1047_=_C1218( C1047 C1218 ) C1047_=_C1224( C1047 C1224 ) C1047_=_C1232( C1047 C1232 ) C1047_=_C1237( C1047 C1237 ) C1047_=_C1243( C1047 C1243 ) \nC1047_=_C1247( C1047 C1247 ) C1047_=_C1251( C1047 C1251 ) C1047_=_C1252( C1047 C1252 ) C1047_=_C1253( C1047 C1253 ) C1047_=_C1254( C1047 C1254 ) C1069_=_C1072( C1069 C1072 ) \nC1069_=_C1082( C1069 C1082 ) C1069_=_C1103( C1069 C1103 ) C1069_=_C1114( C1069 C1114 ) C1069_=_C1132( C1069 C1132 ) C1069_=_C1142( C1069 C1142 ) C1069_=_C1158( C1069 C1158 ) \nC1069_=_C1167( C1069 C1167 ) C1069_=_C1181( C1069 C1181 ) C1069_=_C1189( C1069 C1189 ) C1069_=_C1201( C1069 C1201 ) C1069_=_C1208( C1069 C1208 ) C1069_=_C1218( C1069 C1218 ) \nC1069_=_C1224( C1069 C1224 ) C1069_=_C1232( C1069 C1232 ) C1069_=_C1237( C1069 C1237 ) C1069_=_C1243( C1069 C1243 ) C1069_=_C1247( C1069 C1247 ) C1069_=_C1251( C1069 C1251 ) \nC1069_=_C1252( C1069 C1252 ) C1069_=_C1253( C1069 C1253 ) C1069_=_C1254( C1069 C1254 ) C1072_=_C1106( C1072 C1106 ) C1072_=_C1135( C1072 C1135 ) C1072_=_C1161( C1072 C1161 ) \nC1072_=_C1184( C1072 C1184 ) C1072_=_C1204( C1072 C1204 ) C1072_=_C1221( C1072 C1221 ) C1072_=_C1235( C1072 C1235 ) C1072_=_C1246( C1072 C1246 ) C1072_=_C1254( C1072 C1254 ) \nC1072_=_C1258( C1072 C1258 ) C1082_=_C1103( C1082 C1103 ) C1082_=_C1114( C1082 C1114 ) C1082_=_C1132( C1082 C1132 ) C1082_=_C1142( C1082 C1142 ) C1082_=_C1158( C1082 C1158 ) \nC1082_=_C1167( C1082 C1167 ) C1082_=_C1181( C1082 C1181 ) C1082_=_C1189( C1082 C1189 ) C1082_=_C1201( C1082 C1201 ) C1082_=_C1208( C1082 C1208 ) C1082_=_C1218( C1082 C1218 ) \nC1082_=_C1224( C1082 C1224 ) C1082_=_C1232( C1082 C1232 ) C1082_=_C1237( C1082 C1237 ) C1082_=_C1243( C1082 C1243 ) C1082_=_C1247( C1082 C1247 ) C1082_=_C1251( C1082 C1251 ) \nC1082_=_C1252( C1082 C1252 ) C1082_=_C1253( C1082 C1253 ) C1082_=_C1254( C1082 C1254 ) C1103_=_C1106( C1103 C1106 ) C1103_=_C1114( C1103 C1114 ) C1103_=_C1132( C1103 C1132 ) \nC1103_=_C1142( C1103 C1142 ) C1103_=_C1158( C1103 C1158 ) C1103_=_C1167( C1103 C1167 ) C1103_=_C1181( C1103 C1181 ) C1103_=_C1189( C1103 C1189 ) C1103_=_C1201( C1103 C1201 ) \nC1103_=_C1208( C1103 C1208 ) C1103_=_C1218( C1103 C1218 ) C1103_=_C1224( C1103 C1224 ) C1103_=_C1232( C1103 C1232 ) C1103_=_C1237( C1103 C1237 ) C1103_=_C1243( C1103 C1243 ) \nC1103_=_C1247( C1103 C1247 ) C1103_=_C1251( C1103 C1251 ) C1103_=_C1252( C1103 C1252 ) C1103_=_C1253( C1103 C1253 ) C1103_=_C1254( C1103 C1254 ) C1106_=_C1135( C1106 C1135 ) \nC1106_=_C1161( C1106 C1161 ) C1106_=_C1184( C1106 C1184 ) C1106_=_C1204( C1106 C1204 ) C1106_=_C1221( C1106 C1221 ) C1106_=_C1235( C1106 C1235 ) C1106_=_C1246( C1106 C1246 ) \nC1106_=_C1254( C1106 C1254 ) C1106_=_C1258( C1106 C1258 ) C1114_=_C1132( C1114 C1132 ) C1114_=_C1142( C1114 C1142 ) C1114_=_C1158( C1114 C1158 ) C1114_=_C1167( C1114 C1167 ) \nC1114_=_C1181( C1114 C1181 ) C1114_=_C1189( C1114 C1189 ) C1114_=_C1201( C1114 C1201 ) C1114_=_C1208( C1114 C1208 ) C1114_=_C1218( C1114 C1218 ) C1114_=_C1224( C1114 C1224 ) \nC1114_=_C1232( C1114 C1232 ) C1114_=_C1237( C1114 C1237 ) C1114_=_C1243( C1114 C1243 ) C1114_=_C1247( C1114 C1247 ) C1114_=_C1251( C1114 C1251 ) C1114_=_C1252( C1114 C1252 ) \nC1114_=_C1253( C1114 C1253 ) C1114_=_C1254( C1114 C1254 ) C1132_=_C1135( C1132 C1135 ) C1132_=_C1142( C1132 C1142 ) C1132_=_C1158( C1132 C1158 ) C1132_=_C1167( C1132 C1167 ) \nC1132_=_C1181( C1132 C1181 ) C1132_=_C1189( C1132 C1189 ) C1132_=_C1201( C1132 C1201 ) C1132_=_C1208( C1132 C1208 ) C1132_=_C1218( C1132 C1218 ) C1132_=_C1224( C1132 C1224 ) \nC1132_=_C1232( C1132 C1232 ) C1132_=_C1237( C1132 C1237 ) C1132_=_C1243( C1132 C1243 ) C1132_=_C1247( C1132 C1247 ) C1132_=_C1251( C1132 C1251 ) C1132_=_C1252( C1132 C1252 ) \nC1132_=_C1253( C1132 C1253 ) C1132_=_C1254( C1132 C1254 ) C1135_=_C1161( C1135 C1161 ) C1135_=_C1184( C1135 C1184 ) C1135_=_C1204( C1135 C1204 ) C1135_=_C1221( C1135 C1221 ) \nC1135_=_C1235( C1135 C1235 ) C1135_=_C1246( C1135 C1246 ) C1135_=_C1254( C1135 C1254 ) C1135_=_C1258( C1135 C1258 ) C1142_=_C1158( C1142 C1158 ) C1142_=_C1167( C1142 C1167 ) \nC1142_=_C1181( C1142 C1181 ) C1142_=_C1189( C1142 C1189 ) C1142_=_C1201( C1142 C1201 ) C1142_=_C1208( C1142 C1208 ) C1142_=_C1218( C1142 C1218 ) C1142_=_C1224( C1142 C1224</w:t>
      </w:r>
    </w:p>
    <w:p>
      <w:pPr>
        <w:pStyle w:val="PreformattedText"/>
        <w:bidi w:val="0"/>
        <w:spacing w:before="0" w:after="0"/>
        <w:jc w:val="left"/>
        <w:rPr/>
      </w:pPr>
      <w:r>
        <w:rPr/>
        <w:t xml:space="preserve"> </w:t>
      </w:r>
      <w:r>
        <w:rPr/>
        <w:t>) \nC1142_=_C1232( C1142 C1232 ) C1142_=_C1237( C1142 C1237 ) C1142_=_C1243( C1142 C1243 ) C1142_=_C1247( C1142 C1247 ) C1142_=_C1251( C1142 C1251 ) C1142_=_C1252( C1142 C1252 ) \nC1142_=_C1253( C1142 C1253 ) C1142_=_C1254( C1142 C1254 ) C1158_=_C1161( C1158 C1161 ) C1158_=_C1167( C1158 C1167 ) C1158_=_C1181( C1158 C1181 ) C1158_=_C1189( C1158 C1189 ) \nC1158_=_C1201( C1158 C1201 ) C1158_=_C1208( C1158 C1208 ) C1158_=_C1218( C1158 C1218 ) C1158_=_C1224( C1158 C1224 ) C1158_=_C1232( C1158 C1232 ) C1158_=_C1237( C1158 C1237 ) \nC1158_=_C1243( C1158 C1243 ) C1158_=_C1247( C1158 C1247 ) C1158_=_C1251( C1158 C1251 ) C1158_=_C1252( C1158 C1252 ) C1158_=_C1253( C1158 C1253 ) C1158_=_C1254( C1158 C1254 ) \nC1161_=_C1184( C1161 C1184 ) C1161_=_C1204( C1161 C1204 ) C1161_=_C1221( C1161 C1221 ) C1161_=_C1235( C1161 C1235 ) C1161_=_C1246( C1161 C1246 ) C1161_=_C1254( C1161 C1254 ) \nC1161_=_C1258( C1161 C1258 ) C1167_=_C1181( C1167 C1181 ) C1167_=_C1189( C1167 C1189 ) C1167_=_C1201( C1167 C1201 ) C1167_=_C1208( C1167 C1208 ) C1167_=_C1218( C1167 C1218 ) \nC1167_=_C1224( C1167 C1224 ) C1167_=_C1232( C1167 C1232 ) C1167_=_C1237( C1167 C1237 ) C1167_=_C1243( C1167 C1243 ) C1167_=_C1247( C1167 C1247 ) C1167_=_C1251( C1167 C1251 ) \nC1167_=_C1252( C1167 C1252 ) C1167_=_C1253( C1167 C1253 ) C1167_=_C1254( C1167 C1254 ) C1181_=_C1184( C1181 C1184 ) C1181_=_C1189( C1181 C1189 ) C1181_=_C1201( C1181 C1201 ) \nC1181_=_C1208( C1181 C1208 ) C1181_=_C1218( C1181 C1218 ) C1181_=_C1224( C1181 C1224 ) C1181_=_C1232( C1181 C1232 ) C1181_=_C1237( C1181 C1237 ) C1181_=_C1243( C1181 C1243 ) \nC1181_=_C1247( C1181 C1247 ) C1181_=_C1251( C1181 C1251 ) C1181_=_C1252( C1181 C1252 ) C1181_=_C1253( C1181 C1253 ) C1181_=_C1254( C1181 C1254 ) C1184_=_C1204( C1184 C1204 ) \nC1184_=_C1221( C1184 C1221 ) C1184_=_C1235( C1184 C1235 ) C1184_=_C1246( C1184 C1246 ) C1184_=_C1254( C1184 C1254 ) C1184_=_C1258( C1184 C1258 ) C1189_=_C1201( C1189 C1201 ) \nC1189_=_C1208( C1189 C1208 ) C1189_=_C1218( C1189 C1218 ) C1189_=_C1224( C1189 C1224 ) C1189_=_C1232( C1189 C1232 ) C1189_=_C1237( C1189 C1237 ) C1189_=_C1243( C1189 C1243 ) \nC1189_=_C1247( C1189 C1247 ) C1189_=_C1251( C1189 C1251 ) C1189_=_C1252( C1189 C1252 ) C1189_=_C1253( C1189 C1253 ) C1189_=_C1254( C1189 C1254 ) C1201_=_C1204( C1201 C1204 ) \nC1201_=_C1208( C1201 C1208 ) C1201_=_C1218( C1201 C1218 ) C1201_=_C1224( C1201 C1224 ) C1201_=_C1232( C1201 C1232 ) C1201_=_C1237( C1201 C1237 ) C1201_=_C1243( C1201 C1243 ) \nC1201_=_C1247( C1201 C1247 ) C1201_=_C1251( C1201 C1251 ) C1201_=_C1252( C1201 C1252 ) C1201_=_C1253( C1201 C1253 ) C1201_=_C1254( C1201 C1254 ) C1204_=_C1221( C1204 C1221 ) \nC1204_=_C1235( C1204 C1235 ) C1204_=_C1246( C1204 C1246 ) C1204_=_C1254( C1204 C1254 ) C1204_=_C1258( C1204 C1258 ) C1208_=_C1218( C1208 C1218 ) C1208_=_C1224( C1208 C1224 ) \nC1208_=_C1232( C1208 C1232 ) C1208_=_C1237( C1208 C1237 ) C1208_=_C1243( C1208 C1243 ) C1208_=_C1247( C1208 C1247 ) C1208_=_C1251( C1208 C1251 ) C1208_=_C1252( C1208 C1252 ) \nC1208_=_C1253( C1208 C1253 ) C1208_=_C1254( C1208 C1254 ) C1218_=_C1221( C1218 C1221 ) C1218_=_C1224( C1218 C1224 ) C1218_=_C1232( C1218 C1232 ) C1218_=_C1237( C1218 C1237 ) \nC1218_=_C1243( C1218 C1243 ) C1218_=_C1247( C1218 C1247 ) C1218_=_C1251( C1218 C1251 ) C1218_=_C1252( C1218 C1252 ) C1218_=_C1253( C1218 C1253 ) C1218_=_C1254( C1218 C1254 ) \nC1221_=_C1235( C1221 C1235 ) C1221_=_C1246( C1221 C1246 ) C1221_=_C1254( C1221 C1254 ) C1221_=_C1258( C1221 C1258 ) C1224_=_C1232( C1224 C1232 ) C1224_=_C1237( C1224 C1237 ) \nC1224_=_C1243( C1224 C1243 ) C1224_=_C1247( C1224 C1247 ) C1224_=_C1251( C1224 C1251 ) C1224_=_C1252( C1224 C1252 ) C1224_=_C1253( C1224 C1253 ) C1224_=_C1254( C1224 C1254 ) \nC1232_=_C1235( C1232 C1235 ) C1232_=_C1237( C1232 C1237 ) C1232_=_C1243( C1232 C1243 ) C1232_=_C1247( C1232 C1247 ) C1232_=_C1251( C1232 C1251 ) C1232_=_C1252( C1232 C1252 ) \nC1232_=_C1253( C1232 C1253 ) C1232_=_C1254( C1232 C1254 ) C1235_=_C1246( C1235 C1246 ) C1235_=_C1254( C1235 C1254 ) C1235_=_C1258( C1235 C1258 ) C1237_=_C1243( C1237 C1243 ) \nC1237_=_C1247( C1237 C1247 ) C1237_=_C1251( C1237 C1251 ) C1237_=_C1252( C1237 C1252 ) C1237_=_C1253( C1237 C1253 ) C1237_=_C1254( C1237 C1254 ) C1243_=_C1246( C1243 C1246 ) \nC1243_=_C1247( C1243 C1247 ) C1243_=_C1251( C1243 C1251 ) C1243_=_C1252( C1243 C1252 ) C1243_=_C1253( C1243 C1253 ) C1243_=_C1254( C1243 C1254 ) C1246_=_C1254( C1246 C1254 ) \nC1246_=_C1258( C1246 C1258 ) C1247_=_C1251( C1247 C1251 ) C1247_=_C1252( C1247 C1252 ) C1247_=_C1253( C1247 C1253 ) C1247_=_C1254( C1247 C1254 ) C1251_=_C1252( C1251 C1252 ) \nC1251_=_C1253( C1251 C1253 ) C1251_=_C1254( C1251 C1254 ) C1252_=_C1253( C1252 C1253 ) C1252_=_C1254( C1252 C1254 ) C1253_=_C1254( C1253 C1254 ) C1253_=_C1258( C1253 C1258 ) \nC1254_=_C1258( C1254 C1258 ) "];99-&gt;111[label="109: C2 C51 C54 C80 C83 \nC133 C136 C137 C138 C139 C140 \nC141 C142 C143 C144 C145 C146 \nC147 C148 C149 C150 C151 C152 \nC153 C154 C155 C156 C157 C158 \nC159 C160 C162 C214 C217 C242 \nC292 C295 C319 C367 C370 C394 \nC440 C443 C466 C510 C513 C534 \nC576 C579 C599 C639 C642 C660 \nC698 C701 C719 C755 C758 C774 \nC776 C809 C812 C829 C861 C864 \nC879 C909 C912 C926 C954 C957 \nC969 C995 C998 C1009 C1033 C1036 \nC1047 C1069 C1072 C1082 C1103 C1106 \nC1114 C1132 C1135 C1142 C1158 C1161 \nC1167 C1181 C1184 C1189 C1201 C1204 \nC1208 C1218 C1221 C1224 C1232 C1235 \nC1237 C1243 C1246 C1247 C1251 C1252 \nC1253 C1258 \n2242: C2_=_C51 ,C2_=_C54 ,C2_=_C83 ,C2_=_C137 ,C2_=_C138 ,\nC2_=_C139 ,C2_=_C140 ,C2_=_C141 ,C2_=_C142 ,C2_=_C143 ,C2_=_C144 ,\nC2_=_C145 ,C2_=_C146 ,C2_=_C147 ,C2_=_C148 ,C2_=_C149 ,C2_=_C150 ,\nC2_=_C151 ,C2_=_C152 ,C2_=_C153 ,C2_=_C154 ,C2_=_C155 ,C2_=_C156 ,\nC2_=_C157 ,C2_=_C158 ,C2_=_C159 ,C2_=_C160 ,C2_=_C162 ,C51_=_C54 ,\nC51_=_C80 ,C51_=_C133 ,C51_=_C214 ,C51_=_C242 ,C51_=_C292 ,C51_=_C319 ,\nC51_=_C367 ,C51_=_C394 ,C51_=_C440 ,C51_=_C466 ,C51_=_C510 ,C51_=_C534 ,\nC51_=_C576 ,C51_=_C599 ,C51_=_C639 ,C51_=_C660 ,C51_=_C698 ,C51_=_C719 ,\nC51_=_C755 ,C51_=_C774 ,C51_=_C809 ,C51_=_C829 ,C51_=_C861 ,C51_=_C879 ,\nC51_=_C909 ,C51_=_C926 ,C51_=_C954 ,C51_=_C969 ,C51_=_C995 ,C51_=_C1009 ,\nC51_=_C1033 ,C51_=_C1047 ,C51_=_C1069 ,C51_=_C1082 ,C51_=_C1103 ,C51_=_C1114 ,\nC51_=_C1132 ,C51_=_C1142 ,C51_=_C1158 ,C51_=_C1167 ,C51_=_C1181 ,C51_=_C1189 ,\nC51_=_C1201 ,C51_=_C1208 ,C51_=_C1218 ,C51_=_C1224 ,C51_=_C1232 ,C51_=_C1237 ,\nC51_=_C1243 ,C51_=_C1247 ,C51_=_C1251 ,C51_=_C1252 ,C51_=_C1253 ,C54_=_C136 ,\nC54_=_C217 ,C54_=_C295 ,C54_=_C370 ,C54_=_C443 ,C54_=_C513 ,C54_=_C579 ,\nC54_=_C642 ,C54_=_C701 ,C54_=_C758 ,C54_=_C776 ,C54_=_C812 ,C54_=_C864 ,\nC54_=_C912 ,C54_=_C957 ,C54_=_C998 ,C54_=_C1036 ,C54_=_C1072 ,C54_=_C1106 ,\nC54_=_C1135 ,C54_=_C1161 ,C54_=_C1184 ,C54_=_C1204 ,C54_=_C1221 ,C54_=_C1235 ,\nC54_=_C1246 ,C54_=_C1258 ,C80_=_C133 ,C80_=_C214 ,C80_=_C242 ,C80_=_C292 ,\nC80_=_C319 ,C80_=_C367 ,C80_=_C394 ,C80_=_C440 ,C80_=_C466 ,C80_=_C510 ,\nC80_=_C534 ,C80_=_C576 ,C80_=_C599 ,C80_=_C639 ,C80_=_C660 ,C80_=_C698 ,\nC80_=_C719 ,C80_=_C755 ,C80_=_C774 ,C80_=_C809 ,C80_=_C829 ,C80_=_C861 ,\nC80_=_C879 ,C80_=_C909 ,C80_=_C926 ,C80_=_C954 ,C80_=_C969 ,C80_=_C995 ,\nC80_=_C1009 ,C80_=_C1033 ,C80_=_C1047 ,C80_=_C1069 ,C80_=_C1082 ,C80_=_C1103 ,\nC80_=_C1114 ,C80_=_C1132 ,C80_=_C1142 ,C80_=_C1158 ,C80_=_C1167 ,C80_=_C1181 ,\nC80_=_C1189 ,C80_=_C1201 ,C80_=_C1208 ,C80_=_C1218 ,C80_=_C1224 ,C80_=_C1232 ,\nC80_=_C1237 ,C80_=_C1243 ,C80_=_C1247 ,C80_=_C1251 ,C80_=_C1252 ,C80_=_C1253 ,\nC83_=_C133 ,C83_=_C136 ,C83_=_C137 ,C83_=_C138 ,C83_=_C139 ,C83_=_C140 ,\nC83_=_C141 ,C83_=_C142 ,C83_=_C143 ,C83_=_C144 ,C83_=_C145 ,C83_=_C146 ,\nC83_=_C147 ,C83_=_C148 ,C83_=_C149 ,C83_=_C150 ,C83_=_C151 ,C83_=_C152 ,\nC83_=_C153 ,C83_=_C154 ,C83_=_C155 ,C83_=_C156 ,C83_=_C157 ,C83_=_C158 ,\nC83_=_C159 ,C83_=_C160 ,C83_=_C162 ,C133_=_C136 ,C133_=_C214 ,C133_=_C242 ,\nC133_=_C292 ,C133_=_C319 ,C133_=_C367 ,C133_=_C394 ,C133_=_C440 ,C133_=_C466 ,\nC133_=_C510 ,C133_=_C534 ,C133_=_C576 ,C133_=_C599 ,C133_=_C639 ,C133_=_C660 ,\nC133_=_C698 ,C133_=_C719 ,C133_=_C755 ,C133_=_C774 ,C133_=_C809 ,C133_=_C829 ,\nC133_=_C861 ,C133_=_C879 ,C133_=_C909 ,C133_=_C926 ,C133_=_C954 ,C133_=_C969 ,\nC133_=_C995 ,C133_=_C1009 ,C133_=_C1033 ,C133_=_C1047 ,C133_=_C1069 ,C133_=_C1082 ,\nC133_=_C1103 ,C133_=_C1114 ,C133_=_C1132 ,C133_=_C1142 ,C133_=_C1158 ,C133_=_C1167 ,\nC133_=_C1181 ,C133_=_C1189 ,C133_=_C1201 ,C133_=_C1208 ,C133_=_C1218 ,C133_=_C1224 ,\nC133_=_C1232 ,C133_=_C1237 ,C133_=_C1243 ,C133_=_C1247 ,C133_=_C1251 ,C133_=_C1252 ,\nC133_=_C1253 ,C136_=_C217 ,C136_=_C295 ,C136_=_C370 ,C136_=_C443 ,C136_=_C513 ,\nC136_=_C579 ,C136_=_C642 ,C136_=_C701 ,C136_=_C758 ,C136_=_C776 ,C136_=_C812 ,\nC136_=_C864 ,C136_=_C912 ,C136_=_C957 ,C136_=_C998 ,C136_=_C1036 ,C136_=_C1072 ,\nC136_=_C1106 ,C136_=_C1135 ,C136_=_C1161 ,C136_=_C1184 ,C136_=_C1204 ,C136_=_C1221 ,\nC136_=_C1235 ,C136_=_C1246 ,C136_=_C1258 ,C137_=_C138 ,C137_=_C139 ,C137_=_C140 ,\nC137_=_C141 ,C137_=_C142 ,C137_=_C143 ,C137_=_C144 ,C137_=_C145 ,C137_=_C146 ,\nC137_=_C147 ,C137_=_C148 ,C137_=_C149 ,C137_=_C150 ,C137_=_C151 ,C137_=_C152 ,\nC137_=_C153 ,C137_=_C154 ,C137_=_C155 ,C137_=_C156 ,C137_=_C157 ,C137_=_C158 ,\nC137_=_C159 ,C137_=_C160 ,C137_=_C162 ,C137_=_C214 ,C137_=_C217 ,C138_=_C139 ,\nC138_=_C140 ,C138_=_C141 ,C138_=_C142 ,C138_=_C143 ,C138_=_C144 ,C138_=_C145 ,\nC138_=_C146 ,C138_=_C147 ,C138_=_C148 ,C138_=_C149 ,C138_=_C150 ,C138_=_C151 ,\nC138_=_C152 ,C138_=_C153 ,C138_=_C154 ,C138_=_C155 ,C138_=_C156 ,C138_=_C157 ,\nC138_=_C158 ,C138_=_C159 ,C138_=_C160 ,C138_=_C162 ,C138_=_C292 ,C138_=_C295 ,\nC139_=_C140 ,C139_=_C141 ,C139_=_C142 ,C139_=_C143 ,C139_=_C144 ,C139_=_C145 ,\nC139_=_C146 ,C139_=_C147 ,C139_=_C148 ,C139_=_C149 ,C139_=_C150 ,C139_=_C151 ,\nC139_=_C152 ,C139_=_C153 ,C139_=_C154 ,C139_=_C155 ,C139_=_C156 ,C139_=_C157 ,\nC139_=_C158 ,C139_=_C159 ,C139_=_C160 ,C139_=_C162 ,C139_=_C367 ,C139_=_C370 ,\nC140_=_C141 ,C140_=_C142 ,C140_=_C143 ,C140_=_C144 ,C140_=_C145</w:t>
      </w:r>
    </w:p>
    <w:p>
      <w:pPr>
        <w:pStyle w:val="PreformattedText"/>
        <w:bidi w:val="0"/>
        <w:spacing w:before="0" w:after="0"/>
        <w:jc w:val="left"/>
        <w:rPr/>
      </w:pPr>
      <w:r>
        <w:rPr/>
        <w:t xml:space="preserve"> </w:t>
      </w:r>
      <w:r>
        <w:rPr/>
        <w:t>,C140_=_C146 ,\nC140_=_C147 ,C140_=_C148 ,C140_=_C149 ,C140_=_C150 ,C140_=_C151 ,C140_=_C152 ,\nC140_=_C153 ,C140_=_C154 ,C140_=_C155 ,C140_=_C156 ,C140_=_C157 ,C140_=_C158 ,\nC140_=_C159 ,C140_=_C160 ,C140_=_C162 ,C140_=_C440 ,C140_=_C443 ,C141_=_C142 ,\nC141_=_C143 ,C141_=_C144 ,C141_=_C145 ,C141_=_C146 ,C141_=_C147 ,C141_=_C148 ,\nC141_=_C149 ,C141_=_C150 ,C141_=_C151 ,C141_=_C152 ,C141_=_C153 ,C141_=_C154 ,\nC141_=_C155 ,C141_=_C156 ,C141_=_C157 ,C141_=_C158 ,C141_=_C159 ,C141_=_C160 ,\nC141_=_C162 ,C141_=_C510 ,C141_=_C513 ,C142_=_C143 ,C142_=_C144 ,C142_=_C145 ,\nC142_=_C146 ,C142_=_C147 ,C142_=_C148 ,C142_=_C149 ,C142_=_C150 ,C142_=_C151 ,\nC142_=_C152 ,C142_=_C153 ,C142_=_C154 ,C142_=_C155 ,C142_=_C156 ,C142_=_C157 ,\nC142_=_C158 ,C142_=_C159 ,C142_=_C160 ,C142_=_C162 ,C142_=_C576 ,C142_=_C579 ,\nC143_=_C144 ,C143_=_C145 ,C143_=_C146 ,C143_=_C147 ,C143_=_C148 ,C143_=_C149 ,\nC143_=_C150 ,C143_=_C151 ,C143_=_C152 ,C143_=_C153 ,C143_=_C154 ,C143_=_C155 ,\nC143_=_C156 ,C143_=_C157 ,C143_=_C158 ,C143_=_C159 ,C143_=_C160 ,C143_=_C162 ,\nC143_=_C639 ,C143_=_C642 ,C144_=_C145 ,C144_=_C146 ,C144_=_C147 ,C144_=_C148 ,\nC144_=_C149 ,C144_=_C150 ,C144_=_C151 ,C144_=_C152 ,C144_=_C153 ,C144_=_C154 ,\nC144_=_C155 ,C144_=_C156 ,C144_=_C157 ,C144_=_C158 ,C144_=_C159 ,C144_=_C160 ,\nC144_=_C162 ,C144_=_C698 ,C144_=_C701 ,C145_=_C146 ,C145_=_C147 ,C145_=_C148 ,\nC145_=_C149 ,C145_=_C150 ,C145_=_C151 ,C145_=_C152 ,C145_=_C153 ,C145_=_C154 ,\nC145_=_C155 ,C145_=_C156 ,C145_=_C157 ,C145_=_C158 ,C145_=_C159 ,C145_=_C160 ,\nC145_=_C162 ,C145_=_C755 ,C145_=_C758 ,C146_=_C147 ,C146_=_C148 ,C146_=_C149 ,\nC146_=_C150 ,C146_=_C151 ,C146_=_C152 ,C146_=_C153 ,C146_=_C154 ,C146_=_C155 ,\nC146_=_C156 ,C146_=_C157 ,C146_=_C158 ,C146_=_C159 ,C146_=_C160 ,C146_=_C162 ,\nC146_=_C809 ,C146_=_C812 ,C147_=_C148 ,C147_=_C149 ,C147_=_C150 ,C147_=_C151 ,\nC147_=_C152 ,C147_=_C153 ,C147_=_C154 ,C147_=_C155 ,C147_=_C156 ,C147_=_C157 ,\nC147_=_C158 ,C147_=_C159 ,C147_=_C160 ,C147_=_C162 ,C147_=_C861 ,C147_=_C864 ,\nC148_=_C149 ,C148_=_C150 ,C148_=_C151 ,C148_=_C152 ,C148_=_C153 ,C148_=_C154 ,\nC148_=_C155 ,C148_=_C156 ,C148_=_C157 ,C148_=_C158 ,C148_=_C159 ,C148_=_C160 ,\nC148_=_C162 ,C148_=_C909 ,C148_=_C912 ,C149_=_C150 ,C149_=_C151 ,C149_=_C152 ,\nC149_=_C153 ,C149_=_C154 ,C149_=_C155 ,C149_=_C156 ,C149_=_C157 ,C149_=_C158 ,\nC149_=_C159 ,C149_=_C160 ,C149_=_C162 ,C149_=_C954 ,C149_=_C957 ,C150_=_C151 ,\nC150_=_C152 ,C150_=_C153 ,C150_=_C154 ,C150_=_C155 ,C150_=_C156 ,C150_=_C157 ,\nC150_=_C158 ,C150_=_C159 ,C150_=_C160 ,C150_=_C162 ,C150_=_C995 ,C150_=_C998 ,\nC151_=_C152 ,C151_=_C153 ,C151_=_C154 ,C151_=_C155 ,C151_=_C156 ,C151_=_C157 ,\nC151_=_C158 ,C151_=_C159 ,C151_=_C160 ,C151_=_C162 ,C151_=_C1033 ,C151_=_C1036 ,\nC152_=_C153 ,C152_=_C154 ,C152_=_C155 ,C152_=_C156 ,C152_=_C157 ,C152_=_C158 ,\nC152_=_C159 ,C152_=_C160 ,C152_=_C162 ,C152_=_C1069 ,C152_=_C1072 ,C153_=_C154 ,\nC153_=_C155 ,C153_=_C156 ,C153_=_C157 ,C153_=_C158 ,C153_=_C159 ,C153_=_C160 ,\nC153_=_C162 ,C153_=_C1103 ,C153_=_C1106 ,C154_=_C155 ,C154_=_C156 ,C154_=_C157 ,\nC154_=_C158 ,C154_=_C159 ,C154_=_C160 ,C154_=_C162 ,C154_=_C1132 ,C154_=_C1135 ,\nC155_=_C156 ,C155_=_C157 ,C155_=_C158 ,C155_=_C159 ,C155_=_C160 ,C155_=_C162 ,\nC155_=_C1158 ,C155_=_C1161 ,C156_=_C157 ,C156_=_C158 ,C156_=_C159 ,C156_=_C160 ,\nC156_=_C162 ,C156_=_C1181 ,C156_=_C1184 ,C157_=_C158 ,C157_=_C159 ,C157_=_C160 ,\nC157_=_C162 ,C157_=_C1201 ,C157_=_C1204 ,C158_=_C159 ,C158_=_C160 ,C158_=_C162 ,\nC158_=_C1218 ,C158_=_C1221 ,C159_=_C160 ,C159_=_C162 ,C159_=_C1232 ,C159_=_C1235 ,\nC160_=_C162 ,C160_=_C1243 ,C160_=_C1246 ,C162_=_C1253 ,C162_=_C1258 ,C214_=_C217 ,\nC214_=_C242 ,C214_=_C292 ,C214_=_C319 ,C214_=_C367 ,C214_=_C394 ,C214_=_C440 ,\nC214_=_C466 ,C214_=_C510 ,C214_=_C534 ,C214_=_C576 ,C214_=_C599 ,C214_=_C639 ,\nC214_=_C660 ,C214_=_C698 ,C214_=_C719 ,C214_=_C755 ,C214_=_C774 ,C214_=_C809 ,\nC214_=_C829 ,C214_=_C861 ,C214_=_C879 ,C214_=_C909 ,C214_=_C926 ,C214_=_C954 ,\nC214_=_C969 ,C214_=_C995 ,C214_=_C1009 ,C214_=_C1033 ,C214_=_C1047 ,C214_=_C1069 ,\nC214_=_C1082 ,C214_=_C1103 ,C214_=_C1114 ,C214_=_C1132 ,C214_=_C1142 ,C214_=_C1158 ,\nC214_=_C1167 ,C214_=_C1181 ,C214_=_C1189 ,C214_=_C1201 ,C214_=_C1208 ,C214_=_C1218 ,\nC214_=_C1224 ,C214_=_C1232 ,C214_=_C1237 ,C214_=_C1243 ,C214_=_C1247 ,C214_=_C1251 ,\nC214_=_C1252 ,C214_=_C1253 ,C217_=_C295 ,C217_=_C370 ,C217_=_C443 ,C217_=_C513 ,\nC217_=_C579 ,C217_=_C642 ,C217_=_C701 ,C217_=_C758 ,C217_=_C776 ,C217_=_C812 ,\nC217_=_C864 ,C217_=_C912 ,C217_=_C957 ,C217_=_C998 ,C217_=_C1036 ,C217_=_C1072 ,\nC217_=_C1106 ,C217_=_C1135 ,C217_=_C1161 ,C217_=_C1184 ,C217_=_C1204 ,C217_=_C1221 ,\nC217_=_C1235 ,C217_=_C1246 ,C217_=_C1258 ,C242_=_C292 ,C242_=_C319 ,C242_=_C367 ,\nC242_=_C394 ,C242_=_C440 ,C242_=_C466 ,C242_=_C510 ,C242_=_C534 ,C242_=_C576 ,\nC242_=_C599 ,C242_=_C639 ,C242_=_C660 ,C242_=_C698 ,C242_=_C719 ,C242_=_C755 ,\nC242_=_C774 ,C242_=_C809 ,C242_=_C829 ,C242_=_C861 ,C242_=_C879 ,C242_=_C909 ,\nC242_=_C926 ,C242_=_C954 ,C242_=_C969 ,C242_=_C995 ,C242_=_C1009 ,C242_=_C1033 ,\nC242_=_C1047 ,C242_=_C1069 ,C242_=_C1082 ,C242_=_C1103 ,C242_=_C1114 ,C242_=_C1132 ,\nC242_=_C1142 ,C242_=_C1158 ,C242_=_C1167 ,C242_=_C1181 ,C242_=_C1189 ,C242_=_C1201 ,\nC242_=_C1208 ,C242_=_C1218 ,C242_=_C1224 ,C242_=_C1232 ,C242_=_C1237 ,C242_=_C1243 ,\nC242_=_C1247 ,C242_=_C1251 ,C242_=_C1252 ,C242_=_C1253 ,C292_=_C295 ,C292_=_C319 ,\nC292_=_C367 ,C292_=_C394 ,C292_=_C440 ,C292_=_C466 ,C292_=_C510 ,C292_=_C534 ,\nC292_=_C576 ,C292_=_C599 ,C292_=_C639 ,C292_=_C660 ,C292_=_C698 ,C292_=_C719 ,\nC292_=_C755 ,C292_=_C774 ,C292_=_C809 ,C292_=_C829 ,C292_=_C861 ,C292_=_C879 ,\nC292_=_C909 ,C292_=_C926 ,C292_=_C954 ,C292_=_C969 ,C292_=_C995 ,C292_=_C1009 ,\nC292_=_C1033 ,C292_=_C1047 ,C292_=_C1069 ,C292_=_C1082 ,C292_=_C1103 ,C292_=_C1114 ,\nC292_=_C1132 ,C292_=_C1142 ,C292_=_C1158 ,C292_=_C1167 ,C292_=_C1181 ,C292_=_C1189 ,\nC292_=_C1201 ,C292_=_C1208 ,C292_=_C1218 ,C292_=_C1224 ,C292_=_C1232 ,C292_=_C1237 ,\nC292_=_C1243 ,C292_=_C1247 ,C292_=_C1251 ,C292_=_C1252 ,C292_=_C1253 ,C295_=_C370 ,\nC295_=_C443 ,C295_=_C513 ,C295_=_C579 ,C295_=_C642 ,C295_=_C701 ,C295_=_C758 ,\nC295_=_C776 ,C295_=_C812 ,C295_=_C864 ,C295_=_C912 ,C295_=_C957 ,C295_=_C998 ,\nC295_=_C1036 ,C295_=_C1072 ,C295_=_C1106 ,C295_=_C1135 ,C295_=_C1161 ,C295_=_C1184 ,\nC295_=_C1204 ,C295_=_C1221 ,C295_=_C1235 ,C295_=_C1246 ,C295_=_C1258 ,C319_=_C367 ,\nC319_=_C394 ,C319_=_C440 ,C319_=_C466 ,C319_=_C510 ,C319_=_C534 ,C319_=_C576 ,\nC319_=_C599 ,C319_=_C639 ,C319_=_C660 ,C319_=_C698 ,C319_=_C719 ,C319_=_C755 ,\nC319_=_C774 ,C319_=_C809 ,C319_=_C829 ,C319_=_C861 ,C319_=_C879 ,C319_=_C909 ,\nC319_=_C926 ,C319_=_C954 ,C319_=_C969 ,C319_=_C995 ,C319_=_C1009 ,C319_=_C1033 ,\nC319_=_C1047 ,C319_=_C1069 ,C319_=_C1082 ,C319_=_C1103 ,C319_=_C1114 ,C319_=_C1132 ,\nC319_=_C1142 ,C319_=_C1158 ,C319_=_C1167 ,C319_=_C1181 ,C319_=_C1189 ,C319_=_C1201 ,\nC319_=_C1208 ,C319_=_C1218 ,C319_=_C1224 ,C319_=_C1232 ,C319_=_C1237 ,C319_=_C1243 ,\nC319_=_C1247 ,C319_=_C1251 ,C319_=_C1252 ,C319_=_C1253 ,C367_=_C370 ,C367_=_C394 ,\nC367_=_C440 ,C367_=_C466 ,C367_=_C510 ,C367_=_C534 ,C367_=_C576 ,C367_=_C599 ,\nC367_=_C639 ,C367_=_C660 ,C367_=_C698 ,C367_=_C719 ,C367_=_C755 ,C367_=_C774 ,\nC367_=_C809 ,C367_=_C829 ,C367_=_C861 ,C367_=_C879 ,C367_=_C909 ,C367_=_C926 ,\nC367_=_C954 ,C367_=_C969 ,C367_=_C995 ,C367_=_C1009 ,C367_=_C1033 ,C367_=_C1047 ,\nC367_=_C1069 ,C367_=_C1082 ,C367_=_C1103 ,C367_=_C1114 ,C367_=_C1132 ,C367_=_C1142 ,\nC367_=_C1158 ,C367_=_C1167 ,C367_=_C1181 ,C367_=_C1189 ,C367_=_C1201 ,C367_=_C1208 ,\nC367_=_C1218 ,C367_=_C1224 ,C367_=_C1232 ,C367_=_C1237 ,C367_=_C1243 ,C367_=_C1247 ,\nC367_=_C1251 ,C367_=_C1252 ,C367_=_C1253 ,C370_=_C443 ,C370_=_C513 ,C370_=_C579 ,\nC370_=_C642 ,C370_=_C701 ,C370_=_C758 ,C370_=_C776 ,C370_=_C812 ,C370_=_C864 ,\nC370_=_C912 ,C370_=_C957 ,C370_=_C998 ,C370_=_C1036 ,C370_=_C1072 ,C370_=_C1106 ,\nC370_=_C1135 ,C370_=_C1161 ,C370_=_C1184 ,C370_=_C1204 ,C370_=_C1221 ,C370_=_C1235 ,\nC370_=_C1246 ,C370_=_C1258 ,C394_=_C440 ,C394_=_C466 ,C394_=_C510 ,C394_=_C534 ,\nC394_=_C576 ,C394_=_C599 ,C394_=_C639 ,C394_=_C660 ,C394_=_C698 ,C394_=_C719 ,\nC394_=_C755 ,C394_=_C774 ,C394_=_C809 ,C394_=_C829 ,C394_=_C861 ,C394_=_C879 ,\nC394_=_C909 ,C394_=_C926 ,C394_=_C954 ,C394_=_C969 ,C394_=_C995 ,C394_=_C1009 ,\nC394_=_C1033 ,C394_=_C1047 ,C394_=_C1069 ,C394_=_C1082 ,C394_=_C1103 ,C394_=_C1114 ,\nC394_=_C1132 ,C394_=_C1142 ,C394_=_C1158 ,C394_=_C1167 ,C394_=_C1181 ,C394_=_C1189 ,\nC394_=_C1201 ,C394_=_C1208 ,C394_=_C1218 ,C394_=_C1224 ,C394_=_C1232 ,C394_=_C1237 ,\nC394_=_C1243 ,C394_=_C1247 ,C394_=_C1251 ,C394_=_C1252 ,C394_=_C1253 ,C440_=_C443 ,\nC440_=_C466 ,C440_=_C510 ,C440_=_C534 ,C440_=_C576 ,C440_=_C599 ,C440_=_C639 ,\nC440_=_C660 ,C440_=_C698 ,C440_=_C719 ,C440_=_C755 ,C440_=_C774 ,C440_=_C809 ,\nC440_=_C829 ,C440_=_C861 ,C440_=_C879 ,C440_=_C909 ,C440_=_C926 ,C440_=_C954 ,\nC440_=_C969 ,C440_=_C995 ,C440_=_C1009 ,C440_=_C1033 ,C440_=_C1047 ,C440_=_C1069 ,\nC440_=_C1082 ,C440_=_C1103 ,C440_=_C1114 ,C440_=_C1132 ,C440_=_C1142 ,C440_=_C1158 ,\nC440_=_C1167 ,C440_=_C1181 ,C440_=_C1189 ,C440_=_C1201 ,C440_=_C1208 ,C440_=_C1218 ,\nC440_=_C1224 ,C440_=_C1232 ,C440_=_C1237 ,C440_=_C1243 ,C440_=_C1247 ,C440_=_C1251 ,\nC440_=_C1252 ,C440_=_C1253 ,C443_=_C513 ,C443_=_C579 ,C443_=_C642 ,C443_=_C701 ,\nC443_=_C758 ,C443_=_C776 ,C443_=_C812 ,C443_=_C864 ,C443_=_C912 ,C443_=_C957 ,\nC443_=_C998 ,C443_=_C1036 ,C443_=_C1072 ,C443_=_C1106 ,C443_=_C1135 ,C443_=_C1161 ,\nC443_=_C1184 ,C443_=_C1204 ,C443_=_C1221 ,C443_=_C1235 ,C443_=_C1246 ,C443_=_C1258 ,\nC466_=_C510 ,C466_=_C534 ,C466_=_C576 ,C466_=_C599 ,C466_=_C639 ,C466_=_C660 ,\nC466_=_C698 ,C466_=_C719 ,C466_=_C755 ,C466_=_C774 ,C466_=_C809 ,C466_=_C829 ,\nC466_=_C861 ,C466_=_C879 ,C466_=_C909 ,C466_=_C926 ,C466_=_C954 ,C466_=_C969 ,\nC466_=_C995 ,C466_=_C1009 ,C466_=_C1033 ,C466_=_C1047 ,C466_=_C1069 ,C466_=_C1082 ,\nC466_=_C1103 ,C466_=_C1114 ,C466_=_C1132 ,C466_=_C1142</w:t>
      </w:r>
    </w:p>
    <w:p>
      <w:pPr>
        <w:pStyle w:val="PreformattedText"/>
        <w:bidi w:val="0"/>
        <w:spacing w:before="0" w:after="0"/>
        <w:jc w:val="left"/>
        <w:rPr/>
      </w:pPr>
      <w:r>
        <w:rPr/>
        <w:t xml:space="preserve"> </w:t>
      </w:r>
      <w:r>
        <w:rPr/>
        <w:t>,C466_=_C1158 ,C466_=_C1167 ,\nC466_=_C1181 ,C466_=_C1189 ,C466_=_C1201 ,C466_=_C1208 ,C466_=_C1218 ,C466_=_C1224 ,\nC466_=_C1232 ,C466_=_C1237 ,C466_=_C1243 ,C466_=_C1247 ,C466_=_C1251 ,C466_=_C1252 ,\nC466_=_C1253 ,C510_=_C513 ,C510_=_C534 ,C510_=_C576 ,C510_=_C599 ,C510_=_C639 ,\nC510_=_C660 ,C510_=_C698 ,C510_=_C719 ,C510_=_C755 ,C510_=_C774 ,C510_=_C809 ,\nC510_=_C829 ,C510_=_C861 ,C510_=_C879 ,C510_=_C909 ,C510_=_C926 ,C510_=_C954 ,\nC510_=_C969 ,C510_=_C995 ,C510_=_C1009 ,C510_=_C1033 ,C510_=_C1047 ,C510_=_C1069 ,\nC510_=_C1082 ,C510_=_C1103 ,C510_=_C1114 ,C510_=_C1132 ,C510_=_C1142 ,C510_=_C1158 ,\nC510_=_C1167 ,C510_=_C1181 ,C510_=_C1189 ,C510_=_C1201 ,C510_=_C1208 ,C510_=_C1218 ,\nC510_=_C1224 ,C510_=_C1232 ,C510_=_C1237 ,C510_=_C1243 ,C510_=_C1247 ,C510_=_C1251 ,\nC510_=_C1252 ,C510_=_C1253 ,C513_=_C579 ,C513_=_C642 ,C513_=_C701 ,C513_=_C758 ,\nC513_=_C776 ,C513_=_C812 ,C513_=_C864 ,C513_=_C912 ,C513_=_C957 ,C513_=_C998 ,\nC513_=_C1036 ,C513_=_C1072 ,C513_=_C1106 ,C513_=_C1135 ,C513_=_C1161 ,C513_=_C1184 ,\nC513_=_C1204 ,C513_=_C1221 ,C513_=_C1235 ,C513_=_C1246 ,C513_=_C1258 ,C534_=_C576 ,\nC534_=_C599 ,C534_=_C639 ,C534_=_C660 ,C534_=_C698 ,C534_=_C719 ,C534_=_C755 ,\nC534_=_C774 ,C534_=_C809 ,C534_=_C829 ,C534_=_C861 ,C534_=_C879 ,C534_=_C909 ,\nC534_=_C926 ,C534_=_C954 ,C534_=_C969 ,C534_=_C995 ,C534_=_C1009 ,C534_=_C1033 ,\nC534_=_C1047 ,C534_=_C1069 ,C534_=_C1082 ,C534_=_C1103 ,C534_=_C1114 ,C534_=_C1132 ,\nC534_=_C1142 ,C534_=_C1158 ,C534_=_C1167 ,C534_=_C1181 ,C534_=_C1189 ,C534_=_C1201 ,\nC534_=_C1208 ,C534_=_C1218 ,C534_=_C1224 ,C534_=_C1232 ,C534_=_C1237 ,C534_=_C1243 ,\nC534_=_C1247 ,C534_=_C1251 ,C534_=_C1252 ,C534_=_C1253 ,C576_=_C579 ,C576_=_C599 ,\nC576_=_C639 ,C576_=_C660 ,C576_=_C698 ,C576_=_C719 ,C576_=_C755 ,C576_=_C774 ,\nC576_=_C809 ,C576_=_C829 ,C576_=_C861 ,C576_=_C879 ,C576_=_C909 ,C576_=_C926 ,\nC576_=_C954 ,C576_=_C969 ,C576_=_C995 ,C576_=_C1009 ,C576_=_C1033 ,C576_=_C1047 ,\nC576_=_C1069 ,C576_=_C1082 ,C576_=_C1103 ,C576_=_C1114 ,C576_=_C1132 ,C576_=_C1142 ,\nC576_=_C1158 ,C576_=_C1167 ,C576_=_C1181 ,C576_=_C1189 ,C576_=_C1201 ,C576_=_C1208 ,\nC576_=_C1218 ,C576_=_C1224 ,C576_=_C1232 ,C576_=_C1237 ,C576_=_C1243 ,C576_=_C1247 ,\nC576_=_C1251 ,C576_=_C1252 ,C576_=_C1253 ,C579_=_C642 ,C579_=_C701 ,C579_=_C758 ,\nC579_=_C776 ,C579_=_C812 ,C579_=_C864 ,C579_=_C912 ,C579_=_C957 ,C579_=_C998 ,\nC579_=_C1036 ,C579_=_C1072 ,C579_=_C1106 ,C579_=_C1135 ,C579_=_C1161 ,C579_=_C1184 ,\nC579_=_C1204 ,C579_=_C1221 ,C579_=_C1235 ,C579_=_C1246 ,C579_=_C1258 ,C599_=_C639 ,\nC599_=_C660 ,C599_=_C698 ,C599_=_C719 ,C599_=_C755 ,C599_=_C774 ,C599_=_C809 ,\nC599_=_C829 ,C599_=_C861 ,C599_=_C879 ,C599_=_C909 ,C599_=_C926 ,C599_=_C954 ,\nC599_=_C969 ,C599_=_C995 ,C599_=_C1009 ,C599_=_C1033 ,C599_=_C1047 ,C599_=_C1069 ,\nC599_=_C1082 ,C599_=_C1103 ,C599_=_C1114 ,C599_=_C1132 ,C599_=_C1142 ,C599_=_C1158 ,\nC599_=_C1167 ,C599_=_C1181 ,C599_=_C1189 ,C599_=_C1201 ,C599_=_C1208 ,C599_=_C1218 ,\nC599_=_C1224 ,C599_=_C1232 ,C599_=_C1237 ,C599_=_C1243 ,C599_=_C1247 ,C599_=_C1251 ,\nC599_=_C1252 ,C599_=_C1253 ,C639_=_C642 ,C639_=_C660 ,C639_=_C698 ,C639_=_C719 ,\nC639_=_C755 ,C639_=_C774 ,C639_=_C809 ,C639_=_C829 ,C639_=_C861 ,C639_=_C879 ,\nC639_=_C909 ,C639_=_C926 ,C639_=_C954 ,C639_=_C969 ,C639_=_C995 ,C639_=_C1009 ,\nC639_=_C1033 ,C639_=_C1047 ,C639_=_C1069 ,C639_=_C1082 ,C639_=_C1103 ,C639_=_C1114 ,\nC639_=_C1132 ,C639_=_C1142 ,C639_=_C1158 ,C639_=_C1167 ,C639_=_C1181 ,C639_=_C1189 ,\nC639_=_C1201 ,C639_=_C1208 ,C639_=_C1218 ,C639_=_C1224 ,C639_=_C1232 ,C639_=_C1237 ,\nC639_=_C1243 ,C639_=_C1247 ,C639_=_C1251 ,C639_=_C1252 ,C639_=_C1253 ,C642_=_C701 ,\nC642_=_C758 ,C642_=_C776 ,C642_=_C812 ,C642_=_C864 ,C642_=_C912 ,C642_=_C957 ,\nC642_=_C998 ,C642_=_C1036 ,C642_=_C1072 ,C642_=_C1106 ,C642_=_C1135 ,C642_=_C1161 ,\nC642_=_C1184 ,C642_=_C1204 ,C642_=_C1221 ,C642_=_C1235 ,C642_=_C1246 ,C642_=_C1258 ,\nC660_=_C698 ,C660_=_C719 ,C660_=_C755 ,C660_=_C774 ,C660_=_C809 ,C660_=_C829 ,\nC660_=_C861 ,C660_=_C879 ,C660_=_C909 ,C660_=_C926 ,C660_=_C954 ,C660_=_C969 ,\nC660_=_C995 ,C660_=_C1009 ,C660_=_C1033 ,C660_=_C1047 ,C660_=_C1069 ,C660_=_C1082 ,\nC660_=_C1103 ,C660_=_C1114 ,C660_=_C1132 ,C660_=_C1142 ,C660_=_C1158 ,C660_=_C1167 ,\nC660_=_C1181 ,C660_=_C1189 ,C660_=_C1201 ,C660_=_C1208 ,C660_=_C1218 ,C660_=_C1224 ,\nC660_=_C1232 ,C660_=_C1237 ,C660_=_C1243 ,C660_=_C1247 ,C660_=_C1251 ,C660_=_C1252 ,\nC660_=_C1253 ,C698_=_C701 ,C698_=_C719 ,C698_=_C755 ,C698_=_C774 ,C698_=_C809 ,\nC698_=_C829 ,C698_=_C861 ,C698_=_C879 ,C698_=_C909 ,C698_=_C926 ,C698_=_C954 ,\nC698_=_C969 ,C698_=_C995 ,C698_=_C1009 ,C698_=_C1033 ,C698_=_C1047 ,C698_=_C1069 ,\nC698_=_C1082 ,C698_=_C1103 ,C698_=_C1114 ,C698_=_C1132 ,C698_=_C1142 ,C698_=_C1158 ,\nC698_=_C1167 ,C698_=_C1181 ,C698_=_C1189 ,C698_=_C1201 ,C698_=_C1208 ,C698_=_C1218 ,\nC698_=_C1224 ,C698_=_C1232 ,C698_=_C1237 ,C698_=_C1243 ,C698_=_C1247 ,C698_=_C1251 ,\nC698_=_C1252 ,C698_=_C1253 ,C701_=_C758 ,C701_=_C776 ,C701_=_C812 ,C701_=_C864 ,\nC701_=_C912 ,C701_=_C957 ,C701_=_C998 ,C701_=_C1036 ,C701_=_C1072 ,C701_=_C1106 ,\nC701_=_C1135 ,C701_=_C1161 ,C701_=_C1184 ,C701_=_C1204 ,C701_=_C1221 ,C701_=_C1235 ,\nC701_=_C1246 ,C701_=_C1258 ,C719_=_C755 ,C719_=_C774 ,C719_=_C809 ,C719_=_C829 ,\nC719_=_C861 ,C719_=_C879 ,C719_=_C909 ,C719_=_C926 ,C719_=_C954 ,C719_=_C969 ,\nC719_=_C995 ,C719_=_C1009 ,C719_=_C1033 ,C719_=_C1047 ,C719_=_C1069 ,C719_=_C1082 ,\nC719_=_C1103 ,C719_=_C1114 ,C719_=_C1132 ,C719_=_C1142 ,C719_=_C1158 ,C719_=_C1167 ,\nC719_=_C1181 ,C719_=_C1189 ,C719_=_C1201 ,C719_=_C1208 ,C719_=_C1218 ,C719_=_C1224 ,\nC719_=_C1232 ,C719_=_C1237 ,C719_=_C1243 ,C719_=_C1247 ,C719_=_C1251 ,C719_=_C1252 ,\nC719_=_C1253 ,C755_=_C758 ,C755_=_C774 ,C755_=_C809 ,C755_=_C829 ,C755_=_C861 ,\nC755_=_C879 ,C755_=_C909 ,C755_=_C926 ,C755_=_C954 ,C755_=_C969 ,C755_=_C995 ,\nC755_=_C1009 ,C755_=_C1033 ,C755_=_C1047 ,C755_=_C1069 ,C755_=_C1082 ,C755_=_C1103 ,\nC755_=_C1114 ,C755_=_C1132 ,C755_=_C1142 ,C755_=_C1158 ,C755_=_C1167 ,C755_=_C1181 ,\nC755_=_C1189 ,C755_=_C1201 ,C755_=_C1208 ,C755_=_C1218 ,C755_=_C1224 ,C755_=_C1232 ,\nC755_=_C1237 ,C755_=_C1243 ,C755_=_C1247 ,C755_=_C1251 ,C755_=_C1252 ,C755_=_C1253 ,\nC758_=_C776 ,C758_=_C812 ,C758_=_C864 ,C758_=_C912 ,C758_=_C957 ,C758_=_C998 ,\nC758_=_C1036 ,C758_=_C1072 ,C758_=_C1106 ,C758_=_C1135 ,C758_=_C1161 ,C758_=_C1184 ,\nC758_=_C1204 ,C758_=_C1221 ,C758_=_C1235 ,C758_=_C1246 ,C758_=_C1258 ,C774_=_C776 ,\nC774_=_C809 ,C774_=_C829 ,C774_=_C861 ,C774_=_C879 ,C774_=_C909 ,C774_=_C926 ,\nC774_=_C954 ,C774_=_C969 ,C774_=_C995 ,C774_=_C1009 ,C774_=_C1033 ,C774_=_C1047 ,\nC774_=_C1069 ,C774_=_C1082 ,C774_=_C1103 ,C774_=_C1114 ,C774_=_C1132 ,C774_=_C1142 ,\nC774_=_C1158 ,C774_=_C1167 ,C774_=_C1181 ,C774_=_C1189 ,C774_=_C1201 ,C774_=_C1208 ,\nC774_=_C1218 ,C774_=_C1224 ,C774_=_C1232 ,C774_=_C1237 ,C774_=_C1243 ,C774_=_C1247 ,\nC774_=_C1251 ,C774_=_C1252 ,C774_=_C1253 ,C776_=_C812 ,C776_=_C864 ,C776_=_C912 ,\nC776_=_C957 ,C776_=_C998 ,C776_=_C1036 ,C776_=_C1072 ,C776_=_C1106 ,C776_=_C1135 ,\nC776_=_C1161 ,C776_=_C1184 ,C776_=_C1204 ,C776_=_C1221 ,C776_=_C1235 ,C776_=_C1246 ,\nC776_=_C1258 ,C809_=_C812 ,C809_=_C829 ,C809_=_C861 ,C809_=_C879 ,C809_=_C909 ,\nC809_=_C926 ,C809_=_C954 ,C809_=_C969 ,C809_=_C995 ,C809_=_C1009 ,C809_=_C1033 ,\nC809_=_C1047 ,C809_=_C1069 ,C809_=_C1082 ,C809_=_C1103 ,C809_=_C1114 ,C809_=_C1132 ,\nC809_=_C1142 ,C809_=_C1158 ,C809_=_C1167 ,C809_=_C1181 ,C809_=_C1189 ,C809_=_C1201 ,\nC809_=_C1208 ,C809_=_C1218 ,C809_=_C1224 ,C809_=_C1232 ,C809_=_C1237 ,C809_=_C1243 ,\nC809_=_C1247 ,C809_=_C1251 ,C809_=_C1252 ,C809_=_C1253 ,C812_=_C864 ,C812_=_C912 ,\nC812_=_C957 ,C812_=_C998 ,C812_=_C1036 ,C812_=_C1072 ,C812_=_C1106 ,C812_=_C1135 ,\nC812_=_C1161 ,C812_=_C1184 ,C812_=_C1204 ,C812_=_C1221 ,C812_=_C1235 ,C812_=_C1246 ,\nC812_=_C1258 ,C829_=_C861 ,C829_=_C879 ,C829_=_C909 ,C829_=_C926 ,C829_=_C954 ,\nC829_=_C969 ,C829_=_C995 ,C829_=_C1009 ,C829_=_C1033 ,C829_=_C1047 ,C829_=_C1069 ,\nC829_=_C1082 ,C829_=_C1103 ,C829_=_C1114 ,C829_=_C1132 ,C829_=_C1142 ,C829_=_C1158 ,\nC829_=_C1167 ,C829_=_C1181 ,C829_=_C1189 ,C829_=_C1201 ,C829_=_C1208 ,C829_=_C1218 ,\nC829_=_C1224 ,C829_=_C1232 ,C829_=_C1237 ,C829_=_C1243 ,C829_=_C1247 ,C829_=_C1251 ,\nC829_=_C1252 ,C829_=_C1253 ,C861_=_C864 ,C861_=_C879 ,C861_=_C909 ,C861_=_C926 ,\nC861_=_C954 ,C861_=_C969 ,C861_=_C995 ,C861_=_C1009 ,C861_=_C1033 ,C861_=_C1047 ,\nC861_=_C1069 ,C861_=_C1082 ,C861_=_C1103 ,C861_=_C1114 ,C861_=_C1132 ,C861_=_C1142 ,\nC861_=_C1158 ,C861_=_C1167 ,C861_=_C1181 ,C861_=_C1189 ,C861_=_C1201 ,C861_=_C1208 ,\nC861_=_C1218 ,C861_=_C1224 ,C861_=_C1232 ,C861_=_C1237 ,C861_=_C1243 ,C861_=_C1247 ,\nC861_=_C1251 ,C861_=_C1252 ,C861_=_C1253 ,C864_=_C912 ,C864_=_C957 ,C864_=_C998 ,\nC864_=_C1036 ,C864_=_C1072 ,C864_=_C1106 ,C864_=_C1135 ,C864_=_C1161 ,C864_=_C1184 ,\nC864_=_C1204 ,C864_=_C1221 ,C864_=_C1235 ,C864_=_C1246 ,C864_=_C1258 ,C879_=_C909 ,\nC879_=_C926 ,C879_=_C954 ,C879_=_C969 ,C879_=_C995 ,C879_=_C1009 ,C879_=_C1033 ,\nC879_=_C1047 ,C879_=_C1069 ,C879_=_C1082 ,C879_=_C1103 ,C879_=_C1114 ,C879_=_C1132 ,\nC879_=_C1142 ,C879_=_C1158 ,C879_=_C1167 ,C879_=_C1181 ,C879_=_C1189 ,C879_=_C1201 ,\nC879_=_C1208 ,C879_=_C1218 ,C879_=_C1224 ,C879_=_C1232 ,C879_=_C1237 ,C879_=_C1243 ,\nC879_=_C1247 ,C879_=_C1251 ,C879_=_C1252 ,C879_=_C1253 ,C909_=_C912 ,C909_=_C926 ,\nC909_=_C954 ,C909_=_C969 ,C909_=_C995 ,C909_=_C1009 ,C909_=_C1033 ,C909_=_C1047 ,\nC909_=_C1069 ,C909_=_C1082 ,C909_=_C1103 ,C909_=_C1114 ,C909_=_C1132 ,C909_=_C1142 ,\nC909_=_C1158 ,C909_=_C1167 ,C909_=_C1181 ,C909_=_C1189 ,C909_=_C1201 ,C909_=_C1208 ,\nC909_=_C1218 ,C909_=_C1224 ,C909_=_C1232 ,C909_=_C1237 ,C909_=_C1243 ,C909_=_C1247 ,\nC909_=_C1251 ,C909_=_C1252 ,C909_=_C1253 ,C912_=_C957 ,C912_=_C998 ,C912_=_C1036 ,\nC912_=_C1072 ,C912_=_C1106 ,C912_=_C1135 ,C912_=_C1161 ,C912_=_C1184 ,C912_=_C1204 ,\nC912_=_C1221 ,C912_=_C1235 ,C912_=_C1246 ,C912_=_C1258 ,C926_=_C954 ,C926_=_C969 ,\nC926_=_C995 ,C926_=_C1009 ,C926_=_C1033</w:t>
      </w:r>
    </w:p>
    <w:p>
      <w:pPr>
        <w:pStyle w:val="PreformattedText"/>
        <w:bidi w:val="0"/>
        <w:spacing w:before="0" w:after="0"/>
        <w:jc w:val="left"/>
        <w:rPr/>
      </w:pPr>
      <w:r>
        <w:rPr/>
        <w:t xml:space="preserve"> </w:t>
      </w:r>
      <w:r>
        <w:rPr/>
        <w:t>,C926_=_C1047 ,C926_=_C1069 ,C926_=_C1082 ,\nC926_=_C1103 ,C926_=_C1114 ,C926_=_C1132 ,C926_=_C1142 ,C926_=_C1158 ,C926_=_C1167 ,\nC926_=_C1181 ,C926_=_C1189 ,C926_=_C1201 ,C926_=_C1208 ,C926_=_C1218 ,C926_=_C1224 ,\nC926_=_C1232 ,C926_=_C1237 ,C926_=_C1243 ,C926_=_C1247 ,C926_=_C1251 ,C926_=_C1252 ,\nC926_=_C1253 ,C954_=_C957 ,C954_=_C969 ,C954_=_C995 ,C954_=_C1009 ,C954_=_C1033 ,\nC954_=_C1047 ,C954_=_C1069 ,C954_=_C1082 ,C954_=_C1103 ,C954_=_C1114 ,C954_=_C1132 ,\nC954_=_C1142 ,C954_=_C1158 ,C954_=_C1167 ,C954_=_C1181 ,C954_=_C1189 ,C954_=_C1201 ,\nC954_=_C1208 ,C954_=_C1218 ,C954_=_C1224 ,C954_=_C1232 ,C954_=_C1237 ,C954_=_C1243 ,\nC954_=_C1247 ,C954_=_C1251 ,C954_=_C1252 ,C954_=_C1253 ,C957_=_C998 ,C957_=_C1036 ,\nC957_=_C1072 ,C957_=_C1106 ,C957_=_C1135 ,C957_=_C1161 ,C957_=_C1184 ,C957_=_C1204 ,\nC957_=_C1221 ,C957_=_C1235 ,C957_=_C1246 ,C957_=_C1258 ,C969_=_C995 ,C969_=_C1009 ,\nC969_=_C1033 ,C969_=_C1047 ,C969_=_C1069 ,C969_=_C1082 ,C969_=_C1103 ,C969_=_C1114 ,\nC969_=_C1132 ,C969_=_C1142 ,C969_=_C1158 ,C969_=_C1167 ,C969_=_C1181 ,C969_=_C1189 ,\nC969_=_C1201 ,C969_=_C1208 ,C969_=_C1218 ,C969_=_C1224 ,C969_=_C1232 ,C969_=_C1237 ,\nC969_=_C1243 ,C969_=_C1247 ,C969_=_C1251 ,C969_=_C1252 ,C969_=_C1253 ,C995_=_C998 ,\nC995_=_C1009 ,C995_=_C1033 ,C995_=_C1047 ,C995_=_C1069 ,C995_=_C1082 ,C995_=_C1103 ,\nC995_=_C1114 ,C995_=_C1132 ,C995_=_C1142 ,C995_=_C1158 ,C995_=_C1167 ,C995_=_C1181 ,\nC995_=_C1189 ,C995_=_C1201 ,C995_=_C1208 ,C995_=_C1218 ,C995_=_C1224 ,C995_=_C1232 ,\nC995_=_C1237 ,C995_=_C1243 ,C995_=_C1247 ,C995_=_C1251 ,C995_=_C1252 ,C995_=_C1253 ,\nC998_=_C1036 ,C998_=_C1072 ,C998_=_C1106 ,C998_=_C1135 ,C998_=_C1161 ,C998_=_C1184 ,\nC998_=_C1204 ,C998_=_C1221 ,C998_=_C1235 ,C998_=_C1246 ,C998_=_C1258 ,C1009_=_C1033 ,\nC1009_=_C1047 ,C1009_=_C1069 ,C1009_=_C1082 ,C1009_=_C1103 ,C1009_=_C1114 ,C1009_=_C1132 ,\nC1009_=_C1142 ,C1009_=_C1158 ,C1009_=_C1167 ,C1009_=_C1181 ,C1009_=_C1189 ,C1009_=_C1201 ,\nC1009_=_C1208 ,C1009_=_C1218 ,C1009_=_C1224 ,C1009_=_C1232 ,C1009_=_C1237 ,C1009_=_C1243 ,\nC1009_=_C1247 ,C1009_=_C1251 ,C1009_=_C1252 ,C1009_=_C1253 ,C1033_=_C1036 ,C1033_=_C1047 ,\nC1033_=_C1069 ,C1033_=_C1082 ,C1033_=_C1103 ,C1033_=_C1114 ,C1033_=_C1132 ,C1033_=_C1142 ,\nC1033_=_C1158 ,C1033_=_C1167 ,C1033_=_C1181 ,C1033_=_C1189 ,C1033_=_C1201 ,C1033_=_C1208 ,\nC1033_=_C1218 ,C1033_=_C1224 ,C1033_=_C1232 ,C1033_=_C1237 ,C1033_=_C1243 ,C1033_=_C1247 ,\nC1033_=_C1251 ,C1033_=_C1252 ,C1033_=_C1253 ,C1036_=_C1072 ,C1036_=_C1106 ,C1036_=_C1135 ,\nC1036_=_C1161 ,C1036_=_C1184 ,C1036_=_C1204 ,C1036_=_C1221 ,C1036_=_C1235 ,C1036_=_C1246 ,\nC1036_=_C1258 ,C1047_=_C1069 ,C1047_=_C1082 ,C1047_=_C1103 ,C1047_=_C1114 ,C1047_=_C1132 ,\nC1047_=_C1142 ,C1047_=_C1158 ,C1047_=_C1167 ,C1047_=_C1181 ,C1047_=_C1189 ,C1047_=_C1201 ,\nC1047_=_C1208 ,C1047_=_C1218 ,C1047_=_C1224 ,C1047_=_C1232 ,C1047_=_C1237 ,C1047_=_C1243 ,\nC1047_=_C1247 ,C1047_=_C1251 ,C1047_=_C1252 ,C1047_=_C1253 ,C1069_=_C1072 ,C1069_=_C1082 ,\nC1069_=_C1103 ,C1069_=_C1114 ,C1069_=_C1132 ,C1069_=_C1142 ,C1069_=_C1158 ,C1069_=_C1167 ,\nC1069_=_C1181 ,C1069_=_C1189 ,C1069_=_C1201 ,C1069_=_C1208 ,C1069_=_C1218 ,C1069_=_C1224 ,\nC1069_=_C1232 ,C1069_=_C1237 ,C1069_=_C1243 ,C1069_=_C1247 ,C1069_=_C1251 ,C1069_=_C1252 ,\nC1069_=_C1253 ,C1072_=_C1106 ,C1072_=_C1135 ,C1072_=_C1161 ,C1072_=_C1184 ,C1072_=_C1204 ,\nC1072_=_C1221 ,C1072_=_C1235 ,C1072_=_C1246 ,C1072_=_C1258 ,C1082_=_C1103 ,C1082_=_C1114 ,\nC1082_=_C1132 ,C1082_=_C1142 ,C1082_=_C1158 ,C1082_=_C1167 ,C1082_=_C1181 ,C1082_=_C1189 ,\nC1082_=_C1201 ,C1082_=_C1208 ,C1082_=_C1218 ,C1082_=_C1224 ,C1082_=_C1232 ,C1082_=_C1237 ,\nC1082_=_C1243 ,C1082_=_C1247 ,C1082_=_C1251 ,C1082_=_C1252 ,C1082_=_C1253 ,C1103_=_C1106 ,\nC1103_=_C1114 ,C1103_=_C1132 ,C1103_=_C1142 ,C1103_=_C1158 ,C1103_=_C1167 ,C1103_=_C1181 ,\nC1103_=_C1189 ,C1103_=_C1201 ,C1103_=_C1208 ,C1103_=_C1218 ,C1103_=_C1224 ,C1103_=_C1232 ,\nC1103_=_C1237 ,C1103_=_C1243 ,C1103_=_C1247 ,C1103_=_C1251 ,C1103_=_C1252 ,C1103_=_C1253 ,\nC1106_=_C1135 ,C1106_=_C1161 ,C1106_=_C1184 ,C1106_=_C1204 ,C1106_=_C1221 ,C1106_=_C1235 ,\nC1106_=_C1246 ,C1106_=_C1258 ,C1114_=_C1132 ,C1114_=_C1142 ,C1114_=_C1158 ,C1114_=_C1167 ,\nC1114_=_C1181 ,C1114_=_C1189 ,C1114_=_C1201 ,C1114_=_C1208 ,C1114_=_C1218 ,C1114_=_C1224 ,\nC1114_=_C1232 ,C1114_=_C1237 ,C1114_=_C1243 ,C1114_=_C1247 ,C1114_=_C1251 ,C1114_=_C1252 ,\nC1114_=_C1253 ,C1132_=_C1135 ,C1132_=_C1142 ,C1132_=_C1158 ,C1132_=_C1167 ,C1132_=_C1181 ,\nC1132_=_C1189 ,C1132_=_C1201 ,C1132_=_C1208 ,C1132_=_C1218 ,C1132_=_C1224 ,C1132_=_C1232 ,\nC1132_=_C1237 ,C1132_=_C1243 ,C1132_=_C1247 ,C1132_=_C1251 ,C1132_=_C1252 ,C1132_=_C1253 ,\nC1135_=_C1161 ,C1135_=_C1184 ,C1135_=_C1204 ,C1135_=_C1221 ,C1135_=_C1235 ,C1135_=_C1246 ,\nC1135_=_C1258 ,C1142_=_C1158 ,C1142_=_C1167 ,C1142_=_C1181 ,C1142_=_C1189 ,C1142_=_C1201 ,\nC1142_=_C1208 ,C1142_=_C1218 ,C1142_=_C1224 ,C1142_=_C1232 ,C1142_=_C1237 ,C1142_=_C1243 ,\nC1142_=_C1247 ,C1142_=_C1251 ,C1142_=_C1252 ,C1142_=_C1253 ,C1158_=_C1161 ,C1158_=_C1167 ,\nC1158_=_C1181 ,C1158_=_C1189 ,C1158_=_C1201 ,C1158_=_C1208 ,C1158_=_C1218 ,C1158_=_C1224 ,\nC1158_=_C1232 ,C1158_=_C1237 ,C1158_=_C1243 ,C1158_=_C1247 ,C1158_=_C1251 ,C1158_=_C1252 ,\nC1158_=_C1253 ,C1161_=_C1184 ,C1161_=_C1204 ,C1161_=_C1221 ,C1161_=_C1235 ,C1161_=_C1246 ,\nC1161_=_C1258 ,C1167_=_C1181 ,C1167_=_C1189 ,C1167_=_C1201 ,C1167_=_C1208 ,C1167_=_C1218 ,\nC1167_=_C1224 ,C1167_=_C1232 ,C1167_=_C1237 ,C1167_=_C1243 ,C1167_=_C1247 ,C1167_=_C1251 ,\nC1167_=_C1252 ,C1167_=_C1253 ,C1181_=_C1184 ,C1181_=_C1189 ,C1181_=_C1201 ,C1181_=_C1208 ,\nC1181_=_C1218 ,C1181_=_C1224 ,C1181_=_C1232 ,C1181_=_C1237 ,C1181_=_C1243 ,C1181_=_C1247 ,\nC1181_=_C1251 ,C1181_=_C1252 ,C1181_=_C1253 ,C1184_=_C1204 ,C1184_=_C1221 ,C1184_=_C1235 ,\nC1184_=_C1246 ,C1184_=_C1258 ,C1189_=_C1201 ,C1189_=_C1208 ,C1189_=_C1218 ,C1189_=_C1224 ,\nC1189_=_C1232 ,C1189_=_C1237 ,C1189_=_C1243 ,C1189_=_C1247 ,C1189_=_C1251 ,C1189_=_C1252 ,\nC1189_=_C1253 ,C1201_=_C1204 ,C1201_=_C1208 ,C1201_=_C1218 ,C1201_=_C1224 ,C1201_=_C1232 ,\nC1201_=_C1237 ,C1201_=_C1243 ,C1201_=_C1247 ,C1201_=_C1251 ,C1201_=_C1252 ,C1201_=_C1253 ,\nC1204_=_C1221 ,C1204_=_C1235 ,C1204_=_C1246 ,C1204_=_C1258 ,C1208_=_C1218 ,C1208_=_C1224 ,\nC1208_=_C1232 ,C1208_=_C1237 ,C1208_=_C1243 ,C1208_=_C1247 ,C1208_=_C1251 ,C1208_=_C1252 ,\nC1208_=_C1253 ,C1218_=_C1221 ,C1218_=_C1224 ,C1218_=_C1232 ,C1218_=_C1237 ,C1218_=_C1243 ,\nC1218_=_C1247 ,C1218_=_C1251 ,C1218_=_C1252 ,C1218_=_C1253 ,C1221_=_C1235 ,C1221_=_C1246 ,\nC1221_=_C1258 ,C1224_=_C1232 ,C1224_=_C1237 ,C1224_=_C1243 ,C1224_=_C1247 ,C1224_=_C1251 ,\nC1224_=_C1252 ,C1224_=_C1253 ,C1232_=_C1235 ,C1232_=_C1237 ,C1232_=_C1243 ,C1232_=_C1247 ,\nC1232_=_C1251 ,C1232_=_C1252 ,C1232_=_C1253 ,C1235_=_C1246 ,C1235_=_C1258 ,C1237_=_C1243 ,\nC1237_=_C1247 ,C1237_=_C1251 ,C1237_=_C1252 ,C1237_=_C1253 ,C1243_=_C1246 ,C1243_=_C1247 ,\nC1243_=_C1251 ,C1243_=_C1252 ,C1243_=_C1253 ,C1246_=_C1258 ,C1247_=_C1251 ,C1247_=_C1252 ,\nC1247_=_C1253 ,C1251_=_C1252 ,C1251_=_C1253 ,C1252_=_C1253 ,C1253_=_C1258 ,"];112[shape=box, label="id:112 level: 6\n111: C17 C19 C63 C64 C99 \nC101 C144 C145 C180 C182 C224 \nC225 C258 C260 C301 C302 C333 \nC335 C375 C376 C406 C408 C448 \nC449 C476 C478 C516 C517 C542 \nC544 C581 C582 C605 C607 C643 \nC644 C664 C665 C666 C667 C668 \nC669 C670 C671 C672 C673 C674 \nC675 C676 C677 C678 C679 C680 \nC681 C682 C683 C684 C685 C686 \nC687 C688 C689 C690 C691 C692 \nC693 C694 C695 C696 C697 C698 \nC699 C700 C701 C702 C723 C724 \nC725 C726 C727 C728 C729 C730 \nC731 C732 C733 C734 C735 C736 \nC737 C738 C739 C740 C741 C742 \nC743 C744 C745 C746 C747 C748 \nC749 C750 C751 C752 C753 C754 \nC755 C756 C757 C758 \n3134: C17_=_C19( C17 C19 ) C17_=_C63( C17 C63 ) C17_=_C99( C17 C99 ) C17_=_C144( C17 C144 ) C17_=_C180( C17 C180 ) \nC17_=_C224( C17 C224 ) C17_=_C258( C17 C258 ) C17_=_C301( C17 C301 ) C17_=_C333( C17 C333 ) C17_=_C375( C17 C375 ) C17_=_C406( C17 C406 ) \nC17_=_C448( C17 C448 ) C17_=_C476( C17 C476 ) C17_=_C516( C17 C516 ) C17_=_C542( C17 C542 ) C17_=_C581( C17 C581 ) C17_=_C605( C17 C605 ) \nC17_=_C643( C17 C643 ) C17_=_C664( C17 C664 ) C17_=_C665( C17 C665 ) C17_=_C666( C17 C666 ) C17_=_C667( C17 C667 ) C17_=_C668( C17 C668 ) \nC17_=_C669( C17 C669 ) C17_=_C670( C17 C670 ) C17_=_C671( C17 C671 ) C17_=_C672( C17 C672 ) C17_=_C673( C17 C673 ) C17_=_C674( C17 C674 ) \nC17_=_C675( C17 C675 ) C17_=_C676( C17 C676 ) C17_=_C677( C17 C677 ) C17_=_C678( C17 C678 ) C17_=_C679( C17 C679 ) C17_=_C680( C17 C680 ) \nC17_=_C681( C17 C681 ) C17_=_C682( C17 C682 ) C17_=_C683( C17 C683 ) C17_=_C684( C17 C684 ) C17_=_C685( C17 C685 ) C17_=_C686( C17 C686 ) \nC17_=_C687( C17 C687 ) C17_=_C688( C17 C688 ) C17_=_C689( C17 C689 ) C17_=_C690( C17 C690 ) C17_=_C691( C17 C691 ) C17_=_C692( C17 C692 ) \nC17_=_C693( C17 C693 ) C17_=_C694( C17 C694 ) C17_=_C695( C17 C695 ) C17_=_C696( C17 C696 ) C17_=_C697( C17 C697 ) C17_=_C698( C17 C698 ) \nC17_=_C699( C17 C699 ) C17_=_C700( C17 C700 ) C17_=_C701( C17 C701 ) C19_=_C64( C19 C64 ) C19_=_C101( C19 C101 ) C19_=_C145( C19 C145 ) \nC19_=_C182( C19 C182 ) C19_=_C225( C19 C225 ) C19_=_C260( C19 C260 ) C19_=_C302( C19 C302 ) C19_=_C335( C19 C335 ) C19_=_C376( C19 C376 ) \nC19_=_C408( C19 C408 ) C19_=_C449( C19 C449 ) C19_=_C478( C19 C478 ) C19_=_C517( C19 C517 ) C19_=_C544( C19 C544 ) C19_=_C582( C19 C582 ) \nC19_=_C607( C19 C607 ) C19_=_C644( C19 C644 ) C19_=_C666( C19 C666 ) C19_=_C702( C19 C702 ) C19_=_C723( C19 C723 ) C19_=_C724( C19 C724 ) \nC19_=_C725( C19 C725 ) C19_=_C726( C19 C726 ) C19_=_C727( C19 C727 ) C19_=_C728( C19 C728 ) C19_=_C729( C19 C729 ) C19_=_C730( C19 C730 ) \nC19_=_C731( C19 C731 ) C19_=_C732( C19 C732 ) C19_=_C733( C19 C733 ) C19_=_C734( C19 C734 ) C19_=_C735( C19 C735 ) C19_=_C736( C19 C736 ) \nC19_=_C737( C19 C737 ) C19_=_C738( C19 C738 ) C19_=_C739( C19 C739 ) C19_=_C740( C19 C740 ) C19_=_C741( C19 C741 ) C19_=_C742( C19 C742 ) \nC19_=_C743( C19 C743 ) C19_=_C744( C19 C744 ) C19_=_C745( C19 C745</w:t>
      </w:r>
    </w:p>
    <w:p>
      <w:pPr>
        <w:pStyle w:val="PreformattedText"/>
        <w:bidi w:val="0"/>
        <w:spacing w:before="0" w:after="0"/>
        <w:jc w:val="left"/>
        <w:rPr/>
      </w:pPr>
      <w:r>
        <w:rPr/>
        <w:t xml:space="preserve"> </w:t>
      </w:r>
      <w:r>
        <w:rPr/>
        <w:t>) C19_=_C746( C19 C746 ) C19_=_C747( C19 C747 ) C19_=_C748( C19 C748 ) \nC19_=_C749( C19 C749 ) C19_=_C750( C19 C750 ) C19_=_C751( C19 C751 ) C19_=_C752( C19 C752 ) C19_=_C753( C19 C753 ) C19_=_C754( C19 C754 ) \nC19_=_C755( C19 C755 ) C19_=_C756( C19 C756 ) C19_=_C757( C19 C757 ) C19_=_C758( C19 C758 ) C63_=_C64( C63 C64 ) C63_=_C99( C63 C99 ) \nC63_=_C144( C63 C144 ) C63_=_C180( C63 C180 ) C63_=_C224( C63 C224 ) C63_=_C258( C63 C258 ) C63_=_C301( C63 C301 ) C63_=_C333( C63 C333 ) \nC63_=_C375( C63 C375 ) C63_=_C406( C63 C406 ) C63_=_C448( C63 C448 ) C63_=_C476( C63 C476 ) C63_=_C516( C63 C516 ) C63_=_C542( C63 C542 ) \nC63_=_C581( C63 C581 ) C63_=_C605( C63 C605 ) C63_=_C643( C63 C643 ) C63_=_C664( C63 C664 ) C63_=_C665( C63 C665 ) C63_=_C666( C63 C666 ) \nC63_=_C667( C63 C667 ) C63_=_C668( C63 C668 ) C63_=_C669( C63 C669 ) C63_=_C670( C63 C670 ) C63_=_C671( C63 C671 ) C63_=_C672( C63 C672 ) \nC63_=_C673( C63 C673 ) C63_=_C674( C63 C674 ) C63_=_C675( C63 C675 ) C63_=_C676( C63 C676 ) C63_=_C677( C63 C677 ) C63_=_C678( C63 C678 ) \nC63_=_C679( C63 C679 ) C63_=_C680( C63 C680 ) C63_=_C681( C63 C681 ) C63_=_C682( C63 C682 ) C63_=_C683( C63 C683 ) C63_=_C684( C63 C684 ) \nC63_=_C685( C63 C685 ) C63_=_C686( C63 C686 ) C63_=_C687( C63 C687 ) C63_=_C688( C63 C688 ) C63_=_C689( C63 C689 ) C63_=_C690( C63 C690 ) \nC63_=_C691( C63 C691 ) C63_=_C692( C63 C692 ) C63_=_C693( C63 C693 ) C63_=_C694( C63 C694 ) C63_=_C695( C63 C695 ) C63_=_C696( C63 C696 ) \nC63_=_C697( C63 C697 ) C63_=_C698( C63 C698 ) C63_=_C699( C63 C699 ) C63_=_C700( C63 C700 ) C63_=_C701( C63 C701 ) C64_=_C101( C64 C101 ) \nC64_=_C145( C64 C145 ) C64_=_C182( C64 C182 ) C64_=_C225( C64 C225 ) C64_=_C260( C64 C260 ) C64_=_C302( C64 C302 ) C64_=_C335( C64 C335 ) \nC64_=_C376( C64 C376 ) C64_=_C408( C64 C408 ) C64_=_C449( C64 C449 ) C64_=_C478( C64 C478 ) C64_=_C517( C64 C517 ) C64_=_C544( C64 C544 ) \nC64_=_C582( C64 C582 ) C64_=_C607( C64 C607 ) C64_=_C644( C64 C644 ) C64_=_C666( C64 C666 ) C64_=_C702( C64 C702 ) C64_=_C723( C64 C723 ) \nC64_=_C724( C64 C724 ) C64_=_C725( C64 C725 ) C64_=_C726( C64 C726 ) C64_=_C727( C64 C727 ) C64_=_C728( C64 C728 ) C64_=_C729( C64 C729 ) \nC64_=_C730( C64 C730 ) C64_=_C731( C64 C731 ) C64_=_C732( C64 C732 ) C64_=_C733( C64 C733 ) C64_=_C734( C64 C734 ) C64_=_C735( C64 C735 ) \nC64_=_C736( C64 C736 ) C64_=_C737( C64 C737 ) C64_=_C738( C64 C738 ) C64_=_C739( C64 C739 ) C64_=_C740( C64 C740 ) C64_=_C741( C64 C741 ) \nC64_=_C742( C64 C742 ) C64_=_C743( C64 C743 ) C64_=_C744( C64 C744 ) C64_=_C745( C64 C745 ) C64_=_C746( C64 C746 ) C64_=_C747( C64 C747 ) \nC64_=_C748( C64 C748 ) C64_=_C749( C64 C749 ) C64_=_C750( C64 C750 ) C64_=_C751( C64 C751 ) C64_=_C752( C64 C752 ) C64_=_C753( C64 C753 ) \nC64_=_C754( C64 C754 ) C64_=_C755( C64 C755 ) C64_=_C756( C64 C756 ) C64_=_C757( C64 C757 ) C64_=_C758( C64 C758 ) C99_=_C101( C99 C101 ) \nC99_=_C144( C99 C144 ) C99_=_C180( C99 C180 ) C99_=_C224( C99 C224 ) C99_=_C258( C99 C258 ) C99_=_C301( C99 C301 ) C99_=_C333( C99 C333 ) \nC99_=_C375( C99 C375 ) C99_=_C406( C99 C406 ) C99_=_C448( C99 C448 ) C99_=_C476( C99 C476 ) C99_=_C516( C99 C516 ) C99_=_C542( C99 C542 ) \nC99_=_C581( C99 C581 ) C99_=_C605( C99 C605 ) C99_=_C643( C99 C643 ) C99_=_C664( C99 C664 ) C99_=_C665( C99 C665 ) C99_=_C666( C99 C666 ) \nC99_=_C667( C99 C667 ) C99_=_C668( C99 C668 ) C99_=_C669( C99 C669 ) C99_=_C670( C99 C670 ) C99_=_C671( C99 C671 ) C99_=_C672( C99 C672 ) \nC99_=_C673( C99 C673 ) C99_=_C674( C99 C674 ) C99_=_C675( C99 C675 ) C99_=_C676( C99 C676 ) C99_=_C677( C99 C677 ) C99_=_C678( C99 C678 ) \nC99_=_C679( C99 C679 ) C99_=_C680( C99 C680 ) C99_=_C681( C99 C681 ) C99_=_C682( C99 C682 ) C99_=_C683( C99 C683 ) C99_=_C684( C99 C684 ) \nC99_=_C685( C99 C685 ) C99_=_C686( C99 C686 ) C99_=_C687( C99 C687 ) C99_=_C688( C99 C688 ) C99_=_C689( C99 C689 ) C99_=_C690( C99 C690 ) \nC99_=_C691( C99 C691 ) C99_=_C692( C99 C692 ) C99_=_C693( C99 C693 ) C99_=_C694( C99 C694 ) C99_=_C695( C99 C695 ) C99_=_C696( C99 C696 ) \nC99_=_C697( C99 C697 ) C99_=_C698( C99 C698 ) C99_=_C699( C99 C699 ) C99_=_C700( C99 C700 ) C99_=_C701( C99 C701 ) C101_=_C145( C101 C145 ) \nC101_=_C182( C101 C182 ) C101_=_C225( C101 C225 ) C101_=_C260( C101 C260 ) C101_=_C302( C101 C302 ) C101_=_C335( C101 C335 ) C101_=_C376( C101 C376 ) \nC101_=_C408( C101 C408 ) C101_=_C449( C101 C449 ) C101_=_C478( C101 C478 ) C101_=_C517( C101 C517 ) C101_=_C544( C101 C544 ) C101_=_C582( C101 C582 ) \nC101_=_C607( C101 C607 ) C101_=_C644( C101 C644 ) C101_=_C666( C101 C666 ) C101_=_C702( C101 C702 ) C101_=_C723( C101 C723 ) C101_=_C724( C101 C724 ) \nC101_=_C725( C101 C725 ) C101_=_C726( C101 C726 ) C101_=_C727( C101 C727 ) C101_=_C728( C101 C728 ) C101_=_C729( C101 C729 ) C101_=_C730( C101 C730 ) \nC101_=_C731( C101 C731 ) C101_=_C732( C101 C732 ) C101_=_C733( C101 C733 ) C101_=_C734( C101 C734 ) C101_=_C735( C101 C735 ) C101_=_C736( C101 C736 ) \nC101_=_C737( C101 C737 ) C101_=_C738( C101 C738 ) C101_=_C739( C101 C739 ) C101_=_C740( C101 C740 ) C101_=_C741( C101 C741 ) C101_=_C742( C101 C742 ) \nC101_=_C743( C101 C743 ) C101_=_C744( C101 C744 ) C101_=_C745( C101 C745 ) C101_=_C746( C101 C746 ) C101_=_C747( C101 C747 ) C101_=_C748( C101 C748 ) \nC101_=_C749( C101 C749 ) C101_=_C750( C101 C750 ) C101_=_C751( C101 C751 ) C101_=_C752( C101 C752 ) C101_=_C753( C101 C753 ) C101_=_C754( C101 C754 ) \nC101_=_C755( C101 C755 ) C101_=_C756( C101 C756 ) C101_=_C757( C101 C757 ) C101_=_C758( C101 C758 ) C144_=_C145( C144 C145 ) C144_=_C180( C144 C180 ) \nC144_=_C224( C144 C224 ) C144_=_C258( C144 C258 ) C144_=_C301( C144 C301 ) C144_=_C333( C144 C333 ) C144_=_C375( C144 C375 ) C144_=_C406( C144 C406 ) \nC144_=_C448( C144 C448 ) C144_=_C476( C144 C476 ) C144_=_C516( C144 C516 ) C144_=_C542( C144 C542 ) C144_=_C581( C144 C581 ) C144_=_C605( C144 C605 ) \nC144_=_C643( C144 C643 ) C144_=_C664( C144 C664 ) C144_=_C665( C144 C665 ) C144_=_C666( C144 C666 ) C144_=_C667( C144 C667 ) C144_=_C668( C144 C668 ) \nC144_=_C669( C144 C669 ) C144_=_C670( C144 C670 ) C144_=_C671( C144 C671 ) C144_=_C672( C144 C672 ) C144_=_C673( C144 C673 ) C144_=_C674( C144 C674 ) \nC144_=_C675( C144 C675 ) C144_=_C676( C144 C676 ) C144_=_C677( C144 C677 ) C144_=_C678( C144 C678 ) C144_=_C679( C144 C679 ) C144_=_C680( C144 C680 ) \nC144_=_C681( C144 C681 ) C144_=_C682( C144 C682 ) C144_=_C683( C144 C683 ) C144_=_C684( C144 C684 ) C144_=_C685( C144 C685 ) C144_=_C686( C144 C686 ) \nC144_=_C687( C144 C687 ) C144_=_C688( C144 C688 ) C144_=_C689( C144 C689 ) C144_=_C690( C144 C690 ) C144_=_C691( C144 C691 ) C144_=_C692( C144 C692 ) \nC144_=_C693( C144 C693 ) C144_=_C694( C144 C694 ) C144_=_C695( C144 C695 ) C144_=_C696( C144 C696 ) C144_=_C697( C144 C697 ) C144_=_C698( C144 C698 ) \nC144_=_C699( C144 C699 ) C144_=_C700( C144 C700 ) C144_=_C701( C144 C701 ) C145_=_C182( C145 C182 ) C145_=_C225( C145 C225 ) C145_=_C260( C145 C260 ) \nC145_=_C302( C145 C302 ) C145_=_C335( C145 C335 ) C145_=_C376( C145 C376 ) C145_=_C408( C145 C408 ) C145_=_C449( C145 C449 ) C145_=_C478( C145 C478 ) \nC145_=_C517( C145 C517 ) C145_=_C544( C145 C544 ) C145_=_C582( C145 C582 ) C145_=_C607( C145 C607 ) C145_=_C644( C145 C644 ) C145_=_C666( C145 C666 ) \nC145_=_C702( C145 C702 ) C145_=_C723( C145 C723 ) C145_=_C724( C145 C724 ) C145_=_C725( C145 C725 ) C145_=_C726( C145 C726 ) C145_=_C727( C145 C727 ) \nC145_=_C728( C145 C728 ) C145_=_C729( C145 C729 ) C145_=_C730( C145 C730 ) C145_=_C731( C145 C731 ) C145_=_C732( C145 C732 ) C145_=_C733( C145 C733 ) \nC145_=_C734( C145 C734 ) C145_=_C735( C145 C735 ) C145_=_C736( C145 C736 ) C145_=_C737( C145 C737 ) C145_=_C738( C145 C738 ) C145_=_C739( C145 C739 ) \nC145_=_C740( C145 C740 ) C145_=_C741( C145 C741 ) C145_=_C742( C145 C742 ) C145_=_C743( C145 C743 ) C145_=_C744( C145 C744 ) C145_=_C745( C145 C745 ) \nC145_=_C746( C145 C746 ) C145_=_C747( C145 C747 ) C145_=_C748( C145 C748 ) C145_=_C749( C145 C749 ) C145_=_C750( C145 C750 ) C145_=_C751( C145 C751 ) \nC145_=_C752( C145 C752 ) C145_=_C753( C145 C753 ) C145_=_C754( C145 C754 ) C145_=_C755( C145 C755 ) C145_=_C756( C145 C756 ) C145_=_C757( C145 C757 ) \nC145_=_C758( C145 C758 ) C180_=_C182( C180 C182 ) C180_=_C224( C180 C224 ) C180_=_C258( C180 C258 ) C180_=_C301( C180 C301 ) C180_=_C333( C180 C333 ) \nC180_=_C375( C180 C375 ) C180_=_C406( C180 C406 ) C180_=_C448( C180 C448 ) C180_=_C476( C180 C476 ) C180_=_C516( C180 C516 ) C180_=_C542( C180 C542 ) \nC180_=_C581( C180 C581 ) C180_=_C605( C180 C605 ) C180_=_C643( C180 C643 ) C180_=_C664( C180 C664 ) C180_=_C665( C180 C665 ) C180_=_C666( C180 C666 ) \nC180_=_C667( C180 C667 ) C180_=_C668( C180 C668 ) C180_=_C669( C180 C669 ) C180_=_C670( C180 C670 ) C180_=_C671( C180 C671 ) C180_=_C672( C180 C672 ) \nC180_=_C673( C180 C673 ) C180_=_C674( C180 C674 ) C180_=_C675( C180 C675 ) C180_=_C676( C180 C676 ) C180_=_C677( C180 C677 ) C180_=_C678( C180 C678 ) \nC180_=_C679( C180 C679 ) C180_=_C680( C180 C680 ) C180_=_C681( C180 C681 ) C180_=_C682( C180 C682 ) C180_=_C683( C180 C683 ) C180_=_C684( C180 C684 ) \nC180_=_C685( C180 C685 ) C180_=_C686( C180 C686 ) C180_=_C687( C180 C687 ) C180_=_C688( C180 C688 ) C180_=_C689( C180 C689 ) C180_=_C690( C180 C690 ) \nC180_=_C691( C180 C691 ) C180_=_C692( C180 C692 ) C180_=_C693( C180 C693 ) C180_=_C694( C180 C694 ) C180_=_C695( C180 C695 ) C180_=_C696( C180 C696 ) \nC180_=_C697( C180 C697 ) C180_=_C698( C180 C698 ) C180_=_C699( C180 C699 ) C180_=_C700( C180 C700 ) C180_=_C701( C180 C701 ) C182_=_C225( C182 C225 ) \nC182_=_C260( C182 C260 ) C182_=_C302( C182 C302 ) C182_=_C335( C182 C335 ) C182_=_C376( C182 C376 ) C182_=_C408( C182 C408 ) C182_=_C449( C182 C449 ) \nC182_=_C478( C182 C478 ) C182_=_C517( C182 C517 ) C182_=_C544( C182 C544 ) C182_=_C582( C182 C582 ) C182_=_C607( C182 C607 ) C182_=_C644( C182 C644 ) \nC182_=_C666( C182 C666 ) C182_=_C702( C182 C702 ) C182_=_C723( C182 C723 ) C182_=_C724( C182 C724 ) C182_=_C725( C182 C725 ) C182_=_C726( C182 C726</w:t>
      </w:r>
    </w:p>
    <w:p>
      <w:pPr>
        <w:pStyle w:val="PreformattedText"/>
        <w:bidi w:val="0"/>
        <w:spacing w:before="0" w:after="0"/>
        <w:jc w:val="left"/>
        <w:rPr/>
      </w:pPr>
      <w:r>
        <w:rPr/>
        <w:t xml:space="preserve"> </w:t>
      </w:r>
      <w:r>
        <w:rPr/>
        <w:t>) \nC182_=_C727( C182 C727 ) C182_=_C728( C182 C728 ) C182_=_C729( C182 C729 ) C182_=_C730( C182 C730 ) C182_=_C731( C182 C731 ) C182_=_C732( C182 C732 ) \nC182_=_C733( C182 C733 ) C182_=_C734( C182 C734 ) C182_=_C735( C182 C735 ) C182_=_C736( C182 C736 ) C182_=_C737( C182 C737 ) C182_=_C738( C182 C738 ) \nC182_=_C739( C182 C739 ) C182_=_C740( C182 C740 ) C182_=_C741( C182 C741 ) C182_=_C742( C182 C742 ) C182_=_C743( C182 C743 ) C182_=_C744( C182 C744 ) \nC182_=_C745( C182 C745 ) C182_=_C746( C182 C746 ) C182_=_C747( C182 C747 ) C182_=_C748( C182 C748 ) C182_=_C749( C182 C749 ) C182_=_C750( C182 C750 ) \nC182_=_C751( C182 C751 ) C182_=_C752( C182 C752 ) C182_=_C753( C182 C753 ) C182_=_C754( C182 C754 ) C182_=_C755( C182 C755 ) C182_=_C756( C182 C756 ) \nC182_=_C757( C182 C757 ) C182_=_C758( C182 C758 ) C224_=_C225( C224 C225 ) C224_=_C258( C224 C258 ) C224_=_C301( C224 C301 ) C224_=_C333( C224 C333 ) \nC224_=_C375( C224 C375 ) C224_=_C406( C224 C406 ) C224_=_C448( C224 C448 ) C224_=_C476( C224 C476 ) C224_=_C516( C224 C516 ) C224_=_C542( C224 C542 ) \nC224_=_C581( C224 C581 ) C224_=_C605( C224 C605 ) C224_=_C643( C224 C643 ) C224_=_C664( C224 C664 ) C224_=_C665( C224 C665 ) C224_=_C666( C224 C666 ) \nC224_=_C667( C224 C667 ) C224_=_C668( C224 C668 ) C224_=_C669( C224 C669 ) C224_=_C670( C224 C670 ) C224_=_C671( C224 C671 ) C224_=_C672( C224 C672 ) \nC224_=_C673( C224 C673 ) C224_=_C674( C224 C674 ) C224_=_C675( C224 C675 ) C224_=_C676( C224 C676 ) C224_=_C677( C224 C677 ) C224_=_C678( C224 C678 ) \nC224_=_C679( C224 C679 ) C224_=_C680( C224 C680 ) C224_=_C681( C224 C681 ) C224_=_C682( C224 C682 ) C224_=_C683( C224 C683 ) C224_=_C684( C224 C684 ) \nC224_=_C685( C224 C685 ) C224_=_C686( C224 C686 ) C224_=_C687( C224 C687 ) C224_=_C688( C224 C688 ) C224_=_C689( C224 C689 ) C224_=_C690( C224 C690 ) \nC224_=_C691( C224 C691 ) C224_=_C692( C224 C692 ) C224_=_C693( C224 C693 ) C224_=_C694( C224 C694 ) C224_=_C695( C224 C695 ) C224_=_C696( C224 C696 ) \nC224_=_C697( C224 C697 ) C224_=_C698( C224 C698 ) C224_=_C699( C224 C699 ) C224_=_C700( C224 C700 ) C224_=_C701( C224 C701 ) C225_=_C260( C225 C260 ) \nC225_=_C302( C225 C302 ) C225_=_C335( C225 C335 ) C225_=_C376( C225 C376 ) C225_=_C408( C225 C408 ) C225_=_C449( C225 C449 ) C225_=_C478( C225 C478 ) \nC225_=_C517( C225 C517 ) C225_=_C544( C225 C544 ) C225_=_C582( C225 C582 ) C225_=_C607( C225 C607 ) C225_=_C644( C225 C644 ) C225_=_C666( C225 C666 ) \nC225_=_C702( C225 C702 ) C225_=_C723( C225 C723 ) C225_=_C724( C225 C724 ) C225_=_C725( C225 C725 ) C225_=_C726( C225 C726 ) C225_=_C727( C225 C727 ) \nC225_=_C728( C225 C728 ) C225_=_C729( C225 C729 ) C225_=_C730( C225 C730 ) C225_=_C731( C225 C731 ) C225_=_C732( C225 C732 ) C225_=_C733( C225 C733 ) \nC225_=_C734( C225 C734 ) C225_=_C735( C225 C735 ) C225_=_C736( C225 C736 ) C225_=_C737( C225 C737 ) C225_=_C738( C225 C738 ) C225_=_C739( C225 C739 ) \nC225_=_C740( C225 C740 ) C225_=_C741( C225 C741 ) C225_=_C742( C225 C742 ) C225_=_C743( C225 C743 ) C225_=_C744( C225 C744 ) C225_=_C745( C225 C745 ) \nC225_=_C746( C225 C746 ) C225_=_C747( C225 C747 ) C225_=_C748( C225 C748 ) C225_=_C749( C225 C749 ) C225_=_C750( C225 C750 ) C225_=_C751( C225 C751 ) \nC225_=_C752( C225 C752 ) C225_=_C753( C225 C753 ) C225_=_C754( C225 C754 ) C225_=_C755( C225 C755 ) C225_=_C756( C225 C756 ) C225_=_C757( C225 C757 ) \nC225_=_C758( C225 C758 ) C258_=_C260( C258 C260 ) C258_=_C301( C258 C301 ) C258_=_C333( C258 C333 ) C258_=_C375( C258 C375 ) C258_=_C406( C258 C406 ) \nC258_=_C448( C258 C448 ) C258_=_C476( C258 C476 ) C258_=_C516( C258 C516 ) C258_=_C542( C258 C542 ) C258_=_C581( C258 C581 ) C258_=_C605( C258 C605 ) \nC258_=_C643( C258 C643 ) C258_=_C664( C258 C664 ) C258_=_C665( C258 C665 ) C258_=_C666( C258 C666 ) C258_=_C667( C258 C667 ) C258_=_C668( C258 C668 ) \nC258_=_C669( C258 C669 ) C258_=_C670( C258 C670 ) C258_=_C671( C258 C671 ) C258_=_C672( C258 C672 ) C258_=_C673( C258 C673 ) C258_=_C674( C258 C674 ) \nC258_=_C675( C258 C675 ) C258_=_C676( C258 C676 ) C258_=_C677( C258 C677 ) C258_=_C678( C258 C678 ) C258_=_C679( C258 C679 ) C258_=_C680( C258 C680 ) \nC258_=_C681( C258 C681 ) C258_=_C682( C258 C682 ) C258_=_C683( C258 C683 ) C258_=_C684( C258 C684 ) C258_=_C685( C258 C685 ) C258_=_C686( C258 C686 ) \nC258_=_C687( C258 C687 ) C258_=_C688( C258 C688 ) C258_=_C689( C258 C689 ) C258_=_C690( C258 C690 ) C258_=_C691( C258 C691 ) C258_=_C692( C258 C692 ) \nC258_=_C693( C258 C693 ) C258_=_C694( C258 C694 ) C258_=_C695( C258 C695 ) C258_=_C696( C258 C696 ) C258_=_C697( C258 C697 ) C258_=_C698( C258 C698 ) \nC258_=_C699( C258 C699 ) C258_=_C700( C258 C700 ) C258_=_C701( C258 C701 ) C260_=_C302( C260 C302 ) C260_=_C335( C260 C335 ) C260_=_C376( C260 C376 ) \nC260_=_C408( C260 C408 ) C260_=_C449( C260 C449 ) C260_=_C478( C260 C478 ) C260_=_C517( C260 C517 ) C260_=_C544( C260 C544 ) C260_=_C582( C260 C582 ) \nC260_=_C607( C260 C607 ) C260_=_C644( C260 C644 ) C260_=_C666( C260 C666 ) C260_=_C702( C260 C702 ) C260_=_C723( C260 C723 ) C260_=_C724( C260 C724 ) \nC260_=_C725( C260 C725 ) C260_=_C726( C260 C726 ) C260_=_C727( C260 C727 ) C260_=_C728( C260 C728 ) C260_=_C729( C260 C729 ) C260_=_C730( C260 C730 ) \nC260_=_C731( C260 C731 ) C260_=_C732( C260 C732 ) C260_=_C733( C260 C733 ) C260_=_C734( C260 C734 ) C260_=_C735( C260 C735 ) C260_=_C736( C260 C736 ) \nC260_=_C737( C260 C737 ) C260_=_C738( C260 C738 ) C260_=_C739( C260 C739 ) C260_=_C740( C260 C740 ) C260_=_C741( C260 C741 ) C260_=_C742( C260 C742 ) \nC260_=_C743( C260 C743 ) C260_=_C744( C260 C744 ) C260_=_C745( C260 C745 ) C260_=_C746( C260 C746 ) C260_=_C747( C260 C747 ) C260_=_C748( C260 C748 ) \nC260_=_C749( C260 C749 ) C260_=_C750( C260 C750 ) C260_=_C751( C260 C751 ) C260_=_C752( C260 C752 ) C260_=_C753( C260 C753 ) C260_=_C754( C260 C754 ) \nC260_=_C755( C260 C755 ) C260_=_C756( C260 C756 ) C260_=_C757( C260 C757 ) C260_=_C758( C260 C758 ) C301_=_C302( C301 C302 ) C301_=_C333( C301 C333 ) \nC301_=_C375( C301 C375 ) C301_=_C406( C301 C406 ) C301_=_C448( C301 C448 ) C301_=_C476( C301 C476 ) C301_=_C516( C301 C516 ) C301_=_C542( C301 C542 ) \nC301_=_C581( C301 C581 ) C301_=_C605( C301 C605 ) C301_=_C643( C301 C643 ) C301_=_C664( C301 C664 ) C301_=_C665( C301 C665 ) C301_=_C666( C301 C666 ) \nC301_=_C667( C301 C667 ) C301_=_C668( C301 C668 ) C301_=_C669( C301 C669 ) C301_=_C670( C301 C670 ) C301_=_C671( C301 C671 ) C301_=_C672( C301 C672 ) \nC301_=_C673( C301 C673 ) C301_=_C674( C301 C674 ) C301_=_C675( C301 C675 ) C301_=_C676( C301 C676 ) C301_=_C677( C301 C677 ) C301_=_C678( C301 C678 ) \nC301_=_C679( C301 C679 ) C301_=_C680( C301 C680 ) C301_=_C681( C301 C681 ) C301_=_C682( C301 C682 ) C301_=_C683( C301 C683 ) C301_=_C684( C301 C684 ) \nC301_=_C685( C301 C685 ) C301_=_C686( C301 C686 ) C301_=_C687( C301 C687 ) C301_=_C688( C301 C688 ) C301_=_C689( C301 C689 ) C301_=_C690( C301 C690 ) \nC301_=_C691( C301 C691 ) C301_=_C692( C301 C692 ) C301_=_C693( C301 C693 ) C301_=_C694( C301 C694 ) C301_=_C695( C301 C695 ) C301_=_C696( C301 C696 ) \nC301_=_C697( C301 C697 ) C301_=_C698( C301 C698 ) C301_=_C699( C301 C699 ) C301_=_C700( C301 C700 ) C301_=_C701( C301 C701 ) C302_=_C335( C302 C335 ) \nC302_=_C376( C302 C376 ) C302_=_C408( C302 C408 ) C302_=_C449( C302 C449 ) C302_=_C478( C302 C478 ) C302_=_C517( C302 C517 ) C302_=_C544( C302 C544 ) \nC302_=_C582( C302 C582 ) C302_=_C607( C302 C607 ) C302_=_C644( C302 C644 ) C302_=_C666( C302 C666 ) C302_=_C702( C302 C702 ) C302_=_C723( C302 C723 ) \nC302_=_C724( C302 C724 ) C302_=_C725( C302 C725 ) C302_=_C726( C302 C726 ) C302_=_C727( C302 C727 ) C302_=_C728( C302 C728 ) C302_=_C729( C302 C729 ) \nC302_=_C730( C302 C730 ) C302_=_C731( C302 C731 ) C302_=_C732( C302 C732 ) C302_=_C733( C302 C733 ) C302_=_C734( C302 C734 ) C302_=_C735( C302 C735 ) \nC302_=_C736( C302 C736 ) C302_=_C737( C302 C737 ) C302_=_C738( C302 C738 ) C302_=_C739( C302 C739 ) C302_=_C740( C302 C740 ) C302_=_C741( C302 C741 ) \nC302_=_C742( C302 C742 ) C302_=_C743( C302 C743 ) C302_=_C744( C302 C744 ) C302_=_C745( C302 C745 ) C302_=_C746( C302 C746 ) C302_=_C747( C302 C747 ) \nC302_=_C748( C302 C748 ) C302_=_C749( C302 C749 ) C302_=_C750( C302 C750 ) C302_=_C751( C302 C751 ) C302_=_C752( C302 C752 ) C302_=_C753( C302 C753 ) \nC302_=_C754( C302 C754 ) C302_=_C755( C302 C755 ) C302_=_C756( C302 C756 ) C302_=_C757( C302 C757 ) C302_=_C758( C302 C758 ) C333_=_C335( C333 C335 ) \nC333_=_C375( C333 C375 ) C333_=_C406( C333 C406 ) C333_=_C448( C333 C448 ) C333_=_C476( C333 C476 ) C333_=_C516( C333 C516 ) C333_=_C542( C333 C542 ) \nC333_=_C581( C333 C581 ) C333_=_C605( C333 C605 ) C333_=_C643( C333 C643 ) C333_=_C664( C333 C664 ) C333_=_C665( C333 C665 ) C333_=_C666( C333 C666 ) \nC333_=_C667( C333 C667 ) C333_=_C668( C333 C668 ) C333_=_C669( C333 C669 ) C333_=_C670( C333 C670 ) C333_=_C671( C333 C671 ) C333_=_C672( C333 C672 ) \nC333_=_C673( C333 C673 ) C333_=_C674( C333 C674 ) C333_=_C675( C333 C675 ) C333_=_C676( C333 C676 ) C333_=_C677( C333 C677 ) C333_=_C678( C333 C678 ) \nC333_=_C679( C333 C679 ) C333_=_C680( C333 C680 ) C333_=_C681( C333 C681 ) C333_=_C682( C333 C682 ) C333_=_C683( C333 C683 ) C333_=_C684( C333 C684 ) \nC333_=_C685( C333 C685 ) C333_=_C686( C333 C686 ) C333_=_C687( C333 C687 ) C333_=_C688( C333 C688 ) C333_=_C689( C333 C689 ) C333_=_C690( C333 C690 ) \nC333_=_C691( C333 C691 ) C333_=_C692( C333 C692 ) C333_=_C693( C333 C693 ) C333_=_C694( C333 C694 ) C333_=_C695( C333 C695 ) C333_=_C696( C333 C696 ) \nC333_=_C697( C333 C697 ) C333_=_C698( C333 C698 ) C333_=_C699( C333 C699 ) C333_=_C700( C333 C700 ) C333_=_C701( C333 C701 ) C335_=_C376( C335 C376 ) \nC335_=_C408( C335 C408 ) C335_=_C449( C335 C449 ) C335_=_C478( C335 C478 ) C335_=_C517( C335 C517 ) C335_=_C544( C335 C544 ) C335_=_C582( C335 C582 ) \nC335_=_C607( C335 C607 ) C335_=_C644( C335 C644 ) C335_=_C666( C335 C666 ) C335_=_C702( C335 C702 ) C335_=_C723( C335 C723 ) C335_=_C724( C335 C724 ) \nC335_=_C725( C335</w:t>
      </w:r>
    </w:p>
    <w:p>
      <w:pPr>
        <w:pStyle w:val="PreformattedText"/>
        <w:bidi w:val="0"/>
        <w:spacing w:before="0" w:after="0"/>
        <w:jc w:val="left"/>
        <w:rPr/>
      </w:pPr>
      <w:r>
        <w:rPr/>
        <w:t xml:space="preserve"> </w:t>
      </w:r>
      <w:r>
        <w:rPr/>
        <w:t>C725 ) C335_=_C726( C335 C726 ) C335_=_C727( C335 C727 ) C335_=_C728( C335 C728 ) C335_=_C729( C335 C729 ) C335_=_C730( C335 C730 ) \nC335_=_C731( C335 C731 ) C335_=_C732( C335 C732 ) C335_=_C733( C335 C733 ) C335_=_C734( C335 C734 ) C335_=_C735( C335 C735 ) C335_=_C736( C335 C736 ) \nC335_=_C737( C335 C737 ) C335_=_C738( C335 C738 ) C335_=_C739( C335 C739 ) C335_=_C740( C335 C740 ) C335_=_C741( C335 C741 ) C335_=_C742( C335 C742 ) \nC335_=_C743( C335 C743 ) C335_=_C744( C335 C744 ) C335_=_C745( C335 C745 ) C335_=_C746( C335 C746 ) C335_=_C747( C335 C747 ) C335_=_C748( C335 C748 ) \nC335_=_C749( C335 C749 ) C335_=_C750( C335 C750 ) C335_=_C751( C335 C751 ) C335_=_C752( C335 C752 ) C335_=_C753( C335 C753 ) C335_=_C754( C335 C754 ) \nC335_=_C755( C335 C755 ) C335_=_C756( C335 C756 ) C335_=_C757( C335 C757 ) C335_=_C758( C335 C758 ) C375_=_C376( C375 C376 ) C375_=_C406( C375 C406 ) \nC375_=_C448( C375 C448 ) C375_=_C476( C375 C476 ) C375_=_C516( C375 C516 ) C375_=_C542( C375 C542 ) C375_=_C581( C375 C581 ) C375_=_C605( C375 C605 ) \nC375_=_C643( C375 C643 ) C375_=_C664( C375 C664 ) C375_=_C665( C375 C665 ) C375_=_C666( C375 C666 ) C375_=_C667( C375 C667 ) C375_=_C668( C375 C668 ) \nC375_=_C669( C375 C669 ) C375_=_C670( C375 C670 ) C375_=_C671( C375 C671 ) C375_=_C672( C375 C672 ) C375_=_C673( C375 C673 ) C375_=_C674( C375 C674 ) \nC375_=_C675( C375 C675 ) C375_=_C676( C375 C676 ) C375_=_C677( C375 C677 ) C375_=_C678( C375 C678 ) C375_=_C679( C375 C679 ) C375_=_C680( C375 C680 ) \nC375_=_C681( C375 C681 ) C375_=_C682( C375 C682 ) C375_=_C683( C375 C683 ) C375_=_C684( C375 C684 ) C375_=_C685( C375 C685 ) C375_=_C686( C375 C686 ) \nC375_=_C687( C375 C687 ) C375_=_C688( C375 C688 ) C375_=_C689( C375 C689 ) C375_=_C690( C375 C690 ) C375_=_C691( C375 C691 ) C375_=_C692( C375 C692 ) \nC375_=_C693( C375 C693 ) C375_=_C694( C375 C694 ) C375_=_C695( C375 C695 ) C375_=_C696( C375 C696 ) C375_=_C697( C375 C697 ) C375_=_C698( C375 C698 ) \nC375_=_C699( C375 C699 ) C375_=_C700( C375 C700 ) C375_=_C701( C375 C701 ) C376_=_C408( C376 C408 ) C376_=_C449( C376 C449 ) C376_=_C478( C376 C478 ) \nC376_=_C517( C376 C517 ) C376_=_C544( C376 C544 ) C376_=_C582( C376 C582 ) C376_=_C607( C376 C607 ) C376_=_C644( C376 C644 ) C376_=_C666( C376 C666 ) \nC376_=_C702( C376 C702 ) C376_=_C723( C376 C723 ) C376_=_C724( C376 C724 ) C376_=_C725( C376 C725 ) C376_=_C726( C376 C726 ) C376_=_C727( C376 C727 ) \nC376_=_C728( C376 C728 ) C376_=_C729( C376 C729 ) C376_=_C730( C376 C730 ) C376_=_C731( C376 C731 ) C376_=_C732( C376 C732 ) C376_=_C733( C376 C733 ) \nC376_=_C734( C376 C734 ) C376_=_C735( C376 C735 ) C376_=_C736( C376 C736 ) C376_=_C737( C376 C737 ) C376_=_C738( C376 C738 ) C376_=_C739( C376 C739 ) \nC376_=_C740( C376 C740 ) C376_=_C741( C376 C741 ) C376_=_C742( C376 C742 ) C376_=_C743( C376 C743 ) C376_=_C744( C376 C744 ) C376_=_C745( C376 C745 ) \nC376_=_C746( C376 C746 ) C376_=_C747( C376 C747 ) C376_=_C748( C376 C748 ) C376_=_C749( C376 C749 ) C376_=_C750( C376 C750 ) C376_=_C751( C376 C751 ) \nC376_=_C752( C376 C752 ) C376_=_C753( C376 C753 ) C376_=_C754( C376 C754 ) C376_=_C755( C376 C755 ) C376_=_C756( C376 C756 ) C376_=_C757( C376 C757 ) \nC376_=_C758( C376 C758 ) C406_=_C408( C406 C408 ) C406_=_C448( C406 C448 ) C406_=_C476( C406 C476 ) C406_=_C516( C406 C516 ) C406_=_C542( C406 C542 ) \nC406_=_C581( C406 C581 ) C406_=_C605( C406 C605 ) C406_=_C643( C406 C643 ) C406_=_C664( C406 C664 ) C406_=_C665( C406 C665 ) C406_=_C666( C406 C666 ) \nC406_=_C667( C406 C667 ) C406_=_C668( C406 C668 ) C406_=_C669( C406 C669 ) C406_=_C670( C406 C670 ) C406_=_C671( C406 C671 ) C406_=_C672( C406 C672 ) \nC406_=_C673( C406 C673 ) C406_=_C674( C406 C674 ) C406_=_C675( C406 C675 ) C406_=_C676( C406 C676 ) C406_=_C677( C406 C677 ) C406_=_C678( C406 C678 ) \nC406_=_C679( C406 C679 ) C406_=_C680( C406 C680 ) C406_=_C681( C406 C681 ) C406_=_C682( C406 C682 ) C406_=_C683( C406 C683 ) C406_=_C684( C406 C684 ) \nC406_=_C685( C406 C685 ) C406_=_C686( C406 C686 ) C406_=_C687( C406 C687 ) C406_=_C688( C406 C688 ) C406_=_C689( C406 C689 ) C406_=_C690( C406 C690 ) \nC406_=_C691( C406 C691 ) C406_=_C692( C406 C692 ) C406_=_C693( C406 C693 ) C406_=_C694( C406 C694 ) C406_=_C695( C406 C695 ) C406_=_C696( C406 C696 ) \nC406_=_C697( C406 C697 ) C406_=_C698( C406 C698 ) C406_=_C699( C406 C699 ) C406_=_C700( C406 C700 ) C406_=_C701( C406 C701 ) C408_=_C449( C408 C449 ) \nC408_=_C478( C408 C478 ) C408_=_C517( C408 C517 ) C408_=_C544( C408 C544 ) C408_=_C582( C408 C582 ) C408_=_C607( C408 C607 ) C408_=_C644( C408 C644 ) \nC408_=_C666( C408 C666 ) C408_=_C702( C408 C702 ) C408_=_C723( C408 C723 ) C408_=_C724( C408 C724 ) C408_=_C725( C408 C725 ) C408_=_C726( C408 C726 ) \nC408_=_C727( C408 C727 ) C408_=_C728( C408 C728 ) C408_=_C729( C408 C729 ) C408_=_C730( C408 C730 ) C408_=_C731( C408 C731 ) C408_=_C732( C408 C732 ) \nC408_=_C733( C408 C733 ) C408_=_C734( C408 C734 ) C408_=_C735( C408 C735 ) C408_=_C736( C408 C736 ) C408_=_C737( C408 C737 ) C408_=_C738( C408 C738 ) \nC408_=_C739( C408 C739 ) C408_=_C740( C408 C740 ) C408_=_C741( C408 C741 ) C408_=_C742( C408 C742 ) C408_=_C743( C408 C743 ) C408_=_C744( C408 C744 ) \nC408_=_C745( C408 C745 ) C408_=_C746( C408 C746 ) C408_=_C747( C408 C747 ) C408_=_C748( C408 C748 ) C408_=_C749( C408 C749 ) C408_=_C750( C408 C750 ) \nC408_=_C751( C408 C751 ) C408_=_C752( C408 C752 ) C408_=_C753( C408 C753 ) C408_=_C754( C408 C754 ) C408_=_C755( C408 C755 ) C408_=_C756( C408 C756 ) \nC408_=_C757( C408 C757 ) C408_=_C758( C408 C758 ) C448_=_C449( C448 C449 ) C448_=_C476( C448 C476 ) C448_=_C516( C448 C516 ) C448_=_C542( C448 C542 ) \nC448_=_C581( C448 C581 ) C448_=_C605( C448 C605 ) C448_=_C643( C448 C643 ) C448_=_C664( C448 C664 ) C448_=_C665( C448 C665 ) C448_=_C666( C448 C666 ) \nC448_=_C667( C448 C667 ) C448_=_C668( C448 C668 ) C448_=_C669( C448 C669 ) C448_=_C670( C448 C670 ) C448_=_C671( C448 C671 ) C448_=_C672( C448 C672 ) \nC448_=_C673( C448 C673 ) C448_=_C674( C448 C674 ) C448_=_C675( C448 C675 ) C448_=_C676( C448 C676 ) C448_=_C677( C448 C677 ) C448_=_C678( C448 C678 ) \nC448_=_C679( C448 C679 ) C448_=_C680( C448 C680 ) C448_=_C681( C448 C681 ) C448_=_C682( C448 C682 ) C448_=_C683( C448 C683 ) C448_=_C684( C448 C684 ) \nC448_=_C685( C448 C685 ) C448_=_C686( C448 C686 ) C448_=_C687( C448 C687 ) C448_=_C688( C448 C688 ) C448_=_C689( C448 C689 ) C448_=_C690( C448 C690 ) \nC448_=_C691( C448 C691 ) C448_=_C692( C448 C692 ) C448_=_C693( C448 C693 ) C448_=_C694( C448 C694 ) C448_=_C695( C448 C695 ) C448_=_C696( C448 C696 ) \nC448_=_C697( C448 C697 ) C448_=_C698( C448 C698 ) C448_=_C699( C448 C699 ) C448_=_C700( C448 C700 ) C448_=_C701( C448 C701 ) C449_=_C478( C449 C478 ) \nC449_=_C517( C449 C517 ) C449_=_C544( C449 C544 ) C449_=_C582( C449 C582 ) C449_=_C607( C449 C607 ) C449_=_C644( C449 C644 ) C449_=_C666( C449 C666 ) \nC449_=_C702( C449 C702 ) C449_=_C723( C449 C723 ) C449_=_C724( C449 C724 ) C449_=_C725( C449 C725 ) C449_=_C726( C449 C726 ) C449_=_C727( C449 C727 ) \nC449_=_C728( C449 C728 ) C449_=_C729( C449 C729 ) C449_=_C730( C449 C730 ) C449_=_C731( C449 C731 ) C449_=_C732( C449 C732 ) C449_=_C733( C449 C733 ) \nC449_=_C734( C449 C734 ) C449_=_C735( C449 C735 ) C449_=_C736( C449 C736 ) C449_=_C737( C449 C737 ) C449_=_C738( C449 C738 ) C449_=_C739( C449 C739 ) \nC449_=_C740( C449 C740 ) C449_=_C741( C449 C741 ) C449_=_C742( C449 C742 ) C449_=_C743( C449 C743 ) C449_=_C744( C449 C744 ) C449_=_C745( C449 C745 ) \nC449_=_C746( C449 C746 ) C449_=_C747( C449 C747 ) C449_=_C748( C449 C748 ) C449_=_C749( C449 C749 ) C449_=_C750( C449 C750 ) C449_=_C751( C449 C751 ) \nC449_=_C752( C449 C752 ) C449_=_C753( C449 C753 ) C449_=_C754( C449 C754 ) C449_=_C755( C449 C755 ) C449_=_C756( C449 C756 ) C449_=_C757( C449 C757 ) \nC449_=_C758( C449 C758 ) C476_=_C478( C476 C478 ) C476_=_C516( C476 C516 ) C476_=_C542( C476 C542 ) C476_=_C581( C476 C581 ) C476_=_C605( C476 C605 ) \nC476_=_C643( C476 C643 ) C476_=_C664( C476 C664 ) C476_=_C665( C476 C665 ) C476_=_C666( C476 C666 ) C476_=_C667( C476 C667 ) C476_=_C668( C476 C668 ) \nC476_=_C669( C476 C669 ) C476_=_C670( C476 C670 ) C476_=_C671( C476 C671 ) C476_=_C672( C476 C672 ) C476_=_C673( C476 C673 ) C476_=_C674( C476 C674 ) \nC476_=_C675( C476 C675 ) C476_=_C676( C476 C676 ) C476_=_C677( C476 C677 ) C476_=_C678( C476 C678 ) C476_=_C679( C476 C679 ) C476_=_C680( C476 C680 ) \nC476_=_C681( C476 C681 ) C476_=_C682( C476 C682 ) C476_=_C683( C476 C683 ) C476_=_C684( C476 C684 ) C476_=_C685( C476 C685 ) C476_=_C686( C476 C686 ) \nC476_=_C687( C476 C687 ) C476_=_C688( C476 C688 ) C476_=_C689( C476 C689 ) C476_=_C690( C476 C690 ) C476_=_C691( C476 C691 ) C476_=_C692( C476 C692 ) \nC476_=_C693( C476 C693 ) C476_=_C694( C476 C694 ) C476_=_C695( C476 C695 ) C476_=_C696( C476 C696 ) C476_=_C697( C476 C697 ) C476_=_C698( C476 C698 ) \nC476_=_C699( C476 C699 ) C476_=_C700( C476 C700 ) C476_=_C701( C476 C701 ) C478_=_C517( C478 C517 ) C478_=_C544( C478 C544 ) C478_=_C582( C478 C582 ) \nC478_=_C607( C478 C607 ) C478_=_C644( C478 C644 ) C478_=_C666( C478 C666 ) C478_=_C702( C478 C702 ) C478_=_C723( C478 C723 ) C478_=_C724( C478 C724 ) \nC478_=_C725( C478 C725 ) C478_=_C726( C478 C726 ) C478_=_C727( C478 C727 ) C478_=_C728( C478 C728 ) C478_=_C729( C478 C729 ) C478_=_C730( C478 C730 ) \nC478_=_C731( C478 C731 ) C478_=_C732( C478 C732 ) C478_=_C733( C478 C733 ) C478_=_C734( C478 C734 ) C478_=_C735( C478 C735 ) C478_=_C736( C478 C736 ) \nC478_=_C737( C478 C737 ) C478_=_C738( C478 C738 ) C478_=_C739( C478 C739 ) C478_=_C740( C478 C740 ) C478_=_C741( C478 C741 ) C478_=_C742( C478 C742 ) \nC478_=_C743( C478 C743 ) C478_=_C744( C478 C744 ) C478_=_C745( C478 C745 ) C478_=_C746( C478 C746 ) C478_=_C747( C478 C747 ) C478_=_C748( C478 C748 ) \nC478_=_C749( C478 C749 ) C478_=_C750( C478 C750 ) C478_=_C751( C478 C751 ) C478_=_C752( C478 C752 ) C478_=_C753( C478 C753 ) C478_=_C754( C478 C754 ) \nC478_=_C755( C478 C755 ) C478_=_C756(</w:t>
      </w:r>
    </w:p>
    <w:p>
      <w:pPr>
        <w:pStyle w:val="PreformattedText"/>
        <w:bidi w:val="0"/>
        <w:spacing w:before="0" w:after="0"/>
        <w:jc w:val="left"/>
        <w:rPr/>
      </w:pPr>
      <w:r>
        <w:rPr/>
        <w:t xml:space="preserve"> </w:t>
      </w:r>
      <w:r>
        <w:rPr/>
        <w:t>C478 C756 ) C478_=_C757( C478 C757 ) C478_=_C758( C478 C758 ) C516_=_C517( C516 C517 ) C516_=_C542( C516 C542 ) \nC516_=_C581( C516 C581 ) C516_=_C605( C516 C605 ) C516_=_C643( C516 C643 ) C516_=_C664( C516 C664 ) C516_=_C665( C516 C665 ) C516_=_C666( C516 C666 ) \nC516_=_C667( C516 C667 ) C516_=_C668( C516 C668 ) C516_=_C669( C516 C669 ) C516_=_C670( C516 C670 ) C516_=_C671( C516 C671 ) C516_=_C672( C516 C672 ) \nC516_=_C673( C516 C673 ) C516_=_C674( C516 C674 ) C516_=_C675( C516 C675 ) C516_=_C676( C516 C676 ) C516_=_C677( C516 C677 ) C516_=_C678( C516 C678 ) \nC516_=_C679( C516 C679 ) C516_=_C680( C516 C680 ) C516_=_C681( C516 C681 ) C516_=_C682( C516 C682 ) C516_=_C683( C516 C683 ) C516_=_C684( C516 C684 ) \nC516_=_C685( C516 C685 ) C516_=_C686( C516 C686 ) C516_=_C687( C516 C687 ) C516_=_C688( C516 C688 ) C516_=_C689( C516 C689 ) C516_=_C690( C516 C690 ) \nC516_=_C691( C516 C691 ) C516_=_C692( C516 C692 ) C516_=_C693( C516 C693 ) C516_=_C694( C516 C694 ) C516_=_C695( C516 C695 ) C516_=_C696( C516 C696 ) \nC516_=_C697( C516 C697 ) C516_=_C698( C516 C698 ) C516_=_C699( C516 C699 ) C516_=_C700( C516 C700 ) C516_=_C701( C516 C701 ) C517_=_C544( C517 C544 ) \nC517_=_C582( C517 C582 ) C517_=_C607( C517 C607 ) C517_=_C644( C517 C644 ) C517_=_C666( C517 C666 ) C517_=_C702( C517 C702 ) C517_=_C723( C517 C723 ) \nC517_=_C724( C517 C724 ) C517_=_C725( C517 C725 ) C517_=_C726( C517 C726 ) C517_=_C727( C517 C727 ) C517_=_C728( C517 C728 ) C517_=_C729( C517 C729 ) \nC517_=_C730( C517 C730 ) C517_=_C731( C517 C731 ) C517_=_C732( C517 C732 ) C517_=_C733( C517 C733 ) C517_=_C734( C517 C734 ) C517_=_C735( C517 C735 ) \nC517_=_C736( C517 C736 ) C517_=_C737( C517 C737 ) C517_=_C738( C517 C738 ) C517_=_C739( C517 C739 ) C517_=_C740( C517 C740 ) C517_=_C741( C517 C741 ) \nC517_=_C742( C517 C742 ) C517_=_C743( C517 C743 ) C517_=_C744( C517 C744 ) C517_=_C745( C517 C745 ) C517_=_C746( C517 C746 ) C517_=_C747( C517 C747 ) \nC517_=_C748( C517 C748 ) C517_=_C749( C517 C749 ) C517_=_C750( C517 C750 ) C517_=_C751( C517 C751 ) C517_=_C752( C517 C752 ) C517_=_C753( C517 C753 ) \nC517_=_C754( C517 C754 ) C517_=_C755( C517 C755 ) C517_=_C756( C517 C756 ) C517_=_C757( C517 C757 ) C517_=_C758( C517 C758 ) C542_=_C544( C542 C544 ) \nC542_=_C581( C542 C581 ) C542_=_C605( C542 C605 ) C542_=_C643( C542 C643 ) C542_=_C664( C542 C664 ) C542_=_C665( C542 C665 ) C542_=_C666( C542 C666 ) \nC542_=_C667( C542 C667 ) C542_=_C668( C542 C668 ) C542_=_C669( C542 C669 ) C542_=_C670( C542 C670 ) C542_=_C671( C542 C671 ) C542_=_C672( C542 C672 ) \nC542_=_C673( C542 C673 ) C542_=_C674( C542 C674 ) C542_=_C675( C542 C675 ) C542_=_C676( C542 C676 ) C542_=_C677( C542 C677 ) C542_=_C678( C542 C678 ) \nC542_=_C679( C542 C679 ) C542_=_C680( C542 C680 ) C542_=_C681( C542 C681 ) C542_=_C682( C542 C682 ) C542_=_C683( C542 C683 ) C542_=_C684( C542 C684 ) \nC542_=_C685( C542 C685 ) C542_=_C686( C542 C686 ) C542_=_C687( C542 C687 ) C542_=_C688( C542 C688 ) C542_=_C689( C542 C689 ) C542_=_C690( C542 C690 ) \nC542_=_C691( C542 C691 ) C542_=_C692( C542 C692 ) C542_=_C693( C542 C693 ) C542_=_C694( C542 C694 ) C542_=_C695( C542 C695 ) C542_=_C696( C542 C696 ) \nC542_=_C697( C542 C697 ) C542_=_C698( C542 C698 ) C542_=_C699( C542 C699 ) C542_=_C700( C542 C700 ) C542_=_C701( C542 C701 ) C544_=_C582( C544 C582 ) \nC544_=_C607( C544 C607 ) C544_=_C644( C544 C644 ) C544_=_C666( C544 C666 ) C544_=_C702( C544 C702 ) C544_=_C723( C544 C723 ) C544_=_C724( C544 C724 ) \nC544_=_C725( C544 C725 ) C544_=_C726( C544 C726 ) C544_=_C727( C544 C727 ) C544_=_C728( C544 C728 ) C544_=_C729( C544 C729 ) C544_=_C730( C544 C730 ) \nC544_=_C731( C544 C731 ) C544_=_C732( C544 C732 ) C544_=_C733( C544 C733 ) C544_=_C734( C544 C734 ) C544_=_C735( C544 C735 ) C544_=_C736( C544 C736 ) \nC544_=_C737( C544 C737 ) C544_=_C738( C544 C738 ) C544_=_C739( C544 C739 ) C544_=_C740( C544 C740 ) C544_=_C741( C544 C741 ) C544_=_C742( C544 C742 ) \nC544_=_C743( C544 C743 ) C544_=_C744( C544 C744 ) C544_=_C745( C544 C745 ) C544_=_C746( C544 C746 ) C544_=_C747( C544 C747 ) C544_=_C748( C544 C748 ) \nC544_=_C749( C544 C749 ) C544_=_C750( C544 C750 ) C544_=_C751( C544 C751 ) C544_=_C752( C544 C752 ) C544_=_C753( C544 C753 ) C544_=_C754( C544 C754 ) \nC544_=_C755( C544 C755 ) C544_=_C756( C544 C756 ) C544_=_C757( C544 C757 ) C544_=_C758( C544 C758 ) C581_=_C582( C581 C582 ) C581_=_C605( C581 C605 ) \nC581_=_C643( C581 C643 ) C581_=_C664( C581 C664 ) C581_=_C665( C581 C665 ) C581_=_C666( C581 C666 ) C581_=_C667( C581 C667 ) C581_=_C668( C581 C668 ) \nC581_=_C669( C581 C669 ) C581_=_C670( C581 C670 ) C581_=_C671( C581 C671 ) C581_=_C672( C581 C672 ) C581_=_C673( C581 C673 ) C581_=_C674( C581 C674 ) \nC581_=_C675( C581 C675 ) C581_=_C676( C581 C676 ) C581_=_C677( C581 C677 ) C581_=_C678( C581 C678 ) C581_=_C679( C581 C679 ) C581_=_C680( C581 C680 ) \nC581_=_C681( C581 C681 ) C581_=_C682( C581 C682 ) C581_=_C683( C581 C683 ) C581_=_C684( C581 C684 ) C581_=_C685( C581 C685 ) C581_=_C686( C581 C686 ) \nC581_=_C687( C581 C687 ) C581_=_C688( C581 C688 ) C581_=_C689( C581 C689 ) C581_=_C690( C581 C690 ) C581_=_C691( C581 C691 ) C581_=_C692( C581 C692 ) \nC581_=_C693( C581 C693 ) C581_=_C694( C581 C694 ) C581_=_C695( C581 C695 ) C581_=_C696( C581 C696 ) C581_=_C697( C581 C697 ) C581_=_C698( C581 C698 ) \nC581_=_C699( C581 C699 ) C581_=_C700( C581 C700 ) C581_=_C701( C581 C701 ) C582_=_C607( C582 C607 ) C582_=_C644( C582 C644 ) C582_=_C666( C582 C666 ) \nC582_=_C702( C582 C702 ) C582_=_C723( C582 C723 ) C582_=_C724( C582 C724 ) C582_=_C725( C582 C725 ) C582_=_C726( C582 C726 ) C582_=_C727( C582 C727 ) \nC582_=_C728( C582 C728 ) C582_=_C729( C582 C729 ) C582_=_C730( C582 C730 ) C582_=_C731( C582 C731 ) C582_=_C732( C582 C732 ) C582_=_C733( C582 C733 ) \nC582_=_C734( C582 C734 ) C582_=_C735( C582 C735 ) C582_=_C736( C582 C736 ) C582_=_C737( C582 C737 ) C582_=_C738( C582 C738 ) C582_=_C739( C582 C739 ) \nC582_=_C740( C582 C740 ) C582_=_C741( C582 C741 ) C582_=_C742( C582 C742 ) C582_=_C743( C582 C743 ) C582_=_C744( C582 C744 ) C582_=_C745( C582 C745 ) \nC582_=_C746( C582 C746 ) C582_=_C747( C582 C747 ) C582_=_C748( C582 C748 ) C582_=_C749( C582 C749 ) C582_=_C750( C582 C750 ) C582_=_C751( C582 C751 ) \nC582_=_C752( C582 C752 ) C582_=_C753( C582 C753 ) C582_=_C754( C582 C754 ) C582_=_C755( C582 C755 ) C582_=_C756( C582 C756 ) C582_=_C757( C582 C757 ) \nC582_=_C758( C582 C758 ) C605_=_C607( C605 C607 ) C605_=_C643( C605 C643 ) C605_=_C664( C605 C664 ) C605_=_C665( C605 C665 ) C605_=_C666( C605 C666 ) \nC605_=_C667( C605 C667 ) C605_=_C668( C605 C668 ) C605_=_C669( C605 C669 ) C605_=_C670( C605 C670 ) C605_=_C671( C605 C671 ) C605_=_C672( C605 C672 ) \nC605_=_C673( C605 C673 ) C605_=_C674( C605 C674 ) C605_=_C675( C605 C675 ) C605_=_C676( C605 C676 ) C605_=_C677( C605 C677 ) C605_=_C678( C605 C678 ) \nC605_=_C679( C605 C679 ) C605_=_C680( C605 C680 ) C605_=_C681( C605 C681 ) C605_=_C682( C605 C682 ) C605_=_C683( C605 C683 ) C605_=_C684( C605 C684 ) \nC605_=_C685( C605 C685 ) C605_=_C686( C605 C686 ) C605_=_C687( C605 C687 ) C605_=_C688( C605 C688 ) C605_=_C689( C605 C689 ) C605_=_C690( C605 C690 ) \nC605_=_C691( C605 C691 ) C605_=_C692( C605 C692 ) C605_=_C693( C605 C693 ) C605_=_C694( C605 C694 ) C605_=_C695( C605 C695 ) C605_=_C696( C605 C696 ) \nC605_=_C697( C605 C697 ) C605_=_C698( C605 C698 ) C605_=_C699( C605 C699 ) C605_=_C700( C605 C700 ) C605_=_C701( C605 C701 ) C607_=_C644( C607 C644 ) \nC607_=_C666( C607 C666 ) C607_=_C702( C607 C702 ) C607_=_C723( C607 C723 ) C607_=_C724( C607 C724 ) C607_=_C725( C607 C725 ) C607_=_C726( C607 C726 ) \nC607_=_C727( C607 C727 ) C607_=_C728( C607 C728 ) C607_=_C729( C607 C729 ) C607_=_C730( C607 C730 ) C607_=_C731( C607 C731 ) C607_=_C732( C607 C732 ) \nC607_=_C733( C607 C733 ) C607_=_C734( C607 C734 ) C607_=_C735( C607 C735 ) C607_=_C736( C607 C736 ) C607_=_C737( C607 C737 ) C607_=_C738( C607 C738 ) \nC607_=_C739( C607 C739 ) C607_=_C740( C607 C740 ) C607_=_C741( C607 C741 ) C607_=_C742( C607 C742 ) C607_=_C743( C607 C743 ) C607_=_C744( C607 C744 ) \nC607_=_C745( C607 C745 ) C607_=_C746( C607 C746 ) C607_=_C747( C607 C747 ) C607_=_C748( C607 C748 ) C607_=_C749( C607 C749 ) C607_=_C750( C607 C750 ) \nC607_=_C751( C607 C751 ) C607_=_C752( C607 C752 ) C607_=_C753( C607 C753 ) C607_=_C754( C607 C754 ) C607_=_C755( C607 C755 ) C607_=_C756( C607 C756 ) \nC607_=_C757( C607 C757 ) C607_=_C758( C607 C758 ) C643_=_C644( C643 C644 ) C643_=_C664( C643 C664 ) C643_=_C665( C643 C665 ) C643_=_C666( C643 C666 ) \nC643_=_C667( C643 C667 ) C643_=_C668( C643 C668 ) C643_=_C669( C643 C669 ) C643_=_C670( C643 C670 ) C643_=_C671( C643 C671 ) C643_=_C672( C643 C672 ) \nC643_=_C673( C643 C673 ) C643_=_C674( C643 C674 ) C643_=_C675( C643 C675 ) C643_=_C676( C643 C676 ) C643_=_C677( C643 C677 ) C643_=_C678( C643 C678 ) \nC643_=_C679( C643 C679 ) C643_=_C680( C643 C680 ) C643_=_C681( C643 C681 ) C643_=_C682( C643 C682 ) C643_=_C683( C643 C683 ) C643_=_C684( C643 C684 ) \nC643_=_C685( C643 C685 ) C643_=_C686( C643 C686 ) C643_=_C687( C643 C687 ) C643_=_C688( C643 C688 ) C643_=_C689( C643 C689 ) C643_=_C690( C643 C690 ) \nC643_=_C691( C643 C691 ) C643_=_C692( C643 C692 ) C643_=_C693( C643 C693 ) C643_=_C694( C643 C694 ) C643_=_C695( C643 C695 ) C643_=_C696( C643 C696 ) \nC643_=_C697( C643 C697 ) C643_=_C698( C643 C698 ) C643_=_C699( C643 C699 ) C643_=_C700( C643 C700 ) C643_=_C701( C643 C701 ) C644_=_C666( C644 C666 ) \nC644_=_C702( C644 C702 ) C644_=_C723( C644 C723 ) C644_=_C724( C644 C724 ) C644_=_C725( C644 C725 ) C644_=_C726( C644 C726 ) C644_=_C727( C644 C727 ) \nC644_=_C728( C644 C728 ) C644_=_C729( C644 C729 ) C644_=_C730( C644 C730 ) C644_=_C731( C644 C731 ) C644_=_C732( C644 C732 ) C644_=_C733( C644 C733 ) \nC644_=_C734( C644 C734 ) C644_=_C735( C644 C735 ) C644_=_C736( C644 C736 ) C644_=_C737( C644 C737 ) C644_=_C738( C644 C738 ) C644_=_C739( C644 C739 ) \nC644_=_C740( C644 C740 ) C644_=_C741( C644 C741 ) C644_=_C742(</w:t>
      </w:r>
    </w:p>
    <w:p>
      <w:pPr>
        <w:pStyle w:val="PreformattedText"/>
        <w:bidi w:val="0"/>
        <w:spacing w:before="0" w:after="0"/>
        <w:jc w:val="left"/>
        <w:rPr/>
      </w:pPr>
      <w:r>
        <w:rPr/>
        <w:t xml:space="preserve"> </w:t>
      </w:r>
      <w:r>
        <w:rPr/>
        <w:t>C644 C742 ) C644_=_C743( C644 C743 ) C644_=_C744( C644 C744 ) C644_=_C745( C644 C745 ) \nC644_=_C746( C644 C746 ) C644_=_C747( C644 C747 ) C644_=_C748( C644 C748 ) C644_=_C749( C644 C749 ) C644_=_C750( C644 C750 ) C644_=_C751( C644 C751 ) \nC644_=_C752( C644 C752 ) C644_=_C753( C644 C753 ) C644_=_C754( C644 C754 ) C644_=_C755( C644 C755 ) C644_=_C756( C644 C756 ) C644_=_C757( C644 C757 ) \nC644_=_C758( C644 C758 ) C664_=_C665( C664 C665 ) C664_=_C666( C664 C666 ) C664_=_C667( C664 C667 ) C664_=_C668( C664 C668 ) C664_=_C669( C664 C669 ) \nC664_=_C670( C664 C670 ) C664_=_C671( C664 C671 ) C664_=_C672( C664 C672 ) C664_=_C673( C664 C673 ) C664_=_C674( C664 C674 ) C664_=_C675( C664 C675 ) \nC664_=_C676( C664 C676 ) C664_=_C677( C664 C677 ) C664_=_C678( C664 C678 ) C664_=_C679( C664 C679 ) C664_=_C680( C664 C680 ) C664_=_C681( C664 C681 ) \nC664_=_C682( C664 C682 ) C664_=_C683( C664 C683 ) C664_=_C684( C664 C684 ) C664_=_C685( C664 C685 ) C664_=_C686( C664 C686 ) C664_=_C687( C664 C687 ) \nC664_=_C688( C664 C688 ) C664_=_C689( C664 C689 ) C664_=_C690( C664 C690 ) C664_=_C691( C664 C691 ) C664_=_C692( C664 C692 ) C664_=_C693( C664 C693 ) \nC664_=_C694( C664 C694 ) C664_=_C695( C664 C695 ) C664_=_C696( C664 C696 ) C664_=_C697( C664 C697 ) C664_=_C698( C664 C698 ) C664_=_C699( C664 C699 ) \nC664_=_C700( C664 C700 ) C664_=_C701( C664 C701 ) C664_=_C702( C664 C702 ) C665_=_C666( C665 C666 ) C665_=_C667( C665 C667 ) C665_=_C668( C665 C668 ) \nC665_=_C669( C665 C669 ) C665_=_C670( C665 C670 ) C665_=_C671( C665 C671 ) C665_=_C672( C665 C672 ) C665_=_C673( C665 C673 ) C665_=_C674( C665 C674 ) \nC665_=_C675( C665 C675 ) C665_=_C676( C665 C676 ) C665_=_C677( C665 C677 ) C665_=_C678( C665 C678 ) C665_=_C679( C665 C679 ) C665_=_C680( C665 C680 ) \nC665_=_C681( C665 C681 ) C665_=_C682( C665 C682 ) C665_=_C683( C665 C683 ) C665_=_C684( C665 C684 ) C665_=_C685( C665 C685 ) C665_=_C686( C665 C686 ) \nC665_=_C687( C665 C687 ) C665_=_C688( C665 C688 ) C665_=_C689( C665 C689 ) C665_=_C690( C665 C690 ) C665_=_C691( C665 C691 ) C665_=_C692( C665 C692 ) \nC665_=_C693( C665 C693 ) C665_=_C694( C665 C694 ) C665_=_C695( C665 C695 ) C665_=_C696( C665 C696 ) C665_=_C697( C665 C697 ) C665_=_C698( C665 C698 ) \nC665_=_C699( C665 C699 ) C665_=_C700( C665 C700 ) C665_=_C701( C665 C701 ) C666_=_C667( C666 C667 ) C666_=_C668( C666 C668 ) C666_=_C669( C666 C669 ) \nC666_=_C670( C666 C670 ) C666_=_C671( C666 C671 ) C666_=_C672( C666 C672 ) C666_=_C673( C666 C673 ) C666_=_C674( C666 C674 ) C666_=_C675( C666 C675 ) \nC666_=_C676( C666 C676 ) C666_=_C677( C666 C677 ) C666_=_C678( C666 C678 ) C666_=_C679( C666 C679 ) C666_=_C680( C666 C680 ) C666_=_C681( C666 C681 ) \nC666_=_C682( C666 C682 ) C666_=_C683( C666 C683 ) C666_=_C684( C666 C684 ) C666_=_C685( C666 C685 ) C666_=_C686( C666 C686 ) C666_=_C687( C666 C687 ) \nC666_=_C688( C666 C688 ) C666_=_C689( C666 C689 ) C666_=_C690( C666 C690 ) C666_=_C691( C666 C691 ) C666_=_C692( C666 C692 ) C666_=_C693( C666 C693 ) \nC666_=_C694( C666 C694 ) C666_=_C695( C666 C695 ) C666_=_C696( C666 C696 ) C666_=_C697( C666 C697 ) C666_=_C698( C666 C698 ) C666_=_C699( C666 C699 ) \nC666_=_C700( C666 C700 ) C666_=_C701( C666 C701 ) C666_=_C702( C666 C702 ) C666_=_C723( C666 C723 ) C666_=_C724( C666 C724 ) C666_=_C725( C666 C725 ) \nC666_=_C726( C666 C726 ) C666_=_C727( C666 C727 ) C666_=_C728( C666 C728 ) C666_=_C729( C666 C729 ) C666_=_C730( C666 C730 ) C666_=_C731( C666 C731 ) \nC666_=_C732( C666 C732 ) C666_=_C733( C666 C733 ) C666_=_C734( C666 C734 ) C666_=_C735( C666 C735 ) C666_=_C736( C666 C736 ) C666_=_C737( C666 C737 ) \nC666_=_C738( C666 C738 ) C666_=_C739( C666 C739 ) C666_=_C740( C666 C740 ) C666_=_C741( C666 C741 ) C666_=_C742( C666 C742 ) C666_=_C743( C666 C743 ) \nC666_=_C744( C666 C744 ) C666_=_C745( C666 C745 ) C666_=_C746( C666 C746 ) C666_=_C747( C666 C747 ) C666_=_C748( C666 C748 ) C666_=_C749( C666 C749 ) \nC666_=_C750( C666 C750 ) C666_=_C751( C666 C751 ) C666_=_C752( C666 C752 ) C666_=_C753( C666 C753 ) C666_=_C754( C666 C754 ) C666_=_C755( C666 C755 ) \nC666_=_C756( C666 C756 ) C666_=_C757( C666 C757 ) C666_=_C758( C666 C758 ) C667_=_C668( C667 C668 ) C667_=_C669( C667 C669 ) C667_=_C670( C667 C670 ) \nC667_=_C671( C667 C671 ) C667_=_C672( C667 C672 ) C667_=_C673( C667 C673 ) C667_=_C674( C667 C674 ) C667_=_C675( C667 C675 ) C667_=_C676( C667 C676 ) \nC667_=_C677( C667 C677 ) C667_=_C678( C667 C678 ) C667_=_C679( C667 C679 ) C667_=_C680( C667 C680 ) C667_=_C681( C667 C681 ) C667_=_C682( C667 C682 ) \nC667_=_C683( C667 C683 ) C667_=_C684( C667 C684 ) C667_=_C685( C667 C685 ) C667_=_C686( C667 C686 ) C667_=_C687( C667 C687 ) C667_=_C688( C667 C688 ) \nC667_=_C689( C667 C689 ) C667_=_C690( C667 C690 ) C667_=_C691( C667 C691 ) C667_=_C692( C667 C692 ) C667_=_C693( C667 C693 ) C667_=_C694( C667 C694 ) \nC667_=_C695( C667 C695 ) C667_=_C696( C667 C696 ) C667_=_C697( C667 C697 ) C667_=_C698( C667 C698 ) C667_=_C699( C667 C699 ) C667_=_C700( C667 C700 ) \nC667_=_C701( C667 C701 ) C667_=_C723( C667 C723 ) C668_=_C669( C668 C669 ) C668_=_C670( C668 C670 ) C668_=_C671( C668 C671 ) C668_=_C672( C668 C672 ) \nC668_=_C673( C668 C673 ) C668_=_C674( C668 C674 ) C668_=_C675( C668 C675 ) C668_=_C676( C668 C676 ) C668_=_C677( C668 C677 ) C668_=_C678( C668 C678 ) \nC668_=_C679( C668 C679 ) C668_=_C680( C668 C680 ) C668_=_C681( C668 C681 ) C668_=_C682( C668 C682 ) C668_=_C683( C668 C683 ) C668_=_C684( C668 C684 ) \nC668_=_C685( C668 C685 ) C668_=_C686( C668 C686 ) C668_=_C687( C668 C687 ) C668_=_C688( C668 C688 ) C668_=_C689( C668 C689 ) C668_=_C690( C668 C690 ) \nC668_=_C691( C668 C691 ) C668_=_C692( C668 C692 ) C668_=_C693( C668 C693 ) C668_=_C694( C668 C694 ) C668_=_C695( C668 C695 ) C668_=_C696( C668 C696 ) \nC668_=_C697( C668 C697 ) C668_=_C698( C668 C698 ) C668_=_C699( C668 C699 ) C668_=_C700( C668 C700 ) C668_=_C701( C668 C701 ) C668_=_C725( C668 C725 ) \nC669_=_C670( C669 C670 ) C669_=_C671( C669 C671 ) C669_=_C672( C669 C672 ) C669_=_C673( C669 C673 ) C669_=_C674( C669 C674 ) C669_=_C675( C669 C675 ) \nC669_=_C676( C669 C676 ) C669_=_C677( C669 C677 ) C669_=_C678( C669 C678 ) C669_=_C679( C669 C679 ) C669_=_C680( C669 C680 ) C669_=_C681( C669 C681 ) \nC669_=_C682( C669 C682 ) C669_=_C683( C669 C683 ) C669_=_C684( C669 C684 ) C669_=_C685( C669 C685 ) C669_=_C686( C669 C686 ) C669_=_C687( C669 C687 ) \nC669_=_C688( C669 C688 ) C669_=_C689( C669 C689 ) C669_=_C690( C669 C690 ) C669_=_C691( C669 C691 ) C669_=_C692( C669 C692 ) C669_=_C693( C669 C693 ) \nC669_=_C694( C669 C694 ) C669_=_C695( C669 C695 ) C669_=_C696( C669 C696 ) C669_=_C697( C669 C697 ) C669_=_C698( C669 C698 ) C669_=_C699( C669 C699 ) \nC669_=_C700( C669 C700 ) C669_=_C701( C669 C701 ) C669_=_C726( C669 C726 ) C670_=_C671( C670 C671 ) C670_=_C672( C670 C672 ) C670_=_C673( C670 C673 ) \nC670_=_C674( C670 C674 ) C670_=_C675( C670 C675 ) C670_=_C676( C670 C676 ) C670_=_C677( C670 C677 ) C670_=_C678( C670 C678 ) C670_=_C679( C670 C679 ) \nC670_=_C680( C670 C680 ) C670_=_C681( C670 C681 ) C670_=_C682( C670 C682 ) C670_=_C683( C670 C683 ) C670_=_C684( C670 C684 ) C670_=_C685( C670 C685 ) \nC670_=_C686( C670 C686 ) C670_=_C687( C670 C687 ) C670_=_C688( C670 C688 ) C670_=_C689( C670 C689 ) C670_=_C690( C670 C690 ) C670_=_C691( C670 C691 ) \nC670_=_C692( C670 C692 ) C670_=_C693( C670 C693 ) C670_=_C694( C670 C694 ) C670_=_C695( C670 C695 ) C670_=_C696( C670 C696 ) C670_=_C697( C670 C697 ) \nC670_=_C698( C670 C698 ) C670_=_C699( C670 C699 ) C670_=_C700( C670 C700 ) C670_=_C701( C670 C701 ) C670_=_C727( C670 C727 ) C671_=_C672( C671 C672 ) \nC671_=_C673( C671 C673 ) C671_=_C674( C671 C674 ) C671_=_C675( C671 C675 ) C671_=_C676( C671 C676 ) C671_=_C677( C671 C677 ) C671_=_C678( C671 C678 ) \nC671_=_C679( C671 C679 ) C671_=_C680( C671 C680 ) C671_=_C681( C671 C681 ) C671_=_C682( C671 C682 ) C671_=_C683( C671 C683 ) C671_=_C684( C671 C684 ) \nC671_=_C685( C671 C685 ) C671_=_C686( C671 C686 ) C671_=_C687( C671 C687 ) C671_=_C688( C671 C688 ) C671_=_C689( C671 C689 ) C671_=_C690( C671 C690 ) \nC671_=_C691( C671 C691 ) C671_=_C692( C671 C692 ) C671_=_C693( C671 C693 ) C671_=_C694( C671 C694 ) C671_=_C695( C671 C695 ) C671_=_C696( C671 C696 ) \nC671_=_C697( C671 C697 ) C671_=_C698( C671 C698 ) C671_=_C699( C671 C699 ) C671_=_C700( C671 C700 ) C671_=_C701( C671 C701 ) C671_=_C728( C671 C728 ) \nC672_=_C673( C672 C673 ) C672_=_C674( C672 C674 ) C672_=_C675( C672 C675 ) C672_=_C676( C672 C676 ) C672_=_C677( C672 C677 ) C672_=_C678( C672 C678 ) \nC672_=_C679( C672 C679 ) C672_=_C680( C672 C680 ) C672_=_C681( C672 C681 ) C672_=_C682( C672 C682 ) C672_=_C683( C672 C683 ) C672_=_C684( C672 C684 ) \nC672_=_C685( C672 C685 ) C672_=_C686( C672 C686 ) C672_=_C687( C672 C687 ) C672_=_C688( C672 C688 ) C672_=_C689( C672 C689 ) C672_=_C690( C672 C690 ) \nC672_=_C691( C672 C691 ) C672_=_C692( C672 C692 ) C672_=_C693( C672 C693 ) C672_=_C694( C672 C694 ) C672_=_C695( C672 C695 ) C672_=_C696( C672 C696 ) \nC672_=_C697( C672 C697 ) C672_=_C698( C672 C698 ) C672_=_C699( C672 C699 ) C672_=_C700( C672 C700 ) C672_=_C701( C672 C701 ) C672_=_C729( C672 C729 ) \nC673_=_C674( C673 C674 ) C673_=_C675( C673 C675 ) C673_=_C676( C673 C676 ) C673_=_C677( C673 C677 ) C673_=_C678( C673 C678 ) C673_=_C679( C673 C679 ) \nC673_=_C680( C673 C680 ) C673_=_C681( C673 C681 ) C673_=_C682( C673 C682 ) C673_=_C683( C673 C683 ) C673_=_C684( C673 C684 ) C673_=_C685( C673 C685 ) \nC673_=_C686( C673 C686 ) C673_=_C687( C673 C687 ) C673_=_C688( C673 C688 ) C673_=_C689( C673 C689 ) C673_=_C690( C673 C690 ) C673_=_C691( C673 C691 ) \nC673_=_C692( C673 C692 ) C673_=_C693( C673 C693 ) C673_=_C694( C673 C694 ) C673_=_C695( C673 C695 ) C673_=_C696( C673 C696 ) C673_=_C697( C673 C697 ) \nC673_=_C698( C673 C698 ) C673_=_C699( C673 C699 ) C673_=_C700( C673 C700 ) C673_=_C701( C673 C701 ) C673_=_C730( C673 C730 ) C674_=_C675( C674 C675 ) \nC674_=_C676( C674 C676 ) C674_=_C677( C674 C677 ) C674_=_C678( C674 C678 ) C674_=_C679(</w:t>
      </w:r>
    </w:p>
    <w:p>
      <w:pPr>
        <w:pStyle w:val="PreformattedText"/>
        <w:bidi w:val="0"/>
        <w:spacing w:before="0" w:after="0"/>
        <w:jc w:val="left"/>
        <w:rPr/>
      </w:pPr>
      <w:r>
        <w:rPr/>
        <w:t xml:space="preserve"> </w:t>
      </w:r>
      <w:r>
        <w:rPr/>
        <w:t>C674 C679 ) C674_=_C680( C674 C680 ) C674_=_C681( C674 C681 ) \nC674_=_C682( C674 C682 ) C674_=_C683( C674 C683 ) C674_=_C684( C674 C684 ) C674_=_C685( C674 C685 ) C674_=_C686( C674 C686 ) C674_=_C687( C674 C687 ) \nC674_=_C688( C674 C688 ) C674_=_C689( C674 C689 ) C674_=_C690( C674 C690 ) C674_=_C691( C674 C691 ) C674_=_C692( C674 C692 ) C674_=_C693( C674 C693 ) \nC674_=_C694( C674 C694 ) C674_=_C695( C674 C695 ) C674_=_C696( C674 C696 ) C674_=_C697( C674 C697 ) C674_=_C698( C674 C698 ) C674_=_C699( C674 C699 ) \nC674_=_C700( C674 C700 ) C674_=_C701( C674 C701 ) C674_=_C731( C674 C731 ) C675_=_C676( C675 C676 ) C675_=_C677( C675 C677 ) C675_=_C678( C675 C678 ) \nC675_=_C679( C675 C679 ) C675_=_C680( C675 C680 ) C675_=_C681( C675 C681 ) C675_=_C682( C675 C682 ) C675_=_C683( C675 C683 ) C675_=_C684( C675 C684 ) \nC675_=_C685( C675 C685 ) C675_=_C686( C675 C686 ) C675_=_C687( C675 C687 ) C675_=_C688( C675 C688 ) C675_=_C689( C675 C689 ) C675_=_C690( C675 C690 ) \nC675_=_C691( C675 C691 ) C675_=_C692( C675 C692 ) C675_=_C693( C675 C693 ) C675_=_C694( C675 C694 ) C675_=_C695( C675 C695 ) C675_=_C696( C675 C696 ) \nC675_=_C697( C675 C697 ) C675_=_C698( C675 C698 ) C675_=_C699( C675 C699 ) C675_=_C700( C675 C700 ) C675_=_C701( C675 C701 ) C675_=_C732( C675 C732 ) \nC676_=_C677( C676 C677 ) C676_=_C678( C676 C678 ) C676_=_C679( C676 C679 ) C676_=_C680( C676 C680 ) C676_=_C681( C676 C681 ) C676_=_C682( C676 C682 ) \nC676_=_C683( C676 C683 ) C676_=_C684( C676 C684 ) C676_=_C685( C676 C685 ) C676_=_C686( C676 C686 ) C676_=_C687( C676 C687 ) C676_=_C688( C676 C688 ) \nC676_=_C689( C676 C689 ) C676_=_C690( C676 C690 ) C676_=_C691( C676 C691 ) C676_=_C692( C676 C692 ) C676_=_C693( C676 C693 ) C676_=_C694( C676 C694 ) \nC676_=_C695( C676 C695 ) C676_=_C696( C676 C696 ) C676_=_C697( C676 C697 ) C676_=_C698( C676 C698 ) C676_=_C699( C676 C699 ) C676_=_C700( C676 C700 ) \nC676_=_C701( C676 C701 ) C676_=_C733( C676 C733 ) C677_=_C678( C677 C678 ) C677_=_C679( C677 C679 ) C677_=_C680( C677 C680 ) C677_=_C681( C677 C681 ) \nC677_=_C682( C677 C682 ) C677_=_C683( C677 C683 ) C677_=_C684( C677 C684 ) C677_=_C685( C677 C685 ) C677_=_C686( C677 C686 ) C677_=_C687( C677 C687 ) \nC677_=_C688( C677 C688 ) C677_=_C689( C677 C689 ) C677_=_C690( C677 C690 ) C677_=_C691( C677 C691 ) C677_=_C692( C677 C692 ) C677_=_C693( C677 C693 ) \nC677_=_C694( C677 C694 ) C677_=_C695( C677 C695 ) C677_=_C696( C677 C696 ) C677_=_C697( C677 C697 ) C677_=_C698( C677 C698 ) C677_=_C699( C677 C699 ) \nC677_=_C700( C677 C700 ) C677_=_C701( C677 C701 ) C677_=_C734( C677 C734 ) C678_=_C679( C678 C679 ) C678_=_C680( C678 C680 ) C678_=_C681( C678 C681 ) \nC678_=_C682( C678 C682 ) C678_=_C683( C678 C683 ) C678_=_C684( C678 C684 ) C678_=_C685( C678 C685 ) C678_=_C686( C678 C686 ) C678_=_C687( C678 C687 ) \nC678_=_C688( C678 C688 ) C678_=_C689( C678 C689 ) C678_=_C690( C678 C690 ) C678_=_C691( C678 C691 ) C678_=_C692( C678 C692 ) C678_=_C693( C678 C693 ) \nC678_=_C694( C678 C694 ) C678_=_C695( C678 C695 ) C678_=_C696( C678 C696 ) C678_=_C697( C678 C697 ) C678_=_C698( C678 C698 ) C678_=_C699( C678 C699 ) \nC678_=_C700( C678 C700 ) C678_=_C701( C678 C701 ) C678_=_C735( C678 C735 ) C679_=_C680( C679 C680 ) C679_=_C681( C679 C681 ) C679_=_C682( C679 C682 ) \nC679_=_C683( C679 C683 ) C679_=_C684( C679 C684 ) C679_=_C685( C679 C685 ) C679_=_C686( C679 C686 ) C679_=_C687( C679 C687 ) C679_=_C688( C679 C688 ) \nC679_=_C689( C679 C689 ) C679_=_C690( C679 C690 ) C679_=_C691( C679 C691 ) C679_=_C692( C679 C692 ) C679_=_C693( C679 C693 ) C679_=_C694( C679 C694 ) \nC679_=_C695( C679 C695 ) C679_=_C696( C679 C696 ) C679_=_C697( C679 C697 ) C679_=_C698( C679 C698 ) C679_=_C699( C679 C699 ) C679_=_C700( C679 C700 ) \nC679_=_C701( C679 C701 ) C679_=_C736( C679 C736 ) C680_=_C681( C680 C681 ) C680_=_C682( C680 C682 ) C680_=_C683( C680 C683 ) C680_=_C684( C680 C684 ) \nC680_=_C685( C680 C685 ) C680_=_C686( C680 C686 ) C680_=_C687( C680 C687 ) C680_=_C688( C680 C688 ) C680_=_C689( C680 C689 ) C680_=_C690( C680 C690 ) \nC680_=_C691( C680 C691 ) C680_=_C692( C680 C692 ) C680_=_C693( C680 C693 ) C680_=_C694( C680 C694 ) C680_=_C695( C680 C695 ) C680_=_C696( C680 C696 ) \nC680_=_C697( C680 C697 ) C680_=_C698( C680 C698 ) C680_=_C699( C680 C699 ) C680_=_C700( C680 C700 ) C680_=_C701( C680 C701 ) C680_=_C737( C680 C737 ) \nC681_=_C682( C681 C682 ) C681_=_C683( C681 C683 ) C681_=_C684( C681 C684 ) C681_=_C685( C681 C685 ) C681_=_C686( C681 C686 ) C681_=_C687( C681 C687 ) \nC681_=_C688( C681 C688 ) C681_=_C689( C681 C689 ) C681_=_C690( C681 C690 ) C681_=_C691( C681 C691 ) C681_=_C692( C681 C692 ) C681_=_C693( C681 C693 ) \nC681_=_C694( C681 C694 ) C681_=_C695( C681 C695 ) C681_=_C696( C681 C696 ) C681_=_C697( C681 C697 ) C681_=_C698( C681 C698 ) C681_=_C699( C681 C699 ) \nC681_=_C700( C681 C700 ) C681_=_C701( C681 C701 ) C681_=_C738( C681 C738 ) C682_=_C683( C682 C683 ) C682_=_C684( C682 C684 ) C682_=_C685( C682 C685 ) \nC682_=_C686( C682 C686 ) C682_=_C687( C682 C687 ) C682_=_C688( C682 C688 ) C682_=_C689( C682 C689 ) C682_=_C690( C682 C690 ) C682_=_C691( C682 C691 ) \nC682_=_C692( C682 C692 ) C682_=_C693( C682 C693 ) C682_=_C694( C682 C694 ) C682_=_C695( C682 C695 ) C682_=_C696( C682 C696 ) C682_=_C697( C682 C697 ) \nC682_=_C698( C682 C698 ) C682_=_C699( C682 C699 ) C682_=_C700( C682 C700 ) C682_=_C701( C682 C701 ) C682_=_C739( C682 C739 ) C683_=_C684( C683 C684 ) \nC683_=_C685( C683 C685 ) C683_=_C686( C683 C686 ) C683_=_C687( C683 C687 ) C683_=_C688( C683 C688 ) C683_=_C689( C683 C689 ) C683_=_C690( C683 C690 ) \nC683_=_C691( C683 C691 ) C683_=_C692( C683 C692 ) C683_=_C693( C683 C693 ) C683_=_C694( C683 C694 ) C683_=_C695( C683 C695 ) C683_=_C696( C683 C696 ) \nC683_=_C697( C683 C697 ) C683_=_C698( C683 C698 ) C683_=_C699( C683 C699 ) C683_=_C700( C683 C700 ) C683_=_C701( C683 C701 ) C683_=_C740( C683 C740 ) \nC684_=_C685( C684 C685 ) C684_=_C686( C684 C686 ) C684_=_C687( C684 C687 ) C684_=_C688( C684 C688 ) C684_=_C689( C684 C689 ) C684_=_C690( C684 C690 ) \nC684_=_C691( C684 C691 ) C684_=_C692( C684 C692 ) C684_=_C693( C684 C693 ) C684_=_C694( C684 C694 ) C684_=_C695( C684 C695 ) C684_=_C696( C684 C696 ) \nC684_=_C697( C684 C697 ) C684_=_C698( C684 C698 ) C684_=_C699( C684 C699 ) C684_=_C700( C684 C700 ) C684_=_C701( C684 C701 ) C684_=_C741( C684 C741 ) \nC685_=_C686( C685 C686 ) C685_=_C687( C685 C687 ) C685_=_C688( C685 C688 ) C685_=_C689( C685 C689 ) C685_=_C690( C685 C690 ) C685_=_C691( C685 C691 ) \nC685_=_C692( C685 C692 ) C685_=_C693( C685 C693 ) C685_=_C694( C685 C694 ) C685_=_C695( C685 C695 ) C685_=_C696( C685 C696 ) C685_=_C697( C685 C697 ) \nC685_=_C698( C685 C698 ) C685_=_C699( C685 C699 ) C685_=_C700( C685 C700 ) C685_=_C701( C685 C701 ) C685_=_C742( C685 C742 ) C686_=_C687( C686 C687 ) \nC686_=_C688( C686 C688 ) C686_=_C689( C686 C689 ) C686_=_C690( C686 C690 ) C686_=_C691( C686 C691 ) C686_=_C692( C686 C692 ) C686_=_C693( C686 C693 ) \nC686_=_C694( C686 C694 ) C686_=_C695( C686 C695 ) C686_=_C696( C686 C696 ) C686_=_C697( C686 C697 ) C686_=_C698( C686 C698 ) C686_=_C699( C686 C699 ) \nC686_=_C700( C686 C700 ) C686_=_C701( C686 C701 ) C686_=_C743( C686 C743 ) C687_=_C688( C687 C688 ) C687_=_C689( C687 C689 ) C687_=_C690( C687 C690 ) \nC687_=_C691( C687 C691 ) C687_=_C692( C687 C692 ) C687_=_C693( C687 C693 ) C687_=_C694( C687 C694 ) C687_=_C695( C687 C695 ) C687_=_C696( C687 C696 ) \nC687_=_C697( C687 C697 ) C687_=_C698( C687 C698 ) C687_=_C699( C687 C699 ) C687_=_C700( C687 C700 ) C687_=_C701( C687 C701 ) C687_=_C744( C687 C744 ) \nC688_=_C689( C688 C689 ) C688_=_C690( C688 C690 ) C688_=_C691( C688 C691 ) C688_=_C692( C688 C692 ) C688_=_C693( C688 C693 ) C688_=_C694( C688 C694 ) \nC688_=_C695( C688 C695 ) C688_=_C696( C688 C696 ) C688_=_C697( C688 C697 ) C688_=_C698( C688 C698 ) C688_=_C699( C688 C699 ) C688_=_C700( C688 C700 ) \nC688_=_C701( C688 C701 ) C688_=_C745( C688 C745 ) C689_=_C690( C689 C690 ) C689_=_C691( C689 C691 ) C689_=_C692( C689 C692 ) C689_=_C693( C689 C693 ) \nC689_=_C694( C689 C694 ) C689_=_C695( C689 C695 ) C689_=_C696( C689 C696 ) C689_=_C697( C689 C697 ) C689_=_C698( C689 C698 ) C689_=_C699( C689 C699 ) \nC689_=_C700( C689 C700 ) C689_=_C701( C689 C701 ) C689_=_C746( C689 C746 ) C690_=_C691( C690 C691 ) C690_=_C692( C690 C692 ) C690_=_C693( C690 C693 ) \nC690_=_C694( C690 C694 ) C690_=_C695( C690 C695 ) C690_=_C696( C690 C696 ) C690_=_C697( C690 C697 ) C690_=_C698( C690 C698 ) C690_=_C699( C690 C699 ) \nC690_=_C700( C690 C700 ) C690_=_C701( C690 C701 ) C690_=_C747( C690 C747 ) C691_=_C692( C691 C692 ) C691_=_C693( C691 C693 ) C691_=_C694( C691 C694 ) \nC691_=_C695( C691 C695 ) C691_=_C696( C691 C696 ) C691_=_C697( C691 C697 ) C691_=_C698( C691 C698 ) C691_=_C699( C691 C699 ) C691_=_C700( C691 C700 ) \nC691_=_C701( C691 C701 ) C691_=_C748( C691 C748 ) C692_=_C693( C692 C693 ) C692_=_C694( C692 C694 ) C692_=_C695( C692 C695 ) C692_=_C696( C692 C696 ) \nC692_=_C697( C692 C697 ) C692_=_C698( C692 C698 ) C692_=_C699( C692 C699 ) C692_=_C700( C692 C700 ) C692_=_C701( C692 C701 ) C692_=_C749( C692 C749 ) \nC693_=_C694( C693 C694 ) C693_=_C695( C693 C695 ) C693_=_C696( C693 C696 ) C693_=_C697( C693 C697 ) C693_=_C698( C693 C698 ) C693_=_C699( C693 C699 ) \nC693_=_C700( C693 C700 ) C693_=_C701( C693 C701 ) C693_=_C750( C693 C750 ) C694_=_C695( C694 C695 ) C694_=_C696( C694 C696 ) C694_=_C697( C694 C697 ) \nC694_=_C698( C694 C698 ) C694_=_C699( C694 C699 ) C694_=_C700( C694 C700 ) C694_=_C701( C694 C701 ) C694_=_C751( C694 C751 ) C695_=_C696( C695 C696 ) \nC695_=_C697( C695 C697 ) C695_=_C698( C695 C698 ) C695_=_C699( C695 C699 ) C695_=_C700( C695 C700 ) C695_=_C701( C695 C701 ) C695_=_C752( C695 C752 ) \nC696_=_C697( C696 C697 ) C696_=_C698( C696 C698 ) C696_=_C699( C696 C699 ) C696_=_C700( C696 C700 ) C696_=_C701( C696 C701 ) C696_=_C753( C696 C753 ) \nC697_=_C698( C697 C698 ) C697_=_C699( C697 C699 ) C697_=_C700( C697 C700 ) C697_=_C701( C697 C701 ) C697_=_C754(</w:t>
      </w:r>
    </w:p>
    <w:p>
      <w:pPr>
        <w:pStyle w:val="PreformattedText"/>
        <w:bidi w:val="0"/>
        <w:spacing w:before="0" w:after="0"/>
        <w:jc w:val="left"/>
        <w:rPr/>
      </w:pPr>
      <w:r>
        <w:rPr/>
        <w:t xml:space="preserve"> </w:t>
      </w:r>
      <w:r>
        <w:rPr/>
        <w:t>C697 C754 ) C698_=_C699( C698 C699 ) \nC698_=_C700( C698 C700 ) C698_=_C701( C698 C701 ) C698_=_C755( C698 C755 ) C699_=_C700( C699 C700 ) C699_=_C701( C699 C701 ) C699_=_C756( C699 C756 ) \nC700_=_C701( C700 C701 ) C700_=_C757( C700 C757 ) C701_=_C758( C701 C758 ) C702_=_C723( C702 C723 ) C702_=_C724( C702 C724 ) C702_=_C725( C702 C725 ) \nC702_=_C726( C702 C726 ) C702_=_C727( C702 C727 ) C702_=_C728( C702 C728 ) C702_=_C729( C702 C729 ) C702_=_C730( C702 C730 ) C702_=_C731( C702 C731 ) \nC702_=_C732( C702 C732 ) C702_=_C733( C702 C733 ) C702_=_C734( C702 C734 ) C702_=_C735( C702 C735 ) C702_=_C736( C702 C736 ) C702_=_C737( C702 C737 ) \nC702_=_C738( C702 C738 ) C702_=_C739( C702 C739 ) C702_=_C740( C702 C740 ) C702_=_C741( C702 C741 ) C702_=_C742( C702 C742 ) C702_=_C743( C702 C743 ) \nC702_=_C744( C702 C744 ) C702_=_C745( C702 C745 ) C702_=_C746( C702 C746 ) C702_=_C747( C702 C747 ) C702_=_C748( C702 C748 ) C702_=_C749( C702 C749 ) \nC702_=_C750( C702 C750 ) C702_=_C751( C702 C751 ) C702_=_C752( C702 C752 ) C702_=_C753( C702 C753 ) C702_=_C754( C702 C754 ) C702_=_C755( C702 C755 ) \nC702_=_C756( C702 C756 ) C702_=_C757( C702 C757 ) C702_=_C758( C702 C758 ) C723_=_C724( C723 C724 ) C723_=_C725( C723 C725 ) C723_=_C726( C723 C726 ) \nC723_=_C727( C723 C727 ) C723_=_C728( C723 C728 ) C723_=_C729( C723 C729 ) C723_=_C730( C723 C730 ) C723_=_C731( C723 C731 ) C723_=_C732( C723 C732 ) \nC723_=_C733( C723 C733 ) C723_=_C734( C723 C734 ) C723_=_C735( C723 C735 ) C723_=_C736( C723 C736 ) C723_=_C737( C723 C737 ) C723_=_C738( C723 C738 ) \nC723_=_C739( C723 C739 ) C723_=_C740( C723 C740 ) C723_=_C741( C723 C741 ) C723_=_C742( C723 C742 ) C723_=_C743( C723 C743 ) C723_=_C744( C723 C744 ) \nC723_=_C745( C723 C745 ) C723_=_C746( C723 C746 ) C723_=_C747( C723 C747 ) C723_=_C748( C723 C748 ) C723_=_C749( C723 C749 ) C723_=_C750( C723 C750 ) \nC723_=_C751( C723 C751 ) C723_=_C752( C723 C752 ) C723_=_C753( C723 C753 ) C723_=_C754( C723 C754 ) C723_=_C755( C723 C755 ) C723_=_C756( C723 C756 ) \nC723_=_C757( C723 C757 ) C723_=_C758( C723 C758 ) C724_=_C725( C724 C725 ) C724_=_C726( C724 C726 ) C724_=_C727( C724 C727 ) C724_=_C728( C724 C728 ) \nC724_=_C729( C724 C729 ) C724_=_C730( C724 C730 ) C724_=_C731( C724 C731 ) C724_=_C732( C724 C732 ) C724_=_C733( C724 C733 ) C724_=_C734( C724 C734 ) \nC724_=_C735( C724 C735 ) C724_=_C736( C724 C736 ) C724_=_C737( C724 C737 ) C724_=_C738( C724 C738 ) C724_=_C739( C724 C739 ) C724_=_C740( C724 C740 ) \nC724_=_C741( C724 C741 ) C724_=_C742( C724 C742 ) C724_=_C743( C724 C743 ) C724_=_C744( C724 C744 ) C724_=_C745( C724 C745 ) C724_=_C746( C724 C746 ) \nC724_=_C747( C724 C747 ) C724_=_C748( C724 C748 ) C724_=_C749( C724 C749 ) C724_=_C750( C724 C750 ) C724_=_C751( C724 C751 ) C724_=_C752( C724 C752 ) \nC724_=_C753( C724 C753 ) C724_=_C754( C724 C754 ) C724_=_C755( C724 C755 ) C724_=_C756( C724 C756 ) C724_=_C757( C724 C757 ) C724_=_C758( C724 C758 ) \nC725_=_C726( C725 C726 ) C725_=_C727( C725 C727 ) C725_=_C728( C725 C728 ) C725_=_C729( C725 C729 ) C725_=_C730( C725 C730 ) C725_=_C731( C725 C731 ) \nC725_=_C732( C725 C732 ) C725_=_C733( C725 C733 ) C725_=_C734( C725 C734 ) C725_=_C735( C725 C735 ) C725_=_C736( C725 C736 ) C725_=_C737( C725 C737 ) \nC725_=_C738( C725 C738 ) C725_=_C739( C725 C739 ) C725_=_C740( C725 C740 ) C725_=_C741( C725 C741 ) C725_=_C742( C725 C742 ) C725_=_C743( C725 C743 ) \nC725_=_C744( C725 C744 ) C725_=_C745( C725 C745 ) C725_=_C746( C725 C746 ) C725_=_C747( C725 C747 ) C725_=_C748( C725 C748 ) C725_=_C749( C725 C749 ) \nC725_=_C750( C725 C750 ) C725_=_C751( C725 C751 ) C725_=_C752( C725 C752 ) C725_=_C753( C725 C753 ) C725_=_C754( C725 C754 ) C725_=_C755( C725 C755 ) \nC725_=_C756( C725 C756 ) C725_=_C757( C725 C757 ) C725_=_C758( C725 C758 ) C726_=_C727( C726 C727 ) C726_=_C728( C726 C728 ) C726_=_C729( C726 C729 ) \nC726_=_C730( C726 C730 ) C726_=_C731( C726 C731 ) C726_=_C732( C726 C732 ) C726_=_C733( C726 C733 ) C726_=_C734( C726 C734 ) C726_=_C735( C726 C735 ) \nC726_=_C736( C726 C736 ) C726_=_C737( C726 C737 ) C726_=_C738( C726 C738 ) C726_=_C739( C726 C739 ) C726_=_C740( C726 C740 ) C726_=_C741( C726 C741 ) \nC726_=_C742( C726 C742 ) C726_=_C743( C726 C743 ) C726_=_C744( C726 C744 ) C726_=_C745( C726 C745 ) C726_=_C746( C726 C746 ) C726_=_C747( C726 C747 ) \nC726_=_C748( C726 C748 ) C726_=_C749( C726 C749 ) C726_=_C750( C726 C750 ) C726_=_C751( C726 C751 ) C726_=_C752( C726 C752 ) C726_=_C753( C726 C753 ) \nC726_=_C754( C726 C754 ) C726_=_C755( C726 C755 ) C726_=_C756( C726 C756 ) C726_=_C757( C726 C757 ) C726_=_C758( C726 C758 ) C727_=_C728( C727 C728 ) \nC727_=_C729( C727 C729 ) C727_=_C730( C727 C730 ) C727_=_C731( C727 C731 ) C727_=_C732( C727 C732 ) C727_=_C733( C727 C733 ) C727_=_C734( C727 C734 ) \nC727_=_C735( C727 C735 ) C727_=_C736( C727 C736 ) C727_=_C737( C727 C737 ) C727_=_C738( C727 C738 ) C727_=_C739( C727 C739 ) C727_=_C740( C727 C740 ) \nC727_=_C741( C727 C741 ) C727_=_C742( C727 C742 ) C727_=_C743( C727 C743 ) C727_=_C744( C727 C744 ) C727_=_C745( C727 C745 ) C727_=_C746( C727 C746 ) \nC727_=_C747( C727 C747 ) C727_=_C748( C727 C748 ) C727_=_C749( C727 C749 ) C727_=_C750( C727 C750 ) C727_=_C751( C727 C751 ) C727_=_C752( C727 C752 ) \nC727_=_C753( C727 C753 ) C727_=_C754( C727 C754 ) C727_=_C755( C727 C755 ) C727_=_C756( C727 C756 ) C727_=_C757( C727 C757 ) C727_=_C758( C727 C758 ) \nC728_=_C729( C728 C729 ) C728_=_C730( C728 C730 ) C728_=_C731( C728 C731 ) C728_=_C732( C728 C732 ) C728_=_C733( C728 C733 ) C728_=_C734( C728 C734 ) \nC728_=_C735( C728 C735 ) C728_=_C736( C728 C736 ) C728_=_C737( C728 C737 ) C728_=_C738( C728 C738 ) C728_=_C739( C728 C739 ) C728_=_C740( C728 C740 ) \nC728_=_C741( C728 C741 ) C728_=_C742( C728 C742 ) C728_=_C743( C728 C743 ) C728_=_C744( C728 C744 ) C728_=_C745( C728 C745 ) C728_=_C746( C728 C746 ) \nC728_=_C747( C728 C747 ) C728_=_C748( C728 C748 ) C728_=_C749( C728 C749 ) C728_=_C750( C728 C750 ) C728_=_C751( C728 C751 ) C728_=_C752( C728 C752 ) \nC728_=_C753( C728 C753 ) C728_=_C754( C728 C754 ) C728_=_C755( C728 C755 ) C728_=_C756( C728 C756 ) C728_=_C757( C728 C757 ) C728_=_C758( C728 C758 ) \nC729_=_C730( C729 C730 ) C729_=_C731( C729 C731 ) C729_=_C732( C729 C732 ) C729_=_C733( C729 C733 ) C729_=_C734( C729 C734 ) C729_=_C735( C729 C735 ) \nC729_=_C736( C729 C736 ) C729_=_C737( C729 C737 ) C729_=_C738( C729 C738 ) C729_=_C739( C729 C739 ) C729_=_C740( C729 C740 ) C729_=_C741( C729 C741 ) \nC729_=_C742( C729 C742 ) C729_=_C743( C729 C743 ) C729_=_C744( C729 C744 ) C729_=_C745( C729 C745 ) C729_=_C746( C729 C746 ) C729_=_C747( C729 C747 ) \nC729_=_C748( C729 C748 ) C729_=_C749( C729 C749 ) C729_=_C750( C729 C750 ) C729_=_C751( C729 C751 ) C729_=_C752( C729 C752 ) C729_=_C753( C729 C753 ) \nC729_=_C754( C729 C754 ) C729_=_C755( C729 C755 ) C729_=_C756( C729 C756 ) C729_=_C757( C729 C757 ) C729_=_C758( C729 C758 ) C730_=_C731( C730 C731 ) \nC730_=_C732( C730 C732 ) C730_=_C733( C730 C733 ) C730_=_C734( C730 C734 ) C730_=_C735( C730 C735 ) C730_=_C736( C730 C736 ) C730_=_C737( C730 C737 ) \nC730_=_C738( C730 C738 ) C730_=_C739( C730 C739 ) C730_=_C740( C730 C740 ) C730_=_C741( C730 C741 ) C730_=_C742( C730 C742 ) C730_=_C743( C730 C743 ) \nC730_=_C744( C730 C744 ) C730_=_C745( C730 C745 ) C730_=_C746( C730 C746 ) C730_=_C747( C730 C747 ) C730_=_C748( C730 C748 ) C730_=_C749( C730 C749 ) \nC730_=_C750( C730 C750 ) C730_=_C751( C730 C751 ) C730_=_C752( C730 C752 ) C730_=_C753( C730 C753 ) C730_=_C754( C730 C754 ) C730_=_C755( C730 C755 ) \nC730_=_C756( C730 C756 ) C730_=_C757( C730 C757 ) C730_=_C758( C730 C758 ) C731_=_C732( C731 C732 ) C731_=_C733( C731 C733 ) C731_=_C734( C731 C734 ) \nC731_=_C735( C731 C735 ) C731_=_C736( C731 C736 ) C731_=_C737( C731 C737 ) C731_=_C738( C731 C738 ) C731_=_C739( C731 C739 ) C731_=_C740( C731 C740 ) \nC731_=_C741( C731 C741 ) C731_=_C742( C731 C742 ) C731_=_C743( C731 C743 ) C731_=_C744( C731 C744 ) C731_=_C745( C731 C745 ) C731_=_C746( C731 C746 ) \nC731_=_C747( C731 C747 ) C731_=_C748( C731 C748 ) C731_=_C749( C731 C749 ) C731_=_C750( C731 C750 ) C731_=_C751( C731 C751 ) C731_=_C752( C731 C752 ) \nC731_=_C753( C731 C753 ) C731_=_C754( C731 C754 ) C731_=_C755( C731 C755 ) C731_=_C756( C731 C756 ) C731_=_C757( C731 C757 ) C731_=_C758( C731 C758 ) \nC732_=_C733( C732 C733 ) C732_=_C734( C732 C734 ) C732_=_C735( C732 C735 ) C732_=_C736( C732 C736 ) C732_=_C737( C732 C737 ) C732_=_C738( C732 C738 ) \nC732_=_C739( C732 C739 ) C732_=_C740( C732 C740 ) C732_=_C741( C732 C741 ) C732_=_C742( C732 C742 ) C732_=_C743( C732 C743 ) C732_=_C744( C732 C744 ) \nC732_=_C745( C732 C745 ) C732_=_C746( C732 C746 ) C732_=_C747( C732 C747 ) C732_=_C748( C732 C748 ) C732_=_C749( C732 C749 ) C732_=_C750( C732 C750 ) \nC732_=_C751( C732 C751 ) C732_=_C752( C732 C752 ) C732_=_C753( C732 C753 ) C732_=_C754( C732 C754 ) C732_=_C755( C732 C755 ) C732_=_C756( C732 C756 ) \nC732_=_C757( C732 C757 ) C732_=_C758( C732 C758 ) C733_=_C734( C733 C734 ) C733_=_C735( C733 C735 ) C733_=_C736( C733 C736 ) C733_=_C737( C733 C737 ) \nC733_=_C738( C733 C738 ) C733_=_C739( C733 C739 ) C733_=_C740( C733 C740 ) C733_=_C741( C733 C741 ) C733_=_C742( C733 C742 ) C733_=_C743( C733 C743 ) \nC733_=_C744( C733 C744 ) C733_=_C745( C733 C745 ) C733_=_C746( C733 C746 ) C733_=_C747( C733 C747 ) C733_=_C748( C733 C748 ) C733_=_C749( C733 C749 ) \nC733_=_C750( C733 C750 ) C733_=_C751( C733 C751 ) C733_=_C752( C733 C752 ) C733_=_C753( C733 C753 ) C733_=_C754( C733 C754 ) C733_=_C755( C733 C755 ) \nC733_=_C756( C733 C756 ) C733_=_C757( C733 C757 ) C733_=_C758( C733 C758 ) C734_=_C735( C734 C735 ) C734_=_C736( C734 C736 ) C734_=_C737( C734 C737 ) \nC734_=_C738( C734 C738 ) C734_=_C739( C734 C739 ) C734_=_C740( C734 C740 ) C734_=_C741( C734 C741 ) C734_=_C742( C734 C742 ) C734_=_C743( C734 C743 ) \nC734_=_C744( C734 C744 ) C734_=_C745( C734 C745 ) C734_=_C746( C734 C746 ) C734_=_C747( C734 C747 ) C734_=_C748( C734 C748 ) C734_=_C749(</w:t>
      </w:r>
    </w:p>
    <w:p>
      <w:pPr>
        <w:pStyle w:val="PreformattedText"/>
        <w:bidi w:val="0"/>
        <w:spacing w:before="0" w:after="0"/>
        <w:jc w:val="left"/>
        <w:rPr/>
      </w:pPr>
      <w:r>
        <w:rPr/>
        <w:t xml:space="preserve"> </w:t>
      </w:r>
      <w:r>
        <w:rPr/>
        <w:t>C734 C749 ) \nC734_=_C750( C734 C750 ) C734_=_C751( C734 C751 ) C734_=_C752( C734 C752 ) C734_=_C753( C734 C753 ) C734_=_C754( C734 C754 ) C734_=_C755( C734 C755 ) \nC734_=_C756( C734 C756 ) C734_=_C757( C734 C757 ) C734_=_C758( C734 C758 ) C735_=_C736( C735 C736 ) C735_=_C737( C735 C737 ) C735_=_C738( C735 C738 ) \nC735_=_C739( C735 C739 ) C735_=_C740( C735 C740 ) C735_=_C741( C735 C741 ) C735_=_C742( C735 C742 ) C735_=_C743( C735 C743 ) C735_=_C744( C735 C744 ) \nC735_=_C745( C735 C745 ) C735_=_C746( C735 C746 ) C735_=_C747( C735 C747 ) C735_=_C748( C735 C748 ) C735_=_C749( C735 C749 ) C735_=_C750( C735 C750 ) \nC735_=_C751( C735 C751 ) C735_=_C752( C735 C752 ) C735_=_C753( C735 C753 ) C735_=_C754( C735 C754 ) C735_=_C755( C735 C755 ) C735_=_C756( C735 C756 ) \nC735_=_C757( C735 C757 ) C735_=_C758( C735 C758 ) C736_=_C737( C736 C737 ) C736_=_C738( C736 C738 ) C736_=_C739( C736 C739 ) C736_=_C740( C736 C740 ) \nC736_=_C741( C736 C741 ) C736_=_C742( C736 C742 ) C736_=_C743( C736 C743 ) C736_=_C744( C736 C744 ) C736_=_C745( C736 C745 ) C736_=_C746( C736 C746 ) \nC736_=_C747( C736 C747 ) C736_=_C748( C736 C748 ) C736_=_C749( C736 C749 ) C736_=_C750( C736 C750 ) C736_=_C751( C736 C751 ) C736_=_C752( C736 C752 ) \nC736_=_C753( C736 C753 ) C736_=_C754( C736 C754 ) C736_=_C755( C736 C755 ) C736_=_C756( C736 C756 ) C736_=_C757( C736 C757 ) C736_=_C758( C736 C758 ) \nC737_=_C738( C737 C738 ) C737_=_C739( C737 C739 ) C737_=_C740( C737 C740 ) C737_=_C741( C737 C741 ) C737_=_C742( C737 C742 ) C737_=_C743( C737 C743 ) \nC737_=_C744( C737 C744 ) C737_=_C745( C737 C745 ) C737_=_C746( C737 C746 ) C737_=_C747( C737 C747 ) C737_=_C748( C737 C748 ) C737_=_C749( C737 C749 ) \nC737_=_C750( C737 C750 ) C737_=_C751( C737 C751 ) C737_=_C752( C737 C752 ) C737_=_C753( C737 C753 ) C737_=_C754( C737 C754 ) C737_=_C755( C737 C755 ) \nC737_=_C756( C737 C756 ) C737_=_C757( C737 C757 ) C737_=_C758( C737 C758 ) C738_=_C739( C738 C739 ) C738_=_C740( C738 C740 ) C738_=_C741( C738 C741 ) \nC738_=_C742( C738 C742 ) C738_=_C743( C738 C743 ) C738_=_C744( C738 C744 ) C738_=_C745( C738 C745 ) C738_=_C746( C738 C746 ) C738_=_C747( C738 C747 ) \nC738_=_C748( C738 C748 ) C738_=_C749( C738 C749 ) C738_=_C750( C738 C750 ) C738_=_C751( C738 C751 ) C738_=_C752( C738 C752 ) C738_=_C753( C738 C753 ) \nC738_=_C754( C738 C754 ) C738_=_C755( C738 C755 ) C738_=_C756( C738 C756 ) C738_=_C757( C738 C757 ) C738_=_C758( C738 C758 ) C739_=_C740( C739 C740 ) \nC739_=_C741( C739 C741 ) C739_=_C742( C739 C742 ) C739_=_C743( C739 C743 ) C739_=_C744( C739 C744 ) C739_=_C745( C739 C745 ) C739_=_C746( C739 C746 ) \nC739_=_C747( C739 C747 ) C739_=_C748( C739 C748 ) C739_=_C749( C739 C749 ) C739_=_C750( C739 C750 ) C739_=_C751( C739 C751 ) C739_=_C752( C739 C752 ) \nC739_=_C753( C739 C753 ) C739_=_C754( C739 C754 ) C739_=_C755( C739 C755 ) C739_=_C756( C739 C756 ) C739_=_C757( C739 C757 ) C739_=_C758( C739 C758 ) \nC740_=_C741( C740 C741 ) C740_=_C742( C740 C742 ) C740_=_C743( C740 C743 ) C740_=_C744( C740 C744 ) C740_=_C745( C740 C745 ) C740_=_C746( C740 C746 ) \nC740_=_C747( C740 C747 ) C740_=_C748( C740 C748 ) C740_=_C749( C740 C749 ) C740_=_C750( C740 C750 ) C740_=_C751( C740 C751 ) C740_=_C752( C740 C752 ) \nC740_=_C753( C740 C753 ) C740_=_C754( C740 C754 ) C740_=_C755( C740 C755 ) C740_=_C756( C740 C756 ) C740_=_C757( C740 C757 ) C740_=_C758( C740 C758 ) \nC741_=_C742( C741 C742 ) C741_=_C743( C741 C743 ) C741_=_C744( C741 C744 ) C741_=_C745( C741 C745 ) C741_=_C746( C741 C746 ) C741_=_C747( C741 C747 ) \nC741_=_C748( C741 C748 ) C741_=_C749( C741 C749 ) C741_=_C750( C741 C750 ) C741_=_C751( C741 C751 ) C741_=_C752( C741 C752 ) C741_=_C753( C741 C753 ) \nC741_=_C754( C741 C754 ) C741_=_C755( C741 C755 ) C741_=_C756( C741 C756 ) C741_=_C757( C741 C757 ) C741_=_C758( C741 C758 ) C742_=_C743( C742 C743 ) \nC742_=_C744( C742 C744 ) C742_=_C745( C742 C745 ) C742_=_C746( C742 C746 ) C742_=_C747( C742 C747 ) C742_=_C748( C742 C748 ) C742_=_C749( C742 C749 ) \nC742_=_C750( C742 C750 ) C742_=_C751( C742 C751 ) C742_=_C752( C742 C752 ) C742_=_C753( C742 C753 ) C742_=_C754( C742 C754 ) C742_=_C755( C742 C755 ) \nC742_=_C756( C742 C756 ) C742_=_C757( C742 C757 ) C742_=_C758( C742 C758 ) C743_=_C744( C743 C744 ) C743_=_C745( C743 C745 ) C743_=_C746( C743 C746 ) \nC743_=_C747( C743 C747 ) C743_=_C748( C743 C748 ) C743_=_C749( C743 C749 ) C743_=_C750( C743 C750 ) C743_=_C751( C743 C751 ) C743_=_C752( C743 C752 ) \nC743_=_C753( C743 C753 ) C743_=_C754( C743 C754 ) C743_=_C755( C743 C755 ) C743_=_C756( C743 C756 ) C743_=_C757( C743 C757 ) C743_=_C758( C743 C758 ) \nC744_=_C745( C744 C745 ) C744_=_C746( C744 C746 ) C744_=_C747( C744 C747 ) C744_=_C748( C744 C748 ) C744_=_C749( C744 C749 ) C744_=_C750( C744 C750 ) \nC744_=_C751( C744 C751 ) C744_=_C752( C744 C752 ) C744_=_C753( C744 C753 ) C744_=_C754( C744 C754 ) C744_=_C755( C744 C755 ) C744_=_C756( C744 C756 ) \nC744_=_C757( C744 C757 ) C744_=_C758( C744 C758 ) C745_=_C746( C745 C746 ) C745_=_C747( C745 C747 ) C745_=_C748( C745 C748 ) C745_=_C749( C745 C749 ) \nC745_=_C750( C745 C750 ) C745_=_C751( C745 C751 ) C745_=_C752( C745 C752 ) C745_=_C753( C745 C753 ) C745_=_C754( C745 C754 ) C745_=_C755( C745 C755 ) \nC745_=_C756( C745 C756 ) C745_=_C757( C745 C757 ) C745_=_C758( C745 C758 ) C746_=_C747( C746 C747 ) C746_=_C748( C746 C748 ) C746_=_C749( C746 C749 ) \nC746_=_C750( C746 C750 ) C746_=_C751( C746 C751 ) C746_=_C752( C746 C752 ) C746_=_C753( C746 C753 ) C746_=_C754( C746 C754 ) C746_=_C755( C746 C755 ) \nC746_=_C756( C746 C756 ) C746_=_C757( C746 C757 ) C746_=_C758( C746 C758 ) C747_=_C748( C747 C748 ) C747_=_C749( C747 C749 ) C747_=_C750( C747 C750 ) \nC747_=_C751( C747 C751 ) C747_=_C752( C747 C752 ) C747_=_C753( C747 C753 ) C747_=_C754( C747 C754 ) C747_=_C755( C747 C755 ) C747_=_C756( C747 C756 ) \nC747_=_C757( C747 C757 ) C747_=_C758( C747 C758 ) C748_=_C749( C748 C749 ) C748_=_C750( C748 C750 ) C748_=_C751( C748 C751 ) C748_=_C752( C748 C752 ) \nC748_=_C753( C748 C753 ) C748_=_C754( C748 C754 ) C748_=_C755( C748 C755 ) C748_=_C756( C748 C756 ) C748_=_C757( C748 C757 ) C748_=_C758( C748 C758 ) \nC749_=_C750( C749 C750 ) C749_=_C751( C749 C751 ) C749_=_C752( C749 C752 ) C749_=_C753( C749 C753 ) C749_=_C754( C749 C754 ) C749_=_C755( C749 C755 ) \nC749_=_C756( C749 C756 ) C749_=_C757( C749 C757 ) C749_=_C758( C749 C758 ) C750_=_C751( C750 C751 ) C750_=_C752( C750 C752 ) C750_=_C753( C750 C753 ) \nC750_=_C754( C750 C754 ) C750_=_C755( C750 C755 ) C750_=_C756( C750 C756 ) C750_=_C757( C750 C757 ) C750_=_C758( C750 C758 ) C751_=_C752( C751 C752 ) \nC751_=_C753( C751 C753 ) C751_=_C754( C751 C754 ) C751_=_C755( C751 C755 ) C751_=_C756( C751 C756 ) C751_=_C757( C751 C757 ) C751_=_C758( C751 C758 ) \nC752_=_C753( C752 C753 ) C752_=_C754( C752 C754 ) C752_=_C755( C752 C755 ) C752_=_C756( C752 C756 ) C752_=_C757( C752 C757 ) C752_=_C758( C752 C758 ) \nC753_=_C754( C753 C754 ) C753_=_C755( C753 C755 ) C753_=_C756( C753 C756 ) C753_=_C757( C753 C757 ) C753_=_C758( C753 C758 ) C754_=_C755( C754 C755 ) \nC754_=_C756( C754 C756 ) C754_=_C757( C754 C757 ) C754_=_C758( C754 C758 ) C755_=_C756( C755 C756 ) C755_=_C757( C755 C757 ) C755_=_C758( C755 C758 ) \nC756_=_C757( C756 C757 ) C756_=_C758( C756 C758 ) C757_=_C758( C757 C758 ) "];99-&gt;112[label="110: C17 C19 C63 C64 C99 \nC101 C144 C145 C180 C182 C224 \nC225 C258 C260 C301 C302 C333 \nC335 C375 C376 C406 C408 C448 \nC449 C476 C478 C516 C517 C542 \nC544 C581 C582 C605 C607 C643 \nC644 C664 C665 C667 C668 C669 \nC670 C671 C672 C673 C674 C675 \nC676 C677 C678 C679 C680 C681 \nC682 C683 C684 C685 C686 C687 \nC688 C689 C690 C691 C692 C693 \nC694 C695 C696 C697 C698 C699 \nC700 C701 C702 C723 C724 C725 \nC726 C727 C728 C729 C730 C731 \nC732 C733 C734 C735 C736 C737 \nC738 C739 C740 C741 C742 C743 \nC744 C745 C746 C747 C748 C749 \nC750 C751 C752 C753 C754 C755 \nC756 C757 C758 \n3024: C17_=_C19 ,C17_=_C63 ,C17_=_C99 ,C17_=_C144 ,C17_=_C180 ,\nC17_=_C224 ,C17_=_C258 ,C17_=_C301 ,C17_=_C333 ,C17_=_C375 ,C17_=_C406 ,\nC17_=_C448 ,C17_=_C476 ,C17_=_C516 ,C17_=_C542 ,C17_=_C581 ,C17_=_C605 ,\nC17_=_C643 ,C17_=_C664 ,C17_=_C665 ,C17_=_C667 ,C17_=_C668 ,C17_=_C669 ,\nC17_=_C670 ,C17_=_C671 ,C17_=_C672 ,C17_=_C673 ,C17_=_C674 ,C17_=_C675 ,\nC17_=_C676 ,C17_=_C677 ,C17_=_C678 ,C17_=_C679 ,C17_=_C680 ,C17_=_C681 ,\nC17_=_C682 ,C17_=_C683 ,C17_=_C684 ,C17_=_C685 ,C17_=_C686 ,C17_=_C687 ,\nC17_=_C688 ,C17_=_C689 ,C17_=_C690 ,C17_=_C691 ,C17_=_C692 ,C17_=_C693 ,\nC17_=_C694 ,C17_=_C695 ,C17_=_C696 ,C17_=_C697 ,C17_=_C698 ,C17_=_C699 ,\nC17_=_C700 ,C17_=_C701 ,C19_=_C64 ,C19_=_C101 ,C19_=_C145 ,C19_=_C182 ,\nC19_=_C225 ,C19_=_C260 ,C19_=_C302 ,C19_=_C335 ,C19_=_C376 ,C19_=_C408 ,\nC19_=_C449 ,C19_=_C478 ,C19_=_C517 ,C19_=_C544 ,C19_=_C582 ,C19_=_C607 ,\nC19_=_C644 ,C19_=_C702 ,C19_=_C723 ,C19_=_C724 ,C19_=_C725 ,C19_=_C726 ,\nC19_=_C727 ,C19_=_C728 ,C19_=_C729 ,C19_=_C730 ,C19_=_C731 ,C19_=_C732 ,\nC19_=_C733 ,C19_=_C734 ,C19_=_C735 ,C19_=_C736 ,C19_=_C737 ,C19_=_C738 ,\nC19_=_C739 ,C19_=_C740 ,C19_=_C741 ,C19_=_C742 ,C19_=_C743 ,C19_=_C744 ,\nC19_=_C745 ,C19_=_C746 ,C19_=_C747 ,C19_=_C748 ,C19_=_C749 ,C19_=_C750 ,\nC19_=_C751 ,C19_=_C752 ,C19_=_C753 ,C19_=_C754 ,C19_=_C755 ,C19_=_C756 ,\nC19_=_C757 ,C19_=_C758 ,C63_=_C64 ,C63_=_C99 ,C63_=_C144 ,C63_=_C180 ,\nC63_=_C224 ,C63_=_C258 ,C63_=_C301 ,C63_=_C333 ,C63_=_C375 ,C63_=_C406 ,\nC63_=_C448 ,C63_=_C476 ,C63_=_C516 ,C63_=_C542 ,C63_=_C581 ,C63_=_C605 ,\nC63_=_C643 ,C63_=_C664 ,C63_=_C665 ,C63_=_C667 ,C63_=_C668 ,C63_=_C669 ,\nC63_=_C670 ,C63_=_C671 ,C63_=_C672 ,C63_=_C673 ,C63_=_C674 ,C63_=_C675 ,\nC63_=_C676 ,C63_=_C677 ,C63_=_C678 ,C63_=_C679 ,C63_=_C680 ,C63_=_C681 ,\nC63_=_C682 ,C63_=_C683 ,C63_=_C684 ,C63_=_C685 ,C63_=_C686 ,C63_=_C687 ,\nC63_=_C688 ,C63_=_C689 ,C63_=_C690 ,C63_=_C691 ,C63_=_C692 ,C63_=_C693 ,\nC63_=_C694 ,C63_=_C695 ,C63_=_C696 ,C63_=_C697 ,C63_=_C698 ,C63_=_C699 ,\nC63_=_C700 ,C63_=_C701 ,C64_=_C101 ,C64_=_C145 ,C64_=_C182 ,C64_=_C225 ,\nC64_=_C260</w:t>
      </w:r>
    </w:p>
    <w:p>
      <w:pPr>
        <w:pStyle w:val="PreformattedText"/>
        <w:bidi w:val="0"/>
        <w:spacing w:before="0" w:after="0"/>
        <w:jc w:val="left"/>
        <w:rPr/>
      </w:pPr>
      <w:r>
        <w:rPr/>
        <w:t xml:space="preserve"> </w:t>
      </w:r>
      <w:r>
        <w:rPr/>
        <w:t>,C64_=_C302 ,C64_=_C335 ,C64_=_C376 ,C64_=_C408 ,C64_=_C449 ,\nC64_=_C478 ,C64_=_C517 ,C64_=_C544 ,C64_=_C582 ,C64_=_C607 ,C64_=_C644 ,\nC64_=_C702 ,C64_=_C723 ,C64_=_C724 ,C64_=_C725 ,C64_=_C726 ,C64_=_C727 ,\nC64_=_C728 ,C64_=_C729 ,C64_=_C730 ,C64_=_C731 ,C64_=_C732 ,C64_=_C733 ,\nC64_=_C734 ,C64_=_C735 ,C64_=_C736 ,C64_=_C737 ,C64_=_C738 ,C64_=_C739 ,\nC64_=_C740 ,C64_=_C741 ,C64_=_C742 ,C64_=_C743 ,C64_=_C744 ,C64_=_C745 ,\nC64_=_C746 ,C64_=_C747 ,C64_=_C748 ,C64_=_C749 ,C64_=_C750 ,C64_=_C751 ,\nC64_=_C752 ,C64_=_C753 ,C64_=_C754 ,C64_=_C755 ,C64_=_C756 ,C64_=_C757 ,\nC64_=_C758 ,C99_=_C101 ,C99_=_C144 ,C99_=_C180 ,C99_=_C224 ,C99_=_C258 ,\nC99_=_C301 ,C99_=_C333 ,C99_=_C375 ,C99_=_C406 ,C99_=_C448 ,C99_=_C476 ,\nC99_=_C516 ,C99_=_C542 ,C99_=_C581 ,C99_=_C605 ,C99_=_C643 ,C99_=_C664 ,\nC99_=_C665 ,C99_=_C667 ,C99_=_C668 ,C99_=_C669 ,C99_=_C670 ,C99_=_C671 ,\nC99_=_C672 ,C99_=_C673 ,C99_=_C674 ,C99_=_C675 ,C99_=_C676 ,C99_=_C677 ,\nC99_=_C678 ,C99_=_C679 ,C99_=_C680 ,C99_=_C681 ,C99_=_C682 ,C99_=_C683 ,\nC99_=_C684 ,C99_=_C685 ,C99_=_C686 ,C99_=_C687 ,C99_=_C688 ,C99_=_C689 ,\nC99_=_C690 ,C99_=_C691 ,C99_=_C692 ,C99_=_C693 ,C99_=_C694 ,C99_=_C695 ,\nC99_=_C696 ,C99_=_C697 ,C99_=_C698 ,C99_=_C699 ,C99_=_C700 ,C99_=_C701 ,\nC101_=_C145 ,C101_=_C182 ,C101_=_C225 ,C101_=_C260 ,C101_=_C302 ,C101_=_C335 ,\nC101_=_C376 ,C101_=_C408 ,C101_=_C449 ,C101_=_C478 ,C101_=_C517 ,C101_=_C544 ,\nC101_=_C582 ,C101_=_C607 ,C101_=_C644 ,C101_=_C702 ,C101_=_C723 ,C101_=_C724 ,\nC101_=_C725 ,C101_=_C726 ,C101_=_C727 ,C101_=_C728 ,C101_=_C729 ,C101_=_C730 ,\nC101_=_C731 ,C101_=_C732 ,C101_=_C733 ,C101_=_C734 ,C101_=_C735 ,C101_=_C736 ,\nC101_=_C737 ,C101_=_C738 ,C101_=_C739 ,C101_=_C740 ,C101_=_C741 ,C101_=_C742 ,\nC101_=_C743 ,C101_=_C744 ,C101_=_C745 ,C101_=_C746 ,C101_=_C747 ,C101_=_C748 ,\nC101_=_C749 ,C101_=_C750 ,C101_=_C751 ,C101_=_C752 ,C101_=_C753 ,C101_=_C754 ,\nC101_=_C755 ,C101_=_C756 ,C101_=_C757 ,C101_=_C758 ,C144_=_C145 ,C144_=_C180 ,\nC144_=_C224 ,C144_=_C258 ,C144_=_C301 ,C144_=_C333 ,C144_=_C375 ,C144_=_C406 ,\nC144_=_C448 ,C144_=_C476 ,C144_=_C516 ,C144_=_C542 ,C144_=_C581 ,C144_=_C605 ,\nC144_=_C643 ,C144_=_C664 ,C144_=_C665 ,C144_=_C667 ,C144_=_C668 ,C144_=_C669 ,\nC144_=_C670 ,C144_=_C671 ,C144_=_C672 ,C144_=_C673 ,C144_=_C674 ,C144_=_C675 ,\nC144_=_C676 ,C144_=_C677 ,C144_=_C678 ,C144_=_C679 ,C144_=_C680 ,C144_=_C681 ,\nC144_=_C682 ,C144_=_C683 ,C144_=_C684 ,C144_=_C685 ,C144_=_C686 ,C144_=_C687 ,\nC144_=_C688 ,C144_=_C689 ,C144_=_C690 ,C144_=_C691 ,C144_=_C692 ,C144_=_C693 ,\nC144_=_C694 ,C144_=_C695 ,C144_=_C696 ,C144_=_C697 ,C144_=_C698 ,C144_=_C699 ,\nC144_=_C700 ,C144_=_C701 ,C145_=_C182 ,C145_=_C225 ,C145_=_C260 ,C145_=_C302 ,\nC145_=_C335 ,C145_=_C376 ,C145_=_C408 ,C145_=_C449 ,C145_=_C478 ,C145_=_C517 ,\nC145_=_C544 ,C145_=_C582 ,C145_=_C607 ,C145_=_C644 ,C145_=_C702 ,C145_=_C723 ,\nC145_=_C724 ,C145_=_C725 ,C145_=_C726 ,C145_=_C727 ,C145_=_C728 ,C145_=_C729 ,\nC145_=_C730 ,C145_=_C731 ,C145_=_C732 ,C145_=_C733 ,C145_=_C734 ,C145_=_C735 ,\nC145_=_C736 ,C145_=_C737 ,C145_=_C738 ,C145_=_C739 ,C145_=_C740 ,C145_=_C741 ,\nC145_=_C742 ,C145_=_C743 ,C145_=_C744 ,C145_=_C745 ,C145_=_C746 ,C145_=_C747 ,\nC145_=_C748 ,C145_=_C749 ,C145_=_C750 ,C145_=_C751 ,C145_=_C752 ,C145_=_C753 ,\nC145_=_C754 ,C145_=_C755 ,C145_=_C756 ,C145_=_C757 ,C145_=_C758 ,C180_=_C182 ,\nC180_=_C224 ,C180_=_C258 ,C180_=_C301 ,C180_=_C333 ,C180_=_C375 ,C180_=_C406 ,\nC180_=_C448 ,C180_=_C476 ,C180_=_C516 ,C180_=_C542 ,C180_=_C581 ,C180_=_C605 ,\nC180_=_C643 ,C180_=_C664 ,C180_=_C665 ,C180_=_C667 ,C180_=_C668 ,C180_=_C669 ,\nC180_=_C670 ,C180_=_C671 ,C180_=_C672 ,C180_=_C673 ,C180_=_C674 ,C180_=_C675 ,\nC180_=_C676 ,C180_=_C677 ,C180_=_C678 ,C180_=_C679 ,C180_=_C680 ,C180_=_C681 ,\nC180_=_C682 ,C180_=_C683 ,C180_=_C684 ,C180_=_C685 ,C180_=_C686 ,C180_=_C687 ,\nC180_=_C688 ,C180_=_C689 ,C180_=_C690 ,C180_=_C691 ,C180_=_C692 ,C180_=_C693 ,\nC180_=_C694 ,C180_=_C695 ,C180_=_C696 ,C180_=_C697 ,C180_=_C698 ,C180_=_C699 ,\nC180_=_C700 ,C180_=_C701 ,C182_=_C225 ,C182_=_C260 ,C182_=_C302 ,C182_=_C335 ,\nC182_=_C376 ,C182_=_C408 ,C182_=_C449 ,C182_=_C478 ,C182_=_C517 ,C182_=_C544 ,\nC182_=_C582 ,C182_=_C607 ,C182_=_C644 ,C182_=_C702 ,C182_=_C723 ,C182_=_C724 ,\nC182_=_C725 ,C182_=_C726 ,C182_=_C727 ,C182_=_C728 ,C182_=_C729 ,C182_=_C730 ,\nC182_=_C731 ,C182_=_C732 ,C182_=_C733 ,C182_=_C734 ,C182_=_C735 ,C182_=_C736 ,\nC182_=_C737 ,C182_=_C738 ,C182_=_C739 ,C182_=_C740 ,C182_=_C741 ,C182_=_C742 ,\nC182_=_C743 ,C182_=_C744 ,C182_=_C745 ,C182_=_C746 ,C182_=_C747 ,C182_=_C748 ,\nC182_=_C749 ,C182_=_C750 ,C182_=_C751 ,C182_=_C752 ,C182_=_C753 ,C182_=_C754 ,\nC182_=_C755 ,C182_=_C756 ,C182_=_C757 ,C182_=_C758 ,C224_=_C225 ,C224_=_C258 ,\nC224_=_C301 ,C224_=_C333 ,C224_=_C375 ,C224_=_C406 ,C224_=_C448 ,C224_=_C476 ,\nC224_=_C516 ,C224_=_C542 ,C224_=_C581 ,C224_=_C605 ,C224_=_C643 ,C224_=_C664 ,\nC224_=_C665 ,C224_=_C667 ,C224_=_C668 ,C224_=_C669 ,C224_=_C670 ,C224_=_C671 ,\nC224_=_C672 ,C224_=_C673 ,C224_=_C674 ,C224_=_C675 ,C224_=_C676 ,C224_=_C677 ,\nC224_=_C678 ,C224_=_C679 ,C224_=_C680 ,C224_=_C681 ,C224_=_C682 ,C224_=_C683 ,\nC224_=_C684 ,C224_=_C685 ,C224_=_C686 ,C224_=_C687 ,C224_=_C688 ,C224_=_C689 ,\nC224_=_C690 ,C224_=_C691 ,C224_=_C692 ,C224_=_C693 ,C224_=_C694 ,C224_=_C695 ,\nC224_=_C696 ,C224_=_C697 ,C224_=_C698 ,C224_=_C699 ,C224_=_C700 ,C224_=_C701 ,\nC225_=_C260 ,C225_=_C302 ,C225_=_C335 ,C225_=_C376 ,C225_=_C408 ,C225_=_C449 ,\nC225_=_C478 ,C225_=_C517 ,C225_=_C544 ,C225_=_C582 ,C225_=_C607 ,C225_=_C644 ,\nC225_=_C702 ,C225_=_C723 ,C225_=_C724 ,C225_=_C725 ,C225_=_C726 ,C225_=_C727 ,\nC225_=_C728 ,C225_=_C729 ,C225_=_C730 ,C225_=_C731 ,C225_=_C732 ,C225_=_C733 ,\nC225_=_C734 ,C225_=_C735 ,C225_=_C736 ,C225_=_C737 ,C225_=_C738 ,C225_=_C739 ,\nC225_=_C740 ,C225_=_C741 ,C225_=_C742 ,C225_=_C743 ,C225_=_C744 ,C225_=_C745 ,\nC225_=_C746 ,C225_=_C747 ,C225_=_C748 ,C225_=_C749 ,C225_=_C750 ,C225_=_C751 ,\nC225_=_C752 ,C225_=_C753 ,C225_=_C754 ,C225_=_C755 ,C225_=_C756 ,C225_=_C757 ,\nC225_=_C758 ,C258_=_C260 ,C258_=_C301 ,C258_=_C333 ,C258_=_C375 ,C258_=_C406 ,\nC258_=_C448 ,C258_=_C476 ,C258_=_C516 ,C258_=_C542 ,C258_=_C581 ,C258_=_C605 ,\nC258_=_C643 ,C258_=_C664 ,C258_=_C665 ,C258_=_C667 ,C258_=_C668 ,C258_=_C669 ,\nC258_=_C670 ,C258_=_C671 ,C258_=_C672 ,C258_=_C673 ,C258_=_C674 ,C258_=_C675 ,\nC258_=_C676 ,C258_=_C677 ,C258_=_C678 ,C258_=_C679 ,C258_=_C680 ,C258_=_C681 ,\nC258_=_C682 ,C258_=_C683 ,C258_=_C684 ,C258_=_C685 ,C258_=_C686 ,C258_=_C687 ,\nC258_=_C688 ,C258_=_C689 ,C258_=_C690 ,C258_=_C691 ,C258_=_C692 ,C258_=_C693 ,\nC258_=_C694 ,C258_=_C695 ,C258_=_C696 ,C258_=_C697 ,C258_=_C698 ,C258_=_C699 ,\nC258_=_C700 ,C258_=_C701 ,C260_=_C302 ,C260_=_C335 ,C260_=_C376 ,C260_=_C408 ,\nC260_=_C449 ,C260_=_C478 ,C260_=_C517 ,C260_=_C544 ,C260_=_C582 ,C260_=_C607 ,\nC260_=_C644 ,C260_=_C702 ,C260_=_C723 ,C260_=_C724 ,C260_=_C725 ,C260_=_C726 ,\nC260_=_C727 ,C260_=_C728 ,C260_=_C729 ,C260_=_C730 ,C260_=_C731 ,C260_=_C732 ,\nC260_=_C733 ,C260_=_C734 ,C260_=_C735 ,C260_=_C736 ,C260_=_C737 ,C260_=_C738 ,\nC260_=_C739 ,C260_=_C740 ,C260_=_C741 ,C260_=_C742 ,C260_=_C743 ,C260_=_C744 ,\nC260_=_C745 ,C260_=_C746 ,C260_=_C747 ,C260_=_C748 ,C260_=_C749 ,C260_=_C750 ,\nC260_=_C751 ,C260_=_C752 ,C260_=_C753 ,C260_=_C754 ,C260_=_C755 ,C260_=_C756 ,\nC260_=_C757 ,C260_=_C758 ,C301_=_C302 ,C301_=_C333 ,C301_=_C375 ,C301_=_C406 ,\nC301_=_C448 ,C301_=_C476 ,C301_=_C516 ,C301_=_C542 ,C301_=_C581 ,C301_=_C605 ,\nC301_=_C643 ,C301_=_C664 ,C301_=_C665 ,C301_=_C667 ,C301_=_C668 ,C301_=_C669 ,\nC301_=_C670 ,C301_=_C671 ,C301_=_C672 ,C301_=_C673 ,C301_=_C674 ,C301_=_C675 ,\nC301_=_C676 ,C301_=_C677 ,C301_=_C678 ,C301_=_C679 ,C301_=_C680 ,C301_=_C681 ,\nC301_=_C682 ,C301_=_C683 ,C301_=_C684 ,C301_=_C685 ,C301_=_C686 ,C301_=_C687 ,\nC301_=_C688 ,C301_=_C689 ,C301_=_C690 ,C301_=_C691 ,C301_=_C692 ,C301_=_C693 ,\nC301_=_C694 ,C301_=_C695 ,C301_=_C696 ,C301_=_C697 ,C301_=_C698 ,C301_=_C699 ,\nC301_=_C700 ,C301_=_C701 ,C302_=_C335 ,C302_=_C376 ,C302_=_C408 ,C302_=_C449 ,\nC302_=_C478 ,C302_=_C517 ,C302_=_C544 ,C302_=_C582 ,C302_=_C607 ,C302_=_C644 ,\nC302_=_C702 ,C302_=_C723 ,C302_=_C724 ,C302_=_C725 ,C302_=_C726 ,C302_=_C727 ,\nC302_=_C728 ,C302_=_C729 ,C302_=_C730 ,C302_=_C731 ,C302_=_C732 ,C302_=_C733 ,\nC302_=_C734 ,C302_=_C735 ,C302_=_C736 ,C302_=_C737 ,C302_=_C738 ,C302_=_C739 ,\nC302_=_C740 ,C302_=_C741 ,C302_=_C742 ,C302_=_C743 ,C302_=_C744 ,C302_=_C745 ,\nC302_=_C746 ,C302_=_C747 ,C302_=_C748 ,C302_=_C749 ,C302_=_C750 ,C302_=_C751 ,\nC302_=_C752 ,C302_=_C753 ,C302_=_C754 ,C302_=_C755 ,C302_=_C756 ,C302_=_C757 ,\nC302_=_C758 ,C333_=_C335 ,C333_=_C375 ,C333_=_C406 ,C333_=_C448 ,C333_=_C476 ,\nC333_=_C516 ,C333_=_C542 ,C333_=_C581 ,C333_=_C605 ,C333_=_C643 ,C333_=_C664 ,\nC333_=_C665 ,C333_=_C667 ,C333_=_C668 ,C333_=_C669 ,C333_=_C670 ,C333_=_C671 ,\nC333_=_C672 ,C333_=_C673 ,C333_=_C674 ,C333_=_C675 ,C333_=_C676 ,C333_=_C677 ,\nC333_=_C678 ,C333_=_C679 ,C333_=_C680 ,C333_=_C681 ,C333_=_C682 ,C333_=_C683 ,\nC333_=_C684 ,C333_=_C685 ,C333_=_C686 ,C333_=_C687 ,C333_=_C688 ,C333_=_C689 ,\nC333_=_C690 ,C333_=_C691 ,C333_=_C692 ,C333_=_C693 ,C333_=_C694 ,C333_=_C695 ,\nC333_=_C696 ,C333_=_C697 ,C333_=_C698 ,C333_=_C699 ,C333_=_C700 ,C333_=_C701 ,\nC335_=_C376 ,C335_=_C408 ,C335_=_C449 ,C335_=_C478 ,C335_=_C517 ,C335_=_C544 ,\nC335_=_C582 ,C335_=_C607 ,C335_=_C644 ,C335_=_C702 ,C335_=_C723 ,C335_=_C724 ,\nC335_=_C725 ,C335_=_C726 ,C335_=_C727 ,C335_=_C728 ,C335_=_C729 ,C335_=_C730 ,\nC335_=_C731 ,C335_=_C732 ,C335_=_C733 ,C335_=_C734 ,C335_=_C735 ,C335_=_C736 ,\nC335_=_C737 ,C335_=_C738 ,C335_=_C739 ,C335_=_C740 ,C335_=_C741 ,C335_=_C742 ,\nC335_=_C743 ,C335_=_C744 ,C335_=_C745 ,C335_=_C746 ,C335_=_C747 ,C335_=_C748 ,\nC335_=_C749 ,C335_=_C750 ,C335_=_C751 ,C335_=_C752 ,C335_=_C753 ,C335_=_C754 ,\nC335_=_C755 ,C335_=_C756 ,C335_=_C757 ,C335_=_C758 ,C375_=_C376 ,C375_=_C406 ,\nC375_=_C448 ,C375_=_C476 ,C375_=_C516 ,C375_=_C542 ,C375_=_C581 ,C375_=_C605 ,\nC375_=_C643 ,C375_=_C664</w:t>
      </w:r>
    </w:p>
    <w:p>
      <w:pPr>
        <w:pStyle w:val="PreformattedText"/>
        <w:bidi w:val="0"/>
        <w:spacing w:before="0" w:after="0"/>
        <w:jc w:val="left"/>
        <w:rPr/>
      </w:pPr>
      <w:r>
        <w:rPr/>
        <w:t xml:space="preserve"> </w:t>
      </w:r>
      <w:r>
        <w:rPr/>
        <w:t>,C375_=_C665 ,C375_=_C667 ,C375_=_C668 ,C375_=_C669 ,\nC375_=_C670 ,C375_=_C671 ,C375_=_C672 ,C375_=_C673 ,C375_=_C674 ,C375_=_C675 ,\nC375_=_C676 ,C375_=_C677 ,C375_=_C678 ,C375_=_C679 ,C375_=_C680 ,C375_=_C681 ,\nC375_=_C682 ,C375_=_C683 ,C375_=_C684 ,C375_=_C685 ,C375_=_C686 ,C375_=_C687 ,\nC375_=_C688 ,C375_=_C689 ,C375_=_C690 ,C375_=_C691 ,C375_=_C692 ,C375_=_C693 ,\nC375_=_C694 ,C375_=_C695 ,C375_=_C696 ,C375_=_C697 ,C375_=_C698 ,C375_=_C699 ,\nC375_=_C700 ,C375_=_C701 ,C376_=_C408 ,C376_=_C449 ,C376_=_C478 ,C376_=_C517 ,\nC376_=_C544 ,C376_=_C582 ,C376_=_C607 ,C376_=_C644 ,C376_=_C702 ,C376_=_C723 ,\nC376_=_C724 ,C376_=_C725 ,C376_=_C726 ,C376_=_C727 ,C376_=_C728 ,C376_=_C729 ,\nC376_=_C730 ,C376_=_C731 ,C376_=_C732 ,C376_=_C733 ,C376_=_C734 ,C376_=_C735 ,\nC376_=_C736 ,C376_=_C737 ,C376_=_C738 ,C376_=_C739 ,C376_=_C740 ,C376_=_C741 ,\nC376_=_C742 ,C376_=_C743 ,C376_=_C744 ,C376_=_C745 ,C376_=_C746 ,C376_=_C747 ,\nC376_=_C748 ,C376_=_C749 ,C376_=_C750 ,C376_=_C751 ,C376_=_C752 ,C376_=_C753 ,\nC376_=_C754 ,C376_=_C755 ,C376_=_C756 ,C376_=_C757 ,C376_=_C758 ,C406_=_C408 ,\nC406_=_C448 ,C406_=_C476 ,C406_=_C516 ,C406_=_C542 ,C406_=_C581 ,C406_=_C605 ,\nC406_=_C643 ,C406_=_C664 ,C406_=_C665 ,C406_=_C667 ,C406_=_C668 ,C406_=_C669 ,\nC406_=_C670 ,C406_=_C671 ,C406_=_C672 ,C406_=_C673 ,C406_=_C674 ,C406_=_C675 ,\nC406_=_C676 ,C406_=_C677 ,C406_=_C678 ,C406_=_C679 ,C406_=_C680 ,C406_=_C681 ,\nC406_=_C682 ,C406_=_C683 ,C406_=_C684 ,C406_=_C685 ,C406_=_C686 ,C406_=_C687 ,\nC406_=_C688 ,C406_=_C689 ,C406_=_C690 ,C406_=_C691 ,C406_=_C692 ,C406_=_C693 ,\nC406_=_C694 ,C406_=_C695 ,C406_=_C696 ,C406_=_C697 ,C406_=_C698 ,C406_=_C699 ,\nC406_=_C700 ,C406_=_C701 ,C408_=_C449 ,C408_=_C478 ,C408_=_C517 ,C408_=_C544 ,\nC408_=_C582 ,C408_=_C607 ,C408_=_C644 ,C408_=_C702 ,C408_=_C723 ,C408_=_C724 ,\nC408_=_C725 ,C408_=_C726 ,C408_=_C727 ,C408_=_C728 ,C408_=_C729 ,C408_=_C730 ,\nC408_=_C731 ,C408_=_C732 ,C408_=_C733 ,C408_=_C734 ,C408_=_C735 ,C408_=_C736 ,\nC408_=_C737 ,C408_=_C738 ,C408_=_C739 ,C408_=_C740 ,C408_=_C741 ,C408_=_C742 ,\nC408_=_C743 ,C408_=_C744 ,C408_=_C745 ,C408_=_C746 ,C408_=_C747 ,C408_=_C748 ,\nC408_=_C749 ,C408_=_C750 ,C408_=_C751 ,C408_=_C752 ,C408_=_C753 ,C408_=_C754 ,\nC408_=_C755 ,C408_=_C756 ,C408_=_C757 ,C408_=_C758 ,C448_=_C449 ,C448_=_C476 ,\nC448_=_C516 ,C448_=_C542 ,C448_=_C581 ,C448_=_C605 ,C448_=_C643 ,C448_=_C664 ,\nC448_=_C665 ,C448_=_C667 ,C448_=_C668 ,C448_=_C669 ,C448_=_C670 ,C448_=_C671 ,\nC448_=_C672 ,C448_=_C673 ,C448_=_C674 ,C448_=_C675 ,C448_=_C676 ,C448_=_C677 ,\nC448_=_C678 ,C448_=_C679 ,C448_=_C680 ,C448_=_C681 ,C448_=_C682 ,C448_=_C683 ,\nC448_=_C684 ,C448_=_C685 ,C448_=_C686 ,C448_=_C687 ,C448_=_C688 ,C448_=_C689 ,\nC448_=_C690 ,C448_=_C691 ,C448_=_C692 ,C448_=_C693 ,C448_=_C694 ,C448_=_C695 ,\nC448_=_C696 ,C448_=_C697 ,C448_=_C698 ,C448_=_C699 ,C448_=_C700 ,C448_=_C701 ,\nC449_=_C478 ,C449_=_C517 ,C449_=_C544 ,C449_=_C582 ,C449_=_C607 ,C449_=_C644 ,\nC449_=_C702 ,C449_=_C723 ,C449_=_C724 ,C449_=_C725 ,C449_=_C726 ,C449_=_C727 ,\nC449_=_C728 ,C449_=_C729 ,C449_=_C730 ,C449_=_C731 ,C449_=_C732 ,C449_=_C733 ,\nC449_=_C734 ,C449_=_C735 ,C449_=_C736 ,C449_=_C737 ,C449_=_C738 ,C449_=_C739 ,\nC449_=_C740 ,C449_=_C741 ,C449_=_C742 ,C449_=_C743 ,C449_=_C744 ,C449_=_C745 ,\nC449_=_C746 ,C449_=_C747 ,C449_=_C748 ,C449_=_C749 ,C449_=_C750 ,C449_=_C751 ,\nC449_=_C752 ,C449_=_C753 ,C449_=_C754 ,C449_=_C755 ,C449_=_C756 ,C449_=_C757 ,\nC449_=_C758 ,C476_=_C478 ,C476_=_C516 ,C476_=_C542 ,C476_=_C581 ,C476_=_C605 ,\nC476_=_C643 ,C476_=_C664 ,C476_=_C665 ,C476_=_C667 ,C476_=_C668 ,C476_=_C669 ,\nC476_=_C670 ,C476_=_C671 ,C476_=_C672 ,C476_=_C673 ,C476_=_C674 ,C476_=_C675 ,\nC476_=_C676 ,C476_=_C677 ,C476_=_C678 ,C476_=_C679 ,C476_=_C680 ,C476_=_C681 ,\nC476_=_C682 ,C476_=_C683 ,C476_=_C684 ,C476_=_C685 ,C476_=_C686 ,C476_=_C687 ,\nC476_=_C688 ,C476_=_C689 ,C476_=_C690 ,C476_=_C691 ,C476_=_C692 ,C476_=_C693 ,\nC476_=_C694 ,C476_=_C695 ,C476_=_C696 ,C476_=_C697 ,C476_=_C698 ,C476_=_C699 ,\nC476_=_C700 ,C476_=_C701 ,C478_=_C517 ,C478_=_C544 ,C478_=_C582 ,C478_=_C607 ,\nC478_=_C644 ,C478_=_C702 ,C478_=_C723 ,C478_=_C724 ,C478_=_C725 ,C478_=_C726 ,\nC478_=_C727 ,C478_=_C728 ,C478_=_C729 ,C478_=_C730 ,C478_=_C731 ,C478_=_C732 ,\nC478_=_C733 ,C478_=_C734 ,C478_=_C735 ,C478_=_C736 ,C478_=_C737 ,C478_=_C738 ,\nC478_=_C739 ,C478_=_C740 ,C478_=_C741 ,C478_=_C742 ,C478_=_C743 ,C478_=_C744 ,\nC478_=_C745 ,C478_=_C746 ,C478_=_C747 ,C478_=_C748 ,C478_=_C749 ,C478_=_C750 ,\nC478_=_C751 ,C478_=_C752 ,C478_=_C753 ,C478_=_C754 ,C478_=_C755 ,C478_=_C756 ,\nC478_=_C757 ,C478_=_C758 ,C516_=_C517 ,C516_=_C542 ,C516_=_C581 ,C516_=_C605 ,\nC516_=_C643 ,C516_=_C664 ,C516_=_C665 ,C516_=_C667 ,C516_=_C668 ,C516_=_C669 ,\nC516_=_C670 ,C516_=_C671 ,C516_=_C672 ,C516_=_C673 ,C516_=_C674 ,C516_=_C675 ,\nC516_=_C676 ,C516_=_C677 ,C516_=_C678 ,C516_=_C679 ,C516_=_C680 ,C516_=_C681 ,\nC516_=_C682 ,C516_=_C683 ,C516_=_C684 ,C516_=_C685 ,C516_=_C686 ,C516_=_C687 ,\nC516_=_C688 ,C516_=_C689 ,C516_=_C690 ,C516_=_C691 ,C516_=_C692 ,C516_=_C693 ,\nC516_=_C694 ,C516_=_C695 ,C516_=_C696 ,C516_=_C697 ,C516_=_C698 ,C516_=_C699 ,\nC516_=_C700 ,C516_=_C701 ,C517_=_C544 ,C517_=_C582 ,C517_=_C607 ,C517_=_C644 ,\nC517_=_C702 ,C517_=_C723 ,C517_=_C724 ,C517_=_C725 ,C517_=_C726 ,C517_=_C727 ,\nC517_=_C728 ,C517_=_C729 ,C517_=_C730 ,C517_=_C731 ,C517_=_C732 ,C517_=_C733 ,\nC517_=_C734 ,C517_=_C735 ,C517_=_C736 ,C517_=_C737 ,C517_=_C738 ,C517_=_C739 ,\nC517_=_C740 ,C517_=_C741 ,C517_=_C742 ,C517_=_C743 ,C517_=_C744 ,C517_=_C745 ,\nC517_=_C746 ,C517_=_C747 ,C517_=_C748 ,C517_=_C749 ,C517_=_C750 ,C517_=_C751 ,\nC517_=_C752 ,C517_=_C753 ,C517_=_C754 ,C517_=_C755 ,C517_=_C756 ,C517_=_C757 ,\nC517_=_C758 ,C542_=_C544 ,C542_=_C581 ,C542_=_C605 ,C542_=_C643 ,C542_=_C664 ,\nC542_=_C665 ,C542_=_C667 ,C542_=_C668 ,C542_=_C669 ,C542_=_C670 ,C542_=_C671 ,\nC542_=_C672 ,C542_=_C673 ,C542_=_C674 ,C542_=_C675 ,C542_=_C676 ,C542_=_C677 ,\nC542_=_C678 ,C542_=_C679 ,C542_=_C680 ,C542_=_C681 ,C542_=_C682 ,C542_=_C683 ,\nC542_=_C684 ,C542_=_C685 ,C542_=_C686 ,C542_=_C687 ,C542_=_C688 ,C542_=_C689 ,\nC542_=_C690 ,C542_=_C691 ,C542_=_C692 ,C542_=_C693 ,C542_=_C694 ,C542_=_C695 ,\nC542_=_C696 ,C542_=_C697 ,C542_=_C698 ,C542_=_C699 ,C542_=_C700 ,C542_=_C701 ,\nC544_=_C582 ,C544_=_C607 ,C544_=_C644 ,C544_=_C702 ,C544_=_C723 ,C544_=_C724 ,\nC544_=_C725 ,C544_=_C726 ,C544_=_C727 ,C544_=_C728 ,C544_=_C729 ,C544_=_C730 ,\nC544_=_C731 ,C544_=_C732 ,C544_=_C733 ,C544_=_C734 ,C544_=_C735 ,C544_=_C736 ,\nC544_=_C737 ,C544_=_C738 ,C544_=_C739 ,C544_=_C740 ,C544_=_C741 ,C544_=_C742 ,\nC544_=_C743 ,C544_=_C744 ,C544_=_C745 ,C544_=_C746 ,C544_=_C747 ,C544_=_C748 ,\nC544_=_C749 ,C544_=_C750 ,C544_=_C751 ,C544_=_C752 ,C544_=_C753 ,C544_=_C754 ,\nC544_=_C755 ,C544_=_C756 ,C544_=_C757 ,C544_=_C758 ,C581_=_C582 ,C581_=_C605 ,\nC581_=_C643 ,C581_=_C664 ,C581_=_C665 ,C581_=_C667 ,C581_=_C668 ,C581_=_C669 ,\nC581_=_C670 ,C581_=_C671 ,C581_=_C672 ,C581_=_C673 ,C581_=_C674 ,C581_=_C675 ,\nC581_=_C676 ,C581_=_C677 ,C581_=_C678 ,C581_=_C679 ,C581_=_C680 ,C581_=_C681 ,\nC581_=_C682 ,C581_=_C683 ,C581_=_C684 ,C581_=_C685 ,C581_=_C686 ,C581_=_C687 ,\nC581_=_C688 ,C581_=_C689 ,C581_=_C690 ,C581_=_C691 ,C581_=_C692 ,C581_=_C693 ,\nC581_=_C694 ,C581_=_C695 ,C581_=_C696 ,C581_=_C697 ,C581_=_C698 ,C581_=_C699 ,\nC581_=_C700 ,C581_=_C701 ,C582_=_C607 ,C582_=_C644 ,C582_=_C702 ,C582_=_C723 ,\nC582_=_C724 ,C582_=_C725 ,C582_=_C726 ,C582_=_C727 ,C582_=_C728 ,C582_=_C729 ,\nC582_=_C730 ,C582_=_C731 ,C582_=_C732 ,C582_=_C733 ,C582_=_C734 ,C582_=_C735 ,\nC582_=_C736 ,C582_=_C737 ,C582_=_C738 ,C582_=_C739 ,C582_=_C740 ,C582_=_C741 ,\nC582_=_C742 ,C582_=_C743 ,C582_=_C744 ,C582_=_C745 ,C582_=_C746 ,C582_=_C747 ,\nC582_=_C748 ,C582_=_C749 ,C582_=_C750 ,C582_=_C751 ,C582_=_C752 ,C582_=_C753 ,\nC582_=_C754 ,C582_=_C755 ,C582_=_C756 ,C582_=_C757 ,C582_=_C758 ,C605_=_C607 ,\nC605_=_C643 ,C605_=_C664 ,C605_=_C665 ,C605_=_C667 ,C605_=_C668 ,C605_=_C669 ,\nC605_=_C670 ,C605_=_C671 ,C605_=_C672 ,C605_=_C673 ,C605_=_C674 ,C605_=_C675 ,\nC605_=_C676 ,C605_=_C677 ,C605_=_C678 ,C605_=_C679 ,C605_=_C680 ,C605_=_C681 ,\nC605_=_C682 ,C605_=_C683 ,C605_=_C684 ,C605_=_C685 ,C605_=_C686 ,C605_=_C687 ,\nC605_=_C688 ,C605_=_C689 ,C605_=_C690 ,C605_=_C691 ,C605_=_C692 ,C605_=_C693 ,\nC605_=_C694 ,C605_=_C695 ,C605_=_C696 ,C605_=_C697 ,C605_=_C698 ,C605_=_C699 ,\nC605_=_C700 ,C605_=_C701 ,C607_=_C644 ,C607_=_C702 ,C607_=_C723 ,C607_=_C724 ,\nC607_=_C725 ,C607_=_C726 ,C607_=_C727 ,C607_=_C728 ,C607_=_C729 ,C607_=_C730 ,\nC607_=_C731 ,C607_=_C732 ,C607_=_C733 ,C607_=_C734 ,C607_=_C735 ,C607_=_C736 ,\nC607_=_C737 ,C607_=_C738 ,C607_=_C739 ,C607_=_C740 ,C607_=_C741 ,C607_=_C742 ,\nC607_=_C743 ,C607_=_C744 ,C607_=_C745 ,C607_=_C746 ,C607_=_C747 ,C607_=_C748 ,\nC607_=_C749 ,C607_=_C750 ,C607_=_C751 ,C607_=_C752 ,C607_=_C753 ,C607_=_C754 ,\nC607_=_C755 ,C607_=_C756 ,C607_=_C757 ,C607_=_C758 ,C643_=_C644 ,C643_=_C664 ,\nC643_=_C665 ,C643_=_C667 ,C643_=_C668 ,C643_=_C669 ,C643_=_C670 ,C643_=_C671 ,\nC643_=_C672 ,C643_=_C673 ,C643_=_C674 ,C643_=_C675 ,C643_=_C676 ,C643_=_C677 ,\nC643_=_C678 ,C643_=_C679 ,C643_=_C680 ,C643_=_C681 ,C643_=_C682 ,C643_=_C683 ,\nC643_=_C684 ,C643_=_C685 ,C643_=_C686 ,C643_=_C687 ,C643_=_C688 ,C643_=_C689 ,\nC643_=_C690 ,C643_=_C691 ,C643_=_C692 ,C643_=_C693 ,C643_=_C694 ,C643_=_C695 ,\nC643_=_C696 ,C643_=_C697 ,C643_=_C698 ,C643_=_C699 ,C643_=_C700 ,C643_=_C701 ,\nC644_=_C702 ,C644_=_C723 ,C644_=_C724 ,C644_=_C725 ,C644_=_C726 ,C644_=_C727 ,\nC644_=_C728 ,C644_=_C729 ,C644_=_C730 ,C644_=_C731 ,C644_=_C732 ,C644_=_C733 ,\nC644_=_C734 ,C644_=_C735 ,C644_=_C736 ,C644_=_C737 ,C644_=_C738 ,C644_=_C739 ,\nC644_=_C740 ,C644_=_C741 ,C644_=_C742 ,C644_=_C743 ,C644_=_C744 ,C644_=_C745 ,\nC644_=_C746 ,C644_=_C747 ,C644_=_C748 ,C644_=_C749 ,C644_=_C750 ,C644_=_C751 ,\nC644_=_C752 ,C644_=_C753 ,C644_=_C754 ,C644_=_C755 ,C644_=_C756 ,C644_=_C757 ,\nC644_=_C758 ,C664_=_C665 ,C664_=_C667 ,C664_=_C668 ,C664_=_C669 ,C664_=_C670 ,\nC664_=_C671</w:t>
      </w:r>
    </w:p>
    <w:p>
      <w:pPr>
        <w:pStyle w:val="PreformattedText"/>
        <w:bidi w:val="0"/>
        <w:spacing w:before="0" w:after="0"/>
        <w:jc w:val="left"/>
        <w:rPr/>
      </w:pPr>
      <w:r>
        <w:rPr/>
        <w:t xml:space="preserve"> </w:t>
      </w:r>
      <w:r>
        <w:rPr/>
        <w:t>,C664_=_C672 ,C664_=_C673 ,C664_=_C674 ,C664_=_C675 ,C664_=_C676 ,\nC664_=_C677 ,C664_=_C678 ,C664_=_C679 ,C664_=_C680 ,C664_=_C681 ,C664_=_C682 ,\nC664_=_C683 ,C664_=_C684 ,C664_=_C685 ,C664_=_C686 ,C664_=_C687 ,C664_=_C688 ,\nC664_=_C689 ,C664_=_C690 ,C664_=_C691 ,C664_=_C692 ,C664_=_C693 ,C664_=_C694 ,\nC664_=_C695 ,C664_=_C696 ,C664_=_C697 ,C664_=_C698 ,C664_=_C699 ,C664_=_C700 ,\nC664_=_C701 ,C664_=_C702 ,C665_=_C667 ,C665_=_C668 ,C665_=_C669 ,C665_=_C670 ,\nC665_=_C671 ,C665_=_C672 ,C665_=_C673 ,C665_=_C674 ,C665_=_C675 ,C665_=_C676 ,\nC665_=_C677 ,C665_=_C678 ,C665_=_C679 ,C665_=_C680 ,C665_=_C681 ,C665_=_C682 ,\nC665_=_C683 ,C665_=_C684 ,C665_=_C685 ,C665_=_C686 ,C665_=_C687 ,C665_=_C688 ,\nC665_=_C689 ,C665_=_C690 ,C665_=_C691 ,C665_=_C692 ,C665_=_C693 ,C665_=_C694 ,\nC665_=_C695 ,C665_=_C696 ,C665_=_C697 ,C665_=_C698 ,C665_=_C699 ,C665_=_C700 ,\nC665_=_C701 ,C667_=_C668 ,C667_=_C669 ,C667_=_C670 ,C667_=_C671 ,C667_=_C672 ,\nC667_=_C673 ,C667_=_C674 ,C667_=_C675 ,C667_=_C676 ,C667_=_C677 ,C667_=_C678 ,\nC667_=_C679 ,C667_=_C680 ,C667_=_C681 ,C667_=_C682 ,C667_=_C683 ,C667_=_C684 ,\nC667_=_C685 ,C667_=_C686 ,C667_=_C687 ,C667_=_C688 ,C667_=_C689 ,C667_=_C690 ,\nC667_=_C691 ,C667_=_C692 ,C667_=_C693 ,C667_=_C694 ,C667_=_C695 ,C667_=_C696 ,\nC667_=_C697 ,C667_=_C698 ,C667_=_C699 ,C667_=_C700 ,C667_=_C701 ,C667_=_C723 ,\nC668_=_C669 ,C668_=_C670 ,C668_=_C671 ,C668_=_C672 ,C668_=_C673 ,C668_=_C674 ,\nC668_=_C675 ,C668_=_C676 ,C668_=_C677 ,C668_=_C678 ,C668_=_C679 ,C668_=_C680 ,\nC668_=_C681 ,C668_=_C682 ,C668_=_C683 ,C668_=_C684 ,C668_=_C685 ,C668_=_C686 ,\nC668_=_C687 ,C668_=_C688 ,C668_=_C689 ,C668_=_C690 ,C668_=_C691 ,C668_=_C692 ,\nC668_=_C693 ,C668_=_C694 ,C668_=_C695 ,C668_=_C696 ,C668_=_C697 ,C668_=_C698 ,\nC668_=_C699 ,C668_=_C700 ,C668_=_C701 ,C668_=_C725 ,C669_=_C670 ,C669_=_C671 ,\nC669_=_C672 ,C669_=_C673 ,C669_=_C674 ,C669_=_C675 ,C669_=_C676 ,C669_=_C677 ,\nC669_=_C678 ,C669_=_C679 ,C669_=_C680 ,C669_=_C681 ,C669_=_C682 ,C669_=_C683 ,\nC669_=_C684 ,C669_=_C685 ,C669_=_C686 ,C669_=_C687 ,C669_=_C688 ,C669_=_C689 ,\nC669_=_C690 ,C669_=_C691 ,C669_=_C692 ,C669_=_C693 ,C669_=_C694 ,C669_=_C695 ,\nC669_=_C696 ,C669_=_C697 ,C669_=_C698 ,C669_=_C699 ,C669_=_C700 ,C669_=_C701 ,\nC669_=_C726 ,C670_=_C671 ,C670_=_C672 ,C670_=_C673 ,C670_=_C674 ,C670_=_C675 ,\nC670_=_C676 ,C670_=_C677 ,C670_=_C678 ,C670_=_C679 ,C670_=_C680 ,C670_=_C681 ,\nC670_=_C682 ,C670_=_C683 ,C670_=_C684 ,C670_=_C685 ,C670_=_C686 ,C670_=_C687 ,\nC670_=_C688 ,C670_=_C689 ,C670_=_C690 ,C670_=_C691 ,C670_=_C692 ,C670_=_C693 ,\nC670_=_C694 ,C670_=_C695 ,C670_=_C696 ,C670_=_C697 ,C670_=_C698 ,C670_=_C699 ,\nC670_=_C700 ,C670_=_C701 ,C670_=_C727 ,C671_=_C672 ,C671_=_C673 ,C671_=_C674 ,\nC671_=_C675 ,C671_=_C676 ,C671_=_C677 ,C671_=_C678 ,C671_=_C679 ,C671_=_C680 ,\nC671_=_C681 ,C671_=_C682 ,C671_=_C683 ,C671_=_C684 ,C671_=_C685 ,C671_=_C686 ,\nC671_=_C687 ,C671_=_C688 ,C671_=_C689 ,C671_=_C690 ,C671_=_C691 ,C671_=_C692 ,\nC671_=_C693 ,C671_=_C694 ,C671_=_C695 ,C671_=_C696 ,C671_=_C697 ,C671_=_C698 ,\nC671_=_C699 ,C671_=_C700 ,C671_=_C701 ,C671_=_C728 ,C672_=_C673 ,C672_=_C674 ,\nC672_=_C675 ,C672_=_C676 ,C672_=_C677 ,C672_=_C678 ,C672_=_C679 ,C672_=_C680 ,\nC672_=_C681 ,C672_=_C682 ,C672_=_C683 ,C672_=_C684 ,C672_=_C685 ,C672_=_C686 ,\nC672_=_C687 ,C672_=_C688 ,C672_=_C689 ,C672_=_C690 ,C672_=_C691 ,C672_=_C692 ,\nC672_=_C693 ,C672_=_C694 ,C672_=_C695 ,C672_=_C696 ,C672_=_C697 ,C672_=_C698 ,\nC672_=_C699 ,C672_=_C700 ,C672_=_C701 ,C672_=_C729 ,C673_=_C674 ,C673_=_C675 ,\nC673_=_C676 ,C673_=_C677 ,C673_=_C678 ,C673_=_C679 ,C673_=_C680 ,C673_=_C681 ,\nC673_=_C682 ,C673_=_C683 ,C673_=_C684 ,C673_=_C685 ,C673_=_C686 ,C673_=_C687 ,\nC673_=_C688 ,C673_=_C689 ,C673_=_C690 ,C673_=_C691 ,C673_=_C692 ,C673_=_C693 ,\nC673_=_C694 ,C673_=_C695 ,C673_=_C696 ,C673_=_C697 ,C673_=_C698 ,C673_=_C699 ,\nC673_=_C700 ,C673_=_C701 ,C673_=_C730 ,C674_=_C675 ,C674_=_C676 ,C674_=_C677 ,\nC674_=_C678 ,C674_=_C679 ,C674_=_C680 ,C674_=_C681 ,C674_=_C682 ,C674_=_C683 ,\nC674_=_C684 ,C674_=_C685 ,C674_=_C686 ,C674_=_C687 ,C674_=_C688 ,C674_=_C689 ,\nC674_=_C690 ,C674_=_C691 ,C674_=_C692 ,C674_=_C693 ,C674_=_C694 ,C674_=_C695 ,\nC674_=_C696 ,C674_=_C697 ,C674_=_C698 ,C674_=_C699 ,C674_=_C700 ,C674_=_C701 ,\nC674_=_C731 ,C675_=_C676 ,C675_=_C677 ,C675_=_C678 ,C675_=_C679 ,C675_=_C680 ,\nC675_=_C681 ,C675_=_C682 ,C675_=_C683 ,C675_=_C684 ,C675_=_C685 ,C675_=_C686 ,\nC675_=_C687 ,C675_=_C688 ,C675_=_C689 ,C675_=_C690 ,C675_=_C691 ,C675_=_C692 ,\nC675_=_C693 ,C675_=_C694 ,C675_=_C695 ,C675_=_C696 ,C675_=_C697 ,C675_=_C698 ,\nC675_=_C699 ,C675_=_C700 ,C675_=_C701 ,C675_=_C732 ,C676_=_C677 ,C676_=_C678 ,\nC676_=_C679 ,C676_=_C680 ,C676_=_C681 ,C676_=_C682 ,C676_=_C683 ,C676_=_C684 ,\nC676_=_C685 ,C676_=_C686 ,C676_=_C687 ,C676_=_C688 ,C676_=_C689 ,C676_=_C690 ,\nC676_=_C691 ,C676_=_C692 ,C676_=_C693 ,C676_=_C694 ,C676_=_C695 ,C676_=_C696 ,\nC676_=_C697 ,C676_=_C698 ,C676_=_C699 ,C676_=_C700 ,C676_=_C701 ,C676_=_C733 ,\nC677_=_C678 ,C677_=_C679 ,C677_=_C680 ,C677_=_C681 ,C677_=_C682 ,C677_=_C683 ,\nC677_=_C684 ,C677_=_C685 ,C677_=_C686 ,C677_=_C687 ,C677_=_C688 ,C677_=_C689 ,\nC677_=_C690 ,C677_=_C691 ,C677_=_C692 ,C677_=_C693 ,C677_=_C694 ,C677_=_C695 ,\nC677_=_C696 ,C677_=_C697 ,C677_=_C698 ,C677_=_C699 ,C677_=_C700 ,C677_=_C701 ,\nC677_=_C734 ,C678_=_C679 ,C678_=_C680 ,C678_=_C681 ,C678_=_C682 ,C678_=_C683 ,\nC678_=_C684 ,C678_=_C685 ,C678_=_C686 ,C678_=_C687 ,C678_=_C688 ,C678_=_C689 ,\nC678_=_C690 ,C678_=_C691 ,C678_=_C692 ,C678_=_C693 ,C678_=_C694 ,C678_=_C695 ,\nC678_=_C696 ,C678_=_C697 ,C678_=_C698 ,C678_=_C699 ,C678_=_C700 ,C678_=_C701 ,\nC678_=_C735 ,C679_=_C680 ,C679_=_C681 ,C679_=_C682 ,C679_=_C683 ,C679_=_C684 ,\nC679_=_C685 ,C679_=_C686 ,C679_=_C687 ,C679_=_C688 ,C679_=_C689 ,C679_=_C690 ,\nC679_=_C691 ,C679_=_C692 ,C679_=_C693 ,C679_=_C694 ,C679_=_C695 ,C679_=_C696 ,\nC679_=_C697 ,C679_=_C698 ,C679_=_C699 ,C679_=_C700 ,C679_=_C701 ,C679_=_C736 ,\nC680_=_C681 ,C680_=_C682 ,C680_=_C683 ,C680_=_C684 ,C680_=_C685 ,C680_=_C686 ,\nC680_=_C687 ,C680_=_C688 ,C680_=_C689 ,C680_=_C690 ,C680_=_C691 ,C680_=_C692 ,\nC680_=_C693 ,C680_=_C694 ,C680_=_C695 ,C680_=_C696 ,C680_=_C697 ,C680_=_C698 ,\nC680_=_C699 ,C680_=_C700 ,C680_=_C701 ,C680_=_C737 ,C681_=_C682 ,C681_=_C683 ,\nC681_=_C684 ,C681_=_C685 ,C681_=_C686 ,C681_=_C687 ,C681_=_C688 ,C681_=_C689 ,\nC681_=_C690 ,C681_=_C691 ,C681_=_C692 ,C681_=_C693 ,C681_=_C694 ,C681_=_C695 ,\nC681_=_C696 ,C681_=_C697 ,C681_=_C698 ,C681_=_C699 ,C681_=_C700 ,C681_=_C701 ,\nC681_=_C738 ,C682_=_C683 ,C682_=_C684 ,C682_=_C685 ,C682_=_C686 ,C682_=_C687 ,\nC682_=_C688 ,C682_=_C689 ,C682_=_C690 ,C682_=_C691 ,C682_=_C692 ,C682_=_C693 ,\nC682_=_C694 ,C682_=_C695 ,C682_=_C696 ,C682_=_C697 ,C682_=_C698 ,C682_=_C699 ,\nC682_=_C700 ,C682_=_C701 ,C682_=_C739 ,C683_=_C684 ,C683_=_C685 ,C683_=_C686 ,\nC683_=_C687 ,C683_=_C688 ,C683_=_C689 ,C683_=_C690 ,C683_=_C691 ,C683_=_C692 ,\nC683_=_C693 ,C683_=_C694 ,C683_=_C695 ,C683_=_C696 ,C683_=_C697 ,C683_=_C698 ,\nC683_=_C699 ,C683_=_C700 ,C683_=_C701 ,C683_=_C740 ,C684_=_C685 ,C684_=_C686 ,\nC684_=_C687 ,C684_=_C688 ,C684_=_C689 ,C684_=_C690 ,C684_=_C691 ,C684_=_C692 ,\nC684_=_C693 ,C684_=_C694 ,C684_=_C695 ,C684_=_C696 ,C684_=_C697 ,C684_=_C698 ,\nC684_=_C699 ,C684_=_C700 ,C684_=_C701 ,C684_=_C741 ,C685_=_C686 ,C685_=_C687 ,\nC685_=_C688 ,C685_=_C689 ,C685_=_C690 ,C685_=_C691 ,C685_=_C692 ,C685_=_C693 ,\nC685_=_C694 ,C685_=_C695 ,C685_=_C696 ,C685_=_C697 ,C685_=_C698 ,C685_=_C699 ,\nC685_=_C700 ,C685_=_C701 ,C685_=_C742 ,C686_=_C687 ,C686_=_C688 ,C686_=_C689 ,\nC686_=_C690 ,C686_=_C691 ,C686_=_C692 ,C686_=_C693 ,C686_=_C694 ,C686_=_C695 ,\nC686_=_C696 ,C686_=_C697 ,C686_=_C698 ,C686_=_C699 ,C686_=_C700 ,C686_=_C701 ,\nC686_=_C743 ,C687_=_C688 ,C687_=_C689 ,C687_=_C690 ,C687_=_C691 ,C687_=_C692 ,\nC687_=_C693 ,C687_=_C694 ,C687_=_C695 ,C687_=_C696 ,C687_=_C697 ,C687_=_C698 ,\nC687_=_C699 ,C687_=_C700 ,C687_=_C701 ,C687_=_C744 ,C688_=_C689 ,C688_=_C690 ,\nC688_=_C691 ,C688_=_C692 ,C688_=_C693 ,C688_=_C694 ,C688_=_C695 ,C688_=_C696 ,\nC688_=_C697 ,C688_=_C698 ,C688_=_C699 ,C688_=_C700 ,C688_=_C701 ,C688_=_C745 ,\nC689_=_C690 ,C689_=_C691 ,C689_=_C692 ,C689_=_C693 ,C689_=_C694 ,C689_=_C695 ,\nC689_=_C696 ,C689_=_C697 ,C689_=_C698 ,C689_=_C699 ,C689_=_C700 ,C689_=_C701 ,\nC689_=_C746 ,C690_=_C691 ,C690_=_C692 ,C690_=_C693 ,C690_=_C694 ,C690_=_C695 ,\nC690_=_C696 ,C690_=_C697 ,C690_=_C698 ,C690_=_C699 ,C690_=_C700 ,C690_=_C701 ,\nC690_=_C747 ,C691_=_C692 ,C691_=_C693 ,C691_=_C694 ,C691_=_C695 ,C691_=_C696 ,\nC691_=_C697 ,C691_=_C698 ,C691_=_C699 ,C691_=_C700 ,C691_=_C701 ,C691_=_C748 ,\nC692_=_C693 ,C692_=_C694 ,C692_=_C695 ,C692_=_C696 ,C692_=_C697 ,C692_=_C698 ,\nC692_=_C699 ,C692_=_C700 ,C692_=_C701 ,C692_=_C749 ,C693_=_C694 ,C693_=_C695 ,\nC693_=_C696 ,C693_=_C697 ,C693_=_C698 ,C693_=_C699 ,C693_=_C700 ,C693_=_C701 ,\nC693_=_C750 ,C694_=_C695 ,C694_=_C696 ,C694_=_C697 ,C694_=_C698 ,C694_=_C699 ,\nC694_=_C700 ,C694_=_C701 ,C694_=_C751 ,C695_=_C696 ,C695_=_C697 ,C695_=_C698 ,\nC695_=_C699 ,C695_=_C700 ,C695_=_C701 ,C695_=_C752 ,C696_=_C697 ,C696_=_C698 ,\nC696_=_C699 ,C696_=_C700 ,C696_=_C701 ,C696_=_C753 ,C697_=_C698 ,C697_=_C699 ,\nC697_=_C700 ,C697_=_C701 ,C697_=_C754 ,C698_=_C699 ,C698_=_C700 ,C698_=_C701 ,\nC698_=_C755 ,C699_=_C700 ,C699_=_C701 ,C699_=_C756 ,C700_=_C701 ,C700_=_C757 ,\nC701_=_C758 ,C702_=_C723 ,C702_=_C724 ,C702_=_C725 ,C702_=_C726 ,C702_=_C727 ,\nC702_=_C728 ,C702_=_C729 ,C702_=_C730 ,C702_=_C731 ,C702_=_C732 ,C702_=_C733 ,\nC702_=_C734 ,C702_=_C735 ,C702_=_C736 ,C702_=_C737 ,C702_=_C738 ,C702_=_C739 ,\nC702_=_C740 ,C702_=_C741 ,C702_=_C742 ,C702_=_C743 ,C702_=_C744 ,C702_=_C745 ,\nC702_=_C746 ,C702_=_C747 ,C702_=_C748 ,C702_=_C749 ,C702_=_C750 ,C702_=_C751 ,\nC702_=_C752 ,C702_=_C753 ,C702_=_C754 ,C702_=_C755 ,C702_=_C756 ,C702_=_C757 ,\nC702_=_C758 ,C723_=_C724 ,C723_=_C725 ,C723_=_C726 ,C723_=_C727 ,C723_=_C728 ,\nC723_=_C729 ,C723_=_C730 ,C723_=_C731 ,C723_=_C732 ,C723_=_C733 ,C723_=_C734</w:t>
      </w:r>
    </w:p>
    <w:p>
      <w:pPr>
        <w:pStyle w:val="PreformattedText"/>
        <w:bidi w:val="0"/>
        <w:spacing w:before="0" w:after="0"/>
        <w:jc w:val="left"/>
        <w:rPr/>
      </w:pPr>
      <w:r>
        <w:rPr/>
        <w:t xml:space="preserve"> </w:t>
      </w:r>
      <w:r>
        <w:rPr/>
        <w:t>,\nC723_=_C735 ,C723_=_C736 ,C723_=_C737 ,C723_=_C738 ,C723_=_C739 ,C723_=_C740 ,\nC723_=_C741 ,C723_=_C742 ,C723_=_C743 ,C723_=_C744 ,C723_=_C745 ,C723_=_C746 ,\nC723_=_C747 ,C723_=_C748 ,C723_=_C749 ,C723_=_C750 ,C723_=_C751 ,C723_=_C752 ,\nC723_=_C753 ,C723_=_C754 ,C723_=_C755 ,C723_=_C756 ,C723_=_C757 ,C723_=_C758 ,\nC724_=_C725 ,C724_=_C726 ,C724_=_C727 ,C724_=_C728 ,C724_=_C729 ,C724_=_C730 ,\nC724_=_C731 ,C724_=_C732 ,C724_=_C733 ,C724_=_C734 ,C724_=_C735 ,C724_=_C736 ,\nC724_=_C737 ,C724_=_C738 ,C724_=_C739 ,C724_=_C740 ,C724_=_C741 ,C724_=_C742 ,\nC724_=_C743 ,C724_=_C744 ,C724_=_C745 ,C724_=_C746 ,C724_=_C747 ,C724_=_C748 ,\nC724_=_C749 ,C724_=_C750 ,C724_=_C751 ,C724_=_C752 ,C724_=_C753 ,C724_=_C754 ,\nC724_=_C755 ,C724_=_C756 ,C724_=_C757 ,C724_=_C758 ,C725_=_C726 ,C725_=_C727 ,\nC725_=_C728 ,C725_=_C729 ,C725_=_C730 ,C725_=_C731 ,C725_=_C732 ,C725_=_C733 ,\nC725_=_C734 ,C725_=_C735 ,C725_=_C736 ,C725_=_C737 ,C725_=_C738 ,C725_=_C739 ,\nC725_=_C740 ,C725_=_C741 ,C725_=_C742 ,C725_=_C743 ,C725_=_C744 ,C725_=_C745 ,\nC725_=_C746 ,C725_=_C747 ,C725_=_C748 ,C725_=_C749 ,C725_=_C750 ,C725_=_C751 ,\nC725_=_C752 ,C725_=_C753 ,C725_=_C754 ,C725_=_C755 ,C725_=_C756 ,C725_=_C757 ,\nC725_=_C758 ,C726_=_C727 ,C726_=_C728 ,C726_=_C729 ,C726_=_C730 ,C726_=_C731 ,\nC726_=_C732 ,C726_=_C733 ,C726_=_C734 ,C726_=_C735 ,C726_=_C736 ,C726_=_C737 ,\nC726_=_C738 ,C726_=_C739 ,C726_=_C740 ,C726_=_C741 ,C726_=_C742 ,C726_=_C743 ,\nC726_=_C744 ,C726_=_C745 ,C726_=_C746 ,C726_=_C747 ,C726_=_C748 ,C726_=_C749 ,\nC726_=_C750 ,C726_=_C751 ,C726_=_C752 ,C726_=_C753 ,C726_=_C754 ,C726_=_C755 ,\nC726_=_C756 ,C726_=_C757 ,C726_=_C758 ,C727_=_C728 ,C727_=_C729 ,C727_=_C730 ,\nC727_=_C731 ,C727_=_C732 ,C727_=_C733 ,C727_=_C734 ,C727_=_C735 ,C727_=_C736 ,\nC727_=_C737 ,C727_=_C738 ,C727_=_C739 ,C727_=_C740 ,C727_=_C741 ,C727_=_C742 ,\nC727_=_C743 ,C727_=_C744 ,C727_=_C745 ,C727_=_C746 ,C727_=_C747 ,C727_=_C748 ,\nC727_=_C749 ,C727_=_C750 ,C727_=_C751 ,C727_=_C752 ,C727_=_C753 ,C727_=_C754 ,\nC727_=_C755 ,C727_=_C756 ,C727_=_C757 ,C727_=_C758 ,C728_=_C729 ,C728_=_C730 ,\nC728_=_C731 ,C728_=_C732 ,C728_=_C733 ,C728_=_C734 ,C728_=_C735 ,C728_=_C736 ,\nC728_=_C737 ,C728_=_C738 ,C728_=_C739 ,C728_=_C740 ,C728_=_C741 ,C728_=_C742 ,\nC728_=_C743 ,C728_=_C744 ,C728_=_C745 ,C728_=_C746 ,C728_=_C747 ,C728_=_C748 ,\nC728_=_C749 ,C728_=_C750 ,C728_=_C751 ,C728_=_C752 ,C728_=_C753 ,C728_=_C754 ,\nC728_=_C755 ,C728_=_C756 ,C728_=_C757 ,C728_=_C758 ,C729_=_C730 ,C729_=_C731 ,\nC729_=_C732 ,C729_=_C733 ,C729_=_C734 ,C729_=_C735 ,C729_=_C736 ,C729_=_C737 ,\nC729_=_C738 ,C729_=_C739 ,C729_=_C740 ,C729_=_C741 ,C729_=_C742 ,C729_=_C743 ,\nC729_=_C744 ,C729_=_C745 ,C729_=_C746 ,C729_=_C747 ,C729_=_C748 ,C729_=_C749 ,\nC729_=_C750 ,C729_=_C751 ,C729_=_C752 ,C729_=_C753 ,C729_=_C754 ,C729_=_C755 ,\nC729_=_C756 ,C729_=_C757 ,C729_=_C758 ,C730_=_C731 ,C730_=_C732 ,C730_=_C733 ,\nC730_=_C734 ,C730_=_C735 ,C730_=_C736 ,C730_=_C737 ,C730_=_C738 ,C730_=_C739 ,\nC730_=_C740 ,C730_=_C741 ,C730_=_C742 ,C730_=_C743 ,C730_=_C744 ,C730_=_C745 ,\nC730_=_C746 ,C730_=_C747 ,C730_=_C748 ,C730_=_C749 ,C730_=_C750 ,C730_=_C751 ,\nC730_=_C752 ,C730_=_C753 ,C730_=_C754 ,C730_=_C755 ,C730_=_C756 ,C730_=_C757 ,\nC730_=_C758 ,C731_=_C732 ,C731_=_C733 ,C731_=_C734 ,C731_=_C735 ,C731_=_C736 ,\nC731_=_C737 ,C731_=_C738 ,C731_=_C739 ,C731_=_C740 ,C731_=_C741 ,C731_=_C742 ,\nC731_=_C743 ,C731_=_C744 ,C731_=_C745 ,C731_=_C746 ,C731_=_C747 ,C731_=_C748 ,\nC731_=_C749 ,C731_=_C750 ,C731_=_C751 ,C731_=_C752 ,C731_=_C753 ,C731_=_C754 ,\nC731_=_C755 ,C731_=_C756 ,C731_=_C757 ,C731_=_C758 ,C732_=_C733 ,C732_=_C734 ,\nC732_=_C735 ,C732_=_C736 ,C732_=_C737 ,C732_=_C738 ,C732_=_C739 ,C732_=_C740 ,\nC732_=_C741 ,C732_=_C742 ,C732_=_C743 ,C732_=_C744 ,C732_=_C745 ,C732_=_C746 ,\nC732_=_C747 ,C732_=_C748 ,C732_=_C749 ,C732_=_C750 ,C732_=_C751 ,C732_=_C752 ,\nC732_=_C753 ,C732_=_C754 ,C732_=_C755 ,C732_=_C756 ,C732_=_C757 ,C732_=_C758 ,\nC733_=_C734 ,C733_=_C735 ,C733_=_C736 ,C733_=_C737 ,C733_=_C738 ,C733_=_C739 ,\nC733_=_C740 ,C733_=_C741 ,C733_=_C742 ,C733_=_C743 ,C733_=_C744 ,C733_=_C745 ,\nC733_=_C746 ,C733_=_C747 ,C733_=_C748 ,C733_=_C749 ,C733_=_C750 ,C733_=_C751 ,\nC733_=_C752 ,C733_=_C753 ,C733_=_C754 ,C733_=_C755 ,C733_=_C756 ,C733_=_C757 ,\nC733_=_C758 ,C734_=_C735 ,C734_=_C736 ,C734_=_C737 ,C734_=_C738 ,C734_=_C739 ,\nC734_=_C740 ,C734_=_C741 ,C734_=_C742 ,C734_=_C743 ,C734_=_C744 ,C734_=_C745 ,\nC734_=_C746 ,C734_=_C747 ,C734_=_C748 ,C734_=_C749 ,C734_=_C750 ,C734_=_C751 ,\nC734_=_C752 ,C734_=_C753 ,C734_=_C754 ,C734_=_C755 ,C734_=_C756 ,C734_=_C757 ,\nC734_=_C758 ,C735_=_C736 ,C735_=_C737 ,C735_=_C738 ,C735_=_C739 ,C735_=_C740 ,\nC735_=_C741 ,C735_=_C742 ,C735_=_C743 ,C735_=_C744 ,C735_=_C745 ,C735_=_C746 ,\nC735_=_C747 ,C735_=_C748 ,C735_=_C749 ,C735_=_C750 ,C735_=_C751 ,C735_=_C752 ,\nC735_=_C753 ,C735_=_C754 ,C735_=_C755 ,C735_=_C756 ,C735_=_C757 ,C735_=_C758 ,\nC736_=_C737 ,C736_=_C738 ,C736_=_C739 ,C736_=_C740 ,C736_=_C741 ,C736_=_C742 ,\nC736_=_C743 ,C736_=_C744 ,C736_=_C745 ,C736_=_C746 ,C736_=_C747 ,C736_=_C748 ,\nC736_=_C749 ,C736_=_C750 ,C736_=_C751 ,C736_=_C752 ,C736_=_C753 ,C736_=_C754 ,\nC736_=_C755 ,C736_=_C756 ,C736_=_C757 ,C736_=_C758 ,C737_=_C738 ,C737_=_C739 ,\nC737_=_C740 ,C737_=_C741 ,C737_=_C742 ,C737_=_C743 ,C737_=_C744 ,C737_=_C745 ,\nC737_=_C746 ,C737_=_C747 ,C737_=_C748 ,C737_=_C749 ,C737_=_C750 ,C737_=_C751 ,\nC737_=_C752 ,C737_=_C753 ,C737_=_C754 ,C737_=_C755 ,C737_=_C756 ,C737_=_C757 ,\nC737_=_C758 ,C738_=_C739 ,C738_=_C740 ,C738_=_C741 ,C738_=_C742 ,C738_=_C743 ,\nC738_=_C744 ,C738_=_C745 ,C738_=_C746 ,C738_=_C747 ,C738_=_C748 ,C738_=_C749 ,\nC738_=_C750 ,C738_=_C751 ,C738_=_C752 ,C738_=_C753 ,C738_=_C754 ,C738_=_C755 ,\nC738_=_C756 ,C738_=_C757 ,C738_=_C758 ,C739_=_C740 ,C739_=_C741 ,C739_=_C742 ,\nC739_=_C743 ,C739_=_C744 ,C739_=_C745 ,C739_=_C746 ,C739_=_C747 ,C739_=_C748 ,\nC739_=_C749 ,C739_=_C750 ,C739_=_C751 ,C739_=_C752 ,C739_=_C753 ,C739_=_C754 ,\nC739_=_C755 ,C739_=_C756 ,C739_=_C757 ,C739_=_C758 ,C740_=_C741 ,C740_=_C742 ,\nC740_=_C743 ,C740_=_C744 ,C740_=_C745 ,C740_=_C746 ,C740_=_C747 ,C740_=_C748 ,\nC740_=_C749 ,C740_=_C750 ,C740_=_C751 ,C740_=_C752 ,C740_=_C753 ,C740_=_C754 ,\nC740_=_C755 ,C740_=_C756 ,C740_=_C757 ,C740_=_C758 ,C741_=_C742 ,C741_=_C743 ,\nC741_=_C744 ,C741_=_C745 ,C741_=_C746 ,C741_=_C747 ,C741_=_C748 ,C741_=_C749 ,\nC741_=_C750 ,C741_=_C751 ,C741_=_C752 ,C741_=_C753 ,C741_=_C754 ,C741_=_C755 ,\nC741_=_C756 ,C741_=_C757 ,C741_=_C758 ,C742_=_C743 ,C742_=_C744 ,C742_=_C745 ,\nC742_=_C746 ,C742_=_C747 ,C742_=_C748 ,C742_=_C749 ,C742_=_C750 ,C742_=_C751 ,\nC742_=_C752 ,C742_=_C753 ,C742_=_C754 ,C742_=_C755 ,C742_=_C756 ,C742_=_C757 ,\nC742_=_C758 ,C743_=_C744 ,C743_=_C745 ,C743_=_C746 ,C743_=_C747 ,C743_=_C748 ,\nC743_=_C749 ,C743_=_C750 ,C743_=_C751 ,C743_=_C752 ,C743_=_C753 ,C743_=_C754 ,\nC743_=_C755 ,C743_=_C756 ,C743_=_C757 ,C743_=_C758 ,C744_=_C745 ,C744_=_C746 ,\nC744_=_C747 ,C744_=_C748 ,C744_=_C749 ,C744_=_C750 ,C744_=_C751 ,C744_=_C752 ,\nC744_=_C753 ,C744_=_C754 ,C744_=_C755 ,C744_=_C756 ,C744_=_C757 ,C744_=_C758 ,\nC745_=_C746 ,C745_=_C747 ,C745_=_C748 ,C745_=_C749 ,C745_=_C750 ,C745_=_C751 ,\nC745_=_C752 ,C745_=_C753 ,C745_=_C754 ,C745_=_C755 ,C745_=_C756 ,C745_=_C757 ,\nC745_=_C758 ,C746_=_C747 ,C746_=_C748 ,C746_=_C749 ,C746_=_C750 ,C746_=_C751 ,\nC746_=_C752 ,C746_=_C753 ,C746_=_C754 ,C746_=_C755 ,C746_=_C756 ,C746_=_C757 ,\nC746_=_C758 ,C747_=_C748 ,C747_=_C749 ,C747_=_C750 ,C747_=_C751 ,C747_=_C752 ,\nC747_=_C753 ,C747_=_C754 ,C747_=_C755 ,C747_=_C756 ,C747_=_C757 ,C747_=_C758 ,\nC748_=_C749 ,C748_=_C750 ,C748_=_C751 ,C748_=_C752 ,C748_=_C753 ,C748_=_C754 ,\nC748_=_C755 ,C748_=_C756 ,C748_=_C757 ,C748_=_C758 ,C749_=_C750 ,C749_=_C751 ,\nC749_=_C752 ,C749_=_C753 ,C749_=_C754 ,C749_=_C755 ,C749_=_C756 ,C749_=_C757 ,\nC749_=_C758 ,C750_=_C751 ,C750_=_C752 ,C750_=_C753 ,C750_=_C754 ,C750_=_C755 ,\nC750_=_C756 ,C750_=_C757 ,C750_=_C758 ,C751_=_C752 ,C751_=_C753 ,C751_=_C754 ,\nC751_=_C755 ,C751_=_C756 ,C751_=_C757 ,C751_=_C758 ,C752_=_C753 ,C752_=_C754 ,\nC752_=_C755 ,C752_=_C756 ,C752_=_C757 ,C752_=_C758 ,C753_=_C754 ,C753_=_C755 ,\nC753_=_C756 ,C753_=_C757 ,C753_=_C758 ,C754_=_C755 ,C754_=_C756 ,C754_=_C757 ,\nC754_=_C758 ,C755_=_C756 ,C755_=_C757 ,C755_=_C758 ,C756_=_C757 ,C756_=_C758 ,\nC757_=_C758 ,"];113[shape=box, label="id:113 level: 6\n111: C22 C48 C49 C79 C104 \nC130 C131 C160 C185 C211 C212 \nC241 C263 C289 C290 C318 C338 \nC364 C365 C393 C411 C437 C438 \nC465 C481 C507 C508 C533 C547 \nC573 C574 C598 C610 C636 C637 \nC659 C669 C695 C696 C718 C726 \nC752 C753 C773 C779 C806 C807 \nC813 C814 C815 C816 C817 C818 \nC819 C820 C821 C822 C823 C824 \nC825 C827 C828 C829 C830 C858 \nC859 C878 C906 C907 C925 C951 \nC952 C968 C992 C993 C1008 C1030 \nC1031 C1046 C1066 C1067 C1081 C1100 \nC1101 C1113 C1129 C1130 C1141 C1155 \nC1156 C1166 C1178 C1179 C1188 C1198 \nC1199 C1207 C1215 C1216 C1223 C1228 \nC1230 C1236 C1237 C1238 C1241 C1242 \nC1243 C1244 C1245 C1246 \n2406: C22_=_C48( C22 C48 ) C22_=_C49( C22 C49 ) C22_=_C104( C22 C104 ) C22_=_C185( C22 C185 ) C22_=_C263( C22 C263 ) \nC22_=_C338( C22 C338 ) C22_=_C411( C22 C411 ) C22_=_C481( C22 C481 ) C22_=_C547( C22 C547 ) C22_=_C610( C22 C610 ) C22_=_C669( C22 C669 ) \nC22_=_C726( C22 C726 ) C22_=_C779( C22 C779 ) C22_=_C813( C22 C813 ) C22_=_C814( C22 C814 ) C22_=_C815( C22 C815 ) C22_=_C816( C22 C816 ) \nC22_=_C817( C22 C817 ) C22_=_C818( C22 C818 ) C22_=_C819( C22 C819 ) C22_=_C820( C22 C820 ) C22_=_C821( C22 C821 ) C22_=_C822( C22 C822 ) \nC22_=_C823( C22 C823 ) C22_=_C824( C22 C824 ) C22_=_C825( C22 C825 ) C22_=_C827( C22 C827 ) C22_=_C828( C22 C828 ) C22_=_C829( C22 C829 ) \nC22_=_C830( C22 C830 ) C48_=_C49( C48 C49 ) C48_=_C130( C48 C130 ) C48_=_C211( C48 C211 ) C48_=_C289( C48 C289 ) C48_=_C364( C48 C364 ) \nC48_=_C437( C48 C437 ) C48_=_C507( C48 C507 ) C48_=_C573( C48 C573 ) C48_=_C636( C48 C636 ) C48_=_C695( C48 C695 ) C48_=_C752( C48 C752 ) \nC48_=_C806( C48</w:t>
      </w:r>
    </w:p>
    <w:p>
      <w:pPr>
        <w:pStyle w:val="PreformattedText"/>
        <w:bidi w:val="0"/>
        <w:spacing w:before="0" w:after="0"/>
        <w:jc w:val="left"/>
        <w:rPr/>
      </w:pPr>
      <w:r>
        <w:rPr/>
        <w:t xml:space="preserve"> </w:t>
      </w:r>
      <w:r>
        <w:rPr/>
        <w:t>C806 ) C48_=_C858( C48 C858 ) C48_=_C906( C48 C906 ) C48_=_C951( C48 C951 ) C48_=_C992( C48 C992 ) C48_=_C1030( C48 C1030 ) \nC48_=_C1066( C48 C1066 ) C48_=_C1100( C48 C1100 ) C48_=_C1129( C48 C1129 ) C48_=_C1155( C48 C1155 ) C48_=_C1178( C48 C1178 ) C48_=_C1198( C48 C1198 ) \nC48_=_C1215( C48 C1215 ) C48_=_C1228( C48 C1228 ) C48_=_C1236( C48 C1236 ) C48_=_C1237( C48 C1237 ) C48_=_C1238( C48 C1238 ) C49_=_C79( C49 C79 ) \nC49_=_C131( C49 C131 ) C49_=_C160( C49 C160 ) C49_=_C212( C49 C212 ) C49_=_C241( C49 C241 ) C49_=_C290( C49 C290 ) C49_=_C318( C49 C318 ) \nC49_=_C365( C49 C365 ) C49_=_C393( C49 C393 ) C49_=_C438( C49 C438 ) C49_=_C465( C49 C465 ) C49_=_C508( C49 C508 ) C49_=_C533( C49 C533 ) \nC49_=_C574( C49 C574 ) C49_=_C598( C49 C598 ) C49_=_C637( C49 C637 ) C49_=_C659( C49 C659 ) C49_=_C696( C49 C696 ) C49_=_C718( C49 C718 ) \nC49_=_C753( C49 C753 ) C49_=_C773( C49 C773 ) C49_=_C807( C49 C807 ) C49_=_C827( C49 C827 ) C49_=_C859( C49 C859 ) C49_=_C878( C49 C878 ) \nC49_=_C907( C49 C907 ) C49_=_C925( C49 C925 ) C49_=_C952( C49 C952 ) C49_=_C968( C49 C968 ) C49_=_C993( C49 C993 ) C49_=_C1008( C49 C1008 ) \nC49_=_C1031( C49 C1031 ) C49_=_C1046( C49 C1046 ) C49_=_C1067( C49 C1067 ) C49_=_C1081( C49 C1081 ) C49_=_C1101( C49 C1101 ) C49_=_C1113( C49 C1113 ) \nC49_=_C1130( C49 C1130 ) C49_=_C1141( C49 C1141 ) C49_=_C1156( C49 C1156 ) C49_=_C1166( C49 C1166 ) C49_=_C1179( C49 C1179 ) C49_=_C1188( C49 C1188 ) \nC49_=_C1199( C49 C1199 ) C49_=_C1207( C49 C1207 ) C49_=_C1216( C49 C1216 ) C49_=_C1223( C49 C1223 ) C49_=_C1230( C49 C1230 ) C49_=_C1236( C49 C1236 ) \nC49_=_C1241( C49 C1241 ) C49_=_C1242( C49 C1242 ) C49_=_C1243( C49 C1243 ) C49_=_C1244( C49 C1244 ) C49_=_C1245( C49 C1245 ) C49_=_C1246( C49 C1246 ) \nC79_=_C131( C79 C131 ) C79_=_C160( C79 C160 ) C79_=_C212( C79 C212 ) C79_=_C241( C79 C241 ) C79_=_C290( C79 C290 ) C79_=_C318( C79 C318 ) \nC79_=_C365( C79 C365 ) C79_=_C393( C79 C393 ) C79_=_C438( C79 C438 ) C79_=_C465( C79 C465 ) C79_=_C508( C79 C508 ) C79_=_C533( C79 C533 ) \nC79_=_C574( C79 C574 ) C79_=_C598( C79 C598 ) C79_=_C637( C79 C637 ) C79_=_C659( C79 C659 ) C79_=_C696( C79 C696 ) C79_=_C718( C79 C718 ) \nC79_=_C753( C79 C753 ) C79_=_C773( C79 C773 ) C79_=_C807( C79 C807 ) C79_=_C827( C79 C827 ) C79_=_C859( C79 C859 ) C79_=_C878( C79 C878 ) \nC79_=_C907( C79 C907 ) C79_=_C925( C79 C925 ) C79_=_C952( C79 C952 ) C79_=_C968( C79 C968 ) C79_=_C993( C79 C993 ) C79_=_C1008( C79 C1008 ) \nC79_=_C1031( C79 C1031 ) C79_=_C1046( C79 C1046 ) C79_=_C1067( C79 C1067 ) C79_=_C1081( C79 C1081 ) C79_=_C1101( C79 C1101 ) C79_=_C1113( C79 C1113 ) \nC79_=_C1130( C79 C1130 ) C79_=_C1141( C79 C1141 ) C79_=_C1156( C79 C1156 ) C79_=_C1166( C79 C1166 ) C79_=_C1179( C79 C1179 ) C79_=_C1188( C79 C1188 ) \nC79_=_C1199( C79 C1199 ) C79_=_C1207( C79 C1207 ) C79_=_C1216( C79 C1216 ) C79_=_C1223( C79 C1223 ) C79_=_C1230( C79 C1230 ) C79_=_C1236( C79 C1236 ) \nC79_=_C1241( C79 C1241 ) C79_=_C1242( C79 C1242 ) C79_=_C1243( C79 C1243 ) C79_=_C1244( C79 C1244 ) C79_=_C1245( C79 C1245 ) C79_=_C1246( C79 C1246 ) \nC104_=_C130( C104 C130 ) C104_=_C131( C104 C131 ) C104_=_C185( C104 C185 ) C104_=_C263( C104 C263 ) C104_=_C338( C104 C338 ) C104_=_C411( C104 C411 ) \nC104_=_C481( C104 C481 ) C104_=_C547( C104 C547 ) C104_=_C610( C104 C610 ) C104_=_C669( C104 C669 ) C104_=_C726( C104 C726 ) C104_=_C779( C104 C779 ) \nC104_=_C813( C104 C813 ) C104_=_C814( C104 C814 ) C104_=_C815( C104 C815 ) C104_=_C816( C104 C816 ) C104_=_C817( C104 C817 ) C104_=_C818( C104 C818 ) \nC104_=_C819( C104 C819 ) C104_=_C820( C104 C820 ) C104_=_C821( C104 C821 ) C104_=_C822( C104 C822 ) C104_=_C823( C104 C823 ) C104_=_C824( C104 C824 ) \nC104_=_C825( C104 C825 ) C104_=_C827( C104 C827 ) C104_=_C828( C104 C828 ) C104_=_C829( C104 C829 ) C104_=_C830( C104 C830 ) C130_=_C131( C130 C131 ) \nC130_=_C211( C130 C211 ) C130_=_C289( C130 C289 ) C130_=_C364( C130 C364 ) C130_=_C437( C130 C437 ) C130_=_C507( C130 C507 ) C130_=_C573( C130 C573 ) \nC130_=_C636( C130 C636 ) C130_=_C695( C130 C695 ) C130_=_C752( C130 C752 ) C130_=_C806( C130 C806 ) C130_=_C858( C130 C858 ) C130_=_C906( C130 C906 ) \nC130_=_C951( C130 C951 ) C130_=_C992( C130 C992 ) C130_=_C1030( C130 C1030 ) C130_=_C1066( C130 C1066 ) C130_=_C1100( C130 C1100 ) C130_=_C1129( C130 C1129 ) \nC130_=_C1155( C130 C1155 ) C130_=_C1178( C130 C1178 ) C130_=_C1198( C130 C1198 ) C130_=_C1215( C130 C1215 ) C130_=_C1228( C130 C1228 ) C130_=_C1236( C130 C1236 ) \nC130_=_C1237( C130 C1237 ) C130_=_C1238( C130 C1238 ) C131_=_C160( C131 C160 ) C131_=_C212( C131 C212 ) C131_=_C241( C131 C241 ) C131_=_C290( C131 C290 ) \nC131_=_C318( C131 C318 ) C131_=_C365( C131 C365 ) C131_=_C393( C131 C393 ) C131_=_C438( C131 C438 ) C131_=_C465( C131 C465 ) C131_=_C508( C131 C508 ) \nC131_=_C533( C131 C533 ) C131_=_C574( C131 C574 ) C131_=_C598( C131 C598 ) C131_=_C637( C131 C637 ) C131_=_C659( C131 C659 ) C131_=_C696( C131 C696 ) \nC131_=_C718( C131 C718 ) C131_=_C753( C131 C753 ) C131_=_C773( C131 C773 ) C131_=_C807( C131 C807 ) C131_=_C827( C131 C827 ) C131_=_C859( C131 C859 ) \nC131_=_C878( C131 C878 ) C131_=_C907( C131 C907 ) C131_=_C925( C131 C925 ) C131_=_C952( C131 C952 ) C131_=_C968( C131 C968 ) C131_=_C993( C131 C993 ) \nC131_=_C1008( C131 C1008 ) C131_=_C1031( C131 C1031 ) C131_=_C1046( C131 C1046 ) C131_=_C1067( C131 C1067 ) C131_=_C1081( C131 C1081 ) C131_=_C1101( C131 C1101 ) \nC131_=_C1113( C131 C1113 ) C131_=_C1130( C131 C1130 ) C131_=_C1141( C131 C1141 ) C131_=_C1156( C131 C1156 ) C131_=_C1166( C131 C1166 ) C131_=_C1179( C131 C1179 ) \nC131_=_C1188( C131 C1188 ) C131_=_C1199( C131 C1199 ) C131_=_C1207( C131 C1207 ) C131_=_C1216( C131 C1216 ) C131_=_C1223( C131 C1223 ) C131_=_C1230( C131 C1230 ) \nC131_=_C1236( C131 C1236 ) C131_=_C1241( C131 C1241 ) C131_=_C1242( C131 C1242 ) C131_=_C1243( C131 C1243 ) C131_=_C1244( C131 C1244 ) C131_=_C1245( C131 C1245 ) \nC131_=_C1246( C131 C1246 ) C160_=_C212( C160 C212 ) C160_=_C241( C160 C241 ) C160_=_C290( C160 C290 ) C160_=_C318( C160 C318 ) C160_=_C365( C160 C365 ) \nC160_=_C393( C160 C393 ) C160_=_C438( C160 C438 ) C160_=_C465( C160 C465 ) C160_=_C508( C160 C508 ) C160_=_C533( C160 C533 ) C160_=_C574( C160 C574 ) \nC160_=_C598( C160 C598 ) C160_=_C637( C160 C637 ) C160_=_C659( C160 C659 ) C160_=_C696( C160 C696 ) C160_=_C718( C160 C718 ) C160_=_C753( C160 C753 ) \nC160_=_C773( C160 C773 ) C160_=_C807( C160 C807 ) C160_=_C827( C160 C827 ) C160_=_C859( C160 C859 ) C160_=_C878( C160 C878 ) C160_=_C907( C160 C907 ) \nC160_=_C925( C160 C925 ) C160_=_C952( C160 C952 ) C160_=_C968( C160 C968 ) C160_=_C993( C160 C993 ) C160_=_C1008( C160 C1008 ) C160_=_C1031( C160 C1031 ) \nC160_=_C1046( C160 C1046 ) C160_=_C1067( C160 C1067 ) C160_=_C1081( C160 C1081 ) C160_=_C1101( C160 C1101 ) C160_=_C1113( C160 C1113 ) C160_=_C1130( C160 C1130 ) \nC160_=_C1141( C160 C1141 ) C160_=_C1156( C160 C1156 ) C160_=_C1166( C160 C1166 ) C160_=_C1179( C160 C1179 ) C160_=_C1188( C160 C1188 ) C160_=_C1199( C160 C1199 ) \nC160_=_C1207( C160 C1207 ) C160_=_C1216( C160 C1216 ) C160_=_C1223( C160 C1223 ) C160_=_C1230( C160 C1230 ) C160_=_C1236( C160 C1236 ) C160_=_C1241( C160 C1241 ) \nC160_=_C1242( C160 C1242 ) C160_=_C1243( C160 C1243 ) C160_=_C1244( C160 C1244 ) C160_=_C1245( C160 C1245 ) C160_=_C1246( C160 C1246 ) C185_=_C211( C185 C211 ) \nC185_=_C212( C185 C212 ) C185_=_C263( C185 C263 ) C185_=_C338( C185 C338 ) C185_=_C411( C185 C411 ) C185_=_C481( C185 C481 ) C185_=_C547( C185 C547 ) \nC185_=_C610( C185 C610 ) C185_=_C669( C185 C669 ) C185_=_C726( C185 C726 ) C185_=_C779( C185 C779 ) C185_=_C813( C185 C813 ) C185_=_C814( C185 C814 ) \nC185_=_C815( C185 C815 ) C185_=_C816( C185 C816 ) C185_=_C817( C185 C817 ) C185_=_C818( C185 C818 ) C185_=_C819( C185 C819 ) C185_=_C820( C185 C820 ) \nC185_=_C821( C185 C821 ) C185_=_C822( C185 C822 ) C185_=_C823( C185 C823 ) C185_=_C824( C185 C824 ) C185_=_C825( C185 C825 ) C185_=_C827( C185 C827 ) \nC185_=_C828( C185 C828 ) C185_=_C829( C185 C829 ) C185_=_C830( C185 C830 ) C211_=_C212( C211 C212 ) C211_=_C289( C211 C289 ) C211_=_C364( C211 C364 ) \nC211_=_C437( C211 C437 ) C211_=_C507( C211 C507 ) C211_=_C573( C211 C573 ) C211_=_C636( C211 C636 ) C211_=_C695( C211 C695 ) C211_=_C752( C211 C752 ) \nC211_=_C806( C211 C806 ) C211_=_C858( C211 C858 ) C211_=_C906( C211 C906 ) C211_=_C951( C211 C951 ) C211_=_C992( C211 C992 ) C211_=_C1030( C211 C1030 ) \nC211_=_C1066( C211 C1066 ) C211_=_C1100( C211 C1100 ) C211_=_C1129( C211 C1129 ) C211_=_C1155( C211 C1155 ) C211_=_C1178( C211 C1178 ) C211_=_C1198( C211 C1198 ) \nC211_=_C1215( C211 C1215 ) C211_=_C1228( C211 C1228 ) C211_=_C1236( C211 C1236 ) C211_=_C1237( C211 C1237 ) C211_=_C1238( C211 C1238 ) C212_=_C241( C212 C241 ) \nC212_=_C290( C212 C290 ) C212_=_C318( C212 C318 ) C212_=_C365( C212 C365 ) C212_=_C393( C212 C393 ) C212_=_C438( C212 C438 ) C212_=_C465( C212 C465 ) \nC212_=_C508( C212 C508 ) C212_=_C533( C212 C533 ) C212_=_C574( C212 C574 ) C212_=_C598( C212 C598 ) C212_=_C637( C212 C637 ) C212_=_C659( C212 C659 ) \nC212_=_C696( C212 C696 ) C212_=_C718( C212 C718 ) C212_=_C753( C212 C753 ) C212_=_C773( C212 C773 ) C212_=_C807( C212 C807 ) C212_=_C827( C212 C827 ) \nC212_=_C859( C212 C859 ) C212_=_C878( C212 C878 ) C212_=_C907( C212 C907 ) C212_=_C925( C212 C925 ) C212_=_C952( C212 C952 ) C212_=_C968( C212 C968 ) \nC212_=_C993( C212 C993 ) C212_=_C1008( C212 C1008 ) C212_=_C1031( C212 C1031 ) C212_=_C1046( C212 C1046 ) C212_=_C1067( C212 C1067 ) C212_=_C1081( C212 C1081 ) \nC212_=_C1101( C212 C1101 ) C212_=_C1113( C212 C1113 ) C212_=_C1130( C212 C1130 ) C212_=_C1141( C212 C1141 ) C212_=_C1156( C212 C1156 ) C212_=_C1166( C212 C1166 ) \nC212_=_C1179( C212 C1179 ) C212_=_C1188( C212 C1188 ) C212_=_C1199( C212 C1199 ) C212_=_C1207( C212 C1207 ) C212_=_C1216( C212 C1216 ) C212_=_C1223( C212 C1223 ) \nC212_=_C1230( C212 C1230 ) C212_=_C1236( C212 C1236 ) C212_=_C1241( C212 C1241 ) C212_=_C1242( C212 C1242 ) C212_=_C1243( C212 C1243 ) C212_=_C1244(</w:t>
      </w:r>
    </w:p>
    <w:p>
      <w:pPr>
        <w:pStyle w:val="PreformattedText"/>
        <w:bidi w:val="0"/>
        <w:spacing w:before="0" w:after="0"/>
        <w:jc w:val="left"/>
        <w:rPr/>
      </w:pPr>
      <w:r>
        <w:rPr/>
        <w:t xml:space="preserve"> </w:t>
      </w:r>
      <w:r>
        <w:rPr/>
        <w:t>C212 C1244 ) \nC212_=_C1245( C212 C1245 ) C212_=_C1246( C212 C1246 ) C241_=_C290( C241 C290 ) C241_=_C318( C241 C318 ) C241_=_C365( C241 C365 ) C241_=_C393( C241 C393 ) \nC241_=_C438( C241 C438 ) C241_=_C465( C241 C465 ) C241_=_C508( C241 C508 ) C241_=_C533( C241 C533 ) C241_=_C574( C241 C574 ) C241_=_C598( C241 C598 ) \nC241_=_C637( C241 C637 ) C241_=_C659( C241 C659 ) C241_=_C696( C241 C696 ) C241_=_C718( C241 C718 ) C241_=_C753( C241 C753 ) C241_=_C773( C241 C773 ) \nC241_=_C807( C241 C807 ) C241_=_C827( C241 C827 ) C241_=_C859( C241 C859 ) C241_=_C878( C241 C878 ) C241_=_C907( C241 C907 ) C241_=_C925( C241 C925 ) \nC241_=_C952( C241 C952 ) C241_=_C968( C241 C968 ) C241_=_C993( C241 C993 ) C241_=_C1008( C241 C1008 ) C241_=_C1031( C241 C1031 ) C241_=_C1046( C241 C1046 ) \nC241_=_C1067( C241 C1067 ) C241_=_C1081( C241 C1081 ) C241_=_C1101( C241 C1101 ) C241_=_C1113( C241 C1113 ) C241_=_C1130( C241 C1130 ) C241_=_C1141( C241 C1141 ) \nC241_=_C1156( C241 C1156 ) C241_=_C1166( C241 C1166 ) C241_=_C1179( C241 C1179 ) C241_=_C1188( C241 C1188 ) C241_=_C1199( C241 C1199 ) C241_=_C1207( C241 C1207 ) \nC241_=_C1216( C241 C1216 ) C241_=_C1223( C241 C1223 ) C241_=_C1230( C241 C1230 ) C241_=_C1236( C241 C1236 ) C241_=_C1241( C241 C1241 ) C241_=_C1242( C241 C1242 ) \nC241_=_C1243( C241 C1243 ) C241_=_C1244( C241 C1244 ) C241_=_C1245( C241 C1245 ) C241_=_C1246( C241 C1246 ) C263_=_C289( C263 C289 ) C263_=_C290( C263 C290 ) \nC263_=_C338( C263 C338 ) C263_=_C411( C263 C411 ) C263_=_C481( C263 C481 ) C263_=_C547( C263 C547 ) C263_=_C610( C263 C610 ) C263_=_C669( C263 C669 ) \nC263_=_C726( C263 C726 ) C263_=_C779( C263 C779 ) C263_=_C813( C263 C813 ) C263_=_C814( C263 C814 ) C263_=_C815( C263 C815 ) C263_=_C816( C263 C816 ) \nC263_=_C817( C263 C817 ) C263_=_C818( C263 C818 ) C263_=_C819( C263 C819 ) C263_=_C820( C263 C820 ) C263_=_C821( C263 C821 ) C263_=_C822( C263 C822 ) \nC263_=_C823( C263 C823 ) C263_=_C824( C263 C824 ) C263_=_C825( C263 C825 ) C263_=_C827( C263 C827 ) C263_=_C828( C263 C828 ) C263_=_C829( C263 C829 ) \nC263_=_C830( C263 C830 ) C289_=_C290( C289 C290 ) C289_=_C364( C289 C364 ) C289_=_C437( C289 C437 ) C289_=_C507( C289 C507 ) C289_=_C573( C289 C573 ) \nC289_=_C636( C289 C636 ) C289_=_C695( C289 C695 ) C289_=_C752( C289 C752 ) C289_=_C806( C289 C806 ) C289_=_C858( C289 C858 ) C289_=_C906( C289 C906 ) \nC289_=_C951( C289 C951 ) C289_=_C992( C289 C992 ) C289_=_C1030( C289 C1030 ) C289_=_C1066( C289 C1066 ) C289_=_C1100( C289 C1100 ) C289_=_C1129( C289 C1129 ) \nC289_=_C1155( C289 C1155 ) C289_=_C1178( C289 C1178 ) C289_=_C1198( C289 C1198 ) C289_=_C1215( C289 C1215 ) C289_=_C1228( C289 C1228 ) C289_=_C1236( C289 C1236 ) \nC289_=_C1237( C289 C1237 ) C289_=_C1238( C289 C1238 ) C290_=_C318( C290 C318 ) C290_=_C365( C290 C365 ) C290_=_C393( C290 C393 ) C290_=_C438( C290 C438 ) \nC290_=_C465( C290 C465 ) C290_=_C508( C290 C508 ) C290_=_C533( C290 C533 ) C290_=_C574( C290 C574 ) C290_=_C598( C290 C598 ) C290_=_C637( C290 C637 ) \nC290_=_C659( C290 C659 ) C290_=_C696( C290 C696 ) C290_=_C718( C290 C718 ) C290_=_C753( C290 C753 ) C290_=_C773( C290 C773 ) C290_=_C807( C290 C807 ) \nC290_=_C827( C290 C827 ) C290_=_C859( C290 C859 ) C290_=_C878( C290 C878 ) C290_=_C907( C290 C907 ) C290_=_C925( C290 C925 ) C290_=_C952( C290 C952 ) \nC290_=_C968( C290 C968 ) C290_=_C993( C290 C993 ) C290_=_C1008( C290 C1008 ) C290_=_C1031( C290 C1031 ) C290_=_C1046( C290 C1046 ) C290_=_C1067( C290 C1067 ) \nC290_=_C1081( C290 C1081 ) C290_=_C1101( C290 C1101 ) C290_=_C1113( C290 C1113 ) C290_=_C1130( C290 C1130 ) C290_=_C1141( C290 C1141 ) C290_=_C1156( C290 C1156 ) \nC290_=_C1166( C290 C1166 ) C290_=_C1179( C290 C1179 ) C290_=_C1188( C290 C1188 ) C290_=_C1199( C290 C1199 ) C290_=_C1207( C290 C1207 ) C290_=_C1216( C290 C1216 ) \nC290_=_C1223( C290 C1223 ) C290_=_C1230( C290 C1230 ) C290_=_C1236( C290 C1236 ) C290_=_C1241( C290 C1241 ) C290_=_C1242( C290 C1242 ) C290_=_C1243( C290 C1243 ) \nC290_=_C1244( C290 C1244 ) C290_=_C1245( C290 C1245 ) C290_=_C1246( C290 C1246 ) C318_=_C365( C318 C365 ) C318_=_C393( C318 C393 ) C318_=_C438( C318 C438 ) \nC318_=_C465( C318 C465 ) C318_=_C508( C318 C508 ) C318_=_C533( C318 C533 ) C318_=_C574( C318 C574 ) C318_=_C598( C318 C598 ) C318_=_C637( C318 C637 ) \nC318_=_C659( C318 C659 ) C318_=_C696( C318 C696 ) C318_=_C718( C318 C718 ) C318_=_C753( C318 C753 ) C318_=_C773( C318 C773 ) C318_=_C807( C318 C807 ) \nC318_=_C827( C318 C827 ) C318_=_C859( C318 C859 ) C318_=_C878( C318 C878 ) C318_=_C907( C318 C907 ) C318_=_C925( C318 C925 ) C318_=_C952( C318 C952 ) \nC318_=_C968( C318 C968 ) C318_=_C993( C318 C993 ) C318_=_C1008( C318 C1008 ) C318_=_C1031( C318 C1031 ) C318_=_C1046( C318 C1046 ) C318_=_C1067( C318 C1067 ) \nC318_=_C1081( C318 C1081 ) C318_=_C1101( C318 C1101 ) C318_=_C1113( C318 C1113 ) C318_=_C1130( C318 C1130 ) C318_=_C1141( C318 C1141 ) C318_=_C1156( C318 C1156 ) \nC318_=_C1166( C318 C1166 ) C318_=_C1179( C318 C1179 ) C318_=_C1188( C318 C1188 ) C318_=_C1199( C318 C1199 ) C318_=_C1207( C318 C1207 ) C318_=_C1216( C318 C1216 ) \nC318_=_C1223( C318 C1223 ) C318_=_C1230( C318 C1230 ) C318_=_C1236( C318 C1236 ) C318_=_C1241( C318 C1241 ) C318_=_C1242( C318 C1242 ) C318_=_C1243( C318 C1243 ) \nC318_=_C1244( C318 C1244 ) C318_=_C1245( C318 C1245 ) C318_=_C1246( C318 C1246 ) C338_=_C364( C338 C364 ) C338_=_C365( C338 C365 ) C338_=_C411( C338 C411 ) \nC338_=_C481( C338 C481 ) C338_=_C547( C338 C547 ) C338_=_C610( C338 C610 ) C338_=_C669( C338 C669 ) C338_=_C726( C338 C726 ) C338_=_C779( C338 C779 ) \nC338_=_C813( C338 C813 ) C338_=_C814( C338 C814 ) C338_=_C815( C338 C815 ) C338_=_C816( C338 C816 ) C338_=_C817( C338 C817 ) C338_=_C818( C338 C818 ) \nC338_=_C819( C338 C819 ) C338_=_C820( C338 C820 ) C338_=_C821( C338 C821 ) C338_=_C822( C338 C822 ) C338_=_C823( C338 C823 ) C338_=_C824( C338 C824 ) \nC338_=_C825( C338 C825 ) C338_=_C827( C338 C827 ) C338_=_C828( C338 C828 ) C338_=_C829( C338 C829 ) C338_=_C830( C338 C830 ) C364_=_C365( C364 C365 ) \nC364_=_C437( C364 C437 ) C364_=_C507( C364 C507 ) C364_=_C573( C364 C573 ) C364_=_C636( C364 C636 ) C364_=_C695( C364 C695 ) C364_=_C752( C364 C752 ) \nC364_=_C806( C364 C806 ) C364_=_C858( C364 C858 ) C364_=_C906( C364 C906 ) C364_=_C951( C364 C951 ) C364_=_C992( C364 C992 ) C364_=_C1030( C364 C1030 ) \nC364_=_C1066( C364 C1066 ) C364_=_C1100( C364 C1100 ) C364_=_C1129( C364 C1129 ) C364_=_C1155( C364 C1155 ) C364_=_C1178( C364 C1178 ) C364_=_C1198( C364 C1198 ) \nC364_=_C1215( C364 C1215 ) C364_=_C1228( C364 C1228 ) C364_=_C1236( C364 C1236 ) C364_=_C1237( C364 C1237 ) C364_=_C1238( C364 C1238 ) C365_=_C393( C365 C393 ) \nC365_=_C438( C365 C438 ) C365_=_C465( C365 C465 ) C365_=_C508( C365 C508 ) C365_=_C533( C365 C533 ) C365_=_C574( C365 C574 ) C365_=_C598( C365 C598 ) \nC365_=_C637( C365 C637 ) C365_=_C659( C365 C659 ) C365_=_C696( C365 C696 ) C365_=_C718( C365 C718 ) C365_=_C753( C365 C753 ) C365_=_C773( C365 C773 ) \nC365_=_C807( C365 C807 ) C365_=_C827( C365 C827 ) C365_=_C859( C365 C859 ) C365_=_C878( C365 C878 ) C365_=_C907( C365 C907 ) C365_=_C925( C365 C925 ) \nC365_=_C952( C365 C952 ) C365_=_C968( C365 C968 ) C365_=_C993( C365 C993 ) C365_=_C1008( C365 C1008 ) C365_=_C1031( C365 C1031 ) C365_=_C1046( C365 C1046 ) \nC365_=_C1067( C365 C1067 ) C365_=_C1081( C365 C1081 ) C365_=_C1101( C365 C1101 ) C365_=_C1113( C365 C1113 ) C365_=_C1130( C365 C1130 ) C365_=_C1141( C365 C1141 ) \nC365_=_C1156( C365 C1156 ) C365_=_C1166( C365 C1166 ) C365_=_C1179( C365 C1179 ) C365_=_C1188( C365 C1188 ) C365_=_C1199( C365 C1199 ) C365_=_C1207( C365 C1207 ) \nC365_=_C1216( C365 C1216 ) C365_=_C1223( C365 C1223 ) C365_=_C1230( C365 C1230 ) C365_=_C1236( C365 C1236 ) C365_=_C1241( C365 C1241 ) C365_=_C1242( C365 C1242 ) \nC365_=_C1243( C365 C1243 ) C365_=_C1244( C365 C1244 ) C365_=_C1245( C365 C1245 ) C365_=_C1246( C365 C1246 ) C393_=_C438( C393 C438 ) C393_=_C465( C393 C465 ) \nC393_=_C508( C393 C508 ) C393_=_C533( C393 C533 ) C393_=_C574( C393 C574 ) C393_=_C598( C393 C598 ) C393_=_C637( C393 C637 ) C393_=_C659( C393 C659 ) \nC393_=_C696( C393 C696 ) C393_=_C718( C393 C718 ) C393_=_C753( C393 C753 ) C393_=_C773( C393 C773 ) C393_=_C807( C393 C807 ) C393_=_C827( C393 C827 ) \nC393_=_C859( C393 C859 ) C393_=_C878( C393 C878 ) C393_=_C907( C393 C907 ) C393_=_C925( C393 C925 ) C393_=_C952( C393 C952 ) C393_=_C968( C393 C968 ) \nC393_=_C993( C393 C993 ) C393_=_C1008( C393 C1008 ) C393_=_C1031( C393 C1031 ) C393_=_C1046( C393 C1046 ) C393_=_C1067( C393 C1067 ) C393_=_C1081( C393 C1081 ) \nC393_=_C1101( C393 C1101 ) C393_=_C1113( C393 C1113 ) C393_=_C1130( C393 C1130 ) C393_=_C1141( C393 C1141 ) C393_=_C1156( C393 C1156 ) C393_=_C1166( C393 C1166 ) \nC393_=_C1179( C393 C1179 ) C393_=_C1188( C393 C1188 ) C393_=_C1199( C393 C1199 ) C393_=_C1207( C393 C1207 ) C393_=_C1216( C393 C1216 ) C393_=_C1223( C393 C1223 ) \nC393_=_C1230( C393 C1230 ) C393_=_C1236( C393 C1236 ) C393_=_C1241( C393 C1241 ) C393_=_C1242( C393 C1242 ) C393_=_C1243( C393 C1243 ) C393_=_C1244( C393 C1244 ) \nC393_=_C1245( C393 C1245 ) C393_=_C1246( C393 C1246 ) C411_=_C437( C411 C437 ) C411_=_C438( C411 C438 ) C411_=_C481( C411 C481 ) C411_=_C547( C411 C547 ) \nC411_=_C610( C411 C610 ) C411_=_C669( C411 C669 ) C411_=_C726( C411 C726 ) C411_=_C779( C411 C779 ) C411_=_C813( C411 C813 ) C411_=_C814( C411 C814 ) \nC411_=_C815( C411 C815 ) C411_=_C816( C411 C816 ) C411_=_C817( C411 C817 ) C411_=_C818( C411 C818 ) C411_=_C819( C411 C819 ) C411_=_C820( C411 C820 ) \nC411_=_C821( C411 C821 ) C411_=_C822( C411 C822 ) C411_=_C823( C411 C823 ) C411_=_C824( C411 C824 ) C411_=_C825( C411 C825 ) C411_=_C827( C411 C827 ) \nC411_=_C828( C411 C828 ) C411_=_C829( C411 C829 ) C411_=_C830( C411 C830 ) C437_=_C438( C437 C438 ) C437_=_C507( C437 C507 ) C437_=_C573( C437 C573 ) \nC437_=_C636( C437 C636 ) C437_=_C695( C437 C695 ) C437_=_C752( C437 C752 ) C437_=_C806( C437 C806 ) C437_=_C858( C437 C858 ) C437_=_C906( C437 C906 ) \nC437_=_C951(</w:t>
      </w:r>
    </w:p>
    <w:p>
      <w:pPr>
        <w:pStyle w:val="PreformattedText"/>
        <w:bidi w:val="0"/>
        <w:spacing w:before="0" w:after="0"/>
        <w:jc w:val="left"/>
        <w:rPr/>
      </w:pPr>
      <w:r>
        <w:rPr/>
        <w:t xml:space="preserve"> </w:t>
      </w:r>
      <w:r>
        <w:rPr/>
        <w:t>C437 C951 ) C437_=_C992( C437 C992 ) C437_=_C1030( C437 C1030 ) C437_=_C1066( C437 C1066 ) C437_=_C1100( C437 C1100 ) C437_=_C1129( C437 C1129 ) \nC437_=_C1155( C437 C1155 ) C437_=_C1178( C437 C1178 ) C437_=_C1198( C437 C1198 ) C437_=_C1215( C437 C1215 ) C437_=_C1228( C437 C1228 ) C437_=_C1236( C437 C1236 ) \nC437_=_C1237( C437 C1237 ) C437_=_C1238( C437 C1238 ) C438_=_C465( C438 C465 ) C438_=_C508( C438 C508 ) C438_=_C533( C438 C533 ) C438_=_C574( C438 C574 ) \nC438_=_C598( C438 C598 ) C438_=_C637( C438 C637 ) C438_=_C659( C438 C659 ) C438_=_C696( C438 C696 ) C438_=_C718( C438 C718 ) C438_=_C753( C438 C753 ) \nC438_=_C773( C438 C773 ) C438_=_C807( C438 C807 ) C438_=_C827( C438 C827 ) C438_=_C859( C438 C859 ) C438_=_C878( C438 C878 ) C438_=_C907( C438 C907 ) \nC438_=_C925( C438 C925 ) C438_=_C952( C438 C952 ) C438_=_C968( C438 C968 ) C438_=_C993( C438 C993 ) C438_=_C1008( C438 C1008 ) C438_=_C1031( C438 C1031 ) \nC438_=_C1046( C438 C1046 ) C438_=_C1067( C438 C1067 ) C438_=_C1081( C438 C1081 ) C438_=_C1101( C438 C1101 ) C438_=_C1113( C438 C1113 ) C438_=_C1130( C438 C1130 ) \nC438_=_C1141( C438 C1141 ) C438_=_C1156( C438 C1156 ) C438_=_C1166( C438 C1166 ) C438_=_C1179( C438 C1179 ) C438_=_C1188( C438 C1188 ) C438_=_C1199( C438 C1199 ) \nC438_=_C1207( C438 C1207 ) C438_=_C1216( C438 C1216 ) C438_=_C1223( C438 C1223 ) C438_=_C1230( C438 C1230 ) C438_=_C1236( C438 C1236 ) C438_=_C1241( C438 C1241 ) \nC438_=_C1242( C438 C1242 ) C438_=_C1243( C438 C1243 ) C438_=_C1244( C438 C1244 ) C438_=_C1245( C438 C1245 ) C438_=_C1246( C438 C1246 ) C465_=_C508( C465 C508 ) \nC465_=_C533( C465 C533 ) C465_=_C574( C465 C574 ) C465_=_C598( C465 C598 ) C465_=_C637( C465 C637 ) C465_=_C659( C465 C659 ) C465_=_C696( C465 C696 ) \nC465_=_C718( C465 C718 ) C465_=_C753( C465 C753 ) C465_=_C773( C465 C773 ) C465_=_C807( C465 C807 ) C465_=_C827( C465 C827 ) C465_=_C859( C465 C859 ) \nC465_=_C878( C465 C878 ) C465_=_C907( C465 C907 ) C465_=_C925( C465 C925 ) C465_=_C952( C465 C952 ) C465_=_C968( C465 C968 ) C465_=_C993( C465 C993 ) \nC465_=_C1008( C465 C1008 ) C465_=_C1031( C465 C1031 ) C465_=_C1046( C465 C1046 ) C465_=_C1067( C465 C1067 ) C465_=_C1081( C465 C1081 ) C465_=_C1101( C465 C1101 ) \nC465_=_C1113( C465 C1113 ) C465_=_C1130( C465 C1130 ) C465_=_C1141( C465 C1141 ) C465_=_C1156( C465 C1156 ) C465_=_C1166( C465 C1166 ) C465_=_C1179( C465 C1179 ) \nC465_=_C1188( C465 C1188 ) C465_=_C1199( C465 C1199 ) C465_=_C1207( C465 C1207 ) C465_=_C1216( C465 C1216 ) C465_=_C1223( C465 C1223 ) C465_=_C1230( C465 C1230 ) \nC465_=_C1236( C465 C1236 ) C465_=_C1241( C465 C1241 ) C465_=_C1242( C465 C1242 ) C465_=_C1243( C465 C1243 ) C465_=_C1244( C465 C1244 ) C465_=_C1245( C465 C1245 ) \nC465_=_C1246( C465 C1246 ) C481_=_C507( C481 C507 ) C481_=_C508( C481 C508 ) C481_=_C547( C481 C547 ) C481_=_C610( C481 C610 ) C481_=_C669( C481 C669 ) \nC481_=_C726( C481 C726 ) C481_=_C779( C481 C779 ) C481_=_C813( C481 C813 ) C481_=_C814( C481 C814 ) C481_=_C815( C481 C815 ) C481_=_C816( C481 C816 ) \nC481_=_C817( C481 C817 ) C481_=_C818( C481 C818 ) C481_=_C819( C481 C819 ) C481_=_C820( C481 C820 ) C481_=_C821( C481 C821 ) C481_=_C822( C481 C822 ) \nC481_=_C823( C481 C823 ) C481_=_C824( C481 C824 ) C481_=_C825( C481 C825 ) C481_=_C827( C481 C827 ) C481_=_C828( C481 C828 ) C481_=_C829( C481 C829 ) \nC481_=_C830( C481 C830 ) C507_=_C508( C507 C508 ) C507_=_C573( C507 C573 ) C507_=_C636( C507 C636 ) C507_=_C695( C507 C695 ) C507_=_C752( C507 C752 ) \nC507_=_C806( C507 C806 ) C507_=_C858( C507 C858 ) C507_=_C906( C507 C906 ) C507_=_C951( C507 C951 ) C507_=_C992( C507 C992 ) C507_=_C1030( C507 C1030 ) \nC507_=_C1066( C507 C1066 ) C507_=_C1100( C507 C1100 ) C507_=_C1129( C507 C1129 ) C507_=_C1155( C507 C1155 ) C507_=_C1178( C507 C1178 ) C507_=_C1198( C507 C1198 ) \nC507_=_C1215( C507 C1215 ) C507_=_C1228( C507 C1228 ) C507_=_C1236( C507 C1236 ) C507_=_C1237( C507 C1237 ) C507_=_C1238( C507 C1238 ) C508_=_C533( C508 C533 ) \nC508_=_C574( C508 C574 ) C508_=_C598( C508 C598 ) C508_=_C637( C508 C637 ) C508_=_C659( C508 C659 ) C508_=_C696( C508 C696 ) C508_=_C718( C508 C718 ) \nC508_=_C753( C508 C753 ) C508_=_C773( C508 C773 ) C508_=_C807( C508 C807 ) C508_=_C827( C508 C827 ) C508_=_C859( C508 C859 ) C508_=_C878( C508 C878 ) \nC508_=_C907( C508 C907 ) C508_=_C925( C508 C925 ) C508_=_C952( C508 C952 ) C508_=_C968( C508 C968 ) C508_=_C993( C508 C993 ) C508_=_C1008( C508 C1008 ) \nC508_=_C1031( C508 C1031 ) C508_=_C1046( C508 C1046 ) C508_=_C1067( C508 C1067 ) C508_=_C1081( C508 C1081 ) C508_=_C1101( C508 C1101 ) C508_=_C1113( C508 C1113 ) \nC508_=_C1130( C508 C1130 ) C508_=_C1141( C508 C1141 ) C508_=_C1156( C508 C1156 ) C508_=_C1166( C508 C1166 ) C508_=_C1179( C508 C1179 ) C508_=_C1188( C508 C1188 ) \nC508_=_C1199( C508 C1199 ) C508_=_C1207( C508 C1207 ) C508_=_C1216( C508 C1216 ) C508_=_C1223( C508 C1223 ) C508_=_C1230( C508 C1230 ) C508_=_C1236( C508 C1236 ) \nC508_=_C1241( C508 C1241 ) C508_=_C1242( C508 C1242 ) C508_=_C1243( C508 C1243 ) C508_=_C1244( C508 C1244 ) C508_=_C1245( C508 C1245 ) C508_=_C1246( C508 C1246 ) \nC533_=_C574( C533 C574 ) C533_=_C598( C533 C598 ) C533_=_C637( C533 C637 ) C533_=_C659( C533 C659 ) C533_=_C696( C533 C696 ) C533_=_C718( C533 C718 ) \nC533_=_C753( C533 C753 ) C533_=_C773( C533 C773 ) C533_=_C807( C533 C807 ) C533_=_C827( C533 C827 ) C533_=_C859( C533 C859 ) C533_=_C878( C533 C878 ) \nC533_=_C907( C533 C907 ) C533_=_C925( C533 C925 ) C533_=_C952( C533 C952 ) C533_=_C968( C533 C968 ) C533_=_C993( C533 C993 ) C533_=_C1008( C533 C1008 ) \nC533_=_C1031( C533 C1031 ) C533_=_C1046( C533 C1046 ) C533_=_C1067( C533 C1067 ) C533_=_C1081( C533 C1081 ) C533_=_C1101( C533 C1101 ) C533_=_C1113( C533 C1113 ) \nC533_=_C1130( C533 C1130 ) C533_=_C1141( C533 C1141 ) C533_=_C1156( C533 C1156 ) C533_=_C1166( C533 C1166 ) C533_=_C1179( C533 C1179 ) C533_=_C1188( C533 C1188 ) \nC533_=_C1199( C533 C1199 ) C533_=_C1207( C533 C1207 ) C533_=_C1216( C533 C1216 ) C533_=_C1223( C533 C1223 ) C533_=_C1230( C533 C1230 ) C533_=_C1236( C533 C1236 ) \nC533_=_C1241( C533 C1241 ) C533_=_C1242( C533 C1242 ) C533_=_C1243( C533 C1243 ) C533_=_C1244( C533 C1244 ) C533_=_C1245( C533 C1245 ) C533_=_C1246( C533 C1246 ) \nC547_=_C573( C547 C573 ) C547_=_C574( C547 C574 ) C547_=_C610( C547 C610 ) C547_=_C669( C547 C669 ) C547_=_C726( C547 C726 ) C547_=_C779( C547 C779 ) \nC547_=_C813( C547 C813 ) C547_=_C814( C547 C814 ) C547_=_C815( C547 C815 ) C547_=_C816( C547 C816 ) C547_=_C817( C547 C817 ) C547_=_C818( C547 C818 ) \nC547_=_C819( C547 C819 ) C547_=_C820( C547 C820 ) C547_=_C821( C547 C821 ) C547_=_C822( C547 C822 ) C547_=_C823( C547 C823 ) C547_=_C824( C547 C824 ) \nC547_=_C825( C547 C825 ) C547_=_C827( C547 C827 ) C547_=_C828( C547 C828 ) C547_=_C829( C547 C829 ) C547_=_C830( C547 C830 ) C573_=_C574( C573 C574 ) \nC573_=_C636( C573 C636 ) C573_=_C695( C573 C695 ) C573_=_C752( C573 C752 ) C573_=_C806( C573 C806 ) C573_=_C858( C573 C858 ) C573_=_C906( C573 C906 ) \nC573_=_C951( C573 C951 ) C573_=_C992( C573 C992 ) C573_=_C1030( C573 C1030 ) C573_=_C1066( C573 C1066 ) C573_=_C1100( C573 C1100 ) C573_=_C1129( C573 C1129 ) \nC573_=_C1155( C573 C1155 ) C573_=_C1178( C573 C1178 ) C573_=_C1198( C573 C1198 ) C573_=_C1215( C573 C1215 ) C573_=_C1228( C573 C1228 ) C573_=_C1236( C573 C1236 ) \nC573_=_C1237( C573 C1237 ) C573_=_C1238( C573 C1238 ) C574_=_C598( C574 C598 ) C574_=_C637( C574 C637 ) C574_=_C659( C574 C659 ) C574_=_C696( C574 C696 ) \nC574_=_C718( C574 C718 ) C574_=_C753( C574 C753 ) C574_=_C773( C574 C773 ) C574_=_C807( C574 C807 ) C574_=_C827( C574 C827 ) C574_=_C859( C574 C859 ) \nC574_=_C878( C574 C878 ) C574_=_C907( C574 C907 ) C574_=_C925( C574 C925 ) C574_=_C952( C574 C952 ) C574_=_C968( C574 C968 ) C574_=_C993( C574 C993 ) \nC574_=_C1008( C574 C1008 ) C574_=_C1031( C574 C1031 ) C574_=_C1046( C574 C1046 ) C574_=_C1067( C574 C1067 ) C574_=_C1081( C574 C1081 ) C574_=_C1101( C574 C1101 ) \nC574_=_C1113( C574 C1113 ) C574_=_C1130( C574 C1130 ) C574_=_C1141( C574 C1141 ) C574_=_C1156( C574 C1156 ) C574_=_C1166( C574 C1166 ) C574_=_C1179( C574 C1179 ) \nC574_=_C1188( C574 C1188 ) C574_=_C1199( C574 C1199 ) C574_=_C1207( C574 C1207 ) C574_=_C1216( C574 C1216 ) C574_=_C1223( C574 C1223 ) C574_=_C1230( C574 C1230 ) \nC574_=_C1236( C574 C1236 ) C574_=_C1241( C574 C1241 ) C574_=_C1242( C574 C1242 ) C574_=_C1243( C574 C1243 ) C574_=_C1244( C574 C1244 ) C574_=_C1245( C574 C1245 ) \nC574_=_C1246( C574 C1246 ) C598_=_C637( C598 C637 ) C598_=_C659( C598 C659 ) C598_=_C696( C598 C696 ) C598_=_C718( C598 C718 ) C598_=_C753( C598 C753 ) \nC598_=_C773( C598 C773 ) C598_=_C807( C598 C807 ) C598_=_C827( C598 C827 ) C598_=_C859( C598 C859 ) C598_=_C878( C598 C878 ) C598_=_C907( C598 C907 ) \nC598_=_C925( C598 C925 ) C598_=_C952( C598 C952 ) C598_=_C968( C598 C968 ) C598_=_C993( C598 C993 ) C598_=_C1008( C598 C1008 ) C598_=_C1031( C598 C1031 ) \nC598_=_C1046( C598 C1046 ) C598_=_C1067( C598 C1067 ) C598_=_C1081( C598 C1081 ) C598_=_C1101( C598 C1101 ) C598_=_C1113( C598 C1113 ) C598_=_C1130( C598 C1130 ) \nC598_=_C1141( C598 C1141 ) C598_=_C1156( C598 C1156 ) C598_=_C1166( C598 C1166 ) C598_=_C1179( C598 C1179 ) C598_=_C1188( C598 C1188 ) C598_=_C1199( C598 C1199 ) \nC598_=_C1207( C598 C1207 ) C598_=_C1216( C598 C1216 ) C598_=_C1223( C598 C1223 ) C598_=_C1230( C598 C1230 ) C598_=_C1236( C598 C1236 ) C598_=_C1241( C598 C1241 ) \nC598_=_C1242( C598 C1242 ) C598_=_C1243( C598 C1243 ) C598_=_C1244( C598 C1244 ) C598_=_C1245( C598 C1245 ) C598_=_C1246( C598 C1246 ) C610_=_C636( C610 C636 ) \nC610_=_C637( C610 C637 ) C610_=_C669( C610 C669 ) C610_=_C726( C610 C726 ) C610_=_C779( C610 C779 ) C610_=_C813( C610 C813 ) C610_=_C814( C610 C814 ) \nC610_=_C815( C610 C815 ) C610_=_C816( C610 C816 ) C610_=_C817( C610 C817 ) C610_=_C818( C610 C818 ) C610_=_C819( C610 C819 ) C610_=_C820( C610 C820 ) \nC610_=_C821( C610 C821 ) C610_=_C822( C610 C822 ) C610_=_C823( C610 C823 ) C610_=_C824( C610 C824 ) C610_=_C825( C610</w:t>
      </w:r>
    </w:p>
    <w:p>
      <w:pPr>
        <w:pStyle w:val="PreformattedText"/>
        <w:bidi w:val="0"/>
        <w:spacing w:before="0" w:after="0"/>
        <w:jc w:val="left"/>
        <w:rPr/>
      </w:pPr>
      <w:r>
        <w:rPr/>
        <w:t xml:space="preserve"> </w:t>
      </w:r>
      <w:r>
        <w:rPr/>
        <w:t>C825 ) C610_=_C827( C610 C827 ) \nC610_=_C828( C610 C828 ) C610_=_C829( C610 C829 ) C610_=_C830( C610 C830 ) C636_=_C637( C636 C637 ) C636_=_C695( C636 C695 ) C636_=_C752( C636 C752 ) \nC636_=_C806( C636 C806 ) C636_=_C858( C636 C858 ) C636_=_C906( C636 C906 ) C636_=_C951( C636 C951 ) C636_=_C992( C636 C992 ) C636_=_C1030( C636 C1030 ) \nC636_=_C1066( C636 C1066 ) C636_=_C1100( C636 C1100 ) C636_=_C1129( C636 C1129 ) C636_=_C1155( C636 C1155 ) C636_=_C1178( C636 C1178 ) C636_=_C1198( C636 C1198 ) \nC636_=_C1215( C636 C1215 ) C636_=_C1228( C636 C1228 ) C636_=_C1236( C636 C1236 ) C636_=_C1237( C636 C1237 ) C636_=_C1238( C636 C1238 ) C637_=_C659( C637 C659 ) \nC637_=_C696( C637 C696 ) C637_=_C718( C637 C718 ) C637_=_C753( C637 C753 ) C637_=_C773( C637 C773 ) C637_=_C807( C637 C807 ) C637_=_C827( C637 C827 ) \nC637_=_C859( C637 C859 ) C637_=_C878( C637 C878 ) C637_=_C907( C637 C907 ) C637_=_C925( C637 C925 ) C637_=_C952( C637 C952 ) C637_=_C968( C637 C968 ) \nC637_=_C993( C637 C993 ) C637_=_C1008( C637 C1008 ) C637_=_C1031( C637 C1031 ) C637_=_C1046( C637 C1046 ) C637_=_C1067( C637 C1067 ) C637_=_C1081( C637 C1081 ) \nC637_=_C1101( C637 C1101 ) C637_=_C1113( C637 C1113 ) C637_=_C1130( C637 C1130 ) C637_=_C1141( C637 C1141 ) C637_=_C1156( C637 C1156 ) C637_=_C1166( C637 C1166 ) \nC637_=_C1179( C637 C1179 ) C637_=_C1188( C637 C1188 ) C637_=_C1199( C637 C1199 ) C637_=_C1207( C637 C1207 ) C637_=_C1216( C637 C1216 ) C637_=_C1223( C637 C1223 ) \nC637_=_C1230( C637 C1230 ) C637_=_C1236( C637 C1236 ) C637_=_C1241( C637 C1241 ) C637_=_C1242( C637 C1242 ) C637_=_C1243( C637 C1243 ) C637_=_C1244( C637 C1244 ) \nC637_=_C1245( C637 C1245 ) C637_=_C1246( C637 C1246 ) C659_=_C696( C659 C696 ) C659_=_C718( C659 C718 ) C659_=_C753( C659 C753 ) C659_=_C773( C659 C773 ) \nC659_=_C807( C659 C807 ) C659_=_C827( C659 C827 ) C659_=_C859( C659 C859 ) C659_=_C878( C659 C878 ) C659_=_C907( C659 C907 ) C659_=_C925( C659 C925 ) \nC659_=_C952( C659 C952 ) C659_=_C968( C659 C968 ) C659_=_C993( C659 C993 ) C659_=_C1008( C659 C1008 ) C659_=_C1031( C659 C1031 ) C659_=_C1046( C659 C1046 ) \nC659_=_C1067( C659 C1067 ) C659_=_C1081( C659 C1081 ) C659_=_C1101( C659 C1101 ) C659_=_C1113( C659 C1113 ) C659_=_C1130( C659 C1130 ) C659_=_C1141( C659 C1141 ) \nC659_=_C1156( C659 C1156 ) C659_=_C1166( C659 C1166 ) C659_=_C1179( C659 C1179 ) C659_=_C1188( C659 C1188 ) C659_=_C1199( C659 C1199 ) C659_=_C1207( C659 C1207 ) \nC659_=_C1216( C659 C1216 ) C659_=_C1223( C659 C1223 ) C659_=_C1230( C659 C1230 ) C659_=_C1236( C659 C1236 ) C659_=_C1241( C659 C1241 ) C659_=_C1242( C659 C1242 ) \nC659_=_C1243( C659 C1243 ) C659_=_C1244( C659 C1244 ) C659_=_C1245( C659 C1245 ) C659_=_C1246( C659 C1246 ) C669_=_C695( C669 C695 ) C669_=_C696( C669 C696 ) \nC669_=_C726( C669 C726 ) C669_=_C779( C669 C779 ) C669_=_C813( C669 C813 ) C669_=_C814( C669 C814 ) C669_=_C815( C669 C815 ) C669_=_C816( C669 C816 ) \nC669_=_C817( C669 C817 ) C669_=_C818( C669 C818 ) C669_=_C819( C669 C819 ) C669_=_C820( C669 C820 ) C669_=_C821( C669 C821 ) C669_=_C822( C669 C822 ) \nC669_=_C823( C669 C823 ) C669_=_C824( C669 C824 ) C669_=_C825( C669 C825 ) C669_=_C827( C669 C827 ) C669_=_C828( C669 C828 ) C669_=_C829( C669 C829 ) \nC669_=_C830( C669 C830 ) C695_=_C696( C695 C696 ) C695_=_C752( C695 C752 ) C695_=_C806( C695 C806 ) C695_=_C858( C695 C858 ) C695_=_C906( C695 C906 ) \nC695_=_C951( C695 C951 ) C695_=_C992( C695 C992 ) C695_=_C1030( C695 C1030 ) C695_=_C1066( C695 C1066 ) C695_=_C1100( C695 C1100 ) C695_=_C1129( C695 C1129 ) \nC695_=_C1155( C695 C1155 ) C695_=_C1178( C695 C1178 ) C695_=_C1198( C695 C1198 ) C695_=_C1215( C695 C1215 ) C695_=_C1228( C695 C1228 ) C695_=_C1236( C695 C1236 ) \nC695_=_C1237( C695 C1237 ) C695_=_C1238( C695 C1238 ) C696_=_C718( C696 C718 ) C696_=_C753( C696 C753 ) C696_=_C773( C696 C773 ) C696_=_C807( C696 C807 ) \nC696_=_C827( C696 C827 ) C696_=_C859( C696 C859 ) C696_=_C878( C696 C878 ) C696_=_C907( C696 C907 ) C696_=_C925( C696 C925 ) C696_=_C952( C696 C952 ) \nC696_=_C968( C696 C968 ) C696_=_C993( C696 C993 ) C696_=_C1008( C696 C1008 ) C696_=_C1031( C696 C1031 ) C696_=_C1046( C696 C1046 ) C696_=_C1067( C696 C1067 ) \nC696_=_C1081( C696 C1081 ) C696_=_C1101( C696 C1101 ) C696_=_C1113( C696 C1113 ) C696_=_C1130( C696 C1130 ) C696_=_C1141( C696 C1141 ) C696_=_C1156( C696 C1156 ) \nC696_=_C1166( C696 C1166 ) C696_=_C1179( C696 C1179 ) C696_=_C1188( C696 C1188 ) C696_=_C1199( C696 C1199 ) C696_=_C1207( C696 C1207 ) C696_=_C1216( C696 C1216 ) \nC696_=_C1223( C696 C1223 ) C696_=_C1230( C696 C1230 ) C696_=_C1236( C696 C1236 ) C696_=_C1241( C696 C1241 ) C696_=_C1242( C696 C1242 ) C696_=_C1243( C696 C1243 ) \nC696_=_C1244( C696 C1244 ) C696_=_C1245( C696 C1245 ) C696_=_C1246( C696 C1246 ) C718_=_C753( C718 C753 ) C718_=_C773( C718 C773 ) C718_=_C807( C718 C807 ) \nC718_=_C827( C718 C827 ) C718_=_C859( C718 C859 ) C718_=_C878( C718 C878 ) C718_=_C907( C718 C907 ) C718_=_C925( C718 C925 ) C718_=_C952( C718 C952 ) \nC718_=_C968( C718 C968 ) C718_=_C993( C718 C993 ) C718_=_C1008( C718 C1008 ) C718_=_C1031( C718 C1031 ) C718_=_C1046( C718 C1046 ) C718_=_C1067( C718 C1067 ) \nC718_=_C1081( C718 C1081 ) C718_=_C1101( C718 C1101 ) C718_=_C1113( C718 C1113 ) C718_=_C1130( C718 C1130 ) C718_=_C1141( C718 C1141 ) C718_=_C1156( C718 C1156 ) \nC718_=_C1166( C718 C1166 ) C718_=_C1179( C718 C1179 ) C718_=_C1188( C718 C1188 ) C718_=_C1199( C718 C1199 ) C718_=_C1207( C718 C1207 ) C718_=_C1216( C718 C1216 ) \nC718_=_C1223( C718 C1223 ) C718_=_C1230( C718 C1230 ) C718_=_C1236( C718 C1236 ) C718_=_C1241( C718 C1241 ) C718_=_C1242( C718 C1242 ) C718_=_C1243( C718 C1243 ) \nC718_=_C1244( C718 C1244 ) C718_=_C1245( C718 C1245 ) C718_=_C1246( C718 C1246 ) C726_=_C752( C726 C752 ) C726_=_C753( C726 C753 ) C726_=_C779( C726 C779 ) \nC726_=_C813( C726 C813 ) C726_=_C814( C726 C814 ) C726_=_C815( C726 C815 ) C726_=_C816( C726 C816 ) C726_=_C817( C726 C817 ) C726_=_C818( C726 C818 ) \nC726_=_C819( C726 C819 ) C726_=_C820( C726 C820 ) C726_=_C821( C726 C821 ) C726_=_C822( C726 C822 ) C726_=_C823( C726 C823 ) C726_=_C824( C726 C824 ) \nC726_=_C825( C726 C825 ) C726_=_C827( C726 C827 ) C726_=_C828( C726 C828 ) C726_=_C829( C726 C829 ) C726_=_C830( C726 C830 ) C752_=_C753( C752 C753 ) \nC752_=_C806( C752 C806 ) C752_=_C858( C752 C858 ) C752_=_C906( C752 C906 ) C752_=_C951( C752 C951 ) C752_=_C992( C752 C992 ) C752_=_C1030( C752 C1030 ) \nC752_=_C1066( C752 C1066 ) C752_=_C1100( C752 C1100 ) C752_=_C1129( C752 C1129 ) C752_=_C1155( C752 C1155 ) C752_=_C1178( C752 C1178 ) C752_=_C1198( C752 C1198 ) \nC752_=_C1215( C752 C1215 ) C752_=_C1228( C752 C1228 ) C752_=_C1236( C752 C1236 ) C752_=_C1237( C752 C1237 ) C752_=_C1238( C752 C1238 ) C753_=_C773( C753 C773 ) \nC753_=_C807( C753 C807 ) C753_=_C827( C753 C827 ) C753_=_C859( C753 C859 ) C753_=_C878( C753 C878 ) C753_=_C907( C753 C907 ) C753_=_C925( C753 C925 ) \nC753_=_C952( C753 C952 ) C753_=_C968( C753 C968 ) C753_=_C993( C753 C993 ) C753_=_C1008( C753 C1008 ) C753_=_C1031( C753 C1031 ) C753_=_C1046( C753 C1046 ) \nC753_=_C1067( C753 C1067 ) C753_=_C1081( C753 C1081 ) C753_=_C1101( C753 C1101 ) C753_=_C1113( C753 C1113 ) C753_=_C1130( C753 C1130 ) C753_=_C1141( C753 C1141 ) \nC753_=_C1156( C753 C1156 ) C753_=_C1166( C753 C1166 ) C753_=_C1179( C753 C1179 ) C753_=_C1188( C753 C1188 ) C753_=_C1199( C753 C1199 ) C753_=_C1207( C753 C1207 ) \nC753_=_C1216( C753 C1216 ) C753_=_C1223( C753 C1223 ) C753_=_C1230( C753 C1230 ) C753_=_C1236( C753 C1236 ) C753_=_C1241( C753 C1241 ) C753_=_C1242( C753 C1242 ) \nC753_=_C1243( C753 C1243 ) C753_=_C1244( C753 C1244 ) C753_=_C1245( C753 C1245 ) C753_=_C1246( C753 C1246 ) C773_=_C807( C773 C807 ) C773_=_C827( C773 C827 ) \nC773_=_C859( C773 C859 ) C773_=_C878( C773 C878 ) C773_=_C907( C773 C907 ) C773_=_C925( C773 C925 ) C773_=_C952( C773 C952 ) C773_=_C968( C773 C968 ) \nC773_=_C993( C773 C993 ) C773_=_C1008( C773 C1008 ) C773_=_C1031( C773 C1031 ) C773_=_C1046( C773 C1046 ) C773_=_C1067( C773 C1067 ) C773_=_C1081( C773 C1081 ) \nC773_=_C1101( C773 C1101 ) C773_=_C1113( C773 C1113 ) C773_=_C1130( C773 C1130 ) C773_=_C1141( C773 C1141 ) C773_=_C1156( C773 C1156 ) C773_=_C1166( C773 C1166 ) \nC773_=_C1179( C773 C1179 ) C773_=_C1188( C773 C1188 ) C773_=_C1199( C773 C1199 ) C773_=_C1207( C773 C1207 ) C773_=_C1216( C773 C1216 ) C773_=_C1223( C773 C1223 ) \nC773_=_C1230( C773 C1230 ) C773_=_C1236( C773 C1236 ) C773_=_C1241( C773 C1241 ) C773_=_C1242( C773 C1242 ) C773_=_C1243( C773 C1243 ) C773_=_C1244( C773 C1244 ) \nC773_=_C1245( C773 C1245 ) C773_=_C1246( C773 C1246 ) C779_=_C806( C779 C806 ) C779_=_C807( C779 C807 ) C779_=_C813( C779 C813 ) C779_=_C814( C779 C814 ) \nC779_=_C815( C779 C815 ) C779_=_C816( C779 C816 ) C779_=_C817( C779 C817 ) C779_=_C818( C779 C818 ) C779_=_C819( C779 C819 ) C779_=_C820( C779 C820 ) \nC779_=_C821( C779 C821 ) C779_=_C822( C779 C822 ) C779_=_C823( C779 C823 ) C779_=_C824( C779 C824 ) C779_=_C825( C779 C825 ) C779_=_C827( C779 C827 ) \nC779_=_C828( C779 C828 ) C779_=_C829( C779 C829 ) C779_=_C830( C779 C830 ) C806_=_C807( C806 C807 ) C806_=_C858( C806 C858 ) C806_=_C906( C806 C906 ) \nC806_=_C951( C806 C951 ) C806_=_C992( C806 C992 ) C806_=_C1030( C806 C1030 ) C806_=_C1066( C806 C1066 ) C806_=_C1100( C806 C1100 ) C806_=_C1129( C806 C1129 ) \nC806_=_C1155( C806 C1155 ) C806_=_C1178( C806 C1178 ) C806_=_C1198( C806 C1198 ) C806_=_C1215( C806 C1215 ) C806_=_C1228( C806 C1228 ) C806_=_C1236( C806 C1236 ) \nC806_=_C1237( C806 C1237 ) C806_=_C1238( C806 C1238 ) C807_=_C827( C807 C827 ) C807_=_C859( C807 C859 ) C807_=_C878( C807 C878 ) C807_=_C907( C807 C907 ) \nC807_=_C925( C807 C925 ) C807_=_C952( C807 C952 ) C807_=_C968( C807 C968 ) C807_=_C993( C807 C993 ) C807_=_C1008( C807 C1008 ) C807_=_C1031( C807 C1031 ) \nC807_=_C1046( C807 C1046 ) C807_=_C1067( C807 C1067 ) C807_=_C1081( C807 C1081 ) C807_=_C1101( C807 C1101 ) C807_=_C1113( C807 C1113 ) C807_=_C1130( C807 C1130 ) \nC807_=_C1141( C807 C1141 ) C807_=_C1156(</w:t>
      </w:r>
    </w:p>
    <w:p>
      <w:pPr>
        <w:pStyle w:val="PreformattedText"/>
        <w:bidi w:val="0"/>
        <w:spacing w:before="0" w:after="0"/>
        <w:jc w:val="left"/>
        <w:rPr/>
      </w:pPr>
      <w:r>
        <w:rPr/>
        <w:t xml:space="preserve"> </w:t>
      </w:r>
      <w:r>
        <w:rPr/>
        <w:t>C807 C1156 ) C807_=_C1166( C807 C1166 ) C807_=_C1179( C807 C1179 ) C807_=_C1188( C807 C1188 ) C807_=_C1199( C807 C1199 ) \nC807_=_C1207( C807 C1207 ) C807_=_C1216( C807 C1216 ) C807_=_C1223( C807 C1223 ) C807_=_C1230( C807 C1230 ) C807_=_C1236( C807 C1236 ) C807_=_C1241( C807 C1241 ) \nC807_=_C1242( C807 C1242 ) C807_=_C1243( C807 C1243 ) C807_=_C1244( C807 C1244 ) C807_=_C1245( C807 C1245 ) C807_=_C1246( C807 C1246 ) C813_=_C814( C813 C814 ) \nC813_=_C815( C813 C815 ) C813_=_C816( C813 C816 ) C813_=_C817( C813 C817 ) C813_=_C818( C813 C818 ) C813_=_C819( C813 C819 ) C813_=_C820( C813 C820 ) \nC813_=_C821( C813 C821 ) C813_=_C822( C813 C822 ) C813_=_C823( C813 C823 ) C813_=_C824( C813 C824 ) C813_=_C825( C813 C825 ) C813_=_C827( C813 C827 ) \nC813_=_C828( C813 C828 ) C813_=_C829( C813 C829 ) C813_=_C830( C813 C830 ) C813_=_C858( C813 C858 ) C813_=_C859( C813 C859 ) C814_=_C815( C814 C815 ) \nC814_=_C816( C814 C816 ) C814_=_C817( C814 C817 ) C814_=_C818( C814 C818 ) C814_=_C819( C814 C819 ) C814_=_C820( C814 C820 ) C814_=_C821( C814 C821 ) \nC814_=_C822( C814 C822 ) C814_=_C823( C814 C823 ) C814_=_C824( C814 C824 ) C814_=_C825( C814 C825 ) C814_=_C827( C814 C827 ) C814_=_C828( C814 C828 ) \nC814_=_C829( C814 C829 ) C814_=_C830( C814 C830 ) C814_=_C906( C814 C906 ) C814_=_C907( C814 C907 ) C815_=_C816( C815 C816 ) C815_=_C817( C815 C817 ) \nC815_=_C818( C815 C818 ) C815_=_C819( C815 C819 ) C815_=_C820( C815 C820 ) C815_=_C821( C815 C821 ) C815_=_C822( C815 C822 ) C815_=_C823( C815 C823 ) \nC815_=_C824( C815 C824 ) C815_=_C825( C815 C825 ) C815_=_C827( C815 C827 ) C815_=_C828( C815 C828 ) C815_=_C829( C815 C829 ) C815_=_C830( C815 C830 ) \nC815_=_C951( C815 C951 ) C815_=_C952( C815 C952 ) C816_=_C817( C816 C817 ) C816_=_C818( C816 C818 ) C816_=_C819( C816 C819 ) C816_=_C820( C816 C820 ) \nC816_=_C821( C816 C821 ) C816_=_C822( C816 C822 ) C816_=_C823( C816 C823 ) C816_=_C824( C816 C824 ) C816_=_C825( C816 C825 ) C816_=_C827( C816 C827 ) \nC816_=_C828( C816 C828 ) C816_=_C829( C816 C829 ) C816_=_C830( C816 C830 ) C816_=_C992( C816 C992 ) C816_=_C993( C816 C993 ) C817_=_C818( C817 C818 ) \nC817_=_C819( C817 C819 ) C817_=_C820( C817 C820 ) C817_=_C821( C817 C821 ) C817_=_C822( C817 C822 ) C817_=_C823( C817 C823 ) C817_=_C824( C817 C824 ) \nC817_=_C825( C817 C825 ) C817_=_C827( C817 C827 ) C817_=_C828( C817 C828 ) C817_=_C829( C817 C829 ) C817_=_C830( C817 C830 ) C817_=_C1030( C817 C1030 ) \nC817_=_C1031( C817 C1031 ) C818_=_C819( C818 C819 ) C818_=_C820( C818 C820 ) C818_=_C821( C818 C821 ) C818_=_C822( C818 C822 ) C818_=_C823( C818 C823 ) \nC818_=_C824( C818 C824 ) C818_=_C825( C818 C825 ) C818_=_C827( C818 C827 ) C818_=_C828( C818 C828 ) C818_=_C829( C818 C829 ) C818_=_C830( C818 C830 ) \nC818_=_C1066( C818 C1066 ) C818_=_C1067( C818 C1067 ) C819_=_C820( C819 C820 ) C819_=_C821( C819 C821 ) C819_=_C822( C819 C822 ) C819_=_C823( C819 C823 ) \nC819_=_C824( C819 C824 ) C819_=_C825( C819 C825 ) C819_=_C827( C819 C827 ) C819_=_C828( C819 C828 ) C819_=_C829( C819 C829 ) C819_=_C830( C819 C830 ) \nC819_=_C1100( C819 C1100 ) C819_=_C1101( C819 C1101 ) C820_=_C821( C820 C821 ) C820_=_C822( C820 C822 ) C820_=_C823( C820 C823 ) C820_=_C824( C820 C824 ) \nC820_=_C825( C820 C825 ) C820_=_C827( C820 C827 ) C820_=_C828( C820 C828 ) C820_=_C829( C820 C829 ) C820_=_C830( C820 C830 ) C820_=_C1129( C820 C1129 ) \nC820_=_C1130( C820 C1130 ) C821_=_C822( C821 C822 ) C821_=_C823( C821 C823 ) C821_=_C824( C821 C824 ) C821_=_C825( C821 C825 ) C821_=_C827( C821 C827 ) \nC821_=_C828( C821 C828 ) C821_=_C829( C821 C829 ) C821_=_C830( C821 C830 ) C821_=_C1155( C821 C1155 ) C821_=_C1156( C821 C1156 ) C822_=_C823( C822 C823 ) \nC822_=_C824( C822 C824 ) C822_=_C825( C822 C825 ) C822_=_C827( C822 C827 ) C822_=_C828( C822 C828 ) C822_=_C829( C822 C829 ) C822_=_C830( C822 C830 ) \nC822_=_C1178( C822 C1178 ) C822_=_C1179( C822 C1179 ) C823_=_C824( C823 C824 ) C823_=_C825( C823 C825 ) C823_=_C827( C823 C827 ) C823_=_C828( C823 C828 ) \nC823_=_C829( C823 C829 ) C823_=_C830( C823 C830 ) C823_=_C1198( C823 C1198 ) C823_=_C1199( C823 C1199 ) C824_=_C825( C824 C825 ) C824_=_C827( C824 C827 ) \nC824_=_C828( C824 C828 ) C824_=_C829( C824 C829 ) C824_=_C830( C824 C830 ) C824_=_C1215( C824 C1215 ) C824_=_C1216( C824 C1216 ) C825_=_C827( C825 C827 ) \nC825_=_C828( C825 C828 ) C825_=_C829( C825 C829 ) C825_=_C830( C825 C830 ) C825_=_C1228( C825 C1228 ) C825_=_C1230( C825 C1230 ) C827_=_C828( C827 C828 ) \nC827_=_C829( C827 C829 ) C827_=_C830( C827 C830 ) C827_=_C859( C827 C859 ) C827_=_C878( C827 C878 ) C827_=_C907( C827 C907 ) C827_=_C925( C827 C925 ) \nC827_=_C952( C827 C952 ) C827_=_C968( C827 C968 ) C827_=_C993( C827 C993 ) C827_=_C1008( C827 C1008 ) C827_=_C1031( C827 C1031 ) C827_=_C1046( C827 C1046 ) \nC827_=_C1067( C827 C1067 ) C827_=_C1081( C827 C1081 ) C827_=_C1101( C827 C1101 ) C827_=_C1113( C827 C1113 ) C827_=_C1130( C827 C1130 ) C827_=_C1141( C827 C1141 ) \nC827_=_C1156( C827 C1156 ) C827_=_C1166( C827 C1166 ) C827_=_C1179( C827 C1179 ) C827_=_C1188( C827 C1188 ) C827_=_C1199( C827 C1199 ) C827_=_C1207( C827 C1207 ) \nC827_=_C1216( C827 C1216 ) C827_=_C1223( C827 C1223 ) C827_=_C1230( C827 C1230 ) C827_=_C1236( C827 C1236 ) C827_=_C1241( C827 C1241 ) C827_=_C1242( C827 C1242 ) \nC827_=_C1243( C827 C1243 ) C827_=_C1244( C827 C1244 ) C827_=_C1245( C827 C1245 ) C827_=_C1246( C827 C1246 ) C828_=_C829( C828 C829 ) C828_=_C830( C828 C830 ) \nC828_=_C1241( C828 C1241 ) C829_=_C830( C829 C830 ) C829_=_C1237( C829 C1237 ) C829_=_C1243( C829 C1243 ) C830_=_C1238( C830 C1238 ) C830_=_C1245( C830 C1245 ) \nC858_=_C859( C858 C859 ) C858_=_C906( C858 C906 ) C858_=_C951( C858 C951 ) C858_=_C992( C858 C992 ) C858_=_C1030( C858 C1030 ) C858_=_C1066( C858 C1066 ) \nC858_=_C1100( C858 C1100 ) C858_=_C1129( C858 C1129 ) C858_=_C1155( C858 C1155 ) C858_=_C1178( C858 C1178 ) C858_=_C1198( C858 C1198 ) C858_=_C1215( C858 C1215 ) \nC858_=_C1228( C858 C1228 ) C858_=_C1236( C858 C1236 ) C858_=_C1237( C858 C1237 ) C858_=_C1238( C858 C1238 ) C859_=_C878( C859 C878 ) C859_=_C907( C859 C907 ) \nC859_=_C925( C859 C925 ) C859_=_C952( C859 C952 ) C859_=_C968( C859 C968 ) C859_=_C993( C859 C993 ) C859_=_C1008( C859 C1008 ) C859_=_C1031( C859 C1031 ) \nC859_=_C1046( C859 C1046 ) C859_=_C1067( C859 C1067 ) C859_=_C1081( C859 C1081 ) C859_=_C1101( C859 C1101 ) C859_=_C1113( C859 C1113 ) C859_=_C1130( C859 C1130 ) \nC859_=_C1141( C859 C1141 ) C859_=_C1156( C859 C1156 ) C859_=_C1166( C859 C1166 ) C859_=_C1179( C859 C1179 ) C859_=_C1188( C859 C1188 ) C859_=_C1199( C859 C1199 ) \nC859_=_C1207( C859 C1207 ) C859_=_C1216( C859 C1216 ) C859_=_C1223( C859 C1223 ) C859_=_C1230( C859 C1230 ) C859_=_C1236( C859 C1236 ) C859_=_C1241( C859 C1241 ) \nC859_=_C1242( C859 C1242 ) C859_=_C1243( C859 C1243 ) C859_=_C1244( C859 C1244 ) C859_=_C1245( C859 C1245 ) C859_=_C1246( C859 C1246 ) C878_=_C907( C878 C907 ) \nC878_=_C925( C878 C925 ) C878_=_C952( C878 C952 ) C878_=_C968( C878 C968 ) C878_=_C993( C878 C993 ) C878_=_C1008( C878 C1008 ) C878_=_C1031( C878 C1031 ) \nC878_=_C1046( C878 C1046 ) C878_=_C1067( C878 C1067 ) C878_=_C1081( C878 C1081 ) C878_=_C1101( C878 C1101 ) C878_=_C1113( C878 C1113 ) C878_=_C1130( C878 C1130 ) \nC878_=_C1141( C878 C1141 ) C878_=_C1156( C878 C1156 ) C878_=_C1166( C878 C1166 ) C878_=_C1179( C878 C1179 ) C878_=_C1188( C878 C1188 ) C878_=_C1199( C878 C1199 ) \nC878_=_C1207( C878 C1207 ) C878_=_C1216( C878 C1216 ) C878_=_C1223( C878 C1223 ) C878_=_C1230( C878 C1230 ) C878_=_C1236( C878 C1236 ) C878_=_C1241( C878 C1241 ) \nC878_=_C1242( C878 C1242 ) C878_=_C1243( C878 C1243 ) C878_=_C1244( C878 C1244 ) C878_=_C1245( C878 C1245 ) C878_=_C1246( C878 C1246 ) C906_=_C907( C906 C907 ) \nC906_=_C951( C906 C951 ) C906_=_C992( C906 C992 ) C906_=_C1030( C906 C1030 ) C906_=_C1066( C906 C1066 ) C906_=_C1100( C906 C1100 ) C906_=_C1129( C906 C1129 ) \nC906_=_C1155( C906 C1155 ) C906_=_C1178( C906 C1178 ) C906_=_C1198( C906 C1198 ) C906_=_C1215( C906 C1215 ) C906_=_C1228( C906 C1228 ) C906_=_C1236( C906 C1236 ) \nC906_=_C1237( C906 C1237 ) C906_=_C1238( C906 C1238 ) C907_=_C925( C907 C925 ) C907_=_C952( C907 C952 ) C907_=_C968( C907 C968 ) C907_=_C993( C907 C993 ) \nC907_=_C1008( C907 C1008 ) C907_=_C1031( C907 C1031 ) C907_=_C1046( C907 C1046 ) C907_=_C1067( C907 C1067 ) C907_=_C1081( C907 C1081 ) C907_=_C1101( C907 C1101 ) \nC907_=_C1113( C907 C1113 ) C907_=_C1130( C907 C1130 ) C907_=_C1141( C907 C1141 ) C907_=_C1156( C907 C1156 ) C907_=_C1166( C907 C1166 ) C907_=_C1179( C907 C1179 ) \nC907_=_C1188( C907 C1188 ) C907_=_C1199( C907 C1199 ) C907_=_C1207( C907 C1207 ) C907_=_C1216( C907 C1216 ) C907_=_C1223( C907 C1223 ) C907_=_C1230( C907 C1230 ) \nC907_=_C1236( C907 C1236 ) C907_=_C1241( C907 C1241 ) C907_=_C1242( C907 C1242 ) C907_=_C1243( C907 C1243 ) C907_=_C1244( C907 C1244 ) C907_=_C1245( C907 C1245 ) \nC907_=_C1246( C907 C1246 ) C925_=_C952( C925 C952 ) C925_=_C968( C925 C968 ) C925_=_C993( C925 C993 ) C925_=_C1008( C925 C1008 ) C925_=_C1031( C925 C1031 ) \nC925_=_C1046( C925 C1046 ) C925_=_C1067( C925 C1067 ) C925_=_C1081( C925 C1081 ) C925_=_C1101( C925 C1101 ) C925_=_C1113( C925 C1113 ) C925_=_C1130( C925 C1130 ) \nC925_=_C1141( C925 C1141 ) C925_=_C1156( C925 C1156 ) C925_=_C1166( C925 C1166 ) C925_=_C1179( C925 C1179 ) C925_=_C1188( C925 C1188 ) C925_=_C1199( C925 C1199 ) \nC925_=_C1207( C925 C1207 ) C925_=_C1216( C925 C1216 ) C925_=_C1223( C925 C1223 ) C925_=_C1230( C925 C1230 ) C925_=_C1236( C925 C1236 ) C925_=_C1241( C925 C1241 ) \nC925_=_C1242( C925 C1242 ) C925_=_C1243( C925 C1243 ) C925_=_C1244( C925 C1244 ) C925_=_C1245( C925 C1245 ) C925_=_C1246( C925 C1246 ) C951_=_C952( C951 C952 ) \nC951_=_C992( C951 C992 ) C951_=_C1030( C951 C1030 ) C951_=_C1066( C951 C1066 ) C951_=_C1100( C951 C1100 ) C951_=_C1129( C951 C1129 ) C951_=_C1155( C951 C1155 ) \nC951_=_C1178( C951 C1178 ) C951_=_C1198( C951 C1198 ) C951_=_C1215( C951 C1215 ) C951_=_C1228( C951 C1228 ) C951_=_C1236( C951 C1236</w:t>
      </w:r>
    </w:p>
    <w:p>
      <w:pPr>
        <w:pStyle w:val="PreformattedText"/>
        <w:bidi w:val="0"/>
        <w:spacing w:before="0" w:after="0"/>
        <w:jc w:val="left"/>
        <w:rPr/>
      </w:pPr>
      <w:r>
        <w:rPr/>
        <w:t xml:space="preserve"> </w:t>
      </w:r>
      <w:r>
        <w:rPr/>
        <w:t>) C951_=_C1237( C951 C1237 ) \nC951_=_C1238( C951 C1238 ) C952_=_C968( C952 C968 ) C952_=_C993( C952 C993 ) C952_=_C1008( C952 C1008 ) C952_=_C1031( C952 C1031 ) C952_=_C1046( C952 C1046 ) \nC952_=_C1067( C952 C1067 ) C952_=_C1081( C952 C1081 ) C952_=_C1101( C952 C1101 ) C952_=_C1113( C952 C1113 ) C952_=_C1130( C952 C1130 ) C952_=_C1141( C952 C1141 ) \nC952_=_C1156( C952 C1156 ) C952_=_C1166( C952 C1166 ) C952_=_C1179( C952 C1179 ) C952_=_C1188( C952 C1188 ) C952_=_C1199( C952 C1199 ) C952_=_C1207( C952 C1207 ) \nC952_=_C1216( C952 C1216 ) C952_=_C1223( C952 C1223 ) C952_=_C1230( C952 C1230 ) C952_=_C1236( C952 C1236 ) C952_=_C1241( C952 C1241 ) C952_=_C1242( C952 C1242 ) \nC952_=_C1243( C952 C1243 ) C952_=_C1244( C952 C1244 ) C952_=_C1245( C952 C1245 ) C952_=_C1246( C952 C1246 ) C968_=_C993( C968 C993 ) C968_=_C1008( C968 C1008 ) \nC968_=_C1031( C968 C1031 ) C968_=_C1046( C968 C1046 ) C968_=_C1067( C968 C1067 ) C968_=_C1081( C968 C1081 ) C968_=_C1101( C968 C1101 ) C968_=_C1113( C968 C1113 ) \nC968_=_C1130( C968 C1130 ) C968_=_C1141( C968 C1141 ) C968_=_C1156( C968 C1156 ) C968_=_C1166( C968 C1166 ) C968_=_C1179( C968 C1179 ) C968_=_C1188( C968 C1188 ) \nC968_=_C1199( C968 C1199 ) C968_=_C1207( C968 C1207 ) C968_=_C1216( C968 C1216 ) C968_=_C1223( C968 C1223 ) C968_=_C1230( C968 C1230 ) C968_=_C1236( C968 C1236 ) \nC968_=_C1241( C968 C1241 ) C968_=_C1242( C968 C1242 ) C968_=_C1243( C968 C1243 ) C968_=_C1244( C968 C1244 ) C968_=_C1245( C968 C1245 ) C968_=_C1246( C968 C1246 ) \nC992_=_C993( C992 C993 ) C992_=_C1030( C992 C1030 ) C992_=_C1066( C992 C1066 ) C992_=_C1100( C992 C1100 ) C992_=_C1129( C992 C1129 ) C992_=_C1155( C992 C1155 ) \nC992_=_C1178( C992 C1178 ) C992_=_C1198( C992 C1198 ) C992_=_C1215( C992 C1215 ) C992_=_C1228( C992 C1228 ) C992_=_C1236( C992 C1236 ) C992_=_C1237( C992 C1237 ) \nC992_=_C1238( C992 C1238 ) C993_=_C1008( C993 C1008 ) C993_=_C1031( C993 C1031 ) C993_=_C1046( C993 C1046 ) C993_=_C1067( C993 C1067 ) C993_=_C1081( C993 C1081 ) \nC993_=_C1101( C993 C1101 ) C993_=_C1113( C993 C1113 ) C993_=_C1130( C993 C1130 ) C993_=_C1141( C993 C1141 ) C993_=_C1156( C993 C1156 ) C993_=_C1166( C993 C1166 ) \nC993_=_C1179( C993 C1179 ) C993_=_C1188( C993 C1188 ) C993_=_C1199( C993 C1199 ) C993_=_C1207( C993 C1207 ) C993_=_C1216( C993 C1216 ) C993_=_C1223( C993 C1223 ) \nC993_=_C1230( C993 C1230 ) C993_=_C1236( C993 C1236 ) C993_=_C1241( C993 C1241 ) C993_=_C1242( C993 C1242 ) C993_=_C1243( C993 C1243 ) C993_=_C1244( C993 C1244 ) \nC993_=_C1245( C993 C1245 ) C993_=_C1246( C993 C1246 ) C1008_=_C1031( C1008 C1031 ) C1008_=_C1046( C1008 C1046 ) C1008_=_C1067( C1008 C1067 ) C1008_=_C1081( C1008 C1081 ) \nC1008_=_C1101( C1008 C1101 ) C1008_=_C1113( C1008 C1113 ) C1008_=_C1130( C1008 C1130 ) C1008_=_C1141( C1008 C1141 ) C1008_=_C1156( C1008 C1156 ) C1008_=_C1166( C1008 C1166 ) \nC1008_=_C1179( C1008 C1179 ) C1008_=_C1188( C1008 C1188 ) C1008_=_C1199( C1008 C1199 ) C1008_=_C1207( C1008 C1207 ) C1008_=_C1216( C1008 C1216 ) C1008_=_C1223( C1008 C1223 ) \nC1008_=_C1230( C1008 C1230 ) C1008_=_C1236( C1008 C1236 ) C1008_=_C1241( C1008 C1241 ) C1008_=_C1242( C1008 C1242 ) C1008_=_C1243( C1008 C1243 ) C1008_=_C1244( C1008 C1244 ) \nC1008_=_C1245( C1008 C1245 ) C1008_=_C1246( C1008 C1246 ) C1030_=_C1031( C1030 C1031 ) C1030_=_C1066( C1030 C1066 ) C1030_=_C1100( C1030 C1100 ) C1030_=_C1129( C1030 C1129 ) \nC1030_=_C1155( C1030 C1155 ) C1030_=_C1178( C1030 C1178 ) C1030_=_C1198( C1030 C1198 ) C1030_=_C1215( C1030 C1215 ) C1030_=_C1228( C1030 C1228 ) C1030_=_C1236( C1030 C1236 ) \nC1030_=_C1237( C1030 C1237 ) C1030_=_C1238( C1030 C1238 ) C1031_=_C1046( C1031 C1046 ) C1031_=_C1067( C1031 C1067 ) C1031_=_C1081( C1031 C1081 ) C1031_=_C1101( C1031 C1101 ) \nC1031_=_C1113( C1031 C1113 ) C1031_=_C1130( C1031 C1130 ) C1031_=_C1141( C1031 C1141 ) C1031_=_C1156( C1031 C1156 ) C1031_=_C1166( C1031 C1166 ) C1031_=_C1179( C1031 C1179 ) \nC1031_=_C1188( C1031 C1188 ) C1031_=_C1199( C1031 C1199 ) C1031_=_C1207( C1031 C1207 ) C1031_=_C1216( C1031 C1216 ) C1031_=_C1223( C1031 C1223 ) C1031_=_C1230( C1031 C1230 ) \nC1031_=_C1236( C1031 C1236 ) C1031_=_C1241( C1031 C1241 ) C1031_=_C1242( C1031 C1242 ) C1031_=_C1243( C1031 C1243 ) C1031_=_C1244( C1031 C1244 ) C1031_=_C1245( C1031 C1245 ) \nC1031_=_C1246( C1031 C1246 ) C1046_=_C1067( C1046 C1067 ) C1046_=_C1081( C1046 C1081 ) C1046_=_C1101( C1046 C1101 ) C1046_=_C1113( C1046 C1113 ) C1046_=_C1130( C1046 C1130 ) \nC1046_=_C1141( C1046 C1141 ) C1046_=_C1156( C1046 C1156 ) C1046_=_C1166( C1046 C1166 ) C1046_=_C1179( C1046 C1179 ) C1046_=_C1188( C1046 C1188 ) C1046_=_C1199( C1046 C1199 ) \nC1046_=_C1207( C1046 C1207 ) C1046_=_C1216( C1046 C1216 ) C1046_=_C1223( C1046 C1223 ) C1046_=_C1230( C1046 C1230 ) C1046_=_C1236( C1046 C1236 ) C1046_=_C1241( C1046 C1241 ) \nC1046_=_C1242( C1046 C1242 ) C1046_=_C1243( C1046 C1243 ) C1046_=_C1244( C1046 C1244 ) C1046_=_C1245( C1046 C1245 ) C1046_=_C1246( C1046 C1246 ) C1066_=_C1067( C1066 C1067 ) \nC1066_=_C1100( C1066 C1100 ) C1066_=_C1129( C1066 C1129 ) C1066_=_C1155( C1066 C1155 ) C1066_=_C1178( C1066 C1178 ) C1066_=_C1198( C1066 C1198 ) C1066_=_C1215( C1066 C1215 ) \nC1066_=_C1228( C1066 C1228 ) C1066_=_C1236( C1066 C1236 ) C1066_=_C1237( C1066 C1237 ) C1066_=_C1238( C1066 C1238 ) C1067_=_C1081( C1067 C1081 ) C1067_=_C1101( C1067 C1101 ) \nC1067_=_C1113( C1067 C1113 ) C1067_=_C1130( C1067 C1130 ) C1067_=_C1141( C1067 C1141 ) C1067_=_C1156( C1067 C1156 ) C1067_=_C1166( C1067 C1166 ) C1067_=_C1179( C1067 C1179 ) \nC1067_=_C1188( C1067 C1188 ) C1067_=_C1199( C1067 C1199 ) C1067_=_C1207( C1067 C1207 ) C1067_=_C1216( C1067 C1216 ) C1067_=_C1223( C1067 C1223 ) C1067_=_C1230( C1067 C1230 ) \nC1067_=_C1236( C1067 C1236 ) C1067_=_C1241( C1067 C1241 ) C1067_=_C1242( C1067 C1242 ) C1067_=_C1243( C1067 C1243 ) C1067_=_C1244( C1067 C1244 ) C1067_=_C1245( C1067 C1245 ) \nC1067_=_C1246( C1067 C1246 ) C1081_=_C1101( C1081 C1101 ) C1081_=_C1113( C1081 C1113 ) C1081_=_C1130( C1081 C1130 ) C1081_=_C1141( C1081 C1141 ) C1081_=_C1156( C1081 C1156 ) \nC1081_=_C1166( C1081 C1166 ) C1081_=_C1179( C1081 C1179 ) C1081_=_C1188( C1081 C1188 ) C1081_=_C1199( C1081 C1199 ) C1081_=_C1207( C1081 C1207 ) C1081_=_C1216( C1081 C1216 ) \nC1081_=_C1223( C1081 C1223 ) C1081_=_C1230( C1081 C1230 ) C1081_=_C1236( C1081 C1236 ) C1081_=_C1241( C1081 C1241 ) C1081_=_C1242( C1081 C1242 ) C1081_=_C1243( C1081 C1243 ) \nC1081_=_C1244( C1081 C1244 ) C1081_=_C1245( C1081 C1245 ) C1081_=_C1246( C1081 C1246 ) C1100_=_C1101( C1100 C1101 ) C1100_=_C1129( C1100 C1129 ) C1100_=_C1155( C1100 C1155 ) \nC1100_=_C1178( C1100 C1178 ) C1100_=_C1198( C1100 C1198 ) C1100_=_C1215( C1100 C1215 ) C1100_=_C1228( C1100 C1228 ) C1100_=_C1236( C1100 C1236 ) C1100_=_C1237( C1100 C1237 ) \nC1100_=_C1238( C1100 C1238 ) C1101_=_C1113( C1101 C1113 ) C1101_=_C1130( C1101 C1130 ) C1101_=_C1141( C1101 C1141 ) C1101_=_C1156( C1101 C1156 ) C1101_=_C1166( C1101 C1166 ) \nC1101_=_C1179( C1101 C1179 ) C1101_=_C1188( C1101 C1188 ) C1101_=_C1199( C1101 C1199 ) C1101_=_C1207( C1101 C1207 ) C1101_=_C1216( C1101 C1216 ) C1101_=_C1223( C1101 C1223 ) \nC1101_=_C1230( C1101 C1230 ) C1101_=_C1236( C1101 C1236 ) C1101_=_C1241( C1101 C1241 ) C1101_=_C1242( C1101 C1242 ) C1101_=_C1243( C1101 C1243 ) C1101_=_C1244( C1101 C1244 ) \nC1101_=_C1245( C1101 C1245 ) C1101_=_C1246( C1101 C1246 ) C1113_=_C1130( C1113 C1130 ) C1113_=_C1141( C1113 C1141 ) C1113_=_C1156( C1113 C1156 ) C1113_=_C1166( C1113 C1166 ) \nC1113_=_C1179( C1113 C1179 ) C1113_=_C1188( C1113 C1188 ) C1113_=_C1199( C1113 C1199 ) C1113_=_C1207( C1113 C1207 ) C1113_=_C1216( C1113 C1216 ) C1113_=_C1223( C1113 C1223 ) \nC1113_=_C1230( C1113 C1230 ) C1113_=_C1236( C1113 C1236 ) C1113_=_C1241( C1113 C1241 ) C1113_=_C1242( C1113 C1242 ) C1113_=_C1243( C1113 C1243 ) C1113_=_C1244( C1113 C1244 ) \nC1113_=_C1245( C1113 C1245 ) C1113_=_C1246( C1113 C1246 ) C1129_=_C1130( C1129 C1130 ) C1129_=_C1155( C1129 C1155 ) C1129_=_C1178( C1129 C1178 ) C1129_=_C1198( C1129 C1198 ) \nC1129_=_C1215( C1129 C1215 ) C1129_=_C1228( C1129 C1228 ) C1129_=_C1236( C1129 C1236 ) C1129_=_C1237( C1129 C1237 ) C1129_=_C1238( C1129 C1238 ) C1130_=_C1141( C1130 C1141 ) \nC1130_=_C1156( C1130 C1156 ) C1130_=_C1166( C1130 C1166 ) C1130_=_C1179( C1130 C1179 ) C1130_=_C1188( C1130 C1188 ) C1130_=_C1199( C1130 C1199 ) C1130_=_C1207( C1130 C1207 ) \nC1130_=_C1216( C1130 C1216 ) C1130_=_C1223( C1130 C1223 ) C1130_=_C1230( C1130 C1230 ) C1130_=_C1236( C1130 C1236 ) C1130_=_C1241( C1130 C1241 ) C1130_=_C1242( C1130 C1242 ) \nC1130_=_C1243( C1130 C1243 ) C1130_=_C1244( C1130 C1244 ) C1130_=_C1245( C1130 C1245 ) C1130_=_C1246( C1130 C1246 ) C1141_=_C1156( C1141 C1156 ) C1141_=_C1166( C1141 C1166 ) \nC1141_=_C1179( C1141 C1179 ) C1141_=_C1188( C1141 C1188 ) C1141_=_C1199( C1141 C1199 ) C1141_=_C1207( C1141 C1207 ) C1141_=_C1216( C1141 C1216 ) C1141_=_C1223( C1141 C1223 ) \nC1141_=_C1230( C1141 C1230 ) C1141_=_C1236( C1141 C1236 ) C1141_=_C1241( C1141 C1241 ) C1141_=_C1242( C1141 C1242 ) C1141_=_C1243( C1141 C1243 ) C1141_=_C1244( C1141 C1244 ) \nC1141_=_C1245( C1141 C1245 ) C1141_=_C1246( C1141 C1246 ) C1155_=_C1156( C1155 C1156 ) C1155_=_C1178( C1155 C1178 ) C1155_=_C1198( C1155 C1198 ) C1155_=_C1215( C1155 C1215 ) \nC1155_=_C1228( C1155 C1228 ) C1155_=_C1236( C1155 C1236 ) C1155_=_C1237( C1155 C1237 ) C1155_=_C1238( C1155 C1238 ) C1156_=_C1166( C1156 C1166 ) C1156_=_C1179( C1156 C1179 ) \nC1156_=_C1188( C1156 C1188 ) C1156_=_C1199( C1156 C1199 ) C1156_=_C1207( C1156 C1207 ) C1156_=_C1216( C1156 C1216 ) C1156_=_C1223( C1156 C1223 ) C1156_=_C1230( C1156 C1230 ) \nC1156_=_C1236( C1156 C1236 ) C1156_=_C1241( C1156 C1241 ) C1156_=_C1242( C1156 C1242 ) C1156_=_C1243( C1156 C1243 ) C1156_=_C1244( C1156 C1244 ) C1156_=_C1245( C1156 C1245 ) \nC1156_=_C1246( C1156 C1246 ) C1166_=_C1179( C1166 C1179 ) C1166_=_C1188( C1166 C1188 ) C1166_=_C1199( C1166 C1199 ) C1166_=_C1207( C1166 C1207 ) C1166_=_C1216( C1166 C1216 ) \nC1166_=_C1223( C1166 C1223 )</w:t>
      </w:r>
    </w:p>
    <w:p>
      <w:pPr>
        <w:pStyle w:val="PreformattedText"/>
        <w:bidi w:val="0"/>
        <w:spacing w:before="0" w:after="0"/>
        <w:jc w:val="left"/>
        <w:rPr/>
      </w:pPr>
      <w:r>
        <w:rPr/>
        <w:t xml:space="preserve"> </w:t>
      </w:r>
      <w:r>
        <w:rPr/>
        <w:t>C1166_=_C1230( C1166 C1230 ) C1166_=_C1236( C1166 C1236 ) C1166_=_C1241( C1166 C1241 ) C1166_=_C1242( C1166 C1242 ) C1166_=_C1243( C1166 C1243 ) \nC1166_=_C1244( C1166 C1244 ) C1166_=_C1245( C1166 C1245 ) C1166_=_C1246( C1166 C1246 ) C1178_=_C1179( C1178 C1179 ) C1178_=_C1198( C1178 C1198 ) C1178_=_C1215( C1178 C1215 ) \nC1178_=_C1228( C1178 C1228 ) C1178_=_C1236( C1178 C1236 ) C1178_=_C1237( C1178 C1237 ) C1178_=_C1238( C1178 C1238 ) C1179_=_C1188( C1179 C1188 ) C1179_=_C1199( C1179 C1199 ) \nC1179_=_C1207( C1179 C1207 ) C1179_=_C1216( C1179 C1216 ) C1179_=_C1223( C1179 C1223 ) C1179_=_C1230( C1179 C1230 ) C1179_=_C1236( C1179 C1236 ) C1179_=_C1241( C1179 C1241 ) \nC1179_=_C1242( C1179 C1242 ) C1179_=_C1243( C1179 C1243 ) C1179_=_C1244( C1179 C1244 ) C1179_=_C1245( C1179 C1245 ) C1179_=_C1246( C1179 C1246 ) C1188_=_C1199( C1188 C1199 ) \nC1188_=_C1207( C1188 C1207 ) C1188_=_C1216( C1188 C1216 ) C1188_=_C1223( C1188 C1223 ) C1188_=_C1230( C1188 C1230 ) C1188_=_C1236( C1188 C1236 ) C1188_=_C1241( C1188 C1241 ) \nC1188_=_C1242( C1188 C1242 ) C1188_=_C1243( C1188 C1243 ) C1188_=_C1244( C1188 C1244 ) C1188_=_C1245( C1188 C1245 ) C1188_=_C1246( C1188 C1246 ) C1198_=_C1199( C1198 C1199 ) \nC1198_=_C1215( C1198 C1215 ) C1198_=_C1228( C1198 C1228 ) C1198_=_C1236( C1198 C1236 ) C1198_=_C1237( C1198 C1237 ) C1198_=_C1238( C1198 C1238 ) C1199_=_C1207( C1199 C1207 ) \nC1199_=_C1216( C1199 C1216 ) C1199_=_C1223( C1199 C1223 ) C1199_=_C1230( C1199 C1230 ) C1199_=_C1236( C1199 C1236 ) C1199_=_C1241( C1199 C1241 ) C1199_=_C1242( C1199 C1242 ) \nC1199_=_C1243( C1199 C1243 ) C1199_=_C1244( C1199 C1244 ) C1199_=_C1245( C1199 C1245 ) C1199_=_C1246( C1199 C1246 ) C1207_=_C1216( C1207 C1216 ) C1207_=_C1223( C1207 C1223 ) \nC1207_=_C1230( C1207 C1230 ) C1207_=_C1236( C1207 C1236 ) C1207_=_C1241( C1207 C1241 ) C1207_=_C1242( C1207 C1242 ) C1207_=_C1243( C1207 C1243 ) C1207_=_C1244( C1207 C1244 ) \nC1207_=_C1245( C1207 C1245 ) C1207_=_C1246( C1207 C1246 ) C1215_=_C1216( C1215 C1216 ) C1215_=_C1228( C1215 C1228 ) C1215_=_C1236( C1215 C1236 ) C1215_=_C1237( C1215 C1237 ) \nC1215_=_C1238( C1215 C1238 ) C1216_=_C1223( C1216 C1223 ) C1216_=_C1230( C1216 C1230 ) C1216_=_C1236( C1216 C1236 ) C1216_=_C1241( C1216 C1241 ) C1216_=_C1242( C1216 C1242 ) \nC1216_=_C1243( C1216 C1243 ) C1216_=_C1244( C1216 C1244 ) C1216_=_C1245( C1216 C1245 ) C1216_=_C1246( C1216 C1246 ) C1223_=_C1230( C1223 C1230 ) C1223_=_C1236( C1223 C1236 ) \nC1223_=_C1241( C1223 C1241 ) C1223_=_C1242( C1223 C1242 ) C1223_=_C1243( C1223 C1243 ) C1223_=_C1244( C1223 C1244 ) C1223_=_C1245( C1223 C1245 ) C1223_=_C1246( C1223 C1246 ) \nC1228_=_C1230( C1228 C1230 ) C1228_=_C1236( C1228 C1236 ) C1228_=_C1237( C1228 C1237 ) C1228_=_C1238( C1228 C1238 ) C1230_=_C1236( C1230 C1236 ) C1230_=_C1241( C1230 C1241 ) \nC1230_=_C1242( C1230 C1242 ) C1230_=_C1243( C1230 C1243 ) C1230_=_C1244( C1230 C1244 ) C1230_=_C1245( C1230 C1245 ) C1230_=_C1246( C1230 C1246 ) C1236_=_C1237( C1236 C1237 ) \nC1236_=_C1238( C1236 C1238 ) C1236_=_C1241( C1236 C1241 ) C1236_=_C1242( C1236 C1242 ) C1236_=_C1243( C1236 C1243 ) C1236_=_C1244( C1236 C1244 ) C1236_=_C1245( C1236 C1245 ) \nC1236_=_C1246( C1236 C1246 ) C1237_=_C1238( C1237 C1238 ) C1237_=_C1243( C1237 C1243 ) C1238_=_C1245( C1238 C1245 ) C1241_=_C1242( C1241 C1242 ) C1241_=_C1243( C1241 C1243 ) \nC1241_=_C1244( C1241 C1244 ) C1241_=_C1245( C1241 C1245 ) C1241_=_C1246( C1241 C1246 ) C1242_=_C1243( C1242 C1243 ) C1242_=_C1244( C1242 C1244 ) C1242_=_C1245( C1242 C1245 ) \nC1242_=_C1246( C1242 C1246 ) C1243_=_C1244( C1243 C1244 ) C1243_=_C1245( C1243 C1245 ) C1243_=_C1246( C1243 C1246 ) C1244_=_C1245( C1244 C1245 ) C1244_=_C1246( C1244 C1246 ) \nC1245_=_C1246( C1245 C1246 ) "];100-&gt;113[label="109: C22 C48 C49 C79 C104 \nC130 C131 C160 C185 C211 C212 \nC241 C263 C289 C290 C318 C338 \nC364 C365 C393 C411 C437 C438 \nC465 C481 C507 C508 C533 C547 \nC573 C574 C598 C610 C636 C637 \nC659 C669 C695 C696 C718 C726 \nC752 C753 C773 C779 C806 C807 \nC813 C814 C815 C816 C817 C818 \nC819 C820 C821 C822 C823 C824 \nC825 C828 C829 C830 C858 C859 \nC878 C906 C907 C925 C951 C952 \nC968 C992 C993 C1008 C1030 C1031 \nC1046 C1066 C1067 C1081 C1100 C1101 \nC1113 C1129 C1130 C1141 C1155 C1156 \nC1166 C1178 C1179 C1188 C1198 C1199 \nC1207 C1215 C1216 C1223 C1228 C1230 \nC1237 C1238 C1241 C1242 C1243 C1244 \nC1245 C1246 \n2242: C22_=_C48 ,C22_=_C49 ,C22_=_C104 ,C22_=_C185 ,C22_=_C263 ,\nC22_=_C338 ,C22_=_C411 ,C22_=_C481 ,C22_=_C547 ,C22_=_C610 ,C22_=_C669 ,\nC22_=_C726 ,C22_=_C779 ,C22_=_C813 ,C22_=_C814 ,C22_=_C815 ,C22_=_C816 ,\nC22_=_C817 ,C22_=_C818 ,C22_=_C819 ,C22_=_C820 ,C22_=_C821 ,C22_=_C822 ,\nC22_=_C823 ,C22_=_C824 ,C22_=_C825 ,C22_=_C828 ,C22_=_C829 ,C22_=_C830 ,\nC48_=_C49 ,C48_=_C130 ,C48_=_C211 ,C48_=_C289 ,C48_=_C364 ,C48_=_C437 ,\nC48_=_C507 ,C48_=_C573 ,C48_=_C636 ,C48_=_C695 ,C48_=_C752 ,C48_=_C806 ,\nC48_=_C858 ,C48_=_C906 ,C48_=_C951 ,C48_=_C992 ,C48_=_C1030 ,C48_=_C1066 ,\nC48_=_C1100 ,C48_=_C1129 ,C48_=_C1155 ,C48_=_C1178 ,C48_=_C1198 ,C48_=_C1215 ,\nC48_=_C1228 ,C48_=_C1237 ,C48_=_C1238 ,C49_=_C79 ,C49_=_C131 ,C49_=_C160 ,\nC49_=_C212 ,C49_=_C241 ,C49_=_C290 ,C49_=_C318 ,C49_=_C365 ,C49_=_C393 ,\nC49_=_C438 ,C49_=_C465 ,C49_=_C508 ,C49_=_C533 ,C49_=_C574 ,C49_=_C598 ,\nC49_=_C637 ,C49_=_C659 ,C49_=_C696 ,C49_=_C718 ,C49_=_C753 ,C49_=_C773 ,\nC49_=_C807 ,C49_=_C859 ,C49_=_C878 ,C49_=_C907 ,C49_=_C925 ,C49_=_C952 ,\nC49_=_C968 ,C49_=_C993 ,C49_=_C1008 ,C49_=_C1031 ,C49_=_C1046 ,C49_=_C1067 ,\nC49_=_C1081 ,C49_=_C1101 ,C49_=_C1113 ,C49_=_C1130 ,C49_=_C1141 ,C49_=_C1156 ,\nC49_=_C1166 ,C49_=_C1179 ,C49_=_C1188 ,C49_=_C1199 ,C49_=_C1207 ,C49_=_C1216 ,\nC49_=_C1223 ,C49_=_C1230 ,C49_=_C1241 ,C49_=_C1242 ,C49_=_C1243 ,C49_=_C1244 ,\nC49_=_C1245 ,C49_=_C1246 ,C79_=_C131 ,C79_=_C160 ,C79_=_C212 ,C79_=_C241 ,\nC79_=_C290 ,C79_=_C318 ,C79_=_C365 ,C79_=_C393 ,C79_=_C438 ,C79_=_C465 ,\nC79_=_C508 ,C79_=_C533 ,C79_=_C574 ,C79_=_C598 ,C79_=_C637 ,C79_=_C659 ,\nC79_=_C696 ,C79_=_C718 ,C79_=_C753 ,C79_=_C773 ,C79_=_C807 ,C79_=_C859 ,\nC79_=_C878 ,C79_=_C907 ,C79_=_C925 ,C79_=_C952 ,C79_=_C968 ,C79_=_C993 ,\nC79_=_C1008 ,C79_=_C1031 ,C79_=_C1046 ,C79_=_C1067 ,C79_=_C1081 ,C79_=_C1101 ,\nC79_=_C1113 ,C79_=_C1130 ,C79_=_C1141 ,C79_=_C1156 ,C79_=_C1166 ,C79_=_C1179 ,\nC79_=_C1188 ,C79_=_C1199 ,C79_=_C1207 ,C79_=_C1216 ,C79_=_C1223 ,C79_=_C1230 ,\nC79_=_C1241 ,C79_=_C1242 ,C79_=_C1243 ,C79_=_C1244 ,C79_=_C1245 ,C79_=_C1246 ,\nC104_=_C130 ,C104_=_C131 ,C104_=_C185 ,C104_=_C263 ,C104_=_C338 ,C104_=_C411 ,\nC104_=_C481 ,C104_=_C547 ,C104_=_C610 ,C104_=_C669 ,C104_=_C726 ,C104_=_C779 ,\nC104_=_C813 ,C104_=_C814 ,C104_=_C815 ,C104_=_C816 ,C104_=_C817 ,C104_=_C818 ,\nC104_=_C819 ,C104_=_C820 ,C104_=_C821 ,C104_=_C822 ,C104_=_C823 ,C104_=_C824 ,\nC104_=_C825 ,C104_=_C828 ,C104_=_C829 ,C104_=_C830 ,C130_=_C131 ,C130_=_C211 ,\nC130_=_C289 ,C130_=_C364 ,C130_=_C437 ,C130_=_C507 ,C130_=_C573 ,C130_=_C636 ,\nC130_=_C695 ,C130_=_C752 ,C130_=_C806 ,C130_=_C858 ,C130_=_C906 ,C130_=_C951 ,\nC130_=_C992 ,C130_=_C1030 ,C130_=_C1066 ,C130_=_C1100 ,C130_=_C1129 ,C130_=_C1155 ,\nC130_=_C1178 ,C130_=_C1198 ,C130_=_C1215 ,C130_=_C1228 ,C130_=_C1237 ,C130_=_C1238 ,\nC131_=_C160 ,C131_=_C212 ,C131_=_C241 ,C131_=_C290 ,C131_=_C318 ,C131_=_C365 ,\nC131_=_C393 ,C131_=_C438 ,C131_=_C465 ,C131_=_C508 ,C131_=_C533 ,C131_=_C574 ,\nC131_=_C598 ,C131_=_C637 ,C131_=_C659 ,C131_=_C696 ,C131_=_C718 ,C131_=_C753 ,\nC131_=_C773 ,C131_=_C807 ,C131_=_C859 ,C131_=_C878 ,C131_=_C907 ,C131_=_C925 ,\nC131_=_C952 ,C131_=_C968 ,C131_=_C993 ,C131_=_C1008 ,C131_=_C1031 ,C131_=_C1046 ,\nC131_=_C1067 ,C131_=_C1081 ,C131_=_C1101 ,C131_=_C1113 ,C131_=_C1130 ,C131_=_C1141 ,\nC131_=_C1156 ,C131_=_C1166 ,C131_=_C1179 ,C131_=_C1188 ,C131_=_C1199 ,C131_=_C1207 ,\nC131_=_C1216 ,C131_=_C1223 ,C131_=_C1230 ,C131_=_C1241 ,C131_=_C1242 ,C131_=_C1243 ,\nC131_=_C1244 ,C131_=_C1245 ,C131_=_C1246 ,C160_=_C212 ,C160_=_C241 ,C160_=_C290 ,\nC160_=_C318 ,C160_=_C365 ,C160_=_C393 ,C160_=_C438 ,C160_=_C465 ,C160_=_C508 ,\nC160_=_C533 ,C160_=_C574 ,C160_=_C598 ,C160_=_C637 ,C160_=_C659 ,C160_=_C696 ,\nC160_=_C718 ,C160_=_C753 ,C160_=_C773 ,C160_=_C807 ,C160_=_C859 ,C160_=_C878 ,\nC160_=_C907 ,C160_=_C925 ,C160_=_C952 ,C160_=_C968 ,C160_=_C993 ,C160_=_C1008 ,\nC160_=_C1031 ,C160_=_C1046 ,C160_=_C1067 ,C160_=_C1081 ,C160_=_C1101 ,C160_=_C1113 ,\nC160_=_C1130 ,C160_=_C1141 ,C160_=_C1156 ,C160_=_C1166 ,C160_=_C1179 ,C160_=_C1188 ,\nC160_=_C1199 ,C160_=_C1207 ,C160_=_C1216 ,C160_=_C1223 ,C160_=_C1230 ,C160_=_C1241 ,\nC160_=_C1242 ,C160_=_C1243 ,C160_=_C1244 ,C160_=_C1245 ,C160_=_C1246 ,C185_=_C211 ,\nC185_=_C212 ,C185_=_C263 ,C185_=_C338 ,C185_=_C411 ,C185_=_C481 ,C185_=_C547 ,\nC185_=_C610 ,C185_=_C669 ,C185_=_C726 ,C185_=_C779 ,C185_=_C813 ,C185_=_C814 ,\nC185_=_C815 ,C185_=_C816 ,C185_=_C817 ,C185_=_C818 ,C185_=_C819 ,C185_=_C820 ,\nC185_=_C821 ,C185_=_C822 ,C185_=_C823 ,C185_=_C824 ,C185_=_C825 ,C185_=_C828 ,\nC185_=_C829 ,C185_=_C830 ,C211_=_C212 ,C211_=_C289 ,C211_=_C364 ,C211_=_C437 ,\nC211_=_C507 ,C211_=_C573 ,C211_=_C636 ,C211_=_C695 ,C211_=_C752 ,C211_=_C806 ,\nC211_=_C858 ,C211_=_C906 ,C211_=_C951 ,C211_=_C992 ,C211_=_C1030 ,C211_=_C1066 ,\nC211_=_C1100 ,C211_=_C1129 ,C211_=_C1155 ,C211_=_C1178 ,C211_=_C1198 ,C211_=_C1215 ,\nC211_=_C1228 ,C211_=_C1237 ,C211_=_C1238 ,C212_=_C241 ,C212_=_C290 ,C212_=_C318 ,\nC212_=_C365 ,C212_=_C393 ,C212_=_C438 ,C212_=_C465 ,C212_=_C508 ,C212_=_C533 ,\nC212_=_C574 ,C212_=_C598 ,C212_=_C637 ,C212_=_C659 ,C212_=_C696 ,C212_=_C718 ,\nC212_=_C753 ,C212_=_C773 ,C212_=_C807 ,C212_=_C859 ,C212_=_C878 ,C212_=_C907 ,\nC212_=_C925 ,C212_=_C952 ,C212_=_C968 ,C212_=_C993 ,C212_=_C1008 ,C212_=_C1031 ,\nC212_=_C1046 ,C212_=_C1067 ,C212_=_C1081 ,C212_=_C1101 ,C212_=_C1113 ,C212_=_C1130 ,\nC212_=_C1141 ,C212_=_C1156 ,C212_=_C1166 ,C212_=_C1179 ,C212_=_C1188 ,C212_=_C1199 ,\nC212_=_C1207 ,C212_=_C1216 ,C212_=_C1223 ,C212_=_C1230 ,C212_=_C1241 ,C212_=_C1242 ,\nC212_=_C1243 ,C212_=_C1244 ,C212_=_C1245 ,C212_=_C1246 ,C241_=_C290 ,C241_=_C318</w:t>
      </w:r>
    </w:p>
    <w:p>
      <w:pPr>
        <w:pStyle w:val="PreformattedText"/>
        <w:bidi w:val="0"/>
        <w:spacing w:before="0" w:after="0"/>
        <w:jc w:val="left"/>
        <w:rPr/>
      </w:pPr>
      <w:r>
        <w:rPr/>
        <w:t xml:space="preserve"> </w:t>
      </w:r>
      <w:r>
        <w:rPr/>
        <w:t>,\nC241_=_C365 ,C241_=_C393 ,C241_=_C438 ,C241_=_C465 ,C241_=_C508 ,C241_=_C533 ,\nC241_=_C574 ,C241_=_C598 ,C241_=_C637 ,C241_=_C659 ,C241_=_C696 ,C241_=_C718 ,\nC241_=_C753 ,C241_=_C773 ,C241_=_C807 ,C241_=_C859 ,C241_=_C878 ,C241_=_C907 ,\nC241_=_C925 ,C241_=_C952 ,C241_=_C968 ,C241_=_C993 ,C241_=_C1008 ,C241_=_C1031 ,\nC241_=_C1046 ,C241_=_C1067 ,C241_=_C1081 ,C241_=_C1101 ,C241_=_C1113 ,C241_=_C1130 ,\nC241_=_C1141 ,C241_=_C1156 ,C241_=_C1166 ,C241_=_C1179 ,C241_=_C1188 ,C241_=_C1199 ,\nC241_=_C1207 ,C241_=_C1216 ,C241_=_C1223 ,C241_=_C1230 ,C241_=_C1241 ,C241_=_C1242 ,\nC241_=_C1243 ,C241_=_C1244 ,C241_=_C1245 ,C241_=_C1246 ,C263_=_C289 ,C263_=_C290 ,\nC263_=_C338 ,C263_=_C411 ,C263_=_C481 ,C263_=_C547 ,C263_=_C610 ,C263_=_C669 ,\nC263_=_C726 ,C263_=_C779 ,C263_=_C813 ,C263_=_C814 ,C263_=_C815 ,C263_=_C816 ,\nC263_=_C817 ,C263_=_C818 ,C263_=_C819 ,C263_=_C820 ,C263_=_C821 ,C263_=_C822 ,\nC263_=_C823 ,C263_=_C824 ,C263_=_C825 ,C263_=_C828 ,C263_=_C829 ,C263_=_C830 ,\nC289_=_C290 ,C289_=_C364 ,C289_=_C437 ,C289_=_C507 ,C289_=_C573 ,C289_=_C636 ,\nC289_=_C695 ,C289_=_C752 ,C289_=_C806 ,C289_=_C858 ,C289_=_C906 ,C289_=_C951 ,\nC289_=_C992 ,C289_=_C1030 ,C289_=_C1066 ,C289_=_C1100 ,C289_=_C1129 ,C289_=_C1155 ,\nC289_=_C1178 ,C289_=_C1198 ,C289_=_C1215 ,C289_=_C1228 ,C289_=_C1237 ,C289_=_C1238 ,\nC290_=_C318 ,C290_=_C365 ,C290_=_C393 ,C290_=_C438 ,C290_=_C465 ,C290_=_C508 ,\nC290_=_C533 ,C290_=_C574 ,C290_=_C598 ,C290_=_C637 ,C290_=_C659 ,C290_=_C696 ,\nC290_=_C718 ,C290_=_C753 ,C290_=_C773 ,C290_=_C807 ,C290_=_C859 ,C290_=_C878 ,\nC290_=_C907 ,C290_=_C925 ,C290_=_C952 ,C290_=_C968 ,C290_=_C993 ,C290_=_C1008 ,\nC290_=_C1031 ,C290_=_C1046 ,C290_=_C1067 ,C290_=_C1081 ,C290_=_C1101 ,C290_=_C1113 ,\nC290_=_C1130 ,C290_=_C1141 ,C290_=_C1156 ,C290_=_C1166 ,C290_=_C1179 ,C290_=_C1188 ,\nC290_=_C1199 ,C290_=_C1207 ,C290_=_C1216 ,C290_=_C1223 ,C290_=_C1230 ,C290_=_C1241 ,\nC290_=_C1242 ,C290_=_C1243 ,C290_=_C1244 ,C290_=_C1245 ,C290_=_C1246 ,C318_=_C365 ,\nC318_=_C393 ,C318_=_C438 ,C318_=_C465 ,C318_=_C508 ,C318_=_C533 ,C318_=_C574 ,\nC318_=_C598 ,C318_=_C637 ,C318_=_C659 ,C318_=_C696 ,C318_=_C718 ,C318_=_C753 ,\nC318_=_C773 ,C318_=_C807 ,C318_=_C859 ,C318_=_C878 ,C318_=_C907 ,C318_=_C925 ,\nC318_=_C952 ,C318_=_C968 ,C318_=_C993 ,C318_=_C1008 ,C318_=_C1031 ,C318_=_C1046 ,\nC318_=_C1067 ,C318_=_C1081 ,C318_=_C1101 ,C318_=_C1113 ,C318_=_C1130 ,C318_=_C1141 ,\nC318_=_C1156 ,C318_=_C1166 ,C318_=_C1179 ,C318_=_C1188 ,C318_=_C1199 ,C318_=_C1207 ,\nC318_=_C1216 ,C318_=_C1223 ,C318_=_C1230 ,C318_=_C1241 ,C318_=_C1242 ,C318_=_C1243 ,\nC318_=_C1244 ,C318_=_C1245 ,C318_=_C1246 ,C338_=_C364 ,C338_=_C365 ,C338_=_C411 ,\nC338_=_C481 ,C338_=_C547 ,C338_=_C610 ,C338_=_C669 ,C338_=_C726 ,C338_=_C779 ,\nC338_=_C813 ,C338_=_C814 ,C338_=_C815 ,C338_=_C816 ,C338_=_C817 ,C338_=_C818 ,\nC338_=_C819 ,C338_=_C820 ,C338_=_C821 ,C338_=_C822 ,C338_=_C823 ,C338_=_C824 ,\nC338_=_C825 ,C338_=_C828 ,C338_=_C829 ,C338_=_C830 ,C364_=_C365 ,C364_=_C437 ,\nC364_=_C507 ,C364_=_C573 ,C364_=_C636 ,C364_=_C695 ,C364_=_C752 ,C364_=_C806 ,\nC364_=_C858 ,C364_=_C906 ,C364_=_C951 ,C364_=_C992 ,C364_=_C1030 ,C364_=_C1066 ,\nC364_=_C1100 ,C364_=_C1129 ,C364_=_C1155 ,C364_=_C1178 ,C364_=_C1198 ,C364_=_C1215 ,\nC364_=_C1228 ,C364_=_C1237 ,C364_=_C1238 ,C365_=_C393 ,C365_=_C438 ,C365_=_C465 ,\nC365_=_C508 ,C365_=_C533 ,C365_=_C574 ,C365_=_C598 ,C365_=_C637 ,C365_=_C659 ,\nC365_=_C696 ,C365_=_C718 ,C365_=_C753 ,C365_=_C773 ,C365_=_C807 ,C365_=_C859 ,\nC365_=_C878 ,C365_=_C907 ,C365_=_C925 ,C365_=_C952 ,C365_=_C968 ,C365_=_C993 ,\nC365_=_C1008 ,C365_=_C1031 ,C365_=_C1046 ,C365_=_C1067 ,C365_=_C1081 ,C365_=_C1101 ,\nC365_=_C1113 ,C365_=_C1130 ,C365_=_C1141 ,C365_=_C1156 ,C365_=_C1166 ,C365_=_C1179 ,\nC365_=_C1188 ,C365_=_C1199 ,C365_=_C1207 ,C365_=_C1216 ,C365_=_C1223 ,C365_=_C1230 ,\nC365_=_C1241 ,C365_=_C1242 ,C365_=_C1243 ,C365_=_C1244 ,C365_=_C1245 ,C365_=_C1246 ,\nC393_=_C438 ,C393_=_C465 ,C393_=_C508 ,C393_=_C533 ,C393_=_C574 ,C393_=_C598 ,\nC393_=_C637 ,C393_=_C659 ,C393_=_C696 ,C393_=_C718 ,C393_=_C753 ,C393_=_C773 ,\nC393_=_C807 ,C393_=_C859 ,C393_=_C878 ,C393_=_C907 ,C393_=_C925 ,C393_=_C952 ,\nC393_=_C968 ,C393_=_C993 ,C393_=_C1008 ,C393_=_C1031 ,C393_=_C1046 ,C393_=_C1067 ,\nC393_=_C1081 ,C393_=_C1101 ,C393_=_C1113 ,C393_=_C1130 ,C393_=_C1141 ,C393_=_C1156 ,\nC393_=_C1166 ,C393_=_C1179 ,C393_=_C1188 ,C393_=_C1199 ,C393_=_C1207 ,C393_=_C1216 ,\nC393_=_C1223 ,C393_=_C1230 ,C393_=_C1241 ,C393_=_C1242 ,C393_=_C1243 ,C393_=_C1244 ,\nC393_=_C1245 ,C393_=_C1246 ,C411_=_C437 ,C411_=_C438 ,C411_=_C481 ,C411_=_C547 ,\nC411_=_C610 ,C411_=_C669 ,C411_=_C726 ,C411_=_C779 ,C411_=_C813 ,C411_=_C814 ,\nC411_=_C815 ,C411_=_C816 ,C411_=_C817 ,C411_=_C818 ,C411_=_C819 ,C411_=_C820 ,\nC411_=_C821 ,C411_=_C822 ,C411_=_C823 ,C411_=_C824 ,C411_=_C825 ,C411_=_C828 ,\nC411_=_C829 ,C411_=_C830 ,C437_=_C438 ,C437_=_C507 ,C437_=_C573 ,C437_=_C636 ,\nC437_=_C695 ,C437_=_C752 ,C437_=_C806 ,C437_=_C858 ,C437_=_C906 ,C437_=_C951 ,\nC437_=_C992 ,C437_=_C1030 ,C437_=_C1066 ,C437_=_C1100 ,C437_=_C1129 ,C437_=_C1155 ,\nC437_=_C1178 ,C437_=_C1198 ,C437_=_C1215 ,C437_=_C1228 ,C437_=_C1237 ,C437_=_C1238 ,\nC438_=_C465 ,C438_=_C508 ,C438_=_C533 ,C438_=_C574 ,C438_=_C598 ,C438_=_C637 ,\nC438_=_C659 ,C438_=_C696 ,C438_=_C718 ,C438_=_C753 ,C438_=_C773 ,C438_=_C807 ,\nC438_=_C859 ,C438_=_C878 ,C438_=_C907 ,C438_=_C925 ,C438_=_C952 ,C438_=_C968 ,\nC438_=_C993 ,C438_=_C1008 ,C438_=_C1031 ,C438_=_C1046 ,C438_=_C1067 ,C438_=_C1081 ,\nC438_=_C1101 ,C438_=_C1113 ,C438_=_C1130 ,C438_=_C1141 ,C438_=_C1156 ,C438_=_C1166 ,\nC438_=_C1179 ,C438_=_C1188 ,C438_=_C1199 ,C438_=_C1207 ,C438_=_C1216 ,C438_=_C1223 ,\nC438_=_C1230 ,C438_=_C1241 ,C438_=_C1242 ,C438_=_C1243 ,C438_=_C1244 ,C438_=_C1245 ,\nC438_=_C1246 ,C465_=_C508 ,C465_=_C533 ,C465_=_C574 ,C465_=_C598 ,C465_=_C637 ,\nC465_=_C659 ,C465_=_C696 ,C465_=_C718 ,C465_=_C753 ,C465_=_C773 ,C465_=_C807 ,\nC465_=_C859 ,C465_=_C878 ,C465_=_C907 ,C465_=_C925 ,C465_=_C952 ,C465_=_C968 ,\nC465_=_C993 ,C465_=_C1008 ,C465_=_C1031 ,C465_=_C1046 ,C465_=_C1067 ,C465_=_C1081 ,\nC465_=_C1101 ,C465_=_C1113 ,C465_=_C1130 ,C465_=_C1141 ,C465_=_C1156 ,C465_=_C1166 ,\nC465_=_C1179 ,C465_=_C1188 ,C465_=_C1199 ,C465_=_C1207 ,C465_=_C1216 ,C465_=_C1223 ,\nC465_=_C1230 ,C465_=_C1241 ,C465_=_C1242 ,C465_=_C1243 ,C465_=_C1244 ,C465_=_C1245 ,\nC465_=_C1246 ,C481_=_C507 ,C481_=_C508 ,C481_=_C547 ,C481_=_C610 ,C481_=_C669 ,\nC481_=_C726 ,C481_=_C779 ,C481_=_C813 ,C481_=_C814 ,C481_=_C815 ,C481_=_C816 ,\nC481_=_C817 ,C481_=_C818 ,C481_=_C819 ,C481_=_C820 ,C481_=_C821 ,C481_=_C822 ,\nC481_=_C823 ,C481_=_C824 ,C481_=_C825 ,C481_=_C828 ,C481_=_C829 ,C481_=_C830 ,\nC507_=_C508 ,C507_=_C573 ,C507_=_C636 ,C507_=_C695 ,C507_=_C752 ,C507_=_C806 ,\nC507_=_C858 ,C507_=_C906 ,C507_=_C951 ,C507_=_C992 ,C507_=_C1030 ,C507_=_C1066 ,\nC507_=_C1100 ,C507_=_C1129 ,C507_=_C1155 ,C507_=_C1178 ,C507_=_C1198 ,C507_=_C1215 ,\nC507_=_C1228 ,C507_=_C1237 ,C507_=_C1238 ,C508_=_C533 ,C508_=_C574 ,C508_=_C598 ,\nC508_=_C637 ,C508_=_C659 ,C508_=_C696 ,C508_=_C718 ,C508_=_C753 ,C508_=_C773 ,\nC508_=_C807 ,C508_=_C859 ,C508_=_C878 ,C508_=_C907 ,C508_=_C925 ,C508_=_C952 ,\nC508_=_C968 ,C508_=_C993 ,C508_=_C1008 ,C508_=_C1031 ,C508_=_C1046 ,C508_=_C1067 ,\nC508_=_C1081 ,C508_=_C1101 ,C508_=_C1113 ,C508_=_C1130 ,C508_=_C1141 ,C508_=_C1156 ,\nC508_=_C1166 ,C508_=_C1179 ,C508_=_C1188 ,C508_=_C1199 ,C508_=_C1207 ,C508_=_C1216 ,\nC508_=_C1223 ,C508_=_C1230 ,C508_=_C1241 ,C508_=_C1242 ,C508_=_C1243 ,C508_=_C1244 ,\nC508_=_C1245 ,C508_=_C1246 ,C533_=_C574 ,C533_=_C598 ,C533_=_C637 ,C533_=_C659 ,\nC533_=_C696 ,C533_=_C718 ,C533_=_C753 ,C533_=_C773 ,C533_=_C807 ,C533_=_C859 ,\nC533_=_C878 ,C533_=_C907 ,C533_=_C925 ,C533_=_C952 ,C533_=_C968 ,C533_=_C993 ,\nC533_=_C1008 ,C533_=_C1031 ,C533_=_C1046 ,C533_=_C1067 ,C533_=_C1081 ,C533_=_C1101 ,\nC533_=_C1113 ,C533_=_C1130 ,C533_=_C1141 ,C533_=_C1156 ,C533_=_C1166 ,C533_=_C1179 ,\nC533_=_C1188 ,C533_=_C1199 ,C533_=_C1207 ,C533_=_C1216 ,C533_=_C1223 ,C533_=_C1230 ,\nC533_=_C1241 ,C533_=_C1242 ,C533_=_C1243 ,C533_=_C1244 ,C533_=_C1245 ,C533_=_C1246 ,\nC547_=_C573 ,C547_=_C574 ,C547_=_C610 ,C547_=_C669 ,C547_=_C726 ,C547_=_C779 ,\nC547_=_C813 ,C547_=_C814 ,C547_=_C815 ,C547_=_C816 ,C547_=_C817 ,C547_=_C818 ,\nC547_=_C819 ,C547_=_C820 ,C547_=_C821 ,C547_=_C822 ,C547_=_C823 ,C547_=_C824 ,\nC547_=_C825 ,C547_=_C828 ,C547_=_C829 ,C547_=_C830 ,C573_=_C574 ,C573_=_C636 ,\nC573_=_C695 ,C573_=_C752 ,C573_=_C806 ,C573_=_C858 ,C573_=_C906 ,C573_=_C951 ,\nC573_=_C992 ,C573_=_C1030 ,C573_=_C1066 ,C573_=_C1100 ,C573_=_C1129 ,C573_=_C1155 ,\nC573_=_C1178 ,C573_=_C1198 ,C573_=_C1215 ,C573_=_C1228 ,C573_=_C1237 ,C573_=_C1238 ,\nC574_=_C598 ,C574_=_C637 ,C574_=_C659 ,C574_=_C696 ,C574_=_C718 ,C574_=_C753 ,\nC574_=_C773 ,C574_=_C807 ,C574_=_C859 ,C574_=_C878 ,C574_=_C907 ,C574_=_C925 ,\nC574_=_C952 ,C574_=_C968 ,C574_=_C993 ,C574_=_C1008 ,C574_=_C1031 ,C574_=_C1046 ,\nC574_=_C1067 ,C574_=_C1081 ,C574_=_C1101 ,C574_=_C1113 ,C574_=_C1130 ,C574_=_C1141 ,\nC574_=_C1156 ,C574_=_C1166 ,C574_=_C1179 ,C574_=_C1188 ,C574_=_C1199 ,C574_=_C1207 ,\nC574_=_C1216 ,C574_=_C1223 ,C574_=_C1230 ,C574_=_C1241 ,C574_=_C1242 ,C574_=_C1243 ,\nC574_=_C1244 ,C574_=_C1245 ,C574_=_C1246 ,C598_=_C637 ,C598_=_C659 ,C598_=_C696 ,\nC598_=_C718 ,C598_=_C753 ,C598_=_C773 ,C598_=_C807 ,C598_=_C859 ,C598_=_C878 ,\nC598_=_C907 ,C598_=_C925 ,C598_=_C952 ,C598_=_C968 ,C598_=_C993 ,C598_=_C1008 ,\nC598_=_C1031 ,C598_=_C1046 ,C598_=_C1067 ,C598_=_C1081 ,C598_=_C1101 ,C598_=_C1113 ,\nC598_=_C1130 ,C598_=_C1141 ,C598_=_C1156 ,C598_=_C1166 ,C598_=_C1179 ,C598_=_C1188 ,\nC598_=_C1199 ,C598_=_C1207 ,C598_=_C1216 ,C598_=_C1223 ,C598_=_C1230 ,C598_=_C1241 ,\nC598_=_C1242 ,C598_=_C1243 ,C598_=_C1244 ,C598_=_C1245 ,C598_=_C1246 ,C610_=_C636 ,\nC610_=_C637 ,C610_=_C669 ,C610_=_C726 ,C610_=_C779 ,C610_=_C813 ,C610_=_C814 ,\nC610_=_C815 ,C610_=_C816 ,C610_=_C817 ,C610_=_C818 ,C610_=_C819 ,C610_=_C820 ,\nC610_=_C821 ,C610_=_C822 ,C610_=_C823 ,C610_=_C824 ,C610_=_C825</w:t>
      </w:r>
    </w:p>
    <w:p>
      <w:pPr>
        <w:pStyle w:val="PreformattedText"/>
        <w:bidi w:val="0"/>
        <w:spacing w:before="0" w:after="0"/>
        <w:jc w:val="left"/>
        <w:rPr/>
      </w:pPr>
      <w:r>
        <w:rPr/>
        <w:t xml:space="preserve"> </w:t>
      </w:r>
      <w:r>
        <w:rPr/>
        <w:t>,C610_=_C828 ,\nC610_=_C829 ,C610_=_C830 ,C636_=_C637 ,C636_=_C695 ,C636_=_C752 ,C636_=_C806 ,\nC636_=_C858 ,C636_=_C906 ,C636_=_C951 ,C636_=_C992 ,C636_=_C1030 ,C636_=_C1066 ,\nC636_=_C1100 ,C636_=_C1129 ,C636_=_C1155 ,C636_=_C1178 ,C636_=_C1198 ,C636_=_C1215 ,\nC636_=_C1228 ,C636_=_C1237 ,C636_=_C1238 ,C637_=_C659 ,C637_=_C696 ,C637_=_C718 ,\nC637_=_C753 ,C637_=_C773 ,C637_=_C807 ,C637_=_C859 ,C637_=_C878 ,C637_=_C907 ,\nC637_=_C925 ,C637_=_C952 ,C637_=_C968 ,C637_=_C993 ,C637_=_C1008 ,C637_=_C1031 ,\nC637_=_C1046 ,C637_=_C1067 ,C637_=_C1081 ,C637_=_C1101 ,C637_=_C1113 ,C637_=_C1130 ,\nC637_=_C1141 ,C637_=_C1156 ,C637_=_C1166 ,C637_=_C1179 ,C637_=_C1188 ,C637_=_C1199 ,\nC637_=_C1207 ,C637_=_C1216 ,C637_=_C1223 ,C637_=_C1230 ,C637_=_C1241 ,C637_=_C1242 ,\nC637_=_C1243 ,C637_=_C1244 ,C637_=_C1245 ,C637_=_C1246 ,C659_=_C696 ,C659_=_C718 ,\nC659_=_C753 ,C659_=_C773 ,C659_=_C807 ,C659_=_C859 ,C659_=_C878 ,C659_=_C907 ,\nC659_=_C925 ,C659_=_C952 ,C659_=_C968 ,C659_=_C993 ,C659_=_C1008 ,C659_=_C1031 ,\nC659_=_C1046 ,C659_=_C1067 ,C659_=_C1081 ,C659_=_C1101 ,C659_=_C1113 ,C659_=_C1130 ,\nC659_=_C1141 ,C659_=_C1156 ,C659_=_C1166 ,C659_=_C1179 ,C659_=_C1188 ,C659_=_C1199 ,\nC659_=_C1207 ,C659_=_C1216 ,C659_=_C1223 ,C659_=_C1230 ,C659_=_C1241 ,C659_=_C1242 ,\nC659_=_C1243 ,C659_=_C1244 ,C659_=_C1245 ,C659_=_C1246 ,C669_=_C695 ,C669_=_C696 ,\nC669_=_C726 ,C669_=_C779 ,C669_=_C813 ,C669_=_C814 ,C669_=_C815 ,C669_=_C816 ,\nC669_=_C817 ,C669_=_C818 ,C669_=_C819 ,C669_=_C820 ,C669_=_C821 ,C669_=_C822 ,\nC669_=_C823 ,C669_=_C824 ,C669_=_C825 ,C669_=_C828 ,C669_=_C829 ,C669_=_C830 ,\nC695_=_C696 ,C695_=_C752 ,C695_=_C806 ,C695_=_C858 ,C695_=_C906 ,C695_=_C951 ,\nC695_=_C992 ,C695_=_C1030 ,C695_=_C1066 ,C695_=_C1100 ,C695_=_C1129 ,C695_=_C1155 ,\nC695_=_C1178 ,C695_=_C1198 ,C695_=_C1215 ,C695_=_C1228 ,C695_=_C1237 ,C695_=_C1238 ,\nC696_=_C718 ,C696_=_C753 ,C696_=_C773 ,C696_=_C807 ,C696_=_C859 ,C696_=_C878 ,\nC696_=_C907 ,C696_=_C925 ,C696_=_C952 ,C696_=_C968 ,C696_=_C993 ,C696_=_C1008 ,\nC696_=_C1031 ,C696_=_C1046 ,C696_=_C1067 ,C696_=_C1081 ,C696_=_C1101 ,C696_=_C1113 ,\nC696_=_C1130 ,C696_=_C1141 ,C696_=_C1156 ,C696_=_C1166 ,C696_=_C1179 ,C696_=_C1188 ,\nC696_=_C1199 ,C696_=_C1207 ,C696_=_C1216 ,C696_=_C1223 ,C696_=_C1230 ,C696_=_C1241 ,\nC696_=_C1242 ,C696_=_C1243 ,C696_=_C1244 ,C696_=_C1245 ,C696_=_C1246 ,C718_=_C753 ,\nC718_=_C773 ,C718_=_C807 ,C718_=_C859 ,C718_=_C878 ,C718_=_C907 ,C718_=_C925 ,\nC718_=_C952 ,C718_=_C968 ,C718_=_C993 ,C718_=_C1008 ,C718_=_C1031 ,C718_=_C1046 ,\nC718_=_C1067 ,C718_=_C1081 ,C718_=_C1101 ,C718_=_C1113 ,C718_=_C1130 ,C718_=_C1141 ,\nC718_=_C1156 ,C718_=_C1166 ,C718_=_C1179 ,C718_=_C1188 ,C718_=_C1199 ,C718_=_C1207 ,\nC718_=_C1216 ,C718_=_C1223 ,C718_=_C1230 ,C718_=_C1241 ,C718_=_C1242 ,C718_=_C1243 ,\nC718_=_C1244 ,C718_=_C1245 ,C718_=_C1246 ,C726_=_C752 ,C726_=_C753 ,C726_=_C779 ,\nC726_=_C813 ,C726_=_C814 ,C726_=_C815 ,C726_=_C816 ,C726_=_C817 ,C726_=_C818 ,\nC726_=_C819 ,C726_=_C820 ,C726_=_C821 ,C726_=_C822 ,C726_=_C823 ,C726_=_C824 ,\nC726_=_C825 ,C726_=_C828 ,C726_=_C829 ,C726_=_C830 ,C752_=_C753 ,C752_=_C806 ,\nC752_=_C858 ,C752_=_C906 ,C752_=_C951 ,C752_=_C992 ,C752_=_C1030 ,C752_=_C1066 ,\nC752_=_C1100 ,C752_=_C1129 ,C752_=_C1155 ,C752_=_C1178 ,C752_=_C1198 ,C752_=_C1215 ,\nC752_=_C1228 ,C752_=_C1237 ,C752_=_C1238 ,C753_=_C773 ,C753_=_C807 ,C753_=_C859 ,\nC753_=_C878 ,C753_=_C907 ,C753_=_C925 ,C753_=_C952 ,C753_=_C968 ,C753_=_C993 ,\nC753_=_C1008 ,C753_=_C1031 ,C753_=_C1046 ,C753_=_C1067 ,C753_=_C1081 ,C753_=_C1101 ,\nC753_=_C1113 ,C753_=_C1130 ,C753_=_C1141 ,C753_=_C1156 ,C753_=_C1166 ,C753_=_C1179 ,\nC753_=_C1188 ,C753_=_C1199 ,C753_=_C1207 ,C753_=_C1216 ,C753_=_C1223 ,C753_=_C1230 ,\nC753_=_C1241 ,C753_=_C1242 ,C753_=_C1243 ,C753_=_C1244 ,C753_=_C1245 ,C753_=_C1246 ,\nC773_=_C807 ,C773_=_C859 ,C773_=_C878 ,C773_=_C907 ,C773_=_C925 ,C773_=_C952 ,\nC773_=_C968 ,C773_=_C993 ,C773_=_C1008 ,C773_=_C1031 ,C773_=_C1046 ,C773_=_C1067 ,\nC773_=_C1081 ,C773_=_C1101 ,C773_=_C1113 ,C773_=_C1130 ,C773_=_C1141 ,C773_=_C1156 ,\nC773_=_C1166 ,C773_=_C1179 ,C773_=_C1188 ,C773_=_C1199 ,C773_=_C1207 ,C773_=_C1216 ,\nC773_=_C1223 ,C773_=_C1230 ,C773_=_C1241 ,C773_=_C1242 ,C773_=_C1243 ,C773_=_C1244 ,\nC773_=_C1245 ,C773_=_C1246 ,C779_=_C806 ,C779_=_C807 ,C779_=_C813 ,C779_=_C814 ,\nC779_=_C815 ,C779_=_C816 ,C779_=_C817 ,C779_=_C818 ,C779_=_C819 ,C779_=_C820 ,\nC779_=_C821 ,C779_=_C822 ,C779_=_C823 ,C779_=_C824 ,C779_=_C825 ,C779_=_C828 ,\nC779_=_C829 ,C779_=_C830 ,C806_=_C807 ,C806_=_C858 ,C806_=_C906 ,C806_=_C951 ,\nC806_=_C992 ,C806_=_C1030 ,C806_=_C1066 ,C806_=_C1100 ,C806_=_C1129 ,C806_=_C1155 ,\nC806_=_C1178 ,C806_=_C1198 ,C806_=_C1215 ,C806_=_C1228 ,C806_=_C1237 ,C806_=_C1238 ,\nC807_=_C859 ,C807_=_C878 ,C807_=_C907 ,C807_=_C925 ,C807_=_C952 ,C807_=_C968 ,\nC807_=_C993 ,C807_=_C1008 ,C807_=_C1031 ,C807_=_C1046 ,C807_=_C1067 ,C807_=_C1081 ,\nC807_=_C1101 ,C807_=_C1113 ,C807_=_C1130 ,C807_=_C1141 ,C807_=_C1156 ,C807_=_C1166 ,\nC807_=_C1179 ,C807_=_C1188 ,C807_=_C1199 ,C807_=_C1207 ,C807_=_C1216 ,C807_=_C1223 ,\nC807_=_C1230 ,C807_=_C1241 ,C807_=_C1242 ,C807_=_C1243 ,C807_=_C1244 ,C807_=_C1245 ,\nC807_=_C1246 ,C813_=_C814 ,C813_=_C815 ,C813_=_C816 ,C813_=_C817 ,C813_=_C818 ,\nC813_=_C819 ,C813_=_C820 ,C813_=_C821 ,C813_=_C822 ,C813_=_C823 ,C813_=_C824 ,\nC813_=_C825 ,C813_=_C828 ,C813_=_C829 ,C813_=_C830 ,C813_=_C858 ,C813_=_C859 ,\nC814_=_C815 ,C814_=_C816 ,C814_=_C817 ,C814_=_C818 ,C814_=_C819 ,C814_=_C820 ,\nC814_=_C821 ,C814_=_C822 ,C814_=_C823 ,C814_=_C824 ,C814_=_C825 ,C814_=_C828 ,\nC814_=_C829 ,C814_=_C830 ,C814_=_C906 ,C814_=_C907 ,C815_=_C816 ,C815_=_C817 ,\nC815_=_C818 ,C815_=_C819 ,C815_=_C820 ,C815_=_C821 ,C815_=_C822 ,C815_=_C823 ,\nC815_=_C824 ,C815_=_C825 ,C815_=_C828 ,C815_=_C829 ,C815_=_C830 ,C815_=_C951 ,\nC815_=_C952 ,C816_=_C817 ,C816_=_C818 ,C816_=_C819 ,C816_=_C820 ,C816_=_C821 ,\nC816_=_C822 ,C816_=_C823 ,C816_=_C824 ,C816_=_C825 ,C816_=_C828 ,C816_=_C829 ,\nC816_=_C830 ,C816_=_C992 ,C816_=_C993 ,C817_=_C818 ,C817_=_C819 ,C817_=_C820 ,\nC817_=_C821 ,C817_=_C822 ,C817_=_C823 ,C817_=_C824 ,C817_=_C825 ,C817_=_C828 ,\nC817_=_C829 ,C817_=_C830 ,C817_=_C1030 ,C817_=_C1031 ,C818_=_C819 ,C818_=_C820 ,\nC818_=_C821 ,C818_=_C822 ,C818_=_C823 ,C818_=_C824 ,C818_=_C825 ,C818_=_C828 ,\nC818_=_C829 ,C818_=_C830 ,C818_=_C1066 ,C818_=_C1067 ,C819_=_C820 ,C819_=_C821 ,\nC819_=_C822 ,C819_=_C823 ,C819_=_C824 ,C819_=_C825 ,C819_=_C828 ,C819_=_C829 ,\nC819_=_C830 ,C819_=_C1100 ,C819_=_C1101 ,C820_=_C821 ,C820_=_C822 ,C820_=_C823 ,\nC820_=_C824 ,C820_=_C825 ,C820_=_C828 ,C820_=_C829 ,C820_=_C830 ,C820_=_C1129 ,\nC820_=_C1130 ,C821_=_C822 ,C821_=_C823 ,C821_=_C824 ,C821_=_C825 ,C821_=_C828 ,\nC821_=_C829 ,C821_=_C830 ,C821_=_C1155 ,C821_=_C1156 ,C822_=_C823 ,C822_=_C824 ,\nC822_=_C825 ,C822_=_C828 ,C822_=_C829 ,C822_=_C830 ,C822_=_C1178 ,C822_=_C1179 ,\nC823_=_C824 ,C823_=_C825 ,C823_=_C828 ,C823_=_C829 ,C823_=_C830 ,C823_=_C1198 ,\nC823_=_C1199 ,C824_=_C825 ,C824_=_C828 ,C824_=_C829 ,C824_=_C830 ,C824_=_C1215 ,\nC824_=_C1216 ,C825_=_C828 ,C825_=_C829 ,C825_=_C830 ,C825_=_C1228 ,C825_=_C1230 ,\nC828_=_C829 ,C828_=_C830 ,C828_=_C1241 ,C829_=_C830 ,C829_=_C1237 ,C829_=_C1243 ,\nC830_=_C1238 ,C830_=_C1245 ,C858_=_C859 ,C858_=_C906 ,C858_=_C951 ,C858_=_C992 ,\nC858_=_C1030 ,C858_=_C1066 ,C858_=_C1100 ,C858_=_C1129 ,C858_=_C1155 ,C858_=_C1178 ,\nC858_=_C1198 ,C858_=_C1215 ,C858_=_C1228 ,C858_=_C1237 ,C858_=_C1238 ,C859_=_C878 ,\nC859_=_C907 ,C859_=_C925 ,C859_=_C952 ,C859_=_C968 ,C859_=_C993 ,C859_=_C1008 ,\nC859_=_C1031 ,C859_=_C1046 ,C859_=_C1067 ,C859_=_C1081 ,C859_=_C1101 ,C859_=_C1113 ,\nC859_=_C1130 ,C859_=_C1141 ,C859_=_C1156 ,C859_=_C1166 ,C859_=_C1179 ,C859_=_C1188 ,\nC859_=_C1199 ,C859_=_C1207 ,C859_=_C1216 ,C859_=_C1223 ,C859_=_C1230 ,C859_=_C1241 ,\nC859_=_C1242 ,C859_=_C1243 ,C859_=_C1244 ,C859_=_C1245 ,C859_=_C1246 ,C878_=_C907 ,\nC878_=_C925 ,C878_=_C952 ,C878_=_C968 ,C878_=_C993 ,C878_=_C1008 ,C878_=_C1031 ,\nC878_=_C1046 ,C878_=_C1067 ,C878_=_C1081 ,C878_=_C1101 ,C878_=_C1113 ,C878_=_C1130 ,\nC878_=_C1141 ,C878_=_C1156 ,C878_=_C1166 ,C878_=_C1179 ,C878_=_C1188 ,C878_=_C1199 ,\nC878_=_C1207 ,C878_=_C1216 ,C878_=_C1223 ,C878_=_C1230 ,C878_=_C1241 ,C878_=_C1242 ,\nC878_=_C1243 ,C878_=_C1244 ,C878_=_C1245 ,C878_=_C1246 ,C906_=_C907 ,C906_=_C951 ,\nC906_=_C992 ,C906_=_C1030 ,C906_=_C1066 ,C906_=_C1100 ,C906_=_C1129 ,C906_=_C1155 ,\nC906_=_C1178 ,C906_=_C1198 ,C906_=_C1215 ,C906_=_C1228 ,C906_=_C1237 ,C906_=_C1238 ,\nC907_=_C925 ,C907_=_C952 ,C907_=_C968 ,C907_=_C993 ,C907_=_C1008 ,C907_=_C1031 ,\nC907_=_C1046 ,C907_=_C1067 ,C907_=_C1081 ,C907_=_C1101 ,C907_=_C1113 ,C907_=_C1130 ,\nC907_=_C1141 ,C907_=_C1156 ,C907_=_C1166 ,C907_=_C1179 ,C907_=_C1188 ,C907_=_C1199 ,\nC907_=_C1207 ,C907_=_C1216 ,C907_=_C1223 ,C907_=_C1230 ,C907_=_C1241 ,C907_=_C1242 ,\nC907_=_C1243 ,C907_=_C1244 ,C907_=_C1245 ,C907_=_C1246 ,C925_=_C952 ,C925_=_C968 ,\nC925_=_C993 ,C925_=_C1008 ,C925_=_C1031 ,C925_=_C1046 ,C925_=_C1067 ,C925_=_C1081 ,\nC925_=_C1101 ,C925_=_C1113 ,C925_=_C1130 ,C925_=_C1141 ,C925_=_C1156 ,C925_=_C1166 ,\nC925_=_C1179 ,C925_=_C1188 ,C925_=_C1199 ,C925_=_C1207 ,C925_=_C1216 ,C925_=_C1223 ,\nC925_=_C1230 ,C925_=_C1241 ,C925_=_C1242 ,C925_=_C1243 ,C925_=_C1244 ,C925_=_C1245 ,\nC925_=_C1246 ,C951_=_C952 ,C951_=_C992 ,C951_=_C1030 ,C951_=_C1066 ,C951_=_C1100 ,\nC951_=_C1129 ,C951_=_C1155 ,C951_=_C1178 ,C951_=_C1198 ,C951_=_C1215 ,C951_=_C1228 ,\nC951_=_C1237 ,C951_=_C1238 ,C952_=_C968 ,C952_=_C993 ,C952_=_C1008 ,C952_=_C1031 ,\nC952_=_C1046 ,C952_=_C1067 ,C952_=_C1081 ,C952_=_C1101 ,C952_=_C1113 ,C952_=_C1130 ,\nC952_=_C1141 ,C952_=_C1156 ,C952_=_C1166 ,C952_=_C1179 ,C952_=_C1188 ,C952_=_C1199 ,\nC952_=_C1207 ,C952_=_C1216 ,C952_=_C1223 ,C952_=_C1230 ,C952_=_C1241 ,C952_=_C1242 ,\nC952_=_C1243 ,C952_=_C1244 ,C952_=_C1245 ,C952_=_C1246 ,C968_=_C993 ,C968_=_C1008 ,\nC968_=_C1031 ,C968_=_C1046 ,C968_=_C1067 ,C968_=_C1081 ,C968_=_C1101 ,C968_=_C1113 ,\nC968_=_C1130 ,C968_=_C1141 ,C968_=_C1156 ,C968_=_C1166</w:t>
      </w:r>
    </w:p>
    <w:p>
      <w:pPr>
        <w:pStyle w:val="PreformattedText"/>
        <w:bidi w:val="0"/>
        <w:spacing w:before="0" w:after="0"/>
        <w:jc w:val="left"/>
        <w:rPr/>
      </w:pPr>
      <w:r>
        <w:rPr/>
        <w:t xml:space="preserve"> </w:t>
      </w:r>
      <w:r>
        <w:rPr/>
        <w:t>,C968_=_C1179 ,C968_=_C1188 ,\nC968_=_C1199 ,C968_=_C1207 ,C968_=_C1216 ,C968_=_C1223 ,C968_=_C1230 ,C968_=_C1241 ,\nC968_=_C1242 ,C968_=_C1243 ,C968_=_C1244 ,C968_=_C1245 ,C968_=_C1246 ,C992_=_C993 ,\nC992_=_C1030 ,C992_=_C1066 ,C992_=_C1100 ,C992_=_C1129 ,C992_=_C1155 ,C992_=_C1178 ,\nC992_=_C1198 ,C992_=_C1215 ,C992_=_C1228 ,C992_=_C1237 ,C992_=_C1238 ,C993_=_C1008 ,\nC993_=_C1031 ,C993_=_C1046 ,C993_=_C1067 ,C993_=_C1081 ,C993_=_C1101 ,C993_=_C1113 ,\nC993_=_C1130 ,C993_=_C1141 ,C993_=_C1156 ,C993_=_C1166 ,C993_=_C1179 ,C993_=_C1188 ,\nC993_=_C1199 ,C993_=_C1207 ,C993_=_C1216 ,C993_=_C1223 ,C993_=_C1230 ,C993_=_C1241 ,\nC993_=_C1242 ,C993_=_C1243 ,C993_=_C1244 ,C993_=_C1245 ,C993_=_C1246 ,C1008_=_C1031 ,\nC1008_=_C1046 ,C1008_=_C1067 ,C1008_=_C1081 ,C1008_=_C1101 ,C1008_=_C1113 ,C1008_=_C1130 ,\nC1008_=_C1141 ,C1008_=_C1156 ,C1008_=_C1166 ,C1008_=_C1179 ,C1008_=_C1188 ,C1008_=_C1199 ,\nC1008_=_C1207 ,C1008_=_C1216 ,C1008_=_C1223 ,C1008_=_C1230 ,C1008_=_C1241 ,C1008_=_C1242 ,\nC1008_=_C1243 ,C1008_=_C1244 ,C1008_=_C1245 ,C1008_=_C1246 ,C1030_=_C1031 ,C1030_=_C1066 ,\nC1030_=_C1100 ,C1030_=_C1129 ,C1030_=_C1155 ,C1030_=_C1178 ,C1030_=_C1198 ,C1030_=_C1215 ,\nC1030_=_C1228 ,C1030_=_C1237 ,C1030_=_C1238 ,C1031_=_C1046 ,C1031_=_C1067 ,C1031_=_C1081 ,\nC1031_=_C1101 ,C1031_=_C1113 ,C1031_=_C1130 ,C1031_=_C1141 ,C1031_=_C1156 ,C1031_=_C1166 ,\nC1031_=_C1179 ,C1031_=_C1188 ,C1031_=_C1199 ,C1031_=_C1207 ,C1031_=_C1216 ,C1031_=_C1223 ,\nC1031_=_C1230 ,C1031_=_C1241 ,C1031_=_C1242 ,C1031_=_C1243 ,C1031_=_C1244 ,C1031_=_C1245 ,\nC1031_=_C1246 ,C1046_=_C1067 ,C1046_=_C1081 ,C1046_=_C1101 ,C1046_=_C1113 ,C1046_=_C1130 ,\nC1046_=_C1141 ,C1046_=_C1156 ,C1046_=_C1166 ,C1046_=_C1179 ,C1046_=_C1188 ,C1046_=_C1199 ,\nC1046_=_C1207 ,C1046_=_C1216 ,C1046_=_C1223 ,C1046_=_C1230 ,C1046_=_C1241 ,C1046_=_C1242 ,\nC1046_=_C1243 ,C1046_=_C1244 ,C1046_=_C1245 ,C1046_=_C1246 ,C1066_=_C1067 ,C1066_=_C1100 ,\nC1066_=_C1129 ,C1066_=_C1155 ,C1066_=_C1178 ,C1066_=_C1198 ,C1066_=_C1215 ,C1066_=_C1228 ,\nC1066_=_C1237 ,C1066_=_C1238 ,C1067_=_C1081 ,C1067_=_C1101 ,C1067_=_C1113 ,C1067_=_C1130 ,\nC1067_=_C1141 ,C1067_=_C1156 ,C1067_=_C1166 ,C1067_=_C1179 ,C1067_=_C1188 ,C1067_=_C1199 ,\nC1067_=_C1207 ,C1067_=_C1216 ,C1067_=_C1223 ,C1067_=_C1230 ,C1067_=_C1241 ,C1067_=_C1242 ,\nC1067_=_C1243 ,C1067_=_C1244 ,C1067_=_C1245 ,C1067_=_C1246 ,C1081_=_C1101 ,C1081_=_C1113 ,\nC1081_=_C1130 ,C1081_=_C1141 ,C1081_=_C1156 ,C1081_=_C1166 ,C1081_=_C1179 ,C1081_=_C1188 ,\nC1081_=_C1199 ,C1081_=_C1207 ,C1081_=_C1216 ,C1081_=_C1223 ,C1081_=_C1230 ,C1081_=_C1241 ,\nC1081_=_C1242 ,C1081_=_C1243 ,C1081_=_C1244 ,C1081_=_C1245 ,C1081_=_C1246 ,C1100_=_C1101 ,\nC1100_=_C1129 ,C1100_=_C1155 ,C1100_=_C1178 ,C1100_=_C1198 ,C1100_=_C1215 ,C1100_=_C1228 ,\nC1100_=_C1237 ,C1100_=_C1238 ,C1101_=_C1113 ,C1101_=_C1130 ,C1101_=_C1141 ,C1101_=_C1156 ,\nC1101_=_C1166 ,C1101_=_C1179 ,C1101_=_C1188 ,C1101_=_C1199 ,C1101_=_C1207 ,C1101_=_C1216 ,\nC1101_=_C1223 ,C1101_=_C1230 ,C1101_=_C1241 ,C1101_=_C1242 ,C1101_=_C1243 ,C1101_=_C1244 ,\nC1101_=_C1245 ,C1101_=_C1246 ,C1113_=_C1130 ,C1113_=_C1141 ,C1113_=_C1156 ,C1113_=_C1166 ,\nC1113_=_C1179 ,C1113_=_C1188 ,C1113_=_C1199 ,C1113_=_C1207 ,C1113_=_C1216 ,C1113_=_C1223 ,\nC1113_=_C1230 ,C1113_=_C1241 ,C1113_=_C1242 ,C1113_=_C1243 ,C1113_=_C1244 ,C1113_=_C1245 ,\nC1113_=_C1246 ,C1129_=_C1130 ,C1129_=_C1155 ,C1129_=_C1178 ,C1129_=_C1198 ,C1129_=_C1215 ,\nC1129_=_C1228 ,C1129_=_C1237 ,C1129_=_C1238 ,C1130_=_C1141 ,C1130_=_C1156 ,C1130_=_C1166 ,\nC1130_=_C1179 ,C1130_=_C1188 ,C1130_=_C1199 ,C1130_=_C1207 ,C1130_=_C1216 ,C1130_=_C1223 ,\nC1130_=_C1230 ,C1130_=_C1241 ,C1130_=_C1242 ,C1130_=_C1243 ,C1130_=_C1244 ,C1130_=_C1245 ,\nC1130_=_C1246 ,C1141_=_C1156 ,C1141_=_C1166 ,C1141_=_C1179 ,C1141_=_C1188 ,C1141_=_C1199 ,\nC1141_=_C1207 ,C1141_=_C1216 ,C1141_=_C1223 ,C1141_=_C1230 ,C1141_=_C1241 ,C1141_=_C1242 ,\nC1141_=_C1243 ,C1141_=_C1244 ,C1141_=_C1245 ,C1141_=_C1246 ,C1155_=_C1156 ,C1155_=_C1178 ,\nC1155_=_C1198 ,C1155_=_C1215 ,C1155_=_C1228 ,C1155_=_C1237 ,C1155_=_C1238 ,C1156_=_C1166 ,\nC1156_=_C1179 ,C1156_=_C1188 ,C1156_=_C1199 ,C1156_=_C1207 ,C1156_=_C1216 ,C1156_=_C1223 ,\nC1156_=_C1230 ,C1156_=_C1241 ,C1156_=_C1242 ,C1156_=_C1243 ,C1156_=_C1244 ,C1156_=_C1245 ,\nC1156_=_C1246 ,C1166_=_C1179 ,C1166_=_C1188 ,C1166_=_C1199 ,C1166_=_C1207 ,C1166_=_C1216 ,\nC1166_=_C1223 ,C1166_=_C1230 ,C1166_=_C1241 ,C1166_=_C1242 ,C1166_=_C1243 ,C1166_=_C1244 ,\nC1166_=_C1245 ,C1166_=_C1246 ,C1178_=_C1179 ,C1178_=_C1198 ,C1178_=_C1215 ,C1178_=_C1228 ,\nC1178_=_C1237 ,C1178_=_C1238 ,C1179_=_C1188 ,C1179_=_C1199 ,C1179_=_C1207 ,C1179_=_C1216 ,\nC1179_=_C1223 ,C1179_=_C1230 ,C1179_=_C1241 ,C1179_=_C1242 ,C1179_=_C1243 ,C1179_=_C1244 ,\nC1179_=_C1245 ,C1179_=_C1246 ,C1188_=_C1199 ,C1188_=_C1207 ,C1188_=_C1216 ,C1188_=_C1223 ,\nC1188_=_C1230 ,C1188_=_C1241 ,C1188_=_C1242 ,C1188_=_C1243 ,C1188_=_C1244 ,C1188_=_C1245 ,\nC1188_=_C1246 ,C1198_=_C1199 ,C1198_=_C1215 ,C1198_=_C1228 ,C1198_=_C1237 ,C1198_=_C1238 ,\nC1199_=_C1207 ,C1199_=_C1216 ,C1199_=_C1223 ,C1199_=_C1230 ,C1199_=_C1241 ,C1199_=_C1242 ,\nC1199_=_C1243 ,C1199_=_C1244 ,C1199_=_C1245 ,C1199_=_C1246 ,C1207_=_C1216 ,C1207_=_C1223 ,\nC1207_=_C1230 ,C1207_=_C1241 ,C1207_=_C1242 ,C1207_=_C1243 ,C1207_=_C1244 ,C1207_=_C1245 ,\nC1207_=_C1246 ,C1215_=_C1216 ,C1215_=_C1228 ,C1215_=_C1237 ,C1215_=_C1238 ,C1216_=_C1223 ,\nC1216_=_C1230 ,C1216_=_C1241 ,C1216_=_C1242 ,C1216_=_C1243 ,C1216_=_C1244 ,C1216_=_C1245 ,\nC1216_=_C1246 ,C1223_=_C1230 ,C1223_=_C1241 ,C1223_=_C1242 ,C1223_=_C1243 ,C1223_=_C1244 ,\nC1223_=_C1245 ,C1223_=_C1246 ,C1228_=_C1230 ,C1228_=_C1237 ,C1228_=_C1238 ,C1230_=_C1241 ,\nC1230_=_C1242 ,C1230_=_C1243 ,C1230_=_C1244 ,C1230_=_C1245 ,C1230_=_C1246 ,C1237_=_C1238 ,\nC1237_=_C1243 ,C1238_=_C1245 ,C1241_=_C1242 ,C1241_=_C1243 ,C1241_=_C1244 ,C1241_=_C1245 ,\nC1241_=_C1246 ,C1242_=_C1243 ,C1242_=_C1244 ,C1242_=_C1245 ,C1242_=_C1246 ,C1243_=_C1244 ,\nC1243_=_C1245 ,C1243_=_C1246 ,C1244_=_C1245 ,C1244_=_C1246 ,C1245_=_C1246 ,"];114[shape=box, label="id:114 level: 6\n111: C34 C45 C46 C77 C116 \nC127 C128 C158 C197 C208 C209 \nC239 C275 C286 C287 C316 C350 \nC361 C362 C391 C423 C434 C435 \nC463 C493 C504 C505 C531 C559 \nC570 C571 C596 C622 C633 C634 \nC657 C681 C692 C693 C716 C738 \nC749 C750 C771 C792 C803 C804 \nC824 C844 C855 C856 C876 C892 \nC903 C904 C923 C937 C948 C949 \nC966 C978 C989 C990 C1006 C1016 \nC1027 C1028 C1044 C1051 C1063 C1064 \nC1073 C1074 C1075 C1076 C1077 C1078 \nC1080 C1081 C1082 C1083 C1084 C1097 \nC1098 C1111 C1126 C1127 C1139 C1152 \nC1153 C1164 C1175 C1176 C1186 C1195 \nC1196 C1205 C1212 C1213 C1214 C1215 \nC1216 C1217 C1218 C1219 C1220 C1221 \nC1222 C1223 C1224 C1225 \n2406: C34_=_C45( C34 C45 ) C34_=_C46( C34 C46 ) C34_=_C116( C34 C116 ) C34_=_C197( C34 C197 ) C34_=_C275( C34 C275 ) \nC34_=_C350( C34 C350 ) C34_=_C423( C34 C423 ) C34_=_C493( C34 C493 ) C34_=_C559( C34 C559 ) C34_=_C622( C34 C622 ) C34_=_C681( C34 C681 ) \nC34_=_C738( C34 C738 ) C34_=_C792( C34 C792 ) C34_=_C844( C34 C844 ) C34_=_C892( C34 C892 ) C34_=_C937( C34 C937 ) C34_=_C978( C34 C978 ) \nC34_=_C1016( C34 C1016 ) C34_=_C1051( C34 C1051 ) C34_=_C1073( C34 C1073 ) C34_=_C1074( C34 C1074 ) C34_=_C1075( C34 C1075 ) C34_=_C1076( C34 C1076 ) \nC34_=_C1077( C34 C1077 ) C34_=_C1078( C34 C1078 ) C34_=_C1080( C34 C1080 ) C34_=_C1081( C34 C1081 ) C34_=_C1082( C34 C1082 ) C34_=_C1083( C34 C1083 ) \nC34_=_C1084( C34 C1084 ) C45_=_C46( C45 C46 ) C45_=_C77( C45 C77 ) C45_=_C127( C45 C127 ) C45_=_C158( C45 C158 ) C45_=_C208( C45 C208 ) \nC45_=_C239( C45 C239 ) C45_=_C286( C45 C286 ) C45_=_C316( C45 C316 ) C45_=_C361( C45 C361 ) C45_=_C391( C45 C391 ) C45_=_C434( C45 C434 ) \nC45_=_C463( C45 C463 ) C45_=_C504( C45 C504 ) C45_=_C531( C45 C531 ) C45_=_C570( C45 C570 ) C45_=_C596( C45 C596 ) C45_=_C633( C45 C633 ) \nC45_=_C657( C45 C657 ) C45_=_C692( C45 C692 ) C45_=_C716( C45 C716 ) C45_=_C749( C45 C749 ) C45_=_C771( C45 C771 ) C45_=_C803( C45 C803 ) \nC45_=_C824( C45 C824 ) C45_=_C855( C45 C855 ) C45_=_C876( C45 C876 ) C45_=_C903( C45 C903 ) C45_=_C923( C45 C923 ) C45_=_C948( C45 C948 ) \nC45_=_C966( C45 C966 ) C45_=_C989( C45 C989 ) C45_=_C1006( C45 C1006 ) C45_=_C1027( C45 C1027 ) C45_=_C1044( C45 C1044 ) C45_=_C1063( C45 C1063 ) \nC45_=_C1078( C45 C1078 ) C45_=_C1097( C45 C1097 ) C45_=_C1111( C45 C1111 ) C45_=_C1126( C45 C1126 ) C45_=_C1139( C45 C1139 ) C45_=_C1152( C45 C1152 ) \nC45_=_C1164( C45 C1164 ) C45_=_C1175( C45 C1175 ) C45_=_C1186( C45 C1186 ) C45_=_C1195( C45 C1195 ) C45_=_C1205( C45 C1205 ) C45_=_C1212( C45 C1212 ) \nC45_=_C1213( C45 C1213 ) C45_=_C1214( C45 C1214 ) C45_=_C1215( C45 C1215 ) C45_=_C1216( C45 C1216 ) C45_=_C1217( C45 C1217 ) C45_=_C1218( C45 C1218 ) \nC45_=_C1219( C45 C1219 ) C45_=_C1220( C45 C1220 ) C45_=_C1221( C45 C1221 ) C46_=_C128( C46 C128 ) C46_=_C209( C46 C209 ) C46_=_C287( C46 C287 ) \nC46_=_C362( C46 C362 ) C46_=_C435( C46 C435 ) C46_=_C505( C46 C505 ) C46_=_C571( C46 C571 ) C46_=_C634( C46 C634 ) C46_=_C693( C46 C693 ) \nC46_=_C750( C46 C750 ) C46_=_C804( C46 C804 ) C46_=_C856( C46 C856 ) C46_=_C904( C46 C904 ) C46_=_C949( C46 C949 ) C46_=_C990( C46 C990 ) \nC46_=_C1028( C46 C1028 ) C46_=_C1064( C46 C1064 ) C46_=_C1098( C46 C1098 ) C46_=_C1127( C46 C1127 ) C46_=_C1153( C46 C1153 ) C46_=_C1176( C46 C1176 ) \nC46_=_C1196( C46 C1196 ) C46_=_C1212( C46 C1212 ) C46_=_C1222( C46 C1222 ) C46_=_C1223( C46 C1223 ) C46_=_C1224( C46 C1224 ) C46_=_C1225( C46 C1225 ) \nC77_=_C127( C77 C127 ) C77_=_C158( C77 C158 ) C77_=_C208( C77 C208 ) C77_=_C239( C77 C239 ) C77_=_C286( C77 C286 ) C77_=_C316( C77 C316 ) \nC77_=_C361( C77 C361 ) C77_=_C391( C77 C391 ) C77_=_C434( C77 C434 ) C77_=_C463( C77 C463 ) C77_=_C504( C77 C504 ) C77_=_C531( C77 C531 ) \nC77_=_C570( C77 C570 ) C77_=_C596( C77 C596 ) C77_=_C633( C77 C633 ) C77_=_C657( C77 C657 ) C77_=_C692( C77 C692 ) C77_=_C716( C77 C716 ) \nC77_=_C749( C77 C749 ) C77_=_C771( C77 C771 ) C77_=_C803( C77 C803 ) C77_=_C824( C77 C824 ) C77_=_C855( C77 C855 )</w:t>
      </w:r>
    </w:p>
    <w:p>
      <w:pPr>
        <w:pStyle w:val="PreformattedText"/>
        <w:bidi w:val="0"/>
        <w:spacing w:before="0" w:after="0"/>
        <w:jc w:val="left"/>
        <w:rPr/>
      </w:pPr>
      <w:r>
        <w:rPr/>
        <w:t xml:space="preserve"> </w:t>
      </w:r>
      <w:r>
        <w:rPr/>
        <w:t>C77_=_C876( C77 C876 ) \nC77_=_C903( C77 C903 ) C77_=_C923( C77 C923 ) C77_=_C948( C77 C948 ) C77_=_C966( C77 C966 ) C77_=_C989( C77 C989 ) C77_=_C1006( C77 C1006 ) \nC77_=_C1027( C77 C1027 ) C77_=_C1044( C77 C1044 ) C77_=_C1063( C77 C1063 ) C77_=_C1078( C77 C1078 ) C77_=_C1097( C77 C1097 ) C77_=_C1111( C77 C1111 ) \nC77_=_C1126( C77 C1126 ) C77_=_C1139( C77 C1139 ) C77_=_C1152( C77 C1152 ) C77_=_C1164( C77 C1164 ) C77_=_C1175( C77 C1175 ) C77_=_C1186( C77 C1186 ) \nC77_=_C1195( C77 C1195 ) C77_=_C1205( C77 C1205 ) C77_=_C1212( C77 C1212 ) C77_=_C1213( C77 C1213 ) C77_=_C1214( C77 C1214 ) C77_=_C1215( C77 C1215 ) \nC77_=_C1216( C77 C1216 ) C77_=_C1217( C77 C1217 ) C77_=_C1218( C77 C1218 ) C77_=_C1219( C77 C1219 ) C77_=_C1220( C77 C1220 ) C77_=_C1221( C77 C1221 ) \nC116_=_C127( C116 C127 ) C116_=_C128( C116 C128 ) C116_=_C197( C116 C197 ) C116_=_C275( C116 C275 ) C116_=_C350( C116 C350 ) C116_=_C423( C116 C423 ) \nC116_=_C493( C116 C493 ) C116_=_C559( C116 C559 ) C116_=_C622( C116 C622 ) C116_=_C681( C116 C681 ) C116_=_C738( C116 C738 ) C116_=_C792( C116 C792 ) \nC116_=_C844( C116 C844 ) C116_=_C892( C116 C892 ) C116_=_C937( C116 C937 ) C116_=_C978( C116 C978 ) C116_=_C1016( C116 C1016 ) C116_=_C1051( C116 C1051 ) \nC116_=_C1073( C116 C1073 ) C116_=_C1074( C116 C1074 ) C116_=_C1075( C116 C1075 ) C116_=_C1076( C116 C1076 ) C116_=_C1077( C116 C1077 ) C116_=_C1078( C116 C1078 ) \nC116_=_C1080( C116 C1080 ) C116_=_C1081( C116 C1081 ) C116_=_C1082( C116 C1082 ) C116_=_C1083( C116 C1083 ) C116_=_C1084( C116 C1084 ) C127_=_C128( C127 C128 ) \nC127_=_C158( C127 C158 ) C127_=_C208( C127 C208 ) C127_=_C239( C127 C239 ) C127_=_C286( C127 C286 ) C127_=_C316( C127 C316 ) C127_=_C361( C127 C361 ) \nC127_=_C391( C127 C391 ) C127_=_C434( C127 C434 ) C127_=_C463( C127 C463 ) C127_=_C504( C127 C504 ) C127_=_C531( C127 C531 ) C127_=_C570( C127 C570 ) \nC127_=_C596( C127 C596 ) C127_=_C633( C127 C633 ) C127_=_C657( C127 C657 ) C127_=_C692( C127 C692 ) C127_=_C716( C127 C716 ) C127_=_C749( C127 C749 ) \nC127_=_C771( C127 C771 ) C127_=_C803( C127 C803 ) C127_=_C824( C127 C824 ) C127_=_C855( C127 C855 ) C127_=_C876( C127 C876 ) C127_=_C903( C127 C903 ) \nC127_=_C923( C127 C923 ) C127_=_C948( C127 C948 ) C127_=_C966( C127 C966 ) C127_=_C989( C127 C989 ) C127_=_C1006( C127 C1006 ) C127_=_C1027( C127 C1027 ) \nC127_=_C1044( C127 C1044 ) C127_=_C1063( C127 C1063 ) C127_=_C1078( C127 C1078 ) C127_=_C1097( C127 C1097 ) C127_=_C1111( C127 C1111 ) C127_=_C1126( C127 C1126 ) \nC127_=_C1139( C127 C1139 ) C127_=_C1152( C127 C1152 ) C127_=_C1164( C127 C1164 ) C127_=_C1175( C127 C1175 ) C127_=_C1186( C127 C1186 ) C127_=_C1195( C127 C1195 ) \nC127_=_C1205( C127 C1205 ) C127_=_C1212( C127 C1212 ) C127_=_C1213( C127 C1213 ) C127_=_C1214( C127 C1214 ) C127_=_C1215( C127 C1215 ) C127_=_C1216( C127 C1216 ) \nC127_=_C1217( C127 C1217 ) C127_=_C1218( C127 C1218 ) C127_=_C1219( C127 C1219 ) C127_=_C1220( C127 C1220 ) C127_=_C1221( C127 C1221 ) C128_=_C209( C128 C209 ) \nC128_=_C287( C128 C287 ) C128_=_C362( C128 C362 ) C128_=_C435( C128 C435 ) C128_=_C505( C128 C505 ) C128_=_C571( C128 C571 ) C128_=_C634( C128 C634 ) \nC128_=_C693( C128 C693 ) C128_=_C750( C128 C750 ) C128_=_C804( C128 C804 ) C128_=_C856( C128 C856 ) C128_=_C904( C128 C904 ) C128_=_C949( C128 C949 ) \nC128_=_C990( C128 C990 ) C128_=_C1028( C128 C1028 ) C128_=_C1064( C128 C1064 ) C128_=_C1098( C128 C1098 ) C128_=_C1127( C128 C1127 ) C128_=_C1153( C128 C1153 ) \nC128_=_C1176( C128 C1176 ) C128_=_C1196( C128 C1196 ) C128_=_C1212( C128 C1212 ) C128_=_C1222( C128 C1222 ) C128_=_C1223( C128 C1223 ) C128_=_C1224( C128 C1224 ) \nC128_=_C1225( C128 C1225 ) C158_=_C208( C158 C208 ) C158_=_C239( C158 C239 ) C158_=_C286( C158 C286 ) C158_=_C316( C158 C316 ) C158_=_C361( C158 C361 ) \nC158_=_C391( C158 C391 ) C158_=_C434( C158 C434 ) C158_=_C463( C158 C463 ) C158_=_C504( C158 C504 ) C158_=_C531( C158 C531 ) C158_=_C570( C158 C570 ) \nC158_=_C596( C158 C596 ) C158_=_C633( C158 C633 ) C158_=_C657( C158 C657 ) C158_=_C692( C158 C692 ) C158_=_C716( C158 C716 ) C158_=_C749( C158 C749 ) \nC158_=_C771( C158 C771 ) C158_=_C803( C158 C803 ) C158_=_C824( C158 C824 ) C158_=_C855( C158 C855 ) C158_=_C876( C158 C876 ) C158_=_C903( C158 C903 ) \nC158_=_C923( C158 C923 ) C158_=_C948( C158 C948 ) C158_=_C966( C158 C966 ) C158_=_C989( C158 C989 ) C158_=_C1006( C158 C1006 ) C158_=_C1027( C158 C1027 ) \nC158_=_C1044( C158 C1044 ) C158_=_C1063( C158 C1063 ) C158_=_C1078( C158 C1078 ) C158_=_C1097( C158 C1097 ) C158_=_C1111( C158 C1111 ) C158_=_C1126( C158 C1126 ) \nC158_=_C1139( C158 C1139 ) C158_=_C1152( C158 C1152 ) C158_=_C1164( C158 C1164 ) C158_=_C1175( C158 C1175 ) C158_=_C1186( C158 C1186 ) C158_=_C1195( C158 C1195 ) \nC158_=_C1205( C158 C1205 ) C158_=_C1212( C158 C1212 ) C158_=_C1213( C158 C1213 ) C158_=_C1214( C158 C1214 ) C158_=_C1215( C158 C1215 ) C158_=_C1216( C158 C1216 ) \nC158_=_C1217( C158 C1217 ) C158_=_C1218( C158 C1218 ) C158_=_C1219( C158 C1219 ) C158_=_C1220( C158 C1220 ) C158_=_C1221( C158 C1221 ) C197_=_C208( C197 C208 ) \nC197_=_C209( C197 C209 ) C197_=_C275( C197 C275 ) C197_=_C350( C197 C350 ) C197_=_C423( C197 C423 ) C197_=_C493( C197 C493 ) C197_=_C559( C197 C559 ) \nC197_=_C622( C197 C622 ) C197_=_C681( C197 C681 ) C197_=_C738( C197 C738 ) C197_=_C792( C197 C792 ) C197_=_C844( C197 C844 ) C197_=_C892( C197 C892 ) \nC197_=_C937( C197 C937 ) C197_=_C978( C197 C978 ) C197_=_C1016( C197 C1016 ) C197_=_C1051( C197 C1051 ) C197_=_C1073( C197 C1073 ) C197_=_C1074( C197 C1074 ) \nC197_=_C1075( C197 C1075 ) C197_=_C1076( C197 C1076 ) C197_=_C1077( C197 C1077 ) C197_=_C1078( C197 C1078 ) C197_=_C1080( C197 C1080 ) C197_=_C1081( C197 C1081 ) \nC197_=_C1082( C197 C1082 ) C197_=_C1083( C197 C1083 ) C197_=_C1084( C197 C1084 ) C208_=_C209( C208 C209 ) C208_=_C239( C208 C239 ) C208_=_C286( C208 C286 ) \nC208_=_C316( C208 C316 ) C208_=_C361( C208 C361 ) C208_=_C391( C208 C391 ) C208_=_C434( C208 C434 ) C208_=_C463( C208 C463 ) C208_=_C504( C208 C504 ) \nC208_=_C531( C208 C531 ) C208_=_C570( C208 C570 ) C208_=_C596( C208 C596 ) C208_=_C633( C208 C633 ) C208_=_C657( C208 C657 ) C208_=_C692( C208 C692 ) \nC208_=_C716( C208 C716 ) C208_=_C749( C208 C749 ) C208_=_C771( C208 C771 ) C208_=_C803( C208 C803 ) C208_=_C824( C208 C824 ) C208_=_C855( C208 C855 ) \nC208_=_C876( C208 C876 ) C208_=_C903( C208 C903 ) C208_=_C923( C208 C923 ) C208_=_C948( C208 C948 ) C208_=_C966( C208 C966 ) C208_=_C989( C208 C989 ) \nC208_=_C1006( C208 C1006 ) C208_=_C1027( C208 C1027 ) C208_=_C1044( C208 C1044 ) C208_=_C1063( C208 C1063 ) C208_=_C1078( C208 C1078 ) C208_=_C1097( C208 C1097 ) \nC208_=_C1111( C208 C1111 ) C208_=_C1126( C208 C1126 ) C208_=_C1139( C208 C1139 ) C208_=_C1152( C208 C1152 ) C208_=_C1164( C208 C1164 ) C208_=_C1175( C208 C1175 ) \nC208_=_C1186( C208 C1186 ) C208_=_C1195( C208 C1195 ) C208_=_C1205( C208 C1205 ) C208_=_C1212( C208 C1212 ) C208_=_C1213( C208 C1213 ) C208_=_C1214( C208 C1214 ) \nC208_=_C1215( C208 C1215 ) C208_=_C1216( C208 C1216 ) C208_=_C1217( C208 C1217 ) C208_=_C1218( C208 C1218 ) C208_=_C1219( C208 C1219 ) C208_=_C1220( C208 C1220 ) \nC208_=_C1221( C208 C1221 ) C209_=_C287( C209 C287 ) C209_=_C362( C209 C362 ) C209_=_C435( C209 C435 ) C209_=_C505( C209 C505 ) C209_=_C571( C209 C571 ) \nC209_=_C634( C209 C634 ) C209_=_C693( C209 C693 ) C209_=_C750( C209 C750 ) C209_=_C804( C209 C804 ) C209_=_C856( C209 C856 ) C209_=_C904( C209 C904 ) \nC209_=_C949( C209 C949 ) C209_=_C990( C209 C990 ) C209_=_C1028( C209 C1028 ) C209_=_C1064( C209 C1064 ) C209_=_C1098( C209 C1098 ) C209_=_C1127( C209 C1127 ) \nC209_=_C1153( C209 C1153 ) C209_=_C1176( C209 C1176 ) C209_=_C1196( C209 C1196 ) C209_=_C1212( C209 C1212 ) C209_=_C1222( C209 C1222 ) C209_=_C1223( C209 C1223 ) \nC209_=_C1224( C209 C1224 ) C209_=_C1225( C209 C1225 ) C239_=_C286( C239 C286 ) C239_=_C316( C239 C316 ) C239_=_C361( C239 C361 ) C239_=_C391( C239 C391 ) \nC239_=_C434( C239 C434 ) C239_=_C463( C239 C463 ) C239_=_C504( C239 C504 ) C239_=_C531( C239 C531 ) C239_=_C570( C239 C570 ) C239_=_C596( C239 C596 ) \nC239_=_C633( C239 C633 ) C239_=_C657( C239 C657 ) C239_=_C692( C239 C692 ) C239_=_C716( C239 C716 ) C239_=_C749( C239 C749 ) C239_=_C771( C239 C771 ) \nC239_=_C803( C239 C803 ) C239_=_C824( C239 C824 ) C239_=_C855( C239 C855 ) C239_=_C876( C239 C876 ) C239_=_C903( C239 C903 ) C239_=_C923( C239 C923 ) \nC239_=_C948( C239 C948 ) C239_=_C966( C239 C966 ) C239_=_C989( C239 C989 ) C239_=_C1006( C239 C1006 ) C239_=_C1027( C239 C1027 ) C239_=_C1044( C239 C1044 ) \nC239_=_C1063( C239 C1063 ) C239_=_C1078( C239 C1078 ) C239_=_C1097( C239 C1097 ) C239_=_C1111( C239 C1111 ) C239_=_C1126( C239 C1126 ) C239_=_C1139( C239 C1139 ) \nC239_=_C1152( C239 C1152 ) C239_=_C1164( C239 C1164 ) C239_=_C1175( C239 C1175 ) C239_=_C1186( C239 C1186 ) C239_=_C1195( C239 C1195 ) C239_=_C1205( C239 C1205 ) \nC239_=_C1212( C239 C1212 ) C239_=_C1213( C239 C1213 ) C239_=_C1214( C239 C1214 ) C239_=_C1215( C239 C1215 ) C239_=_C1216( C239 C1216 ) C239_=_C1217( C239 C1217 ) \nC239_=_C1218( C239 C1218 ) C239_=_C1219( C239 C1219 ) C239_=_C1220( C239 C1220 ) C239_=_C1221( C239 C1221 ) C275_=_C286( C275 C286 ) C275_=_C287( C275 C287 ) \nC275_=_C350( C275 C350 ) C275_=_C423( C275 C423 ) C275_=_C493( C275 C493 ) C275_=_C559( C275 C559 ) C275_=_C622( C275 C622 ) C275_=_C681( C275 C681 ) \nC275_=_C738( C275 C738 ) C275_=_C792( C275 C792 ) C275_=_C844( C275 C844 ) C275_=_C892( C275 C892 ) C275_=_C937( C275 C937 ) C275_=_C978( C275 C978 ) \nC275_=_C1016( C275 C1016 ) C275_=_C1051( C275 C1051 ) C275_=_C1073( C275 C1073 ) C275_=_C1074( C275 C1074 ) C275_=_C1075( C275 C1075 ) C275_=_C1076( C275 C1076 ) \nC275_=_C1077( C275 C1077 ) C275_=_C1078( C275 C1078 ) C275_=_C1080( C275 C1080 ) C275_=_C1081( C275 C1081 ) C275_=_C1082( C275 C1082 ) C275_=_C1083( C275 C1083 ) \nC275_=_C1084( C275 C1084 ) C286_=_C287( C286 C287 ) C286_=_C316( C286 C316 ) C286_=_C361( C286 C361 ) C286_=_C391( C286 C391 ) C286_=_C434(</w:t>
      </w:r>
    </w:p>
    <w:p>
      <w:pPr>
        <w:pStyle w:val="PreformattedText"/>
        <w:bidi w:val="0"/>
        <w:spacing w:before="0" w:after="0"/>
        <w:jc w:val="left"/>
        <w:rPr/>
      </w:pPr>
      <w:r>
        <w:rPr/>
        <w:t xml:space="preserve"> </w:t>
      </w:r>
      <w:r>
        <w:rPr/>
        <w:t>C286 C434 ) \nC286_=_C463( C286 C463 ) C286_=_C504( C286 C504 ) C286_=_C531( C286 C531 ) C286_=_C570( C286 C570 ) C286_=_C596( C286 C596 ) C286_=_C633( C286 C633 ) \nC286_=_C657( C286 C657 ) C286_=_C692( C286 C692 ) C286_=_C716( C286 C716 ) C286_=_C749( C286 C749 ) C286_=_C771( C286 C771 ) C286_=_C803( C286 C803 ) \nC286_=_C824( C286 C824 ) C286_=_C855( C286 C855 ) C286_=_C876( C286 C876 ) C286_=_C903( C286 C903 ) C286_=_C923( C286 C923 ) C286_=_C948( C286 C948 ) \nC286_=_C966( C286 C966 ) C286_=_C989( C286 C989 ) C286_=_C1006( C286 C1006 ) C286_=_C1027( C286 C1027 ) C286_=_C1044( C286 C1044 ) C286_=_C1063( C286 C1063 ) \nC286_=_C1078( C286 C1078 ) C286_=_C1097( C286 C1097 ) C286_=_C1111( C286 C1111 ) C286_=_C1126( C286 C1126 ) C286_=_C1139( C286 C1139 ) C286_=_C1152( C286 C1152 ) \nC286_=_C1164( C286 C1164 ) C286_=_C1175( C286 C1175 ) C286_=_C1186( C286 C1186 ) C286_=_C1195( C286 C1195 ) C286_=_C1205( C286 C1205 ) C286_=_C1212( C286 C1212 ) \nC286_=_C1213( C286 C1213 ) C286_=_C1214( C286 C1214 ) C286_=_C1215( C286 C1215 ) C286_=_C1216( C286 C1216 ) C286_=_C1217( C286 C1217 ) C286_=_C1218( C286 C1218 ) \nC286_=_C1219( C286 C1219 ) C286_=_C1220( C286 C1220 ) C286_=_C1221( C286 C1221 ) C287_=_C362( C287 C362 ) C287_=_C435( C287 C435 ) C287_=_C505( C287 C505 ) \nC287_=_C571( C287 C571 ) C287_=_C634( C287 C634 ) C287_=_C693( C287 C693 ) C287_=_C750( C287 C750 ) C287_=_C804( C287 C804 ) C287_=_C856( C287 C856 ) \nC287_=_C904( C287 C904 ) C287_=_C949( C287 C949 ) C287_=_C990( C287 C990 ) C287_=_C1028( C287 C1028 ) C287_=_C1064( C287 C1064 ) C287_=_C1098( C287 C1098 ) \nC287_=_C1127( C287 C1127 ) C287_=_C1153( C287 C1153 ) C287_=_C1176( C287 C1176 ) C287_=_C1196( C287 C1196 ) C287_=_C1212( C287 C1212 ) C287_=_C1222( C287 C1222 ) \nC287_=_C1223( C287 C1223 ) C287_=_C1224( C287 C1224 ) C287_=_C1225( C287 C1225 ) C316_=_C361( C316 C361 ) C316_=_C391( C316 C391 ) C316_=_C434( C316 C434 ) \nC316_=_C463( C316 C463 ) C316_=_C504( C316 C504 ) C316_=_C531( C316 C531 ) C316_=_C570( C316 C570 ) C316_=_C596( C316 C596 ) C316_=_C633( C316 C633 ) \nC316_=_C657( C316 C657 ) C316_=_C692( C316 C692 ) C316_=_C716( C316 C716 ) C316_=_C749( C316 C749 ) C316_=_C771( C316 C771 ) C316_=_C803( C316 C803 ) \nC316_=_C824( C316 C824 ) C316_=_C855( C316 C855 ) C316_=_C876( C316 C876 ) C316_=_C903( C316 C903 ) C316_=_C923( C316 C923 ) C316_=_C948( C316 C948 ) \nC316_=_C966( C316 C966 ) C316_=_C989( C316 C989 ) C316_=_C1006( C316 C1006 ) C316_=_C1027( C316 C1027 ) C316_=_C1044( C316 C1044 ) C316_=_C1063( C316 C1063 ) \nC316_=_C1078( C316 C1078 ) C316_=_C1097( C316 C1097 ) C316_=_C1111( C316 C1111 ) C316_=_C1126( C316 C1126 ) C316_=_C1139( C316 C1139 ) C316_=_C1152( C316 C1152 ) \nC316_=_C1164( C316 C1164 ) C316_=_C1175( C316 C1175 ) C316_=_C1186( C316 C1186 ) C316_=_C1195( C316 C1195 ) C316_=_C1205( C316 C1205 ) C316_=_C1212( C316 C1212 ) \nC316_=_C1213( C316 C1213 ) C316_=_C1214( C316 C1214 ) C316_=_C1215( C316 C1215 ) C316_=_C1216( C316 C1216 ) C316_=_C1217( C316 C1217 ) C316_=_C1218( C316 C1218 ) \nC316_=_C1219( C316 C1219 ) C316_=_C1220( C316 C1220 ) C316_=_C1221( C316 C1221 ) C350_=_C361( C350 C361 ) C350_=_C362( C350 C362 ) C350_=_C423( C350 C423 ) \nC350_=_C493( C350 C493 ) C350_=_C559( C350 C559 ) C350_=_C622( C350 C622 ) C350_=_C681( C350 C681 ) C350_=_C738( C350 C738 ) C350_=_C792( C350 C792 ) \nC350_=_C844( C350 C844 ) C350_=_C892( C350 C892 ) C350_=_C937( C350 C937 ) C350_=_C978( C350 C978 ) C350_=_C1016( C350 C1016 ) C350_=_C1051( C350 C1051 ) \nC350_=_C1073( C350 C1073 ) C350_=_C1074( C350 C1074 ) C350_=_C1075( C350 C1075 ) C350_=_C1076( C350 C1076 ) C350_=_C1077( C350 C1077 ) C350_=_C1078( C350 C1078 ) \nC350_=_C1080( C350 C1080 ) C350_=_C1081( C350 C1081 ) C350_=_C1082( C350 C1082 ) C350_=_C1083( C350 C1083 ) C350_=_C1084( C350 C1084 ) C361_=_C362( C361 C362 ) \nC361_=_C391( C361 C391 ) C361_=_C434( C361 C434 ) C361_=_C463( C361 C463 ) C361_=_C504( C361 C504 ) C361_=_C531( C361 C531 ) C361_=_C570( C361 C570 ) \nC361_=_C596( C361 C596 ) C361_=_C633( C361 C633 ) C361_=_C657( C361 C657 ) C361_=_C692( C361 C692 ) C361_=_C716( C361 C716 ) C361_=_C749( C361 C749 ) \nC361_=_C771( C361 C771 ) C361_=_C803( C361 C803 ) C361_=_C824( C361 C824 ) C361_=_C855( C361 C855 ) C361_=_C876( C361 C876 ) C361_=_C903( C361 C903 ) \nC361_=_C923( C361 C923 ) C361_=_C948( C361 C948 ) C361_=_C966( C361 C966 ) C361_=_C989( C361 C989 ) C361_=_C1006( C361 C1006 ) C361_=_C1027( C361 C1027 ) \nC361_=_C1044( C361 C1044 ) C361_=_C1063( C361 C1063 ) C361_=_C1078( C361 C1078 ) C361_=_C1097( C361 C1097 ) C361_=_C1111( C361 C1111 ) C361_=_C1126( C361 C1126 ) \nC361_=_C1139( C361 C1139 ) C361_=_C1152( C361 C1152 ) C361_=_C1164( C361 C1164 ) C361_=_C1175( C361 C1175 ) C361_=_C1186( C361 C1186 ) C361_=_C1195( C361 C1195 ) \nC361_=_C1205( C361 C1205 ) C361_=_C1212( C361 C1212 ) C361_=_C1213( C361 C1213 ) C361_=_C1214( C361 C1214 ) C361_=_C1215( C361 C1215 ) C361_=_C1216( C361 C1216 ) \nC361_=_C1217( C361 C1217 ) C361_=_C1218( C361 C1218 ) C361_=_C1219( C361 C1219 ) C361_=_C1220( C361 C1220 ) C361_=_C1221( C361 C1221 ) C362_=_C435( C362 C435 ) \nC362_=_C505( C362 C505 ) C362_=_C571( C362 C571 ) C362_=_C634( C362 C634 ) C362_=_C693( C362 C693 ) C362_=_C750( C362 C750 ) C362_=_C804( C362 C804 ) \nC362_=_C856( C362 C856 ) C362_=_C904( C362 C904 ) C362_=_C949( C362 C949 ) C362_=_C990( C362 C990 ) C362_=_C1028( C362 C1028 ) C362_=_C1064( C362 C1064 ) \nC362_=_C1098( C362 C1098 ) C362_=_C1127( C362 C1127 ) C362_=_C1153( C362 C1153 ) C362_=_C1176( C362 C1176 ) C362_=_C1196( C362 C1196 ) C362_=_C1212( C362 C1212 ) \nC362_=_C1222( C362 C1222 ) C362_=_C1223( C362 C1223 ) C362_=_C1224( C362 C1224 ) C362_=_C1225( C362 C1225 ) C391_=_C434( C391 C434 ) C391_=_C463( C391 C463 ) \nC391_=_C504( C391 C504 ) C391_=_C531( C391 C531 ) C391_=_C570( C391 C570 ) C391_=_C596( C391 C596 ) C391_=_C633( C391 C633 ) C391_=_C657( C391 C657 ) \nC391_=_C692( C391 C692 ) C391_=_C716( C391 C716 ) C391_=_C749( C391 C749 ) C391_=_C771( C391 C771 ) C391_=_C803( C391 C803 ) C391_=_C824( C391 C824 ) \nC391_=_C855( C391 C855 ) C391_=_C876( C391 C876 ) C391_=_C903( C391 C903 ) C391_=_C923( C391 C923 ) C391_=_C948( C391 C948 ) C391_=_C966( C391 C966 ) \nC391_=_C989( C391 C989 ) C391_=_C1006( C391 C1006 ) C391_=_C1027( C391 C1027 ) C391_=_C1044( C391 C1044 ) C391_=_C1063( C391 C1063 ) C391_=_C1078( C391 C1078 ) \nC391_=_C1097( C391 C1097 ) C391_=_C1111( C391 C1111 ) C391_=_C1126( C391 C1126 ) C391_=_C1139( C391 C1139 ) C391_=_C1152( C391 C1152 ) C391_=_C1164( C391 C1164 ) \nC391_=_C1175( C391 C1175 ) C391_=_C1186( C391 C1186 ) C391_=_C1195( C391 C1195 ) C391_=_C1205( C391 C1205 ) C391_=_C1212( C391 C1212 ) C391_=_C1213( C391 C1213 ) \nC391_=_C1214( C391 C1214 ) C391_=_C1215( C391 C1215 ) C391_=_C1216( C391 C1216 ) C391_=_C1217( C391 C1217 ) C391_=_C1218( C391 C1218 ) C391_=_C1219( C391 C1219 ) \nC391_=_C1220( C391 C1220 ) C391_=_C1221( C391 C1221 ) C423_=_C434( C423 C434 ) C423_=_C435( C423 C435 ) C423_=_C493( C423 C493 ) C423_=_C559( C423 C559 ) \nC423_=_C622( C423 C622 ) C423_=_C681( C423 C681 ) C423_=_C738( C423 C738 ) C423_=_C792( C423 C792 ) C423_=_C844( C423 C844 ) C423_=_C892( C423 C892 ) \nC423_=_C937( C423 C937 ) C423_=_C978( C423 C978 ) C423_=_C1016( C423 C1016 ) C423_=_C1051( C423 C1051 ) C423_=_C1073( C423 C1073 ) C423_=_C1074( C423 C1074 ) \nC423_=_C1075( C423 C1075 ) C423_=_C1076( C423 C1076 ) C423_=_C1077( C423 C1077 ) C423_=_C1078( C423 C1078 ) C423_=_C1080( C423 C1080 ) C423_=_C1081( C423 C1081 ) \nC423_=_C1082( C423 C1082 ) C423_=_C1083( C423 C1083 ) C423_=_C1084( C423 C1084 ) C434_=_C435( C434 C435 ) C434_=_C463( C434 C463 ) C434_=_C504( C434 C504 ) \nC434_=_C531( C434 C531 ) C434_=_C570( C434 C570 ) C434_=_C596( C434 C596 ) C434_=_C633( C434 C633 ) C434_=_C657( C434 C657 ) C434_=_C692( C434 C692 ) \nC434_=_C716( C434 C716 ) C434_=_C749( C434 C749 ) C434_=_C771( C434 C771 ) C434_=_C803( C434 C803 ) C434_=_C824( C434 C824 ) C434_=_C855( C434 C855 ) \nC434_=_C876( C434 C876 ) C434_=_C903( C434 C903 ) C434_=_C923( C434 C923 ) C434_=_C948( C434 C948 ) C434_=_C966( C434 C966 ) C434_=_C989( C434 C989 ) \nC434_=_C1006( C434 C1006 ) C434_=_C1027( C434 C1027 ) C434_=_C1044( C434 C1044 ) C434_=_C1063( C434 C1063 ) C434_=_C1078( C434 C1078 ) C434_=_C1097( C434 C1097 ) \nC434_=_C1111( C434 C1111 ) C434_=_C1126( C434 C1126 ) C434_=_C1139( C434 C1139 ) C434_=_C1152( C434 C1152 ) C434_=_C1164( C434 C1164 ) C434_=_C1175( C434 C1175 ) \nC434_=_C1186( C434 C1186 ) C434_=_C1195( C434 C1195 ) C434_=_C1205( C434 C1205 ) C434_=_C1212( C434 C1212 ) C434_=_C1213( C434 C1213 ) C434_=_C1214( C434 C1214 ) \nC434_=_C1215( C434 C1215 ) C434_=_C1216( C434 C1216 ) C434_=_C1217( C434 C1217 ) C434_=_C1218( C434 C1218 ) C434_=_C1219( C434 C1219 ) C434_=_C1220( C434 C1220 ) \nC434_=_C1221( C434 C1221 ) C435_=_C505( C435 C505 ) C435_=_C571( C435 C571 ) C435_=_C634( C435 C634 ) C435_=_C693( C435 C693 ) C435_=_C750( C435 C750 ) \nC435_=_C804( C435 C804 ) C435_=_C856( C435 C856 ) C435_=_C904( C435 C904 ) C435_=_C949( C435 C949 ) C435_=_C990( C435 C990 ) C435_=_C1028( C435 C1028 ) \nC435_=_C1064( C435 C1064 ) C435_=_C1098( C435 C1098 ) C435_=_C1127( C435 C1127 ) C435_=_C1153( C435 C1153 ) C435_=_C1176( C435 C1176 ) C435_=_C1196( C435 C1196 ) \nC435_=_C1212( C435 C1212 ) C435_=_C1222( C435 C1222 ) C435_=_C1223( C435 C1223 ) C435_=_C1224( C435 C1224 ) C435_=_C1225( C435 C1225 ) C463_=_C504( C463 C504 ) \nC463_=_C531( C463 C531 ) C463_=_C570( C463 C570 ) C463_=_C596( C463 C596 ) C463_=_C633( C463 C633 ) C463_=_C657( C463 C657 ) C463_=_C692( C463 C692 ) \nC463_=_C716( C463 C716 ) C463_=_C749( C463 C749 ) C463_=_C771( C463 C771 ) C463_=_C803( C463 C803 ) C463_=_C824( C463 C824 ) C463_=_C855( C463 C855 ) \nC463_=_C876( C463 C876 ) C463_=_C903( C463 C903 ) C463_=_C923( C463 C923 ) C463_=_C948( C463 C948 ) C463_=_C966( C463 C966 ) C463_=_C989( C463 C989 ) \nC463_=_C1006( C463 C1006 ) C463_=_C1027( C463 C1027 ) C463_=_C1044( C463 C1044 ) C463_=_C1063(</w:t>
      </w:r>
    </w:p>
    <w:p>
      <w:pPr>
        <w:pStyle w:val="PreformattedText"/>
        <w:bidi w:val="0"/>
        <w:spacing w:before="0" w:after="0"/>
        <w:jc w:val="left"/>
        <w:rPr/>
      </w:pPr>
      <w:r>
        <w:rPr/>
        <w:t xml:space="preserve"> </w:t>
      </w:r>
      <w:r>
        <w:rPr/>
        <w:t>C463 C1063 ) C463_=_C1078( C463 C1078 ) C463_=_C1097( C463 C1097 ) \nC463_=_C1111( C463 C1111 ) C463_=_C1126( C463 C1126 ) C463_=_C1139( C463 C1139 ) C463_=_C1152( C463 C1152 ) C463_=_C1164( C463 C1164 ) C463_=_C1175( C463 C1175 ) \nC463_=_C1186( C463 C1186 ) C463_=_C1195( C463 C1195 ) C463_=_C1205( C463 C1205 ) C463_=_C1212( C463 C1212 ) C463_=_C1213( C463 C1213 ) C463_=_C1214( C463 C1214 ) \nC463_=_C1215( C463 C1215 ) C463_=_C1216( C463 C1216 ) C463_=_C1217( C463 C1217 ) C463_=_C1218( C463 C1218 ) C463_=_C1219( C463 C1219 ) C463_=_C1220( C463 C1220 ) \nC463_=_C1221( C463 C1221 ) C493_=_C504( C493 C504 ) C493_=_C505( C493 C505 ) C493_=_C559( C493 C559 ) C493_=_C622( C493 C622 ) C493_=_C681( C493 C681 ) \nC493_=_C738( C493 C738 ) C493_=_C792( C493 C792 ) C493_=_C844( C493 C844 ) C493_=_C892( C493 C892 ) C493_=_C937( C493 C937 ) C493_=_C978( C493 C978 ) \nC493_=_C1016( C493 C1016 ) C493_=_C1051( C493 C1051 ) C493_=_C1073( C493 C1073 ) C493_=_C1074( C493 C1074 ) C493_=_C1075( C493 C1075 ) C493_=_C1076( C493 C1076 ) \nC493_=_C1077( C493 C1077 ) C493_=_C1078( C493 C1078 ) C493_=_C1080( C493 C1080 ) C493_=_C1081( C493 C1081 ) C493_=_C1082( C493 C1082 ) C493_=_C1083( C493 C1083 ) \nC493_=_C1084( C493 C1084 ) C504_=_C505( C504 C505 ) C504_=_C531( C504 C531 ) C504_=_C570( C504 C570 ) C504_=_C596( C504 C596 ) C504_=_C633( C504 C633 ) \nC504_=_C657( C504 C657 ) C504_=_C692( C504 C692 ) C504_=_C716( C504 C716 ) C504_=_C749( C504 C749 ) C504_=_C771( C504 C771 ) C504_=_C803( C504 C803 ) \nC504_=_C824( C504 C824 ) C504_=_C855( C504 C855 ) C504_=_C876( C504 C876 ) C504_=_C903( C504 C903 ) C504_=_C923( C504 C923 ) C504_=_C948( C504 C948 ) \nC504_=_C966( C504 C966 ) C504_=_C989( C504 C989 ) C504_=_C1006( C504 C1006 ) C504_=_C1027( C504 C1027 ) C504_=_C1044( C504 C1044 ) C504_=_C1063( C504 C1063 ) \nC504_=_C1078( C504 C1078 ) C504_=_C1097( C504 C1097 ) C504_=_C1111( C504 C1111 ) C504_=_C1126( C504 C1126 ) C504_=_C1139( C504 C1139 ) C504_=_C1152( C504 C1152 ) \nC504_=_C1164( C504 C1164 ) C504_=_C1175( C504 C1175 ) C504_=_C1186( C504 C1186 ) C504_=_C1195( C504 C1195 ) C504_=_C1205( C504 C1205 ) C504_=_C1212( C504 C1212 ) \nC504_=_C1213( C504 C1213 ) C504_=_C1214( C504 C1214 ) C504_=_C1215( C504 C1215 ) C504_=_C1216( C504 C1216 ) C504_=_C1217( C504 C1217 ) C504_=_C1218( C504 C1218 ) \nC504_=_C1219( C504 C1219 ) C504_=_C1220( C504 C1220 ) C504_=_C1221( C504 C1221 ) C505_=_C571( C505 C571 ) C505_=_C634( C505 C634 ) C505_=_C693( C505 C693 ) \nC505_=_C750( C505 C750 ) C505_=_C804( C505 C804 ) C505_=_C856( C505 C856 ) C505_=_C904( C505 C904 ) C505_=_C949( C505 C949 ) C505_=_C990( C505 C990 ) \nC505_=_C1028( C505 C1028 ) C505_=_C1064( C505 C1064 ) C505_=_C1098( C505 C1098 ) C505_=_C1127( C505 C1127 ) C505_=_C1153( C505 C1153 ) C505_=_C1176( C505 C1176 ) \nC505_=_C1196( C505 C1196 ) C505_=_C1212( C505 C1212 ) C505_=_C1222( C505 C1222 ) C505_=_C1223( C505 C1223 ) C505_=_C1224( C505 C1224 ) C505_=_C1225( C505 C1225 ) \nC531_=_C570( C531 C570 ) C531_=_C596( C531 C596 ) C531_=_C633( C531 C633 ) C531_=_C657( C531 C657 ) C531_=_C692( C531 C692 ) C531_=_C716( C531 C716 ) \nC531_=_C749( C531 C749 ) C531_=_C771( C531 C771 ) C531_=_C803( C531 C803 ) C531_=_C824( C531 C824 ) C531_=_C855( C531 C855 ) C531_=_C876( C531 C876 ) \nC531_=_C903( C531 C903 ) C531_=_C923( C531 C923 ) C531_=_C948( C531 C948 ) C531_=_C966( C531 C966 ) C531_=_C989( C531 C989 ) C531_=_C1006( C531 C1006 ) \nC531_=_C1027( C531 C1027 ) C531_=_C1044( C531 C1044 ) C531_=_C1063( C531 C1063 ) C531_=_C1078( C531 C1078 ) C531_=_C1097( C531 C1097 ) C531_=_C1111( C531 C1111 ) \nC531_=_C1126( C531 C1126 ) C531_=_C1139( C531 C1139 ) C531_=_C1152( C531 C1152 ) C531_=_C1164( C531 C1164 ) C531_=_C1175( C531 C1175 ) C531_=_C1186( C531 C1186 ) \nC531_=_C1195( C531 C1195 ) C531_=_C1205( C531 C1205 ) C531_=_C1212( C531 C1212 ) C531_=_C1213( C531 C1213 ) C531_=_C1214( C531 C1214 ) C531_=_C1215( C531 C1215 ) \nC531_=_C1216( C531 C1216 ) C531_=_C1217( C531 C1217 ) C531_=_C1218( C531 C1218 ) C531_=_C1219( C531 C1219 ) C531_=_C1220( C531 C1220 ) C531_=_C1221( C531 C1221 ) \nC559_=_C570( C559 C570 ) C559_=_C571( C559 C571 ) C559_=_C622( C559 C622 ) C559_=_C681( C559 C681 ) C559_=_C738( C559 C738 ) C559_=_C792( C559 C792 ) \nC559_=_C844( C559 C844 ) C559_=_C892( C559 C892 ) C559_=_C937( C559 C937 ) C559_=_C978( C559 C978 ) C559_=_C1016( C559 C1016 ) C559_=_C1051( C559 C1051 ) \nC559_=_C1073( C559 C1073 ) C559_=_C1074( C559 C1074 ) C559_=_C1075( C559 C1075 ) C559_=_C1076( C559 C1076 ) C559_=_C1077( C559 C1077 ) C559_=_C1078( C559 C1078 ) \nC559_=_C1080( C559 C1080 ) C559_=_C1081( C559 C1081 ) C559_=_C1082( C559 C1082 ) C559_=_C1083( C559 C1083 ) C559_=_C1084( C559 C1084 ) C570_=_C571( C570 C571 ) \nC570_=_C596( C570 C596 ) C570_=_C633( C570 C633 ) C570_=_C657( C570 C657 ) C570_=_C692( C570 C692 ) C570_=_C716( C570 C716 ) C570_=_C749( C570 C749 ) \nC570_=_C771( C570 C771 ) C570_=_C803( C570 C803 ) C570_=_C824( C570 C824 ) C570_=_C855( C570 C855 ) C570_=_C876( C570 C876 ) C570_=_C903( C570 C903 ) \nC570_=_C923( C570 C923 ) C570_=_C948( C570 C948 ) C570_=_C966( C570 C966 ) C570_=_C989( C570 C989 ) C570_=_C1006( C570 C1006 ) C570_=_C1027( C570 C1027 ) \nC570_=_C1044( C570 C1044 ) C570_=_C1063( C570 C1063 ) C570_=_C1078( C570 C1078 ) C570_=_C1097( C570 C1097 ) C570_=_C1111( C570 C1111 ) C570_=_C1126( C570 C1126 ) \nC570_=_C1139( C570 C1139 ) C570_=_C1152( C570 C1152 ) C570_=_C1164( C570 C1164 ) C570_=_C1175( C570 C1175 ) C570_=_C1186( C570 C1186 ) C570_=_C1195( C570 C1195 ) \nC570_=_C1205( C570 C1205 ) C570_=_C1212( C570 C1212 ) C570_=_C1213( C570 C1213 ) C570_=_C1214( C570 C1214 ) C570_=_C1215( C570 C1215 ) C570_=_C1216( C570 C1216 ) \nC570_=_C1217( C570 C1217 ) C570_=_C1218( C570 C1218 ) C570_=_C1219( C570 C1219 ) C570_=_C1220( C570 C1220 ) C570_=_C1221( C570 C1221 ) C571_=_C634( C571 C634 ) \nC571_=_C693( C571 C693 ) C571_=_C750( C571 C750 ) C571_=_C804( C571 C804 ) C571_=_C856( C571 C856 ) C571_=_C904( C571 C904 ) C571_=_C949( C571 C949 ) \nC571_=_C990( C571 C990 ) C571_=_C1028( C571 C1028 ) C571_=_C1064( C571 C1064 ) C571_=_C1098( C571 C1098 ) C571_=_C1127( C571 C1127 ) C571_=_C1153( C571 C1153 ) \nC571_=_C1176( C571 C1176 ) C571_=_C1196( C571 C1196 ) C571_=_C1212( C571 C1212 ) C571_=_C1222( C571 C1222 ) C571_=_C1223( C571 C1223 ) C571_=_C1224( C571 C1224 ) \nC571_=_C1225( C571 C1225 ) C596_=_C633( C596 C633 ) C596_=_C657( C596 C657 ) C596_=_C692( C596 C692 ) C596_=_C716( C596 C716 ) C596_=_C749( C596 C749 ) \nC596_=_C771( C596 C771 ) C596_=_C803( C596 C803 ) C596_=_C824( C596 C824 ) C596_=_C855( C596 C855 ) C596_=_C876( C596 C876 ) C596_=_C903( C596 C903 ) \nC596_=_C923( C596 C923 ) C596_=_C948( C596 C948 ) C596_=_C966( C596 C966 ) C596_=_C989( C596 C989 ) C596_=_C1006( C596 C1006 ) C596_=_C1027( C596 C1027 ) \nC596_=_C1044( C596 C1044 ) C596_=_C1063( C596 C1063 ) C596_=_C1078( C596 C1078 ) C596_=_C1097( C596 C1097 ) C596_=_C1111( C596 C1111 ) C596_=_C1126( C596 C1126 ) \nC596_=_C1139( C596 C1139 ) C596_=_C1152( C596 C1152 ) C596_=_C1164( C596 C1164 ) C596_=_C1175( C596 C1175 ) C596_=_C1186( C596 C1186 ) C596_=_C1195( C596 C1195 ) \nC596_=_C1205( C596 C1205 ) C596_=_C1212( C596 C1212 ) C596_=_C1213( C596 C1213 ) C596_=_C1214( C596 C1214 ) C596_=_C1215( C596 C1215 ) C596_=_C1216( C596 C1216 ) \nC596_=_C1217( C596 C1217 ) C596_=_C1218( C596 C1218 ) C596_=_C1219( C596 C1219 ) C596_=_C1220( C596 C1220 ) C596_=_C1221( C596 C1221 ) C622_=_C633( C622 C633 ) \nC622_=_C634( C622 C634 ) C622_=_C681( C622 C681 ) C622_=_C738( C622 C738 ) C622_=_C792( C622 C792 ) C622_=_C844( C622 C844 ) C622_=_C892( C622 C892 ) \nC622_=_C937( C622 C937 ) C622_=_C978( C622 C978 ) C622_=_C1016( C622 C1016 ) C622_=_C1051( C622 C1051 ) C622_=_C1073( C622 C1073 ) C622_=_C1074( C622 C1074 ) \nC622_=_C1075( C622 C1075 ) C622_=_C1076( C622 C1076 ) C622_=_C1077( C622 C1077 ) C622_=_C1078( C622 C1078 ) C622_=_C1080( C622 C1080 ) C622_=_C1081( C622 C1081 ) \nC622_=_C1082( C622 C1082 ) C622_=_C1083( C622 C1083 ) C622_=_C1084( C622 C1084 ) C633_=_C634( C633 C634 ) C633_=_C657( C633 C657 ) C633_=_C692( C633 C692 ) \nC633_=_C716( C633 C716 ) C633_=_C749( C633 C749 ) C633_=_C771( C633 C771 ) C633_=_C803( C633 C803 ) C633_=_C824( C633 C824 ) C633_=_C855( C633 C855 ) \nC633_=_C876( C633 C876 ) C633_=_C903( C633 C903 ) C633_=_C923( C633 C923 ) C633_=_C948( C633 C948 ) C633_=_C966( C633 C966 ) C633_=_C989( C633 C989 ) \nC633_=_C1006( C633 C1006 ) C633_=_C1027( C633 C1027 ) C633_=_C1044( C633 C1044 ) C633_=_C1063( C633 C1063 ) C633_=_C1078( C633 C1078 ) C633_=_C1097( C633 C1097 ) \nC633_=_C1111( C633 C1111 ) C633_=_C1126( C633 C1126 ) C633_=_C1139( C633 C1139 ) C633_=_C1152( C633 C1152 ) C633_=_C1164( C633 C1164 ) C633_=_C1175( C633 C1175 ) \nC633_=_C1186( C633 C1186 ) C633_=_C1195( C633 C1195 ) C633_=_C1205( C633 C1205 ) C633_=_C1212( C633 C1212 ) C633_=_C1213( C633 C1213 ) C633_=_C1214( C633 C1214 ) \nC633_=_C1215( C633 C1215 ) C633_=_C1216( C633 C1216 ) C633_=_C1217( C633 C1217 ) C633_=_C1218( C633 C1218 ) C633_=_C1219( C633 C1219 ) C633_=_C1220( C633 C1220 ) \nC633_=_C1221( C633 C1221 ) C634_=_C693( C634 C693 ) C634_=_C750( C634 C750 ) C634_=_C804( C634 C804 ) C634_=_C856( C634 C856 ) C634_=_C904( C634 C904 ) \nC634_=_C949( C634 C949 ) C634_=_C990( C634 C990 ) C634_=_C1028( C634 C1028 ) C634_=_C1064( C634 C1064 ) C634_=_C1098( C634 C1098 ) C634_=_C1127( C634 C1127 ) \nC634_=_C1153( C634 C1153 ) C634_=_C1176( C634 C1176 ) C634_=_C1196( C634 C1196 ) C634_=_C1212( C634 C1212 ) C634_=_C1222( C634 C1222 ) C634_=_C1223( C634 C1223 ) \nC634_=_C1224( C634 C1224 ) C634_=_C1225( C634 C1225 ) C657_=_C692( C657 C692 ) C657_=_C716( C657 C716 ) C657_=_C749( C657 C749 ) C657_=_C771( C657 C771 ) \nC657_=_C803( C657 C803 ) C657_=_C824( C657 C824 ) C657_=_C855( C657 C855 ) C657_=_C876( C657 C876 ) C657_=_C903( C657 C903 ) C657_=_C923( C657 C923 ) \nC657_=_C948( C657 C948 ) C657_=_C966( C657 C966 ) C657_=_C989( C657 C989 ) C657_=_C1006( C657 C1006 ) C657_=_C1027( C657</w:t>
      </w:r>
    </w:p>
    <w:p>
      <w:pPr>
        <w:pStyle w:val="PreformattedText"/>
        <w:bidi w:val="0"/>
        <w:spacing w:before="0" w:after="0"/>
        <w:jc w:val="left"/>
        <w:rPr/>
      </w:pPr>
      <w:r>
        <w:rPr/>
        <w:t xml:space="preserve"> </w:t>
      </w:r>
      <w:r>
        <w:rPr/>
        <w:t>C1027 ) C657_=_C1044( C657 C1044 ) \nC657_=_C1063( C657 C1063 ) C657_=_C1078( C657 C1078 ) C657_=_C1097( C657 C1097 ) C657_=_C1111( C657 C1111 ) C657_=_C1126( C657 C1126 ) C657_=_C1139( C657 C1139 ) \nC657_=_C1152( C657 C1152 ) C657_=_C1164( C657 C1164 ) C657_=_C1175( C657 C1175 ) C657_=_C1186( C657 C1186 ) C657_=_C1195( C657 C1195 ) C657_=_C1205( C657 C1205 ) \nC657_=_C1212( C657 C1212 ) C657_=_C1213( C657 C1213 ) C657_=_C1214( C657 C1214 ) C657_=_C1215( C657 C1215 ) C657_=_C1216( C657 C1216 ) C657_=_C1217( C657 C1217 ) \nC657_=_C1218( C657 C1218 ) C657_=_C1219( C657 C1219 ) C657_=_C1220( C657 C1220 ) C657_=_C1221( C657 C1221 ) C681_=_C692( C681 C692 ) C681_=_C693( C681 C693 ) \nC681_=_C738( C681 C738 ) C681_=_C792( C681 C792 ) C681_=_C844( C681 C844 ) C681_=_C892( C681 C892 ) C681_=_C937( C681 C937 ) C681_=_C978( C681 C978 ) \nC681_=_C1016( C681 C1016 ) C681_=_C1051( C681 C1051 ) C681_=_C1073( C681 C1073 ) C681_=_C1074( C681 C1074 ) C681_=_C1075( C681 C1075 ) C681_=_C1076( C681 C1076 ) \nC681_=_C1077( C681 C1077 ) C681_=_C1078( C681 C1078 ) C681_=_C1080( C681 C1080 ) C681_=_C1081( C681 C1081 ) C681_=_C1082( C681 C1082 ) C681_=_C1083( C681 C1083 ) \nC681_=_C1084( C681 C1084 ) C692_=_C693( C692 C693 ) C692_=_C716( C692 C716 ) C692_=_C749( C692 C749 ) C692_=_C771( C692 C771 ) C692_=_C803( C692 C803 ) \nC692_=_C824( C692 C824 ) C692_=_C855( C692 C855 ) C692_=_C876( C692 C876 ) C692_=_C903( C692 C903 ) C692_=_C923( C692 C923 ) C692_=_C948( C692 C948 ) \nC692_=_C966( C692 C966 ) C692_=_C989( C692 C989 ) C692_=_C1006( C692 C1006 ) C692_=_C1027( C692 C1027 ) C692_=_C1044( C692 C1044 ) C692_=_C1063( C692 C1063 ) \nC692_=_C1078( C692 C1078 ) C692_=_C1097( C692 C1097 ) C692_=_C1111( C692 C1111 ) C692_=_C1126( C692 C1126 ) C692_=_C1139( C692 C1139 ) C692_=_C1152( C692 C1152 ) \nC692_=_C1164( C692 C1164 ) C692_=_C1175( C692 C1175 ) C692_=_C1186( C692 C1186 ) C692_=_C1195( C692 C1195 ) C692_=_C1205( C692 C1205 ) C692_=_C1212( C692 C1212 ) \nC692_=_C1213( C692 C1213 ) C692_=_C1214( C692 C1214 ) C692_=_C1215( C692 C1215 ) C692_=_C1216( C692 C1216 ) C692_=_C1217( C692 C1217 ) C692_=_C1218( C692 C1218 ) \nC692_=_C1219( C692 C1219 ) C692_=_C1220( C692 C1220 ) C692_=_C1221( C692 C1221 ) C693_=_C750( C693 C750 ) C693_=_C804( C693 C804 ) C693_=_C856( C693 C856 ) \nC693_=_C904( C693 C904 ) C693_=_C949( C693 C949 ) C693_=_C990( C693 C990 ) C693_=_C1028( C693 C1028 ) C693_=_C1064( C693 C1064 ) C693_=_C1098( C693 C1098 ) \nC693_=_C1127( C693 C1127 ) C693_=_C1153( C693 C1153 ) C693_=_C1176( C693 C1176 ) C693_=_C1196( C693 C1196 ) C693_=_C1212( C693 C1212 ) C693_=_C1222( C693 C1222 ) \nC693_=_C1223( C693 C1223 ) C693_=_C1224( C693 C1224 ) C693_=_C1225( C693 C1225 ) C716_=_C749( C716 C749 ) C716_=_C771( C716 C771 ) C716_=_C803( C716 C803 ) \nC716_=_C824( C716 C824 ) C716_=_C855( C716 C855 ) C716_=_C876( C716 C876 ) C716_=_C903( C716 C903 ) C716_=_C923( C716 C923 ) C716_=_C948( C716 C948 ) \nC716_=_C966( C716 C966 ) C716_=_C989( C716 C989 ) C716_=_C1006( C716 C1006 ) C716_=_C1027( C716 C1027 ) C716_=_C1044( C716 C1044 ) C716_=_C1063( C716 C1063 ) \nC716_=_C1078( C716 C1078 ) C716_=_C1097( C716 C1097 ) C716_=_C1111( C716 C1111 ) C716_=_C1126( C716 C1126 ) C716_=_C1139( C716 C1139 ) C716_=_C1152( C716 C1152 ) \nC716_=_C1164( C716 C1164 ) C716_=_C1175( C716 C1175 ) C716_=_C1186( C716 C1186 ) C716_=_C1195( C716 C1195 ) C716_=_C1205( C716 C1205 ) C716_=_C1212( C716 C1212 ) \nC716_=_C1213( C716 C1213 ) C716_=_C1214( C716 C1214 ) C716_=_C1215( C716 C1215 ) C716_=_C1216( C716 C1216 ) C716_=_C1217( C716 C1217 ) C716_=_C1218( C716 C1218 ) \nC716_=_C1219( C716 C1219 ) C716_=_C1220( C716 C1220 ) C716_=_C1221( C716 C1221 ) C738_=_C749( C738 C749 ) C738_=_C750( C738 C750 ) C738_=_C792( C738 C792 ) \nC738_=_C844( C738 C844 ) C738_=_C892( C738 C892 ) C738_=_C937( C738 C937 ) C738_=_C978( C738 C978 ) C738_=_C1016( C738 C1016 ) C738_=_C1051( C738 C1051 ) \nC738_=_C1073( C738 C1073 ) C738_=_C1074( C738 C1074 ) C738_=_C1075( C738 C1075 ) C738_=_C1076( C738 C1076 ) C738_=_C1077( C738 C1077 ) C738_=_C1078( C738 C1078 ) \nC738_=_C1080( C738 C1080 ) C738_=_C1081( C738 C1081 ) C738_=_C1082( C738 C1082 ) C738_=_C1083( C738 C1083 ) C738_=_C1084( C738 C1084 ) C749_=_C750( C749 C750 ) \nC749_=_C771( C749 C771 ) C749_=_C803( C749 C803 ) C749_=_C824( C749 C824 ) C749_=_C855( C749 C855 ) C749_=_C876( C749 C876 ) C749_=_C903( C749 C903 ) \nC749_=_C923( C749 C923 ) C749_=_C948( C749 C948 ) C749_=_C966( C749 C966 ) C749_=_C989( C749 C989 ) C749_=_C1006( C749 C1006 ) C749_=_C1027( C749 C1027 ) \nC749_=_C1044( C749 C1044 ) C749_=_C1063( C749 C1063 ) C749_=_C1078( C749 C1078 ) C749_=_C1097( C749 C1097 ) C749_=_C1111( C749 C1111 ) C749_=_C1126( C749 C1126 ) \nC749_=_C1139( C749 C1139 ) C749_=_C1152( C749 C1152 ) C749_=_C1164( C749 C1164 ) C749_=_C1175( C749 C1175 ) C749_=_C1186( C749 C1186 ) C749_=_C1195( C749 C1195 ) \nC749_=_C1205( C749 C1205 ) C749_=_C1212( C749 C1212 ) C749_=_C1213( C749 C1213 ) C749_=_C1214( C749 C1214 ) C749_=_C1215( C749 C1215 ) C749_=_C1216( C749 C1216 ) \nC749_=_C1217( C749 C1217 ) C749_=_C1218( C749 C1218 ) C749_=_C1219( C749 C1219 ) C749_=_C1220( C749 C1220 ) C749_=_C1221( C749 C1221 ) C750_=_C804( C750 C804 ) \nC750_=_C856( C750 C856 ) C750_=_C904( C750 C904 ) C750_=_C949( C750 C949 ) C750_=_C990( C750 C990 ) C750_=_C1028( C750 C1028 ) C750_=_C1064( C750 C1064 ) \nC750_=_C1098( C750 C1098 ) C750_=_C1127( C750 C1127 ) C750_=_C1153( C750 C1153 ) C750_=_C1176( C750 C1176 ) C750_=_C1196( C750 C1196 ) C750_=_C1212( C750 C1212 ) \nC750_=_C1222( C750 C1222 ) C750_=_C1223( C750 C1223 ) C750_=_C1224( C750 C1224 ) C750_=_C1225( C750 C1225 ) C771_=_C803( C771 C803 ) C771_=_C824( C771 C824 ) \nC771_=_C855( C771 C855 ) C771_=_C876( C771 C876 ) C771_=_C903( C771 C903 ) C771_=_C923( C771 C923 ) C771_=_C948( C771 C948 ) C771_=_C966( C771 C966 ) \nC771_=_C989( C771 C989 ) C771_=_C1006( C771 C1006 ) C771_=_C1027( C771 C1027 ) C771_=_C1044( C771 C1044 ) C771_=_C1063( C771 C1063 ) C771_=_C1078( C771 C1078 ) \nC771_=_C1097( C771 C1097 ) C771_=_C1111( C771 C1111 ) C771_=_C1126( C771 C1126 ) C771_=_C1139( C771 C1139 ) C771_=_C1152( C771 C1152 ) C771_=_C1164( C771 C1164 ) \nC771_=_C1175( C771 C1175 ) C771_=_C1186( C771 C1186 ) C771_=_C1195( C771 C1195 ) C771_=_C1205( C771 C1205 ) C771_=_C1212( C771 C1212 ) C771_=_C1213( C771 C1213 ) \nC771_=_C1214( C771 C1214 ) C771_=_C1215( C771 C1215 ) C771_=_C1216( C771 C1216 ) C771_=_C1217( C771 C1217 ) C771_=_C1218( C771 C1218 ) C771_=_C1219( C771 C1219 ) \nC771_=_C1220( C771 C1220 ) C771_=_C1221( C771 C1221 ) C792_=_C803( C792 C803 ) C792_=_C804( C792 C804 ) C792_=_C844( C792 C844 ) C792_=_C892( C792 C892 ) \nC792_=_C937( C792 C937 ) C792_=_C978( C792 C978 ) C792_=_C1016( C792 C1016 ) C792_=_C1051( C792 C1051 ) C792_=_C1073( C792 C1073 ) C792_=_C1074( C792 C1074 ) \nC792_=_C1075( C792 C1075 ) C792_=_C1076( C792 C1076 ) C792_=_C1077( C792 C1077 ) C792_=_C1078( C792 C1078 ) C792_=_C1080( C792 C1080 ) C792_=_C1081( C792 C1081 ) \nC792_=_C1082( C792 C1082 ) C792_=_C1083( C792 C1083 ) C792_=_C1084( C792 C1084 ) C803_=_C804( C803 C804 ) C803_=_C824( C803 C824 ) C803_=_C855( C803 C855 ) \nC803_=_C876( C803 C876 ) C803_=_C903( C803 C903 ) C803_=_C923( C803 C923 ) C803_=_C948( C803 C948 ) C803_=_C966( C803 C966 ) C803_=_C989( C803 C989 ) \nC803_=_C1006( C803 C1006 ) C803_=_C1027( C803 C1027 ) C803_=_C1044( C803 C1044 ) C803_=_C1063( C803 C1063 ) C803_=_C1078( C803 C1078 ) C803_=_C1097( C803 C1097 ) \nC803_=_C1111( C803 C1111 ) C803_=_C1126( C803 C1126 ) C803_=_C1139( C803 C1139 ) C803_=_C1152( C803 C1152 ) C803_=_C1164( C803 C1164 ) C803_=_C1175( C803 C1175 ) \nC803_=_C1186( C803 C1186 ) C803_=_C1195( C803 C1195 ) C803_=_C1205( C803 C1205 ) C803_=_C1212( C803 C1212 ) C803_=_C1213( C803 C1213 ) C803_=_C1214( C803 C1214 ) \nC803_=_C1215( C803 C1215 ) C803_=_C1216( C803 C1216 ) C803_=_C1217( C803 C1217 ) C803_=_C1218( C803 C1218 ) C803_=_C1219( C803 C1219 ) C803_=_C1220( C803 C1220 ) \nC803_=_C1221( C803 C1221 ) C804_=_C856( C804 C856 ) C804_=_C904( C804 C904 ) C804_=_C949( C804 C949 ) C804_=_C990( C804 C990 ) C804_=_C1028( C804 C1028 ) \nC804_=_C1064( C804 C1064 ) C804_=_C1098( C804 C1098 ) C804_=_C1127( C804 C1127 ) C804_=_C1153( C804 C1153 ) C804_=_C1176( C804 C1176 ) C804_=_C1196( C804 C1196 ) \nC804_=_C1212( C804 C1212 ) C804_=_C1222( C804 C1222 ) C804_=_C1223( C804 C1223 ) C804_=_C1224( C804 C1224 ) C804_=_C1225( C804 C1225 ) C824_=_C855( C824 C855 ) \nC824_=_C876( C824 C876 ) C824_=_C903( C824 C903 ) C824_=_C923( C824 C923 ) C824_=_C948( C824 C948 ) C824_=_C966( C824 C966 ) C824_=_C989( C824 C989 ) \nC824_=_C1006( C824 C1006 ) C824_=_C1027( C824 C1027 ) C824_=_C1044( C824 C1044 ) C824_=_C1063( C824 C1063 ) C824_=_C1078( C824 C1078 ) C824_=_C1097( C824 C1097 ) \nC824_=_C1111( C824 C1111 ) C824_=_C1126( C824 C1126 ) C824_=_C1139( C824 C1139 ) C824_=_C1152( C824 C1152 ) C824_=_C1164( C824 C1164 ) C824_=_C1175( C824 C1175 ) \nC824_=_C1186( C824 C1186 ) C824_=_C1195( C824 C1195 ) C824_=_C1205( C824 C1205 ) C824_=_C1212( C824 C1212 ) C824_=_C1213( C824 C1213 ) C824_=_C1214( C824 C1214 ) \nC824_=_C1215( C824 C1215 ) C824_=_C1216( C824 C1216 ) C824_=_C1217( C824 C1217 ) C824_=_C1218( C824 C1218 ) C824_=_C1219( C824 C1219 ) C824_=_C1220( C824 C1220 ) \nC824_=_C1221( C824 C1221 ) C844_=_C855( C844 C855 ) C844_=_C856( C844 C856 ) C844_=_C892( C844 C892 ) C844_=_C937( C844 C937 ) C844_=_C978( C844 C978 ) \nC844_=_C1016( C844 C1016 ) C844_=_C1051( C844 C1051 ) C844_=_C1073( C844 C1073 ) C844_=_C1074( C844 C1074 ) C844_=_C1075( C844 C1075 ) C844_=_C1076( C844 C1076 ) \nC844_=_C1077( C844 C1077 ) C844_=_C1078( C844 C1078 ) C844_=_C1080( C844 C1080 ) C844_=_C1081( C844 C1081 ) C844_=_C1082( C844 C1082 ) C844_=_C1083( C844 C1083 ) \nC844_=_C1084( C844 C1084 ) C855_=_C856( C855 C856 ) C855_=_C876( C855 C876 ) C855_=_C903( C855 C903 ) C855_=_C923( C855 C923 ) C855_=_C948( C855 C948 ) \nC855_=_C966( C855 C966 ) C855_=_C989( C855 C989 ) C855_=_C1006( C855 C1006</w:t>
      </w:r>
    </w:p>
    <w:p>
      <w:pPr>
        <w:pStyle w:val="PreformattedText"/>
        <w:bidi w:val="0"/>
        <w:spacing w:before="0" w:after="0"/>
        <w:jc w:val="left"/>
        <w:rPr/>
      </w:pPr>
      <w:r>
        <w:rPr/>
        <w:t xml:space="preserve"> </w:t>
      </w:r>
      <w:r>
        <w:rPr/>
        <w:t>) C855_=_C1027( C855 C1027 ) C855_=_C1044( C855 C1044 ) C855_=_C1063( C855 C1063 ) \nC855_=_C1078( C855 C1078 ) C855_=_C1097( C855 C1097 ) C855_=_C1111( C855 C1111 ) C855_=_C1126( C855 C1126 ) C855_=_C1139( C855 C1139 ) C855_=_C1152( C855 C1152 ) \nC855_=_C1164( C855 C1164 ) C855_=_C1175( C855 C1175 ) C855_=_C1186( C855 C1186 ) C855_=_C1195( C855 C1195 ) C855_=_C1205( C855 C1205 ) C855_=_C1212( C855 C1212 ) \nC855_=_C1213( C855 C1213 ) C855_=_C1214( C855 C1214 ) C855_=_C1215( C855 C1215 ) C855_=_C1216( C855 C1216 ) C855_=_C1217( C855 C1217 ) C855_=_C1218( C855 C1218 ) \nC855_=_C1219( C855 C1219 ) C855_=_C1220( C855 C1220 ) C855_=_C1221( C855 C1221 ) C856_=_C904( C856 C904 ) C856_=_C949( C856 C949 ) C856_=_C990( C856 C990 ) \nC856_=_C1028( C856 C1028 ) C856_=_C1064( C856 C1064 ) C856_=_C1098( C856 C1098 ) C856_=_C1127( C856 C1127 ) C856_=_C1153( C856 C1153 ) C856_=_C1176( C856 C1176 ) \nC856_=_C1196( C856 C1196 ) C856_=_C1212( C856 C1212 ) C856_=_C1222( C856 C1222 ) C856_=_C1223( C856 C1223 ) C856_=_C1224( C856 C1224 ) C856_=_C1225( C856 C1225 ) \nC876_=_C903( C876 C903 ) C876_=_C923( C876 C923 ) C876_=_C948( C876 C948 ) C876_=_C966( C876 C966 ) C876_=_C989( C876 C989 ) C876_=_C1006( C876 C1006 ) \nC876_=_C1027( C876 C1027 ) C876_=_C1044( C876 C1044 ) C876_=_C1063( C876 C1063 ) C876_=_C1078( C876 C1078 ) C876_=_C1097( C876 C1097 ) C876_=_C1111( C876 C1111 ) \nC876_=_C1126( C876 C1126 ) C876_=_C1139( C876 C1139 ) C876_=_C1152( C876 C1152 ) C876_=_C1164( C876 C1164 ) C876_=_C1175( C876 C1175 ) C876_=_C1186( C876 C1186 ) \nC876_=_C1195( C876 C1195 ) C876_=_C1205( C876 C1205 ) C876_=_C1212( C876 C1212 ) C876_=_C1213( C876 C1213 ) C876_=_C1214( C876 C1214 ) C876_=_C1215( C876 C1215 ) \nC876_=_C1216( C876 C1216 ) C876_=_C1217( C876 C1217 ) C876_=_C1218( C876 C1218 ) C876_=_C1219( C876 C1219 ) C876_=_C1220( C876 C1220 ) C876_=_C1221( C876 C1221 ) \nC892_=_C903( C892 C903 ) C892_=_C904( C892 C904 ) C892_=_C937( C892 C937 ) C892_=_C978( C892 C978 ) C892_=_C1016( C892 C1016 ) C892_=_C1051( C892 C1051 ) \nC892_=_C1073( C892 C1073 ) C892_=_C1074( C892 C1074 ) C892_=_C1075( C892 C1075 ) C892_=_C1076( C892 C1076 ) C892_=_C1077( C892 C1077 ) C892_=_C1078( C892 C1078 ) \nC892_=_C1080( C892 C1080 ) C892_=_C1081( C892 C1081 ) C892_=_C1082( C892 C1082 ) C892_=_C1083( C892 C1083 ) C892_=_C1084( C892 C1084 ) C903_=_C904( C903 C904 ) \nC903_=_C923( C903 C923 ) C903_=_C948( C903 C948 ) C903_=_C966( C903 C966 ) C903_=_C989( C903 C989 ) C903_=_C1006( C903 C1006 ) C903_=_C1027( C903 C1027 ) \nC903_=_C1044( C903 C1044 ) C903_=_C1063( C903 C1063 ) C903_=_C1078( C903 C1078 ) C903_=_C1097( C903 C1097 ) C903_=_C1111( C903 C1111 ) C903_=_C1126( C903 C1126 ) \nC903_=_C1139( C903 C1139 ) C903_=_C1152( C903 C1152 ) C903_=_C1164( C903 C1164 ) C903_=_C1175( C903 C1175 ) C903_=_C1186( C903 C1186 ) C903_=_C1195( C903 C1195 ) \nC903_=_C1205( C903 C1205 ) C903_=_C1212( C903 C1212 ) C903_=_C1213( C903 C1213 ) C903_=_C1214( C903 C1214 ) C903_=_C1215( C903 C1215 ) C903_=_C1216( C903 C1216 ) \nC903_=_C1217( C903 C1217 ) C903_=_C1218( C903 C1218 ) C903_=_C1219( C903 C1219 ) C903_=_C1220( C903 C1220 ) C903_=_C1221( C903 C1221 ) C904_=_C949( C904 C949 ) \nC904_=_C990( C904 C990 ) C904_=_C1028( C904 C1028 ) C904_=_C1064( C904 C1064 ) C904_=_C1098( C904 C1098 ) C904_=_C1127( C904 C1127 ) C904_=_C1153( C904 C1153 ) \nC904_=_C1176( C904 C1176 ) C904_=_C1196( C904 C1196 ) C904_=_C1212( C904 C1212 ) C904_=_C1222( C904 C1222 ) C904_=_C1223( C904 C1223 ) C904_=_C1224( C904 C1224 ) \nC904_=_C1225( C904 C1225 ) C923_=_C948( C923 C948 ) C923_=_C966( C923 C966 ) C923_=_C989( C923 C989 ) C923_=_C1006( C923 C1006 ) C923_=_C1027( C923 C1027 ) \nC923_=_C1044( C923 C1044 ) C923_=_C1063( C923 C1063 ) C923_=_C1078( C923 C1078 ) C923_=_C1097( C923 C1097 ) C923_=_C1111( C923 C1111 ) C923_=_C1126( C923 C1126 ) \nC923_=_C1139( C923 C1139 ) C923_=_C1152( C923 C1152 ) C923_=_C1164( C923 C1164 ) C923_=_C1175( C923 C1175 ) C923_=_C1186( C923 C1186 ) C923_=_C1195( C923 C1195 ) \nC923_=_C1205( C923 C1205 ) C923_=_C1212( C923 C1212 ) C923_=_C1213( C923 C1213 ) C923_=_C1214( C923 C1214 ) C923_=_C1215( C923 C1215 ) C923_=_C1216( C923 C1216 ) \nC923_=_C1217( C923 C1217 ) C923_=_C1218( C923 C1218 ) C923_=_C1219( C923 C1219 ) C923_=_C1220( C923 C1220 ) C923_=_C1221( C923 C1221 ) C937_=_C948( C937 C948 ) \nC937_=_C949( C937 C949 ) C937_=_C978( C937 C978 ) C937_=_C1016( C937 C1016 ) C937_=_C1051( C937 C1051 ) C937_=_C1073( C937 C1073 ) C937_=_C1074( C937 C1074 ) \nC937_=_C1075( C937 C1075 ) C937_=_C1076( C937 C1076 ) C937_=_C1077( C937 C1077 ) C937_=_C1078( C937 C1078 ) C937_=_C1080( C937 C1080 ) C937_=_C1081( C937 C1081 ) \nC937_=_C1082( C937 C1082 ) C937_=_C1083( C937 C1083 ) C937_=_C1084( C937 C1084 ) C948_=_C949( C948 C949 ) C948_=_C966( C948 C966 ) C948_=_C989( C948 C989 ) \nC948_=_C1006( C948 C1006 ) C948_=_C1027( C948 C1027 ) C948_=_C1044( C948 C1044 ) C948_=_C1063( C948 C1063 ) C948_=_C1078( C948 C1078 ) C948_=_C1097( C948 C1097 ) \nC948_=_C1111( C948 C1111 ) C948_=_C1126( C948 C1126 ) C948_=_C1139( C948 C1139 ) C948_=_C1152( C948 C1152 ) C948_=_C1164( C948 C1164 ) C948_=_C1175( C948 C1175 ) \nC948_=_C1186( C948 C1186 ) C948_=_C1195( C948 C1195 ) C948_=_C1205( C948 C1205 ) C948_=_C1212( C948 C1212 ) C948_=_C1213( C948 C1213 ) C948_=_C1214( C948 C1214 ) \nC948_=_C1215( C948 C1215 ) C948_=_C1216( C948 C1216 ) C948_=_C1217( C948 C1217 ) C948_=_C1218( C948 C1218 ) C948_=_C1219( C948 C1219 ) C948_=_C1220( C948 C1220 ) \nC948_=_C1221( C948 C1221 ) C949_=_C990( C949 C990 ) C949_=_C1028( C949 C1028 ) C949_=_C1064( C949 C1064 ) C949_=_C1098( C949 C1098 ) C949_=_C1127( C949 C1127 ) \nC949_=_C1153( C949 C1153 ) C949_=_C1176( C949 C1176 ) C949_=_C1196( C949 C1196 ) C949_=_C1212( C949 C1212 ) C949_=_C1222( C949 C1222 ) C949_=_C1223( C949 C1223 ) \nC949_=_C1224( C949 C1224 ) C949_=_C1225( C949 C1225 ) C966_=_C989( C966 C989 ) C966_=_C1006( C966 C1006 ) C966_=_C1027( C966 C1027 ) C966_=_C1044( C966 C1044 ) \nC966_=_C1063( C966 C1063 ) C966_=_C1078( C966 C1078 ) C966_=_C1097( C966 C1097 ) C966_=_C1111( C966 C1111 ) C966_=_C1126( C966 C1126 ) C966_=_C1139( C966 C1139 ) \nC966_=_C1152( C966 C1152 ) C966_=_C1164( C966 C1164 ) C966_=_C1175( C966 C1175 ) C966_=_C1186( C966 C1186 ) C966_=_C1195( C966 C1195 ) C966_=_C1205( C966 C1205 ) \nC966_=_C1212( C966 C1212 ) C966_=_C1213( C966 C1213 ) C966_=_C1214( C966 C1214 ) C966_=_C1215( C966 C1215 ) C966_=_C1216( C966 C1216 ) C966_=_C1217( C966 C1217 ) \nC966_=_C1218( C966 C1218 ) C966_=_C1219( C966 C1219 ) C966_=_C1220( C966 C1220 ) C966_=_C1221( C966 C1221 ) C978_=_C989( C978 C989 ) C978_=_C990( C978 C990 ) \nC978_=_C1016( C978 C1016 ) C978_=_C1051( C978 C1051 ) C978_=_C1073( C978 C1073 ) C978_=_C1074( C978 C1074 ) C978_=_C1075( C978 C1075 ) C978_=_C1076( C978 C1076 ) \nC978_=_C1077( C978 C1077 ) C978_=_C1078( C978 C1078 ) C978_=_C1080( C978 C1080 ) C978_=_C1081( C978 C1081 ) C978_=_C1082( C978 C1082 ) C978_=_C1083( C978 C1083 ) \nC978_=_C1084( C978 C1084 ) C989_=_C990( C989 C990 ) C989_=_C1006( C989 C1006 ) C989_=_C1027( C989 C1027 ) C989_=_C1044( C989 C1044 ) C989_=_C1063( C989 C1063 ) \nC989_=_C1078( C989 C1078 ) C989_=_C1097( C989 C1097 ) C989_=_C1111( C989 C1111 ) C989_=_C1126( C989 C1126 ) C989_=_C1139( C989 C1139 ) C989_=_C1152( C989 C1152 ) \nC989_=_C1164( C989 C1164 ) C989_=_C1175( C989 C1175 ) C989_=_C1186( C989 C1186 ) C989_=_C1195( C989 C1195 ) C989_=_C1205( C989 C1205 ) C989_=_C1212( C989 C1212 ) \nC989_=_C1213( C989 C1213 ) C989_=_C1214( C989 C1214 ) C989_=_C1215( C989 C1215 ) C989_=_C1216( C989 C1216 ) C989_=_C1217( C989 C1217 ) C989_=_C1218( C989 C1218 ) \nC989_=_C1219( C989 C1219 ) C989_=_C1220( C989 C1220 ) C989_=_C1221( C989 C1221 ) C990_=_C1028( C990 C1028 ) C990_=_C1064( C990 C1064 ) C990_=_C1098( C990 C1098 ) \nC990_=_C1127( C990 C1127 ) C990_=_C1153( C990 C1153 ) C990_=_C1176( C990 C1176 ) C990_=_C1196( C990 C1196 ) C990_=_C1212( C990 C1212 ) C990_=_C1222( C990 C1222 ) \nC990_=_C1223( C990 C1223 ) C990_=_C1224( C990 C1224 ) C990_=_C1225( C990 C1225 ) C1006_=_C1027( C1006 C1027 ) C1006_=_C1044( C1006 C1044 ) C1006_=_C1063( C1006 C1063 ) \nC1006_=_C1078( C1006 C1078 ) C1006_=_C1097( C1006 C1097 ) C1006_=_C1111( C1006 C1111 ) C1006_=_C1126( C1006 C1126 ) C1006_=_C1139( C1006 C1139 ) C1006_=_C1152( C1006 C1152 ) \nC1006_=_C1164( C1006 C1164 ) C1006_=_C1175( C1006 C1175 ) C1006_=_C1186( C1006 C1186 ) C1006_=_C1195( C1006 C1195 ) C1006_=_C1205( C1006 C1205 ) C1006_=_C1212( C1006 C1212 ) \nC1006_=_C1213( C1006 C1213 ) C1006_=_C1214( C1006 C1214 ) C1006_=_C1215( C1006 C1215 ) C1006_=_C1216( C1006 C1216 ) C1006_=_C1217( C1006 C1217 ) C1006_=_C1218( C1006 C1218 ) \nC1006_=_C1219( C1006 C1219 ) C1006_=_C1220( C1006 C1220 ) C1006_=_C1221( C1006 C1221 ) C1016_=_C1027( C1016 C1027 ) C1016_=_C1028( C1016 C1028 ) C1016_=_C1051( C1016 C1051 ) \nC1016_=_C1073( C1016 C1073 ) C1016_=_C1074( C1016 C1074 ) C1016_=_C1075( C1016 C1075 ) C1016_=_C1076( C1016 C1076 ) C1016_=_C1077( C1016 C1077 ) C1016_=_C1078( C1016 C1078 ) \nC1016_=_C1080( C1016 C1080 ) C1016_=_C1081( C1016 C1081 ) C1016_=_C1082( C1016 C1082 ) C1016_=_C1083( C1016 C1083 ) C1016_=_C1084( C1016 C1084 ) C1027_=_C1028( C1027 C1028 ) \nC1027_=_C1044( C1027 C1044 ) C1027_=_C1063( C1027 C1063 ) C1027_=_C1078( C1027 C1078 ) C1027_=_C1097( C1027 C1097 ) C1027_=_C1111( C1027 C1111 ) C1027_=_C1126( C1027 C1126 ) \nC1027_=_C1139( C1027 C1139 ) C1027_=_C1152( C1027 C1152 ) C1027_=_C1164( C1027 C1164 ) C1027_=_C1175( C1027 C1175 ) C1027_=_C1186( C1027 C1186 ) C1027_=_C1195( C1027 C1195 ) \nC1027_=_C1205( C1027 C1205 ) C1027_=_C1212( C1027 C1212 ) C1027_=_C1213( C1027 C1213 ) C1027_=_C1214( C1027 C1214 ) C1027_=_C1215( C1027 C1215 ) C1027_=_C1216( C1027 C1216 ) \nC1027_=_C1217( C1027 C1217 ) C1027_=_C1218( C1027 C1218 ) C1027_=_C1219( C1027 C1219 ) C1027_=_C1220( C1027 C1220 ) C1027_=_C1221( C1027 C1221 ) C1028_=_C1064( C1028 C1064 ) \nC1028_=_C1098( C1028 C1098 ) C1028_=_C1127( C1028 C1127 ) C1028_=_C1153( C1028</w:t>
      </w:r>
    </w:p>
    <w:p>
      <w:pPr>
        <w:pStyle w:val="PreformattedText"/>
        <w:bidi w:val="0"/>
        <w:spacing w:before="0" w:after="0"/>
        <w:jc w:val="left"/>
        <w:rPr/>
      </w:pPr>
      <w:r>
        <w:rPr/>
        <w:t xml:space="preserve"> </w:t>
      </w:r>
      <w:r>
        <w:rPr/>
        <w:t>C1153 ) C1028_=_C1176( C1028 C1176 ) C1028_=_C1196( C1028 C1196 ) C1028_=_C1212( C1028 C1212 ) \nC1028_=_C1222( C1028 C1222 ) C1028_=_C1223( C1028 C1223 ) C1028_=_C1224( C1028 C1224 ) C1028_=_C1225( C1028 C1225 ) C1044_=_C1063( C1044 C1063 ) C1044_=_C1078( C1044 C1078 ) \nC1044_=_C1097( C1044 C1097 ) C1044_=_C1111( C1044 C1111 ) C1044_=_C1126( C1044 C1126 ) C1044_=_C1139( C1044 C1139 ) C1044_=_C1152( C1044 C1152 ) C1044_=_C1164( C1044 C1164 ) \nC1044_=_C1175( C1044 C1175 ) C1044_=_C1186( C1044 C1186 ) C1044_=_C1195( C1044 C1195 ) C1044_=_C1205( C1044 C1205 ) C1044_=_C1212( C1044 C1212 ) C1044_=_C1213( C1044 C1213 ) \nC1044_=_C1214( C1044 C1214 ) C1044_=_C1215( C1044 C1215 ) C1044_=_C1216( C1044 C1216 ) C1044_=_C1217( C1044 C1217 ) C1044_=_C1218( C1044 C1218 ) C1044_=_C1219( C1044 C1219 ) \nC1044_=_C1220( C1044 C1220 ) C1044_=_C1221( C1044 C1221 ) C1051_=_C1063( C1051 C1063 ) C1051_=_C1064( C1051 C1064 ) C1051_=_C1073( C1051 C1073 ) C1051_=_C1074( C1051 C1074 ) \nC1051_=_C1075( C1051 C1075 ) C1051_=_C1076( C1051 C1076 ) C1051_=_C1077( C1051 C1077 ) C1051_=_C1078( C1051 C1078 ) C1051_=_C1080( C1051 C1080 ) C1051_=_C1081( C1051 C1081 ) \nC1051_=_C1082( C1051 C1082 ) C1051_=_C1083( C1051 C1083 ) C1051_=_C1084( C1051 C1084 ) C1063_=_C1064( C1063 C1064 ) C1063_=_C1078( C1063 C1078 ) C1063_=_C1097( C1063 C1097 ) \nC1063_=_C1111( C1063 C1111 ) C1063_=_C1126( C1063 C1126 ) C1063_=_C1139( C1063 C1139 ) C1063_=_C1152( C1063 C1152 ) C1063_=_C1164( C1063 C1164 ) C1063_=_C1175( C1063 C1175 ) \nC1063_=_C1186( C1063 C1186 ) C1063_=_C1195( C1063 C1195 ) C1063_=_C1205( C1063 C1205 ) C1063_=_C1212( C1063 C1212 ) C1063_=_C1213( C1063 C1213 ) C1063_=_C1214( C1063 C1214 ) \nC1063_=_C1215( C1063 C1215 ) C1063_=_C1216( C1063 C1216 ) C1063_=_C1217( C1063 C1217 ) C1063_=_C1218( C1063 C1218 ) C1063_=_C1219( C1063 C1219 ) C1063_=_C1220( C1063 C1220 ) \nC1063_=_C1221( C1063 C1221 ) C1064_=_C1098( C1064 C1098 ) C1064_=_C1127( C1064 C1127 ) C1064_=_C1153( C1064 C1153 ) C1064_=_C1176( C1064 C1176 ) C1064_=_C1196( C1064 C1196 ) \nC1064_=_C1212( C1064 C1212 ) C1064_=_C1222( C1064 C1222 ) C1064_=_C1223( C1064 C1223 ) C1064_=_C1224( C1064 C1224 ) C1064_=_C1225( C1064 C1225 ) C1073_=_C1074( C1073 C1074 ) \nC1073_=_C1075( C1073 C1075 ) C1073_=_C1076( C1073 C1076 ) C1073_=_C1077( C1073 C1077 ) C1073_=_C1078( C1073 C1078 ) C1073_=_C1080( C1073 C1080 ) C1073_=_C1081( C1073 C1081 ) \nC1073_=_C1082( C1073 C1082 ) C1073_=_C1083( C1073 C1083 ) C1073_=_C1084( C1073 C1084 ) C1073_=_C1097( C1073 C1097 ) C1073_=_C1098( C1073 C1098 ) C1074_=_C1075( C1074 C1075 ) \nC1074_=_C1076( C1074 C1076 ) C1074_=_C1077( C1074 C1077 ) C1074_=_C1078( C1074 C1078 ) C1074_=_C1080( C1074 C1080 ) C1074_=_C1081( C1074 C1081 ) C1074_=_C1082( C1074 C1082 ) \nC1074_=_C1083( C1074 C1083 ) C1074_=_C1084( C1074 C1084 ) C1074_=_C1126( C1074 C1126 ) C1074_=_C1127( C1074 C1127 ) C1075_=_C1076( C1075 C1076 ) C1075_=_C1077( C1075 C1077 ) \nC1075_=_C1078( C1075 C1078 ) C1075_=_C1080( C1075 C1080 ) C1075_=_C1081( C1075 C1081 ) C1075_=_C1082( C1075 C1082 ) C1075_=_C1083( C1075 C1083 ) C1075_=_C1084( C1075 C1084 ) \nC1075_=_C1152( C1075 C1152 ) C1075_=_C1153( C1075 C1153 ) C1076_=_C1077( C1076 C1077 ) C1076_=_C1078( C1076 C1078 ) C1076_=_C1080( C1076 C1080 ) C1076_=_C1081( C1076 C1081 ) \nC1076_=_C1082( C1076 C1082 ) C1076_=_C1083( C1076 C1083 ) C1076_=_C1084( C1076 C1084 ) C1076_=_C1175( C1076 C1175 ) C1076_=_C1176( C1076 C1176 ) C1077_=_C1078( C1077 C1078 ) \nC1077_=_C1080( C1077 C1080 ) C1077_=_C1081( C1077 C1081 ) C1077_=_C1082( C1077 C1082 ) C1077_=_C1083( C1077 C1083 ) C1077_=_C1084( C1077 C1084 ) C1077_=_C1195( C1077 C1195 ) \nC1077_=_C1196( C1077 C1196 ) C1078_=_C1080( C1078 C1080 ) C1078_=_C1081( C1078 C1081 ) C1078_=_C1082( C1078 C1082 ) C1078_=_C1083( C1078 C1083 ) C1078_=_C1084( C1078 C1084 ) \nC1078_=_C1097( C1078 C1097 ) C1078_=_C1111( C1078 C1111 ) C1078_=_C1126( C1078 C1126 ) C1078_=_C1139( C1078 C1139 ) C1078_=_C1152( C1078 C1152 ) C1078_=_C1164( C1078 C1164 ) \nC1078_=_C1175( C1078 C1175 ) C1078_=_C1186( C1078 C1186 ) C1078_=_C1195( C1078 C1195 ) C1078_=_C1205( C1078 C1205 ) C1078_=_C1212( C1078 C1212 ) C1078_=_C1213( C1078 C1213 ) \nC1078_=_C1214( C1078 C1214 ) C1078_=_C1215( C1078 C1215 ) C1078_=_C1216( C1078 C1216 ) C1078_=_C1217( C1078 C1217 ) C1078_=_C1218( C1078 C1218 ) C1078_=_C1219( C1078 C1219 ) \nC1078_=_C1220( C1078 C1220 ) C1078_=_C1221( C1078 C1221 ) C1080_=_C1081( C1080 C1081 ) C1080_=_C1082( C1080 C1082 ) C1080_=_C1083( C1080 C1083 ) C1080_=_C1084( C1080 C1084 ) \nC1080_=_C1214( C1080 C1214 ) C1080_=_C1222( C1080 C1222 ) C1081_=_C1082( C1081 C1082 ) C1081_=_C1083( C1081 C1083 ) C1081_=_C1084( C1081 C1084 ) C1081_=_C1216( C1081 C1216 ) \nC1081_=_C1223( C1081 C1223 ) C1082_=_C1083( C1082 C1083 ) C1082_=_C1084( C1082 C1084 ) C1082_=_C1218( C1082 C1218 ) C1082_=_C1224( C1082 C1224 ) C1083_=_C1084( C1083 C1084 ) \nC1083_=_C1219( C1083 C1219 ) C1084_=_C1220( C1084 C1220 ) C1084_=_C1225( C1084 C1225 ) C1097_=_C1098( C1097 C1098 ) C1097_=_C1111( C1097 C1111 ) C1097_=_C1126( C1097 C1126 ) \nC1097_=_C1139( C1097 C1139 ) C1097_=_C1152( C1097 C1152 ) C1097_=_C1164( C1097 C1164 ) C1097_=_C1175( C1097 C1175 ) C1097_=_C1186( C1097 C1186 ) C1097_=_C1195( C1097 C1195 ) \nC1097_=_C1205( C1097 C1205 ) C1097_=_C1212( C1097 C1212 ) C1097_=_C1213( C1097 C1213 ) C1097_=_C1214( C1097 C1214 ) C1097_=_C1215( C1097 C1215 ) C1097_=_C1216( C1097 C1216 ) \nC1097_=_C1217( C1097 C1217 ) C1097_=_C1218( C1097 C1218 ) C1097_=_C1219( C1097 C1219 ) C1097_=_C1220( C1097 C1220 ) C1097_=_C1221( C1097 C1221 ) C1098_=_C1127( C1098 C1127 ) \nC1098_=_C1153( C1098 C1153 ) C1098_=_C1176( C1098 C1176 ) C1098_=_C1196( C1098 C1196 ) C1098_=_C1212( C1098 C1212 ) C1098_=_C1222( C1098 C1222 ) C1098_=_C1223( C1098 C1223 ) \nC1098_=_C1224( C1098 C1224 ) C1098_=_C1225( C1098 C1225 ) C1111_=_C1126( C1111 C1126 ) C1111_=_C1139( C1111 C1139 ) C1111_=_C1152( C1111 C1152 ) C1111_=_C1164( C1111 C1164 ) \nC1111_=_C1175( C1111 C1175 ) C1111_=_C1186( C1111 C1186 ) C1111_=_C1195( C1111 C1195 ) C1111_=_C1205( C1111 C1205 ) C1111_=_C1212( C1111 C1212 ) C1111_=_C1213( C1111 C1213 ) \nC1111_=_C1214( C1111 C1214 ) C1111_=_C1215( C1111 C1215 ) C1111_=_C1216( C1111 C1216 ) C1111_=_C1217( C1111 C1217 ) C1111_=_C1218( C1111 C1218 ) C1111_=_C1219( C1111 C1219 ) \nC1111_=_C1220( C1111 C1220 ) C1111_=_C1221( C1111 C1221 ) C1126_=_C1127( C1126 C1127 ) C1126_=_C1139( C1126 C1139 ) C1126_=_C1152( C1126 C1152 ) C1126_=_C1164( C1126 C1164 ) \nC1126_=_C1175( C1126 C1175 ) C1126_=_C1186( C1126 C1186 ) C1126_=_C1195( C1126 C1195 ) C1126_=_C1205( C1126 C1205 ) C1126_=_C1212( C1126 C1212 ) C1126_=_C1213( C1126 C1213 ) \nC1126_=_C1214( C1126 C1214 ) C1126_=_C1215( C1126 C1215 ) C1126_=_C1216( C1126 C1216 ) C1126_=_C1217( C1126 C1217 ) C1126_=_C1218( C1126 C1218 ) C1126_=_C1219( C1126 C1219 ) \nC1126_=_C1220( C1126 C1220 ) C1126_=_C1221( C1126 C1221 ) C1127_=_C1153( C1127 C1153 ) C1127_=_C1176( C1127 C1176 ) C1127_=_C1196( C1127 C1196 ) C1127_=_C1212( C1127 C1212 ) \nC1127_=_C1222( C1127 C1222 ) C1127_=_C1223( C1127 C1223 ) C1127_=_C1224( C1127 C1224 ) C1127_=_C1225( C1127 C1225 ) C1139_=_C1152( C1139 C1152 ) C1139_=_C1164( C1139 C1164 ) \nC1139_=_C1175( C1139 C1175 ) C1139_=_C1186( C1139 C1186 ) C1139_=_C1195( C1139 C1195 ) C1139_=_C1205( C1139 C1205 ) C1139_=_C1212( C1139 C1212 ) C1139_=_C1213( C1139 C1213 ) \nC1139_=_C1214( C1139 C1214 ) C1139_=_C1215( C1139 C1215 ) C1139_=_C1216( C1139 C1216 ) C1139_=_C1217( C1139 C1217 ) C1139_=_C1218( C1139 C1218 ) C1139_=_C1219( C1139 C1219 ) \nC1139_=_C1220( C1139 C1220 ) C1139_=_C1221( C1139 C1221 ) C1152_=_C1153( C1152 C1153 ) C1152_=_C1164( C1152 C1164 ) C1152_=_C1175( C1152 C1175 ) C1152_=_C1186( C1152 C1186 ) \nC1152_=_C1195( C1152 C1195 ) C1152_=_C1205( C1152 C1205 ) C1152_=_C1212( C1152 C1212 ) C1152_=_C1213( C1152 C1213 ) C1152_=_C1214( C1152 C1214 ) C1152_=_C1215( C1152 C1215 ) \nC1152_=_C1216( C1152 C1216 ) C1152_=_C1217( C1152 C1217 ) C1152_=_C1218( C1152 C1218 ) C1152_=_C1219( C1152 C1219 ) C1152_=_C1220( C1152 C1220 ) C1152_=_C1221( C1152 C1221 ) \nC1153_=_C1176( C1153 C1176 ) C1153_=_C1196( C1153 C1196 ) C1153_=_C1212( C1153 C1212 ) C1153_=_C1222( C1153 C1222 ) C1153_=_C1223( C1153 C1223 ) C1153_=_C1224( C1153 C1224 ) \nC1153_=_C1225( C1153 C1225 ) C1164_=_C1175( C1164 C1175 ) C1164_=_C1186( C1164 C1186 ) C1164_=_C1195( C1164 C1195 ) C1164_=_C1205( C1164 C1205 ) C1164_=_C1212( C1164 C1212 ) \nC1164_=_C1213( C1164 C1213 ) C1164_=_C1214( C1164 C1214 ) C1164_=_C1215( C1164 C1215 ) C1164_=_C1216( C1164 C1216 ) C1164_=_C1217( C1164 C1217 ) C1164_=_C1218( C1164 C1218 ) \nC1164_=_C1219( C1164 C1219 ) C1164_=_C1220( C1164 C1220 ) C1164_=_C1221( C1164 C1221 ) C1175_=_C1176( C1175 C1176 ) C1175_=_C1186( C1175 C1186 ) C1175_=_C1195( C1175 C1195 ) \nC1175_=_C1205( C1175 C1205 ) C1175_=_C1212( C1175 C1212 ) C1175_=_C1213( C1175 C1213 ) C1175_=_C1214( C1175 C1214 ) C1175_=_C1215( C1175 C1215 ) C1175_=_C1216( C1175 C1216 ) \nC1175_=_C1217( C1175 C1217 ) C1175_=_C1218( C1175 C1218 ) C1175_=_C1219( C1175 C1219 ) C1175_=_C1220( C1175 C1220 ) C1175_=_C1221( C1175 C1221 ) C1176_=_C1196( C1176 C1196 ) \nC1176_=_C1212( C1176 C1212 ) C1176_=_C1222( C1176 C1222 ) C1176_=_C1223( C1176 C1223 ) C1176_=_C1224( C1176 C1224 ) C1176_=_C1225( C1176 C1225 ) C1186_=_C1195( C1186 C1195 ) \nC1186_=_C1205( C1186 C1205 ) C1186_=_C1212( C1186 C1212 ) C1186_=_C1213( C1186 C1213 ) C1186_=_C1214( C1186 C1214 ) C1186_=_C1215( C1186 C1215 ) C1186_=_C1216( C1186 C1216 ) \nC1186_=_C1217( C1186 C1217 ) C1186_=_C1218( C1186 C1218 ) C1186_=_C1219( C1186 C1219 ) C1186_=_C1220( C1186 C1220 ) C1186_=_C1221( C1186 C1221 ) C1195_=_C1196( C1195 C1196 ) \nC1195_=_C1205( C1195 C1205 ) C1195_=_C1212( C1195 C1212 ) C1195_=_C1213( C1195 C1213 ) C1195_=_C1214( C1195 C1214 ) C1195_=_C1215( C1195 C1215 ) C1195_=_C1216( C1195 C1216 ) \nC1195_=_C1217( C1195 C1217 ) C1195_=_C1218( C1195 C1218 ) C1195_=_C1219( C1195 C1219 ) C1195_=_C1220( C1195 C1220 ) C1195_=_C1221(</w:t>
      </w:r>
    </w:p>
    <w:p>
      <w:pPr>
        <w:pStyle w:val="PreformattedText"/>
        <w:bidi w:val="0"/>
        <w:spacing w:before="0" w:after="0"/>
        <w:jc w:val="left"/>
        <w:rPr/>
      </w:pPr>
      <w:r>
        <w:rPr/>
        <w:t xml:space="preserve"> </w:t>
      </w:r>
      <w:r>
        <w:rPr/>
        <w:t>C1195 C1221 ) C1196_=_C1212( C1196 C1212 ) \nC1196_=_C1222( C1196 C1222 ) C1196_=_C1223( C1196 C1223 ) C1196_=_C1224( C1196 C1224 ) C1196_=_C1225( C1196 C1225 ) C1205_=_C1212( C1205 C1212 ) C1205_=_C1213( C1205 C1213 ) \nC1205_=_C1214( C1205 C1214 ) C1205_=_C1215( C1205 C1215 ) C1205_=_C1216( C1205 C1216 ) C1205_=_C1217( C1205 C1217 ) C1205_=_C1218( C1205 C1218 ) C1205_=_C1219( C1205 C1219 ) \nC1205_=_C1220( C1205 C1220 ) C1205_=_C1221( C1205 C1221 ) C1212_=_C1213( C1212 C1213 ) C1212_=_C1214( C1212 C1214 ) C1212_=_C1215( C1212 C1215 ) C1212_=_C1216( C1212 C1216 ) \nC1212_=_C1217( C1212 C1217 ) C1212_=_C1218( C1212 C1218 ) C1212_=_C1219( C1212 C1219 ) C1212_=_C1220( C1212 C1220 ) C1212_=_C1221( C1212 C1221 ) C1212_=_C1222( C1212 C1222 ) \nC1212_=_C1223( C1212 C1223 ) C1212_=_C1224( C1212 C1224 ) C1212_=_C1225( C1212 C1225 ) C1213_=_C1214( C1213 C1214 ) C1213_=_C1215( C1213 C1215 ) C1213_=_C1216( C1213 C1216 ) \nC1213_=_C1217( C1213 C1217 ) C1213_=_C1218( C1213 C1218 ) C1213_=_C1219( C1213 C1219 ) C1213_=_C1220( C1213 C1220 ) C1213_=_C1221( C1213 C1221 ) C1214_=_C1215( C1214 C1215 ) \nC1214_=_C1216( C1214 C1216 ) C1214_=_C1217( C1214 C1217 ) C1214_=_C1218( C1214 C1218 ) C1214_=_C1219( C1214 C1219 ) C1214_=_C1220( C1214 C1220 ) C1214_=_C1221( C1214 C1221 ) \nC1214_=_C1222( C1214 C1222 ) C1215_=_C1216( C1215 C1216 ) C1215_=_C1217( C1215 C1217 ) C1215_=_C1218( C1215 C1218 ) C1215_=_C1219( C1215 C1219 ) C1215_=_C1220( C1215 C1220 ) \nC1215_=_C1221( C1215 C1221 ) C1216_=_C1217( C1216 C1217 ) C1216_=_C1218( C1216 C1218 ) C1216_=_C1219( C1216 C1219 ) C1216_=_C1220( C1216 C1220 ) C1216_=_C1221( C1216 C1221 ) \nC1216_=_C1223( C1216 C1223 ) C1217_=_C1218( C1217 C1218 ) C1217_=_C1219( C1217 C1219 ) C1217_=_C1220( C1217 C1220 ) C1217_=_C1221( C1217 C1221 ) C1218_=_C1219( C1218 C1219 ) \nC1218_=_C1220( C1218 C1220 ) C1218_=_C1221( C1218 C1221 ) C1218_=_C1224( C1218 C1224 ) C1219_=_C1220( C1219 C1220 ) C1219_=_C1221( C1219 C1221 ) C1220_=_C1221( C1220 C1221 ) \nC1220_=_C1225( C1220 C1225 ) C1222_=_C1223( C1222 C1223 ) C1222_=_C1224( C1222 C1224 ) C1222_=_C1225( C1222 C1225 ) C1223_=_C1224( C1223 C1224 ) C1223_=_C1225( C1223 C1225 ) \nC1224_=_C1225( C1224 C1225 ) "];100-&gt;114[label="109: C34 C45 C46 C77 C116 \nC127 C128 C158 C197 C208 C209 \nC239 C275 C286 C287 C316 C350 \nC361 C362 C391 C423 C434 C435 \nC463 C493 C504 C505 C531 C559 \nC570 C571 C596 C622 C633 C634 \nC657 C681 C692 C693 C716 C738 \nC749 C750 C771 C792 C803 C804 \nC824 C844 C855 C856 C876 C892 \nC903 C904 C923 C937 C948 C949 \nC966 C978 C989 C990 C1006 C1016 \nC1027 C1028 C1044 C1051 C1063 C1064 \nC1073 C1074 C1075 C1076 C1077 C1080 \nC1081 C1082 C1083 C1084 C1097 C1098 \nC1111 C1126 C1127 C1139 C1152 C1153 \nC1164 C1175 C1176 C1186 C1195 C1196 \nC1205 C1213 C1214 C1215 C1216 C1217 \nC1218 C1219 C1220 C1221 C1222 C1223 \nC1224 C1225 \n2242: C34_=_C45 ,C34_=_C46 ,C34_=_C116 ,C34_=_C197 ,C34_=_C275 ,\nC34_=_C350 ,C34_=_C423 ,C34_=_C493 ,C34_=_C559 ,C34_=_C622 ,C34_=_C681 ,\nC34_=_C738 ,C34_=_C792 ,C34_=_C844 ,C34_=_C892 ,C34_=_C937 ,C34_=_C978 ,\nC34_=_C1016 ,C34_=_C1051 ,C34_=_C1073 ,C34_=_C1074 ,C34_=_C1075 ,C34_=_C1076 ,\nC34_=_C1077 ,C34_=_C1080 ,C34_=_C1081 ,C34_=_C1082 ,C34_=_C1083 ,C34_=_C1084 ,\nC45_=_C46 ,C45_=_C77 ,C45_=_C127 ,C45_=_C158 ,C45_=_C208 ,C45_=_C239 ,\nC45_=_C286 ,C45_=_C316 ,C45_=_C361 ,C45_=_C391 ,C45_=_C434 ,C45_=_C463 ,\nC45_=_C504 ,C45_=_C531 ,C45_=_C570 ,C45_=_C596 ,C45_=_C633 ,C45_=_C657 ,\nC45_=_C692 ,C45_=_C716 ,C45_=_C749 ,C45_=_C771 ,C45_=_C803 ,C45_=_C824 ,\nC45_=_C855 ,C45_=_C876 ,C45_=_C903 ,C45_=_C923 ,C45_=_C948 ,C45_=_C966 ,\nC45_=_C989 ,C45_=_C1006 ,C45_=_C1027 ,C45_=_C1044 ,C45_=_C1063 ,C45_=_C1097 ,\nC45_=_C1111 ,C45_=_C1126 ,C45_=_C1139 ,C45_=_C1152 ,C45_=_C1164 ,C45_=_C1175 ,\nC45_=_C1186 ,C45_=_C1195 ,C45_=_C1205 ,C45_=_C1213 ,C45_=_C1214 ,C45_=_C1215 ,\nC45_=_C1216 ,C45_=_C1217 ,C45_=_C1218 ,C45_=_C1219 ,C45_=_C1220 ,C45_=_C1221 ,\nC46_=_C128 ,C46_=_C209 ,C46_=_C287 ,C46_=_C362 ,C46_=_C435 ,C46_=_C505 ,\nC46_=_C571 ,C46_=_C634 ,C46_=_C693 ,C46_=_C750 ,C46_=_C804 ,C46_=_C856 ,\nC46_=_C904 ,C46_=_C949 ,C46_=_C990 ,C46_=_C1028 ,C46_=_C1064 ,C46_=_C1098 ,\nC46_=_C1127 ,C46_=_C1153 ,C46_=_C1176 ,C46_=_C1196 ,C46_=_C1222 ,C46_=_C1223 ,\nC46_=_C1224 ,C46_=_C1225 ,C77_=_C127 ,C77_=_C158 ,C77_=_C208 ,C77_=_C239 ,\nC77_=_C286 ,C77_=_C316 ,C77_=_C361 ,C77_=_C391 ,C77_=_C434 ,C77_=_C463 ,\nC77_=_C504 ,C77_=_C531 ,C77_=_C570 ,C77_=_C596 ,C77_=_C633 ,C77_=_C657 ,\nC77_=_C692 ,C77_=_C716 ,C77_=_C749 ,C77_=_C771 ,C77_=_C803 ,C77_=_C824 ,\nC77_=_C855 ,C77_=_C876 ,C77_=_C903 ,C77_=_C923 ,C77_=_C948 ,C77_=_C966 ,\nC77_=_C989 ,C77_=_C1006 ,C77_=_C1027 ,C77_=_C1044 ,C77_=_C1063 ,C77_=_C1097 ,\nC77_=_C1111 ,C77_=_C1126 ,C77_=_C1139 ,C77_=_C1152 ,C77_=_C1164 ,C77_=_C1175 ,\nC77_=_C1186 ,C77_=_C1195 ,C77_=_C1205 ,C77_=_C1213 ,C77_=_C1214 ,C77_=_C1215 ,\nC77_=_C1216 ,C77_=_C1217 ,C77_=_C1218 ,C77_=_C1219 ,C77_=_C1220 ,C77_=_C1221 ,\nC116_=_C127 ,C116_=_C128 ,C116_=_C197 ,C116_=_C275 ,C116_=_C350 ,C116_=_C423 ,\nC116_=_C493 ,C116_=_C559 ,C116_=_C622 ,C116_=_C681 ,C116_=_C738 ,C116_=_C792 ,\nC116_=_C844 ,C116_=_C892 ,C116_=_C937 ,C116_=_C978 ,C116_=_C1016 ,C116_=_C1051 ,\nC116_=_C1073 ,C116_=_C1074 ,C116_=_C1075 ,C116_=_C1076 ,C116_=_C1077 ,C116_=_C1080 ,\nC116_=_C1081 ,C116_=_C1082 ,C116_=_C1083 ,C116_=_C1084 ,C127_=_C128 ,C127_=_C158 ,\nC127_=_C208 ,C127_=_C239 ,C127_=_C286 ,C127_=_C316 ,C127_=_C361 ,C127_=_C391 ,\nC127_=_C434 ,C127_=_C463 ,C127_=_C504 ,C127_=_C531 ,C127_=_C570 ,C127_=_C596 ,\nC127_=_C633 ,C127_=_C657 ,C127_=_C692 ,C127_=_C716 ,C127_=_C749 ,C127_=_C771 ,\nC127_=_C803 ,C127_=_C824 ,C127_=_C855 ,C127_=_C876 ,C127_=_C903 ,C127_=_C923 ,\nC127_=_C948 ,C127_=_C966 ,C127_=_C989 ,C127_=_C1006 ,C127_=_C1027 ,C127_=_C1044 ,\nC127_=_C1063 ,C127_=_C1097 ,C127_=_C1111 ,C127_=_C1126 ,C127_=_C1139 ,C127_=_C1152 ,\nC127_=_C1164 ,C127_=_C1175 ,C127_=_C1186 ,C127_=_C1195 ,C127_=_C1205 ,C127_=_C1213 ,\nC127_=_C1214 ,C127_=_C1215 ,C127_=_C1216 ,C127_=_C1217 ,C127_=_C1218 ,C127_=_C1219 ,\nC127_=_C1220 ,C127_=_C1221 ,C128_=_C209 ,C128_=_C287 ,C128_=_C362 ,C128_=_C435 ,\nC128_=_C505 ,C128_=_C571 ,C128_=_C634 ,C128_=_C693 ,C128_=_C750 ,C128_=_C804 ,\nC128_=_C856 ,C128_=_C904 ,C128_=_C949 ,C128_=_C990 ,C128_=_C1028 ,C128_=_C1064 ,\nC128_=_C1098 ,C128_=_C1127 ,C128_=_C1153 ,C128_=_C1176 ,C128_=_C1196 ,C128_=_C1222 ,\nC128_=_C1223 ,C128_=_C1224 ,C128_=_C1225 ,C158_=_C208 ,C158_=_C239 ,C158_=_C286 ,\nC158_=_C316 ,C158_=_C361 ,C158_=_C391 ,C158_=_C434 ,C158_=_C463 ,C158_=_C504 ,\nC158_=_C531 ,C158_=_C570 ,C158_=_C596 ,C158_=_C633 ,C158_=_C657 ,C158_=_C692 ,\nC158_=_C716 ,C158_=_C749 ,C158_=_C771 ,C158_=_C803 ,C158_=_C824 ,C158_=_C855 ,\nC158_=_C876 ,C158_=_C903 ,C158_=_C923 ,C158_=_C948 ,C158_=_C966 ,C158_=_C989 ,\nC158_=_C1006 ,C158_=_C1027 ,C158_=_C1044 ,C158_=_C1063 ,C158_=_C1097 ,C158_=_C1111 ,\nC158_=_C1126 ,C158_=_C1139 ,C158_=_C1152 ,C158_=_C1164 ,C158_=_C1175 ,C158_=_C1186 ,\nC158_=_C1195 ,C158_=_C1205 ,C158_=_C1213 ,C158_=_C1214 ,C158_=_C1215 ,C158_=_C1216 ,\nC158_=_C1217 ,C158_=_C1218 ,C158_=_C1219 ,C158_=_C1220 ,C158_=_C1221 ,C197_=_C208 ,\nC197_=_C209 ,C197_=_C275 ,C197_=_C350 ,C197_=_C423 ,C197_=_C493 ,C197_=_C559 ,\nC197_=_C622 ,C197_=_C681 ,C197_=_C738 ,C197_=_C792 ,C197_=_C844 ,C197_=_C892 ,\nC197_=_C937 ,C197_=_C978 ,C197_=_C1016 ,C197_=_C1051 ,C197_=_C1073 ,C197_=_C1074 ,\nC197_=_C1075 ,C197_=_C1076 ,C197_=_C1077 ,C197_=_C1080 ,C197_=_C1081 ,C197_=_C1082 ,\nC197_=_C1083 ,C197_=_C1084 ,C208_=_C209 ,C208_=_C239 ,C208_=_C286 ,C208_=_C316 ,\nC208_=_C361 ,C208_=_C391 ,C208_=_C434 ,C208_=_C463 ,C208_=_C504 ,C208_=_C531 ,\nC208_=_C570 ,C208_=_C596 ,C208_=_C633 ,C208_=_C657 ,C208_=_C692 ,C208_=_C716 ,\nC208_=_C749 ,C208_=_C771 ,C208_=_C803 ,C208_=_C824 ,C208_=_C855 ,C208_=_C876 ,\nC208_=_C903 ,C208_=_C923 ,C208_=_C948 ,C208_=_C966 ,C208_=_C989 ,C208_=_C1006 ,\nC208_=_C1027 ,C208_=_C1044 ,C208_=_C1063 ,C208_=_C1097 ,C208_=_C1111 ,C208_=_C1126 ,\nC208_=_C1139 ,C208_=_C1152 ,C208_=_C1164 ,C208_=_C1175 ,C208_=_C1186 ,C208_=_C1195 ,\nC208_=_C1205 ,C208_=_C1213 ,C208_=_C1214 ,C208_=_C1215 ,C208_=_C1216 ,C208_=_C1217 ,\nC208_=_C1218 ,C208_=_C1219 ,C208_=_C1220 ,C208_=_C1221 ,C209_=_C287 ,C209_=_C362 ,\nC209_=_C435 ,C209_=_C505 ,C209_=_C571 ,C209_=_C634 ,C209_=_C693 ,C209_=_C750 ,\nC209_=_C804 ,C209_=_C856 ,C209_=_C904 ,C209_=_C949 ,C209_=_C990 ,C209_=_C1028 ,\nC209_=_C1064 ,C209_=_C1098 ,C209_=_C1127 ,C209_=_C1153 ,C209_=_C1176 ,C209_=_C1196 ,\nC209_=_C1222 ,C209_=_C1223 ,C209_=_C1224 ,C209_=_C1225 ,C239_=_C286 ,C239_=_C316 ,\nC239_=_C361 ,C239_=_C391 ,C239_=_C434 ,C239_=_C463 ,C239_=_C504 ,C239_=_C531 ,\nC239_=_C570 ,C239_=_C596 ,C239_=_C633 ,C239_=_C657 ,C239_=_C692 ,C239_=_C716 ,\nC239_=_C749 ,C239_=_C771 ,C239_=_C803 ,C239_=_C824 ,C239_=_C855 ,C239_=_C876 ,\nC239_=_C903 ,C239_=_C923 ,C239_=_C948 ,C239_=_C966 ,C239_=_C989 ,C239_=_C1006 ,\nC239_=_C1027 ,C239_=_C1044 ,C239_=_C1063 ,C239_=_C1097 ,C239_=_C1111 ,C239_=_C1126 ,\nC239_=_C1139 ,C239_=_C1152 ,C239_=_C1164 ,C239_=_C1175 ,C239_=_C1186 ,C239_=_C1195 ,\nC239_=_C1205 ,C239_=_C1213 ,C239_=_C1214 ,C239_=_C1215 ,C239_=_C1216 ,C239_=_C1217 ,\nC239_=_C1218 ,C239_=_C1219 ,C239_=_C1220 ,C239_=_C1221 ,C275_=_C286 ,C275_=_C287 ,\nC275_=_C350 ,C275_=_C423 ,C275_=_C493 ,C275_=_C559 ,C275_=_C622 ,C275_=_C681 ,\nC275_=_C738 ,C275_=_C792 ,C275_=_C844 ,C275_=_C892 ,C275_=_C937 ,C275_=_C978 ,\nC275_=_C1016 ,C275_=_C1051 ,C275_=_C1073 ,C275_=_C1074 ,C275_=_C1075 ,C275_=_C1076 ,\nC275_=_C1077 ,C275_=_C1080 ,C275_=_C1081 ,C275_=_C1082 ,C275_=_C1083 ,C275_=_C1084 ,\nC286_=_C287 ,C286_=_C316 ,C286_=_C361 ,C286_=_C391 ,C286_=_C434 ,C286_=_C463 ,\nC286_=_C504 ,C286_=_C531 ,C286_=_C570 ,C286_=_C596 ,C286_=_C633 ,C286_=_C657 ,\nC286_=_C692 ,C286_=_C716 ,C286_=_C749 ,C286_=_C771 ,C286_=_C803 ,C286_=_C824 ,\nC286_=_C855 ,C286_=_C876 ,C286_=_C903 ,C286_=_C923 ,C286_=_C948 ,C286_=_C966 ,\nC286_=_C989 ,C286_=_C1006 ,C286_=_C1027 ,C286_=_C1044 ,C286_=_C1063 ,C286_=_C1097 ,\nC286_=_C1111 ,C286_=_C1126 ,C286_=_C1139 ,C286_=_C1152</w:t>
      </w:r>
    </w:p>
    <w:p>
      <w:pPr>
        <w:pStyle w:val="PreformattedText"/>
        <w:bidi w:val="0"/>
        <w:spacing w:before="0" w:after="0"/>
        <w:jc w:val="left"/>
        <w:rPr/>
      </w:pPr>
      <w:r>
        <w:rPr/>
        <w:t xml:space="preserve"> </w:t>
      </w:r>
      <w:r>
        <w:rPr/>
        <w:t>,C286_=_C1164 ,C286_=_C1175 ,\nC286_=_C1186 ,C286_=_C1195 ,C286_=_C1205 ,C286_=_C1213 ,C286_=_C1214 ,C286_=_C1215 ,\nC286_=_C1216 ,C286_=_C1217 ,C286_=_C1218 ,C286_=_C1219 ,C286_=_C1220 ,C286_=_C1221 ,\nC287_=_C362 ,C287_=_C435 ,C287_=_C505 ,C287_=_C571 ,C287_=_C634 ,C287_=_C693 ,\nC287_=_C750 ,C287_=_C804 ,C287_=_C856 ,C287_=_C904 ,C287_=_C949 ,C287_=_C990 ,\nC287_=_C1028 ,C287_=_C1064 ,C287_=_C1098 ,C287_=_C1127 ,C287_=_C1153 ,C287_=_C1176 ,\nC287_=_C1196 ,C287_=_C1222 ,C287_=_C1223 ,C287_=_C1224 ,C287_=_C1225 ,C316_=_C361 ,\nC316_=_C391 ,C316_=_C434 ,C316_=_C463 ,C316_=_C504 ,C316_=_C531 ,C316_=_C570 ,\nC316_=_C596 ,C316_=_C633 ,C316_=_C657 ,C316_=_C692 ,C316_=_C716 ,C316_=_C749 ,\nC316_=_C771 ,C316_=_C803 ,C316_=_C824 ,C316_=_C855 ,C316_=_C876 ,C316_=_C903 ,\nC316_=_C923 ,C316_=_C948 ,C316_=_C966 ,C316_=_C989 ,C316_=_C1006 ,C316_=_C1027 ,\nC316_=_C1044 ,C316_=_C1063 ,C316_=_C1097 ,C316_=_C1111 ,C316_=_C1126 ,C316_=_C1139 ,\nC316_=_C1152 ,C316_=_C1164 ,C316_=_C1175 ,C316_=_C1186 ,C316_=_C1195 ,C316_=_C1205 ,\nC316_=_C1213 ,C316_=_C1214 ,C316_=_C1215 ,C316_=_C1216 ,C316_=_C1217 ,C316_=_C1218 ,\nC316_=_C1219 ,C316_=_C1220 ,C316_=_C1221 ,C350_=_C361 ,C350_=_C362 ,C350_=_C423 ,\nC350_=_C493 ,C350_=_C559 ,C350_=_C622 ,C350_=_C681 ,C350_=_C738 ,C350_=_C792 ,\nC350_=_C844 ,C350_=_C892 ,C350_=_C937 ,C350_=_C978 ,C350_=_C1016 ,C350_=_C1051 ,\nC350_=_C1073 ,C350_=_C1074 ,C350_=_C1075 ,C350_=_C1076 ,C350_=_C1077 ,C350_=_C1080 ,\nC350_=_C1081 ,C350_=_C1082 ,C350_=_C1083 ,C350_=_C1084 ,C361_=_C362 ,C361_=_C391 ,\nC361_=_C434 ,C361_=_C463 ,C361_=_C504 ,C361_=_C531 ,C361_=_C570 ,C361_=_C596 ,\nC361_=_C633 ,C361_=_C657 ,C361_=_C692 ,C361_=_C716 ,C361_=_C749 ,C361_=_C771 ,\nC361_=_C803 ,C361_=_C824 ,C361_=_C855 ,C361_=_C876 ,C361_=_C903 ,C361_=_C923 ,\nC361_=_C948 ,C361_=_C966 ,C361_=_C989 ,C361_=_C1006 ,C361_=_C1027 ,C361_=_C1044 ,\nC361_=_C1063 ,C361_=_C1097 ,C361_=_C1111 ,C361_=_C1126 ,C361_=_C1139 ,C361_=_C1152 ,\nC361_=_C1164 ,C361_=_C1175 ,C361_=_C1186 ,C361_=_C1195 ,C361_=_C1205 ,C361_=_C1213 ,\nC361_=_C1214 ,C361_=_C1215 ,C361_=_C1216 ,C361_=_C1217 ,C361_=_C1218 ,C361_=_C1219 ,\nC361_=_C1220 ,C361_=_C1221 ,C362_=_C435 ,C362_=_C505 ,C362_=_C571 ,C362_=_C634 ,\nC362_=_C693 ,C362_=_C750 ,C362_=_C804 ,C362_=_C856 ,C362_=_C904 ,C362_=_C949 ,\nC362_=_C990 ,C362_=_C1028 ,C362_=_C1064 ,C362_=_C1098 ,C362_=_C1127 ,C362_=_C1153 ,\nC362_=_C1176 ,C362_=_C1196 ,C362_=_C1222 ,C362_=_C1223 ,C362_=_C1224 ,C362_=_C1225 ,\nC391_=_C434 ,C391_=_C463 ,C391_=_C504 ,C391_=_C531 ,C391_=_C570 ,C391_=_C596 ,\nC391_=_C633 ,C391_=_C657 ,C391_=_C692 ,C391_=_C716 ,C391_=_C749 ,C391_=_C771 ,\nC391_=_C803 ,C391_=_C824 ,C391_=_C855 ,C391_=_C876 ,C391_=_C903 ,C391_=_C923 ,\nC391_=_C948 ,C391_=_C966 ,C391_=_C989 ,C391_=_C1006 ,C391_=_C1027 ,C391_=_C1044 ,\nC391_=_C1063 ,C391_=_C1097 ,C391_=_C1111 ,C391_=_C1126 ,C391_=_C1139 ,C391_=_C1152 ,\nC391_=_C1164 ,C391_=_C1175 ,C391_=_C1186 ,C391_=_C1195 ,C391_=_C1205 ,C391_=_C1213 ,\nC391_=_C1214 ,C391_=_C1215 ,C391_=_C1216 ,C391_=_C1217 ,C391_=_C1218 ,C391_=_C1219 ,\nC391_=_C1220 ,C391_=_C1221 ,C423_=_C434 ,C423_=_C435 ,C423_=_C493 ,C423_=_C559 ,\nC423_=_C622 ,C423_=_C681 ,C423_=_C738 ,C423_=_C792 ,C423_=_C844 ,C423_=_C892 ,\nC423_=_C937 ,C423_=_C978 ,C423_=_C1016 ,C423_=_C1051 ,C423_=_C1073 ,C423_=_C1074 ,\nC423_=_C1075 ,C423_=_C1076 ,C423_=_C1077 ,C423_=_C1080 ,C423_=_C1081 ,C423_=_C1082 ,\nC423_=_C1083 ,C423_=_C1084 ,C434_=_C435 ,C434_=_C463 ,C434_=_C504 ,C434_=_C531 ,\nC434_=_C570 ,C434_=_C596 ,C434_=_C633 ,C434_=_C657 ,C434_=_C692 ,C434_=_C716 ,\nC434_=_C749 ,C434_=_C771 ,C434_=_C803 ,C434_=_C824 ,C434_=_C855 ,C434_=_C876 ,\nC434_=_C903 ,C434_=_C923 ,C434_=_C948 ,C434_=_C966 ,C434_=_C989 ,C434_=_C1006 ,\nC434_=_C1027 ,C434_=_C1044 ,C434_=_C1063 ,C434_=_C1097 ,C434_=_C1111 ,C434_=_C1126 ,\nC434_=_C1139 ,C434_=_C1152 ,C434_=_C1164 ,C434_=_C1175 ,C434_=_C1186 ,C434_=_C1195 ,\nC434_=_C1205 ,C434_=_C1213 ,C434_=_C1214 ,C434_=_C1215 ,C434_=_C1216 ,C434_=_C1217 ,\nC434_=_C1218 ,C434_=_C1219 ,C434_=_C1220 ,C434_=_C1221 ,C435_=_C505 ,C435_=_C571 ,\nC435_=_C634 ,C435_=_C693 ,C435_=_C750 ,C435_=_C804 ,C435_=_C856 ,C435_=_C904 ,\nC435_=_C949 ,C435_=_C990 ,C435_=_C1028 ,C435_=_C1064 ,C435_=_C1098 ,C435_=_C1127 ,\nC435_=_C1153 ,C435_=_C1176 ,C435_=_C1196 ,C435_=_C1222 ,C435_=_C1223 ,C435_=_C1224 ,\nC435_=_C1225 ,C463_=_C504 ,C463_=_C531 ,C463_=_C570 ,C463_=_C596 ,C463_=_C633 ,\nC463_=_C657 ,C463_=_C692 ,C463_=_C716 ,C463_=_C749 ,C463_=_C771 ,C463_=_C803 ,\nC463_=_C824 ,C463_=_C855 ,C463_=_C876 ,C463_=_C903 ,C463_=_C923 ,C463_=_C948 ,\nC463_=_C966 ,C463_=_C989 ,C463_=_C1006 ,C463_=_C1027 ,C463_=_C1044 ,C463_=_C1063 ,\nC463_=_C1097 ,C463_=_C1111 ,C463_=_C1126 ,C463_=_C1139 ,C463_=_C1152 ,C463_=_C1164 ,\nC463_=_C1175 ,C463_=_C1186 ,C463_=_C1195 ,C463_=_C1205 ,C463_=_C1213 ,C463_=_C1214 ,\nC463_=_C1215 ,C463_=_C1216 ,C463_=_C1217 ,C463_=_C1218 ,C463_=_C1219 ,C463_=_C1220 ,\nC463_=_C1221 ,C493_=_C504 ,C493_=_C505 ,C493_=_C559 ,C493_=_C622 ,C493_=_C681 ,\nC493_=_C738 ,C493_=_C792 ,C493_=_C844 ,C493_=_C892 ,C493_=_C937 ,C493_=_C978 ,\nC493_=_C1016 ,C493_=_C1051 ,C493_=_C1073 ,C493_=_C1074 ,C493_=_C1075 ,C493_=_C1076 ,\nC493_=_C1077 ,C493_=_C1080 ,C493_=_C1081 ,C493_=_C1082 ,C493_=_C1083 ,C493_=_C1084 ,\nC504_=_C505 ,C504_=_C531 ,C504_=_C570 ,C504_=_C596 ,C504_=_C633 ,C504_=_C657 ,\nC504_=_C692 ,C504_=_C716 ,C504_=_C749 ,C504_=_C771 ,C504_=_C803 ,C504_=_C824 ,\nC504_=_C855 ,C504_=_C876 ,C504_=_C903 ,C504_=_C923 ,C504_=_C948 ,C504_=_C966 ,\nC504_=_C989 ,C504_=_C1006 ,C504_=_C1027 ,C504_=_C1044 ,C504_=_C1063 ,C504_=_C1097 ,\nC504_=_C1111 ,C504_=_C1126 ,C504_=_C1139 ,C504_=_C1152 ,C504_=_C1164 ,C504_=_C1175 ,\nC504_=_C1186 ,C504_=_C1195 ,C504_=_C1205 ,C504_=_C1213 ,C504_=_C1214 ,C504_=_C1215 ,\nC504_=_C1216 ,C504_=_C1217 ,C504_=_C1218 ,C504_=_C1219 ,C504_=_C1220 ,C504_=_C1221 ,\nC505_=_C571 ,C505_=_C634 ,C505_=_C693 ,C505_=_C750 ,C505_=_C804 ,C505_=_C856 ,\nC505_=_C904 ,C505_=_C949 ,C505_=_C990 ,C505_=_C1028 ,C505_=_C1064 ,C505_=_C1098 ,\nC505_=_C1127 ,C505_=_C1153 ,C505_=_C1176 ,C505_=_C1196 ,C505_=_C1222 ,C505_=_C1223 ,\nC505_=_C1224 ,C505_=_C1225 ,C531_=_C570 ,C531_=_C596 ,C531_=_C633 ,C531_=_C657 ,\nC531_=_C692 ,C531_=_C716 ,C531_=_C749 ,C531_=_C771 ,C531_=_C803 ,C531_=_C824 ,\nC531_=_C855 ,C531_=_C876 ,C531_=_C903 ,C531_=_C923 ,C531_=_C948 ,C531_=_C966 ,\nC531_=_C989 ,C531_=_C1006 ,C531_=_C1027 ,C531_=_C1044 ,C531_=_C1063 ,C531_=_C1097 ,\nC531_=_C1111 ,C531_=_C1126 ,C531_=_C1139 ,C531_=_C1152 ,C531_=_C1164 ,C531_=_C1175 ,\nC531_=_C1186 ,C531_=_C1195 ,C531_=_C1205 ,C531_=_C1213 ,C531_=_C1214 ,C531_=_C1215 ,\nC531_=_C1216 ,C531_=_C1217 ,C531_=_C1218 ,C531_=_C1219 ,C531_=_C1220 ,C531_=_C1221 ,\nC559_=_C570 ,C559_=_C571 ,C559_=_C622 ,C559_=_C681 ,C559_=_C738 ,C559_=_C792 ,\nC559_=_C844 ,C559_=_C892 ,C559_=_C937 ,C559_=_C978 ,C559_=_C1016 ,C559_=_C1051 ,\nC559_=_C1073 ,C559_=_C1074 ,C559_=_C1075 ,C559_=_C1076 ,C559_=_C1077 ,C559_=_C1080 ,\nC559_=_C1081 ,C559_=_C1082 ,C559_=_C1083 ,C559_=_C1084 ,C570_=_C571 ,C570_=_C596 ,\nC570_=_C633 ,C570_=_C657 ,C570_=_C692 ,C570_=_C716 ,C570_=_C749 ,C570_=_C771 ,\nC570_=_C803 ,C570_=_C824 ,C570_=_C855 ,C570_=_C876 ,C570_=_C903 ,C570_=_C923 ,\nC570_=_C948 ,C570_=_C966 ,C570_=_C989 ,C570_=_C1006 ,C570_=_C1027 ,C570_=_C1044 ,\nC570_=_C1063 ,C570_=_C1097 ,C570_=_C1111 ,C570_=_C1126 ,C570_=_C1139 ,C570_=_C1152 ,\nC570_=_C1164 ,C570_=_C1175 ,C570_=_C1186 ,C570_=_C1195 ,C570_=_C1205 ,C570_=_C1213 ,\nC570_=_C1214 ,C570_=_C1215 ,C570_=_C1216 ,C570_=_C1217 ,C570_=_C1218 ,C570_=_C1219 ,\nC570_=_C1220 ,C570_=_C1221 ,C571_=_C634 ,C571_=_C693 ,C571_=_C750 ,C571_=_C804 ,\nC571_=_C856 ,C571_=_C904 ,C571_=_C949 ,C571_=_C990 ,C571_=_C1028 ,C571_=_C1064 ,\nC571_=_C1098 ,C571_=_C1127 ,C571_=_C1153 ,C571_=_C1176 ,C571_=_C1196 ,C571_=_C1222 ,\nC571_=_C1223 ,C571_=_C1224 ,C571_=_C1225 ,C596_=_C633 ,C596_=_C657 ,C596_=_C692 ,\nC596_=_C716 ,C596_=_C749 ,C596_=_C771 ,C596_=_C803 ,C596_=_C824 ,C596_=_C855 ,\nC596_=_C876 ,C596_=_C903 ,C596_=_C923 ,C596_=_C948 ,C596_=_C966 ,C596_=_C989 ,\nC596_=_C1006 ,C596_=_C1027 ,C596_=_C1044 ,C596_=_C1063 ,C596_=_C1097 ,C596_=_C1111 ,\nC596_=_C1126 ,C596_=_C1139 ,C596_=_C1152 ,C596_=_C1164 ,C596_=_C1175 ,C596_=_C1186 ,\nC596_=_C1195 ,C596_=_C1205 ,C596_=_C1213 ,C596_=_C1214 ,C596_=_C1215 ,C596_=_C1216 ,\nC596_=_C1217 ,C596_=_C1218 ,C596_=_C1219 ,C596_=_C1220 ,C596_=_C1221 ,C622_=_C633 ,\nC622_=_C634 ,C622_=_C681 ,C622_=_C738 ,C622_=_C792 ,C622_=_C844 ,C622_=_C892 ,\nC622_=_C937 ,C622_=_C978 ,C622_=_C1016 ,C622_=_C1051 ,C622_=_C1073 ,C622_=_C1074 ,\nC622_=_C1075 ,C622_=_C1076 ,C622_=_C1077 ,C622_=_C1080 ,C622_=_C1081 ,C622_=_C1082 ,\nC622_=_C1083 ,C622_=_C1084 ,C633_=_C634 ,C633_=_C657 ,C633_=_C692 ,C633_=_C716 ,\nC633_=_C749 ,C633_=_C771 ,C633_=_C803 ,C633_=_C824 ,C633_=_C855 ,C633_=_C876 ,\nC633_=_C903 ,C633_=_C923 ,C633_=_C948 ,C633_=_C966 ,C633_=_C989 ,C633_=_C1006 ,\nC633_=_C1027 ,C633_=_C1044 ,C633_=_C1063 ,C633_=_C1097 ,C633_=_C1111 ,C633_=_C1126 ,\nC633_=_C1139 ,C633_=_C1152 ,C633_=_C1164 ,C633_=_C1175 ,C633_=_C1186 ,C633_=_C1195 ,\nC633_=_C1205 ,C633_=_C1213 ,C633_=_C1214 ,C633_=_C1215 ,C633_=_C1216 ,C633_=_C1217 ,\nC633_=_C1218 ,C633_=_C1219 ,C633_=_C1220 ,C633_=_C1221 ,C634_=_C693 ,C634_=_C750 ,\nC634_=_C804 ,C634_=_C856 ,C634_=_C904 ,C634_=_C949 ,C634_=_C990 ,C634_=_C1028 ,\nC634_=_C1064 ,C634_=_C1098 ,C634_=_C1127 ,C634_=_C1153 ,C634_=_C1176 ,C634_=_C1196 ,\nC634_=_C1222 ,C634_=_C1223 ,C634_=_C1224 ,C634_=_C1225 ,C657_=_C692 ,C657_=_C716 ,\nC657_=_C749 ,C657_=_C771 ,C657_=_C803 ,C657_=_C824 ,C657_=_C855 ,C657_=_C876 ,\nC657_=_C903 ,C657_=_C923 ,C657_=_C948 ,C657_=_C966 ,C657_=_C989 ,C657_=_C1006 ,\nC657_=_C1027 ,C657_=_C1044 ,C657_=_C1063 ,C657_=_C1097 ,C657_=_C1111 ,C657_=_C1126 ,\nC657_=_C1139 ,C657_=_C1152 ,C657_=_C1164 ,C657_=_C1175 ,C657_=_C1186 ,C657_=_C1195 ,\nC657_=_C1205 ,C657_=_C1213 ,C657_=_C1214 ,C657_=_C1215 ,C657_=_C1216 ,C657_=_C1217 ,\nC657_=_C1218 ,C657_=_C1219 ,C657_=_C1220 ,C657_=_C1221 ,C681_=_C692 ,C681_=_C693 ,\nC681_=_C738 ,C681_=_C792 ,C681_=_C844</w:t>
      </w:r>
    </w:p>
    <w:p>
      <w:pPr>
        <w:pStyle w:val="PreformattedText"/>
        <w:bidi w:val="0"/>
        <w:spacing w:before="0" w:after="0"/>
        <w:jc w:val="left"/>
        <w:rPr/>
      </w:pPr>
      <w:r>
        <w:rPr/>
        <w:t xml:space="preserve"> </w:t>
      </w:r>
      <w:r>
        <w:rPr/>
        <w:t>,C681_=_C892 ,C681_=_C937 ,C681_=_C978 ,\nC681_=_C1016 ,C681_=_C1051 ,C681_=_C1073 ,C681_=_C1074 ,C681_=_C1075 ,C681_=_C1076 ,\nC681_=_C1077 ,C681_=_C1080 ,C681_=_C1081 ,C681_=_C1082 ,C681_=_C1083 ,C681_=_C1084 ,\nC692_=_C693 ,C692_=_C716 ,C692_=_C749 ,C692_=_C771 ,C692_=_C803 ,C692_=_C824 ,\nC692_=_C855 ,C692_=_C876 ,C692_=_C903 ,C692_=_C923 ,C692_=_C948 ,C692_=_C966 ,\nC692_=_C989 ,C692_=_C1006 ,C692_=_C1027 ,C692_=_C1044 ,C692_=_C1063 ,C692_=_C1097 ,\nC692_=_C1111 ,C692_=_C1126 ,C692_=_C1139 ,C692_=_C1152 ,C692_=_C1164 ,C692_=_C1175 ,\nC692_=_C1186 ,C692_=_C1195 ,C692_=_C1205 ,C692_=_C1213 ,C692_=_C1214 ,C692_=_C1215 ,\nC692_=_C1216 ,C692_=_C1217 ,C692_=_C1218 ,C692_=_C1219 ,C692_=_C1220 ,C692_=_C1221 ,\nC693_=_C750 ,C693_=_C804 ,C693_=_C856 ,C693_=_C904 ,C693_=_C949 ,C693_=_C990 ,\nC693_=_C1028 ,C693_=_C1064 ,C693_=_C1098 ,C693_=_C1127 ,C693_=_C1153 ,C693_=_C1176 ,\nC693_=_C1196 ,C693_=_C1222 ,C693_=_C1223 ,C693_=_C1224 ,C693_=_C1225 ,C716_=_C749 ,\nC716_=_C771 ,C716_=_C803 ,C716_=_C824 ,C716_=_C855 ,C716_=_C876 ,C716_=_C903 ,\nC716_=_C923 ,C716_=_C948 ,C716_=_C966 ,C716_=_C989 ,C716_=_C1006 ,C716_=_C1027 ,\nC716_=_C1044 ,C716_=_C1063 ,C716_=_C1097 ,C716_=_C1111 ,C716_=_C1126 ,C716_=_C1139 ,\nC716_=_C1152 ,C716_=_C1164 ,C716_=_C1175 ,C716_=_C1186 ,C716_=_C1195 ,C716_=_C1205 ,\nC716_=_C1213 ,C716_=_C1214 ,C716_=_C1215 ,C716_=_C1216 ,C716_=_C1217 ,C716_=_C1218 ,\nC716_=_C1219 ,C716_=_C1220 ,C716_=_C1221 ,C738_=_C749 ,C738_=_C750 ,C738_=_C792 ,\nC738_=_C844 ,C738_=_C892 ,C738_=_C937 ,C738_=_C978 ,C738_=_C1016 ,C738_=_C1051 ,\nC738_=_C1073 ,C738_=_C1074 ,C738_=_C1075 ,C738_=_C1076 ,C738_=_C1077 ,C738_=_C1080 ,\nC738_=_C1081 ,C738_=_C1082 ,C738_=_C1083 ,C738_=_C1084 ,C749_=_C750 ,C749_=_C771 ,\nC749_=_C803 ,C749_=_C824 ,C749_=_C855 ,C749_=_C876 ,C749_=_C903 ,C749_=_C923 ,\nC749_=_C948 ,C749_=_C966 ,C749_=_C989 ,C749_=_C1006 ,C749_=_C1027 ,C749_=_C1044 ,\nC749_=_C1063 ,C749_=_C1097 ,C749_=_C1111 ,C749_=_C1126 ,C749_=_C1139 ,C749_=_C1152 ,\nC749_=_C1164 ,C749_=_C1175 ,C749_=_C1186 ,C749_=_C1195 ,C749_=_C1205 ,C749_=_C1213 ,\nC749_=_C1214 ,C749_=_C1215 ,C749_=_C1216 ,C749_=_C1217 ,C749_=_C1218 ,C749_=_C1219 ,\nC749_=_C1220 ,C749_=_C1221 ,C750_=_C804 ,C750_=_C856 ,C750_=_C904 ,C750_=_C949 ,\nC750_=_C990 ,C750_=_C1028 ,C750_=_C1064 ,C750_=_C1098 ,C750_=_C1127 ,C750_=_C1153 ,\nC750_=_C1176 ,C750_=_C1196 ,C750_=_C1222 ,C750_=_C1223 ,C750_=_C1224 ,C750_=_C1225 ,\nC771_=_C803 ,C771_=_C824 ,C771_=_C855 ,C771_=_C876 ,C771_=_C903 ,C771_=_C923 ,\nC771_=_C948 ,C771_=_C966 ,C771_=_C989 ,C771_=_C1006 ,C771_=_C1027 ,C771_=_C1044 ,\nC771_=_C1063 ,C771_=_C1097 ,C771_=_C1111 ,C771_=_C1126 ,C771_=_C1139 ,C771_=_C1152 ,\nC771_=_C1164 ,C771_=_C1175 ,C771_=_C1186 ,C771_=_C1195 ,C771_=_C1205 ,C771_=_C1213 ,\nC771_=_C1214 ,C771_=_C1215 ,C771_=_C1216 ,C771_=_C1217 ,C771_=_C1218 ,C771_=_C1219 ,\nC771_=_C1220 ,C771_=_C1221 ,C792_=_C803 ,C792_=_C804 ,C792_=_C844 ,C792_=_C892 ,\nC792_=_C937 ,C792_=_C978 ,C792_=_C1016 ,C792_=_C1051 ,C792_=_C1073 ,C792_=_C1074 ,\nC792_=_C1075 ,C792_=_C1076 ,C792_=_C1077 ,C792_=_C1080 ,C792_=_C1081 ,C792_=_C1082 ,\nC792_=_C1083 ,C792_=_C1084 ,C803_=_C804 ,C803_=_C824 ,C803_=_C855 ,C803_=_C876 ,\nC803_=_C903 ,C803_=_C923 ,C803_=_C948 ,C803_=_C966 ,C803_=_C989 ,C803_=_C1006 ,\nC803_=_C1027 ,C803_=_C1044 ,C803_=_C1063 ,C803_=_C1097 ,C803_=_C1111 ,C803_=_C1126 ,\nC803_=_C1139 ,C803_=_C1152 ,C803_=_C1164 ,C803_=_C1175 ,C803_=_C1186 ,C803_=_C1195 ,\nC803_=_C1205 ,C803_=_C1213 ,C803_=_C1214 ,C803_=_C1215 ,C803_=_C1216 ,C803_=_C1217 ,\nC803_=_C1218 ,C803_=_C1219 ,C803_=_C1220 ,C803_=_C1221 ,C804_=_C856 ,C804_=_C904 ,\nC804_=_C949 ,C804_=_C990 ,C804_=_C1028 ,C804_=_C1064 ,C804_=_C1098 ,C804_=_C1127 ,\nC804_=_C1153 ,C804_=_C1176 ,C804_=_C1196 ,C804_=_C1222 ,C804_=_C1223 ,C804_=_C1224 ,\nC804_=_C1225 ,C824_=_C855 ,C824_=_C876 ,C824_=_C903 ,C824_=_C923 ,C824_=_C948 ,\nC824_=_C966 ,C824_=_C989 ,C824_=_C1006 ,C824_=_C1027 ,C824_=_C1044 ,C824_=_C1063 ,\nC824_=_C1097 ,C824_=_C1111 ,C824_=_C1126 ,C824_=_C1139 ,C824_=_C1152 ,C824_=_C1164 ,\nC824_=_C1175 ,C824_=_C1186 ,C824_=_C1195 ,C824_=_C1205 ,C824_=_C1213 ,C824_=_C1214 ,\nC824_=_C1215 ,C824_=_C1216 ,C824_=_C1217 ,C824_=_C1218 ,C824_=_C1219 ,C824_=_C1220 ,\nC824_=_C1221 ,C844_=_C855 ,C844_=_C856 ,C844_=_C892 ,C844_=_C937 ,C844_=_C978 ,\nC844_=_C1016 ,C844_=_C1051 ,C844_=_C1073 ,C844_=_C1074 ,C844_=_C1075 ,C844_=_C1076 ,\nC844_=_C1077 ,C844_=_C1080 ,C844_=_C1081 ,C844_=_C1082 ,C844_=_C1083 ,C844_=_C1084 ,\nC855_=_C856 ,C855_=_C876 ,C855_=_C903 ,C855_=_C923 ,C855_=_C948 ,C855_=_C966 ,\nC855_=_C989 ,C855_=_C1006 ,C855_=_C1027 ,C855_=_C1044 ,C855_=_C1063 ,C855_=_C1097 ,\nC855_=_C1111 ,C855_=_C1126 ,C855_=_C1139 ,C855_=_C1152 ,C855_=_C1164 ,C855_=_C1175 ,\nC855_=_C1186 ,C855_=_C1195 ,C855_=_C1205 ,C855_=_C1213 ,C855_=_C1214 ,C855_=_C1215 ,\nC855_=_C1216 ,C855_=_C1217 ,C855_=_C1218 ,C855_=_C1219 ,C855_=_C1220 ,C855_=_C1221 ,\nC856_=_C904 ,C856_=_C949 ,C856_=_C990 ,C856_=_C1028 ,C856_=_C1064 ,C856_=_C1098 ,\nC856_=_C1127 ,C856_=_C1153 ,C856_=_C1176 ,C856_=_C1196 ,C856_=_C1222 ,C856_=_C1223 ,\nC856_=_C1224 ,C856_=_C1225 ,C876_=_C903 ,C876_=_C923 ,C876_=_C948 ,C876_=_C966 ,\nC876_=_C989 ,C876_=_C1006 ,C876_=_C1027 ,C876_=_C1044 ,C876_=_C1063 ,C876_=_C1097 ,\nC876_=_C1111 ,C876_=_C1126 ,C876_=_C1139 ,C876_=_C1152 ,C876_=_C1164 ,C876_=_C1175 ,\nC876_=_C1186 ,C876_=_C1195 ,C876_=_C1205 ,C876_=_C1213 ,C876_=_C1214 ,C876_=_C1215 ,\nC876_=_C1216 ,C876_=_C1217 ,C876_=_C1218 ,C876_=_C1219 ,C876_=_C1220 ,C876_=_C1221 ,\nC892_=_C903 ,C892_=_C904 ,C892_=_C937 ,C892_=_C978 ,C892_=_C1016 ,C892_=_C1051 ,\nC892_=_C1073 ,C892_=_C1074 ,C892_=_C1075 ,C892_=_C1076 ,C892_=_C1077 ,C892_=_C1080 ,\nC892_=_C1081 ,C892_=_C1082 ,C892_=_C1083 ,C892_=_C1084 ,C903_=_C904 ,C903_=_C923 ,\nC903_=_C948 ,C903_=_C966 ,C903_=_C989 ,C903_=_C1006 ,C903_=_C1027 ,C903_=_C1044 ,\nC903_=_C1063 ,C903_=_C1097 ,C903_=_C1111 ,C903_=_C1126 ,C903_=_C1139 ,C903_=_C1152 ,\nC903_=_C1164 ,C903_=_C1175 ,C903_=_C1186 ,C903_=_C1195 ,C903_=_C1205 ,C903_=_C1213 ,\nC903_=_C1214 ,C903_=_C1215 ,C903_=_C1216 ,C903_=_C1217 ,C903_=_C1218 ,C903_=_C1219 ,\nC903_=_C1220 ,C903_=_C1221 ,C904_=_C949 ,C904_=_C990 ,C904_=_C1028 ,C904_=_C1064 ,\nC904_=_C1098 ,C904_=_C1127 ,C904_=_C1153 ,C904_=_C1176 ,C904_=_C1196 ,C904_=_C1222 ,\nC904_=_C1223 ,C904_=_C1224 ,C904_=_C1225 ,C923_=_C948 ,C923_=_C966 ,C923_=_C989 ,\nC923_=_C1006 ,C923_=_C1027 ,C923_=_C1044 ,C923_=_C1063 ,C923_=_C1097 ,C923_=_C1111 ,\nC923_=_C1126 ,C923_=_C1139 ,C923_=_C1152 ,C923_=_C1164 ,C923_=_C1175 ,C923_=_C1186 ,\nC923_=_C1195 ,C923_=_C1205 ,C923_=_C1213 ,C923_=_C1214 ,C923_=_C1215 ,C923_=_C1216 ,\nC923_=_C1217 ,C923_=_C1218 ,C923_=_C1219 ,C923_=_C1220 ,C923_=_C1221 ,C937_=_C948 ,\nC937_=_C949 ,C937_=_C978 ,C937_=_C1016 ,C937_=_C1051 ,C937_=_C1073 ,C937_=_C1074 ,\nC937_=_C1075 ,C937_=_C1076 ,C937_=_C1077 ,C937_=_C1080 ,C937_=_C1081 ,C937_=_C1082 ,\nC937_=_C1083 ,C937_=_C1084 ,C948_=_C949 ,C948_=_C966 ,C948_=_C989 ,C948_=_C1006 ,\nC948_=_C1027 ,C948_=_C1044 ,C948_=_C1063 ,C948_=_C1097 ,C948_=_C1111 ,C948_=_C1126 ,\nC948_=_C1139 ,C948_=_C1152 ,C948_=_C1164 ,C948_=_C1175 ,C948_=_C1186 ,C948_=_C1195 ,\nC948_=_C1205 ,C948_=_C1213 ,C948_=_C1214 ,C948_=_C1215 ,C948_=_C1216 ,C948_=_C1217 ,\nC948_=_C1218 ,C948_=_C1219 ,C948_=_C1220 ,C948_=_C1221 ,C949_=_C990 ,C949_=_C1028 ,\nC949_=_C1064 ,C949_=_C1098 ,C949_=_C1127 ,C949_=_C1153 ,C949_=_C1176 ,C949_=_C1196 ,\nC949_=_C1222 ,C949_=_C1223 ,C949_=_C1224 ,C949_=_C1225 ,C966_=_C989 ,C966_=_C1006 ,\nC966_=_C1027 ,C966_=_C1044 ,C966_=_C1063 ,C966_=_C1097 ,C966_=_C1111 ,C966_=_C1126 ,\nC966_=_C1139 ,C966_=_C1152 ,C966_=_C1164 ,C966_=_C1175 ,C966_=_C1186 ,C966_=_C1195 ,\nC966_=_C1205 ,C966_=_C1213 ,C966_=_C1214 ,C966_=_C1215 ,C966_=_C1216 ,C966_=_C1217 ,\nC966_=_C1218 ,C966_=_C1219 ,C966_=_C1220 ,C966_=_C1221 ,C978_=_C989 ,C978_=_C990 ,\nC978_=_C1016 ,C978_=_C1051 ,C978_=_C1073 ,C978_=_C1074 ,C978_=_C1075 ,C978_=_C1076 ,\nC978_=_C1077 ,C978_=_C1080 ,C978_=_C1081 ,C978_=_C1082 ,C978_=_C1083 ,C978_=_C1084 ,\nC989_=_C990 ,C989_=_C1006 ,C989_=_C1027 ,C989_=_C1044 ,C989_=_C1063 ,C989_=_C1097 ,\nC989_=_C1111 ,C989_=_C1126 ,C989_=_C1139 ,C989_=_C1152 ,C989_=_C1164 ,C989_=_C1175 ,\nC989_=_C1186 ,C989_=_C1195 ,C989_=_C1205 ,C989_=_C1213 ,C989_=_C1214 ,C989_=_C1215 ,\nC989_=_C1216 ,C989_=_C1217 ,C989_=_C1218 ,C989_=_C1219 ,C989_=_C1220 ,C989_=_C1221 ,\nC990_=_C1028 ,C990_=_C1064 ,C990_=_C1098 ,C990_=_C1127 ,C990_=_C1153 ,C990_=_C1176 ,\nC990_=_C1196 ,C990_=_C1222 ,C990_=_C1223 ,C990_=_C1224 ,C990_=_C1225 ,C1006_=_C1027 ,\nC1006_=_C1044 ,C1006_=_C1063 ,C1006_=_C1097 ,C1006_=_C1111 ,C1006_=_C1126 ,C1006_=_C1139 ,\nC1006_=_C1152 ,C1006_=_C1164 ,C1006_=_C1175 ,C1006_=_C1186 ,C1006_=_C1195 ,C1006_=_C1205 ,\nC1006_=_C1213 ,C1006_=_C1214 ,C1006_=_C1215 ,C1006_=_C1216 ,C1006_=_C1217 ,C1006_=_C1218 ,\nC1006_=_C1219 ,C1006_=_C1220 ,C1006_=_C1221 ,C1016_=_C1027 ,C1016_=_C1028 ,C1016_=_C1051 ,\nC1016_=_C1073 ,C1016_=_C1074 ,C1016_=_C1075 ,C1016_=_C1076 ,C1016_=_C1077 ,C1016_=_C1080 ,\nC1016_=_C1081 ,C1016_=_C1082 ,C1016_=_C1083 ,C1016_=_C1084 ,C1027_=_C1028 ,C1027_=_C1044 ,\nC1027_=_C1063 ,C1027_=_C1097 ,C1027_=_C1111 ,C1027_=_C1126 ,C1027_=_C1139 ,C1027_=_C1152 ,\nC1027_=_C1164 ,C1027_=_C1175 ,C1027_=_C1186 ,C1027_=_C1195 ,C1027_=_C1205 ,C1027_=_C1213 ,\nC1027_=_C1214 ,C1027_=_C1215 ,C1027_=_C1216 ,C1027_=_C1217 ,C1027_=_C1218 ,C1027_=_C1219 ,\nC1027_=_C1220 ,C1027_=_C1221 ,C1028_=_C1064 ,C1028_=_C1098 ,C1028_=_C1127 ,C1028_=_C1153 ,\nC1028_=_C1176 ,C1028_=_C1196 ,C1028_=_C1222 ,C1028_=_C1223 ,C1028_=_C1224 ,C1028_=_C1225 ,\nC1044_=_C1063 ,C1044_=_C1097 ,C1044_=_C1111 ,C1044_=_C1126 ,C1044_=_C1139 ,C1044_=_C1152 ,\nC1044_=_C1164 ,C1044_=_C1175 ,C1044_=_C1186 ,C1044_=_C1195 ,C1044_=_C1205 ,C1044_=_C1213 ,\nC1044_=_C1214 ,C1044_=_C1215 ,C1044_=_C1216 ,C1044_=_C1217 ,C1044_=_C1218 ,C1044_=_C1219 ,\nC1044_=_C1220 ,C1044_=_C1221 ,C1051_=_C1063 ,C1051_=_C1064 ,C1051_=_C1073 ,C1051_=_C1074 ,\nC1051_=_C1075 ,C1051_=_C1076 ,C1051_=_C1077 ,C1051_=_C1080 ,C1051_=_C1081 ,C1051_=_C1082 ,\nC1051_=_C1083</w:t>
      </w:r>
    </w:p>
    <w:p>
      <w:pPr>
        <w:pStyle w:val="PreformattedText"/>
        <w:bidi w:val="0"/>
        <w:spacing w:before="0" w:after="0"/>
        <w:jc w:val="left"/>
        <w:rPr/>
      </w:pPr>
      <w:r>
        <w:rPr/>
        <w:t xml:space="preserve"> </w:t>
      </w:r>
      <w:r>
        <w:rPr/>
        <w:t>,C1051_=_C1084 ,C1063_=_C1064 ,C1063_=_C1097 ,C1063_=_C1111 ,C1063_=_C1126 ,\nC1063_=_C1139 ,C1063_=_C1152 ,C1063_=_C1164 ,C1063_=_C1175 ,C1063_=_C1186 ,C1063_=_C1195 ,\nC1063_=_C1205 ,C1063_=_C1213 ,C1063_=_C1214 ,C1063_=_C1215 ,C1063_=_C1216 ,C1063_=_C1217 ,\nC1063_=_C1218 ,C1063_=_C1219 ,C1063_=_C1220 ,C1063_=_C1221 ,C1064_=_C1098 ,C1064_=_C1127 ,\nC1064_=_C1153 ,C1064_=_C1176 ,C1064_=_C1196 ,C1064_=_C1222 ,C1064_=_C1223 ,C1064_=_C1224 ,\nC1064_=_C1225 ,C1073_=_C1074 ,C1073_=_C1075 ,C1073_=_C1076 ,C1073_=_C1077 ,C1073_=_C1080 ,\nC1073_=_C1081 ,C1073_=_C1082 ,C1073_=_C1083 ,C1073_=_C1084 ,C1073_=_C1097 ,C1073_=_C1098 ,\nC1074_=_C1075 ,C1074_=_C1076 ,C1074_=_C1077 ,C1074_=_C1080 ,C1074_=_C1081 ,C1074_=_C1082 ,\nC1074_=_C1083 ,C1074_=_C1084 ,C1074_=_C1126 ,C1074_=_C1127 ,C1075_=_C1076 ,C1075_=_C1077 ,\nC1075_=_C1080 ,C1075_=_C1081 ,C1075_=_C1082 ,C1075_=_C1083 ,C1075_=_C1084 ,C1075_=_C1152 ,\nC1075_=_C1153 ,C1076_=_C1077 ,C1076_=_C1080 ,C1076_=_C1081 ,C1076_=_C1082 ,C1076_=_C1083 ,\nC1076_=_C1084 ,C1076_=_C1175 ,C1076_=_C1176 ,C1077_=_C1080 ,C1077_=_C1081 ,C1077_=_C1082 ,\nC1077_=_C1083 ,C1077_=_C1084 ,C1077_=_C1195 ,C1077_=_C1196 ,C1080_=_C1081 ,C1080_=_C1082 ,\nC1080_=_C1083 ,C1080_=_C1084 ,C1080_=_C1214 ,C1080_=_C1222 ,C1081_=_C1082 ,C1081_=_C1083 ,\nC1081_=_C1084 ,C1081_=_C1216 ,C1081_=_C1223 ,C1082_=_C1083 ,C1082_=_C1084 ,C1082_=_C1218 ,\nC1082_=_C1224 ,C1083_=_C1084 ,C1083_=_C1219 ,C1084_=_C1220 ,C1084_=_C1225 ,C1097_=_C1098 ,\nC1097_=_C1111 ,C1097_=_C1126 ,C1097_=_C1139 ,C1097_=_C1152 ,C1097_=_C1164 ,C1097_=_C1175 ,\nC1097_=_C1186 ,C1097_=_C1195 ,C1097_=_C1205 ,C1097_=_C1213 ,C1097_=_C1214 ,C1097_=_C1215 ,\nC1097_=_C1216 ,C1097_=_C1217 ,C1097_=_C1218 ,C1097_=_C1219 ,C1097_=_C1220 ,C1097_=_C1221 ,\nC1098_=_C1127 ,C1098_=_C1153 ,C1098_=_C1176 ,C1098_=_C1196 ,C1098_=_C1222 ,C1098_=_C1223 ,\nC1098_=_C1224 ,C1098_=_C1225 ,C1111_=_C1126 ,C1111_=_C1139 ,C1111_=_C1152 ,C1111_=_C1164 ,\nC1111_=_C1175 ,C1111_=_C1186 ,C1111_=_C1195 ,C1111_=_C1205 ,C1111_=_C1213 ,C1111_=_C1214 ,\nC1111_=_C1215 ,C1111_=_C1216 ,C1111_=_C1217 ,C1111_=_C1218 ,C1111_=_C1219 ,C1111_=_C1220 ,\nC1111_=_C1221 ,C1126_=_C1127 ,C1126_=_C1139 ,C1126_=_C1152 ,C1126_=_C1164 ,C1126_=_C1175 ,\nC1126_=_C1186 ,C1126_=_C1195 ,C1126_=_C1205 ,C1126_=_C1213 ,C1126_=_C1214 ,C1126_=_C1215 ,\nC1126_=_C1216 ,C1126_=_C1217 ,C1126_=_C1218 ,C1126_=_C1219 ,C1126_=_C1220 ,C1126_=_C1221 ,\nC1127_=_C1153 ,C1127_=_C1176 ,C1127_=_C1196 ,C1127_=_C1222 ,C1127_=_C1223 ,C1127_=_C1224 ,\nC1127_=_C1225 ,C1139_=_C1152 ,C1139_=_C1164 ,C1139_=_C1175 ,C1139_=_C1186 ,C1139_=_C1195 ,\nC1139_=_C1205 ,C1139_=_C1213 ,C1139_=_C1214 ,C1139_=_C1215 ,C1139_=_C1216 ,C1139_=_C1217 ,\nC1139_=_C1218 ,C1139_=_C1219 ,C1139_=_C1220 ,C1139_=_C1221 ,C1152_=_C1153 ,C1152_=_C1164 ,\nC1152_=_C1175 ,C1152_=_C1186 ,C1152_=_C1195 ,C1152_=_C1205 ,C1152_=_C1213 ,C1152_=_C1214 ,\nC1152_=_C1215 ,C1152_=_C1216 ,C1152_=_C1217 ,C1152_=_C1218 ,C1152_=_C1219 ,C1152_=_C1220 ,\nC1152_=_C1221 ,C1153_=_C1176 ,C1153_=_C1196 ,C1153_=_C1222 ,C1153_=_C1223 ,C1153_=_C1224 ,\nC1153_=_C1225 ,C1164_=_C1175 ,C1164_=_C1186 ,C1164_=_C1195 ,C1164_=_C1205 ,C1164_=_C1213 ,\nC1164_=_C1214 ,C1164_=_C1215 ,C1164_=_C1216 ,C1164_=_C1217 ,C1164_=_C1218 ,C1164_=_C1219 ,\nC1164_=_C1220 ,C1164_=_C1221 ,C1175_=_C1176 ,C1175_=_C1186 ,C1175_=_C1195 ,C1175_=_C1205 ,\nC1175_=_C1213 ,C1175_=_C1214 ,C1175_=_C1215 ,C1175_=_C1216 ,C1175_=_C1217 ,C1175_=_C1218 ,\nC1175_=_C1219 ,C1175_=_C1220 ,C1175_=_C1221 ,C1176_=_C1196 ,C1176_=_C1222 ,C1176_=_C1223 ,\nC1176_=_C1224 ,C1176_=_C1225 ,C1186_=_C1195 ,C1186_=_C1205 ,C1186_=_C1213 ,C1186_=_C1214 ,\nC1186_=_C1215 ,C1186_=_C1216 ,C1186_=_C1217 ,C1186_=_C1218 ,C1186_=_C1219 ,C1186_=_C1220 ,\nC1186_=_C1221 ,C1195_=_C1196 ,C1195_=_C1205 ,C1195_=_C1213 ,C1195_=_C1214 ,C1195_=_C1215 ,\nC1195_=_C1216 ,C1195_=_C1217 ,C1195_=_C1218 ,C1195_=_C1219 ,C1195_=_C1220 ,C1195_=_C1221 ,\nC1196_=_C1222 ,C1196_=_C1223 ,C1196_=_C1224 ,C1196_=_C1225 ,C1205_=_C1213 ,C1205_=_C1214 ,\nC1205_=_C1215 ,C1205_=_C1216 ,C1205_=_C1217 ,C1205_=_C1218 ,C1205_=_C1219 ,C1205_=_C1220 ,\nC1205_=_C1221 ,C1213_=_C1214 ,C1213_=_C1215 ,C1213_=_C1216 ,C1213_=_C1217 ,C1213_=_C1218 ,\nC1213_=_C1219 ,C1213_=_C1220 ,C1213_=_C1221 ,C1214_=_C1215 ,C1214_=_C1216 ,C1214_=_C1217 ,\nC1214_=_C1218 ,C1214_=_C1219 ,C1214_=_C1220 ,C1214_=_C1221 ,C1214_=_C1222 ,C1215_=_C1216 ,\nC1215_=_C1217 ,C1215_=_C1218 ,C1215_=_C1219 ,C1215_=_C1220 ,C1215_=_C1221 ,C1216_=_C1217 ,\nC1216_=_C1218 ,C1216_=_C1219 ,C1216_=_C1220 ,C1216_=_C1221 ,C1216_=_C1223 ,C1217_=_C1218 ,\nC1217_=_C1219 ,C1217_=_C1220 ,C1217_=_C1221 ,C1218_=_C1219 ,C1218_=_C1220 ,C1218_=_C1221 ,\nC1218_=_C1224 ,C1219_=_C1220 ,C1219_=_C1221 ,C1220_=_C1221 ,C1220_=_C1225 ,C1222_=_C1223 ,\nC1222_=_C1224 ,C1222_=_C1225 ,C1223_=_C1224 ,C1223_=_C1225 ,C1224_=_C1225 ,"];115[shape=box, label="id:115 level: 6\n213: C10 C13 C16 C25 C27 \nC61 C67 C68 C92 C95 C98 \nC107 C109 C142 C148 C149 C173 \nC176 C179 C188 C190 C222 C228 \nC229 C251 C254 C257 C266 C268 \nC299 C305 C306 C326 C329 C332 \nC341 C343 C373 C379 C380 C398 \nC402 C405 C414 C416 C444 C446 \nC448 C449 C450 C451 C452 C453 \nC454 C455 C456 C457 C458 C459 \nC460 C461 C462 C463 C464 C465 \nC466 C467 C472 C475 C484 C486 \nC514 C520 C521 C538 C539 C540 \nC542 C543 C544 C545 C546 C547 \nC548 C549 C550 C551 C552 C553 \nC554 C555 C556 C557 C558 C559 \nC560 C561 C562 C563 C564 C565 \nC566 C567 C568 C569 C570 C571 \nC572 C573 C574 C575 C576 C577 \nC578 C579 C585 C586 C603 C613 \nC615 C643 C644 C645 C646 C647 \nC648 C649 C650 C651 C652 C653 \nC654 C655 C656 C657 C658 C659 \nC660 C661 C672 C674 C705 C707 \nC729 C731 C761 C762 C783 C785 \nC814 C815 C835 C837 C865 C866 \nC883 C884 C886 C887 C888 C889 \nC890 C891 C892 C893 C894 C895 \nC896 C897 C898 C899 C900 C901 \nC902 C903 C904 C905 C906 C907 \nC908 C909 C910 C911 C912 C913 \nC930 C931 C932 C933 C934 C935 \nC936 C937 C938 C939 C940 C941 \nC942 C943 C944 C945 C946 C947 \nC948 C949 C950 C951 C952 C953 \nC954 C955 C956 C957 \n5461: C10_=_C13( C10 C13 ) C10_=_C16( C10 C16 ) C10_=_C25( C10 C25 ) C10_=_C27( C10 C27 ) C10_=_C92( C10 C92 ) \nC10_=_C173( C10 C173 ) C10_=_C251( C10 C251 ) C10_=_C326( C10 C326 ) C10_=_C398( C10 C398 ) C10_=_C444( C10 C444 ) C10_=_C446( C10 C446 ) \nC10_=_C448( C10 C448 ) C10_=_C449( C10 C449 ) C10_=_C450( C10 C450 ) C10_=_C451( C10 C451 ) C10_=_C452( C10 C452 ) C10_=_C453( C10 C453 ) \nC10_=_C454( C10 C454 ) C10_=_C455( C10 C455 ) C10_=_C456( C10 C456 ) C10_=_C457( C10 C457 ) C10_=_C458( C10 C458 ) C10_=_C459( C10 C459 ) \nC10_=_C460( C10 C460 ) C10_=_C461( C10 C461 ) C10_=_C462( C10 C462 ) C10_=_C463( C10 C463 ) C10_=_C464( C10 C464 ) C10_=_C465( C10 C465 ) \nC10_=_C466( C10 C466 ) C10_=_C467( C10 C467 ) C13_=_C16( C13 C16 ) C13_=_C25( C13 C25 ) C13_=_C27( C13 C27 ) C13_=_C61( C13 C61 ) \nC13_=_C95( C13 C95 ) C13_=_C142( C13 C142 ) C13_=_C176( C13 C176 ) C13_=_C222( C13 C222 ) C13_=_C254( C13 C254 ) C13_=_C299( C13 C299 ) \nC13_=_C329( C13 C329 ) C13_=_C373( C13 C373 ) C13_=_C402( C13 C402 ) C13_=_C472( C13 C472 ) C13_=_C514( C13 C514 ) C13_=_C538( C13 C538 ) \nC13_=_C539( C13 C539 ) C13_=_C540( C13 C540 ) C13_=_C542( C13 C542 ) C13_=_C543( C13 C543 ) C13_=_C544( C13 C544 ) C13_=_C545( C13 C545 ) \nC13_=_C546( C13 C546 ) C13_=_C547( C13 C547 ) C13_=_C548( C13 C548 ) C13_=_C549( C13 C549 ) C13_=_C550( C13 C550 ) C13_=_C551( C13 C551 ) \nC13_=_C552( C13 C552 ) C13_=_C553( C13 C553 ) C13_=_C554( C13 C554 ) C13_=_C555( C13 C555 ) C13_=_C556( C13 C556 ) C13_=_C557( C13 C557 ) \nC13_=_C558( C13 C558 ) C13_=_C559( C13 C559 ) C13_=_C560( C13 C560 ) C13_=_C561( C13 C561 ) C13_=_C562( C13 C562 ) C13_=_C563( C13 C563 ) \nC13_=_C564( C13 C564 ) C13_=_C565( C13 C565 ) C13_=_C566( C13 C566 ) C13_=_C567( C13 C567 ) C13_=_C568( C13 C568 ) C13_=_C569( C13 C569 ) \nC13_=_C570( C13 C570 ) C13_=_C571( C13 C571 ) C13_=_C572( C13 C572 ) C13_=_C573( C13 C573 ) C13_=_C574( C13 C574 ) C13_=_C575( C13 C575 ) \nC13_=_C576( C13 C576 ) C13_=_C577( C13 C577 ) C13_=_C578( C13 C578 ) C13_=_C579( C13 C579 ) C16_=_C25( C16 C25 ) C16_=_C27( C16 C27 ) \nC16_=_C98( C16 C98 ) C16_=_C179( C16 C179 ) C16_=_C257( C16 C257 ) C16_=_C332( C16 C332 ) C16_=_C405( C16 C405 ) C16_=_C475( C16 C475 ) \nC16_=_C603( C16 C603 ) C16_=_C643( C16 C643 ) C16_=_C644( C16 C644 ) C16_=_C645( C16 C645 ) C16_=_C646( C16 C646 ) C16_=_C647( C16 C647 ) \nC16_=_C648( C16 C648 ) C16_=_C649( C16 C649 ) C16_=_C650( C16 C650 ) C16_=_C651( C16 C651 ) C16_=_C652( C16 C652 ) C16_=_C653( C16 C653 ) \nC16_=_C654( C16 C654 ) C16_=_C655( C16 C655 ) C16_=_C656( C16 C656 ) C16_=_C657( C16 C657 ) C16_=_C658( C16 C658 ) C16_=_C659( C16 C659 ) \nC16_=_C660( C16 C660 ) C16_=_C661( C16 C661 ) C25_=_C27( C25 C27 ) C25_=_C67( C25 C67 ) C25_=_C107( C25 C107 ) C25_=_C148( C25 C148 ) \nC25_=_C188( C25 C188 ) C25_=_C228( C25 C228 ) C25_=_C266( C25 C266 ) C25_=_C305( C25 C305 ) C25_=_C341( C25 C341 ) C25_=_C379( C25 C379 ) \nC25_=_C414( C25 C414 ) C25_=_C452( C25 C452 ) C25_=_C484( C25 C484 ) C25_=_C520( C25 C520 ) C25_=_C550( C25 C550 ) C25_=_C585( C25 C585 ) \nC25_=_C613( C25 C613 ) C25_=_C647( C25 C647 ) C25_=_C672( C25 C672 ) C25_=_C705( C25 C705 ) C25_=_C729( C25 C729 ) C25_=_C761( C25 C761 ) \nC25_=_C783( C25 C783 ) C25_=_C814( C25 C814 ) C25_=_C835( C25 C835 ) C25_=_C865( C25 C865 ) C25_=_C883( C25 C883 ) C25_=_C884( C25 C884 ) \nC25_=_C886( C25 C886 ) C25_=_C887( C25 C887 ) C25_=_C888( C25 C888 ) C25_=_C889( C25 C889 ) C25_=_C890( C25 C890 ) C25_=_C891( C25 C891 ) \nC25_=_C892( C25 C892 ) C25_=_C893( C25 C893 ) C25_=_C894( C25 C894 ) C25_=_C895( C25 C895 ) C25_=_C896( C25 C896 ) C25_=_C897( C25 C897 ) \nC25_=_C898( C25 C898 ) C25_=_C899( C25 C899 ) C25_=_C900( C25 C900 ) C25_=_C901( C25 C901 ) C25_=_C902( C25 C902 ) C25_=_C903( C25 C903 ) \nC25_=_C904( C25 C904 ) C25_=_C905( C25 C905 ) C25_=_C906( C25 C906 ) C25_=_C907( C25 C907 ) C25_=_C908( C25 C908 ) C25_=_C909( C25 C909 ) \nC25_=_C910( C25 C910 ) C25_=_C911( C25 C911 ) C25_=_C912( C25 C912 ) C27_=_C68( C27 C68 ) C27_=_C109(</w:t>
      </w:r>
    </w:p>
    <w:p>
      <w:pPr>
        <w:pStyle w:val="PreformattedText"/>
        <w:bidi w:val="0"/>
        <w:spacing w:before="0" w:after="0"/>
        <w:jc w:val="left"/>
        <w:rPr/>
      </w:pPr>
      <w:r>
        <w:rPr/>
        <w:t xml:space="preserve"> </w:t>
      </w:r>
      <w:r>
        <w:rPr/>
        <w:t>C27 C109 ) C27_=_C149( C27 C149 ) \nC27_=_C190( C27 C190 ) C27_=_C229( C27 C229 ) C27_=_C268( C27 C268 ) C27_=_C306( C27 C306 ) C27_=_C343( C27 C343 ) C27_=_C380( C27 C380 ) \nC27_=_C416( C27 C416 ) C27_=_C453( C27 C453 ) C27_=_C486( C27 C486 ) C27_=_C521( C27 C521 ) C27_=_C552( C27 C552 ) C27_=_C586( C27 C586 ) \nC27_=_C615( C27 C615 ) C27_=_C648( C27 C648 ) C27_=_C674( C27 C674 ) C27_=_C707( C27 C707 ) C27_=_C731( C27 C731 ) C27_=_C762( C27 C762 ) \nC27_=_C785( C27 C785 ) C27_=_C815( C27 C815 ) C27_=_C837( C27 C837 ) C27_=_C866( C27 C866 ) C27_=_C913( C27 C913 ) C27_=_C930( C27 C930 ) \nC27_=_C931( C27 C931 ) C27_=_C932( C27 C932 ) C27_=_C933( C27 C933 ) C27_=_C934( C27 C934 ) C27_=_C935( C27 C935 ) C27_=_C936( C27 C936 ) \nC27_=_C937( C27 C937 ) C27_=_C938( C27 C938 ) C27_=_C939( C27 C939 ) C27_=_C940( C27 C940 ) C27_=_C941( C27 C941 ) C27_=_C942( C27 C942 ) \nC27_=_C943( C27 C943 ) C27_=_C944( C27 C944 ) C27_=_C945( C27 C945 ) C27_=_C946( C27 C946 ) C27_=_C947( C27 C947 ) C27_=_C948( C27 C948 ) \nC27_=_C949( C27 C949 ) C27_=_C950( C27 C950 ) C27_=_C951( C27 C951 ) C27_=_C952( C27 C952 ) C27_=_C953( C27 C953 ) C27_=_C954( C27 C954 ) \nC27_=_C955( C27 C955 ) C27_=_C956( C27 C956 ) C27_=_C957( C27 C957 ) C61_=_C67( C61 C67 ) C61_=_C68( C61 C68 ) C61_=_C95( C61 C95 ) \nC61_=_C142( C61 C142 ) C61_=_C176( C61 C176 ) C61_=_C222( C61 C222 ) C61_=_C254( C61 C254 ) C61_=_C299( C61 C299 ) C61_=_C329( C61 C329 ) \nC61_=_C373( C61 C373 ) C61_=_C402( C61 C402 ) C61_=_C472( C61 C472 ) C61_=_C514( C61 C514 ) C61_=_C538( C61 C538 ) C61_=_C539( C61 C539 ) \nC61_=_C540( C61 C540 ) C61_=_C542( C61 C542 ) C61_=_C543( C61 C543 ) C61_=_C544( C61 C544 ) C61_=_C545( C61 C545 ) C61_=_C546( C61 C546 ) \nC61_=_C547( C61 C547 ) C61_=_C548( C61 C548 ) C61_=_C549( C61 C549 ) C61_=_C550( C61 C550 ) C61_=_C551( C61 C551 ) C61_=_C552( C61 C552 ) \nC61_=_C553( C61 C553 ) C61_=_C554( C61 C554 ) C61_=_C555( C61 C555 ) C61_=_C556( C61 C556 ) C61_=_C557( C61 C557 ) C61_=_C558( C61 C558 ) \nC61_=_C559( C61 C559 ) C61_=_C560( C61 C560 ) C61_=_C561( C61 C561 ) C61_=_C562( C61 C562 ) C61_=_C563( C61 C563 ) C61_=_C564( C61 C564 ) \nC61_=_C565( C61 C565 ) C61_=_C566( C61 C566 ) C61_=_C567( C61 C567 ) C61_=_C568( C61 C568 ) C61_=_C569( C61 C569 ) C61_=_C570( C61 C570 ) \nC61_=_C571( C61 C571 ) C61_=_C572( C61 C572 ) C61_=_C573( C61 C573 ) C61_=_C574( C61 C574 ) C61_=_C575( C61 C575 ) C61_=_C576( C61 C576 ) \nC61_=_C577( C61 C577 ) C61_=_C578( C61 C578 ) C61_=_C579( C61 C579 ) C67_=_C68( C67 C68 ) C67_=_C107( C67 C107 ) C67_=_C148( C67 C148 ) \nC67_=_C188( C67 C188 ) C67_=_C228( C67 C228 ) C67_=_C266( C67 C266 ) C67_=_C305( C67 C305 ) C67_=_C341( C67 C341 ) C67_=_C379( C67 C379 ) \nC67_=_C414( C67 C414 ) C67_=_C452( C67 C452 ) C67_=_C484( C67 C484 ) C67_=_C520( C67 C520 ) C67_=_C550( C67 C550 ) C67_=_C585( C67 C585 ) \nC67_=_C613( C67 C613 ) C67_=_C647( C67 C647 ) C67_=_C672( C67 C672 ) C67_=_C705( C67 C705 ) C67_=_C729( C67 C729 ) C67_=_C761( C67 C761 ) \nC67_=_C783( C67 C783 ) C67_=_C814( C67 C814 ) C67_=_C835( C67 C835 ) C67_=_C865( C67 C865 ) C67_=_C883( C67 C883 ) C67_=_C884( C67 C884 ) \nC67_=_C886( C67 C886 ) C67_=_C887( C67 C887 ) C67_=_C888( C67 C888 ) C67_=_C889( C67 C889 ) C67_=_C890( C67 C890 ) C67_=_C891( C67 C891 ) \nC67_=_C892( C67 C892 ) C67_=_C893( C67 C893 ) C67_=_C894( C67 C894 ) C67_=_C895( C67 C895 ) C67_=_C896( C67 C896 ) C67_=_C897( C67 C897 ) \nC67_=_C898( C67 C898 ) C67_=_C899( C67 C899 ) C67_=_C900( C67 C900 ) C67_=_C901( C67 C901 ) C67_=_C902( C67 C902 ) C67_=_C903( C67 C903 ) \nC67_=_C904( C67 C904 ) C67_=_C905( C67 C905 ) C67_=_C906( C67 C906 ) C67_=_C907( C67 C907 ) C67_=_C908( C67 C908 ) C67_=_C909( C67 C909 ) \nC67_=_C910( C67 C910 ) C67_=_C911( C67 C911 ) C67_=_C912( C67 C912 ) C68_=_C109( C68 C109 ) C68_=_C149( C68 C149 ) C68_=_C190( C68 C190 ) \nC68_=_C229( C68 C229 ) C68_=_C268( C68 C268 ) C68_=_C306( C68 C306 ) C68_=_C343( C68 C343 ) C68_=_C380( C68 C380 ) C68_=_C416( C68 C416 ) \nC68_=_C453( C68 C453 ) C68_=_C486( C68 C486 ) C68_=_C521( C68 C521 ) C68_=_C552( C68 C552 ) C68_=_C586( C68 C586 ) C68_=_C615( C68 C615 ) \nC68_=_C648( C68 C648 ) C68_=_C674( C68 C674 ) C68_=_C707( C68 C707 ) C68_=_C731( C68 C731 ) C68_=_C762( C68 C762 ) C68_=_C785( C68 C785 ) \nC68_=_C815( C68 C815 ) C68_=_C837( C68 C837 ) C68_=_C866( C68 C866 ) C68_=_C913( C68 C913 ) C68_=_C930( C68 C930 ) C68_=_C931( C68 C931 ) \nC68_=_C932( C68 C932 ) C68_=_C933( C68 C933 ) C68_=_C934( C68 C934 ) C68_=_C935( C68 C935 ) C68_=_C936( C68 C936 ) C68_=_C937( C68 C937 ) \nC68_=_C938( C68 C938 ) C68_=_C939( C68 C939 ) C68_=_C940( C68 C940 ) C68_=_C941( C68 C941 ) C68_=_C942( C68 C942 ) C68_=_C943( C68 C943 ) \nC68_=_C944( C68 C944 ) C68_=_C945( C68 C945 ) C68_=_C946( C68 C946 ) C68_=_C947( C68 C947 ) C68_=_C948( C68 C948 ) C68_=_C949( C68 C949 ) \nC68_=_C950( C68 C950 ) C68_=_C951( C68 C951 ) C68_=_C952( C68 C952 ) C68_=_C953( C68 C953 ) C68_=_C954( C68 C954 ) C68_=_C955( C68 C955 ) \nC68_=_C956( C68 C956 ) C68_=_C957( C68 C957 ) C92_=_C95( C92 C95 ) C92_=_C98( C92 C98 ) C92_=_C107( C92 C107 ) C92_=_C109( C92 C109 ) \nC92_=_C173( C92 C173 ) C92_=_C251( C92 C251 ) C92_=_C326( C92 C326 ) C92_=_C398( C92 C398 ) C92_=_C444( C92 C444 ) C92_=_C446( C92 C446 ) \nC92_=_C448( C92 C448 ) C92_=_C449( C92 C449 ) C92_=_C450( C92 C450 ) C92_=_C451( C92 C451 ) C92_=_C452( C92 C452 ) C92_=_C453( C92 C453 ) \nC92_=_C454( C92 C454 ) C92_=_C455( C92 C455 ) C92_=_C456( C92 C456 ) C92_=_C457( C92 C457 ) C92_=_C458( C92 C458 ) C92_=_C459( C92 C459 ) \nC92_=_C460( C92 C460 ) C92_=_C461( C92 C461 ) C92_=_C462( C92 C462 ) C92_=_C463( C92 C463 ) C92_=_C464( C92 C464 ) C92_=_C465( C92 C465 ) \nC92_=_C466( C92 C466 ) C92_=_C467( C92 C467 ) C95_=_C98( C95 C98 ) C95_=_C107( C95 C107 ) C95_=_C109( C95 C109 ) C95_=_C142( C95 C142 ) \nC95_=_C176( C95 C176 ) C95_=_C222( C95 C222 ) C95_=_C254( C95 C254 ) C95_=_C299( C95 C299 ) C95_=_C329( C95 C329 ) C95_=_C373( C95 C373 ) \nC95_=_C402( C95 C402 ) C95_=_C472( C95 C472 ) C95_=_C514( C95 C514 ) C95_=_C538( C95 C538 ) C95_=_C539( C95 C539 ) C95_=_C540( C95 C540 ) \nC95_=_C542( C95 C542 ) C95_=_C543( C95 C543 ) C95_=_C544( C95 C544 ) C95_=_C545( C95 C545 ) C95_=_C546( C95 C546 ) C95_=_C547( C95 C547 ) \nC95_=_C548( C95 C548 ) C95_=_C549( C95 C549 ) C95_=_C550( C95 C550 ) C95_=_C551( C95 C551 ) C95_=_C552( C95 C552 ) C95_=_C553( C95 C553 ) \nC95_=_C554( C95 C554 ) C95_=_C555( C95 C555 ) C95_=_C556( C95 C556 ) C95_=_C557( C95 C557 ) C95_=_C558( C95 C558 ) C95_=_C559( C95 C559 ) \nC95_=_C560( C95 C560 ) C95_=_C561( C95 C561 ) C95_=_C562( C95 C562 ) C95_=_C563( C95 C563 ) C95_=_C564( C95 C564 ) C95_=_C565( C95 C565 ) \nC95_=_C566( C95 C566 ) C95_=_C567( C95 C567 ) C95_=_C568( C95 C568 ) C95_=_C569( C95 C569 ) C95_=_C570( C95 C570 ) C95_=_C571( C95 C571 ) \nC95_=_C572( C95 C572 ) C95_=_C573( C95 C573 ) C95_=_C574( C95 C574 ) C95_=_C575( C95 C575 ) C95_=_C576( C95 C576 ) C95_=_C577( C95 C577 ) \nC95_=_C578( C95 C578 ) C95_=_C579( C95 C579 ) C98_=_C107( C98 C107 ) C98_=_C109( C98 C109 ) C98_=_C179( C98 C179 ) C98_=_C257( C98 C257 ) \nC98_=_C332( C98 C332 ) C98_=_C405( C98 C405 ) C98_=_C475( C98 C475 ) C98_=_C603( C98 C603 ) C98_=_C643( C98 C643 ) C98_=_C644( C98 C644 ) \nC98_=_C645( C98 C645 ) C98_=_C646( C98 C646 ) C98_=_C647( C98 C647 ) C98_=_C648( C98 C648 ) C98_=_C649( C98 C649 ) C98_=_C650( C98 C650 ) \nC98_=_C651( C98 C651 ) C98_=_C652( C98 C652 ) C98_=_C653( C98 C653 ) C98_=_C654( C98 C654 ) C98_=_C655( C98 C655 ) C98_=_C656( C98 C656 ) \nC98_=_C657( C98 C657 ) C98_=_C658( C98 C658 ) C98_=_C659( C98 C659 ) C98_=_C660( C98 C660 ) C98_=_C661( C98 C661 ) C107_=_C109( C107 C109 ) \nC107_=_C148( C107 C148 ) C107_=_C188( C107 C188 ) C107_=_C228( C107 C228 ) C107_=_C266( C107 C266 ) C107_=_C305( C107 C305 ) C107_=_C341( C107 C341 ) \nC107_=_C379( C107 C379 ) C107_=_C414( C107 C414 ) C107_=_C452( C107 C452 ) C107_=_C484( C107 C484 ) C107_=_C520( C107 C520 ) C107_=_C550( C107 C550 ) \nC107_=_C585( C107 C585 ) C107_=_C613( C107 C613 ) C107_=_C647( C107 C647 ) C107_=_C672( C107 C672 ) C107_=_C705( C107 C705 ) C107_=_C729( C107 C729 ) \nC107_=_C761( C107 C761 ) C107_=_C783( C107 C783 ) C107_=_C814( C107 C814 ) C107_=_C835( C107 C835 ) C107_=_C865( C107 C865 ) C107_=_C883( C107 C883 ) \nC107_=_C884( C107 C884 ) C107_=_C886( C107 C886 ) C107_=_C887( C107 C887 ) C107_=_C888( C107 C888 ) C107_=_C889( C107 C889 ) C107_=_C890( C107 C890 ) \nC107_=_C891( C107 C891 ) C107_=_C892( C107 C892 ) C107_=_C893( C107 C893 ) C107_=_C894( C107 C894 ) C107_=_C895( C107 C895 ) C107_=_C896( C107 C896 ) \nC107_=_C897( C107 C897 ) C107_=_C898( C107 C898 ) C107_=_C899( C107 C899 ) C107_=_C900( C107 C900 ) C107_=_C901( C107 C901 ) C107_=_C902( C107 C902 ) \nC107_=_C903( C107 C903 ) C107_=_C904( C107 C904 ) C107_=_C905( C107 C905 ) C107_=_C906( C107 C906 ) C107_=_C907( C107 C907 ) C107_=_C908( C107 C908 ) \nC107_=_C909( C107 C909 ) C107_=_C910( C107 C910 ) C107_=_C911( C107 C911 ) C107_=_C912( C107 C912 ) C109_=_C149( C109 C149 ) C109_=_C190( C109 C190 ) \nC109_=_C229( C109 C229 ) C109_=_C268( C109 C268 ) C109_=_C306( C109 C306 ) C109_=_C343( C109 C343 ) C109_=_C380( C109 C380 ) C109_=_C416( C109 C416 ) \nC109_=_C453( C109 C453 ) C109_=_C486( C109 C486 ) C109_=_C521( C109 C521 ) C109_=_C552( C109 C552 ) C109_=_C586( C109 C586 ) C109_=_C615( C109 C615 ) \nC109_=_C648( C109 C648 ) C109_=_C674( C109 C674 ) C109_=_C707( C109 C707 ) C109_=_C731( C109 C731 ) C109_=_C762( C109 C762 ) C109_=_C785( C109 C785 ) \nC109_=_C815( C109 C815 ) C109_=_C837( C109 C837 ) C109_=_C866( C109 C866 ) C109_=_C913( C109 C913 ) C109_=_C930( C109 C930 ) C109_=_C931( C109 C931 ) \nC109_=_C932( C109 C932 ) C109_=_C933( C109 C933 ) C109_=_C934( C109 C934 ) C109_=_C935( C109 C935 ) C109_=_C936( C109 C936 ) C109_=_C937( C109 C937 ) \nC109_=_C938( C109 C938 ) C109_=_C939( C109 C939 ) C109_=_C940( C109 C940 ) C109_=_C941( C109 C941 ) C109_=_C942( C109 C942 ) C109_=_C943( C109 C943 ) \nC109_=_C944( C109 C944 ) C109_=_C945(</w:t>
      </w:r>
    </w:p>
    <w:p>
      <w:pPr>
        <w:pStyle w:val="PreformattedText"/>
        <w:bidi w:val="0"/>
        <w:spacing w:before="0" w:after="0"/>
        <w:jc w:val="left"/>
        <w:rPr/>
      </w:pPr>
      <w:r>
        <w:rPr/>
        <w:t xml:space="preserve"> </w:t>
      </w:r>
      <w:r>
        <w:rPr/>
        <w:t>C109 C945 ) C109_=_C946( C109 C946 ) C109_=_C947( C109 C947 ) C109_=_C948( C109 C948 ) C109_=_C949( C109 C949 ) \nC109_=_C950( C109 C950 ) C109_=_C951( C109 C951 ) C109_=_C952( C109 C952 ) C109_=_C953( C109 C953 ) C109_=_C954( C109 C954 ) C109_=_C955( C109 C955 ) \nC109_=_C956( C109 C956 ) C109_=_C957( C109 C957 ) C142_=_C148( C142 C148 ) C142_=_C149( C142 C149 ) C142_=_C176( C142 C176 ) C142_=_C222( C142 C222 ) \nC142_=_C254( C142 C254 ) C142_=_C299( C142 C299 ) C142_=_C329( C142 C329 ) C142_=_C373( C142 C373 ) C142_=_C402( C142 C402 ) C142_=_C472( C142 C472 ) \nC142_=_C514( C142 C514 ) C142_=_C538( C142 C538 ) C142_=_C539( C142 C539 ) C142_=_C540( C142 C540 ) C142_=_C542( C142 C542 ) C142_=_C543( C142 C543 ) \nC142_=_C544( C142 C544 ) C142_=_C545( C142 C545 ) C142_=_C546( C142 C546 ) C142_=_C547( C142 C547 ) C142_=_C548( C142 C548 ) C142_=_C549( C142 C549 ) \nC142_=_C550( C142 C550 ) C142_=_C551( C142 C551 ) C142_=_C552( C142 C552 ) C142_=_C553( C142 C553 ) C142_=_C554( C142 C554 ) C142_=_C555( C142 C555 ) \nC142_=_C556( C142 C556 ) C142_=_C557( C142 C557 ) C142_=_C558( C142 C558 ) C142_=_C559( C142 C559 ) C142_=_C560( C142 C560 ) C142_=_C561( C142 C561 ) \nC142_=_C562( C142 C562 ) C142_=_C563( C142 C563 ) C142_=_C564( C142 C564 ) C142_=_C565( C142 C565 ) C142_=_C566( C142 C566 ) C142_=_C567( C142 C567 ) \nC142_=_C568( C142 C568 ) C142_=_C569( C142 C569 ) C142_=_C570( C142 C570 ) C142_=_C571( C142 C571 ) C142_=_C572( C142 C572 ) C142_=_C573( C142 C573 ) \nC142_=_C574( C142 C574 ) C142_=_C575( C142 C575 ) C142_=_C576( C142 C576 ) C142_=_C577( C142 C577 ) C142_=_C578( C142 C578 ) C142_=_C579( C142 C579 ) \nC148_=_C149( C148 C149 ) C148_=_C188( C148 C188 ) C148_=_C228( C148 C228 ) C148_=_C266( C148 C266 ) C148_=_C305( C148 C305 ) C148_=_C341( C148 C341 ) \nC148_=_C379( C148 C379 ) C148_=_C414( C148 C414 ) C148_=_C452( C148 C452 ) C148_=_C484( C148 C484 ) C148_=_C520( C148 C520 ) C148_=_C550( C148 C550 ) \nC148_=_C585( C148 C585 ) C148_=_C613( C148 C613 ) C148_=_C647( C148 C647 ) C148_=_C672( C148 C672 ) C148_=_C705( C148 C705 ) C148_=_C729( C148 C729 ) \nC148_=_C761( C148 C761 ) C148_=_C783( C148 C783 ) C148_=_C814( C148 C814 ) C148_=_C835( C148 C835 ) C148_=_C865( C148 C865 ) C148_=_C883( C148 C883 ) \nC148_=_C884( C148 C884 ) C148_=_C886( C148 C886 ) C148_=_C887( C148 C887 ) C148_=_C888( C148 C888 ) C148_=_C889( C148 C889 ) C148_=_C890( C148 C890 ) \nC148_=_C891( C148 C891 ) C148_=_C892( C148 C892 ) C148_=_C893( C148 C893 ) C148_=_C894( C148 C894 ) C148_=_C895( C148 C895 ) C148_=_C896( C148 C896 ) \nC148_=_C897( C148 C897 ) C148_=_C898( C148 C898 ) C148_=_C899( C148 C899 ) C148_=_C900( C148 C900 ) C148_=_C901( C148 C901 ) C148_=_C902( C148 C902 ) \nC148_=_C903( C148 C903 ) C148_=_C904( C148 C904 ) C148_=_C905( C148 C905 ) C148_=_C906( C148 C906 ) C148_=_C907( C148 C907 ) C148_=_C908( C148 C908 ) \nC148_=_C909( C148 C909 ) C148_=_C910( C148 C910 ) C148_=_C911( C148 C911 ) C148_=_C912( C148 C912 ) C149_=_C190( C149 C190 ) C149_=_C229( C149 C229 ) \nC149_=_C268( C149 C268 ) C149_=_C306( C149 C306 ) C149_=_C343( C149 C343 ) C149_=_C380( C149 C380 ) C149_=_C416( C149 C416 ) C149_=_C453( C149 C453 ) \nC149_=_C486( C149 C486 ) C149_=_C521( C149 C521 ) C149_=_C552( C149 C552 ) C149_=_C586( C149 C586 ) C149_=_C615( C149 C615 ) C149_=_C648( C149 C648 ) \nC149_=_C674( C149 C674 ) C149_=_C707( C149 C707 ) C149_=_C731( C149 C731 ) C149_=_C762( C149 C762 ) C149_=_C785( C149 C785 ) C149_=_C815( C149 C815 ) \nC149_=_C837( C149 C837 ) C149_=_C866( C149 C866 ) C149_=_C913( C149 C913 ) C149_=_C930( C149 C930 ) C149_=_C931( C149 C931 ) C149_=_C932( C149 C932 ) \nC149_=_C933( C149 C933 ) C149_=_C934( C149 C934 ) C149_=_C935( C149 C935 ) C149_=_C936( C149 C936 ) C149_=_C937( C149 C937 ) C149_=_C938( C149 C938 ) \nC149_=_C939( C149 C939 ) C149_=_C940( C149 C940 ) C149_=_C941( C149 C941 ) C149_=_C942( C149 C942 ) C149_=_C943( C149 C943 ) C149_=_C944( C149 C944 ) \nC149_=_C945( C149 C945 ) C149_=_C946( C149 C946 ) C149_=_C947( C149 C947 ) C149_=_C948( C149 C948 ) C149_=_C949( C149 C949 ) C149_=_C950( C149 C950 ) \nC149_=_C951( C149 C951 ) C149_=_C952( C149 C952 ) C149_=_C953( C149 C953 ) C149_=_C954( C149 C954 ) C149_=_C955( C149 C955 ) C149_=_C956( C149 C956 ) \nC149_=_C957( C149 C957 ) C173_=_C176( C173 C176 ) C173_=_C179( C173 C179 ) C173_=_C188( C173 C188 ) C173_=_C190( C173 C190 ) C173_=_C251( C173 C251 ) \nC173_=_C326( C173 C326 ) C173_=_C398( C173 C398 ) C173_=_C444( C173 C444 ) C173_=_C446( C173 C446 ) C173_=_C448( C173 C448 ) C173_=_C449( C173 C449 ) \nC173_=_C450( C173 C450 ) C173_=_C451( C173 C451 ) C173_=_C452( C173 C452 ) C173_=_C453( C173 C453 ) C173_=_C454( C173 C454 ) C173_=_C455( C173 C455 ) \nC173_=_C456( C173 C456 ) C173_=_C457( C173 C457 ) C173_=_C458( C173 C458 ) C173_=_C459( C173 C459 ) C173_=_C460( C173 C460 ) C173_=_C461( C173 C461 ) \nC173_=_C462( C173 C462 ) C173_=_C463( C173 C463 ) C173_=_C464( C173 C464 ) C173_=_C465( C173 C465 ) C173_=_C466( C173 C466 ) C173_=_C467( C173 C467 ) \nC176_=_C179( C176 C179 ) C176_=_C188( C176 C188 ) C176_=_C190( C176 C190 ) C176_=_C222( C176 C222 ) C176_=_C254( C176 C254 ) C176_=_C299( C176 C299 ) \nC176_=_C329( C176 C329 ) C176_=_C373( C176 C373 ) C176_=_C402( C176 C402 ) C176_=_C472( C176 C472 ) C176_=_C514( C176 C514 ) C176_=_C538( C176 C538 ) \nC176_=_C539( C176 C539 ) C176_=_C540( C176 C540 ) C176_=_C542( C176 C542 ) C176_=_C543( C176 C543 ) C176_=_C544( C176 C544 ) C176_=_C545( C176 C545 ) \nC176_=_C546( C176 C546 ) C176_=_C547( C176 C547 ) C176_=_C548( C176 C548 ) C176_=_C549( C176 C549 ) C176_=_C550( C176 C550 ) C176_=_C551( C176 C551 ) \nC176_=_C552( C176 C552 ) C176_=_C553( C176 C553 ) C176_=_C554( C176 C554 ) C176_=_C555( C176 C555 ) C176_=_C556( C176 C556 ) C176_=_C557( C176 C557 ) \nC176_=_C558( C176 C558 ) C176_=_C559( C176 C559 ) C176_=_C560( C176 C560 ) C176_=_C561( C176 C561 ) C176_=_C562( C176 C562 ) C176_=_C563( C176 C563 ) \nC176_=_C564( C176 C564 ) C176_=_C565( C176 C565 ) C176_=_C566( C176 C566 ) C176_=_C567( C176 C567 ) C176_=_C568( C176 C568 ) C176_=_C569( C176 C569 ) \nC176_=_C570( C176 C570 ) C176_=_C571( C176 C571 ) C176_=_C572( C176 C572 ) C176_=_C573( C176 C573 ) C176_=_C574( C176 C574 ) C176_=_C575( C176 C575 ) \nC176_=_C576( C176 C576 ) C176_=_C577( C176 C577 ) C176_=_C578( C176 C578 ) C176_=_C579( C176 C579 ) C179_=_C188( C179 C188 ) C179_=_C190( C179 C190 ) \nC179_=_C257( C179 C257 ) C179_=_C332( C179 C332 ) C179_=_C405( C179 C405 ) C179_=_C475( C179 C475 ) C179_=_C603( C179 C603 ) C179_=_C643( C179 C643 ) \nC179_=_C644( C179 C644 ) C179_=_C645( C179 C645 ) C179_=_C646( C179 C646 ) C179_=_C647( C179 C647 ) C179_=_C648( C179 C648 ) C179_=_C649( C179 C649 ) \nC179_=_C650( C179 C650 ) C179_=_C651( C179 C651 ) C179_=_C652( C179 C652 ) C179_=_C653( C179 C653 ) C179_=_C654( C179 C654 ) C179_=_C655( C179 C655 ) \nC179_=_C656( C179 C656 ) C179_=_C657( C179 C657 ) C179_=_C658( C179 C658 ) C179_=_C659( C179 C659 ) C179_=_C660( C179 C660 ) C179_=_C661( C179 C661 ) \nC188_=_C190( C188 C190 ) C188_=_C228( C188 C228 ) C188_=_C266( C188 C266 ) C188_=_C305( C188 C305 ) C188_=_C341( C188 C341 ) C188_=_C379( C188 C379 ) \nC188_=_C414( C188 C414 ) C188_=_C452( C188 C452 ) C188_=_C484( C188 C484 ) C188_=_C520( C188 C520 ) C188_=_C550( C188 C550 ) C188_=_C585( C188 C585 ) \nC188_=_C613( C188 C613 ) C188_=_C647( C188 C647 ) C188_=_C672( C188 C672 ) C188_=_C705( C188 C705 ) C188_=_C729( C188 C729 ) C188_=_C761( C188 C761 ) \nC188_=_C783( C188 C783 ) C188_=_C814( C188 C814 ) C188_=_C835( C188 C835 ) C188_=_C865( C188 C865 ) C188_=_C883( C188 C883 ) C188_=_C884( C188 C884 ) \nC188_=_C886( C188 C886 ) C188_=_C887( C188 C887 ) C188_=_C888( C188 C888 ) C188_=_C889( C188 C889 ) C188_=_C890( C188 C890 ) C188_=_C891( C188 C891 ) \nC188_=_C892( C188 C892 ) C188_=_C893( C188 C893 ) C188_=_C894( C188 C894 ) C188_=_C895( C188 C895 ) C188_=_C896( C188 C896 ) C188_=_C897( C188 C897 ) \nC188_=_C898( C188 C898 ) C188_=_C899( C188 C899 ) C188_=_C900( C188 C900 ) C188_=_C901( C188 C901 ) C188_=_C902( C188 C902 ) C188_=_C903( C188 C903 ) \nC188_=_C904( C188 C904 ) C188_=_C905( C188 C905 ) C188_=_C906( C188 C906 ) C188_=_C907( C188 C907 ) C188_=_C908( C188 C908 ) C188_=_C909( C188 C909 ) \nC188_=_C910( C188 C910 ) C188_=_C911( C188 C911 ) C188_=_C912( C188 C912 ) C190_=_C229( C190 C229 ) C190_=_C268( C190 C268 ) C190_=_C306( C190 C306 ) \nC190_=_C343( C190 C343 ) C190_=_C380( C190 C380 ) C190_=_C416( C190 C416 ) C190_=_C453( C190 C453 ) C190_=_C486( C190 C486 ) C190_=_C521( C190 C521 ) \nC190_=_C552( C190 C552 ) C190_=_C586( C190 C586 ) C190_=_C615( C190 C615 ) C190_=_C648( C190 C648 ) C190_=_C674( C190 C674 ) C190_=_C707( C190 C707 ) \nC190_=_C731( C190 C731 ) C190_=_C762( C190 C762 ) C190_=_C785( C190 C785 ) C190_=_C815( C190 C815 ) C190_=_C837( C190 C837 ) C190_=_C866( C190 C866 ) \nC190_=_C913( C190 C913 ) C190_=_C930( C190 C930 ) C190_=_C931( C190 C931 ) C190_=_C932( C190 C932 ) C190_=_C933( C190 C933 ) C190_=_C934( C190 C934 ) \nC190_=_C935( C190 C935 ) C190_=_C936( C190 C936 ) C190_=_C937( C190 C937 ) C190_=_C938( C190 C938 ) C190_=_C939( C190 C939 ) C190_=_C940( C190 C940 ) \nC190_=_C941( C190 C941 ) C190_=_C942( C190 C942 ) C190_=_C943( C190 C943 ) C190_=_C944( C190 C944 ) C190_=_C945( C190 C945 ) C190_=_C946( C190 C946 ) \nC190_=_C947( C190 C947 ) C190_=_C948( C190 C948 ) C190_=_C949( C190 C949 ) C190_=_C950( C190 C950 ) C190_=_C951( C190 C951 ) C190_=_C952( C190 C952 ) \nC190_=_C953( C190 C953 ) C190_=_C954( C190 C954 ) C190_=_C955( C190 C955 ) C190_=_C956( C190 C956 ) C190_=_C957( C190 C957 ) C222_=_C228( C222 C228 ) \nC222_=_C229( C222 C229 ) C222_=_C254( C222 C254 ) C222_=_C299( C222 C299 ) C222_=_C329( C222 C329 ) C222_=_C373( C222 C373 ) C222_=_C402( C222 C402 ) \nC222_=_C472( C222 C472 ) C222_=_C514( C222 C514 ) C222_=_C538( C222 C538 ) C222_=_C539( C222 C539 ) C222_=_C540( C222 C540 ) C222_=_C542( C222 C542 ) \nC222_=_C543( C222 C543 ) C222_=_C544( C222 C544 ) C222_=_C545(</w:t>
      </w:r>
    </w:p>
    <w:p>
      <w:pPr>
        <w:pStyle w:val="PreformattedText"/>
        <w:bidi w:val="0"/>
        <w:spacing w:before="0" w:after="0"/>
        <w:jc w:val="left"/>
        <w:rPr/>
      </w:pPr>
      <w:r>
        <w:rPr/>
        <w:t xml:space="preserve"> </w:t>
      </w:r>
      <w:r>
        <w:rPr/>
        <w:t>C222 C545 ) C222_=_C546( C222 C546 ) C222_=_C547( C222 C547 ) C222_=_C548( C222 C548 ) \nC222_=_C549( C222 C549 ) C222_=_C550( C222 C550 ) C222_=_C551( C222 C551 ) C222_=_C552( C222 C552 ) C222_=_C553( C222 C553 ) C222_=_C554( C222 C554 ) \nC222_=_C555( C222 C555 ) C222_=_C556( C222 C556 ) C222_=_C557( C222 C557 ) C222_=_C558( C222 C558 ) C222_=_C559( C222 C559 ) C222_=_C560( C222 C560 ) \nC222_=_C561( C222 C561 ) C222_=_C562( C222 C562 ) C222_=_C563( C222 C563 ) C222_=_C564( C222 C564 ) C222_=_C565( C222 C565 ) C222_=_C566( C222 C566 ) \nC222_=_C567( C222 C567 ) C222_=_C568( C222 C568 ) C222_=_C569( C222 C569 ) C222_=_C570( C222 C570 ) C222_=_C571( C222 C571 ) C222_=_C572( C222 C572 ) \nC222_=_C573( C222 C573 ) C222_=_C574( C222 C574 ) C222_=_C575( C222 C575 ) C222_=_C576( C222 C576 ) C222_=_C577( C222 C577 ) C222_=_C578( C222 C578 ) \nC222_=_C579( C222 C579 ) C228_=_C229( C228 C229 ) C228_=_C266( C228 C266 ) C228_=_C305( C228 C305 ) C228_=_C341( C228 C341 ) C228_=_C379( C228 C379 ) \nC228_=_C414( C228 C414 ) C228_=_C452( C228 C452 ) C228_=_C484( C228 C484 ) C228_=_C520( C228 C520 ) C228_=_C550( C228 C550 ) C228_=_C585( C228 C585 ) \nC228_=_C613( C228 C613 ) C228_=_C647( C228 C647 ) C228_=_C672( C228 C672 ) C228_=_C705( C228 C705 ) C228_=_C729( C228 C729 ) C228_=_C761( C228 C761 ) \nC228_=_C783( C228 C783 ) C228_=_C814( C228 C814 ) C228_=_C835( C228 C835 ) C228_=_C865( C228 C865 ) C228_=_C883( C228 C883 ) C228_=_C884( C228 C884 ) \nC228_=_C886( C228 C886 ) C228_=_C887( C228 C887 ) C228_=_C888( C228 C888 ) C228_=_C889( C228 C889 ) C228_=_C890( C228 C890 ) C228_=_C891( C228 C891 ) \nC228_=_C892( C228 C892 ) C228_=_C893( C228 C893 ) C228_=_C894( C228 C894 ) C228_=_C895( C228 C895 ) C228_=_C896( C228 C896 ) C228_=_C897( C228 C897 ) \nC228_=_C898( C228 C898 ) C228_=_C899( C228 C899 ) C228_=_C900( C228 C900 ) C228_=_C901( C228 C901 ) C228_=_C902( C228 C902 ) C228_=_C903( C228 C903 ) \nC228_=_C904( C228 C904 ) C228_=_C905( C228 C905 ) C228_=_C906( C228 C906 ) C228_=_C907( C228 C907 ) C228_=_C908( C228 C908 ) C228_=_C909( C228 C909 ) \nC228_=_C910( C228 C910 ) C228_=_C911( C228 C911 ) C228_=_C912( C228 C912 ) C229_=_C268( C229 C268 ) C229_=_C306( C229 C306 ) C229_=_C343( C229 C343 ) \nC229_=_C380( C229 C380 ) C229_=_C416( C229 C416 ) C229_=_C453( C229 C453 ) C229_=_C486( C229 C486 ) C229_=_C521( C229 C521 ) C229_=_C552( C229 C552 ) \nC229_=_C586( C229 C586 ) C229_=_C615( C229 C615 ) C229_=_C648( C229 C648 ) C229_=_C674( C229 C674 ) C229_=_C707( C229 C707 ) C229_=_C731( C229 C731 ) \nC229_=_C762( C229 C762 ) C229_=_C785( C229 C785 ) C229_=_C815( C229 C815 ) C229_=_C837( C229 C837 ) C229_=_C866( C229 C866 ) C229_=_C913( C229 C913 ) \nC229_=_C930( C229 C930 ) C229_=_C931( C229 C931 ) C229_=_C932( C229 C932 ) C229_=_C933( C229 C933 ) C229_=_C934( C229 C934 ) C229_=_C935( C229 C935 ) \nC229_=_C936( C229 C936 ) C229_=_C937( C229 C937 ) C229_=_C938( C229 C938 ) C229_=_C939( C229 C939 ) C229_=_C940( C229 C940 ) C229_=_C941( C229 C941 ) \nC229_=_C942( C229 C942 ) C229_=_C943( C229 C943 ) C229_=_C944( C229 C944 ) C229_=_C945( C229 C945 ) C229_=_C946( C229 C946 ) C229_=_C947( C229 C947 ) \nC229_=_C948( C229 C948 ) C229_=_C949( C229 C949 ) C229_=_C950( C229 C950 ) C229_=_C951( C229 C951 ) C229_=_C952( C229 C952 ) C229_=_C953( C229 C953 ) \nC229_=_C954( C229 C954 ) C229_=_C955( C229 C955 ) C229_=_C956( C229 C956 ) C229_=_C957( C229 C957 ) C251_=_C254( C251 C254 ) C251_=_C257( C251 C257 ) \nC251_=_C266( C251 C266 ) C251_=_C268( C251 C268 ) C251_=_C326( C251 C326 ) C251_=_C398( C251 C398 ) C251_=_C444( C251 C444 ) C251_=_C446( C251 C446 ) \nC251_=_C448( C251 C448 ) C251_=_C449( C251 C449 ) C251_=_C450( C251 C450 ) C251_=_C451( C251 C451 ) C251_=_C452( C251 C452 ) C251_=_C453( C251 C453 ) \nC251_=_C454( C251 C454 ) C251_=_C455( C251 C455 ) C251_=_C456( C251 C456 ) C251_=_C457( C251 C457 ) C251_=_C458( C251 C458 ) C251_=_C459( C251 C459 ) \nC251_=_C460( C251 C460 ) C251_=_C461( C251 C461 ) C251_=_C462( C251 C462 ) C251_=_C463( C251 C463 ) C251_=_C464( C251 C464 ) C251_=_C465( C251 C465 ) \nC251_=_C466( C251 C466 ) C251_=_C467( C251 C467 ) C254_=_C257( C254 C257 ) C254_=_C266( C254 C266 ) C254_=_C268( C254 C268 ) C254_=_C299( C254 C299 ) \nC254_=_C329( C254 C329 ) C254_=_C373( C254 C373 ) C254_=_C402( C254 C402 ) C254_=_C472( C254 C472 ) C254_=_C514( C254 C514 ) C254_=_C538( C254 C538 ) \nC254_=_C539( C254 C539 ) C254_=_C540( C254 C540 ) C254_=_C542( C254 C542 ) C254_=_C543( C254 C543 ) C254_=_C544( C254 C544 ) C254_=_C545( C254 C545 ) \nC254_=_C546( C254 C546 ) C254_=_C547( C254 C547 ) C254_=_C548( C254 C548 ) C254_=_C549( C254 C549 ) C254_=_C550( C254 C550 ) C254_=_C551( C254 C551 ) \nC254_=_C552( C254 C552 ) C254_=_C553( C254 C553 ) C254_=_C554( C254 C554 ) C254_=_C555( C254 C555 ) C254_=_C556( C254 C556 ) C254_=_C557( C254 C557 ) \nC254_=_C558( C254 C558 ) C254_=_C559( C254 C559 ) C254_=_C560( C254 C560 ) C254_=_C561( C254 C561 ) C254_=_C562( C254 C562 ) C254_=_C563( C254 C563 ) \nC254_=_C564( C254 C564 ) C254_=_C565( C254 C565 ) C254_=_C566( C254 C566 ) C254_=_C567( C254 C567 ) C254_=_C568( C254 C568 ) C254_=_C569( C254 C569 ) \nC254_=_C570( C254 C570 ) C254_=_C571( C254 C571 ) C254_=_C572( C254 C572 ) C254_=_C573( C254 C573 ) C254_=_C574( C254 C574 ) C254_=_C575( C254 C575 ) \nC254_=_C576( C254 C576 ) C254_=_C577( C254 C577 ) C254_=_C578( C254 C578 ) C254_=_C579( C254 C579 ) C257_=_C266( C257 C266 ) C257_=_C268( C257 C268 ) \nC257_=_C332( C257 C332 ) C257_=_C405( C257 C405 ) C257_=_C475( C257 C475 ) C257_=_C603( C257 C603 ) C257_=_C643( C257 C643 ) C257_=_C644( C257 C644 ) \nC257_=_C645( C257 C645 ) C257_=_C646( C257 C646 ) C257_=_C647( C257 C647 ) C257_=_C648( C257 C648 ) C257_=_C649( C257 C649 ) C257_=_C650( C257 C650 ) \nC257_=_C651( C257 C651 ) C257_=_C652( C257 C652 ) C257_=_C653( C257 C653 ) C257_=_C654( C257 C654 ) C257_=_C655( C257 C655 ) C257_=_C656( C257 C656 ) \nC257_=_C657( C257 C657 ) C257_=_C658( C257 C658 ) C257_=_C659( C257 C659 ) C257_=_C660( C257 C660 ) C257_=_C661( C257 C661 ) C266_=_C268( C266 C268 ) \nC266_=_C305( C266 C305 ) C266_=_C341( C266 C341 ) C266_=_C379( C266 C379 ) C266_=_C414( C266 C414 ) C266_=_C452( C266 C452 ) C266_=_C484( C266 C484 ) \nC266_=_C520( C266 C520 ) C266_=_C550( C266 C550 ) C266_=_C585( C266 C585 ) C266_=_C613( C266 C613 ) C266_=_C647( C266 C647 ) C266_=_C672( C266 C672 ) \nC266_=_C705( C266 C705 ) C266_=_C729( C266 C729 ) C266_=_C761( C266 C761 ) C266_=_C783( C266 C783 ) C266_=_C814( C266 C814 ) C266_=_C835( C266 C835 ) \nC266_=_C865( C266 C865 ) C266_=_C883( C266 C883 ) C266_=_C884( C266 C884 ) C266_=_C886( C266 C886 ) C266_=_C887( C266 C887 ) C266_=_C888( C266 C888 ) \nC266_=_C889( C266 C889 ) C266_=_C890( C266 C890 ) C266_=_C891( C266 C891 ) C266_=_C892( C266 C892 ) C266_=_C893( C266 C893 ) C266_=_C894( C266 C894 ) \nC266_=_C895( C266 C895 ) C266_=_C896( C266 C896 ) C266_=_C897( C266 C897 ) C266_=_C898( C266 C898 ) C266_=_C899( C266 C899 ) C266_=_C900( C266 C900 ) \nC266_=_C901( C266 C901 ) C266_=_C902( C266 C902 ) C266_=_C903( C266 C903 ) C266_=_C904( C266 C904 ) C266_=_C905( C266 C905 ) C266_=_C906( C266 C906 ) \nC266_=_C907( C266 C907 ) C266_=_C908( C266 C908 ) C266_=_C909( C266 C909 ) C266_=_C910( C266 C910 ) C266_=_C911( C266 C911 ) C266_=_C912( C266 C912 ) \nC268_=_C306( C268 C306 ) C268_=_C343( C268 C343 ) C268_=_C380( C268 C380 ) C268_=_C416( C268 C416 ) C268_=_C453( C268 C453 ) C268_=_C486( C268 C486 ) \nC268_=_C521( C268 C521 ) C268_=_C552( C268 C552 ) C268_=_C586( C268 C586 ) C268_=_C615( C268 C615 ) C268_=_C648( C268 C648 ) C268_=_C674( C268 C674 ) \nC268_=_C707( C268 C707 ) C268_=_C731( C268 C731 ) C268_=_C762( C268 C762 ) C268_=_C785( C268 C785 ) C268_=_C815( C268 C815 ) C268_=_C837( C268 C837 ) \nC268_=_C866( C268 C866 ) C268_=_C913( C268 C913 ) C268_=_C930( C268 C930 ) C268_=_C931( C268 C931 ) C268_=_C932( C268 C932 ) C268_=_C933( C268 C933 ) \nC268_=_C934( C268 C934 ) C268_=_C935( C268 C935 ) C268_=_C936( C268 C936 ) C268_=_C937( C268 C937 ) C268_=_C938( C268 C938 ) C268_=_C939( C268 C939 ) \nC268_=_C940( C268 C940 ) C268_=_C941( C268 C941 ) C268_=_C942( C268 C942 ) C268_=_C943( C268 C943 ) C268_=_C944( C268 C944 ) C268_=_C945( C268 C945 ) \nC268_=_C946( C268 C946 ) C268_=_C947( C268 C947 ) C268_=_C948( C268 C948 ) C268_=_C949( C268 C949 ) C268_=_C950( C268 C950 ) C268_=_C951( C268 C951 ) \nC268_=_C952( C268 C952 ) C268_=_C953( C268 C953 ) C268_=_C954( C268 C954 ) C268_=_C955( C268 C955 ) C268_=_C956( C268 C956 ) C268_=_C957( C268 C957 ) \nC299_=_C305( C299 C305 ) C299_=_C306( C299 C306 ) C299_=_C329( C299 C329 ) C299_=_C373( C299 C373 ) C299_=_C402( C299 C402 ) C299_=_C472( C299 C472 ) \nC299_=_C514( C299 C514 ) C299_=_C538( C299 C538 ) C299_=_C539( C299 C539 ) C299_=_C540( C299 C540 ) C299_=_C542( C299 C542 ) C299_=_C543( C299 C543 ) \nC299_=_C544( C299 C544 ) C299_=_C545( C299 C545 ) C299_=_C546( C299 C546 ) C299_=_C547( C299 C547 ) C299_=_C548( C299 C548 ) C299_=_C549( C299 C549 ) \nC299_=_C550( C299 C550 ) C299_=_C551( C299 C551 ) C299_=_C552( C299 C552 ) C299_=_C553( C299 C553 ) C299_=_C554( C299 C554 ) C299_=_C555( C299 C555 ) \nC299_=_C556( C299 C556 ) C299_=_C557( C299 C557 ) C299_=_C558( C299 C558 ) C299_=_C559( C299 C559 ) C299_=_C560( C299 C560 ) C299_=_C561( C299 C561 ) \nC299_=_C562( C299 C562 ) C299_=_C563( C299 C563 ) C299_=_C564( C299 C564 ) C299_=_C565( C299 C565 ) C299_=_C566( C299 C566 ) C299_=_C567( C299 C567 ) \nC299_=_C568( C299 C568 ) C299_=_C569( C299 C569 ) C299_=_C570( C299 C570 ) C299_=_C571( C299 C571 ) C299_=_C572( C299 C572 ) C299_=_C573( C299 C573 ) \nC299_=_C574( C299 C574 ) C299_=_C575( C299 C575 ) C299_=_C576( C299 C576 ) C299_=_C577( C299 C577 ) C299_=_C578( C299 C578 ) C299_=_C579( C299 C579 ) \nC305_=_C306( C305 C306 ) C305_=_C341( C305 C341 ) C305_=_C379( C305 C379 ) C305_=_C414( C305 C414 ) C305_=_C452( C305 C452 ) C305_=_C484( C305 C484 ) \nC305_=_C520( C305 C520 ) C305_=_C550( C305 C550 ) C305_=_C585( C305 C585 ) C305_=_C613(</w:t>
      </w:r>
    </w:p>
    <w:p>
      <w:pPr>
        <w:pStyle w:val="PreformattedText"/>
        <w:bidi w:val="0"/>
        <w:spacing w:before="0" w:after="0"/>
        <w:jc w:val="left"/>
        <w:rPr/>
      </w:pPr>
      <w:r>
        <w:rPr/>
        <w:t xml:space="preserve"> </w:t>
      </w:r>
      <w:r>
        <w:rPr/>
        <w:t>C305 C613 ) C305_=_C647( C305 C647 ) C305_=_C672( C305 C672 ) \nC305_=_C705( C305 C705 ) C305_=_C729( C305 C729 ) C305_=_C761( C305 C761 ) C305_=_C783( C305 C783 ) C305_=_C814( C305 C814 ) C305_=_C835( C305 C835 ) \nC305_=_C865( C305 C865 ) C305_=_C883( C305 C883 ) C305_=_C884( C305 C884 ) C305_=_C886( C305 C886 ) C305_=_C887( C305 C887 ) C305_=_C888( C305 C888 ) \nC305_=_C889( C305 C889 ) C305_=_C890( C305 C890 ) C305_=_C891( C305 C891 ) C305_=_C892( C305 C892 ) C305_=_C893( C305 C893 ) C305_=_C894( C305 C894 ) \nC305_=_C895( C305 C895 ) C305_=_C896( C305 C896 ) C305_=_C897( C305 C897 ) C305_=_C898( C305 C898 ) C305_=_C899( C305 C899 ) C305_=_C900( C305 C900 ) \nC305_=_C901( C305 C901 ) C305_=_C902( C305 C902 ) C305_=_C903( C305 C903 ) C305_=_C904( C305 C904 ) C305_=_C905( C305 C905 ) C305_=_C906( C305 C906 ) \nC305_=_C907( C305 C907 ) C305_=_C908( C305 C908 ) C305_=_C909( C305 C909 ) C305_=_C910( C305 C910 ) C305_=_C911( C305 C911 ) C305_=_C912( C305 C912 ) \nC306_=_C343( C306 C343 ) C306_=_C380( C306 C380 ) C306_=_C416( C306 C416 ) C306_=_C453( C306 C453 ) C306_=_C486( C306 C486 ) C306_=_C521( C306 C521 ) \nC306_=_C552( C306 C552 ) C306_=_C586( C306 C586 ) C306_=_C615( C306 C615 ) C306_=_C648( C306 C648 ) C306_=_C674( C306 C674 ) C306_=_C707( C306 C707 ) \nC306_=_C731( C306 C731 ) C306_=_C762( C306 C762 ) C306_=_C785( C306 C785 ) C306_=_C815( C306 C815 ) C306_=_C837( C306 C837 ) C306_=_C866( C306 C866 ) \nC306_=_C913( C306 C913 ) C306_=_C930( C306 C930 ) C306_=_C931( C306 C931 ) C306_=_C932( C306 C932 ) C306_=_C933( C306 C933 ) C306_=_C934( C306 C934 ) \nC306_=_C935( C306 C935 ) C306_=_C936( C306 C936 ) C306_=_C937( C306 C937 ) C306_=_C938( C306 C938 ) C306_=_C939( C306 C939 ) C306_=_C940( C306 C940 ) \nC306_=_C941( C306 C941 ) C306_=_C942( C306 C942 ) C306_=_C943( C306 C943 ) C306_=_C944( C306 C944 ) C306_=_C945( C306 C945 ) C306_=_C946( C306 C946 ) \nC306_=_C947( C306 C947 ) C306_=_C948( C306 C948 ) C306_=_C949( C306 C949 ) C306_=_C950( C306 C950 ) C306_=_C951( C306 C951 ) C306_=_C952( C306 C952 ) \nC306_=_C953( C306 C953 ) C306_=_C954( C306 C954 ) C306_=_C955( C306 C955 ) C306_=_C956( C306 C956 ) C306_=_C957( C306 C957 ) C326_=_C329( C326 C329 ) \nC326_=_C332( C326 C332 ) C326_=_C341( C326 C341 ) C326_=_C343( C326 C343 ) C326_=_C398( C326 C398 ) C326_=_C444( C326 C444 ) C326_=_C446( C326 C446 ) \nC326_=_C448( C326 C448 ) C326_=_C449( C326 C449 ) C326_=_C450( C326 C450 ) C326_=_C451( C326 C451 ) C326_=_C452( C326 C452 ) C326_=_C453( C326 C453 ) \nC326_=_C454( C326 C454 ) C326_=_C455( C326 C455 ) C326_=_C456( C326 C456 ) C326_=_C457( C326 C457 ) C326_=_C458( C326 C458 ) C326_=_C459( C326 C459 ) \nC326_=_C460( C326 C460 ) C326_=_C461( C326 C461 ) C326_=_C462( C326 C462 ) C326_=_C463( C326 C463 ) C326_=_C464( C326 C464 ) C326_=_C465( C326 C465 ) \nC326_=_C466( C326 C466 ) C326_=_C467( C326 C467 ) C329_=_C332( C329 C332 ) C329_=_C341( C329 C341 ) C329_=_C343( C329 C343 ) C329_=_C373( C329 C373 ) \nC329_=_C402( C329 C402 ) C329_=_C472( C329 C472 ) C329_=_C514( C329 C514 ) C329_=_C538( C329 C538 ) C329_=_C539( C329 C539 ) C329_=_C540( C329 C540 ) \nC329_=_C542( C329 C542 ) C329_=_C543( C329 C543 ) C329_=_C544( C329 C544 ) C329_=_C545( C329 C545 ) C329_=_C546( C329 C546 ) C329_=_C547( C329 C547 ) \nC329_=_C548( C329 C548 ) C329_=_C549( C329 C549 ) C329_=_C550( C329 C550 ) C329_=_C551( C329 C551 ) C329_=_C552( C329 C552 ) C329_=_C553( C329 C553 ) \nC329_=_C554( C329 C554 ) C329_=_C555( C329 C555 ) C329_=_C556( C329 C556 ) C329_=_C557( C329 C557 ) C329_=_C558( C329 C558 ) C329_=_C559( C329 C559 ) \nC329_=_C560( C329 C560 ) C329_=_C561( C329 C561 ) C329_=_C562( C329 C562 ) C329_=_C563( C329 C563 ) C329_=_C564( C329 C564 ) C329_=_C565( C329 C565 ) \nC329_=_C566( C329 C566 ) C329_=_C567( C329 C567 ) C329_=_C568( C329 C568 ) C329_=_C569( C329 C569 ) C329_=_C570( C329 C570 ) C329_=_C571( C329 C571 ) \nC329_=_C572( C329 C572 ) C329_=_C573( C329 C573 ) C329_=_C574( C329 C574 ) C329_=_C575( C329 C575 ) C329_=_C576( C329 C576 ) C329_=_C577( C329 C577 ) \nC329_=_C578( C329 C578 ) C329_=_C579( C329 C579 ) C332_=_C341( C332 C341 ) C332_=_C343( C332 C343 ) C332_=_C405( C332 C405 ) C332_=_C475( C332 C475 ) \nC332_=_C603( C332 C603 ) C332_=_C643( C332 C643 ) C332_=_C644( C332 C644 ) C332_=_C645( C332 C645 ) C332_=_C646( C332 C646 ) C332_=_C647( C332 C647 ) \nC332_=_C648( C332 C648 ) C332_=_C649( C332 C649 ) C332_=_C650( C332 C650 ) C332_=_C651( C332 C651 ) C332_=_C652( C332 C652 ) C332_=_C653( C332 C653 ) \nC332_=_C654( C332 C654 ) C332_=_C655( C332 C655 ) C332_=_C656( C332 C656 ) C332_=_C657( C332 C657 ) C332_=_C658( C332 C658 ) C332_=_C659( C332 C659 ) \nC332_=_C660( C332 C660 ) C332_=_C661( C332 C661 ) C341_=_C343( C341 C343 ) C341_=_C379( C341 C379 ) C341_=_C414( C341 C414 ) C341_=_C452( C341 C452 ) \nC341_=_C484( C341 C484 ) C341_=_C520( C341 C520 ) C341_=_C550( C341 C550 ) C341_=_C585( C341 C585 ) C341_=_C613( C341 C613 ) C341_=_C647( C341 C647 ) \nC341_=_C672( C341 C672 ) C341_=_C705( C341 C705 ) C341_=_C729( C341 C729 ) C341_=_C761( C341 C761 ) C341_=_C783( C341 C783 ) C341_=_C814( C341 C814 ) \nC341_=_C835( C341 C835 ) C341_=_C865( C341 C865 ) C341_=_C883( C341 C883 ) C341_=_C884( C341 C884 ) C341_=_C886( C341 C886 ) C341_=_C887( C341 C887 ) \nC341_=_C888( C341 C888 ) C341_=_C889( C341 C889 ) C341_=_C890( C341 C890 ) C341_=_C891( C341 C891 ) C341_=_C892( C341 C892 ) C341_=_C893( C341 C893 ) \nC341_=_C894( C341 C894 ) C341_=_C895( C341 C895 ) C341_=_C896( C341 C896 ) C341_=_C897( C341 C897 ) C341_=_C898( C341 C898 ) C341_=_C899( C341 C899 ) \nC341_=_C900( C341 C900 ) C341_=_C901( C341 C901 ) C341_=_C902( C341 C902 ) C341_=_C903( C341 C903 ) C341_=_C904( C341 C904 ) C341_=_C905( C341 C905 ) \nC341_=_C906( C341 C906 ) C341_=_C907( C341 C907 ) C341_=_C908( C341 C908 ) C341_=_C909( C341 C909 ) C341_=_C910( C341 C910 ) C341_=_C911( C341 C911 ) \nC341_=_C912( C341 C912 ) C343_=_C380( C343 C380 ) C343_=_C416( C343 C416 ) C343_=_C453( C343 C453 ) C343_=_C486( C343 C486 ) C343_=_C521( C343 C521 ) \nC343_=_C552( C343 C552 ) C343_=_C586( C343 C586 ) C343_=_C615( C343 C615 ) C343_=_C648( C343 C648 ) C343_=_C674( C343 C674 ) C343_=_C707( C343 C707 ) \nC343_=_C731( C343 C731 ) C343_=_C762( C343 C762 ) C343_=_C785( C343 C785 ) C343_=_C815( C343 C815 ) C343_=_C837( C343 C837 ) C343_=_C866( C343 C866 ) \nC343_=_C913( C343 C913 ) C343_=_C930( C343 C930 ) C343_=_C931( C343 C931 ) C343_=_C932( C343 C932 ) C343_=_C933( C343 C933 ) C343_=_C934( C343 C934 ) \nC343_=_C935( C343 C935 ) C343_=_C936( C343 C936 ) C343_=_C937( C343 C937 ) C343_=_C938( C343 C938 ) C343_=_C939( C343 C939 ) C343_=_C940( C343 C940 ) \nC343_=_C941( C343 C941 ) C343_=_C942( C343 C942 ) C343_=_C943( C343 C943 ) C343_=_C944( C343 C944 ) C343_=_C945( C343 C945 ) C343_=_C946( C343 C946 ) \nC343_=_C947( C343 C947 ) C343_=_C948( C343 C948 ) C343_=_C949( C343 C949 ) C343_=_C950( C343 C950 ) C343_=_C951( C343 C951 ) C343_=_C952( C343 C952 ) \nC343_=_C953( C343 C953 ) C343_=_C954( C343 C954 ) C343_=_C955( C343 C955 ) C343_=_C956( C343 C956 ) C343_=_C957( C343 C957 ) C373_=_C379( C373 C379 ) \nC373_=_C380( C373 C380 ) C373_=_C402( C373 C402 ) C373_=_C472( C373 C472 ) C373_=_C514( C373 C514 ) C373_=_C538( C373 C538 ) C373_=_C539( C373 C539 ) \nC373_=_C540( C373 C540 ) C373_=_C542( C373 C542 ) C373_=_C543( C373 C543 ) C373_=_C544( C373 C544 ) C373_=_C545( C373 C545 ) C373_=_C546( C373 C546 ) \nC373_=_C547( C373 C547 ) C373_=_C548( C373 C548 ) C373_=_C549( C373 C549 ) C373_=_C550( C373 C550 ) C373_=_C551( C373 C551 ) C373_=_C552( C373 C552 ) \nC373_=_C553( C373 C553 ) C373_=_C554( C373 C554 ) C373_=_C555( C373 C555 ) C373_=_C556( C373 C556 ) C373_=_C557( C373 C557 ) C373_=_C558( C373 C558 ) \nC373_=_C559( C373 C559 ) C373_=_C560( C373 C560 ) C373_=_C561( C373 C561 ) C373_=_C562( C373 C562 ) C373_=_C563( C373 C563 ) C373_=_C564( C373 C564 ) \nC373_=_C565( C373 C565 ) C373_=_C566( C373 C566 ) C373_=_C567( C373 C567 ) C373_=_C568( C373 C568 ) C373_=_C569( C373 C569 ) C373_=_C570( C373 C570 ) \nC373_=_C571( C373 C571 ) C373_=_C572( C373 C572 ) C373_=_C573( C373 C573 ) C373_=_C574( C373 C574 ) C373_=_C575( C373 C575 ) C373_=_C576( C373 C576 ) \nC373_=_C577( C373 C577 ) C373_=_C578( C373 C578 ) C373_=_C579( C373 C579 ) C379_=_C380( C379 C380 ) C379_=_C414( C379 C414 ) C379_=_C452( C379 C452 ) \nC379_=_C484( C379 C484 ) C379_=_C520( C379 C520 ) C379_=_C550( C379 C550 ) C379_=_C585( C379 C585 ) C379_=_C613( C379 C613 ) C379_=_C647( C379 C647 ) \nC379_=_C672( C379 C672 ) C379_=_C705( C379 C705 ) C379_=_C729( C379 C729 ) C379_=_C761( C379 C761 ) C379_=_C783( C379 C783 ) C379_=_C814( C379 C814 ) \nC379_=_C835( C379 C835 ) C379_=_C865( C379 C865 ) C379_=_C883( C379 C883 ) C379_=_C884( C379 C884 ) C379_=_C886( C379 C886 ) C379_=_C887( C379 C887 ) \nC379_=_C888( C379 C888 ) C379_=_C889( C379 C889 ) C379_=_C890( C379 C890 ) C379_=_C891( C379 C891 ) C379_=_C892( C379 C892 ) C379_=_C893( C379 C893 ) \nC379_=_C894( C379 C894 ) C379_=_C895( C379 C895 ) C379_=_C896( C379 C896 ) C379_=_C897( C379 C897 ) C379_=_C898( C379 C898 ) C379_=_C899( C379 C899 ) \nC379_=_C900( C379 C900 ) C379_=_C901( C379 C901 ) C379_=_C902( C379 C902 ) C379_=_C903( C379 C903 ) C379_=_C904( C379 C904 ) C379_=_C905( C379 C905 ) \nC379_=_C906( C379 C906 ) C379_=_C907( C379 C907 ) C379_=_C908( C379 C908 ) C379_=_C909( C379 C909 ) C379_=_C910( C379 C910 ) C379_=_C911( C379 C911 ) \nC379_=_C912( C379 C912 ) C380_=_C416( C380 C416 ) C380_=_C453( C380 C453 ) C380_=_C486( C380 C486 ) C380_=_C521( C380 C521 ) C380_=_C552( C380 C552 ) \nC380_=_C586( C380 C586 ) C380_=_C615( C380 C615 ) C380_=_C648( C380 C648 ) C380_=_C674( C380 C674 ) C380_=_C707( C380 C707 ) C380_=_C731( C380 C731 ) \nC380_=_C762( C380 C762 ) C380_=_C785( C380 C785 ) C380_=_C815( C380 C815 ) C380_=_C837( C380 C837 ) C380_=_C866( C380 C866 ) C380_=_C913( C380 C913 ) \nC380_=_C930( C380 C930 ) C380_=_C931( C380 C931 ) C380_=_C932( C380 C932 ) C380_=_C933( C380 C933 ) C380_=_C934(</w:t>
      </w:r>
    </w:p>
    <w:p>
      <w:pPr>
        <w:pStyle w:val="PreformattedText"/>
        <w:bidi w:val="0"/>
        <w:spacing w:before="0" w:after="0"/>
        <w:jc w:val="left"/>
        <w:rPr/>
      </w:pPr>
      <w:r>
        <w:rPr/>
        <w:t xml:space="preserve"> </w:t>
      </w:r>
      <w:r>
        <w:rPr/>
        <w:t>C380 C934 ) C380_=_C935( C380 C935 ) \nC380_=_C936( C380 C936 ) C380_=_C937( C380 C937 ) C380_=_C938( C380 C938 ) C380_=_C939( C380 C939 ) C380_=_C940( C380 C940 ) C380_=_C941( C380 C941 ) \nC380_=_C942( C380 C942 ) C380_=_C943( C380 C943 ) C380_=_C944( C380 C944 ) C380_=_C945( C380 C945 ) C380_=_C946( C380 C946 ) C380_=_C947( C380 C947 ) \nC380_=_C948( C380 C948 ) C380_=_C949( C380 C949 ) C380_=_C950( C380 C950 ) C380_=_C951( C380 C951 ) C380_=_C952( C380 C952 ) C380_=_C953( C380 C953 ) \nC380_=_C954( C380 C954 ) C380_=_C955( C380 C955 ) C380_=_C956( C380 C956 ) C380_=_C957( C380 C957 ) C398_=_C402( C398 C402 ) C398_=_C405( C398 C405 ) \nC398_=_C414( C398 C414 ) C398_=_C416( C398 C416 ) C398_=_C444( C398 C444 ) C398_=_C446( C398 C446 ) C398_=_C448( C398 C448 ) C398_=_C449( C398 C449 ) \nC398_=_C450( C398 C450 ) C398_=_C451( C398 C451 ) C398_=_C452( C398 C452 ) C398_=_C453( C398 C453 ) C398_=_C454( C398 C454 ) C398_=_C455( C398 C455 ) \nC398_=_C456( C398 C456 ) C398_=_C457( C398 C457 ) C398_=_C458( C398 C458 ) C398_=_C459( C398 C459 ) C398_=_C460( C398 C460 ) C398_=_C461( C398 C461 ) \nC398_=_C462( C398 C462 ) C398_=_C463( C398 C463 ) C398_=_C464( C398 C464 ) C398_=_C465( C398 C465 ) C398_=_C466( C398 C466 ) C398_=_C467( C398 C467 ) \nC402_=_C405( C402 C405 ) C402_=_C414( C402 C414 ) C402_=_C416( C402 C416 ) C402_=_C472( C402 C472 ) C402_=_C514( C402 C514 ) C402_=_C538( C402 C538 ) \nC402_=_C539( C402 C539 ) C402_=_C540( C402 C540 ) C402_=_C542( C402 C542 ) C402_=_C543( C402 C543 ) C402_=_C544( C402 C544 ) C402_=_C545( C402 C545 ) \nC402_=_C546( C402 C546 ) C402_=_C547( C402 C547 ) C402_=_C548( C402 C548 ) C402_=_C549( C402 C549 ) C402_=_C550( C402 C550 ) C402_=_C551( C402 C551 ) \nC402_=_C552( C402 C552 ) C402_=_C553( C402 C553 ) C402_=_C554( C402 C554 ) C402_=_C555( C402 C555 ) C402_=_C556( C402 C556 ) C402_=_C557( C402 C557 ) \nC402_=_C558( C402 C558 ) C402_=_C559( C402 C559 ) C402_=_C560( C402 C560 ) C402_=_C561( C402 C561 ) C402_=_C562( C402 C562 ) C402_=_C563( C402 C563 ) \nC402_=_C564( C402 C564 ) C402_=_C565( C402 C565 ) C402_=_C566( C402 C566 ) C402_=_C567( C402 C567 ) C402_=_C568( C402 C568 ) C402_=_C569( C402 C569 ) \nC402_=_C570( C402 C570 ) C402_=_C571( C402 C571 ) C402_=_C572( C402 C572 ) C402_=_C573( C402 C573 ) C402_=_C574( C402 C574 ) C402_=_C575( C402 C575 ) \nC402_=_C576( C402 C576 ) C402_=_C577( C402 C577 ) C402_=_C578( C402 C578 ) C402_=_C579( C402 C579 ) C405_=_C414( C405 C414 ) C405_=_C416( C405 C416 ) \nC405_=_C475( C405 C475 ) C405_=_C603( C405 C603 ) C405_=_C643( C405 C643 ) C405_=_C644( C405 C644 ) C405_=_C645( C405 C645 ) C405_=_C646( C405 C646 ) \nC405_=_C647( C405 C647 ) C405_=_C648( C405 C648 ) C405_=_C649( C405 C649 ) C405_=_C650( C405 C650 ) C405_=_C651( C405 C651 ) C405_=_C652( C405 C652 ) \nC405_=_C653( C405 C653 ) C405_=_C654( C405 C654 ) C405_=_C655( C405 C655 ) C405_=_C656( C405 C656 ) C405_=_C657( C405 C657 ) C405_=_C658( C405 C658 ) \nC405_=_C659( C405 C659 ) C405_=_C660( C405 C660 ) C405_=_C661( C405 C661 ) C414_=_C416( C414 C416 ) C414_=_C452( C414 C452 ) C414_=_C484( C414 C484 ) \nC414_=_C520( C414 C520 ) C414_=_C550( C414 C550 ) C414_=_C585( C414 C585 ) C414_=_C613( C414 C613 ) C414_=_C647( C414 C647 ) C414_=_C672( C414 C672 ) \nC414_=_C705( C414 C705 ) C414_=_C729( C414 C729 ) C414_=_C761( C414 C761 ) C414_=_C783( C414 C783 ) C414_=_C814( C414 C814 ) C414_=_C835( C414 C835 ) \nC414_=_C865( C414 C865 ) C414_=_C883( C414 C883 ) C414_=_C884( C414 C884 ) C414_=_C886( C414 C886 ) C414_=_C887( C414 C887 ) C414_=_C888( C414 C888 ) \nC414_=_C889( C414 C889 ) C414_=_C890( C414 C890 ) C414_=_C891( C414 C891 ) C414_=_C892( C414 C892 ) C414_=_C893( C414 C893 ) C414_=_C894( C414 C894 ) \nC414_=_C895( C414 C895 ) C414_=_C896( C414 C896 ) C414_=_C897( C414 C897 ) C414_=_C898( C414 C898 ) C414_=_C899( C414 C899 ) C414_=_C900( C414 C900 ) \nC414_=_C901( C414 C901 ) C414_=_C902( C414 C902 ) C414_=_C903( C414 C903 ) C414_=_C904( C414 C904 ) C414_=_C905( C414 C905 ) C414_=_C906( C414 C906 ) \nC414_=_C907( C414 C907 ) C414_=_C908( C414 C908 ) C414_=_C909( C414 C909 ) C414_=_C910( C414 C910 ) C414_=_C911( C414 C911 ) C414_=_C912( C414 C912 ) \nC416_=_C453( C416 C453 ) C416_=_C486( C416 C486 ) C416_=_C521( C416 C521 ) C416_=_C552( C416 C552 ) C416_=_C586( C416 C586 ) C416_=_C615( C416 C615 ) \nC416_=_C648( C416 C648 ) C416_=_C674( C416 C674 ) C416_=_C707( C416 C707 ) C416_=_C731( C416 C731 ) C416_=_C762( C416 C762 ) C416_=_C785( C416 C785 ) \nC416_=_C815( C416 C815 ) C416_=_C837( C416 C837 ) C416_=_C866( C416 C866 ) C416_=_C913( C416 C913 ) C416_=_C930( C416 C930 ) C416_=_C931( C416 C931 ) \nC416_=_C932( C416 C932 ) C416_=_C933( C416 C933 ) C416_=_C934( C416 C934 ) C416_=_C935( C416 C935 ) C416_=_C936( C416 C936 ) C416_=_C937( C416 C937 ) \nC416_=_C938( C416 C938 ) C416_=_C939( C416 C939 ) C416_=_C940( C416 C940 ) C416_=_C941( C416 C941 ) C416_=_C942( C416 C942 ) C416_=_C943( C416 C943 ) \nC416_=_C944( C416 C944 ) C416_=_C945( C416 C945 ) C416_=_C946( C416 C946 ) C416_=_C947( C416 C947 ) C416_=_C948( C416 C948 ) C416_=_C949( C416 C949 ) \nC416_=_C950( C416 C950 ) C416_=_C951( C416 C951 ) C416_=_C952( C416 C952 ) C416_=_C953( C416 C953 ) C416_=_C954( C416 C954 ) C416_=_C955( C416 C955 ) \nC416_=_C956( C416 C956 ) C416_=_C957( C416 C957 ) C444_=_C446( C444 C446 ) C444_=_C448( C444 C448 ) C444_=_C449( C444 C449 ) C444_=_C450( C444 C450 ) \nC444_=_C451( C444 C451 ) C444_=_C452( C444 C452 ) C444_=_C453( C444 C453 ) C444_=_C454( C444 C454 ) C444_=_C455( C444 C455 ) C444_=_C456( C444 C456 ) \nC444_=_C457( C444 C457 ) C444_=_C458( C444 C458 ) C444_=_C459( C444 C459 ) C444_=_C460( C444 C460 ) C444_=_C461( C444 C461 ) C444_=_C462( C444 C462 ) \nC444_=_C463( C444 C463 ) C444_=_C464( C444 C464 ) C444_=_C465( C444 C465 ) C444_=_C466( C444 C466 ) C444_=_C467( C444 C467 ) C444_=_C472( C444 C472 ) \nC444_=_C475( C444 C475 ) C444_=_C484( C444 C484 ) C444_=_C486( C444 C486 ) C446_=_C448( C446 C448 ) C446_=_C449( C446 C449 ) C446_=_C450( C446 C450 ) \nC446_=_C451( C446 C451 ) C446_=_C452( C446 C452 ) C446_=_C453( C446 C453 ) C446_=_C454( C446 C454 ) C446_=_C455( C446 C455 ) C446_=_C456( C446 C456 ) \nC446_=_C457( C446 C457 ) C446_=_C458( C446 C458 ) C446_=_C459( C446 C459 ) C446_=_C460( C446 C460 ) C446_=_C461( C446 C461 ) C446_=_C462( C446 C462 ) \nC446_=_C463( C446 C463 ) C446_=_C464( C446 C464 ) C446_=_C465( C446 C465 ) C446_=_C466( C446 C466 ) C446_=_C467( C446 C467 ) C446_=_C540( C446 C540 ) \nC446_=_C603( C446 C603 ) C446_=_C613( C446 C613 ) C446_=_C615( C446 C615 ) C448_=_C449( C448 C449 ) C448_=_C450( C448 C450 ) C448_=_C451( C448 C451 ) \nC448_=_C452( C448 C452 ) C448_=_C453( C448 C453 ) C448_=_C454( C448 C454 ) C448_=_C455( C448 C455 ) C448_=_C456( C448 C456 ) C448_=_C457( C448 C457 ) \nC448_=_C458( C448 C458 ) C448_=_C459( C448 C459 ) C448_=_C460( C448 C460 ) C448_=_C461( C448 C461 ) C448_=_C462( C448 C462 ) C448_=_C463( C448 C463 ) \nC448_=_C464( C448 C464 ) C448_=_C465( C448 C465 ) C448_=_C466( C448 C466 ) C448_=_C467( C448 C467 ) C448_=_C542( C448 C542 ) C448_=_C643( C448 C643 ) \nC448_=_C672( C448 C672 ) C448_=_C674( C448 C674 ) C449_=_C450( C449 C450 ) C449_=_C451( C449 C451 ) C449_=_C452( C449 C452 ) C449_=_C453( C449 C453 ) \nC449_=_C454( C449 C454 ) C449_=_C455( C449 C455 ) C449_=_C456( C449 C456 ) C449_=_C457( C449 C457 ) C449_=_C458( C449 C458 ) C449_=_C459( C449 C459 ) \nC449_=_C460( C449 C460 ) C449_=_C461( C449 C461 ) C449_=_C462( C449 C462 ) C449_=_C463( C449 C463 ) C449_=_C464( C449 C464 ) C449_=_C465( C449 C465 ) \nC449_=_C466( C449 C466 ) C449_=_C467( C449 C467 ) C449_=_C544( C449 C544 ) C449_=_C644( C449 C644 ) C449_=_C729( C449 C729 ) C449_=_C731( C449 C731 ) \nC450_=_C451( C450 C451 ) C450_=_C452( C450 C452 ) C450_=_C453( C450 C453 ) C450_=_C454( C450 C454 ) C450_=_C455( C450 C455 ) C450_=_C456( C450 C456 ) \nC450_=_C457( C450 C457 ) C450_=_C458( C450 C458 ) C450_=_C459( C450 C459 ) C450_=_C460( C450 C460 ) C450_=_C461( C450 C461 ) C450_=_C462( C450 C462 ) \nC450_=_C463( C450 C463 ) C450_=_C464( C450 C464 ) C450_=_C465( C450 C465 ) C450_=_C466( C450 C466 ) C450_=_C467( C450 C467 ) C450_=_C546( C450 C546 ) \nC450_=_C645( C450 C645 ) C450_=_C783( C450 C783 ) C450_=_C785( C450 C785 ) C451_=_C452( C451 C452 ) C451_=_C453( C451 C453 ) C451_=_C454( C451 C454 ) \nC451_=_C455( C451 C455 ) C451_=_C456( C451 C456 ) C451_=_C457( C451 C457 ) C451_=_C458( C451 C458 ) C451_=_C459( C451 C459 ) C451_=_C460( C451 C460 ) \nC451_=_C461( C451 C461 ) C451_=_C462( C451 C462 ) C451_=_C463( C451 C463 ) C451_=_C464( C451 C464 ) C451_=_C465( C451 C465 ) C451_=_C466( C451 C466 ) \nC451_=_C467( C451 C467 ) C451_=_C548( C451 C548 ) C451_=_C646( C451 C646 ) C451_=_C835( C451 C835 ) C451_=_C837( C451 C837 ) C452_=_C453( C452 C453 ) \nC452_=_C454( C452 C454 ) C452_=_C455( C452 C455 ) C452_=_C456( C452 C456 ) C452_=_C457( C452 C457 ) C452_=_C458( C452 C458 ) C452_=_C459( C452 C459 ) \nC452_=_C460( C452 C460 ) C452_=_C461( C452 C461 ) C452_=_C462( C452 C462 ) C452_=_C463( C452 C463 ) C452_=_C464( C452 C464 ) C452_=_C465( C452 C465 ) \nC452_=_C466( C452 C466 ) C452_=_C467( C452 C467 ) C452_=_C484( C452 C484 ) C452_=_C520( C452 C520 ) C452_=_C550( C452 C550 ) C452_=_C585( C452 C585 ) \nC452_=_C613( C452 C613 ) C452_=_C647( C452 C647 ) C452_=_C672( C452 C672 ) C452_=_C705( C452 C705 ) C452_=_C729( C452 C729 ) C452_=_C761( C452 C761 ) \nC452_=_C783( C452 C783 ) C452_=_C814( C452 C814 ) C452_=_C835( C452 C835 ) C452_=_C865( C452 C865 ) C452_=_C883( C452 C883 ) C452_=_C884( C452 C884 ) \nC452_=_C886( C452 C886 ) C452_=_C887( C452 C887 ) C452_=_C888( C452 C888 ) C452_=_C889( C452 C889 ) C452_=_C890( C452 C890 ) C452_=_C891( C452 C891 ) \nC452_=_C892( C452 C892 ) C452_=_C893( C452 C893 ) C452_=_C894( C452 C894 ) C452_=_C895( C452 C895 ) C452_=_C896( C452 C896 ) C452_=_C897( C452 C897 ) \nC452_=_C898( C452 C898 ) C452_=_C899( C452 C899 ) C452_=_C900( C452 C900 ) C452_=_C901( C452 C901 ) C452_=_C902( C452 C902 ) C452_=_C903(</w:t>
      </w:r>
    </w:p>
    <w:p>
      <w:pPr>
        <w:pStyle w:val="PreformattedText"/>
        <w:bidi w:val="0"/>
        <w:spacing w:before="0" w:after="0"/>
        <w:jc w:val="left"/>
        <w:rPr/>
      </w:pPr>
      <w:r>
        <w:rPr/>
        <w:t xml:space="preserve"> </w:t>
      </w:r>
      <w:r>
        <w:rPr/>
        <w:t>C452 C903 ) \nC452_=_C904( C452 C904 ) C452_=_C905( C452 C905 ) C452_=_C906( C452 C906 ) C452_=_C907( C452 C907 ) C452_=_C908( C452 C908 ) C452_=_C909( C452 C909 ) \nC452_=_C910( C452 C910 ) C452_=_C911( C452 C911 ) C452_=_C912( C452 C912 ) C453_=_C454( C453 C454 ) C453_=_C455( C453 C455 ) C453_=_C456( C453 C456 ) \nC453_=_C457( C453 C457 ) C453_=_C458( C453 C458 ) C453_=_C459( C453 C459 ) C453_=_C460( C453 C460 ) C453_=_C461( C453 C461 ) C453_=_C462( C453 C462 ) \nC453_=_C463( C453 C463 ) C453_=_C464( C453 C464 ) C453_=_C465( C453 C465 ) C453_=_C466( C453 C466 ) C453_=_C467( C453 C467 ) C453_=_C486( C453 C486 ) \nC453_=_C521( C453 C521 ) C453_=_C552( C453 C552 ) C453_=_C586( C453 C586 ) C453_=_C615( C453 C615 ) C453_=_C648( C453 C648 ) C453_=_C674( C453 C674 ) \nC453_=_C707( C453 C707 ) C453_=_C731( C453 C731 ) C453_=_C762( C453 C762 ) C453_=_C785( C453 C785 ) C453_=_C815( C453 C815 ) C453_=_C837( C453 C837 ) \nC453_=_C866( C453 C866 ) C453_=_C913( C453 C913 ) C453_=_C930( C453 C930 ) C453_=_C931( C453 C931 ) C453_=_C932( C453 C932 ) C453_=_C933( C453 C933 ) \nC453_=_C934( C453 C934 ) C453_=_C935( C453 C935 ) C453_=_C936( C453 C936 ) C453_=_C937( C453 C937 ) C453_=_C938( C453 C938 ) C453_=_C939( C453 C939 ) \nC453_=_C940( C453 C940 ) C453_=_C941( C453 C941 ) C453_=_C942( C453 C942 ) C453_=_C943( C453 C943 ) C453_=_C944( C453 C944 ) C453_=_C945( C453 C945 ) \nC453_=_C946( C453 C946 ) C453_=_C947( C453 C947 ) C453_=_C948( C453 C948 ) C453_=_C949( C453 C949 ) C453_=_C950( C453 C950 ) C453_=_C951( C453 C951 ) \nC453_=_C952( C453 C952 ) C453_=_C953( C453 C953 ) C453_=_C954( C453 C954 ) C453_=_C955( C453 C955 ) C453_=_C956( C453 C956 ) C453_=_C957( C453 C957 ) \nC454_=_C455( C454 C455 ) C454_=_C456( C454 C456 ) C454_=_C457( C454 C457 ) C454_=_C458( C454 C458 ) C454_=_C459( C454 C459 ) C454_=_C460( C454 C460 ) \nC454_=_C461( C454 C461 ) C454_=_C462( C454 C462 ) C454_=_C463( C454 C463 ) C454_=_C464( C454 C464 ) C454_=_C465( C454 C465 ) C454_=_C466( C454 C466 ) \nC454_=_C467( C454 C467 ) C454_=_C554( C454 C554 ) C454_=_C649( C454 C649 ) C454_=_C887( C454 C887 ) C454_=_C932( C454 C932 ) C455_=_C456( C455 C456 ) \nC455_=_C457( C455 C457 ) C455_=_C458( C455 C458 ) C455_=_C459( C455 C459 ) C455_=_C460( C455 C460 ) C455_=_C461( C455 C461 ) C455_=_C462( C455 C462 ) \nC455_=_C463( C455 C463 ) C455_=_C464( C455 C464 ) C455_=_C465( C455 C465 ) C455_=_C466( C455 C466 ) C455_=_C467( C455 C467 ) C455_=_C556( C455 C556 ) \nC455_=_C650( C455 C650 ) C455_=_C889( C455 C889 ) C455_=_C934( C455 C934 ) C456_=_C457( C456 C457 ) C456_=_C458( C456 C458 ) C456_=_C459( C456 C459 ) \nC456_=_C460( C456 C460 ) C456_=_C461( C456 C461 ) C456_=_C462( C456 C462 ) C456_=_C463( C456 C463 ) C456_=_C464( C456 C464 ) C456_=_C465( C456 C465 ) \nC456_=_C466( C456 C466 ) C456_=_C467( C456 C467 ) C456_=_C558( C456 C558 ) C456_=_C651( C456 C651 ) C456_=_C891( C456 C891 ) C456_=_C936( C456 C936 ) \nC457_=_C458( C457 C458 ) C457_=_C459( C457 C459 ) C457_=_C460( C457 C460 ) C457_=_C461( C457 C461 ) C457_=_C462( C457 C462 ) C457_=_C463( C457 C463 ) \nC457_=_C464( C457 C464 ) C457_=_C465( C457 C465 ) C457_=_C466( C457 C466 ) C457_=_C467( C457 C467 ) C457_=_C560( C457 C560 ) C457_=_C652( C457 C652 ) \nC457_=_C893( C457 C893 ) C457_=_C938( C457 C938 ) C458_=_C459( C458 C459 ) C458_=_C460( C458 C460 ) C458_=_C461( C458 C461 ) C458_=_C462( C458 C462 ) \nC458_=_C463( C458 C463 ) C458_=_C464( C458 C464 ) C458_=_C465( C458 C465 ) C458_=_C466( C458 C466 ) C458_=_C467( C458 C467 ) C458_=_C562( C458 C562 ) \nC458_=_C653( C458 C653 ) C458_=_C895( C458 C895 ) C458_=_C940( C458 C940 ) C459_=_C460( C459 C460 ) C459_=_C461( C459 C461 ) C459_=_C462( C459 C462 ) \nC459_=_C463( C459 C463 ) C459_=_C464( C459 C464 ) C459_=_C465( C459 C465 ) C459_=_C466( C459 C466 ) C459_=_C467( C459 C467 ) C459_=_C563( C459 C563 ) \nC459_=_C896( C459 C896 ) C459_=_C941( C459 C941 ) C460_=_C461( C460 C461 ) C460_=_C462( C460 C462 ) C460_=_C463( C460 C463 ) C460_=_C464( C460 C464 ) \nC460_=_C465( C460 C465 ) C460_=_C466( C460 C466 ) C460_=_C467( C460 C467 ) C460_=_C564( C460 C564 ) C460_=_C654( C460 C654 ) C460_=_C897( C460 C897 ) \nC460_=_C942( C460 C942 ) C461_=_C462( C461 C462 ) C461_=_C463( C461 C463 ) C461_=_C464( C461 C464 ) C461_=_C465( C461 C465 ) C461_=_C466( C461 C466 ) \nC461_=_C467( C461 C467 ) C461_=_C566( C461 C566 ) C461_=_C655( C461 C655 ) C461_=_C899( C461 C899 ) C461_=_C944( C461 C944 ) C462_=_C463( C462 C463 ) \nC462_=_C464( C462 C464 ) C462_=_C465( C462 C465 ) C462_=_C466( C462 C466 ) C462_=_C467( C462 C467 ) C462_=_C568( C462 C568 ) C462_=_C656( C462 C656 ) \nC462_=_C901( C462 C901 ) C462_=_C946( C462 C946 ) C463_=_C464( C463 C464 ) C463_=_C465( C463 C465 ) C463_=_C466( C463 C466 ) C463_=_C467( C463 C467 ) \nC463_=_C570( C463 C570 ) C463_=_C657( C463 C657 ) C463_=_C903( C463 C903 ) C463_=_C948( C463 C948 ) C464_=_C465( C464 C465 ) C464_=_C466( C464 C466 ) \nC464_=_C467( C464 C467 ) C464_=_C572( C464 C572 ) C464_=_C658( C464 C658 ) C464_=_C905( C464 C905 ) C464_=_C950( C464 C950 ) C465_=_C466( C465 C466 ) \nC465_=_C467( C465 C467 ) C465_=_C574( C465 C574 ) C465_=_C659( C465 C659 ) C465_=_C907( C465 C907 ) C465_=_C952( C465 C952 ) C466_=_C467( C466 C467 ) \nC466_=_C576( C466 C576 ) C466_=_C660( C466 C660 ) C466_=_C909( C466 C909 ) C466_=_C954( C466 C954 ) C467_=_C578( C467 C578 ) C467_=_C661( C467 C661 ) \nC467_=_C911( C467 C911 ) C467_=_C956( C467 C956 ) C472_=_C475( C472 C475 ) C472_=_C484( C472 C484 ) C472_=_C486( C472 C486 ) C472_=_C514( C472 C514 ) \nC472_=_C538( C472 C538 ) C472_=_C539( C472 C539 ) C472_=_C540( C472 C540 ) C472_=_C542( C472 C542 ) C472_=_C543( C472 C543 ) C472_=_C544( C472 C544 ) \nC472_=_C545( C472 C545 ) C472_=_C546( C472 C546 ) C472_=_C547( C472 C547 ) C472_=_C548( C472 C548 ) C472_=_C549( C472 C549 ) C472_=_C550( C472 C550 ) \nC472_=_C551( C472 C551 ) C472_=_C552( C472 C552 ) C472_=_C553( C472 C553 ) C472_=_C554( C472 C554 ) C472_=_C555( C472 C555 ) C472_=_C556( C472 C556 ) \nC472_=_C557( C472 C557 ) C472_=_C558( C472 C558 ) C472_=_C559( C472 C559 ) C472_=_C560( C472 C560 ) C472_=_C561( C472 C561 ) C472_=_C562( C472 C562 ) \nC472_=_C563( C472 C563 ) C472_=_C564( C472 C564 ) C472_=_C565( C472 C565 ) C472_=_C566( C472 C566 ) C472_=_C567( C472 C567 ) C472_=_C568( C472 C568 ) \nC472_=_C569( C472 C569 ) C472_=_C570( C472 C570 ) C472_=_C571( C472 C571 ) C472_=_C572( C472 C572 ) C472_=_C573( C472 C573 ) C472_=_C574( C472 C574 ) \nC472_=_C575( C472 C575 ) C472_=_C576( C472 C576 ) C472_=_C577( C472 C577 ) C472_=_C578( C472 C578 ) C472_=_C579( C472 C579 ) C475_=_C484( C475 C484 ) \nC475_=_C486( C475 C486 ) C475_=_C603( C475 C603 ) C475_=_C643( C475 C643 ) C475_=_C644( C475 C644 ) C475_=_C645( C475 C645 ) C475_=_C646( C475 C646 ) \nC475_=_C647( C475 C647 ) C475_=_C648( C475 C648 ) C475_=_C649( C475 C649 ) C475_=_C650( C475 C650 ) C475_=_C651( C475 C651 ) C475_=_C652( C475 C652 ) \nC475_=_C653( C475 C653 ) C475_=_C654( C475 C654 ) C475_=_C655( C475 C655 ) C475_=_C656( C475 C656 ) C475_=_C657( C475 C657 ) C475_=_C658( C475 C658 ) \nC475_=_C659( C475 C659 ) C475_=_C660( C475 C660 ) C475_=_C661( C475 C661 ) C484_=_C486( C484 C486 ) C484_=_C520( C484 C520 ) C484_=_C550( C484 C550 ) \nC484_=_C585( C484 C585 ) C484_=_C613( C484 C613 ) C484_=_C647( C484 C647 ) C484_=_C672( C484 C672 ) C484_=_C705( C484 C705 ) C484_=_C729( C484 C729 ) \nC484_=_C761( C484 C761 ) C484_=_C783( C484 C783 ) C484_=_C814( C484 C814 ) C484_=_C835( C484 C835 ) C484_=_C865( C484 C865 ) C484_=_C883( C484 C883 ) \nC484_=_C884( C484 C884 ) C484_=_C886( C484 C886 ) C484_=_C887( C484 C887 ) C484_=_C888( C484 C888 ) C484_=_C889( C484 C889 ) C484_=_C890( C484 C890 ) \nC484_=_C891( C484 C891 ) C484_=_C892( C484 C892 ) C484_=_C893( C484 C893 ) C484_=_C894( C484 C894 ) C484_=_C895( C484 C895 ) C484_=_C896( C484 C896 ) \nC484_=_C897( C484 C897 ) C484_=_C898( C484 C898 ) C484_=_C899( C484 C899 ) C484_=_C900( C484 C900 ) C484_=_C901( C484 C901 ) C484_=_C902( C484 C902 ) \nC484_=_C903( C484 C903 ) C484_=_C904( C484 C904 ) C484_=_C905( C484 C905 ) C484_=_C906( C484 C906 ) C484_=_C907( C484 C907 ) C484_=_C908( C484 C908 ) \nC484_=_C909( C484 C909 ) C484_=_C910( C484 C910 ) C484_=_C911( C484 C911 ) C484_=_C912( C484 C912 ) C486_=_C521( C486 C521 ) C486_=_C552( C486 C552 ) \nC486_=_C586( C486 C586 ) C486_=_C615( C486 C615 ) C486_=_C648( C486 C648 ) C486_=_C674( C486 C674 ) C486_=_C707( C486 C707 ) C486_=_C731( C486 C731 ) \nC486_=_C762( C486 C762 ) C486_=_C785( C486 C785 ) C486_=_C815( C486 C815 ) C486_=_C837( C486 C837 ) C486_=_C866( C486 C866 ) C486_=_C913( C486 C913 ) \nC486_=_C930( C486 C930 ) C486_=_C931( C486 C931 ) C486_=_C932( C486 C932 ) C486_=_C933( C486 C933 ) C486_=_C934( C486 C934 ) C486_=_C935( C486 C935 ) \nC486_=_C936( C486 C936 ) C486_=_C937( C486 C937 ) C486_=_C938( C486 C938 ) C486_=_C939( C486 C939 ) C486_=_C940( C486 C940 ) C486_=_C941( C486 C941 ) \nC486_=_C942( C486 C942 ) C486_=_C943( C486 C943 ) C486_=_C944( C486 C944 ) C486_=_C945( C486 C945 ) C486_=_C946( C486 C946 ) C486_=_C947( C486 C947 ) \nC486_=_C948( C486 C948 ) C486_=_C949( C486 C949 ) C486_=_C950( C486 C950 ) C486_=_C951( C486 C951 ) C486_=_C952( C486 C952 ) C486_=_C953( C486 C953 ) \nC486_=_C954( C486 C954 ) C486_=_C955( C486 C955 ) C486_=_C956( C486 C956 ) C486_=_C957( C486 C957 ) C514_=_C520( C514 C520 ) C514_=_C521( C514 C521 ) \nC514_=_C538( C514 C538 ) C514_=_C539( C514 C539 ) C514_=_C540( C514 C540 ) C514_=_C542( C514 C542 ) C514_=_C543( C514 C543 ) C514_=_C544( C514 C544 ) \nC514_=_C545( C514 C545 ) C514_=_C546( C514 C546 ) C514_=_C547( C514 C547 ) C514_=_C548( C514 C548 ) C514_=_C549( C514 C549 ) C514_=_C550( C514 C550 ) \nC514_=_C551( C514 C551 ) C514_=_C552( C514 C552 ) C514_=_C553( C514 C553 ) C514_=_C554( C514 C554 ) C514_=_C555( C514 C555 ) C514_=_C556( C514 C556 ) \nC514_=_C557( C514 C557 ) C514_=_C558( C514 C558 ) C514_=_C559( C514 C559 ) C514_=_C560( C514 C560 ) C514_=_C561( C514 C561 ) C514_=_C562( C514 C562 ) \nC514_=_C563(</w:t>
      </w:r>
    </w:p>
    <w:p>
      <w:pPr>
        <w:pStyle w:val="PreformattedText"/>
        <w:bidi w:val="0"/>
        <w:spacing w:before="0" w:after="0"/>
        <w:jc w:val="left"/>
        <w:rPr/>
      </w:pPr>
      <w:r>
        <w:rPr/>
        <w:t xml:space="preserve"> </w:t>
      </w:r>
      <w:r>
        <w:rPr/>
        <w:t>C514 C563 ) C514_=_C564( C514 C564 ) C514_=_C565( C514 C565 ) C514_=_C566( C514 C566 ) C514_=_C567( C514 C567 ) C514_=_C568( C514 C568 ) \nC514_=_C569( C514 C569 ) C514_=_C570( C514 C570 ) C514_=_C571( C514 C571 ) C514_=_C572( C514 C572 ) C514_=_C573( C514 C573 ) C514_=_C574( C514 C574 ) \nC514_=_C575( C514 C575 ) C514_=_C576( C514 C576 ) C514_=_C577( C514 C577 ) C514_=_C578( C514 C578 ) C514_=_C579( C514 C579 ) C520_=_C521( C520 C521 ) \nC520_=_C550( C520 C550 ) C520_=_C585( C520 C585 ) C520_=_C613( C520 C613 ) C520_=_C647( C520 C647 ) C520_=_C672( C520 C672 ) C520_=_C705( C520 C705 ) \nC520_=_C729( C520 C729 ) C520_=_C761( C520 C761 ) C520_=_C783( C520 C783 ) C520_=_C814( C520 C814 ) C520_=_C835( C520 C835 ) C520_=_C865( C520 C865 ) \nC520_=_C883( C520 C883 ) C520_=_C884( C520 C884 ) C520_=_C886( C520 C886 ) C520_=_C887( C520 C887 ) C520_=_C888( C520 C888 ) C520_=_C889( C520 C889 ) \nC520_=_C890( C520 C890 ) C520_=_C891( C520 C891 ) C520_=_C892( C520 C892 ) C520_=_C893( C520 C893 ) C520_=_C894( C520 C894 ) C520_=_C895( C520 C895 ) \nC520_=_C896( C520 C896 ) C520_=_C897( C520 C897 ) C520_=_C898( C520 C898 ) C520_=_C899( C520 C899 ) C520_=_C900( C520 C900 ) C520_=_C901( C520 C901 ) \nC520_=_C902( C520 C902 ) C520_=_C903( C520 C903 ) C520_=_C904( C520 C904 ) C520_=_C905( C520 C905 ) C520_=_C906( C520 C906 ) C520_=_C907( C520 C907 ) \nC520_=_C908( C520 C908 ) C520_=_C909( C520 C909 ) C520_=_C910( C520 C910 ) C520_=_C911( C520 C911 ) C520_=_C912( C520 C912 ) C521_=_C552( C521 C552 ) \nC521_=_C586( C521 C586 ) C521_=_C615( C521 C615 ) C521_=_C648( C521 C648 ) C521_=_C674( C521 C674 ) C521_=_C707( C521 C707 ) C521_=_C731( C521 C731 ) \nC521_=_C762( C521 C762 ) C521_=_C785( C521 C785 ) C521_=_C815( C521 C815 ) C521_=_C837( C521 C837 ) C521_=_C866( C521 C866 ) C521_=_C913( C521 C913 ) \nC521_=_C930( C521 C930 ) C521_=_C931( C521 C931 ) C521_=_C932( C521 C932 ) C521_=_C933( C521 C933 ) C521_=_C934( C521 C934 ) C521_=_C935( C521 C935 ) \nC521_=_C936( C521 C936 ) C521_=_C937( C521 C937 ) C521_=_C938( C521 C938 ) C521_=_C939( C521 C939 ) C521_=_C940( C521 C940 ) C521_=_C941( C521 C941 ) \nC521_=_C942( C521 C942 ) C521_=_C943( C521 C943 ) C521_=_C944( C521 C944 ) C521_=_C945( C521 C945 ) C521_=_C946( C521 C946 ) C521_=_C947( C521 C947 ) \nC521_=_C948( C521 C948 ) C521_=_C949( C521 C949 ) C521_=_C950( C521 C950 ) C521_=_C951( C521 C951 ) C521_=_C952( C521 C952 ) C521_=_C953( C521 C953 ) \nC521_=_C954( C521 C954 ) C521_=_C955( C521 C955 ) C521_=_C956( C521 C956 ) C521_=_C957( C521 C957 ) C538_=_C539( C538 C539 ) C538_=_C540( C538 C540 ) \nC538_=_C542( C538 C542 ) C538_=_C543( C538 C543 ) C538_=_C544( C538 C544 ) C538_=_C545( C538 C545 ) C538_=_C546( C538 C546 ) C538_=_C547( C538 C547 ) \nC538_=_C548( C538 C548 ) C538_=_C549( C538 C549 ) C538_=_C550( C538 C550 ) C538_=_C551( C538 C551 ) C538_=_C552( C538 C552 ) C538_=_C553( C538 C553 ) \nC538_=_C554( C538 C554 ) C538_=_C555( C538 C555 ) C538_=_C556( C538 C556 ) C538_=_C557( C538 C557 ) C538_=_C558( C538 C558 ) C538_=_C559( C538 C559 ) \nC538_=_C560( C538 C560 ) C538_=_C561( C538 C561 ) C538_=_C562( C538 C562 ) C538_=_C563( C538 C563 ) C538_=_C564( C538 C564 ) C538_=_C565( C538 C565 ) \nC538_=_C566( C538 C566 ) C538_=_C567( C538 C567 ) C538_=_C568( C538 C568 ) C538_=_C569( C538 C569 ) C538_=_C570( C538 C570 ) C538_=_C571( C538 C571 ) \nC538_=_C572( C538 C572 ) C538_=_C573( C538 C573 ) C538_=_C574( C538 C574 ) C538_=_C575( C538 C575 ) C538_=_C576( C538 C576 ) C538_=_C577( C538 C577 ) \nC538_=_C578( C538 C578 ) C538_=_C579( C538 C579 ) C538_=_C585( C538 C585 ) C538_=_C586( C538 C586 ) C539_=_C540( C539 C540 ) C539_=_C542( C539 C542 ) \nC539_=_C543( C539 C543 ) C539_=_C544( C539 C544 ) C539_=_C545( C539 C545 ) C539_=_C546( C539 C546 ) C539_=_C547( C539 C547 ) C539_=_C548( C539 C548 ) \nC539_=_C549( C539 C549 ) C539_=_C550( C539 C550 ) C539_=_C551( C539 C551 ) C539_=_C552( C539 C552 ) C539_=_C553( C539 C553 ) C539_=_C554( C539 C554 ) \nC539_=_C555( C539 C555 ) C539_=_C556( C539 C556 ) C539_=_C557( C539 C557 ) C539_=_C558( C539 C558 ) C539_=_C559( C539 C559 ) C539_=_C560( C539 C560 ) \nC539_=_C561( C539 C561 ) C539_=_C562( C539 C562 ) C539_=_C563( C539 C563 ) C539_=_C564( C539 C564 ) C539_=_C565( C539 C565 ) C539_=_C566( C539 C566 ) \nC539_=_C567( C539 C567 ) C539_=_C568( C539 C568 ) C539_=_C569( C539 C569 ) C539_=_C570( C539 C570 ) C539_=_C571( C539 C571 ) C539_=_C572( C539 C572 ) \nC539_=_C573( C539 C573 ) C539_=_C574( C539 C574 ) C539_=_C575( C539 C575 ) C539_=_C576( C539 C576 ) C539_=_C577( C539 C577 ) C539_=_C578( C539 C578 ) \nC539_=_C579( C539 C579 ) C540_=_C542( C540 C542 ) C540_=_C543( C540 C543 ) C540_=_C544( C540 C544 ) C540_=_C545( C540 C545 ) C540_=_C546( C540 C546 ) \nC540_=_C547( C540 C547 ) C540_=_C548( C540 C548 ) C540_=_C549( C540 C549 ) C540_=_C550( C540 C550 ) C540_=_C551( C540 C551 ) C540_=_C552( C540 C552 ) \nC540_=_C553( C540 C553 ) C540_=_C554( C540 C554 ) C540_=_C555( C540 C555 ) C540_=_C556( C540 C556 ) C540_=_C557( C540 C557 ) C540_=_C558( C540 C558 ) \nC540_=_C559( C540 C559 ) C540_=_C560( C540 C560 ) C540_=_C561( C540 C561 ) C540_=_C562( C540 C562 ) C540_=_C563( C540 C563 ) C540_=_C564( C540 C564 ) \nC540_=_C565( C540 C565 ) C540_=_C566( C540 C566 ) C540_=_C567( C540 C567 ) C540_=_C568( C540 C568 ) C540_=_C569( C540 C569 ) C540_=_C570( C540 C570 ) \nC540_=_C571( C540 C571 ) C540_=_C572( C540 C572 ) C540_=_C573( C540 C573 ) C540_=_C574( C540 C574 ) C540_=_C575( C540 C575 ) C540_=_C576( C540 C576 ) \nC540_=_C577( C540 C577 ) C540_=_C578( C540 C578 ) C540_=_C579( C540 C579 ) C540_=_C603( C540 C603 ) C540_=_C613( C540 C613 ) C540_=_C615( C540 C615 ) \nC542_=_C543( C542 C543 ) C542_=_C544( C542 C544 ) C542_=_C545( C542 C545 ) C542_=_C546( C542 C546 ) C542_=_C547( C542 C547 ) C542_=_C548( C542 C548 ) \nC542_=_C549( C542 C549 ) C542_=_C550( C542 C550 ) C542_=_C551( C542 C551 ) C542_=_C552( C542 C552 ) C542_=_C553( C542 C553 ) C542_=_C554( C542 C554 ) \nC542_=_C555( C542 C555 ) C542_=_C556( C542 C556 ) C542_=_C557( C542 C557 ) C542_=_C558( C542 C558 ) C542_=_C559( C542 C559 ) C542_=_C560( C542 C560 ) \nC542_=_C561( C542 C561 ) C542_=_C562( C542 C562 ) C542_=_C563( C542 C563 ) C542_=_C564( C542 C564 ) C542_=_C565( C542 C565 ) C542_=_C566( C542 C566 ) \nC542_=_C567( C542 C567 ) C542_=_C568( C542 C568 ) C542_=_C569( C542 C569 ) C542_=_C570( C542 C570 ) C542_=_C571( C542 C571 ) C542_=_C572( C542 C572 ) \nC542_=_C573( C542 C573 ) C542_=_C574( C542 C574 ) C542_=_C575( C542 C575 ) C542_=_C576( C542 C576 ) C542_=_C577( C542 C577 ) C542_=_C578( C542 C578 ) \nC542_=_C579( C542 C579 ) C542_=_C643( C542 C643 ) C542_=_C672( C542 C672 ) C542_=_C674( C542 C674 ) C543_=_C544( C543 C544 ) C543_=_C545( C543 C545 ) \nC543_=_C546( C543 C546 ) C543_=_C547( C543 C547 ) C543_=_C548( C543 C548 ) C543_=_C549( C543 C549 ) C543_=_C550( C543 C550 ) C543_=_C551( C543 C551 ) \nC543_=_C552( C543 C552 ) C543_=_C553( C543 C553 ) C543_=_C554( C543 C554 ) C543_=_C555( C543 C555 ) C543_=_C556( C543 C556 ) C543_=_C557( C543 C557 ) \nC543_=_C558( C543 C558 ) C543_=_C559( C543 C559 ) C543_=_C560( C543 C560 ) C543_=_C561( C543 C561 ) C543_=_C562( C543 C562 ) C543_=_C563( C543 C563 ) \nC543_=_C564( C543 C564 ) C543_=_C565( C543 C565 ) C543_=_C566( C543 C566 ) C543_=_C567( C543 C567 ) C543_=_C568( C543 C568 ) C543_=_C569( C543 C569 ) \nC543_=_C570( C543 C570 ) C543_=_C571( C543 C571 ) C543_=_C572( C543 C572 ) C543_=_C573( C543 C573 ) C543_=_C574( C543 C574 ) C543_=_C575( C543 C575 ) \nC543_=_C576( C543 C576 ) C543_=_C577( C543 C577 ) C543_=_C578( C543 C578 ) C543_=_C579( C543 C579 ) C543_=_C705( C543 C705 ) C543_=_C707( C543 C707 ) \nC544_=_C545( C544 C545 ) C544_=_C546( C544 C546 ) C544_=_C547( C544 C547 ) C544_=_C548( C544 C548 ) C544_=_C549( C544 C549 ) C544_=_C550( C544 C550 ) \nC544_=_C551( C544 C551 ) C544_=_C552( C544 C552 ) C544_=_C553( C544 C553 ) C544_=_C554( C544 C554 ) C544_=_C555( C544 C555 ) C544_=_C556( C544 C556 ) \nC544_=_C557( C544 C557 ) C544_=_C558( C544 C558 ) C544_=_C559( C544 C559 ) C544_=_C560( C544 C560 ) C544_=_C561( C544 C561 ) C544_=_C562( C544 C562 ) \nC544_=_C563( C544 C563 ) C544_=_C564( C544 C564 ) C544_=_C565( C544 C565 ) C544_=_C566( C544 C566 ) C544_=_C567( C544 C567 ) C544_=_C568( C544 C568 ) \nC544_=_C569( C544 C569 ) C544_=_C570( C544 C570 ) C544_=_C571( C544 C571 ) C544_=_C572( C544 C572 ) C544_=_C573( C544 C573 ) C544_=_C574( C544 C574 ) \nC544_=_C575( C544 C575 ) C544_=_C576( C544 C576 ) C544_=_C577( C544 C577 ) C544_=_C578( C544 C578 ) C544_=_C579( C544 C579 ) C544_=_C644( C544 C644 ) \nC544_=_C729( C544 C729 ) C544_=_C731( C544 C731 ) C545_=_C546( C545 C546 ) C545_=_C547( C545 C547 ) C545_=_C548( C545 C548 ) C545_=_C549( C545 C549 ) \nC545_=_C550( C545 C550 ) C545_=_C551( C545 C551 ) C545_=_C552( C545 C552 ) C545_=_C553( C545 C553 ) C545_=_C554( C545 C554 ) C545_=_C555( C545 C555 ) \nC545_=_C556( C545 C556 ) C545_=_C557( C545 C557 ) C545_=_C558( C545 C558 ) C545_=_C559( C545 C559 ) C545_=_C560( C545 C560 ) C545_=_C561( C545 C561 ) \nC545_=_C562( C545 C562 ) C545_=_C563( C545 C563 ) C545_=_C564( C545 C564 ) C545_=_C565( C545 C565 ) C545_=_C566( C545 C566 ) C545_=_C567( C545 C567 ) \nC545_=_C568( C545 C568 ) C545_=_C569( C545 C569 ) C545_=_C570( C545 C570 ) C545_=_C571( C545 C571 ) C545_=_C572( C545 C572 ) C545_=_C573( C545 C573 ) \nC545_=_C574( C545 C574 ) C545_=_C575( C545 C575 ) C545_=_C576( C545 C576 ) C545_=_C577( C545 C577 ) C545_=_C578( C545 C578 ) C545_=_C579( C545 C579 ) \nC545_=_C761( C545 C761 ) C545_=_C762( C545 C762 ) C546_=_C547( C546 C547 ) C546_=_C548( C546 C548 ) C546_=_C549( C546 C549 ) C546_=_C550( C546 C550 ) \nC546_=_C551( C546 C551 ) C546_=_C552( C546 C552 ) C546_=_C553( C546 C553 ) C546_=_C554( C546 C554 ) C546_=_C555( C546 C555 ) C546_=_C556( C546 C556 ) \nC546_=_C557( C546 C557 ) C546_=_C558( C546 C558 ) C546_=_C559( C546 C559 ) C546_=_C560( C546 C560 ) C546_=_C561( C546 C561 ) C546_=_C562( C546 C562 ) \nC546_=_C563( C546 C563 ) C546_=_C564(</w:t>
      </w:r>
    </w:p>
    <w:p>
      <w:pPr>
        <w:pStyle w:val="PreformattedText"/>
        <w:bidi w:val="0"/>
        <w:spacing w:before="0" w:after="0"/>
        <w:jc w:val="left"/>
        <w:rPr/>
      </w:pPr>
      <w:r>
        <w:rPr/>
        <w:t xml:space="preserve"> </w:t>
      </w:r>
      <w:r>
        <w:rPr/>
        <w:t>C546 C564 ) C546_=_C565( C546 C565 ) C546_=_C566( C546 C566 ) C546_=_C567( C546 C567 ) C546_=_C568( C546 C568 ) \nC546_=_C569( C546 C569 ) C546_=_C570( C546 C570 ) C546_=_C571( C546 C571 ) C546_=_C572( C546 C572 ) C546_=_C573( C546 C573 ) C546_=_C574( C546 C574 ) \nC546_=_C575( C546 C575 ) C546_=_C576( C546 C576 ) C546_=_C577( C546 C577 ) C546_=_C578( C546 C578 ) C546_=_C579( C546 C579 ) C546_=_C645( C546 C645 ) \nC546_=_C783( C546 C783 ) C546_=_C785( C546 C785 ) C547_=_C548( C547 C548 ) C547_=_C549( C547 C549 ) C547_=_C550( C547 C550 ) C547_=_C551( C547 C551 ) \nC547_=_C552( C547 C552 ) C547_=_C553( C547 C553 ) C547_=_C554( C547 C554 ) C547_=_C555( C547 C555 ) C547_=_C556( C547 C556 ) C547_=_C557( C547 C557 ) \nC547_=_C558( C547 C558 ) C547_=_C559( C547 C559 ) C547_=_C560( C547 C560 ) C547_=_C561( C547 C561 ) C547_=_C562( C547 C562 ) C547_=_C563( C547 C563 ) \nC547_=_C564( C547 C564 ) C547_=_C565( C547 C565 ) C547_=_C566( C547 C566 ) C547_=_C567( C547 C567 ) C547_=_C568( C547 C568 ) C547_=_C569( C547 C569 ) \nC547_=_C570( C547 C570 ) C547_=_C571( C547 C571 ) C547_=_C572( C547 C572 ) C547_=_C573( C547 C573 ) C547_=_C574( C547 C574 ) C547_=_C575( C547 C575 ) \nC547_=_C576( C547 C576 ) C547_=_C577( C547 C577 ) C547_=_C578( C547 C578 ) C547_=_C579( C547 C579 ) C547_=_C814( C547 C814 ) C547_=_C815( C547 C815 ) \nC548_=_C549( C548 C549 ) C548_=_C550( C548 C550 ) C548_=_C551( C548 C551 ) C548_=_C552( C548 C552 ) C548_=_C553( C548 C553 ) C548_=_C554( C548 C554 ) \nC548_=_C555( C548 C555 ) C548_=_C556( C548 C556 ) C548_=_C557( C548 C557 ) C548_=_C558( C548 C558 ) C548_=_C559( C548 C559 ) C548_=_C560( C548 C560 ) \nC548_=_C561( C548 C561 ) C548_=_C562( C548 C562 ) C548_=_C563( C548 C563 ) C548_=_C564( C548 C564 ) C548_=_C565( C548 C565 ) C548_=_C566( C548 C566 ) \nC548_=_C567( C548 C567 ) C548_=_C568( C548 C568 ) C548_=_C569( C548 C569 ) C548_=_C570( C548 C570 ) C548_=_C571( C548 C571 ) C548_=_C572( C548 C572 ) \nC548_=_C573( C548 C573 ) C548_=_C574( C548 C574 ) C548_=_C575( C548 C575 ) C548_=_C576( C548 C576 ) C548_=_C577( C548 C577 ) C548_=_C578( C548 C578 ) \nC548_=_C579( C548 C579 ) C548_=_C646( C548 C646 ) C548_=_C835( C548 C835 ) C548_=_C837( C548 C837 ) C549_=_C550( C549 C550 ) C549_=_C551( C549 C551 ) \nC549_=_C552( C549 C552 ) C549_=_C553( C549 C553 ) C549_=_C554( C549 C554 ) C549_=_C555( C549 C555 ) C549_=_C556( C549 C556 ) C549_=_C557( C549 C557 ) \nC549_=_C558( C549 C558 ) C549_=_C559( C549 C559 ) C549_=_C560( C549 C560 ) C549_=_C561( C549 C561 ) C549_=_C562( C549 C562 ) C549_=_C563( C549 C563 ) \nC549_=_C564( C549 C564 ) C549_=_C565( C549 C565 ) C549_=_C566( C549 C566 ) C549_=_C567( C549 C567 ) C549_=_C568( C549 C568 ) C549_=_C569( C549 C569 ) \nC549_=_C570( C549 C570 ) C549_=_C571( C549 C571 ) C549_=_C572( C549 C572 ) C549_=_C573( C549 C573 ) C549_=_C574( C549 C574 ) C549_=_C575( C549 C575 ) \nC549_=_C576( C549 C576 ) C549_=_C577( C549 C577 ) C549_=_C578( C549 C578 ) C549_=_C579( C549 C579 ) C549_=_C865( C549 C865 ) C549_=_C866( C549 C866 ) \nC550_=_C551( C550 C551 ) C550_=_C552( C550 C552 ) C550_=_C553( C550 C553 ) C550_=_C554( C550 C554 ) C550_=_C555( C550 C555 ) C550_=_C556( C550 C556 ) \nC550_=_C557( C550 C557 ) C550_=_C558( C550 C558 ) C550_=_C559( C550 C559 ) C550_=_C560( C550 C560 ) C550_=_C561( C550 C561 ) C550_=_C562( C550 C562 ) \nC550_=_C563( C550 C563 ) C550_=_C564( C550 C564 ) C550_=_C565( C550 C565 ) C550_=_C566( C550 C566 ) C550_=_C567( C550 C567 ) C550_=_C568( C550 C568 ) \nC550_=_C569( C550 C569 ) C550_=_C570( C550 C570 ) C550_=_C571( C550 C571 ) C550_=_C572( C550 C572 ) C550_=_C573( C550 C573 ) C550_=_C574( C550 C574 ) \nC550_=_C575( C550 C575 ) C550_=_C576( C550 C576 ) C550_=_C577( C550 C577 ) C550_=_C578( C550 C578 ) C550_=_C579( C550 C579 ) C550_=_C585( C550 C585 ) \nC550_=_C613( C550 C613 ) C550_=_C647( C550 C647 ) C550_=_C672( C550 C672 ) C550_=_C705( C550 C705 ) C550_=_C729( C550 C729 ) C550_=_C761( C550 C761 ) \nC550_=_C783( C550 C783 ) C550_=_C814( C550 C814 ) C550_=_C835( C550 C835 ) C550_=_C865( C550 C865 ) C550_=_C883( C550 C883 ) C550_=_C884( C550 C884 ) \nC550_=_C886( C550 C886 ) C550_=_C887( C550 C887 ) C550_=_C888( C550 C888 ) C550_=_C889( C550 C889 ) C550_=_C890( C550 C890 ) C550_=_C891( C550 C891 ) \nC550_=_C892( C550 C892 ) C550_=_C893( C550 C893 ) C550_=_C894( C550 C894 ) C550_=_C895( C550 C895 ) C550_=_C896( C550 C896 ) C550_=_C897( C550 C897 ) \nC550_=_C898( C550 C898 ) C550_=_C899( C550 C899 ) C550_=_C900( C550 C900 ) C550_=_C901( C550 C901 ) C550_=_C902( C550 C902 ) C550_=_C903( C550 C903 ) \nC550_=_C904( C550 C904 ) C550_=_C905( C550 C905 ) C550_=_C906( C550 C906 ) C550_=_C907( C550 C907 ) C550_=_C908( C550 C908 ) C550_=_C909( C550 C909 ) \nC550_=_C910( C550 C910 ) C550_=_C911( C550 C911 ) C550_=_C912( C550 C912 ) C551_=_C552( C551 C552 ) C551_=_C553( C551 C553 ) C551_=_C554( C551 C554 ) \nC551_=_C555( C551 C555 ) C551_=_C556( C551 C556 ) C551_=_C557( C551 C557 ) C551_=_C558( C551 C558 ) C551_=_C559( C551 C559 ) C551_=_C560( C551 C560 ) \nC551_=_C561( C551 C561 ) C551_=_C562( C551 C562 ) C551_=_C563( C551 C563 ) C551_=_C564( C551 C564 ) C551_=_C565( C551 C565 ) C551_=_C566( C551 C566 ) \nC551_=_C567( C551 C567 ) C551_=_C568( C551 C568 ) C551_=_C569( C551 C569 ) C551_=_C570( C551 C570 ) C551_=_C571( C551 C571 ) C551_=_C572( C551 C572 ) \nC551_=_C573( C551 C573 ) C551_=_C574( C551 C574 ) C551_=_C575( C551 C575 ) C551_=_C576( C551 C576 ) C551_=_C577( C551 C577 ) C551_=_C578( C551 C578 ) \nC551_=_C579( C551 C579 ) C551_=_C883( C551 C883 ) C551_=_C913( C551 C913 ) C552_=_C553( C552 C553 ) C552_=_C554( C552 C554 ) C552_=_C555( C552 C555 ) \nC552_=_C556( C552 C556 ) C552_=_C557( C552 C557 ) C552_=_C558( C552 C558 ) C552_=_C559( C552 C559 ) C552_=_C560( C552 C560 ) C552_=_C561( C552 C561 ) \nC552_=_C562( C552 C562 ) C552_=_C563( C552 C563 ) C552_=_C564( C552 C564 ) C552_=_C565( C552 C565 ) C552_=_C566( C552 C566 ) C552_=_C567( C552 C567 ) \nC552_=_C568( C552 C568 ) C552_=_C569( C552 C569 ) C552_=_C570( C552 C570 ) C552_=_C571( C552 C571 ) C552_=_C572( C552 C572 ) C552_=_C573( C552 C573 ) \nC552_=_C574( C552 C574 ) C552_=_C575( C552 C575 ) C552_=_C576( C552 C576 ) C552_=_C577( C552 C577 ) C552_=_C578( C552 C578 ) C552_=_C579( C552 C579 ) \nC552_=_C586( C552 C586 ) C552_=_C615( C552 C615 ) C552_=_C648( C552 C648 ) C552_=_C674( C552 C674 ) C552_=_C707( C552 C707 ) C552_=_C731( C552 C731 ) \nC552_=_C762( C552 C762 ) C552_=_C785( C552 C785 ) C552_=_C815( C552 C815 ) C552_=_C837( C552 C837 ) C552_=_C866( C552 C866 ) C552_=_C913( C552 C913 ) \nC552_=_C930( C552 C930 ) C552_=_C931( C552 C931 ) C552_=_C932( C552 C932 ) C552_=_C933( C552 C933 ) C552_=_C934( C552 C934 ) C552_=_C935( C552 C935 ) \nC552_=_C936( C552 C936 ) C552_=_C937( C552 C937 ) C552_=_C938( C552 C938 ) C552_=_C939( C552 C939 ) C552_=_C940( C552 C940 ) C552_=_C941( C552 C941 ) \nC552_=_C942( C552 C942 ) C552_=_C943( C552 C943 ) C552_=_C944( C552 C944 ) C552_=_C945( C552 C945 ) C552_=_C946( C552 C946 ) C552_=_C947( C552 C947 ) \nC552_=_C948( C552 C948 ) C552_=_C949( C552 C949 ) C552_=_C950( C552 C950 ) C552_=_C951( C552 C951 ) C552_=_C952( C552 C952 ) C552_=_C953( C552 C953 ) \nC552_=_C954( C552 C954 ) C552_=_C955( C552 C955 ) C552_=_C956( C552 C956 ) C552_=_C957( C552 C957 ) C553_=_C554( C553 C554 ) C553_=_C555( C553 C555 ) \nC553_=_C556( C553 C556 ) C553_=_C557( C553 C557 ) C553_=_C558( C553 C558 ) C553_=_C559( C553 C559 ) C553_=_C560( C553 C560 ) C553_=_C561( C553 C561 ) \nC553_=_C562( C553 C562 ) C553_=_C563( C553 C563 ) C553_=_C564( C553 C564 ) C553_=_C565( C553 C565 ) C553_=_C566( C553 C566 ) C553_=_C567( C553 C567 ) \nC553_=_C568( C553 C568 ) C553_=_C569( C553 C569 ) C553_=_C570( C553 C570 ) C553_=_C571( C553 C571 ) C553_=_C572( C553 C572 ) C553_=_C573( C553 C573 ) \nC553_=_C574( C553 C574 ) C553_=_C575( C553 C575 ) C553_=_C576( C553 C576 ) C553_=_C577( C553 C577 ) C553_=_C578( C553 C578 ) C553_=_C579( C553 C579 ) \nC553_=_C886( C553 C886 ) C553_=_C930( C553 C930 ) C554_=_C555( C554 C555 ) C554_=_C556( C554 C556 ) C554_=_C557( C554 C557 ) C554_=_C558( C554 C558 ) \nC554_=_C559( C554 C559 ) C554_=_C560( C554 C560 ) C554_=_C561( C554 C561 ) C554_=_C562( C554 C562 ) C554_=_C563( C554 C563 ) C554_=_C564( C554 C564 ) \nC554_=_C565( C554 C565 ) C554_=_C566( C554 C566 ) C554_=_C567( C554 C567 ) C554_=_C568( C554 C568 ) C554_=_C569( C554 C569 ) C554_=_C570( C554 C570 ) \nC554_=_C571( C554 C571 ) C554_=_C572( C554 C572 ) C554_=_C573( C554 C573 ) C554_=_C574( C554 C574 ) C554_=_C575( C554 C575 ) C554_=_C576( C554 C576 ) \nC554_=_C577( C554 C577 ) C554_=_C578( C554 C578 ) C554_=_C579( C554 C579 ) C554_=_C649( C554 C649 ) C554_=_C887( C554 C887 ) C554_=_C932( C554 C932 ) \nC555_=_C556( C555 C556 ) C555_=_C557( C555 C557 ) C555_=_C558( C555 C558 ) C555_=_C559( C555 C559 ) C555_=_C560( C555 C560 ) C555_=_C561( C555 C561 ) \nC555_=_C562( C555 C562 ) C555_=_C563( C555 C563 ) C555_=_C564( C555 C564 ) C555_=_C565( C555 C565 ) C555_=_C566( C555 C566 ) C555_=_C567( C555 C567 ) \nC555_=_C568( C555 C568 ) C555_=_C569( C555 C569 ) C555_=_C570( C555 C570 ) C555_=_C571( C555 C571 ) C555_=_C572( C555 C572 ) C555_=_C573( C555 C573 ) \nC555_=_C574( C555 C574 ) C555_=_C575( C555 C575 ) C555_=_C576( C555 C576 ) C555_=_C577( C555 C577 ) C555_=_C578( C555 C578 ) C555_=_C579( C555 C579 ) \nC555_=_C888( C555 C888 ) C555_=_C933( C555 C933 ) C556_=_C557( C556 C557 ) C556_=_C558( C556 C558 ) C556_=_C559( C556 C559 ) C556_=_C560( C556 C560 ) \nC556_=_C561( C556 C561 ) C556_=_C562( C556 C562 ) C556_=_C563( C556 C563 ) C556_=_C564( C556 C564 ) C556_=_C565( C556 C565 ) C556_=_C566( C556 C566 ) \nC556_=_C567( C556 C567 ) C556_=_C568( C556 C568 ) C556_=_C569( C556 C569 ) C556_=_C570( C556 C570 ) C556_=_C571( C556 C571 ) C556_=_C572( C556 C572 ) \nC556_=_C573( C556 C573 ) C556_=_C574( C556 C574 ) C556_=_C575( C556 C575 ) C556_=_C576( C556 C576 ) C556_=_C577( C556 C577 ) C556_=_C578( C556 C578 ) \nC556_=_C579( C556 C579 ) C556_=_C650( C556 C650 ) C556_=_C889(</w:t>
      </w:r>
    </w:p>
    <w:p>
      <w:pPr>
        <w:pStyle w:val="PreformattedText"/>
        <w:bidi w:val="0"/>
        <w:spacing w:before="0" w:after="0"/>
        <w:jc w:val="left"/>
        <w:rPr/>
      </w:pPr>
      <w:r>
        <w:rPr/>
        <w:t xml:space="preserve"> </w:t>
      </w:r>
      <w:r>
        <w:rPr/>
        <w:t>C556 C889 ) C556_=_C934( C556 C934 ) C557_=_C558( C557 C558 ) C557_=_C559( C557 C559 ) \nC557_=_C560( C557 C560 ) C557_=_C561( C557 C561 ) C557_=_C562( C557 C562 ) C557_=_C563( C557 C563 ) C557_=_C564( C557 C564 ) C557_=_C565( C557 C565 ) \nC557_=_C566( C557 C566 ) C557_=_C567( C557 C567 ) C557_=_C568( C557 C568 ) C557_=_C569( C557 C569 ) C557_=_C570( C557 C570 ) C557_=_C571( C557 C571 ) \nC557_=_C572( C557 C572 ) C557_=_C573( C557 C573 ) C557_=_C574( C557 C574 ) C557_=_C575( C557 C575 ) C557_=_C576( C557 C576 ) C557_=_C577( C557 C577 ) \nC557_=_C578( C557 C578 ) C557_=_C579( C557 C579 ) C557_=_C890( C557 C890 ) C557_=_C935( C557 C935 ) C558_=_C559( C558 C559 ) C558_=_C560( C558 C560 ) \nC558_=_C561( C558 C561 ) C558_=_C562( C558 C562 ) C558_=_C563( C558 C563 ) C558_=_C564( C558 C564 ) C558_=_C565( C558 C565 ) C558_=_C566( C558 C566 ) \nC558_=_C567( C558 C567 ) C558_=_C568( C558 C568 ) C558_=_C569( C558 C569 ) C558_=_C570( C558 C570 ) C558_=_C571( C558 C571 ) C558_=_C572( C558 C572 ) \nC558_=_C573( C558 C573 ) C558_=_C574( C558 C574 ) C558_=_C575( C558 C575 ) C558_=_C576( C558 C576 ) C558_=_C577( C558 C577 ) C558_=_C578( C558 C578 ) \nC558_=_C579( C558 C579 ) C558_=_C651( C558 C651 ) C558_=_C891( C558 C891 ) C558_=_C936( C558 C936 ) C559_=_C560( C559 C560 ) C559_=_C561( C559 C561 ) \nC559_=_C562( C559 C562 ) C559_=_C563( C559 C563 ) C559_=_C564( C559 C564 ) C559_=_C565( C559 C565 ) C559_=_C566( C559 C566 ) C559_=_C567( C559 C567 ) \nC559_=_C568( C559 C568 ) C559_=_C569( C559 C569 ) C559_=_C570( C559 C570 ) C559_=_C571( C559 C571 ) C559_=_C572( C559 C572 ) C559_=_C573( C559 C573 ) \nC559_=_C574( C559 C574 ) C559_=_C575( C559 C575 ) C559_=_C576( C559 C576 ) C559_=_C577( C559 C577 ) C559_=_C578( C559 C578 ) C559_=_C579( C559 C579 ) \nC559_=_C892( C559 C892 ) C559_=_C937( C559 C937 ) C560_=_C561( C560 C561 ) C560_=_C562( C560 C562 ) C560_=_C563( C560 C563 ) C560_=_C564( C560 C564 ) \nC560_=_C565( C560 C565 ) C560_=_C566( C560 C566 ) C560_=_C567( C560 C567 ) C560_=_C568( C560 C568 ) C560_=_C569( C560 C569 ) C560_=_C570( C560 C570 ) \nC560_=_C571( C560 C571 ) C560_=_C572( C560 C572 ) C560_=_C573( C560 C573 ) C560_=_C574( C560 C574 ) C560_=_C575( C560 C575 ) C560_=_C576( C560 C576 ) \nC560_=_C577( C560 C577 ) C560_=_C578( C560 C578 ) C560_=_C579( C560 C579 ) C560_=_C652( C560 C652 ) C560_=_C893( C560 C893 ) C560_=_C938( C560 C938 ) \nC561_=_C562( C561 C562 ) C561_=_C563( C561 C563 ) C561_=_C564( C561 C564 ) C561_=_C565( C561 C565 ) C561_=_C566( C561 C566 ) C561_=_C567( C561 C567 ) \nC561_=_C568( C561 C568 ) C561_=_C569( C561 C569 ) C561_=_C570( C561 C570 ) C561_=_C571( C561 C571 ) C561_=_C572( C561 C572 ) C561_=_C573( C561 C573 ) \nC561_=_C574( C561 C574 ) C561_=_C575( C561 C575 ) C561_=_C576( C561 C576 ) C561_=_C577( C561 C577 ) C561_=_C578( C561 C578 ) C561_=_C579( C561 C579 ) \nC561_=_C894( C561 C894 ) C561_=_C939( C561 C939 ) C562_=_C563( C562 C563 ) C562_=_C564( C562 C564 ) C562_=_C565( C562 C565 ) C562_=_C566( C562 C566 ) \nC562_=_C567( C562 C567 ) C562_=_C568( C562 C568 ) C562_=_C569( C562 C569 ) C562_=_C570( C562 C570 ) C562_=_C571( C562 C571 ) C562_=_C572( C562 C572 ) \nC562_=_C573( C562 C573 ) C562_=_C574( C562 C574 ) C562_=_C575( C562 C575 ) C562_=_C576( C562 C576 ) C562_=_C577( C562 C577 ) C562_=_C578( C562 C578 ) \nC562_=_C579( C562 C579 ) C562_=_C653( C562 C653 ) C562_=_C895( C562 C895 ) C562_=_C940( C562 C940 ) C563_=_C564( C563 C564 ) C563_=_C565( C563 C565 ) \nC563_=_C566( C563 C566 ) C563_=_C567( C563 C567 ) C563_=_C568( C563 C568 ) C563_=_C569( C563 C569 ) C563_=_C570( C563 C570 ) C563_=_C571( C563 C571 ) \nC563_=_C572( C563 C572 ) C563_=_C573( C563 C573 ) C563_=_C574( C563 C574 ) C563_=_C575( C563 C575 ) C563_=_C576( C563 C576 ) C563_=_C577( C563 C577 ) \nC563_=_C578( C563 C578 ) C563_=_C579( C563 C579 ) C563_=_C896( C563 C896 ) C563_=_C941( C563 C941 ) C564_=_C565( C564 C565 ) C564_=_C566( C564 C566 ) \nC564_=_C567( C564 C567 ) C564_=_C568( C564 C568 ) C564_=_C569( C564 C569 ) C564_=_C570( C564 C570 ) C564_=_C571( C564 C571 ) C564_=_C572( C564 C572 ) \nC564_=_C573( C564 C573 ) C564_=_C574( C564 C574 ) C564_=_C575( C564 C575 ) C564_=_C576( C564 C576 ) C564_=_C577( C564 C577 ) C564_=_C578( C564 C578 ) \nC564_=_C579( C564 C579 ) C564_=_C654( C564 C654 ) C564_=_C897( C564 C897 ) C564_=_C942( C564 C942 ) C565_=_C566( C565 C566 ) C565_=_C567( C565 C567 ) \nC565_=_C568( C565 C568 ) C565_=_C569( C565 C569 ) C565_=_C570( C565 C570 ) C565_=_C571( C565 C571 ) C565_=_C572( C565 C572 ) C565_=_C573( C565 C573 ) \nC565_=_C574( C565 C574 ) C565_=_C575( C565 C575 ) C565_=_C576( C565 C576 ) C565_=_C577( C565 C577 ) C565_=_C578( C565 C578 ) C565_=_C579( C565 C579 ) \nC565_=_C898( C565 C898 ) C565_=_C943( C565 C943 ) C566_=_C567( C566 C567 ) C566_=_C568( C566 C568 ) C566_=_C569( C566 C569 ) C566_=_C570( C566 C570 ) \nC566_=_C571( C566 C571 ) C566_=_C572( C566 C572 ) C566_=_C573( C566 C573 ) C566_=_C574( C566 C574 ) C566_=_C575( C566 C575 ) C566_=_C576( C566 C576 ) \nC566_=_C577( C566 C577 ) C566_=_C578( C566 C578 ) C566_=_C579( C566 C579 ) C566_=_C655( C566 C655 ) C566_=_C899( C566 C899 ) C566_=_C944( C566 C944 ) \nC567_=_C568( C567 C568 ) C567_=_C569( C567 C569 ) C567_=_C570( C567 C570 ) C567_=_C571( C567 C571 ) C567_=_C572( C567 C572 ) C567_=_C573( C567 C573 ) \nC567_=_C574( C567 C574 ) C567_=_C575( C567 C575 ) C567_=_C576( C567 C576 ) C567_=_C577( C567 C577 ) C567_=_C578( C567 C578 ) C567_=_C579( C567 C579 ) \nC567_=_C900( C567 C900 ) C567_=_C945( C567 C945 ) C568_=_C569( C568 C569 ) C568_=_C570( C568 C570 ) C568_=_C571( C568 C571 ) C568_=_C572( C568 C572 ) \nC568_=_C573( C568 C573 ) C568_=_C574( C568 C574 ) C568_=_C575( C568 C575 ) C568_=_C576( C568 C576 ) C568_=_C577( C568 C577 ) C568_=_C578( C568 C578 ) \nC568_=_C579( C568 C579 ) C568_=_C656( C568 C656 ) C568_=_C901( C568 C901 ) C568_=_C946( C568 C946 ) C569_=_C570( C569 C570 ) C569_=_C571( C569 C571 ) \nC569_=_C572( C569 C572 ) C569_=_C573( C569 C573 ) C569_=_C574( C569 C574 ) C569_=_C575( C569 C575 ) C569_=_C576( C569 C576 ) C569_=_C577( C569 C577 ) \nC569_=_C578( C569 C578 ) C569_=_C579( C569 C579 ) C569_=_C902( C569 C902 ) C569_=_C947( C569 C947 ) C570_=_C571( C570 C571 ) C570_=_C572( C570 C572 ) \nC570_=_C573( C570 C573 ) C570_=_C574( C570 C574 ) C570_=_C575( C570 C575 ) C570_=_C576( C570 C576 ) C570_=_C577( C570 C577 ) C570_=_C578( C570 C578 ) \nC570_=_C579( C570 C579 ) C570_=_C657( C570 C657 ) C570_=_C903( C570 C903 ) C570_=_C948( C570 C948 ) C571_=_C572( C571 C572 ) C571_=_C573( C571 C573 ) \nC571_=_C574( C571 C574 ) C571_=_C575( C571 C575 ) C571_=_C576( C571 C576 ) C571_=_C577( C571 C577 ) C571_=_C578( C571 C578 ) C571_=_C579( C571 C579 ) \nC571_=_C904( C571 C904 ) C571_=_C949( C571 C949 ) C572_=_C573( C572 C573 ) C572_=_C574( C572 C574 ) C572_=_C575( C572 C575 ) C572_=_C576( C572 C576 ) \nC572_=_C577( C572 C577 ) C572_=_C578( C572 C578 ) C572_=_C579( C572 C579 ) C572_=_C658( C572 C658 ) C572_=_C905( C572 C905 ) C572_=_C950( C572 C950 ) \nC573_=_C574( C573 C574 ) C573_=_C575( C573 C575 ) C573_=_C576( C573 C576 ) C573_=_C577( C573 C577 ) C573_=_C578( C573 C578 ) C573_=_C579( C573 C579 ) \nC573_=_C906( C573 C906 ) C573_=_C951( C573 C951 ) C574_=_C575( C574 C575 ) C574_=_C576( C574 C576 ) C574_=_C577( C574 C577 ) C574_=_C578( C574 C578 ) \nC574_=_C579( C574 C579 ) C574_=_C659( C574 C659 ) C574_=_C907( C574 C907 ) C574_=_C952( C574 C952 ) C575_=_C576( C575 C576 ) C575_=_C577( C575 C577 ) \nC575_=_C578( C575 C578 ) C575_=_C579( C575 C579 ) C575_=_C908( C575 C908 ) C575_=_C953( C575 C953 ) C576_=_C577( C576 C577 ) C576_=_C578( C576 C578 ) \nC576_=_C579( C576 C579 ) C576_=_C660( C576 C660 ) C576_=_C909( C576 C909 ) C576_=_C954( C576 C954 ) C577_=_C578( C577 C578 ) C577_=_C579( C577 C579 ) \nC577_=_C910( C577 C910 ) C577_=_C955( C577 C955 ) C578_=_C579( C578 C579 ) C578_=_C661( C578 C661 ) C578_=_C911( C578 C911 ) C578_=_C956( C578 C956 ) \nC579_=_C912( C579 C912 ) C579_=_C957( C579 C957 ) C585_=_C586( C585 C586 ) C585_=_C613( C585 C613 ) C585_=_C647( C585 C647 ) C585_=_C672( C585 C672 ) \nC585_=_C705( C585 C705 ) C585_=_C729( C585 C729 ) C585_=_C761( C585 C761 ) C585_=_C783( C585 C783 ) C585_=_C814( C585 C814 ) C585_=_C835( C585 C835 ) \nC585_=_C865( C585 C865 ) C585_=_C883( C585 C883 ) C585_=_C884( C585 C884 ) C585_=_C886( C585 C886 ) C585_=_C887( C585 C887 ) C585_=_C888( C585 C888 ) \nC585_=_C889( C585 C889 ) C585_=_C890( C585 C890 ) C585_=_C891( C585 C891 ) C585_=_C892( C585 C892 ) C585_=_C893( C585 C893 ) C585_=_C894( C585 C894 ) \nC585_=_C895( C585 C895 ) C585_=_C896( C585 C896 ) C585_=_C897( C585 C897 ) C585_=_C898( C585 C898 ) C585_=_C899( C585 C899 ) C585_=_C900( C585 C900 ) \nC585_=_C901( C585 C901 ) C585_=_C902( C585 C902 ) C585_=_C903( C585 C903 ) C585_=_C904( C585 C904 ) C585_=_C905( C585 C905 ) C585_=_C906( C585 C906 ) \nC585_=_C907( C585 C907 ) C585_=_C908( C585 C908 ) C585_=_C909( C585 C909 ) C585_=_C910( C585 C910 ) C585_=_C911( C585 C911 ) C585_=_C912( C585 C912 ) \nC586_=_C615( C586 C615 ) C586_=_C648( C586 C648 ) C586_=_C674( C586 C674 ) C586_=_C707( C586 C707 ) C586_=_C731( C586 C731 ) C586_=_C762( C586 C762 ) \nC586_=_C785( C586 C785 ) C586_=_C815( C586 C815 ) C586_=_C837( C586 C837 ) C586_=_C866( C586 C866 ) C586_=_C913( C586 C913 ) C586_=_C930( C586 C930 ) \nC586_=_C931( C586 C931 ) C586_=_C932( C586 C932 ) C586_=_C933( C586 C933 ) C586_=_C934( C586 C934 ) C586_=_C935( C586 C935 ) C586_=_C936( C586 C936 ) \nC586_=_C937( C586 C937 ) C586_=_C938( C586 C938 ) C586_=_C939( C586 C939 ) C586_=_C940( C586 C940 ) C586_=_C941( C586 C941 ) C586_=_C942( C586 C942 ) \nC586_=_C943( C586 C943 ) C586_=_C944( C586 C944 ) C586_=_C945( C586 C945 ) C586_=_C946( C586 C946 ) C586_=_C947( C586 C947 ) C586_=_C948( C586 C948 ) \nC586_=_C949( C586 C949 ) C586_=_C950( C586 C950 ) C586_=_C951( C586 C951 ) C586_=_C952( C586 C952 ) C586_=_C953( C586 C953 ) C586_=_C954( C586 C954 ) \nC586_=_C955( C586 C955 ) C586_=_C956( C586 C956 ) C586_=_C957( C586 C957 ) C603_=_C613(</w:t>
      </w:r>
    </w:p>
    <w:p>
      <w:pPr>
        <w:pStyle w:val="PreformattedText"/>
        <w:bidi w:val="0"/>
        <w:spacing w:before="0" w:after="0"/>
        <w:jc w:val="left"/>
        <w:rPr/>
      </w:pPr>
      <w:r>
        <w:rPr/>
        <w:t xml:space="preserve"> </w:t>
      </w:r>
      <w:r>
        <w:rPr/>
        <w:t>C603 C613 ) C603_=_C615( C603 C615 ) C603_=_C643( C603 C643 ) \nC603_=_C644( C603 C644 ) C603_=_C645( C603 C645 ) C603_=_C646( C603 C646 ) C603_=_C647( C603 C647 ) C603_=_C648( C603 C648 ) C603_=_C649( C603 C649 ) \nC603_=_C650( C603 C650 ) C603_=_C651( C603 C651 ) C603_=_C652( C603 C652 ) C603_=_C653( C603 C653 ) C603_=_C654( C603 C654 ) C603_=_C655( C603 C655 ) \nC603_=_C656( C603 C656 ) C603_=_C657( C603 C657 ) C603_=_C658( C603 C658 ) C603_=_C659( C603 C659 ) C603_=_C660( C603 C660 ) C603_=_C661( C603 C661 ) \nC613_=_C615( C613 C615 ) C613_=_C647( C613 C647 ) C613_=_C672( C613 C672 ) C613_=_C705( C613 C705 ) C613_=_C729( C613 C729 ) C613_=_C761( C613 C761 ) \nC613_=_C783( C613 C783 ) C613_=_C814( C613 C814 ) C613_=_C835( C613 C835 ) C613_=_C865( C613 C865 ) C613_=_C883( C613 C883 ) C613_=_C884( C613 C884 ) \nC613_=_C886( C613 C886 ) C613_=_C887( C613 C887 ) C613_=_C888( C613 C888 ) C613_=_C889( C613 C889 ) C613_=_C890( C613 C890 ) C613_=_C891( C613 C891 ) \nC613_=_C892( C613 C892 ) C613_=_C893( C613 C893 ) C613_=_C894( C613 C894 ) C613_=_C895( C613 C895 ) C613_=_C896( C613 C896 ) C613_=_C897( C613 C897 ) \nC613_=_C898( C613 C898 ) C613_=_C899( C613 C899 ) C613_=_C900( C613 C900 ) C613_=_C901( C613 C901 ) C613_=_C902( C613 C902 ) C613_=_C903( C613 C903 ) \nC613_=_C904( C613 C904 ) C613_=_C905( C613 C905 ) C613_=_C906( C613 C906 ) C613_=_C907( C613 C907 ) C613_=_C908( C613 C908 ) C613_=_C909( C613 C909 ) \nC613_=_C910( C613 C910 ) C613_=_C911( C613 C911 ) C613_=_C912( C613 C912 ) C615_=_C648( C615 C648 ) C615_=_C674( C615 C674 ) C615_=_C707( C615 C707 ) \nC615_=_C731( C615 C731 ) C615_=_C762( C615 C762 ) C615_=_C785( C615 C785 ) C615_=_C815( C615 C815 ) C615_=_C837( C615 C837 ) C615_=_C866( C615 C866 ) \nC615_=_C913( C615 C913 ) C615_=_C930( C615 C930 ) C615_=_C931( C615 C931 ) C615_=_C932( C615 C932 ) C615_=_C933( C615 C933 ) C615_=_C934( C615 C934 ) \nC615_=_C935( C615 C935 ) C615_=_C936( C615 C936 ) C615_=_C937( C615 C937 ) C615_=_C938( C615 C938 ) C615_=_C939( C615 C939 ) C615_=_C940( C615 C940 ) \nC615_=_C941( C615 C941 ) C615_=_C942( C615 C942 ) C615_=_C943( C615 C943 ) C615_=_C944( C615 C944 ) C615_=_C945( C615 C945 ) C615_=_C946( C615 C946 ) \nC615_=_C947( C615 C947 ) C615_=_C948( C615 C948 ) C615_=_C949( C615 C949 ) C615_=_C950( C615 C950 ) C615_=_C951( C615 C951 ) C615_=_C952( C615 C952 ) \nC615_=_C953( C615 C953 ) C615_=_C954( C615 C954 ) C615_=_C955( C615 C955 ) C615_=_C956( C615 C956 ) C615_=_C957( C615 C957 ) C643_=_C644( C643 C644 ) \nC643_=_C645( C643 C645 ) C643_=_C646( C643 C646 ) C643_=_C647( C643 C647 ) C643_=_C648( C643 C648 ) C643_=_C649( C643 C649 ) C643_=_C650( C643 C650 ) \nC643_=_C651( C643 C651 ) C643_=_C652( C643 C652 ) C643_=_C653( C643 C653 ) C643_=_C654( C643 C654 ) C643_=_C655( C643 C655 ) C643_=_C656( C643 C656 ) \nC643_=_C657( C643 C657 ) C643_=_C658( C643 C658 ) C643_=_C659( C643 C659 ) C643_=_C660( C643 C660 ) C643_=_C661( C643 C661 ) C643_=_C672( C643 C672 ) \nC643_=_C674( C643 C674 ) C644_=_C645( C644 C645 ) C644_=_C646( C644 C646 ) C644_=_C647( C644 C647 ) C644_=_C648( C644 C648 ) C644_=_C649( C644 C649 ) \nC644_=_C650( C644 C650 ) C644_=_C651( C644 C651 ) C644_=_C652( C644 C652 ) C644_=_C653( C644 C653 ) C644_=_C654( C644 C654 ) C644_=_C655( C644 C655 ) \nC644_=_C656( C644 C656 ) C644_=_C657( C644 C657 ) C644_=_C658( C644 C658 ) C644_=_C659( C644 C659 ) C644_=_C660( C644 C660 ) C644_=_C661( C644 C661 ) \nC644_=_C729( C644 C729 ) C644_=_C731( C644 C731 ) C645_=_C646( C645 C646 ) C645_=_C647( C645 C647 ) C645_=_C648( C645 C648 ) C645_=_C649( C645 C649 ) \nC645_=_C650( C645 C650 ) C645_=_C651( C645 C651 ) C645_=_C652( C645 C652 ) C645_=_C653( C645 C653 ) C645_=_C654( C645 C654 ) C645_=_C655( C645 C655 ) \nC645_=_C656( C645 C656 ) C645_=_C657( C645 C657 ) C645_=_C658( C645 C658 ) C645_=_C659( C645 C659 ) C645_=_C660( C645 C660 ) C645_=_C661( C645 C661 ) \nC645_=_C783( C645 C783 ) C645_=_C785( C645 C785 ) C646_=_C647( C646 C647 ) C646_=_C648( C646 C648 ) C646_=_C649( C646 C649 ) C646_=_C650( C646 C650 ) \nC646_=_C651( C646 C651 ) C646_=_C652( C646 C652 ) C646_=_C653( C646 C653 ) C646_=_C654( C646 C654 ) C646_=_C655( C646 C655 ) C646_=_C656( C646 C656 ) \nC646_=_C657( C646 C657 ) C646_=_C658( C646 C658 ) C646_=_C659( C646 C659 ) C646_=_C660( C646 C660 ) C646_=_C661( C646 C661 ) C646_=_C835( C646 C835 ) \nC646_=_C837( C646 C837 ) C647_=_C648( C647 C648 ) C647_=_C649( C647 C649 ) C647_=_C650( C647 C650 ) C647_=_C651( C647 C651 ) C647_=_C652( C647 C652 ) \nC647_=_C653( C647 C653 ) C647_=_C654( C647 C654 ) C647_=_C655( C647 C655 ) C647_=_C656( C647 C656 ) C647_=_C657( C647 C657 ) C647_=_C658( C647 C658 ) \nC647_=_C659( C647 C659 ) C647_=_C660( C647 C660 ) C647_=_C661( C647 C661 ) C647_=_C672( C647 C672 ) C647_=_C705( C647 C705 ) C647_=_C729( C647 C729 ) \nC647_=_C761( C647 C761 ) C647_=_C783( C647 C783 ) C647_=_C814( C647 C814 ) C647_=_C835( C647 C835 ) C647_=_C865( C647 C865 ) C647_=_C883( C647 C883 ) \nC647_=_C884( C647 C884 ) C647_=_C886( C647 C886 ) C647_=_C887( C647 C887 ) C647_=_C888( C647 C888 ) C647_=_C889( C647 C889 ) C647_=_C890( C647 C890 ) \nC647_=_C891( C647 C891 ) C647_=_C892( C647 C892 ) C647_=_C893( C647 C893 ) C647_=_C894( C647 C894 ) C647_=_C895( C647 C895 ) C647_=_C896( C647 C896 ) \nC647_=_C897( C647 C897 ) C647_=_C898( C647 C898 ) C647_=_C899( C647 C899 ) C647_=_C900( C647 C900 ) C647_=_C901( C647 C901 ) C647_=_C902( C647 C902 ) \nC647_=_C903( C647 C903 ) C647_=_C904( C647 C904 ) C647_=_C905( C647 C905 ) C647_=_C906( C647 C906 ) C647_=_C907( C647 C907 ) C647_=_C908( C647 C908 ) \nC647_=_C909( C647 C909 ) C647_=_C910( C647 C910 ) C647_=_C911( C647 C911 ) C647_=_C912( C647 C912 ) C648_=_C649( C648 C649 ) C648_=_C650( C648 C650 ) \nC648_=_C651( C648 C651 ) C648_=_C652( C648 C652 ) C648_=_C653( C648 C653 ) C648_=_C654( C648 C654 ) C648_=_C655( C648 C655 ) C648_=_C656( C648 C656 ) \nC648_=_C657( C648 C657 ) C648_=_C658( C648 C658 ) C648_=_C659( C648 C659 ) C648_=_C660( C648 C660 ) C648_=_C661( C648 C661 ) C648_=_C674( C648 C674 ) \nC648_=_C707( C648 C707 ) C648_=_C731( C648 C731 ) C648_=_C762( C648 C762 ) C648_=_C785( C648 C785 ) C648_=_C815( C648 C815 ) C648_=_C837( C648 C837 ) \nC648_=_C866( C648 C866 ) C648_=_C913( C648 C913 ) C648_=_C930( C648 C930 ) C648_=_C931( C648 C931 ) C648_=_C932( C648 C932 ) C648_=_C933( C648 C933 ) \nC648_=_C934( C648 C934 ) C648_=_C935( C648 C935 ) C648_=_C936( C648 C936 ) C648_=_C937( C648 C937 ) C648_=_C938( C648 C938 ) C648_=_C939( C648 C939 ) \nC648_=_C940( C648 C940 ) C648_=_C941( C648 C941 ) C648_=_C942( C648 C942 ) C648_=_C943( C648 C943 ) C648_=_C944( C648 C944 ) C648_=_C945( C648 C945 ) \nC648_=_C946( C648 C946 ) C648_=_C947( C648 C947 ) C648_=_C948( C648 C948 ) C648_=_C949( C648 C949 ) C648_=_C950( C648 C950 ) C648_=_C951( C648 C951 ) \nC648_=_C952( C648 C952 ) C648_=_C953( C648 C953 ) C648_=_C954( C648 C954 ) C648_=_C955( C648 C955 ) C648_=_C956( C648 C956 ) C648_=_C957( C648 C957 ) \nC649_=_C650( C649 C650 ) C649_=_C651( C649 C651 ) C649_=_C652( C649 C652 ) C649_=_C653( C649 C653 ) C649_=_C654( C649 C654 ) C649_=_C655( C649 C655 ) \nC649_=_C656( C649 C656 ) C649_=_C657( C649 C657 ) C649_=_C658( C649 C658 ) C649_=_C659( C649 C659 ) C649_=_C660( C649 C660 ) C649_=_C661( C649 C661 ) \nC649_=_C887( C649 C887 ) C649_=_C932( C649 C932 ) C650_=_C651( C650 C651 ) C650_=_C652( C650 C652 ) C650_=_C653( C650 C653 ) C650_=_C654( C650 C654 ) \nC650_=_C655( C650 C655 ) C650_=_C656( C650 C656 ) C650_=_C657( C650 C657 ) C650_=_C658( C650 C658 ) C650_=_C659( C650 C659 ) C650_=_C660( C650 C660 ) \nC650_=_C661( C650 C661 ) C650_=_C889( C650 C889 ) C650_=_C934( C650 C934 ) C651_=_C652( C651 C652 ) C651_=_C653( C651 C653 ) C651_=_C654( C651 C654 ) \nC651_=_C655( C651 C655 ) C651_=_C656( C651 C656 ) C651_=_C657( C651 C657 ) C651_=_C658( C651 C658 ) C651_=_C659( C651 C659 ) C651_=_C660( C651 C660 ) \nC651_=_C661( C651 C661 ) C651_=_C891( C651 C891 ) C651_=_C936( C651 C936 ) C652_=_C653( C652 C653 ) C652_=_C654( C652 C654 ) C652_=_C655( C652 C655 ) \nC652_=_C656( C652 C656 ) C652_=_C657( C652 C657 ) C652_=_C658( C652 C658 ) C652_=_C659( C652 C659 ) C652_=_C660( C652 C660 ) C652_=_C661( C652 C661 ) \nC652_=_C893( C652 C893 ) C652_=_C938( C652 C938 ) C653_=_C654( C653 C654 ) C653_=_C655( C653 C655 ) C653_=_C656( C653 C656 ) C653_=_C657( C653 C657 ) \nC653_=_C658( C653 C658 ) C653_=_C659( C653 C659 ) C653_=_C660( C653 C660 ) C653_=_C661( C653 C661 ) C653_=_C895( C653 C895 ) C653_=_C940( C653 C940 ) \nC654_=_C655( C654 C655 ) C654_=_C656( C654 C656 ) C654_=_C657( C654 C657 ) C654_=_C658( C654 C658 ) C654_=_C659( C654 C659 ) C654_=_C660( C654 C660 ) \nC654_=_C661( C654 C661 ) C654_=_C897( C654 C897 ) C654_=_C942( C654 C942 ) C655_=_C656( C655 C656 ) C655_=_C657( C655 C657 ) C655_=_C658( C655 C658 ) \nC655_=_C659( C655 C659 ) C655_=_C660( C655 C660 ) C655_=_C661( C655 C661 ) C655_=_C899( C655 C899 ) C655_=_C944( C655 C944 ) C656_=_C657( C656 C657 ) \nC656_=_C658( C656 C658 ) C656_=_C659( C656 C659 ) C656_=_C660( C656 C660 ) C656_=_C661( C656 C661 ) C656_=_C901( C656 C901 ) C656_=_C946( C656 C946 ) \nC657_=_C658( C657 C658 ) C657_=_C659( C657 C659 ) C657_=_C660( C657 C660 ) C657_=_C661( C657 C661 ) C657_=_C903( C657 C903 ) C657_=_C948( C657 C948 ) \nC658_=_C659( C658 C659 ) C658_=_C660( C658 C660 ) C658_=_C661( C658 C661 ) C658_=_C905( C658 C905 ) C658_=_C950( C658 C950 ) C659_=_C660( C659 C660 ) \nC659_=_C661( C659 C661 ) C659_=_C907( C659 C907 ) C659_=_C952( C659 C952 ) C660_=_C661( C660 C661 ) C660_=_C909( C660 C909 ) C660_=_C954( C660 C954 ) \nC661_=_C911( C661 C911 ) C661_=_C956( C661 C956 ) C672_=_C674( C672 C674 ) C672_=_C705( C672 C705 ) C672_=_C729( C672 C729 ) C672_=_C761( C672 C761 ) \nC672_=_C783( C672 C783 ) C672_=_C814( C672 C814 ) C672_=_C835( C672 C835 ) C672_=_C865( C672 C865 ) C672_=_C883( C672 C883 ) C672_=_C884( C672 C884 ) \nC672_=_C886( C672 C886 ) C672_=_C887( C672 C887 ) C672_=_C888( C672 C888 ) C672_=_C889( C672 C889 ) C672_=_C890(</w:t>
      </w:r>
    </w:p>
    <w:p>
      <w:pPr>
        <w:pStyle w:val="PreformattedText"/>
        <w:bidi w:val="0"/>
        <w:spacing w:before="0" w:after="0"/>
        <w:jc w:val="left"/>
        <w:rPr/>
      </w:pPr>
      <w:r>
        <w:rPr/>
        <w:t xml:space="preserve"> </w:t>
      </w:r>
      <w:r>
        <w:rPr/>
        <w:t>C672 C890 ) C672_=_C891( C672 C891 ) \nC672_=_C892( C672 C892 ) C672_=_C893( C672 C893 ) C672_=_C894( C672 C894 ) C672_=_C895( C672 C895 ) C672_=_C896( C672 C896 ) C672_=_C897( C672 C897 ) \nC672_=_C898( C672 C898 ) C672_=_C899( C672 C899 ) C672_=_C900( C672 C900 ) C672_=_C901( C672 C901 ) C672_=_C902( C672 C902 ) C672_=_C903( C672 C903 ) \nC672_=_C904( C672 C904 ) C672_=_C905( C672 C905 ) C672_=_C906( C672 C906 ) C672_=_C907( C672 C907 ) C672_=_C908( C672 C908 ) C672_=_C909( C672 C909 ) \nC672_=_C910( C672 C910 ) C672_=_C911( C672 C911 ) C672_=_C912( C672 C912 ) C674_=_C707( C674 C707 ) C674_=_C731( C674 C731 ) C674_=_C762( C674 C762 ) \nC674_=_C785( C674 C785 ) C674_=_C815( C674 C815 ) C674_=_C837( C674 C837 ) C674_=_C866( C674 C866 ) C674_=_C913( C674 C913 ) C674_=_C930( C674 C930 ) \nC674_=_C931( C674 C931 ) C674_=_C932( C674 C932 ) C674_=_C933( C674 C933 ) C674_=_C934( C674 C934 ) C674_=_C935( C674 C935 ) C674_=_C936( C674 C936 ) \nC674_=_C937( C674 C937 ) C674_=_C938( C674 C938 ) C674_=_C939( C674 C939 ) C674_=_C940( C674 C940 ) C674_=_C941( C674 C941 ) C674_=_C942( C674 C942 ) \nC674_=_C943( C674 C943 ) C674_=_C944( C674 C944 ) C674_=_C945( C674 C945 ) C674_=_C946( C674 C946 ) C674_=_C947( C674 C947 ) C674_=_C948( C674 C948 ) \nC674_=_C949( C674 C949 ) C674_=_C950( C674 C950 ) C674_=_C951( C674 C951 ) C674_=_C952( C674 C952 ) C674_=_C953( C674 C953 ) C674_=_C954( C674 C954 ) \nC674_=_C955( C674 C955 ) C674_=_C956( C674 C956 ) C674_=_C957( C674 C957 ) C705_=_C707( C705 C707 ) C705_=_C729( C705 C729 ) C705_=_C761( C705 C761 ) \nC705_=_C783( C705 C783 ) C705_=_C814( C705 C814 ) C705_=_C835( C705 C835 ) C705_=_C865( C705 C865 ) C705_=_C883( C705 C883 ) C705_=_C884( C705 C884 ) \nC705_=_C886( C705 C886 ) C705_=_C887( C705 C887 ) C705_=_C888( C705 C888 ) C705_=_C889( C705 C889 ) C705_=_C890( C705 C890 ) C705_=_C891( C705 C891 ) \nC705_=_C892( C705 C892 ) C705_=_C893( C705 C893 ) C705_=_C894( C705 C894 ) C705_=_C895( C705 C895 ) C705_=_C896( C705 C896 ) C705_=_C897( C705 C897 ) \nC705_=_C898( C705 C898 ) C705_=_C899( C705 C899 ) C705_=_C900( C705 C900 ) C705_=_C901( C705 C901 ) C705_=_C902( C705 C902 ) C705_=_C903( C705 C903 ) \nC705_=_C904( C705 C904 ) C705_=_C905( C705 C905 ) C705_=_C906( C705 C906 ) C705_=_C907( C705 C907 ) C705_=_C908( C705 C908 ) C705_=_C909( C705 C909 ) \nC705_=_C910( C705 C910 ) C705_=_C911( C705 C911 ) C705_=_C912( C705 C912 ) C707_=_C731( C707 C731 ) C707_=_C762( C707 C762 ) C707_=_C785( C707 C785 ) \nC707_=_C815( C707 C815 ) C707_=_C837( C707 C837 ) C707_=_C866( C707 C866 ) C707_=_C913( C707 C913 ) C707_=_C930( C707 C930 ) C707_=_C931( C707 C931 ) \nC707_=_C932( C707 C932 ) C707_=_C933( C707 C933 ) C707_=_C934( C707 C934 ) C707_=_C935( C707 C935 ) C707_=_C936( C707 C936 ) C707_=_C937( C707 C937 ) \nC707_=_C938( C707 C938 ) C707_=_C939( C707 C939 ) C707_=_C940( C707 C940 ) C707_=_C941( C707 C941 ) C707_=_C942( C707 C942 ) C707_=_C943( C707 C943 ) \nC707_=_C944( C707 C944 ) C707_=_C945( C707 C945 ) C707_=_C946( C707 C946 ) C707_=_C947( C707 C947 ) C707_=_C948( C707 C948 ) C707_=_C949( C707 C949 ) \nC707_=_C950( C707 C950 ) C707_=_C951( C707 C951 ) C707_=_C952( C707 C952 ) C707_=_C953( C707 C953 ) C707_=_C954( C707 C954 ) C707_=_C955( C707 C955 ) \nC707_=_C956( C707 C956 ) C707_=_C957( C707 C957 ) C729_=_C731( C729 C731 ) C729_=_C761( C729 C761 ) C729_=_C783( C729 C783 ) C729_=_C814( C729 C814 ) \nC729_=_C835( C729 C835 ) C729_=_C865( C729 C865 ) C729_=_C883( C729 C883 ) C729_=_C884( C729 C884 ) C729_=_C886( C729 C886 ) C729_=_C887( C729 C887 ) \nC729_=_C888( C729 C888 ) C729_=_C889( C729 C889 ) C729_=_C890( C729 C890 ) C729_=_C891( C729 C891 ) C729_=_C892( C729 C892 ) C729_=_C893( C729 C893 ) \nC729_=_C894( C729 C894 ) C729_=_C895( C729 C895 ) C729_=_C896( C729 C896 ) C729_=_C897( C729 C897 ) C729_=_C898( C729 C898 ) C729_=_C899( C729 C899 ) \nC729_=_C900( C729 C900 ) C729_=_C901( C729 C901 ) C729_=_C902( C729 C902 ) C729_=_C903( C729 C903 ) C729_=_C904( C729 C904 ) C729_=_C905( C729 C905 ) \nC729_=_C906( C729 C906 ) C729_=_C907( C729 C907 ) C729_=_C908( C729 C908 ) C729_=_C909( C729 C909 ) C729_=_C910( C729 C910 ) C729_=_C911( C729 C911 ) \nC729_=_C912( C729 C912 ) C731_=_C762( C731 C762 ) C731_=_C785( C731 C785 ) C731_=_C815( C731 C815 ) C731_=_C837( C731 C837 ) C731_=_C866( C731 C866 ) \nC731_=_C913( C731 C913 ) C731_=_C930( C731 C930 ) C731_=_C931( C731 C931 ) C731_=_C932( C731 C932 ) C731_=_C933( C731 C933 ) C731_=_C934( C731 C934 ) \nC731_=_C935( C731 C935 ) C731_=_C936( C731 C936 ) C731_=_C937( C731 C937 ) C731_=_C938( C731 C938 ) C731_=_C939( C731 C939 ) C731_=_C940( C731 C940 ) \nC731_=_C941( C731 C941 ) C731_=_C942( C731 C942 ) C731_=_C943( C731 C943 ) C731_=_C944( C731 C944 ) C731_=_C945( C731 C945 ) C731_=_C946( C731 C946 ) \nC731_=_C947( C731 C947 ) C731_=_C948( C731 C948 ) C731_=_C949( C731 C949 ) C731_=_C950( C731 C950 ) C731_=_C951( C731 C951 ) C731_=_C952( C731 C952 ) \nC731_=_C953( C731 C953 ) C731_=_C954( C731 C954 ) C731_=_C955( C731 C955 ) C731_=_C956( C731 C956 ) C731_=_C957( C731 C957 ) C761_=_C762( C761 C762 ) \nC761_=_C783( C761 C783 ) C761_=_C814( C761 C814 ) C761_=_C835( C761 C835 ) C761_=_C865( C761 C865 ) C761_=_C883( C761 C883 ) C761_=_C884( C761 C884 ) \nC761_=_C886( C761 C886 ) C761_=_C887( C761 C887 ) C761_=_C888( C761 C888 ) C761_=_C889( C761 C889 ) C761_=_C890( C761 C890 ) C761_=_C891( C761 C891 ) \nC761_=_C892( C761 C892 ) C761_=_C893( C761 C893 ) C761_=_C894( C761 C894 ) C761_=_C895( C761 C895 ) C761_=_C896( C761 C896 ) C761_=_C897( C761 C897 ) \nC761_=_C898( C761 C898 ) C761_=_C899( C761 C899 ) C761_=_C900( C761 C900 ) C761_=_C901( C761 C901 ) C761_=_C902( C761 C902 ) C761_=_C903( C761 C903 ) \nC761_=_C904( C761 C904 ) C761_=_C905( C761 C905 ) C761_=_C906( C761 C906 ) C761_=_C907( C761 C907 ) C761_=_C908( C761 C908 ) C761_=_C909( C761 C909 ) \nC761_=_C910( C761 C910 ) C761_=_C911( C761 C911 ) C761_=_C912( C761 C912 ) C762_=_C785( C762 C785 ) C762_=_C815( C762 C815 ) C762_=_C837( C762 C837 ) \nC762_=_C866( C762 C866 ) C762_=_C913( C762 C913 ) C762_=_C930( C762 C930 ) C762_=_C931( C762 C931 ) C762_=_C932( C762 C932 ) C762_=_C933( C762 C933 ) \nC762_=_C934( C762 C934 ) C762_=_C935( C762 C935 ) C762_=_C936( C762 C936 ) C762_=_C937( C762 C937 ) C762_=_C938( C762 C938 ) C762_=_C939( C762 C939 ) \nC762_=_C940( C762 C940 ) C762_=_C941( C762 C941 ) C762_=_C942( C762 C942 ) C762_=_C943( C762 C943 ) C762_=_C944( C762 C944 ) C762_=_C945( C762 C945 ) \nC762_=_C946( C762 C946 ) C762_=_C947( C762 C947 ) C762_=_C948( C762 C948 ) C762_=_C949( C762 C949 ) C762_=_C950( C762 C950 ) C762_=_C951( C762 C951 ) \nC762_=_C952( C762 C952 ) C762_=_C953( C762 C953 ) C762_=_C954( C762 C954 ) C762_=_C955( C762 C955 ) C762_=_C956( C762 C956 ) C762_=_C957( C762 C957 ) \nC783_=_C785( C783 C785 ) C783_=_C814( C783 C814 ) C783_=_C835( C783 C835 ) C783_=_C865( C783 C865 ) C783_=_C883( C783 C883 ) C783_=_C884( C783 C884 ) \nC783_=_C886( C783 C886 ) C783_=_C887( C783 C887 ) C783_=_C888( C783 C888 ) C783_=_C889( C783 C889 ) C783_=_C890( C783 C890 ) C783_=_C891( C783 C891 ) \nC783_=_C892( C783 C892 ) C783_=_C893( C783 C893 ) C783_=_C894( C783 C894 ) C783_=_C895( C783 C895 ) C783_=_C896( C783 C896 ) C783_=_C897( C783 C897 ) \nC783_=_C898( C783 C898 ) C783_=_C899( C783 C899 ) C783_=_C900( C783 C900 ) C783_=_C901( C783 C901 ) C783_=_C902( C783 C902 ) C783_=_C903( C783 C903 ) \nC783_=_C904( C783 C904 ) C783_=_C905( C783 C905 ) C783_=_C906( C783 C906 ) C783_=_C907( C783 C907 ) C783_=_C908( C783 C908 ) C783_=_C909( C783 C909 ) \nC783_=_C910( C783 C910 ) C783_=_C911( C783 C911 ) C783_=_C912( C783 C912 ) C785_=_C815( C785 C815 ) C785_=_C837( C785 C837 ) C785_=_C866( C785 C866 ) \nC785_=_C913( C785 C913 ) C785_=_C930( C785 C930 ) C785_=_C931( C785 C931 ) C785_=_C932( C785 C932 ) C785_=_C933( C785 C933 ) C785_=_C934( C785 C934 ) \nC785_=_C935( C785 C935 ) C785_=_C936( C785 C936 ) C785_=_C937( C785 C937 ) C785_=_C938( C785 C938 ) C785_=_C939( C785 C939 ) C785_=_C940( C785 C940 ) \nC785_=_C941( C785 C941 ) C785_=_C942( C785 C942 ) C785_=_C943( C785 C943 ) C785_=_C944( C785 C944 ) C785_=_C945( C785 C945 ) C785_=_C946( C785 C946 ) \nC785_=_C947( C785 C947 ) C785_=_C948( C785 C948 ) C785_=_C949( C785 C949 ) C785_=_C950( C785 C950 ) C785_=_C951( C785 C951 ) C785_=_C952( C785 C952 ) \nC785_=_C953( C785 C953 ) C785_=_C954( C785 C954 ) C785_=_C955( C785 C955 ) C785_=_C956( C785 C956 ) C785_=_C957( C785 C957 ) C814_=_C815( C814 C815 ) \nC814_=_C835( C814 C835 ) C814_=_C865( C814 C865 ) C814_=_C883( C814 C883 ) C814_=_C884( C814 C884 ) C814_=_C886( C814 C886 ) C814_=_C887( C814 C887 ) \nC814_=_C888( C814 C888 ) C814_=_C889( C814 C889 ) C814_=_C890( C814 C890 ) C814_=_C891( C814 C891 ) C814_=_C892( C814 C892 ) C814_=_C893( C814 C893 ) \nC814_=_C894( C814 C894 ) C814_=_C895( C814 C895 ) C814_=_C896( C814 C896 ) C814_=_C897( C814 C897 ) C814_=_C898( C814 C898 ) C814_=_C899( C814 C899 ) \nC814_=_C900( C814 C900 ) C814_=_C901( C814 C901 ) C814_=_C902( C814 C902 ) C814_=_C903( C814 C903 ) C814_=_C904( C814 C904 ) C814_=_C905( C814 C905 ) \nC814_=_C906( C814 C906 ) C814_=_C907( C814 C907 ) C814_=_C908( C814 C908 ) C814_=_C909( C814 C909 ) C814_=_C910( C814 C910 ) C814_=_C911( C814 C911 ) \nC814_=_C912( C814 C912 ) C815_=_C837( C815 C837 ) C815_=_C866( C815 C866 ) C815_=_C913( C815 C913 ) C815_=_C930( C815 C930 ) C815_=_C931( C815 C931 ) \nC815_=_C932( C815 C932 ) C815_=_C933( C815 C933 ) C815_=_C934( C815 C934 ) C815_=_C935( C815 C935 ) C815_=_C936( C815 C936 ) C815_=_C937( C815 C937 ) \nC815_=_C938( C815 C938 ) C815_=_C939( C815 C939 ) C815_=_C940( C815 C940 ) C815_=_C941( C815 C941 ) C815_=_C942( C815 C942 ) C815_=_C943( C815 C943 ) \nC815_=_C944( C815 C944 ) C815_=_C945( C815 C945 ) C815_=_C946( C815 C946 ) C815_=_C947( C815 C947 ) C815_=_C948( C815 C948 ) C815_=_C949( C815 C949 ) \nC815_=_C950( C815 C950 ) C815_=_C951( C815 C951 ) C815_=_C952( C815 C952 ) C815_=_C953( C815 C953 ) C815_=_C954( C815 C954 ) C815_=_C955(</w:t>
      </w:r>
    </w:p>
    <w:p>
      <w:pPr>
        <w:pStyle w:val="PreformattedText"/>
        <w:bidi w:val="0"/>
        <w:spacing w:before="0" w:after="0"/>
        <w:jc w:val="left"/>
        <w:rPr/>
      </w:pPr>
      <w:r>
        <w:rPr/>
        <w:t xml:space="preserve"> </w:t>
      </w:r>
      <w:r>
        <w:rPr/>
        <w:t>C815 C955 ) \nC815_=_C956( C815 C956 ) C815_=_C957( C815 C957 ) C835_=_C837( C835 C837 ) C835_=_C865( C835 C865 ) C835_=_C883( C835 C883 ) C835_=_C884( C835 C884 ) \nC835_=_C886( C835 C886 ) C835_=_C887( C835 C887 ) C835_=_C888( C835 C888 ) C835_=_C889( C835 C889 ) C835_=_C890( C835 C890 ) C835_=_C891( C835 C891 ) \nC835_=_C892( C835 C892 ) C835_=_C893( C835 C893 ) C835_=_C894( C835 C894 ) C835_=_C895( C835 C895 ) C835_=_C896( C835 C896 ) C835_=_C897( C835 C897 ) \nC835_=_C898( C835 C898 ) C835_=_C899( C835 C899 ) C835_=_C900( C835 C900 ) C835_=_C901( C835 C901 ) C835_=_C902( C835 C902 ) C835_=_C903( C835 C903 ) \nC835_=_C904( C835 C904 ) C835_=_C905( C835 C905 ) C835_=_C906( C835 C906 ) C835_=_C907( C835 C907 ) C835_=_C908( C835 C908 ) C835_=_C909( C835 C909 ) \nC835_=_C910( C835 C910 ) C835_=_C911( C835 C911 ) C835_=_C912( C835 C912 ) C837_=_C866( C837 C866 ) C837_=_C913( C837 C913 ) C837_=_C930( C837 C930 ) \nC837_=_C931( C837 C931 ) C837_=_C932( C837 C932 ) C837_=_C933( C837 C933 ) C837_=_C934( C837 C934 ) C837_=_C935( C837 C935 ) C837_=_C936( C837 C936 ) \nC837_=_C937( C837 C937 ) C837_=_C938( C837 C938 ) C837_=_C939( C837 C939 ) C837_=_C940( C837 C940 ) C837_=_C941( C837 C941 ) C837_=_C942( C837 C942 ) \nC837_=_C943( C837 C943 ) C837_=_C944( C837 C944 ) C837_=_C945( C837 C945 ) C837_=_C946( C837 C946 ) C837_=_C947( C837 C947 ) C837_=_C948( C837 C948 ) \nC837_=_C949( C837 C949 ) C837_=_C950( C837 C950 ) C837_=_C951( C837 C951 ) C837_=_C952( C837 C952 ) C837_=_C953( C837 C953 ) C837_=_C954( C837 C954 ) \nC837_=_C955( C837 C955 ) C837_=_C956( C837 C956 ) C837_=_C957( C837 C957 ) C865_=_C866( C865 C866 ) C865_=_C883( C865 C883 ) C865_=_C884( C865 C884 ) \nC865_=_C886( C865 C886 ) C865_=_C887( C865 C887 ) C865_=_C888( C865 C888 ) C865_=_C889( C865 C889 ) C865_=_C890( C865 C890 ) C865_=_C891( C865 C891 ) \nC865_=_C892( C865 C892 ) C865_=_C893( C865 C893 ) C865_=_C894( C865 C894 ) C865_=_C895( C865 C895 ) C865_=_C896( C865 C896 ) C865_=_C897( C865 C897 ) \nC865_=_C898( C865 C898 ) C865_=_C899( C865 C899 ) C865_=_C900( C865 C900 ) C865_=_C901( C865 C901 ) C865_=_C902( C865 C902 ) C865_=_C903( C865 C903 ) \nC865_=_C904( C865 C904 ) C865_=_C905( C865 C905 ) C865_=_C906( C865 C906 ) C865_=_C907( C865 C907 ) C865_=_C908( C865 C908 ) C865_=_C909( C865 C909 ) \nC865_=_C910( C865 C910 ) C865_=_C911( C865 C911 ) C865_=_C912( C865 C912 ) C866_=_C913( C866 C913 ) C866_=_C930( C866 C930 ) C866_=_C931( C866 C931 ) \nC866_=_C932( C866 C932 ) C866_=_C933( C866 C933 ) C866_=_C934( C866 C934 ) C866_=_C935( C866 C935 ) C866_=_C936( C866 C936 ) C866_=_C937( C866 C937 ) \nC866_=_C938( C866 C938 ) C866_=_C939( C866 C939 ) C866_=_C940( C866 C940 ) C866_=_C941( C866 C941 ) C866_=_C942( C866 C942 ) C866_=_C943( C866 C943 ) \nC866_=_C944( C866 C944 ) C866_=_C945( C866 C945 ) C866_=_C946( C866 C946 ) C866_=_C947( C866 C947 ) C866_=_C948( C866 C948 ) C866_=_C949( C866 C949 ) \nC866_=_C950( C866 C950 ) C866_=_C951( C866 C951 ) C866_=_C952( C866 C952 ) C866_=_C953( C866 C953 ) C866_=_C954( C866 C954 ) C866_=_C955( C866 C955 ) \nC866_=_C956( C866 C956 ) C866_=_C957( C866 C957 ) C883_=_C884( C883 C884 ) C883_=_C886( C883 C886 ) C883_=_C887( C883 C887 ) C883_=_C888( C883 C888 ) \nC883_=_C889( C883 C889 ) C883_=_C890( C883 C890 ) C883_=_C891( C883 C891 ) C883_=_C892( C883 C892 ) C883_=_C893( C883 C893 ) C883_=_C894( C883 C894 ) \nC883_=_C895( C883 C895 ) C883_=_C896( C883 C896 ) C883_=_C897( C883 C897 ) C883_=_C898( C883 C898 ) C883_=_C899( C883 C899 ) C883_=_C900( C883 C900 ) \nC883_=_C901( C883 C901 ) C883_=_C902( C883 C902 ) C883_=_C903( C883 C903 ) C883_=_C904( C883 C904 ) C883_=_C905( C883 C905 ) C883_=_C906( C883 C906 ) \nC883_=_C907( C883 C907 ) C883_=_C908( C883 C908 ) C883_=_C909( C883 C909 ) C883_=_C910( C883 C910 ) C883_=_C911( C883 C911 ) C883_=_C912( C883 C912 ) \nC883_=_C913( C883 C913 ) C884_=_C886( C884 C886 ) C884_=_C887( C884 C887 ) C884_=_C888( C884 C888 ) C884_=_C889( C884 C889 ) C884_=_C890( C884 C890 ) \nC884_=_C891( C884 C891 ) C884_=_C892( C884 C892 ) C884_=_C893( C884 C893 ) C884_=_C894( C884 C894 ) C884_=_C895( C884 C895 ) C884_=_C896( C884 C896 ) \nC884_=_C897( C884 C897 ) C884_=_C898( C884 C898 ) C884_=_C899( C884 C899 ) C884_=_C900( C884 C900 ) C884_=_C901( C884 C901 ) C884_=_C902( C884 C902 ) \nC884_=_C903( C884 C903 ) C884_=_C904( C884 C904 ) C884_=_C905( C884 C905 ) C884_=_C906( C884 C906 ) C884_=_C907( C884 C907 ) C884_=_C908( C884 C908 ) \nC884_=_C909( C884 C909 ) C884_=_C910( C884 C910 ) C884_=_C911( C884 C911 ) C884_=_C912( C884 C912 ) C886_=_C887( C886 C887 ) C886_=_C888( C886 C888 ) \nC886_=_C889( C886 C889 ) C886_=_C890( C886 C890 ) C886_=_C891( C886 C891 ) C886_=_C892( C886 C892 ) C886_=_C893( C886 C893 ) C886_=_C894( C886 C894 ) \nC886_=_C895( C886 C895 ) C886_=_C896( C886 C896 ) C886_=_C897( C886 C897 ) C886_=_C898( C886 C898 ) C886_=_C899( C886 C899 ) C886_=_C900( C886 C900 ) \nC886_=_C901( C886 C901 ) C886_=_C902( C886 C902 ) C886_=_C903( C886 C903 ) C886_=_C904( C886 C904 ) C886_=_C905( C886 C905 ) C886_=_C906( C886 C906 ) \nC886_=_C907( C886 C907 ) C886_=_C908( C886 C908 ) C886_=_C909( C886 C909 ) C886_=_C910( C886 C910 ) C886_=_C911( C886 C911 ) C886_=_C912( C886 C912 ) \nC886_=_C930( C886 C930 ) C887_=_C888( C887 C888 ) C887_=_C889( C887 C889 ) C887_=_C890( C887 C890 ) C887_=_C891( C887 C891 ) C887_=_C892( C887 C892 ) \nC887_=_C893( C887 C893 ) C887_=_C894( C887 C894 ) C887_=_C895( C887 C895 ) C887_=_C896( C887 C896 ) C887_=_C897( C887 C897 ) C887_=_C898( C887 C898 ) \nC887_=_C899( C887 C899 ) C887_=_C900( C887 C900 ) C887_=_C901( C887 C901 ) C887_=_C902( C887 C902 ) C887_=_C903( C887 C903 ) C887_=_C904( C887 C904 ) \nC887_=_C905( C887 C905 ) C887_=_C906( C887 C906 ) C887_=_C907( C887 C907 ) C887_=_C908( C887 C908 ) C887_=_C909( C887 C909 ) C887_=_C910( C887 C910 ) \nC887_=_C911( C887 C911 ) C887_=_C912( C887 C912 ) C887_=_C932( C887 C932 ) C888_=_C889( C888 C889 ) C888_=_C890( C888 C890 ) C888_=_C891( C888 C891 ) \nC888_=_C892( C888 C892 ) C888_=_C893( C888 C893 ) C888_=_C894( C888 C894 ) C888_=_C895( C888 C895 ) C888_=_C896( C888 C896 ) C888_=_C897( C888 C897 ) \nC888_=_C898( C888 C898 ) C888_=_C899( C888 C899 ) C888_=_C900( C888 C900 ) C888_=_C901( C888 C901 ) C888_=_C902( C888 C902 ) C888_=_C903( C888 C903 ) \nC888_=_C904( C888 C904 ) C888_=_C905( C888 C905 ) C888_=_C906( C888 C906 ) C888_=_C907( C888 C907 ) C888_=_C908( C888 C908 ) C888_=_C909( C888 C909 ) \nC888_=_C910( C888 C910 ) C888_=_C911( C888 C911 ) C888_=_C912( C888 C912 ) C888_=_C933( C888 C933 ) C889_=_C890( C889 C890 ) C889_=_C891( C889 C891 ) \nC889_=_C892( C889 C892 ) C889_=_C893( C889 C893 ) C889_=_C894( C889 C894 ) C889_=_C895( C889 C895 ) C889_=_C896( C889 C896 ) C889_=_C897( C889 C897 ) \nC889_=_C898( C889 C898 ) C889_=_C899( C889 C899 ) C889_=_C900( C889 C900 ) C889_=_C901( C889 C901 ) C889_=_C902( C889 C902 ) C889_=_C903( C889 C903 ) \nC889_=_C904( C889 C904 ) C889_=_C905( C889 C905 ) C889_=_C906( C889 C906 ) C889_=_C907( C889 C907 ) C889_=_C908( C889 C908 ) C889_=_C909( C889 C909 ) \nC889_=_C910( C889 C910 ) C889_=_C911( C889 C911 ) C889_=_C912( C889 C912 ) C889_=_C934( C889 C934 ) C890_=_C891( C890 C891 ) C890_=_C892( C890 C892 ) \nC890_=_C893( C890 C893 ) C890_=_C894( C890 C894 ) C890_=_C895( C890 C895 ) C890_=_C896( C890 C896 ) C890_=_C897( C890 C897 ) C890_=_C898( C890 C898 ) \nC890_=_C899( C890 C899 ) C890_=_C900( C890 C900 ) C890_=_C901( C890 C901 ) C890_=_C902( C890 C902 ) C890_=_C903( C890 C903 ) C890_=_C904( C890 C904 ) \nC890_=_C905( C890 C905 ) C890_=_C906( C890 C906 ) C890_=_C907( C890 C907 ) C890_=_C908( C890 C908 ) C890_=_C909( C890 C909 ) C890_=_C910( C890 C910 ) \nC890_=_C911( C890 C911 ) C890_=_C912( C890 C912 ) C890_=_C935( C890 C935 ) C891_=_C892( C891 C892 ) C891_=_C893( C891 C893 ) C891_=_C894( C891 C894 ) \nC891_=_C895( C891 C895 ) C891_=_C896( C891 C896 ) C891_=_C897( C891 C897 ) C891_=_C898( C891 C898 ) C891_=_C899( C891 C899 ) C891_=_C900( C891 C900 ) \nC891_=_C901( C891 C901 ) C891_=_C902( C891 C902 ) C891_=_C903( C891 C903 ) C891_=_C904( C891 C904 ) C891_=_C905( C891 C905 ) C891_=_C906( C891 C906 ) \nC891_=_C907( C891 C907 ) C891_=_C908( C891 C908 ) C891_=_C909( C891 C909 ) C891_=_C910( C891 C910 ) C891_=_C911( C891 C911 ) C891_=_C912( C891 C912 ) \nC891_=_C936( C891 C936 ) C892_=_C893( C892 C893 ) C892_=_C894( C892 C894 ) C892_=_C895( C892 C895 ) C892_=_C896( C892 C896 ) C892_=_C897( C892 C897 ) \nC892_=_C898( C892 C898 ) C892_=_C899( C892 C899 ) C892_=_C900( C892 C900 ) C892_=_C901( C892 C901 ) C892_=_C902( C892 C902 ) C892_=_C903( C892 C903 ) \nC892_=_C904( C892 C904 ) C892_=_C905( C892 C905 ) C892_=_C906( C892 C906 ) C892_=_C907( C892 C907 ) C892_=_C908( C892 C908 ) C892_=_C909( C892 C909 ) \nC892_=_C910( C892 C910 ) C892_=_C911( C892 C911 ) C892_=_C912( C892 C912 ) C892_=_C937( C892 C937 ) C893_=_C894( C893 C894 ) C893_=_C895( C893 C895 ) \nC893_=_C896( C893 C896 ) C893_=_C897( C893 C897 ) C893_=_C898( C893 C898 ) C893_=_C899( C893 C899 ) C893_=_C900( C893 C900 ) C893_=_C901( C893 C901 ) \nC893_=_C902( C893 C902 ) C893_=_C903( C893 C903 ) C893_=_C904( C893 C904 ) C893_=_C905( C893 C905 ) C893_=_C906( C893 C906 ) C893_=_C907( C893 C907 ) \nC893_=_C908( C893 C908 ) C893_=_C909( C893 C909 ) C893_=_C910( C893 C910 ) C893_=_C911( C893 C911 ) C893_=_C912( C893 C912 ) C893_=_C938( C893 C938 ) \nC894_=_C895( C894 C895 ) C894_=_C896( C894 C896 ) C894_=_C897( C894 C897 ) C894_=_C898( C894 C898 ) C894_=_C899( C894 C899 ) C894_=_C900( C894 C900 ) \nC894_=_C901( C894 C901 ) C894_=_C902( C894 C902 ) C894_=_C903( C894 C903 ) C894_=_C904( C894 C904 ) C894_=_C905( C894 C905 ) C894_=_C906( C894 C906 ) \nC894_=_C907( C894 C907 ) C894_=_C908( C894 C908 ) C894_=_C909( C894 C909 ) C894_=_C910( C894 C910 ) C894_=_C911( C894 C911 ) C894_=_C912( C894 C912 ) \nC894_=_C939( C894 C939 ) C895_=_C896( C895 C896 ) C895_=_C897( C895 C897 ) C895_=_C898( C895 C898 ) C895_=_C899( C895 C899 ) C895_=_C900( C895 C900 ) \nC895_=_C901(</w:t>
      </w:r>
    </w:p>
    <w:p>
      <w:pPr>
        <w:pStyle w:val="PreformattedText"/>
        <w:bidi w:val="0"/>
        <w:spacing w:before="0" w:after="0"/>
        <w:jc w:val="left"/>
        <w:rPr/>
      </w:pPr>
      <w:r>
        <w:rPr/>
        <w:t xml:space="preserve"> </w:t>
      </w:r>
      <w:r>
        <w:rPr/>
        <w:t>C895 C901 ) C895_=_C902( C895 C902 ) C895_=_C903( C895 C903 ) C895_=_C904( C895 C904 ) C895_=_C905( C895 C905 ) C895_=_C906( C895 C906 ) \nC895_=_C907( C895 C907 ) C895_=_C908( C895 C908 ) C895_=_C909( C895 C909 ) C895_=_C910( C895 C910 ) C895_=_C911( C895 C911 ) C895_=_C912( C895 C912 ) \nC895_=_C940( C895 C940 ) C896_=_C897( C896 C897 ) C896_=_C898( C896 C898 ) C896_=_C899( C896 C899 ) C896_=_C900( C896 C900 ) C896_=_C901( C896 C901 ) \nC896_=_C902( C896 C902 ) C896_=_C903( C896 C903 ) C896_=_C904( C896 C904 ) C896_=_C905( C896 C905 ) C896_=_C906( C896 C906 ) C896_=_C907( C896 C907 ) \nC896_=_C908( C896 C908 ) C896_=_C909( C896 C909 ) C896_=_C910( C896 C910 ) C896_=_C911( C896 C911 ) C896_=_C912( C896 C912 ) C896_=_C941( C896 C941 ) \nC897_=_C898( C897 C898 ) C897_=_C899( C897 C899 ) C897_=_C900( C897 C900 ) C897_=_C901( C897 C901 ) C897_=_C902( C897 C902 ) C897_=_C903( C897 C903 ) \nC897_=_C904( C897 C904 ) C897_=_C905( C897 C905 ) C897_=_C906( C897 C906 ) C897_=_C907( C897 C907 ) C897_=_C908( C897 C908 ) C897_=_C909( C897 C909 ) \nC897_=_C910( C897 C910 ) C897_=_C911( C897 C911 ) C897_=_C912( C897 C912 ) C897_=_C942( C897 C942 ) C898_=_C899( C898 C899 ) C898_=_C900( C898 C900 ) \nC898_=_C901( C898 C901 ) C898_=_C902( C898 C902 ) C898_=_C903( C898 C903 ) C898_=_C904( C898 C904 ) C898_=_C905( C898 C905 ) C898_=_C906( C898 C906 ) \nC898_=_C907( C898 C907 ) C898_=_C908( C898 C908 ) C898_=_C909( C898 C909 ) C898_=_C910( C898 C910 ) C898_=_C911( C898 C911 ) C898_=_C912( C898 C912 ) \nC898_=_C943( C898 C943 ) C899_=_C900( C899 C900 ) C899_=_C901( C899 C901 ) C899_=_C902( C899 C902 ) C899_=_C903( C899 C903 ) C899_=_C904( C899 C904 ) \nC899_=_C905( C899 C905 ) C899_=_C906( C899 C906 ) C899_=_C907( C899 C907 ) C899_=_C908( C899 C908 ) C899_=_C909( C899 C909 ) C899_=_C910( C899 C910 ) \nC899_=_C911( C899 C911 ) C899_=_C912( C899 C912 ) C899_=_C944( C899 C944 ) C900_=_C901( C900 C901 ) C900_=_C902( C900 C902 ) C900_=_C903( C900 C903 ) \nC900_=_C904( C900 C904 ) C900_=_C905( C900 C905 ) C900_=_C906( C900 C906 ) C900_=_C907( C900 C907 ) C900_=_C908( C900 C908 ) C900_=_C909( C900 C909 ) \nC900_=_C910( C900 C910 ) C900_=_C911( C900 C911 ) C900_=_C912( C900 C912 ) C900_=_C945( C900 C945 ) C901_=_C902( C901 C902 ) C901_=_C903( C901 C903 ) \nC901_=_C904( C901 C904 ) C901_=_C905( C901 C905 ) C901_=_C906( C901 C906 ) C901_=_C907( C901 C907 ) C901_=_C908( C901 C908 ) C901_=_C909( C901 C909 ) \nC901_=_C910( C901 C910 ) C901_=_C911( C901 C911 ) C901_=_C912( C901 C912 ) C901_=_C946( C901 C946 ) C902_=_C903( C902 C903 ) C902_=_C904( C902 C904 ) \nC902_=_C905( C902 C905 ) C902_=_C906( C902 C906 ) C902_=_C907( C902 C907 ) C902_=_C908( C902 C908 ) C902_=_C909( C902 C909 ) C902_=_C910( C902 C910 ) \nC902_=_C911( C902 C911 ) C902_=_C912( C902 C912 ) C902_=_C947( C902 C947 ) C903_=_C904( C903 C904 ) C903_=_C905( C903 C905 ) C903_=_C906( C903 C906 ) \nC903_=_C907( C903 C907 ) C903_=_C908( C903 C908 ) C903_=_C909( C903 C909 ) C903_=_C910( C903 C910 ) C903_=_C911( C903 C911 ) C903_=_C912( C903 C912 ) \nC903_=_C948( C903 C948 ) C904_=_C905( C904 C905 ) C904_=_C906( C904 C906 ) C904_=_C907( C904 C907 ) C904_=_C908( C904 C908 ) C904_=_C909( C904 C909 ) \nC904_=_C910( C904 C910 ) C904_=_C911( C904 C911 ) C904_=_C912( C904 C912 ) C904_=_C949( C904 C949 ) C905_=_C906( C905 C906 ) C905_=_C907( C905 C907 ) \nC905_=_C908( C905 C908 ) C905_=_C909( C905 C909 ) C905_=_C910( C905 C910 ) C905_=_C911( C905 C911 ) C905_=_C912( C905 C912 ) C905_=_C950( C905 C950 ) \nC906_=_C907( C906 C907 ) C906_=_C908( C906 C908 ) C906_=_C909( C906 C909 ) C906_=_C910( C906 C910 ) C906_=_C911( C906 C911 ) C906_=_C912( C906 C912 ) \nC906_=_C951( C906 C951 ) C907_=_C908( C907 C908 ) C907_=_C909( C907 C909 ) C907_=_C910( C907 C910 ) C907_=_C911( C907 C911 ) C907_=_C912( C907 C912 ) \nC907_=_C952( C907 C952 ) C908_=_C909( C908 C909 ) C908_=_C910( C908 C910 ) C908_=_C911( C908 C911 ) C908_=_C912( C908 C912 ) C908_=_C953( C908 C953 ) \nC909_=_C910( C909 C910 ) C909_=_C911( C909 C911 ) C909_=_C912( C909 C912 ) C909_=_C954( C909 C954 ) C910_=_C911( C910 C911 ) C910_=_C912( C910 C912 ) \nC910_=_C955( C910 C955 ) C911_=_C912( C911 C912 ) C911_=_C956( C911 C956 ) C912_=_C957( C912 C957 ) C913_=_C930( C913 C930 ) C913_=_C931( C913 C931 ) \nC913_=_C932( C913 C932 ) C913_=_C933( C913 C933 ) C913_=_C934( C913 C934 ) C913_=_C935( C913 C935 ) C913_=_C936( C913 C936 ) C913_=_C937( C913 C937 ) \nC913_=_C938( C913 C938 ) C913_=_C939( C913 C939 ) C913_=_C940( C913 C940 ) C913_=_C941( C913 C941 ) C913_=_C942( C913 C942 ) C913_=_C943( C913 C943 ) \nC913_=_C944( C913 C944 ) C913_=_C945( C913 C945 ) C913_=_C946( C913 C946 ) C913_=_C947( C913 C947 ) C913_=_C948( C913 C948 ) C913_=_C949( C913 C949 ) \nC913_=_C950( C913 C950 ) C913_=_C951( C913 C951 ) C913_=_C952( C913 C952 ) C913_=_C953( C913 C953 ) C913_=_C954( C913 C954 ) C913_=_C955( C913 C955 ) \nC913_=_C956( C913 C956 ) C913_=_C957( C913 C957 ) C930_=_C931( C930 C931 ) C930_=_C932( C930 C932 ) C930_=_C933( C930 C933 ) C930_=_C934( C930 C934 ) \nC930_=_C935( C930 C935 ) C930_=_C936( C930 C936 ) C930_=_C937( C930 C937 ) C930_=_C938( C930 C938 ) C930_=_C939( C930 C939 ) C930_=_C940( C930 C940 ) \nC930_=_C941( C930 C941 ) C930_=_C942( C930 C942 ) C930_=_C943( C930 C943 ) C930_=_C944( C930 C944 ) C930_=_C945( C930 C945 ) C930_=_C946( C930 C946 ) \nC930_=_C947( C930 C947 ) C930_=_C948( C930 C948 ) C930_=_C949( C930 C949 ) C930_=_C950( C930 C950 ) C930_=_C951( C930 C951 ) C930_=_C952( C930 C952 ) \nC930_=_C953( C930 C953 ) C930_=_C954( C930 C954 ) C930_=_C955( C930 C955 ) C930_=_C956( C930 C956 ) C930_=_C957( C930 C957 ) C931_=_C932( C931 C932 ) \nC931_=_C933( C931 C933 ) C931_=_C934( C931 C934 ) C931_=_C935( C931 C935 ) C931_=_C936( C931 C936 ) C931_=_C937( C931 C937 ) C931_=_C938( C931 C938 ) \nC931_=_C939( C931 C939 ) C931_=_C940( C931 C940 ) C931_=_C941( C931 C941 ) C931_=_C942( C931 C942 ) C931_=_C943( C931 C943 ) C931_=_C944( C931 C944 ) \nC931_=_C945( C931 C945 ) C931_=_C946( C931 C946 ) C931_=_C947( C931 C947 ) C931_=_C948( C931 C948 ) C931_=_C949( C931 C949 ) C931_=_C950( C931 C950 ) \nC931_=_C951( C931 C951 ) C931_=_C952( C931 C952 ) C931_=_C953( C931 C953 ) C931_=_C954( C931 C954 ) C931_=_C955( C931 C955 ) C931_=_C956( C931 C956 ) \nC931_=_C957( C931 C957 ) C932_=_C933( C932 C933 ) C932_=_C934( C932 C934 ) C932_=_C935( C932 C935 ) C932_=_C936( C932 C936 ) C932_=_C937( C932 C937 ) \nC932_=_C938( C932 C938 ) C932_=_C939( C932 C939 ) C932_=_C940( C932 C940 ) C932_=_C941( C932 C941 ) C932_=_C942( C932 C942 ) C932_=_C943( C932 C943 ) \nC932_=_C944( C932 C944 ) C932_=_C945( C932 C945 ) C932_=_C946( C932 C946 ) C932_=_C947( C932 C947 ) C932_=_C948( C932 C948 ) C932_=_C949( C932 C949 ) \nC932_=_C950( C932 C950 ) C932_=_C951( C932 C951 ) C932_=_C952( C932 C952 ) C932_=_C953( C932 C953 ) C932_=_C954( C932 C954 ) C932_=_C955( C932 C955 ) \nC932_=_C956( C932 C956 ) C932_=_C957( C932 C957 ) C933_=_C934( C933 C934 ) C933_=_C935( C933 C935 ) C933_=_C936( C933 C936 ) C933_=_C937( C933 C937 ) \nC933_=_C938( C933 C938 ) C933_=_C939( C933 C939 ) C933_=_C940( C933 C940 ) C933_=_C941( C933 C941 ) C933_=_C942( C933 C942 ) C933_=_C943( C933 C943 ) \nC933_=_C944( C933 C944 ) C933_=_C945( C933 C945 ) C933_=_C946( C933 C946 ) C933_=_C947( C933 C947 ) C933_=_C948( C933 C948 ) C933_=_C949( C933 C949 ) \nC933_=_C950( C933 C950 ) C933_=_C951( C933 C951 ) C933_=_C952( C933 C952 ) C933_=_C953( C933 C953 ) C933_=_C954( C933 C954 ) C933_=_C955( C933 C955 ) \nC933_=_C956( C933 C956 ) C933_=_C957( C933 C957 ) C934_=_C935( C934 C935 ) C934_=_C936( C934 C936 ) C934_=_C937( C934 C937 ) C934_=_C938( C934 C938 ) \nC934_=_C939( C934 C939 ) C934_=_C940( C934 C940 ) C934_=_C941( C934 C941 ) C934_=_C942( C934 C942 ) C934_=_C943( C934 C943 ) C934_=_C944( C934 C944 ) \nC934_=_C945( C934 C945 ) C934_=_C946( C934 C946 ) C934_=_C947( C934 C947 ) C934_=_C948( C934 C948 ) C934_=_C949( C934 C949 ) C934_=_C950( C934 C950 ) \nC934_=_C951( C934 C951 ) C934_=_C952( C934 C952 ) C934_=_C953( C934 C953 ) C934_=_C954( C934 C954 ) C934_=_C955( C934 C955 ) C934_=_C956( C934 C956 ) \nC934_=_C957( C934 C957 ) C935_=_C936( C935 C936 ) C935_=_C937( C935 C937 ) C935_=_C938( C935 C938 ) C935_=_C939( C935 C939 ) C935_=_C940( C935 C940 ) \nC935_=_C941( C935 C941 ) C935_=_C942( C935 C942 ) C935_=_C943( C935 C943 ) C935_=_C944( C935 C944 ) C935_=_C945( C935 C945 ) C935_=_C946( C935 C946 ) \nC935_=_C947( C935 C947 ) C935_=_C948( C935 C948 ) C935_=_C949( C935 C949 ) C935_=_C950( C935 C950 ) C935_=_C951( C935 C951 ) C935_=_C952( C935 C952 ) \nC935_=_C953( C935 C953 ) C935_=_C954( C935 C954 ) C935_=_C955( C935 C955 ) C935_=_C956( C935 C956 ) C935_=_C957( C935 C957 ) C936_=_C937( C936 C937 ) \nC936_=_C938( C936 C938 ) C936_=_C939( C936 C939 ) C936_=_C940( C936 C940 ) C936_=_C941( C936 C941 ) C936_=_C942( C936 C942 ) C936_=_C943( C936 C943 ) \nC936_=_C944( C936 C944 ) C936_=_C945( C936 C945 ) C936_=_C946( C936 C946 ) C936_=_C947( C936 C947 ) C936_=_C948( C936 C948 ) C936_=_C949( C936 C949 ) \nC936_=_C950( C936 C950 ) C936_=_C951( C936 C951 ) C936_=_C952( C936 C952 ) C936_=_C953( C936 C953 ) C936_=_C954( C936 C954 ) C936_=_C955( C936 C955 ) \nC936_=_C956( C936 C956 ) C936_=_C957( C936 C957 ) C937_=_C938( C937 C938 ) C937_=_C939( C937 C939 ) C937_=_C940( C937 C940 ) C937_=_C941( C937 C941 ) \nC937_=_C942( C937 C942 ) C937_=_C943( C937 C943 ) C937_=_C944( C937 C944 ) C937_=_C945( C937 C945 ) C937_=_C946( C937 C946 ) C937_=_C947( C937 C947 ) \nC937_=_C948( C937 C948 ) C937_=_C949( C937 C949 ) C937_=_C950( C937 C950 ) C937_=_C951( C937 C951 ) C937_=_C952( C937 C952 ) C937_=_C953( C937 C953 ) \nC937_=_C954( C937 C954 ) C937_=_C955( C937 C955 ) C937_=_C956( C937 C956 ) C937_=_C957( C937 C957 ) C938_=_C939( C938 C939 ) C938_=_C940( C938 C940 ) \nC938_=_C941( C938 C941 ) C938_=_C942( C938 C942 ) C938_=_C943( C938 C943 ) C938_=_C944( C938 C944 ) C938_=_C945( C938 C945 ) C938_=_C946( C938 C946 ) \nC938_=_C947( C938 C947 ) C938_=_C948(</w:t>
      </w:r>
    </w:p>
    <w:p>
      <w:pPr>
        <w:pStyle w:val="PreformattedText"/>
        <w:bidi w:val="0"/>
        <w:spacing w:before="0" w:after="0"/>
        <w:jc w:val="left"/>
        <w:rPr/>
      </w:pPr>
      <w:r>
        <w:rPr/>
        <w:t xml:space="preserve"> </w:t>
      </w:r>
      <w:r>
        <w:rPr/>
        <w:t>C938 C948 ) C938_=_C949( C938 C949 ) C938_=_C950( C938 C950 ) C938_=_C951( C938 C951 ) C938_=_C952( C938 C952 ) \nC938_=_C953( C938 C953 ) C938_=_C954( C938 C954 ) C938_=_C955( C938 C955 ) C938_=_C956( C938 C956 ) C938_=_C957( C938 C957 ) C939_=_C940( C939 C940 ) \nC939_=_C941( C939 C941 ) C939_=_C942( C939 C942 ) C939_=_C943( C939 C943 ) C939_=_C944( C939 C944 ) C939_=_C945( C939 C945 ) C939_=_C946( C939 C946 ) \nC939_=_C947( C939 C947 ) C939_=_C948( C939 C948 ) C939_=_C949( C939 C949 ) C939_=_C950( C939 C950 ) C939_=_C951( C939 C951 ) C939_=_C952( C939 C952 ) \nC939_=_C953( C939 C953 ) C939_=_C954( C939 C954 ) C939_=_C955( C939 C955 ) C939_=_C956( C939 C956 ) C939_=_C957( C939 C957 ) C940_=_C941( C940 C941 ) \nC940_=_C942( C940 C942 ) C940_=_C943( C940 C943 ) C940_=_C944( C940 C944 ) C940_=_C945( C940 C945 ) C940_=_C946( C940 C946 ) C940_=_C947( C940 C947 ) \nC940_=_C948( C940 C948 ) C940_=_C949( C940 C949 ) C940_=_C950( C940 C950 ) C940_=_C951( C940 C951 ) C940_=_C952( C940 C952 ) C940_=_C953( C940 C953 ) \nC940_=_C954( C940 C954 ) C940_=_C955( C940 C955 ) C940_=_C956( C940 C956 ) C940_=_C957( C940 C957 ) C941_=_C942( C941 C942 ) C941_=_C943( C941 C943 ) \nC941_=_C944( C941 C944 ) C941_=_C945( C941 C945 ) C941_=_C946( C941 C946 ) C941_=_C947( C941 C947 ) C941_=_C948( C941 C948 ) C941_=_C949( C941 C949 ) \nC941_=_C950( C941 C950 ) C941_=_C951( C941 C951 ) C941_=_C952( C941 C952 ) C941_=_C953( C941 C953 ) C941_=_C954( C941 C954 ) C941_=_C955( C941 C955 ) \nC941_=_C956( C941 C956 ) C941_=_C957( C941 C957 ) C942_=_C943( C942 C943 ) C942_=_C944( C942 C944 ) C942_=_C945( C942 C945 ) C942_=_C946( C942 C946 ) \nC942_=_C947( C942 C947 ) C942_=_C948( C942 C948 ) C942_=_C949( C942 C949 ) C942_=_C950( C942 C950 ) C942_=_C951( C942 C951 ) C942_=_C952( C942 C952 ) \nC942_=_C953( C942 C953 ) C942_=_C954( C942 C954 ) C942_=_C955( C942 C955 ) C942_=_C956( C942 C956 ) C942_=_C957( C942 C957 ) C943_=_C944( C943 C944 ) \nC943_=_C945( C943 C945 ) C943_=_C946( C943 C946 ) C943_=_C947( C943 C947 ) C943_=_C948( C943 C948 ) C943_=_C949( C943 C949 ) C943_=_C950( C943 C950 ) \nC943_=_C951( C943 C951 ) C943_=_C952( C943 C952 ) C943_=_C953( C943 C953 ) C943_=_C954( C943 C954 ) C943_=_C955( C943 C955 ) C943_=_C956( C943 C956 ) \nC943_=_C957( C943 C957 ) C944_=_C945( C944 C945 ) C944_=_C946( C944 C946 ) C944_=_C947( C944 C947 ) C944_=_C948( C944 C948 ) C944_=_C949( C944 C949 ) \nC944_=_C950( C944 C950 ) C944_=_C951( C944 C951 ) C944_=_C952( C944 C952 ) C944_=_C953( C944 C953 ) C944_=_C954( C944 C954 ) C944_=_C955( C944 C955 ) \nC944_=_C956( C944 C956 ) C944_=_C957( C944 C957 ) C945_=_C946( C945 C946 ) C945_=_C947( C945 C947 ) C945_=_C948( C945 C948 ) C945_=_C949( C945 C949 ) \nC945_=_C950( C945 C950 ) C945_=_C951( C945 C951 ) C945_=_C952( C945 C952 ) C945_=_C953( C945 C953 ) C945_=_C954( C945 C954 ) C945_=_C955( C945 C955 ) \nC945_=_C956( C945 C956 ) C945_=_C957( C945 C957 ) C946_=_C947( C946 C947 ) C946_=_C948( C946 C948 ) C946_=_C949( C946 C949 ) C946_=_C950( C946 C950 ) \nC946_=_C951( C946 C951 ) C946_=_C952( C946 C952 ) C946_=_C953( C946 C953 ) C946_=_C954( C946 C954 ) C946_=_C955( C946 C955 ) C946_=_C956( C946 C956 ) \nC946_=_C957( C946 C957 ) C947_=_C948( C947 C948 ) C947_=_C949( C947 C949 ) C947_=_C950( C947 C950 ) C947_=_C951( C947 C951 ) C947_=_C952( C947 C952 ) \nC947_=_C953( C947 C953 ) C947_=_C954( C947 C954 ) C947_=_C955( C947 C955 ) C947_=_C956( C947 C956 ) C947_=_C957( C947 C957 ) C948_=_C949( C948 C949 ) \nC948_=_C950( C948 C950 ) C948_=_C951( C948 C951 ) C948_=_C952( C948 C952 ) C948_=_C953( C948 C953 ) C948_=_C954( C948 C954 ) C948_=_C955( C948 C955 ) \nC948_=_C956( C948 C956 ) C948_=_C957( C948 C957 ) C949_=_C950( C949 C950 ) C949_=_C951( C949 C951 ) C949_=_C952( C949 C952 ) C949_=_C953( C949 C953 ) \nC949_=_C954( C949 C954 ) C949_=_C955( C949 C955 ) C949_=_C956( C949 C956 ) C949_=_C957( C949 C957 ) C950_=_C951( C950 C951 ) C950_=_C952( C950 C952 ) \nC950_=_C953( C950 C953 ) C950_=_C954( C950 C954 ) C950_=_C955( C950 C955 ) C950_=_C956( C950 C956 ) C950_=_C957( C950 C957 ) C951_=_C952( C951 C952 ) \nC951_=_C953( C951 C953 ) C951_=_C954( C951 C954 ) C951_=_C955( C951 C955 ) C951_=_C956( C951 C956 ) C951_=_C957( C951 C957 ) C952_=_C953( C952 C953 ) \nC952_=_C954( C952 C954 ) C952_=_C955( C952 C955 ) C952_=_C956( C952 C956 ) C952_=_C957( C952 C957 ) C953_=_C954( C953 C954 ) C953_=_C955( C953 C955 ) \nC953_=_C956( C953 C956 ) C953_=_C957( C953 C957 ) C954_=_C955( C954 C955 ) C954_=_C956( C954 C956 ) C954_=_C957( C954 C957 ) C955_=_C956( C955 C956 ) \nC955_=_C957( C955 C957 ) C956_=_C957( C956 C957 ) "];101-&gt;115[label="207: C10 C13 C16 C25 C27 \nC61 C67 C68 C92 C95 C98 \nC107 C109 C142 C148 C149 C173 \nC176 C179 C188 C190 C222 C228 \nC229 C251 C254 C257 C266 C268 \nC299 C305 C306 C326 C329 C332 \nC341 C343 C373 C379 C380 C398 \nC402 C405 C414 C416 C444 C446 \nC448 C449 C450 C451 C454 C455 \nC456 C457 C458 C459 C460 C461 \nC462 C463 C464 C465 C466 C467 \nC472 C475 C484 C486 C514 C520 \nC521 C538 C539 C540 C542 C543 \nC544 C545 C546 C547 C548 C549 \nC551 C553 C554 C555 C556 C557 \nC558 C559 C560 C561 C562 C563 \nC564 C565 C566 C567 C568 C569 \nC570 C571 C572 C573 C574 C575 \nC576 C577 C578 C579 C585 C586 \nC603 C613 C615 C643 C644 C645 \nC646 C649 C650 C651 C652 C653 \nC654 C655 C656 C657 C658 C659 \nC660 C661 C672 C674 C705 C707 \nC729 C731 C761 C762 C783 C785 \nC814 C815 C835 C837 C865 C866 \nC883 C884 C886 C887 C888 C889 \nC890 C891 C892 C893 C894 C895 \nC896 C897 C898 C899 C900 C901 \nC902 C903 C904 C905 C906 C907 \nC908 C909 C910 C911 C912 C913 \nC930 C931 C932 C933 C934 C935 \nC936 C937 C938 C939 C940 C941 \nC942 C943 C944 C945 C946 C947 \nC948 C949 C950 C951 C952 C953 \nC954 C955 C956 C957 \n4934: C10_=_C13 ,C10_=_C16 ,C10_=_C25 ,C10_=_C27 ,C10_=_C92 ,\nC10_=_C173 ,C10_=_C251 ,C10_=_C326 ,C10_=_C398 ,C10_=_C444 ,C10_=_C446 ,\nC10_=_C448 ,C10_=_C449 ,C10_=_C450 ,C10_=_C451 ,C10_=_C454 ,C10_=_C455 ,\nC10_=_C456 ,C10_=_C457 ,C10_=_C458 ,C10_=_C459 ,C10_=_C460 ,C10_=_C461 ,\nC10_=_C462 ,C10_=_C463 ,C10_=_C464 ,C10_=_C465 ,C10_=_C466 ,C10_=_C467 ,\nC13_=_C16 ,C13_=_C25 ,C13_=_C27 ,C13_=_C61 ,C13_=_C95 ,C13_=_C142 ,\nC13_=_C176 ,C13_=_C222 ,C13_=_C254 ,C13_=_C299 ,C13_=_C329 ,C13_=_C373 ,\nC13_=_C402 ,C13_=_C472 ,C13_=_C514 ,C13_=_C538 ,C13_=_C539 ,C13_=_C540 ,\nC13_=_C542 ,C13_=_C543 ,C13_=_C544 ,C13_=_C545 ,C13_=_C546 ,C13_=_C547 ,\nC13_=_C548 ,C13_=_C549 ,C13_=_C551 ,C13_=_C553 ,C13_=_C554 ,C13_=_C555 ,\nC13_=_C556 ,C13_=_C557 ,C13_=_C558 ,C13_=_C559 ,C13_=_C560 ,C13_=_C561 ,\nC13_=_C562 ,C13_=_C563 ,C13_=_C564 ,C13_=_C565 ,C13_=_C566 ,C13_=_C567 ,\nC13_=_C568 ,C13_=_C569 ,C13_=_C570 ,C13_=_C571 ,C13_=_C572 ,C13_=_C573 ,\nC13_=_C574 ,C13_=_C575 ,C13_=_C576 ,C13_=_C577 ,C13_=_C578 ,C13_=_C579 ,\nC16_=_C25 ,C16_=_C27 ,C16_=_C98 ,C16_=_C179 ,C16_=_C257 ,C16_=_C332 ,\nC16_=_C405 ,C16_=_C475 ,C16_=_C603 ,C16_=_C643 ,C16_=_C644 ,C16_=_C645 ,\nC16_=_C646 ,C16_=_C649 ,C16_=_C650 ,C16_=_C651 ,C16_=_C652 ,C16_=_C653 ,\nC16_=_C654 ,C16_=_C655 ,C16_=_C656 ,C16_=_C657 ,C16_=_C658 ,C16_=_C659 ,\nC16_=_C660 ,C16_=_C661 ,C25_=_C27 ,C25_=_C67 ,C25_=_C107 ,C25_=_C148 ,\nC25_=_C188 ,C25_=_C228 ,C25_=_C266 ,C25_=_C305 ,C25_=_C341 ,C25_=_C379 ,\nC25_=_C414 ,C25_=_C484 ,C25_=_C520 ,C25_=_C585 ,C25_=_C613 ,C25_=_C672 ,\nC25_=_C705 ,C25_=_C729 ,C25_=_C761 ,C25_=_C783 ,C25_=_C814 ,C25_=_C835 ,\nC25_=_C865 ,C25_=_C883 ,C25_=_C884 ,C25_=_C886 ,C25_=_C887 ,C25_=_C888 ,\nC25_=_C889 ,C25_=_C890 ,C25_=_C891 ,C25_=_C892 ,C25_=_C893 ,C25_=_C894 ,\nC25_=_C895 ,C25_=_C896 ,C25_=_C897 ,C25_=_C898 ,C25_=_C899 ,C25_=_C900 ,\nC25_=_C901 ,C25_=_C902 ,C25_=_C903 ,C25_=_C904 ,C25_=_C905 ,C25_=_C906 ,\nC25_=_C907 ,C25_=_C908 ,C25_=_C909 ,C25_=_C910 ,C25_=_C911 ,C25_=_C912 ,\nC27_=_C68 ,C27_=_C109 ,C27_=_C149 ,C27_=_C190 ,C27_=_C229 ,C27_=_C268 ,\nC27_=_C306 ,C27_=_C343 ,C27_=_C380 ,C27_=_C416 ,C27_=_C486 ,C27_=_C521 ,\nC27_=_C586 ,C27_=_C615 ,C27_=_C674 ,C27_=_C707 ,C27_=_C731 ,C27_=_C762 ,\nC27_=_C785 ,C27_=_C815 ,C27_=_C837 ,C27_=_C866 ,C27_=_C913 ,C27_=_C930 ,\nC27_=_C931 ,C27_=_C932 ,C27_=_C933 ,C27_=_C934 ,C27_=_C935 ,C27_=_C936 ,\nC27_=_C937 ,C27_=_C938 ,C27_=_C939 ,C27_=_C940 ,C27_=_C941 ,C27_=_C942 ,\nC27_=_C943 ,C27_=_C944 ,C27_=_C945 ,C27_=_C946 ,C27_=_C947 ,C27_=_C948 ,\nC27_=_C949 ,C27_=_C950 ,C27_=_C951 ,C27_=_C952 ,C27_=_C953 ,C27_=_C954 ,\nC27_=_C955 ,C27_=_C956 ,C27_=_C957 ,C61_=_C67 ,C61_=_C68 ,C61_=_C95 ,\nC61_=_C142 ,C61_=_C176 ,C61_=_C222 ,C61_=_C254 ,C61_=_C299 ,C61_=_C329 ,\nC61_=_C373 ,C61_=_C402 ,C61_=_C472 ,C61_=_C514 ,C61_=_C538 ,C61_=_C539 ,\nC61_=_C540 ,C61_=_C542 ,C61_=_C543 ,C61_=_C544 ,C61_=_C545 ,C61_=_C546 ,\nC61_=_C547 ,C61_=_C548 ,C61_=_C549 ,C61_=_C551 ,C61_=_C553 ,C61_=_C554 ,\nC61_=_C555 ,C61_=_C556 ,C61_=_C557 ,C61_=_C558 ,C61_=_C559 ,C61_=_C560 ,\nC61_=_C561 ,C61_=_C562 ,C61_=_C563 ,C61_=_C564 ,C61_=_C565 ,C61_=_C566 ,\nC61_=_C567 ,C61_=_C568 ,C61_=_C569 ,C61_=_C570 ,C61_=_C571 ,C61_=_C572 ,\nC61_=_C573 ,C61_=_C574 ,C61_=_C575 ,C61_=_C576 ,C61_=_C577 ,C61_=_C578 ,\nC61_=_C579 ,C67_=_C68 ,C67_=_C107 ,C67_=_C148 ,C67_=_C188 ,C67_=_C228 ,\nC67_=_C266 ,C67_=_C305 ,C67_=_C341 ,C67_=_C379 ,C67_=_C414 ,C67_=_C484 ,\nC67_=_C520 ,C67_=_C585 ,C67_=_C613 ,C67_=_C672 ,C67_=_C705 ,C67_=_C729 ,\nC67_=_C761 ,C67_=_C783 ,C67_=_C814 ,C67_=_C835 ,C67_=_C865 ,C67_=_C883 ,\nC67_=_C884 ,C67_=_C886 ,C67_=_C887 ,C67_=_C888 ,C67_=_C889 ,C67_=_C890 ,\nC67_=_C891 ,C67_=_C892 ,C67_=_C893 ,C67_=_C894 ,C67_=_C895 ,C67_=_C896 ,\nC67_=_C897 ,C67_=_C898 ,C67_=_C899 ,C67_=_C900 ,C67_=_C901 ,C67_=_C902 ,\nC67_=_C903 ,C67_=_C904 ,C67_=_C905 ,C67_=_C906 ,C67_=_C907 ,C67_=_C908 ,\nC67_=_C909 ,C67_=_C910 ,C67_=_C911 ,C67_=_C912 ,C68_=_C109 ,C68_=_C149 ,\nC68_=_C190 ,C68_=_C229 ,C68_=_C268 ,C68_=_C306 ,C68_=_C343 ,C68_=_C380 ,\nC68_=_C416 ,C68_=_C486 ,C68_=_C521 ,C68_=_C586 ,C68_=_C615 ,C68_=_C674 ,\nC68_=_C707 ,C68_=_C731 ,C68_=_C762 ,C68_=_C785 ,C68_=_C815 ,C68_=_C837 ,\nC68_=_C866 ,C68_=_C913 ,C68_=_C930 ,C68_=_C931 ,C68_=_C932 ,C68_=_C933 ,\nC68_=_C934 ,C68_=_C935</w:t>
      </w:r>
    </w:p>
    <w:p>
      <w:pPr>
        <w:pStyle w:val="PreformattedText"/>
        <w:bidi w:val="0"/>
        <w:spacing w:before="0" w:after="0"/>
        <w:jc w:val="left"/>
        <w:rPr/>
      </w:pPr>
      <w:r>
        <w:rPr/>
        <w:t xml:space="preserve"> </w:t>
      </w:r>
      <w:r>
        <w:rPr/>
        <w:t>,C68_=_C936 ,C68_=_C937 ,C68_=_C938 ,C68_=_C939 ,\nC68_=_C940 ,C68_=_C941 ,C68_=_C942 ,C68_=_C943 ,C68_=_C944 ,C68_=_C945 ,\nC68_=_C946 ,C68_=_C947 ,C68_=_C948 ,C68_=_C949 ,C68_=_C950 ,C68_=_C951 ,\nC68_=_C952 ,C68_=_C953 ,C68_=_C954 ,C68_=_C955 ,C68_=_C956 ,C68_=_C957 ,\nC92_=_C95 ,C92_=_C98 ,C92_=_C107 ,C92_=_C109 ,C92_=_C173 ,C92_=_C251 ,\nC92_=_C326 ,C92_=_C398 ,C92_=_C444 ,C92_=_C446 ,C92_=_C448 ,C92_=_C449 ,\nC92_=_C450 ,C92_=_C451 ,C92_=_C454 ,C92_=_C455 ,C92_=_C456 ,C92_=_C457 ,\nC92_=_C458 ,C92_=_C459 ,C92_=_C460 ,C92_=_C461 ,C92_=_C462 ,C92_=_C463 ,\nC92_=_C464 ,C92_=_C465 ,C92_=_C466 ,C92_=_C467 ,C95_=_C98 ,C95_=_C107 ,\nC95_=_C109 ,C95_=_C142 ,C95_=_C176 ,C95_=_C222 ,C95_=_C254 ,C95_=_C299 ,\nC95_=_C329 ,C95_=_C373 ,C95_=_C402 ,C95_=_C472 ,C95_=_C514 ,C95_=_C538 ,\nC95_=_C539 ,C95_=_C540 ,C95_=_C542 ,C95_=_C543 ,C95_=_C544 ,C95_=_C545 ,\nC95_=_C546 ,C95_=_C547 ,C95_=_C548 ,C95_=_C549 ,C95_=_C551 ,C95_=_C553 ,\nC95_=_C554 ,C95_=_C555 ,C95_=_C556 ,C95_=_C557 ,C95_=_C558 ,C95_=_C559 ,\nC95_=_C560 ,C95_=_C561 ,C95_=_C562 ,C95_=_C563 ,C95_=_C564 ,C95_=_C565 ,\nC95_=_C566 ,C95_=_C567 ,C95_=_C568 ,C95_=_C569 ,C95_=_C570 ,C95_=_C571 ,\nC95_=_C572 ,C95_=_C573 ,C95_=_C574 ,C95_=_C575 ,C95_=_C576 ,C95_=_C577 ,\nC95_=_C578 ,C95_=_C579 ,C98_=_C107 ,C98_=_C109 ,C98_=_C179 ,C98_=_C257 ,\nC98_=_C332 ,C98_=_C405 ,C98_=_C475 ,C98_=_C603 ,C98_=_C643 ,C98_=_C644 ,\nC98_=_C645 ,C98_=_C646 ,C98_=_C649 ,C98_=_C650 ,C98_=_C651 ,C98_=_C652 ,\nC98_=_C653 ,C98_=_C654 ,C98_=_C655 ,C98_=_C656 ,C98_=_C657 ,C98_=_C658 ,\nC98_=_C659 ,C98_=_C660 ,C98_=_C661 ,C107_=_C109 ,C107_=_C148 ,C107_=_C188 ,\nC107_=_C228 ,C107_=_C266 ,C107_=_C305 ,C107_=_C341 ,C107_=_C379 ,C107_=_C414 ,\nC107_=_C484 ,C107_=_C520 ,C107_=_C585 ,C107_=_C613 ,C107_=_C672 ,C107_=_C705 ,\nC107_=_C729 ,C107_=_C761 ,C107_=_C783 ,C107_=_C814 ,C107_=_C835 ,C107_=_C865 ,\nC107_=_C883 ,C107_=_C884 ,C107_=_C886 ,C107_=_C887 ,C107_=_C888 ,C107_=_C889 ,\nC107_=_C890 ,C107_=_C891 ,C107_=_C892 ,C107_=_C893 ,C107_=_C894 ,C107_=_C895 ,\nC107_=_C896 ,C107_=_C897 ,C107_=_C898 ,C107_=_C899 ,C107_=_C900 ,C107_=_C901 ,\nC107_=_C902 ,C107_=_C903 ,C107_=_C904 ,C107_=_C905 ,C107_=_C906 ,C107_=_C907 ,\nC107_=_C908 ,C107_=_C909 ,C107_=_C910 ,C107_=_C911 ,C107_=_C912 ,C109_=_C149 ,\nC109_=_C190 ,C109_=_C229 ,C109_=_C268 ,C109_=_C306 ,C109_=_C343 ,C109_=_C380 ,\nC109_=_C416 ,C109_=_C486 ,C109_=_C521 ,C109_=_C586 ,C109_=_C615 ,C109_=_C674 ,\nC109_=_C707 ,C109_=_C731 ,C109_=_C762 ,C109_=_C785 ,C109_=_C815 ,C109_=_C837 ,\nC109_=_C866 ,C109_=_C913 ,C109_=_C930 ,C109_=_C931 ,C109_=_C932 ,C109_=_C933 ,\nC109_=_C934 ,C109_=_C935 ,C109_=_C936 ,C109_=_C937 ,C109_=_C938 ,C109_=_C939 ,\nC109_=_C940 ,C109_=_C941 ,C109_=_C942 ,C109_=_C943 ,C109_=_C944 ,C109_=_C945 ,\nC109_=_C946 ,C109_=_C947 ,C109_=_C948 ,C109_=_C949 ,C109_=_C950 ,C109_=_C951 ,\nC109_=_C952 ,C109_=_C953 ,C109_=_C954 ,C109_=_C955 ,C109_=_C956 ,C109_=_C957 ,\nC142_=_C148 ,C142_=_C149 ,C142_=_C176 ,C142_=_C222 ,C142_=_C254 ,C142_=_C299 ,\nC142_=_C329 ,C142_=_C373 ,C142_=_C402 ,C142_=_C472 ,C142_=_C514 ,C142_=_C538 ,\nC142_=_C539 ,C142_=_C540 ,C142_=_C542 ,C142_=_C543 ,C142_=_C544 ,C142_=_C545 ,\nC142_=_C546 ,C142_=_C547 ,C142_=_C548 ,C142_=_C549 ,C142_=_C551 ,C142_=_C553 ,\nC142_=_C554 ,C142_=_C555 ,C142_=_C556 ,C142_=_C557 ,C142_=_C558 ,C142_=_C559 ,\nC142_=_C560 ,C142_=_C561 ,C142_=_C562 ,C142_=_C563 ,C142_=_C564 ,C142_=_C565 ,\nC142_=_C566 ,C142_=_C567 ,C142_=_C568 ,C142_=_C569 ,C142_=_C570 ,C142_=_C571 ,\nC142_=_C572 ,C142_=_C573 ,C142_=_C574 ,C142_=_C575 ,C142_=_C576 ,C142_=_C577 ,\nC142_=_C578 ,C142_=_C579 ,C148_=_C149 ,C148_=_C188 ,C148_=_C228 ,C148_=_C266 ,\nC148_=_C305 ,C148_=_C341 ,C148_=_C379 ,C148_=_C414 ,C148_=_C484 ,C148_=_C520 ,\nC148_=_C585 ,C148_=_C613 ,C148_=_C672 ,C148_=_C705 ,C148_=_C729 ,C148_=_C761 ,\nC148_=_C783 ,C148_=_C814 ,C148_=_C835 ,C148_=_C865 ,C148_=_C883 ,C148_=_C884 ,\nC148_=_C886 ,C148_=_C887 ,C148_=_C888 ,C148_=_C889 ,C148_=_C890 ,C148_=_C891 ,\nC148_=_C892 ,C148_=_C893 ,C148_=_C894 ,C148_=_C895 ,C148_=_C896 ,C148_=_C897 ,\nC148_=_C898 ,C148_=_C899 ,C148_=_C900 ,C148_=_C901 ,C148_=_C902 ,C148_=_C903 ,\nC148_=_C904 ,C148_=_C905 ,C148_=_C906 ,C148_=_C907 ,C148_=_C908 ,C148_=_C909 ,\nC148_=_C910 ,C148_=_C911 ,C148_=_C912 ,C149_=_C190 ,C149_=_C229 ,C149_=_C268 ,\nC149_=_C306 ,C149_=_C343 ,C149_=_C380 ,C149_=_C416 ,C149_=_C486 ,C149_=_C521 ,\nC149_=_C586 ,C149_=_C615 ,C149_=_C674 ,C149_=_C707 ,C149_=_C731 ,C149_=_C762 ,\nC149_=_C785 ,C149_=_C815 ,C149_=_C837 ,C149_=_C866 ,C149_=_C913 ,C149_=_C930 ,\nC149_=_C931 ,C149_=_C932 ,C149_=_C933 ,C149_=_C934 ,C149_=_C935 ,C149_=_C936 ,\nC149_=_C937 ,C149_=_C938 ,C149_=_C939 ,C149_=_C940 ,C149_=_C941 ,C149_=_C942 ,\nC149_=_C943 ,C149_=_C944 ,C149_=_C945 ,C149_=_C946 ,C149_=_C947 ,C149_=_C948 ,\nC149_=_C949 ,C149_=_C950 ,C149_=_C951 ,C149_=_C952 ,C149_=_C953 ,C149_=_C954 ,\nC149_=_C955 ,C149_=_C956 ,C149_=_C957 ,C173_=_C176 ,C173_=_C179 ,C173_=_C188 ,\nC173_=_C190 ,C173_=_C251 ,C173_=_C326 ,C173_=_C398 ,C173_=_C444 ,C173_=_C446 ,\nC173_=_C448 ,C173_=_C449 ,C173_=_C450 ,C173_=_C451 ,C173_=_C454 ,C173_=_C455 ,\nC173_=_C456 ,C173_=_C457 ,C173_=_C458 ,C173_=_C459 ,C173_=_C460 ,C173_=_C461 ,\nC173_=_C462 ,C173_=_C463 ,C173_=_C464 ,C173_=_C465 ,C173_=_C466 ,C173_=_C467 ,\nC176_=_C179 ,C176_=_C188 ,C176_=_C190 ,C176_=_C222 ,C176_=_C254 ,C176_=_C299 ,\nC176_=_C329 ,C176_=_C373 ,C176_=_C402 ,C176_=_C472 ,C176_=_C514 ,C176_=_C538 ,\nC176_=_C539 ,C176_=_C540 ,C176_=_C542 ,C176_=_C543 ,C176_=_C544 ,C176_=_C545 ,\nC176_=_C546 ,C176_=_C547 ,C176_=_C548 ,C176_=_C549 ,C176_=_C551 ,C176_=_C553 ,\nC176_=_C554 ,C176_=_C555 ,C176_=_C556 ,C176_=_C557 ,C176_=_C558 ,C176_=_C559 ,\nC176_=_C560 ,C176_=_C561 ,C176_=_C562 ,C176_=_C563 ,C176_=_C564 ,C176_=_C565 ,\nC176_=_C566 ,C176_=_C567 ,C176_=_C568 ,C176_=_C569 ,C176_=_C570 ,C176_=_C571 ,\nC176_=_C572 ,C176_=_C573 ,C176_=_C574 ,C176_=_C575 ,C176_=_C576 ,C176_=_C577 ,\nC176_=_C578 ,C176_=_C579 ,C179_=_C188 ,C179_=_C190 ,C179_=_C257 ,C179_=_C332 ,\nC179_=_C405 ,C179_=_C475 ,C179_=_C603 ,C179_=_C643 ,C179_=_C644 ,C179_=_C645 ,\nC179_=_C646 ,C179_=_C649 ,C179_=_C650 ,C179_=_C651 ,C179_=_C652 ,C179_=_C653 ,\nC179_=_C654 ,C179_=_C655 ,C179_=_C656 ,C179_=_C657 ,C179_=_C658 ,C179_=_C659 ,\nC179_=_C660 ,C179_=_C661 ,C188_=_C190 ,C188_=_C228 ,C188_=_C266 ,C188_=_C305 ,\nC188_=_C341 ,C188_=_C379 ,C188_=_C414 ,C188_=_C484 ,C188_=_C520 ,C188_=_C585 ,\nC188_=_C613 ,C188_=_C672 ,C188_=_C705 ,C188_=_C729 ,C188_=_C761 ,C188_=_C783 ,\nC188_=_C814 ,C188_=_C835 ,C188_=_C865 ,C188_=_C883 ,C188_=_C884 ,C188_=_C886 ,\nC188_=_C887 ,C188_=_C888 ,C188_=_C889 ,C188_=_C890 ,C188_=_C891 ,C188_=_C892 ,\nC188_=_C893 ,C188_=_C894 ,C188_=_C895 ,C188_=_C896 ,C188_=_C897 ,C188_=_C898 ,\nC188_=_C899 ,C188_=_C900 ,C188_=_C901 ,C188_=_C902 ,C188_=_C903 ,C188_=_C904 ,\nC188_=_C905 ,C188_=_C906 ,C188_=_C907 ,C188_=_C908 ,C188_=_C909 ,C188_=_C910 ,\nC188_=_C911 ,C188_=_C912 ,C190_=_C229 ,C190_=_C268 ,C190_=_C306 ,C190_=_C343 ,\nC190_=_C380 ,C190_=_C416 ,C190_=_C486 ,C190_=_C521 ,C190_=_C586 ,C190_=_C615 ,\nC190_=_C674 ,C190_=_C707 ,C190_=_C731 ,C190_=_C762 ,C190_=_C785 ,C190_=_C815 ,\nC190_=_C837 ,C190_=_C866 ,C190_=_C913 ,C190_=_C930 ,C190_=_C931 ,C190_=_C932 ,\nC190_=_C933 ,C190_=_C934 ,C190_=_C935 ,C190_=_C936 ,C190_=_C937 ,C190_=_C938 ,\nC190_=_C939 ,C190_=_C940 ,C190_=_C941 ,C190_=_C942 ,C190_=_C943 ,C190_=_C944 ,\nC190_=_C945 ,C190_=_C946 ,C190_=_C947 ,C190_=_C948 ,C190_=_C949 ,C190_=_C950 ,\nC190_=_C951 ,C190_=_C952 ,C190_=_C953 ,C190_=_C954 ,C190_=_C955 ,C190_=_C956 ,\nC190_=_C957 ,C222_=_C228 ,C222_=_C229 ,C222_=_C254 ,C222_=_C299 ,C222_=_C329 ,\nC222_=_C373 ,C222_=_C402 ,C222_=_C472 ,C222_=_C514 ,C222_=_C538 ,C222_=_C539 ,\nC222_=_C540 ,C222_=_C542 ,C222_=_C543 ,C222_=_C544 ,C222_=_C545 ,C222_=_C546 ,\nC222_=_C547 ,C222_=_C548 ,C222_=_C549 ,C222_=_C551 ,C222_=_C553 ,C222_=_C554 ,\nC222_=_C555 ,C222_=_C556 ,C222_=_C557 ,C222_=_C558 ,C222_=_C559 ,C222_=_C560 ,\nC222_=_C561 ,C222_=_C562 ,C222_=_C563 ,C222_=_C564 ,C222_=_C565 ,C222_=_C566 ,\nC222_=_C567 ,C222_=_C568 ,C222_=_C569 ,C222_=_C570 ,C222_=_C571 ,C222_=_C572 ,\nC222_=_C573 ,C222_=_C574 ,C222_=_C575 ,C222_=_C576 ,C222_=_C577 ,C222_=_C578 ,\nC222_=_C579 ,C228_=_C229 ,C228_=_C266 ,C228_=_C305 ,C228_=_C341 ,C228_=_C379 ,\nC228_=_C414 ,C228_=_C484 ,C228_=_C520 ,C228_=_C585 ,C228_=_C613 ,C228_=_C672 ,\nC228_=_C705 ,C228_=_C729 ,C228_=_C761 ,C228_=_C783 ,C228_=_C814 ,C228_=_C835 ,\nC228_=_C865 ,C228_=_C883 ,C228_=_C884 ,C228_=_C886 ,C228_=_C887 ,C228_=_C888 ,\nC228_=_C889 ,C228_=_C890 ,C228_=_C891 ,C228_=_C892 ,C228_=_C893 ,C228_=_C894 ,\nC228_=_C895 ,C228_=_C896 ,C228_=_C897 ,C228_=_C898 ,C228_=_C899 ,C228_=_C900 ,\nC228_=_C901 ,C228_=_C902 ,C228_=_C903 ,C228_=_C904 ,C228_=_C905 ,C228_=_C906 ,\nC228_=_C907 ,C228_=_C908 ,C228_=_C909 ,C228_=_C910 ,C228_=_C911 ,C228_=_C912 ,\nC229_=_C268 ,C229_=_C306 ,C229_=_C343 ,C229_=_C380 ,C229_=_C416 ,C229_=_C486 ,\nC229_=_C521 ,C229_=_C586 ,C229_=_C615 ,C229_=_C674 ,C229_=_C707 ,C229_=_C731 ,\nC229_=_C762 ,C229_=_C785 ,C229_=_C815 ,C229_=_C837 ,C229_=_C866 ,C229_=_C913 ,\nC229_=_C930 ,C229_=_C931 ,C229_=_C932 ,C229_=_C933 ,C229_=_C934 ,C229_=_C935 ,\nC229_=_C936 ,C229_=_C937 ,C229_=_C938 ,C229_=_C939 ,C229_=_C940 ,C229_=_C941 ,\nC229_=_C942 ,C229_=_C943 ,C229_=_C944 ,C229_=_C945 ,C229_=_C946 ,C229_=_C947 ,\nC229_=_C948 ,C229_=_C949 ,C229_=_C950 ,C229_=_C951 ,C229_=_C952 ,C229_=_C953 ,\nC229_=_C954 ,C229_=_C955 ,C229_=_C956 ,C229_=_C957 ,C251_=_C254 ,C251_=_C257 ,\nC251_=_C266 ,C251_=_C268 ,C251_=_C326 ,C251_=_C398 ,C251_=_C444 ,C251_=_C446 ,\nC251_=_C448 ,C251_=_C449 ,C251_=_C450 ,C251_=_C451 ,C251_=_C454 ,C251_=_C455 ,\nC251_=_C456 ,C251_=_C457 ,C251_=_C458 ,C251_=_C459 ,C251_=_C460 ,C251_=_C461 ,\nC251_=_C462 ,C251_=_C463 ,C251_=_C464 ,C251_=_C465 ,C251_=_C466 ,C251_=_C467 ,\nC254_=_C257 ,C254_=_C266 ,C254_=_C268 ,C254_=_C299 ,C254_=_C329 ,C254_=_C373 ,\nC254_=_C402 ,C254_=_C472 ,C254_=_C514 ,C254_=_C538 ,C254_=_C539 ,C254_=_C540 ,\nC254_=_C542 ,C254_=_C543 ,C254_=_C544 ,C254_=_C545 ,C254_=_C546</w:t>
      </w:r>
    </w:p>
    <w:p>
      <w:pPr>
        <w:pStyle w:val="PreformattedText"/>
        <w:bidi w:val="0"/>
        <w:spacing w:before="0" w:after="0"/>
        <w:jc w:val="left"/>
        <w:rPr/>
      </w:pPr>
      <w:r>
        <w:rPr/>
        <w:t xml:space="preserve"> </w:t>
      </w:r>
      <w:r>
        <w:rPr/>
        <w:t>,C254_=_C547 ,\nC254_=_C548 ,C254_=_C549 ,C254_=_C551 ,C254_=_C553 ,C254_=_C554 ,C254_=_C555 ,\nC254_=_C556 ,C254_=_C557 ,C254_=_C558 ,C254_=_C559 ,C254_=_C560 ,C254_=_C561 ,\nC254_=_C562 ,C254_=_C563 ,C254_=_C564 ,C254_=_C565 ,C254_=_C566 ,C254_=_C567 ,\nC254_=_C568 ,C254_=_C569 ,C254_=_C570 ,C254_=_C571 ,C254_=_C572 ,C254_=_C573 ,\nC254_=_C574 ,C254_=_C575 ,C254_=_C576 ,C254_=_C577 ,C254_=_C578 ,C254_=_C579 ,\nC257_=_C266 ,C257_=_C268 ,C257_=_C332 ,C257_=_C405 ,C257_=_C475 ,C257_=_C603 ,\nC257_=_C643 ,C257_=_C644 ,C257_=_C645 ,C257_=_C646 ,C257_=_C649 ,C257_=_C650 ,\nC257_=_C651 ,C257_=_C652 ,C257_=_C653 ,C257_=_C654 ,C257_=_C655 ,C257_=_C656 ,\nC257_=_C657 ,C257_=_C658 ,C257_=_C659 ,C257_=_C660 ,C257_=_C661 ,C266_=_C268 ,\nC266_=_C305 ,C266_=_C341 ,C266_=_C379 ,C266_=_C414 ,C266_=_C484 ,C266_=_C520 ,\nC266_=_C585 ,C266_=_C613 ,C266_=_C672 ,C266_=_C705 ,C266_=_C729 ,C266_=_C761 ,\nC266_=_C783 ,C266_=_C814 ,C266_=_C835 ,C266_=_C865 ,C266_=_C883 ,C266_=_C884 ,\nC266_=_C886 ,C266_=_C887 ,C266_=_C888 ,C266_=_C889 ,C266_=_C890 ,C266_=_C891 ,\nC266_=_C892 ,C266_=_C893 ,C266_=_C894 ,C266_=_C895 ,C266_=_C896 ,C266_=_C897 ,\nC266_=_C898 ,C266_=_C899 ,C266_=_C900 ,C266_=_C901 ,C266_=_C902 ,C266_=_C903 ,\nC266_=_C904 ,C266_=_C905 ,C266_=_C906 ,C266_=_C907 ,C266_=_C908 ,C266_=_C909 ,\nC266_=_C910 ,C266_=_C911 ,C266_=_C912 ,C268_=_C306 ,C268_=_C343 ,C268_=_C380 ,\nC268_=_C416 ,C268_=_C486 ,C268_=_C521 ,C268_=_C586 ,C268_=_C615 ,C268_=_C674 ,\nC268_=_C707 ,C268_=_C731 ,C268_=_C762 ,C268_=_C785 ,C268_=_C815 ,C268_=_C837 ,\nC268_=_C866 ,C268_=_C913 ,C268_=_C930 ,C268_=_C931 ,C268_=_C932 ,C268_=_C933 ,\nC268_=_C934 ,C268_=_C935 ,C268_=_C936 ,C268_=_C937 ,C268_=_C938 ,C268_=_C939 ,\nC268_=_C940 ,C268_=_C941 ,C268_=_C942 ,C268_=_C943 ,C268_=_C944 ,C268_=_C945 ,\nC268_=_C946 ,C268_=_C947 ,C268_=_C948 ,C268_=_C949 ,C268_=_C950 ,C268_=_C951 ,\nC268_=_C952 ,C268_=_C953 ,C268_=_C954 ,C268_=_C955 ,C268_=_C956 ,C268_=_C957 ,\nC299_=_C305 ,C299_=_C306 ,C299_=_C329 ,C299_=_C373 ,C299_=_C402 ,C299_=_C472 ,\nC299_=_C514 ,C299_=_C538 ,C299_=_C539 ,C299_=_C540 ,C299_=_C542 ,C299_=_C543 ,\nC299_=_C544 ,C299_=_C545 ,C299_=_C546 ,C299_=_C547 ,C299_=_C548 ,C299_=_C549 ,\nC299_=_C551 ,C299_=_C553 ,C299_=_C554 ,C299_=_C555 ,C299_=_C556 ,C299_=_C557 ,\nC299_=_C558 ,C299_=_C559 ,C299_=_C560 ,C299_=_C561 ,C299_=_C562 ,C299_=_C563 ,\nC299_=_C564 ,C299_=_C565 ,C299_=_C566 ,C299_=_C567 ,C299_=_C568 ,C299_=_C569 ,\nC299_=_C570 ,C299_=_C571 ,C299_=_C572 ,C299_=_C573 ,C299_=_C574 ,C299_=_C575 ,\nC299_=_C576 ,C299_=_C577 ,C299_=_C578 ,C299_=_C579 ,C305_=_C306 ,C305_=_C341 ,\nC305_=_C379 ,C305_=_C414 ,C305_=_C484 ,C305_=_C520 ,C305_=_C585 ,C305_=_C613 ,\nC305_=_C672 ,C305_=_C705 ,C305_=_C729 ,C305_=_C761 ,C305_=_C783 ,C305_=_C814 ,\nC305_=_C835 ,C305_=_C865 ,C305_=_C883 ,C305_=_C884 ,C305_=_C886 ,C305_=_C887 ,\nC305_=_C888 ,C305_=_C889 ,C305_=_C890 ,C305_=_C891 ,C305_=_C892 ,C305_=_C893 ,\nC305_=_C894 ,C305_=_C895 ,C305_=_C896 ,C305_=_C897 ,C305_=_C898 ,C305_=_C899 ,\nC305_=_C900 ,C305_=_C901 ,C305_=_C902 ,C305_=_C903 ,C305_=_C904 ,C305_=_C905 ,\nC305_=_C906 ,C305_=_C907 ,C305_=_C908 ,C305_=_C909 ,C305_=_C910 ,C305_=_C911 ,\nC305_=_C912 ,C306_=_C343 ,C306_=_C380 ,C306_=_C416 ,C306_=_C486 ,C306_=_C521 ,\nC306_=_C586 ,C306_=_C615 ,C306_=_C674 ,C306_=_C707 ,C306_=_C731 ,C306_=_C762 ,\nC306_=_C785 ,C306_=_C815 ,C306_=_C837 ,C306_=_C866 ,C306_=_C913 ,C306_=_C930 ,\nC306_=_C931 ,C306_=_C932 ,C306_=_C933 ,C306_=_C934 ,C306_=_C935 ,C306_=_C936 ,\nC306_=_C937 ,C306_=_C938 ,C306_=_C939 ,C306_=_C940 ,C306_=_C941 ,C306_=_C942 ,\nC306_=_C943 ,C306_=_C944 ,C306_=_C945 ,C306_=_C946 ,C306_=_C947 ,C306_=_C948 ,\nC306_=_C949 ,C306_=_C950 ,C306_=_C951 ,C306_=_C952 ,C306_=_C953 ,C306_=_C954 ,\nC306_=_C955 ,C306_=_C956 ,C306_=_C957 ,C326_=_C329 ,C326_=_C332 ,C326_=_C341 ,\nC326_=_C343 ,C326_=_C398 ,C326_=_C444 ,C326_=_C446 ,C326_=_C448 ,C326_=_C449 ,\nC326_=_C450 ,C326_=_C451 ,C326_=_C454 ,C326_=_C455 ,C326_=_C456 ,C326_=_C457 ,\nC326_=_C458 ,C326_=_C459 ,C326_=_C460 ,C326_=_C461 ,C326_=_C462 ,C326_=_C463 ,\nC326_=_C464 ,C326_=_C465 ,C326_=_C466 ,C326_=_C467 ,C329_=_C332 ,C329_=_C341 ,\nC329_=_C343 ,C329_=_C373 ,C329_=_C402 ,C329_=_C472 ,C329_=_C514 ,C329_=_C538 ,\nC329_=_C539 ,C329_=_C540 ,C329_=_C542 ,C329_=_C543 ,C329_=_C544 ,C329_=_C545 ,\nC329_=_C546 ,C329_=_C547 ,C329_=_C548 ,C329_=_C549 ,C329_=_C551 ,C329_=_C553 ,\nC329_=_C554 ,C329_=_C555 ,C329_=_C556 ,C329_=_C557 ,C329_=_C558 ,C329_=_C559 ,\nC329_=_C560 ,C329_=_C561 ,C329_=_C562 ,C329_=_C563 ,C329_=_C564 ,C329_=_C565 ,\nC329_=_C566 ,C329_=_C567 ,C329_=_C568 ,C329_=_C569 ,C329_=_C570 ,C329_=_C571 ,\nC329_=_C572 ,C329_=_C573 ,C329_=_C574 ,C329_=_C575 ,C329_=_C576 ,C329_=_C577 ,\nC329_=_C578 ,C329_=_C579 ,C332_=_C341 ,C332_=_C343 ,C332_=_C405 ,C332_=_C475 ,\nC332_=_C603 ,C332_=_C643 ,C332_=_C644 ,C332_=_C645 ,C332_=_C646 ,C332_=_C649 ,\nC332_=_C650 ,C332_=_C651 ,C332_=_C652 ,C332_=_C653 ,C332_=_C654 ,C332_=_C655 ,\nC332_=_C656 ,C332_=_C657 ,C332_=_C658 ,C332_=_C659 ,C332_=_C660 ,C332_=_C661 ,\nC341_=_C343 ,C341_=_C379 ,C341_=_C414 ,C341_=_C484 ,C341_=_C520 ,C341_=_C585 ,\nC341_=_C613 ,C341_=_C672 ,C341_=_C705 ,C341_=_C729 ,C341_=_C761 ,C341_=_C783 ,\nC341_=_C814 ,C341_=_C835 ,C341_=_C865 ,C341_=_C883 ,C341_=_C884 ,C341_=_C886 ,\nC341_=_C887 ,C341_=_C888 ,C341_=_C889 ,C341_=_C890 ,C341_=_C891 ,C341_=_C892 ,\nC341_=_C893 ,C341_=_C894 ,C341_=_C895 ,C341_=_C896 ,C341_=_C897 ,C341_=_C898 ,\nC341_=_C899 ,C341_=_C900 ,C341_=_C901 ,C341_=_C902 ,C341_=_C903 ,C341_=_C904 ,\nC341_=_C905 ,C341_=_C906 ,C341_=_C907 ,C341_=_C908 ,C341_=_C909 ,C341_=_C910 ,\nC341_=_C911 ,C341_=_C912 ,C343_=_C380 ,C343_=_C416 ,C343_=_C486 ,C343_=_C521 ,\nC343_=_C586 ,C343_=_C615 ,C343_=_C674 ,C343_=_C707 ,C343_=_C731 ,C343_=_C762 ,\nC343_=_C785 ,C343_=_C815 ,C343_=_C837 ,C343_=_C866 ,C343_=_C913 ,C343_=_C930 ,\nC343_=_C931 ,C343_=_C932 ,C343_=_C933 ,C343_=_C934 ,C343_=_C935 ,C343_=_C936 ,\nC343_=_C937 ,C343_=_C938 ,C343_=_C939 ,C343_=_C940 ,C343_=_C941 ,C343_=_C942 ,\nC343_=_C943 ,C343_=_C944 ,C343_=_C945 ,C343_=_C946 ,C343_=_C947 ,C343_=_C948 ,\nC343_=_C949 ,C343_=_C950 ,C343_=_C951 ,C343_=_C952 ,C343_=_C953 ,C343_=_C954 ,\nC343_=_C955 ,C343_=_C956 ,C343_=_C957 ,C373_=_C379 ,C373_=_C380 ,C373_=_C402 ,\nC373_=_C472 ,C373_=_C514 ,C373_=_C538 ,C373_=_C539 ,C373_=_C540 ,C373_=_C542 ,\nC373_=_C543 ,C373_=_C544 ,C373_=_C545 ,C373_=_C546 ,C373_=_C547 ,C373_=_C548 ,\nC373_=_C549 ,C373_=_C551 ,C373_=_C553 ,C373_=_C554 ,C373_=_C555 ,C373_=_C556 ,\nC373_=_C557 ,C373_=_C558 ,C373_=_C559 ,C373_=_C560 ,C373_=_C561 ,C373_=_C562 ,\nC373_=_C563 ,C373_=_C564 ,C373_=_C565 ,C373_=_C566 ,C373_=_C567 ,C373_=_C568 ,\nC373_=_C569 ,C373_=_C570 ,C373_=_C571 ,C373_=_C572 ,C373_=_C573 ,C373_=_C574 ,\nC373_=_C575 ,C373_=_C576 ,C373_=_C577 ,C373_=_C578 ,C373_=_C579 ,C379_=_C380 ,\nC379_=_C414 ,C379_=_C484 ,C379_=_C520 ,C379_=_C585 ,C379_=_C613 ,C379_=_C672 ,\nC379_=_C705 ,C379_=_C729 ,C379_=_C761 ,C379_=_C783 ,C379_=_C814 ,C379_=_C835 ,\nC379_=_C865 ,C379_=_C883 ,C379_=_C884 ,C379_=_C886 ,C379_=_C887 ,C379_=_C888 ,\nC379_=_C889 ,C379_=_C890 ,C379_=_C891 ,C379_=_C892 ,C379_=_C893 ,C379_=_C894 ,\nC379_=_C895 ,C379_=_C896 ,C379_=_C897 ,C379_=_C898 ,C379_=_C899 ,C379_=_C900 ,\nC379_=_C901 ,C379_=_C902 ,C379_=_C903 ,C379_=_C904 ,C379_=_C905 ,C379_=_C906 ,\nC379_=_C907 ,C379_=_C908 ,C379_=_C909 ,C379_=_C910 ,C379_=_C911 ,C379_=_C912 ,\nC380_=_C416 ,C380_=_C486 ,C380_=_C521 ,C380_=_C586 ,C380_=_C615 ,C380_=_C674 ,\nC380_=_C707 ,C380_=_C731 ,C380_=_C762 ,C380_=_C785 ,C380_=_C815 ,C380_=_C837 ,\nC380_=_C866 ,C380_=_C913 ,C380_=_C930 ,C380_=_C931 ,C380_=_C932 ,C380_=_C933 ,\nC380_=_C934 ,C380_=_C935 ,C380_=_C936 ,C380_=_C937 ,C380_=_C938 ,C380_=_C939 ,\nC380_=_C940 ,C380_=_C941 ,C380_=_C942 ,C380_=_C943 ,C380_=_C944 ,C380_=_C945 ,\nC380_=_C946 ,C380_=_C947 ,C380_=_C948 ,C380_=_C949 ,C380_=_C950 ,C380_=_C951 ,\nC380_=_C952 ,C380_=_C953 ,C380_=_C954 ,C380_=_C955 ,C380_=_C956 ,C380_=_C957 ,\nC398_=_C402 ,C398_=_C405 ,C398_=_C414 ,C398_=_C416 ,C398_=_C444 ,C398_=_C446 ,\nC398_=_C448 ,C398_=_C449 ,C398_=_C450 ,C398_=_C451 ,C398_=_C454 ,C398_=_C455 ,\nC398_=_C456 ,C398_=_C457 ,C398_=_C458 ,C398_=_C459 ,C398_=_C460 ,C398_=_C461 ,\nC398_=_C462 ,C398_=_C463 ,C398_=_C464 ,C398_=_C465 ,C398_=_C466 ,C398_=_C467 ,\nC402_=_C405 ,C402_=_C414 ,C402_=_C416 ,C402_=_C472 ,C402_=_C514 ,C402_=_C538 ,\nC402_=_C539 ,C402_=_C540 ,C402_=_C542 ,C402_=_C543 ,C402_=_C544 ,C402_=_C545 ,\nC402_=_C546 ,C402_=_C547 ,C402_=_C548 ,C402_=_C549 ,C402_=_C551 ,C402_=_C553 ,\nC402_=_C554 ,C402_=_C555 ,C402_=_C556 ,C402_=_C557 ,C402_=_C558 ,C402_=_C559 ,\nC402_=_C560 ,C402_=_C561 ,C402_=_C562 ,C402_=_C563 ,C402_=_C564 ,C402_=_C565 ,\nC402_=_C566 ,C402_=_C567 ,C402_=_C568 ,C402_=_C569 ,C402_=_C570 ,C402_=_C571 ,\nC402_=_C572 ,C402_=_C573 ,C402_=_C574 ,C402_=_C575 ,C402_=_C576 ,C402_=_C577 ,\nC402_=_C578 ,C402_=_C579 ,C405_=_C414 ,C405_=_C416 ,C405_=_C475 ,C405_=_C603 ,\nC405_=_C643 ,C405_=_C644 ,C405_=_C645 ,C405_=_C646 ,C405_=_C649 ,C405_=_C650 ,\nC405_=_C651 ,C405_=_C652 ,C405_=_C653 ,C405_=_C654 ,C405_=_C655 ,C405_=_C656 ,\nC405_=_C657 ,C405_=_C658 ,C405_=_C659 ,C405_=_C660 ,C405_=_C661 ,C414_=_C416 ,\nC414_=_C484 ,C414_=_C520 ,C414_=_C585 ,C414_=_C613 ,C414_=_C672 ,C414_=_C705 ,\nC414_=_C729 ,C414_=_C761 ,C414_=_C783 ,C414_=_C814 ,C414_=_C835 ,C414_=_C865 ,\nC414_=_C883 ,C414_=_C884 ,C414_=_C886 ,C414_=_C887 ,C414_=_C888 ,C414_=_C889 ,\nC414_=_C890 ,C414_=_C891 ,C414_=_C892 ,C414_=_C893 ,C414_=_C894 ,C414_=_C895 ,\nC414_=_C896 ,C414_=_C897 ,C414_=_C898 ,C414_=_C899 ,C414_=_C900 ,C414_=_C901 ,\nC414_=_C902 ,C414_=_C903 ,C414_=_C904 ,C414_=_C905 ,C414_=_C906 ,C414_=_C907 ,\nC414_=_C908 ,C414_=_C909 ,C414_=_C910 ,C414_=_C911 ,C414_=_C912 ,C416_=_C486 ,\nC416_=_C521 ,C416_=_C586 ,C416_=_C615 ,C416_=_C674 ,C416_=_C707 ,C416_=_C731 ,\nC416_=_C762 ,C416_=_C785 ,C416_=_C815 ,C416_=_C837 ,C416_=_C866 ,C416_=_C913 ,\nC416_=_C930 ,C416_=_C931 ,C416_=_C932 ,C416_=_C933 ,C416_=_C934 ,C416_=_C935 ,\nC416_=_C936 ,C416_=_C937 ,C416_=_C938 ,C416_=_C939</w:t>
      </w:r>
    </w:p>
    <w:p>
      <w:pPr>
        <w:pStyle w:val="PreformattedText"/>
        <w:bidi w:val="0"/>
        <w:spacing w:before="0" w:after="0"/>
        <w:jc w:val="left"/>
        <w:rPr/>
      </w:pPr>
      <w:r>
        <w:rPr/>
        <w:t xml:space="preserve"> </w:t>
      </w:r>
      <w:r>
        <w:rPr/>
        <w:t>,C416_=_C940 ,C416_=_C941 ,\nC416_=_C942 ,C416_=_C943 ,C416_=_C944 ,C416_=_C945 ,C416_=_C946 ,C416_=_C947 ,\nC416_=_C948 ,C416_=_C949 ,C416_=_C950 ,C416_=_C951 ,C416_=_C952 ,C416_=_C953 ,\nC416_=_C954 ,C416_=_C955 ,C416_=_C956 ,C416_=_C957 ,C444_=_C446 ,C444_=_C448 ,\nC444_=_C449 ,C444_=_C450 ,C444_=_C451 ,C444_=_C454 ,C444_=_C455 ,C444_=_C456 ,\nC444_=_C457 ,C444_=_C458 ,C444_=_C459 ,C444_=_C460 ,C444_=_C461 ,C444_=_C462 ,\nC444_=_C463 ,C444_=_C464 ,C444_=_C465 ,C444_=_C466 ,C444_=_C467 ,C444_=_C472 ,\nC444_=_C475 ,C444_=_C484 ,C444_=_C486 ,C446_=_C448 ,C446_=_C449 ,C446_=_C450 ,\nC446_=_C451 ,C446_=_C454 ,C446_=_C455 ,C446_=_C456 ,C446_=_C457 ,C446_=_C458 ,\nC446_=_C459 ,C446_=_C460 ,C446_=_C461 ,C446_=_C462 ,C446_=_C463 ,C446_=_C464 ,\nC446_=_C465 ,C446_=_C466 ,C446_=_C467 ,C446_=_C540 ,C446_=_C603 ,C446_=_C613 ,\nC446_=_C615 ,C448_=_C449 ,C448_=_C450 ,C448_=_C451 ,C448_=_C454 ,C448_=_C455 ,\nC448_=_C456 ,C448_=_C457 ,C448_=_C458 ,C448_=_C459 ,C448_=_C460 ,C448_=_C461 ,\nC448_=_C462 ,C448_=_C463 ,C448_=_C464 ,C448_=_C465 ,C448_=_C466 ,C448_=_C467 ,\nC448_=_C542 ,C448_=_C643 ,C448_=_C672 ,C448_=_C674 ,C449_=_C450 ,C449_=_C451 ,\nC449_=_C454 ,C449_=_C455 ,C449_=_C456 ,C449_=_C457 ,C449_=_C458 ,C449_=_C459 ,\nC449_=_C460 ,C449_=_C461 ,C449_=_C462 ,C449_=_C463 ,C449_=_C464 ,C449_=_C465 ,\nC449_=_C466 ,C449_=_C467 ,C449_=_C544 ,C449_=_C644 ,C449_=_C729 ,C449_=_C731 ,\nC450_=_C451 ,C450_=_C454 ,C450_=_C455 ,C450_=_C456 ,C450_=_C457 ,C450_=_C458 ,\nC450_=_C459 ,C450_=_C460 ,C450_=_C461 ,C450_=_C462 ,C450_=_C463 ,C450_=_C464 ,\nC450_=_C465 ,C450_=_C466 ,C450_=_C467 ,C450_=_C546 ,C450_=_C645 ,C450_=_C783 ,\nC450_=_C785 ,C451_=_C454 ,C451_=_C455 ,C451_=_C456 ,C451_=_C457 ,C451_=_C458 ,\nC451_=_C459 ,C451_=_C460 ,C451_=_C461 ,C451_=_C462 ,C451_=_C463 ,C451_=_C464 ,\nC451_=_C465 ,C451_=_C466 ,C451_=_C467 ,C451_=_C548 ,C451_=_C646 ,C451_=_C835 ,\nC451_=_C837 ,C454_=_C455 ,C454_=_C456 ,C454_=_C457 ,C454_=_C458 ,C454_=_C459 ,\nC454_=_C460 ,C454_=_C461 ,C454_=_C462 ,C454_=_C463 ,C454_=_C464 ,C454_=_C465 ,\nC454_=_C466 ,C454_=_C467 ,C454_=_C554 ,C454_=_C649 ,C454_=_C887 ,C454_=_C932 ,\nC455_=_C456 ,C455_=_C457 ,C455_=_C458 ,C455_=_C459 ,C455_=_C460 ,C455_=_C461 ,\nC455_=_C462 ,C455_=_C463 ,C455_=_C464 ,C455_=_C465 ,C455_=_C466 ,C455_=_C467 ,\nC455_=_C556 ,C455_=_C650 ,C455_=_C889 ,C455_=_C934 ,C456_=_C457 ,C456_=_C458 ,\nC456_=_C459 ,C456_=_C460 ,C456_=_C461 ,C456_=_C462 ,C456_=_C463 ,C456_=_C464 ,\nC456_=_C465 ,C456_=_C466 ,C456_=_C467 ,C456_=_C558 ,C456_=_C651 ,C456_=_C891 ,\nC456_=_C936 ,C457_=_C458 ,C457_=_C459 ,C457_=_C460 ,C457_=_C461 ,C457_=_C462 ,\nC457_=_C463 ,C457_=_C464 ,C457_=_C465 ,C457_=_C466 ,C457_=_C467 ,C457_=_C560 ,\nC457_=_C652 ,C457_=_C893 ,C457_=_C938 ,C458_=_C459 ,C458_=_C460 ,C458_=_C461 ,\nC458_=_C462 ,C458_=_C463 ,C458_=_C464 ,C458_=_C465 ,C458_=_C466 ,C458_=_C467 ,\nC458_=_C562 ,C458_=_C653 ,C458_=_C895 ,C458_=_C940 ,C459_=_C460 ,C459_=_C461 ,\nC459_=_C462 ,C459_=_C463 ,C459_=_C464 ,C459_=_C465 ,C459_=_C466 ,C459_=_C467 ,\nC459_=_C563 ,C459_=_C896 ,C459_=_C941 ,C460_=_C461 ,C460_=_C462 ,C460_=_C463 ,\nC460_=_C464 ,C460_=_C465 ,C460_=_C466 ,C460_=_C467 ,C460_=_C564 ,C460_=_C654 ,\nC460_=_C897 ,C460_=_C942 ,C461_=_C462 ,C461_=_C463 ,C461_=_C464 ,C461_=_C465 ,\nC461_=_C466 ,C461_=_C467 ,C461_=_C566 ,C461_=_C655 ,C461_=_C899 ,C461_=_C944 ,\nC462_=_C463 ,C462_=_C464 ,C462_=_C465 ,C462_=_C466 ,C462_=_C467 ,C462_=_C568 ,\nC462_=_C656 ,C462_=_C901 ,C462_=_C946 ,C463_=_C464 ,C463_=_C465 ,C463_=_C466 ,\nC463_=_C467 ,C463_=_C570 ,C463_=_C657 ,C463_=_C903 ,C463_=_C948 ,C464_=_C465 ,\nC464_=_C466 ,C464_=_C467 ,C464_=_C572 ,C464_=_C658 ,C464_=_C905 ,C464_=_C950 ,\nC465_=_C466 ,C465_=_C467 ,C465_=_C574 ,C465_=_C659 ,C465_=_C907 ,C465_=_C952 ,\nC466_=_C467 ,C466_=_C576 ,C466_=_C660 ,C466_=_C909 ,C466_=_C954 ,C467_=_C578 ,\nC467_=_C661 ,C467_=_C911 ,C467_=_C956 ,C472_=_C475 ,C472_=_C484 ,C472_=_C486 ,\nC472_=_C514 ,C472_=_C538 ,C472_=_C539 ,C472_=_C540 ,C472_=_C542 ,C472_=_C543 ,\nC472_=_C544 ,C472_=_C545 ,C472_=_C546 ,C472_=_C547 ,C472_=_C548 ,C472_=_C549 ,\nC472_=_C551 ,C472_=_C553 ,C472_=_C554 ,C472_=_C555 ,C472_=_C556 ,C472_=_C557 ,\nC472_=_C558 ,C472_=_C559 ,C472_=_C560 ,C472_=_C561 ,C472_=_C562 ,C472_=_C563 ,\nC472_=_C564 ,C472_=_C565 ,C472_=_C566 ,C472_=_C567 ,C472_=_C568 ,C472_=_C569 ,\nC472_=_C570 ,C472_=_C571 ,C472_=_C572 ,C472_=_C573 ,C472_=_C574 ,C472_=_C575 ,\nC472_=_C576 ,C472_=_C577 ,C472_=_C578 ,C472_=_C579 ,C475_=_C484 ,C475_=_C486 ,\nC475_=_C603 ,C475_=_C643 ,C475_=_C644 ,C475_=_C645 ,C475_=_C646 ,C475_=_C649 ,\nC475_=_C650 ,C475_=_C651 ,C475_=_C652 ,C475_=_C653 ,C475_=_C654 ,C475_=_C655 ,\nC475_=_C656 ,C475_=_C657 ,C475_=_C658 ,C475_=_C659 ,C475_=_C660 ,C475_=_C661 ,\nC484_=_C486 ,C484_=_C520 ,C484_=_C585 ,C484_=_C613 ,C484_=_C672 ,C484_=_C705 ,\nC484_=_C729 ,C484_=_C761 ,C484_=_C783 ,C484_=_C814 ,C484_=_C835 ,C484_=_C865 ,\nC484_=_C883 ,C484_=_C884 ,C484_=_C886 ,C484_=_C887 ,C484_=_C888 ,C484_=_C889 ,\nC484_=_C890 ,C484_=_C891 ,C484_=_C892 ,C484_=_C893 ,C484_=_C894 ,C484_=_C895 ,\nC484_=_C896 ,C484_=_C897 ,C484_=_C898 ,C484_=_C899 ,C484_=_C900 ,C484_=_C901 ,\nC484_=_C902 ,C484_=_C903 ,C484_=_C904 ,C484_=_C905 ,C484_=_C906 ,C484_=_C907 ,\nC484_=_C908 ,C484_=_C909 ,C484_=_C910 ,C484_=_C911 ,C484_=_C912 ,C486_=_C521 ,\nC486_=_C586 ,C486_=_C615 ,C486_=_C674 ,C486_=_C707 ,C486_=_C731 ,C486_=_C762 ,\nC486_=_C785 ,C486_=_C815 ,C486_=_C837 ,C486_=_C866 ,C486_=_C913 ,C486_=_C930 ,\nC486_=_C931 ,C486_=_C932 ,C486_=_C933 ,C486_=_C934 ,C486_=_C935 ,C486_=_C936 ,\nC486_=_C937 ,C486_=_C938 ,C486_=_C939 ,C486_=_C940 ,C486_=_C941 ,C486_=_C942 ,\nC486_=_C943 ,C486_=_C944 ,C486_=_C945 ,C486_=_C946 ,C486_=_C947 ,C486_=_C948 ,\nC486_=_C949 ,C486_=_C950 ,C486_=_C951 ,C486_=_C952 ,C486_=_C953 ,C486_=_C954 ,\nC486_=_C955 ,C486_=_C956 ,C486_=_C957 ,C514_=_C520 ,C514_=_C521 ,C514_=_C538 ,\nC514_=_C539 ,C514_=_C540 ,C514_=_C542 ,C514_=_C543 ,C514_=_C544 ,C514_=_C545 ,\nC514_=_C546 ,C514_=_C547 ,C514_=_C548 ,C514_=_C549 ,C514_=_C551 ,C514_=_C553 ,\nC514_=_C554 ,C514_=_C555 ,C514_=_C556 ,C514_=_C557 ,C514_=_C558 ,C514_=_C559 ,\nC514_=_C560 ,C514_=_C561 ,C514_=_C562 ,C514_=_C563 ,C514_=_C564 ,C514_=_C565 ,\nC514_=_C566 ,C514_=_C567 ,C514_=_C568 ,C514_=_C569 ,C514_=_C570 ,C514_=_C571 ,\nC514_=_C572 ,C514_=_C573 ,C514_=_C574 ,C514_=_C575 ,C514_=_C576 ,C514_=_C577 ,\nC514_=_C578 ,C514_=_C579 ,C520_=_C521 ,C520_=_C585 ,C520_=_C613 ,C520_=_C672 ,\nC520_=_C705 ,C520_=_C729 ,C520_=_C761 ,C520_=_C783 ,C520_=_C814 ,C520_=_C835 ,\nC520_=_C865 ,C520_=_C883 ,C520_=_C884 ,C520_=_C886 ,C520_=_C887 ,C520_=_C888 ,\nC520_=_C889 ,C520_=_C890 ,C520_=_C891 ,C520_=_C892 ,C520_=_C893 ,C520_=_C894 ,\nC520_=_C895 ,C520_=_C896 ,C520_=_C897 ,C520_=_C898 ,C520_=_C899 ,C520_=_C900 ,\nC520_=_C901 ,C520_=_C902 ,C520_=_C903 ,C520_=_C904 ,C520_=_C905 ,C520_=_C906 ,\nC520_=_C907 ,C520_=_C908 ,C520_=_C909 ,C520_=_C910 ,C520_=_C911 ,C520_=_C912 ,\nC521_=_C586 ,C521_=_C615 ,C521_=_C674 ,C521_=_C707 ,C521_=_C731 ,C521_=_C762 ,\nC521_=_C785 ,C521_=_C815 ,C521_=_C837 ,C521_=_C866 ,C521_=_C913 ,C521_=_C930 ,\nC521_=_C931 ,C521_=_C932 ,C521_=_C933 ,C521_=_C934 ,C521_=_C935 ,C521_=_C936 ,\nC521_=_C937 ,C521_=_C938 ,C521_=_C939 ,C521_=_C940 ,C521_=_C941 ,C521_=_C942 ,\nC521_=_C943 ,C521_=_C944 ,C521_=_C945 ,C521_=_C946 ,C521_=_C947 ,C521_=_C948 ,\nC521_=_C949 ,C521_=_C950 ,C521_=_C951 ,C521_=_C952 ,C521_=_C953 ,C521_=_C954 ,\nC521_=_C955 ,C521_=_C956 ,C521_=_C957 ,C538_=_C539 ,C538_=_C540 ,C538_=_C542 ,\nC538_=_C543 ,C538_=_C544 ,C538_=_C545 ,C538_=_C546 ,C538_=_C547 ,C538_=_C548 ,\nC538_=_C549 ,C538_=_C551 ,C538_=_C553 ,C538_=_C554 ,C538_=_C555 ,C538_=_C556 ,\nC538_=_C557 ,C538_=_C558 ,C538_=_C559 ,C538_=_C560 ,C538_=_C561 ,C538_=_C562 ,\nC538_=_C563 ,C538_=_C564 ,C538_=_C565 ,C538_=_C566 ,C538_=_C567 ,C538_=_C568 ,\nC538_=_C569 ,C538_=_C570 ,C538_=_C571 ,C538_=_C572 ,C538_=_C573 ,C538_=_C574 ,\nC538_=_C575 ,C538_=_C576 ,C538_=_C577 ,C538_=_C578 ,C538_=_C579 ,C538_=_C585 ,\nC538_=_C586 ,C539_=_C540 ,C539_=_C542 ,C539_=_C543 ,C539_=_C544 ,C539_=_C545 ,\nC539_=_C546 ,C539_=_C547 ,C539_=_C548 ,C539_=_C549 ,C539_=_C551 ,C539_=_C553 ,\nC539_=_C554 ,C539_=_C555 ,C539_=_C556 ,C539_=_C557 ,C539_=_C558 ,C539_=_C559 ,\nC539_=_C560 ,C539_=_C561 ,C539_=_C562 ,C539_=_C563 ,C539_=_C564 ,C539_=_C565 ,\nC539_=_C566 ,C539_=_C567 ,C539_=_C568 ,C539_=_C569 ,C539_=_C570 ,C539_=_C571 ,\nC539_=_C572 ,C539_=_C573 ,C539_=_C574 ,C539_=_C575 ,C539_=_C576 ,C539_=_C577 ,\nC539_=_C578 ,C539_=_C579 ,C540_=_C542 ,C540_=_C543 ,C540_=_C544 ,C540_=_C545 ,\nC540_=_C546 ,C540_=_C547 ,C540_=_C548 ,C540_=_C549 ,C540_=_C551 ,C540_=_C553 ,\nC540_=_C554 ,C540_=_C555 ,C540_=_C556 ,C540_=_C557 ,C540_=_C558 ,C540_=_C559 ,\nC540_=_C560 ,C540_=_C561 ,C540_=_C562 ,C540_=_C563 ,C540_=_C564 ,C540_=_C565 ,\nC540_=_C566 ,C540_=_C567 ,C540_=_C568 ,C540_=_C569 ,C540_=_C570 ,C540_=_C571 ,\nC540_=_C572 ,C540_=_C573 ,C540_=_C574 ,C540_=_C575 ,C540_=_C576 ,C540_=_C577 ,\nC540_=_C578 ,C540_=_C579 ,C540_=_C603 ,C540_=_C613 ,C540_=_C615 ,C542_=_C543 ,\nC542_=_C544 ,C542_=_C545 ,C542_=_C546 ,C542_=_C547 ,C542_=_C548 ,C542_=_C549 ,\nC542_=_C551 ,C542_=_C553 ,C542_=_C554 ,C542_=_C555 ,C542_=_C556 ,C542_=_C557 ,\nC542_=_C558 ,C542_=_C559 ,C542_=_C560 ,C542_=_C561 ,C542_=_C562 ,C542_=_C563 ,\nC542_=_C564 ,C542_=_C565 ,C542_=_C566 ,C542_=_C567 ,C542_=_C568 ,C542_=_C569 ,\nC542_=_C570 ,C542_=_C571 ,C542_=_C572 ,C542_=_C573 ,C542_=_C574 ,C542_=_C575 ,\nC542_=_C576 ,C542_=_C577 ,C542_=_C578 ,C542_=_C579 ,C542_=_C643 ,C542_=_C672 ,\nC542_=_C674 ,C543_=_C544 ,C543_=_C545 ,C543_=_C546 ,C543_=_C547 ,C543_=_C548 ,\nC543_=_C549 ,C543_=_C551 ,C543_=_C553 ,C543_=_C554 ,C543_=_C555 ,C543_=_C556 ,\nC543_=_C557 ,C543_=_C558 ,C543_=_C559 ,C543_=_C560 ,C543_=_C561 ,C543_=_C562 ,\nC543_=_C563 ,C543_=_C564 ,C543_=_C565 ,C543_=_C566 ,C543_=_C567 ,C543_=_C568 ,\nC543_=_C569 ,C543_=_C570 ,C543_=_C571 ,C543_=_C572 ,C543_=_C573 ,C543_=_C574 ,\nC543_=_C575 ,C543_=_C576 ,C543_=_C577 ,C543_=_C578 ,C543_=_C579 ,C543_=_C705 ,\nC543_=_C707 ,C544_=_C545 ,C544_=_C546</w:t>
      </w:r>
    </w:p>
    <w:p>
      <w:pPr>
        <w:pStyle w:val="PreformattedText"/>
        <w:bidi w:val="0"/>
        <w:spacing w:before="0" w:after="0"/>
        <w:jc w:val="left"/>
        <w:rPr/>
      </w:pPr>
      <w:r>
        <w:rPr/>
        <w:t xml:space="preserve"> </w:t>
      </w:r>
      <w:r>
        <w:rPr/>
        <w:t>,C544_=_C547 ,C544_=_C548 ,C544_=_C549 ,\nC544_=_C551 ,C544_=_C553 ,C544_=_C554 ,C544_=_C555 ,C544_=_C556 ,C544_=_C557 ,\nC544_=_C558 ,C544_=_C559 ,C544_=_C560 ,C544_=_C561 ,C544_=_C562 ,C544_=_C563 ,\nC544_=_C564 ,C544_=_C565 ,C544_=_C566 ,C544_=_C567 ,C544_=_C568 ,C544_=_C569 ,\nC544_=_C570 ,C544_=_C571 ,C544_=_C572 ,C544_=_C573 ,C544_=_C574 ,C544_=_C575 ,\nC544_=_C576 ,C544_=_C577 ,C544_=_C578 ,C544_=_C579 ,C544_=_C644 ,C544_=_C729 ,\nC544_=_C731 ,C545_=_C546 ,C545_=_C547 ,C545_=_C548 ,C545_=_C549 ,C545_=_C551 ,\nC545_=_C553 ,C545_=_C554 ,C545_=_C555 ,C545_=_C556 ,C545_=_C557 ,C545_=_C558 ,\nC545_=_C559 ,C545_=_C560 ,C545_=_C561 ,C545_=_C562 ,C545_=_C563 ,C545_=_C564 ,\nC545_=_C565 ,C545_=_C566 ,C545_=_C567 ,C545_=_C568 ,C545_=_C569 ,C545_=_C570 ,\nC545_=_C571 ,C545_=_C572 ,C545_=_C573 ,C545_=_C574 ,C545_=_C575 ,C545_=_C576 ,\nC545_=_C577 ,C545_=_C578 ,C545_=_C579 ,C545_=_C761 ,C545_=_C762 ,C546_=_C547 ,\nC546_=_C548 ,C546_=_C549 ,C546_=_C551 ,C546_=_C553 ,C546_=_C554 ,C546_=_C555 ,\nC546_=_C556 ,C546_=_C557 ,C546_=_C558 ,C546_=_C559 ,C546_=_C560 ,C546_=_C561 ,\nC546_=_C562 ,C546_=_C563 ,C546_=_C564 ,C546_=_C565 ,C546_=_C566 ,C546_=_C567 ,\nC546_=_C568 ,C546_=_C569 ,C546_=_C570 ,C546_=_C571 ,C546_=_C572 ,C546_=_C573 ,\nC546_=_C574 ,C546_=_C575 ,C546_=_C576 ,C546_=_C577 ,C546_=_C578 ,C546_=_C579 ,\nC546_=_C645 ,C546_=_C783 ,C546_=_C785 ,C547_=_C548 ,C547_=_C549 ,C547_=_C551 ,\nC547_=_C553 ,C547_=_C554 ,C547_=_C555 ,C547_=_C556 ,C547_=_C557 ,C547_=_C558 ,\nC547_=_C559 ,C547_=_C560 ,C547_=_C561 ,C547_=_C562 ,C547_=_C563 ,C547_=_C564 ,\nC547_=_C565 ,C547_=_C566 ,C547_=_C567 ,C547_=_C568 ,C547_=_C569 ,C547_=_C570 ,\nC547_=_C571 ,C547_=_C572 ,C547_=_C573 ,C547_=_C574 ,C547_=_C575 ,C547_=_C576 ,\nC547_=_C577 ,C547_=_C578 ,C547_=_C579 ,C547_=_C814 ,C547_=_C815 ,C548_=_C549 ,\nC548_=_C551 ,C548_=_C553 ,C548_=_C554 ,C548_=_C555 ,C548_=_C556 ,C548_=_C557 ,\nC548_=_C558 ,C548_=_C559 ,C548_=_C560 ,C548_=_C561 ,C548_=_C562 ,C548_=_C563 ,\nC548_=_C564 ,C548_=_C565 ,C548_=_C566 ,C548_=_C567 ,C548_=_C568 ,C548_=_C569 ,\nC548_=_C570 ,C548_=_C571 ,C548_=_C572 ,C548_=_C573 ,C548_=_C574 ,C548_=_C575 ,\nC548_=_C576 ,C548_=_C577 ,C548_=_C578 ,C548_=_C579 ,C548_=_C646 ,C548_=_C835 ,\nC548_=_C837 ,C549_=_C551 ,C549_=_C553 ,C549_=_C554 ,C549_=_C555 ,C549_=_C556 ,\nC549_=_C557 ,C549_=_C558 ,C549_=_C559 ,C549_=_C560 ,C549_=_C561 ,C549_=_C562 ,\nC549_=_C563 ,C549_=_C564 ,C549_=_C565 ,C549_=_C566 ,C549_=_C567 ,C549_=_C568 ,\nC549_=_C569 ,C549_=_C570 ,C549_=_C571 ,C549_=_C572 ,C549_=_C573 ,C549_=_C574 ,\nC549_=_C575 ,C549_=_C576 ,C549_=_C577 ,C549_=_C578 ,C549_=_C579 ,C549_=_C865 ,\nC549_=_C866 ,C551_=_C553 ,C551_=_C554 ,C551_=_C555 ,C551_=_C556 ,C551_=_C557 ,\nC551_=_C558 ,C551_=_C559 ,C551_=_C560 ,C551_=_C561 ,C551_=_C562 ,C551_=_C563 ,\nC551_=_C564 ,C551_=_C565 ,C551_=_C566 ,C551_=_C567 ,C551_=_C568 ,C551_=_C569 ,\nC551_=_C570 ,C551_=_C571 ,C551_=_C572 ,C551_=_C573 ,C551_=_C574 ,C551_=_C575 ,\nC551_=_C576 ,C551_=_C577 ,C551_=_C578 ,C551_=_C579 ,C551_=_C883 ,C551_=_C913 ,\nC553_=_C554 ,C553_=_C555 ,C553_=_C556 ,C553_=_C557 ,C553_=_C558 ,C553_=_C559 ,\nC553_=_C560 ,C553_=_C561 ,C553_=_C562 ,C553_=_C563 ,C553_=_C564 ,C553_=_C565 ,\nC553_=_C566 ,C553_=_C567 ,C553_=_C568 ,C553_=_C569 ,C553_=_C570 ,C553_=_C571 ,\nC553_=_C572 ,C553_=_C573 ,C553_=_C574 ,C553_=_C575 ,C553_=_C576 ,C553_=_C577 ,\nC553_=_C578 ,C553_=_C579 ,C553_=_C886 ,C553_=_C930 ,C554_=_C555 ,C554_=_C556 ,\nC554_=_C557 ,C554_=_C558 ,C554_=_C559 ,C554_=_C560 ,C554_=_C561 ,C554_=_C562 ,\nC554_=_C563 ,C554_=_C564 ,C554_=_C565 ,C554_=_C566 ,C554_=_C567 ,C554_=_C568 ,\nC554_=_C569 ,C554_=_C570 ,C554_=_C571 ,C554_=_C572 ,C554_=_C573 ,C554_=_C574 ,\nC554_=_C575 ,C554_=_C576 ,C554_=_C577 ,C554_=_C578 ,C554_=_C579 ,C554_=_C649 ,\nC554_=_C887 ,C554_=_C932 ,C555_=_C556 ,C555_=_C557 ,C555_=_C558 ,C555_=_C559 ,\nC555_=_C560 ,C555_=_C561 ,C555_=_C562 ,C555_=_C563 ,C555_=_C564 ,C555_=_C565 ,\nC555_=_C566 ,C555_=_C567 ,C555_=_C568 ,C555_=_C569 ,C555_=_C570 ,C555_=_C571 ,\nC555_=_C572 ,C555_=_C573 ,C555_=_C574 ,C555_=_C575 ,C555_=_C576 ,C555_=_C577 ,\nC555_=_C578 ,C555_=_C579 ,C555_=_C888 ,C555_=_C933 ,C556_=_C557 ,C556_=_C558 ,\nC556_=_C559 ,C556_=_C560 ,C556_=_C561 ,C556_=_C562 ,C556_=_C563 ,C556_=_C564 ,\nC556_=_C565 ,C556_=_C566 ,C556_=_C567 ,C556_=_C568 ,C556_=_C569 ,C556_=_C570 ,\nC556_=_C571 ,C556_=_C572 ,C556_=_C573 ,C556_=_C574 ,C556_=_C575 ,C556_=_C576 ,\nC556_=_C577 ,C556_=_C578 ,C556_=_C579 ,C556_=_C650 ,C556_=_C889 ,C556_=_C934 ,\nC557_=_C558 ,C557_=_C559 ,C557_=_C560 ,C557_=_C561 ,C557_=_C562 ,C557_=_C563 ,\nC557_=_C564 ,C557_=_C565 ,C557_=_C566 ,C557_=_C567 ,C557_=_C568 ,C557_=_C569 ,\nC557_=_C570 ,C557_=_C571 ,C557_=_C572 ,C557_=_C573 ,C557_=_C574 ,C557_=_C575 ,\nC557_=_C576 ,C557_=_C577 ,C557_=_C578 ,C557_=_C579 ,C557_=_C890 ,C557_=_C935 ,\nC558_=_C559 ,C558_=_C560 ,C558_=_C561 ,C558_=_C562 ,C558_=_C563 ,C558_=_C564 ,\nC558_=_C565 ,C558_=_C566 ,C558_=_C567 ,C558_=_C568 ,C558_=_C569 ,C558_=_C570 ,\nC558_=_C571 ,C558_=_C572 ,C558_=_C573 ,C558_=_C574 ,C558_=_C575 ,C558_=_C576 ,\nC558_=_C577 ,C558_=_C578 ,C558_=_C579 ,C558_=_C651 ,C558_=_C891 ,C558_=_C936 ,\nC559_=_C560 ,C559_=_C561 ,C559_=_C562 ,C559_=_C563 ,C559_=_C564 ,C559_=_C565 ,\nC559_=_C566 ,C559_=_C567 ,C559_=_C568 ,C559_=_C569 ,C559_=_C570 ,C559_=_C571 ,\nC559_=_C572 ,C559_=_C573 ,C559_=_C574 ,C559_=_C575 ,C559_=_C576 ,C559_=_C577 ,\nC559_=_C578 ,C559_=_C579 ,C559_=_C892 ,C559_=_C937 ,C560_=_C561 ,C560_=_C562 ,\nC560_=_C563 ,C560_=_C564 ,C560_=_C565 ,C560_=_C566 ,C560_=_C567 ,C560_=_C568 ,\nC560_=_C569 ,C560_=_C570 ,C560_=_C571 ,C560_=_C572 ,C560_=_C573 ,C560_=_C574 ,\nC560_=_C575 ,C560_=_C576 ,C560_=_C577 ,C560_=_C578 ,C560_=_C579 ,C560_=_C652 ,\nC560_=_C893 ,C560_=_C938 ,C561_=_C562 ,C561_=_C563 ,C561_=_C564 ,C561_=_C565 ,\nC561_=_C566 ,C561_=_C567 ,C561_=_C568 ,C561_=_C569 ,C561_=_C570 ,C561_=_C571 ,\nC561_=_C572 ,C561_=_C573 ,C561_=_C574 ,C561_=_C575 ,C561_=_C576 ,C561_=_C577 ,\nC561_=_C578 ,C561_=_C579 ,C561_=_C894 ,C561_=_C939 ,C562_=_C563 ,C562_=_C564 ,\nC562_=_C565 ,C562_=_C566 ,C562_=_C567 ,C562_=_C568 ,C562_=_C569 ,C562_=_C570 ,\nC562_=_C571 ,C562_=_C572 ,C562_=_C573 ,C562_=_C574 ,C562_=_C575 ,C562_=_C576 ,\nC562_=_C577 ,C562_=_C578 ,C562_=_C579 ,C562_=_C653 ,C562_=_C895 ,C562_=_C940 ,\nC563_=_C564 ,C563_=_C565 ,C563_=_C566 ,C563_=_C567 ,C563_=_C568 ,C563_=_C569 ,\nC563_=_C570 ,C563_=_C571 ,C563_=_C572 ,C563_=_C573 ,C563_=_C574 ,C563_=_C575 ,\nC563_=_C576 ,C563_=_C577 ,C563_=_C578 ,C563_=_C579 ,C563_=_C896 ,C563_=_C941 ,\nC564_=_C565 ,C564_=_C566 ,C564_=_C567 ,C564_=_C568 ,C564_=_C569 ,C564_=_C570 ,\nC564_=_C571 ,C564_=_C572 ,C564_=_C573 ,C564_=_C574 ,C564_=_C575 ,C564_=_C576 ,\nC564_=_C577 ,C564_=_C578 ,C564_=_C579 ,C564_=_C654 ,C564_=_C897 ,C564_=_C942 ,\nC565_=_C566 ,C565_=_C567 ,C565_=_C568 ,C565_=_C569 ,C565_=_C570 ,C565_=_C571 ,\nC565_=_C572 ,C565_=_C573 ,C565_=_C574 ,C565_=_C575 ,C565_=_C576 ,C565_=_C577 ,\nC565_=_C578 ,C565_=_C579 ,C565_=_C898 ,C565_=_C943 ,C566_=_C567 ,C566_=_C568 ,\nC566_=_C569 ,C566_=_C570 ,C566_=_C571 ,C566_=_C572 ,C566_=_C573 ,C566_=_C574 ,\nC566_=_C575 ,C566_=_C576 ,C566_=_C577 ,C566_=_C578 ,C566_=_C579 ,C566_=_C655 ,\nC566_=_C899 ,C566_=_C944 ,C567_=_C568 ,C567_=_C569 ,C567_=_C570 ,C567_=_C571 ,\nC567_=_C572 ,C567_=_C573 ,C567_=_C574 ,C567_=_C575 ,C567_=_C576 ,C567_=_C577 ,\nC567_=_C578 ,C567_=_C579 ,C567_=_C900 ,C567_=_C945 ,C568_=_C569 ,C568_=_C570 ,\nC568_=_C571 ,C568_=_C572 ,C568_=_C573 ,C568_=_C574 ,C568_=_C575 ,C568_=_C576 ,\nC568_=_C577 ,C568_=_C578 ,C568_=_C579 ,C568_=_C656 ,C568_=_C901 ,C568_=_C946 ,\nC569_=_C570 ,C569_=_C571 ,C569_=_C572 ,C569_=_C573 ,C569_=_C574 ,C569_=_C575 ,\nC569_=_C576 ,C569_=_C577 ,C569_=_C578 ,C569_=_C579 ,C569_=_C902 ,C569_=_C947 ,\nC570_=_C571 ,C570_=_C572 ,C570_=_C573 ,C570_=_C574 ,C570_=_C575 ,C570_=_C576 ,\nC570_=_C577 ,C570_=_C578 ,C570_=_C579 ,C570_=_C657 ,C570_=_C903 ,C570_=_C948 ,\nC571_=_C572 ,C571_=_C573 ,C571_=_C574 ,C571_=_C575 ,C571_=_C576 ,C571_=_C577 ,\nC571_=_C578 ,C571_=_C579 ,C571_=_C904 ,C571_=_C949 ,C572_=_C573 ,C572_=_C574 ,\nC572_=_C575 ,C572_=_C576 ,C572_=_C577 ,C572_=_C578 ,C572_=_C579 ,C572_=_C658 ,\nC572_=_C905 ,C572_=_C950 ,C573_=_C574 ,C573_=_C575 ,C573_=_C576 ,C573_=_C577 ,\nC573_=_C578 ,C573_=_C579 ,C573_=_C906 ,C573_=_C951 ,C574_=_C575 ,C574_=_C576 ,\nC574_=_C577 ,C574_=_C578 ,C574_=_C579 ,C574_=_C659 ,C574_=_C907 ,C574_=_C952 ,\nC575_=_C576 ,C575_=_C577 ,C575_=_C578 ,C575_=_C579 ,C575_=_C908 ,C575_=_C953 ,\nC576_=_C577 ,C576_=_C578 ,C576_=_C579 ,C576_=_C660 ,C576_=_C909 ,C576_=_C954 ,\nC577_=_C578 ,C577_=_C579 ,C577_=_C910 ,C577_=_C955 ,C578_=_C579 ,C578_=_C661 ,\nC578_=_C911 ,C578_=_C956 ,C579_=_C912 ,C579_=_C957 ,C585_=_C586 ,C585_=_C613 ,\nC585_=_C672 ,C585_=_C705 ,C585_=_C729 ,C585_=_C761 ,C585_=_C783 ,C585_=_C814 ,\nC585_=_C835 ,C585_=_C865 ,C585_=_C883 ,C585_=_C884 ,C585_=_C886 ,C585_=_C887 ,\nC585_=_C888 ,C585_=_C889 ,C585_=_C890 ,C585_=_C891 ,C585_=_C892 ,C585_=_C893 ,\nC585_=_C894 ,C585_=_C895 ,C585_=_C896 ,C585_=_C897 ,C585_=_C898 ,C585_=_C899 ,\nC585_=_C900 ,C585_=_C901 ,C585_=_C902 ,C585_=_C903 ,C585_=_C904 ,C585_=_C905 ,\nC585_=_C906 ,C585_=_C907 ,C585_=_C908 ,C585_=_C909 ,C585_=_C910 ,C585_=_C911 ,\nC585_=_C912 ,C586_=_C615 ,C586_=_C674 ,C586_=_C707 ,C586_=_C731 ,C586_=_C762 ,\nC586_=_C785 ,C586_=_C815 ,C586_=_C837 ,C586_=_C866 ,C586_=_C913 ,C586_=_C930 ,\nC586_=_C931 ,C586_=_C932 ,C586_=_C933 ,C586_=_C934 ,C586_=_C935 ,C586_=_C936 ,\nC586_=_C937 ,C586_=_C938 ,C586_=_C939 ,C586_=_C940 ,C586_=_C941 ,C586_=_C942 ,\nC586_=_C943 ,C586_=_C944 ,C586_=_C945 ,C586_=_C946 ,C586_=_C947 ,C586_=_C948 ,\nC586_=_C949 ,C586_=_C950 ,C586_=_C951 ,C586_=_C952 ,C586_=_C953 ,C586_=_C954 ,\nC586_=_C955 ,C586_=_C956 ,C586_=_C957 ,C603_=_C613 ,C603_=_C615 ,C603_=_C643 ,\nC603_=_C644 ,C603_=_C645 ,C603_=_C646 ,C603_=_C649 ,C603_=_C650 ,C603_=_C651 ,\nC603_=_C652 ,C603_=_C653 ,C603_=_C654 ,C603_=_C655 ,C603_=_C656 ,C603_=_C657 ,\nC603_=_C658 ,C603_=_C659 ,C603_=_C660 ,C603_=_C661 ,C613_=_C615 ,C613_=_C672 ,\nC613_=_C705 ,C613_=_C729</w:t>
      </w:r>
    </w:p>
    <w:p>
      <w:pPr>
        <w:pStyle w:val="PreformattedText"/>
        <w:bidi w:val="0"/>
        <w:spacing w:before="0" w:after="0"/>
        <w:jc w:val="left"/>
        <w:rPr/>
      </w:pPr>
      <w:r>
        <w:rPr/>
        <w:t xml:space="preserve"> </w:t>
      </w:r>
      <w:r>
        <w:rPr/>
        <w:t>,C613_=_C761 ,C613_=_C783 ,C613_=_C814 ,C613_=_C835 ,\nC613_=_C865 ,C613_=_C883 ,C613_=_C884 ,C613_=_C886 ,C613_=_C887 ,C613_=_C888 ,\nC613_=_C889 ,C613_=_C890 ,C613_=_C891 ,C613_=_C892 ,C613_=_C893 ,C613_=_C894 ,\nC613_=_C895 ,C613_=_C896 ,C613_=_C897 ,C613_=_C898 ,C613_=_C899 ,C613_=_C900 ,\nC613_=_C901 ,C613_=_C902 ,C613_=_C903 ,C613_=_C904 ,C613_=_C905 ,C613_=_C906 ,\nC613_=_C907 ,C613_=_C908 ,C613_=_C909 ,C613_=_C910 ,C613_=_C911 ,C613_=_C912 ,\nC615_=_C674 ,C615_=_C707 ,C615_=_C731 ,C615_=_C762 ,C615_=_C785 ,C615_=_C815 ,\nC615_=_C837 ,C615_=_C866 ,C615_=_C913 ,C615_=_C930 ,C615_=_C931 ,C615_=_C932 ,\nC615_=_C933 ,C615_=_C934 ,C615_=_C935 ,C615_=_C936 ,C615_=_C937 ,C615_=_C938 ,\nC615_=_C939 ,C615_=_C940 ,C615_=_C941 ,C615_=_C942 ,C615_=_C943 ,C615_=_C944 ,\nC615_=_C945 ,C615_=_C946 ,C615_=_C947 ,C615_=_C948 ,C615_=_C949 ,C615_=_C950 ,\nC615_=_C951 ,C615_=_C952 ,C615_=_C953 ,C615_=_C954 ,C615_=_C955 ,C615_=_C956 ,\nC615_=_C957 ,C643_=_C644 ,C643_=_C645 ,C643_=_C646 ,C643_=_C649 ,C643_=_C650 ,\nC643_=_C651 ,C643_=_C652 ,C643_=_C653 ,C643_=_C654 ,C643_=_C655 ,C643_=_C656 ,\nC643_=_C657 ,C643_=_C658 ,C643_=_C659 ,C643_=_C660 ,C643_=_C661 ,C643_=_C672 ,\nC643_=_C674 ,C644_=_C645 ,C644_=_C646 ,C644_=_C649 ,C644_=_C650 ,C644_=_C651 ,\nC644_=_C652 ,C644_=_C653 ,C644_=_C654 ,C644_=_C655 ,C644_=_C656 ,C644_=_C657 ,\nC644_=_C658 ,C644_=_C659 ,C644_=_C660 ,C644_=_C661 ,C644_=_C729 ,C644_=_C731 ,\nC645_=_C646 ,C645_=_C649 ,C645_=_C650 ,C645_=_C651 ,C645_=_C652 ,C645_=_C653 ,\nC645_=_C654 ,C645_=_C655 ,C645_=_C656 ,C645_=_C657 ,C645_=_C658 ,C645_=_C659 ,\nC645_=_C660 ,C645_=_C661 ,C645_=_C783 ,C645_=_C785 ,C646_=_C649 ,C646_=_C650 ,\nC646_=_C651 ,C646_=_C652 ,C646_=_C653 ,C646_=_C654 ,C646_=_C655 ,C646_=_C656 ,\nC646_=_C657 ,C646_=_C658 ,C646_=_C659 ,C646_=_C660 ,C646_=_C661 ,C646_=_C835 ,\nC646_=_C837 ,C649_=_C650 ,C649_=_C651 ,C649_=_C652 ,C649_=_C653 ,C649_=_C654 ,\nC649_=_C655 ,C649_=_C656 ,C649_=_C657 ,C649_=_C658 ,C649_=_C659 ,C649_=_C660 ,\nC649_=_C661 ,C649_=_C887 ,C649_=_C932 ,C650_=_C651 ,C650_=_C652 ,C650_=_C653 ,\nC650_=_C654 ,C650_=_C655 ,C650_=_C656 ,C650_=_C657 ,C650_=_C658 ,C650_=_C659 ,\nC650_=_C660 ,C650_=_C661 ,C650_=_C889 ,C650_=_C934 ,C651_=_C652 ,C651_=_C653 ,\nC651_=_C654 ,C651_=_C655 ,C651_=_C656 ,C651_=_C657 ,C651_=_C658 ,C651_=_C659 ,\nC651_=_C660 ,C651_=_C661 ,C651_=_C891 ,C651_=_C936 ,C652_=_C653 ,C652_=_C654 ,\nC652_=_C655 ,C652_=_C656 ,C652_=_C657 ,C652_=_C658 ,C652_=_C659 ,C652_=_C660 ,\nC652_=_C661 ,C652_=_C893 ,C652_=_C938 ,C653_=_C654 ,C653_=_C655 ,C653_=_C656 ,\nC653_=_C657 ,C653_=_C658 ,C653_=_C659 ,C653_=_C660 ,C653_=_C661 ,C653_=_C895 ,\nC653_=_C940 ,C654_=_C655 ,C654_=_C656 ,C654_=_C657 ,C654_=_C658 ,C654_=_C659 ,\nC654_=_C660 ,C654_=_C661 ,C654_=_C897 ,C654_=_C942 ,C655_=_C656 ,C655_=_C657 ,\nC655_=_C658 ,C655_=_C659 ,C655_=_C660 ,C655_=_C661 ,C655_=_C899 ,C655_=_C944 ,\nC656_=_C657 ,C656_=_C658 ,C656_=_C659 ,C656_=_C660 ,C656_=_C661 ,C656_=_C901 ,\nC656_=_C946 ,C657_=_C658 ,C657_=_C659 ,C657_=_C660 ,C657_=_C661 ,C657_=_C903 ,\nC657_=_C948 ,C658_=_C659 ,C658_=_C660 ,C658_=_C661 ,C658_=_C905 ,C658_=_C950 ,\nC659_=_C660 ,C659_=_C661 ,C659_=_C907 ,C659_=_C952 ,C660_=_C661 ,C660_=_C909 ,\nC660_=_C954 ,C661_=_C911 ,C661_=_C956 ,C672_=_C674 ,C672_=_C705 ,C672_=_C729 ,\nC672_=_C761 ,C672_=_C783 ,C672_=_C814 ,C672_=_C835 ,C672_=_C865 ,C672_=_C883 ,\nC672_=_C884 ,C672_=_C886 ,C672_=_C887 ,C672_=_C888 ,C672_=_C889 ,C672_=_C890 ,\nC672_=_C891 ,C672_=_C892 ,C672_=_C893 ,C672_=_C894 ,C672_=_C895 ,C672_=_C896 ,\nC672_=_C897 ,C672_=_C898 ,C672_=_C899 ,C672_=_C900 ,C672_=_C901 ,C672_=_C902 ,\nC672_=_C903 ,C672_=_C904 ,C672_=_C905 ,C672_=_C906 ,C672_=_C907 ,C672_=_C908 ,\nC672_=_C909 ,C672_=_C910 ,C672_=_C911 ,C672_=_C912 ,C674_=_C707 ,C674_=_C731 ,\nC674_=_C762 ,C674_=_C785 ,C674_=_C815 ,C674_=_C837 ,C674_=_C866 ,C674_=_C913 ,\nC674_=_C930 ,C674_=_C931 ,C674_=_C932 ,C674_=_C933 ,C674_=_C934 ,C674_=_C935 ,\nC674_=_C936 ,C674_=_C937 ,C674_=_C938 ,C674_=_C939 ,C674_=_C940 ,C674_=_C941 ,\nC674_=_C942 ,C674_=_C943 ,C674_=_C944 ,C674_=_C945 ,C674_=_C946 ,C674_=_C947 ,\nC674_=_C948 ,C674_=_C949 ,C674_=_C950 ,C674_=_C951 ,C674_=_C952 ,C674_=_C953 ,\nC674_=_C954 ,C674_=_C955 ,C674_=_C956 ,C674_=_C957 ,C705_=_C707 ,C705_=_C729 ,\nC705_=_C761 ,C705_=_C783 ,C705_=_C814 ,C705_=_C835 ,C705_=_C865 ,C705_=_C883 ,\nC705_=_C884 ,C705_=_C886 ,C705_=_C887 ,C705_=_C888 ,C705_=_C889 ,C705_=_C890 ,\nC705_=_C891 ,C705_=_C892 ,C705_=_C893 ,C705_=_C894 ,C705_=_C895 ,C705_=_C896 ,\nC705_=_C897 ,C705_=_C898 ,C705_=_C899 ,C705_=_C900 ,C705_=_C901 ,C705_=_C902 ,\nC705_=_C903 ,C705_=_C904 ,C705_=_C905 ,C705_=_C906 ,C705_=_C907 ,C705_=_C908 ,\nC705_=_C909 ,C705_=_C910 ,C705_=_C911 ,C705_=_C912 ,C707_=_C731 ,C707_=_C762 ,\nC707_=_C785 ,C707_=_C815 ,C707_=_C837 ,C707_=_C866 ,C707_=_C913 ,C707_=_C930 ,\nC707_=_C931 ,C707_=_C932 ,C707_=_C933 ,C707_=_C934 ,C707_=_C935 ,C707_=_C936 ,\nC707_=_C937 ,C707_=_C938 ,C707_=_C939 ,C707_=_C940 ,C707_=_C941 ,C707_=_C942 ,\nC707_=_C943 ,C707_=_C944 ,C707_=_C945 ,C707_=_C946 ,C707_=_C947 ,C707_=_C948 ,\nC707_=_C949 ,C707_=_C950 ,C707_=_C951 ,C707_=_C952 ,C707_=_C953 ,C707_=_C954 ,\nC707_=_C955 ,C707_=_C956 ,C707_=_C957 ,C729_=_C731 ,C729_=_C761 ,C729_=_C783 ,\nC729_=_C814 ,C729_=_C835 ,C729_=_C865 ,C729_=_C883 ,C729_=_C884 ,C729_=_C886 ,\nC729_=_C887 ,C729_=_C888 ,C729_=_C889 ,C729_=_C890 ,C729_=_C891 ,C729_=_C892 ,\nC729_=_C893 ,C729_=_C894 ,C729_=_C895 ,C729_=_C896 ,C729_=_C897 ,C729_=_C898 ,\nC729_=_C899 ,C729_=_C900 ,C729_=_C901 ,C729_=_C902 ,C729_=_C903 ,C729_=_C904 ,\nC729_=_C905 ,C729_=_C906 ,C729_=_C907 ,C729_=_C908 ,C729_=_C909 ,C729_=_C910 ,\nC729_=_C911 ,C729_=_C912 ,C731_=_C762 ,C731_=_C785 ,C731_=_C815 ,C731_=_C837 ,\nC731_=_C866 ,C731_=_C913 ,C731_=_C930 ,C731_=_C931 ,C731_=_C932 ,C731_=_C933 ,\nC731_=_C934 ,C731_=_C935 ,C731_=_C936 ,C731_=_C937 ,C731_=_C938 ,C731_=_C939 ,\nC731_=_C940 ,C731_=_C941 ,C731_=_C942 ,C731_=_C943 ,C731_=_C944 ,C731_=_C945 ,\nC731_=_C946 ,C731_=_C947 ,C731_=_C948 ,C731_=_C949 ,C731_=_C950 ,C731_=_C951 ,\nC731_=_C952 ,C731_=_C953 ,C731_=_C954 ,C731_=_C955 ,C731_=_C956 ,C731_=_C957 ,\nC761_=_C762 ,C761_=_C783 ,C761_=_C814 ,C761_=_C835 ,C761_=_C865 ,C761_=_C883 ,\nC761_=_C884 ,C761_=_C886 ,C761_=_C887 ,C761_=_C888 ,C761_=_C889 ,C761_=_C890 ,\nC761_=_C891 ,C761_=_C892 ,C761_=_C893 ,C761_=_C894 ,C761_=_C895 ,C761_=_C896 ,\nC761_=_C897 ,C761_=_C898 ,C761_=_C899 ,C761_=_C900 ,C761_=_C901 ,C761_=_C902 ,\nC761_=_C903 ,C761_=_C904 ,C761_=_C905 ,C761_=_C906 ,C761_=_C907 ,C761_=_C908 ,\nC761_=_C909 ,C761_=_C910 ,C761_=_C911 ,C761_=_C912 ,C762_=_C785 ,C762_=_C815 ,\nC762_=_C837 ,C762_=_C866 ,C762_=_C913 ,C762_=_C930 ,C762_=_C931 ,C762_=_C932 ,\nC762_=_C933 ,C762_=_C934 ,C762_=_C935 ,C762_=_C936 ,C762_=_C937 ,C762_=_C938 ,\nC762_=_C939 ,C762_=_C940 ,C762_=_C941 ,C762_=_C942 ,C762_=_C943 ,C762_=_C944 ,\nC762_=_C945 ,C762_=_C946 ,C762_=_C947 ,C762_=_C948 ,C762_=_C949 ,C762_=_C950 ,\nC762_=_C951 ,C762_=_C952 ,C762_=_C953 ,C762_=_C954 ,C762_=_C955 ,C762_=_C956 ,\nC762_=_C957 ,C783_=_C785 ,C783_=_C814 ,C783_=_C835 ,C783_=_C865 ,C783_=_C883 ,\nC783_=_C884 ,C783_=_C886 ,C783_=_C887 ,C783_=_C888 ,C783_=_C889 ,C783_=_C890 ,\nC783_=_C891 ,C783_=_C892 ,C783_=_C893 ,C783_=_C894 ,C783_=_C895 ,C783_=_C896 ,\nC783_=_C897 ,C783_=_C898 ,C783_=_C899 ,C783_=_C900 ,C783_=_C901 ,C783_=_C902 ,\nC783_=_C903 ,C783_=_C904 ,C783_=_C905 ,C783_=_C906 ,C783_=_C907 ,C783_=_C908 ,\nC783_=_C909 ,C783_=_C910 ,C783_=_C911 ,C783_=_C912 ,C785_=_C815 ,C785_=_C837 ,\nC785_=_C866 ,C785_=_C913 ,C785_=_C930 ,C785_=_C931 ,C785_=_C932 ,C785_=_C933 ,\nC785_=_C934 ,C785_=_C935 ,C785_=_C936 ,C785_=_C937 ,C785_=_C938 ,C785_=_C939 ,\nC785_=_C940 ,C785_=_C941 ,C785_=_C942 ,C785_=_C943 ,C785_=_C944 ,C785_=_C945 ,\nC785_=_C946 ,C785_=_C947 ,C785_=_C948 ,C785_=_C949 ,C785_=_C950 ,C785_=_C951 ,\nC785_=_C952 ,C785_=_C953 ,C785_=_C954 ,C785_=_C955 ,C785_=_C956 ,C785_=_C957 ,\nC814_=_C815 ,C814_=_C835 ,C814_=_C865 ,C814_=_C883 ,C814_=_C884 ,C814_=_C886 ,\nC814_=_C887 ,C814_=_C888 ,C814_=_C889 ,C814_=_C890 ,C814_=_C891 ,C814_=_C892 ,\nC814_=_C893 ,C814_=_C894 ,C814_=_C895 ,C814_=_C896 ,C814_=_C897 ,C814_=_C898 ,\nC814_=_C899 ,C814_=_C900 ,C814_=_C901 ,C814_=_C902 ,C814_=_C903 ,C814_=_C904 ,\nC814_=_C905 ,C814_=_C906 ,C814_=_C907 ,C814_=_C908 ,C814_=_C909 ,C814_=_C910 ,\nC814_=_C911 ,C814_=_C912 ,C815_=_C837 ,C815_=_C866 ,C815_=_C913 ,C815_=_C930 ,\nC815_=_C931 ,C815_=_C932 ,C815_=_C933 ,C815_=_C934 ,C815_=_C935 ,C815_=_C936 ,\nC815_=_C937 ,C815_=_C938 ,C815_=_C939 ,C815_=_C940 ,C815_=_C941 ,C815_=_C942 ,\nC815_=_C943 ,C815_=_C944 ,C815_=_C945 ,C815_=_C946 ,C815_=_C947 ,C815_=_C948 ,\nC815_=_C949 ,C815_=_C950 ,C815_=_C951 ,C815_=_C952 ,C815_=_C953 ,C815_=_C954 ,\nC815_=_C955 ,C815_=_C956 ,C815_=_C957 ,C835_=_C837 ,C835_=_C865 ,C835_=_C883 ,\nC835_=_C884 ,C835_=_C886 ,C835_=_C887 ,C835_=_C888 ,C835_=_C889 ,C835_=_C890 ,\nC835_=_C891 ,C835_=_C892 ,C835_=_C893 ,C835_=_C894 ,C835_=_C895 ,C835_=_C896 ,\nC835_=_C897 ,C835_=_C898 ,C835_=_C899 ,C835_=_C900 ,C835_=_C901 ,C835_=_C902 ,\nC835_=_C903 ,C835_=_C904 ,C835_=_C905 ,C835_=_C906 ,C835_=_C907 ,C835_=_C908 ,\nC835_=_C909 ,C835_=_C910 ,C835_=_C911 ,C835_=_C912 ,C837_=_C866 ,C837_=_C913 ,\nC837_=_C930 ,C837_=_C931 ,C837_=_C932 ,C837_=_C933 ,C837_=_C934 ,C837_=_C935 ,\nC837_=_C936 ,C837_=_C937 ,C837_=_C938 ,C837_=_C939 ,C837_=_C940 ,C837_=_C941 ,\nC837_=_C942 ,C837_=_C943 ,C837_=_C944 ,C837_=_C945 ,C837_=_C946 ,C837_=_C947 ,\nC837_=_C948 ,C837_=_C949 ,C837_=_C950 ,C837_=_C951 ,C837_=_C952 ,C837_=_C953 ,\nC837_=_C954 ,C837_=_C955 ,C837_=_C956 ,C837_=_C957 ,C865_=_C866 ,C865_=_C883 ,\nC865_=_C884 ,C865_=_C886 ,C865_=_C887 ,C865_=_C888 ,C865_=_C889 ,C865_=_C890 ,\nC865_=_C891 ,C865_=_C892 ,C865_=_C893 ,C865_=_C894 ,C865_=_C895 ,C865_=_C896 ,\nC865_=_C897 ,C865_=_C898 ,C865_=_C899 ,C865_=_C900 ,C865_=_C901 ,C865_=_C902 ,\nC865_=_C903 ,C865_=_C904 ,C865_=_C905 ,C865_=_C906 ,C865_=_C907 ,C865_=_C908 ,\nC865_=_C909 ,C865_=_C910 ,C865_=_C911 ,C865_=_C912 ,C866_=_C913 ,C866_=_C930 ,\nC866_=_C931</w:t>
      </w:r>
    </w:p>
    <w:p>
      <w:pPr>
        <w:pStyle w:val="PreformattedText"/>
        <w:bidi w:val="0"/>
        <w:spacing w:before="0" w:after="0"/>
        <w:jc w:val="left"/>
        <w:rPr/>
      </w:pPr>
      <w:r>
        <w:rPr/>
        <w:t xml:space="preserve"> </w:t>
      </w:r>
      <w:r>
        <w:rPr/>
        <w:t>,C866_=_C932 ,C866_=_C933 ,C866_=_C934 ,C866_=_C935 ,C866_=_C936 ,\nC866_=_C937 ,C866_=_C938 ,C866_=_C939 ,C866_=_C940 ,C866_=_C941 ,C866_=_C942 ,\nC866_=_C943 ,C866_=_C944 ,C866_=_C945 ,C866_=_C946 ,C866_=_C947 ,C866_=_C948 ,\nC866_=_C949 ,C866_=_C950 ,C866_=_C951 ,C866_=_C952 ,C866_=_C953 ,C866_=_C954 ,\nC866_=_C955 ,C866_=_C956 ,C866_=_C957 ,C883_=_C884 ,C883_=_C886 ,C883_=_C887 ,\nC883_=_C888 ,C883_=_C889 ,C883_=_C890 ,C883_=_C891 ,C883_=_C892 ,C883_=_C893 ,\nC883_=_C894 ,C883_=_C895 ,C883_=_C896 ,C883_=_C897 ,C883_=_C898 ,C883_=_C899 ,\nC883_=_C900 ,C883_=_C901 ,C883_=_C902 ,C883_=_C903 ,C883_=_C904 ,C883_=_C905 ,\nC883_=_C906 ,C883_=_C907 ,C883_=_C908 ,C883_=_C909 ,C883_=_C910 ,C883_=_C911 ,\nC883_=_C912 ,C883_=_C913 ,C884_=_C886 ,C884_=_C887 ,C884_=_C888 ,C884_=_C889 ,\nC884_=_C890 ,C884_=_C891 ,C884_=_C892 ,C884_=_C893 ,C884_=_C894 ,C884_=_C895 ,\nC884_=_C896 ,C884_=_C897 ,C884_=_C898 ,C884_=_C899 ,C884_=_C900 ,C884_=_C901 ,\nC884_=_C902 ,C884_=_C903 ,C884_=_C904 ,C884_=_C905 ,C884_=_C906 ,C884_=_C907 ,\nC884_=_C908 ,C884_=_C909 ,C884_=_C910 ,C884_=_C911 ,C884_=_C912 ,C886_=_C887 ,\nC886_=_C888 ,C886_=_C889 ,C886_=_C890 ,C886_=_C891 ,C886_=_C892 ,C886_=_C893 ,\nC886_=_C894 ,C886_=_C895 ,C886_=_C896 ,C886_=_C897 ,C886_=_C898 ,C886_=_C899 ,\nC886_=_C900 ,C886_=_C901 ,C886_=_C902 ,C886_=_C903 ,C886_=_C904 ,C886_=_C905 ,\nC886_=_C906 ,C886_=_C907 ,C886_=_C908 ,C886_=_C909 ,C886_=_C910 ,C886_=_C911 ,\nC886_=_C912 ,C886_=_C930 ,C887_=_C888 ,C887_=_C889 ,C887_=_C890 ,C887_=_C891 ,\nC887_=_C892 ,C887_=_C893 ,C887_=_C894 ,C887_=_C895 ,C887_=_C896 ,C887_=_C897 ,\nC887_=_C898 ,C887_=_C899 ,C887_=_C900 ,C887_=_C901 ,C887_=_C902 ,C887_=_C903 ,\nC887_=_C904 ,C887_=_C905 ,C887_=_C906 ,C887_=_C907 ,C887_=_C908 ,C887_=_C909 ,\nC887_=_C910 ,C887_=_C911 ,C887_=_C912 ,C887_=_C932 ,C888_=_C889 ,C888_=_C890 ,\nC888_=_C891 ,C888_=_C892 ,C888_=_C893 ,C888_=_C894 ,C888_=_C895 ,C888_=_C896 ,\nC888_=_C897 ,C888_=_C898 ,C888_=_C899 ,C888_=_C900 ,C888_=_C901 ,C888_=_C902 ,\nC888_=_C903 ,C888_=_C904 ,C888_=_C905 ,C888_=_C906 ,C888_=_C907 ,C888_=_C908 ,\nC888_=_C909 ,C888_=_C910 ,C888_=_C911 ,C888_=_C912 ,C888_=_C933 ,C889_=_C890 ,\nC889_=_C891 ,C889_=_C892 ,C889_=_C893 ,C889_=_C894 ,C889_=_C895 ,C889_=_C896 ,\nC889_=_C897 ,C889_=_C898 ,C889_=_C899 ,C889_=_C900 ,C889_=_C901 ,C889_=_C902 ,\nC889_=_C903 ,C889_=_C904 ,C889_=_C905 ,C889_=_C906 ,C889_=_C907 ,C889_=_C908 ,\nC889_=_C909 ,C889_=_C910 ,C889_=_C911 ,C889_=_C912 ,C889_=_C934 ,C890_=_C891 ,\nC890_=_C892 ,C890_=_C893 ,C890_=_C894 ,C890_=_C895 ,C890_=_C896 ,C890_=_C897 ,\nC890_=_C898 ,C890_=_C899 ,C890_=_C900 ,C890_=_C901 ,C890_=_C902 ,C890_=_C903 ,\nC890_=_C904 ,C890_=_C905 ,C890_=_C906 ,C890_=_C907 ,C890_=_C908 ,C890_=_C909 ,\nC890_=_C910 ,C890_=_C911 ,C890_=_C912 ,C890_=_C935 ,C891_=_C892 ,C891_=_C893 ,\nC891_=_C894 ,C891_=_C895 ,C891_=_C896 ,C891_=_C897 ,C891_=_C898 ,C891_=_C899 ,\nC891_=_C900 ,C891_=_C901 ,C891_=_C902 ,C891_=_C903 ,C891_=_C904 ,C891_=_C905 ,\nC891_=_C906 ,C891_=_C907 ,C891_=_C908 ,C891_=_C909 ,C891_=_C910 ,C891_=_C911 ,\nC891_=_C912 ,C891_=_C936 ,C892_=_C893 ,C892_=_C894 ,C892_=_C895 ,C892_=_C896 ,\nC892_=_C897 ,C892_=_C898 ,C892_=_C899 ,C892_=_C900 ,C892_=_C901 ,C892_=_C902 ,\nC892_=_C903 ,C892_=_C904 ,C892_=_C905 ,C892_=_C906 ,C892_=_C907 ,C892_=_C908 ,\nC892_=_C909 ,C892_=_C910 ,C892_=_C911 ,C892_=_C912 ,C892_=_C937 ,C893_=_C894 ,\nC893_=_C895 ,C893_=_C896 ,C893_=_C897 ,C893_=_C898 ,C893_=_C899 ,C893_=_C900 ,\nC893_=_C901 ,C893_=_C902 ,C893_=_C903 ,C893_=_C904 ,C893_=_C905 ,C893_=_C906 ,\nC893_=_C907 ,C893_=_C908 ,C893_=_C909 ,C893_=_C910 ,C893_=_C911 ,C893_=_C912 ,\nC893_=_C938 ,C894_=_C895 ,C894_=_C896 ,C894_=_C897 ,C894_=_C898 ,C894_=_C899 ,\nC894_=_C900 ,C894_=_C901 ,C894_=_C902 ,C894_=_C903 ,C894_=_C904 ,C894_=_C905 ,\nC894_=_C906 ,C894_=_C907 ,C894_=_C908 ,C894_=_C909 ,C894_=_C910 ,C894_=_C911 ,\nC894_=_C912 ,C894_=_C939 ,C895_=_C896 ,C895_=_C897 ,C895_=_C898 ,C895_=_C899 ,\nC895_=_C900 ,C895_=_C901 ,C895_=_C902 ,C895_=_C903 ,C895_=_C904 ,C895_=_C905 ,\nC895_=_C906 ,C895_=_C907 ,C895_=_C908 ,C895_=_C909 ,C895_=_C910 ,C895_=_C911 ,\nC895_=_C912 ,C895_=_C940 ,C896_=_C897 ,C896_=_C898 ,C896_=_C899 ,C896_=_C900 ,\nC896_=_C901 ,C896_=_C902 ,C896_=_C903 ,C896_=_C904 ,C896_=_C905 ,C896_=_C906 ,\nC896_=_C907 ,C896_=_C908 ,C896_=_C909 ,C896_=_C910 ,C896_=_C911 ,C896_=_C912 ,\nC896_=_C941 ,C897_=_C898 ,C897_=_C899 ,C897_=_C900 ,C897_=_C901 ,C897_=_C902 ,\nC897_=_C903 ,C897_=_C904 ,C897_=_C905 ,C897_=_C906 ,C897_=_C907 ,C897_=_C908 ,\nC897_=_C909 ,C897_=_C910 ,C897_=_C911 ,C897_=_C912 ,C897_=_C942 ,C898_=_C899 ,\nC898_=_C900 ,C898_=_C901 ,C898_=_C902 ,C898_=_C903 ,C898_=_C904 ,C898_=_C905 ,\nC898_=_C906 ,C898_=_C907 ,C898_=_C908 ,C898_=_C909 ,C898_=_C910 ,C898_=_C911 ,\nC898_=_C912 ,C898_=_C943 ,C899_=_C900 ,C899_=_C901 ,C899_=_C902 ,C899_=_C903 ,\nC899_=_C904 ,C899_=_C905 ,C899_=_C906 ,C899_=_C907 ,C899_=_C908 ,C899_=_C909 ,\nC899_=_C910 ,C899_=_C911 ,C899_=_C912 ,C899_=_C944 ,C900_=_C901 ,C900_=_C902 ,\nC900_=_C903 ,C900_=_C904 ,C900_=_C905 ,C900_=_C906 ,C900_=_C907 ,C900_=_C908 ,\nC900_=_C909 ,C900_=_C910 ,C900_=_C911 ,C900_=_C912 ,C900_=_C945 ,C901_=_C902 ,\nC901_=_C903 ,C901_=_C904 ,C901_=_C905 ,C901_=_C906 ,C901_=_C907 ,C901_=_C908 ,\nC901_=_C909 ,C901_=_C910 ,C901_=_C911 ,C901_=_C912 ,C901_=_C946 ,C902_=_C903 ,\nC902_=_C904 ,C902_=_C905 ,C902_=_C906 ,C902_=_C907 ,C902_=_C908 ,C902_=_C909 ,\nC902_=_C910 ,C902_=_C911 ,C902_=_C912 ,C902_=_C947 ,C903_=_C904 ,C903_=_C905 ,\nC903_=_C906 ,C903_=_C907 ,C903_=_C908 ,C903_=_C909 ,C903_=_C910 ,C903_=_C911 ,\nC903_=_C912 ,C903_=_C948 ,C904_=_C905 ,C904_=_C906 ,C904_=_C907 ,C904_=_C908 ,\nC904_=_C909 ,C904_=_C910 ,C904_=_C911 ,C904_=_C912 ,C904_=_C949 ,C905_=_C906 ,\nC905_=_C907 ,C905_=_C908 ,C905_=_C909 ,C905_=_C910 ,C905_=_C911 ,C905_=_C912 ,\nC905_=_C950 ,C906_=_C907 ,C906_=_C908 ,C906_=_C909 ,C906_=_C910 ,C906_=_C911 ,\nC906_=_C912 ,C906_=_C951 ,C907_=_C908 ,C907_=_C909 ,C907_=_C910 ,C907_=_C911 ,\nC907_=_C912 ,C907_=_C952 ,C908_=_C909 ,C908_=_C910 ,C908_=_C911 ,C908_=_C912 ,\nC908_=_C953 ,C909_=_C910 ,C909_=_C911 ,C909_=_C912 ,C909_=_C954 ,C910_=_C911 ,\nC910_=_C912 ,C910_=_C955 ,C911_=_C912 ,C911_=_C956 ,C912_=_C957 ,C913_=_C930 ,\nC913_=_C931 ,C913_=_C932 ,C913_=_C933 ,C913_=_C934 ,C913_=_C935 ,C913_=_C936 ,\nC913_=_C937 ,C913_=_C938 ,C913_=_C939 ,C913_=_C940 ,C913_=_C941 ,C913_=_C942 ,\nC913_=_C943 ,C913_=_C944 ,C913_=_C945 ,C913_=_C946 ,C913_=_C947 ,C913_=_C948 ,\nC913_=_C949 ,C913_=_C950 ,C913_=_C951 ,C913_=_C952 ,C913_=_C953 ,C913_=_C954 ,\nC913_=_C955 ,C913_=_C956 ,C913_=_C957 ,C930_=_C931 ,C930_=_C932 ,C930_=_C933 ,\nC930_=_C934 ,C930_=_C935 ,C930_=_C936 ,C930_=_C937 ,C930_=_C938 ,C930_=_C939 ,\nC930_=_C940 ,C930_=_C941 ,C930_=_C942 ,C930_=_C943 ,C930_=_C944 ,C930_=_C945 ,\nC930_=_C946 ,C930_=_C947 ,C930_=_C948 ,C930_=_C949 ,C930_=_C950 ,C930_=_C951 ,\nC930_=_C952 ,C930_=_C953 ,C930_=_C954 ,C930_=_C955 ,C930_=_C956 ,C930_=_C957 ,\nC931_=_C932 ,C931_=_C933 ,C931_=_C934 ,C931_=_C935 ,C931_=_C936 ,C931_=_C937 ,\nC931_=_C938 ,C931_=_C939 ,C931_=_C940 ,C931_=_C941 ,C931_=_C942 ,C931_=_C943 ,\nC931_=_C944 ,C931_=_C945 ,C931_=_C946 ,C931_=_C947 ,C931_=_C948 ,C931_=_C949 ,\nC931_=_C950 ,C931_=_C951 ,C931_=_C952 ,C931_=_C953 ,C931_=_C954 ,C931_=_C955 ,\nC931_=_C956 ,C931_=_C957 ,C932_=_C933 ,C932_=_C934 ,C932_=_C935 ,C932_=_C936 ,\nC932_=_C937 ,C932_=_C938 ,C932_=_C939 ,C932_=_C940 ,C932_=_C941 ,C932_=_C942 ,\nC932_=_C943 ,C932_=_C944 ,C932_=_C945 ,C932_=_C946 ,C932_=_C947 ,C932_=_C948 ,\nC932_=_C949 ,C932_=_C950 ,C932_=_C951 ,C932_=_C952 ,C932_=_C953 ,C932_=_C954 ,\nC932_=_C955 ,C932_=_C956 ,C932_=_C957 ,C933_=_C934 ,C933_=_C935 ,C933_=_C936 ,\nC933_=_C937 ,C933_=_C938 ,C933_=_C939 ,C933_=_C940 ,C933_=_C941 ,C933_=_C942 ,\nC933_=_C943 ,C933_=_C944 ,C933_=_C945 ,C933_=_C946 ,C933_=_C947 ,C933_=_C948 ,\nC933_=_C949 ,C933_=_C950 ,C933_=_C951 ,C933_=_C952 ,C933_=_C953 ,C933_=_C954 ,\nC933_=_C955 ,C933_=_C956 ,C933_=_C957 ,C934_=_C935 ,C934_=_C936 ,C934_=_C937 ,\nC934_=_C938 ,C934_=_C939 ,C934_=_C940 ,C934_=_C941 ,C934_=_C942 ,C934_=_C943 ,\nC934_=_C944 ,C934_=_C945 ,C934_=_C946 ,C934_=_C947 ,C934_=_C948 ,C934_=_C949 ,\nC934_=_C950 ,C934_=_C951 ,C934_=_C952 ,C934_=_C953 ,C934_=_C954 ,C934_=_C955 ,\nC934_=_C956 ,C934_=_C957 ,C935_=_C936 ,C935_=_C937 ,C935_=_C938 ,C935_=_C939 ,\nC935_=_C940 ,C935_=_C941 ,C935_=_C942 ,C935_=_C943 ,C935_=_C944 ,C935_=_C945 ,\nC935_=_C946 ,C935_=_C947 ,C935_=_C948 ,C935_=_C949 ,C935_=_C950 ,C935_=_C951 ,\nC935_=_C952 ,C935_=_C953 ,C935_=_C954 ,C935_=_C955 ,C935_=_C956 ,C935_=_C957 ,\nC936_=_C937 ,C936_=_C938 ,C936_=_C939 ,C936_=_C940 ,C936_=_C941 ,C936_=_C942 ,\nC936_=_C943 ,C936_=_C944 ,C936_=_C945 ,C936_=_C946 ,C936_=_C947 ,C936_=_C948 ,\nC936_=_C949 ,C936_=_C950 ,C936_=_C951 ,C936_=_C952 ,C936_=_C953 ,C936_=_C954 ,\nC936_=_C955 ,C936_=_C956 ,C936_=_C957 ,C937_=_C938 ,C937_=_C939 ,C937_=_C940 ,\nC937_=_C941 ,C937_=_C942 ,C937_=_C943 ,C937_=_C944 ,C937_=_C945 ,C937_=_C946 ,\nC937_=_C947 ,C937_=_C948 ,C937_=_C949 ,C937_=_C950 ,C937_=_C951 ,C937_=_C952 ,\nC937_=_C953 ,C937_=_C954 ,C937_=_C955 ,C937_=_C956 ,C937_=_C957 ,C938_=_C939 ,\nC938_=_C940 ,C938_=_C941 ,C938_=_C942 ,C938_=_C943 ,C938_=_C944 ,C938_=_C945 ,\nC938_=_C946 ,C938_=_C947 ,C938_=_C948 ,C938_=_C949 ,C938_=_C950 ,C938_=_C951 ,\nC938_=_C952 ,C938_=_C953 ,C938_=_C954 ,C938_=_C955 ,C938_=_C956 ,C938_=_C957 ,\nC939_=_C940 ,C939_=_C941 ,C939_=_C942 ,C939_=_C943 ,C939_=_C944 ,C939_=_C945 ,\nC939_=_C946 ,C939_=_C947 ,C939_=_C948 ,C939_=_C949 ,C939_=_C950 ,C939_=_C951 ,\nC939_=_C952 ,C939_=_C953 ,C939_=_C954 ,C939_=_C955 ,C939_=_C956 ,C939_=_C957 ,\nC940_=_C941 ,C940_=_C942 ,C940_=_C943 ,C940_=_C944 ,C940_=_C945 ,C940_=_C946 ,\nC940_=_C947 ,C940_=_C948 ,C940_=_C949 ,C940_=_C950 ,C940_=_C951 ,C940_=_C952 ,\nC940_=_C953 ,C940_=_C954 ,C940_=_C955 ,C940_=_C956 ,C940_=_C957 ,C941_=_C942 ,\nC941_=_C943 ,C941_=_C944 ,C941_=_C945 ,C941_=_C946 ,C941_=_C947 ,C941_=_C948 ,\nC941_=_C949 ,C941_=_C950 ,C941_=_C951 ,C941_=_C952 ,C941_=_C953 ,C941_=_C954</w:t>
      </w:r>
    </w:p>
    <w:p>
      <w:pPr>
        <w:pStyle w:val="PreformattedText"/>
        <w:bidi w:val="0"/>
        <w:spacing w:before="0" w:after="0"/>
        <w:jc w:val="left"/>
        <w:rPr/>
      </w:pPr>
      <w:r>
        <w:rPr/>
        <w:t xml:space="preserve"> </w:t>
      </w:r>
      <w:r>
        <w:rPr/>
        <w:t>,\nC941_=_C955 ,C941_=_C956 ,C941_=_C957 ,C942_=_C943 ,C942_=_C944 ,C942_=_C945 ,\nC942_=_C946 ,C942_=_C947 ,C942_=_C948 ,C942_=_C949 ,C942_=_C950 ,C942_=_C951 ,\nC942_=_C952 ,C942_=_C953 ,C942_=_C954 ,C942_=_C955 ,C942_=_C956 ,C942_=_C957 ,\nC943_=_C944 ,C943_=_C945 ,C943_=_C946 ,C943_=_C947 ,C943_=_C948 ,C943_=_C949 ,\nC943_=_C950 ,C943_=_C951 ,C943_=_C952 ,C943_=_C953 ,C943_=_C954 ,C943_=_C955 ,\nC943_=_C956 ,C943_=_C957 ,C944_=_C945 ,C944_=_C946 ,C944_=_C947 ,C944_=_C948 ,\nC944_=_C949 ,C944_=_C950 ,C944_=_C951 ,C944_=_C952 ,C944_=_C953 ,C944_=_C954 ,\nC944_=_C955 ,C944_=_C956 ,C944_=_C957 ,C945_=_C946 ,C945_=_C947 ,C945_=_C948 ,\nC945_=_C949 ,C945_=_C950 ,C945_=_C951 ,C945_=_C952 ,C945_=_C953 ,C945_=_C954 ,\nC945_=_C955 ,C945_=_C956 ,C945_=_C957 ,C946_=_C947 ,C946_=_C948 ,C946_=_C949 ,\nC946_=_C950 ,C946_=_C951 ,C946_=_C952 ,C946_=_C953 ,C946_=_C954 ,C946_=_C955 ,\nC946_=_C956 ,C946_=_C957 ,C947_=_C948 ,C947_=_C949 ,C947_=_C950 ,C947_=_C951 ,\nC947_=_C952 ,C947_=_C953 ,C947_=_C954 ,C947_=_C955 ,C947_=_C956 ,C947_=_C957 ,\nC948_=_C949 ,C948_=_C950 ,C948_=_C951 ,C948_=_C952 ,C948_=_C953 ,C948_=_C954 ,\nC948_=_C955 ,C948_=_C956 ,C948_=_C957 ,C949_=_C950 ,C949_=_C951 ,C949_=_C952 ,\nC949_=_C953 ,C949_=_C954 ,C949_=_C955 ,C949_=_C956 ,C949_=_C957 ,C950_=_C951 ,\nC950_=_C952 ,C950_=_C953 ,C950_=_C954 ,C950_=_C955 ,C950_=_C956 ,C950_=_C957 ,\nC951_=_C952 ,C951_=_C953 ,C951_=_C954 ,C951_=_C955 ,C951_=_C956 ,C951_=_C957 ,\nC952_=_C953 ,C952_=_C954 ,C952_=_C955 ,C952_=_C956 ,C952_=_C957 ,C953_=_C954 ,\nC953_=_C955 ,C953_=_C956 ,C953_=_C957 ,C954_=_C955 ,C954_=_C956 ,C954_=_C957 ,\nC955_=_C956 ,C955_=_C957 ,C956_=_C957 ,"];116[shape=box, label="id:116 level: 6\n213: C8 C29 C30 C41 C53 \nC69 C75 C81 C90 C111 C112 \nC123 C135 C150 C156 C162 C171 \nC192 C193 C204 C216 C231 C237 \nC243 C249 C270 C271 C282 C294 \nC307 C314 C320 C323 C345 C346 \nC357 C369 C371 C372 C373 C374 \nC375 C376 C377 C378 C379 C380 \nC381 C383 C384 C385 C386 C387 \nC388 C390 C391 C392 C393 C394 \nC395 C418 C419 C430 C442 C454 \nC461 C467 C488 C489 C500 C512 \nC522 C528 C535 C554 C555 C566 \nC578 C588 C594 C600 C617 C618 \nC629 C641 C649 C655 C661 C676 \nC677 C688 C700 C708 C714 C720 \nC733 C734 C745 C757 C763 C769 \nC775 C787 C788 C799 C811 C816 \nC822 C830 C839 C840 C851 C863 \nC867 C873 C880 C887 C888 C899 \nC911 C914 C920 C927 C932 C933 \nC944 C956 C958 C964 C970 C973 \nC974 C975 C976 C977 C978 C979 \nC980 C981 C982 C983 C984 C985 \nC986 C987 C988 C989 C990 C991 \nC992 C993 C994 C995 C996 C998 \nC999 C1000 C1001 C1002 C1003 C1005 \nC1006 C1007 C1008 C1009 C1010 C1023 \nC1035 C1042 C1048 C1059 C1071 C1076 \nC1084 C1093 C1105 C1109 C1115 C1122 \nC1134 C1137 C1143 C1148 C1160 C1162 \nC1168 C1171 C1172 C1173 C1174 C1175 \nC1176 C1177 C1178 C1179 C1180 C1181 \nC1182 C1183 C1184 C1190 C1203 C1209 \nC1220 C1225 C1234 C1238 C1245 C1248 \nC1253 C1255 C1258 C1259 \n5461: C8_=_C29( C8 C29 ) C8_=_C30( C8 C30 ) C8_=_C41( C8 C41 ) C8_=_C53( C8 C53 ) C8_=_C90( C8 C90 ) \nC8_=_C171( C8 C171 ) C8_=_C249( C8 C249 ) C8_=_C323( C8 C323 ) C8_=_C371( C8 C371 ) C8_=_C372( C8 C372 ) C8_=_C373( C8 C373 ) \nC8_=_C374( C8 C374 ) C8_=_C375( C8 C375 ) C8_=_C376( C8 C376 ) C8_=_C377( C8 C377 ) C8_=_C378( C8 C378 ) C8_=_C379( C8 C379 ) \nC8_=_C380( C8 C380 ) C8_=_C381( C8 C381 ) C8_=_C383( C8 C383 ) C8_=_C384( C8 C384 ) C8_=_C385( C8 C385 ) C8_=_C386( C8 C386 ) \nC8_=_C387( C8 C387 ) C8_=_C388( C8 C388 ) C8_=_C390( C8 C390 ) C8_=_C391( C8 C391 ) C8_=_C392( C8 C392 ) C8_=_C393( C8 C393 ) \nC8_=_C394( C8 C394 ) C8_=_C395( C8 C395 ) C29_=_C30( C29 C30 ) C29_=_C41( C29 C41 ) C29_=_C53( C29 C53 ) C29_=_C69( C29 C69 ) \nC29_=_C111( C29 C111 ) C29_=_C150( C29 C150 ) C29_=_C192( C29 C192 ) C29_=_C231( C29 C231 ) C29_=_C270( C29 C270 ) C29_=_C307( C29 C307 ) \nC29_=_C345( C29 C345 ) C29_=_C381( C29 C381 ) C29_=_C418( C29 C418 ) C29_=_C454( C29 C454 ) C29_=_C488( C29 C488 ) C29_=_C522( C29 C522 ) \nC29_=_C554( C29 C554 ) C29_=_C588( C29 C588 ) C29_=_C617( C29 C617 ) C29_=_C649( C29 C649 ) C29_=_C676( C29 C676 ) C29_=_C708( C29 C708 ) \nC29_=_C733( C29 C733 ) C29_=_C763( C29 C763 ) C29_=_C787( C29 C787 ) C29_=_C816( C29 C816 ) C29_=_C839( C29 C839 ) C29_=_C867( C29 C867 ) \nC29_=_C887( C29 C887 ) C29_=_C914( C29 C914 ) C29_=_C932( C29 C932 ) C29_=_C958( C29 C958 ) C29_=_C973( C29 C973 ) C29_=_C974( C29 C974 ) \nC29_=_C975( C29 C975 ) C29_=_C976( C29 C976 ) C29_=_C977( C29 C977 ) C29_=_C978( C29 C978 ) C29_=_C979( C29 C979 ) C29_=_C980( C29 C980 ) \nC29_=_C981( C29 C981 ) C29_=_C982( C29 C982 ) C29_=_C983( C29 C983 ) C29_=_C984( C29 C984 ) C29_=_C985( C29 C985 ) C29_=_C986( C29 C986 ) \nC29_=_C987( C29 C987 ) C29_=_C988( C29 C988 ) C29_=_C989( C29 C989 ) C29_=_C990( C29 C990 ) C29_=_C991( C29 C991 ) C29_=_C992( C29 C992 ) \nC29_=_C993( C29 C993 ) C29_=_C994( C29 C994 ) C29_=_C995( C29 C995 ) C29_=_C996( C29 C996 ) C29_=_C998( C29 C998 ) C30_=_C41( C30 C41 ) \nC30_=_C53( C30 C53 ) C30_=_C112( C30 C112 ) C30_=_C193( C30 C193 ) C30_=_C271( C30 C271 ) C30_=_C346( C30 C346 ) C30_=_C419( C30 C419 ) \nC30_=_C489( C30 C489 ) C30_=_C555( C30 C555 ) C30_=_C618( C30 C618 ) C30_=_C677( C30 C677 ) C30_=_C734( C30 C734 ) C30_=_C788( C30 C788 ) \nC30_=_C840( C30 C840 ) C30_=_C888( C30 C888 ) C30_=_C933( C30 C933 ) C30_=_C973( C30 C973 ) C30_=_C999( C30 C999 ) C30_=_C1000( C30 C1000 ) \nC30_=_C1001( C30 C1001 ) C30_=_C1002( C30 C1002 ) C30_=_C1003( C30 C1003 ) C30_=_C1005( C30 C1005 ) C30_=_C1006( C30 C1006 ) C30_=_C1007( C30 C1007 ) \nC30_=_C1008( C30 C1008 ) C30_=_C1009( C30 C1009 ) C30_=_C1010( C30 C1010 ) C41_=_C53( C41 C53 ) C41_=_C75( C41 C75 ) C41_=_C123( C41 C123 ) \nC41_=_C156( C41 C156 ) C41_=_C204( C41 C204 ) C41_=_C237( C41 C237 ) C41_=_C282( C41 C282 ) C41_=_C314( C41 C314 ) C41_=_C357( C41 C357 ) \nC41_=_C430( C41 C430 ) C41_=_C461( C41 C461 ) C41_=_C500( C41 C500 ) C41_=_C528( C41 C528 ) C41_=_C566( C41 C566 ) C41_=_C594( C41 C594 ) \nC41_=_C629( C41 C629 ) C41_=_C655( C41 C655 ) C41_=_C688( C41 C688 ) C41_=_C714( C41 C714 ) C41_=_C745( C41 C745 ) C41_=_C769( C41 C769 ) \nC41_=_C799( C41 C799 ) C41_=_C822( C41 C822 ) C41_=_C851( C41 C851 ) C41_=_C873( C41 C873 ) C41_=_C899( C41 C899 ) C41_=_C920( C41 C920 ) \nC41_=_C944( C41 C944 ) C41_=_C964( C41 C964 ) C41_=_C985( C41 C985 ) C41_=_C1023( C41 C1023 ) C41_=_C1042( C41 C1042 ) C41_=_C1059( C41 C1059 ) \nC41_=_C1076( C41 C1076 ) C41_=_C1093( C41 C1093 ) C41_=_C1109( C41 C1109 ) C41_=_C1122( C41 C1122 ) C41_=_C1137( C41 C1137 ) C41_=_C1148( C41 C1148 ) \nC41_=_C1162( C41 C1162 ) C41_=_C1171( C41 C1171 ) C41_=_C1172( C41 C1172 ) C41_=_C1173( C41 C1173 ) C41_=_C1174( C41 C1174 ) C41_=_C1175( C41 C1175 ) \nC41_=_C1176( C41 C1176 ) C41_=_C1177( C41 C1177 ) C41_=_C1178( C41 C1178 ) C41_=_C1179( C41 C1179 ) C41_=_C1180( C41 C1180 ) C41_=_C1181( C41 C1181 ) \nC41_=_C1182( C41 C1182 ) C41_=_C1183( C41 C1183 ) C41_=_C1184( C41 C1184 ) C53_=_C81( C53 C81 ) C53_=_C135( C53 C135 ) C53_=_C162( C53 C162 ) \nC53_=_C216( C53 C216 ) C53_=_C243( C53 C243 ) C53_=_C294( C53 C294 ) C53_=_C320( C53 C320 ) C53_=_C369( C53 C369 ) C53_=_C395( C53 C395 ) \nC53_=_C442( C53 C442 ) C53_=_C467( C53 C467 ) C53_=_C512( C53 C512 ) C53_=_C535( C53 C535 ) C53_=_C578( C53 C578 ) C53_=_C600( C53 C600 ) \nC53_=_C641( C53 C641 ) C53_=_C661( C53 C661 ) C53_=_C700( C53 C700 ) C53_=_C720( C53 C720 ) C53_=_C757( C53 C757 ) C53_=_C775( C53 C775 ) \nC53_=_C811( C53 C811 ) C53_=_C830( C53 C830 ) C53_=_C863( C53 C863 ) C53_=_C880( C53 C880 ) C53_=_C911( C53 C911 ) C53_=_C927( C53 C927 ) \nC53_=_C956( C53 C956 ) C53_=_C970( C53 C970 ) C53_=_C1010( C53 C1010 ) C53_=_C1035( C53 C1035 ) C53_=_C1048( C53 C1048 ) C53_=_C1071( C53 C1071 ) \nC53_=_C1084( C53 C1084 ) C53_=_C1105( C53 C1105 ) C53_=_C1115( C53 C1115 ) C53_=_C1134( C53 C1134 ) C53_=_C1143( C53 C1143 ) C53_=_C1160( C53 C1160 ) \nC53_=_C1168( C53 C1168 ) C53_=_C1183( C53 C1183 ) C53_=_C1190( C53 C1190 ) C53_=_C1203( C53 C1203 ) C53_=_C1209( C53 C1209 ) C53_=_C1220( C53 C1220 ) \nC53_=_C1225( C53 C1225 ) C53_=_C1234( C53 C1234 ) C53_=_C1238( C53 C1238 ) C53_=_C1245( C53 C1245 ) C53_=_C1248( C53 C1248 ) C53_=_C1253( C53 C1253 ) \nC53_=_C1255( C53 C1255 ) C53_=_C1258( C53 C1258 ) C53_=_C1259( C53 C1259 ) C69_=_C75( C69 C75 ) C69_=_C81( C69 C81 ) C69_=_C111( C69 C111 ) \nC69_=_C150( C69 C150 ) C69_=_C192( C69 C192 ) C69_=_C231( C69 C231 ) C69_=_C270( C69 C270 ) C69_=_C307( C69 C307 ) C69_=_C345( C69 C345 ) \nC69_=_C381( C69 C381 ) C69_=_C418( C69 C418 ) C69_=_C454( C69 C454 ) C69_=_C488( C69 C488 ) C69_=_C522( C69 C522 ) C69_=_C554( C69 C554 ) \nC69_=_C588( C69 C588 ) C69_=_C617( C69 C617 ) C69_=_C649( C69 C649 ) C69_=_C676( C69 C676 ) C69_=_C708( C69 C708 ) C69_=_C733( C69 C733 ) \nC69_=_C763( C69 C763 ) C69_=_C787( C69 C787 ) C69_=_C816( C69 C816 ) C69_=_C839( C69 C839 ) C69_=_C867( C69 C867 ) C69_=_C887( C69 C887 ) \nC69_=_C914( C69 C914 ) C69_=_C932( C69 C932 ) C69_=_C958( C69 C958 ) C69_=_C973( C69 C973 ) C69_=_C974( C69 C974 ) C69_=_C975( C69 C975 ) \nC69_=_C976( C69 C976 ) C69_=_C977( C69 C977 ) C69_=_C978( C69 C978 ) C69_=_C979( C69 C979 ) C69_=_C980( C69 C980 ) C69_=_C981( C69 C981 ) \nC69_=_C982( C69 C982 ) C69_=_C983( C69 C983 ) C69_=_C984( C69 C984 ) C69_=_C985( C69 C985 ) C69_=_C986( C69 C986 ) C69_=_C987( C69 C987 ) \nC69_=_C988( C69 C988 ) C69_=_C989( C69 C989 ) C69_=_C990( C69 C990 ) C69_=_C991( C69 C991 ) C69_=_C992( C69 C992 ) C69_=_C993( C69 C993 ) \nC69_=_C994( C69 C994 ) C69_=_C995( C69 C995 ) C69_=_C996( C69 C996 ) C69_=_C998( C69 C998 ) C75_=_C81( C75 C81 ) C75_=_C123( C75 C123 ) \nC75_=_C156( C75 C156 ) C75_=_C204( C75 C204 ) C75_=_C237( C75 C237 ) C75_=_C282( C75 C282 ) C75_=_C314( C75 C314 ) C75_=_C357( C75 C357 ) \nC75_=_C430( C75 C430 ) C75_=_C461( C75 C461 ) C75_=_C500( C75 C500 ) C75_=_C528( C75 C528 ) C75_=_C566( C75 C566 ) C75_=_C594( C75 C594 ) \nC75_=_C629( C75 C629 ) C75_=_C655( C75 C655 ) C75_=_C688( C75 C688 ) C75_=_C714( C75 C714 ) C75_=_C745( C75 C745 ) C75_=_C769( C75 C769 ) \nC75_=_C799( C75 C799 )</w:t>
      </w:r>
    </w:p>
    <w:p>
      <w:pPr>
        <w:pStyle w:val="PreformattedText"/>
        <w:bidi w:val="0"/>
        <w:spacing w:before="0" w:after="0"/>
        <w:jc w:val="left"/>
        <w:rPr/>
      </w:pPr>
      <w:r>
        <w:rPr/>
        <w:t xml:space="preserve"> </w:t>
      </w:r>
      <w:r>
        <w:rPr/>
        <w:t>C75_=_C822( C75 C822 ) C75_=_C851( C75 C851 ) C75_=_C873( C75 C873 ) C75_=_C899( C75 C899 ) C75_=_C920( C75 C920 ) \nC75_=_C944( C75 C944 ) C75_=_C964( C75 C964 ) C75_=_C985( C75 C985 ) C75_=_C1023( C75 C1023 ) C75_=_C1042( C75 C1042 ) C75_=_C1059( C75 C1059 ) \nC75_=_C1076( C75 C1076 ) C75_=_C1093( C75 C1093 ) C75_=_C1109( C75 C1109 ) C75_=_C1122( C75 C1122 ) C75_=_C1137( C75 C1137 ) C75_=_C1148( C75 C1148 ) \nC75_=_C1162( C75 C1162 ) C75_=_C1171( C75 C1171 ) C75_=_C1172( C75 C1172 ) C75_=_C1173( C75 C1173 ) C75_=_C1174( C75 C1174 ) C75_=_C1175( C75 C1175 ) \nC75_=_C1176( C75 C1176 ) C75_=_C1177( C75 C1177 ) C75_=_C1178( C75 C1178 ) C75_=_C1179( C75 C1179 ) C75_=_C1180( C75 C1180 ) C75_=_C1181( C75 C1181 ) \nC75_=_C1182( C75 C1182 ) C75_=_C1183( C75 C1183 ) C75_=_C1184( C75 C1184 ) C81_=_C135( C81 C135 ) C81_=_C162( C81 C162 ) C81_=_C216( C81 C216 ) \nC81_=_C243( C81 C243 ) C81_=_C294( C81 C294 ) C81_=_C320( C81 C320 ) C81_=_C369( C81 C369 ) C81_=_C395( C81 C395 ) C81_=_C442( C81 C442 ) \nC81_=_C467( C81 C467 ) C81_=_C512( C81 C512 ) C81_=_C535( C81 C535 ) C81_=_C578( C81 C578 ) C81_=_C600( C81 C600 ) C81_=_C641( C81 C641 ) \nC81_=_C661( C81 C661 ) C81_=_C700( C81 C700 ) C81_=_C720( C81 C720 ) C81_=_C757( C81 C757 ) C81_=_C775( C81 C775 ) C81_=_C811( C81 C811 ) \nC81_=_C830( C81 C830 ) C81_=_C863( C81 C863 ) C81_=_C880( C81 C880 ) C81_=_C911( C81 C911 ) C81_=_C927( C81 C927 ) C81_=_C956( C81 C956 ) \nC81_=_C970( C81 C970 ) C81_=_C1010( C81 C1010 ) C81_=_C1035( C81 C1035 ) C81_=_C1048( C81 C1048 ) C81_=_C1071( C81 C1071 ) C81_=_C1084( C81 C1084 ) \nC81_=_C1105( C81 C1105 ) C81_=_C1115( C81 C1115 ) C81_=_C1134( C81 C1134 ) C81_=_C1143( C81 C1143 ) C81_=_C1160( C81 C1160 ) C81_=_C1168( C81 C1168 ) \nC81_=_C1183( C81 C1183 ) C81_=_C1190( C81 C1190 ) C81_=_C1203( C81 C1203 ) C81_=_C1209( C81 C1209 ) C81_=_C1220( C81 C1220 ) C81_=_C1225( C81 C1225 ) \nC81_=_C1234( C81 C1234 ) C81_=_C1238( C81 C1238 ) C81_=_C1245( C81 C1245 ) C81_=_C1248( C81 C1248 ) C81_=_C1253( C81 C1253 ) C81_=_C1255( C81 C1255 ) \nC81_=_C1258( C81 C1258 ) C81_=_C1259( C81 C1259 ) C90_=_C111( C90 C111 ) C90_=_C112( C90 C112 ) C90_=_C123( C90 C123 ) C90_=_C135( C90 C135 ) \nC90_=_C171( C90 C171 ) C90_=_C249( C90 C249 ) C90_=_C323( C90 C323 ) C90_=_C371( C90 C371 ) C90_=_C372( C90 C372 ) C90_=_C373( C90 C373 ) \nC90_=_C374( C90 C374 ) C90_=_C375( C90 C375 ) C90_=_C376( C90 C376 ) C90_=_C377( C90 C377 ) C90_=_C378( C90 C378 ) C90_=_C379( C90 C379 ) \nC90_=_C380( C90 C380 ) C90_=_C381( C90 C381 ) C90_=_C383( C90 C383 ) C90_=_C384( C90 C384 ) C90_=_C385( C90 C385 ) C90_=_C386( C90 C386 ) \nC90_=_C387( C90 C387 ) C90_=_C388( C90 C388 ) C90_=_C390( C90 C390 ) C90_=_C391( C90 C391 ) C90_=_C392( C90 C392 ) C90_=_C393( C90 C393 ) \nC90_=_C394( C90 C394 ) C90_=_C395( C90 C395 ) C111_=_C112( C111 C112 ) C111_=_C123( C111 C123 ) C111_=_C135( C111 C135 ) C111_=_C150( C111 C150 ) \nC111_=_C192( C111 C192 ) C111_=_C231( C111 C231 ) C111_=_C270( C111 C270 ) C111_=_C307( C111 C307 ) C111_=_C345( C111 C345 ) C111_=_C381( C111 C381 ) \nC111_=_C418( C111 C418 ) C111_=_C454( C111 C454 ) C111_=_C488( C111 C488 ) C111_=_C522( C111 C522 ) C111_=_C554( C111 C554 ) C111_=_C588( C111 C588 ) \nC111_=_C617( C111 C617 ) C111_=_C649( C111 C649 ) C111_=_C676( C111 C676 ) C111_=_C708( C111 C708 ) C111_=_C733( C111 C733 ) C111_=_C763( C111 C763 ) \nC111_=_C787( C111 C787 ) C111_=_C816( C111 C816 ) C111_=_C839( C111 C839 ) C111_=_C867( C111 C867 ) C111_=_C887( C111 C887 ) C111_=_C914( C111 C914 ) \nC111_=_C932( C111 C932 ) C111_=_C958( C111 C958 ) C111_=_C973( C111 C973 ) C111_=_C974( C111 C974 ) C111_=_C975( C111 C975 ) C111_=_C976( C111 C976 ) \nC111_=_C977( C111 C977 ) C111_=_C978( C111 C978 ) C111_=_C979( C111 C979 ) C111_=_C980( C111 C980 ) C111_=_C981( C111 C981 ) C111_=_C982( C111 C982 ) \nC111_=_C983( C111 C983 ) C111_=_C984( C111 C984 ) C111_=_C985( C111 C985 ) C111_=_C986( C111 C986 ) C111_=_C987( C111 C987 ) C111_=_C988( C111 C988 ) \nC111_=_C989( C111 C989 ) C111_=_C990( C111 C990 ) C111_=_C991( C111 C991 ) C111_=_C992( C111 C992 ) C111_=_C993( C111 C993 ) C111_=_C994( C111 C994 ) \nC111_=_C995( C111 C995 ) C111_=_C996( C111 C996 ) C111_=_C998( C111 C998 ) C112_=_C123( C112 C123 ) C112_=_C135( C112 C135 ) C112_=_C193( C112 C193 ) \nC112_=_C271( C112 C271 ) C112_=_C346( C112 C346 ) C112_=_C419( C112 C419 ) C112_=_C489( C112 C489 ) C112_=_C555( C112 C555 ) C112_=_C618( C112 C618 ) \nC112_=_C677( C112 C677 ) C112_=_C734( C112 C734 ) C112_=_C788( C112 C788 ) C112_=_C840( C112 C840 ) C112_=_C888( C112 C888 ) C112_=_C933( C112 C933 ) \nC112_=_C973( C112 C973 ) C112_=_C999( C112 C999 ) C112_=_C1000( C112 C1000 ) C112_=_C1001( C112 C1001 ) C112_=_C1002( C112 C1002 ) C112_=_C1003( C112 C1003 ) \nC112_=_C1005( C112 C1005 ) C112_=_C1006( C112 C1006 ) C112_=_C1007( C112 C1007 ) C112_=_C1008( C112 C1008 ) C112_=_C1009( C112 C1009 ) C112_=_C1010( C112 C1010 ) \nC123_=_C135( C123 C135 ) C123_=_C156( C123 C156 ) C123_=_C204( C123 C204 ) C123_=_C237( C123 C237 ) C123_=_C282( C123 C282 ) C123_=_C314( C123 C314 ) \nC123_=_C357( C123 C357 ) C123_=_C430( C123 C430 ) C123_=_C461( C123 C461 ) C123_=_C500( C123 C500 ) C123_=_C528( C123 C528 ) C123_=_C566( C123 C566 ) \nC123_=_C594( C123 C594 ) C123_=_C629( C123 C629 ) C123_=_C655( C123 C655 ) C123_=_C688( C123 C688 ) C123_=_C714( C123 C714 ) C123_=_C745( C123 C745 ) \nC123_=_C769( C123 C769 ) C123_=_C799( C123 C799 ) C123_=_C822( C123 C822 ) C123_=_C851( C123 C851 ) C123_=_C873( C123 C873 ) C123_=_C899( C123 C899 ) \nC123_=_C920( C123 C920 ) C123_=_C944( C123 C944 ) C123_=_C964( C123 C964 ) C123_=_C985( C123 C985 ) C123_=_C1023( C123 C1023 ) C123_=_C1042( C123 C1042 ) \nC123_=_C1059( C123 C1059 ) C123_=_C1076( C123 C1076 ) C123_=_C1093( C123 C1093 ) C123_=_C1109( C123 C1109 ) C123_=_C1122( C123 C1122 ) C123_=_C1137( C123 C1137 ) \nC123_=_C1148( C123 C1148 ) C123_=_C1162( C123 C1162 ) C123_=_C1171( C123 C1171 ) C123_=_C1172( C123 C1172 ) C123_=_C1173( C123 C1173 ) C123_=_C1174( C123 C1174 ) \nC123_=_C1175( C123 C1175 ) C123_=_C1176( C123 C1176 ) C123_=_C1177( C123 C1177 ) C123_=_C1178( C123 C1178 ) C123_=_C1179( C123 C1179 ) C123_=_C1180( C123 C1180 ) \nC123_=_C1181( C123 C1181 ) C123_=_C1182( C123 C1182 ) C123_=_C1183( C123 C1183 ) C123_=_C1184( C123 C1184 ) C135_=_C162( C135 C162 ) C135_=_C216( C135 C216 ) \nC135_=_C243( C135 C243 ) C135_=_C294( C135 C294 ) C135_=_C320( C135 C320 ) C135_=_C369( C135 C369 ) C135_=_C395( C135 C395 ) C135_=_C442( C135 C442 ) \nC135_=_C467( C135 C467 ) C135_=_C512( C135 C512 ) C135_=_C535( C135 C535 ) C135_=_C578( C135 C578 ) C135_=_C600( C135 C600 ) C135_=_C641( C135 C641 ) \nC135_=_C661( C135 C661 ) C135_=_C700( C135 C700 ) C135_=_C720( C135 C720 ) C135_=_C757( C135 C757 ) C135_=_C775( C135 C775 ) C135_=_C811( C135 C811 ) \nC135_=_C830( C135 C830 ) C135_=_C863( C135 C863 ) C135_=_C880( C135 C880 ) C135_=_C911( C135 C911 ) C135_=_C927( C135 C927 ) C135_=_C956( C135 C956 ) \nC135_=_C970( C135 C970 ) C135_=_C1010( C135 C1010 ) C135_=_C1035( C135 C1035 ) C135_=_C1048( C135 C1048 ) C135_=_C1071( C135 C1071 ) C135_=_C1084( C135 C1084 ) \nC135_=_C1105( C135 C1105 ) C135_=_C1115( C135 C1115 ) C135_=_C1134( C135 C1134 ) C135_=_C1143( C135 C1143 ) C135_=_C1160( C135 C1160 ) C135_=_C1168( C135 C1168 ) \nC135_=_C1183( C135 C1183 ) C135_=_C1190( C135 C1190 ) C135_=_C1203( C135 C1203 ) C135_=_C1209( C135 C1209 ) C135_=_C1220( C135 C1220 ) C135_=_C1225( C135 C1225 ) \nC135_=_C1234( C135 C1234 ) C135_=_C1238( C135 C1238 ) C135_=_C1245( C135 C1245 ) C135_=_C1248( C135 C1248 ) C135_=_C1253( C135 C1253 ) C135_=_C1255( C135 C1255 ) \nC135_=_C1258( C135 C1258 ) C135_=_C1259( C135 C1259 ) C150_=_C156( C150 C156 ) C150_=_C162( C150 C162 ) C150_=_C192( C150 C192 ) C150_=_C231( C150 C231 ) \nC150_=_C270( C150 C270 ) C150_=_C307( C150 C307 ) C150_=_C345( C150 C345 ) C150_=_C381( C150 C381 ) C150_=_C418( C150 C418 ) C150_=_C454( C150 C454 ) \nC150_=_C488( C150 C488 ) C150_=_C522( C150 C522 ) C150_=_C554( C150 C554 ) C150_=_C588( C150 C588 ) C150_=_C617( C150 C617 ) C150_=_C649( C150 C649 ) \nC150_=_C676( C150 C676 ) C150_=_C708( C150 C708 ) C150_=_C733( C150 C733 ) C150_=_C763( C150 C763 ) C150_=_C787( C150 C787 ) C150_=_C816( C150 C816 ) \nC150_=_C839( C150 C839 ) C150_=_C867( C150 C867 ) C150_=_C887( C150 C887 ) C150_=_C914( C150 C914 ) C150_=_C932( C150 C932 ) C150_=_C958( C150 C958 ) \nC150_=_C973( C150 C973 ) C150_=_C974( C150 C974 ) C150_=_C975( C150 C975 ) C150_=_C976( C150 C976 ) C150_=_C977( C150 C977 ) C150_=_C978( C150 C978 ) \nC150_=_C979( C150 C979 ) C150_=_C980( C150 C980 ) C150_=_C981( C150 C981 ) C150_=_C982( C150 C982 ) C150_=_C983( C150 C983 ) C150_=_C984( C150 C984 ) \nC150_=_C985( C150 C985 ) C150_=_C986( C150 C986 ) C150_=_C987( C150 C987 ) C150_=_C988( C150 C988 ) C150_=_C989( C150 C989 ) C150_=_C990( C150 C990 ) \nC150_=_C991( C150 C991 ) C150_=_C992( C150 C992 ) C150_=_C993( C150 C993 ) C150_=_C994( C150 C994 ) C150_=_C995( C150 C995 ) C150_=_C996( C150 C996 ) \nC150_=_C998( C150 C998 ) C156_=_C162( C156 C162 ) C156_=_C204( C156 C204 ) C156_=_C237( C156 C237 ) C156_=_C282( C156 C282 ) C156_=_C314( C156 C314 ) \nC156_=_C357( C156 C357 ) C156_=_C430( C156 C430 ) C156_=_C461( C156 C461 ) C156_=_C500( C156 C500 ) C156_=_C528( C156 C528 ) C156_=_C566( C156 C566 ) \nC156_=_C594( C156 C594 ) C156_=_C629( C156 C629 ) C156_=_C655( C156 C655 ) C156_=_C688( C156 C688 ) C156_=_C714( C156 C714 ) C156_=_C745( C156 C745 ) \nC156_=_C769( C156 C769 ) C156_=_C799( C156 C799 ) C156_=_C822( C156 C822 ) C156_=_C851( C156 C851 ) C156_=_C873( C156 C873 ) C156_=_C899( C156 C899 ) \nC156_=_C920( C156 C920 ) C156_=_C944( C156 C944 ) C156_=_C964( C156 C964 ) C156_=_C985( C156 C985 ) C156_=_C1023( C156 C1023 ) C156_=_C1042( C156 C1042 ) \nC156_=_C1059( C156 C1059 ) C156_=_C1076( C156 C1076 ) C156_=_C1093( C156 C1093 ) C156_=_C1109( C156 C1109 ) C156_=_C1122( C156 C1122 ) C156_=_C1137( C156 C1137 ) \nC156_=_C1148( C156 C1148 ) C156_=_C1162( C156</w:t>
      </w:r>
    </w:p>
    <w:p>
      <w:pPr>
        <w:pStyle w:val="PreformattedText"/>
        <w:bidi w:val="0"/>
        <w:spacing w:before="0" w:after="0"/>
        <w:jc w:val="left"/>
        <w:rPr/>
      </w:pPr>
      <w:r>
        <w:rPr/>
        <w:t xml:space="preserve"> </w:t>
      </w:r>
      <w:r>
        <w:rPr/>
        <w:t>C1162 ) C156_=_C1171( C156 C1171 ) C156_=_C1172( C156 C1172 ) C156_=_C1173( C156 C1173 ) C156_=_C1174( C156 C1174 ) \nC156_=_C1175( C156 C1175 ) C156_=_C1176( C156 C1176 ) C156_=_C1177( C156 C1177 ) C156_=_C1178( C156 C1178 ) C156_=_C1179( C156 C1179 ) C156_=_C1180( C156 C1180 ) \nC156_=_C1181( C156 C1181 ) C156_=_C1182( C156 C1182 ) C156_=_C1183( C156 C1183 ) C156_=_C1184( C156 C1184 ) C162_=_C216( C162 C216 ) C162_=_C243( C162 C243 ) \nC162_=_C294( C162 C294 ) C162_=_C320( C162 C320 ) C162_=_C369( C162 C369 ) C162_=_C395( C162 C395 ) C162_=_C442( C162 C442 ) C162_=_C467( C162 C467 ) \nC162_=_C512( C162 C512 ) C162_=_C535( C162 C535 ) C162_=_C578( C162 C578 ) C162_=_C600( C162 C600 ) C162_=_C641( C162 C641 ) C162_=_C661( C162 C661 ) \nC162_=_C700( C162 C700 ) C162_=_C720( C162 C720 ) C162_=_C757( C162 C757 ) C162_=_C775( C162 C775 ) C162_=_C811( C162 C811 ) C162_=_C830( C162 C830 ) \nC162_=_C863( C162 C863 ) C162_=_C880( C162 C880 ) C162_=_C911( C162 C911 ) C162_=_C927( C162 C927 ) C162_=_C956( C162 C956 ) C162_=_C970( C162 C970 ) \nC162_=_C1010( C162 C1010 ) C162_=_C1035( C162 C1035 ) C162_=_C1048( C162 C1048 ) C162_=_C1071( C162 C1071 ) C162_=_C1084( C162 C1084 ) C162_=_C1105( C162 C1105 ) \nC162_=_C1115( C162 C1115 ) C162_=_C1134( C162 C1134 ) C162_=_C1143( C162 C1143 ) C162_=_C1160( C162 C1160 ) C162_=_C1168( C162 C1168 ) C162_=_C1183( C162 C1183 ) \nC162_=_C1190( C162 C1190 ) C162_=_C1203( C162 C1203 ) C162_=_C1209( C162 C1209 ) C162_=_C1220( C162 C1220 ) C162_=_C1225( C162 C1225 ) C162_=_C1234( C162 C1234 ) \nC162_=_C1238( C162 C1238 ) C162_=_C1245( C162 C1245 ) C162_=_C1248( C162 C1248 ) C162_=_C1253( C162 C1253 ) C162_=_C1255( C162 C1255 ) C162_=_C1258( C162 C1258 ) \nC162_=_C1259( C162 C1259 ) C171_=_C192( C171 C192 ) C171_=_C193( C171 C193 ) C171_=_C204( C171 C204 ) C171_=_C216( C171 C216 ) C171_=_C249( C171 C249 ) \nC171_=_C323( C171 C323 ) C171_=_C371( C171 C371 ) C171_=_C372( C171 C372 ) C171_=_C373( C171 C373 ) C171_=_C374( C171 C374 ) C171_=_C375( C171 C375 ) \nC171_=_C376( C171 C376 ) C171_=_C377( C171 C377 ) C171_=_C378( C171 C378 ) C171_=_C379( C171 C379 ) C171_=_C380( C171 C380 ) C171_=_C381( C171 C381 ) \nC171_=_C383( C171 C383 ) C171_=_C384( C171 C384 ) C171_=_C385( C171 C385 ) C171_=_C386( C171 C386 ) C171_=_C387( C171 C387 ) C171_=_C388( C171 C388 ) \nC171_=_C390( C171 C390 ) C171_=_C391( C171 C391 ) C171_=_C392( C171 C392 ) C171_=_C393( C171 C393 ) C171_=_C394( C171 C394 ) C171_=_C395( C171 C395 ) \nC192_=_C193( C192 C193 ) C192_=_C204( C192 C204 ) C192_=_C216( C192 C216 ) C192_=_C231( C192 C231 ) C192_=_C270( C192 C270 ) C192_=_C307( C192 C307 ) \nC192_=_C345( C192 C345 ) C192_=_C381( C192 C381 ) C192_=_C418( C192 C418 ) C192_=_C454( C192 C454 ) C192_=_C488( C192 C488 ) C192_=_C522( C192 C522 ) \nC192_=_C554( C192 C554 ) C192_=_C588( C192 C588 ) C192_=_C617( C192 C617 ) C192_=_C649( C192 C649 ) C192_=_C676( C192 C676 ) C192_=_C708( C192 C708 ) \nC192_=_C733( C192 C733 ) C192_=_C763( C192 C763 ) C192_=_C787( C192 C787 ) C192_=_C816( C192 C816 ) C192_=_C839( C192 C839 ) C192_=_C867( C192 C867 ) \nC192_=_C887( C192 C887 ) C192_=_C914( C192 C914 ) C192_=_C932( C192 C932 ) C192_=_C958( C192 C958 ) C192_=_C973( C192 C973 ) C192_=_C974( C192 C974 ) \nC192_=_C975( C192 C975 ) C192_=_C976( C192 C976 ) C192_=_C977( C192 C977 ) C192_=_C978( C192 C978 ) C192_=_C979( C192 C979 ) C192_=_C980( C192 C980 ) \nC192_=_C981( C192 C981 ) C192_=_C982( C192 C982 ) C192_=_C983( C192 C983 ) C192_=_C984( C192 C984 ) C192_=_C985( C192 C985 ) C192_=_C986( C192 C986 ) \nC192_=_C987( C192 C987 ) C192_=_C988( C192 C988 ) C192_=_C989( C192 C989 ) C192_=_C990( C192 C990 ) C192_=_C991( C192 C991 ) C192_=_C992( C192 C992 ) \nC192_=_C993( C192 C993 ) C192_=_C994( C192 C994 ) C192_=_C995( C192 C995 ) C192_=_C996( C192 C996 ) C192_=_C998( C192 C998 ) C193_=_C204( C193 C204 ) \nC193_=_C216( C193 C216 ) C193_=_C271( C193 C271 ) C193_=_C346( C193 C346 ) C193_=_C419( C193 C419 ) C193_=_C489( C193 C489 ) C193_=_C555( C193 C555 ) \nC193_=_C618( C193 C618 ) C193_=_C677( C193 C677 ) C193_=_C734( C193 C734 ) C193_=_C788( C193 C788 ) C193_=_C840( C193 C840 ) C193_=_C888( C193 C888 ) \nC193_=_C933( C193 C933 ) C193_=_C973( C193 C973 ) C193_=_C999( C193 C999 ) C193_=_C1000( C193 C1000 ) C193_=_C1001( C193 C1001 ) C193_=_C1002( C193 C1002 ) \nC193_=_C1003( C193 C1003 ) C193_=_C1005( C193 C1005 ) C193_=_C1006( C193 C1006 ) C193_=_C1007( C193 C1007 ) C193_=_C1008( C193 C1008 ) C193_=_C1009( C193 C1009 ) \nC193_=_C1010( C193 C1010 ) C204_=_C216( C204 C216 ) C204_=_C237( C204 C237 ) C204_=_C282( C204 C282 ) C204_=_C314( C204 C314 ) C204_=_C357( C204 C357 ) \nC204_=_C430( C204 C430 ) C204_=_C461( C204 C461 ) C204_=_C500( C204 C500 ) C204_=_C528( C204 C528 ) C204_=_C566( C204 C566 ) C204_=_C594( C204 C594 ) \nC204_=_C629( C204 C629 ) C204_=_C655( C204 C655 ) C204_=_C688( C204 C688 ) C204_=_C714( C204 C714 ) C204_=_C745( C204 C745 ) C204_=_C769( C204 C769 ) \nC204_=_C799( C204 C799 ) C204_=_C822( C204 C822 ) C204_=_C851( C204 C851 ) C204_=_C873( C204 C873 ) C204_=_C899( C204 C899 ) C204_=_C920( C204 C920 ) \nC204_=_C944( C204 C944 ) C204_=_C964( C204 C964 ) C204_=_C985( C204 C985 ) C204_=_C1023( C204 C1023 ) C204_=_C1042( C204 C1042 ) C204_=_C1059( C204 C1059 ) \nC204_=_C1076( C204 C1076 ) C204_=_C1093( C204 C1093 ) C204_=_C1109( C204 C1109 ) C204_=_C1122( C204 C1122 ) C204_=_C1137( C204 C1137 ) C204_=_C1148( C204 C1148 ) \nC204_=_C1162( C204 C1162 ) C204_=_C1171( C204 C1171 ) C204_=_C1172( C204 C1172 ) C204_=_C1173( C204 C1173 ) C204_=_C1174( C204 C1174 ) C204_=_C1175( C204 C1175 ) \nC204_=_C1176( C204 C1176 ) C204_=_C1177( C204 C1177 ) C204_=_C1178( C204 C1178 ) C204_=_C1179( C204 C1179 ) C204_=_C1180( C204 C1180 ) C204_=_C1181( C204 C1181 ) \nC204_=_C1182( C204 C1182 ) C204_=_C1183( C204 C1183 ) C204_=_C1184( C204 C1184 ) C216_=_C243( C216 C243 ) C216_=_C294( C216 C294 ) C216_=_C320( C216 C320 ) \nC216_=_C369( C216 C369 ) C216_=_C395( C216 C395 ) C216_=_C442( C216 C442 ) C216_=_C467( C216 C467 ) C216_=_C512( C216 C512 ) C216_=_C535( C216 C535 ) \nC216_=_C578( C216 C578 ) C216_=_C600( C216 C600 ) C216_=_C641( C216 C641 ) C216_=_C661( C216 C661 ) C216_=_C700( C216 C700 ) C216_=_C720( C216 C720 ) \nC216_=_C757( C216 C757 ) C216_=_C775( C216 C775 ) C216_=_C811( C216 C811 ) C216_=_C830( C216 C830 ) C216_=_C863( C216 C863 ) C216_=_C880( C216 C880 ) \nC216_=_C911( C216 C911 ) C216_=_C927( C216 C927 ) C216_=_C956( C216 C956 ) C216_=_C970( C216 C970 ) C216_=_C1010( C216 C1010 ) C216_=_C1035( C216 C1035 ) \nC216_=_C1048( C216 C1048 ) C216_=_C1071( C216 C1071 ) C216_=_C1084( C216 C1084 ) C216_=_C1105( C216 C1105 ) C216_=_C1115( C216 C1115 ) C216_=_C1134( C216 C1134 ) \nC216_=_C1143( C216 C1143 ) C216_=_C1160( C216 C1160 ) C216_=_C1168( C216 C1168 ) C216_=_C1183( C216 C1183 ) C216_=_C1190( C216 C1190 ) C216_=_C1203( C216 C1203 ) \nC216_=_C1209( C216 C1209 ) C216_=_C1220( C216 C1220 ) C216_=_C1225( C216 C1225 ) C216_=_C1234( C216 C1234 ) C216_=_C1238( C216 C1238 ) C216_=_C1245( C216 C1245 ) \nC216_=_C1248( C216 C1248 ) C216_=_C1253( C216 C1253 ) C216_=_C1255( C216 C1255 ) C216_=_C1258( C216 C1258 ) C216_=_C1259( C216 C1259 ) C231_=_C237( C231 C237 ) \nC231_=_C243( C231 C243 ) C231_=_C270( C231 C270 ) C231_=_C307( C231 C307 ) C231_=_C345( C231 C345 ) C231_=_C381( C231 C381 ) C231_=_C418( C231 C418 ) \nC231_=_C454( C231 C454 ) C231_=_C488( C231 C488 ) C231_=_C522( C231 C522 ) C231_=_C554( C231 C554 ) C231_=_C588( C231 C588 ) C231_=_C617( C231 C617 ) \nC231_=_C649( C231 C649 ) C231_=_C676( C231 C676 ) C231_=_C708( C231 C708 ) C231_=_C733( C231 C733 ) C231_=_C763( C231 C763 ) C231_=_C787( C231 C787 ) \nC231_=_C816( C231 C816 ) C231_=_C839( C231 C839 ) C231_=_C867( C231 C867 ) C231_=_C887( C231 C887 ) C231_=_C914( C231 C914 ) C231_=_C932( C231 C932 ) \nC231_=_C958( C231 C958 ) C231_=_C973( C231 C973 ) C231_=_C974( C231 C974 ) C231_=_C975( C231 C975 ) C231_=_C976( C231 C976 ) C231_=_C977( C231 C977 ) \nC231_=_C978( C231 C978 ) C231_=_C979( C231 C979 ) C231_=_C980( C231 C980 ) C231_=_C981( C231 C981 ) C231_=_C982( C231 C982 ) C231_=_C983( C231 C983 ) \nC231_=_C984( C231 C984 ) C231_=_C985( C231 C985 ) C231_=_C986( C231 C986 ) C231_=_C987( C231 C987 ) C231_=_C988( C231 C988 ) C231_=_C989( C231 C989 ) \nC231_=_C990( C231 C990 ) C231_=_C991( C231 C991 ) C231_=_C992( C231 C992 ) C231_=_C993( C231 C993 ) C231_=_C994( C231 C994 ) C231_=_C995( C231 C995 ) \nC231_=_C996( C231 C996 ) C231_=_C998( C231 C998 ) C237_=_C243( C237 C243 ) C237_=_C282( C237 C282 ) C237_=_C314( C237 C314 ) C237_=_C357( C237 C357 ) \nC237_=_C430( C237 C430 ) C237_=_C461( C237 C461 ) C237_=_C500( C237 C500 ) C237_=_C528( C237 C528 ) C237_=_C566( C237 C566 ) C237_=_C594( C237 C594 ) \nC237_=_C629( C237 C629 ) C237_=_C655( C237 C655 ) C237_=_C688( C237 C688 ) C237_=_C714( C237 C714 ) C237_=_C745( C237 C745 ) C237_=_C769( C237 C769 ) \nC237_=_C799( C237 C799 ) C237_=_C822( C237 C822 ) C237_=_C851( C237 C851 ) C237_=_C873( C237 C873 ) C237_=_C899( C237 C899 ) C237_=_C920( C237 C920 ) \nC237_=_C944( C237 C944 ) C237_=_C964( C237 C964 ) C237_=_C985( C237 C985 ) C237_=_C1023( C237 C1023 ) C237_=_C1042( C237 C1042 ) C237_=_C1059( C237 C1059 ) \nC237_=_C1076( C237 C1076 ) C237_=_C1093( C237 C1093 ) C237_=_C1109( C237 C1109 ) C237_=_C1122( C237 C1122 ) C237_=_C1137( C237 C1137 ) C237_=_C1148( C237 C1148 ) \nC237_=_C1162( C237 C1162 ) C237_=_C1171( C237 C1171 ) C237_=_C1172( C237 C1172 ) C237_=_C1173( C237 C1173 ) C237_=_C1174( C237 C1174 ) C237_=_C1175( C237 C1175 ) \nC237_=_C1176( C237 C1176 ) C237_=_C1177( C237 C1177 ) C237_=_C1178( C237 C1178 ) C237_=_C1179( C237 C1179 ) C237_=_C1180( C237 C1180 ) C237_=_C1181( C237 C1181 ) \nC237_=_C1182( C237 C1182 ) C237_=_C1183( C237 C1183 ) C237_=_C1184( C237 C1184 ) C243_=_C294( C243 C294 ) C243_=_C320( C243 C320 ) C243_=_C369( C243 C369 ) \nC243_=_C395( C243 C395 ) C243_=_C442( C243 C442 ) C243_=_C467( C243 C467 ) C243_=_C512( C243 C512 ) C243_=_C535( C243 C535</w:t>
      </w:r>
    </w:p>
    <w:p>
      <w:pPr>
        <w:pStyle w:val="PreformattedText"/>
        <w:bidi w:val="0"/>
        <w:spacing w:before="0" w:after="0"/>
        <w:jc w:val="left"/>
        <w:rPr/>
      </w:pPr>
      <w:r>
        <w:rPr/>
        <w:t xml:space="preserve"> </w:t>
      </w:r>
      <w:r>
        <w:rPr/>
        <w:t>) C243_=_C578( C243 C578 ) \nC243_=_C600( C243 C600 ) C243_=_C641( C243 C641 ) C243_=_C661( C243 C661 ) C243_=_C700( C243 C700 ) C243_=_C720( C243 C720 ) C243_=_C757( C243 C757 ) \nC243_=_C775( C243 C775 ) C243_=_C811( C243 C811 ) C243_=_C830( C243 C830 ) C243_=_C863( C243 C863 ) C243_=_C880( C243 C880 ) C243_=_C911( C243 C911 ) \nC243_=_C927( C243 C927 ) C243_=_C956( C243 C956 ) C243_=_C970( C243 C970 ) C243_=_C1010( C243 C1010 ) C243_=_C1035( C243 C1035 ) C243_=_C1048( C243 C1048 ) \nC243_=_C1071( C243 C1071 ) C243_=_C1084( C243 C1084 ) C243_=_C1105( C243 C1105 ) C243_=_C1115( C243 C1115 ) C243_=_C1134( C243 C1134 ) C243_=_C1143( C243 C1143 ) \nC243_=_C1160( C243 C1160 ) C243_=_C1168( C243 C1168 ) C243_=_C1183( C243 C1183 ) C243_=_C1190( C243 C1190 ) C243_=_C1203( C243 C1203 ) C243_=_C1209( C243 C1209 ) \nC243_=_C1220( C243 C1220 ) C243_=_C1225( C243 C1225 ) C243_=_C1234( C243 C1234 ) C243_=_C1238( C243 C1238 ) C243_=_C1245( C243 C1245 ) C243_=_C1248( C243 C1248 ) \nC243_=_C1253( C243 C1253 ) C243_=_C1255( C243 C1255 ) C243_=_C1258( C243 C1258 ) C243_=_C1259( C243 C1259 ) C249_=_C270( C249 C270 ) C249_=_C271( C249 C271 ) \nC249_=_C282( C249 C282 ) C249_=_C294( C249 C294 ) C249_=_C323( C249 C323 ) C249_=_C371( C249 C371 ) C249_=_C372( C249 C372 ) C249_=_C373( C249 C373 ) \nC249_=_C374( C249 C374 ) C249_=_C375( C249 C375 ) C249_=_C376( C249 C376 ) C249_=_C377( C249 C377 ) C249_=_C378( C249 C378 ) C249_=_C379( C249 C379 ) \nC249_=_C380( C249 C380 ) C249_=_C381( C249 C381 ) C249_=_C383( C249 C383 ) C249_=_C384( C249 C384 ) C249_=_C385( C249 C385 ) C249_=_C386( C249 C386 ) \nC249_=_C387( C249 C387 ) C249_=_C388( C249 C388 ) C249_=_C390( C249 C390 ) C249_=_C391( C249 C391 ) C249_=_C392( C249 C392 ) C249_=_C393( C249 C393 ) \nC249_=_C394( C249 C394 ) C249_=_C395( C249 C395 ) C270_=_C271( C270 C271 ) C270_=_C282( C270 C282 ) C270_=_C294( C270 C294 ) C270_=_C307( C270 C307 ) \nC270_=_C345( C270 C345 ) C270_=_C381( C270 C381 ) C270_=_C418( C270 C418 ) C270_=_C454( C270 C454 ) C270_=_C488( C270 C488 ) C270_=_C522( C270 C522 ) \nC270_=_C554( C270 C554 ) C270_=_C588( C270 C588 ) C270_=_C617( C270 C617 ) C270_=_C649( C270 C649 ) C270_=_C676( C270 C676 ) C270_=_C708( C270 C708 ) \nC270_=_C733( C270 C733 ) C270_=_C763( C270 C763 ) C270_=_C787( C270 C787 ) C270_=_C816( C270 C816 ) C270_=_C839( C270 C839 ) C270_=_C867( C270 C867 ) \nC270_=_C887( C270 C887 ) C270_=_C914( C270 C914 ) C270_=_C932( C270 C932 ) C270_=_C958( C270 C958 ) C270_=_C973( C270 C973 ) C270_=_C974( C270 C974 ) \nC270_=_C975( C270 C975 ) C270_=_C976( C270 C976 ) C270_=_C977( C270 C977 ) C270_=_C978( C270 C978 ) C270_=_C979( C270 C979 ) C270_=_C980( C270 C980 ) \nC270_=_C981( C270 C981 ) C270_=_C982( C270 C982 ) C270_=_C983( C270 C983 ) C270_=_C984( C270 C984 ) C270_=_C985( C270 C985 ) C270_=_C986( C270 C986 ) \nC270_=_C987( C270 C987 ) C270_=_C988( C270 C988 ) C270_=_C989( C270 C989 ) C270_=_C990( C270 C990 ) C270_=_C991( C270 C991 ) C270_=_C992( C270 C992 ) \nC270_=_C993( C270 C993 ) C270_=_C994( C270 C994 ) C270_=_C995( C270 C995 ) C270_=_C996( C270 C996 ) C270_=_C998( C270 C998 ) C271_=_C282( C271 C282 ) \nC271_=_C294( C271 C294 ) C271_=_C346( C271 C346 ) C271_=_C419( C271 C419 ) C271_=_C489( C271 C489 ) C271_=_C555( C271 C555 ) C271_=_C618( C271 C618 ) \nC271_=_C677( C271 C677 ) C271_=_C734( C271 C734 ) C271_=_C788( C271 C788 ) C271_=_C840( C271 C840 ) C271_=_C888( C271 C888 ) C271_=_C933( C271 C933 ) \nC271_=_C973( C271 C973 ) C271_=_C999( C271 C999 ) C271_=_C1000( C271 C1000 ) C271_=_C1001( C271 C1001 ) C271_=_C1002( C271 C1002 ) C271_=_C1003( C271 C1003 ) \nC271_=_C1005( C271 C1005 ) C271_=_C1006( C271 C1006 ) C271_=_C1007( C271 C1007 ) C271_=_C1008( C271 C1008 ) C271_=_C1009( C271 C1009 ) C271_=_C1010( C271 C1010 ) \nC282_=_C294( C282 C294 ) C282_=_C314( C282 C314 ) C282_=_C357( C282 C357 ) C282_=_C430( C282 C430 ) C282_=_C461( C282 C461 ) C282_=_C500( C282 C500 ) \nC282_=_C528( C282 C528 ) C282_=_C566( C282 C566 ) C282_=_C594( C282 C594 ) C282_=_C629( C282 C629 ) C282_=_C655( C282 C655 ) C282_=_C688( C282 C688 ) \nC282_=_C714( C282 C714 ) C282_=_C745( C282 C745 ) C282_=_C769( C282 C769 ) C282_=_C799( C282 C799 ) C282_=_C822( C282 C822 ) C282_=_C851( C282 C851 ) \nC282_=_C873( C282 C873 ) C282_=_C899( C282 C899 ) C282_=_C920( C282 C920 ) C282_=_C944( C282 C944 ) C282_=_C964( C282 C964 ) C282_=_C985( C282 C985 ) \nC282_=_C1023( C282 C1023 ) C282_=_C1042( C282 C1042 ) C282_=_C1059( C282 C1059 ) C282_=_C1076( C282 C1076 ) C282_=_C1093( C282 C1093 ) C282_=_C1109( C282 C1109 ) \nC282_=_C1122( C282 C1122 ) C282_=_C1137( C282 C1137 ) C282_=_C1148( C282 C1148 ) C282_=_C1162( C282 C1162 ) C282_=_C1171( C282 C1171 ) C282_=_C1172( C282 C1172 ) \nC282_=_C1173( C282 C1173 ) C282_=_C1174( C282 C1174 ) C282_=_C1175( C282 C1175 ) C282_=_C1176( C282 C1176 ) C282_=_C1177( C282 C1177 ) C282_=_C1178( C282 C1178 ) \nC282_=_C1179( C282 C1179 ) C282_=_C1180( C282 C1180 ) C282_=_C1181( C282 C1181 ) C282_=_C1182( C282 C1182 ) C282_=_C1183( C282 C1183 ) C282_=_C1184( C282 C1184 ) \nC294_=_C320( C294 C320 ) C294_=_C369( C294 C369 ) C294_=_C395( C294 C395 ) C294_=_C442( C294 C442 ) C294_=_C467( C294 C467 ) C294_=_C512( C294 C512 ) \nC294_=_C535( C294 C535 ) C294_=_C578( C294 C578 ) C294_=_C600( C294 C600 ) C294_=_C641( C294 C641 ) C294_=_C661( C294 C661 ) C294_=_C700( C294 C700 ) \nC294_=_C720( C294 C720 ) C294_=_C757( C294 C757 ) C294_=_C775( C294 C775 ) C294_=_C811( C294 C811 ) C294_=_C830( C294 C830 ) C294_=_C863( C294 C863 ) \nC294_=_C880( C294 C880 ) C294_=_C911( C294 C911 ) C294_=_C927( C294 C927 ) C294_=_C956( C294 C956 ) C294_=_C970( C294 C970 ) C294_=_C1010( C294 C1010 ) \nC294_=_C1035( C294 C1035 ) C294_=_C1048( C294 C1048 ) C294_=_C1071( C294 C1071 ) C294_=_C1084( C294 C1084 ) C294_=_C1105( C294 C1105 ) C294_=_C1115( C294 C1115 ) \nC294_=_C1134( C294 C1134 ) C294_=_C1143( C294 C1143 ) C294_=_C1160( C294 C1160 ) C294_=_C1168( C294 C1168 ) C294_=_C1183( C294 C1183 ) C294_=_C1190( C294 C1190 ) \nC294_=_C1203( C294 C1203 ) C294_=_C1209( C294 C1209 ) C294_=_C1220( C294 C1220 ) C294_=_C1225( C294 C1225 ) C294_=_C1234( C294 C1234 ) C294_=_C1238( C294 C1238 ) \nC294_=_C1245( C294 C1245 ) C294_=_C1248( C294 C1248 ) C294_=_C1253( C294 C1253 ) C294_=_C1255( C294 C1255 ) C294_=_C1258( C294 C1258 ) C294_=_C1259( C294 C1259 ) \nC307_=_C314( C307 C314 ) C307_=_C320( C307 C320 ) C307_=_C345( C307 C345 ) C307_=_C381( C307 C381 ) C307_=_C418( C307 C418 ) C307_=_C454( C307 C454 ) \nC307_=_C488( C307 C488 ) C307_=_C522( C307 C522 ) C307_=_C554( C307 C554 ) C307_=_C588( C307 C588 ) C307_=_C617( C307 C617 ) C307_=_C649( C307 C649 ) \nC307_=_C676( C307 C676 ) C307_=_C708( C307 C708 ) C307_=_C733( C307 C733 ) C307_=_C763( C307 C763 ) C307_=_C787( C307 C787 ) C307_=_C816( C307 C816 ) \nC307_=_C839( C307 C839 ) C307_=_C867( C307 C867 ) C307_=_C887( C307 C887 ) C307_=_C914( C307 C914 ) C307_=_C932( C307 C932 ) C307_=_C958( C307 C958 ) \nC307_=_C973( C307 C973 ) C307_=_C974( C307 C974 ) C307_=_C975( C307 C975 ) C307_=_C976( C307 C976 ) C307_=_C977( C307 C977 ) C307_=_C978( C307 C978 ) \nC307_=_C979( C307 C979 ) C307_=_C980( C307 C980 ) C307_=_C981( C307 C981 ) C307_=_C982( C307 C982 ) C307_=_C983( C307 C983 ) C307_=_C984( C307 C984 ) \nC307_=_C985( C307 C985 ) C307_=_C986( C307 C986 ) C307_=_C987( C307 C987 ) C307_=_C988( C307 C988 ) C307_=_C989( C307 C989 ) C307_=_C990( C307 C990 ) \nC307_=_C991( C307 C991 ) C307_=_C992( C307 C992 ) C307_=_C993( C307 C993 ) C307_=_C994( C307 C994 ) C307_=_C995( C307 C995 ) C307_=_C996( C307 C996 ) \nC307_=_C998( C307 C998 ) C314_=_C320( C314 C320 ) C314_=_C357( C314 C357 ) C314_=_C430( C314 C430 ) C314_=_C461( C314 C461 ) C314_=_C500( C314 C500 ) \nC314_=_C528( C314 C528 ) C314_=_C566( C314 C566 ) C314_=_C594( C314 C594 ) C314_=_C629( C314 C629 ) C314_=_C655( C314 C655 ) C314_=_C688( C314 C688 ) \nC314_=_C714( C314 C714 ) C314_=_C745( C314 C745 ) C314_=_C769( C314 C769 ) C314_=_C799( C314 C799 ) C314_=_C822( C314 C822 ) C314_=_C851( C314 C851 ) \nC314_=_C873( C314 C873 ) C314_=_C899( C314 C899 ) C314_=_C920( C314 C920 ) C314_=_C944( C314 C944 ) C314_=_C964( C314 C964 ) C314_=_C985( C314 C985 ) \nC314_=_C1023( C314 C1023 ) C314_=_C1042( C314 C1042 ) C314_=_C1059( C314 C1059 ) C314_=_C1076( C314 C1076 ) C314_=_C1093( C314 C1093 ) C314_=_C1109( C314 C1109 ) \nC314_=_C1122( C314 C1122 ) C314_=_C1137( C314 C1137 ) C314_=_C1148( C314 C1148 ) C314_=_C1162( C314 C1162 ) C314_=_C1171( C314 C1171 ) C314_=_C1172( C314 C1172 ) \nC314_=_C1173( C314 C1173 ) C314_=_C1174( C314 C1174 ) C314_=_C1175( C314 C1175 ) C314_=_C1176( C314 C1176 ) C314_=_C1177( C314 C1177 ) C314_=_C1178( C314 C1178 ) \nC314_=_C1179( C314 C1179 ) C314_=_C1180( C314 C1180 ) C314_=_C1181( C314 C1181 ) C314_=_C1182( C314 C1182 ) C314_=_C1183( C314 C1183 ) C314_=_C1184( C314 C1184 ) \nC320_=_C369( C320 C369 ) C320_=_C395( C320 C395 ) C320_=_C442( C320 C442 ) C320_=_C467( C320 C467 ) C320_=_C512( C320 C512 ) C320_=_C535( C320 C535 ) \nC320_=_C578( C320 C578 ) C320_=_C600( C320 C600 ) C320_=_C641( C320 C641 ) C320_=_C661( C320 C661 ) C320_=_C700( C320 C700 ) C320_=_C720( C320 C720 ) \nC320_=_C757( C320 C757 ) C320_=_C775( C320 C775 ) C320_=_C811( C320 C811 ) C320_=_C830( C320 C830 ) C320_=_C863( C320 C863 ) C320_=_C880( C320 C880 ) \nC320_=_C911( C320 C911 ) C320_=_C927( C320 C927 ) C320_=_C956( C320 C956 ) C320_=_C970( C320 C970 ) C320_=_C1010( C320 C1010 ) C320_=_C1035( C320 C1035 ) \nC320_=_C1048( C320 C1048 ) C320_=_C1071( C320 C1071 ) C320_=_C1084( C320 C1084 ) C320_=_C1105( C320 C1105 ) C320_=_C1115( C320 C1115 ) C320_=_C1134( C320 C1134 ) \nC320_=_C1143( C320 C1143 ) C320_=_C1160( C320 C1160 ) C320_=_C1168( C320 C1168 ) C320_=_C1183( C320 C1183 ) C320_=_C1190( C320 C1190 ) C320_=_C1203( C320 C1203 ) \nC320_=_C1209( C320 C1209 ) C320_=_C1220( C320 C1220 ) C320_=_C1225( C320 C1225 ) C320_=_C1234( C320 C1234 ) C320_=_C1238( C320 C1238 ) C320_=_C1245( C320 C1245 ) \nC320_=_C1248( C320 C1248 ) C320_=_C1253(</w:t>
      </w:r>
    </w:p>
    <w:p>
      <w:pPr>
        <w:pStyle w:val="PreformattedText"/>
        <w:bidi w:val="0"/>
        <w:spacing w:before="0" w:after="0"/>
        <w:jc w:val="left"/>
        <w:rPr/>
      </w:pPr>
      <w:r>
        <w:rPr/>
        <w:t xml:space="preserve"> </w:t>
      </w:r>
      <w:r>
        <w:rPr/>
        <w:t>C320 C1253 ) C320_=_C1255( C320 C1255 ) C320_=_C1258( C320 C1258 ) C320_=_C1259( C320 C1259 ) C323_=_C345( C323 C345 ) \nC323_=_C346( C323 C346 ) C323_=_C357( C323 C357 ) C323_=_C369( C323 C369 ) C323_=_C371( C323 C371 ) C323_=_C372( C323 C372 ) C323_=_C373( C323 C373 ) \nC323_=_C374( C323 C374 ) C323_=_C375( C323 C375 ) C323_=_C376( C323 C376 ) C323_=_C377( C323 C377 ) C323_=_C378( C323 C378 ) C323_=_C379( C323 C379 ) \nC323_=_C380( C323 C380 ) C323_=_C381( C323 C381 ) C323_=_C383( C323 C383 ) C323_=_C384( C323 C384 ) C323_=_C385( C323 C385 ) C323_=_C386( C323 C386 ) \nC323_=_C387( C323 C387 ) C323_=_C388( C323 C388 ) C323_=_C390( C323 C390 ) C323_=_C391( C323 C391 ) C323_=_C392( C323 C392 ) C323_=_C393( C323 C393 ) \nC323_=_C394( C323 C394 ) C323_=_C395( C323 C395 ) C345_=_C346( C345 C346 ) C345_=_C357( C345 C357 ) C345_=_C369( C345 C369 ) C345_=_C381( C345 C381 ) \nC345_=_C418( C345 C418 ) C345_=_C454( C345 C454 ) C345_=_C488( C345 C488 ) C345_=_C522( C345 C522 ) C345_=_C554( C345 C554 ) C345_=_C588( C345 C588 ) \nC345_=_C617( C345 C617 ) C345_=_C649( C345 C649 ) C345_=_C676( C345 C676 ) C345_=_C708( C345 C708 ) C345_=_C733( C345 C733 ) C345_=_C763( C345 C763 ) \nC345_=_C787( C345 C787 ) C345_=_C816( C345 C816 ) C345_=_C839( C345 C839 ) C345_=_C867( C345 C867 ) C345_=_C887( C345 C887 ) C345_=_C914( C345 C914 ) \nC345_=_C932( C345 C932 ) C345_=_C958( C345 C958 ) C345_=_C973( C345 C973 ) C345_=_C974( C345 C974 ) C345_=_C975( C345 C975 ) C345_=_C976( C345 C976 ) \nC345_=_C977( C345 C977 ) C345_=_C978( C345 C978 ) C345_=_C979( C345 C979 ) C345_=_C980( C345 C980 ) C345_=_C981( C345 C981 ) C345_=_C982( C345 C982 ) \nC345_=_C983( C345 C983 ) C345_=_C984( C345 C984 ) C345_=_C985( C345 C985 ) C345_=_C986( C345 C986 ) C345_=_C987( C345 C987 ) C345_=_C988( C345 C988 ) \nC345_=_C989( C345 C989 ) C345_=_C990( C345 C990 ) C345_=_C991( C345 C991 ) C345_=_C992( C345 C992 ) C345_=_C993( C345 C993 ) C345_=_C994( C345 C994 ) \nC345_=_C995( C345 C995 ) C345_=_C996( C345 C996 ) C345_=_C998( C345 C998 ) C346_=_C357( C346 C357 ) C346_=_C369( C346 C369 ) C346_=_C419( C346 C419 ) \nC346_=_C489( C346 C489 ) C346_=_C555( C346 C555 ) C346_=_C618( C346 C618 ) C346_=_C677( C346 C677 ) C346_=_C734( C346 C734 ) C346_=_C788( C346 C788 ) \nC346_=_C840( C346 C840 ) C346_=_C888( C346 C888 ) C346_=_C933( C346 C933 ) C346_=_C973( C346 C973 ) C346_=_C999( C346 C999 ) C346_=_C1000( C346 C1000 ) \nC346_=_C1001( C346 C1001 ) C346_=_C1002( C346 C1002 ) C346_=_C1003( C346 C1003 ) C346_=_C1005( C346 C1005 ) C346_=_C1006( C346 C1006 ) C346_=_C1007( C346 C1007 ) \nC346_=_C1008( C346 C1008 ) C346_=_C1009( C346 C1009 ) C346_=_C1010( C346 C1010 ) C357_=_C369( C357 C369 ) C357_=_C430( C357 C430 ) C357_=_C461( C357 C461 ) \nC357_=_C500( C357 C500 ) C357_=_C528( C357 C528 ) C357_=_C566( C357 C566 ) C357_=_C594( C357 C594 ) C357_=_C629( C357 C629 ) C357_=_C655( C357 C655 ) \nC357_=_C688( C357 C688 ) C357_=_C714( C357 C714 ) C357_=_C745( C357 C745 ) C357_=_C769( C357 C769 ) C357_=_C799( C357 C799 ) C357_=_C822( C357 C822 ) \nC357_=_C851( C357 C851 ) C357_=_C873( C357 C873 ) C357_=_C899( C357 C899 ) C357_=_C920( C357 C920 ) C357_=_C944( C357 C944 ) C357_=_C964( C357 C964 ) \nC357_=_C985( C357 C985 ) C357_=_C1023( C357 C1023 ) C357_=_C1042( C357 C1042 ) C357_=_C1059( C357 C1059 ) C357_=_C1076( C357 C1076 ) C357_=_C1093( C357 C1093 ) \nC357_=_C1109( C357 C1109 ) C357_=_C1122( C357 C1122 ) C357_=_C1137( C357 C1137 ) C357_=_C1148( C357 C1148 ) C357_=_C1162( C357 C1162 ) C357_=_C1171( C357 C1171 ) \nC357_=_C1172( C357 C1172 ) C357_=_C1173( C357 C1173 ) C357_=_C1174( C357 C1174 ) C357_=_C1175( C357 C1175 ) C357_=_C1176( C357 C1176 ) C357_=_C1177( C357 C1177 ) \nC357_=_C1178( C357 C1178 ) C357_=_C1179( C357 C1179 ) C357_=_C1180( C357 C1180 ) C357_=_C1181( C357 C1181 ) C357_=_C1182( C357 C1182 ) C357_=_C1183( C357 C1183 ) \nC357_=_C1184( C357 C1184 ) C369_=_C395( C369 C395 ) C369_=_C442( C369 C442 ) C369_=_C467( C369 C467 ) C369_=_C512( C369 C512 ) C369_=_C535( C369 C535 ) \nC369_=_C578( C369 C578 ) C369_=_C600( C369 C600 ) C369_=_C641( C369 C641 ) C369_=_C661( C369 C661 ) C369_=_C700( C369 C700 ) C369_=_C720( C369 C720 ) \nC369_=_C757( C369 C757 ) C369_=_C775( C369 C775 ) C369_=_C811( C369 C811 ) C369_=_C830( C369 C830 ) C369_=_C863( C369 C863 ) C369_=_C880( C369 C880 ) \nC369_=_C911( C369 C911 ) C369_=_C927( C369 C927 ) C369_=_C956( C369 C956 ) C369_=_C970( C369 C970 ) C369_=_C1010( C369 C1010 ) C369_=_C1035( C369 C1035 ) \nC369_=_C1048( C369 C1048 ) C369_=_C1071( C369 C1071 ) C369_=_C1084( C369 C1084 ) C369_=_C1105( C369 C1105 ) C369_=_C1115( C369 C1115 ) C369_=_C1134( C369 C1134 ) \nC369_=_C1143( C369 C1143 ) C369_=_C1160( C369 C1160 ) C369_=_C1168( C369 C1168 ) C369_=_C1183( C369 C1183 ) C369_=_C1190( C369 C1190 ) C369_=_C1203( C369 C1203 ) \nC369_=_C1209( C369 C1209 ) C369_=_C1220( C369 C1220 ) C369_=_C1225( C369 C1225 ) C369_=_C1234( C369 C1234 ) C369_=_C1238( C369 C1238 ) C369_=_C1245( C369 C1245 ) \nC369_=_C1248( C369 C1248 ) C369_=_C1253( C369 C1253 ) C369_=_C1255( C369 C1255 ) C369_=_C1258( C369 C1258 ) C369_=_C1259( C369 C1259 ) C371_=_C372( C371 C372 ) \nC371_=_C373( C371 C373 ) C371_=_C374( C371 C374 ) C371_=_C375( C371 C375 ) C371_=_C376( C371 C376 ) C371_=_C377( C371 C377 ) C371_=_C378( C371 C378 ) \nC371_=_C379( C371 C379 ) C371_=_C380( C371 C380 ) C371_=_C381( C371 C381 ) C371_=_C383( C371 C383 ) C371_=_C384( C371 C384 ) C371_=_C385( C371 C385 ) \nC371_=_C386( C371 C386 ) C371_=_C387( C371 C387 ) C371_=_C388( C371 C388 ) C371_=_C390( C371 C390 ) C371_=_C391( C371 C391 ) C371_=_C392( C371 C392 ) \nC371_=_C393( C371 C393 ) C371_=_C394( C371 C394 ) C371_=_C395( C371 C395 ) C371_=_C418( C371 C418 ) C371_=_C419( C371 C419 ) C371_=_C430( C371 C430 ) \nC371_=_C442( C371 C442 ) C372_=_C373( C372 C373 ) C372_=_C374( C372 C374 ) C372_=_C375( C372 C375 ) C372_=_C376( C372 C376 ) C372_=_C377( C372 C377 ) \nC372_=_C378( C372 C378 ) C372_=_C379( C372 C379 ) C372_=_C380( C372 C380 ) C372_=_C381( C372 C381 ) C372_=_C383( C372 C383 ) C372_=_C384( C372 C384 ) \nC372_=_C385( C372 C385 ) C372_=_C386( C372 C386 ) C372_=_C387( C372 C387 ) C372_=_C388( C372 C388 ) C372_=_C390( C372 C390 ) C372_=_C391( C372 C391 ) \nC372_=_C392( C372 C392 ) C372_=_C393( C372 C393 ) C372_=_C394( C372 C394 ) C372_=_C395( C372 C395 ) C372_=_C488( C372 C488 ) C372_=_C489( C372 C489 ) \nC372_=_C500( C372 C500 ) C372_=_C512( C372 C512 ) C373_=_C374( C373 C374 ) C373_=_C375( C373 C375 ) C373_=_C376( C373 C376 ) C373_=_C377( C373 C377 ) \nC373_=_C378( C373 C378 ) C373_=_C379( C373 C379 ) C373_=_C380( C373 C380 ) C373_=_C381( C373 C381 ) C373_=_C383( C373 C383 ) C373_=_C384( C373 C384 ) \nC373_=_C385( C373 C385 ) C373_=_C386( C373 C386 ) C373_=_C387( C373 C387 ) C373_=_C388( C373 C388 ) C373_=_C390( C373 C390 ) C373_=_C391( C373 C391 ) \nC373_=_C392( C373 C392 ) C373_=_C393( C373 C393 ) C373_=_C394( C373 C394 ) C373_=_C395( C373 C395 ) C373_=_C554( C373 C554 ) C373_=_C555( C373 C555 ) \nC373_=_C566( C373 C566 ) C373_=_C578( C373 C578 ) C374_=_C375( C374 C375 ) C374_=_C376( C374 C376 ) C374_=_C377( C374 C377 ) C374_=_C378( C374 C378 ) \nC374_=_C379( C374 C379 ) C374_=_C380( C374 C380 ) C374_=_C381( C374 C381 ) C374_=_C383( C374 C383 ) C374_=_C384( C374 C384 ) C374_=_C385( C374 C385 ) \nC374_=_C386( C374 C386 ) C374_=_C387( C374 C387 ) C374_=_C388( C374 C388 ) C374_=_C390( C374 C390 ) C374_=_C391( C374 C391 ) C374_=_C392( C374 C392 ) \nC374_=_C393( C374 C393 ) C374_=_C394( C374 C394 ) C374_=_C395( C374 C395 ) C374_=_C617( C374 C617 ) C374_=_C618( C374 C618 ) C374_=_C629( C374 C629 ) \nC374_=_C641( C374 C641 ) C375_=_C376( C375 C376 ) C375_=_C377( C375 C377 ) C375_=_C378( C375 C378 ) C375_=_C379( C375 C379 ) C375_=_C380( C375 C380 ) \nC375_=_C381( C375 C381 ) C375_=_C383( C375 C383 ) C375_=_C384( C375 C384 ) C375_=_C385( C375 C385 ) C375_=_C386( C375 C386 ) C375_=_C387( C375 C387 ) \nC375_=_C388( C375 C388 ) C375_=_C390( C375 C390 ) C375_=_C391( C375 C391 ) C375_=_C392( C375 C392 ) C375_=_C393( C375 C393 ) C375_=_C394( C375 C394 ) \nC375_=_C395( C375 C395 ) C375_=_C676( C375 C676 ) C375_=_C677( C375 C677 ) C375_=_C688( C375 C688 ) C375_=_C700( C375 C700 ) C376_=_C377( C376 C377 ) \nC376_=_C378( C376 C378 ) C376_=_C379( C376 C379 ) C376_=_C380( C376 C380 ) C376_=_C381( C376 C381 ) C376_=_C383( C376 C383 ) C376_=_C384( C376 C384 ) \nC376_=_C385( C376 C385 ) C376_=_C386( C376 C386 ) C376_=_C387( C376 C387 ) C376_=_C388( C376 C388 ) C376_=_C390( C376 C390 ) C376_=_C391( C376 C391 ) \nC376_=_C392( C376 C392 ) C376_=_C393( C376 C393 ) C376_=_C394( C376 C394 ) C376_=_C395( C376 C395 ) C376_=_C733( C376 C733 ) C376_=_C734( C376 C734 ) \nC376_=_C745( C376 C745 ) C376_=_C757( C376 C757 ) C377_=_C378( C377 C378 ) C377_=_C379( C377 C379 ) C377_=_C380( C377 C380 ) C377_=_C381( C377 C381 ) \nC377_=_C383( C377 C383 ) C377_=_C384( C377 C384 ) C377_=_C385( C377 C385 ) C377_=_C386( C377 C386 ) C377_=_C387( C377 C387 ) C377_=_C388( C377 C388 ) \nC377_=_C390( C377 C390 ) C377_=_C391( C377 C391 ) C377_=_C392( C377 C392 ) C377_=_C393( C377 C393 ) C377_=_C394( C377 C394 ) C377_=_C395( C377 C395 ) \nC377_=_C787( C377 C787 ) C377_=_C788( C377 C788 ) C377_=_C799( C377 C799 ) C377_=_C811( C377 C811 ) C378_=_C379( C378 C379 ) C378_=_C380( C378 C380 ) \nC378_=_C381( C378 C381 ) C378_=_C383( C378 C383 ) C378_=_C384( C378 C384 ) C378_=_C385( C378 C385 ) C378_=_C386( C378 C386 ) C378_=_C387( C378 C387 ) \nC378_=_C388( C378 C388 ) C378_=_C390( C378 C390 ) C378_=_C391( C378 C391 ) C378_=_C392( C378 C392 ) C378_=_C393( C378 C393 ) C378_=_C394( C378 C394 ) \nC378_=_C395( C378 C395 ) C378_=_C839( C378 C839 ) C378_=_C840( C378 C840 ) C378_=_C851( C378 C851 ) C378_=_C863( C378 C863 ) C379_=_C380( C379 C380 ) \nC379_=_C381( C379 C381 ) C379_=_C383( C379 C383 ) C379_=_C384( C379 C384 ) C379_=_C385( C379 C385 ) C379_=_C386( C379 C386 ) C379_=_C387( C379 C387 ) \nC379_=_C388( C379 C388 ) C379_=_C390( C379 C390 ) C379_=_C391( C379 C391 ) C379_=_C392(</w:t>
      </w:r>
    </w:p>
    <w:p>
      <w:pPr>
        <w:pStyle w:val="PreformattedText"/>
        <w:bidi w:val="0"/>
        <w:spacing w:before="0" w:after="0"/>
        <w:jc w:val="left"/>
        <w:rPr/>
      </w:pPr>
      <w:r>
        <w:rPr/>
        <w:t xml:space="preserve"> </w:t>
      </w:r>
      <w:r>
        <w:rPr/>
        <w:t>C379 C392 ) C379_=_C393( C379 C393 ) C379_=_C394( C379 C394 ) \nC379_=_C395( C379 C395 ) C379_=_C887( C379 C887 ) C379_=_C888( C379 C888 ) C379_=_C899( C379 C899 ) C379_=_C911( C379 C911 ) C380_=_C381( C380 C381 ) \nC380_=_C383( C380 C383 ) C380_=_C384( C380 C384 ) C380_=_C385( C380 C385 ) C380_=_C386( C380 C386 ) C380_=_C387( C380 C387 ) C380_=_C388( C380 C388 ) \nC380_=_C390( C380 C390 ) C380_=_C391( C380 C391 ) C380_=_C392( C380 C392 ) C380_=_C393( C380 C393 ) C380_=_C394( C380 C394 ) C380_=_C395( C380 C395 ) \nC380_=_C932( C380 C932 ) C380_=_C933( C380 C933 ) C380_=_C944( C380 C944 ) C380_=_C956( C380 C956 ) C381_=_C383( C381 C383 ) C381_=_C384( C381 C384 ) \nC381_=_C385( C381 C385 ) C381_=_C386( C381 C386 ) C381_=_C387( C381 C387 ) C381_=_C388( C381 C388 ) C381_=_C390( C381 C390 ) C381_=_C391( C381 C391 ) \nC381_=_C392( C381 C392 ) C381_=_C393( C381 C393 ) C381_=_C394( C381 C394 ) C381_=_C395( C381 C395 ) C381_=_C418( C381 C418 ) C381_=_C454( C381 C454 ) \nC381_=_C488( C381 C488 ) C381_=_C522( C381 C522 ) C381_=_C554( C381 C554 ) C381_=_C588( C381 C588 ) C381_=_C617( C381 C617 ) C381_=_C649( C381 C649 ) \nC381_=_C676( C381 C676 ) C381_=_C708( C381 C708 ) C381_=_C733( C381 C733 ) C381_=_C763( C381 C763 ) C381_=_C787( C381 C787 ) C381_=_C816( C381 C816 ) \nC381_=_C839( C381 C839 ) C381_=_C867( C381 C867 ) C381_=_C887( C381 C887 ) C381_=_C914( C381 C914 ) C381_=_C932( C381 C932 ) C381_=_C958( C381 C958 ) \nC381_=_C973( C381 C973 ) C381_=_C974( C381 C974 ) C381_=_C975( C381 C975 ) C381_=_C976( C381 C976 ) C381_=_C977( C381 C977 ) C381_=_C978( C381 C978 ) \nC381_=_C979( C381 C979 ) C381_=_C980( C381 C980 ) C381_=_C981( C381 C981 ) C381_=_C982( C381 C982 ) C381_=_C983( C381 C983 ) C381_=_C984( C381 C984 ) \nC381_=_C985( C381 C985 ) C381_=_C986( C381 C986 ) C381_=_C987( C381 C987 ) C381_=_C988( C381 C988 ) C381_=_C989( C381 C989 ) C381_=_C990( C381 C990 ) \nC381_=_C991( C381 C991 ) C381_=_C992( C381 C992 ) C381_=_C993( C381 C993 ) C381_=_C994( C381 C994 ) C381_=_C995( C381 C995 ) C381_=_C996( C381 C996 ) \nC381_=_C998( C381 C998 ) C383_=_C384( C383 C384 ) C383_=_C385( C383 C385 ) C383_=_C386( C383 C386 ) C383_=_C387( C383 C387 ) C383_=_C388( C383 C388 ) \nC383_=_C390( C383 C390 ) C383_=_C391( C383 C391 ) C383_=_C392( C383 C392 ) C383_=_C393( C383 C393 ) C383_=_C394( C383 C394 ) C383_=_C395( C383 C395 ) \nC383_=_C975( C383 C975 ) C383_=_C999( C383 C999 ) C383_=_C1023( C383 C1023 ) C383_=_C1035( C383 C1035 ) C384_=_C385( C384 C385 ) C384_=_C386( C384 C386 ) \nC384_=_C387( C384 C387 ) C384_=_C388( C384 C388 ) C384_=_C390( C384 C390 ) C384_=_C391( C384 C391 ) C384_=_C392( C384 C392 ) C384_=_C393( C384 C393 ) \nC384_=_C394( C384 C394 ) C384_=_C395( C384 C395 ) C384_=_C977( C384 C977 ) C384_=_C1000( C384 C1000 ) C384_=_C1059( C384 C1059 ) C384_=_C1071( C384 C1071 ) \nC385_=_C386( C385 C386 ) C385_=_C387( C385 C387 ) C385_=_C388( C385 C388 ) C385_=_C390( C385 C390 ) C385_=_C391( C385 C391 ) C385_=_C392( C385 C392 ) \nC385_=_C393( C385 C393 ) C385_=_C394( C385 C394 ) C385_=_C395( C385 C395 ) C385_=_C979( C385 C979 ) C385_=_C1001( C385 C1001 ) C385_=_C1093( C385 C1093 ) \nC385_=_C1105( C385 C1105 ) C386_=_C387( C386 C387 ) C386_=_C388( C386 C388 ) C386_=_C390( C386 C390 ) C386_=_C391( C386 C391 ) C386_=_C392( C386 C392 ) \nC386_=_C393( C386 C393 ) C386_=_C394( C386 C394 ) C386_=_C395( C386 C395 ) C386_=_C981( C386 C981 ) C386_=_C1002( C386 C1002 ) C386_=_C1122( C386 C1122 ) \nC386_=_C1134( C386 C1134 ) C387_=_C388( C387 C388 ) C387_=_C390( C387 C390 ) C387_=_C391( C387 C391 ) C387_=_C392( C387 C392 ) C387_=_C393( C387 C393 ) \nC387_=_C394( C387 C394 ) C387_=_C395( C387 C395 ) C387_=_C983( C387 C983 ) C387_=_C1003( C387 C1003 ) C387_=_C1148( C387 C1148 ) C387_=_C1160( C387 C1160 ) \nC388_=_C390( C388 C390 ) C388_=_C391( C388 C391 ) C388_=_C392( C388 C392 ) C388_=_C393( C388 C393 ) C388_=_C394( C388 C394 ) C388_=_C395( C388 C395 ) \nC388_=_C984( C388 C984 ) C388_=_C1162( C388 C1162 ) C388_=_C1168( C388 C1168 ) C390_=_C391( C390 C391 ) C390_=_C392( C390 C392 ) C390_=_C393( C390 C393 ) \nC390_=_C394( C390 C394 ) C390_=_C395( C390 C395 ) C390_=_C987( C390 C987 ) C390_=_C1005( C390 C1005 ) C390_=_C1173( C390 C1173 ) C390_=_C1203( C390 C1203 ) \nC391_=_C392( C391 C392 ) C391_=_C393( C391 C393 ) C391_=_C394( C391 C394 ) C391_=_C395( C391 C395 ) C391_=_C989( C391 C989 ) C391_=_C1006( C391 C1006 ) \nC391_=_C1175( C391 C1175 ) C391_=_C1220( C391 C1220 ) C392_=_C393( C392 C393 ) C392_=_C394( C392 C394 ) C392_=_C395( C392 C395 ) C392_=_C991( C392 C991 ) \nC392_=_C1007( C392 C1007 ) C392_=_C1177( C392 C1177 ) C392_=_C1234( C392 C1234 ) C393_=_C394( C393 C394 ) C393_=_C395( C393 C395 ) C393_=_C993( C393 C993 ) \nC393_=_C1008( C393 C1008 ) C393_=_C1179( C393 C1179 ) C393_=_C1245( C393 C1245 ) C394_=_C395( C394 C395 ) C394_=_C995( C394 C995 ) C394_=_C1009( C394 C1009 ) \nC394_=_C1181( C394 C1181 ) C394_=_C1253( C394 C1253 ) C395_=_C442( C395 C442 ) C395_=_C467( C395 C467 ) C395_=_C512( C395 C512 ) C395_=_C535( C395 C535 ) \nC395_=_C578( C395 C578 ) C395_=_C600( C395 C600 ) C395_=_C641( C395 C641 ) C395_=_C661( C395 C661 ) C395_=_C700( C395 C700 ) C395_=_C720( C395 C720 ) \nC395_=_C757( C395 C757 ) C395_=_C775( C395 C775 ) C395_=_C811( C395 C811 ) C395_=_C830( C395 C830 ) C395_=_C863( C395 C863 ) C395_=_C880( C395 C880 ) \nC395_=_C911( C395 C911 ) C395_=_C927( C395 C927 ) C395_=_C956( C395 C956 ) C395_=_C970( C395 C970 ) C395_=_C1010( C395 C1010 ) C395_=_C1035( C395 C1035 ) \nC395_=_C1048( C395 C1048 ) C395_=_C1071( C395 C1071 ) C395_=_C1084( C395 C1084 ) C395_=_C1105( C395 C1105 ) C395_=_C1115( C395 C1115 ) C395_=_C1134( C395 C1134 ) \nC395_=_C1143( C395 C1143 ) C395_=_C1160( C395 C1160 ) C395_=_C1168( C395 C1168 ) C395_=_C1183( C395 C1183 ) C395_=_C1190( C395 C1190 ) C395_=_C1203( C395 C1203 ) \nC395_=_C1209( C395 C1209 ) C395_=_C1220( C395 C1220 ) C395_=_C1225( C395 C1225 ) C395_=_C1234( C395 C1234 ) C395_=_C1238( C395 C1238 ) C395_=_C1245( C395 C1245 ) \nC395_=_C1248( C395 C1248 ) C395_=_C1253( C395 C1253 ) C395_=_C1255( C395 C1255 ) C395_=_C1258( C395 C1258 ) C395_=_C1259( C395 C1259 ) C418_=_C419( C418 C419 ) \nC418_=_C430( C418 C430 ) C418_=_C442( C418 C442 ) C418_=_C454( C418 C454 ) C418_=_C488( C418 C488 ) C418_=_C522( C418 C522 ) C418_=_C554( C418 C554 ) \nC418_=_C588( C418 C588 ) C418_=_C617( C418 C617 ) C418_=_C649( C418 C649 ) C418_=_C676( C418 C676 ) C418_=_C708( C418 C708 ) C418_=_C733( C418 C733 ) \nC418_=_C763( C418 C763 ) C418_=_C787( C418 C787 ) C418_=_C816( C418 C816 ) C418_=_C839( C418 C839 ) C418_=_C867( C418 C867 ) C418_=_C887( C418 C887 ) \nC418_=_C914( C418 C914 ) C418_=_C932( C418 C932 ) C418_=_C958( C418 C958 ) C418_=_C973( C418 C973 ) C418_=_C974( C418 C974 ) C418_=_C975( C418 C975 ) \nC418_=_C976( C418 C976 ) C418_=_C977( C418 C977 ) C418_=_C978( C418 C978 ) C418_=_C979( C418 C979 ) C418_=_C980( C418 C980 ) C418_=_C981( C418 C981 ) \nC418_=_C982( C418 C982 ) C418_=_C983( C418 C983 ) C418_=_C984( C418 C984 ) C418_=_C985( C418 C985 ) C418_=_C986( C418 C986 ) C418_=_C987( C418 C987 ) \nC418_=_C988( C418 C988 ) C418_=_C989( C418 C989 ) C418_=_C990( C418 C990 ) C418_=_C991( C418 C991 ) C418_=_C992( C418 C992 ) C418_=_C993( C418 C993 ) \nC418_=_C994( C418 C994 ) C418_=_C995( C418 C995 ) C418_=_C996( C418 C996 ) C418_=_C998( C418 C998 ) C419_=_C430( C419 C430 ) C419_=_C442( C419 C442 ) \nC419_=_C489( C419 C489 ) C419_=_C555( C419 C555 ) C419_=_C618( C419 C618 ) C419_=_C677( C419 C677 ) C419_=_C734( C419 C734 ) C419_=_C788( C419 C788 ) \nC419_=_C840( C419 C840 ) C419_=_C888( C419 C888 ) C419_=_C933( C419 C933 ) C419_=_C973( C419 C973 ) C419_=_C999( C419 C999 ) C419_=_C1000( C419 C1000 ) \nC419_=_C1001( C419 C1001 ) C419_=_C1002( C419 C1002 ) C419_=_C1003( C419 C1003 ) C419_=_C1005( C419 C1005 ) C419_=_C1006( C419 C1006 ) C419_=_C1007( C419 C1007 ) \nC419_=_C1008( C419 C1008 ) C419_=_C1009( C419 C1009 ) C419_=_C1010( C419 C1010 ) C430_=_C442( C430 C442 ) C430_=_C461( C430 C461 ) C430_=_C500( C430 C500 ) \nC430_=_C528( C430 C528 ) C430_=_C566( C430 C566 ) C430_=_C594( C430 C594 ) C430_=_C629( C430 C629 ) C430_=_C655( C430 C655 ) C430_=_C688( C430 C688 ) \nC430_=_C714( C430 C714 ) C430_=_C745( C430 C745 ) C430_=_C769( C430 C769 ) C430_=_C799( C430 C799 ) C430_=_C822( C430 C822 ) C430_=_C851( C430 C851 ) \nC430_=_C873( C430 C873 ) C430_=_C899( C430 C899 ) C430_=_C920( C430 C920 ) C430_=_C944( C430 C944 ) C430_=_C964( C430 C964 ) C430_=_C985( C430 C985 ) \nC430_=_C1023( C430 C1023 ) C430_=_C1042( C430 C1042 ) C430_=_C1059( C430 C1059 ) C430_=_C1076( C430 C1076 ) C430_=_C1093( C430 C1093 ) C430_=_C1109( C430 C1109 ) \nC430_=_C1122( C430 C1122 ) C430_=_C1137( C430 C1137 ) C430_=_C1148( C430 C1148 ) C430_=_C1162( C430 C1162 ) C430_=_C1171( C430 C1171 ) C430_=_C1172( C430 C1172 ) \nC430_=_C1173( C430 C1173 ) C430_=_C1174( C430 C1174 ) C430_=_C1175( C430 C1175 ) C430_=_C1176( C430 C1176 ) C430_=_C1177( C430 C1177 ) C430_=_C1178( C430 C1178 ) \nC430_=_C1179( C430 C1179 ) C430_=_C1180( C430 C1180 ) C430_=_C1181( C430 C1181 ) C430_=_C1182( C430 C1182 ) C430_=_C1183( C430 C1183 ) C430_=_C1184( C430 C1184 ) \nC442_=_C467( C442 C467 ) C442_=_C512( C442 C512 ) C442_=_C535( C442 C535 ) C442_=_C578( C442 C578 ) C442_=_C600( C442 C600 ) C442_=_C641( C442 C641 ) \nC442_=_C661( C442 C661 ) C442_=_C700( C442 C700 ) C442_=_C720( C442 C720 ) C442_=_C757( C442 C757 ) C442_=_C775( C442 C775 ) C442_=_C811( C442 C811 ) \nC442_=_C830( C442 C830 ) C442_=_C863( C442 C863 ) C442_=_C880( C442 C880 ) C442_=_C911( C442 C911 ) C442_=_C927( C442 C927 ) C442_=_C956( C442 C956 ) \nC442_=_C970( C442 C970 ) C442_=_C1010( C442 C1010 ) C442_=_C1035( C442 C1035 ) C442_=_C1048( C442 C1048 ) C442_=_C1071( C442 C1071 ) C442_=_C1084( C442 C1084 ) \nC442_=_C1105( C442 C1105 ) C442_=_C1115( C442 C1115 ) C442_=_C1134( C442 C1134 ) C442_=_C1143( C442 C1143 ) C442_=_C1160( C442 C1160 ) C442_=_C1168( C442 C1168 ) \nC442_=_C1183( C442 C1183 ) C442_=_C1190( C442 C1190 ) C442_=_C1203(</w:t>
      </w:r>
    </w:p>
    <w:p>
      <w:pPr>
        <w:pStyle w:val="PreformattedText"/>
        <w:bidi w:val="0"/>
        <w:spacing w:before="0" w:after="0"/>
        <w:jc w:val="left"/>
        <w:rPr/>
      </w:pPr>
      <w:r>
        <w:rPr/>
        <w:t xml:space="preserve"> </w:t>
      </w:r>
      <w:r>
        <w:rPr/>
        <w:t>C442 C1203 ) C442_=_C1209( C442 C1209 ) C442_=_C1220( C442 C1220 ) C442_=_C1225( C442 C1225 ) \nC442_=_C1234( C442 C1234 ) C442_=_C1238( C442 C1238 ) C442_=_C1245( C442 C1245 ) C442_=_C1248( C442 C1248 ) C442_=_C1253( C442 C1253 ) C442_=_C1255( C442 C1255 ) \nC442_=_C1258( C442 C1258 ) C442_=_C1259( C442 C1259 ) C454_=_C461( C454 C461 ) C454_=_C467( C454 C467 ) C454_=_C488( C454 C488 ) C454_=_C522( C454 C522 ) \nC454_=_C554( C454 C554 ) C454_=_C588( C454 C588 ) C454_=_C617( C454 C617 ) C454_=_C649( C454 C649 ) C454_=_C676( C454 C676 ) C454_=_C708( C454 C708 ) \nC454_=_C733( C454 C733 ) C454_=_C763( C454 C763 ) C454_=_C787( C454 C787 ) C454_=_C816( C454 C816 ) C454_=_C839( C454 C839 ) C454_=_C867( C454 C867 ) \nC454_=_C887( C454 C887 ) C454_=_C914( C454 C914 ) C454_=_C932( C454 C932 ) C454_=_C958( C454 C958 ) C454_=_C973( C454 C973 ) C454_=_C974( C454 C974 ) \nC454_=_C975( C454 C975 ) C454_=_C976( C454 C976 ) C454_=_C977( C454 C977 ) C454_=_C978( C454 C978 ) C454_=_C979( C454 C979 ) C454_=_C980( C454 C980 ) \nC454_=_C981( C454 C981 ) C454_=_C982( C454 C982 ) C454_=_C983( C454 C983 ) C454_=_C984( C454 C984 ) C454_=_C985( C454 C985 ) C454_=_C986( C454 C986 ) \nC454_=_C987( C454 C987 ) C454_=_C988( C454 C988 ) C454_=_C989( C454 C989 ) C454_=_C990( C454 C990 ) C454_=_C991( C454 C991 ) C454_=_C992( C454 C992 ) \nC454_=_C993( C454 C993 ) C454_=_C994( C454 C994 ) C454_=_C995( C454 C995 ) C454_=_C996( C454 C996 ) C454_=_C998( C454 C998 ) C461_=_C467( C461 C467 ) \nC461_=_C500( C461 C500 ) C461_=_C528( C461 C528 ) C461_=_C566( C461 C566 ) C461_=_C594( C461 C594 ) C461_=_C629( C461 C629 ) C461_=_C655( C461 C655 ) \nC461_=_C688( C461 C688 ) C461_=_C714( C461 C714 ) C461_=_C745( C461 C745 ) C461_=_C769( C461 C769 ) C461_=_C799( C461 C799 ) C461_=_C822( C461 C822 ) \nC461_=_C851( C461 C851 ) C461_=_C873( C461 C873 ) C461_=_C899( C461 C899 ) C461_=_C920( C461 C920 ) C461_=_C944( C461 C944 ) C461_=_C964( C461 C964 ) \nC461_=_C985( C461 C985 ) C461_=_C1023( C461 C1023 ) C461_=_C1042( C461 C1042 ) C461_=_C1059( C461 C1059 ) C461_=_C1076( C461 C1076 ) C461_=_C1093( C461 C1093 ) \nC461_=_C1109( C461 C1109 ) C461_=_C1122( C461 C1122 ) C461_=_C1137( C461 C1137 ) C461_=_C1148( C461 C1148 ) C461_=_C1162( C461 C1162 ) C461_=_C1171( C461 C1171 ) \nC461_=_C1172( C461 C1172 ) C461_=_C1173( C461 C1173 ) C461_=_C1174( C461 C1174 ) C461_=_C1175( C461 C1175 ) C461_=_C1176( C461 C1176 ) C461_=_C1177( C461 C1177 ) \nC461_=_C1178( C461 C1178 ) C461_=_C1179( C461 C1179 ) C461_=_C1180( C461 C1180 ) C461_=_C1181( C461 C1181 ) C461_=_C1182( C461 C1182 ) C461_=_C1183( C461 C1183 ) \nC461_=_C1184( C461 C1184 ) C467_=_C512( C467 C512 ) C467_=_C535( C467 C535 ) C467_=_C578( C467 C578 ) C467_=_C600( C467 C600 ) C467_=_C641( C467 C641 ) \nC467_=_C661( C467 C661 ) C467_=_C700( C467 C700 ) C467_=_C720( C467 C720 ) C467_=_C757( C467 C757 ) C467_=_C775( C467 C775 ) C467_=_C811( C467 C811 ) \nC467_=_C830( C467 C830 ) C467_=_C863( C467 C863 ) C467_=_C880( C467 C880 ) C467_=_C911( C467 C911 ) C467_=_C927( C467 C927 ) C467_=_C956( C467 C956 ) \nC467_=_C970( C467 C970 ) C467_=_C1010( C467 C1010 ) C467_=_C1035( C467 C1035 ) C467_=_C1048( C467 C1048 ) C467_=_C1071( C467 C1071 ) C467_=_C1084( C467 C1084 ) \nC467_=_C1105( C467 C1105 ) C467_=_C1115( C467 C1115 ) C467_=_C1134( C467 C1134 ) C467_=_C1143( C467 C1143 ) C467_=_C1160( C467 C1160 ) C467_=_C1168( C467 C1168 ) \nC467_=_C1183( C467 C1183 ) C467_=_C1190( C467 C1190 ) C467_=_C1203( C467 C1203 ) C467_=_C1209( C467 C1209 ) C467_=_C1220( C467 C1220 ) C467_=_C1225( C467 C1225 ) \nC467_=_C1234( C467 C1234 ) C467_=_C1238( C467 C1238 ) C467_=_C1245( C467 C1245 ) C467_=_C1248( C467 C1248 ) C467_=_C1253( C467 C1253 ) C467_=_C1255( C467 C1255 ) \nC467_=_C1258( C467 C1258 ) C467_=_C1259( C467 C1259 ) C488_=_C489( C488 C489 ) C488_=_C500( C488 C500 ) C488_=_C512( C488 C512 ) C488_=_C522( C488 C522 ) \nC488_=_C554( C488 C554 ) C488_=_C588( C488 C588 ) C488_=_C617( C488 C617 ) C488_=_C649( C488 C649 ) C488_=_C676( C488 C676 ) C488_=_C708( C488 C708 ) \nC488_=_C733( C488 C733 ) C488_=_C763( C488 C763 ) C488_=_C787( C488 C787 ) C488_=_C816( C488 C816 ) C488_=_C839( C488 C839 ) C488_=_C867( C488 C867 ) \nC488_=_C887( C488 C887 ) C488_=_C914( C488 C914 ) C488_=_C932( C488 C932 ) C488_=_C958( C488 C958 ) C488_=_C973( C488 C973 ) C488_=_C974( C488 C974 ) \nC488_=_C975( C488 C975 ) C488_=_C976( C488 C976 ) C488_=_C977( C488 C977 ) C488_=_C978( C488 C978 ) C488_=_C979( C488 C979 ) C488_=_C980( C488 C980 ) \nC488_=_C981( C488 C981 ) C488_=_C982( C488 C982 ) C488_=_C983( C488 C983 ) C488_=_C984( C488 C984 ) C488_=_C985( C488 C985 ) C488_=_C986( C488 C986 ) \nC488_=_C987( C488 C987 ) C488_=_C988( C488 C988 ) C488_=_C989( C488 C989 ) C488_=_C990( C488 C990 ) C488_=_C991( C488 C991 ) C488_=_C992( C488 C992 ) \nC488_=_C993( C488 C993 ) C488_=_C994( C488 C994 ) C488_=_C995( C488 C995 ) C488_=_C996( C488 C996 ) C488_=_C998( C488 C998 ) C489_=_C500( C489 C500 ) \nC489_=_C512( C489 C512 ) C489_=_C555( C489 C555 ) C489_=_C618( C489 C618 ) C489_=_C677( C489 C677 ) C489_=_C734( C489 C734 ) C489_=_C788( C489 C788 ) \nC489_=_C840( C489 C840 ) C489_=_C888( C489 C888 ) C489_=_C933( C489 C933 ) C489_=_C973( C489 C973 ) C489_=_C999( C489 C999 ) C489_=_C1000( C489 C1000 ) \nC489_=_C1001( C489 C1001 ) C489_=_C1002( C489 C1002 ) C489_=_C1003( C489 C1003 ) C489_=_C1005( C489 C1005 ) C489_=_C1006( C489 C1006 ) C489_=_C1007( C489 C1007 ) \nC489_=_C1008( C489 C1008 ) C489_=_C1009( C489 C1009 ) C489_=_C1010( C489 C1010 ) C500_=_C512( C500 C512 ) C500_=_C528( C500 C528 ) C500_=_C566( C500 C566 ) \nC500_=_C594( C500 C594 ) C500_=_C629( C500 C629 ) C500_=_C655( C500 C655 ) C500_=_C688( C500 C688 ) C500_=_C714( C500 C714 ) C500_=_C745( C500 C745 ) \nC500_=_C769( C500 C769 ) C500_=_C799( C500 C799 ) C500_=_C822( C500 C822 ) C500_=_C851( C500 C851 ) C500_=_C873( C500 C873 ) C500_=_C899( C500 C899 ) \nC500_=_C920( C500 C920 ) C500_=_C944( C500 C944 ) C500_=_C964( C500 C964 ) C500_=_C985( C500 C985 ) C500_=_C1023( C500 C1023 ) C500_=_C1042( C500 C1042 ) \nC500_=_C1059( C500 C1059 ) C500_=_C1076( C500 C1076 ) C500_=_C1093( C500 C1093 ) C500_=_C1109( C500 C1109 ) C500_=_C1122( C500 C1122 ) C500_=_C1137( C500 C1137 ) \nC500_=_C1148( C500 C1148 ) C500_=_C1162( C500 C1162 ) C500_=_C1171( C500 C1171 ) C500_=_C1172( C500 C1172 ) C500_=_C1173( C500 C1173 ) C500_=_C1174( C500 C1174 ) \nC500_=_C1175( C500 C1175 ) C500_=_C1176( C500 C1176 ) C500_=_C1177( C500 C1177 ) C500_=_C1178( C500 C1178 ) C500_=_C1179( C500 C1179 ) C500_=_C1180( C500 C1180 ) \nC500_=_C1181( C500 C1181 ) C500_=_C1182( C500 C1182 ) C500_=_C1183( C500 C1183 ) C500_=_C1184( C500 C1184 ) C512_=_C535( C512 C535 ) C512_=_C578( C512 C578 ) \nC512_=_C600( C512 C600 ) C512_=_C641( C512 C641 ) C512_=_C661( C512 C661 ) C512_=_C700( C512 C700 ) C512_=_C720( C512 C720 ) C512_=_C757( C512 C757 ) \nC512_=_C775( C512 C775 ) C512_=_C811( C512 C811 ) C512_=_C830( C512 C830 ) C512_=_C863( C512 C863 ) C512_=_C880( C512 C880 ) C512_=_C911( C512 C911 ) \nC512_=_C927( C512 C927 ) C512_=_C956( C512 C956 ) C512_=_C970( C512 C970 ) C512_=_C1010( C512 C1010 ) C512_=_C1035( C512 C1035 ) C512_=_C1048( C512 C1048 ) \nC512_=_C1071( C512 C1071 ) C512_=_C1084( C512 C1084 ) C512_=_C1105( C512 C1105 ) C512_=_C1115( C512 C1115 ) C512_=_C1134( C512 C1134 ) C512_=_C1143( C512 C1143 ) \nC512_=_C1160( C512 C1160 ) C512_=_C1168( C512 C1168 ) C512_=_C1183( C512 C1183 ) C512_=_C1190( C512 C1190 ) C512_=_C1203( C512 C1203 ) C512_=_C1209( C512 C1209 ) \nC512_=_C1220( C512 C1220 ) C512_=_C1225( C512 C1225 ) C512_=_C1234( C512 C1234 ) C512_=_C1238( C512 C1238 ) C512_=_C1245( C512 C1245 ) C512_=_C1248( C512 C1248 ) \nC512_=_C1253( C512 C1253 ) C512_=_C1255( C512 C1255 ) C512_=_C1258( C512 C1258 ) C512_=_C1259( C512 C1259 ) C522_=_C528( C522 C528 ) C522_=_C535( C522 C535 ) \nC522_=_C554( C522 C554 ) C522_=_C588( C522 C588 ) C522_=_C617( C522 C617 ) C522_=_C649( C522 C649 ) C522_=_C676( C522 C676 ) C522_=_C708( C522 C708 ) \nC522_=_C733( C522 C733 ) C522_=_C763( C522 C763 ) C522_=_C787( C522 C787 ) C522_=_C816( C522 C816 ) C522_=_C839( C522 C839 ) C522_=_C867( C522 C867 ) \nC522_=_C887( C522 C887 ) C522_=_C914( C522 C914 ) C522_=_C932( C522 C932 ) C522_=_C958( C522 C958 ) C522_=_C973( C522 C973 ) C522_=_C974( C522 C974 ) \nC522_=_C975( C522 C975 ) C522_=_C976( C522 C976 ) C522_=_C977( C522 C977 ) C522_=_C978( C522 C978 ) C522_=_C979( C522 C979 ) C522_=_C980( C522 C980 ) \nC522_=_C981( C522 C981 ) C522_=_C982( C522 C982 ) C522_=_C983( C522 C983 ) C522_=_C984( C522 C984 ) C522_=_C985( C522 C985 ) C522_=_C986( C522 C986 ) \nC522_=_C987( C522 C987 ) C522_=_C988( C522 C988 ) C522_=_C989( C522 C989 ) C522_=_C990( C522 C990 ) C522_=_C991( C522 C991 ) C522_=_C992( C522 C992 ) \nC522_=_C993( C522 C993 ) C522_=_C994( C522 C994 ) C522_=_C995( C522 C995 ) C522_=_C996( C522 C996 ) C522_=_C998( C522 C998 ) C528_=_C535( C528 C535 ) \nC528_=_C566( C528 C566 ) C528_=_C594( C528 C594 ) C528_=_C629( C528 C629 ) C528_=_C655( C528 C655 ) C528_=_C688( C528 C688 ) C528_=_C714( C528 C714 ) \nC528_=_C745( C528 C745 ) C528_=_C769( C528 C769 ) C528_=_C799( C528 C799 ) C528_=_C822( C528 C822 ) C528_=_C851( C528 C851 ) C528_=_C873( C528 C873 ) \nC528_=_C899( C528 C899 ) C528_=_C920( C528 C920 ) C528_=_C944( C528 C944 ) C528_=_C964( C528 C964 ) C528_=_C985( C528 C985 ) C528_=_C1023( C528 C1023 ) \nC528_=_C1042( C528 C1042 ) C528_=_C1059( C528 C1059 ) C528_=_C1076( C528 C1076 ) C528_=_C1093( C528 C1093 ) C528_=_C1109( C528 C1109 ) C528_=_C1122( C528 C1122 ) \nC528_=_C1137( C528 C1137 ) C528_=_C1148( C528 C1148 ) C528_=_C1162( C528 C1162 ) C528_=_C1171( C528 C1171 ) C528_=_C1172( C528 C1172 ) C528_=_C1173( C528 C1173 ) \nC528_=_C1174( C528 C1174 ) C528_=_C1175( C528 C1175 ) C528_=_C1176( C528 C1176 ) C528_=_C1177( C528 C1177 ) C528_=_C1178( C528 C1178 ) C528_=_C1179( C528 C1179 ) \nC528_=_C1180( C528 C1180 ) C528_=_C1181( C528 C1181 ) C528_=_C1182( C528 C1182 ) C528_=_C1183( C528 C1183 ) C528_=_C1184(</w:t>
      </w:r>
    </w:p>
    <w:p>
      <w:pPr>
        <w:pStyle w:val="PreformattedText"/>
        <w:bidi w:val="0"/>
        <w:spacing w:before="0" w:after="0"/>
        <w:jc w:val="left"/>
        <w:rPr/>
      </w:pPr>
      <w:r>
        <w:rPr/>
        <w:t xml:space="preserve"> </w:t>
      </w:r>
      <w:r>
        <w:rPr/>
        <w:t>C528 C1184 ) C535_=_C578( C535 C578 ) \nC535_=_C600( C535 C600 ) C535_=_C641( C535 C641 ) C535_=_C661( C535 C661 ) C535_=_C700( C535 C700 ) C535_=_C720( C535 C720 ) C535_=_C757( C535 C757 ) \nC535_=_C775( C535 C775 ) C535_=_C811( C535 C811 ) C535_=_C830( C535 C830 ) C535_=_C863( C535 C863 ) C535_=_C880( C535 C880 ) C535_=_C911( C535 C911 ) \nC535_=_C927( C535 C927 ) C535_=_C956( C535 C956 ) C535_=_C970( C535 C970 ) C535_=_C1010( C535 C1010 ) C535_=_C1035( C535 C1035 ) C535_=_C1048( C535 C1048 ) \nC535_=_C1071( C535 C1071 ) C535_=_C1084( C535 C1084 ) C535_=_C1105( C535 C1105 ) C535_=_C1115( C535 C1115 ) C535_=_C1134( C535 C1134 ) C535_=_C1143( C535 C1143 ) \nC535_=_C1160( C535 C1160 ) C535_=_C1168( C535 C1168 ) C535_=_C1183( C535 C1183 ) C535_=_C1190( C535 C1190 ) C535_=_C1203( C535 C1203 ) C535_=_C1209( C535 C1209 ) \nC535_=_C1220( C535 C1220 ) C535_=_C1225( C535 C1225 ) C535_=_C1234( C535 C1234 ) C535_=_C1238( C535 C1238 ) C535_=_C1245( C535 C1245 ) C535_=_C1248( C535 C1248 ) \nC535_=_C1253( C535 C1253 ) C535_=_C1255( C535 C1255 ) C535_=_C1258( C535 C1258 ) C535_=_C1259( C535 C1259 ) C554_=_C555( C554 C555 ) C554_=_C566( C554 C566 ) \nC554_=_C578( C554 C578 ) C554_=_C588( C554 C588 ) C554_=_C617( C554 C617 ) C554_=_C649( C554 C649 ) C554_=_C676( C554 C676 ) C554_=_C708( C554 C708 ) \nC554_=_C733( C554 C733 ) C554_=_C763( C554 C763 ) C554_=_C787( C554 C787 ) C554_=_C816( C554 C816 ) C554_=_C839( C554 C839 ) C554_=_C867( C554 C867 ) \nC554_=_C887( C554 C887 ) C554_=_C914( C554 C914 ) C554_=_C932( C554 C932 ) C554_=_C958( C554 C958 ) C554_=_C973( C554 C973 ) C554_=_C974( C554 C974 ) \nC554_=_C975( C554 C975 ) C554_=_C976( C554 C976 ) C554_=_C977( C554 C977 ) C554_=_C978( C554 C978 ) C554_=_C979( C554 C979 ) C554_=_C980( C554 C980 ) \nC554_=_C981( C554 C981 ) C554_=_C982( C554 C982 ) C554_=_C983( C554 C983 ) C554_=_C984( C554 C984 ) C554_=_C985( C554 C985 ) C554_=_C986( C554 C986 ) \nC554_=_C987( C554 C987 ) C554_=_C988( C554 C988 ) C554_=_C989( C554 C989 ) C554_=_C990( C554 C990 ) C554_=_C991( C554 C991 ) C554_=_C992( C554 C992 ) \nC554_=_C993( C554 C993 ) C554_=_C994( C554 C994 ) C554_=_C995( C554 C995 ) C554_=_C996( C554 C996 ) C554_=_C998( C554 C998 ) C555_=_C566( C555 C566 ) \nC555_=_C578( C555 C578 ) C555_=_C618( C555 C618 ) C555_=_C677( C555 C677 ) C555_=_C734( C555 C734 ) C555_=_C788( C555 C788 ) C555_=_C840( C555 C840 ) \nC555_=_C888( C555 C888 ) C555_=_C933( C555 C933 ) C555_=_C973( C555 C973 ) C555_=_C999( C555 C999 ) C555_=_C1000( C555 C1000 ) C555_=_C1001( C555 C1001 ) \nC555_=_C1002( C555 C1002 ) C555_=_C1003( C555 C1003 ) C555_=_C1005( C555 C1005 ) C555_=_C1006( C555 C1006 ) C555_=_C1007( C555 C1007 ) C555_=_C1008( C555 C1008 ) \nC555_=_C1009( C555 C1009 ) C555_=_C1010( C555 C1010 ) C566_=_C578( C566 C578 ) C566_=_C594( C566 C594 ) C566_=_C629( C566 C629 ) C566_=_C655( C566 C655 ) \nC566_=_C688( C566 C688 ) C566_=_C714( C566 C714 ) C566_=_C745( C566 C745 ) C566_=_C769( C566 C769 ) C566_=_C799( C566 C799 ) C566_=_C822( C566 C822 ) \nC566_=_C851( C566 C851 ) C566_=_C873( C566 C873 ) C566_=_C899( C566 C899 ) C566_=_C920( C566 C920 ) C566_=_C944( C566 C944 ) C566_=_C964( C566 C964 ) \nC566_=_C985( C566 C985 ) C566_=_C1023( C566 C1023 ) C566_=_C1042( C566 C1042 ) C566_=_C1059( C566 C1059 ) C566_=_C1076( C566 C1076 ) C566_=_C1093( C566 C1093 ) \nC566_=_C1109( C566 C1109 ) C566_=_C1122( C566 C1122 ) C566_=_C1137( C566 C1137 ) C566_=_C1148( C566 C1148 ) C566_=_C1162( C566 C1162 ) C566_=_C1171( C566 C1171 ) \nC566_=_C1172( C566 C1172 ) C566_=_C1173( C566 C1173 ) C566_=_C1174( C566 C1174 ) C566_=_C1175( C566 C1175 ) C566_=_C1176( C566 C1176 ) C566_=_C1177( C566 C1177 ) \nC566_=_C1178( C566 C1178 ) C566_=_C1179( C566 C1179 ) C566_=_C1180( C566 C1180 ) C566_=_C1181( C566 C1181 ) C566_=_C1182( C566 C1182 ) C566_=_C1183( C566 C1183 ) \nC566_=_C1184( C566 C1184 ) C578_=_C600( C578 C600 ) C578_=_C641( C578 C641 ) C578_=_C661( C578 C661 ) C578_=_C700( C578 C700 ) C578_=_C720( C578 C720 ) \nC578_=_C757( C578 C757 ) C578_=_C775( C578 C775 ) C578_=_C811( C578 C811 ) C578_=_C830( C578 C830 ) C578_=_C863( C578 C863 ) C578_=_C880( C578 C880 ) \nC578_=_C911( C578 C911 ) C578_=_C927( C578 C927 ) C578_=_C956( C578 C956 ) C578_=_C970( C578 C970 ) C578_=_C1010( C578 C1010 ) C578_=_C1035( C578 C1035 ) \nC578_=_C1048( C578 C1048 ) C578_=_C1071( C578 C1071 ) C578_=_C1084( C578 C1084 ) C578_=_C1105( C578 C1105 ) C578_=_C1115( C578 C1115 ) C578_=_C1134( C578 C1134 ) \nC578_=_C1143( C578 C1143 ) C578_=_C1160( C578 C1160 ) C578_=_C1168( C578 C1168 ) C578_=_C1183( C578 C1183 ) C578_=_C1190( C578 C1190 ) C578_=_C1203( C578 C1203 ) \nC578_=_C1209( C578 C1209 ) C578_=_C1220( C578 C1220 ) C578_=_C1225( C578 C1225 ) C578_=_C1234( C578 C1234 ) C578_=_C1238( C578 C1238 ) C578_=_C1245( C578 C1245 ) \nC578_=_C1248( C578 C1248 ) C578_=_C1253( C578 C1253 ) C578_=_C1255( C578 C1255 ) C578_=_C1258( C578 C1258 ) C578_=_C1259( C578 C1259 ) C588_=_C594( C588 C594 ) \nC588_=_C600( C588 C600 ) C588_=_C617( C588 C617 ) C588_=_C649( C588 C649 ) C588_=_C676( C588 C676 ) C588_=_C708( C588 C708 ) C588_=_C733( C588 C733 ) \nC588_=_C763( C588 C763 ) C588_=_C787( C588 C787 ) C588_=_C816( C588 C816 ) C588_=_C839( C588 C839 ) C588_=_C867( C588 C867 ) C588_=_C887( C588 C887 ) \nC588_=_C914( C588 C914 ) C588_=_C932( C588 C932 ) C588_=_C958( C588 C958 ) C588_=_C973( C588 C973 ) C588_=_C974( C588 C974 ) C588_=_C975( C588 C975 ) \nC588_=_C976( C588 C976 ) C588_=_C977( C588 C977 ) C588_=_C978( C588 C978 ) C588_=_C979( C588 C979 ) C588_=_C980( C588 C980 ) C588_=_C981( C588 C981 ) \nC588_=_C982( C588 C982 ) C588_=_C983( C588 C983 ) C588_=_C984( C588 C984 ) C588_=_C985( C588 C985 ) C588_=_C986( C588 C986 ) C588_=_C987( C588 C987 ) \nC588_=_C988( C588 C988 ) C588_=_C989( C588 C989 ) C588_=_C990( C588 C990 ) C588_=_C991( C588 C991 ) C588_=_C992( C588 C992 ) C588_=_C993( C588 C993 ) \nC588_=_C994( C588 C994 ) C588_=_C995( C588 C995 ) C588_=_C996( C588 C996 ) C588_=_C998( C588 C998 ) C594_=_C600( C594 C600 ) C594_=_C629( C594 C629 ) \nC594_=_C655( C594 C655 ) C594_=_C688( C594 C688 ) C594_=_C714( C594 C714 ) C594_=_C745( C594 C745 ) C594_=_C769( C594 C769 ) C594_=_C799( C594 C799 ) \nC594_=_C822( C594 C822 ) C594_=_C851( C594 C851 ) C594_=_C873( C594 C873 ) C594_=_C899( C594 C899 ) C594_=_C920( C594 C920 ) C594_=_C944( C594 C944 ) \nC594_=_C964( C594 C964 ) C594_=_C985( C594 C985 ) C594_=_C1023( C594 C1023 ) C594_=_C1042( C594 C1042 ) C594_=_C1059( C594 C1059 ) C594_=_C1076( C594 C1076 ) \nC594_=_C1093( C594 C1093 ) C594_=_C1109( C594 C1109 ) C594_=_C1122( C594 C1122 ) C594_=_C1137( C594 C1137 ) C594_=_C1148( C594 C1148 ) C594_=_C1162( C594 C1162 ) \nC594_=_C1171( C594 C1171 ) C594_=_C1172( C594 C1172 ) C594_=_C1173( C594 C1173 ) C594_=_C1174( C594 C1174 ) C594_=_C1175( C594 C1175 ) C594_=_C1176( C594 C1176 ) \nC594_=_C1177( C594 C1177 ) C594_=_C1178( C594 C1178 ) C594_=_C1179( C594 C1179 ) C594_=_C1180( C594 C1180 ) C594_=_C1181( C594 C1181 ) C594_=_C1182( C594 C1182 ) \nC594_=_C1183( C594 C1183 ) C594_=_C1184( C594 C1184 ) C600_=_C641( C600 C641 ) C600_=_C661( C600 C661 ) C600_=_C700( C600 C700 ) C600_=_C720( C600 C720 ) \nC600_=_C757( C600 C757 ) C600_=_C775( C600 C775 ) C600_=_C811( C600 C811 ) C600_=_C830( C600 C830 ) C600_=_C863( C600 C863 ) C600_=_C880( C600 C880 ) \nC600_=_C911( C600 C911 ) C600_=_C927( C600 C927 ) C600_=_C956( C600 C956 ) C600_=_C970( C600 C970 ) C600_=_C1010( C600 C1010 ) C600_=_C1035( C600 C1035 ) \nC600_=_C1048( C600 C1048 ) C600_=_C1071( C600 C1071 ) C600_=_C1084( C600 C1084 ) C600_=_C1105( C600 C1105 ) C600_=_C1115( C600 C1115 ) C600_=_C1134( C600 C1134 ) \nC600_=_C1143( C600 C1143 ) C600_=_C1160( C600 C1160 ) C600_=_C1168( C600 C1168 ) C600_=_C1183( C600 C1183 ) C600_=_C1190( C600 C1190 ) C600_=_C1203( C600 C1203 ) \nC600_=_C1209( C600 C1209 ) C600_=_C1220( C600 C1220 ) C600_=_C1225( C600 C1225 ) C600_=_C1234( C600 C1234 ) C600_=_C1238( C600 C1238 ) C600_=_C1245( C600 C1245 ) \nC600_=_C1248( C600 C1248 ) C600_=_C1253( C600 C1253 ) C600_=_C1255( C600 C1255 ) C600_=_C1258( C600 C1258 ) C600_=_C1259( C600 C1259 ) C617_=_C618( C617 C618 ) \nC617_=_C629( C617 C629 ) C617_=_C641( C617 C641 ) C617_=_C649( C617 C649 ) C617_=_C676( C617 C676 ) C617_=_C708( C617 C708 ) C617_=_C733( C617 C733 ) \nC617_=_C763( C617 C763 ) C617_=_C787( C617 C787 ) C617_=_C816( C617 C816 ) C617_=_C839( C617 C839 ) C617_=_C867( C617 C867 ) C617_=_C887( C617 C887 ) \nC617_=_C914( C617 C914 ) C617_=_C932( C617 C932 ) C617_=_C958( C617 C958 ) C617_=_C973( C617 C973 ) C617_=_C974( C617 C974 ) C617_=_C975( C617 C975 ) \nC617_=_C976( C617 C976 ) C617_=_C977( C617 C977 ) C617_=_C978( C617 C978 ) C617_=_C979( C617 C979 ) C617_=_C980( C617 C980 ) C617_=_C981( C617 C981 ) \nC617_=_C982( C617 C982 ) C617_=_C983( C617 C983 ) C617_=_C984( C617 C984 ) C617_=_C985( C617 C985 ) C617_=_C986( C617 C986 ) C617_=_C987( C617 C987 ) \nC617_=_C988( C617 C988 ) C617_=_C989( C617 C989 ) C617_=_C990( C617 C990 ) C617_=_C991( C617 C991 ) C617_=_C992( C617 C992 ) C617_=_C993( C617 C993 ) \nC617_=_C994( C617 C994 ) C617_=_C995( C617 C995 ) C617_=_C996( C617 C996 ) C617_=_C998( C617 C998 ) C618_=_C629( C618 C629 ) C618_=_C641( C618 C641 ) \nC618_=_C677( C618 C677 ) C618_=_C734( C618 C734 ) C618_=_C788( C618 C788 ) C618_=_C840( C618 C840 ) C618_=_C888( C618 C888 ) C618_=_C933( C618 C933 ) \nC618_=_C973( C618 C973 ) C618_=_C999( C618 C999 ) C618_=_C1000( C618 C1000 ) C618_=_C1001( C618 C1001 ) C618_=_C1002( C618 C1002 ) C618_=_C1003( C618 C1003 ) \nC618_=_C1005( C618 C1005 ) C618_=_C1006( C618 C1006 ) C618_=_C1007( C618 C1007 ) C618_=_C1008( C618 C1008 ) C618_=_C1009( C618 C1009 ) C618_=_C1010( C618 C1010 ) \nC629_=_C641( C629 C641 ) C629_=_C655( C629 C655 ) C629_=_C688( C629 C688 ) C629_=_C714( C629 C714 ) C629_=_C745( C629 C745 ) C629_=_C769( C629 C769 ) \nC629_=_C799( C629 C799 ) C629_=_C822( C629 C822 ) C629_=_C851( C629 C851 ) C629_=_C873( C629 C873 ) C629_=_C899( C629 C899 ) C629_=_C920( C629 C920 )</w:t>
      </w:r>
    </w:p>
    <w:p>
      <w:pPr>
        <w:pStyle w:val="PreformattedText"/>
        <w:bidi w:val="0"/>
        <w:spacing w:before="0" w:after="0"/>
        <w:jc w:val="left"/>
        <w:rPr/>
      </w:pPr>
      <w:r>
        <w:rPr/>
        <w:t xml:space="preserve"> </w:t>
      </w:r>
      <w:r>
        <w:rPr/>
        <w:t>\nC629_=_C944( C629 C944 ) C629_=_C964( C629 C964 ) C629_=_C985( C629 C985 ) C629_=_C1023( C629 C1023 ) C629_=_C1042( C629 C1042 ) C629_=_C1059( C629 C1059 ) \nC629_=_C1076( C629 C1076 ) C629_=_C1093( C629 C1093 ) C629_=_C1109( C629 C1109 ) C629_=_C1122( C629 C1122 ) C629_=_C1137( C629 C1137 ) C629_=_C1148( C629 C1148 ) \nC629_=_C1162( C629 C1162 ) C629_=_C1171( C629 C1171 ) C629_=_C1172( C629 C1172 ) C629_=_C1173( C629 C1173 ) C629_=_C1174( C629 C1174 ) C629_=_C1175( C629 C1175 ) \nC629_=_C1176( C629 C1176 ) C629_=_C1177( C629 C1177 ) C629_=_C1178( C629 C1178 ) C629_=_C1179( C629 C1179 ) C629_=_C1180( C629 C1180 ) C629_=_C1181( C629 C1181 ) \nC629_=_C1182( C629 C1182 ) C629_=_C1183( C629 C1183 ) C629_=_C1184( C629 C1184 ) C641_=_C661( C641 C661 ) C641_=_C700( C641 C700 ) C641_=_C720( C641 C720 ) \nC641_=_C757( C641 C757 ) C641_=_C775( C641 C775 ) C641_=_C811( C641 C811 ) C641_=_C830( C641 C830 ) C641_=_C863( C641 C863 ) C641_=_C880( C641 C880 ) \nC641_=_C911( C641 C911 ) C641_=_C927( C641 C927 ) C641_=_C956( C641 C956 ) C641_=_C970( C641 C970 ) C641_=_C1010( C641 C1010 ) C641_=_C1035( C641 C1035 ) \nC641_=_C1048( C641 C1048 ) C641_=_C1071( C641 C1071 ) C641_=_C1084( C641 C1084 ) C641_=_C1105( C641 C1105 ) C641_=_C1115( C641 C1115 ) C641_=_C1134( C641 C1134 ) \nC641_=_C1143( C641 C1143 ) C641_=_C1160( C641 C1160 ) C641_=_C1168( C641 C1168 ) C641_=_C1183( C641 C1183 ) C641_=_C1190( C641 C1190 ) C641_=_C1203( C641 C1203 ) \nC641_=_C1209( C641 C1209 ) C641_=_C1220( C641 C1220 ) C641_=_C1225( C641 C1225 ) C641_=_C1234( C641 C1234 ) C641_=_C1238( C641 C1238 ) C641_=_C1245( C641 C1245 ) \nC641_=_C1248( C641 C1248 ) C641_=_C1253( C641 C1253 ) C641_=_C1255( C641 C1255 ) C641_=_C1258( C641 C1258 ) C641_=_C1259( C641 C1259 ) C649_=_C655( C649 C655 ) \nC649_=_C661( C649 C661 ) C649_=_C676( C649 C676 ) C649_=_C708( C649 C708 ) C649_=_C733( C649 C733 ) C649_=_C763( C649 C763 ) C649_=_C787( C649 C787 ) \nC649_=_C816( C649 C816 ) C649_=_C839( C649 C839 ) C649_=_C867( C649 C867 ) C649_=_C887( C649 C887 ) C649_=_C914( C649 C914 ) C649_=_C932( C649 C932 ) \nC649_=_C958( C649 C958 ) C649_=_C973( C649 C973 ) C649_=_C974( C649 C974 ) C649_=_C975( C649 C975 ) C649_=_C976( C649 C976 ) C649_=_C977( C649 C977 ) \nC649_=_C978( C649 C978 ) C649_=_C979( C649 C979 ) C649_=_C980( C649 C980 ) C649_=_C981( C649 C981 ) C649_=_C982( C649 C982 ) C649_=_C983( C649 C983 ) \nC649_=_C984( C649 C984 ) C649_=_C985( C649 C985 ) C649_=_C986( C649 C986 ) C649_=_C987( C649 C987 ) C649_=_C988( C649 C988 ) C649_=_C989( C649 C989 ) \nC649_=_C990( C649 C990 ) C649_=_C991( C649 C991 ) C649_=_C992( C649 C992 ) C649_=_C993( C649 C993 ) C649_=_C994( C649 C994 ) C649_=_C995( C649 C995 ) \nC649_=_C996( C649 C996 ) C649_=_C998( C649 C998 ) C655_=_C661( C655 C661 ) C655_=_C688( C655 C688 ) C655_=_C714( C655 C714 ) C655_=_C745( C655 C745 ) \nC655_=_C769( C655 C769 ) C655_=_C799( C655 C799 ) C655_=_C822( C655 C822 ) C655_=_C851( C655 C851 ) C655_=_C873( C655 C873 ) C655_=_C899( C655 C899 ) \nC655_=_C920( C655 C920 ) C655_=_C944( C655 C944 ) C655_=_C964( C655 C964 ) C655_=_C985( C655 C985 ) C655_=_C1023( C655 C1023 ) C655_=_C1042( C655 C1042 ) \nC655_=_C1059( C655 C1059 ) C655_=_C1076( C655 C1076 ) C655_=_C1093( C655 C1093 ) C655_=_C1109( C655 C1109 ) C655_=_C1122( C655 C1122 ) C655_=_C1137( C655 C1137 ) \nC655_=_C1148( C655 C1148 ) C655_=_C1162( C655 C1162 ) C655_=_C1171( C655 C1171 ) C655_=_C1172( C655 C1172 ) C655_=_C1173( C655 C1173 ) C655_=_C1174( C655 C1174 ) \nC655_=_C1175( C655 C1175 ) C655_=_C1176( C655 C1176 ) C655_=_C1177( C655 C1177 ) C655_=_C1178( C655 C1178 ) C655_=_C1179( C655 C1179 ) C655_=_C1180( C655 C1180 ) \nC655_=_C1181( C655 C1181 ) C655_=_C1182( C655 C1182 ) C655_=_C1183( C655 C1183 ) C655_=_C1184( C655 C1184 ) C661_=_C700( C661 C700 ) C661_=_C720( C661 C720 ) \nC661_=_C757( C661 C757 ) C661_=_C775( C661 C775 ) C661_=_C811( C661 C811 ) C661_=_C830( C661 C830 ) C661_=_C863( C661 C863 ) C661_=_C880( C661 C880 ) \nC661_=_C911( C661 C911 ) C661_=_C927( C661 C927 ) C661_=_C956( C661 C956 ) C661_=_C970( C661 C970 ) C661_=_C1010( C661 C1010 ) C661_=_C1035( C661 C1035 ) \nC661_=_C1048( C661 C1048 ) C661_=_C1071( C661 C1071 ) C661_=_C1084( C661 C1084 ) C661_=_C1105( C661 C1105 ) C661_=_C1115( C661 C1115 ) C661_=_C1134( C661 C1134 ) \nC661_=_C1143( C661 C1143 ) C661_=_C1160( C661 C1160 ) C661_=_C1168( C661 C1168 ) C661_=_C1183( C661 C1183 ) C661_=_C1190( C661 C1190 ) C661_=_C1203( C661 C1203 ) \nC661_=_C1209( C661 C1209 ) C661_=_C1220( C661 C1220 ) C661_=_C1225( C661 C1225 ) C661_=_C1234( C661 C1234 ) C661_=_C1238( C661 C1238 ) C661_=_C1245( C661 C1245 ) \nC661_=_C1248( C661 C1248 ) C661_=_C1253( C661 C1253 ) C661_=_C1255( C661 C1255 ) C661_=_C1258( C661 C1258 ) C661_=_C1259( C661 C1259 ) C676_=_C677( C676 C677 ) \nC676_=_C688( C676 C688 ) C676_=_C700( C676 C700 ) C676_=_C708( C676 C708 ) C676_=_C733( C676 C733 ) C676_=_C763( C676 C763 ) C676_=_C787( C676 C787 ) \nC676_=_C816( C676 C816 ) C676_=_C839( C676 C839 ) C676_=_C867( C676 C867 ) C676_=_C887( C676 C887 ) C676_=_C914( C676 C914 ) C676_=_C932( C676 C932 ) \nC676_=_C958( C676 C958 ) C676_=_C973( C676 C973 ) C676_=_C974( C676 C974 ) C676_=_C975( C676 C975 ) C676_=_C976( C676 C976 ) C676_=_C977( C676 C977 ) \nC676_=_C978( C676 C978 ) C676_=_C979( C676 C979 ) C676_=_C980( C676 C980 ) C676_=_C981( C676 C981 ) C676_=_C982( C676 C982 ) C676_=_C983( C676 C983 ) \nC676_=_C984( C676 C984 ) C676_=_C985( C676 C985 ) C676_=_C986( C676 C986 ) C676_=_C987( C676 C987 ) C676_=_C988( C676 C988 ) C676_=_C989( C676 C989 ) \nC676_=_C990( C676 C990 ) C676_=_C991( C676 C991 ) C676_=_C992( C676 C992 ) C676_=_C993( C676 C993 ) C676_=_C994( C676 C994 ) C676_=_C995( C676 C995 ) \nC676_=_C996( C676 C996 ) C676_=_C998( C676 C998 ) C677_=_C688( C677 C688 ) C677_=_C700( C677 C700 ) C677_=_C734( C677 C734 ) C677_=_C788( C677 C788 ) \nC677_=_C840( C677 C840 ) C677_=_C888( C677 C888 ) C677_=_C933( C677 C933 ) C677_=_C973( C677 C973 ) C677_=_C999( C677 C999 ) C677_=_C1000( C677 C1000 ) \nC677_=_C1001( C677 C1001 ) C677_=_C1002( C677 C1002 ) C677_=_C1003( C677 C1003 ) C677_=_C1005( C677 C1005 ) C677_=_C1006( C677 C1006 ) C677_=_C1007( C677 C1007 ) \nC677_=_C1008( C677 C1008 ) C677_=_C1009( C677 C1009 ) C677_=_C1010( C677 C1010 ) C688_=_C700( C688 C700 ) C688_=_C714( C688 C714 ) C688_=_C745( C688 C745 ) \nC688_=_C769( C688 C769 ) C688_=_C799( C688 C799 ) C688_=_C822( C688 C822 ) C688_=_C851( C688 C851 ) C688_=_C873( C688 C873 ) C688_=_C899( C688 C899 ) \nC688_=_C920( C688 C920 ) C688_=_C944( C688 C944 ) C688_=_C964( C688 C964 ) C688_=_C985( C688 C985 ) C688_=_C1023( C688 C1023 ) C688_=_C1042( C688 C1042 ) \nC688_=_C1059( C688 C1059 ) C688_=_C1076( C688 C1076 ) C688_=_C1093( C688 C1093 ) C688_=_C1109( C688 C1109 ) C688_=_C1122( C688 C1122 ) C688_=_C1137( C688 C1137 ) \nC688_=_C1148( C688 C1148 ) C688_=_C1162( C688 C1162 ) C688_=_C1171( C688 C1171 ) C688_=_C1172( C688 C1172 ) C688_=_C1173( C688 C1173 ) C688_=_C1174( C688 C1174 ) \nC688_=_C1175( C688 C1175 ) C688_=_C1176( C688 C1176 ) C688_=_C1177( C688 C1177 ) C688_=_C1178( C688 C1178 ) C688_=_C1179( C688 C1179 ) C688_=_C1180( C688 C1180 ) \nC688_=_C1181( C688 C1181 ) C688_=_C1182( C688 C1182 ) C688_=_C1183( C688 C1183 ) C688_=_C1184( C688 C1184 ) C700_=_C720( C700 C720 ) C700_=_C757( C700 C757 ) \nC700_=_C775( C700 C775 ) C700_=_C811( C700 C811 ) C700_=_C830( C700 C830 ) C700_=_C863( C700 C863 ) C700_=_C880( C700 C880 ) C700_=_C911( C700 C911 ) \nC700_=_C927( C700 C927 ) C700_=_C956( C700 C956 ) C700_=_C970( C700 C970 ) C700_=_C1010( C700 C1010 ) C700_=_C1035( C700 C1035 ) C700_=_C1048( C700 C1048 ) \nC700_=_C1071( C700 C1071 ) C700_=_C1084( C700 C1084 ) C700_=_C1105( C700 C1105 ) C700_=_C1115( C700 C1115 ) C700_=_C1134( C700 C1134 ) C700_=_C1143( C700 C1143 ) \nC700_=_C1160( C700 C1160 ) C700_=_C1168( C700 C1168 ) C700_=_C1183( C700 C1183 ) C700_=_C1190( C700 C1190 ) C700_=_C1203( C700 C1203 ) C700_=_C1209( C700 C1209 ) \nC700_=_C1220( C700 C1220 ) C700_=_C1225( C700 C1225 ) C700_=_C1234( C700 C1234 ) C700_=_C1238( C700 C1238 ) C700_=_C1245( C700 C1245 ) C700_=_C1248( C700 C1248 ) \nC700_=_C1253( C700 C1253 ) C700_=_C1255( C700 C1255 ) C700_=_C1258( C700 C1258 ) C700_=_C1259( C700 C1259 ) C708_=_C714( C708 C714 ) C708_=_C720( C708 C720 ) \nC708_=_C733( C708 C733 ) C708_=_C763( C708 C763 ) C708_=_C787( C708 C787 ) C708_=_C816( C708 C816 ) C708_=_C839( C708 C839 ) C708_=_C867( C708 C867 ) \nC708_=_C887( C708 C887 ) C708_=_C914( C708 C914 ) C708_=_C932( C708 C932 ) C708_=_C958( C708 C958 ) C708_=_C973( C708 C973 ) C708_=_C974( C708 C974 ) \nC708_=_C975( C708 C975 ) C708_=_C976( C708 C976 ) C708_=_C977( C708 C977 ) C708_=_C978( C708 C978 ) C708_=_C979( C708 C979 ) C708_=_C980( C708 C980 ) \nC708_=_C981( C708 C981 ) C708_=_C982( C708 C982 ) C708_=_C983( C708 C983 ) C708_=_C984( C708 C984 ) C708_=_C985( C708 C985 ) C708_=_C986( C708 C986 ) \nC708_=_C987( C708 C987 ) C708_=_C988( C708 C988 ) C708_=_C989( C708 C989 ) C708_=_C990( C708 C990 ) C708_=_C991( C708 C991 ) C708_=_C992( C708 C992 ) \nC708_=_C993( C708 C993 ) C708_=_C994( C708 C994 ) C708_=_C995( C708 C995 ) C708_=_C996( C708 C996 ) C708_=_C998( C708 C998 ) C714_=_C720( C714 C720 ) \nC714_=_C745( C714 C745 ) C714_=_C769( C714 C769 ) C714_=_C799( C714 C799 ) C714_=_C822( C714 C822 ) C714_=_C851( C714 C851 ) C714_=_C873( C714 C873 ) \nC714_=_C899( C714 C899 ) C714_=_C920( C714 C920 ) C714_=_C944( C714 C944 ) C714_=_C964( C714 C964 ) C714_=_C985( C714 C985 ) C714_=_C1023( C714 C1023 ) \nC714_=_C1042( C714 C1042 ) C714_=_C1059( C714 C1059 ) C714_=_C1076( C714 C1076 ) C714_=_C1093( C714 C1093 ) C714_=_C1109( C714 C1109 ) C714_=_C1122( C714 C1122 ) \nC714_=_C1137( C714 C1137 ) C714_=_C1148( C714 C1148 ) C714_=_C1162( C714 C1162 ) C714_=_C1171( C714 C1171 ) C714_=_C1172( C714 C1172 ) C714_=_C1173( C714 C1173 ) \nC714_=_C1174( C714 C1174 ) C714_=_C1175( C714 C1175 ) C714_=_C1176( C714 C1176 ) C714_=_C1177( C714 C1177 ) C714_=_C1178( C714 C1178 )</w:t>
      </w:r>
    </w:p>
    <w:p>
      <w:pPr>
        <w:pStyle w:val="PreformattedText"/>
        <w:bidi w:val="0"/>
        <w:spacing w:before="0" w:after="0"/>
        <w:jc w:val="left"/>
        <w:rPr/>
      </w:pPr>
      <w:r>
        <w:rPr/>
        <w:t xml:space="preserve"> </w:t>
      </w:r>
      <w:r>
        <w:rPr/>
        <w:t>C714_=_C1179( C714 C1179 ) \nC714_=_C1180( C714 C1180 ) C714_=_C1181( C714 C1181 ) C714_=_C1182( C714 C1182 ) C714_=_C1183( C714 C1183 ) C714_=_C1184( C714 C1184 ) C720_=_C757( C720 C757 ) \nC720_=_C775( C720 C775 ) C720_=_C811( C720 C811 ) C720_=_C830( C720 C830 ) C720_=_C863( C720 C863 ) C720_=_C880( C720 C880 ) C720_=_C911( C720 C911 ) \nC720_=_C927( C720 C927 ) C720_=_C956( C720 C956 ) C720_=_C970( C720 C970 ) C720_=_C1010( C720 C1010 ) C720_=_C1035( C720 C1035 ) C720_=_C1048( C720 C1048 ) \nC720_=_C1071( C720 C1071 ) C720_=_C1084( C720 C1084 ) C720_=_C1105( C720 C1105 ) C720_=_C1115( C720 C1115 ) C720_=_C1134( C720 C1134 ) C720_=_C1143( C720 C1143 ) \nC720_=_C1160( C720 C1160 ) C720_=_C1168( C720 C1168 ) C720_=_C1183( C720 C1183 ) C720_=_C1190( C720 C1190 ) C720_=_C1203( C720 C1203 ) C720_=_C1209( C720 C1209 ) \nC720_=_C1220( C720 C1220 ) C720_=_C1225( C720 C1225 ) C720_=_C1234( C720 C1234 ) C720_=_C1238( C720 C1238 ) C720_=_C1245( C720 C1245 ) C720_=_C1248( C720 C1248 ) \nC720_=_C1253( C720 C1253 ) C720_=_C1255( C720 C1255 ) C720_=_C1258( C720 C1258 ) C720_=_C1259( C720 C1259 ) C733_=_C734( C733 C734 ) C733_=_C745( C733 C745 ) \nC733_=_C757( C733 C757 ) C733_=_C763( C733 C763 ) C733_=_C787( C733 C787 ) C733_=_C816( C733 C816 ) C733_=_C839( C733 C839 ) C733_=_C867( C733 C867 ) \nC733_=_C887( C733 C887 ) C733_=_C914( C733 C914 ) C733_=_C932( C733 C932 ) C733_=_C958( C733 C958 ) C733_=_C973( C733 C973 ) C733_=_C974( C733 C974 ) \nC733_=_C975( C733 C975 ) C733_=_C976( C733 C976 ) C733_=_C977( C733 C977 ) C733_=_C978( C733 C978 ) C733_=_C979( C733 C979 ) C733_=_C980( C733 C980 ) \nC733_=_C981( C733 C981 ) C733_=_C982( C733 C982 ) C733_=_C983( C733 C983 ) C733_=_C984( C733 C984 ) C733_=_C985( C733 C985 ) C733_=_C986( C733 C986 ) \nC733_=_C987( C733 C987 ) C733_=_C988( C733 C988 ) C733_=_C989( C733 C989 ) C733_=_C990( C733 C990 ) C733_=_C991( C733 C991 ) C733_=_C992( C733 C992 ) \nC733_=_C993( C733 C993 ) C733_=_C994( C733 C994 ) C733_=_C995( C733 C995 ) C733_=_C996( C733 C996 ) C733_=_C998( C733 C998 ) C734_=_C745( C734 C745 ) \nC734_=_C757( C734 C757 ) C734_=_C788( C734 C788 ) C734_=_C840( C734 C840 ) C734_=_C888( C734 C888 ) C734_=_C933( C734 C933 ) C734_=_C973( C734 C973 ) \nC734_=_C999( C734 C999 ) C734_=_C1000( C734 C1000 ) C734_=_C1001( C734 C1001 ) C734_=_C1002( C734 C1002 ) C734_=_C1003( C734 C1003 ) C734_=_C1005( C734 C1005 ) \nC734_=_C1006( C734 C1006 ) C734_=_C1007( C734 C1007 ) C734_=_C1008( C734 C1008 ) C734_=_C1009( C734 C1009 ) C734_=_C1010( C734 C1010 ) C745_=_C757( C745 C757 ) \nC745_=_C769( C745 C769 ) C745_=_C799( C745 C799 ) C745_=_C822( C745 C822 ) C745_=_C851( C745 C851 ) C745_=_C873( C745 C873 ) C745_=_C899( C745 C899 ) \nC745_=_C920( C745 C920 ) C745_=_C944( C745 C944 ) C745_=_C964( C745 C964 ) C745_=_C985( C745 C985 ) C745_=_C1023( C745 C1023 ) C745_=_C1042( C745 C1042 ) \nC745_=_C1059( C745 C1059 ) C745_=_C1076( C745 C1076 ) C745_=_C1093( C745 C1093 ) C745_=_C1109( C745 C1109 ) C745_=_C1122( C745 C1122 ) C745_=_C1137( C745 C1137 ) \nC745_=_C1148( C745 C1148 ) C745_=_C1162( C745 C1162 ) C745_=_C1171( C745 C1171 ) C745_=_C1172( C745 C1172 ) C745_=_C1173( C745 C1173 ) C745_=_C1174( C745 C1174 ) \nC745_=_C1175( C745 C1175 ) C745_=_C1176( C745 C1176 ) C745_=_C1177( C745 C1177 ) C745_=_C1178( C745 C1178 ) C745_=_C1179( C745 C1179 ) C745_=_C1180( C745 C1180 ) \nC745_=_C1181( C745 C1181 ) C745_=_C1182( C745 C1182 ) C745_=_C1183( C745 C1183 ) C745_=_C1184( C745 C1184 ) C757_=_C775( C757 C775 ) C757_=_C811( C757 C811 ) \nC757_=_C830( C757 C830 ) C757_=_C863( C757 C863 ) C757_=_C880( C757 C880 ) C757_=_C911( C757 C911 ) C757_=_C927( C757 C927 ) C757_=_C956( C757 C956 ) \nC757_=_C970( C757 C970 ) C757_=_C1010( C757 C1010 ) C757_=_C1035( C757 C1035 ) C757_=_C1048( C757 C1048 ) C757_=_C1071( C757 C1071 ) C757_=_C1084( C757 C1084 ) \nC757_=_C1105( C757 C1105 ) C757_=_C1115( C757 C1115 ) C757_=_C1134( C757 C1134 ) C757_=_C1143( C757 C1143 ) C757_=_C1160( C757 C1160 ) C757_=_C1168( C757 C1168 ) \nC757_=_C1183( C757 C1183 ) C757_=_C1190( C757 C1190 ) C757_=_C1203( C757 C1203 ) C757_=_C1209( C757 C1209 ) C757_=_C1220( C757 C1220 ) C757_=_C1225( C757 C1225 ) \nC757_=_C1234( C757 C1234 ) C757_=_C1238( C757 C1238 ) C757_=_C1245( C757 C1245 ) C757_=_C1248( C757 C1248 ) C757_=_C1253( C757 C1253 ) C757_=_C1255( C757 C1255 ) \nC757_=_C1258( C757 C1258 ) C757_=_C1259( C757 C1259 ) C763_=_C769( C763 C769 ) C763_=_C775( C763 C775 ) C763_=_C787( C763 C787 ) C763_=_C816( C763 C816 ) \nC763_=_C839( C763 C839 ) C763_=_C867( C763 C867 ) C763_=_C887( C763 C887 ) C763_=_C914( C763 C914 ) C763_=_C932( C763 C932 ) C763_=_C958( C763 C958 ) \nC763_=_C973( C763 C973 ) C763_=_C974( C763 C974 ) C763_=_C975( C763 C975 ) C763_=_C976( C763 C976 ) C763_=_C977( C763 C977 ) C763_=_C978( C763 C978 ) \nC763_=_C979( C763 C979 ) C763_=_C980( C763 C980 ) C763_=_C981( C763 C981 ) C763_=_C982( C763 C982 ) C763_=_C983( C763 C983 ) C763_=_C984( C763 C984 ) \nC763_=_C985( C763 C985 ) C763_=_C986( C763 C986 ) C763_=_C987( C763 C987 ) C763_=_C988( C763 C988 ) C763_=_C989( C763 C989 ) C763_=_C990( C763 C990 ) \nC763_=_C991( C763 C991 ) C763_=_C992( C763 C992 ) C763_=_C993( C763 C993 ) C763_=_C994( C763 C994 ) C763_=_C995( C763 C995 ) C763_=_C996( C763 C996 ) \nC763_=_C998( C763 C998 ) C769_=_C775( C769 C775 ) C769_=_C799( C769 C799 ) C769_=_C822( C769 C822 ) C769_=_C851( C769 C851 ) C769_=_C873( C769 C873 ) \nC769_=_C899( C769 C899 ) C769_=_C920( C769 C920 ) C769_=_C944( C769 C944 ) C769_=_C964( C769 C964 ) C769_=_C985( C769 C985 ) C769_=_C1023( C769 C1023 ) \nC769_=_C1042( C769 C1042 ) C769_=_C1059( C769 C1059 ) C769_=_C1076( C769 C1076 ) C769_=_C1093( C769 C1093 ) C769_=_C1109( C769 C1109 ) C769_=_C1122( C769 C1122 ) \nC769_=_C1137( C769 C1137 ) C769_=_C1148( C769 C1148 ) C769_=_C1162( C769 C1162 ) C769_=_C1171( C769 C1171 ) C769_=_C1172( C769 C1172 ) C769_=_C1173( C769 C1173 ) \nC769_=_C1174( C769 C1174 ) C769_=_C1175( C769 C1175 ) C769_=_C1176( C769 C1176 ) C769_=_C1177( C769 C1177 ) C769_=_C1178( C769 C1178 ) C769_=_C1179( C769 C1179 ) \nC769_=_C1180( C769 C1180 ) C769_=_C1181( C769 C1181 ) C769_=_C1182( C769 C1182 ) C769_=_C1183( C769 C1183 ) C769_=_C1184( C769 C1184 ) C775_=_C811( C775 C811 ) \nC775_=_C830( C775 C830 ) C775_=_C863( C775 C863 ) C775_=_C880( C775 C880 ) C775_=_C911( C775 C911 ) C775_=_C927( C775 C927 ) C775_=_C956( C775 C956 ) \nC775_=_C970( C775 C970 ) C775_=_C1010( C775 C1010 ) C775_=_C1035( C775 C1035 ) C775_=_C1048( C775 C1048 ) C775_=_C1071( C775 C1071 ) C775_=_C1084( C775 C1084 ) \nC775_=_C1105( C775 C1105 ) C775_=_C1115( C775 C1115 ) C775_=_C1134( C775 C1134 ) C775_=_C1143( C775 C1143 ) C775_=_C1160( C775 C1160 ) C775_=_C1168( C775 C1168 ) \nC775_=_C1183( C775 C1183 ) C775_=_C1190( C775 C1190 ) C775_=_C1203( C775 C1203 ) C775_=_C1209( C775 C1209 ) C775_=_C1220( C775 C1220 ) C775_=_C1225( C775 C1225 ) \nC775_=_C1234( C775 C1234 ) C775_=_C1238( C775 C1238 ) C775_=_C1245( C775 C1245 ) C775_=_C1248( C775 C1248 ) C775_=_C1253( C775 C1253 ) C775_=_C1255( C775 C1255 ) \nC775_=_C1258( C775 C1258 ) C775_=_C1259( C775 C1259 ) C787_=_C788( C787 C788 ) C787_=_C799( C787 C799 ) C787_=_C811( C787 C811 ) C787_=_C816( C787 C816 ) \nC787_=_C839( C787 C839 ) C787_=_C867( C787 C867 ) C787_=_C887( C787 C887 ) C787_=_C914( C787 C914 ) C787_=_C932( C787 C932 ) C787_=_C958( C787 C958 ) \nC787_=_C973( C787 C973 ) C787_=_C974( C787 C974 ) C787_=_C975( C787 C975 ) C787_=_C976( C787 C976 ) C787_=_C977( C787 C977 ) C787_=_C978( C787 C978 ) \nC787_=_C979( C787 C979 ) C787_=_C980( C787 C980 ) C787_=_C981( C787 C981 ) C787_=_C982( C787 C982 ) C787_=_C983( C787 C983 ) C787_=_C984( C787 C984 ) \nC787_=_C985( C787 C985 ) C787_=_C986( C787 C986 ) C787_=_C987( C787 C987 ) C787_=_C988( C787 C988 ) C787_=_C989( C787 C989 ) C787_=_C990( C787 C990 ) \nC787_=_C991( C787 C991 ) C787_=_C992( C787 C992 ) C787_=_C993( C787 C993 ) C787_=_C994( C787 C994 ) C787_=_C995( C787 C995 ) C787_=_C996( C787 C996 ) \nC787_=_C998( C787 C998 ) C788_=_C799( C788 C799 ) C788_=_C811( C788 C811 ) C788_=_C840( C788 C840 ) C788_=_C888( C788 C888 ) C788_=_C933( C788 C933 ) \nC788_=_C973( C788 C973 ) C788_=_C999( C788 C999 ) C788_=_C1000( C788 C1000 ) C788_=_C1001( C788 C1001 ) C788_=_C1002( C788 C1002 ) C788_=_C1003( C788 C1003 ) \nC788_=_C1005( C788 C1005 ) C788_=_C1006( C788 C1006 ) C788_=_C1007( C788 C1007 ) C788_=_C1008( C788 C1008 ) C788_=_C1009( C788 C1009 ) C788_=_C1010( C788 C1010 ) \nC799_=_C811( C799 C811 ) C799_=_C822( C799 C822 ) C799_=_C851( C799 C851 ) C799_=_C873( C799 C873 ) C799_=_C899( C799 C899 ) C799_=_C920( C799 C920 ) \nC799_=_C944( C799 C944 ) C799_=_C964( C799 C964 ) C799_=_C985( C799 C985 ) C799_=_C1023( C799 C1023 ) C799_=_C1042( C799 C1042 ) C799_=_C1059( C799 C1059 ) \nC799_=_C1076( C799 C1076 ) C799_=_C1093( C799 C1093 ) C799_=_C1109( C799 C1109 ) C799_=_C1122( C799 C1122 ) C799_=_C1137( C799 C1137 ) C799_=_C1148( C799 C1148 ) \nC799_=_C1162( C799 C1162 ) C799_=_C1171( C799 C1171 ) C799_=_C1172( C799 C1172 ) C799_=_C1173( C799 C1173 ) C799_=_C1174( C799 C1174 ) C799_=_C1175( C799 C1175 ) \nC799_=_C1176( C799 C1176 ) C799_=_C1177( C799 C1177 ) C799_=_C1178( C799 C1178 ) C799_=_C1179( C799 C1179 ) C799_=_C1180( C799 C1180 ) C799_=_C1181( C799 C1181 ) \nC799_=_C1182( C799 C1182 ) C799_=_C1183( C799 C1183 ) C799_=_C1184( C799 C1184 ) C811_=_C830( C811 C830 ) C811_=_C863( C811 C863 ) C811_=_C880( C811 C880 ) \nC811_=_C911( C811 C911 ) C811_=_C927( C811 C927 ) C811_=_C956( C811 C956 ) C811_=_C970( C811 C970 ) C811_=_C1010( C811 C1010 ) C811_=_C1035( C811 C1035 ) \nC811_=_C1048( C811 C1048 ) C811_=_C1071( C811 C1071 ) C811_=_C1084( C811 C1084 ) C811_=_C1105( C811 C1105 ) C811_=_C1115( C811 C1115 ) C811_=_C1134( C811 C1134 ) \nC811_=_C1143( C811 C1143 ) C811_=_C1160( C811 C1160 ) C811_=_C1168( C811 C1168 ) C811_=_C1183( C811 C1183 ) C811_=_C1190( C811 C1190 ) C811_=_C1203( C811 C1203 ) \nC811_=_C1209( C811 C1209 ) C811_=_C1220( C811 C1220 ) C811_=_C1225( C811 C1225</w:t>
      </w:r>
    </w:p>
    <w:p>
      <w:pPr>
        <w:pStyle w:val="PreformattedText"/>
        <w:bidi w:val="0"/>
        <w:spacing w:before="0" w:after="0"/>
        <w:jc w:val="left"/>
        <w:rPr/>
      </w:pPr>
      <w:r>
        <w:rPr/>
        <w:t xml:space="preserve"> </w:t>
      </w:r>
      <w:r>
        <w:rPr/>
        <w:t>) C811_=_C1234( C811 C1234 ) C811_=_C1238( C811 C1238 ) C811_=_C1245( C811 C1245 ) \nC811_=_C1248( C811 C1248 ) C811_=_C1253( C811 C1253 ) C811_=_C1255( C811 C1255 ) C811_=_C1258( C811 C1258 ) C811_=_C1259( C811 C1259 ) C816_=_C822( C816 C822 ) \nC816_=_C830( C816 C830 ) C816_=_C839( C816 C839 ) C816_=_C867( C816 C867 ) C816_=_C887( C816 C887 ) C816_=_C914( C816 C914 ) C816_=_C932( C816 C932 ) \nC816_=_C958( C816 C958 ) C816_=_C973( C816 C973 ) C816_=_C974( C816 C974 ) C816_=_C975( C816 C975 ) C816_=_C976( C816 C976 ) C816_=_C977( C816 C977 ) \nC816_=_C978( C816 C978 ) C816_=_C979( C816 C979 ) C816_=_C980( C816 C980 ) C816_=_C981( C816 C981 ) C816_=_C982( C816 C982 ) C816_=_C983( C816 C983 ) \nC816_=_C984( C816 C984 ) C816_=_C985( C816 C985 ) C816_=_C986( C816 C986 ) C816_=_C987( C816 C987 ) C816_=_C988( C816 C988 ) C816_=_C989( C816 C989 ) \nC816_=_C990( C816 C990 ) C816_=_C991( C816 C991 ) C816_=_C992( C816 C992 ) C816_=_C993( C816 C993 ) C816_=_C994( C816 C994 ) C816_=_C995( C816 C995 ) \nC816_=_C996( C816 C996 ) C816_=_C998( C816 C998 ) C822_=_C830( C822 C830 ) C822_=_C851( C822 C851 ) C822_=_C873( C822 C873 ) C822_=_C899( C822 C899 ) \nC822_=_C920( C822 C920 ) C822_=_C944( C822 C944 ) C822_=_C964( C822 C964 ) C822_=_C985( C822 C985 ) C822_=_C1023( C822 C1023 ) C822_=_C1042( C822 C1042 ) \nC822_=_C1059( C822 C1059 ) C822_=_C1076( C822 C1076 ) C822_=_C1093( C822 C1093 ) C822_=_C1109( C822 C1109 ) C822_=_C1122( C822 C1122 ) C822_=_C1137( C822 C1137 ) \nC822_=_C1148( C822 C1148 ) C822_=_C1162( C822 C1162 ) C822_=_C1171( C822 C1171 ) C822_=_C1172( C822 C1172 ) C822_=_C1173( C822 C1173 ) C822_=_C1174( C822 C1174 ) \nC822_=_C1175( C822 C1175 ) C822_=_C1176( C822 C1176 ) C822_=_C1177( C822 C1177 ) C822_=_C1178( C822 C1178 ) C822_=_C1179( C822 C1179 ) C822_=_C1180( C822 C1180 ) \nC822_=_C1181( C822 C1181 ) C822_=_C1182( C822 C1182 ) C822_=_C1183( C822 C1183 ) C822_=_C1184( C822 C1184 ) C830_=_C863( C830 C863 ) C830_=_C880( C830 C880 ) \nC830_=_C911( C830 C911 ) C830_=_C927( C830 C927 ) C830_=_C956( C830 C956 ) C830_=_C970( C830 C970 ) C830_=_C1010( C830 C1010 ) C830_=_C1035( C830 C1035 ) \nC830_=_C1048( C830 C1048 ) C830_=_C1071( C830 C1071 ) C830_=_C1084( C830 C1084 ) C830_=_C1105( C830 C1105 ) C830_=_C1115( C830 C1115 ) C830_=_C1134( C830 C1134 ) \nC830_=_C1143( C830 C1143 ) C830_=_C1160( C830 C1160 ) C830_=_C1168( C830 C1168 ) C830_=_C1183( C830 C1183 ) C830_=_C1190( C830 C1190 ) C830_=_C1203( C830 C1203 ) \nC830_=_C1209( C830 C1209 ) C830_=_C1220( C830 C1220 ) C830_=_C1225( C830 C1225 ) C830_=_C1234( C830 C1234 ) C830_=_C1238( C830 C1238 ) C830_=_C1245( C830 C1245 ) \nC830_=_C1248( C830 C1248 ) C830_=_C1253( C830 C1253 ) C830_=_C1255( C830 C1255 ) C830_=_C1258( C830 C1258 ) C830_=_C1259( C830 C1259 ) C839_=_C840( C839 C840 ) \nC839_=_C851( C839 C851 ) C839_=_C863( C839 C863 ) C839_=_C867( C839 C867 ) C839_=_C887( C839 C887 ) C839_=_C914( C839 C914 ) C839_=_C932( C839 C932 ) \nC839_=_C958( C839 C958 ) C839_=_C973( C839 C973 ) C839_=_C974( C839 C974 ) C839_=_C975( C839 C975 ) C839_=_C976( C839 C976 ) C839_=_C977( C839 C977 ) \nC839_=_C978( C839 C978 ) C839_=_C979( C839 C979 ) C839_=_C980( C839 C980 ) C839_=_C981( C839 C981 ) C839_=_C982( C839 C982 ) C839_=_C983( C839 C983 ) \nC839_=_C984( C839 C984 ) C839_=_C985( C839 C985 ) C839_=_C986( C839 C986 ) C839_=_C987( C839 C987 ) C839_=_C988( C839 C988 ) C839_=_C989( C839 C989 ) \nC839_=_C990( C839 C990 ) C839_=_C991( C839 C991 ) C839_=_C992( C839 C992 ) C839_=_C993( C839 C993 ) C839_=_C994( C839 C994 ) C839_=_C995( C839 C995 ) \nC839_=_C996( C839 C996 ) C839_=_C998( C839 C998 ) C840_=_C851( C840 C851 ) C840_=_C863( C840 C863 ) C840_=_C888( C840 C888 ) C840_=_C933( C840 C933 ) \nC840_=_C973( C840 C973 ) C840_=_C999( C840 C999 ) C840_=_C1000( C840 C1000 ) C840_=_C1001( C840 C1001 ) C840_=_C1002( C840 C1002 ) C840_=_C1003( C840 C1003 ) \nC840_=_C1005( C840 C1005 ) C840_=_C1006( C840 C1006 ) C840_=_C1007( C840 C1007 ) C840_=_C1008( C840 C1008 ) C840_=_C1009( C840 C1009 ) C840_=_C1010( C840 C1010 ) \nC851_=_C863( C851 C863 ) C851_=_C873( C851 C873 ) C851_=_C899( C851 C899 ) C851_=_C920( C851 C920 ) C851_=_C944( C851 C944 ) C851_=_C964( C851 C964 ) \nC851_=_C985( C851 C985 ) C851_=_C1023( C851 C1023 ) C851_=_C1042( C851 C1042 ) C851_=_C1059( C851 C1059 ) C851_=_C1076( C851 C1076 ) C851_=_C1093( C851 C1093 ) \nC851_=_C1109( C851 C1109 ) C851_=_C1122( C851 C1122 ) C851_=_C1137( C851 C1137 ) C851_=_C1148( C851 C1148 ) C851_=_C1162( C851 C1162 ) C851_=_C1171( C851 C1171 ) \nC851_=_C1172( C851 C1172 ) C851_=_C1173( C851 C1173 ) C851_=_C1174( C851 C1174 ) C851_=_C1175( C851 C1175 ) C851_=_C1176( C851 C1176 ) C851_=_C1177( C851 C1177 ) \nC851_=_C1178( C851 C1178 ) C851_=_C1179( C851 C1179 ) C851_=_C1180( C851 C1180 ) C851_=_C1181( C851 C1181 ) C851_=_C1182( C851 C1182 ) C851_=_C1183( C851 C1183 ) \nC851_=_C1184( C851 C1184 ) C863_=_C880( C863 C880 ) C863_=_C911( C863 C911 ) C863_=_C927( C863 C927 ) C863_=_C956( C863 C956 ) C863_=_C970( C863 C970 ) \nC863_=_C1010( C863 C1010 ) C863_=_C1035( C863 C1035 ) C863_=_C1048( C863 C1048 ) C863_=_C1071( C863 C1071 ) C863_=_C1084( C863 C1084 ) C863_=_C1105( C863 C1105 ) \nC863_=_C1115( C863 C1115 ) C863_=_C1134( C863 C1134 ) C863_=_C1143( C863 C1143 ) C863_=_C1160( C863 C1160 ) C863_=_C1168( C863 C1168 ) C863_=_C1183( C863 C1183 ) \nC863_=_C1190( C863 C1190 ) C863_=_C1203( C863 C1203 ) C863_=_C1209( C863 C1209 ) C863_=_C1220( C863 C1220 ) C863_=_C1225( C863 C1225 ) C863_=_C1234( C863 C1234 ) \nC863_=_C1238( C863 C1238 ) C863_=_C1245( C863 C1245 ) C863_=_C1248( C863 C1248 ) C863_=_C1253( C863 C1253 ) C863_=_C1255( C863 C1255 ) C863_=_C1258( C863 C1258 ) \nC863_=_C1259( C863 C1259 ) C867_=_C873( C867 C873 ) C867_=_C880( C867 C880 ) C867_=_C887( C867 C887 ) C867_=_C914( C867 C914 ) C867_=_C932( C867 C932 ) \nC867_=_C958( C867 C958 ) C867_=_C973( C867 C973 ) C867_=_C974( C867 C974 ) C867_=_C975( C867 C975 ) C867_=_C976( C867 C976 ) C867_=_C977( C867 C977 ) \nC867_=_C978( C867 C978 ) C867_=_C979( C867 C979 ) C867_=_C980( C867 C980 ) C867_=_C981( C867 C981 ) C867_=_C982( C867 C982 ) C867_=_C983( C867 C983 ) \nC867_=_C984( C867 C984 ) C867_=_C985( C867 C985 ) C867_=_C986( C867 C986 ) C867_=_C987( C867 C987 ) C867_=_C988( C867 C988 ) C867_=_C989( C867 C989 ) \nC867_=_C990( C867 C990 ) C867_=_C991( C867 C991 ) C867_=_C992( C867 C992 ) C867_=_C993( C867 C993 ) C867_=_C994( C867 C994 ) C867_=_C995( C867 C995 ) \nC867_=_C996( C867 C996 ) C867_=_C998( C867 C998 ) C873_=_C880( C873 C880 ) C873_=_C899( C873 C899 ) C873_=_C920( C873 C920 ) C873_=_C944( C873 C944 ) \nC873_=_C964( C873 C964 ) C873_=_C985( C873 C985 ) C873_=_C1023( C873 C1023 ) C873_=_C1042( C873 C1042 ) C873_=_C1059( C873 C1059 ) C873_=_C1076( C873 C1076 ) \nC873_=_C1093( C873 C1093 ) C873_=_C1109( C873 C1109 ) C873_=_C1122( C873 C1122 ) C873_=_C1137( C873 C1137 ) C873_=_C1148( C873 C1148 ) C873_=_C1162( C873 C1162 ) \nC873_=_C1171( C873 C1171 ) C873_=_C1172( C873 C1172 ) C873_=_C1173( C873 C1173 ) C873_=_C1174( C873 C1174 ) C873_=_C1175( C873 C1175 ) C873_=_C1176( C873 C1176 ) \nC873_=_C1177( C873 C1177 ) C873_=_C1178( C873 C1178 ) C873_=_C1179( C873 C1179 ) C873_=_C1180( C873 C1180 ) C873_=_C1181( C873 C1181 ) C873_=_C1182( C873 C1182 ) \nC873_=_C1183( C873 C1183 ) C873_=_C1184( C873 C1184 ) C880_=_C911( C880 C911 ) C880_=_C927( C880 C927 ) C880_=_C956( C880 C956 ) C880_=_C970( C880 C970 ) \nC880_=_C1010( C880 C1010 ) C880_=_C1035( C880 C1035 ) C880_=_C1048( C880 C1048 ) C880_=_C1071( C880 C1071 ) C880_=_C1084( C880 C1084 ) C880_=_C1105( C880 C1105 ) \nC880_=_C1115( C880 C1115 ) C880_=_C1134( C880 C1134 ) C880_=_C1143( C880 C1143 ) C880_=_C1160( C880 C1160 ) C880_=_C1168( C880 C1168 ) C880_=_C1183( C880 C1183 ) \nC880_=_C1190( C880 C1190 ) C880_=_C1203( C880 C1203 ) C880_=_C1209( C880 C1209 ) C880_=_C1220( C880 C1220 ) C880_=_C1225( C880 C1225 ) C880_=_C1234( C880 C1234 ) \nC880_=_C1238( C880 C1238 ) C880_=_C1245( C880 C1245 ) C880_=_C1248( C880 C1248 ) C880_=_C1253( C880 C1253 ) C880_=_C1255( C880 C1255 ) C880_=_C1258( C880 C1258 ) \nC880_=_C1259( C880 C1259 ) C887_=_C888( C887 C888 ) C887_=_C899( C887 C899 ) C887_=_C911( C887 C911 ) C887_=_C914( C887 C914 ) C887_=_C932( C887 C932 ) \nC887_=_C958( C887 C958 ) C887_=_C973( C887 C973 ) C887_=_C974( C887 C974 ) C887_=_C975( C887 C975 ) C887_=_C976( C887 C976 ) C887_=_C977( C887 C977 ) \nC887_=_C978( C887 C978 ) C887_=_C979( C887 C979 ) C887_=_C980( C887 C980 ) C887_=_C981( C887 C981 ) C887_=_C982( C887 C982 ) C887_=_C983( C887 C983 ) \nC887_=_C984( C887 C984 ) C887_=_C985( C887 C985 ) C887_=_C986( C887 C986 ) C887_=_C987( C887 C987 ) C887_=_C988( C887 C988 ) C887_=_C989( C887 C989 ) \nC887_=_C990( C887 C990 ) C887_=_C991( C887 C991 ) C887_=_C992( C887 C992 ) C887_=_C993( C887 C993 ) C887_=_C994( C887 C994 ) C887_=_C995( C887 C995 ) \nC887_=_C996( C887 C996 ) C887_=_C998( C887 C998 ) C888_=_C899( C888 C899 ) C888_=_C911( C888 C911 ) C888_=_C933( C888 C933 ) C888_=_C973( C888 C973 ) \nC888_=_C999( C888 C999 ) C888_=_C1000( C888 C1000 ) C888_=_C1001( C888 C1001 ) C888_=_C1002( C888 C1002 ) C888_=_C1003( C888 C1003 ) C888_=_C1005( C888 C1005 ) \nC888_=_C1006( C888 C1006 ) C888_=_C1007( C888 C1007 ) C888_=_C1008( C888 C1008 ) C888_=_C1009( C888 C1009 ) C888_=_C1010( C888 C1010 ) C899_=_C911( C899 C911 ) \nC899_=_C920( C899 C920 ) C899_=_C944( C899 C944 ) C899_=_C964( C899 C964 ) C899_=_C985( C899 C985 ) C899_=_C1023( C899 C1023 ) C899_=_C1042( C899 C1042 ) \nC899_=_C1059( C899 C1059 ) C899_=_C1076( C899 C1076 ) C899_=_C1093( C899 C1093 ) C899_=_C1109( C899 C1109 ) C899_=_C1122( C899 C1122 ) C899_=_C1137( C899 C1137 ) \nC899_=_C1148( C899 C1148 ) C899_=_C1162( C899 C1162 ) C899_=_C1171( C899 C1171 ) C899_=_C1172( C899 C1172 ) C899_=_C1173( C899 C1173 ) C899_=_C1174( C899 C1174 ) \nC899_=_C1175( C899 C1175 ) C899_=_C1176( C899 C1176 ) C899_=_C1177( C899 C1177 ) C899_=_C1178( C899 C1178 ) C899_=_C1179( C899 C1179 ) C899_=_C1180( C899 C1180 ) \nC899_=_C1181(</w:t>
      </w:r>
    </w:p>
    <w:p>
      <w:pPr>
        <w:pStyle w:val="PreformattedText"/>
        <w:bidi w:val="0"/>
        <w:spacing w:before="0" w:after="0"/>
        <w:jc w:val="left"/>
        <w:rPr/>
      </w:pPr>
      <w:r>
        <w:rPr/>
        <w:t xml:space="preserve"> </w:t>
      </w:r>
      <w:r>
        <w:rPr/>
        <w:t>C899 C1181 ) C899_=_C1182( C899 C1182 ) C899_=_C1183( C899 C1183 ) C899_=_C1184( C899 C1184 ) C911_=_C927( C911 C927 ) C911_=_C956( C911 C956 ) \nC911_=_C970( C911 C970 ) C911_=_C1010( C911 C1010 ) C911_=_C1035( C911 C1035 ) C911_=_C1048( C911 C1048 ) C911_=_C1071( C911 C1071 ) C911_=_C1084( C911 C1084 ) \nC911_=_C1105( C911 C1105 ) C911_=_C1115( C911 C1115 ) C911_=_C1134( C911 C1134 ) C911_=_C1143( C911 C1143 ) C911_=_C1160( C911 C1160 ) C911_=_C1168( C911 C1168 ) \nC911_=_C1183( C911 C1183 ) C911_=_C1190( C911 C1190 ) C911_=_C1203( C911 C1203 ) C911_=_C1209( C911 C1209 ) C911_=_C1220( C911 C1220 ) C911_=_C1225( C911 C1225 ) \nC911_=_C1234( C911 C1234 ) C911_=_C1238( C911 C1238 ) C911_=_C1245( C911 C1245 ) C911_=_C1248( C911 C1248 ) C911_=_C1253( C911 C1253 ) C911_=_C1255( C911 C1255 ) \nC911_=_C1258( C911 C1258 ) C911_=_C1259( C911 C1259 ) C914_=_C920( C914 C920 ) C914_=_C927( C914 C927 ) C914_=_C932( C914 C932 ) C914_=_C958( C914 C958 ) \nC914_=_C973( C914 C973 ) C914_=_C974( C914 C974 ) C914_=_C975( C914 C975 ) C914_=_C976( C914 C976 ) C914_=_C977( C914 C977 ) C914_=_C978( C914 C978 ) \nC914_=_C979( C914 C979 ) C914_=_C980( C914 C980 ) C914_=_C981( C914 C981 ) C914_=_C982( C914 C982 ) C914_=_C983( C914 C983 ) C914_=_C984( C914 C984 ) \nC914_=_C985( C914 C985 ) C914_=_C986( C914 C986 ) C914_=_C987( C914 C987 ) C914_=_C988( C914 C988 ) C914_=_C989( C914 C989 ) C914_=_C990( C914 C990 ) \nC914_=_C991( C914 C991 ) C914_=_C992( C914 C992 ) C914_=_C993( C914 C993 ) C914_=_C994( C914 C994 ) C914_=_C995( C914 C995 ) C914_=_C996( C914 C996 ) \nC914_=_C998( C914 C998 ) C920_=_C927( C920 C927 ) C920_=_C944( C920 C944 ) C920_=_C964( C920 C964 ) C920_=_C985( C920 C985 ) C920_=_C1023( C920 C1023 ) \nC920_=_C1042( C920 C1042 ) C920_=_C1059( C920 C1059 ) C920_=_C1076( C920 C1076 ) C920_=_C1093( C920 C1093 ) C920_=_C1109( C920 C1109 ) C920_=_C1122( C920 C1122 ) \nC920_=_C1137( C920 C1137 ) C920_=_C1148( C920 C1148 ) C920_=_C1162( C920 C1162 ) C920_=_C1171( C920 C1171 ) C920_=_C1172( C920 C1172 ) C920_=_C1173( C920 C1173 ) \nC920_=_C1174( C920 C1174 ) C920_=_C1175( C920 C1175 ) C920_=_C1176( C920 C1176 ) C920_=_C1177( C920 C1177 ) C920_=_C1178( C920 C1178 ) C920_=_C1179( C920 C1179 ) \nC920_=_C1180( C920 C1180 ) C920_=_C1181( C920 C1181 ) C920_=_C1182( C920 C1182 ) C920_=_C1183( C920 C1183 ) C920_=_C1184( C920 C1184 ) C927_=_C956( C927 C956 ) \nC927_=_C970( C927 C970 ) C927_=_C1010( C927 C1010 ) C927_=_C1035( C927 C1035 ) C927_=_C1048( C927 C1048 ) C927_=_C1071( C927 C1071 ) C927_=_C1084( C927 C1084 ) \nC927_=_C1105( C927 C1105 ) C927_=_C1115( C927 C1115 ) C927_=_C1134( C927 C1134 ) C927_=_C1143( C927 C1143 ) C927_=_C1160( C927 C1160 ) C927_=_C1168( C927 C1168 ) \nC927_=_C1183( C927 C1183 ) C927_=_C1190( C927 C1190 ) C927_=_C1203( C927 C1203 ) C927_=_C1209( C927 C1209 ) C927_=_C1220( C927 C1220 ) C927_=_C1225( C927 C1225 ) \nC927_=_C1234( C927 C1234 ) C927_=_C1238( C927 C1238 ) C927_=_C1245( C927 C1245 ) C927_=_C1248( C927 C1248 ) C927_=_C1253( C927 C1253 ) C927_=_C1255( C927 C1255 ) \nC927_=_C1258( C927 C1258 ) C927_=_C1259( C927 C1259 ) C932_=_C933( C932 C933 ) C932_=_C944( C932 C944 ) C932_=_C956( C932 C956 ) C932_=_C958( C932 C958 ) \nC932_=_C973( C932 C973 ) C932_=_C974( C932 C974 ) C932_=_C975( C932 C975 ) C932_=_C976( C932 C976 ) C932_=_C977( C932 C977 ) C932_=_C978( C932 C978 ) \nC932_=_C979( C932 C979 ) C932_=_C980( C932 C980 ) C932_=_C981( C932 C981 ) C932_=_C982( C932 C982 ) C932_=_C983( C932 C983 ) C932_=_C984( C932 C984 ) \nC932_=_C985( C932 C985 ) C932_=_C986( C932 C986 ) C932_=_C987( C932 C987 ) C932_=_C988( C932 C988 ) C932_=_C989( C932 C989 ) C932_=_C990( C932 C990 ) \nC932_=_C991( C932 C991 ) C932_=_C992( C932 C992 ) C932_=_C993( C932 C993 ) C932_=_C994( C932 C994 ) C932_=_C995( C932 C995 ) C932_=_C996( C932 C996 ) \nC932_=_C998( C932 C998 ) C933_=_C944( C933 C944 ) C933_=_C956( C933 C956 ) C933_=_C973( C933 C973 ) C933_=_C999( C933 C999 ) C933_=_C1000( C933 C1000 ) \nC933_=_C1001( C933 C1001 ) C933_=_C1002( C933 C1002 ) C933_=_C1003( C933 C1003 ) C933_=_C1005( C933 C1005 ) C933_=_C1006( C933 C1006 ) C933_=_C1007( C933 C1007 ) \nC933_=_C1008( C933 C1008 ) C933_=_C1009( C933 C1009 ) C933_=_C1010( C933 C1010 ) C944_=_C956( C944 C956 ) C944_=_C964( C944 C964 ) C944_=_C985( C944 C985 ) \nC944_=_C1023( C944 C1023 ) C944_=_C1042( C944 C1042 ) C944_=_C1059( C944 C1059 ) C944_=_C1076( C944 C1076 ) C944_=_C1093( C944 C1093 ) C944_=_C1109( C944 C1109 ) \nC944_=_C1122( C944 C1122 ) C944_=_C1137( C944 C1137 ) C944_=_C1148( C944 C1148 ) C944_=_C1162( C944 C1162 ) C944_=_C1171( C944 C1171 ) C944_=_C1172( C944 C1172 ) \nC944_=_C1173( C944 C1173 ) C944_=_C1174( C944 C1174 ) C944_=_C1175( C944 C1175 ) C944_=_C1176( C944 C1176 ) C944_=_C1177( C944 C1177 ) C944_=_C1178( C944 C1178 ) \nC944_=_C1179( C944 C1179 ) C944_=_C1180( C944 C1180 ) C944_=_C1181( C944 C1181 ) C944_=_C1182( C944 C1182 ) C944_=_C1183( C944 C1183 ) C944_=_C1184( C944 C1184 ) \nC956_=_C970( C956 C970 ) C956_=_C1010( C956 C1010 ) C956_=_C1035( C956 C1035 ) C956_=_C1048( C956 C1048 ) C956_=_C1071( C956 C1071 ) C956_=_C1084( C956 C1084 ) \nC956_=_C1105( C956 C1105 ) C956_=_C1115( C956 C1115 ) C956_=_C1134( C956 C1134 ) C956_=_C1143( C956 C1143 ) C956_=_C1160( C956 C1160 ) C956_=_C1168( C956 C1168 ) \nC956_=_C1183( C956 C1183 ) C956_=_C1190( C956 C1190 ) C956_=_C1203( C956 C1203 ) C956_=_C1209( C956 C1209 ) C956_=_C1220( C956 C1220 ) C956_=_C1225( C956 C1225 ) \nC956_=_C1234( C956 C1234 ) C956_=_C1238( C956 C1238 ) C956_=_C1245( C956 C1245 ) C956_=_C1248( C956 C1248 ) C956_=_C1253( C956 C1253 ) C956_=_C1255( C956 C1255 ) \nC956_=_C1258( C956 C1258 ) C956_=_C1259( C956 C1259 ) C958_=_C964( C958 C964 ) C958_=_C970( C958 C970 ) C958_=_C973( C958 C973 ) C958_=_C974( C958 C974 ) \nC958_=_C975( C958 C975 ) C958_=_C976( C958 C976 ) C958_=_C977( C958 C977 ) C958_=_C978( C958 C978 ) C958_=_C979( C958 C979 ) C958_=_C980( C958 C980 ) \nC958_=_C981( C958 C981 ) C958_=_C982( C958 C982 ) C958_=_C983( C958 C983 ) C958_=_C984( C958 C984 ) C958_=_C985( C958 C985 ) C958_=_C986( C958 C986 ) \nC958_=_C987( C958 C987 ) C958_=_C988( C958 C988 ) C958_=_C989( C958 C989 ) C958_=_C990( C958 C990 ) C958_=_C991( C958 C991 ) C958_=_C992( C958 C992 ) \nC958_=_C993( C958 C993 ) C958_=_C994( C958 C994 ) C958_=_C995( C958 C995 ) C958_=_C996( C958 C996 ) C958_=_C998( C958 C998 ) C964_=_C970( C964 C970 ) \nC964_=_C985( C964 C985 ) C964_=_C1023( C964 C1023 ) C964_=_C1042( C964 C1042 ) C964_=_C1059( C964 C1059 ) C964_=_C1076( C964 C1076 ) C964_=_C1093( C964 C1093 ) \nC964_=_C1109( C964 C1109 ) C964_=_C1122( C964 C1122 ) C964_=_C1137( C964 C1137 ) C964_=_C1148( C964 C1148 ) C964_=_C1162( C964 C1162 ) C964_=_C1171( C964 C1171 ) \nC964_=_C1172( C964 C1172 ) C964_=_C1173( C964 C1173 ) C964_=_C1174( C964 C1174 ) C964_=_C1175( C964 C1175 ) C964_=_C1176( C964 C1176 ) C964_=_C1177( C964 C1177 ) \nC964_=_C1178( C964 C1178 ) C964_=_C1179( C964 C1179 ) C964_=_C1180( C964 C1180 ) C964_=_C1181( C964 C1181 ) C964_=_C1182( C964 C1182 ) C964_=_C1183( C964 C1183 ) \nC964_=_C1184( C964 C1184 ) C970_=_C1010( C970 C1010 ) C970_=_C1035( C970 C1035 ) C970_=_C1048( C970 C1048 ) C970_=_C1071( C970 C1071 ) C970_=_C1084( C970 C1084 ) \nC970_=_C1105( C970 C1105 ) C970_=_C1115( C970 C1115 ) C970_=_C1134( C970 C1134 ) C970_=_C1143( C970 C1143 ) C970_=_C1160( C970 C1160 ) C970_=_C1168( C970 C1168 ) \nC970_=_C1183( C970 C1183 ) C970_=_C1190( C970 C1190 ) C970_=_C1203( C970 C1203 ) C970_=_C1209( C970 C1209 ) C970_=_C1220( C970 C1220 ) C970_=_C1225( C970 C1225 ) \nC970_=_C1234( C970 C1234 ) C970_=_C1238( C970 C1238 ) C970_=_C1245( C970 C1245 ) C970_=_C1248( C970 C1248 ) C970_=_C1253( C970 C1253 ) C970_=_C1255( C970 C1255 ) \nC970_=_C1258( C970 C1258 ) C970_=_C1259( C970 C1259 ) C973_=_C974( C973 C974 ) C973_=_C975( C973 C975 ) C973_=_C976( C973 C976 ) C973_=_C977( C973 C977 ) \nC973_=_C978( C973 C978 ) C973_=_C979( C973 C979 ) C973_=_C980( C973 C980 ) C973_=_C981( C973 C981 ) C973_=_C982( C973 C982 ) C973_=_C983( C973 C983 ) \nC973_=_C984( C973 C984 ) C973_=_C985( C973 C985 ) C973_=_C986( C973 C986 ) C973_=_C987( C973 C987 ) C973_=_C988( C973 C988 ) C973_=_C989( C973 C989 ) \nC973_=_C990( C973 C990 ) C973_=_C991( C973 C991 ) C973_=_C992( C973 C992 ) C973_=_C993( C973 C993 ) C973_=_C994( C973 C994 ) C973_=_C995( C973 C995 ) \nC973_=_C996( C973 C996 ) C973_=_C998( C973 C998 ) C973_=_C999( C973 C999 ) C973_=_C1000( C973 C1000 ) C973_=_C1001( C973 C1001 ) C973_=_C1002( C973 C1002 ) \nC973_=_C1003( C973 C1003 ) C973_=_C1005( C973 C1005 ) C973_=_C1006( C973 C1006 ) C973_=_C1007( C973 C1007 ) C973_=_C1008( C973 C1008 ) C973_=_C1009( C973 C1009 ) \nC973_=_C1010( C973 C1010 ) C974_=_C975( C974 C975 ) C974_=_C976( C974 C976 ) C974_=_C977( C974 C977 ) C974_=_C978( C974 C978 ) C974_=_C979( C974 C979 ) \nC974_=_C980( C974 C980 ) C974_=_C981( C974 C981 ) C974_=_C982( C974 C982 ) C974_=_C983( C974 C983 ) C974_=_C984( C974 C984 ) C974_=_C985( C974 C985 ) \nC974_=_C986( C974 C986 ) C974_=_C987( C974 C987 ) C974_=_C988( C974 C988 ) C974_=_C989( C974 C989 ) C974_=_C990( C974 C990 ) C974_=_C991( C974 C991 ) \nC974_=_C992( C974 C992 ) C974_=_C993( C974 C993 ) C974_=_C994( C974 C994 ) C974_=_C995( C974 C995 ) C974_=_C996( C974 C996 ) C974_=_C998( C974 C998 ) \nC975_=_C976( C975 C976 ) C975_=_C977( C975 C977 ) C975_=_C978( C975 C978 ) C975_=_C979( C975 C979 ) C975_=_C980( C975 C980 ) C975_=_C981( C975 C981 ) \nC975_=_C982( C975 C982 ) C975_=_C983( C975 C983 ) C975_=_C984( C975 C984 ) C975_=_C985( C975 C985 ) C975_=_C986( C975 C986 ) C975_=_C987( C975 C987 ) \nC975_=_C988( C975 C988 ) C975_=_C989( C975 C989 ) C975_=_C990( C975 C990 ) C975_=_C991( C975 C991 ) C975_=_C992( C975 C992 ) C975_=_C993( C975 C993 ) \nC975_=_C994( C975 C994 ) C975_=_C995( C975 C995 ) C975_=_C996( C975 C996 ) C975_=_C998( C975 C998 ) C975_=_C999( C975 C999 ) C975_=_C1023( C975 C1023 ) \nC975_=_C1035( C975 C1035 ) C976_=_C977( C976 C977 ) C976_=_C978( C976 C978 ) C976_=_C979( C976 C979</w:t>
      </w:r>
    </w:p>
    <w:p>
      <w:pPr>
        <w:pStyle w:val="PreformattedText"/>
        <w:bidi w:val="0"/>
        <w:spacing w:before="0" w:after="0"/>
        <w:jc w:val="left"/>
        <w:rPr/>
      </w:pPr>
      <w:r>
        <w:rPr/>
        <w:t xml:space="preserve"> </w:t>
      </w:r>
      <w:r>
        <w:rPr/>
        <w:t>) C976_=_C980( C976 C980 ) C976_=_C981( C976 C981 ) \nC976_=_C982( C976 C982 ) C976_=_C983( C976 C983 ) C976_=_C984( C976 C984 ) C976_=_C985( C976 C985 ) C976_=_C986( C976 C986 ) C976_=_C987( C976 C987 ) \nC976_=_C988( C976 C988 ) C976_=_C989( C976 C989 ) C976_=_C990( C976 C990 ) C976_=_C991( C976 C991 ) C976_=_C992( C976 C992 ) C976_=_C993( C976 C993 ) \nC976_=_C994( C976 C994 ) C976_=_C995( C976 C995 ) C976_=_C996( C976 C996 ) C976_=_C998( C976 C998 ) C976_=_C1042( C976 C1042 ) C976_=_C1048( C976 C1048 ) \nC977_=_C978( C977 C978 ) C977_=_C979( C977 C979 ) C977_=_C980( C977 C980 ) C977_=_C981( C977 C981 ) C977_=_C982( C977 C982 ) C977_=_C983( C977 C983 ) \nC977_=_C984( C977 C984 ) C977_=_C985( C977 C985 ) C977_=_C986( C977 C986 ) C977_=_C987( C977 C987 ) C977_=_C988( C977 C988 ) C977_=_C989( C977 C989 ) \nC977_=_C990( C977 C990 ) C977_=_C991( C977 C991 ) C977_=_C992( C977 C992 ) C977_=_C993( C977 C993 ) C977_=_C994( C977 C994 ) C977_=_C995( C977 C995 ) \nC977_=_C996( C977 C996 ) C977_=_C998( C977 C998 ) C977_=_C1000( C977 C1000 ) C977_=_C1059( C977 C1059 ) C977_=_C1071( C977 C1071 ) C978_=_C979( C978 C979 ) \nC978_=_C980( C978 C980 ) C978_=_C981( C978 C981 ) C978_=_C982( C978 C982 ) C978_=_C983( C978 C983 ) C978_=_C984( C978 C984 ) C978_=_C985( C978 C985 ) \nC978_=_C986( C978 C986 ) C978_=_C987( C978 C987 ) C978_=_C988( C978 C988 ) C978_=_C989( C978 C989 ) C978_=_C990( C978 C990 ) C978_=_C991( C978 C991 ) \nC978_=_C992( C978 C992 ) C978_=_C993( C978 C993 ) C978_=_C994( C978 C994 ) C978_=_C995( C978 C995 ) C978_=_C996( C978 C996 ) C978_=_C998( C978 C998 ) \nC978_=_C1076( C978 C1076 ) C978_=_C1084( C978 C1084 ) C979_=_C980( C979 C980 ) C979_=_C981( C979 C981 ) C979_=_C982( C979 C982 ) C979_=_C983( C979 C983 ) \nC979_=_C984( C979 C984 ) C979_=_C985( C979 C985 ) C979_=_C986( C979 C986 ) C979_=_C987( C979 C987 ) C979_=_C988( C979 C988 ) C979_=_C989( C979 C989 ) \nC979_=_C990( C979 C990 ) C979_=_C991( C979 C991 ) C979_=_C992( C979 C992 ) C979_=_C993( C979 C993 ) C979_=_C994( C979 C994 ) C979_=_C995( C979 C995 ) \nC979_=_C996( C979 C996 ) C979_=_C998( C979 C998 ) C979_=_C1001( C979 C1001 ) C979_=_C1093( C979 C1093 ) C979_=_C1105( C979 C1105 ) C980_=_C981( C980 C981 ) \nC980_=_C982( C980 C982 ) C980_=_C983( C980 C983 ) C980_=_C984( C980 C984 ) C980_=_C985( C980 C985 ) C980_=_C986( C980 C986 ) C980_=_C987( C980 C987 ) \nC980_=_C988( C980 C988 ) C980_=_C989( C980 C989 ) C980_=_C990( C980 C990 ) C980_=_C991( C980 C991 ) C980_=_C992( C980 C992 ) C980_=_C993( C980 C993 ) \nC980_=_C994( C980 C994 ) C980_=_C995( C980 C995 ) C980_=_C996( C980 C996 ) C980_=_C998( C980 C998 ) C980_=_C1109( C980 C1109 ) C980_=_C1115( C980 C1115 ) \nC981_=_C982( C981 C982 ) C981_=_C983( C981 C983 ) C981_=_C984( C981 C984 ) C981_=_C985( C981 C985 ) C981_=_C986( C981 C986 ) C981_=_C987( C981 C987 ) \nC981_=_C988( C981 C988 ) C981_=_C989( C981 C989 ) C981_=_C990( C981 C990 ) C981_=_C991( C981 C991 ) C981_=_C992( C981 C992 ) C981_=_C993( C981 C993 ) \nC981_=_C994( C981 C994 ) C981_=_C995( C981 C995 ) C981_=_C996( C981 C996 ) C981_=_C998( C981 C998 ) C981_=_C1002( C981 C1002 ) C981_=_C1122( C981 C1122 ) \nC981_=_C1134( C981 C1134 ) C982_=_C983( C982 C983 ) C982_=_C984( C982 C984 ) C982_=_C985( C982 C985 ) C982_=_C986( C982 C986 ) C982_=_C987( C982 C987 ) \nC982_=_C988( C982 C988 ) C982_=_C989( C982 C989 ) C982_=_C990( C982 C990 ) C982_=_C991( C982 C991 ) C982_=_C992( C982 C992 ) C982_=_C993( C982 C993 ) \nC982_=_C994( C982 C994 ) C982_=_C995( C982 C995 ) C982_=_C996( C982 C996 ) C982_=_C998( C982 C998 ) C982_=_C1137( C982 C1137 ) C982_=_C1143( C982 C1143 ) \nC983_=_C984( C983 C984 ) C983_=_C985( C983 C985 ) C983_=_C986( C983 C986 ) C983_=_C987( C983 C987 ) C983_=_C988( C983 C988 ) C983_=_C989( C983 C989 ) \nC983_=_C990( C983 C990 ) C983_=_C991( C983 C991 ) C983_=_C992( C983 C992 ) C983_=_C993( C983 C993 ) C983_=_C994( C983 C994 ) C983_=_C995( C983 C995 ) \nC983_=_C996( C983 C996 ) C983_=_C998( C983 C998 ) C983_=_C1003( C983 C1003 ) C983_=_C1148( C983 C1148 ) C983_=_C1160( C983 C1160 ) C984_=_C985( C984 C985 ) \nC984_=_C986( C984 C986 ) C984_=_C987( C984 C987 ) C984_=_C988( C984 C988 ) C984_=_C989( C984 C989 ) C984_=_C990( C984 C990 ) C984_=_C991( C984 C991 ) \nC984_=_C992( C984 C992 ) C984_=_C993( C984 C993 ) C984_=_C994( C984 C994 ) C984_=_C995( C984 C995 ) C984_=_C996( C984 C996 ) C984_=_C998( C984 C998 ) \nC984_=_C1162( C984 C1162 ) C984_=_C1168( C984 C1168 ) C985_=_C986( C985 C986 ) C985_=_C987( C985 C987 ) C985_=_C988( C985 C988 ) C985_=_C989( C985 C989 ) \nC985_=_C990( C985 C990 ) C985_=_C991( C985 C991 ) C985_=_C992( C985 C992 ) C985_=_C993( C985 C993 ) C985_=_C994( C985 C994 ) C985_=_C995( C985 C995 ) \nC985_=_C996( C985 C996 ) C985_=_C998( C985 C998 ) C985_=_C1023( C985 C1023 ) C985_=_C1042( C985 C1042 ) C985_=_C1059( C985 C1059 ) C985_=_C1076( C985 C1076 ) \nC985_=_C1093( C985 C1093 ) C985_=_C1109( C985 C1109 ) C985_=_C1122( C985 C1122 ) C985_=_C1137( C985 C1137 ) C985_=_C1148( C985 C1148 ) C985_=_C1162( C985 C1162 ) \nC985_=_C1171( C985 C1171 ) C985_=_C1172( C985 C1172 ) C985_=_C1173( C985 C1173 ) C985_=_C1174( C985 C1174 ) C985_=_C1175( C985 C1175 ) C985_=_C1176( C985 C1176 ) \nC985_=_C1177( C985 C1177 ) C985_=_C1178( C985 C1178 ) C985_=_C1179( C985 C1179 ) C985_=_C1180( C985 C1180 ) C985_=_C1181( C985 C1181 ) C985_=_C1182( C985 C1182 ) \nC985_=_C1183( C985 C1183 ) C985_=_C1184( C985 C1184 ) C986_=_C987( C986 C987 ) C986_=_C988( C986 C988 ) C986_=_C989( C986 C989 ) C986_=_C990( C986 C990 ) \nC986_=_C991( C986 C991 ) C986_=_C992( C986 C992 ) C986_=_C993( C986 C993 ) C986_=_C994( C986 C994 ) C986_=_C995( C986 C995 ) C986_=_C996( C986 C996 ) \nC986_=_C998( C986 C998 ) C986_=_C1171( C986 C1171 ) C986_=_C1190( C986 C1190 ) C987_=_C988( C987 C988 ) C987_=_C989( C987 C989 ) C987_=_C990( C987 C990 ) \nC987_=_C991( C987 C991 ) C987_=_C992( C987 C992 ) C987_=_C993( C987 C993 ) C987_=_C994( C987 C994 ) C987_=_C995( C987 C995 ) C987_=_C996( C987 C996 ) \nC987_=_C998( C987 C998 ) C987_=_C1005( C987 C1005 ) C987_=_C1173( C987 C1173 ) C987_=_C1203( C987 C1203 ) C988_=_C989( C988 C989 ) C988_=_C990( C988 C990 ) \nC988_=_C991( C988 C991 ) C988_=_C992( C988 C992 ) C988_=_C993( C988 C993 ) C988_=_C994( C988 C994 ) C988_=_C995( C988 C995 ) C988_=_C996( C988 C996 ) \nC988_=_C998( C988 C998 ) C988_=_C1174( C988 C1174 ) C988_=_C1209( C988 C1209 ) C989_=_C990( C989 C990 ) C989_=_C991( C989 C991 ) C989_=_C992( C989 C992 ) \nC989_=_C993( C989 C993 ) C989_=_C994( C989 C994 ) C989_=_C995( C989 C995 ) C989_=_C996( C989 C996 ) C989_=_C998( C989 C998 ) C989_=_C1006( C989 C1006 ) \nC989_=_C1175( C989 C1175 ) C989_=_C1220( C989 C1220 ) C990_=_C991( C990 C991 ) C990_=_C992( C990 C992 ) C990_=_C993( C990 C993 ) C990_=_C994( C990 C994 ) \nC990_=_C995( C990 C995 ) C990_=_C996( C990 C996 ) C990_=_C998( C990 C998 ) C990_=_C1176( C990 C1176 ) C990_=_C1225( C990 C1225 ) C991_=_C992( C991 C992 ) \nC991_=_C993( C991 C993 ) C991_=_C994( C991 C994 ) C991_=_C995( C991 C995 ) C991_=_C996( C991 C996 ) C991_=_C998( C991 C998 ) C991_=_C1007( C991 C1007 ) \nC991_=_C1177( C991 C1177 ) C991_=_C1234( C991 C1234 ) C992_=_C993( C992 C993 ) C992_=_C994( C992 C994 ) C992_=_C995( C992 C995 ) C992_=_C996( C992 C996 ) \nC992_=_C998( C992 C998 ) C992_=_C1178( C992 C1178 ) C992_=_C1238( C992 C1238 ) C993_=_C994( C993 C994 ) C993_=_C995( C993 C995 ) C993_=_C996( C993 C996 ) \nC993_=_C998( C993 C998 ) C993_=_C1008( C993 C1008 ) C993_=_C1179( C993 C1179 ) C993_=_C1245( C993 C1245 ) C994_=_C995( C994 C995 ) C994_=_C996( C994 C996 ) \nC994_=_C998( C994 C998 ) C994_=_C1180( C994 C1180 ) C994_=_C1248( C994 C1248 ) C995_=_C996( C995 C996 ) C995_=_C998( C995 C998 ) C995_=_C1009( C995 C1009 ) \nC995_=_C1181( C995 C1181 ) C995_=_C1253( C995 C1253 ) C996_=_C998( C996 C998 ) C996_=_C1182( C996 C1182 ) C996_=_C1255( C996 C1255 ) C998_=_C1184( C998 C1184 ) \nC998_=_C1258( C998 C1258 ) C999_=_C1000( C999 C1000 ) C999_=_C1001( C999 C1001 ) C999_=_C1002( C999 C1002 ) C999_=_C1003( C999 C1003 ) C999_=_C1005( C999 C1005 ) \nC999_=_C1006( C999 C1006 ) C999_=_C1007( C999 C1007 ) C999_=_C1008( C999 C1008 ) C999_=_C1009( C999 C1009 ) C999_=_C1010( C999 C1010 ) C999_=_C1023( C999 C1023 ) \nC999_=_C1035( C999 C1035 ) C1000_=_C1001( C1000 C1001 ) C1000_=_C1002( C1000 C1002 ) C1000_=_C1003( C1000 C1003 ) C1000_=_C1005( C1000 C1005 ) C1000_=_C1006( C1000 C1006 ) \nC1000_=_C1007( C1000 C1007 ) C1000_=_C1008( C1000 C1008 ) C1000_=_C1009( C1000 C1009 ) C1000_=_C1010( C1000 C1010 ) C1000_=_C1059( C1000 C1059 ) C1000_=_C1071( C1000 C1071 ) \nC1001_=_C1002( C1001 C1002 ) C1001_=_C1003( C1001 C1003 ) C1001_=_C1005( C1001 C1005 ) C1001_=_C1006( C1001 C1006 ) C1001_=_C1007( C1001 C1007 ) C1001_=_C1008( C1001 C1008 ) \nC1001_=_C1009( C1001 C1009 ) C1001_=_C1010( C1001 C1010 ) C1001_=_C1093( C1001 C1093 ) C1001_=_C1105( C1001 C1105 ) C1002_=_C1003( C1002 C1003 ) C1002_=_C1005( C1002 C1005 ) \nC1002_=_C1006( C1002 C1006 ) C1002_=_C1007( C1002 C1007 ) C1002_=_C1008( C1002 C1008 ) C1002_=_C1009( C1002 C1009 ) C1002_=_C1010( C1002 C1010 ) C1002_=_C1122( C1002 C1122 ) \nC1002_=_C1134( C1002 C1134 ) C1003_=_C1005( C1003 C1005 ) C1003_=_C1006( C1003 C1006 ) C1003_=_C1007( C1003 C1007 ) C1003_=_C1008( C1003 C1008 ) C1003_=_C1009( C1003 C1009 ) \nC1003_=_C1010( C1003 C1010 ) C1003_=_C1148( C1003 C1148 ) C1003_=_C1160( C1003 C1160 ) C1005_=_C1006( C1005 C1006 ) C1005_=_C1007( C1005 C1007 ) C1005_=_C1008( C1005 C1008 ) \nC1005_=_C1009( C1005 C1009 ) C1005_=_C1010( C1005 C1010 ) C1005_=_C1173( C1005 C1173 ) C1005_=_C1203( C1005 C1203 ) C1006_=_C1007( C1006 C1007 ) C1006_=_C1008( C1006 C1008 ) \nC1006_=_C1009( C1006 C1009 ) C1006_=_C1010( C1006 C1010 ) C1006_=_C1175( C1006 C1175 ) C1006_=_C1220( C1006 C1220 ) C1007_=_C1008( C1007 C1008 ) C1007_=_C1009( C1007 C1009 ) \nC1007_=_C1010( C1007 C1010 ) C1007_=_C1177( C1007 C1177 ) C1007_=_C1234( C1007 C1234 ) C1008_=_C1009( C1008 C1009 ) C1008_=_C1010( C1008 C1010 ) C1008_=_C1179( C1008 C1179 ) \nC1008_=_C1245(</w:t>
      </w:r>
    </w:p>
    <w:p>
      <w:pPr>
        <w:pStyle w:val="PreformattedText"/>
        <w:bidi w:val="0"/>
        <w:spacing w:before="0" w:after="0"/>
        <w:jc w:val="left"/>
        <w:rPr/>
      </w:pPr>
      <w:r>
        <w:rPr/>
        <w:t xml:space="preserve"> </w:t>
      </w:r>
      <w:r>
        <w:rPr/>
        <w:t>C1008 C1245 ) C1009_=_C1010( C1009 C1010 ) C1009_=_C1181( C1009 C1181 ) C1009_=_C1253( C1009 C1253 ) C1010_=_C1035( C1010 C1035 ) C1010_=_C1048( C1010 C1048 ) \nC1010_=_C1071( C1010 C1071 ) C1010_=_C1084( C1010 C1084 ) C1010_=_C1105( C1010 C1105 ) C1010_=_C1115( C1010 C1115 ) C1010_=_C1134( C1010 C1134 ) C1010_=_C1143( C1010 C1143 ) \nC1010_=_C1160( C1010 C1160 ) C1010_=_C1168( C1010 C1168 ) C1010_=_C1183( C1010 C1183 ) C1010_=_C1190( C1010 C1190 ) C1010_=_C1203( C1010 C1203 ) C1010_=_C1209( C1010 C1209 ) \nC1010_=_C1220( C1010 C1220 ) C1010_=_C1225( C1010 C1225 ) C1010_=_C1234( C1010 C1234 ) C1010_=_C1238( C1010 C1238 ) C1010_=_C1245( C1010 C1245 ) C1010_=_C1248( C1010 C1248 ) \nC1010_=_C1253( C1010 C1253 ) C1010_=_C1255( C1010 C1255 ) C1010_=_C1258( C1010 C1258 ) C1010_=_C1259( C1010 C1259 ) C1023_=_C1035( C1023 C1035 ) C1023_=_C1042( C1023 C1042 ) \nC1023_=_C1059( C1023 C1059 ) C1023_=_C1076( C1023 C1076 ) C1023_=_C1093( C1023 C1093 ) C1023_=_C1109( C1023 C1109 ) C1023_=_C1122( C1023 C1122 ) C1023_=_C1137( C1023 C1137 ) \nC1023_=_C1148( C1023 C1148 ) C1023_=_C1162( C1023 C1162 ) C1023_=_C1171( C1023 C1171 ) C1023_=_C1172( C1023 C1172 ) C1023_=_C1173( C1023 C1173 ) C1023_=_C1174( C1023 C1174 ) \nC1023_=_C1175( C1023 C1175 ) C1023_=_C1176( C1023 C1176 ) C1023_=_C1177( C1023 C1177 ) C1023_=_C1178( C1023 C1178 ) C1023_=_C1179( C1023 C1179 ) C1023_=_C1180( C1023 C1180 ) \nC1023_=_C1181( C1023 C1181 ) C1023_=_C1182( C1023 C1182 ) C1023_=_C1183( C1023 C1183 ) C1023_=_C1184( C1023 C1184 ) C1035_=_C1048( C1035 C1048 ) C1035_=_C1071( C1035 C1071 ) \nC1035_=_C1084( C1035 C1084 ) C1035_=_C1105( C1035 C1105 ) C1035_=_C1115( C1035 C1115 ) C1035_=_C1134( C1035 C1134 ) C1035_=_C1143( C1035 C1143 ) C1035_=_C1160( C1035 C1160 ) \nC1035_=_C1168( C1035 C1168 ) C1035_=_C1183( C1035 C1183 ) C1035_=_C1190( C1035 C1190 ) C1035_=_C1203( C1035 C1203 ) C1035_=_C1209( C1035 C1209 ) C1035_=_C1220( C1035 C1220 ) \nC1035_=_C1225( C1035 C1225 ) C1035_=_C1234( C1035 C1234 ) C1035_=_C1238( C1035 C1238 ) C1035_=_C1245( C1035 C1245 ) C1035_=_C1248( C1035 C1248 ) C1035_=_C1253( C1035 C1253 ) \nC1035_=_C1255( C1035 C1255 ) C1035_=_C1258( C1035 C1258 ) C1035_=_C1259( C1035 C1259 ) C1042_=_C1048( C1042 C1048 ) C1042_=_C1059( C1042 C1059 ) C1042_=_C1076( C1042 C1076 ) \nC1042_=_C1093( C1042 C1093 ) C1042_=_C1109( C1042 C1109 ) C1042_=_C1122( C1042 C1122 ) C1042_=_C1137( C1042 C1137 ) C1042_=_C1148( C1042 C1148 ) C1042_=_C1162( C1042 C1162 ) \nC1042_=_C1171( C1042 C1171 ) C1042_=_C1172( C1042 C1172 ) C1042_=_C1173( C1042 C1173 ) C1042_=_C1174( C1042 C1174 ) C1042_=_C1175( C1042 C1175 ) C1042_=_C1176( C1042 C1176 ) \nC1042_=_C1177( C1042 C1177 ) C1042_=_C1178( C1042 C1178 ) C1042_=_C1179( C1042 C1179 ) C1042_=_C1180( C1042 C1180 ) C1042_=_C1181( C1042 C1181 ) C1042_=_C1182( C1042 C1182 ) \nC1042_=_C1183( C1042 C1183 ) C1042_=_C1184( C1042 C1184 ) C1048_=_C1071( C1048 C1071 ) C1048_=_C1084( C1048 C1084 ) C1048_=_C1105( C1048 C1105 ) C1048_=_C1115( C1048 C1115 ) \nC1048_=_C1134( C1048 C1134 ) C1048_=_C1143( C1048 C1143 ) C1048_=_C1160( C1048 C1160 ) C1048_=_C1168( C1048 C1168 ) C1048_=_C1183( C1048 C1183 ) C1048_=_C1190( C1048 C1190 ) \nC1048_=_C1203( C1048 C1203 ) C1048_=_C1209( C1048 C1209 ) C1048_=_C1220( C1048 C1220 ) C1048_=_C1225( C1048 C1225 ) C1048_=_C1234( C1048 C1234 ) C1048_=_C1238( C1048 C1238 ) \nC1048_=_C1245( C1048 C1245 ) C1048_=_C1248( C1048 C1248 ) C1048_=_C1253( C1048 C1253 ) C1048_=_C1255( C1048 C1255 ) C1048_=_C1258( C1048 C1258 ) C1048_=_C1259( C1048 C1259 ) \nC1059_=_C1071( C1059 C1071 ) C1059_=_C1076( C1059 C1076 ) C1059_=_C1093( C1059 C1093 ) C1059_=_C1109( C1059 C1109 ) C1059_=_C1122( C1059 C1122 ) C1059_=_C1137( C1059 C1137 ) \nC1059_=_C1148( C1059 C1148 ) C1059_=_C1162( C1059 C1162 ) C1059_=_C1171( C1059 C1171 ) C1059_=_C1172( C1059 C1172 ) C1059_=_C1173( C1059 C1173 ) C1059_=_C1174( C1059 C1174 ) \nC1059_=_C1175( C1059 C1175 ) C1059_=_C1176( C1059 C1176 ) C1059_=_C1177( C1059 C1177 ) C1059_=_C1178( C1059 C1178 ) C1059_=_C1179( C1059 C1179 ) C1059_=_C1180( C1059 C1180 ) \nC1059_=_C1181( C1059 C1181 ) C1059_=_C1182( C1059 C1182 ) C1059_=_C1183( C1059 C1183 ) C1059_=_C1184( C1059 C1184 ) C1071_=_C1084( C1071 C1084 ) C1071_=_C1105( C1071 C1105 ) \nC1071_=_C1115( C1071 C1115 ) C1071_=_C1134( C1071 C1134 ) C1071_=_C1143( C1071 C1143 ) C1071_=_C1160( C1071 C1160 ) C1071_=_C1168( C1071 C1168 ) C1071_=_C1183( C1071 C1183 ) \nC1071_=_C1190( C1071 C1190 ) C1071_=_C1203( C1071 C1203 ) C1071_=_C1209( C1071 C1209 ) C1071_=_C1220( C1071 C1220 ) C1071_=_C1225( C1071 C1225 ) C1071_=_C1234( C1071 C1234 ) \nC1071_=_C1238( C1071 C1238 ) C1071_=_C1245( C1071 C1245 ) C1071_=_C1248( C1071 C1248 ) C1071_=_C1253( C1071 C1253 ) C1071_=_C1255( C1071 C1255 ) C1071_=_C1258( C1071 C1258 ) \nC1071_=_C1259( C1071 C1259 ) C1076_=_C1084( C1076 C1084 ) C1076_=_C1093( C1076 C1093 ) C1076_=_C1109( C1076 C1109 ) C1076_=_C1122( C1076 C1122 ) C1076_=_C1137( C1076 C1137 ) \nC1076_=_C1148( C1076 C1148 ) C1076_=_C1162( C1076 C1162 ) C1076_=_C1171( C1076 C1171 ) C1076_=_C1172( C1076 C1172 ) C1076_=_C1173( C1076 C1173 ) C1076_=_C1174( C1076 C1174 ) \nC1076_=_C1175( C1076 C1175 ) C1076_=_C1176( C1076 C1176 ) C1076_=_C1177( C1076 C1177 ) C1076_=_C1178( C1076 C1178 ) C1076_=_C1179( C1076 C1179 ) C1076_=_C1180( C1076 C1180 ) \nC1076_=_C1181( C1076 C1181 ) C1076_=_C1182( C1076 C1182 ) C1076_=_C1183( C1076 C1183 ) C1076_=_C1184( C1076 C1184 ) C1084_=_C1105( C1084 C1105 ) C1084_=_C1115( C1084 C1115 ) \nC1084_=_C1134( C1084 C1134 ) C1084_=_C1143( C1084 C1143 ) C1084_=_C1160( C1084 C1160 ) C1084_=_C1168( C1084 C1168 ) C1084_=_C1183( C1084 C1183 ) C1084_=_C1190( C1084 C1190 ) \nC1084_=_C1203( C1084 C1203 ) C1084_=_C1209( C1084 C1209 ) C1084_=_C1220( C1084 C1220 ) C1084_=_C1225( C1084 C1225 ) C1084_=_C1234( C1084 C1234 ) C1084_=_C1238( C1084 C1238 ) \nC1084_=_C1245( C1084 C1245 ) C1084_=_C1248( C1084 C1248 ) C1084_=_C1253( C1084 C1253 ) C1084_=_C1255( C1084 C1255 ) C1084_=_C1258( C1084 C1258 ) C1084_=_C1259( C1084 C1259 ) \nC1093_=_C1105( C1093 C1105 ) C1093_=_C1109( C1093 C1109 ) C1093_=_C1122( C1093 C1122 ) C1093_=_C1137( C1093 C1137 ) C1093_=_C1148( C1093 C1148 ) C1093_=_C1162( C1093 C1162 ) \nC1093_=_C1171( C1093 C1171 ) C1093_=_C1172( C1093 C1172 ) C1093_=_C1173( C1093 C1173 ) C1093_=_C1174( C1093 C1174 ) C1093_=_C1175( C1093 C1175 ) C1093_=_C1176( C1093 C1176 ) \nC1093_=_C1177( C1093 C1177 ) C1093_=_C1178( C1093 C1178 ) C1093_=_C1179( C1093 C1179 ) C1093_=_C1180( C1093 C1180 ) C1093_=_C1181( C1093 C1181 ) C1093_=_C1182( C1093 C1182 ) \nC1093_=_C1183( C1093 C1183 ) C1093_=_C1184( C1093 C1184 ) C1105_=_C1115( C1105 C1115 ) C1105_=_C1134( C1105 C1134 ) C1105_=_C1143( C1105 C1143 ) C1105_=_C1160( C1105 C1160 ) \nC1105_=_C1168( C1105 C1168 ) C1105_=_C1183( C1105 C1183 ) C1105_=_C1190( C1105 C1190 ) C1105_=_C1203( C1105 C1203 ) C1105_=_C1209( C1105 C1209 ) C1105_=_C1220( C1105 C1220 ) \nC1105_=_C1225( C1105 C1225 ) C1105_=_C1234( C1105 C1234 ) C1105_=_C1238( C1105 C1238 ) C1105_=_C1245( C1105 C1245 ) C1105_=_C1248( C1105 C1248 ) C1105_=_C1253( C1105 C1253 ) \nC1105_=_C1255( C1105 C1255 ) C1105_=_C1258( C1105 C1258 ) C1105_=_C1259( C1105 C1259 ) C1109_=_C1115( C1109 C1115 ) C1109_=_C1122( C1109 C1122 ) C1109_=_C1137( C1109 C1137 ) \nC1109_=_C1148( C1109 C1148 ) C1109_=_C1162( C1109 C1162 ) C1109_=_C1171( C1109 C1171 ) C1109_=_C1172( C1109 C1172 ) C1109_=_C1173( C1109 C1173 ) C1109_=_C1174( C1109 C1174 ) \nC1109_=_C1175( C1109 C1175 ) C1109_=_C1176( C1109 C1176 ) C1109_=_C1177( C1109 C1177 ) C1109_=_C1178( C1109 C1178 ) C1109_=_C1179( C1109 C1179 ) C1109_=_C1180( C1109 C1180 ) \nC1109_=_C1181( C1109 C1181 ) C1109_=_C1182( C1109 C1182 ) C1109_=_C1183( C1109 C1183 ) C1109_=_C1184( C1109 C1184 ) C1115_=_C1134( C1115 C1134 ) C1115_=_C1143( C1115 C1143 ) \nC1115_=_C1160( C1115 C1160 ) C1115_=_C1168( C1115 C1168 ) C1115_=_C1183( C1115 C1183 ) C1115_=_C1190( C1115 C1190 ) C1115_=_C1203( C1115 C1203 ) C1115_=_C1209( C1115 C1209 ) \nC1115_=_C1220( C1115 C1220 ) C1115_=_C1225( C1115 C1225 ) C1115_=_C1234( C1115 C1234 ) C1115_=_C1238( C1115 C1238 ) C1115_=_C1245( C1115 C1245 ) C1115_=_C1248( C1115 C1248 ) \nC1115_=_C1253( C1115 C1253 ) C1115_=_C1255( C1115 C1255 ) C1115_=_C1258( C1115 C1258 ) C1115_=_C1259( C1115 C1259 ) C1122_=_C1134( C1122 C1134 ) C1122_=_C1137( C1122 C1137 ) \nC1122_=_C1148( C1122 C1148 ) C1122_=_C1162( C1122 C1162 ) C1122_=_C1171( C1122 C1171 ) C1122_=_C1172( C1122 C1172 ) C1122_=_C1173( C1122 C1173 ) C1122_=_C1174( C1122 C1174 ) \nC1122_=_C1175( C1122 C1175 ) C1122_=_C1176( C1122 C1176 ) C1122_=_C1177( C1122 C1177 ) C1122_=_C1178( C1122 C1178 ) C1122_=_C1179( C1122 C1179 ) C1122_=_C1180( C1122 C1180 ) \nC1122_=_C1181( C1122 C1181 ) C1122_=_C1182( C1122 C1182 ) C1122_=_C1183( C1122 C1183 ) C1122_=_C1184( C1122 C1184 ) C1134_=_C1143( C1134 C1143 ) C1134_=_C1160( C1134 C1160 ) \nC1134_=_C1168( C1134 C1168 ) C1134_=_C1183( C1134 C1183 ) C1134_=_C1190( C1134 C1190 ) C1134_=_C1203( C1134 C1203 ) C1134_=_C1209( C1134 C1209 ) C1134_=_C1220( C1134 C1220 ) \nC1134_=_C1225( C1134 C1225 ) C1134_=_C1234( C1134 C1234 ) C1134_=_C1238( C1134 C1238 ) C1134_=_C1245( C1134 C1245 ) C1134_=_C1248( C1134 C1248 ) C1134_=_C1253( C1134 C1253 ) \nC1134_=_C1255( C1134 C1255 ) C1134_=_C1258( C1134 C1258 ) C1134_=_C1259( C1134 C1259 ) C1137_=_C1143( C1137 C1143 ) C1137_=_C1148( C1137 C1148 ) C1137_=_C1162( C1137 C1162 ) \nC1137_=_C1171( C1137 C1171 ) C1137_=_C1172( C1137 C1172 ) C1137_=_C1173( C1137 C1173 ) C1137_=_C1174( C1137 C1174 ) C1137_=_C1175( C1137 C1175 ) C1137_=_C1176( C1137 C1176 ) \nC1137_=_C1177( C1137 C1177 ) C1137_=_C1178( C1137 C1178 ) C1137_=_C1179( C1137 C1179 ) C1137_=_C1180( C1137 C1180 ) C1137_=_C1181( C1137 C1181 ) C1137_=_C1182( C1137 C1182 ) \nC1137_=_C1183( C1137 C1183 ) C1137_=_C1184( C1137 C1184 ) C1143_=_C1160( C1143 C1160 ) C1143_=_C1168( C1143 C1168 ) C1143_=_C1183( C1143 C1183 ) C1143_=_C1190( C1143 C1190 ) \nC1143_=_C1203( C1143 C1203 ) C1143_=_C1209( C1143 C1209 ) C1143_=_C1220(</w:t>
      </w:r>
    </w:p>
    <w:p>
      <w:pPr>
        <w:pStyle w:val="PreformattedText"/>
        <w:bidi w:val="0"/>
        <w:spacing w:before="0" w:after="0"/>
        <w:jc w:val="left"/>
        <w:rPr/>
      </w:pPr>
      <w:r>
        <w:rPr/>
        <w:t xml:space="preserve"> </w:t>
      </w:r>
      <w:r>
        <w:rPr/>
        <w:t>C1143 C1220 ) C1143_=_C1225( C1143 C1225 ) C1143_=_C1234( C1143 C1234 ) C1143_=_C1238( C1143 C1238 ) \nC1143_=_C1245( C1143 C1245 ) C1143_=_C1248( C1143 C1248 ) C1143_=_C1253( C1143 C1253 ) C1143_=_C1255( C1143 C1255 ) C1143_=_C1258( C1143 C1258 ) C1143_=_C1259( C1143 C1259 ) \nC1148_=_C1160( C1148 C1160 ) C1148_=_C1162( C1148 C1162 ) C1148_=_C1171( C1148 C1171 ) C1148_=_C1172( C1148 C1172 ) C1148_=_C1173( C1148 C1173 ) C1148_=_C1174( C1148 C1174 ) \nC1148_=_C1175( C1148 C1175 ) C1148_=_C1176( C1148 C1176 ) C1148_=_C1177( C1148 C1177 ) C1148_=_C1178( C1148 C1178 ) C1148_=_C1179( C1148 C1179 ) C1148_=_C1180( C1148 C1180 ) \nC1148_=_C1181( C1148 C1181 ) C1148_=_C1182( C1148 C1182 ) C1148_=_C1183( C1148 C1183 ) C1148_=_C1184( C1148 C1184 ) C1160_=_C1168( C1160 C1168 ) C1160_=_C1183( C1160 C1183 ) \nC1160_=_C1190( C1160 C1190 ) C1160_=_C1203( C1160 C1203 ) C1160_=_C1209( C1160 C1209 ) C1160_=_C1220( C1160 C1220 ) C1160_=_C1225( C1160 C1225 ) C1160_=_C1234( C1160 C1234 ) \nC1160_=_C1238( C1160 C1238 ) C1160_=_C1245( C1160 C1245 ) C1160_=_C1248( C1160 C1248 ) C1160_=_C1253( C1160 C1253 ) C1160_=_C1255( C1160 C1255 ) C1160_=_C1258( C1160 C1258 ) \nC1160_=_C1259( C1160 C1259 ) C1162_=_C1168( C1162 C1168 ) C1162_=_C1171( C1162 C1171 ) C1162_=_C1172( C1162 C1172 ) C1162_=_C1173( C1162 C1173 ) C1162_=_C1174( C1162 C1174 ) \nC1162_=_C1175( C1162 C1175 ) C1162_=_C1176( C1162 C1176 ) C1162_=_C1177( C1162 C1177 ) C1162_=_C1178( C1162 C1178 ) C1162_=_C1179( C1162 C1179 ) C1162_=_C1180( C1162 C1180 ) \nC1162_=_C1181( C1162 C1181 ) C1162_=_C1182( C1162 C1182 ) C1162_=_C1183( C1162 C1183 ) C1162_=_C1184( C1162 C1184 ) C1168_=_C1183( C1168 C1183 ) C1168_=_C1190( C1168 C1190 ) \nC1168_=_C1203( C1168 C1203 ) C1168_=_C1209( C1168 C1209 ) C1168_=_C1220( C1168 C1220 ) C1168_=_C1225( C1168 C1225 ) C1168_=_C1234( C1168 C1234 ) C1168_=_C1238( C1168 C1238 ) \nC1168_=_C1245( C1168 C1245 ) C1168_=_C1248( C1168 C1248 ) C1168_=_C1253( C1168 C1253 ) C1168_=_C1255( C1168 C1255 ) C1168_=_C1258( C1168 C1258 ) C1168_=_C1259( C1168 C1259 ) \nC1171_=_C1172( C1171 C1172 ) C1171_=_C1173( C1171 C1173 ) C1171_=_C1174( C1171 C1174 ) C1171_=_C1175( C1171 C1175 ) C1171_=_C1176( C1171 C1176 ) C1171_=_C1177( C1171 C1177 ) \nC1171_=_C1178( C1171 C1178 ) C1171_=_C1179( C1171 C1179 ) C1171_=_C1180( C1171 C1180 ) C1171_=_C1181( C1171 C1181 ) C1171_=_C1182( C1171 C1182 ) C1171_=_C1183( C1171 C1183 ) \nC1171_=_C1184( C1171 C1184 ) C1171_=_C1190( C1171 C1190 ) C1172_=_C1173( C1172 C1173 ) C1172_=_C1174( C1172 C1174 ) C1172_=_C1175( C1172 C1175 ) C1172_=_C1176( C1172 C1176 ) \nC1172_=_C1177( C1172 C1177 ) C1172_=_C1178( C1172 C1178 ) C1172_=_C1179( C1172 C1179 ) C1172_=_C1180( C1172 C1180 ) C1172_=_C1181( C1172 C1181 ) C1172_=_C1182( C1172 C1182 ) \nC1172_=_C1183( C1172 C1183 ) C1172_=_C1184( C1172 C1184 ) C1173_=_C1174( C1173 C1174 ) C1173_=_C1175( C1173 C1175 ) C1173_=_C1176( C1173 C1176 ) C1173_=_C1177( C1173 C1177 ) \nC1173_=_C1178( C1173 C1178 ) C1173_=_C1179( C1173 C1179 ) C1173_=_C1180( C1173 C1180 ) C1173_=_C1181( C1173 C1181 ) C1173_=_C1182( C1173 C1182 ) C1173_=_C1183( C1173 C1183 ) \nC1173_=_C1184( C1173 C1184 ) C1173_=_C1203( C1173 C1203 ) C1174_=_C1175( C1174 C1175 ) C1174_=_C1176( C1174 C1176 ) C1174_=_C1177( C1174 C1177 ) C1174_=_C1178( C1174 C1178 ) \nC1174_=_C1179( C1174 C1179 ) C1174_=_C1180( C1174 C1180 ) C1174_=_C1181( C1174 C1181 ) C1174_=_C1182( C1174 C1182 ) C1174_=_C1183( C1174 C1183 ) C1174_=_C1184( C1174 C1184 ) \nC1174_=_C1209( C1174 C1209 ) C1175_=_C1176( C1175 C1176 ) C1175_=_C1177( C1175 C1177 ) C1175_=_C1178( C1175 C1178 ) C1175_=_C1179( C1175 C1179 ) C1175_=_C1180( C1175 C1180 ) \nC1175_=_C1181( C1175 C1181 ) C1175_=_C1182( C1175 C1182 ) C1175_=_C1183( C1175 C1183 ) C1175_=_C1184( C1175 C1184 ) C1175_=_C1220( C1175 C1220 ) C1176_=_C1177( C1176 C1177 ) \nC1176_=_C1178( C1176 C1178 ) C1176_=_C1179( C1176 C1179 ) C1176_=_C1180( C1176 C1180 ) C1176_=_C1181( C1176 C1181 ) C1176_=_C1182( C1176 C1182 ) C1176_=_C1183( C1176 C1183 ) \nC1176_=_C1184( C1176 C1184 ) C1176_=_C1225( C1176 C1225 ) C1177_=_C1178( C1177 C1178 ) C1177_=_C1179( C1177 C1179 ) C1177_=_C1180( C1177 C1180 ) C1177_=_C1181( C1177 C1181 ) \nC1177_=_C1182( C1177 C1182 ) C1177_=_C1183( C1177 C1183 ) C1177_=_C1184( C1177 C1184 ) C1177_=_C1234( C1177 C1234 ) C1178_=_C1179( C1178 C1179 ) C1178_=_C1180( C1178 C1180 ) \nC1178_=_C1181( C1178 C1181 ) C1178_=_C1182( C1178 C1182 ) C1178_=_C1183( C1178 C1183 ) C1178_=_C1184( C1178 C1184 ) C1178_=_C1238( C1178 C1238 ) C1179_=_C1180( C1179 C1180 ) \nC1179_=_C1181( C1179 C1181 ) C1179_=_C1182( C1179 C1182 ) C1179_=_C1183( C1179 C1183 ) C1179_=_C1184( C1179 C1184 ) C1179_=_C1245( C1179 C1245 ) C1180_=_C1181( C1180 C1181 ) \nC1180_=_C1182( C1180 C1182 ) C1180_=_C1183( C1180 C1183 ) C1180_=_C1184( C1180 C1184 ) C1180_=_C1248( C1180 C1248 ) C1181_=_C1182( C1181 C1182 ) C1181_=_C1183( C1181 C1183 ) \nC1181_=_C1184( C1181 C1184 ) C1181_=_C1253( C1181 C1253 ) C1182_=_C1183( C1182 C1183 ) C1182_=_C1184( C1182 C1184 ) C1182_=_C1255( C1182 C1255 ) C1183_=_C1184( C1183 C1184 ) \nC1183_=_C1190( C1183 C1190 ) C1183_=_C1203( C1183 C1203 ) C1183_=_C1209( C1183 C1209 ) C1183_=_C1220( C1183 C1220 ) C1183_=_C1225( C1183 C1225 ) C1183_=_C1234( C1183 C1234 ) \nC1183_=_C1238( C1183 C1238 ) C1183_=_C1245( C1183 C1245 ) C1183_=_C1248( C1183 C1248 ) C1183_=_C1253( C1183 C1253 ) C1183_=_C1255( C1183 C1255 ) C1183_=_C1258( C1183 C1258 ) \nC1183_=_C1259( C1183 C1259 ) C1184_=_C1258( C1184 C1258 ) C1190_=_C1203( C1190 C1203 ) C1190_=_C1209( C1190 C1209 ) C1190_=_C1220( C1190 C1220 ) C1190_=_C1225( C1190 C1225 ) \nC1190_=_C1234( C1190 C1234 ) C1190_=_C1238( C1190 C1238 ) C1190_=_C1245( C1190 C1245 ) C1190_=_C1248( C1190 C1248 ) C1190_=_C1253( C1190 C1253 ) C1190_=_C1255( C1190 C1255 ) \nC1190_=_C1258( C1190 C1258 ) C1190_=_C1259( C1190 C1259 ) C1203_=_C1209( C1203 C1209 ) C1203_=_C1220( C1203 C1220 ) C1203_=_C1225( C1203 C1225 ) C1203_=_C1234( C1203 C1234 ) \nC1203_=_C1238( C1203 C1238 ) C1203_=_C1245( C1203 C1245 ) C1203_=_C1248( C1203 C1248 ) C1203_=_C1253( C1203 C1253 ) C1203_=_C1255( C1203 C1255 ) C1203_=_C1258( C1203 C1258 ) \nC1203_=_C1259( C1203 C1259 ) C1209_=_C1220( C1209 C1220 ) C1209_=_C1225( C1209 C1225 ) C1209_=_C1234( C1209 C1234 ) C1209_=_C1238( C1209 C1238 ) C1209_=_C1245( C1209 C1245 ) \nC1209_=_C1248( C1209 C1248 ) C1209_=_C1253( C1209 C1253 ) C1209_=_C1255( C1209 C1255 ) C1209_=_C1258( C1209 C1258 ) C1209_=_C1259( C1209 C1259 ) C1220_=_C1225( C1220 C1225 ) \nC1220_=_C1234( C1220 C1234 ) C1220_=_C1238( C1220 C1238 ) C1220_=_C1245( C1220 C1245 ) C1220_=_C1248( C1220 C1248 ) C1220_=_C1253( C1220 C1253 ) C1220_=_C1255( C1220 C1255 ) \nC1220_=_C1258( C1220 C1258 ) C1220_=_C1259( C1220 C1259 ) C1225_=_C1234( C1225 C1234 ) C1225_=_C1238( C1225 C1238 ) C1225_=_C1245( C1225 C1245 ) C1225_=_C1248( C1225 C1248 ) \nC1225_=_C1253( C1225 C1253 ) C1225_=_C1255( C1225 C1255 ) C1225_=_C1258( C1225 C1258 ) C1225_=_C1259( C1225 C1259 ) C1234_=_C1238( C1234 C1238 ) C1234_=_C1245( C1234 C1245 ) \nC1234_=_C1248( C1234 C1248 ) C1234_=_C1253( C1234 C1253 ) C1234_=_C1255( C1234 C1255 ) C1234_=_C1258( C1234 C1258 ) C1234_=_C1259( C1234 C1259 ) C1238_=_C1245( C1238 C1245 ) \nC1238_=_C1248( C1238 C1248 ) C1238_=_C1253( C1238 C1253 ) C1238_=_C1255( C1238 C1255 ) C1238_=_C1258( C1238 C1258 ) C1238_=_C1259( C1238 C1259 ) C1245_=_C1248( C1245 C1248 ) \nC1245_=_C1253( C1245 C1253 ) C1245_=_C1255( C1245 C1255 ) C1245_=_C1258( C1245 C1258 ) C1245_=_C1259( C1245 C1259 ) C1248_=_C1253( C1248 C1253 ) C1248_=_C1255( C1248 C1255 ) \nC1248_=_C1258( C1248 C1258 ) C1248_=_C1259( C1248 C1259 ) C1253_=_C1255( C1253 C1255 ) C1253_=_C1258( C1253 C1258 ) C1253_=_C1259( C1253 C1259 ) C1255_=_C1258( C1255 C1258 ) \nC1255_=_C1259( C1255 C1259 ) C1258_=_C1259( C1258 C1259 ) "];101-&gt;116[label="207: C8 C29 C30 C41 C53 \nC69 C75 C81 C90 C111 C112 \nC123 C135 C150 C156 C162 C171 \nC192 C193 C204 C216 C231 C237 \nC243 C249 C270 C271 C282 C294 \nC307 C314 C320 C323 C345 C346 \nC357 C369 C371 C372 C373 C374 \nC375 C376 C377 C378 C379 C380 \nC383 C384 C385 C386 C387 C388 \nC390 C391 C392 C393 C394 C418 \nC419 C430 C442 C454 C461 C467 \nC488 C489 C500 C512 C522 C528 \nC535 C554 C555 C566 C578 C588 \nC594 C600 C617 C618 C629 C641 \nC649 C655 C661 C676 C677 C688 \nC700 C708 C714 C720 C733 C734 \nC745 C757 C763 C769 C775 C787 \nC788 C799 C811 C816 C822 C830 \nC839 C840 C851 C863 C867 C873 \nC880 C887 C888 C899 C911 C914 \nC920 C927 C932 C933 C944 C956 \nC958 C964 C970 C974 C975 C976 \nC977 C978 C979 C980 C981 C982 \nC983 C984 C986 C987 C988 C989 \nC990 C991 C992 C993 C994 C995 \nC996 C998 C999 C1000 C1001 C1002 \nC1003 C1005 C1006 C1007 C1008 C1009 \nC1023 C1035 C1042 C1048 C1059 C1071 \nC1076 C1084 C1093 C1105 C1109 C1115 \nC1122 C1134 C1137 C1143 C1148 C1160 \nC1162 C1168 C1171 C1172 C1173 C1174 \nC1175 C1176 C1177 C1178 C1179 C1180 \nC1181 C1182 C1184 C1190 C1203 C1209 \nC1220 C1225 C1234 C1238 C1245 C1248 \nC1253 C1255 C1258 C1259 \n4934: C8_=_C29 ,C8_=_C30 ,C8_=_C41 ,C8_=_C53 ,C8_=_C90 ,\nC8_=_C171 ,C8_=_C249 ,C8_=_C323 ,C8_=_C371 ,C8_=_C372 ,C8_=_C373 ,\nC8_=_C374 ,C8_=_C375 ,C8_=_C376 ,C8_=_C377 ,C8_=_C378 ,C8_=_C379 ,\nC8_=_C380 ,C8_=_C383 ,C8_=_C384 ,C8_=_C385 ,C8_=_C386 ,C8_=_C387 ,\nC8_=_C388 ,C8_=_C390 ,C8_=_C391 ,C8_=_C392 ,C8_=_C393 ,C8_=_C394 ,\nC29_=_C30 ,C29_=_C41 ,C29_=_C53 ,C29_=_C69 ,C29_=_C111 ,C29_=_C150 ,\nC29_=_C192 ,C29_=_C231 ,C29_=_C270 ,C29_=_C307 ,C29_=_C345 ,C29_=_C418 ,\nC29_=_C454 ,C29_=_C488 ,C29_=_C522 ,C29_=_C554 ,C29_=_C588 ,C29_=_C617 ,\nC29_=_C649 ,C29_=_C676 ,C29_=_C708 ,C29_=_C733 ,C29_=_C763 ,C29_=_C787 ,\nC29_=_C816 ,C29_=_C839 ,C29_=_C867 ,C29_=_C887 ,C29_=_C914 ,C29_=_C932 ,\nC29_=_C958 ,C29_=_C974 ,C29_=_C975 ,C29_=_C976 ,C29_=_C977 ,C29_=_C978 ,\nC29_=_C979 ,C29_=_C980 ,C29_=_C981 ,C29_=_C982 ,C29_=_C983 ,C29_=_C984 ,\nC29_=_C986 ,C29_=_C987 ,C29_=_C988 ,C29_=_C989 ,C29_=_C990 ,C29_=_C991 ,\nC29_=_C992 ,C29_=_C993 ,C29_=_C994 ,C29_=_C995 ,C29_=_C996 ,C29_=_C998 ,\nC30_=_C41</w:t>
      </w:r>
    </w:p>
    <w:p>
      <w:pPr>
        <w:pStyle w:val="PreformattedText"/>
        <w:bidi w:val="0"/>
        <w:spacing w:before="0" w:after="0"/>
        <w:jc w:val="left"/>
        <w:rPr/>
      </w:pPr>
      <w:r>
        <w:rPr/>
        <w:t xml:space="preserve"> </w:t>
      </w:r>
      <w:r>
        <w:rPr/>
        <w:t>,C30_=_C53 ,C30_=_C112 ,C30_=_C193 ,C30_=_C271 ,C30_=_C346 ,\nC30_=_C419 ,C30_=_C489 ,C30_=_C555 ,C30_=_C618 ,C30_=_C677 ,C30_=_C734 ,\nC30_=_C788 ,C30_=_C840 ,C30_=_C888 ,C30_=_C933 ,C30_=_C999 ,C30_=_C1000 ,\nC30_=_C1001 ,C30_=_C1002 ,C30_=_C1003 ,C30_=_C1005 ,C30_=_C1006 ,C30_=_C1007 ,\nC30_=_C1008 ,C30_=_C1009 ,C41_=_C53 ,C41_=_C75 ,C41_=_C123 ,C41_=_C156 ,\nC41_=_C204 ,C41_=_C237 ,C41_=_C282 ,C41_=_C314 ,C41_=_C357 ,C41_=_C430 ,\nC41_=_C461 ,C41_=_C500 ,C41_=_C528 ,C41_=_C566 ,C41_=_C594 ,C41_=_C629 ,\nC41_=_C655 ,C41_=_C688 ,C41_=_C714 ,C41_=_C745 ,C41_=_C769 ,C41_=_C799 ,\nC41_=_C822 ,C41_=_C851 ,C41_=_C873 ,C41_=_C899 ,C41_=_C920 ,C41_=_C944 ,\nC41_=_C964 ,C41_=_C1023 ,C41_=_C1042 ,C41_=_C1059 ,C41_=_C1076 ,C41_=_C1093 ,\nC41_=_C1109 ,C41_=_C1122 ,C41_=_C1137 ,C41_=_C1148 ,C41_=_C1162 ,C41_=_C1171 ,\nC41_=_C1172 ,C41_=_C1173 ,C41_=_C1174 ,C41_=_C1175 ,C41_=_C1176 ,C41_=_C1177 ,\nC41_=_C1178 ,C41_=_C1179 ,C41_=_C1180 ,C41_=_C1181 ,C41_=_C1182 ,C41_=_C1184 ,\nC53_=_C81 ,C53_=_C135 ,C53_=_C162 ,C53_=_C216 ,C53_=_C243 ,C53_=_C294 ,\nC53_=_C320 ,C53_=_C369 ,C53_=_C442 ,C53_=_C467 ,C53_=_C512 ,C53_=_C535 ,\nC53_=_C578 ,C53_=_C600 ,C53_=_C641 ,C53_=_C661 ,C53_=_C700 ,C53_=_C720 ,\nC53_=_C757 ,C53_=_C775 ,C53_=_C811 ,C53_=_C830 ,C53_=_C863 ,C53_=_C880 ,\nC53_=_C911 ,C53_=_C927 ,C53_=_C956 ,C53_=_C970 ,C53_=_C1035 ,C53_=_C1048 ,\nC53_=_C1071 ,C53_=_C1084 ,C53_=_C1105 ,C53_=_C1115 ,C53_=_C1134 ,C53_=_C1143 ,\nC53_=_C1160 ,C53_=_C1168 ,C53_=_C1190 ,C53_=_C1203 ,C53_=_C1209 ,C53_=_C1220 ,\nC53_=_C1225 ,C53_=_C1234 ,C53_=_C1238 ,C53_=_C1245 ,C53_=_C1248 ,C53_=_C1253 ,\nC53_=_C1255 ,C53_=_C1258 ,C53_=_C1259 ,C69_=_C75 ,C69_=_C81 ,C69_=_C111 ,\nC69_=_C150 ,C69_=_C192 ,C69_=_C231 ,C69_=_C270 ,C69_=_C307 ,C69_=_C345 ,\nC69_=_C418 ,C69_=_C454 ,C69_=_C488 ,C69_=_C522 ,C69_=_C554 ,C69_=_C588 ,\nC69_=_C617 ,C69_=_C649 ,C69_=_C676 ,C69_=_C708 ,C69_=_C733 ,C69_=_C763 ,\nC69_=_C787 ,C69_=_C816 ,C69_=_C839 ,C69_=_C867 ,C69_=_C887 ,C69_=_C914 ,\nC69_=_C932 ,C69_=_C958 ,C69_=_C974 ,C69_=_C975 ,C69_=_C976 ,C69_=_C977 ,\nC69_=_C978 ,C69_=_C979 ,C69_=_C980 ,C69_=_C981 ,C69_=_C982 ,C69_=_C983 ,\nC69_=_C984 ,C69_=_C986 ,C69_=_C987 ,C69_=_C988 ,C69_=_C989 ,C69_=_C990 ,\nC69_=_C991 ,C69_=_C992 ,C69_=_C993 ,C69_=_C994 ,C69_=_C995 ,C69_=_C996 ,\nC69_=_C998 ,C75_=_C81 ,C75_=_C123 ,C75_=_C156 ,C75_=_C204 ,C75_=_C237 ,\nC75_=_C282 ,C75_=_C314 ,C75_=_C357 ,C75_=_C430 ,C75_=_C461 ,C75_=_C500 ,\nC75_=_C528 ,C75_=_C566 ,C75_=_C594 ,C75_=_C629 ,C75_=_C655 ,C75_=_C688 ,\nC75_=_C714 ,C75_=_C745 ,C75_=_C769 ,C75_=_C799 ,C75_=_C822 ,C75_=_C851 ,\nC75_=_C873 ,C75_=_C899 ,C75_=_C920 ,C75_=_C944 ,C75_=_C964 ,C75_=_C1023 ,\nC75_=_C1042 ,C75_=_C1059 ,C75_=_C1076 ,C75_=_C1093 ,C75_=_C1109 ,C75_=_C1122 ,\nC75_=_C1137 ,C75_=_C1148 ,C75_=_C1162 ,C75_=_C1171 ,C75_=_C1172 ,C75_=_C1173 ,\nC75_=_C1174 ,C75_=_C1175 ,C75_=_C1176 ,C75_=_C1177 ,C75_=_C1178 ,C75_=_C1179 ,\nC75_=_C1180 ,C75_=_C1181 ,C75_=_C1182 ,C75_=_C1184 ,C81_=_C135 ,C81_=_C162 ,\nC81_=_C216 ,C81_=_C243 ,C81_=_C294 ,C81_=_C320 ,C81_=_C369 ,C81_=_C442 ,\nC81_=_C467 ,C81_=_C512 ,C81_=_C535 ,C81_=_C578 ,C81_=_C600 ,C81_=_C641 ,\nC81_=_C661 ,C81_=_C700 ,C81_=_C720 ,C81_=_C757 ,C81_=_C775 ,C81_=_C811 ,\nC81_=_C830 ,C81_=_C863 ,C81_=_C880 ,C81_=_C911 ,C81_=_C927 ,C81_=_C956 ,\nC81_=_C970 ,C81_=_C1035 ,C81_=_C1048 ,C81_=_C1071 ,C81_=_C1084 ,C81_=_C1105 ,\nC81_=_C1115 ,C81_=_C1134 ,C81_=_C1143 ,C81_=_C1160 ,C81_=_C1168 ,C81_=_C1190 ,\nC81_=_C1203 ,C81_=_C1209 ,C81_=_C1220 ,C81_=_C1225 ,C81_=_C1234 ,C81_=_C1238 ,\nC81_=_C1245 ,C81_=_C1248 ,C81_=_C1253 ,C81_=_C1255 ,C81_=_C1258 ,C81_=_C1259 ,\nC90_=_C111 ,C90_=_C112 ,C90_=_C123 ,C90_=_C135 ,C90_=_C171 ,C90_=_C249 ,\nC90_=_C323 ,C90_=_C371 ,C90_=_C372 ,C90_=_C373 ,C90_=_C374 ,C90_=_C375 ,\nC90_=_C376 ,C90_=_C377 ,C90_=_C378 ,C90_=_C379 ,C90_=_C380 ,C90_=_C383 ,\nC90_=_C384 ,C90_=_C385 ,C90_=_C386 ,C90_=_C387 ,C90_=_C388 ,C90_=_C390 ,\nC90_=_C391 ,C90_=_C392 ,C90_=_C393 ,C90_=_C394 ,C111_=_C112 ,C111_=_C123 ,\nC111_=_C135 ,C111_=_C150 ,C111_=_C192 ,C111_=_C231 ,C111_=_C270 ,C111_=_C307 ,\nC111_=_C345 ,C111_=_C418 ,C111_=_C454 ,C111_=_C488 ,C111_=_C522 ,C111_=_C554 ,\nC111_=_C588 ,C111_=_C617 ,C111_=_C649 ,C111_=_C676 ,C111_=_C708 ,C111_=_C733 ,\nC111_=_C763 ,C111_=_C787 ,C111_=_C816 ,C111_=_C839 ,C111_=_C867 ,C111_=_C887 ,\nC111_=_C914 ,C111_=_C932 ,C111_=_C958 ,C111_=_C974 ,C111_=_C975 ,C111_=_C976 ,\nC111_=_C977 ,C111_=_C978 ,C111_=_C979 ,C111_=_C980 ,C111_=_C981 ,C111_=_C982 ,\nC111_=_C983 ,C111_=_C984 ,C111_=_C986 ,C111_=_C987 ,C111_=_C988 ,C111_=_C989 ,\nC111_=_C990 ,C111_=_C991 ,C111_=_C992 ,C111_=_C993 ,C111_=_C994 ,C111_=_C995 ,\nC111_=_C996 ,C111_=_C998 ,C112_=_C123 ,C112_=_C135 ,C112_=_C193 ,C112_=_C271 ,\nC112_=_C346 ,C112_=_C419 ,C112_=_C489 ,C112_=_C555 ,C112_=_C618 ,C112_=_C677 ,\nC112_=_C734 ,C112_=_C788 ,C112_=_C840 ,C112_=_C888 ,C112_=_C933 ,C112_=_C999 ,\nC112_=_C1000 ,C112_=_C1001 ,C112_=_C1002 ,C112_=_C1003 ,C112_=_C1005 ,C112_=_C1006 ,\nC112_=_C1007 ,C112_=_C1008 ,C112_=_C1009 ,C123_=_C135 ,C123_=_C156 ,C123_=_C204 ,\nC123_=_C237 ,C123_=_C282 ,C123_=_C314 ,C123_=_C357 ,C123_=_C430 ,C123_=_C461 ,\nC123_=_C500 ,C123_=_C528 ,C123_=_C566 ,C123_=_C594 ,C123_=_C629 ,C123_=_C655 ,\nC123_=_C688 ,C123_=_C714 ,C123_=_C745 ,C123_=_C769 ,C123_=_C799 ,C123_=_C822 ,\nC123_=_C851 ,C123_=_C873 ,C123_=_C899 ,C123_=_C920 ,C123_=_C944 ,C123_=_C964 ,\nC123_=_C1023 ,C123_=_C1042 ,C123_=_C1059 ,C123_=_C1076 ,C123_=_C1093 ,C123_=_C1109 ,\nC123_=_C1122 ,C123_=_C1137 ,C123_=_C1148 ,C123_=_C1162 ,C123_=_C1171 ,C123_=_C1172 ,\nC123_=_C1173 ,C123_=_C1174 ,C123_=_C1175 ,C123_=_C1176 ,C123_=_C1177 ,C123_=_C1178 ,\nC123_=_C1179 ,C123_=_C1180 ,C123_=_C1181 ,C123_=_C1182 ,C123_=_C1184 ,C135_=_C162 ,\nC135_=_C216 ,C135_=_C243 ,C135_=_C294 ,C135_=_C320 ,C135_=_C369 ,C135_=_C442 ,\nC135_=_C467 ,C135_=_C512 ,C135_=_C535 ,C135_=_C578 ,C135_=_C600 ,C135_=_C641 ,\nC135_=_C661 ,C135_=_C700 ,C135_=_C720 ,C135_=_C757 ,C135_=_C775 ,C135_=_C811 ,\nC135_=_C830 ,C135_=_C863 ,C135_=_C880 ,C135_=_C911 ,C135_=_C927 ,C135_=_C956 ,\nC135_=_C970 ,C135_=_C1035 ,C135_=_C1048 ,C135_=_C1071 ,C135_=_C1084 ,C135_=_C1105 ,\nC135_=_C1115 ,C135_=_C1134 ,C135_=_C1143 ,C135_=_C1160 ,C135_=_C1168 ,C135_=_C1190 ,\nC135_=_C1203 ,C135_=_C1209 ,C135_=_C1220 ,C135_=_C1225 ,C135_=_C1234 ,C135_=_C1238 ,\nC135_=_C1245 ,C135_=_C1248 ,C135_=_C1253 ,C135_=_C1255 ,C135_=_C1258 ,C135_=_C1259 ,\nC150_=_C156 ,C150_=_C162 ,C150_=_C192 ,C150_=_C231 ,C150_=_C270 ,C150_=_C307 ,\nC150_=_C345 ,C150_=_C418 ,C150_=_C454 ,C150_=_C488 ,C150_=_C522 ,C150_=_C554 ,\nC150_=_C588 ,C150_=_C617 ,C150_=_C649 ,C150_=_C676 ,C150_=_C708 ,C150_=_C733 ,\nC150_=_C763 ,C150_=_C787 ,C150_=_C816 ,C150_=_C839 ,C150_=_C867 ,C150_=_C887 ,\nC150_=_C914 ,C150_=_C932 ,C150_=_C958 ,C150_=_C974 ,C150_=_C975 ,C150_=_C976 ,\nC150_=_C977 ,C150_=_C978 ,C150_=_C979 ,C150_=_C980 ,C150_=_C981 ,C150_=_C982 ,\nC150_=_C983 ,C150_=_C984 ,C150_=_C986 ,C150_=_C987 ,C150_=_C988 ,C150_=_C989 ,\nC150_=_C990 ,C150_=_C991 ,C150_=_C992 ,C150_=_C993 ,C150_=_C994 ,C150_=_C995 ,\nC150_=_C996 ,C150_=_C998 ,C156_=_C162 ,C156_=_C204 ,C156_=_C237 ,C156_=_C282 ,\nC156_=_C314 ,C156_=_C357 ,C156_=_C430 ,C156_=_C461 ,C156_=_C500 ,C156_=_C528 ,\nC156_=_C566 ,C156_=_C594 ,C156_=_C629 ,C156_=_C655 ,C156_=_C688 ,C156_=_C714 ,\nC156_=_C745 ,C156_=_C769 ,C156_=_C799 ,C156_=_C822 ,C156_=_C851 ,C156_=_C873 ,\nC156_=_C899 ,C156_=_C920 ,C156_=_C944 ,C156_=_C964 ,C156_=_C1023 ,C156_=_C1042 ,\nC156_=_C1059 ,C156_=_C1076 ,C156_=_C1093 ,C156_=_C1109 ,C156_=_C1122 ,C156_=_C1137 ,\nC156_=_C1148 ,C156_=_C1162 ,C156_=_C1171 ,C156_=_C1172 ,C156_=_C1173 ,C156_=_C1174 ,\nC156_=_C1175 ,C156_=_C1176 ,C156_=_C1177 ,C156_=_C1178 ,C156_=_C1179 ,C156_=_C1180 ,\nC156_=_C1181 ,C156_=_C1182 ,C156_=_C1184 ,C162_=_C216 ,C162_=_C243 ,C162_=_C294 ,\nC162_=_C320 ,C162_=_C369 ,C162_=_C442 ,C162_=_C467 ,C162_=_C512 ,C162_=_C535 ,\nC162_=_C578 ,C162_=_C600 ,C162_=_C641 ,C162_=_C661 ,C162_=_C700 ,C162_=_C720 ,\nC162_=_C757 ,C162_=_C775 ,C162_=_C811 ,C162_=_C830 ,C162_=_C863 ,C162_=_C880 ,\nC162_=_C911 ,C162_=_C927 ,C162_=_C956 ,C162_=_C970 ,C162_=_C1035 ,C162_=_C1048 ,\nC162_=_C1071 ,C162_=_C1084 ,C162_=_C1105 ,C162_=_C1115 ,C162_=_C1134 ,C162_=_C1143 ,\nC162_=_C1160 ,C162_=_C1168 ,C162_=_C1190 ,C162_=_C1203 ,C162_=_C1209 ,C162_=_C1220 ,\nC162_=_C1225 ,C162_=_C1234 ,C162_=_C1238 ,C162_=_C1245 ,C162_=_C1248 ,C162_=_C1253 ,\nC162_=_C1255 ,C162_=_C1258 ,C162_=_C1259 ,C171_=_C192 ,C171_=_C193 ,C171_=_C204 ,\nC171_=_C216 ,C171_=_C249 ,C171_=_C323 ,C171_=_C371 ,C171_=_C372 ,C171_=_C373 ,\nC171_=_C374 ,C171_=_C375 ,C171_=_C376 ,C171_=_C377 ,C171_=_C378 ,C171_=_C379 ,\nC171_=_C380 ,C171_=_C383 ,C171_=_C384 ,C171_=_C385 ,C171_=_C386 ,C171_=_C387 ,\nC171_=_C388 ,C171_=_C390 ,C171_=_C391 ,C171_=_C392 ,C171_=_C393 ,C171_=_C394 ,\nC192_=_C193 ,C192_=_C204 ,C192_=_C216 ,C192_=_C231 ,C192_=_C270 ,C192_=_C307 ,\nC192_=_C345 ,C192_=_C418 ,C192_=_C454 ,C192_=_C488 ,C192_=_C522 ,C192_=_C554 ,\nC192_=_C588 ,C192_=_C617 ,C192_=_C649 ,C192_=_C676 ,C192_=_C708 ,C192_=_C733 ,\nC192_=_C763 ,C192_=_C787 ,C192_=_C816 ,C192_=_C839 ,C192_=_C867 ,C192_=_C887 ,\nC192_=_C914 ,C192_=_C932 ,C192_=_C958 ,C192_=_C974 ,C192_=_C975 ,C192_=_C976 ,\nC192_=_C977 ,C192_=_C978 ,C192_=_C979 ,C192_=_C980 ,C192_=_C981 ,C192_=_C982 ,\nC192_=_C983 ,C192_=_C984 ,C192_=_C986 ,C192_=_C987 ,C192_=_C988 ,C192_=_C989 ,\nC192_=_C990 ,C192_=_C991 ,C192_=_C992 ,C192_=_C993 ,C192_=_C994 ,C192_=_C995 ,\nC192_=_C996 ,C192_=_C998 ,C193_=_C204 ,C193_=_C216 ,C193_=_C271 ,C193_=_C346 ,\nC193_=_C419 ,C193_=_C489 ,C193_=_C555 ,C193_=_C618 ,C193_=_C677 ,C193_=_C734 ,\nC193_=_C788 ,C193_=_C840 ,C193_=_C888 ,C193_=_C933 ,C193_=_C999 ,C193_=_C1000 ,\nC193_=_C1001 ,C193_=_C1002 ,C193_=_C1003 ,C193_=_C1005 ,C193_=_C1006 ,C193_=_C1007 ,\nC193_=_C1008 ,C193_=_C1009 ,C204_=_C216 ,C204_=_C237 ,C204_=_C282 ,C204_=_C314 ,\nC204_=_C357 ,C204_=_C430 ,C204_=_C461 ,C204_=_C500 ,C204_=_C528 ,C204_=_C566 ,\nC204_=_C594 ,C204_=_C629 ,C204_=_C655 ,C204_=_C688 ,C204_=_C714 ,C204_=_C745 ,\nC204_=_C769 ,C204_=_C799</w:t>
      </w:r>
    </w:p>
    <w:p>
      <w:pPr>
        <w:pStyle w:val="PreformattedText"/>
        <w:bidi w:val="0"/>
        <w:spacing w:before="0" w:after="0"/>
        <w:jc w:val="left"/>
        <w:rPr/>
      </w:pPr>
      <w:r>
        <w:rPr/>
        <w:t xml:space="preserve"> </w:t>
      </w:r>
      <w:r>
        <w:rPr/>
        <w:t>,C204_=_C822 ,C204_=_C851 ,C204_=_C873 ,C204_=_C899 ,\nC204_=_C920 ,C204_=_C944 ,C204_=_C964 ,C204_=_C1023 ,C204_=_C1042 ,C204_=_C1059 ,\nC204_=_C1076 ,C204_=_C1093 ,C204_=_C1109 ,C204_=_C1122 ,C204_=_C1137 ,C204_=_C1148 ,\nC204_=_C1162 ,C204_=_C1171 ,C204_=_C1172 ,C204_=_C1173 ,C204_=_C1174 ,C204_=_C1175 ,\nC204_=_C1176 ,C204_=_C1177 ,C204_=_C1178 ,C204_=_C1179 ,C204_=_C1180 ,C204_=_C1181 ,\nC204_=_C1182 ,C204_=_C1184 ,C216_=_C243 ,C216_=_C294 ,C216_=_C320 ,C216_=_C369 ,\nC216_=_C442 ,C216_=_C467 ,C216_=_C512 ,C216_=_C535 ,C216_=_C578 ,C216_=_C600 ,\nC216_=_C641 ,C216_=_C661 ,C216_=_C700 ,C216_=_C720 ,C216_=_C757 ,C216_=_C775 ,\nC216_=_C811 ,C216_=_C830 ,C216_=_C863 ,C216_=_C880 ,C216_=_C911 ,C216_=_C927 ,\nC216_=_C956 ,C216_=_C970 ,C216_=_C1035 ,C216_=_C1048 ,C216_=_C1071 ,C216_=_C1084 ,\nC216_=_C1105 ,C216_=_C1115 ,C216_=_C1134 ,C216_=_C1143 ,C216_=_C1160 ,C216_=_C1168 ,\nC216_=_C1190 ,C216_=_C1203 ,C216_=_C1209 ,C216_=_C1220 ,C216_=_C1225 ,C216_=_C1234 ,\nC216_=_C1238 ,C216_=_C1245 ,C216_=_C1248 ,C216_=_C1253 ,C216_=_C1255 ,C216_=_C1258 ,\nC216_=_C1259 ,C231_=_C237 ,C231_=_C243 ,C231_=_C270 ,C231_=_C307 ,C231_=_C345 ,\nC231_=_C418 ,C231_=_C454 ,C231_=_C488 ,C231_=_C522 ,C231_=_C554 ,C231_=_C588 ,\nC231_=_C617 ,C231_=_C649 ,C231_=_C676 ,C231_=_C708 ,C231_=_C733 ,C231_=_C763 ,\nC231_=_C787 ,C231_=_C816 ,C231_=_C839 ,C231_=_C867 ,C231_=_C887 ,C231_=_C914 ,\nC231_=_C932 ,C231_=_C958 ,C231_=_C974 ,C231_=_C975 ,C231_=_C976 ,C231_=_C977 ,\nC231_=_C978 ,C231_=_C979 ,C231_=_C980 ,C231_=_C981 ,C231_=_C982 ,C231_=_C983 ,\nC231_=_C984 ,C231_=_C986 ,C231_=_C987 ,C231_=_C988 ,C231_=_C989 ,C231_=_C990 ,\nC231_=_C991 ,C231_=_C992 ,C231_=_C993 ,C231_=_C994 ,C231_=_C995 ,C231_=_C996 ,\nC231_=_C998 ,C237_=_C243 ,C237_=_C282 ,C237_=_C314 ,C237_=_C357 ,C237_=_C430 ,\nC237_=_C461 ,C237_=_C500 ,C237_=_C528 ,C237_=_C566 ,C237_=_C594 ,C237_=_C629 ,\nC237_=_C655 ,C237_=_C688 ,C237_=_C714 ,C237_=_C745 ,C237_=_C769 ,C237_=_C799 ,\nC237_=_C822 ,C237_=_C851 ,C237_=_C873 ,C237_=_C899 ,C237_=_C920 ,C237_=_C944 ,\nC237_=_C964 ,C237_=_C1023 ,C237_=_C1042 ,C237_=_C1059 ,C237_=_C1076 ,C237_=_C1093 ,\nC237_=_C1109 ,C237_=_C1122 ,C237_=_C1137 ,C237_=_C1148 ,C237_=_C1162 ,C237_=_C1171 ,\nC237_=_C1172 ,C237_=_C1173 ,C237_=_C1174 ,C237_=_C1175 ,C237_=_C1176 ,C237_=_C1177 ,\nC237_=_C1178 ,C237_=_C1179 ,C237_=_C1180 ,C237_=_C1181 ,C237_=_C1182 ,C237_=_C1184 ,\nC243_=_C294 ,C243_=_C320 ,C243_=_C369 ,C243_=_C442 ,C243_=_C467 ,C243_=_C512 ,\nC243_=_C535 ,C243_=_C578 ,C243_=_C600 ,C243_=_C641 ,C243_=_C661 ,C243_=_C700 ,\nC243_=_C720 ,C243_=_C757 ,C243_=_C775 ,C243_=_C811 ,C243_=_C830 ,C243_=_C863 ,\nC243_=_C880 ,C243_=_C911 ,C243_=_C927 ,C243_=_C956 ,C243_=_C970 ,C243_=_C1035 ,\nC243_=_C1048 ,C243_=_C1071 ,C243_=_C1084 ,C243_=_C1105 ,C243_=_C1115 ,C243_=_C1134 ,\nC243_=_C1143 ,C243_=_C1160 ,C243_=_C1168 ,C243_=_C1190 ,C243_=_C1203 ,C243_=_C1209 ,\nC243_=_C1220 ,C243_=_C1225 ,C243_=_C1234 ,C243_=_C1238 ,C243_=_C1245 ,C243_=_C1248 ,\nC243_=_C1253 ,C243_=_C1255 ,C243_=_C1258 ,C243_=_C1259 ,C249_=_C270 ,C249_=_C271 ,\nC249_=_C282 ,C249_=_C294 ,C249_=_C323 ,C249_=_C371 ,C249_=_C372 ,C249_=_C373 ,\nC249_=_C374 ,C249_=_C375 ,C249_=_C376 ,C249_=_C377 ,C249_=_C378 ,C249_=_C379 ,\nC249_=_C380 ,C249_=_C383 ,C249_=_C384 ,C249_=_C385 ,C249_=_C386 ,C249_=_C387 ,\nC249_=_C388 ,C249_=_C390 ,C249_=_C391 ,C249_=_C392 ,C249_=_C393 ,C249_=_C394 ,\nC270_=_C271 ,C270_=_C282 ,C270_=_C294 ,C270_=_C307 ,C270_=_C345 ,C270_=_C418 ,\nC270_=_C454 ,C270_=_C488 ,C270_=_C522 ,C270_=_C554 ,C270_=_C588 ,C270_=_C617 ,\nC270_=_C649 ,C270_=_C676 ,C270_=_C708 ,C270_=_C733 ,C270_=_C763 ,C270_=_C787 ,\nC270_=_C816 ,C270_=_C839 ,C270_=_C867 ,C270_=_C887 ,C270_=_C914 ,C270_=_C932 ,\nC270_=_C958 ,C270_=_C974 ,C270_=_C975 ,C270_=_C976 ,C270_=_C977 ,C270_=_C978 ,\nC270_=_C979 ,C270_=_C980 ,C270_=_C981 ,C270_=_C982 ,C270_=_C983 ,C270_=_C984 ,\nC270_=_C986 ,C270_=_C987 ,C270_=_C988 ,C270_=_C989 ,C270_=_C990 ,C270_=_C991 ,\nC270_=_C992 ,C270_=_C993 ,C270_=_C994 ,C270_=_C995 ,C270_=_C996 ,C270_=_C998 ,\nC271_=_C282 ,C271_=_C294 ,C271_=_C346 ,C271_=_C419 ,C271_=_C489 ,C271_=_C555 ,\nC271_=_C618 ,C271_=_C677 ,C271_=_C734 ,C271_=_C788 ,C271_=_C840 ,C271_=_C888 ,\nC271_=_C933 ,C271_=_C999 ,C271_=_C1000 ,C271_=_C1001 ,C271_=_C1002 ,C271_=_C1003 ,\nC271_=_C1005 ,C271_=_C1006 ,C271_=_C1007 ,C271_=_C1008 ,C271_=_C1009 ,C282_=_C294 ,\nC282_=_C314 ,C282_=_C357 ,C282_=_C430 ,C282_=_C461 ,C282_=_C500 ,C282_=_C528 ,\nC282_=_C566 ,C282_=_C594 ,C282_=_C629 ,C282_=_C655 ,C282_=_C688 ,C282_=_C714 ,\nC282_=_C745 ,C282_=_C769 ,C282_=_C799 ,C282_=_C822 ,C282_=_C851 ,C282_=_C873 ,\nC282_=_C899 ,C282_=_C920 ,C282_=_C944 ,C282_=_C964 ,C282_=_C1023 ,C282_=_C1042 ,\nC282_=_C1059 ,C282_=_C1076 ,C282_=_C1093 ,C282_=_C1109 ,C282_=_C1122 ,C282_=_C1137 ,\nC282_=_C1148 ,C282_=_C1162 ,C282_=_C1171 ,C282_=_C1172 ,C282_=_C1173 ,C282_=_C1174 ,\nC282_=_C1175 ,C282_=_C1176 ,C282_=_C1177 ,C282_=_C1178 ,C282_=_C1179 ,C282_=_C1180 ,\nC282_=_C1181 ,C282_=_C1182 ,C282_=_C1184 ,C294_=_C320 ,C294_=_C369 ,C294_=_C442 ,\nC294_=_C467 ,C294_=_C512 ,C294_=_C535 ,C294_=_C578 ,C294_=_C600 ,C294_=_C641 ,\nC294_=_C661 ,C294_=_C700 ,C294_=_C720 ,C294_=_C757 ,C294_=_C775 ,C294_=_C811 ,\nC294_=_C830 ,C294_=_C863 ,C294_=_C880 ,C294_=_C911 ,C294_=_C927 ,C294_=_C956 ,\nC294_=_C970 ,C294_=_C1035 ,C294_=_C1048 ,C294_=_C1071 ,C294_=_C1084 ,C294_=_C1105 ,\nC294_=_C1115 ,C294_=_C1134 ,C294_=_C1143 ,C294_=_C1160 ,C294_=_C1168 ,C294_=_C1190 ,\nC294_=_C1203 ,C294_=_C1209 ,C294_=_C1220 ,C294_=_C1225 ,C294_=_C1234 ,C294_=_C1238 ,\nC294_=_C1245 ,C294_=_C1248 ,C294_=_C1253 ,C294_=_C1255 ,C294_=_C1258 ,C294_=_C1259 ,\nC307_=_C314 ,C307_=_C320 ,C307_=_C345 ,C307_=_C418 ,C307_=_C454 ,C307_=_C488 ,\nC307_=_C522 ,C307_=_C554 ,C307_=_C588 ,C307_=_C617 ,C307_=_C649 ,C307_=_C676 ,\nC307_=_C708 ,C307_=_C733 ,C307_=_C763 ,C307_=_C787 ,C307_=_C816 ,C307_=_C839 ,\nC307_=_C867 ,C307_=_C887 ,C307_=_C914 ,C307_=_C932 ,C307_=_C958 ,C307_=_C974 ,\nC307_=_C975 ,C307_=_C976 ,C307_=_C977 ,C307_=_C978 ,C307_=_C979 ,C307_=_C980 ,\nC307_=_C981 ,C307_=_C982 ,C307_=_C983 ,C307_=_C984 ,C307_=_C986 ,C307_=_C987 ,\nC307_=_C988 ,C307_=_C989 ,C307_=_C990 ,C307_=_C991 ,C307_=_C992 ,C307_=_C993 ,\nC307_=_C994 ,C307_=_C995 ,C307_=_C996 ,C307_=_C998 ,C314_=_C320 ,C314_=_C357 ,\nC314_=_C430 ,C314_=_C461 ,C314_=_C500 ,C314_=_C528 ,C314_=_C566 ,C314_=_C594 ,\nC314_=_C629 ,C314_=_C655 ,C314_=_C688 ,C314_=_C714 ,C314_=_C745 ,C314_=_C769 ,\nC314_=_C799 ,C314_=_C822 ,C314_=_C851 ,C314_=_C873 ,C314_=_C899 ,C314_=_C920 ,\nC314_=_C944 ,C314_=_C964 ,C314_=_C1023 ,C314_=_C1042 ,C314_=_C1059 ,C314_=_C1076 ,\nC314_=_C1093 ,C314_=_C1109 ,C314_=_C1122 ,C314_=_C1137 ,C314_=_C1148 ,C314_=_C1162 ,\nC314_=_C1171 ,C314_=_C1172 ,C314_=_C1173 ,C314_=_C1174 ,C314_=_C1175 ,C314_=_C1176 ,\nC314_=_C1177 ,C314_=_C1178 ,C314_=_C1179 ,C314_=_C1180 ,C314_=_C1181 ,C314_=_C1182 ,\nC314_=_C1184 ,C320_=_C369 ,C320_=_C442 ,C320_=_C467 ,C320_=_C512 ,C320_=_C535 ,\nC320_=_C578 ,C320_=_C600 ,C320_=_C641 ,C320_=_C661 ,C320_=_C700 ,C320_=_C720 ,\nC320_=_C757 ,C320_=_C775 ,C320_=_C811 ,C320_=_C830 ,C320_=_C863 ,C320_=_C880 ,\nC320_=_C911 ,C320_=_C927 ,C320_=_C956 ,C320_=_C970 ,C320_=_C1035 ,C320_=_C1048 ,\nC320_=_C1071 ,C320_=_C1084 ,C320_=_C1105 ,C320_=_C1115 ,C320_=_C1134 ,C320_=_C1143 ,\nC320_=_C1160 ,C320_=_C1168 ,C320_=_C1190 ,C320_=_C1203 ,C320_=_C1209 ,C320_=_C1220 ,\nC320_=_C1225 ,C320_=_C1234 ,C320_=_C1238 ,C320_=_C1245 ,C320_=_C1248 ,C320_=_C1253 ,\nC320_=_C1255 ,C320_=_C1258 ,C320_=_C1259 ,C323_=_C345 ,C323_=_C346 ,C323_=_C357 ,\nC323_=_C369 ,C323_=_C371 ,C323_=_C372 ,C323_=_C373 ,C323_=_C374 ,C323_=_C375 ,\nC323_=_C376 ,C323_=_C377 ,C323_=_C378 ,C323_=_C379 ,C323_=_C380 ,C323_=_C383 ,\nC323_=_C384 ,C323_=_C385 ,C323_=_C386 ,C323_=_C387 ,C323_=_C388 ,C323_=_C390 ,\nC323_=_C391 ,C323_=_C392 ,C323_=_C393 ,C323_=_C394 ,C345_=_C346 ,C345_=_C357 ,\nC345_=_C369 ,C345_=_C418 ,C345_=_C454 ,C345_=_C488 ,C345_=_C522 ,C345_=_C554 ,\nC345_=_C588 ,C345_=_C617 ,C345_=_C649 ,C345_=_C676 ,C345_=_C708 ,C345_=_C733 ,\nC345_=_C763 ,C345_=_C787 ,C345_=_C816 ,C345_=_C839 ,C345_=_C867 ,C345_=_C887 ,\nC345_=_C914 ,C345_=_C932 ,C345_=_C958 ,C345_=_C974 ,C345_=_C975 ,C345_=_C976 ,\nC345_=_C977 ,C345_=_C978 ,C345_=_C979 ,C345_=_C980 ,C345_=_C981 ,C345_=_C982 ,\nC345_=_C983 ,C345_=_C984 ,C345_=_C986 ,C345_=_C987 ,C345_=_C988 ,C345_=_C989 ,\nC345_=_C990 ,C345_=_C991 ,C345_=_C992 ,C345_=_C993 ,C345_=_C994 ,C345_=_C995 ,\nC345_=_C996 ,C345_=_C998 ,C346_=_C357 ,C346_=_C369 ,C346_=_C419 ,C346_=_C489 ,\nC346_=_C555 ,C346_=_C618 ,C346_=_C677 ,C346_=_C734 ,C346_=_C788 ,C346_=_C840 ,\nC346_=_C888 ,C346_=_C933 ,C346_=_C999 ,C346_=_C1000 ,C346_=_C1001 ,C346_=_C1002 ,\nC346_=_C1003 ,C346_=_C1005 ,C346_=_C1006 ,C346_=_C1007 ,C346_=_C1008 ,C346_=_C1009 ,\nC357_=_C369 ,C357_=_C430 ,C357_=_C461 ,C357_=_C500 ,C357_=_C528 ,C357_=_C566 ,\nC357_=_C594 ,C357_=_C629 ,C357_=_C655 ,C357_=_C688 ,C357_=_C714 ,C357_=_C745 ,\nC357_=_C769 ,C357_=_C799 ,C357_=_C822 ,C357_=_C851 ,C357_=_C873 ,C357_=_C899 ,\nC357_=_C920 ,C357_=_C944 ,C357_=_C964 ,C357_=_C1023 ,C357_=_C1042 ,C357_=_C1059 ,\nC357_=_C1076 ,C357_=_C1093 ,C357_=_C1109 ,C357_=_C1122 ,C357_=_C1137 ,C357_=_C1148 ,\nC357_=_C1162 ,C357_=_C1171 ,C357_=_C1172 ,C357_=_C1173 ,C357_=_C1174 ,C357_=_C1175 ,\nC357_=_C1176 ,C357_=_C1177 ,C357_=_C1178 ,C357_=_C1179 ,C357_=_C1180 ,C357_=_C1181 ,\nC357_=_C1182 ,C357_=_C1184 ,C369_=_C442 ,C369_=_C467 ,C369_=_C512 ,C369_=_C535 ,\nC369_=_C578 ,C369_=_C600 ,C369_=_C641 ,C369_=_C661 ,C369_=_C700 ,C369_=_C720 ,\nC369_=_C757 ,C369_=_C775 ,C369_=_C811 ,C369_=_C830 ,C369_=_C863 ,C369_=_C880 ,\nC369_=_C911 ,C369_=_C927 ,C369_=_C956 ,C369_=_C970 ,C369_=_C1035 ,C369_=_C1048 ,\nC369_=_C1071 ,C369_=_C1084 ,C369_=_C1105 ,C369_=_C1115 ,C369_=_C1134 ,C369_=_C1143 ,\nC369_=_C1160 ,C369_=_C1168 ,C369_=_C1190 ,C369_=_C1203 ,C369_=_C1209 ,C369_=_C1220 ,\nC369_=_C1225 ,C369_=_C1234 ,C369_=_C1238 ,C369_=_C1245 ,C369_=_C1248 ,C369_=_C1253 ,\nC369_=_C1255 ,C369_=_C1258 ,C369_=_C1259 ,C371_=_C372 ,C371_=_C373 ,C371_=_C374</w:t>
      </w:r>
    </w:p>
    <w:p>
      <w:pPr>
        <w:pStyle w:val="PreformattedText"/>
        <w:bidi w:val="0"/>
        <w:spacing w:before="0" w:after="0"/>
        <w:jc w:val="left"/>
        <w:rPr/>
      </w:pPr>
      <w:r>
        <w:rPr/>
        <w:t xml:space="preserve"> </w:t>
      </w:r>
      <w:r>
        <w:rPr/>
        <w:t>,\nC371_=_C375 ,C371_=_C376 ,C371_=_C377 ,C371_=_C378 ,C371_=_C379 ,C371_=_C380 ,\nC371_=_C383 ,C371_=_C384 ,C371_=_C385 ,C371_=_C386 ,C371_=_C387 ,C371_=_C388 ,\nC371_=_C390 ,C371_=_C391 ,C371_=_C392 ,C371_=_C393 ,C371_=_C394 ,C371_=_C418 ,\nC371_=_C419 ,C371_=_C430 ,C371_=_C442 ,C372_=_C373 ,C372_=_C374 ,C372_=_C375 ,\nC372_=_C376 ,C372_=_C377 ,C372_=_C378 ,C372_=_C379 ,C372_=_C380 ,C372_=_C383 ,\nC372_=_C384 ,C372_=_C385 ,C372_=_C386 ,C372_=_C387 ,C372_=_C388 ,C372_=_C390 ,\nC372_=_C391 ,C372_=_C392 ,C372_=_C393 ,C372_=_C394 ,C372_=_C488 ,C372_=_C489 ,\nC372_=_C500 ,C372_=_C512 ,C373_=_C374 ,C373_=_C375 ,C373_=_C376 ,C373_=_C377 ,\nC373_=_C378 ,C373_=_C379 ,C373_=_C380 ,C373_=_C383 ,C373_=_C384 ,C373_=_C385 ,\nC373_=_C386 ,C373_=_C387 ,C373_=_C388 ,C373_=_C390 ,C373_=_C391 ,C373_=_C392 ,\nC373_=_C393 ,C373_=_C394 ,C373_=_C554 ,C373_=_C555 ,C373_=_C566 ,C373_=_C578 ,\nC374_=_C375 ,C374_=_C376 ,C374_=_C377 ,C374_=_C378 ,C374_=_C379 ,C374_=_C380 ,\nC374_=_C383 ,C374_=_C384 ,C374_=_C385 ,C374_=_C386 ,C374_=_C387 ,C374_=_C388 ,\nC374_=_C390 ,C374_=_C391 ,C374_=_C392 ,C374_=_C393 ,C374_=_C394 ,C374_=_C617 ,\nC374_=_C618 ,C374_=_C629 ,C374_=_C641 ,C375_=_C376 ,C375_=_C377 ,C375_=_C378 ,\nC375_=_C379 ,C375_=_C380 ,C375_=_C383 ,C375_=_C384 ,C375_=_C385 ,C375_=_C386 ,\nC375_=_C387 ,C375_=_C388 ,C375_=_C390 ,C375_=_C391 ,C375_=_C392 ,C375_=_C393 ,\nC375_=_C394 ,C375_=_C676 ,C375_=_C677 ,C375_=_C688 ,C375_=_C700 ,C376_=_C377 ,\nC376_=_C378 ,C376_=_C379 ,C376_=_C380 ,C376_=_C383 ,C376_=_C384 ,C376_=_C385 ,\nC376_=_C386 ,C376_=_C387 ,C376_=_C388 ,C376_=_C390 ,C376_=_C391 ,C376_=_C392 ,\nC376_=_C393 ,C376_=_C394 ,C376_=_C733 ,C376_=_C734 ,C376_=_C745 ,C376_=_C757 ,\nC377_=_C378 ,C377_=_C379 ,C377_=_C380 ,C377_=_C383 ,C377_=_C384 ,C377_=_C385 ,\nC377_=_C386 ,C377_=_C387 ,C377_=_C388 ,C377_=_C390 ,C377_=_C391 ,C377_=_C392 ,\nC377_=_C393 ,C377_=_C394 ,C377_=_C787 ,C377_=_C788 ,C377_=_C799 ,C377_=_C811 ,\nC378_=_C379 ,C378_=_C380 ,C378_=_C383 ,C378_=_C384 ,C378_=_C385 ,C378_=_C386 ,\nC378_=_C387 ,C378_=_C388 ,C378_=_C390 ,C378_=_C391 ,C378_=_C392 ,C378_=_C393 ,\nC378_=_C394 ,C378_=_C839 ,C378_=_C840 ,C378_=_C851 ,C378_=_C863 ,C379_=_C380 ,\nC379_=_C383 ,C379_=_C384 ,C379_=_C385 ,C379_=_C386 ,C379_=_C387 ,C379_=_C388 ,\nC379_=_C390 ,C379_=_C391 ,C379_=_C392 ,C379_=_C393 ,C379_=_C394 ,C379_=_C887 ,\nC379_=_C888 ,C379_=_C899 ,C379_=_C911 ,C380_=_C383 ,C380_=_C384 ,C380_=_C385 ,\nC380_=_C386 ,C380_=_C387 ,C380_=_C388 ,C380_=_C390 ,C380_=_C391 ,C380_=_C392 ,\nC380_=_C393 ,C380_=_C394 ,C380_=_C932 ,C380_=_C933 ,C380_=_C944 ,C380_=_C956 ,\nC383_=_C384 ,C383_=_C385 ,C383_=_C386 ,C383_=_C387 ,C383_=_C388 ,C383_=_C390 ,\nC383_=_C391 ,C383_=_C392 ,C383_=_C393 ,C383_=_C394 ,C383_=_C975 ,C383_=_C999 ,\nC383_=_C1023 ,C383_=_C1035 ,C384_=_C385 ,C384_=_C386 ,C384_=_C387 ,C384_=_C388 ,\nC384_=_C390 ,C384_=_C391 ,C384_=_C392 ,C384_=_C393 ,C384_=_C394 ,C384_=_C977 ,\nC384_=_C1000 ,C384_=_C1059 ,C384_=_C1071 ,C385_=_C386 ,C385_=_C387 ,C385_=_C388 ,\nC385_=_C390 ,C385_=_C391 ,C385_=_C392 ,C385_=_C393 ,C385_=_C394 ,C385_=_C979 ,\nC385_=_C1001 ,C385_=_C1093 ,C385_=_C1105 ,C386_=_C387 ,C386_=_C388 ,C386_=_C390 ,\nC386_=_C391 ,C386_=_C392 ,C386_=_C393 ,C386_=_C394 ,C386_=_C981 ,C386_=_C1002 ,\nC386_=_C1122 ,C386_=_C1134 ,C387_=_C388 ,C387_=_C390 ,C387_=_C391 ,C387_=_C392 ,\nC387_=_C393 ,C387_=_C394 ,C387_=_C983 ,C387_=_C1003 ,C387_=_C1148 ,C387_=_C1160 ,\nC388_=_C390 ,C388_=_C391 ,C388_=_C392 ,C388_=_C393 ,C388_=_C394 ,C388_=_C984 ,\nC388_=_C1162 ,C388_=_C1168 ,C390_=_C391 ,C390_=_C392 ,C390_=_C393 ,C390_=_C394 ,\nC390_=_C987 ,C390_=_C1005 ,C390_=_C1173 ,C390_=_C1203 ,C391_=_C392 ,C391_=_C393 ,\nC391_=_C394 ,C391_=_C989 ,C391_=_C1006 ,C391_=_C1175 ,C391_=_C1220 ,C392_=_C393 ,\nC392_=_C394 ,C392_=_C991 ,C392_=_C1007 ,C392_=_C1177 ,C392_=_C1234 ,C393_=_C394 ,\nC393_=_C993 ,C393_=_C1008 ,C393_=_C1179 ,C393_=_C1245 ,C394_=_C995 ,C394_=_C1009 ,\nC394_=_C1181 ,C394_=_C1253 ,C418_=_C419 ,C418_=_C430 ,C418_=_C442 ,C418_=_C454 ,\nC418_=_C488 ,C418_=_C522 ,C418_=_C554 ,C418_=_C588 ,C418_=_C617 ,C418_=_C649 ,\nC418_=_C676 ,C418_=_C708 ,C418_=_C733 ,C418_=_C763 ,C418_=_C787 ,C418_=_C816 ,\nC418_=_C839 ,C418_=_C867 ,C418_=_C887 ,C418_=_C914 ,C418_=_C932 ,C418_=_C958 ,\nC418_=_C974 ,C418_=_C975 ,C418_=_C976 ,C418_=_C977 ,C418_=_C978 ,C418_=_C979 ,\nC418_=_C980 ,C418_=_C981 ,C418_=_C982 ,C418_=_C983 ,C418_=_C984 ,C418_=_C986 ,\nC418_=_C987 ,C418_=_C988 ,C418_=_C989 ,C418_=_C990 ,C418_=_C991 ,C418_=_C992 ,\nC418_=_C993 ,C418_=_C994 ,C418_=_C995 ,C418_=_C996 ,C418_=_C998 ,C419_=_C430 ,\nC419_=_C442 ,C419_=_C489 ,C419_=_C555 ,C419_=_C618 ,C419_=_C677 ,C419_=_C734 ,\nC419_=_C788 ,C419_=_C840 ,C419_=_C888 ,C419_=_C933 ,C419_=_C999 ,C419_=_C1000 ,\nC419_=_C1001 ,C419_=_C1002 ,C419_=_C1003 ,C419_=_C1005 ,C419_=_C1006 ,C419_=_C1007 ,\nC419_=_C1008 ,C419_=_C1009 ,C430_=_C442 ,C430_=_C461 ,C430_=_C500 ,C430_=_C528 ,\nC430_=_C566 ,C430_=_C594 ,C430_=_C629 ,C430_=_C655 ,C430_=_C688 ,C430_=_C714 ,\nC430_=_C745 ,C430_=_C769 ,C430_=_C799 ,C430_=_C822 ,C430_=_C851 ,C430_=_C873 ,\nC430_=_C899 ,C430_=_C920 ,C430_=_C944 ,C430_=_C964 ,C430_=_C1023 ,C430_=_C1042 ,\nC430_=_C1059 ,C430_=_C1076 ,C430_=_C1093 ,C430_=_C1109 ,C430_=_C1122 ,C430_=_C1137 ,\nC430_=_C1148 ,C430_=_C1162 ,C430_=_C1171 ,C430_=_C1172 ,C430_=_C1173 ,C430_=_C1174 ,\nC430_=_C1175 ,C430_=_C1176 ,C430_=_C1177 ,C430_=_C1178 ,C430_=_C1179 ,C430_=_C1180 ,\nC430_=_C1181 ,C430_=_C1182 ,C430_=_C1184 ,C442_=_C467 ,C442_=_C512 ,C442_=_C535 ,\nC442_=_C578 ,C442_=_C600 ,C442_=_C641 ,C442_=_C661 ,C442_=_C700 ,C442_=_C720 ,\nC442_=_C757 ,C442_=_C775 ,C442_=_C811 ,C442_=_C830 ,C442_=_C863 ,C442_=_C880 ,\nC442_=_C911 ,C442_=_C927 ,C442_=_C956 ,C442_=_C970 ,C442_=_C1035 ,C442_=_C1048 ,\nC442_=_C1071 ,C442_=_C1084 ,C442_=_C1105 ,C442_=_C1115 ,C442_=_C1134 ,C442_=_C1143 ,\nC442_=_C1160 ,C442_=_C1168 ,C442_=_C1190 ,C442_=_C1203 ,C442_=_C1209 ,C442_=_C1220 ,\nC442_=_C1225 ,C442_=_C1234 ,C442_=_C1238 ,C442_=_C1245 ,C442_=_C1248 ,C442_=_C1253 ,\nC442_=_C1255 ,C442_=_C1258 ,C442_=_C1259 ,C454_=_C461 ,C454_=_C467 ,C454_=_C488 ,\nC454_=_C522 ,C454_=_C554 ,C454_=_C588 ,C454_=_C617 ,C454_=_C649 ,C454_=_C676 ,\nC454_=_C708 ,C454_=_C733 ,C454_=_C763 ,C454_=_C787 ,C454_=_C816 ,C454_=_C839 ,\nC454_=_C867 ,C454_=_C887 ,C454_=_C914 ,C454_=_C932 ,C454_=_C958 ,C454_=_C974 ,\nC454_=_C975 ,C454_=_C976 ,C454_=_C977 ,C454_=_C978 ,C454_=_C979 ,C454_=_C980 ,\nC454_=_C981 ,C454_=_C982 ,C454_=_C983 ,C454_=_C984 ,C454_=_C986 ,C454_=_C987 ,\nC454_=_C988 ,C454_=_C989 ,C454_=_C990 ,C454_=_C991 ,C454_=_C992 ,C454_=_C993 ,\nC454_=_C994 ,C454_=_C995 ,C454_=_C996 ,C454_=_C998 ,C461_=_C467 ,C461_=_C500 ,\nC461_=_C528 ,C461_=_C566 ,C461_=_C594 ,C461_=_C629 ,C461_=_C655 ,C461_=_C688 ,\nC461_=_C714 ,C461_=_C745 ,C461_=_C769 ,C461_=_C799 ,C461_=_C822 ,C461_=_C851 ,\nC461_=_C873 ,C461_=_C899 ,C461_=_C920 ,C461_=_C944 ,C461_=_C964 ,C461_=_C1023 ,\nC461_=_C1042 ,C461_=_C1059 ,C461_=_C1076 ,C461_=_C1093 ,C461_=_C1109 ,C461_=_C1122 ,\nC461_=_C1137 ,C461_=_C1148 ,C461_=_C1162 ,C461_=_C1171 ,C461_=_C1172 ,C461_=_C1173 ,\nC461_=_C1174 ,C461_=_C1175 ,C461_=_C1176 ,C461_=_C1177 ,C461_=_C1178 ,C461_=_C1179 ,\nC461_=_C1180 ,C461_=_C1181 ,C461_=_C1182 ,C461_=_C1184 ,C467_=_C512 ,C467_=_C535 ,\nC467_=_C578 ,C467_=_C600 ,C467_=_C641 ,C467_=_C661 ,C467_=_C700 ,C467_=_C720 ,\nC467_=_C757 ,C467_=_C775 ,C467_=_C811 ,C467_=_C830 ,C467_=_C863 ,C467_=_C880 ,\nC467_=_C911 ,C467_=_C927 ,C467_=_C956 ,C467_=_C970 ,C467_=_C1035 ,C467_=_C1048 ,\nC467_=_C1071 ,C467_=_C1084 ,C467_=_C1105 ,C467_=_C1115 ,C467_=_C1134 ,C467_=_C1143 ,\nC467_=_C1160 ,C467_=_C1168 ,C467_=_C1190 ,C467_=_C1203 ,C467_=_C1209 ,C467_=_C1220 ,\nC467_=_C1225 ,C467_=_C1234 ,C467_=_C1238 ,C467_=_C1245 ,C467_=_C1248 ,C467_=_C1253 ,\nC467_=_C1255 ,C467_=_C1258 ,C467_=_C1259 ,C488_=_C489 ,C488_=_C500 ,C488_=_C512 ,\nC488_=_C522 ,C488_=_C554 ,C488_=_C588 ,C488_=_C617 ,C488_=_C649 ,C488_=_C676 ,\nC488_=_C708 ,C488_=_C733 ,C488_=_C763 ,C488_=_C787 ,C488_=_C816 ,C488_=_C839 ,\nC488_=_C867 ,C488_=_C887 ,C488_=_C914 ,C488_=_C932 ,C488_=_C958 ,C488_=_C974 ,\nC488_=_C975 ,C488_=_C976 ,C488_=_C977 ,C488_=_C978 ,C488_=_C979 ,C488_=_C980 ,\nC488_=_C981 ,C488_=_C982 ,C488_=_C983 ,C488_=_C984 ,C488_=_C986 ,C488_=_C987 ,\nC488_=_C988 ,C488_=_C989 ,C488_=_C990 ,C488_=_C991 ,C488_=_C992 ,C488_=_C993 ,\nC488_=_C994 ,C488_=_C995 ,C488_=_C996 ,C488_=_C998 ,C489_=_C500 ,C489_=_C512 ,\nC489_=_C555 ,C489_=_C618 ,C489_=_C677 ,C489_=_C734 ,C489_=_C788 ,C489_=_C840 ,\nC489_=_C888 ,C489_=_C933 ,C489_=_C999 ,C489_=_C1000 ,C489_=_C1001 ,C489_=_C1002 ,\nC489_=_C1003 ,C489_=_C1005 ,C489_=_C1006 ,C489_=_C1007 ,C489_=_C1008 ,C489_=_C1009 ,\nC500_=_C512 ,C500_=_C528 ,C500_=_C566 ,C500_=_C594 ,C500_=_C629 ,C500_=_C655 ,\nC500_=_C688 ,C500_=_C714 ,C500_=_C745 ,C500_=_C769 ,C500_=_C799 ,C500_=_C822 ,\nC500_=_C851 ,C500_=_C873 ,C500_=_C899 ,C500_=_C920 ,C500_=_C944 ,C500_=_C964 ,\nC500_=_C1023 ,C500_=_C1042 ,C500_=_C1059 ,C500_=_C1076 ,C500_=_C1093 ,C500_=_C1109 ,\nC500_=_C1122 ,C500_=_C1137 ,C500_=_C1148 ,C500_=_C1162 ,C500_=_C1171 ,C500_=_C1172 ,\nC500_=_C1173 ,C500_=_C1174 ,C500_=_C1175 ,C500_=_C1176 ,C500_=_C1177 ,C500_=_C1178 ,\nC500_=_C1179 ,C500_=_C1180 ,C500_=_C1181 ,C500_=_C1182 ,C500_=_C1184 ,C512_=_C535 ,\nC512_=_C578 ,C512_=_C600 ,C512_=_C641 ,C512_=_C661 ,C512_=_C700 ,C512_=_C720 ,\nC512_=_C757 ,C512_=_C775 ,C512_=_C811 ,C512_=_C830 ,C512_=_C863 ,C512_=_C880 ,\nC512_=_C911 ,C512_=_C927 ,C512_=_C956 ,C512_=_C970 ,C512_=_C1035 ,C512_=_C1048 ,\nC512_=_C1071 ,C512_=_C1084 ,C512_=_C1105 ,C512_=_C1115 ,C512_=_C1134 ,C512_=_C1143 ,\nC512_=_C1160 ,C512_=_C1168 ,C512_=_C1190 ,C512_=_C1203 ,C512_=_C1209 ,C512_=_C1220 ,\nC512_=_C1225 ,C512_=_C1234 ,C512_=_C1238 ,C512_=_C1245 ,C512_=_C1248 ,C512_=_C1253 ,\nC512_=_C1255 ,C512_=_C1258 ,C512_=_C1259 ,C522_=_C528 ,C522_=_C535 ,C522_=_C554 ,\nC522_=_C588 ,C522_=_C617 ,C522_=_C649 ,C522_=_C676 ,C522_=_C708 ,C522_=_C733 ,\nC522_=_C763 ,C522_=_C787 ,C522_=_C816 ,C522_=_C839 ,C522_=_C867 ,C522_=_C887 ,\nC522_=_C914 ,C522_=_C932 ,C522_=_C958</w:t>
      </w:r>
    </w:p>
    <w:p>
      <w:pPr>
        <w:pStyle w:val="PreformattedText"/>
        <w:bidi w:val="0"/>
        <w:spacing w:before="0" w:after="0"/>
        <w:jc w:val="left"/>
        <w:rPr/>
      </w:pPr>
      <w:r>
        <w:rPr/>
        <w:t xml:space="preserve"> </w:t>
      </w:r>
      <w:r>
        <w:rPr/>
        <w:t>,C522_=_C974 ,C522_=_C975 ,C522_=_C976 ,\nC522_=_C977 ,C522_=_C978 ,C522_=_C979 ,C522_=_C980 ,C522_=_C981 ,C522_=_C982 ,\nC522_=_C983 ,C522_=_C984 ,C522_=_C986 ,C522_=_C987 ,C522_=_C988 ,C522_=_C989 ,\nC522_=_C990 ,C522_=_C991 ,C522_=_C992 ,C522_=_C993 ,C522_=_C994 ,C522_=_C995 ,\nC522_=_C996 ,C522_=_C998 ,C528_=_C535 ,C528_=_C566 ,C528_=_C594 ,C528_=_C629 ,\nC528_=_C655 ,C528_=_C688 ,C528_=_C714 ,C528_=_C745 ,C528_=_C769 ,C528_=_C799 ,\nC528_=_C822 ,C528_=_C851 ,C528_=_C873 ,C528_=_C899 ,C528_=_C920 ,C528_=_C944 ,\nC528_=_C964 ,C528_=_C1023 ,C528_=_C1042 ,C528_=_C1059 ,C528_=_C1076 ,C528_=_C1093 ,\nC528_=_C1109 ,C528_=_C1122 ,C528_=_C1137 ,C528_=_C1148 ,C528_=_C1162 ,C528_=_C1171 ,\nC528_=_C1172 ,C528_=_C1173 ,C528_=_C1174 ,C528_=_C1175 ,C528_=_C1176 ,C528_=_C1177 ,\nC528_=_C1178 ,C528_=_C1179 ,C528_=_C1180 ,C528_=_C1181 ,C528_=_C1182 ,C528_=_C1184 ,\nC535_=_C578 ,C535_=_C600 ,C535_=_C641 ,C535_=_C661 ,C535_=_C700 ,C535_=_C720 ,\nC535_=_C757 ,C535_=_C775 ,C535_=_C811 ,C535_=_C830 ,C535_=_C863 ,C535_=_C880 ,\nC535_=_C911 ,C535_=_C927 ,C535_=_C956 ,C535_=_C970 ,C535_=_C1035 ,C535_=_C1048 ,\nC535_=_C1071 ,C535_=_C1084 ,C535_=_C1105 ,C535_=_C1115 ,C535_=_C1134 ,C535_=_C1143 ,\nC535_=_C1160 ,C535_=_C1168 ,C535_=_C1190 ,C535_=_C1203 ,C535_=_C1209 ,C535_=_C1220 ,\nC535_=_C1225 ,C535_=_C1234 ,C535_=_C1238 ,C535_=_C1245 ,C535_=_C1248 ,C535_=_C1253 ,\nC535_=_C1255 ,C535_=_C1258 ,C535_=_C1259 ,C554_=_C555 ,C554_=_C566 ,C554_=_C578 ,\nC554_=_C588 ,C554_=_C617 ,C554_=_C649 ,C554_=_C676 ,C554_=_C708 ,C554_=_C733 ,\nC554_=_C763 ,C554_=_C787 ,C554_=_C816 ,C554_=_C839 ,C554_=_C867 ,C554_=_C887 ,\nC554_=_C914 ,C554_=_C932 ,C554_=_C958 ,C554_=_C974 ,C554_=_C975 ,C554_=_C976 ,\nC554_=_C977 ,C554_=_C978 ,C554_=_C979 ,C554_=_C980 ,C554_=_C981 ,C554_=_C982 ,\nC554_=_C983 ,C554_=_C984 ,C554_=_C986 ,C554_=_C987 ,C554_=_C988 ,C554_=_C989 ,\nC554_=_C990 ,C554_=_C991 ,C554_=_C992 ,C554_=_C993 ,C554_=_C994 ,C554_=_C995 ,\nC554_=_C996 ,C554_=_C998 ,C555_=_C566 ,C555_=_C578 ,C555_=_C618 ,C555_=_C677 ,\nC555_=_C734 ,C555_=_C788 ,C555_=_C840 ,C555_=_C888 ,C555_=_C933 ,C555_=_C999 ,\nC555_=_C1000 ,C555_=_C1001 ,C555_=_C1002 ,C555_=_C1003 ,C555_=_C1005 ,C555_=_C1006 ,\nC555_=_C1007 ,C555_=_C1008 ,C555_=_C1009 ,C566_=_C578 ,C566_=_C594 ,C566_=_C629 ,\nC566_=_C655 ,C566_=_C688 ,C566_=_C714 ,C566_=_C745 ,C566_=_C769 ,C566_=_C799 ,\nC566_=_C822 ,C566_=_C851 ,C566_=_C873 ,C566_=_C899 ,C566_=_C920 ,C566_=_C944 ,\nC566_=_C964 ,C566_=_C1023 ,C566_=_C1042 ,C566_=_C1059 ,C566_=_C1076 ,C566_=_C1093 ,\nC566_=_C1109 ,C566_=_C1122 ,C566_=_C1137 ,C566_=_C1148 ,C566_=_C1162 ,C566_=_C1171 ,\nC566_=_C1172 ,C566_=_C1173 ,C566_=_C1174 ,C566_=_C1175 ,C566_=_C1176 ,C566_=_C1177 ,\nC566_=_C1178 ,C566_=_C1179 ,C566_=_C1180 ,C566_=_C1181 ,C566_=_C1182 ,C566_=_C1184 ,\nC578_=_C600 ,C578_=_C641 ,C578_=_C661 ,C578_=_C700 ,C578_=_C720 ,C578_=_C757 ,\nC578_=_C775 ,C578_=_C811 ,C578_=_C830 ,C578_=_C863 ,C578_=_C880 ,C578_=_C911 ,\nC578_=_C927 ,C578_=_C956 ,C578_=_C970 ,C578_=_C1035 ,C578_=_C1048 ,C578_=_C1071 ,\nC578_=_C1084 ,C578_=_C1105 ,C578_=_C1115 ,C578_=_C1134 ,C578_=_C1143 ,C578_=_C1160 ,\nC578_=_C1168 ,C578_=_C1190 ,C578_=_C1203 ,C578_=_C1209 ,C578_=_C1220 ,C578_=_C1225 ,\nC578_=_C1234 ,C578_=_C1238 ,C578_=_C1245 ,C578_=_C1248 ,C578_=_C1253 ,C578_=_C1255 ,\nC578_=_C1258 ,C578_=_C1259 ,C588_=_C594 ,C588_=_C600 ,C588_=_C617 ,C588_=_C649 ,\nC588_=_C676 ,C588_=_C708 ,C588_=_C733 ,C588_=_C763 ,C588_=_C787 ,C588_=_C816 ,\nC588_=_C839 ,C588_=_C867 ,C588_=_C887 ,C588_=_C914 ,C588_=_C932 ,C588_=_C958 ,\nC588_=_C974 ,C588_=_C975 ,C588_=_C976 ,C588_=_C977 ,C588_=_C978 ,C588_=_C979 ,\nC588_=_C980 ,C588_=_C981 ,C588_=_C982 ,C588_=_C983 ,C588_=_C984 ,C588_=_C986 ,\nC588_=_C987 ,C588_=_C988 ,C588_=_C989 ,C588_=_C990 ,C588_=_C991 ,C588_=_C992 ,\nC588_=_C993 ,C588_=_C994 ,C588_=_C995 ,C588_=_C996 ,C588_=_C998 ,C594_=_C600 ,\nC594_=_C629 ,C594_=_C655 ,C594_=_C688 ,C594_=_C714 ,C594_=_C745 ,C594_=_C769 ,\nC594_=_C799 ,C594_=_C822 ,C594_=_C851 ,C594_=_C873 ,C594_=_C899 ,C594_=_C920 ,\nC594_=_C944 ,C594_=_C964 ,C594_=_C1023 ,C594_=_C1042 ,C594_=_C1059 ,C594_=_C1076 ,\nC594_=_C1093 ,C594_=_C1109 ,C594_=_C1122 ,C594_=_C1137 ,C594_=_C1148 ,C594_=_C1162 ,\nC594_=_C1171 ,C594_=_C1172 ,C594_=_C1173 ,C594_=_C1174 ,C594_=_C1175 ,C594_=_C1176 ,\nC594_=_C1177 ,C594_=_C1178 ,C594_=_C1179 ,C594_=_C1180 ,C594_=_C1181 ,C594_=_C1182 ,\nC594_=_C1184 ,C600_=_C641 ,C600_=_C661 ,C600_=_C700 ,C600_=_C720 ,C600_=_C757 ,\nC600_=_C775 ,C600_=_C811 ,C600_=_C830 ,C600_=_C863 ,C600_=_C880 ,C600_=_C911 ,\nC600_=_C927 ,C600_=_C956 ,C600_=_C970 ,C600_=_C1035 ,C600_=_C1048 ,C600_=_C1071 ,\nC600_=_C1084 ,C600_=_C1105 ,C600_=_C1115 ,C600_=_C1134 ,C600_=_C1143 ,C600_=_C1160 ,\nC600_=_C1168 ,C600_=_C1190 ,C600_=_C1203 ,C600_=_C1209 ,C600_=_C1220 ,C600_=_C1225 ,\nC600_=_C1234 ,C600_=_C1238 ,C600_=_C1245 ,C600_=_C1248 ,C600_=_C1253 ,C600_=_C1255 ,\nC600_=_C1258 ,C600_=_C1259 ,C617_=_C618 ,C617_=_C629 ,C617_=_C641 ,C617_=_C649 ,\nC617_=_C676 ,C617_=_C708 ,C617_=_C733 ,C617_=_C763 ,C617_=_C787 ,C617_=_C816 ,\nC617_=_C839 ,C617_=_C867 ,C617_=_C887 ,C617_=_C914 ,C617_=_C932 ,C617_=_C958 ,\nC617_=_C974 ,C617_=_C975 ,C617_=_C976 ,C617_=_C977 ,C617_=_C978 ,C617_=_C979 ,\nC617_=_C980 ,C617_=_C981 ,C617_=_C982 ,C617_=_C983 ,C617_=_C984 ,C617_=_C986 ,\nC617_=_C987 ,C617_=_C988 ,C617_=_C989 ,C617_=_C990 ,C617_=_C991 ,C617_=_C992 ,\nC617_=_C993 ,C617_=_C994 ,C617_=_C995 ,C617_=_C996 ,C617_=_C998 ,C618_=_C629 ,\nC618_=_C641 ,C618_=_C677 ,C618_=_C734 ,C618_=_C788 ,C618_=_C840 ,C618_=_C888 ,\nC618_=_C933 ,C618_=_C999 ,C618_=_C1000 ,C618_=_C1001 ,C618_=_C1002 ,C618_=_C1003 ,\nC618_=_C1005 ,C618_=_C1006 ,C618_=_C1007 ,C618_=_C1008 ,C618_=_C1009 ,C629_=_C641 ,\nC629_=_C655 ,C629_=_C688 ,C629_=_C714 ,C629_=_C745 ,C629_=_C769 ,C629_=_C799 ,\nC629_=_C822 ,C629_=_C851 ,C629_=_C873 ,C629_=_C899 ,C629_=_C920 ,C629_=_C944 ,\nC629_=_C964 ,C629_=_C1023 ,C629_=_C1042 ,C629_=_C1059 ,C629_=_C1076 ,C629_=_C1093 ,\nC629_=_C1109 ,C629_=_C1122 ,C629_=_C1137 ,C629_=_C1148 ,C629_=_C1162 ,C629_=_C1171 ,\nC629_=_C1172 ,C629_=_C1173 ,C629_=_C1174 ,C629_=_C1175 ,C629_=_C1176 ,C629_=_C1177 ,\nC629_=_C1178 ,C629_=_C1179 ,C629_=_C1180 ,C629_=_C1181 ,C629_=_C1182 ,C629_=_C1184 ,\nC641_=_C661 ,C641_=_C700 ,C641_=_C720 ,C641_=_C757 ,C641_=_C775 ,C641_=_C811 ,\nC641_=_C830 ,C641_=_C863 ,C641_=_C880 ,C641_=_C911 ,C641_=_C927 ,C641_=_C956 ,\nC641_=_C970 ,C641_=_C1035 ,C641_=_C1048 ,C641_=_C1071 ,C641_=_C1084 ,C641_=_C1105 ,\nC641_=_C1115 ,C641_=_C1134 ,C641_=_C1143 ,C641_=_C1160 ,C641_=_C1168 ,C641_=_C1190 ,\nC641_=_C1203 ,C641_=_C1209 ,C641_=_C1220 ,C641_=_C1225 ,C641_=_C1234 ,C641_=_C1238 ,\nC641_=_C1245 ,C641_=_C1248 ,C641_=_C1253 ,C641_=_C1255 ,C641_=_C1258 ,C641_=_C1259 ,\nC649_=_C655 ,C649_=_C661 ,C649_=_C676 ,C649_=_C708 ,C649_=_C733 ,C649_=_C763 ,\nC649_=_C787 ,C649_=_C816 ,C649_=_C839 ,C649_=_C867 ,C649_=_C887 ,C649_=_C914 ,\nC649_=_C932 ,C649_=_C958 ,C649_=_C974 ,C649_=_C975 ,C649_=_C976 ,C649_=_C977 ,\nC649_=_C978 ,C649_=_C979 ,C649_=_C980 ,C649_=_C981 ,C649_=_C982 ,C649_=_C983 ,\nC649_=_C984 ,C649_=_C986 ,C649_=_C987 ,C649_=_C988 ,C649_=_C989 ,C649_=_C990 ,\nC649_=_C991 ,C649_=_C992 ,C649_=_C993 ,C649_=_C994 ,C649_=_C995 ,C649_=_C996 ,\nC649_=_C998 ,C655_=_C661 ,C655_=_C688 ,C655_=_C714 ,C655_=_C745 ,C655_=_C769 ,\nC655_=_C799 ,C655_=_C822 ,C655_=_C851 ,C655_=_C873 ,C655_=_C899 ,C655_=_C920 ,\nC655_=_C944 ,C655_=_C964 ,C655_=_C1023 ,C655_=_C1042 ,C655_=_C1059 ,C655_=_C1076 ,\nC655_=_C1093 ,C655_=_C1109 ,C655_=_C1122 ,C655_=_C1137 ,C655_=_C1148 ,C655_=_C1162 ,\nC655_=_C1171 ,C655_=_C1172 ,C655_=_C1173 ,C655_=_C1174 ,C655_=_C1175 ,C655_=_C1176 ,\nC655_=_C1177 ,C655_=_C1178 ,C655_=_C1179 ,C655_=_C1180 ,C655_=_C1181 ,C655_=_C1182 ,\nC655_=_C1184 ,C661_=_C700 ,C661_=_C720 ,C661_=_C757 ,C661_=_C775 ,C661_=_C811 ,\nC661_=_C830 ,C661_=_C863 ,C661_=_C880 ,C661_=_C911 ,C661_=_C927 ,C661_=_C956 ,\nC661_=_C970 ,C661_=_C1035 ,C661_=_C1048 ,C661_=_C1071 ,C661_=_C1084 ,C661_=_C1105 ,\nC661_=_C1115 ,C661_=_C1134 ,C661_=_C1143 ,C661_=_C1160 ,C661_=_C1168 ,C661_=_C1190 ,\nC661_=_C1203 ,C661_=_C1209 ,C661_=_C1220 ,C661_=_C1225 ,C661_=_C1234 ,C661_=_C1238 ,\nC661_=_C1245 ,C661_=_C1248 ,C661_=_C1253 ,C661_=_C1255 ,C661_=_C1258 ,C661_=_C1259 ,\nC676_=_C677 ,C676_=_C688 ,C676_=_C700 ,C676_=_C708 ,C676_=_C733 ,C676_=_C763 ,\nC676_=_C787 ,C676_=_C816 ,C676_=_C839 ,C676_=_C867 ,C676_=_C887 ,C676_=_C914 ,\nC676_=_C932 ,C676_=_C958 ,C676_=_C974 ,C676_=_C975 ,C676_=_C976 ,C676_=_C977 ,\nC676_=_C978 ,C676_=_C979 ,C676_=_C980 ,C676_=_C981 ,C676_=_C982 ,C676_=_C983 ,\nC676_=_C984 ,C676_=_C986 ,C676_=_C987 ,C676_=_C988 ,C676_=_C989 ,C676_=_C990 ,\nC676_=_C991 ,C676_=_C992 ,C676_=_C993 ,C676_=_C994 ,C676_=_C995 ,C676_=_C996 ,\nC676_=_C998 ,C677_=_C688 ,C677_=_C700 ,C677_=_C734 ,C677_=_C788 ,C677_=_C840 ,\nC677_=_C888 ,C677_=_C933 ,C677_=_C999 ,C677_=_C1000 ,C677_=_C1001 ,C677_=_C1002 ,\nC677_=_C1003 ,C677_=_C1005 ,C677_=_C1006 ,C677_=_C1007 ,C677_=_C1008 ,C677_=_C1009 ,\nC688_=_C700 ,C688_=_C714 ,C688_=_C745 ,C688_=_C769 ,C688_=_C799 ,C688_=_C822 ,\nC688_=_C851 ,C688_=_C873 ,C688_=_C899 ,C688_=_C920 ,C688_=_C944 ,C688_=_C964 ,\nC688_=_C1023 ,C688_=_C1042 ,C688_=_C1059 ,C688_=_C1076 ,C688_=_C1093 ,C688_=_C1109 ,\nC688_=_C1122 ,C688_=_C1137 ,C688_=_C1148 ,C688_=_C1162 ,C688_=_C1171 ,C688_=_C1172 ,\nC688_=_C1173 ,C688_=_C1174 ,C688_=_C1175 ,C688_=_C1176 ,C688_=_C1177 ,C688_=_C1178 ,\nC688_=_C1179 ,C688_=_C1180 ,C688_=_C1181 ,C688_=_C1182 ,C688_=_C1184 ,C700_=_C720 ,\nC700_=_C757 ,C700_=_C775 ,C700_=_C811 ,C700_=_C830 ,C700_=_C863 ,C700_=_C880 ,\nC700_=_C911 ,C700_=_C927 ,C700_=_C956 ,C700_=_C970 ,C700_=_C1035 ,C700_=_C1048 ,\nC700_=_C1071 ,C700_=_C1084 ,C700_=_C1105 ,C700_=_C1115 ,C700_=_C1134 ,C700_=_C1143 ,\nC700_=_C1160 ,C700_=_C1168 ,C700_=_C1190 ,C700_=_C1203 ,C700_=_C1209 ,C700_=_C1220 ,\nC700_=_C1225 ,C700_=_C1234 ,C700_=_C1238 ,C700_=_C1245 ,C700_=_C1248 ,C700_=_C1253 ,\nC700_=_C1255 ,C700_=_C1258 ,C700_=_C1259 ,C708_=_C714 ,C708_=_C720 ,C708_=_C733 ,\nC708_=_C763 ,C708_=_C787 ,C708_=_C816</w:t>
      </w:r>
    </w:p>
    <w:p>
      <w:pPr>
        <w:pStyle w:val="PreformattedText"/>
        <w:bidi w:val="0"/>
        <w:spacing w:before="0" w:after="0"/>
        <w:jc w:val="left"/>
        <w:rPr/>
      </w:pPr>
      <w:r>
        <w:rPr/>
        <w:t xml:space="preserve"> </w:t>
      </w:r>
      <w:r>
        <w:rPr/>
        <w:t>,C708_=_C839 ,C708_=_C867 ,C708_=_C887 ,\nC708_=_C914 ,C708_=_C932 ,C708_=_C958 ,C708_=_C974 ,C708_=_C975 ,C708_=_C976 ,\nC708_=_C977 ,C708_=_C978 ,C708_=_C979 ,C708_=_C980 ,C708_=_C981 ,C708_=_C982 ,\nC708_=_C983 ,C708_=_C984 ,C708_=_C986 ,C708_=_C987 ,C708_=_C988 ,C708_=_C989 ,\nC708_=_C990 ,C708_=_C991 ,C708_=_C992 ,C708_=_C993 ,C708_=_C994 ,C708_=_C995 ,\nC708_=_C996 ,C708_=_C998 ,C714_=_C720 ,C714_=_C745 ,C714_=_C769 ,C714_=_C799 ,\nC714_=_C822 ,C714_=_C851 ,C714_=_C873 ,C714_=_C899 ,C714_=_C920 ,C714_=_C944 ,\nC714_=_C964 ,C714_=_C1023 ,C714_=_C1042 ,C714_=_C1059 ,C714_=_C1076 ,C714_=_C1093 ,\nC714_=_C1109 ,C714_=_C1122 ,C714_=_C1137 ,C714_=_C1148 ,C714_=_C1162 ,C714_=_C1171 ,\nC714_=_C1172 ,C714_=_C1173 ,C714_=_C1174 ,C714_=_C1175 ,C714_=_C1176 ,C714_=_C1177 ,\nC714_=_C1178 ,C714_=_C1179 ,C714_=_C1180 ,C714_=_C1181 ,C714_=_C1182 ,C714_=_C1184 ,\nC720_=_C757 ,C720_=_C775 ,C720_=_C811 ,C720_=_C830 ,C720_=_C863 ,C720_=_C880 ,\nC720_=_C911 ,C720_=_C927 ,C720_=_C956 ,C720_=_C970 ,C720_=_C1035 ,C720_=_C1048 ,\nC720_=_C1071 ,C720_=_C1084 ,C720_=_C1105 ,C720_=_C1115 ,C720_=_C1134 ,C720_=_C1143 ,\nC720_=_C1160 ,C720_=_C1168 ,C720_=_C1190 ,C720_=_C1203 ,C720_=_C1209 ,C720_=_C1220 ,\nC720_=_C1225 ,C720_=_C1234 ,C720_=_C1238 ,C720_=_C1245 ,C720_=_C1248 ,C720_=_C1253 ,\nC720_=_C1255 ,C720_=_C1258 ,C720_=_C1259 ,C733_=_C734 ,C733_=_C745 ,C733_=_C757 ,\nC733_=_C763 ,C733_=_C787 ,C733_=_C816 ,C733_=_C839 ,C733_=_C867 ,C733_=_C887 ,\nC733_=_C914 ,C733_=_C932 ,C733_=_C958 ,C733_=_C974 ,C733_=_C975 ,C733_=_C976 ,\nC733_=_C977 ,C733_=_C978 ,C733_=_C979 ,C733_=_C980 ,C733_=_C981 ,C733_=_C982 ,\nC733_=_C983 ,C733_=_C984 ,C733_=_C986 ,C733_=_C987 ,C733_=_C988 ,C733_=_C989 ,\nC733_=_C990 ,C733_=_C991 ,C733_=_C992 ,C733_=_C993 ,C733_=_C994 ,C733_=_C995 ,\nC733_=_C996 ,C733_=_C998 ,C734_=_C745 ,C734_=_C757 ,C734_=_C788 ,C734_=_C840 ,\nC734_=_C888 ,C734_=_C933 ,C734_=_C999 ,C734_=_C1000 ,C734_=_C1001 ,C734_=_C1002 ,\nC734_=_C1003 ,C734_=_C1005 ,C734_=_C1006 ,C734_=_C1007 ,C734_=_C1008 ,C734_=_C1009 ,\nC745_=_C757 ,C745_=_C769 ,C745_=_C799 ,C745_=_C822 ,C745_=_C851 ,C745_=_C873 ,\nC745_=_C899 ,C745_=_C920 ,C745_=_C944 ,C745_=_C964 ,C745_=_C1023 ,C745_=_C1042 ,\nC745_=_C1059 ,C745_=_C1076 ,C745_=_C1093 ,C745_=_C1109 ,C745_=_C1122 ,C745_=_C1137 ,\nC745_=_C1148 ,C745_=_C1162 ,C745_=_C1171 ,C745_=_C1172 ,C745_=_C1173 ,C745_=_C1174 ,\nC745_=_C1175 ,C745_=_C1176 ,C745_=_C1177 ,C745_=_C1178 ,C745_=_C1179 ,C745_=_C1180 ,\nC745_=_C1181 ,C745_=_C1182 ,C745_=_C1184 ,C757_=_C775 ,C757_=_C811 ,C757_=_C830 ,\nC757_=_C863 ,C757_=_C880 ,C757_=_C911 ,C757_=_C927 ,C757_=_C956 ,C757_=_C970 ,\nC757_=_C1035 ,C757_=_C1048 ,C757_=_C1071 ,C757_=_C1084 ,C757_=_C1105 ,C757_=_C1115 ,\nC757_=_C1134 ,C757_=_C1143 ,C757_=_C1160 ,C757_=_C1168 ,C757_=_C1190 ,C757_=_C1203 ,\nC757_=_C1209 ,C757_=_C1220 ,C757_=_C1225 ,C757_=_C1234 ,C757_=_C1238 ,C757_=_C1245 ,\nC757_=_C1248 ,C757_=_C1253 ,C757_=_C1255 ,C757_=_C1258 ,C757_=_C1259 ,C763_=_C769 ,\nC763_=_C775 ,C763_=_C787 ,C763_=_C816 ,C763_=_C839 ,C763_=_C867 ,C763_=_C887 ,\nC763_=_C914 ,C763_=_C932 ,C763_=_C958 ,C763_=_C974 ,C763_=_C975 ,C763_=_C976 ,\nC763_=_C977 ,C763_=_C978 ,C763_=_C979 ,C763_=_C980 ,C763_=_C981 ,C763_=_C982 ,\nC763_=_C983 ,C763_=_C984 ,C763_=_C986 ,C763_=_C987 ,C763_=_C988 ,C763_=_C989 ,\nC763_=_C990 ,C763_=_C991 ,C763_=_C992 ,C763_=_C993 ,C763_=_C994 ,C763_=_C995 ,\nC763_=_C996 ,C763_=_C998 ,C769_=_C775 ,C769_=_C799 ,C769_=_C822 ,C769_=_C851 ,\nC769_=_C873 ,C769_=_C899 ,C769_=_C920 ,C769_=_C944 ,C769_=_C964 ,C769_=_C1023 ,\nC769_=_C1042 ,C769_=_C1059 ,C769_=_C1076 ,C769_=_C1093 ,C769_=_C1109 ,C769_=_C1122 ,\nC769_=_C1137 ,C769_=_C1148 ,C769_=_C1162 ,C769_=_C1171 ,C769_=_C1172 ,C769_=_C1173 ,\nC769_=_C1174 ,C769_=_C1175 ,C769_=_C1176 ,C769_=_C1177 ,C769_=_C1178 ,C769_=_C1179 ,\nC769_=_C1180 ,C769_=_C1181 ,C769_=_C1182 ,C769_=_C1184 ,C775_=_C811 ,C775_=_C830 ,\nC775_=_C863 ,C775_=_C880 ,C775_=_C911 ,C775_=_C927 ,C775_=_C956 ,C775_=_C970 ,\nC775_=_C1035 ,C775_=_C1048 ,C775_=_C1071 ,C775_=_C1084 ,C775_=_C1105 ,C775_=_C1115 ,\nC775_=_C1134 ,C775_=_C1143 ,C775_=_C1160 ,C775_=_C1168 ,C775_=_C1190 ,C775_=_C1203 ,\nC775_=_C1209 ,C775_=_C1220 ,C775_=_C1225 ,C775_=_C1234 ,C775_=_C1238 ,C775_=_C1245 ,\nC775_=_C1248 ,C775_=_C1253 ,C775_=_C1255 ,C775_=_C1258 ,C775_=_C1259 ,C787_=_C788 ,\nC787_=_C799 ,C787_=_C811 ,C787_=_C816 ,C787_=_C839 ,C787_=_C867 ,C787_=_C887 ,\nC787_=_C914 ,C787_=_C932 ,C787_=_C958 ,C787_=_C974 ,C787_=_C975 ,C787_=_C976 ,\nC787_=_C977 ,C787_=_C978 ,C787_=_C979 ,C787_=_C980 ,C787_=_C981 ,C787_=_C982 ,\nC787_=_C983 ,C787_=_C984 ,C787_=_C986 ,C787_=_C987 ,C787_=_C988 ,C787_=_C989 ,\nC787_=_C990 ,C787_=_C991 ,C787_=_C992 ,C787_=_C993 ,C787_=_C994 ,C787_=_C995 ,\nC787_=_C996 ,C787_=_C998 ,C788_=_C799 ,C788_=_C811 ,C788_=_C840 ,C788_=_C888 ,\nC788_=_C933 ,C788_=_C999 ,C788_=_C1000 ,C788_=_C1001 ,C788_=_C1002 ,C788_=_C1003 ,\nC788_=_C1005 ,C788_=_C1006 ,C788_=_C1007 ,C788_=_C1008 ,C788_=_C1009 ,C799_=_C811 ,\nC799_=_C822 ,C799_=_C851 ,C799_=_C873 ,C799_=_C899 ,C799_=_C920 ,C799_=_C944 ,\nC799_=_C964 ,C799_=_C1023 ,C799_=_C1042 ,C799_=_C1059 ,C799_=_C1076 ,C799_=_C1093 ,\nC799_=_C1109 ,C799_=_C1122 ,C799_=_C1137 ,C799_=_C1148 ,C799_=_C1162 ,C799_=_C1171 ,\nC799_=_C1172 ,C799_=_C1173 ,C799_=_C1174 ,C799_=_C1175 ,C799_=_C1176 ,C799_=_C1177 ,\nC799_=_C1178 ,C799_=_C1179 ,C799_=_C1180 ,C799_=_C1181 ,C799_=_C1182 ,C799_=_C1184 ,\nC811_=_C830 ,C811_=_C863 ,C811_=_C880 ,C811_=_C911 ,C811_=_C927 ,C811_=_C956 ,\nC811_=_C970 ,C811_=_C1035 ,C811_=_C1048 ,C811_=_C1071 ,C811_=_C1084 ,C811_=_C1105 ,\nC811_=_C1115 ,C811_=_C1134 ,C811_=_C1143 ,C811_=_C1160 ,C811_=_C1168 ,C811_=_C1190 ,\nC811_=_C1203 ,C811_=_C1209 ,C811_=_C1220 ,C811_=_C1225 ,C811_=_C1234 ,C811_=_C1238 ,\nC811_=_C1245 ,C811_=_C1248 ,C811_=_C1253 ,C811_=_C1255 ,C811_=_C1258 ,C811_=_C1259 ,\nC816_=_C822 ,C816_=_C830 ,C816_=_C839 ,C816_=_C867 ,C816_=_C887 ,C816_=_C914 ,\nC816_=_C932 ,C816_=_C958 ,C816_=_C974 ,C816_=_C975 ,C816_=_C976 ,C816_=_C977 ,\nC816_=_C978 ,C816_=_C979 ,C816_=_C980 ,C816_=_C981 ,C816_=_C982 ,C816_=_C983 ,\nC816_=_C984 ,C816_=_C986 ,C816_=_C987 ,C816_=_C988 ,C816_=_C989 ,C816_=_C990 ,\nC816_=_C991 ,C816_=_C992 ,C816_=_C993 ,C816_=_C994 ,C816_=_C995 ,C816_=_C996 ,\nC816_=_C998 ,C822_=_C830 ,C822_=_C851 ,C822_=_C873 ,C822_=_C899 ,C822_=_C920 ,\nC822_=_C944 ,C822_=_C964 ,C822_=_C1023 ,C822_=_C1042 ,C822_=_C1059 ,C822_=_C1076 ,\nC822_=_C1093 ,C822_=_C1109 ,C822_=_C1122 ,C822_=_C1137 ,C822_=_C1148 ,C822_=_C1162 ,\nC822_=_C1171 ,C822_=_C1172 ,C822_=_C1173 ,C822_=_C1174 ,C822_=_C1175 ,C822_=_C1176 ,\nC822_=_C1177 ,C822_=_C1178 ,C822_=_C1179 ,C822_=_C1180 ,C822_=_C1181 ,C822_=_C1182 ,\nC822_=_C1184 ,C830_=_C863 ,C830_=_C880 ,C830_=_C911 ,C830_=_C927 ,C830_=_C956 ,\nC830_=_C970 ,C830_=_C1035 ,C830_=_C1048 ,C830_=_C1071 ,C830_=_C1084 ,C830_=_C1105 ,\nC830_=_C1115 ,C830_=_C1134 ,C830_=_C1143 ,C830_=_C1160 ,C830_=_C1168 ,C830_=_C1190 ,\nC830_=_C1203 ,C830_=_C1209 ,C830_=_C1220 ,C830_=_C1225 ,C830_=_C1234 ,C830_=_C1238 ,\nC830_=_C1245 ,C830_=_C1248 ,C830_=_C1253 ,C830_=_C1255 ,C830_=_C1258 ,C830_=_C1259 ,\nC839_=_C840 ,C839_=_C851 ,C839_=_C863 ,C839_=_C867 ,C839_=_C887 ,C839_=_C914 ,\nC839_=_C932 ,C839_=_C958 ,C839_=_C974 ,C839_=_C975 ,C839_=_C976 ,C839_=_C977 ,\nC839_=_C978 ,C839_=_C979 ,C839_=_C980 ,C839_=_C981 ,C839_=_C982 ,C839_=_C983 ,\nC839_=_C984 ,C839_=_C986 ,C839_=_C987 ,C839_=_C988 ,C839_=_C989 ,C839_=_C990 ,\nC839_=_C991 ,C839_=_C992 ,C839_=_C993 ,C839_=_C994 ,C839_=_C995 ,C839_=_C996 ,\nC839_=_C998 ,C840_=_C851 ,C840_=_C863 ,C840_=_C888 ,C840_=_C933 ,C840_=_C999 ,\nC840_=_C1000 ,C840_=_C1001 ,C840_=_C1002 ,C840_=_C1003 ,C840_=_C1005 ,C840_=_C1006 ,\nC840_=_C1007 ,C840_=_C1008 ,C840_=_C1009 ,C851_=_C863 ,C851_=_C873 ,C851_=_C899 ,\nC851_=_C920 ,C851_=_C944 ,C851_=_C964 ,C851_=_C1023 ,C851_=_C1042 ,C851_=_C1059 ,\nC851_=_C1076 ,C851_=_C1093 ,C851_=_C1109 ,C851_=_C1122 ,C851_=_C1137 ,C851_=_C1148 ,\nC851_=_C1162 ,C851_=_C1171 ,C851_=_C1172 ,C851_=_C1173 ,C851_=_C1174 ,C851_=_C1175 ,\nC851_=_C1176 ,C851_=_C1177 ,C851_=_C1178 ,C851_=_C1179 ,C851_=_C1180 ,C851_=_C1181 ,\nC851_=_C1182 ,C851_=_C1184 ,C863_=_C880 ,C863_=_C911 ,C863_=_C927 ,C863_=_C956 ,\nC863_=_C970 ,C863_=_C1035 ,C863_=_C1048 ,C863_=_C1071 ,C863_=_C1084 ,C863_=_C1105 ,\nC863_=_C1115 ,C863_=_C1134 ,C863_=_C1143 ,C863_=_C1160 ,C863_=_C1168 ,C863_=_C1190 ,\nC863_=_C1203 ,C863_=_C1209 ,C863_=_C1220 ,C863_=_C1225 ,C863_=_C1234 ,C863_=_C1238 ,\nC863_=_C1245 ,C863_=_C1248 ,C863_=_C1253 ,C863_=_C1255 ,C863_=_C1258 ,C863_=_C1259 ,\nC867_=_C873 ,C867_=_C880 ,C867_=_C887 ,C867_=_C914 ,C867_=_C932 ,C867_=_C958 ,\nC867_=_C974 ,C867_=_C975 ,C867_=_C976 ,C867_=_C977 ,C867_=_C978 ,C867_=_C979 ,\nC867_=_C980 ,C867_=_C981 ,C867_=_C982 ,C867_=_C983 ,C867_=_C984 ,C867_=_C986 ,\nC867_=_C987 ,C867_=_C988 ,C867_=_C989 ,C867_=_C990 ,C867_=_C991 ,C867_=_C992 ,\nC867_=_C993 ,C867_=_C994 ,C867_=_C995 ,C867_=_C996 ,C867_=_C998 ,C873_=_C880 ,\nC873_=_C899 ,C873_=_C920 ,C873_=_C944 ,C873_=_C964 ,C873_=_C1023 ,C873_=_C1042 ,\nC873_=_C1059 ,C873_=_C1076 ,C873_=_C1093 ,C873_=_C1109 ,C873_=_C1122 ,C873_=_C1137 ,\nC873_=_C1148 ,C873_=_C1162 ,C873_=_C1171 ,C873_=_C1172 ,C873_=_C1173 ,C873_=_C1174 ,\nC873_=_C1175 ,C873_=_C1176 ,C873_=_C1177 ,C873_=_C1178 ,C873_=_C1179 ,C873_=_C1180 ,\nC873_=_C1181 ,C873_=_C1182 ,C873_=_C1184 ,C880_=_C911 ,C880_=_C927 ,C880_=_C956 ,\nC880_=_C970 ,C880_=_C1035 ,C880_=_C1048 ,C880_=_C1071 ,C880_=_C1084 ,C880_=_C1105 ,\nC880_=_C1115 ,C880_=_C1134 ,C880_=_C1143 ,C880_=_C1160 ,C880_=_C1168 ,C880_=_C1190 ,\nC880_=_C1203 ,C880_=_C1209 ,C880_=_C1220 ,C880_=_C1225 ,C880_=_C1234 ,C880_=_C1238 ,\nC880_=_C1245 ,C880_=_C1248 ,C880_=_C1253 ,C880_=_C1255 ,C880_=_C1258 ,C880_=_C1259 ,\nC887_=_C888 ,C887_=_C899 ,C887_=_C911 ,C887_=_C914 ,C887_=_C932 ,C887_=_C958 ,\nC887_=_C974 ,C887_=_C975 ,C887_=_C976 ,C887_=_C977 ,C887_=_C978 ,C887_=_C979 ,\nC887_=_C980 ,C887_=_C981 ,C887_=_C982 ,C887_=_C983 ,C887_=_C984 ,C887_=_C986 ,\nC887_=_C987 ,C887_=_C988 ,C887_=_C989 ,C887_=_C990 ,C887_=_C991 ,C887_=_C992</w:t>
      </w:r>
    </w:p>
    <w:p>
      <w:pPr>
        <w:pStyle w:val="PreformattedText"/>
        <w:bidi w:val="0"/>
        <w:spacing w:before="0" w:after="0"/>
        <w:jc w:val="left"/>
        <w:rPr/>
      </w:pPr>
      <w:r>
        <w:rPr/>
        <w:t xml:space="preserve"> </w:t>
      </w:r>
      <w:r>
        <w:rPr/>
        <w:t>,\nC887_=_C993 ,C887_=_C994 ,C887_=_C995 ,C887_=_C996 ,C887_=_C998 ,C888_=_C899 ,\nC888_=_C911 ,C888_=_C933 ,C888_=_C999 ,C888_=_C1000 ,C888_=_C1001 ,C888_=_C1002 ,\nC888_=_C1003 ,C888_=_C1005 ,C888_=_C1006 ,C888_=_C1007 ,C888_=_C1008 ,C888_=_C1009 ,\nC899_=_C911 ,C899_=_C920 ,C899_=_C944 ,C899_=_C964 ,C899_=_C1023 ,C899_=_C1042 ,\nC899_=_C1059 ,C899_=_C1076 ,C899_=_C1093 ,C899_=_C1109 ,C899_=_C1122 ,C899_=_C1137 ,\nC899_=_C1148 ,C899_=_C1162 ,C899_=_C1171 ,C899_=_C1172 ,C899_=_C1173 ,C899_=_C1174 ,\nC899_=_C1175 ,C899_=_C1176 ,C899_=_C1177 ,C899_=_C1178 ,C899_=_C1179 ,C899_=_C1180 ,\nC899_=_C1181 ,C899_=_C1182 ,C899_=_C1184 ,C911_=_C927 ,C911_=_C956 ,C911_=_C970 ,\nC911_=_C1035 ,C911_=_C1048 ,C911_=_C1071 ,C911_=_C1084 ,C911_=_C1105 ,C911_=_C1115 ,\nC911_=_C1134 ,C911_=_C1143 ,C911_=_C1160 ,C911_=_C1168 ,C911_=_C1190 ,C911_=_C1203 ,\nC911_=_C1209 ,C911_=_C1220 ,C911_=_C1225 ,C911_=_C1234 ,C911_=_C1238 ,C911_=_C1245 ,\nC911_=_C1248 ,C911_=_C1253 ,C911_=_C1255 ,C911_=_C1258 ,C911_=_C1259 ,C914_=_C920 ,\nC914_=_C927 ,C914_=_C932 ,C914_=_C958 ,C914_=_C974 ,C914_=_C975 ,C914_=_C976 ,\nC914_=_C977 ,C914_=_C978 ,C914_=_C979 ,C914_=_C980 ,C914_=_C981 ,C914_=_C982 ,\nC914_=_C983 ,C914_=_C984 ,C914_=_C986 ,C914_=_C987 ,C914_=_C988 ,C914_=_C989 ,\nC914_=_C990 ,C914_=_C991 ,C914_=_C992 ,C914_=_C993 ,C914_=_C994 ,C914_=_C995 ,\nC914_=_C996 ,C914_=_C998 ,C920_=_C927 ,C920_=_C944 ,C920_=_C964 ,C920_=_C1023 ,\nC920_=_C1042 ,C920_=_C1059 ,C920_=_C1076 ,C920_=_C1093 ,C920_=_C1109 ,C920_=_C1122 ,\nC920_=_C1137 ,C920_=_C1148 ,C920_=_C1162 ,C920_=_C1171 ,C920_=_C1172 ,C920_=_C1173 ,\nC920_=_C1174 ,C920_=_C1175 ,C920_=_C1176 ,C920_=_C1177 ,C920_=_C1178 ,C920_=_C1179 ,\nC920_=_C1180 ,C920_=_C1181 ,C920_=_C1182 ,C920_=_C1184 ,C927_=_C956 ,C927_=_C970 ,\nC927_=_C1035 ,C927_=_C1048 ,C927_=_C1071 ,C927_=_C1084 ,C927_=_C1105 ,C927_=_C1115 ,\nC927_=_C1134 ,C927_=_C1143 ,C927_=_C1160 ,C927_=_C1168 ,C927_=_C1190 ,C927_=_C1203 ,\nC927_=_C1209 ,C927_=_C1220 ,C927_=_C1225 ,C927_=_C1234 ,C927_=_C1238 ,C927_=_C1245 ,\nC927_=_C1248 ,C927_=_C1253 ,C927_=_C1255 ,C927_=_C1258 ,C927_=_C1259 ,C932_=_C933 ,\nC932_=_C944 ,C932_=_C956 ,C932_=_C958 ,C932_=_C974 ,C932_=_C975 ,C932_=_C976 ,\nC932_=_C977 ,C932_=_C978 ,C932_=_C979 ,C932_=_C980 ,C932_=_C981 ,C932_=_C982 ,\nC932_=_C983 ,C932_=_C984 ,C932_=_C986 ,C932_=_C987 ,C932_=_C988 ,C932_=_C989 ,\nC932_=_C990 ,C932_=_C991 ,C932_=_C992 ,C932_=_C993 ,C932_=_C994 ,C932_=_C995 ,\nC932_=_C996 ,C932_=_C998 ,C933_=_C944 ,C933_=_C956 ,C933_=_C999 ,C933_=_C1000 ,\nC933_=_C1001 ,C933_=_C1002 ,C933_=_C1003 ,C933_=_C1005 ,C933_=_C1006 ,C933_=_C1007 ,\nC933_=_C1008 ,C933_=_C1009 ,C944_=_C956 ,C944_=_C964 ,C944_=_C1023 ,C944_=_C1042 ,\nC944_=_C1059 ,C944_=_C1076 ,C944_=_C1093 ,C944_=_C1109 ,C944_=_C1122 ,C944_=_C1137 ,\nC944_=_C1148 ,C944_=_C1162 ,C944_=_C1171 ,C944_=_C1172 ,C944_=_C1173 ,C944_=_C1174 ,\nC944_=_C1175 ,C944_=_C1176 ,C944_=_C1177 ,C944_=_C1178 ,C944_=_C1179 ,C944_=_C1180 ,\nC944_=_C1181 ,C944_=_C1182 ,C944_=_C1184 ,C956_=_C970 ,C956_=_C1035 ,C956_=_C1048 ,\nC956_=_C1071 ,C956_=_C1084 ,C956_=_C1105 ,C956_=_C1115 ,C956_=_C1134 ,C956_=_C1143 ,\nC956_=_C1160 ,C956_=_C1168 ,C956_=_C1190 ,C956_=_C1203 ,C956_=_C1209 ,C956_=_C1220 ,\nC956_=_C1225 ,C956_=_C1234 ,C956_=_C1238 ,C956_=_C1245 ,C956_=_C1248 ,C956_=_C1253 ,\nC956_=_C1255 ,C956_=_C1258 ,C956_=_C1259 ,C958_=_C964 ,C958_=_C970 ,C958_=_C974 ,\nC958_=_C975 ,C958_=_C976 ,C958_=_C977 ,C958_=_C978 ,C958_=_C979 ,C958_=_C980 ,\nC958_=_C981 ,C958_=_C982 ,C958_=_C983 ,C958_=_C984 ,C958_=_C986 ,C958_=_C987 ,\nC958_=_C988 ,C958_=_C989 ,C958_=_C990 ,C958_=_C991 ,C958_=_C992 ,C958_=_C993 ,\nC958_=_C994 ,C958_=_C995 ,C958_=_C996 ,C958_=_C998 ,C964_=_C970 ,C964_=_C1023 ,\nC964_=_C1042 ,C964_=_C1059 ,C964_=_C1076 ,C964_=_C1093 ,C964_=_C1109 ,C964_=_C1122 ,\nC964_=_C1137 ,C964_=_C1148 ,C964_=_C1162 ,C964_=_C1171 ,C964_=_C1172 ,C964_=_C1173 ,\nC964_=_C1174 ,C964_=_C1175 ,C964_=_C1176 ,C964_=_C1177 ,C964_=_C1178 ,C964_=_C1179 ,\nC964_=_C1180 ,C964_=_C1181 ,C964_=_C1182 ,C964_=_C1184 ,C970_=_C1035 ,C970_=_C1048 ,\nC970_=_C1071 ,C970_=_C1084 ,C970_=_C1105 ,C970_=_C1115 ,C970_=_C1134 ,C970_=_C1143 ,\nC970_=_C1160 ,C970_=_C1168 ,C970_=_C1190 ,C970_=_C1203 ,C970_=_C1209 ,C970_=_C1220 ,\nC970_=_C1225 ,C970_=_C1234 ,C970_=_C1238 ,C970_=_C1245 ,C970_=_C1248 ,C970_=_C1253 ,\nC970_=_C1255 ,C970_=_C1258 ,C970_=_C1259 ,C974_=_C975 ,C974_=_C976 ,C974_=_C977 ,\nC974_=_C978 ,C974_=_C979 ,C974_=_C980 ,C974_=_C981 ,C974_=_C982 ,C974_=_C983 ,\nC974_=_C984 ,C974_=_C986 ,C974_=_C987 ,C974_=_C988 ,C974_=_C989 ,C974_=_C990 ,\nC974_=_C991 ,C974_=_C992 ,C974_=_C993 ,C974_=_C994 ,C974_=_C995 ,C974_=_C996 ,\nC974_=_C998 ,C975_=_C976 ,C975_=_C977 ,C975_=_C978 ,C975_=_C979 ,C975_=_C980 ,\nC975_=_C981 ,C975_=_C982 ,C975_=_C983 ,C975_=_C984 ,C975_=_C986 ,C975_=_C987 ,\nC975_=_C988 ,C975_=_C989 ,C975_=_C990 ,C975_=_C991 ,C975_=_C992 ,C975_=_C993 ,\nC975_=_C994 ,C975_=_C995 ,C975_=_C996 ,C975_=_C998 ,C975_=_C999 ,C975_=_C1023 ,\nC975_=_C1035 ,C976_=_C977 ,C976_=_C978 ,C976_=_C979 ,C976_=_C980 ,C976_=_C981 ,\nC976_=_C982 ,C976_=_C983 ,C976_=_C984 ,C976_=_C986 ,C976_=_C987 ,C976_=_C988 ,\nC976_=_C989 ,C976_=_C990 ,C976_=_C991 ,C976_=_C992 ,C976_=_C993 ,C976_=_C994 ,\nC976_=_C995 ,C976_=_C996 ,C976_=_C998 ,C976_=_C1042 ,C976_=_C1048 ,C977_=_C978 ,\nC977_=_C979 ,C977_=_C980 ,C977_=_C981 ,C977_=_C982 ,C977_=_C983 ,C977_=_C984 ,\nC977_=_C986 ,C977_=_C987 ,C977_=_C988 ,C977_=_C989 ,C977_=_C990 ,C977_=_C991 ,\nC977_=_C992 ,C977_=_C993 ,C977_=_C994 ,C977_=_C995 ,C977_=_C996 ,C977_=_C998 ,\nC977_=_C1000 ,C977_=_C1059 ,C977_=_C1071 ,C978_=_C979 ,C978_=_C980 ,C978_=_C981 ,\nC978_=_C982 ,C978_=_C983 ,C978_=_C984 ,C978_=_C986 ,C978_=_C987 ,C978_=_C988 ,\nC978_=_C989 ,C978_=_C990 ,C978_=_C991 ,C978_=_C992 ,C978_=_C993 ,C978_=_C994 ,\nC978_=_C995 ,C978_=_C996 ,C978_=_C998 ,C978_=_C1076 ,C978_=_C1084 ,C979_=_C980 ,\nC979_=_C981 ,C979_=_C982 ,C979_=_C983 ,C979_=_C984 ,C979_=_C986 ,C979_=_C987 ,\nC979_=_C988 ,C979_=_C989 ,C979_=_C990 ,C979_=_C991 ,C979_=_C992 ,C979_=_C993 ,\nC979_=_C994 ,C979_=_C995 ,C979_=_C996 ,C979_=_C998 ,C979_=_C1001 ,C979_=_C1093 ,\nC979_=_C1105 ,C980_=_C981 ,C980_=_C982 ,C980_=_C983 ,C980_=_C984 ,C980_=_C986 ,\nC980_=_C987 ,C980_=_C988 ,C980_=_C989 ,C980_=_C990 ,C980_=_C991 ,C980_=_C992 ,\nC980_=_C993 ,C980_=_C994 ,C980_=_C995 ,C980_=_C996 ,C980_=_C998 ,C980_=_C1109 ,\nC980_=_C1115 ,C981_=_C982 ,C981_=_C983 ,C981_=_C984 ,C981_=_C986 ,C981_=_C987 ,\nC981_=_C988 ,C981_=_C989 ,C981_=_C990 ,C981_=_C991 ,C981_=_C992 ,C981_=_C993 ,\nC981_=_C994 ,C981_=_C995 ,C981_=_C996 ,C981_=_C998 ,C981_=_C1002 ,C981_=_C1122 ,\nC981_=_C1134 ,C982_=_C983 ,C982_=_C984 ,C982_=_C986 ,C982_=_C987 ,C982_=_C988 ,\nC982_=_C989 ,C982_=_C990 ,C982_=_C991 ,C982_=_C992 ,C982_=_C993 ,C982_=_C994 ,\nC982_=_C995 ,C982_=_C996 ,C982_=_C998 ,C982_=_C1137 ,C982_=_C1143 ,C983_=_C984 ,\nC983_=_C986 ,C983_=_C987 ,C983_=_C988 ,C983_=_C989 ,C983_=_C990 ,C983_=_C991 ,\nC983_=_C992 ,C983_=_C993 ,C983_=_C994 ,C983_=_C995 ,C983_=_C996 ,C983_=_C998 ,\nC983_=_C1003 ,C983_=_C1148 ,C983_=_C1160 ,C984_=_C986 ,C984_=_C987 ,C984_=_C988 ,\nC984_=_C989 ,C984_=_C990 ,C984_=_C991 ,C984_=_C992 ,C984_=_C993 ,C984_=_C994 ,\nC984_=_C995 ,C984_=_C996 ,C984_=_C998 ,C984_=_C1162 ,C984_=_C1168 ,C986_=_C987 ,\nC986_=_C988 ,C986_=_C989 ,C986_=_C990 ,C986_=_C991 ,C986_=_C992 ,C986_=_C993 ,\nC986_=_C994 ,C986_=_C995 ,C986_=_C996 ,C986_=_C998 ,C986_=_C1171 ,C986_=_C1190 ,\nC987_=_C988 ,C987_=_C989 ,C987_=_C990 ,C987_=_C991 ,C987_=_C992 ,C987_=_C993 ,\nC987_=_C994 ,C987_=_C995 ,C987_=_C996 ,C987_=_C998 ,C987_=_C1005 ,C987_=_C1173 ,\nC987_=_C1203 ,C988_=_C989 ,C988_=_C990 ,C988_=_C991 ,C988_=_C992 ,C988_=_C993 ,\nC988_=_C994 ,C988_=_C995 ,C988_=_C996 ,C988_=_C998 ,C988_=_C1174 ,C988_=_C1209 ,\nC989_=_C990 ,C989_=_C991 ,C989_=_C992 ,C989_=_C993 ,C989_=_C994 ,C989_=_C995 ,\nC989_=_C996 ,C989_=_C998 ,C989_=_C1006 ,C989_=_C1175 ,C989_=_C1220 ,C990_=_C991 ,\nC990_=_C992 ,C990_=_C993 ,C990_=_C994 ,C990_=_C995 ,C990_=_C996 ,C990_=_C998 ,\nC990_=_C1176 ,C990_=_C1225 ,C991_=_C992 ,C991_=_C993 ,C991_=_C994 ,C991_=_C995 ,\nC991_=_C996 ,C991_=_C998 ,C991_=_C1007 ,C991_=_C1177 ,C991_=_C1234 ,C992_=_C993 ,\nC992_=_C994 ,C992_=_C995 ,C992_=_C996 ,C992_=_C998 ,C992_=_C1178 ,C992_=_C1238 ,\nC993_=_C994 ,C993_=_C995 ,C993_=_C996 ,C993_=_C998 ,C993_=_C1008 ,C993_=_C1179 ,\nC993_=_C1245 ,C994_=_C995 ,C994_=_C996 ,C994_=_C998 ,C994_=_C1180 ,C994_=_C1248 ,\nC995_=_C996 ,C995_=_C998 ,C995_=_C1009 ,C995_=_C1181 ,C995_=_C1253 ,C996_=_C998 ,\nC996_=_C1182 ,C996_=_C1255 ,C998_=_C1184 ,C998_=_C1258 ,C999_=_C1000 ,C999_=_C1001 ,\nC999_=_C1002 ,C999_=_C1003 ,C999_=_C1005 ,C999_=_C1006 ,C999_=_C1007 ,C999_=_C1008 ,\nC999_=_C1009 ,C999_=_C1023 ,C999_=_C1035 ,C1000_=_C1001 ,C1000_=_C1002 ,C1000_=_C1003 ,\nC1000_=_C1005 ,C1000_=_C1006 ,C1000_=_C1007 ,C1000_=_C1008 ,C1000_=_C1009 ,C1000_=_C1059 ,\nC1000_=_C1071 ,C1001_=_C1002 ,C1001_=_C1003 ,C1001_=_C1005 ,C1001_=_C1006 ,C1001_=_C1007 ,\nC1001_=_C1008 ,C1001_=_C1009 ,C1001_=_C1093 ,C1001_=_C1105 ,C1002_=_C1003 ,C1002_=_C1005 ,\nC1002_=_C1006 ,C1002_=_C1007 ,C1002_=_C1008 ,C1002_=_C1009 ,C1002_=_C1122 ,C1002_=_C1134 ,\nC1003_=_C1005 ,C1003_=_C1006 ,C1003_=_C1007 ,C1003_=_C1008 ,C1003_=_C1009 ,C1003_=_C1148 ,\nC1003_=_C1160 ,C1005_=_C1006 ,C1005_=_C1007 ,C1005_=_C1008 ,C1005_=_C1009 ,C1005_=_C1173 ,\nC1005_=_C1203 ,C1006_=_C1007 ,C1006_=_C1008 ,C1006_=_C1009 ,C1006_=_C1175 ,C1006_=_C1220 ,\nC1007_=_C1008 ,C1007_=_C1009 ,C1007_=_C1177 ,C1007_=_C1234 ,C1008_=_C1009 ,C1008_=_C1179 ,\nC1008_=_C1245 ,C1009_=_C1181 ,C1009_=_C1253 ,C1023_=_C1035 ,C1023_=_C1042 ,C1023_=_C1059 ,\nC1023_=_C1076 ,C1023_=_C1093 ,C1023_=_C1109 ,C1023_=_C1122 ,C1023_=_C1137 ,C1023_=_C1148 ,\nC1023_=_C1162 ,C1023_=_C1171 ,C1023_=_C1172 ,C1023_=_C1173 ,C1023_=_C1174 ,C1023_=_C1175 ,\nC1023_=_C1176 ,C1023_=_C1177 ,C1023_=_C1178 ,C1023_=_C1179 ,C1023_=_C1180 ,C1023_=_C1181 ,\nC1023_=_C1182 ,C1023_=_C1184 ,C1035_=_C1048 ,C1035_=_C1071 ,C1035_=_C1084 ,C1035_=_C1105 ,\nC1035_=_C1115 ,C1035_=_C1134</w:t>
      </w:r>
    </w:p>
    <w:p>
      <w:pPr>
        <w:pStyle w:val="PreformattedText"/>
        <w:bidi w:val="0"/>
        <w:spacing w:before="0" w:after="0"/>
        <w:jc w:val="left"/>
        <w:rPr/>
      </w:pPr>
      <w:r>
        <w:rPr/>
        <w:t xml:space="preserve"> </w:t>
      </w:r>
      <w:r>
        <w:rPr/>
        <w:t>,C1035_=_C1143 ,C1035_=_C1160 ,C1035_=_C1168 ,C1035_=_C1190 ,\nC1035_=_C1203 ,C1035_=_C1209 ,C1035_=_C1220 ,C1035_=_C1225 ,C1035_=_C1234 ,C1035_=_C1238 ,\nC1035_=_C1245 ,C1035_=_C1248 ,C1035_=_C1253 ,C1035_=_C1255 ,C1035_=_C1258 ,C1035_=_C1259 ,\nC1042_=_C1048 ,C1042_=_C1059 ,C1042_=_C1076 ,C1042_=_C1093 ,C1042_=_C1109 ,C1042_=_C1122 ,\nC1042_=_C1137 ,C1042_=_C1148 ,C1042_=_C1162 ,C1042_=_C1171 ,C1042_=_C1172 ,C1042_=_C1173 ,\nC1042_=_C1174 ,C1042_=_C1175 ,C1042_=_C1176 ,C1042_=_C1177 ,C1042_=_C1178 ,C1042_=_C1179 ,\nC1042_=_C1180 ,C1042_=_C1181 ,C1042_=_C1182 ,C1042_=_C1184 ,C1048_=_C1071 ,C1048_=_C1084 ,\nC1048_=_C1105 ,C1048_=_C1115 ,C1048_=_C1134 ,C1048_=_C1143 ,C1048_=_C1160 ,C1048_=_C1168 ,\nC1048_=_C1190 ,C1048_=_C1203 ,C1048_=_C1209 ,C1048_=_C1220 ,C1048_=_C1225 ,C1048_=_C1234 ,\nC1048_=_C1238 ,C1048_=_C1245 ,C1048_=_C1248 ,C1048_=_C1253 ,C1048_=_C1255 ,C1048_=_C1258 ,\nC1048_=_C1259 ,C1059_=_C1071 ,C1059_=_C1076 ,C1059_=_C1093 ,C1059_=_C1109 ,C1059_=_C1122 ,\nC1059_=_C1137 ,C1059_=_C1148 ,C1059_=_C1162 ,C1059_=_C1171 ,C1059_=_C1172 ,C1059_=_C1173 ,\nC1059_=_C1174 ,C1059_=_C1175 ,C1059_=_C1176 ,C1059_=_C1177 ,C1059_=_C1178 ,C1059_=_C1179 ,\nC1059_=_C1180 ,C1059_=_C1181 ,C1059_=_C1182 ,C1059_=_C1184 ,C1071_=_C1084 ,C1071_=_C1105 ,\nC1071_=_C1115 ,C1071_=_C1134 ,C1071_=_C1143 ,C1071_=_C1160 ,C1071_=_C1168 ,C1071_=_C1190 ,\nC1071_=_C1203 ,C1071_=_C1209 ,C1071_=_C1220 ,C1071_=_C1225 ,C1071_=_C1234 ,C1071_=_C1238 ,\nC1071_=_C1245 ,C1071_=_C1248 ,C1071_=_C1253 ,C1071_=_C1255 ,C1071_=_C1258 ,C1071_=_C1259 ,\nC1076_=_C1084 ,C1076_=_C1093 ,C1076_=_C1109 ,C1076_=_C1122 ,C1076_=_C1137 ,C1076_=_C1148 ,\nC1076_=_C1162 ,C1076_=_C1171 ,C1076_=_C1172 ,C1076_=_C1173 ,C1076_=_C1174 ,C1076_=_C1175 ,\nC1076_=_C1176 ,C1076_=_C1177 ,C1076_=_C1178 ,C1076_=_C1179 ,C1076_=_C1180 ,C1076_=_C1181 ,\nC1076_=_C1182 ,C1076_=_C1184 ,C1084_=_C1105 ,C1084_=_C1115 ,C1084_=_C1134 ,C1084_=_C1143 ,\nC1084_=_C1160 ,C1084_=_C1168 ,C1084_=_C1190 ,C1084_=_C1203 ,C1084_=_C1209 ,C1084_=_C1220 ,\nC1084_=_C1225 ,C1084_=_C1234 ,C1084_=_C1238 ,C1084_=_C1245 ,C1084_=_C1248 ,C1084_=_C1253 ,\nC1084_=_C1255 ,C1084_=_C1258 ,C1084_=_C1259 ,C1093_=_C1105 ,C1093_=_C1109 ,C1093_=_C1122 ,\nC1093_=_C1137 ,C1093_=_C1148 ,C1093_=_C1162 ,C1093_=_C1171 ,C1093_=_C1172 ,C1093_=_C1173 ,\nC1093_=_C1174 ,C1093_=_C1175 ,C1093_=_C1176 ,C1093_=_C1177 ,C1093_=_C1178 ,C1093_=_C1179 ,\nC1093_=_C1180 ,C1093_=_C1181 ,C1093_=_C1182 ,C1093_=_C1184 ,C1105_=_C1115 ,C1105_=_C1134 ,\nC1105_=_C1143 ,C1105_=_C1160 ,C1105_=_C1168 ,C1105_=_C1190 ,C1105_=_C1203 ,C1105_=_C1209 ,\nC1105_=_C1220 ,C1105_=_C1225 ,C1105_=_C1234 ,C1105_=_C1238 ,C1105_=_C1245 ,C1105_=_C1248 ,\nC1105_=_C1253 ,C1105_=_C1255 ,C1105_=_C1258 ,C1105_=_C1259 ,C1109_=_C1115 ,C1109_=_C1122 ,\nC1109_=_C1137 ,C1109_=_C1148 ,C1109_=_C1162 ,C1109_=_C1171 ,C1109_=_C1172 ,C1109_=_C1173 ,\nC1109_=_C1174 ,C1109_=_C1175 ,C1109_=_C1176 ,C1109_=_C1177 ,C1109_=_C1178 ,C1109_=_C1179 ,\nC1109_=_C1180 ,C1109_=_C1181 ,C1109_=_C1182 ,C1109_=_C1184 ,C1115_=_C1134 ,C1115_=_C1143 ,\nC1115_=_C1160 ,C1115_=_C1168 ,C1115_=_C1190 ,C1115_=_C1203 ,C1115_=_C1209 ,C1115_=_C1220 ,\nC1115_=_C1225 ,C1115_=_C1234 ,C1115_=_C1238 ,C1115_=_C1245 ,C1115_=_C1248 ,C1115_=_C1253 ,\nC1115_=_C1255 ,C1115_=_C1258 ,C1115_=_C1259 ,C1122_=_C1134 ,C1122_=_C1137 ,C1122_=_C1148 ,\nC1122_=_C1162 ,C1122_=_C1171 ,C1122_=_C1172 ,C1122_=_C1173 ,C1122_=_C1174 ,C1122_=_C1175 ,\nC1122_=_C1176 ,C1122_=_C1177 ,C1122_=_C1178 ,C1122_=_C1179 ,C1122_=_C1180 ,C1122_=_C1181 ,\nC1122_=_C1182 ,C1122_=_C1184 ,C1134_=_C1143 ,C1134_=_C1160 ,C1134_=_C1168 ,C1134_=_C1190 ,\nC1134_=_C1203 ,C1134_=_C1209 ,C1134_=_C1220 ,C1134_=_C1225 ,C1134_=_C1234 ,C1134_=_C1238 ,\nC1134_=_C1245 ,C1134_=_C1248 ,C1134_=_C1253 ,C1134_=_C1255 ,C1134_=_C1258 ,C1134_=_C1259 ,\nC1137_=_C1143 ,C1137_=_C1148 ,C1137_=_C1162 ,C1137_=_C1171 ,C1137_=_C1172 ,C1137_=_C1173 ,\nC1137_=_C1174 ,C1137_=_C1175 ,C1137_=_C1176 ,C1137_=_C1177 ,C1137_=_C1178 ,C1137_=_C1179 ,\nC1137_=_C1180 ,C1137_=_C1181 ,C1137_=_C1182 ,C1137_=_C1184 ,C1143_=_C1160 ,C1143_=_C1168 ,\nC1143_=_C1190 ,C1143_=_C1203 ,C1143_=_C1209 ,C1143_=_C1220 ,C1143_=_C1225 ,C1143_=_C1234 ,\nC1143_=_C1238 ,C1143_=_C1245 ,C1143_=_C1248 ,C1143_=_C1253 ,C1143_=_C1255 ,C1143_=_C1258 ,\nC1143_=_C1259 ,C1148_=_C1160 ,C1148_=_C1162 ,C1148_=_C1171 ,C1148_=_C1172 ,C1148_=_C1173 ,\nC1148_=_C1174 ,C1148_=_C1175 ,C1148_=_C1176 ,C1148_=_C1177 ,C1148_=_C1178 ,C1148_=_C1179 ,\nC1148_=_C1180 ,C1148_=_C1181 ,C1148_=_C1182 ,C1148_=_C1184 ,C1160_=_C1168 ,C1160_=_C1190 ,\nC1160_=_C1203 ,C1160_=_C1209 ,C1160_=_C1220 ,C1160_=_C1225 ,C1160_=_C1234 ,C1160_=_C1238 ,\nC1160_=_C1245 ,C1160_=_C1248 ,C1160_=_C1253 ,C1160_=_C1255 ,C1160_=_C1258 ,C1160_=_C1259 ,\nC1162_=_C1168 ,C1162_=_C1171 ,C1162_=_C1172 ,C1162_=_C1173 ,C1162_=_C1174 ,C1162_=_C1175 ,\nC1162_=_C1176 ,C1162_=_C1177 ,C1162_=_C1178 ,C1162_=_C1179 ,C1162_=_C1180 ,C1162_=_C1181 ,\nC1162_=_C1182 ,C1162_=_C1184 ,C1168_=_C1190 ,C1168_=_C1203 ,C1168_=_C1209 ,C1168_=_C1220 ,\nC1168_=_C1225 ,C1168_=_C1234 ,C1168_=_C1238 ,C1168_=_C1245 ,C1168_=_C1248 ,C1168_=_C1253 ,\nC1168_=_C1255 ,C1168_=_C1258 ,C1168_=_C1259 ,C1171_=_C1172 ,C1171_=_C1173 ,C1171_=_C1174 ,\nC1171_=_C1175 ,C1171_=_C1176 ,C1171_=_C1177 ,C1171_=_C1178 ,C1171_=_C1179 ,C1171_=_C1180 ,\nC1171_=_C1181 ,C1171_=_C1182 ,C1171_=_C1184 ,C1171_=_C1190 ,C1172_=_C1173 ,C1172_=_C1174 ,\nC1172_=_C1175 ,C1172_=_C1176 ,C1172_=_C1177 ,C1172_=_C1178 ,C1172_=_C1179 ,C1172_=_C1180 ,\nC1172_=_C1181 ,C1172_=_C1182 ,C1172_=_C1184 ,C1173_=_C1174 ,C1173_=_C1175 ,C1173_=_C1176 ,\nC1173_=_C1177 ,C1173_=_C1178 ,C1173_=_C1179 ,C1173_=_C1180 ,C1173_=_C1181 ,C1173_=_C1182 ,\nC1173_=_C1184 ,C1173_=_C1203 ,C1174_=_C1175 ,C1174_=_C1176 ,C1174_=_C1177 ,C1174_=_C1178 ,\nC1174_=_C1179 ,C1174_=_C1180 ,C1174_=_C1181 ,C1174_=_C1182 ,C1174_=_C1184 ,C1174_=_C1209 ,\nC1175_=_C1176 ,C1175_=_C1177 ,C1175_=_C1178 ,C1175_=_C1179 ,C1175_=_C1180 ,C1175_=_C1181 ,\nC1175_=_C1182 ,C1175_=_C1184 ,C1175_=_C1220 ,C1176_=_C1177 ,C1176_=_C1178 ,C1176_=_C1179 ,\nC1176_=_C1180 ,C1176_=_C1181 ,C1176_=_C1182 ,C1176_=_C1184 ,C1176_=_C1225 ,C1177_=_C1178 ,\nC1177_=_C1179 ,C1177_=_C1180 ,C1177_=_C1181 ,C1177_=_C1182 ,C1177_=_C1184 ,C1177_=_C1234 ,\nC1178_=_C1179 ,C1178_=_C1180 ,C1178_=_C1181 ,C1178_=_C1182 ,C1178_=_C1184 ,C1178_=_C1238 ,\nC1179_=_C1180 ,C1179_=_C1181 ,C1179_=_C1182 ,C1179_=_C1184 ,C1179_=_C1245 ,C1180_=_C1181 ,\nC1180_=_C1182 ,C1180_=_C1184 ,C1180_=_C1248 ,C1181_=_C1182 ,C1181_=_C1184 ,C1181_=_C1253 ,\nC1182_=_C1184 ,C1182_=_C1255 ,C1184_=_C1258 ,C1190_=_C1203 ,C1190_=_C1209 ,C1190_=_C1220 ,\nC1190_=_C1225 ,C1190_=_C1234 ,C1190_=_C1238 ,C1190_=_C1245 ,C1190_=_C1248 ,C1190_=_C1253 ,\nC1190_=_C1255 ,C1190_=_C1258 ,C1190_=_C1259 ,C1203_=_C1209 ,C1203_=_C1220 ,C1203_=_C1225 ,\nC1203_=_C1234 ,C1203_=_C1238 ,C1203_=_C1245 ,C1203_=_C1248 ,C1203_=_C1253 ,C1203_=_C1255 ,\nC1203_=_C1258 ,C1203_=_C1259 ,C1209_=_C1220 ,C1209_=_C1225 ,C1209_=_C1234 ,C1209_=_C1238 ,\nC1209_=_C1245 ,C1209_=_C1248 ,C1209_=_C1253 ,C1209_=_C1255 ,C1209_=_C1258 ,C1209_=_C1259 ,\nC1220_=_C1225 ,C1220_=_C1234 ,C1220_=_C1238 ,C1220_=_C1245 ,C1220_=_C1248 ,C1220_=_C1253 ,\nC1220_=_C1255 ,C1220_=_C1258 ,C1220_=_C1259 ,C1225_=_C1234 ,C1225_=_C1238 ,C1225_=_C1245 ,\nC1225_=_C1248 ,C1225_=_C1253 ,C1225_=_C1255 ,C1225_=_C1258 ,C1225_=_C1259 ,C1234_=_C1238 ,\nC1234_=_C1245 ,C1234_=_C1248 ,C1234_=_C1253 ,C1234_=_C1255 ,C1234_=_C1258 ,C1234_=_C1259 ,\nC1238_=_C1245 ,C1238_=_C1248 ,C1238_=_C1253 ,C1238_=_C1255 ,C1238_=_C1258 ,C1238_=_C1259 ,\nC1245_=_C1248 ,C1245_=_C1253 ,C1245_=_C1255 ,C1245_=_C1258 ,C1245_=_C1259 ,C1248_=_C1253 ,\nC1248_=_C1255 ,C1248_=_C1258 ,C1248_=_C1259 ,C1253_=_C1255 ,C1253_=_C1258 ,C1253_=_C1259 ,\nC1255_=_C1258 ,C1255_=_C1259 ,C1258_=_C1259 ,"];117[shape=box, label="id:117 level: 6\n328: C3 C5 C6 C9 C12 \nC14 C24 C42 C47 C56 C57 \nC59 C78 C85 C87 C88 C91 \nC94 C96 C106 C124 C129 C137 \nC138 C140 C159 C166 C167 C170 \nC171 C172 C173 C174 C175 C176 \nC178 C179 C180 C181 C182 C183 \nC184 C185 C186 C187 C188 C189 \nC190 C191 C192 C193 C194 C195 \nC196 C197 C198 C199 C200 C201 \nC202 C203 C204 C205 C206 C207 \nC208 C209 C210 C211 C212 C213 \nC214 C215 C216 C217 C218 C220 \nC240 C247 C248 C249 C250 C251 \nC252 C253 C254 C256 C257 C258 \nC259 C260 C261 C262 C263 C264 \nC265 C266 C267 C268 C269 C270 \nC271 C272 C273 C274 C275 C276 \nC277 C278 C279 C280 C281 C282 \nC283 C284 C285 C286 C287 C288 \nC289 C290 C291 C292 C293 C294 \nC295 C296 C297 C298 C299 C300 \nC301 C302 C303 C304 C305 C306 \nC307 C308 C309 C310 C311 C312 \nC313 C314 C315 C316 C317 C318 \nC319 C320 C325 C328 C330 C340 \nC358 C363 C371 C392 C398 C399 \nC400 C402 C403 C404 C405 C406 \nC407 C408 C409 C410 C411 C412 \nC414 C415 C416 C417 C418 C419 \nC420 C421 C422 C423 C424 C425 \nC426 C427 C428 C429 C430 C432 \nC433 C434 C435 C437 C438 C439 \nC440 C441 C442 C443 C464 C470 \nC473 C483 C501 C506 C514 C515 \nC516 C517 C518 C519 C520 C521 \nC522 C523 C524 C525 C526 C527 \nC528 C530 C531 C533 C534 C535 \nC538 C549 C567 C572 C580 C581 \nC582 C583 C584 C585 C586 C587 \nC588 C589 C590 C591 C592 C593 \nC594 C595 C596 C597 C598 C599 \nC600 C612 C630 C635 C658 C671 \nC689 C694 C717 C728 C746 C751 \nC772 C782 C800 C805 C825 C833 \nC852 C857 C865 C866 C867 C868 \nC869 C870 C871 C872 C873 C875 \nC876 C878 C879 C880 C900 C905 \nC924 C945 C950 C967 C986 C991 \nC1007 C1024 C1029 C1045 C1060 C1065 \nC1080 C1094 C1099 C1112 C1123 C1128 \nC1140 C1149 C1154 C1165 C1171 C1177 \nC1185 C1186 C1188 C1189 C1190 C1197 \nC1206 C1214 C1222 C1228 C1229 C1230 \nC1231 C1232 C1233 C1234 C1235 \n8095: C3_=_C5( C3 C5 ) C3_=_C6( C3 C6 ) C3_=_C9( C3 C9 ) C3_=_C12( C3 C12 ) C3_=_C14( C3 C14 ) \nC3_=_C24( C3 C24 ) C3_=_C42( C3 C42 ) C3_=_C47( C3 C47 ) C3_=_C56( C3 C56 ) C3_=_C85( C3 C85 ) C3_=_C137( C3 C137 ) \nC3_=_C166( C3 C166 ) C3_=_C167( C3 C167 ) C3_=_C170( C3 C170 ) C3_=_C171( C3 C171 ) C3_=_C172( C3 C172 ) C3_=_C173( C3 C173 ) \nC3_=_C174( C3 C174 ) C3_=_C175( C3 C175 ) C3_=_C176( C3 C176 ) C3_=_C178( C3 C178 ) C3_=_C179( C3</w:t>
      </w:r>
    </w:p>
    <w:p>
      <w:pPr>
        <w:pStyle w:val="PreformattedText"/>
        <w:bidi w:val="0"/>
        <w:spacing w:before="0" w:after="0"/>
        <w:jc w:val="left"/>
        <w:rPr/>
      </w:pPr>
      <w:r>
        <w:rPr/>
        <w:t xml:space="preserve"> </w:t>
      </w:r>
      <w:r>
        <w:rPr/>
        <w:t>C179 ) C3_=_C180( C3 C180 ) \nC3_=_C181( C3 C181 ) C3_=_C182( C3 C182 ) C3_=_C183( C3 C183 ) C3_=_C184( C3 C184 ) C3_=_C185( C3 C185 ) C3_=_C186( C3 C186 ) \nC3_=_C187( C3 C187 ) C3_=_C188( C3 C188 ) C3_=_C189( C3 C189 ) C3_=_C190( C3 C190 ) C3_=_C191( C3 C191 ) C3_=_C192( C3 C192 ) \nC3_=_C193( C3 C193 ) C3_=_C194( C3 C194 ) C3_=_C195( C3 C195 ) C3_=_C196( C3 C196 ) C3_=_C197( C3 C197 ) C3_=_C198( C3 C198 ) \nC3_=_C199( C3 C199 ) C3_=_C200( C3 C200 ) C3_=_C201( C3 C201 ) C3_=_C202( C3 C202 ) C3_=_C203( C3 C203 ) C3_=_C204( C3 C204 ) \nC3_=_C205( C3 C205 ) C3_=_C206( C3 C206 ) C3_=_C207( C3 C207 ) C3_=_C208( C3 C208 ) C3_=_C209( C3 C209 ) C3_=_C210( C3 C210 ) \nC3_=_C211( C3 C211 ) C3_=_C212( C3 C212 ) C3_=_C213( C3 C213 ) C3_=_C214( C3 C214 ) C3_=_C215( C3 C215 ) C3_=_C216( C3 C216 ) \nC3_=_C217( C3 C217 ) C5_=_C6( C5 C6 ) C5_=_C9( C5 C9 ) C5_=_C12( C5 C12 ) C5_=_C14( C5 C14 ) C5_=_C24( C5 C24 ) \nC5_=_C42( C5 C42 ) C5_=_C47( C5 C47 ) C5_=_C57( C5 C57 ) C5_=_C87( C5 C87 ) C5_=_C138( C5 C138 ) C5_=_C218( C5 C218 ) \nC5_=_C247( C5 C247 ) C5_=_C248( C5 C248 ) C5_=_C249( C5 C249 ) C5_=_C250( C5 C250 ) C5_=_C251( C5 C251 ) C5_=_C252( C5 C252 ) \nC5_=_C253( C5 C253 ) C5_=_C254( C5 C254 ) C5_=_C256( C5 C256 ) C5_=_C257( C5 C257 ) C5_=_C258( C5 C258 ) C5_=_C259( C5 C259 ) \nC5_=_C260( C5 C260 ) C5_=_C261( C5 C261 ) C5_=_C262( C5 C262 ) C5_=_C263( C5 C263 ) C5_=_C264( C5 C264 ) C5_=_C265( C5 C265 ) \nC5_=_C266( C5 C266 ) C5_=_C267( C5 C267 ) C5_=_C268( C5 C268 ) C5_=_C269( C5 C269 ) C5_=_C270( C5 C270 ) C5_=_C271( C5 C271 ) \nC5_=_C272( C5 C272 ) C5_=_C273( C5 C273 ) C5_=_C274( C5 C274 ) C5_=_C275( C5 C275 ) C5_=_C276( C5 C276 ) C5_=_C277( C5 C277 ) \nC5_=_C278( C5 C278 ) C5_=_C279( C5 C279 ) C5_=_C280( C5 C280 ) C5_=_C281( C5 C281 ) C5_=_C282( C5 C282 ) C5_=_C283( C5 C283 ) \nC5_=_C284( C5 C284 ) C5_=_C285( C5 C285 ) C5_=_C286( C5 C286 ) C5_=_C287( C5 C287 ) C5_=_C288( C5 C288 ) C5_=_C289( C5 C289 ) \nC5_=_C290( C5 C290 ) C5_=_C291( C5 C291 ) C5_=_C292( C5 C292 ) C5_=_C293( C5 C293 ) C5_=_C294( C5 C294 ) C5_=_C295( C5 C295 ) \nC6_=_C9( C6 C9 ) C6_=_C12( C6 C12 ) C6_=_C14( C6 C14 ) C6_=_C24( C6 C24 ) C6_=_C42( C6 C42 ) C6_=_C47( C6 C47 ) \nC6_=_C88( C6 C88 ) C6_=_C296( C6 C296 ) C6_=_C297( C6 C297 ) C6_=_C298( C6 C298 ) C6_=_C299( C6 C299 ) C6_=_C300( C6 C300 ) \nC6_=_C301( C6 C301 ) C6_=_C302( C6 C302 ) C6_=_C303( C6 C303 ) C6_=_C304( C6 C304 ) C6_=_C305( C6 C305 ) C6_=_C306( C6 C306 ) \nC6_=_C307( C6 C307 ) C6_=_C308( C6 C308 ) C6_=_C309( C6 C309 ) C6_=_C310( C6 C310 ) C6_=_C311( C6 C311 ) C6_=_C312( C6 C312 ) \nC6_=_C313( C6 C313 ) C6_=_C314( C6 C314 ) C6_=_C315( C6 C315 ) C6_=_C316( C6 C316 ) C6_=_C317( C6 C317 ) C6_=_C318( C6 C318 ) \nC6_=_C319( C6 C319 ) C6_=_C320( C6 C320 ) C9_=_C12( C9 C12 ) C9_=_C14( C9 C14 ) C9_=_C24( C9 C24 ) C9_=_C42( C9 C42 ) \nC9_=_C47( C9 C47 ) C9_=_C59( C9 C59 ) C9_=_C91( C9 C91 ) C9_=_C140( C9 C140 ) C9_=_C172( C9 C172 ) C9_=_C220( C9 C220 ) \nC9_=_C250( C9 C250 ) C9_=_C297( C9 C297 ) C9_=_C325( C9 C325 ) C9_=_C371( C9 C371 ) C9_=_C398( C9 C398 ) C9_=_C399( C9 C399 ) \nC9_=_C400( C9 C400 ) C9_=_C402( C9 C402 ) C9_=_C403( C9 C403 ) C9_=_C404( C9 C404 ) C9_=_C405( C9 C405 ) C9_=_C406( C9 C406 ) \nC9_=_C407( C9 C407 ) C9_=_C408( C9 C408 ) C9_=_C409( C9 C409 ) C9_=_C410( C9 C410 ) C9_=_C411( C9 C411 ) C9_=_C412( C9 C412 ) \nC9_=_C414( C9 C414 ) C9_=_C415( C9 C415 ) C9_=_C416( C9 C416 ) C9_=_C417( C9 C417 ) C9_=_C418( C9 C418 ) C9_=_C419( C9 C419 ) \nC9_=_C420( C9 C420 ) C9_=_C421( C9 C421 ) C9_=_C422( C9 C422 ) C9_=_C423( C9 C423 ) C9_=_C424( C9 C424 ) C9_=_C425( C9 C425 ) \nC9_=_C426( C9 C426 ) C9_=_C427( C9 C427 ) C9_=_C428( C9 C428 ) C9_=_C429( C9 C429 ) C9_=_C430( C9 C430 ) C9_=_C432( C9 C432 ) \nC9_=_C433( C9 C433 ) C9_=_C434( C9 C434 ) C9_=_C435( C9 C435 ) C9_=_C437( C9 C437 ) C9_=_C438( C9 C438 ) C9_=_C439( C9 C439 ) \nC9_=_C440( C9 C440 ) C9_=_C441( C9 C441 ) C9_=_C442( C9 C442 ) C9_=_C443( C9 C443 ) C12_=_C14( C12 C14 ) C12_=_C24( C12 C24 ) \nC12_=_C42( C12 C42 ) C12_=_C47( C12 C47 ) C12_=_C94( C12 C94 ) C12_=_C175( C12 C175 ) C12_=_C253( C12 C253 ) C12_=_C328( C12 C328 ) \nC12_=_C470( C12 C470 ) C12_=_C514( C12 C514 ) C12_=_C515( C12 C515 ) C12_=_C516( C12 C516 ) C12_=_C517( C12 C517 ) C12_=_C518( C12 C518 ) \nC12_=_C519( C12 C519 ) C12_=_C520( C12 C520 ) C12_=_C521( C12 C521 ) C12_=_C522( C12 C522 ) C12_=_C523( C12 C523 ) C12_=_C524( C12 C524 ) \nC12_=_C525( C12 C525 ) C12_=_C526( C12 C526 ) C12_=_C527( C12 C527 ) C12_=_C528( C12 C528 ) C12_=_C530( C12 C530 ) C12_=_C531( C12 C531 ) \nC12_=_C533( C12 C533 ) C12_=_C534( C12 C534 ) C12_=_C535( C12 C535 ) C14_=_C24( C14 C24 ) C14_=_C42( C14 C42 ) C14_=_C47( C14 C47 ) \nC14_=_C96( C14 C96 ) C14_=_C330( C14 C330 ) C14_=_C403( C14 C403 ) C14_=_C473( C14 C473 ) C14_=_C538( C14 C538 ) C14_=_C580( C14 C580 ) \nC14_=_C581( C14 C581 ) C14_=_C582( C14 C582 ) C14_=_C583( C14 C583 ) C14_=_C584( C14 C584 ) C14_=_C585( C14 C585 ) C14_=_C586( C14 C586 ) \nC14_=_C587( C14 C587 ) C14_=_C588( C14 C588 ) C14_=_C589( C14 C589 ) C14_=_C590( C14 C590 ) C14_=_C591( C14 C591 ) C14_=_C592( C14 C592 ) \nC14_=_C593( C14 C593 ) C14_=_C594( C14 C594 ) C14_=_C595( C14 C595 ) C14_=_C596( C14 C596 ) C14_=_C597( C14 C597 ) C14_=_C598( C14 C598 ) \nC14_=_C599( C14 C599 ) C14_=_C600( C14 C600 ) C24_=_C42( C24 C42 ) C24_=_C47( C24 C47 ) C24_=_C106( C24 C106 ) C24_=_C187( C24 C187 ) \nC24_=_C265( C24 C265 ) C24_=_C340( C24 C340 ) C24_=_C483( C24 C483 ) C24_=_C549( C24 C549 ) C24_=_C612( C24 C612 ) C24_=_C671( C24 C671 ) \nC24_=_C728( C24 C728 ) C24_=_C782( C24 C782 ) C24_=_C833( C24 C833 ) C24_=_C865( C24 C865 ) C24_=_C866( C24 C866 ) C24_=_C867( C24 C867 ) \nC24_=_C868( C24 C868 ) C24_=_C869( C24 C869 ) C24_=_C870( C24 C870 ) C24_=_C871( C24 C871 ) C24_=_C872( C24 C872 ) C24_=_C873( C24 C873 ) \nC24_=_C875( C24 C875 ) C24_=_C876( C24 C876 ) C24_=_C878( C24 C878 ) C24_=_C879( C24 C879 ) C24_=_C880( C24 C880 ) C42_=_C47( C42 C47 ) \nC42_=_C124( C42 C124 ) C42_=_C205( C42 C205 ) C42_=_C283( C42 C283 ) C42_=_C358( C42 C358 ) C42_=_C501( C42 C501 ) C42_=_C567( C42 C567 ) \nC42_=_C630( C42 C630 ) C42_=_C689( C42 C689 ) C42_=_C746( C42 C746 ) C42_=_C800( C42 C800 ) C42_=_C852( C42 C852 ) C42_=_C900( C42 C900 ) \nC42_=_C945( C42 C945 ) C42_=_C986( C42 C986 ) C42_=_C1024( C42 C1024 ) C42_=_C1060( C42 C1060 ) C42_=_C1094( C42 C1094 ) C42_=_C1123( C42 C1123 ) \nC42_=_C1149( C42 C1149 ) C42_=_C1171( C42 C1171 ) C42_=_C1185( C42 C1185 ) C42_=_C1186( C42 C1186 ) C42_=_C1188( C42 C1188 ) C42_=_C1189( C42 C1189 ) \nC42_=_C1190( C42 C1190 ) C47_=_C78( C47 C78 ) C47_=_C129( C47 C129 ) C47_=_C159( C47 C159 ) C47_=_C210( C47 C210 ) C47_=_C240( C47 C240 ) \nC47_=_C288( C47 C288 ) C47_=_C317( C47 C317 ) C47_=_C363( C47 C363 ) C47_=_C392( C47 C392 ) C47_=_C464( C47 C464 ) C47_=_C506( C47 C506 ) \nC47_=_C572( C47 C572 ) C47_=_C597( C47 C597 ) C47_=_C635( C47 C635 ) C47_=_C658( C47 C658 ) C47_=_C694( C47 C694 ) C47_=_C717( C47 C717 ) \nC47_=_C751( C47 C751 ) C47_=_C772( C47 C772 ) C47_=_C805( C47 C805 ) C47_=_C825( C47 C825 ) C47_=_C857( C47 C857 ) C47_=_C905( C47 C905 ) \nC47_=_C924( C47 C924 ) C47_=_C950( C47 C950 ) C47_=_C967( C47 C967 ) C47_=_C991( C47 C991 ) C47_=_C1007( C47 C1007 ) C47_=_C1029( C47 C1029 ) \nC47_=_C1045( C47 C1045 ) C47_=_C1065( C47 C1065 ) C47_=_C1080( C47 C1080 ) C47_=_C1099( C47 C1099 ) C47_=_C1112( C47 C1112 ) C47_=_C1128( C47 C1128 ) \nC47_=_C1140( C47 C1140 ) C47_=_C1154( C47 C1154 ) C47_=_C1165( C47 C1165 ) C47_=_C1177( C47 C1177 ) C47_=_C1197( C47 C1197 ) C47_=_C1206( C47 C1206 ) \nC47_=_C1214( C47 C1214 ) C47_=_C1222( C47 C1222 ) C47_=_C1228( C47 C1228 ) C47_=_C1229( C47 C1229 ) C47_=_C1230( C47 C1230 ) C47_=_C1231( C47 C1231 ) \nC47_=_C1232( C47 C1232 ) C47_=_C1233( C47 C1233 ) C47_=_C1234( C47 C1234 ) C47_=_C1235( C47 C1235 ) C56_=_C57( C56 C57 ) C56_=_C59( C56 C59 ) \nC56_=_C78( C56 C78 ) C56_=_C85( C56 C85 ) C56_=_C137( C56 C137 ) C56_=_C166( C56 C166 ) C56_=_C167( C56 C167 ) C56_=_C170( C56 C170 ) \nC56_=_C171( C56 C171 ) C56_=_C172( C56 C172 ) C56_=_C173( C56 C173 ) C56_=_C174( C56 C174 ) C56_=_C175( C56 C175 ) C56_=_C176( C56 C176 ) \nC56_=_C178( C56 C178 ) C56_=_C179( C56 C179 ) C56_=_C180( C56 C180 ) C56_=_C181( C56 C181 ) C56_=_C182( C56 C182 ) C56_=_C183( C56 C183 ) \nC56_=_C184( C56 C184 ) C56_=_C185( C56 C185 ) C56_=_C186( C56 C186 ) C56_=_C187( C56 C187 ) C56_=_C188( C56 C188 ) C56_=_C189( C56 C189 ) \nC56_=_C190( C56 C190 ) C56_=_C191( C56 C191 ) C56_=_C192( C56 C192 ) C56_=_C193( C56 C193 ) C56_=_C194( C56 C194 ) C56_=_C195( C56 C195 ) \nC56_=_C196( C56 C196 ) C56_=_C197( C56 C197 ) C56_=_C198( C56 C198 ) C56_=_C199( C56 C199 ) C56_=_C200( C56 C200 ) C56_=_C201( C56 C201 ) \nC56_=_C202( C56 C202 ) C56_=_C203( C56 C203 ) C56_=_C204( C56 C204 ) C56_=_C205( C56 C205 ) C56_=_C206( C56 C206 ) C56_=_C207( C56 C207 ) \nC56_=_C208( C56 C208 ) C56_=_C209( C56 C209 ) C56_=_C210( C56 C210 ) C56_=_C211( C56 C211 ) C56_=_C212( C56 C212 ) C56_=_C213( C56 C213 ) \nC56_=_C214( C56 C214 ) C56_=_C215( C56 C215 ) C56_=_C216( C56 C216 ) C56_=_C217( C56 C217 ) C57_=_C59( C57 C59 ) C57_=_C78( C57 C78 ) \nC57_=_C87( C57 C87 ) C57_=_C138( C57 C138 ) C57_=_C218( C57 C218 ) C57_=_C247( C57 C247 ) C57_=_C248( C57 C248 ) C57_=_C249( C57 C249 ) \nC57_=_C250( C57 C250 ) C57_=_C251( C57 C251 ) C57_=_C252( C57 C252 ) C57_=_C253( C57 C253 ) C57_=_C254( C57 C254 ) C57_=_C256( C57 C256 ) \nC57_=_C257( C57 C257 ) C57_=_C258( C57 C258 ) C57_=_C259( C57 C259 ) C57_=_C260( C57 C260 ) C57_=_C261( C57 C261 ) C57_=_C262( C57 C262 ) \nC57_=_C263( C57 C263 ) C57_=_C264( C57 C264 ) C57_=_C265( C57 C265 ) C57_=_C266( C57 C266 ) C57_=_C267( C57 C267 ) C57_=_C268( C57 C268 ) \nC57_=_C269( C57 C269 ) C57_=_C270( C57 C270 ) C57_=_C271( C57 C271 ) C57_=_C272( C57 C272 ) C57_=_C273( C57 C273 ) C57_=_C274( C57 C274 ) \nC57_=_C275( C57 C275 ) C57_=_C276( C57 C276 ) C57_=_C277( C57 C277 ) C57_=_C278( C57 C278 ) C57_=_C279( C57 C279 ) C57_=_C280( C57 C280 ) \nC57_=_C281( C57 C281 ) C57_=_C282( C57 C282</w:t>
      </w:r>
    </w:p>
    <w:p>
      <w:pPr>
        <w:pStyle w:val="PreformattedText"/>
        <w:bidi w:val="0"/>
        <w:spacing w:before="0" w:after="0"/>
        <w:jc w:val="left"/>
        <w:rPr/>
      </w:pPr>
      <w:r>
        <w:rPr/>
        <w:t xml:space="preserve"> </w:t>
      </w:r>
      <w:r>
        <w:rPr/>
        <w:t>) C57_=_C283( C57 C283 ) C57_=_C284( C57 C284 ) C57_=_C285( C57 C285 ) C57_=_C286( C57 C286 ) \nC57_=_C287( C57 C287 ) C57_=_C288( C57 C288 ) C57_=_C289( C57 C289 ) C57_=_C290( C57 C290 ) C57_=_C291( C57 C291 ) C57_=_C292( C57 C292 ) \nC57_=_C293( C57 C293 ) C57_=_C294( C57 C294 ) C57_=_C295( C57 C295 ) C59_=_C78( C59 C78 ) C59_=_C91( C59 C91 ) C59_=_C140( C59 C140 ) \nC59_=_C172( C59 C172 ) C59_=_C220( C59 C220 ) C59_=_C250( C59 C250 ) C59_=_C297( C59 C297 ) C59_=_C325( C59 C325 ) C59_=_C371( C59 C371 ) \nC59_=_C398( C59 C398 ) C59_=_C399( C59 C399 ) C59_=_C400( C59 C400 ) C59_=_C402( C59 C402 ) C59_=_C403( C59 C403 ) C59_=_C404( C59 C404 ) \nC59_=_C405( C59 C405 ) C59_=_C406( C59 C406 ) C59_=_C407( C59 C407 ) C59_=_C408( C59 C408 ) C59_=_C409( C59 C409 ) C59_=_C410( C59 C410 ) \nC59_=_C411( C59 C411 ) C59_=_C412( C59 C412 ) C59_=_C414( C59 C414 ) C59_=_C415( C59 C415 ) C59_=_C416( C59 C416 ) C59_=_C417( C59 C417 ) \nC59_=_C418( C59 C418 ) C59_=_C419( C59 C419 ) C59_=_C420( C59 C420 ) C59_=_C421( C59 C421 ) C59_=_C422( C59 C422 ) C59_=_C423( C59 C423 ) \nC59_=_C424( C59 C424 ) C59_=_C425( C59 C425 ) C59_=_C426( C59 C426 ) C59_=_C427( C59 C427 ) C59_=_C428( C59 C428 ) C59_=_C429( C59 C429 ) \nC59_=_C430( C59 C430 ) C59_=_C432( C59 C432 ) C59_=_C433( C59 C433 ) C59_=_C434( C59 C434 ) C59_=_C435( C59 C435 ) C59_=_C437( C59 C437 ) \nC59_=_C438( C59 C438 ) C59_=_C439( C59 C439 ) C59_=_C440( C59 C440 ) C59_=_C441( C59 C441 ) C59_=_C442( C59 C442 ) C59_=_C443( C59 C443 ) \nC78_=_C129( C78 C129 ) C78_=_C159( C78 C159 ) C78_=_C210( C78 C210 ) C78_=_C240( C78 C240 ) C78_=_C288( C78 C288 ) C78_=_C317( C78 C317 ) \nC78_=_C363( C78 C363 ) C78_=_C392( C78 C392 ) C78_=_C464( C78 C464 ) C78_=_C506( C78 C506 ) C78_=_C572( C78 C572 ) C78_=_C597( C78 C597 ) \nC78_=_C635( C78 C635 ) C78_=_C658( C78 C658 ) C78_=_C694( C78 C694 ) C78_=_C717( C78 C717 ) C78_=_C751( C78 C751 ) C78_=_C772( C78 C772 ) \nC78_=_C805( C78 C805 ) C78_=_C825( C78 C825 ) C78_=_C857( C78 C857 ) C78_=_C905( C78 C905 ) C78_=_C924( C78 C924 ) C78_=_C950( C78 C950 ) \nC78_=_C967( C78 C967 ) C78_=_C991( C78 C991 ) C78_=_C1007( C78 C1007 ) C78_=_C1029( C78 C1029 ) C78_=_C1045( C78 C1045 ) C78_=_C1065( C78 C1065 ) \nC78_=_C1080( C78 C1080 ) C78_=_C1099( C78 C1099 ) C78_=_C1112( C78 C1112 ) C78_=_C1128( C78 C1128 ) C78_=_C1140( C78 C1140 ) C78_=_C1154( C78 C1154 ) \nC78_=_C1165( C78 C1165 ) C78_=_C1177( C78 C1177 ) C78_=_C1197( C78 C1197 ) C78_=_C1206( C78 C1206 ) C78_=_C1214( C78 C1214 ) C78_=_C1222( C78 C1222 ) \nC78_=_C1228( C78 C1228 ) C78_=_C1229( C78 C1229 ) C78_=_C1230( C78 C1230 ) C78_=_C1231( C78 C1231 ) C78_=_C1232( C78 C1232 ) C78_=_C1233( C78 C1233 ) \nC78_=_C1234( C78 C1234 ) C78_=_C1235( C78 C1235 ) C85_=_C87( C85 C87 ) C85_=_C88( C85 C88 ) C85_=_C91( C85 C91 ) C85_=_C94( C85 C94 ) \nC85_=_C96( C85 C96 ) C85_=_C106( C85 C106 ) C85_=_C124( C85 C124 ) C85_=_C129( C85 C129 ) C85_=_C137( C85 C137 ) C85_=_C166( C85 C166 ) \nC85_=_C167( C85 C167 ) C85_=_C170( C85 C170 ) C85_=_C171( C85 C171 ) C85_=_C172( C85 C172 ) C85_=_C173( C85 C173 ) C85_=_C174( C85 C174 ) \nC85_=_C175( C85 C175 ) C85_=_C176( C85 C176 ) C85_=_C178( C85 C178 ) C85_=_C179( C85 C179 ) C85_=_C180( C85 C180 ) C85_=_C181( C85 C181 ) \nC85_=_C182( C85 C182 ) C85_=_C183( C85 C183 ) C85_=_C184( C85 C184 ) C85_=_C185( C85 C185 ) C85_=_C186( C85 C186 ) C85_=_C187( C85 C187 ) \nC85_=_C188( C85 C188 ) C85_=_C189( C85 C189 ) C85_=_C190( C85 C190 ) C85_=_C191( C85 C191 ) C85_=_C192( C85 C192 ) C85_=_C193( C85 C193 ) \nC85_=_C194( C85 C194 ) C85_=_C195( C85 C195 ) C85_=_C196( C85 C196 ) C85_=_C197( C85 C197 ) C85_=_C198( C85 C198 ) C85_=_C199( C85 C199 ) \nC85_=_C200( C85 C200 ) C85_=_C201( C85 C201 ) C85_=_C202( C85 C202 ) C85_=_C203( C85 C203 ) C85_=_C204( C85 C204 ) C85_=_C205( C85 C205 ) \nC85_=_C206( C85 C206 ) C85_=_C207( C85 C207 ) C85_=_C208( C85 C208 ) C85_=_C209( C85 C209 ) C85_=_C210( C85 C210 ) C85_=_C211( C85 C211 ) \nC85_=_C212( C85 C212 ) C85_=_C213( C85 C213 ) C85_=_C214( C85 C214 ) C85_=_C215( C85 C215 ) C85_=_C216( C85 C216 ) C85_=_C217( C85 C217 ) \nC87_=_C88( C87 C88 ) C87_=_C91( C87 C91 ) C87_=_C94( C87 C94 ) C87_=_C96( C87 C96 ) C87_=_C106( C87 C106 ) C87_=_C124( C87 C124 ) \nC87_=_C129( C87 C129 ) C87_=_C138( C87 C138 ) C87_=_C218( C87 C218 ) C87_=_C247( C87 C247 ) C87_=_C248( C87 C248 ) C87_=_C249( C87 C249 ) \nC87_=_C250( C87 C250 ) C87_=_C251( C87 C251 ) C87_=_C252( C87 C252 ) C87_=_C253( C87 C253 ) C87_=_C254( C87 C254 ) C87_=_C256( C87 C256 ) \nC87_=_C257( C87 C257 ) C87_=_C258( C87 C258 ) C87_=_C259( C87 C259 ) C87_=_C260( C87 C260 ) C87_=_C261( C87 C261 ) C87_=_C262( C87 C262 ) \nC87_=_C263( C87 C263 ) C87_=_C264( C87 C264 ) C87_=_C265( C87 C265 ) C87_=_C266( C87 C266 ) C87_=_C267( C87 C267 ) C87_=_C268( C87 C268 ) \nC87_=_C269( C87 C269 ) C87_=_C270( C87 C270 ) C87_=_C271( C87 C271 ) C87_=_C272( C87 C272 ) C87_=_C273( C87 C273 ) C87_=_C274( C87 C274 ) \nC87_=_C275( C87 C275 ) C87_=_C276( C87 C276 ) C87_=_C277( C87 C277 ) C87_=_C278( C87 C278 ) C87_=_C279( C87 C279 ) C87_=_C280( C87 C280 ) \nC87_=_C281( C87 C281 ) C87_=_C282( C87 C282 ) C87_=_C283( C87 C283 ) C87_=_C284( C87 C284 ) C87_=_C285( C87 C285 ) C87_=_C286( C87 C286 ) \nC87_=_C287( C87 C287 ) C87_=_C288( C87 C288 ) C87_=_C289( C87 C289 ) C87_=_C290( C87 C290 ) C87_=_C291( C87 C291 ) C87_=_C292( C87 C292 ) \nC87_=_C293( C87 C293 ) C87_=_C294( C87 C294 ) C87_=_C295( C87 C295 ) C88_=_C91( C88 C91 ) C88_=_C94( C88 C94 ) C88_=_C96( C88 C96 ) \nC88_=_C106( C88 C106 ) C88_=_C124( C88 C124 ) C88_=_C129( C88 C129 ) C88_=_C296( C88 C296 ) C88_=_C297( C88 C297 ) C88_=_C298( C88 C298 ) \nC88_=_C299( C88 C299 ) C88_=_C300( C88 C300 ) C88_=_C301( C88 C301 ) C88_=_C302( C88 C302 ) C88_=_C303( C88 C303 ) C88_=_C304( C88 C304 ) \nC88_=_C305( C88 C305 ) C88_=_C306( C88 C306 ) C88_=_C307( C88 C307 ) C88_=_C308( C88 C308 ) C88_=_C309( C88 C309 ) C88_=_C310( C88 C310 ) \nC88_=_C311( C88 C311 ) C88_=_C312( C88 C312 ) C88_=_C313( C88 C313 ) C88_=_C314( C88 C314 ) C88_=_C315( C88 C315 ) C88_=_C316( C88 C316 ) \nC88_=_C317( C88 C317 ) C88_=_C318( C88 C318 ) C88_=_C319( C88 C319 ) C88_=_C320( C88 C320 ) C91_=_C94( C91 C94 ) C91_=_C96( C91 C96 ) \nC91_=_C106( C91 C106 ) C91_=_C124( C91 C124 ) C91_=_C129( C91 C129 ) C91_=_C140( C91 C140 ) C91_=_C172( C91 C172 ) C91_=_C220( C91 C220 ) \nC91_=_C250( C91 C250 ) C91_=_C297( C91 C297 ) C91_=_C325( C91 C325 ) C91_=_C371( C91 C371 ) C91_=_C398( C91 C398 ) C91_=_C399( C91 C399 ) \nC91_=_C400( C91 C400 ) C91_=_C402( C91 C402 ) C91_=_C403( C91 C403 ) C91_=_C404( C91 C404 ) C91_=_C405( C91 C405 ) C91_=_C406( C91 C406 ) \nC91_=_C407( C91 C407 ) C91_=_C408( C91 C408 ) C91_=_C409( C91 C409 ) C91_=_C410( C91 C410 ) C91_=_C411( C91 C411 ) C91_=_C412( C91 C412 ) \nC91_=_C414( C91 C414 ) C91_=_C415( C91 C415 ) C91_=_C416( C91 C416 ) C91_=_C417( C91 C417 ) C91_=_C418( C91 C418 ) C91_=_C419( C91 C419 ) \nC91_=_C420( C91 C420 ) C91_=_C421( C91 C421 ) C91_=_C422( C91 C422 ) C91_=_C423( C91 C423 ) C91_=_C424( C91 C424 ) C91_=_C425( C91 C425 ) \nC91_=_C426( C91 C426 ) C91_=_C427( C91 C427 ) C91_=_C428( C91 C428 ) C91_=_C429( C91 C429 ) C91_=_C430( C91 C430 ) C91_=_C432( C91 C432 ) \nC91_=_C433( C91 C433 ) C91_=_C434( C91 C434 ) C91_=_C435( C91 C435 ) C91_=_C437( C91 C437 ) C91_=_C438( C91 C438 ) C91_=_C439( C91 C439 ) \nC91_=_C440( C91 C440 ) C91_=_C441( C91 C441 ) C91_=_C442( C91 C442 ) C91_=_C443( C91 C443 ) C94_=_C96( C94 C96 ) C94_=_C106( C94 C106 ) \nC94_=_C124( C94 C124 ) C94_=_C129( C94 C129 ) C94_=_C175( C94 C175 ) C94_=_C253( C94 C253 ) C94_=_C328( C94 C328 ) C94_=_C470( C94 C470 ) \nC94_=_C514( C94 C514 ) C94_=_C515( C94 C515 ) C94_=_C516( C94 C516 ) C94_=_C517( C94 C517 ) C94_=_C518( C94 C518 ) C94_=_C519( C94 C519 ) \nC94_=_C520( C94 C520 ) C94_=_C521( C94 C521 ) C94_=_C522( C94 C522 ) C94_=_C523( C94 C523 ) C94_=_C524( C94 C524 ) C94_=_C525( C94 C525 ) \nC94_=_C526( C94 C526 ) C94_=_C527( C94 C527 ) C94_=_C528( C94 C528 ) C94_=_C530( C94 C530 ) C94_=_C531( C94 C531 ) C94_=_C533( C94 C533 ) \nC94_=_C534( C94 C534 ) C94_=_C535( C94 C535 ) C96_=_C106( C96 C106 ) C96_=_C124( C96 C124 ) C96_=_C129( C96 C129 ) C96_=_C330( C96 C330 ) \nC96_=_C403( C96 C403 ) C96_=_C473( C96 C473 ) C96_=_C538( C96 C538 ) C96_=_C580( C96 C580 ) C96_=_C581( C96 C581 ) C96_=_C582( C96 C582 ) \nC96_=_C583( C96 C583 ) C96_=_C584( C96 C584 ) C96_=_C585( C96 C585 ) C96_=_C586( C96 C586 ) C96_=_C587( C96 C587 ) C96_=_C588( C96 C588 ) \nC96_=_C589( C96 C589 ) C96_=_C590( C96 C590 ) C96_=_C591( C96 C591 ) C96_=_C592( C96 C592 ) C96_=_C593( C96 C593 ) C96_=_C594( C96 C594 ) \nC96_=_C595( C96 C595 ) C96_=_C596( C96 C596 ) C96_=_C597( C96 C597 ) C96_=_C598( C96 C598 ) C96_=_C599( C96 C599 ) C96_=_C600( C96 C600 ) \nC106_=_C124( C106 C124 ) C106_=_C129( C106 C129 ) C106_=_C187( C106 C187 ) C106_=_C265( C106 C265 ) C106_=_C340( C106 C340 ) C106_=_C483( C106 C483 ) \nC106_=_C549( C106 C549 ) C106_=_C612( C106 C612 ) C106_=_C671( C106 C671 ) C106_=_C728( C106 C728 ) C106_=_C782( C106 C782 ) C106_=_C833( C106 C833 ) \nC106_=_C865( C106 C865 ) C106_=_C866( C106 C866 ) C106_=_C867( C106 C867 ) C106_=_C868( C106 C868 ) C106_=_C869( C106 C869 ) C106_=_C870( C106 C870 ) \nC106_=_C871( C106 C871 ) C106_=_C872( C106 C872 ) C106_=_C873( C106 C873 ) C106_=_C875( C106 C875 ) C106_=_C876( C106 C876 ) C106_=_C878( C106 C878 ) \nC106_=_C879( C106 C879 ) C106_=_C880( C106 C880 ) C124_=_C129( C124 C129 ) C124_=_C205( C124 C205 ) C124_=_C283( C124 C283 ) C124_=_C358( C124 C358 ) \nC124_=_C501( C124 C501 ) C124_=_C567( C124 C567 ) C124_=_C630( C124 C630 ) C124_=_C689( C124 C689 ) C124_=_C746( C124 C746 ) C124_=_C800( C124 C800 ) \nC124_=_C852( C124 C852 ) C124_=_C900( C124 C900 ) C124_=_C945( C124 C945 ) C124_=_C986( C124 C986 ) C124_=_C1024( C124 C1024 ) C124_=_C1060( C124 C1060 ) \nC124_=_C1094( C124 C1094 ) C124_=_C1123( C124 C1123 ) C124_=_C1149( C124 C1149 ) C124_=_C1171( C124 C1171 ) C124_=_C1185( C124 C1185 ) C124_=_C1186( C124 C1186 ) \nC124_=_C1188( C124</w:t>
      </w:r>
    </w:p>
    <w:p>
      <w:pPr>
        <w:pStyle w:val="PreformattedText"/>
        <w:bidi w:val="0"/>
        <w:spacing w:before="0" w:after="0"/>
        <w:jc w:val="left"/>
        <w:rPr/>
      </w:pPr>
      <w:r>
        <w:rPr/>
        <w:t xml:space="preserve"> </w:t>
      </w:r>
      <w:r>
        <w:rPr/>
        <w:t>C1188 ) C124_=_C1189( C124 C1189 ) C124_=_C1190( C124 C1190 ) C129_=_C159( C129 C159 ) C129_=_C210( C129 C210 ) C129_=_C240( C129 C240 ) \nC129_=_C288( C129 C288 ) C129_=_C317( C129 C317 ) C129_=_C363( C129 C363 ) C129_=_C392( C129 C392 ) C129_=_C464( C129 C464 ) C129_=_C506( C129 C506 ) \nC129_=_C572( C129 C572 ) C129_=_C597( C129 C597 ) C129_=_C635( C129 C635 ) C129_=_C658( C129 C658 ) C129_=_C694( C129 C694 ) C129_=_C717( C129 C717 ) \nC129_=_C751( C129 C751 ) C129_=_C772( C129 C772 ) C129_=_C805( C129 C805 ) C129_=_C825( C129 C825 ) C129_=_C857( C129 C857 ) C129_=_C905( C129 C905 ) \nC129_=_C924( C129 C924 ) C129_=_C950( C129 C950 ) C129_=_C967( C129 C967 ) C129_=_C991( C129 C991 ) C129_=_C1007( C129 C1007 ) C129_=_C1029( C129 C1029 ) \nC129_=_C1045( C129 C1045 ) C129_=_C1065( C129 C1065 ) C129_=_C1080( C129 C1080 ) C129_=_C1099( C129 C1099 ) C129_=_C1112( C129 C1112 ) C129_=_C1128( C129 C1128 ) \nC129_=_C1140( C129 C1140 ) C129_=_C1154( C129 C1154 ) C129_=_C1165( C129 C1165 ) C129_=_C1177( C129 C1177 ) C129_=_C1197( C129 C1197 ) C129_=_C1206( C129 C1206 ) \nC129_=_C1214( C129 C1214 ) C129_=_C1222( C129 C1222 ) C129_=_C1228( C129 C1228 ) C129_=_C1229( C129 C1229 ) C129_=_C1230( C129 C1230 ) C129_=_C1231( C129 C1231 ) \nC129_=_C1232( C129 C1232 ) C129_=_C1233( C129 C1233 ) C129_=_C1234( C129 C1234 ) C129_=_C1235( C129 C1235 ) C137_=_C138( C137 C138 ) C137_=_C140( C137 C140 ) \nC137_=_C159( C137 C159 ) C137_=_C166( C137 C166 ) C137_=_C167( C137 C167 ) C137_=_C170( C137 C170 ) C137_=_C171( C137 C171 ) C137_=_C172( C137 C172 ) \nC137_=_C173( C137 C173 ) C137_=_C174( C137 C174 ) C137_=_C175( C137 C175 ) C137_=_C176( C137 C176 ) C137_=_C178( C137 C178 ) C137_=_C179( C137 C179 ) \nC137_=_C180( C137 C180 ) C137_=_C181( C137 C181 ) C137_=_C182( C137 C182 ) C137_=_C183( C137 C183 ) C137_=_C184( C137 C184 ) C137_=_C185( C137 C185 ) \nC137_=_C186( C137 C186 ) C137_=_C187( C137 C187 ) C137_=_C188( C137 C188 ) C137_=_C189( C137 C189 ) C137_=_C190( C137 C190 ) C137_=_C191( C137 C191 ) \nC137_=_C192( C137 C192 ) C137_=_C193( C137 C193 ) C137_=_C194( C137 C194 ) C137_=_C195( C137 C195 ) C137_=_C196( C137 C196 ) C137_=_C197( C137 C197 ) \nC137_=_C198( C137 C198 ) C137_=_C199( C137 C199 ) C137_=_C200( C137 C200 ) C137_=_C201( C137 C201 ) C137_=_C202( C137 C202 ) C137_=_C203( C137 C203 ) \nC137_=_C204( C137 C204 ) C137_=_C205( C137 C205 ) C137_=_C206( C137 C206 ) C137_=_C207( C137 C207 ) C137_=_C208( C137 C208 ) C137_=_C209( C137 C209 ) \nC137_=_C210( C137 C210 ) C137_=_C211( C137 C211 ) C137_=_C212( C137 C212 ) C137_=_C213( C137 C213 ) C137_=_C214( C137 C214 ) C137_=_C215( C137 C215 ) \nC137_=_C216( C137 C216 ) C137_=_C217( C137 C217 ) C138_=_C140( C138 C140 ) C138_=_C159( C138 C159 ) C138_=_C218( C138 C218 ) C138_=_C247( C138 C247 ) \nC138_=_C248( C138 C248 ) C138_=_C249( C138 C249 ) C138_=_C250( C138 C250 ) C138_=_C251( C138 C251 ) C138_=_C252( C138 C252 ) C138_=_C253( C138 C253 ) \nC138_=_C254( C138 C254 ) C138_=_C256( C138 C256 ) C138_=_C257( C138 C257 ) C138_=_C258( C138 C258 ) C138_=_C259( C138 C259 ) C138_=_C260( C138 C260 ) \nC138_=_C261( C138 C261 ) C138_=_C262( C138 C262 ) C138_=_C263( C138 C263 ) C138_=_C264( C138 C264 ) C138_=_C265( C138 C265 ) C138_=_C266( C138 C266 ) \nC138_=_C267( C138 C267 ) C138_=_C268( C138 C268 ) C138_=_C269( C138 C269 ) C138_=_C270( C138 C270 ) C138_=_C271( C138 C271 ) C138_=_C272( C138 C272 ) \nC138_=_C273( C138 C273 ) C138_=_C274( C138 C274 ) C138_=_C275( C138 C275 ) C138_=_C276( C138 C276 ) C138_=_C277( C138 C277 ) C138_=_C278( C138 C278 ) \nC138_=_C279( C138 C279 ) C138_=_C280( C138 C280 ) C138_=_C281( C138 C281 ) C138_=_C282( C138 C282 ) C138_=_C283( C138 C283 ) C138_=_C284( C138 C284 ) \nC138_=_C285( C138 C285 ) C138_=_C286( C138 C286 ) C138_=_C287( C138 C287 ) C138_=_C288( C138 C288 ) C138_=_C289( C138 C289 ) C138_=_C290( C138 C290 ) \nC138_=_C291( C138 C291 ) C138_=_C292( C138 C292 ) C138_=_C293( C138 C293 ) C138_=_C294( C138 C294 ) C138_=_C295( C138 C295 ) C140_=_C159( C140 C159 ) \nC140_=_C172( C140 C172 ) C140_=_C220( C140 C220 ) C140_=_C250( C140 C250 ) C140_=_C297( C140 C297 ) C140_=_C325( C140 C325 ) C140_=_C371( C140 C371 ) \nC140_=_C398( C140 C398 ) C140_=_C399( C140 C399 ) C140_=_C400( C140 C400 ) C140_=_C402( C140 C402 ) C140_=_C403( C140 C403 ) C140_=_C404( C140 C404 ) \nC140_=_C405( C140 C405 ) C140_=_C406( C140 C406 ) C140_=_C407( C140 C407 ) C140_=_C408( C140 C408 ) C140_=_C409( C140 C409 ) C140_=_C410( C140 C410 ) \nC140_=_C411( C140 C411 ) C140_=_C412( C140 C412 ) C140_=_C414( C140 C414 ) C140_=_C415( C140 C415 ) C140_=_C416( C140 C416 ) C140_=_C417( C140 C417 ) \nC140_=_C418( C140 C418 ) C140_=_C419( C140 C419 ) C140_=_C420( C140 C420 ) C140_=_C421( C140 C421 ) C140_=_C422( C140 C422 ) C140_=_C423( C140 C423 ) \nC140_=_C424( C140 C424 ) C140_=_C425( C140 C425 ) C140_=_C426( C140 C426 ) C140_=_C427( C140 C427 ) C140_=_C428( C140 C428 ) C140_=_C429( C140 C429 ) \nC140_=_C430( C140 C430 ) C140_=_C432( C140 C432 ) C140_=_C433( C140 C433 ) C140_=_C434( C140 C434 ) C140_=_C435( C140 C435 ) C140_=_C437( C140 C437 ) \nC140_=_C438( C140 C438 ) C140_=_C439( C140 C439 ) C140_=_C440( C140 C440 ) C140_=_C441( C140 C441 ) C140_=_C442( C140 C442 ) C140_=_C443( C140 C443 ) \nC159_=_C210( C159 C210 ) C159_=_C240( C159 C240 ) C159_=_C288( C159 C288 ) C159_=_C317( C159 C317 ) C159_=_C363( C159 C363 ) C159_=_C392( C159 C392 ) \nC159_=_C464( C159 C464 ) C159_=_C506( C159 C506 ) C159_=_C572( C159 C572 ) C159_=_C597( C159 C597 ) C159_=_C635( C159 C635 ) C159_=_C658( C159 C658 ) \nC159_=_C694( C159 C694 ) C159_=_C717( C159 C717 ) C159_=_C751( C159 C751 ) C159_=_C772( C159 C772 ) C159_=_C805( C159 C805 ) C159_=_C825( C159 C825 ) \nC159_=_C857( C159 C857 ) C159_=_C905( C159 C905 ) C159_=_C924( C159 C924 ) C159_=_C950( C159 C950 ) C159_=_C967( C159 C967 ) C159_=_C991( C159 C991 ) \nC159_=_C1007( C159 C1007 ) C159_=_C1029( C159 C1029 ) C159_=_C1045( C159 C1045 ) C159_=_C1065( C159 C1065 ) C159_=_C1080( C159 C1080 ) C159_=_C1099( C159 C1099 ) \nC159_=_C1112( C159 C1112 ) C159_=_C1128( C159 C1128 ) C159_=_C1140( C159 C1140 ) C159_=_C1154( C159 C1154 ) C159_=_C1165( C159 C1165 ) C159_=_C1177( C159 C1177 ) \nC159_=_C1197( C159 C1197 ) C159_=_C1206( C159 C1206 ) C159_=_C1214( C159 C1214 ) C159_=_C1222( C159 C1222 ) C159_=_C1228( C159 C1228 ) C159_=_C1229( C159 C1229 ) \nC159_=_C1230( C159 C1230 ) C159_=_C1231( C159 C1231 ) C159_=_C1232( C159 C1232 ) C159_=_C1233( C159 C1233 ) C159_=_C1234( C159 C1234 ) C159_=_C1235( C159 C1235 ) \nC166_=_C167( C166 C167 ) C166_=_C170( C166 C170 ) C166_=_C171( C166 C171 ) C166_=_C172( C166 C172 ) C166_=_C173( C166 C173 ) C166_=_C174( C166 C174 ) \nC166_=_C175( C166 C175 ) C166_=_C176( C166 C176 ) C166_=_C178( C166 C178 ) C166_=_C179( C166 C179 ) C166_=_C180( C166 C180 ) C166_=_C181( C166 C181 ) \nC166_=_C182( C166 C182 ) C166_=_C183( C166 C183 ) C166_=_C184( C166 C184 ) C166_=_C185( C166 C185 ) C166_=_C186( C166 C186 ) C166_=_C187( C166 C187 ) \nC166_=_C188( C166 C188 ) C166_=_C189( C166 C189 ) C166_=_C190( C166 C190 ) C166_=_C191( C166 C191 ) C166_=_C192( C166 C192 ) C166_=_C193( C166 C193 ) \nC166_=_C194( C166 C194 ) C166_=_C195( C166 C195 ) C166_=_C196( C166 C196 ) C166_=_C197( C166 C197 ) C166_=_C198( C166 C198 ) C166_=_C199( C166 C199 ) \nC166_=_C200( C166 C200 ) C166_=_C201( C166 C201 ) C166_=_C202( C166 C202 ) C166_=_C203( C166 C203 ) C166_=_C204( C166 C204 ) C166_=_C205( C166 C205 ) \nC166_=_C206( C166 C206 ) C166_=_C207( C166 C207 ) C166_=_C208( C166 C208 ) C166_=_C209( C166 C209 ) C166_=_C210( C166 C210 ) C166_=_C211( C166 C211 ) \nC166_=_C212( C166 C212 ) C166_=_C213( C166 C213 ) C166_=_C214( C166 C214 ) C166_=_C215( C166 C215 ) C166_=_C216( C166 C216 ) C166_=_C217( C166 C217 ) \nC166_=_C218( C166 C218 ) C166_=_C220( C166 C220 ) C166_=_C240( C166 C240 ) C167_=_C170( C167 C170 ) C167_=_C171( C167 C171 ) C167_=_C172( C167 C172 ) \nC167_=_C173( C167 C173 ) C167_=_C174( C167 C174 ) C167_=_C175( C167 C175 ) C167_=_C176( C167 C176 ) C167_=_C178( C167 C178 ) C167_=_C179( C167 C179 ) \nC167_=_C180( C167 C180 ) C167_=_C181( C167 C181 ) C167_=_C182( C167 C182 ) C167_=_C183( C167 C183 ) C167_=_C184( C167 C184 ) C167_=_C185( C167 C185 ) \nC167_=_C186( C167 C186 ) C167_=_C187( C167 C187 ) C167_=_C188( C167 C188 ) C167_=_C189( C167 C189 ) C167_=_C190( C167 C190 ) C167_=_C191( C167 C191 ) \nC167_=_C192( C167 C192 ) C167_=_C193( C167 C193 ) C167_=_C194( C167 C194 ) C167_=_C195( C167 C195 ) C167_=_C196( C167 C196 ) C167_=_C197( C167 C197 ) \nC167_=_C198( C167 C198 ) C167_=_C199( C167 C199 ) C167_=_C200( C167 C200 ) C167_=_C201( C167 C201 ) C167_=_C202( C167 C202 ) C167_=_C203( C167 C203 ) \nC167_=_C204( C167 C204 ) C167_=_C205( C167 C205 ) C167_=_C206( C167 C206 ) C167_=_C207( C167 C207 ) C167_=_C208( C167 C208 ) C167_=_C209( C167 C209 ) \nC167_=_C210( C167 C210 ) C167_=_C211( C167 C211 ) C167_=_C212( C167 C212 ) C167_=_C213( C167 C213 ) C167_=_C214( C167 C214 ) C167_=_C215( C167 C215 ) \nC167_=_C216( C167 C216 ) C167_=_C217( C167 C217 ) C170_=_C171( C170 C171 ) C170_=_C172( C170 C172 ) C170_=_C173( C170 C173 ) C170_=_C174( C170 C174 ) \nC170_=_C175( C170 C175 ) C170_=_C176( C170 C176 ) C170_=_C178( C170 C178 ) C170_=_C179( C170 C179 ) C170_=_C180( C170 C180 ) C170_=_C181( C170 C181 ) \nC170_=_C182( C170 C182 ) C170_=_C183( C170 C183 ) C170_=_C184( C170 C184 ) C170_=_C185( C170 C185 ) C170_=_C186( C170 C186 ) C170_=_C187( C170 C187 ) \nC170_=_C188( C170 C188 ) C170_=_C189( C170 C189 ) C170_=_C190( C170 C190 ) C170_=_C191( C170 C191 ) C170_=_C192( C170 C192 ) C170_=_C193( C170 C193 ) \nC170_=_C194( C170 C194 ) C170_=_C195( C170 C195 ) C170_=_C196( C170 C196 ) C170_=_C197( C170 C197 ) C170_=_C198( C170 C198 ) C170_=_C199( C170 C199 ) \nC170_=_C200( C170 C200 ) C170_=_C201( C170 C201 ) C170_=_C202( C170 C202 ) C170_=_C203( C170 C203 ) C170_=_C204( C170 C204 ) C170_=_C205( C170 C205 ) \nC170_=_C206( C170 C206 ) C170_=_C207( C170 C207 ) C170_=_C208( C170 C208 ) C170_=_C209( C170</w:t>
      </w:r>
    </w:p>
    <w:p>
      <w:pPr>
        <w:pStyle w:val="PreformattedText"/>
        <w:bidi w:val="0"/>
        <w:spacing w:before="0" w:after="0"/>
        <w:jc w:val="left"/>
        <w:rPr/>
      </w:pPr>
      <w:r>
        <w:rPr/>
        <w:t xml:space="preserve"> </w:t>
      </w:r>
      <w:r>
        <w:rPr/>
        <w:t>C209 ) C170_=_C210( C170 C210 ) C170_=_C211( C170 C211 ) \nC170_=_C212( C170 C212 ) C170_=_C213( C170 C213 ) C170_=_C214( C170 C214 ) C170_=_C215( C170 C215 ) C170_=_C216( C170 C216 ) C170_=_C217( C170 C217 ) \nC170_=_C248( C170 C248 ) C170_=_C296( C170 C296 ) C170_=_C325( C170 C325 ) C170_=_C328( C170 C328 ) C170_=_C330( C170 C330 ) C170_=_C340( C170 C340 ) \nC170_=_C358( C170 C358 ) C170_=_C363( C170 C363 ) C171_=_C172( C171 C172 ) C171_=_C173( C171 C173 ) C171_=_C174( C171 C174 ) C171_=_C175( C171 C175 ) \nC171_=_C176( C171 C176 ) C171_=_C178( C171 C178 ) C171_=_C179( C171 C179 ) C171_=_C180( C171 C180 ) C171_=_C181( C171 C181 ) C171_=_C182( C171 C182 ) \nC171_=_C183( C171 C183 ) C171_=_C184( C171 C184 ) C171_=_C185( C171 C185 ) C171_=_C186( C171 C186 ) C171_=_C187( C171 C187 ) C171_=_C188( C171 C188 ) \nC171_=_C189( C171 C189 ) C171_=_C190( C171 C190 ) C171_=_C191( C171 C191 ) C171_=_C192( C171 C192 ) C171_=_C193( C171 C193 ) C171_=_C194( C171 C194 ) \nC171_=_C195( C171 C195 ) C171_=_C196( C171 C196 ) C171_=_C197( C171 C197 ) C171_=_C198( C171 C198 ) C171_=_C199( C171 C199 ) C171_=_C200( C171 C200 ) \nC171_=_C201( C171 C201 ) C171_=_C202( C171 C202 ) C171_=_C203( C171 C203 ) C171_=_C204( C171 C204 ) C171_=_C205( C171 C205 ) C171_=_C206( C171 C206 ) \nC171_=_C207( C171 C207 ) C171_=_C208( C171 C208 ) C171_=_C209( C171 C209 ) C171_=_C210( C171 C210 ) C171_=_C211( C171 C211 ) C171_=_C212( C171 C212 ) \nC171_=_C213( C171 C213 ) C171_=_C214( C171 C214 ) C171_=_C215( C171 C215 ) C171_=_C216( C171 C216 ) C171_=_C217( C171 C217 ) C171_=_C249( C171 C249 ) \nC171_=_C371( C171 C371 ) C171_=_C392( C171 C392 ) C172_=_C173( C172 C173 ) C172_=_C174( C172 C174 ) C172_=_C175( C172 C175 ) C172_=_C176( C172 C176 ) \nC172_=_C178( C172 C178 ) C172_=_C179( C172 C179 ) C172_=_C180( C172 C180 ) C172_=_C181( C172 C181 ) C172_=_C182( C172 C182 ) C172_=_C183( C172 C183 ) \nC172_=_C184( C172 C184 ) C172_=_C185( C172 C185 ) C172_=_C186( C172 C186 ) C172_=_C187( C172 C187 ) C172_=_C188( C172 C188 ) C172_=_C189( C172 C189 ) \nC172_=_C190( C172 C190 ) C172_=_C191( C172 C191 ) C172_=_C192( C172 C192 ) C172_=_C193( C172 C193 ) C172_=_C194( C172 C194 ) C172_=_C195( C172 C195 ) \nC172_=_C196( C172 C196 ) C172_=_C197( C172 C197 ) C172_=_C198( C172 C198 ) C172_=_C199( C172 C199 ) C172_=_C200( C172 C200 ) C172_=_C201( C172 C201 ) \nC172_=_C202( C172 C202 ) C172_=_C203( C172 C203 ) C172_=_C204( C172 C204 ) C172_=_C205( C172 C205 ) C172_=_C206( C172 C206 ) C172_=_C207( C172 C207 ) \nC172_=_C208( C172 C208 ) C172_=_C209( C172 C209 ) C172_=_C210( C172 C210 ) C172_=_C211( C172 C211 ) C172_=_C212( C172 C212 ) C172_=_C213( C172 C213 ) \nC172_=_C214( C172 C214 ) C172_=_C215( C172 C215 ) C172_=_C216( C172 C216 ) C172_=_C217( C172 C217 ) C172_=_C220( C172 C220 ) C172_=_C250( C172 C250 ) \nC172_=_C297( C172 C297 ) C172_=_C325( C172 C325 ) C172_=_C371( C172 C371 ) C172_=_C398( C172 C398 ) C172_=_C399( C172 C399 ) C172_=_C400( C172 C400 ) \nC172_=_C402( C172 C402 ) C172_=_C403( C172 C403 ) C172_=_C404( C172 C404 ) C172_=_C405( C172 C405 ) C172_=_C406( C172 C406 ) C172_=_C407( C172 C407 ) \nC172_=_C408( C172 C408 ) C172_=_C409( C172 C409 ) C172_=_C410( C172 C410 ) C172_=_C411( C172 C411 ) C172_=_C412( C172 C412 ) C172_=_C414( C172 C414 ) \nC172_=_C415( C172 C415 ) C172_=_C416( C172 C416 ) C172_=_C417( C172 C417 ) C172_=_C418( C172 C418 ) C172_=_C419( C172 C419 ) C172_=_C420( C172 C420 ) \nC172_=_C421( C172 C421 ) C172_=_C422( C172 C422 ) C172_=_C423( C172 C423 ) C172_=_C424( C172 C424 ) C172_=_C425( C172 C425 ) C172_=_C426( C172 C426 ) \nC172_=_C427( C172 C427 ) C172_=_C428( C172 C428 ) C172_=_C429( C172 C429 ) C172_=_C430( C172 C430 ) C172_=_C432( C172 C432 ) C172_=_C433( C172 C433 ) \nC172_=_C434( C172 C434 ) C172_=_C435( C172 C435 ) C172_=_C437( C172 C437 ) C172_=_C438( C172 C438 ) C172_=_C439( C172 C439 ) C172_=_C440( C172 C440 ) \nC172_=_C441( C172 C441 ) C172_=_C442( C172 C442 ) C172_=_C443( C172 C443 ) C173_=_C174( C173 C174 ) C173_=_C175( C173 C175 ) C173_=_C176( C173 C176 ) \nC173_=_C178( C173 C178 ) C173_=_C179( C173 C179 ) C173_=_C180( C173 C180 ) C173_=_C181( C173 C181 ) C173_=_C182( C173 C182 ) C173_=_C183( C173 C183 ) \nC173_=_C184( C173 C184 ) C173_=_C185( C173 C185 ) C173_=_C186( C173 C186 ) C173_=_C187( C173 C187 ) C173_=_C188( C173 C188 ) C173_=_C189( C173 C189 ) \nC173_=_C190( C173 C190 ) C173_=_C191( C173 C191 ) C173_=_C192( C173 C192 ) C173_=_C193( C173 C193 ) C173_=_C194( C173 C194 ) C173_=_C195( C173 C195 ) \nC173_=_C196( C173 C196 ) C173_=_C197( C173 C197 ) C173_=_C198( C173 C198 ) C173_=_C199( C173 C199 ) C173_=_C200( C173 C200 ) C173_=_C201( C173 C201 ) \nC173_=_C202( C173 C202 ) C173_=_C203( C173 C203 ) C173_=_C204( C173 C204 ) C173_=_C205( C173 C205 ) C173_=_C206( C173 C206 ) C173_=_C207( C173 C207 ) \nC173_=_C208( C173 C208 ) C173_=_C209( C173 C209 ) C173_=_C210( C173 C210 ) C173_=_C211( C173 C211 ) C173_=_C212( C173 C212 ) C173_=_C213( C173 C213 ) \nC173_=_C214( C173 C214 ) C173_=_C215( C173 C215 ) C173_=_C216( C173 C216 ) C173_=_C217( C173 C217 ) C173_=_C251( C173 C251 ) C173_=_C398( C173 C398 ) \nC173_=_C464( C173 C464 ) C174_=_C175( C174 C175 ) C174_=_C176( C174 C176 ) C174_=_C178( C174 C178 ) C174_=_C179( C174 C179 ) C174_=_C180( C174 C180 ) \nC174_=_C181( C174 C181 ) C174_=_C182( C174 C182 ) C174_=_C183( C174 C183 ) C174_=_C184( C174 C184 ) C174_=_C185( C174 C185 ) C174_=_C186( C174 C186 ) \nC174_=_C187( C174 C187 ) C174_=_C188( C174 C188 ) C174_=_C189( C174 C189 ) C174_=_C190( C174 C190 ) C174_=_C191( C174 C191 ) C174_=_C192( C174 C192 ) \nC174_=_C193( C174 C193 ) C174_=_C194( C174 C194 ) C174_=_C195( C174 C195 ) C174_=_C196( C174 C196 ) C174_=_C197( C174 C197 ) C174_=_C198( C174 C198 ) \nC174_=_C199( C174 C199 ) C174_=_C200( C174 C200 ) C174_=_C201( C174 C201 ) C174_=_C202( C174 C202 ) C174_=_C203( C174 C203 ) C174_=_C204( C174 C204 ) \nC174_=_C205( C174 C205 ) C174_=_C206( C174 C206 ) C174_=_C207( C174 C207 ) C174_=_C208( C174 C208 ) C174_=_C209( C174 C209 ) C174_=_C210( C174 C210 ) \nC174_=_C211( C174 C211 ) C174_=_C212( C174 C212 ) C174_=_C213( C174 C213 ) C174_=_C214( C174 C214 ) C174_=_C215( C174 C215 ) C174_=_C216( C174 C216 ) \nC174_=_C217( C174 C217 ) C174_=_C252( C174 C252 ) C174_=_C298( C174 C298 ) C174_=_C400( C174 C400 ) C174_=_C470( C174 C470 ) C174_=_C473( C174 C473 ) \nC174_=_C483( C174 C483 ) C174_=_C501( C174 C501 ) C174_=_C506( C174 C506 ) C175_=_C176( C175 C176 ) C175_=_C178( C175 C178 ) C175_=_C179( C175 C179 ) \nC175_=_C180( C175 C180 ) C175_=_C181( C175 C181 ) C175_=_C182( C175 C182 ) C175_=_C183( C175 C183 ) C175_=_C184( C175 C184 ) C175_=_C185( C175 C185 ) \nC175_=_C186( C175 C186 ) C175_=_C187( C175 C187 ) C175_=_C188( C175 C188 ) C175_=_C189( C175 C189 ) C175_=_C190( C175 C190 ) C175_=_C191( C175 C191 ) \nC175_=_C192( C175 C192 ) C175_=_C193( C175 C193 ) C175_=_C194( C175 C194 ) C175_=_C195( C175 C195 ) C175_=_C196( C175 C196 ) C175_=_C197( C175 C197 ) \nC175_=_C198( C175 C198 ) C175_=_C199( C175 C199 ) C175_=_C200( C175 C200 ) C175_=_C201( C175 C201 ) C175_=_C202( C175 C202 ) C175_=_C203( C175 C203 ) \nC175_=_C204( C175 C204 ) C175_=_C205( C175 C205 ) C175_=_C206( C175 C206 ) C175_=_C207( C175 C207 ) C175_=_C208( C175 C208 ) C175_=_C209( C175 C209 ) \nC175_=_C210( C175 C210 ) C175_=_C211( C175 C211 ) C175_=_C212( C175 C212 ) C175_=_C213( C175 C213 ) C175_=_C214( C175 C214 ) C175_=_C215( C175 C215 ) \nC175_=_C216( C175 C216 ) C175_=_C217( C175 C217 ) C175_=_C253( C175 C253 ) C175_=_C328( C175 C328 ) C175_=_C470( C175 C470 ) C175_=_C514( C175 C514 ) \nC175_=_C515( C175 C515 ) C175_=_C516( C175 C516 ) C175_=_C517( C175 C517 ) C175_=_C518( C175 C518 ) C175_=_C519( C175 C519 ) C175_=_C520( C175 C520 ) \nC175_=_C521( C175 C521 ) C175_=_C522( C175 C522 ) C175_=_C523( C175 C523 ) C175_=_C524( C175 C524 ) C175_=_C525( C175 C525 ) C175_=_C526( C175 C526 ) \nC175_=_C527( C175 C527 ) C175_=_C528( C175 C528 ) C175_=_C530( C175 C530 ) C175_=_C531( C175 C531 ) C175_=_C533( C175 C533 ) C175_=_C534( C175 C534 ) \nC175_=_C535( C175 C535 ) C176_=_C178( C176 C178 ) C176_=_C179( C176 C179 ) C176_=_C180( C176 C180 ) C176_=_C181( C176 C181 ) C176_=_C182( C176 C182 ) \nC176_=_C183( C176 C183 ) C176_=_C184( C176 C184 ) C176_=_C185( C176 C185 ) C176_=_C186( C176 C186 ) C176_=_C187( C176 C187 ) C176_=_C188( C176 C188 ) \nC176_=_C189( C176 C189 ) C176_=_C190( C176 C190 ) C176_=_C191( C176 C191 ) C176_=_C192( C176 C192 ) C176_=_C193( C176 C193 ) C176_=_C194( C176 C194 ) \nC176_=_C195( C176 C195 ) C176_=_C196( C176 C196 ) C176_=_C197( C176 C197 ) C176_=_C198( C176 C198 ) C176_=_C199( C176 C199 ) C176_=_C200( C176 C200 ) \nC176_=_C201( C176 C201 ) C176_=_C202( C176 C202 ) C176_=_C203( C176 C203 ) C176_=_C204( C176 C204 ) C176_=_C205( C176 C205 ) C176_=_C206( C176 C206 ) \nC176_=_C207( C176 C207 ) C176_=_C208( C176 C208 ) C176_=_C209( C176 C209 ) C176_=_C210( C176 C210 ) C176_=_C211( C176 C211 ) C176_=_C212( C176 C212 ) \nC176_=_C213( C176 C213 ) C176_=_C214( C176 C214 ) C176_=_C215( C176 C215 ) C176_=_C216( C176 C216 ) C176_=_C217( C176 C217 ) C176_=_C254( C176 C254 ) \nC176_=_C299( C176 C299 ) C176_=_C402( C176 C402 ) C176_=_C514( C176 C514 ) C176_=_C538( C176 C538 ) C176_=_C549( C176 C549 ) C176_=_C567( C176 C567 ) \nC176_=_C572( C176 C572 ) C178_=_C179( C178 C179 ) C178_=_C180( C178 C180 ) C178_=_C181( C178 C181 ) C178_=_C182( C178 C182 ) C178_=_C183( C178 C183 ) \nC178_=_C184( C178 C184 ) C178_=_C185( C178 C185 ) C178_=_C186( C178 C186 ) C178_=_C187( C178 C187 ) C178_=_C188( C178 C188 ) C178_=_C189( C178 C189 ) \nC178_=_C190( C178 C190 ) C178_=_C191( C178 C191 ) C178_=_C192( C178 C192 ) C178_=_C193( C178 C193 ) C178_=_C194( C178 C194 ) C178_=_C195( C178 C195 ) \nC178_=_C196( C178 C196 ) C178_=_C197( C178 C197 ) C178_=_C198( C178 C198 ) C178_=_C199( C178 C199 ) C178_=_C200( C178 C200 ) C178_=_C201( C178 C201 ) \nC178_=_C202( C178 C202 ) C178_=_C203( C178 C203 ) C178_=_C204( C178 C204 ) C178_=_C205( C178 C205 ) C178_=_C206(</w:t>
      </w:r>
    </w:p>
    <w:p>
      <w:pPr>
        <w:pStyle w:val="PreformattedText"/>
        <w:bidi w:val="0"/>
        <w:spacing w:before="0" w:after="0"/>
        <w:jc w:val="left"/>
        <w:rPr/>
      </w:pPr>
      <w:r>
        <w:rPr/>
        <w:t xml:space="preserve"> </w:t>
      </w:r>
      <w:r>
        <w:rPr/>
        <w:t>C178 C206 ) C178_=_C207( C178 C207 ) \nC178_=_C208( C178 C208 ) C178_=_C209( C178 C209 ) C178_=_C210( C178 C210 ) C178_=_C211( C178 C211 ) C178_=_C212( C178 C212 ) C178_=_C213( C178 C213 ) \nC178_=_C214( C178 C214 ) C178_=_C215( C178 C215 ) C178_=_C216( C178 C216 ) C178_=_C217( C178 C217 ) C178_=_C256( C178 C256 ) C178_=_C300( C178 C300 ) \nC178_=_C404( C178 C404 ) C178_=_C515( C178 C515 ) C178_=_C580( C178 C580 ) C178_=_C612( C178 C612 ) C178_=_C630( C178 C630 ) C178_=_C635( C178 C635 ) \nC179_=_C180( C179 C180 ) C179_=_C181( C179 C181 ) C179_=_C182( C179 C182 ) C179_=_C183( C179 C183 ) C179_=_C184( C179 C184 ) C179_=_C185( C179 C185 ) \nC179_=_C186( C179 C186 ) C179_=_C187( C179 C187 ) C179_=_C188( C179 C188 ) C179_=_C189( C179 C189 ) C179_=_C190( C179 C190 ) C179_=_C191( C179 C191 ) \nC179_=_C192( C179 C192 ) C179_=_C193( C179 C193 ) C179_=_C194( C179 C194 ) C179_=_C195( C179 C195 ) C179_=_C196( C179 C196 ) C179_=_C197( C179 C197 ) \nC179_=_C198( C179 C198 ) C179_=_C199( C179 C199 ) C179_=_C200( C179 C200 ) C179_=_C201( C179 C201 ) C179_=_C202( C179 C202 ) C179_=_C203( C179 C203 ) \nC179_=_C204( C179 C204 ) C179_=_C205( C179 C205 ) C179_=_C206( C179 C206 ) C179_=_C207( C179 C207 ) C179_=_C208( C179 C208 ) C179_=_C209( C179 C209 ) \nC179_=_C210( C179 C210 ) C179_=_C211( C179 C211 ) C179_=_C212( C179 C212 ) C179_=_C213( C179 C213 ) C179_=_C214( C179 C214 ) C179_=_C215( C179 C215 ) \nC179_=_C216( C179 C216 ) C179_=_C217( C179 C217 ) C179_=_C257( C179 C257 ) C179_=_C405( C179 C405 ) C179_=_C658( C179 C658 ) C180_=_C181( C180 C181 ) \nC180_=_C182( C180 C182 ) C180_=_C183( C180 C183 ) C180_=_C184( C180 C184 ) C180_=_C185( C180 C185 ) C180_=_C186( C180 C186 ) C180_=_C187( C180 C187 ) \nC180_=_C188( C180 C188 ) C180_=_C189( C180 C189 ) C180_=_C190( C180 C190 ) C180_=_C191( C180 C191 ) C180_=_C192( C180 C192 ) C180_=_C193( C180 C193 ) \nC180_=_C194( C180 C194 ) C180_=_C195( C180 C195 ) C180_=_C196( C180 C196 ) C180_=_C197( C180 C197 ) C180_=_C198( C180 C198 ) C180_=_C199( C180 C199 ) \nC180_=_C200( C180 C200 ) C180_=_C201( C180 C201 ) C180_=_C202( C180 C202 ) C180_=_C203( C180 C203 ) C180_=_C204( C180 C204 ) C180_=_C205( C180 C205 ) \nC180_=_C206( C180 C206 ) C180_=_C207( C180 C207 ) C180_=_C208( C180 C208 ) C180_=_C209( C180 C209 ) C180_=_C210( C180 C210 ) C180_=_C211( C180 C211 ) \nC180_=_C212( C180 C212 ) C180_=_C213( C180 C213 ) C180_=_C214( C180 C214 ) C180_=_C215( C180 C215 ) C180_=_C216( C180 C216 ) C180_=_C217( C180 C217 ) \nC180_=_C258( C180 C258 ) C180_=_C301( C180 C301 ) C180_=_C406( C180 C406 ) C180_=_C516( C180 C516 ) C180_=_C581( C180 C581 ) C180_=_C671( C180 C671 ) \nC180_=_C689( C180 C689 ) C180_=_C694( C180 C694 ) C181_=_C182( C181 C182 ) C181_=_C183( C181 C183 ) C181_=_C184( C181 C184 ) C181_=_C185( C181 C185 ) \nC181_=_C186( C181 C186 ) C181_=_C187( C181 C187 ) C181_=_C188( C181 C188 ) C181_=_C189( C181 C189 ) C181_=_C190( C181 C190 ) C181_=_C191( C181 C191 ) \nC181_=_C192( C181 C192 ) C181_=_C193( C181 C193 ) C181_=_C194( C181 C194 ) C181_=_C195( C181 C195 ) C181_=_C196( C181 C196 ) C181_=_C197( C181 C197 ) \nC181_=_C198( C181 C198 ) C181_=_C199( C181 C199 ) C181_=_C200( C181 C200 ) C181_=_C201( C181 C201 ) C181_=_C202( C181 C202 ) C181_=_C203( C181 C203 ) \nC181_=_C204( C181 C204 ) C181_=_C205( C181 C205 ) C181_=_C206( C181 C206 ) C181_=_C207( C181 C207 ) C181_=_C208( C181 C208 ) C181_=_C209( C181 C209 ) \nC181_=_C210( C181 C210 ) C181_=_C211( C181 C211 ) C181_=_C212( C181 C212 ) C181_=_C213( C181 C213 ) C181_=_C214( C181 C214 ) C181_=_C215( C181 C215 ) \nC181_=_C216( C181 C216 ) C181_=_C217( C181 C217 ) C181_=_C259( C181 C259 ) C181_=_C407( C181 C407 ) C181_=_C717( C181 C717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2_=_C196( C182 C196 ) C182_=_C197( C182 C197 ) C182_=_C198( C182 C198 ) C182_=_C199( C182 C199 ) C182_=_C200( C182 C200 ) C182_=_C201( C182 C201 ) \nC182_=_C202( C182 C202 ) C182_=_C203( C182 C203 ) C182_=_C204( C182 C204 ) C182_=_C205( C182 C205 ) C182_=_C206( C182 C206 ) C182_=_C207( C182 C207 ) \nC182_=_C208( C182 C208 ) C182_=_C209( C182 C209 ) C182_=_C210( C182 C210 ) C182_=_C211( C182 C211 ) C182_=_C212( C182 C212 ) C182_=_C213( C182 C213 ) \nC182_=_C214( C182 C214 ) C182_=_C215( C182 C215 ) C182_=_C216( C182 C216 ) C182_=_C217( C182 C217 ) C182_=_C260( C182 C260 ) C182_=_C302( C182 C302 ) \nC182_=_C408( C182 C408 ) C182_=_C517( C182 C517 ) C182_=_C582( C182 C582 ) C182_=_C728( C182 C728 ) C182_=_C746( C182 C746 ) C182_=_C751( C182 C751 ) \nC183_=_C184( C183 C184 ) C183_=_C185( C183 C185 ) C183_=_C186( C183 C186 ) C183_=_C187( C183 C187 ) C183_=_C188( C183 C188 ) C183_=_C189( C183 C189 ) \nC183_=_C190( C183 C190 ) C183_=_C191( C183 C191 ) C183_=_C192( C183 C192 ) C183_=_C193( C183 C193 ) C183_=_C194( C183 C194 ) C183_=_C195( C183 C195 ) \nC183_=_C196( C183 C196 ) C183_=_C197( C183 C197 ) C183_=_C198( C183 C198 ) C183_=_C199( C183 C199 ) C183_=_C200( C183 C200 ) C183_=_C201( C183 C201 ) \nC183_=_C202( C183 C202 ) C183_=_C203( C183 C203 ) C183_=_C204( C183 C204 ) C183_=_C205( C183 C205 ) C183_=_C206( C183 C206 ) C183_=_C207( C183 C207 ) \nC183_=_C208( C183 C208 ) C183_=_C209( C183 C209 ) C183_=_C210( C183 C210 ) C183_=_C211( C183 C211 ) C183_=_C212( C183 C212 ) C183_=_C213( C183 C213 ) \nC183_=_C214( C183 C214 ) C183_=_C215( C183 C215 ) C183_=_C216( C183 C216 ) C183_=_C217( C183 C217 ) C183_=_C261( C183 C261 ) C183_=_C409( C183 C409 ) \nC183_=_C772( C183 C772 ) C184_=_C185( C184 C185 ) C184_=_C186( C184 C186 ) C184_=_C187( C184 C187 ) C184_=_C188( C184 C188 ) C184_=_C189( C184 C189 ) \nC184_=_C190( C184 C190 ) C184_=_C191( C184 C191 ) C184_=_C192( C184 C192 ) C184_=_C193( C184 C193 ) C184_=_C194( C184 C194 ) C184_=_C195( C184 C195 ) \nC184_=_C196( C184 C196 ) C184_=_C197( C184 C197 ) C184_=_C198( C184 C198 ) C184_=_C199( C184 C199 ) C184_=_C200( C184 C200 ) C184_=_C201( C184 C201 ) \nC184_=_C202( C184 C202 ) C184_=_C203( C184 C203 ) C184_=_C204( C184 C204 ) C184_=_C205( C184 C205 ) C184_=_C206( C184 C206 ) C184_=_C207( C184 C207 ) \nC184_=_C208( C184 C208 ) C184_=_C209( C184 C209 ) C184_=_C210( C184 C210 ) C184_=_C211( C184 C211 ) C184_=_C212( C184 C212 ) C184_=_C213( C184 C213 ) \nC184_=_C214( C184 C214 ) C184_=_C215( C184 C215 ) C184_=_C216( C184 C216 ) C184_=_C217( C184 C217 ) C184_=_C262( C184 C262 ) C184_=_C303( C184 C303 ) \nC184_=_C410( C184 C410 ) C184_=_C518( C184 C518 ) C184_=_C583( C184 C583 ) C184_=_C782( C184 C782 ) C184_=_C800( C184 C800 ) C184_=_C805( C184 C805 ) \nC185_=_C186( C185 C186 ) C185_=_C187( C185 C187 ) C185_=_C188( C185 C188 ) C185_=_C189( C185 C189 ) C185_=_C190( C185 C190 ) C185_=_C191( C185 C191 ) \nC185_=_C192( C185 C192 ) C185_=_C193( C185 C193 ) C185_=_C194( C185 C194 ) C185_=_C195( C185 C195 ) C185_=_C196( C185 C196 ) C185_=_C197( C185 C197 ) \nC185_=_C198( C185 C198 ) C185_=_C199( C185 C199 ) C185_=_C200( C185 C200 ) C185_=_C201( C185 C201 ) C185_=_C202( C185 C202 ) C185_=_C203( C185 C203 ) \nC185_=_C204( C185 C204 ) C185_=_C205( C185 C205 ) C185_=_C206( C185 C206 ) C185_=_C207( C185 C207 ) C185_=_C208( C185 C208 ) C185_=_C209( C185 C209 ) \nC185_=_C210( C185 C210 ) C185_=_C211( C185 C211 ) C185_=_C212( C185 C212 ) C185_=_C213( C185 C213 ) C185_=_C214( C185 C214 ) C185_=_C215( C185 C215 ) \nC185_=_C216( C185 C216 ) C185_=_C217( C185 C217 ) C185_=_C263( C185 C263 ) C185_=_C411( C185 C411 ) C185_=_C825( C185 C825 ) C186_=_C187( C186 C187 ) \nC186_=_C188( C186 C188 ) C186_=_C189( C186 C189 ) C186_=_C190( C186 C190 ) C186_=_C191( C186 C191 ) C186_=_C192( C186 C192 ) C186_=_C193( C186 C193 ) \nC186_=_C194( C186 C194 ) C186_=_C195( C186 C195 ) C186_=_C196( C186 C196 ) C186_=_C197( C186 C197 ) C186_=_C198( C186 C198 ) C186_=_C199( C186 C199 ) \nC186_=_C200( C186 C200 ) C186_=_C201( C186 C201 ) C186_=_C202( C186 C202 ) C186_=_C203( C186 C203 ) C186_=_C204( C186 C204 ) C186_=_C205( C186 C205 ) \nC186_=_C206( C186 C206 ) C186_=_C207( C186 C207 ) C186_=_C208( C186 C208 ) C186_=_C209( C186 C209 ) C186_=_C210( C186 C210 ) C186_=_C211( C186 C211 ) \nC186_=_C212( C186 C212 ) C186_=_C213( C186 C213 ) C186_=_C214( C186 C214 ) C186_=_C215( C186 C215 ) C186_=_C216( C186 C216 ) C186_=_C217( C186 C217 ) \nC186_=_C264( C186 C264 ) C186_=_C304( C186 C304 ) C186_=_C412( C186 C412 ) C186_=_C519( C186 C519 ) C186_=_C584( C186 C584 ) C186_=_C833( C186 C833 ) \nC186_=_C852( C186 C852 ) C186_=_C857( C186 C857 ) C187_=_C188( C187 C188 ) C187_=_C189( C187 C189 ) C187_=_C190( C187 C190 ) C187_=_C191( C187 C191 ) \nC187_=_C192( C187 C192 ) C187_=_C193( C187 C193 ) C187_=_C194( C187 C194 ) C187_=_C195( C187 C195 ) C187_=_C196( C187 C196 ) C187_=_C197( C187 C197 ) \nC187_=_C198( C187 C198 ) C187_=_C199( C187 C199 ) C187_=_C200( C187 C200 ) C187_=_C201( C187 C201 ) C187_=_C202( C187 C202 ) C187_=_C203( C187 C203 ) \nC187_=_C204( C187 C204 ) C187_=_C205( C187 C205 ) C187_=_C206( C187 C206 ) C187_=_C207( C187 C207 ) C187_=_C208( C187 C208 ) C187_=_C209( C187 C209 ) \nC187_=_C210( C187 C210 ) C187_=_C211( C187 C211 ) C187_=_C212( C187 C212 ) C187_=_C213( C187 C213 ) C187_=_C214( C187 C214 ) C187_=_C215( C187 C215 ) \nC187_=_C216( C187 C216 ) C187_=_C217( C187 C217 ) C187_=_C265( C187 C265 ) C187_=_C340( C187 C340 ) C187_=_C483( C187 C483 ) C187_=_C549( C187 C549 ) \nC187_=_C612( C187 C612 ) C187_=_C671( C187 C671 ) C187_=_C728( C187 C728 ) C187_=_C782( C187 C782 ) C187_=_C833( C187 C833 ) C187_=_C865( C187 C865 ) \nC187_=_C866( C187 C866 ) C187_=_C867( C187 C867 ) C187_=_C868( C187 C868 ) C187_=_C869( C187 C869 ) C187_=_C870( C187 C870 ) C187_=_C871( C187 C871 ) \nC187_=_C872( C187 C872 ) C187_=_C873( C187 C873 ) C187_=_C875( C187 C875 ) C187_=_C876( C187 C876 ) C187_=_C878( C187 C878 ) C187_=_C879(</w:t>
      </w:r>
    </w:p>
    <w:p>
      <w:pPr>
        <w:pStyle w:val="PreformattedText"/>
        <w:bidi w:val="0"/>
        <w:spacing w:before="0" w:after="0"/>
        <w:jc w:val="left"/>
        <w:rPr/>
      </w:pPr>
      <w:r>
        <w:rPr/>
        <w:t xml:space="preserve"> </w:t>
      </w:r>
      <w:r>
        <w:rPr/>
        <w:t>C187 C879 ) \nC187_=_C880( C187 C880 ) C188_=_C189( C188 C189 ) C188_=_C190( C188 C190 ) C188_=_C191( C188 C191 ) C188_=_C192( C188 C192 ) C188_=_C193( C188 C193 ) \nC188_=_C194( C188 C194 ) C188_=_C195( C188 C195 ) C188_=_C196( C188 C196 ) C188_=_C197( C188 C197 ) C188_=_C198( C188 C198 ) C188_=_C199( C188 C199 ) \nC188_=_C200( C188 C200 ) C188_=_C201( C188 C201 ) C188_=_C202( C188 C202 ) C188_=_C203( C188 C203 ) C188_=_C204( C188 C204 ) C188_=_C205( C188 C205 ) \nC188_=_C206( C188 C206 ) C188_=_C207( C188 C207 ) C188_=_C208( C188 C208 ) C188_=_C209( C188 C209 ) C188_=_C210( C188 C210 ) C188_=_C211( C188 C211 ) \nC188_=_C212( C188 C212 ) C188_=_C213( C188 C213 ) C188_=_C214( C188 C214 ) C188_=_C215( C188 C215 ) C188_=_C216( C188 C216 ) C188_=_C217( C188 C217 ) \nC188_=_C266( C188 C266 ) C188_=_C305( C188 C305 ) C188_=_C414( C188 C414 ) C188_=_C520( C188 C520 ) C188_=_C585( C188 C585 ) C188_=_C865( C188 C865 ) \nC188_=_C900( C188 C900 ) C188_=_C905( C188 C905 ) C189_=_C190( C189 C190 ) C189_=_C191( C189 C191 ) C189_=_C192( C189 C192 ) C189_=_C193( C189 C193 ) \nC189_=_C194( C189 C194 ) C189_=_C195( C189 C195 ) C189_=_C196( C189 C196 ) C189_=_C197( C189 C197 ) C189_=_C198( C189 C198 ) C189_=_C199( C189 C199 ) \nC189_=_C200( C189 C200 ) C189_=_C201( C189 C201 ) C189_=_C202( C189 C202 ) C189_=_C203( C189 C203 ) C189_=_C204( C189 C204 ) C189_=_C205( C189 C205 ) \nC189_=_C206( C189 C206 ) C189_=_C207( C189 C207 ) C189_=_C208( C189 C208 ) C189_=_C209( C189 C209 ) C189_=_C210( C189 C210 ) C189_=_C211( C189 C211 ) \nC189_=_C212( C189 C212 ) C189_=_C213( C189 C213 ) C189_=_C214( C189 C214 ) C189_=_C215( C189 C215 ) C189_=_C216( C189 C216 ) C189_=_C217( C189 C217 ) \nC189_=_C267( C189 C267 ) C189_=_C415( C189 C415 ) C189_=_C924( C189 C924 ) C190_=_C191( C190 C191 ) C190_=_C192( C190 C192 ) C190_=_C193( C190 C193 ) \nC190_=_C194( C190 C194 ) C190_=_C195( C190 C195 ) C190_=_C196( C190 C196 ) C190_=_C197( C190 C197 ) C190_=_C198( C190 C198 ) C190_=_C199( C190 C199 ) \nC190_=_C200( C190 C200 ) C190_=_C201( C190 C201 ) C190_=_C202( C190 C202 ) C190_=_C203( C190 C203 ) C190_=_C204( C190 C204 ) C190_=_C205( C190 C205 ) \nC190_=_C206( C190 C206 ) C190_=_C207( C190 C207 ) C190_=_C208( C190 C208 ) C190_=_C209( C190 C209 ) C190_=_C210( C190 C210 ) C190_=_C211( C190 C211 ) \nC190_=_C212( C190 C212 ) C190_=_C213( C190 C213 ) C190_=_C214( C190 C214 ) C190_=_C215( C190 C215 ) C190_=_C216( C190 C216 ) C190_=_C217( C190 C217 ) \nC190_=_C268( C190 C268 ) C190_=_C306( C190 C306 ) C190_=_C416( C190 C416 ) C190_=_C521( C190 C521 ) C190_=_C586( C190 C586 ) C190_=_C866( C190 C866 ) \nC190_=_C945( C190 C945 ) C190_=_C950( C190 C950 ) C191_=_C192( C191 C192 ) C191_=_C193( C191 C193 ) C191_=_C194( C191 C194 ) C191_=_C195( C191 C195 ) \nC191_=_C196( C191 C196 ) C191_=_C197( C191 C197 ) C191_=_C198( C191 C198 ) C191_=_C199( C191 C199 ) C191_=_C200( C191 C200 ) C191_=_C201( C191 C201 ) \nC191_=_C202( C191 C202 ) C191_=_C203( C191 C203 ) C191_=_C204( C191 C204 ) C191_=_C205( C191 C205 ) C191_=_C206( C191 C206 ) C191_=_C207( C191 C207 ) \nC191_=_C208( C191 C208 ) C191_=_C209( C191 C209 ) C191_=_C210( C191 C210 ) C191_=_C211( C191 C211 ) C191_=_C212( C191 C212 ) C191_=_C213( C191 C213 ) \nC191_=_C214( C191 C214 ) C191_=_C215( C191 C215 ) C191_=_C216( C191 C216 ) C191_=_C217( C191 C217 ) C191_=_C269( C191 C269 ) C191_=_C417( C191 C417 ) \nC191_=_C587( C191 C587 ) C191_=_C967( C191 C967 ) C192_=_C193( C192 C193 ) C192_=_C194( C192 C194 ) C192_=_C195( C192 C195 ) C192_=_C196( C192 C196 ) \nC192_=_C197( C192 C197 ) C192_=_C198( C192 C198 ) C192_=_C199( C192 C199 ) C192_=_C200( C192 C200 ) C192_=_C201( C192 C201 ) C192_=_C202( C192 C202 ) \nC192_=_C203( C192 C203 ) C192_=_C204( C192 C204 ) C192_=_C205( C192 C205 ) C192_=_C206( C192 C206 ) C192_=_C207( C192 C207 ) C192_=_C208( C192 C208 ) \nC192_=_C209( C192 C209 ) C192_=_C210( C192 C210 ) C192_=_C211( C192 C211 ) C192_=_C212( C192 C212 ) C192_=_C213( C192 C213 ) C192_=_C214( C192 C214 ) \nC192_=_C215( C192 C215 ) C192_=_C216( C192 C216 ) C192_=_C217( C192 C217 ) C192_=_C270( C192 C270 ) C192_=_C307( C192 C307 ) C192_=_C418( C192 C418 ) \nC192_=_C522( C192 C522 ) C192_=_C588( C192 C588 ) C192_=_C867( C192 C867 ) C192_=_C986( C192 C986 ) C192_=_C991( C192 C991 ) C193_=_C194( C193 C194 ) \nC193_=_C195( C193 C195 ) C193_=_C196( C193 C196 ) C193_=_C197( C193 C197 ) C193_=_C198( C193 C198 ) C193_=_C199( C193 C199 ) C193_=_C200( C193 C200 ) \nC193_=_C201( C193 C201 ) C193_=_C202( C193 C202 ) C193_=_C203( C193 C203 ) C193_=_C204( C193 C204 ) C193_=_C205( C193 C205 ) C193_=_C206( C193 C206 ) \nC193_=_C207( C193 C207 ) C193_=_C208( C193 C208 ) C193_=_C209( C193 C209 ) C193_=_C210( C193 C210 ) C193_=_C211( C193 C211 ) C193_=_C212( C193 C212 ) \nC193_=_C213( C193 C213 ) C193_=_C214( C193 C214 ) C193_=_C215( C193 C215 ) C193_=_C216( C193 C216 ) C193_=_C217( C193 C217 ) C193_=_C271( C193 C271 ) \nC193_=_C419( C193 C419 ) C193_=_C1007( C193 C1007 ) C194_=_C195( C194 C195 ) C194_=_C196( C194 C196 ) C194_=_C197( C194 C197 ) C194_=_C198( C194 C198 ) \nC194_=_C199( C194 C199 ) C194_=_C200( C194 C200 ) C194_=_C201( C194 C201 ) C194_=_C202( C194 C202 ) C194_=_C203( C194 C203 ) C194_=_C204( C194 C204 ) \nC194_=_C205( C194 C205 ) C194_=_C206( C194 C206 ) C194_=_C207( C194 C207 ) C194_=_C208( C194 C208 ) C194_=_C209( C194 C209 ) C194_=_C210( C194 C210 ) \nC194_=_C211( C194 C211 ) C194_=_C212( C194 C212 ) C194_=_C213( C194 C213 ) C194_=_C214( C194 C214 ) C194_=_C215( C194 C215 ) C194_=_C216( C194 C216 ) \nC194_=_C217( C194 C217 ) C194_=_C272( C194 C272 ) C194_=_C308( C194 C308 ) C194_=_C420( C194 C420 ) C194_=_C523( C194 C523 ) C194_=_C589( C194 C589 ) \nC194_=_C868( C194 C868 ) C194_=_C1024( C194 C1024 ) C194_=_C1029( C194 C1029 ) C195_=_C196( C195 C196 ) C195_=_C197( C195 C197 ) C195_=_C198( C195 C198 ) \nC195_=_C199( C195 C199 ) C195_=_C200( C195 C200 ) C195_=_C201( C195 C201 ) C195_=_C202( C195 C202 ) C195_=_C203( C195 C203 ) C195_=_C204( C195 C204 ) \nC195_=_C205( C195 C205 ) C195_=_C206( C195 C206 ) C195_=_C207( C195 C207 ) C195_=_C208( C195 C208 ) C195_=_C209( C195 C209 ) C195_=_C210( C195 C210 ) \nC195_=_C211( C195 C211 ) C195_=_C212( C195 C212 ) C195_=_C213( C195 C213 ) C195_=_C214( C195 C214 ) C195_=_C215( C195 C215 ) C195_=_C216( C195 C216 ) \nC195_=_C217( C195 C217 ) C195_=_C273( C195 C273 ) C195_=_C309( C195 C309 ) C195_=_C421( C195 C421 ) C195_=_C1045( C195 C1045 ) C196_=_C197( C196 C197 ) \nC196_=_C198( C196 C198 ) C196_=_C199( C196 C199 ) C196_=_C200( C196 C200 ) C196_=_C201( C196 C201 ) C196_=_C202( C196 C202 ) C196_=_C203( C196 C203 ) \nC196_=_C204( C196 C204 ) C196_=_C205( C196 C205 ) C196_=_C206( C196 C206 ) C196_=_C207( C196 C207 ) C196_=_C208( C196 C208 ) C196_=_C209( C196 C209 ) \nC196_=_C210( C196 C210 ) C196_=_C211( C196 C211 ) C196_=_C212( C196 C212 ) C196_=_C213( C196 C213 ) C196_=_C214( C196 C214 ) C196_=_C215( C196 C215 ) \nC196_=_C216( C196 C216 ) C196_=_C217( C196 C217 ) C196_=_C274( C196 C274 ) C196_=_C310( C196 C310 ) C196_=_C422( C196 C422 ) C196_=_C524( C196 C524 ) \nC196_=_C590( C196 C590 ) C196_=_C869( C196 C869 ) C196_=_C1060( C196 C1060 ) C196_=_C1065( C196 C1065 ) C197_=_C198( C197 C198 ) C197_=_C199( C197 C199 ) \nC197_=_C200( C197 C200 ) C197_=_C201( C197 C201 ) C197_=_C202( C197 C202 ) C197_=_C203( C197 C203 ) C197_=_C204( C197 C204 ) C197_=_C205( C197 C205 ) \nC197_=_C206( C197 C206 ) C197_=_C207( C197 C207 ) C197_=_C208( C197 C208 ) C197_=_C209( C197 C209 ) C197_=_C210( C197 C210 ) C197_=_C211( C197 C211 ) \nC197_=_C212( C197 C212 ) C197_=_C213( C197 C213 ) C197_=_C214( C197 C214 ) C197_=_C215( C197 C215 ) C197_=_C216( C197 C216 ) C197_=_C217( C197 C217 ) \nC197_=_C275( C197 C275 ) C197_=_C423( C197 C423 ) C197_=_C1080( C197 C1080 ) C198_=_C199( C198 C199 ) C198_=_C200( C198 C200 ) C198_=_C201( C198 C201 ) \nC198_=_C202( C198 C202 ) C198_=_C203( C198 C203 ) C198_=_C204( C198 C204 ) C198_=_C205( C198 C205 ) C198_=_C206( C198 C206 ) C198_=_C207( C198 C207 ) \nC198_=_C208( C198 C208 ) C198_=_C209( C198 C209 ) C198_=_C210( C198 C210 ) C198_=_C211( C198 C211 ) C198_=_C212( C198 C212 ) C198_=_C213( C198 C213 ) \nC198_=_C214( C198 C214 ) C198_=_C215( C198 C215 ) C198_=_C216( C198 C216 ) C198_=_C217( C198 C217 ) C198_=_C276( C198 C276 ) C198_=_C311( C198 C311 ) \nC198_=_C424( C198 C424 ) C198_=_C525( C198 C525 ) C198_=_C591( C198 C591 ) C198_=_C870( C198 C870 ) C198_=_C1094( C198 C1094 ) C198_=_C1099( C198 C1099 ) \nC199_=_C200( C199 C200 ) C199_=_C201( C199 C201 ) C199_=_C202( C199 C202 ) C199_=_C203( C199 C203 ) C199_=_C204( C199 C204 ) C199_=_C205( C199 C205 ) \nC199_=_C206( C199 C206 ) C199_=_C207( C199 C207 ) C199_=_C208( C199 C208 ) C199_=_C209( C199 C209 ) C199_=_C210( C199 C210 ) C199_=_C211( C199 C211 ) \nC199_=_C212( C199 C212 ) C199_=_C213( C199 C213 ) C199_=_C214( C199 C214 ) C199_=_C215( C199 C215 ) C199_=_C216( C199 C216 ) C199_=_C217( C199 C217 ) \nC199_=_C277( C199 C277 ) C199_=_C425( C199 C425 ) C199_=_C1112( C199 C1112 ) C200_=_C201( C200 C201 ) C200_=_C202( C200 C202 ) C200_=_C203( C200 C203 ) \nC200_=_C204( C200 C204 ) C200_=_C205( C200 C205 ) C200_=_C206( C200 C206 ) C200_=_C207( C200 C207 ) C200_=_C208( C200 C208 ) C200_=_C209( C200 C209 ) \nC200_=_C210( C200 C210 ) C200_=_C211( C200 C211 ) C200_=_C212( C200 C212 ) C200_=_C213( C200 C213 ) C200_=_C214( C200 C214 ) C200_=_C215( C200 C215 ) \nC200_=_C216( C200 C216 ) C200_=_C217( C200 C217 ) C200_=_C278( C200 C278 ) C200_=_C312( C200 C312 ) C200_=_C426( C200 C426 ) C200_=_C526( C200 C526 ) \nC200_=_C592( C200 C592 ) C200_=_C871( C200 C871 ) C200_=_C1123( C200 C1123 ) C200_=_C1128( C200 C1128 ) C201_=_C202( C201 C202 ) C201_=_C203( C201 C203 ) \nC201_=_C204( C201 C204 ) C201_=_C205( C201 C205 ) C201_=_C206( C201 C206 ) C201_=_C207( C201 C207 ) C201_=_C208( C201 C208 ) C201_=_C209( C201 C209 ) \nC201_=_C210( C201 C210 ) C201_=_C211( C201 C211 ) C201_=_C212( C201 C212 ) C201_=_C213( C201 C213 ) C201_=_C214( C201 C214 ) C201_=_C215(</w:t>
      </w:r>
    </w:p>
    <w:p>
      <w:pPr>
        <w:pStyle w:val="PreformattedText"/>
        <w:bidi w:val="0"/>
        <w:spacing w:before="0" w:after="0"/>
        <w:jc w:val="left"/>
        <w:rPr/>
      </w:pPr>
      <w:r>
        <w:rPr/>
        <w:t xml:space="preserve"> </w:t>
      </w:r>
      <w:r>
        <w:rPr/>
        <w:t>C201 C215 ) \nC201_=_C216( C201 C216 ) C201_=_C217( C201 C217 ) C201_=_C279( C201 C279 ) C201_=_C427( C201 C427 ) C201_=_C1140( C201 C1140 ) C202_=_C203( C202 C203 ) \nC202_=_C204( C202 C204 ) C202_=_C205( C202 C205 ) C202_=_C206( C202 C206 ) C202_=_C207( C202 C207 ) C202_=_C208( C202 C208 ) C202_=_C209( C202 C209 ) \nC202_=_C210( C202 C210 ) C202_=_C211( C202 C211 ) C202_=_C212( C202 C212 ) C202_=_C213( C202 C213 ) C202_=_C214( C202 C214 ) C202_=_C215( C202 C215 ) \nC202_=_C216( C202 C216 ) C202_=_C217( C202 C217 ) C202_=_C280( C202 C280 ) C202_=_C313( C202 C313 ) C202_=_C428( C202 C428 ) C202_=_C527( C202 C527 ) \nC202_=_C593( C202 C593 ) C202_=_C872( C202 C872 ) C202_=_C1149( C202 C1149 ) C202_=_C1154( C202 C1154 ) C203_=_C204( C203 C204 ) C203_=_C205( C203 C205 ) \nC203_=_C206( C203 C206 ) C203_=_C207( C203 C207 ) C203_=_C208( C203 C208 ) C203_=_C209( C203 C209 ) C203_=_C210( C203 C210 ) C203_=_C211( C203 C211 ) \nC203_=_C212( C203 C212 ) C203_=_C213( C203 C213 ) C203_=_C214( C203 C214 ) C203_=_C215( C203 C215 ) C203_=_C216( C203 C216 ) C203_=_C217( C203 C217 ) \nC203_=_C281( C203 C281 ) C203_=_C429( C203 C429 ) C203_=_C1165( C203 C1165 ) C204_=_C205( C204 C205 ) C204_=_C206( C204 C206 ) C204_=_C207( C204 C207 ) \nC204_=_C208( C204 C208 ) C204_=_C209( C204 C209 ) C204_=_C210( C204 C210 ) C204_=_C211( C204 C211 ) C204_=_C212( C204 C212 ) C204_=_C213( C204 C213 ) \nC204_=_C214( C204 C214 ) C204_=_C215( C204 C215 ) C204_=_C216( C204 C216 ) C204_=_C217( C204 C217 ) C204_=_C282( C204 C282 ) C204_=_C314( C204 C314 ) \nC204_=_C430( C204 C430 ) C204_=_C528( C204 C528 ) C204_=_C594( C204 C594 ) C204_=_C873( C204 C873 ) C204_=_C1171( C204 C1171 ) C204_=_C1177( C204 C1177 ) \nC205_=_C206( C205 C206 ) C205_=_C207( C205 C207 ) C205_=_C208( C205 C208 ) C205_=_C209( C205 C209 ) C205_=_C210( C205 C210 ) C205_=_C211( C205 C211 ) \nC205_=_C212( C205 C212 ) C205_=_C213( C205 C213 ) C205_=_C214( C205 C214 ) C205_=_C215( C205 C215 ) C205_=_C216( C205 C216 ) C205_=_C217( C205 C217 ) \nC205_=_C283( C205 C283 ) C205_=_C358( C205 C358 ) C205_=_C501( C205 C501 ) C205_=_C567( C205 C567 ) C205_=_C630( C205 C630 ) C205_=_C689( C205 C689 ) \nC205_=_C746( C205 C746 ) C205_=_C800( C205 C800 ) C205_=_C852( C205 C852 ) C205_=_C900( C205 C900 ) C205_=_C945( C205 C945 ) C205_=_C986( C205 C986 ) \nC205_=_C1024( C205 C1024 ) C205_=_C1060( C205 C1060 ) C205_=_C1094( C205 C1094 ) C205_=_C1123( C205 C1123 ) C205_=_C1149( C205 C1149 ) C205_=_C1171( C205 C1171 ) \nC205_=_C1185( C205 C1185 ) C205_=_C1186( C205 C1186 ) C205_=_C1188( C205 C1188 ) C205_=_C1189( C205 C1189 ) C205_=_C1190( C205 C1190 ) C206_=_C207( C206 C207 ) \nC206_=_C208( C206 C208 ) C206_=_C209( C206 C209 ) C206_=_C210( C206 C210 ) C206_=_C211( C206 C211 ) C206_=_C212( C206 C212 ) C206_=_C213( C206 C213 ) \nC206_=_C214( C206 C214 ) C206_=_C215( C206 C215 ) C206_=_C216( C206 C216 ) C206_=_C217( C206 C217 ) C206_=_C284( C206 C284 ) C206_=_C315( C206 C315 ) \nC206_=_C432( C206 C432 ) C206_=_C530( C206 C530 ) C206_=_C595( C206 C595 ) C206_=_C875( C206 C875 ) C206_=_C1185( C206 C1185 ) C206_=_C1197( C206 C1197 ) \nC207_=_C208( C207 C208 ) C207_=_C209( C207 C209 ) C207_=_C210( C207 C210 ) C207_=_C211( C207 C211 ) C207_=_C212( C207 C212 ) C207_=_C213( C207 C213 ) \nC207_=_C214( C207 C214 ) C207_=_C215( C207 C215 ) C207_=_C216( C207 C216 ) C207_=_C217( C207 C217 ) C207_=_C285( C207 C285 ) C207_=_C433( C207 C433 ) \nC207_=_C1206( C207 C1206 ) C208_=_C209( C208 C209 ) C208_=_C210( C208 C210 ) C208_=_C211( C208 C211 ) C208_=_C212( C208 C212 ) C208_=_C213( C208 C213 ) \nC208_=_C214( C208 C214 ) C208_=_C215( C208 C215 ) C208_=_C216( C208 C216 ) C208_=_C217( C208 C217 ) C208_=_C286( C208 C286 ) C208_=_C316( C208 C316 ) \nC208_=_C434( C208 C434 ) C208_=_C531( C208 C531 ) C208_=_C596( C208 C596 ) C208_=_C876( C208 C876 ) C208_=_C1186( C208 C1186 ) C208_=_C1214( C208 C1214 ) \nC209_=_C210( C209 C210 ) C209_=_C211( C209 C211 ) C209_=_C212( C209 C212 ) C209_=_C213( C209 C213 ) C209_=_C214( C209 C214 ) C209_=_C215( C209 C215 ) \nC209_=_C216( C209 C216 ) C209_=_C217( C209 C217 ) C209_=_C287( C209 C287 ) C209_=_C435( C209 C435 ) C209_=_C1222( C209 C1222 ) C210_=_C211( C210 C211 ) \nC210_=_C212( C210 C212 ) C210_=_C213( C210 C213 ) C210_=_C214( C210 C214 ) C210_=_C215( C210 C215 ) C210_=_C216( C210 C216 ) C210_=_C217( C210 C217 ) \nC210_=_C240( C210 C240 ) C210_=_C288( C210 C288 ) C210_=_C317( C210 C317 ) C210_=_C363( C210 C363 ) C210_=_C392( C210 C392 ) C210_=_C464( C210 C464 ) \nC210_=_C506( C210 C506 ) C210_=_C572( C210 C572 ) C210_=_C597( C210 C597 ) C210_=_C635( C210 C635 ) C210_=_C658( C210 C658 ) C210_=_C694( C210 C694 ) \nC210_=_C717( C210 C717 ) C210_=_C751( C210 C751 ) C210_=_C772( C210 C772 ) C210_=_C805( C210 C805 ) C210_=_C825( C210 C825 ) C210_=_C857( C210 C857 ) \nC210_=_C905( C210 C905 ) C210_=_C924( C210 C924 ) C210_=_C950( C210 C950 ) C210_=_C967( C210 C967 ) C210_=_C991( C210 C991 ) C210_=_C1007( C210 C1007 ) \nC210_=_C1029( C210 C1029 ) C210_=_C1045( C210 C1045 ) C210_=_C1065( C210 C1065 ) C210_=_C1080( C210 C1080 ) C210_=_C1099( C210 C1099 ) C210_=_C1112( C210 C1112 ) \nC210_=_C1128( C210 C1128 ) C210_=_C1140( C210 C1140 ) C210_=_C1154( C210 C1154 ) C210_=_C1165( C210 C1165 ) C210_=_C1177( C210 C1177 ) C210_=_C1197( C210 C1197 ) \nC210_=_C1206( C210 C1206 ) C210_=_C1214( C210 C1214 ) C210_=_C1222( C210 C1222 ) C210_=_C1228( C210 C1228 ) C210_=_C1229( C210 C1229 ) C210_=_C1230( C210 C1230 ) \nC210_=_C1231( C210 C1231 ) C210_=_C1232( C210 C1232 ) C210_=_C1233( C210 C1233 ) C210_=_C1234( C210 C1234 ) C210_=_C1235( C210 C1235 ) C211_=_C212( C211 C212 ) \nC211_=_C213( C211 C213 ) C211_=_C214( C211 C214 ) C211_=_C215( C211 C215 ) C211_=_C216( C211 C216 ) C211_=_C217( C211 C217 ) C211_=_C289( C211 C289 ) \nC211_=_C437( C211 C437 ) C211_=_C1228( C211 C1228 ) C212_=_C213( C212 C213 ) C212_=_C214( C212 C214 ) C212_=_C215( C212 C215 ) C212_=_C216( C212 C216 ) \nC212_=_C217( C212 C217 ) C212_=_C290( C212 C290 ) C212_=_C318( C212 C318 ) C212_=_C438( C212 C438 ) C212_=_C533( C212 C533 ) C212_=_C598( C212 C598 ) \nC212_=_C878( C212 C878 ) C212_=_C1188( C212 C1188 ) C212_=_C1230( C212 C1230 ) C213_=_C214( C213 C214 ) C213_=_C215( C213 C215 ) C213_=_C216( C213 C216 ) \nC213_=_C217( C213 C217 ) C213_=_C291( C213 C291 ) C213_=_C439( C213 C439 ) C213_=_C1231( C213 C1231 ) C214_=_C215( C214 C215 ) C214_=_C216( C214 C216 ) \nC214_=_C217( C214 C217 ) C214_=_C292( C214 C292 ) C214_=_C319( C214 C319 ) C214_=_C440( C214 C440 ) C214_=_C534( C214 C534 ) C214_=_C599( C214 C599 ) \nC214_=_C879( C214 C879 ) C214_=_C1189( C214 C1189 ) C214_=_C1232( C214 C1232 ) C215_=_C216( C215 C216 ) C215_=_C217( C215 C217 ) C215_=_C293( C215 C293 ) \nC215_=_C441( C215 C441 ) C215_=_C1233( C215 C1233 ) C216_=_C217( C216 C217 ) C216_=_C294( C216 C294 ) C216_=_C320( C216 C320 ) C216_=_C442( C216 C442 ) \nC216_=_C535( C216 C535 ) C216_=_C600( C216 C600 ) C216_=_C880( C216 C880 ) C216_=_C1190( C216 C1190 ) C216_=_C1234( C216 C1234 ) C217_=_C295( C217 C295 ) \nC217_=_C443( C217 C443 ) C217_=_C1235( C217 C1235 ) C218_=_C220( C218 C220 ) C218_=_C240( C218 C240 ) C218_=_C247( C218 C247 ) C218_=_C248( C218 C248 ) \nC218_=_C249( C218 C249 ) C218_=_C250( C218 C250 ) C218_=_C251( C218 C251 ) C218_=_C252( C218 C252 ) C218_=_C253( C218 C253 ) C218_=_C254( C218 C254 ) \nC218_=_C256( C218 C256 ) C218_=_C257( C218 C257 ) C218_=_C258( C218 C258 ) C218_=_C259( C218 C259 ) C218_=_C260( C218 C260 ) C218_=_C261( C218 C261 ) \nC218_=_C262( C218 C262 ) C218_=_C263( C218 C263 ) C218_=_C264( C218 C264 ) C218_=_C265( C218 C265 ) C218_=_C266( C218 C266 ) C218_=_C267( C218 C267 ) \nC218_=_C268( C218 C268 ) C218_=_C269( C218 C269 ) C218_=_C270( C218 C270 ) C218_=_C271( C218 C271 ) C218_=_C272( C218 C272 ) C218_=_C273( C218 C273 ) \nC218_=_C274( C218 C274 ) C218_=_C275( C218 C275 ) C218_=_C276( C218 C276 ) C218_=_C277( C218 C277 ) C218_=_C278( C218 C278 ) C218_=_C279( C218 C279 ) \nC218_=_C280( C218 C280 ) C218_=_C281( C218 C281 ) C218_=_C282( C218 C282 ) C218_=_C283( C218 C283 ) C218_=_C284( C218 C284 ) C218_=_C285( C218 C285 ) \nC218_=_C286( C218 C286 ) C218_=_C287( C218 C287 ) C218_=_C288( C218 C288 ) C218_=_C289( C218 C289 ) C218_=_C290( C218 C290 ) C218_=_C291( C218 C291 ) \nC218_=_C292( C218 C292 ) C218_=_C293( C218 C293 ) C218_=_C294( C218 C294 ) C218_=_C295( C218 C295 ) C220_=_C240( C220 C240 ) C220_=_C250( C220 C250 ) \nC220_=_C297( C220 C297 ) C220_=_C325( C220 C325 ) C220_=_C371( C220 C371 ) C220_=_C398( C220 C398 ) C220_=_C399( C220 C399 ) C220_=_C400( C220 C400 ) \nC220_=_C402( C220 C402 ) C220_=_C403( C220 C403 ) C220_=_C404( C220 C404 ) C220_=_C405( C220 C405 ) C220_=_C406( C220 C406 ) C220_=_C407( C220 C407 ) \nC220_=_C408( C220 C408 ) C220_=_C409( C220 C409 ) C220_=_C410( C220 C410 ) C220_=_C411( C220 C411 ) C220_=_C412( C220 C412 ) C220_=_C414( C220 C414 ) \nC220_=_C415( C220 C415 ) C220_=_C416( C220 C416 ) C220_=_C417( C220 C417 ) C220_=_C418( C220 C418 ) C220_=_C419( C220 C419 ) C220_=_C420( C220 C420 ) \nC220_=_C421( C220 C421 ) C220_=_C422( C220 C422 ) C220_=_C423( C220 C423 ) C220_=_C424( C220 C424 ) C220_=_C425( C220 C425 ) C220_=_C426( C220 C426 ) \nC220_=_C427( C220 C427 ) C220_=_C428( C220 C428 ) C220_=_C429( C220 C429 ) C220_=_C430( C220 C430 ) C220_=_C432( C220 C432 ) C220_=_C433( C220 C433 ) \nC220_=_C434( C220 C434 ) C220_=_C435( C220 C435 ) C220_=_C437( C220 C437 ) C220_=_C438( C220 C438 ) C220_=_C439( C220 C439 ) C220_=_C440( C220 C440 ) \nC220_=_C441( C220 C441 ) C220_=_C442( C220 C442 ) C220_=_C443( C220 C443 ) C240_=_C288( C240 C288 ) C240_=_C317( C240 C317 ) C240_=_C363( C240 C363 ) \nC240_=_C392( C240 C392 ) C240_=_C464( C240 C464 ) C240_=_C506( C240 C506 ) C240_=_C572( C240 C572 ) C240_=_C597( C240 C597 ) C240_=_C635( C240 C635 ) \nC240_=_C658( C240 C658 ) C240_=_C694( C240 C694 ) C240_=_C717( C240 C717 ) C240_=_C751( C240 C751 ) C240_=_C772( C240 C772 ) C240_=_C805( C240 C805 ) \nC240_=_C825( C240 C825 ) C240_=_C857( C240 C857</w:t>
      </w:r>
    </w:p>
    <w:p>
      <w:pPr>
        <w:pStyle w:val="PreformattedText"/>
        <w:bidi w:val="0"/>
        <w:spacing w:before="0" w:after="0"/>
        <w:jc w:val="left"/>
        <w:rPr/>
      </w:pPr>
      <w:r>
        <w:rPr/>
        <w:t xml:space="preserve"> </w:t>
      </w:r>
      <w:r>
        <w:rPr/>
        <w:t>) C240_=_C905( C240 C905 ) C240_=_C924( C240 C924 ) C240_=_C950( C240 C950 ) C240_=_C967( C240 C967 ) \nC240_=_C991( C240 C991 ) C240_=_C1007( C240 C1007 ) C240_=_C1029( C240 C1029 ) C240_=_C1045( C240 C1045 ) C240_=_C1065( C240 C1065 ) C240_=_C1080( C240 C1080 ) \nC240_=_C1099( C240 C1099 ) C240_=_C1112( C240 C1112 ) C240_=_C1128( C240 C1128 ) C240_=_C1140( C240 C1140 ) C240_=_C1154( C240 C1154 ) C240_=_C1165( C240 C1165 ) \nC240_=_C1177( C240 C1177 ) C240_=_C1197( C240 C1197 ) C240_=_C1206( C240 C1206 ) C240_=_C1214( C240 C1214 ) C240_=_C1222( C240 C1222 ) C240_=_C1228( C240 C1228 ) \nC240_=_C1229( C240 C1229 ) C240_=_C1230( C240 C1230 ) C240_=_C1231( C240 C1231 ) C240_=_C1232( C240 C1232 ) C240_=_C1233( C240 C1233 ) C240_=_C1234( C240 C1234 ) \nC240_=_C1235( C240 C1235 ) C247_=_C248( C247 C248 ) C247_=_C249( C247 C249 ) C247_=_C250( C247 C250 ) C247_=_C251( C247 C251 ) C247_=_C252( C247 C252 ) \nC247_=_C253( C247 C253 ) C247_=_C254( C247 C254 ) C247_=_C256( C247 C256 ) C247_=_C257( C247 C257 ) C247_=_C258( C247 C258 ) C247_=_C259( C247 C259 ) \nC247_=_C260( C247 C260 ) C247_=_C261( C247 C261 ) C247_=_C262( C247 C262 ) C247_=_C263( C247 C263 ) C247_=_C264( C247 C264 ) C247_=_C265( C247 C265 ) \nC247_=_C266( C247 C266 ) C247_=_C267( C247 C267 ) C247_=_C268( C247 C268 ) C247_=_C269( C247 C269 ) C247_=_C270( C247 C270 ) C247_=_C271( C247 C271 ) \nC247_=_C272( C247 C272 ) C247_=_C273( C247 C273 ) C247_=_C274( C247 C274 ) C247_=_C275( C247 C275 ) C247_=_C276( C247 C276 ) C247_=_C277( C247 C277 ) \nC247_=_C278( C247 C278 ) C247_=_C279( C247 C279 ) C247_=_C280( C247 C280 ) C247_=_C281( C247 C281 ) C247_=_C282( C247 C282 ) C247_=_C283( C247 C283 ) \nC247_=_C284( C247 C284 ) C247_=_C285( C247 C285 ) C247_=_C286( C247 C286 ) C247_=_C287( C247 C287 ) C247_=_C288( C247 C288 ) C247_=_C289( C247 C289 ) \nC247_=_C290( C247 C290 ) C247_=_C291( C247 C291 ) C247_=_C292( C247 C292 ) C247_=_C293( C247 C293 ) C247_=_C294( C247 C294 ) C247_=_C295( C247 C295 ) \nC248_=_C249( C248 C249 ) C248_=_C250( C248 C250 ) C248_=_C251( C248 C251 ) C248_=_C252( C248 C252 ) C248_=_C253( C248 C253 ) C248_=_C254( C248 C254 ) \nC248_=_C256( C248 C256 ) C248_=_C257( C248 C257 ) C248_=_C258( C248 C258 ) C248_=_C259( C248 C259 ) C248_=_C260( C248 C260 ) C248_=_C261( C248 C261 ) \nC248_=_C262( C248 C262 ) C248_=_C263( C248 C263 ) C248_=_C264( C248 C264 ) C248_=_C265( C248 C265 ) C248_=_C266( C248 C266 ) C248_=_C267( C248 C267 ) \nC248_=_C268( C248 C268 ) C248_=_C269( C248 C269 ) C248_=_C270( C248 C270 ) C248_=_C271( C248 C271 ) C248_=_C272( C248 C272 ) C248_=_C273( C248 C273 ) \nC248_=_C274( C248 C274 ) C248_=_C275( C248 C275 ) C248_=_C276( C248 C276 ) C248_=_C277( C248 C277 ) C248_=_C278( C248 C278 ) C248_=_C279( C248 C279 ) \nC248_=_C280( C248 C280 ) C248_=_C281( C248 C281 ) C248_=_C282( C248 C282 ) C248_=_C283( C248 C283 ) C248_=_C284( C248 C284 ) C248_=_C285( C248 C285 ) \nC248_=_C286( C248 C286 ) C248_=_C287( C248 C287 ) C248_=_C288( C248 C288 ) C248_=_C289( C248 C289 ) C248_=_C290( C248 C290 ) C248_=_C291( C248 C291 ) \nC248_=_C292( C248 C292 ) C248_=_C293( C248 C293 ) C248_=_C294( C248 C294 ) C248_=_C295( C248 C295 ) C248_=_C296( C248 C296 ) C248_=_C325( C248 C325 ) \nC248_=_C328( C248 C328 ) C248_=_C330( C248 C330 ) C248_=_C340( C248 C340 ) C248_=_C358( C248 C358 ) C248_=_C363( C248 C363 ) C249_=_C250( C249 C250 ) \nC249_=_C251( C249 C251 ) C249_=_C252( C249 C252 ) C249_=_C253( C249 C253 ) C249_=_C254( C249 C254 ) C249_=_C256( C249 C256 ) C249_=_C257( C249 C257 ) \nC249_=_C258( C249 C258 ) C249_=_C259( C249 C259 ) C249_=_C260( C249 C260 ) C249_=_C261( C249 C261 ) C249_=_C262( C249 C262 ) C249_=_C263( C249 C263 ) \nC249_=_C264( C249 C264 ) C249_=_C265( C249 C265 ) C249_=_C266( C249 C266 ) C249_=_C267( C249 C267 ) C249_=_C268( C249 C268 ) C249_=_C269( C249 C269 ) \nC249_=_C270( C249 C270 ) C249_=_C271( C249 C271 ) C249_=_C272( C249 C272 ) C249_=_C273( C249 C273 ) C249_=_C274( C249 C274 ) C249_=_C275( C249 C275 ) \nC249_=_C276( C249 C276 ) C249_=_C277( C249 C277 ) C249_=_C278( C249 C278 ) C249_=_C279( C249 C279 ) C249_=_C280( C249 C280 ) C249_=_C281( C249 C281 ) \nC249_=_C282( C249 C282 ) C249_=_C283( C249 C283 ) C249_=_C284( C249 C284 ) C249_=_C285( C249 C285 ) C249_=_C286( C249 C286 ) C249_=_C287( C249 C287 ) \nC249_=_C288( C249 C288 ) C249_=_C289( C249 C289 ) C249_=_C290( C249 C290 ) C249_=_C291( C249 C291 ) C249_=_C292( C249 C292 ) C249_=_C293( C249 C293 ) \nC249_=_C294( C249 C294 ) C249_=_C295( C249 C295 ) C249_=_C371( C249 C371 ) C249_=_C392( C249 C392 ) C250_=_C251( C250 C251 ) C250_=_C252( C250 C252 ) \nC250_=_C253( C250 C253 ) C250_=_C254( C250 C254 ) C250_=_C256( C250 C256 ) C250_=_C257( C250 C257 ) C250_=_C258( C250 C258 ) C250_=_C259( C250 C259 ) \nC250_=_C260( C250 C260 ) C250_=_C261( C250 C261 ) C250_=_C262( C250 C262 ) C250_=_C263( C250 C263 ) C250_=_C264( C250 C264 ) C250_=_C265( C250 C265 ) \nC250_=_C266( C250 C266 ) C250_=_C267( C250 C267 ) C250_=_C268( C250 C268 ) C250_=_C269( C250 C269 ) C250_=_C270( C250 C270 ) C250_=_C271( C250 C271 ) \nC250_=_C272( C250 C272 ) C250_=_C273( C250 C273 ) C250_=_C274( C250 C274 ) C250_=_C275( C250 C275 ) C250_=_C276( C250 C276 ) C250_=_C277( C250 C277 ) \nC250_=_C278( C250 C278 ) C250_=_C279( C250 C279 ) C250_=_C280( C250 C280 ) C250_=_C281( C250 C281 ) C250_=_C282( C250 C282 ) C250_=_C283( C250 C283 ) \nC250_=_C284( C250 C284 ) C250_=_C285( C250 C285 ) C250_=_C286( C250 C286 ) C250_=_C287( C250 C287 ) C250_=_C288( C250 C288 ) C250_=_C289( C250 C289 ) \nC250_=_C290( C250 C290 ) C250_=_C291( C250 C291 ) C250_=_C292( C250 C292 ) C250_=_C293( C250 C293 ) C250_=_C294( C250 C294 ) C250_=_C295( C250 C295 ) \nC250_=_C297( C250 C297 ) C250_=_C325( C250 C325 ) C250_=_C371( C250 C371 ) C250_=_C398( C250 C398 ) C250_=_C399( C250 C399 ) C250_=_C400( C250 C400 ) \nC250_=_C402( C250 C402 ) C250_=_C403( C250 C403 ) C250_=_C404( C250 C404 ) C250_=_C405( C250 C405 ) C250_=_C406( C250 C406 ) C250_=_C407( C250 C407 ) \nC250_=_C408( C250 C408 ) C250_=_C409( C250 C409 ) C250_=_C410( C250 C410 ) C250_=_C411( C250 C411 ) C250_=_C412( C250 C412 ) C250_=_C414( C250 C414 ) \nC250_=_C415( C250 C415 ) C250_=_C416( C250 C416 ) C250_=_C417( C250 C417 ) C250_=_C418( C250 C418 ) C250_=_C419( C250 C419 ) C250_=_C420( C250 C420 ) \nC250_=_C421( C250 C421 ) C250_=_C422( C250 C422 ) C250_=_C423( C250 C423 ) C250_=_C424( C250 C424 ) C250_=_C425( C250 C425 ) C250_=_C426( C250 C426 ) \nC250_=_C427( C250 C427 ) C250_=_C428( C250 C428 ) C250_=_C429( C250 C429 ) C250_=_C430( C250 C430 ) C250_=_C432( C250 C432 ) C250_=_C433( C250 C433 ) \nC250_=_C434( C250 C434 ) C250_=_C435( C250 C435 ) C250_=_C437( C250 C437 ) C250_=_C438( C250 C438 ) C250_=_C439( C250 C439 ) C250_=_C440( C250 C440 ) \nC250_=_C441( C250 C441 ) C250_=_C442( C250 C442 ) C250_=_C443( C250 C443 ) C251_=_C252( C251 C252 ) C251_=_C253( C251 C253 ) C251_=_C254( C251 C254 ) \nC251_=_C256( C251 C256 ) C251_=_C257( C251 C257 ) C251_=_C258( C251 C258 ) C251_=_C259( C251 C259 ) C251_=_C260( C251 C260 ) C251_=_C261( C251 C261 ) \nC251_=_C262( C251 C262 ) C251_=_C263( C251 C263 ) C251_=_C264( C251 C264 ) C251_=_C265( C251 C265 ) C251_=_C266( C251 C266 ) C251_=_C267( C251 C267 ) \nC251_=_C268( C251 C268 ) C251_=_C269( C251 C269 ) C251_=_C270( C251 C270 ) C251_=_C271( C251 C271 ) C251_=_C272( C251 C272 ) C251_=_C273( C251 C273 ) \nC251_=_C274( C251 C274 ) C251_=_C275( C251 C275 ) C251_=_C276( C251 C276 ) C251_=_C277( C251 C277 ) C251_=_C278( C251 C278 ) C251_=_C279( C251 C279 ) \nC251_=_C280( C251 C280 ) C251_=_C281( C251 C281 ) C251_=_C282( C251 C282 ) C251_=_C283( C251 C283 ) C251_=_C284( C251 C284 ) C251_=_C285( C251 C285 ) \nC251_=_C286( C251 C286 ) C251_=_C287( C251 C287 ) C251_=_C288( C251 C288 ) C251_=_C289( C251 C289 ) C251_=_C290( C251 C290 ) C251_=_C291( C251 C291 ) \nC251_=_C292( C251 C292 ) C251_=_C293( C251 C293 ) C251_=_C294( C251 C294 ) C251_=_C295( C251 C295 ) C251_=_C398( C251 C398 ) C251_=_C464( C251 C464 ) \nC252_=_C253( C252 C253 ) C252_=_C254( C252 C254 ) C252_=_C256( C252 C256 ) C252_=_C257( C252 C257 ) C252_=_C258( C252 C258 ) C252_=_C259( C252 C259 ) \nC252_=_C260( C252 C260 ) C252_=_C261( C252 C261 ) C252_=_C262( C252 C262 ) C252_=_C263( C252 C263 ) C252_=_C264( C252 C264 ) C252_=_C265( C252 C265 ) \nC252_=_C266( C252 C266 ) C252_=_C267( C252 C267 ) C252_=_C268( C252 C268 ) C252_=_C269( C252 C269 ) C252_=_C270( C252 C270 ) C252_=_C271( C252 C271 ) \nC252_=_C272( C252 C272 ) C252_=_C273( C252 C273 ) C252_=_C274( C252 C274 ) C252_=_C275( C252 C275 ) C252_=_C276( C252 C276 ) C252_=_C277( C252 C277 ) \nC252_=_C278( C252 C278 ) C252_=_C279( C252 C279 ) C252_=_C280( C252 C280 ) C252_=_C281( C252 C281 ) C252_=_C282( C252 C282 ) C252_=_C283( C252 C283 ) \nC252_=_C284( C252 C284 ) C252_=_C285( C252 C285 ) C252_=_C286( C252 C286 ) C252_=_C287( C252 C287 ) C252_=_C288( C252 C288 ) C252_=_C289( C252 C289 ) \nC252_=_C290( C252 C290 ) C252_=_C291( C252 C291 ) C252_=_C292( C252 C292 ) C252_=_C293( C252 C293 ) C252_=_C294( C252 C294 ) C252_=_C295( C252 C295 ) \nC252_=_C298( C252 C298 ) C252_=_C400( C252 C400 ) C252_=_C470( C252 C470 ) C252_=_C473( C252 C473 ) C252_=_C483( C252 C483 ) C252_=_C501( C252 C501 ) \nC252_=_C506( C252 C506 ) C253_=_C254( C253 C254 ) C253_=_C256( C253 C256 ) C253_=_C257( C253 C257 ) C253_=_C258( C253 C258 ) C253_=_C259( C253 C259 ) \nC253_=_C260( C253 C260 ) C253_=_C261( C253 C261 ) C253_=_C262( C253 C262 ) C253_=_C263( C253 C263 ) C253_=_C264( C253 C264 ) C253_=_C265( C253 C265 ) \nC253_=_C266( C253 C266 ) C253_=_C267( C253 C267 ) C253_=_C268( C253 C268 ) C253_=_C269( C253 C269 ) C253_=_C270( C253 C270 ) C253_=_C271( C253 C271 ) \nC253_=_C272( C253 C272 ) C253_=_C273( C253 C273 ) C253_=_C274( C253 C274 ) C253_=_C275( C253 C275 ) C253_=_C276( C253 C276 ) C253_=_C277( C253 C277 ) \nC253_=_C278( C253 C278 ) C253_=_C279( C253 C279 ) C253_=_C280( C253 C280 ) C253_=_C281( C253 C281 ) C253_=_C282( C253 C282 ) C253_=_C283( C253 C283 ) \nC253_=_C284( C253 C284</w:t>
      </w:r>
    </w:p>
    <w:p>
      <w:pPr>
        <w:pStyle w:val="PreformattedText"/>
        <w:bidi w:val="0"/>
        <w:spacing w:before="0" w:after="0"/>
        <w:jc w:val="left"/>
        <w:rPr/>
      </w:pPr>
      <w:r>
        <w:rPr/>
        <w:t xml:space="preserve"> </w:t>
      </w:r>
      <w:r>
        <w:rPr/>
        <w:t>) C253_=_C285( C253 C285 ) C253_=_C286( C253 C286 ) C253_=_C287( C253 C287 ) C253_=_C288( C253 C288 ) C253_=_C289( C253 C289 ) \nC253_=_C290( C253 C290 ) C253_=_C291( C253 C291 ) C253_=_C292( C253 C292 ) C253_=_C293( C253 C293 ) C253_=_C294( C253 C294 ) C253_=_C295( C253 C295 ) \nC253_=_C328( C253 C328 ) C253_=_C470( C253 C470 ) C253_=_C514( C253 C514 ) C253_=_C515( C253 C515 ) C253_=_C516( C253 C516 ) C253_=_C517( C253 C517 ) \nC253_=_C518( C253 C518 ) C253_=_C519( C253 C519 ) C253_=_C520( C253 C520 ) C253_=_C521( C253 C521 ) C253_=_C522( C253 C522 ) C253_=_C523( C253 C523 ) \nC253_=_C524( C253 C524 ) C253_=_C525( C253 C525 ) C253_=_C526( C253 C526 ) C253_=_C527( C253 C527 ) C253_=_C528( C253 C528 ) C253_=_C530( C253 C530 ) \nC253_=_C531( C253 C531 ) C253_=_C533( C253 C533 ) C253_=_C534( C253 C534 ) C253_=_C535( C253 C535 ) C254_=_C256( C254 C256 ) C254_=_C257( C254 C257 ) \nC254_=_C258( C254 C258 ) C254_=_C259( C254 C259 ) C254_=_C260( C254 C260 ) C254_=_C261( C254 C261 ) C254_=_C262( C254 C262 ) C254_=_C263( C254 C263 ) \nC254_=_C264( C254 C264 ) C254_=_C265( C254 C265 ) C254_=_C266( C254 C266 ) C254_=_C267( C254 C267 ) C254_=_C268( C254 C268 ) C254_=_C269( C254 C269 ) \nC254_=_C270( C254 C270 ) C254_=_C271( C254 C271 ) C254_=_C272( C254 C272 ) C254_=_C273( C254 C273 ) C254_=_C274( C254 C274 ) C254_=_C275( C254 C275 ) \nC254_=_C276( C254 C276 ) C254_=_C277( C254 C277 ) C254_=_C278( C254 C278 ) C254_=_C279( C254 C279 ) C254_=_C280( C254 C280 ) C254_=_C281( C254 C281 ) \nC254_=_C282( C254 C282 ) C254_=_C283( C254 C283 ) C254_=_C284( C254 C284 ) C254_=_C285( C254 C285 ) C254_=_C286( C254 C286 ) C254_=_C287( C254 C287 ) \nC254_=_C288( C254 C288 ) C254_=_C289( C254 C289 ) C254_=_C290( C254 C290 ) C254_=_C291( C254 C291 ) C254_=_C292( C254 C292 ) C254_=_C293( C254 C293 ) \nC254_=_C294( C254 C294 ) C254_=_C295( C254 C295 ) C254_=_C299( C254 C299 ) C254_=_C402( C254 C402 ) C254_=_C514( C254 C514 ) C254_=_C538( C254 C538 ) \nC254_=_C549( C254 C549 ) C254_=_C567( C254 C567 ) C254_=_C572( C254 C572 ) C256_=_C257( C256 C257 ) C256_=_C258( C256 C258 ) C256_=_C259( C256 C259 ) \nC256_=_C260( C256 C260 ) C256_=_C261( C256 C261 ) C256_=_C262( C256 C262 ) C256_=_C263( C256 C263 ) C256_=_C264( C256 C264 ) C256_=_C265( C256 C265 ) \nC256_=_C266( C256 C266 ) C256_=_C267( C256 C267 ) C256_=_C268( C256 C268 ) C256_=_C269( C256 C269 ) C256_=_C270( C256 C270 ) C256_=_C271( C256 C271 ) \nC256_=_C272( C256 C272 ) C256_=_C273( C256 C273 ) C256_=_C274( C256 C274 ) C256_=_C275( C256 C275 ) C256_=_C276( C256 C276 ) C256_=_C277( C256 C277 ) \nC256_=_C278( C256 C278 ) C256_=_C279( C256 C279 ) C256_=_C280( C256 C280 ) C256_=_C281( C256 C281 ) C256_=_C282( C256 C282 ) C256_=_C283( C256 C283 ) \nC256_=_C284( C256 C284 ) C256_=_C285( C256 C285 ) C256_=_C286( C256 C286 ) C256_=_C287( C256 C287 ) C256_=_C288( C256 C288 ) C256_=_C289( C256 C289 ) \nC256_=_C290( C256 C290 ) C256_=_C291( C256 C291 ) C256_=_C292( C256 C292 ) C256_=_C293( C256 C293 ) C256_=_C294( C256 C294 ) C256_=_C295( C256 C295 ) \nC256_=_C300( C256 C300 ) C256_=_C404( C256 C404 ) C256_=_C515( C256 C515 ) C256_=_C580( C256 C580 ) C256_=_C612( C256 C612 ) C256_=_C630( C256 C630 ) \nC256_=_C635( C256 C635 ) C257_=_C258( C257 C258 ) C257_=_C259( C257 C259 ) C257_=_C260( C257 C260 ) C257_=_C261( C257 C261 ) C257_=_C262( C257 C262 ) \nC257_=_C263( C257 C263 ) C257_=_C264( C257 C264 ) C257_=_C265( C257 C265 ) C257_=_C266( C257 C266 ) C257_=_C267( C257 C267 ) C257_=_C268( C257 C268 ) \nC257_=_C269( C257 C269 ) C257_=_C270( C257 C270 ) C257_=_C271( C257 C271 ) C257_=_C272( C257 C272 ) C257_=_C273( C257 C273 ) C257_=_C274( C257 C274 ) \nC257_=_C275( C257 C275 ) C257_=_C276( C257 C276 ) C257_=_C277( C257 C277 ) C257_=_C278( C257 C278 ) C257_=_C279( C257 C279 ) C257_=_C280( C257 C280 ) \nC257_=_C281( C257 C281 ) C257_=_C282( C257 C282 ) C257_=_C283( C257 C283 ) C257_=_C284( C257 C284 ) C257_=_C285( C257 C285 ) C257_=_C286( C257 C286 ) \nC257_=_C287( C257 C287 ) C257_=_C288( C257 C288 ) C257_=_C289( C257 C289 ) C257_=_C290( C257 C290 ) C257_=_C291( C257 C291 ) C257_=_C292( C257 C292 ) \nC257_=_C293( C257 C293 ) C257_=_C294( C257 C294 ) C257_=_C295( C257 C295 ) C257_=_C405( C257 C405 ) C257_=_C658( C257 C658 ) C258_=_C259( C258 C259 ) \nC258_=_C260( C258 C260 ) C258_=_C261( C258 C261 ) C258_=_C262( C258 C262 ) C258_=_C263( C258 C263 ) C258_=_C264( C258 C264 ) C258_=_C265( C258 C265 ) \nC258_=_C266( C258 C266 ) C258_=_C267( C258 C267 ) C258_=_C268( C258 C268 ) C258_=_C269( C258 C269 ) C258_=_C270( C258 C270 ) C258_=_C271( C258 C271 ) \nC258_=_C272( C258 C272 ) C258_=_C273( C258 C273 ) C258_=_C274( C258 C274 ) C258_=_C275( C258 C275 ) C258_=_C276( C258 C276 ) C258_=_C277( C258 C277 ) \nC258_=_C278( C258 C278 ) C258_=_C279( C258 C279 ) C258_=_C280( C258 C280 ) C258_=_C281( C258 C281 ) C258_=_C282( C258 C282 ) C258_=_C283( C258 C283 ) \nC258_=_C284( C258 C284 ) C258_=_C285( C258 C285 ) C258_=_C286( C258 C286 ) C258_=_C287( C258 C287 ) C258_=_C288( C258 C288 ) C258_=_C289( C258 C289 ) \nC258_=_C290( C258 C290 ) C258_=_C291( C258 C291 ) C258_=_C292( C258 C292 ) C258_=_C293( C258 C293 ) C258_=_C294( C258 C294 ) C258_=_C295( C258 C295 ) \nC258_=_C301( C258 C301 ) C258_=_C406( C258 C406 ) C258_=_C516( C258 C516 ) C258_=_C581( C258 C581 ) C258_=_C671( C258 C671 ) C258_=_C689( C258 C689 ) \nC258_=_C694( C258 C694 ) C259_=_C260( C259 C260 ) C259_=_C261( C259 C261 ) C259_=_C262( C259 C262 ) C259_=_C263( C259 C263 ) C259_=_C264( C259 C264 ) \nC259_=_C265( C259 C265 ) C259_=_C266( C259 C266 ) C259_=_C267( C259 C267 ) C259_=_C268( C259 C268 ) C259_=_C269( C259 C269 ) C259_=_C270( C259 C270 ) \nC259_=_C271( C259 C271 ) C259_=_C272( C259 C272 ) C259_=_C273( C259 C273 ) C259_=_C274( C259 C274 ) C259_=_C275( C259 C275 ) C259_=_C276( C259 C276 ) \nC259_=_C277( C259 C277 ) C259_=_C278( C259 C278 ) C259_=_C279( C259 C279 ) C259_=_C280( C259 C280 ) C259_=_C281( C259 C281 ) C259_=_C282( C259 C282 ) \nC259_=_C283( C259 C283 ) C259_=_C284( C259 C284 ) C259_=_C285( C259 C285 ) C259_=_C286( C259 C286 ) C259_=_C287( C259 C287 ) C259_=_C288( C259 C288 ) \nC259_=_C289( C259 C289 ) C259_=_C290( C259 C290 ) C259_=_C291( C259 C291 ) C259_=_C292( C259 C292 ) C259_=_C293( C259 C293 ) C259_=_C294( C259 C294 ) \nC259_=_C295( C259 C295 ) C259_=_C407( C259 C407 ) C259_=_C717( C259 C717 ) C260_=_C261( C260 C261 ) C260_=_C262( C260 C262 ) C260_=_C263( C260 C263 ) \nC260_=_C264( C260 C264 ) C260_=_C265( C260 C265 ) C260_=_C266( C260 C266 ) C260_=_C267( C260 C267 ) C260_=_C268( C260 C268 ) C260_=_C269( C260 C269 ) \nC260_=_C270( C260 C270 ) C260_=_C271( C260 C271 ) C260_=_C272( C260 C272 ) C260_=_C273( C260 C273 ) C260_=_C274( C260 C274 ) C260_=_C275( C260 C275 ) \nC260_=_C276( C260 C276 ) C260_=_C277( C260 C277 ) C260_=_C278( C260 C278 ) C260_=_C279( C260 C279 ) C260_=_C280( C260 C280 ) C260_=_C281( C260 C281 ) \nC260_=_C282( C260 C282 ) C260_=_C283( C260 C283 ) C260_=_C284( C260 C284 ) C260_=_C285( C260 C285 ) C260_=_C286( C260 C286 ) C260_=_C287( C260 C287 ) \nC260_=_C288( C260 C288 ) C260_=_C289( C260 C289 ) C260_=_C290( C260 C290 ) C260_=_C291( C260 C291 ) C260_=_C292( C260 C292 ) C260_=_C293( C260 C293 ) \nC260_=_C294( C260 C294 ) C260_=_C295( C260 C295 ) C260_=_C302( C260 C302 ) C260_=_C408( C260 C408 ) C260_=_C517( C260 C517 ) C260_=_C582( C260 C582 ) \nC260_=_C728( C260 C728 ) C260_=_C746( C260 C746 ) C260_=_C751( C260 C751 ) C261_=_C262( C261 C262 ) C261_=_C263( C261 C263 ) C261_=_C264( C261 C264 ) \nC261_=_C265( C261 C265 ) C261_=_C266( C261 C266 ) C261_=_C267( C261 C267 ) C261_=_C268( C261 C268 ) C261_=_C269( C261 C269 ) C261_=_C270( C261 C270 ) \nC261_=_C271( C261 C271 ) C261_=_C272( C261 C272 ) C261_=_C273( C261 C273 ) C261_=_C274( C261 C274 ) C261_=_C275( C261 C275 ) C261_=_C276( C261 C276 ) \nC261_=_C277( C261 C277 ) C261_=_C278( C261 C278 ) C261_=_C279( C261 C279 ) C261_=_C280( C261 C280 ) C261_=_C281( C261 C281 ) C261_=_C282( C261 C282 ) \nC261_=_C283( C261 C283 ) C261_=_C284( C261 C284 ) C261_=_C285( C261 C285 ) C261_=_C286( C261 C286 ) C261_=_C287( C261 C287 ) C261_=_C288( C261 C288 ) \nC261_=_C289( C261 C289 ) C261_=_C290( C261 C290 ) C261_=_C291( C261 C291 ) C261_=_C292( C261 C292 ) C261_=_C293( C261 C293 ) C261_=_C294( C261 C294 ) \nC261_=_C295( C261 C295 ) C261_=_C409( C261 C409 ) C261_=_C772( C261 C772 ) C262_=_C263( C262 C263 ) C262_=_C264( C262 C264 ) C262_=_C265( C262 C265 ) \nC262_=_C266( C262 C266 ) C262_=_C267( C262 C267 ) C262_=_C268( C262 C268 ) C262_=_C269( C262 C269 ) C262_=_C270( C262 C270 ) C262_=_C271( C262 C271 ) \nC262_=_C272( C262 C272 ) C262_=_C273( C262 C273 ) C262_=_C274( C262 C274 ) C262_=_C275( C262 C275 ) C262_=_C276( C262 C276 ) C262_=_C277( C262 C277 ) \nC262_=_C278( C262 C278 ) C262_=_C279( C262 C279 ) C262_=_C280( C262 C280 ) C262_=_C281( C262 C281 ) C262_=_C282( C262 C282 ) C262_=_C283( C262 C283 ) \nC262_=_C284( C262 C284 ) C262_=_C285( C262 C285 ) C262_=_C286( C262 C286 ) C262_=_C287( C262 C287 ) C262_=_C288( C262 C288 ) C262_=_C289( C262 C289 ) \nC262_=_C290( C262 C290 ) C262_=_C291( C262 C291 ) C262_=_C292( C262 C292 ) C262_=_C293( C262 C293 ) C262_=_C294( C262 C294 ) C262_=_C295( C262 C295 ) \nC262_=_C303( C262 C303 ) C262_=_C410( C262 C410 ) C262_=_C518( C262 C518 ) C262_=_C583( C262 C583 ) C262_=_C782( C262 C782 ) C262_=_C800( C262 C800 ) \nC262_=_C805( C262 C805 ) C263_=_C264( C263 C264 ) C263_=_C265( C263 C265 ) C263_=_C266( C263 C266 ) C263_=_C267( C263 C267 ) C263_=_C268( C263 C268 ) \nC263_=_C269( C263 C269 ) C263_=_C270( C263 C270 ) C263_=_C271( C263 C271 ) C263_=_C272( C263 C272 ) C263_=_C273( C263 C273 ) C263_=_C274( C263 C274 ) \nC263_=_C275( C263 C275 ) C263_=_C276( C263 C276 ) C263_=_C277( C263 C277 ) C263_=_C278( C263 C278 ) C263_=_C279( C263 C279 ) C263_=_C280( C263 C280 ) \nC263_=_C281( C263 C281 ) C263_=_C282( C263 C282 ) C263_=_C283( C263 C283 ) C263_=_C284( C263 C284 ) C263_=_C285( C263 C285 ) C263_=_C286( C263 C286 ) \nC263_=_C287( C263 C287 ) C263_=_C288( C263</w:t>
      </w:r>
    </w:p>
    <w:p>
      <w:pPr>
        <w:pStyle w:val="PreformattedText"/>
        <w:bidi w:val="0"/>
        <w:spacing w:before="0" w:after="0"/>
        <w:jc w:val="left"/>
        <w:rPr/>
      </w:pPr>
      <w:r>
        <w:rPr/>
        <w:t xml:space="preserve"> </w:t>
      </w:r>
      <w:r>
        <w:rPr/>
        <w:t>C288 ) C263_=_C289( C263 C289 ) C263_=_C290( C263 C290 ) C263_=_C291( C263 C291 ) C263_=_C292( C263 C292 ) \nC263_=_C293( C263 C293 ) C263_=_C294( C263 C294 ) C263_=_C295( C263 C295 ) C263_=_C411( C263 C411 ) C263_=_C825( C263 C825 ) C264_=_C265( C264 C265 ) \nC264_=_C266( C264 C266 ) C264_=_C267( C264 C267 ) C264_=_C268( C264 C268 ) C264_=_C269( C264 C269 ) C264_=_C270( C264 C270 ) C264_=_C271( C264 C271 ) \nC264_=_C272( C264 C272 ) C264_=_C273( C264 C273 ) C264_=_C274( C264 C274 ) C264_=_C275( C264 C275 ) C264_=_C276( C264 C276 ) C264_=_C277( C264 C277 ) \nC264_=_C278( C264 C278 ) C264_=_C279( C264 C279 ) C264_=_C280( C264 C280 ) C264_=_C281( C264 C281 ) C264_=_C282( C264 C282 ) C264_=_C283( C264 C283 ) \nC264_=_C284( C264 C284 ) C264_=_C285( C264 C285 ) C264_=_C286( C264 C286 ) C264_=_C287( C264 C287 ) C264_=_C288( C264 C288 ) C264_=_C289( C264 C289 ) \nC264_=_C290( C264 C290 ) C264_=_C291( C264 C291 ) C264_=_C292( C264 C292 ) C264_=_C293( C264 C293 ) C264_=_C294( C264 C294 ) C264_=_C295( C264 C295 ) \nC264_=_C304( C264 C304 ) C264_=_C412( C264 C412 ) C264_=_C519( C264 C519 ) C264_=_C584( C264 C584 ) C264_=_C833( C264 C833 ) C264_=_C852( C264 C852 ) \nC264_=_C857( C264 C857 ) C265_=_C266( C265 C266 ) C265_=_C267( C265 C267 ) C265_=_C268( C265 C268 ) C265_=_C269( C265 C269 ) C265_=_C270( C265 C270 ) \nC265_=_C271( C265 C271 ) C265_=_C272( C265 C272 ) C265_=_C273( C265 C273 ) C265_=_C274( C265 C274 ) C265_=_C275( C265 C275 ) C265_=_C276( C265 C276 ) \nC265_=_C277( C265 C277 ) C265_=_C278( C265 C278 ) C265_=_C279( C265 C279 ) C265_=_C280( C265 C280 ) C265_=_C281( C265 C281 ) C265_=_C282( C265 C282 ) \nC265_=_C283( C265 C283 ) C265_=_C284( C265 C284 ) C265_=_C285( C265 C285 ) C265_=_C286( C265 C286 ) C265_=_C287( C265 C287 ) C265_=_C288( C265 C288 ) \nC265_=_C289( C265 C289 ) C265_=_C290( C265 C290 ) C265_=_C291( C265 C291 ) C265_=_C292( C265 C292 ) C265_=_C293( C265 C293 ) C265_=_C294( C265 C294 ) \nC265_=_C295( C265 C295 ) C265_=_C340( C265 C340 ) C265_=_C483( C265 C483 ) C265_=_C549( C265 C549 ) C265_=_C612( C265 C612 ) C265_=_C671( C265 C671 ) \nC265_=_C728( C265 C728 ) C265_=_C782( C265 C782 ) C265_=_C833( C265 C833 ) C265_=_C865( C265 C865 ) C265_=_C866( C265 C866 ) C265_=_C867( C265 C867 ) \nC265_=_C868( C265 C868 ) C265_=_C869( C265 C869 ) C265_=_C870( C265 C870 ) C265_=_C871( C265 C871 ) C265_=_C872( C265 C872 ) C265_=_C873( C265 C873 ) \nC265_=_C875( C265 C875 ) C265_=_C876( C265 C876 ) C265_=_C878( C265 C878 ) C265_=_C879( C265 C879 ) C265_=_C880( C265 C880 ) C266_=_C267( C266 C267 ) \nC266_=_C268( C266 C268 ) C266_=_C269( C266 C269 ) C266_=_C270( C266 C270 ) C266_=_C271( C266 C271 ) C266_=_C272( C266 C272 ) C266_=_C273( C266 C273 ) \nC266_=_C274( C266 C274 ) C266_=_C275( C266 C275 ) C266_=_C276( C266 C276 ) C266_=_C277( C266 C277 ) C266_=_C278( C266 C278 ) C266_=_C279( C266 C279 ) \nC266_=_C280( C266 C280 ) C266_=_C281( C266 C281 ) C266_=_C282( C266 C282 ) C266_=_C283( C266 C283 ) C266_=_C284( C266 C284 ) C266_=_C285( C266 C285 ) \nC266_=_C286( C266 C286 ) C266_=_C287( C266 C287 ) C266_=_C288( C266 C288 ) C266_=_C289( C266 C289 ) C266_=_C290( C266 C290 ) C266_=_C291( C266 C291 ) \nC266_=_C292( C266 C292 ) C266_=_C293( C266 C293 ) C266_=_C294( C266 C294 ) C266_=_C295( C266 C295 ) C266_=_C305( C266 C305 ) C266_=_C414( C266 C414 ) \nC266_=_C520( C266 C520 ) C266_=_C585( C266 C585 ) C266_=_C865( C266 C865 ) C266_=_C900( C266 C900 ) C266_=_C905( C266 C905 ) C267_=_C268( C267 C268 ) \nC267_=_C269( C267 C269 ) C267_=_C270( C267 C270 ) C267_=_C271( C267 C271 ) C267_=_C272( C267 C272 ) C267_=_C273( C267 C273 ) C267_=_C274( C267 C274 ) \nC267_=_C275( C267 C275 ) C267_=_C276( C267 C276 ) C267_=_C277( C267 C277 ) C267_=_C278( C267 C278 ) C267_=_C279( C267 C279 ) C267_=_C280( C267 C280 ) \nC267_=_C281( C267 C281 ) C267_=_C282( C267 C282 ) C267_=_C283( C267 C283 ) C267_=_C284( C267 C284 ) C267_=_C285( C267 C285 ) C267_=_C286( C267 C286 ) \nC267_=_C287( C267 C287 ) C267_=_C288( C267 C288 ) C267_=_C289( C267 C289 ) C267_=_C290( C267 C290 ) C267_=_C291( C267 C291 ) C267_=_C292( C267 C292 ) \nC267_=_C293( C267 C293 ) C267_=_C294( C267 C294 ) C267_=_C295( C267 C295 ) C267_=_C415( C267 C415 ) C267_=_C924( C267 C924 ) C268_=_C269( C268 C269 ) \nC268_=_C270( C268 C270 ) C268_=_C271( C268 C271 ) C268_=_C272( C268 C272 ) C268_=_C273( C268 C273 ) C268_=_C274( C268 C274 ) C268_=_C275( C268 C275 ) \nC268_=_C276( C268 C276 ) C268_=_C277( C268 C277 ) C268_=_C278( C268 C278 ) C268_=_C279( C268 C279 ) C268_=_C280( C268 C280 ) C268_=_C281( C268 C281 ) \nC268_=_C282( C268 C282 ) C268_=_C283( C268 C283 ) C268_=_C284( C268 C284 ) C268_=_C285( C268 C285 ) C268_=_C286( C268 C286 ) C268_=_C287( C268 C287 ) \nC268_=_C288( C268 C288 ) C268_=_C289( C268 C289 ) C268_=_C290( C268 C290 ) C268_=_C291( C268 C291 ) C268_=_C292( C268 C292 ) C268_=_C293( C268 C293 ) \nC268_=_C294( C268 C294 ) C268_=_C295( C268 C295 ) C268_=_C306( C268 C306 ) C268_=_C416( C268 C416 ) C268_=_C521( C268 C521 ) C268_=_C586( C268 C586 ) \nC268_=_C866( C268 C866 ) C268_=_C945( C268 C945 ) C268_=_C950( C268 C950 ) C269_=_C270( C269 C270 ) C269_=_C271( C269 C271 ) C269_=_C272( C269 C272 ) \nC269_=_C273( C269 C273 ) C269_=_C274( C269 C274 ) C269_=_C275( C269 C275 ) C269_=_C276( C269 C276 ) C269_=_C277( C269 C277 ) C269_=_C278( C269 C278 ) \nC269_=_C279( C269 C279 ) C269_=_C280( C269 C280 ) C269_=_C281( C269 C281 ) C269_=_C282( C269 C282 ) C269_=_C283( C269 C283 ) C269_=_C284( C269 C284 ) \nC269_=_C285( C269 C285 ) C269_=_C286( C269 C286 ) C269_=_C287( C269 C287 ) C269_=_C288( C269 C288 ) C269_=_C289( C269 C289 ) C269_=_C290( C269 C290 ) \nC269_=_C291( C269 C291 ) C269_=_C292( C269 C292 ) C269_=_C293( C269 C293 ) C269_=_C294( C269 C294 ) C269_=_C295( C269 C295 ) C269_=_C417( C269 C417 ) \nC269_=_C587( C269 C587 ) C269_=_C967( C269 C967 ) C270_=_C271( C270 C271 ) C270_=_C272( C270 C272 ) C270_=_C273( C270 C273 ) C270_=_C274( C270 C274 ) \nC270_=_C275( C270 C275 ) C270_=_C276( C270 C276 ) C270_=_C277( C270 C277 ) C270_=_C278( C270 C278 ) C270_=_C279( C270 C279 ) C270_=_C280( C270 C280 ) \nC270_=_C281( C270 C281 ) C270_=_C282( C270 C282 ) C270_=_C283( C270 C283 ) C270_=_C284( C270 C284 ) C270_=_C285( C270 C285 ) C270_=_C286( C270 C286 ) \nC270_=_C287( C270 C287 ) C270_=_C288( C270 C288 ) C270_=_C289( C270 C289 ) C270_=_C290( C270 C290 ) C270_=_C291( C270 C291 ) C270_=_C292( C270 C292 ) \nC270_=_C293( C270 C293 ) C270_=_C294( C270 C294 ) C270_=_C295( C270 C295 ) C270_=_C307( C270 C307 ) C270_=_C418( C270 C418 ) C270_=_C522( C270 C522 ) \nC270_=_C588( C270 C588 ) C270_=_C867( C270 C867 ) C270_=_C986( C270 C986 ) C270_=_C991( C270 C991 ) C271_=_C272( C271 C272 ) C271_=_C273( C271 C273 ) \nC271_=_C274( C271 C274 ) C271_=_C275( C271 C275 ) C271_=_C276( C271 C276 ) C271_=_C277( C271 C277 ) C271_=_C278( C271 C278 ) C271_=_C279( C271 C279 ) \nC271_=_C280( C271 C280 ) C271_=_C281( C271 C281 ) C271_=_C282( C271 C282 ) C271_=_C283( C271 C283 ) C271_=_C284( C271 C284 ) C271_=_C285( C271 C285 ) \nC271_=_C286( C271 C286 ) C271_=_C287( C271 C287 ) C271_=_C288( C271 C288 ) C271_=_C289( C271 C289 ) C271_=_C290( C271 C290 ) C271_=_C291( C271 C291 ) \nC271_=_C292( C271 C292 ) C271_=_C293( C271 C293 ) C271_=_C294( C271 C294 ) C271_=_C295( C271 C295 ) C271_=_C419( C271 C419 ) C271_=_C1007( C271 C1007 ) \nC272_=_C273( C272 C273 ) C272_=_C274( C272 C274 ) C272_=_C275( C272 C275 ) C272_=_C276( C272 C276 ) C272_=_C277( C272 C277 ) C272_=_C278( C272 C278 ) \nC272_=_C279( C272 C279 ) C272_=_C280( C272 C280 ) C272_=_C281( C272 C281 ) C272_=_C282( C272 C282 ) C272_=_C283( C272 C283 ) C272_=_C284( C272 C284 ) \nC272_=_C285( C272 C285 ) C272_=_C286( C272 C286 ) C272_=_C287( C272 C287 ) C272_=_C288( C272 C288 ) C272_=_C289( C272 C289 ) C272_=_C290( C272 C290 ) \nC272_=_C291( C272 C291 ) C272_=_C292( C272 C292 ) C272_=_C293( C272 C293 ) C272_=_C294( C272 C294 ) C272_=_C295( C272 C295 ) C272_=_C308( C272 C308 ) \nC272_=_C420( C272 C420 ) C272_=_C523( C272 C523 ) C272_=_C589( C272 C589 ) C272_=_C868( C272 C868 ) C272_=_C1024( C272 C1024 ) C272_=_C1029( C272 C1029 ) \nC273_=_C274( C273 C274 ) C273_=_C275( C273 C275 ) C273_=_C276( C273 C276 ) C273_=_C277( C273 C277 ) C273_=_C278( C273 C278 ) C273_=_C279( C273 C279 ) \nC273_=_C280( C273 C280 ) C273_=_C281( C273 C281 ) C273_=_C282( C273 C282 ) C273_=_C283( C273 C283 ) C273_=_C284( C273 C284 ) C273_=_C285( C273 C285 ) \nC273_=_C286( C273 C286 ) C273_=_C287( C273 C287 ) C273_=_C288( C273 C288 ) C273_=_C289( C273 C289 ) C273_=_C290( C273 C290 ) C273_=_C291( C273 C291 ) \nC273_=_C292( C273 C292 ) C273_=_C293( C273 C293 ) C273_=_C294( C273 C294 ) C273_=_C295( C273 C295 ) C273_=_C309( C273 C309 ) C273_=_C421( C273 C421 ) \nC273_=_C1045( C273 C1045 ) C274_=_C275( C274 C275 ) C274_=_C276( C274 C276 ) C274_=_C277( C274 C277 ) C274_=_C278( C274 C278 ) C274_=_C279( C274 C279 ) \nC274_=_C280( C274 C280 ) C274_=_C281( C274 C281 ) C274_=_C282( C274 C282 ) C274_=_C283( C274 C283 ) C274_=_C284( C274 C284 ) C274_=_C285( C274 C285 ) \nC274_=_C286( C274 C286 ) C274_=_C287( C274 C287 ) C274_=_C288( C274 C288 ) C274_=_C289( C274 C289 ) C274_=_C290( C274 C290 ) C274_=_C291( C274 C291 ) \nC274_=_C292( C274 C292 ) C274_=_C293( C274 C293 ) C274_=_C294( C274 C294 ) C274_=_C295( C274 C295 ) C274_=_C310( C274 C310 ) C274_=_C422( C274 C422 ) \nC274_=_C524( C274 C524 ) C274_=_C590( C274 C590 ) C274_=_C869( C274 C869 ) C274_=_C1060( C274 C1060 ) C274_=_C1065( C274 C1065 ) C275_=_C276( C275 C276 ) \nC275_=_C277( C275 C277 ) C275_=_C278( C275 C278 ) C275_=_C279( C275 C279 ) C275_=_C280( C275 C280 ) C275_=_C281( C275 C281 ) C275_=_C282( C275 C282 ) \nC275_=_C283( C275 C283 ) C275_=_C284( C275 C284 ) C275_=_C285( C275 C285 ) C275_=_C286( C275 C286 ) C275_=_C287( C275 C287 ) C275_=_C288( C275 C288 ) \nC275_=_C289( C275 C289 ) C275_=_C290( C275 C290 ) C275_=_C291( C275 C291 ) C275_=_C292( C275 C292 ) C275_=_C293( C275 C293 ) C275_=_C294( C275 C294 ) \nC275_=_C295( C275 C295 ) C275_=_C423( C275 C423 ) C275_=_C1080(</w:t>
      </w:r>
    </w:p>
    <w:p>
      <w:pPr>
        <w:pStyle w:val="PreformattedText"/>
        <w:bidi w:val="0"/>
        <w:spacing w:before="0" w:after="0"/>
        <w:jc w:val="left"/>
        <w:rPr/>
      </w:pPr>
      <w:r>
        <w:rPr/>
        <w:t xml:space="preserve"> </w:t>
      </w:r>
      <w:r>
        <w:rPr/>
        <w:t>C275 C1080 ) C276_=_C277( C276 C277 ) C276_=_C278( C276 C278 ) C276_=_C279( C276 C279 ) \nC276_=_C280( C276 C280 ) C276_=_C281( C276 C281 ) C276_=_C282( C276 C282 ) C276_=_C283( C276 C283 ) C276_=_C284( C276 C284 ) C276_=_C285( C276 C285 ) \nC276_=_C286( C276 C286 ) C276_=_C287( C276 C287 ) C276_=_C288( C276 C288 ) C276_=_C289( C276 C289 ) C276_=_C290( C276 C290 ) C276_=_C291( C276 C291 ) \nC276_=_C292( C276 C292 ) C276_=_C293( C276 C293 ) C276_=_C294( C276 C294 ) C276_=_C295( C276 C295 ) C276_=_C311( C276 C311 ) C276_=_C424( C276 C424 ) \nC276_=_C525( C276 C525 ) C276_=_C591( C276 C591 ) C276_=_C870( C276 C870 ) C276_=_C1094( C276 C1094 ) C276_=_C1099( C276 C1099 ) C277_=_C278( C277 C278 ) \nC277_=_C279( C277 C279 ) C277_=_C280( C277 C280 ) C277_=_C281( C277 C281 ) C277_=_C282( C277 C282 ) C277_=_C283( C277 C283 ) C277_=_C284( C277 C284 ) \nC277_=_C285( C277 C285 ) C277_=_C286( C277 C286 ) C277_=_C287( C277 C287 ) C277_=_C288( C277 C288 ) C277_=_C289( C277 C289 ) C277_=_C290( C277 C290 ) \nC277_=_C291( C277 C291 ) C277_=_C292( C277 C292 ) C277_=_C293( C277 C293 ) C277_=_C294( C277 C294 ) C277_=_C295( C277 C295 ) C277_=_C425( C277 C425 ) \nC277_=_C1112( C277 C1112 ) C278_=_C279( C278 C279 ) C278_=_C280( C278 C280 ) C278_=_C281( C278 C281 ) C278_=_C282( C278 C282 ) C278_=_C283( C278 C283 ) \nC278_=_C284( C278 C284 ) C278_=_C285( C278 C285 ) C278_=_C286( C278 C286 ) C278_=_C287( C278 C287 ) C278_=_C288( C278 C288 ) C278_=_C289( C278 C289 ) \nC278_=_C290( C278 C290 ) C278_=_C291( C278 C291 ) C278_=_C292( C278 C292 ) C278_=_C293( C278 C293 ) C278_=_C294( C278 C294 ) C278_=_C295( C278 C295 ) \nC278_=_C312( C278 C312 ) C278_=_C426( C278 C426 ) C278_=_C526( C278 C526 ) C278_=_C592( C278 C592 ) C278_=_C871( C278 C871 ) C278_=_C1123( C278 C1123 ) \nC278_=_C1128( C278 C1128 ) C279_=_C280( C279 C280 ) C279_=_C281( C279 C281 ) C279_=_C282( C279 C282 ) C279_=_C283( C279 C283 ) C279_=_C284( C279 C284 ) \nC279_=_C285( C279 C285 ) C279_=_C286( C279 C286 ) C279_=_C287( C279 C287 ) C279_=_C288( C279 C288 ) C279_=_C289( C279 C289 ) C279_=_C290( C279 C290 ) \nC279_=_C291( C279 C291 ) C279_=_C292( C279 C292 ) C279_=_C293( C279 C293 ) C279_=_C294( C279 C294 ) C279_=_C295( C279 C295 ) C279_=_C427( C279 C427 ) \nC279_=_C1140( C279 C1140 ) C280_=_C281( C280 C281 ) C280_=_C282( C280 C282 ) C280_=_C283( C280 C283 ) C280_=_C284( C280 C284 ) C280_=_C285( C280 C285 ) \nC280_=_C286( C280 C286 ) C280_=_C287( C280 C287 ) C280_=_C288( C280 C288 ) C280_=_C289( C280 C289 ) C280_=_C290( C280 C290 ) C280_=_C291( C280 C291 ) \nC280_=_C292( C280 C292 ) C280_=_C293( C280 C293 ) C280_=_C294( C280 C294 ) C280_=_C295( C280 C295 ) C280_=_C313( C280 C313 ) C280_=_C428( C280 C428 ) \nC280_=_C527( C280 C527 ) C280_=_C593( C280 C593 ) C280_=_C872( C280 C872 ) C280_=_C1149( C280 C1149 ) C280_=_C1154( C280 C1154 ) C281_=_C282( C281 C282 ) \nC281_=_C283( C281 C283 ) C281_=_C284( C281 C284 ) C281_=_C285( C281 C285 ) C281_=_C286( C281 C286 ) C281_=_C287( C281 C287 ) C281_=_C288( C281 C288 ) \nC281_=_C289( C281 C289 ) C281_=_C290( C281 C290 ) C281_=_C291( C281 C291 ) C281_=_C292( C281 C292 ) C281_=_C293( C281 C293 ) C281_=_C294( C281 C294 ) \nC281_=_C295( C281 C295 ) C281_=_C429( C281 C429 ) C281_=_C1165( C281 C1165 ) C282_=_C283( C282 C283 ) C282_=_C284( C282 C284 ) C282_=_C285( C282 C285 ) \nC282_=_C286( C282 C286 ) C282_=_C287( C282 C287 ) C282_=_C288( C282 C288 ) C282_=_C289( C282 C289 ) C282_=_C290( C282 C290 ) C282_=_C291( C282 C291 ) \nC282_=_C292( C282 C292 ) C282_=_C293( C282 C293 ) C282_=_C294( C282 C294 ) C282_=_C295( C282 C295 ) C282_=_C314( C282 C314 ) C282_=_C430( C282 C430 ) \nC282_=_C528( C282 C528 ) C282_=_C594( C282 C594 ) C282_=_C873( C282 C873 ) C282_=_C1171( C282 C1171 ) C282_=_C1177( C282 C1177 ) C283_=_C284( C283 C284 ) \nC283_=_C285( C283 C285 ) C283_=_C286( C283 C286 ) C283_=_C287( C283 C287 ) C283_=_C288( C283 C288 ) C283_=_C289( C283 C289 ) C283_=_C290( C283 C290 ) \nC283_=_C291( C283 C291 ) C283_=_C292( C283 C292 ) C283_=_C293( C283 C293 ) C283_=_C294( C283 C294 ) C283_=_C295( C283 C295 ) C283_=_C358( C283 C358 ) \nC283_=_C501( C283 C501 ) C283_=_C567( C283 C567 ) C283_=_C630( C283 C630 ) C283_=_C689( C283 C689 ) C283_=_C746( C283 C746 ) C283_=_C800( C283 C800 ) \nC283_=_C852( C283 C852 ) C283_=_C900( C283 C900 ) C283_=_C945( C283 C945 ) C283_=_C986( C283 C986 ) C283_=_C1024( C283 C1024 ) C283_=_C1060( C283 C1060 ) \nC283_=_C1094( C283 C1094 ) C283_=_C1123( C283 C1123 ) C283_=_C1149( C283 C1149 ) C283_=_C1171( C283 C1171 ) C283_=_C1185( C283 C1185 ) C283_=_C1186( C283 C1186 ) \nC283_=_C1188( C283 C1188 ) C283_=_C1189( C283 C1189 ) C283_=_C1190( C283 C1190 ) C284_=_C285( C284 C285 ) C284_=_C286( C284 C286 ) C284_=_C287( C284 C287 ) \nC284_=_C288( C284 C288 ) C284_=_C289( C284 C289 ) C284_=_C290( C284 C290 ) C284_=_C291( C284 C291 ) C284_=_C292( C284 C292 ) C284_=_C293( C284 C293 ) \nC284_=_C294( C284 C294 ) C284_=_C295( C284 C295 ) C284_=_C315( C284 C315 ) C284_=_C432( C284 C432 ) C284_=_C530( C284 C530 ) C284_=_C595( C284 C595 ) \nC284_=_C875( C284 C875 ) C284_=_C1185( C284 C1185 ) C284_=_C1197( C284 C1197 ) C285_=_C286( C285 C286 ) C285_=_C287( C285 C287 ) C285_=_C288( C285 C288 ) \nC285_=_C289( C285 C289 ) C285_=_C290( C285 C290 ) C285_=_C291( C285 C291 ) C285_=_C292( C285 C292 ) C285_=_C293( C285 C293 ) C285_=_C294( C285 C294 ) \nC285_=_C295( C285 C295 ) C285_=_C433( C285 C433 ) C285_=_C1206( C285 C1206 ) C286_=_C287( C286 C287 ) C286_=_C288( C286 C288 ) C286_=_C289( C286 C289 ) \nC286_=_C290( C286 C290 ) C286_=_C291( C286 C291 ) C286_=_C292( C286 C292 ) C286_=_C293( C286 C293 ) C286_=_C294( C286 C294 ) C286_=_C295( C286 C295 ) \nC286_=_C316( C286 C316 ) C286_=_C434( C286 C434 ) C286_=_C531( C286 C531 ) C286_=_C596( C286 C596 ) C286_=_C876( C286 C876 ) C286_=_C1186( C286 C1186 ) \nC286_=_C1214( C286 C1214 ) C287_=_C288( C287 C288 ) C287_=_C289( C287 C289 ) C287_=_C290( C287 C290 ) C287_=_C291( C287 C291 ) C287_=_C292( C287 C292 ) \nC287_=_C293( C287 C293 ) C287_=_C294( C287 C294 ) C287_=_C295( C287 C295 ) C287_=_C435( C287 C435 ) C287_=_C1222( C287 C1222 ) C288_=_C289( C288 C289 ) \nC288_=_C290( C288 C290 ) C288_=_C291( C288 C291 ) C288_=_C292( C288 C292 ) C288_=_C293( C288 C293 ) C288_=_C294( C288 C294 ) C288_=_C295( C288 C295 ) \nC288_=_C317( C288 C317 ) C288_=_C363( C288 C363 ) C288_=_C392( C288 C392 ) C288_=_C464( C288 C464 ) C288_=_C506( C288 C506 ) C288_=_C572( C288 C572 ) \nC288_=_C597( C288 C597 ) C288_=_C635( C288 C635 ) C288_=_C658( C288 C658 ) C288_=_C694( C288 C694 ) C288_=_C717( C288 C717 ) C288_=_C751( C288 C751 ) \nC288_=_C772( C288 C772 ) C288_=_C805( C288 C805 ) C288_=_C825( C288 C825 ) C288_=_C857( C288 C857 ) C288_=_C905( C288 C905 ) C288_=_C924( C288 C924 ) \nC288_=_C950( C288 C950 ) C288_=_C967( C288 C967 ) C288_=_C991( C288 C991 ) C288_=_C1007( C288 C1007 ) C288_=_C1029( C288 C1029 ) C288_=_C1045( C288 C1045 ) \nC288_=_C1065( C288 C1065 ) C288_=_C1080( C288 C1080 ) C288_=_C1099( C288 C1099 ) C288_=_C1112( C288 C1112 ) C288_=_C1128( C288 C1128 ) C288_=_C1140( C288 C1140 ) \nC288_=_C1154( C288 C1154 ) C288_=_C1165( C288 C1165 ) C288_=_C1177( C288 C1177 ) C288_=_C1197( C288 C1197 ) C288_=_C1206( C288 C1206 ) C288_=_C1214( C288 C1214 ) \nC288_=_C1222( C288 C1222 ) C288_=_C1228( C288 C1228 ) C288_=_C1229( C288 C1229 ) C288_=_C1230( C288 C1230 ) C288_=_C1231( C288 C1231 ) C288_=_C1232( C288 C1232 ) \nC288_=_C1233( C288 C1233 ) C288_=_C1234( C288 C1234 ) C288_=_C1235( C288 C1235 ) C289_=_C290( C289 C290 ) C289_=_C291( C289 C291 ) C289_=_C292( C289 C292 ) \nC289_=_C293( C289 C293 ) C289_=_C294( C289 C294 ) C289_=_C295( C289 C295 ) C289_=_C437( C289 C437 ) C289_=_C1228( C289 C1228 ) C290_=_C291( C290 C291 ) \nC290_=_C292( C290 C292 ) C290_=_C293( C290 C293 ) C290_=_C294( C290 C294 ) C290_=_C295( C290 C295 ) C290_=_C318( C290 C318 ) C290_=_C438( C290 C438 ) \nC290_=_C533( C290 C533 ) C290_=_C598( C290 C598 ) C290_=_C878( C290 C878 ) C290_=_C1188( C290 C1188 ) C290_=_C1230( C290 C1230 ) C291_=_C292( C291 C292 ) \nC291_=_C293( C291 C293 ) C291_=_C294( C291 C294 ) C291_=_C295( C291 C295 ) C291_=_C439( C291 C439 ) C291_=_C1231( C291 C1231 ) C292_=_C293( C292 C293 ) \nC292_=_C294( C292 C294 ) C292_=_C295( C292 C295 ) C292_=_C319( C292 C319 ) C292_=_C440( C292 C440 ) C292_=_C534( C292 C534 ) C292_=_C599( C292 C599 ) \nC292_=_C879( C292 C879 ) C292_=_C1189( C292 C1189 ) C292_=_C1232( C292 C1232 ) C293_=_C294( C293 C294 ) C293_=_C295( C293 C295 ) C293_=_C441( C293 C441 ) \nC293_=_C1233( C293 C1233 ) C294_=_C295( C294 C295 ) C294_=_C320( C294 C320 ) C294_=_C442( C294 C442 ) C294_=_C535( C294 C535 ) C294_=_C600( C294 C600 ) \nC294_=_C880( C294 C880 ) C294_=_C1190( C294 C1190 ) C294_=_C1234( C294 C1234 ) C295_=_C443( C295 C443 ) C295_=_C1235( C295 C1235 ) C296_=_C297( C296 C297 ) \nC296_=_C298( C296 C298 ) C296_=_C299( C296 C299 ) C296_=_C300( C296 C300 ) C296_=_C301( C296 C301 ) C296_=_C302( C296 C302 ) C296_=_C303( C296 C303 ) \nC296_=_C304( C296 C304 ) C296_=_C305( C296 C305 ) C296_=_C306( C296 C306 ) C296_=_C307( C296 C307 ) C296_=_C308( C296 C308 ) C296_=_C309( C296 C309 ) \nC296_=_C310( C296 C310 ) C296_=_C311( C296 C311 ) C296_=_C312( C296 C312 ) C296_=_C313( C296 C313 ) C296_=_C314( C296 C314 ) C296_=_C315( C296 C315 ) \nC296_=_C316( C296 C316 ) C296_=_C317( C296 C317 ) C296_=_C318( C296 C318 ) C296_=_C319( C296 C319 ) C296_=_C320( C296 C320 ) C296_=_C325( C296 C325 ) \nC296_=_C328( C296 C328 ) C296_=_C330( C296 C330 ) C296_=_C340( C296 C340 ) C296_=_C358( C296 C358 ) C296_=_C363( C296 C363 ) C297_=_C298( C297 C298 ) \nC297_=_C299( C297 C299 ) C297_=_C300( C297 C300 ) C297_=_C301( C297 C301 ) C297_=_C302( C297 C302 ) C297_=_C303( C297 C303 ) C297_=_C304( C297 C304 ) \nC297_=_C305( C297 C305 ) C297_=_C306( C297 C306 ) C297_=_C307( C297 C307 ) C297_=_C308( C297 C308 ) C297_=_C309( C297 C309 ) C297_=_C310( C297 C310 ) \nC297_=_C311( C297 C311 ) C297_=_C312( C297 C312 ) C297_=_C313( C297 C313 ) C297_=_C314( C297 C314 ) C297_=_C315(</w:t>
      </w:r>
    </w:p>
    <w:p>
      <w:pPr>
        <w:pStyle w:val="PreformattedText"/>
        <w:bidi w:val="0"/>
        <w:spacing w:before="0" w:after="0"/>
        <w:jc w:val="left"/>
        <w:rPr/>
      </w:pPr>
      <w:r>
        <w:rPr/>
        <w:t xml:space="preserve"> </w:t>
      </w:r>
      <w:r>
        <w:rPr/>
        <w:t>C297 C315 ) C297_=_C316( C297 C316 ) \nC297_=_C317( C297 C317 ) C297_=_C318( C297 C318 ) C297_=_C319( C297 C319 ) C297_=_C320( C297 C320 ) C297_=_C325( C297 C325 ) C297_=_C371( C297 C371 ) \nC297_=_C398( C297 C398 ) C297_=_C399( C297 C399 ) C297_=_C400( C297 C400 ) C297_=_C402( C297 C402 ) C297_=_C403( C297 C403 ) C297_=_C404( C297 C404 ) \nC297_=_C405( C297 C405 ) C297_=_C406( C297 C406 ) C297_=_C407( C297 C407 ) C297_=_C408( C297 C408 ) C297_=_C409( C297 C409 ) C297_=_C410( C297 C410 ) \nC297_=_C411( C297 C411 ) C297_=_C412( C297 C412 ) C297_=_C414( C297 C414 ) C297_=_C415( C297 C415 ) C297_=_C416( C297 C416 ) C297_=_C417( C297 C417 ) \nC297_=_C418( C297 C418 ) C297_=_C419( C297 C419 ) C297_=_C420( C297 C420 ) C297_=_C421( C297 C421 ) C297_=_C422( C297 C422 ) C297_=_C423( C297 C423 ) \nC297_=_C424( C297 C424 ) C297_=_C425( C297 C425 ) C297_=_C426( C297 C426 ) C297_=_C427( C297 C427 ) C297_=_C428( C297 C428 ) C297_=_C429( C297 C429 ) \nC297_=_C430( C297 C430 ) C297_=_C432( C297 C432 ) C297_=_C433( C297 C433 ) C297_=_C434( C297 C434 ) C297_=_C435( C297 C435 ) C297_=_C437( C297 C437 ) \nC297_=_C438( C297 C438 ) C297_=_C439( C297 C439 ) C297_=_C440( C297 C440 ) C297_=_C441( C297 C441 ) C297_=_C442( C297 C442 ) C297_=_C443( C297 C443 ) \nC298_=_C299( C298 C299 ) C298_=_C300( C298 C300 ) C298_=_C301( C298 C301 ) C298_=_C302( C298 C302 ) C298_=_C303( C298 C303 ) C298_=_C304( C298 C304 ) \nC298_=_C305( C298 C305 ) C298_=_C306( C298 C306 ) C298_=_C307( C298 C307 ) C298_=_C308( C298 C308 ) C298_=_C309( C298 C309 ) C298_=_C310( C298 C310 ) \nC298_=_C311( C298 C311 ) C298_=_C312( C298 C312 ) C298_=_C313( C298 C313 ) C298_=_C314( C298 C314 ) C298_=_C315( C298 C315 ) C298_=_C316( C298 C316 ) \nC298_=_C317( C298 C317 ) C298_=_C318( C298 C318 ) C298_=_C319( C298 C319 ) C298_=_C320( C298 C320 ) C298_=_C400( C298 C400 ) C298_=_C470( C298 C470 ) \nC298_=_C473( C298 C473 ) C298_=_C483( C298 C483 ) C298_=_C501( C298 C501 ) C298_=_C506( C298 C506 ) C299_=_C300( C299 C300 ) C299_=_C301( C299 C301 ) \nC299_=_C302( C299 C302 ) C299_=_C303( C299 C303 ) C299_=_C304( C299 C304 ) C299_=_C305( C299 C305 ) C299_=_C306( C299 C306 ) C299_=_C307( C299 C307 ) \nC299_=_C308( C299 C308 ) C299_=_C309( C299 C309 ) C299_=_C310( C299 C310 ) C299_=_C311( C299 C311 ) C299_=_C312( C299 C312 ) C299_=_C313( C299 C313 ) \nC299_=_C314( C299 C314 ) C299_=_C315( C299 C315 ) C299_=_C316( C299 C316 ) C299_=_C317( C299 C317 ) C299_=_C318( C299 C318 ) C299_=_C319( C299 C319 ) \nC299_=_C320( C299 C320 ) C299_=_C402( C299 C402 ) C299_=_C514( C299 C514 ) C299_=_C538( C299 C538 ) C299_=_C549( C299 C549 ) C299_=_C567( C299 C567 ) \nC299_=_C572( C299 C572 ) C300_=_C301( C300 C301 ) C300_=_C302( C300 C302 ) C300_=_C303( C300 C303 ) C300_=_C304( C300 C304 ) C300_=_C305( C300 C305 ) \nC300_=_C306( C300 C306 ) C300_=_C307( C300 C307 ) C300_=_C308( C300 C308 ) C300_=_C309( C300 C309 ) C300_=_C310( C300 C310 ) C300_=_C311( C300 C311 ) \nC300_=_C312( C300 C312 ) C300_=_C313( C300 C313 ) C300_=_C314( C300 C314 ) C300_=_C315( C300 C315 ) C300_=_C316( C300 C316 ) C300_=_C317( C300 C317 ) \nC300_=_C318( C300 C318 ) C300_=_C319( C300 C319 ) C300_=_C320( C300 C320 ) C300_=_C404( C300 C404 ) C300_=_C515( C300 C515 ) C300_=_C580( C300 C580 ) \nC300_=_C612( C300 C612 ) C300_=_C630( C300 C630 ) C300_=_C635( C300 C635 ) C301_=_C302( C301 C302 ) C301_=_C303( C301 C303 ) C301_=_C304( C301 C304 ) \nC301_=_C305( C301 C305 ) C301_=_C306( C301 C306 ) C301_=_C307( C301 C307 ) C301_=_C308( C301 C308 ) C301_=_C309( C301 C309 ) C301_=_C310( C301 C310 ) \nC301_=_C311( C301 C311 ) C301_=_C312( C301 C312 ) C301_=_C313( C301 C313 ) C301_=_C314( C301 C314 ) C301_=_C315( C301 C315 ) C301_=_C316( C301 C316 ) \nC301_=_C317( C301 C317 ) C301_=_C318( C301 C318 ) C301_=_C319( C301 C319 ) C301_=_C320( C301 C320 ) C301_=_C406( C301 C406 ) C301_=_C516( C301 C516 ) \nC301_=_C581( C301 C581 ) C301_=_C671( C301 C671 ) C301_=_C689( C301 C689 ) C301_=_C694( C301 C694 ) C302_=_C303( C302 C303 ) C302_=_C304( C302 C304 ) \nC302_=_C305( C302 C305 ) C302_=_C306( C302 C306 ) C302_=_C307( C302 C307 ) C302_=_C308( C302 C308 ) C302_=_C309( C302 C309 ) C302_=_C310( C302 C310 ) \nC302_=_C311( C302 C311 ) C302_=_C312( C302 C312 ) C302_=_C313( C302 C313 ) C302_=_C314( C302 C314 ) C302_=_C315( C302 C315 ) C302_=_C316( C302 C316 ) \nC302_=_C317( C302 C317 ) C302_=_C318( C302 C318 ) C302_=_C319( C302 C319 ) C302_=_C320( C302 C320 ) C302_=_C408( C302 C408 ) C302_=_C517( C302 C517 ) \nC302_=_C582( C302 C582 ) C302_=_C728( C302 C728 ) C302_=_C746( C302 C746 ) C302_=_C751( C302 C751 ) C303_=_C304( C303 C304 ) C303_=_C305( C303 C305 ) \nC303_=_C306( C303 C306 ) C303_=_C307( C303 C307 ) C303_=_C308( C303 C308 ) C303_=_C309( C303 C309 ) C303_=_C310( C303 C310 ) C303_=_C311( C303 C311 ) \nC303_=_C312( C303 C312 ) C303_=_C313( C303 C313 ) C303_=_C314( C303 C314 ) C303_=_C315( C303 C315 ) C303_=_C316( C303 C316 ) C303_=_C317( C303 C317 ) \nC303_=_C318( C303 C318 ) C303_=_C319( C303 C319 ) C303_=_C320( C303 C320 ) C303_=_C410( C303 C410 ) C303_=_C518( C303 C518 ) C303_=_C583( C303 C583 ) \nC303_=_C782( C303 C782 ) C303_=_C800( C303 C800 ) C303_=_C805( C303 C805 ) C304_=_C305( C304 C305 ) C304_=_C306( C304 C306 ) C304_=_C307( C304 C307 ) \nC304_=_C308( C304 C308 ) C304_=_C309( C304 C309 ) C304_=_C310( C304 C310 ) C304_=_C311( C304 C311 ) C304_=_C312( C304 C312 ) C304_=_C313( C304 C313 ) \nC304_=_C314( C304 C314 ) C304_=_C315( C304 C315 ) C304_=_C316( C304 C316 ) C304_=_C317( C304 C317 ) C304_=_C318( C304 C318 ) C304_=_C319( C304 C319 ) \nC304_=_C320( C304 C320 ) C304_=_C412( C304 C412 ) C304_=_C519( C304 C519 ) C304_=_C584( C304 C584 ) C304_=_C833( C304 C833 ) C304_=_C852( C304 C852 ) \nC304_=_C857( C304 C857 ) C305_=_C306( C305 C306 ) C305_=_C307( C305 C307 ) C305_=_C308( C305 C308 ) C305_=_C309( C305 C309 ) C305_=_C310( C305 C310 ) \nC305_=_C311( C305 C311 ) C305_=_C312( C305 C312 ) C305_=_C313( C305 C313 ) C305_=_C314( C305 C314 ) C305_=_C315( C305 C315 ) C305_=_C316( C305 C316 ) \nC305_=_C317( C305 C317 ) C305_=_C318( C305 C318 ) C305_=_C319( C305 C319 ) C305_=_C320( C305 C320 ) C305_=_C414( C305 C414 ) C305_=_C520( C305 C520 ) \nC305_=_C585( C305 C585 ) C305_=_C865( C305 C865 ) C305_=_C900( C305 C900 ) C305_=_C905( C305 C905 ) C306_=_C307( C306 C307 ) C306_=_C308( C306 C308 ) \nC306_=_C309( C306 C309 ) C306_=_C310( C306 C310 ) C306_=_C311( C306 C311 ) C306_=_C312( C306 C312 ) C306_=_C313( C306 C313 ) C306_=_C314( C306 C314 ) \nC306_=_C315( C306 C315 ) C306_=_C316( C306 C316 ) C306_=_C317( C306 C317 ) C306_=_C318( C306 C318 ) C306_=_C319( C306 C319 ) C306_=_C320( C306 C320 ) \nC306_=_C416( C306 C416 ) C306_=_C521( C306 C521 ) C306_=_C586( C306 C586 ) C306_=_C866( C306 C866 ) C306_=_C945( C306 C945 ) C306_=_C950( C306 C950 ) \nC307_=_C308( C307 C308 ) C307_=_C309( C307 C309 ) C307_=_C310( C307 C310 ) C307_=_C311( C307 C311 ) C307_=_C312( C307 C312 ) C307_=_C313( C307 C313 ) \nC307_=_C314( C307 C314 ) C307_=_C315( C307 C315 ) C307_=_C316( C307 C316 ) C307_=_C317( C307 C317 ) C307_=_C318( C307 C318 ) C307_=_C319( C307 C319 ) \nC307_=_C320( C307 C320 ) C307_=_C418( C307 C418 ) C307_=_C522( C307 C522 ) C307_=_C588( C307 C588 ) C307_=_C867( C307 C867 ) C307_=_C986( C307 C986 ) \nC307_=_C991( C307 C991 ) C308_=_C309( C308 C309 ) C308_=_C310( C308 C310 ) C308_=_C311( C308 C311 ) C308_=_C312( C308 C312 ) C308_=_C313( C308 C313 ) \nC308_=_C314( C308 C314 ) C308_=_C315( C308 C315 ) C308_=_C316( C308 C316 ) C308_=_C317( C308 C317 ) C308_=_C318( C308 C318 ) C308_=_C319( C308 C319 ) \nC308_=_C320( C308 C320 ) C308_=_C420( C308 C420 ) C308_=_C523( C308 C523 ) C308_=_C589( C308 C589 ) C308_=_C868( C308 C868 ) C308_=_C1024( C308 C1024 ) \nC308_=_C1029( C308 C1029 ) C309_=_C310( C309 C310 ) C309_=_C311( C309 C311 ) C309_=_C312( C309 C312 ) C309_=_C313( C309 C313 ) C309_=_C314( C309 C314 ) \nC309_=_C315( C309 C315 ) C309_=_C316( C309 C316 ) C309_=_C317( C309 C317 ) C309_=_C318( C309 C318 ) C309_=_C319( C309 C319 ) C309_=_C320( C309 C320 ) \nC309_=_C421( C309 C421 ) C309_=_C1045( C309 C1045 ) C310_=_C311( C310 C311 ) C310_=_C312( C310 C312 ) C310_=_C313( C310 C313 ) C310_=_C314( C310 C314 ) \nC310_=_C315( C310 C315 ) C310_=_C316( C310 C316 ) C310_=_C317( C310 C317 ) C310_=_C318( C310 C318 ) C310_=_C319( C310 C319 ) C310_=_C320( C310 C320 ) \nC310_=_C422( C310 C422 ) C310_=_C524( C310 C524 ) C310_=_C590( C310 C590 ) C310_=_C869( C310 C869 ) C310_=_C1060( C310 C1060 ) C310_=_C1065( C310 C1065 ) \nC311_=_C312( C311 C312 ) C311_=_C313( C311 C313 ) C311_=_C314( C311 C314 ) C311_=_C315( C311 C315 ) C311_=_C316( C311 C316 ) C311_=_C317( C311 C317 ) \nC311_=_C318( C311 C318 ) C311_=_C319( C311 C319 ) C311_=_C320( C311 C320 ) C311_=_C424( C311 C424 ) C311_=_C525( C311 C525 ) C311_=_C591( C311 C591 ) \nC311_=_C870( C311 C870 ) C311_=_C1094( C311 C1094 ) C311_=_C1099( C311 C1099 ) C312_=_C313( C312 C313 ) C312_=_C314( C312 C314 ) C312_=_C315( C312 C315 ) \nC312_=_C316( C312 C316 ) C312_=_C317( C312 C317 ) C312_=_C318( C312 C318 ) C312_=_C319( C312 C319 ) C312_=_C320( C312 C320 ) C312_=_C426( C312 C426 ) \nC312_=_C526( C312 C526 ) C312_=_C592( C312 C592 ) C312_=_C871( C312 C871 ) C312_=_C1123( C312 C1123 ) C312_=_C1128( C312 C1128 ) C313_=_C314( C313 C314 ) \nC313_=_C315( C313 C315 ) C313_=_C316( C313 C316 ) C313_=_C317( C313 C317 ) C313_=_C318( C313 C318 ) C313_=_C319( C313 C319 ) C313_=_C320( C313 C320 ) \nC313_=_C428( C313 C428 ) C313_=_C527( C313 C527 ) C313_=_C593( C313 C593 ) C313_=_C872( C313 C872 ) C313_=_C1149( C313 C1149 ) C313_=_C1154( C313 C1154 ) \nC314_=_C315( C314 C315 ) C314_=_C316( C314 C316 ) C314_=_C317( C314 C317 ) C314_=_C318( C314 C318 ) C314_=_C319( C314 C319 ) C314_=_C320( C314 C320 ) \nC314_=_C430( C314 C430 ) C314_=_C528( C314 C528 ) C314_=_C594( C314 C594 ) C314_=_C873( C314 C873 ) C314_=_C1171( C314 C1171 ) C314_=_C1177( C314 C1177 ) \nC315_=_C316( C315 C316 ) C315_=_C317( C315 C317 ) C315_=_C318( C315 C318 ) C315_=_C319( C315 C319 ) C315_=_C320(</w:t>
      </w:r>
    </w:p>
    <w:p>
      <w:pPr>
        <w:pStyle w:val="PreformattedText"/>
        <w:bidi w:val="0"/>
        <w:spacing w:before="0" w:after="0"/>
        <w:jc w:val="left"/>
        <w:rPr/>
      </w:pPr>
      <w:r>
        <w:rPr/>
        <w:t xml:space="preserve"> </w:t>
      </w:r>
      <w:r>
        <w:rPr/>
        <w:t>C315 C320 ) C315_=_C432( C315 C432 ) \nC315_=_C530( C315 C530 ) C315_=_C595( C315 C595 ) C315_=_C875( C315 C875 ) C315_=_C1185( C315 C1185 ) C315_=_C1197( C315 C1197 ) C316_=_C317( C316 C317 ) \nC316_=_C318( C316 C318 ) C316_=_C319( C316 C319 ) C316_=_C320( C316 C320 ) C316_=_C434( C316 C434 ) C316_=_C531( C316 C531 ) C316_=_C596( C316 C596 ) \nC316_=_C876( C316 C876 ) C316_=_C1186( C316 C1186 ) C316_=_C1214( C316 C1214 ) C317_=_C318( C317 C318 ) C317_=_C319( C317 C319 ) C317_=_C320( C317 C320 ) \nC317_=_C363( C317 C363 ) C317_=_C392( C317 C392 ) C317_=_C464( C317 C464 ) C317_=_C506( C317 C506 ) C317_=_C572( C317 C572 ) C317_=_C597( C317 C597 ) \nC317_=_C635( C317 C635 ) C317_=_C658( C317 C658 ) C317_=_C694( C317 C694 ) C317_=_C717( C317 C717 ) C317_=_C751( C317 C751 ) C317_=_C772( C317 C772 ) \nC317_=_C805( C317 C805 ) C317_=_C825( C317 C825 ) C317_=_C857( C317 C857 ) C317_=_C905( C317 C905 ) C317_=_C924( C317 C924 ) C317_=_C950( C317 C950 ) \nC317_=_C967( C317 C967 ) C317_=_C991( C317 C991 ) C317_=_C1007( C317 C1007 ) C317_=_C1029( C317 C1029 ) C317_=_C1045( C317 C1045 ) C317_=_C1065( C317 C1065 ) \nC317_=_C1080( C317 C1080 ) C317_=_C1099( C317 C1099 ) C317_=_C1112( C317 C1112 ) C317_=_C1128( C317 C1128 ) C317_=_C1140( C317 C1140 ) C317_=_C1154( C317 C1154 ) \nC317_=_C1165( C317 C1165 ) C317_=_C1177( C317 C1177 ) C317_=_C1197( C317 C1197 ) C317_=_C1206( C317 C1206 ) C317_=_C1214( C317 C1214 ) C317_=_C1222( C317 C1222 ) \nC317_=_C1228( C317 C1228 ) C317_=_C1229( C317 C1229 ) C317_=_C1230( C317 C1230 ) C317_=_C1231( C317 C1231 ) C317_=_C1232( C317 C1232 ) C317_=_C1233( C317 C1233 ) \nC317_=_C1234( C317 C1234 ) C317_=_C1235( C317 C1235 ) C318_=_C319( C318 C319 ) C318_=_C320( C318 C320 ) C318_=_C438( C318 C438 ) C318_=_C533( C318 C533 ) \nC318_=_C598( C318 C598 ) C318_=_C878( C318 C878 ) C318_=_C1188( C318 C1188 ) C318_=_C1230( C318 C1230 ) C319_=_C320( C319 C320 ) C319_=_C440( C319 C440 ) \nC319_=_C534( C319 C534 ) C319_=_C599( C319 C599 ) C319_=_C879( C319 C879 ) C319_=_C1189( C319 C1189 ) C319_=_C1232( C319 C1232 ) C320_=_C442( C320 C442 ) \nC320_=_C535( C320 C535 ) C320_=_C600( C320 C600 ) C320_=_C880( C320 C880 ) C320_=_C1190( C320 C1190 ) C320_=_C1234( C320 C1234 ) C325_=_C328( C325 C328 ) \nC325_=_C330( C325 C330 ) C325_=_C340( C325 C340 ) C325_=_C358( C325 C358 ) C325_=_C363( C325 C363 ) C325_=_C371( C325 C371 ) C325_=_C398( C325 C398 ) \nC325_=_C399( C325 C399 ) C325_=_C400( C325 C400 ) C325_=_C402( C325 C402 ) C325_=_C403( C325 C403 ) C325_=_C404( C325 C404 ) C325_=_C405( C325 C405 ) \nC325_=_C406( C325 C406 ) C325_=_C407( C325 C407 ) C325_=_C408( C325 C408 ) C325_=_C409( C325 C409 ) C325_=_C410( C325 C410 ) C325_=_C411( C325 C411 ) \nC325_=_C412( C325 C412 ) C325_=_C414( C325 C414 ) C325_=_C415( C325 C415 ) C325_=_C416( C325 C416 ) C325_=_C417( C325 C417 ) C325_=_C418( C325 C418 ) \nC325_=_C419( C325 C419 ) C325_=_C420( C325 C420 ) C325_=_C421( C325 C421 ) C325_=_C422( C325 C422 ) C325_=_C423( C325 C423 ) C325_=_C424( C325 C424 ) \nC325_=_C425( C325 C425 ) C325_=_C426( C325 C426 ) C325_=_C427( C325 C427 ) C325_=_C428( C325 C428 ) C325_=_C429( C325 C429 ) C325_=_C430( C325 C430 ) \nC325_=_C432( C325 C432 ) C325_=_C433( C325 C433 ) C325_=_C434( C325 C434 ) C325_=_C435( C325 C435 ) C325_=_C437( C325 C437 ) C325_=_C438( C325 C438 ) \nC325_=_C439( C325 C439 ) C325_=_C440( C325 C440 ) C325_=_C441( C325 C441 ) C325_=_C442( C325 C442 ) C325_=_C443( C325 C443 ) C328_=_C330( C328 C330 ) \nC328_=_C340( C328 C340 ) C328_=_C358( C328 C358 ) C328_=_C363( C328 C363 ) C328_=_C470( C328 C470 ) C328_=_C514( C328 C514 ) C328_=_C515( C328 C515 ) \nC328_=_C516( C328 C516 ) C328_=_C517( C328 C517 ) C328_=_C518( C328 C518 ) C328_=_C519( C328 C519 ) C328_=_C520( C328 C520 ) C328_=_C521( C328 C521 ) \nC328_=_C522( C328 C522 ) C328_=_C523( C328 C523 ) C328_=_C524( C328 C524 ) C328_=_C525( C328 C525 ) C328_=_C526( C328 C526 ) C328_=_C527( C328 C527 ) \nC328_=_C528( C328 C528 ) C328_=_C530( C328 C530 ) C328_=_C531( C328 C531 ) C328_=_C533( C328 C533 ) C328_=_C534( C328 C534 ) C328_=_C535( C328 C535 ) \nC330_=_C340( C330 C340 ) C330_=_C358( C330 C358 ) C330_=_C363( C330 C363 ) C330_=_C403( C330 C403 ) C330_=_C473( C330 C473 ) C330_=_C538( C330 C538 ) \nC330_=_C580( C330 C580 ) C330_=_C581( C330 C581 ) C330_=_C582( C330 C582 ) C330_=_C583( C330 C583 ) C330_=_C584( C330 C584 ) C330_=_C585( C330 C585 ) \nC330_=_C586( C330 C586 ) C330_=_C587( C330 C587 ) C330_=_C588( C330 C588 ) C330_=_C589( C330 C589 ) C330_=_C590( C330 C590 ) C330_=_C591( C330 C591 ) \nC330_=_C592( C330 C592 ) C330_=_C593( C330 C593 ) C330_=_C594( C330 C594 ) C330_=_C595( C330 C595 ) C330_=_C596( C330 C596 ) C330_=_C597( C330 C597 ) \nC330_=_C598( C330 C598 ) C330_=_C599( C330 C599 ) C330_=_C600( C330 C600 ) C340_=_C358( C340 C358 ) C340_=_C363( C340 C363 ) C340_=_C483( C340 C483 ) \nC340_=_C549( C340 C549 ) C340_=_C612( C340 C612 ) C340_=_C671( C340 C671 ) C340_=_C728( C340 C728 ) C340_=_C782( C340 C782 ) C340_=_C833( C340 C833 ) \nC340_=_C865( C340 C865 ) C340_=_C866( C340 C866 ) C340_=_C867( C340 C867 ) C340_=_C868( C340 C868 ) C340_=_C869( C340 C869 ) C340_=_C870( C340 C870 ) \nC340_=_C871( C340 C871 ) C340_=_C872( C340 C872 ) C340_=_C873( C340 C873 ) C340_=_C875( C340 C875 ) C340_=_C876( C340 C876 ) C340_=_C878( C340 C878 ) \nC340_=_C879( C340 C879 ) C340_=_C880( C340 C880 ) C358_=_C363( C358 C363 ) C358_=_C501( C358 C501 ) C358_=_C567( C358 C567 ) C358_=_C630( C358 C630 ) \nC358_=_C689( C358 C689 ) C358_=_C746( C358 C746 ) C358_=_C800( C358 C800 ) C358_=_C852( C358 C852 ) C358_=_C900( C358 C900 ) C358_=_C945( C358 C945 ) \nC358_=_C986( C358 C986 ) C358_=_C1024( C358 C1024 ) C358_=_C1060( C358 C1060 ) C358_=_C1094( C358 C1094 ) C358_=_C1123( C358 C1123 ) C358_=_C1149( C358 C1149 ) \nC358_=_C1171( C358 C1171 ) C358_=_C1185( C358 C1185 ) C358_=_C1186( C358 C1186 ) C358_=_C1188( C358 C1188 ) C358_=_C1189( C358 C1189 ) C358_=_C1190( C358 C1190 ) \nC363_=_C392( C363 C392 ) C363_=_C464( C363 C464 ) C363_=_C506( C363 C506 ) C363_=_C572( C363 C572 ) C363_=_C597( C363 C597 ) C363_=_C635( C363 C635 ) \nC363_=_C658( C363 C658 ) C363_=_C694( C363 C694 ) C363_=_C717( C363 C717 ) C363_=_C751( C363 C751 ) C363_=_C772( C363 C772 ) C363_=_C805( C363 C805 ) \nC363_=_C825( C363 C825 ) C363_=_C857( C363 C857 ) C363_=_C905( C363 C905 ) C363_=_C924( C363 C924 ) C363_=_C950( C363 C950 ) C363_=_C967( C363 C967 ) \nC363_=_C991( C363 C991 ) C363_=_C1007( C363 C1007 ) C363_=_C1029( C363 C1029 ) C363_=_C1045( C363 C1045 ) C363_=_C1065( C363 C1065 ) C363_=_C1080( C363 C1080 ) \nC363_=_C1099( C363 C1099 ) C363_=_C1112( C363 C1112 ) C363_=_C1128( C363 C1128 ) C363_=_C1140( C363 C1140 ) C363_=_C1154( C363 C1154 ) C363_=_C1165( C363 C1165 ) \nC363_=_C1177( C363 C1177 ) C363_=_C1197( C363 C1197 ) C363_=_C1206( C363 C1206 ) C363_=_C1214( C363 C1214 ) C363_=_C1222( C363 C1222 ) C363_=_C1228( C363 C1228 ) \nC363_=_C1229( C363 C1229 ) C363_=_C1230( C363 C1230 ) C363_=_C1231( C363 C1231 ) C363_=_C1232( C363 C1232 ) C363_=_C1233( C363 C1233 ) C363_=_C1234( C363 C1234 ) \nC363_=_C1235( C363 C1235 ) C371_=_C392( C371 C392 ) C371_=_C398( C371 C398 ) C371_=_C399( C371 C399 ) C371_=_C400( C371 C400 ) C371_=_C402( C371 C402 ) \nC371_=_C403( C371 C403 ) C371_=_C404( C371 C404 ) C371_=_C405( C371 C405 ) C371_=_C406( C371 C406 ) C371_=_C407( C371 C407 ) C371_=_C408( C371 C408 ) \nC371_=_C409( C371 C409 ) C371_=_C410( C371 C410 ) C371_=_C411( C371 C411 ) C371_=_C412( C371 C412 ) C371_=_C414( C371 C414 ) C371_=_C415( C371 C415 ) \nC371_=_C416( C371 C416 ) C371_=_C417( C371 C417 ) C371_=_C418( C371 C418 ) C371_=_C419( C371 C419 ) C371_=_C420( C371 C420 ) C371_=_C421( C371 C421 ) \nC371_=_C422( C371 C422 ) C371_=_C423( C371 C423 ) C371_=_C424( C371 C424 ) C371_=_C425( C371 C425 ) C371_=_C426( C371 C426 ) C371_=_C427( C371 C427 ) \nC371_=_C428( C371 C428 ) C371_=_C429( C371 C429 ) C371_=_C430( C371 C430 ) C371_=_C432( C371 C432 ) C371_=_C433( C371 C433 ) C371_=_C434( C371 C434 ) \nC371_=_C435( C371 C435 ) C371_=_C437( C371 C437 ) C371_=_C438( C371 C438 ) C371_=_C439( C371 C439 ) C371_=_C440( C371 C440 ) C371_=_C441( C371 C441 ) \nC371_=_C442( C371 C442 ) C371_=_C443( C371 C443 ) C392_=_C464( C392 C464 ) C392_=_C506( C392 C506 ) C392_=_C572( C392 C572 ) C392_=_C597( C392 C597 ) \nC392_=_C635( C392 C635 ) C392_=_C658( C392 C658 ) C392_=_C694( C392 C694 ) C392_=_C717( C392 C717 ) C392_=_C751( C392 C751 ) C392_=_C772( C392 C772 ) \nC392_=_C805( C392 C805 ) C392_=_C825( C392 C825 ) C392_=_C857( C392 C857 ) C392_=_C905( C392 C905 ) C392_=_C924( C392 C924 ) C392_=_C950( C392 C950 ) \nC392_=_C967( C392 C967 ) C392_=_C991( C392 C991 ) C392_=_C1007( C392 C1007 ) C392_=_C1029( C392 C1029 ) C392_=_C1045( C392 C1045 ) C392_=_C1065( C392 C1065 ) \nC392_=_C1080( C392 C1080 ) C392_=_C1099( C392 C1099 ) C392_=_C1112( C392 C1112 ) C392_=_C1128( C392 C1128 ) C392_=_C1140( C392 C1140 ) C392_=_C1154( C392 C1154 ) \nC392_=_C1165( C392 C1165 ) C392_=_C1177( C392 C1177 ) C392_=_C1197( C392 C1197 ) C392_=_C1206( C392 C1206 ) C392_=_C1214( C392 C1214 ) C392_=_C1222( C392 C1222 ) \nC392_=_C1228( C392 C1228 ) C392_=_C1229( C392 C1229 ) C392_=_C1230( C392 C1230 ) C392_=_C1231( C392 C1231 ) C392_=_C1232( C392 C1232 ) C392_=_C1233( C392 C1233 ) \nC392_=_C1234( C392 C1234 ) C392_=_C1235( C392 C1235 ) C398_=_C399( C398 C399 ) C398_=_C400( C398 C400 ) C398_=_C402( C398 C402 ) C398_=_C403( C398 C403 ) \nC398_=_C404( C398 C404 ) C398_=_C405( C398 C405 ) C398_=_C406( C398 C406 ) C398_=_C407( C398 C407 ) C398_=_C408( C398 C408 ) C398_=_C409( C398 C409 ) \nC398_=_C410( C398 C410 ) C398_=_C411( C398 C411 ) C398_=_C412( C398 C412 ) C398_=_C414( C398 C414 ) C398_=_C415( C398 C415 ) C398_=_C416( C398 C416 ) \nC398_=_C417( C398 C417 ) C398_=_C418( C398 C418 ) C398_=_C419( C398 C419 ) C398_=_C420( C398 C420 ) C398_=_C421( C398 C421 ) C398_=_C422( C398 C422 ) \nC398_=_C423( C398 C423 ) C398_=_C424( C398 C424 ) C398_=_C425( C398 C425 ) C398_=_C426( C398 C426 )</w:t>
      </w:r>
    </w:p>
    <w:p>
      <w:pPr>
        <w:pStyle w:val="PreformattedText"/>
        <w:bidi w:val="0"/>
        <w:spacing w:before="0" w:after="0"/>
        <w:jc w:val="left"/>
        <w:rPr/>
      </w:pPr>
      <w:r>
        <w:rPr/>
        <w:t xml:space="preserve"> </w:t>
      </w:r>
      <w:r>
        <w:rPr/>
        <w:t>C398_=_C427( C398 C427 ) C398_=_C428( C398 C428 ) \nC398_=_C429( C398 C429 ) C398_=_C430( C398 C430 ) C398_=_C432( C398 C432 ) C398_=_C433( C398 C433 ) C398_=_C434( C398 C434 ) C398_=_C435( C398 C435 ) \nC398_=_C437( C398 C437 ) C398_=_C438( C398 C438 ) C398_=_C439( C398 C439 ) C398_=_C440( C398 C440 ) C398_=_C441( C398 C441 ) C398_=_C442( C398 C442 ) \nC398_=_C443( C398 C443 ) C398_=_C464( C398 C464 ) C399_=_C400( C399 C400 ) C399_=_C402( C399 C402 ) C399_=_C403( C399 C403 ) C399_=_C404( C399 C404 ) \nC399_=_C405( C399 C405 ) C399_=_C406( C399 C406 ) C399_=_C407( C399 C407 ) C399_=_C408( C399 C408 ) C399_=_C409( C399 C409 ) C399_=_C410( C399 C410 ) \nC399_=_C411( C399 C411 ) C399_=_C412( C399 C412 ) C399_=_C414( C399 C414 ) C399_=_C415( C399 C415 ) C399_=_C416( C399 C416 ) C399_=_C417( C399 C417 ) \nC399_=_C418( C399 C418 ) C399_=_C419( C399 C419 ) C399_=_C420( C399 C420 ) C399_=_C421( C399 C421 ) C399_=_C422( C399 C422 ) C399_=_C423( C399 C423 ) \nC399_=_C424( C399 C424 ) C399_=_C425( C399 C425 ) C399_=_C426( C399 C426 ) C399_=_C427( C399 C427 ) C399_=_C428( C399 C428 ) C399_=_C429( C399 C429 ) \nC399_=_C430( C399 C430 ) C399_=_C432( C399 C432 ) C399_=_C433( C399 C433 ) C399_=_C434( C399 C434 ) C399_=_C435( C399 C435 ) C399_=_C437( C399 C437 ) \nC399_=_C438( C399 C438 ) C399_=_C439( C399 C439 ) C399_=_C440( C399 C440 ) C399_=_C441( C399 C441 ) C399_=_C442( C399 C442 ) C399_=_C443( C399 C443 ) \nC400_=_C402( C400 C402 ) C400_=_C403( C400 C403 ) C400_=_C404( C400 C404 ) C400_=_C405( C400 C405 ) C400_=_C406( C400 C406 ) C400_=_C407( C400 C407 ) \nC400_=_C408( C400 C408 ) C400_=_C409( C400 C409 ) C400_=_C410( C400 C410 ) C400_=_C411( C400 C411 ) C400_=_C412( C400 C412 ) C400_=_C414( C400 C414 ) \nC400_=_C415( C400 C415 ) C400_=_C416( C400 C416 ) C400_=_C417( C400 C417 ) C400_=_C418( C400 C418 ) C400_=_C419( C400 C419 ) C400_=_C420( C400 C420 ) \nC400_=_C421( C400 C421 ) C400_=_C422( C400 C422 ) C400_=_C423( C400 C423 ) C400_=_C424( C400 C424 ) C400_=_C425( C400 C425 ) C400_=_C426( C400 C426 ) \nC400_=_C427( C400 C427 ) C400_=_C428( C400 C428 ) C400_=_C429( C400 C429 ) C400_=_C430( C400 C430 ) C400_=_C432( C400 C432 ) C400_=_C433( C400 C433 ) \nC400_=_C434( C400 C434 ) C400_=_C435( C400 C435 ) C400_=_C437( C400 C437 ) C400_=_C438( C400 C438 ) C400_=_C439( C400 C439 ) C400_=_C440( C400 C440 ) \nC400_=_C441( C400 C441 ) C400_=_C442( C400 C442 ) C400_=_C443( C400 C443 ) C400_=_C470( C400 C470 ) C400_=_C473( C400 C473 ) C400_=_C483( C400 C483 ) \nC400_=_C501( C400 C501 ) C400_=_C506( C400 C506 ) C402_=_C403( C402 C403 ) C402_=_C404( C402 C404 ) C402_=_C405( C402 C405 ) C402_=_C406( C402 C406 ) \nC402_=_C407( C402 C407 ) C402_=_C408( C402 C408 ) C402_=_C409( C402 C409 ) C402_=_C410( C402 C410 ) C402_=_C411( C402 C411 ) C402_=_C412( C402 C412 ) \nC402_=_C414( C402 C414 ) C402_=_C415( C402 C415 ) C402_=_C416( C402 C416 ) C402_=_C417( C402 C417 ) C402_=_C418( C402 C418 ) C402_=_C419( C402 C419 ) \nC402_=_C420( C402 C420 ) C402_=_C421( C402 C421 ) C402_=_C422( C402 C422 ) C402_=_C423( C402 C423 ) C402_=_C424( C402 C424 ) C402_=_C425( C402 C425 ) \nC402_=_C426( C402 C426 ) C402_=_C427( C402 C427 ) C402_=_C428( C402 C428 ) C402_=_C429( C402 C429 ) C402_=_C430( C402 C430 ) C402_=_C432( C402 C432 ) \nC402_=_C433( C402 C433 ) C402_=_C434( C402 C434 ) C402_=_C435( C402 C435 ) C402_=_C437( C402 C437 ) C402_=_C438( C402 C438 ) C402_=_C439( C402 C439 ) \nC402_=_C440( C402 C440 ) C402_=_C441( C402 C441 ) C402_=_C442( C402 C442 ) C402_=_C443( C402 C443 ) C402_=_C514( C402 C514 ) C402_=_C538( C402 C538 ) \nC402_=_C549( C402 C549 ) C402_=_C567( C402 C567 ) C402_=_C572( C402 C572 ) C403_=_C404( C403 C404 ) C403_=_C405( C403 C405 ) C403_=_C406( C403 C406 ) \nC403_=_C407( C403 C407 ) C403_=_C408( C403 C408 ) C403_=_C409( C403 C409 ) C403_=_C410( C403 C410 ) C403_=_C411( C403 C411 ) C403_=_C412( C403 C412 ) \nC403_=_C414( C403 C414 ) C403_=_C415( C403 C415 ) C403_=_C416( C403 C416 ) C403_=_C417( C403 C417 ) C403_=_C418( C403 C418 ) C403_=_C419( C403 C419 ) \nC403_=_C420( C403 C420 ) C403_=_C421( C403 C421 ) C403_=_C422( C403 C422 ) C403_=_C423( C403 C423 ) C403_=_C424( C403 C424 ) C403_=_C425( C403 C425 ) \nC403_=_C426( C403 C426 ) C403_=_C427( C403 C427 ) C403_=_C428( C403 C428 ) C403_=_C429( C403 C429 ) C403_=_C430( C403 C430 ) C403_=_C432( C403 C432 ) \nC403_=_C433( C403 C433 ) C403_=_C434( C403 C434 ) C403_=_C435( C403 C435 ) C403_=_C437( C403 C437 ) C403_=_C438( C403 C438 ) C403_=_C439( C403 C439 ) \nC403_=_C440( C403 C440 ) C403_=_C441( C403 C441 ) C403_=_C442( C403 C442 ) C403_=_C443( C403 C443 ) C403_=_C473( C403 C473 ) C403_=_C538( C403 C538 ) \nC403_=_C580( C403 C580 ) C403_=_C581( C403 C581 ) C403_=_C582( C403 C582 ) C403_=_C583( C403 C583 ) C403_=_C584( C403 C584 ) C403_=_C585( C403 C585 ) \nC403_=_C586( C403 C586 ) C403_=_C587( C403 C587 ) C403_=_C588( C403 C588 ) C403_=_C589( C403 C589 ) C403_=_C590( C403 C590 ) C403_=_C591( C403 C591 ) \nC403_=_C592( C403 C592 ) C403_=_C593( C403 C593 ) C403_=_C594( C403 C594 ) C403_=_C595( C403 C595 ) C403_=_C596( C403 C596 ) C403_=_C597( C403 C597 ) \nC403_=_C598( C403 C598 ) C403_=_C599( C403 C599 ) C403_=_C600( C403 C600 ) C404_=_C405( C404 C405 ) C404_=_C406( C404 C406 ) C404_=_C407( C404 C407 ) \nC404_=_C408( C404 C408 ) C404_=_C409( C404 C409 ) C404_=_C410( C404 C410 ) C404_=_C411( C404 C411 ) C404_=_C412( C404 C412 ) C404_=_C414( C404 C414 ) \nC404_=_C415( C404 C415 ) C404_=_C416( C404 C416 ) C404_=_C417( C404 C417 ) C404_=_C418( C404 C418 ) C404_=_C419( C404 C419 ) C404_=_C420( C404 C420 ) \nC404_=_C421( C404 C421 ) C404_=_C422( C404 C422 ) C404_=_C423( C404 C423 ) C404_=_C424( C404 C424 ) C404_=_C425( C404 C425 ) C404_=_C426( C404 C426 ) \nC404_=_C427( C404 C427 ) C404_=_C428( C404 C428 ) C404_=_C429( C404 C429 ) C404_=_C430( C404 C430 ) C404_=_C432( C404 C432 ) C404_=_C433( C404 C433 ) \nC404_=_C434( C404 C434 ) C404_=_C435( C404 C435 ) C404_=_C437( C404 C437 ) C404_=_C438( C404 C438 ) C404_=_C439( C404 C439 ) C404_=_C440( C404 C440 ) \nC404_=_C441( C404 C441 ) C404_=_C442( C404 C442 ) C404_=_C443( C404 C443 ) C404_=_C515( C404 C515 ) C404_=_C580( C404 C580 ) C404_=_C612( C404 C612 ) \nC404_=_C630( C404 C630 ) C404_=_C635( C404 C635 ) C405_=_C406( C405 C406 ) C405_=_C407( C405 C407 ) C405_=_C408( C405 C408 ) C405_=_C409( C405 C409 ) \nC405_=_C410( C405 C410 ) C405_=_C411( C405 C411 ) C405_=_C412( C405 C412 ) C405_=_C414( C405 C414 ) C405_=_C415( C405 C415 ) C405_=_C416( C405 C416 ) \nC405_=_C417( C405 C417 ) C405_=_C418( C405 C418 ) C405_=_C419( C405 C419 ) C405_=_C420( C405 C420 ) C405_=_C421( C405 C421 ) C405_=_C422( C405 C422 ) \nC405_=_C423( C405 C423 ) C405_=_C424( C405 C424 ) C405_=_C425( C405 C425 ) C405_=_C426( C405 C426 ) C405_=_C427( C405 C427 ) C405_=_C428( C405 C428 ) \nC405_=_C429( C405 C429 ) C405_=_C430( C405 C430 ) C405_=_C432( C405 C432 ) C405_=_C433( C405 C433 ) C405_=_C434( C405 C434 ) C405_=_C435( C405 C435 ) \nC405_=_C437( C405 C437 ) C405_=_C438( C405 C438 ) C405_=_C439( C405 C439 ) C405_=_C440( C405 C440 ) C405_=_C441( C405 C441 ) C405_=_C442( C405 C442 ) \nC405_=_C443( C405 C443 ) C405_=_C658( C405 C658 ) C406_=_C407( C406 C407 ) C406_=_C408( C406 C408 ) C406_=_C409( C406 C409 ) C406_=_C410( C406 C410 ) \nC406_=_C411( C406 C411 ) C406_=_C412( C406 C412 ) C406_=_C414( C406 C414 ) C406_=_C415( C406 C415 ) C406_=_C416( C406 C416 ) C406_=_C417( C406 C417 ) \nC406_=_C418( C406 C418 ) C406_=_C419( C406 C419 ) C406_=_C420( C406 C420 ) C406_=_C421( C406 C421 ) C406_=_C422( C406 C422 ) C406_=_C423( C406 C423 ) \nC406_=_C424( C406 C424 ) C406_=_C425( C406 C425 ) C406_=_C426( C406 C426 ) C406_=_C427( C406 C427 ) C406_=_C428( C406 C428 ) C406_=_C429( C406 C429 ) \nC406_=_C430( C406 C430 ) C406_=_C432( C406 C432 ) C406_=_C433( C406 C433 ) C406_=_C434( C406 C434 ) C406_=_C435( C406 C435 ) C406_=_C437( C406 C437 ) \nC406_=_C438( C406 C438 ) C406_=_C439( C406 C439 ) C406_=_C440( C406 C440 ) C406_=_C441( C406 C441 ) C406_=_C442( C406 C442 ) C406_=_C443( C406 C443 ) \nC406_=_C516( C406 C516 ) C406_=_C581( C406 C581 ) C406_=_C671( C406 C671 ) C406_=_C689( C406 C689 ) C406_=_C694( C406 C694 ) C407_=_C408( C407 C408 ) \nC407_=_C409( C407 C409 ) C407_=_C410( C407 C410 ) C407_=_C411( C407 C411 ) C407_=_C412( C407 C412 ) C407_=_C414( C407 C414 ) C407_=_C415( C407 C415 ) \nC407_=_C416( C407 C416 ) C407_=_C417( C407 C417 ) C407_=_C418( C407 C418 ) C407_=_C419( C407 C419 ) C407_=_C420( C407 C420 ) C407_=_C421( C407 C421 ) \nC407_=_C422( C407 C422 ) C407_=_C423( C407 C423 ) C407_=_C424( C407 C424 ) C407_=_C425( C407 C425 ) C407_=_C426( C407 C426 ) C407_=_C427( C407 C427 ) \nC407_=_C428( C407 C428 ) C407_=_C429( C407 C429 ) C407_=_C430( C407 C430 ) C407_=_C432( C407 C432 ) C407_=_C433( C407 C433 ) C407_=_C434( C407 C434 ) \nC407_=_C435( C407 C435 ) C407_=_C437( C407 C437 ) C407_=_C438( C407 C438 ) C407_=_C439( C407 C439 ) C407_=_C440( C407 C440 ) C407_=_C441( C407 C441 ) \nC407_=_C442( C407 C442 ) C407_=_C443( C407 C443 ) C407_=_C717( C407 C717 ) C408_=_C409( C408 C409 ) C408_=_C410( C408 C410 ) C408_=_C411( C408 C411 ) \nC408_=_C412( C408 C412 ) C408_=_C414( C408 C414 ) C408_=_C415( C408 C415 ) C408_=_C416( C408 C416 ) C408_=_C417( C408 C417 ) C408_=_C418( C408 C418 ) \nC408_=_C419( C408 C419 ) C408_=_C420( C408 C420 ) C408_=_C421( C408 C421 ) C408_=_C422( C408 C422 ) C408_=_C423( C408 C423 ) C408_=_C424( C408 C424 ) \nC408_=_C425( C408 C425 ) C408_=_C426( C408 C426 ) C408_=_C427( C408 C427 ) C408_=_C428( C408 C428 ) C408_=_C429( C408 C429 ) C408_=_C430( C408 C430 ) \nC408_=_C432( C408 C432 ) C408_=_C433( C408 C433 ) C408_=_C434( C408 C434 ) C408_=_C435( C408 C435 ) C408_=_C437( C408 C437 ) C408_=_C438( C408 C438 ) \nC408_=_C439( C408 C439 ) C408_=_C440( C408 C440 ) C408_=_C441( C408 C441 ) C408_=_C442( C408 C442 ) C408_=_C443( C408 C443 ) C408_=_C517( C408 C517 ) \nC408_=_C582( C408 C582 ) C408_=_C728( C408 C728 ) C408_=_C746( C408 C746 ) C408_=_C751( C408 C751 ) C409_=_C410( C409 C410</w:t>
      </w:r>
    </w:p>
    <w:p>
      <w:pPr>
        <w:pStyle w:val="PreformattedText"/>
        <w:bidi w:val="0"/>
        <w:spacing w:before="0" w:after="0"/>
        <w:jc w:val="left"/>
        <w:rPr/>
      </w:pPr>
      <w:r>
        <w:rPr/>
        <w:t xml:space="preserve"> </w:t>
      </w:r>
      <w:r>
        <w:rPr/>
        <w:t>) C409_=_C411( C409 C411 ) \nC409_=_C412( C409 C412 ) C409_=_C414( C409 C414 ) C409_=_C415( C409 C415 ) C409_=_C416( C409 C416 ) C409_=_C417( C409 C417 ) C409_=_C418( C409 C418 ) \nC409_=_C419( C409 C419 ) C409_=_C420( C409 C420 ) C409_=_C421( C409 C421 ) C409_=_C422( C409 C422 ) C409_=_C423( C409 C423 ) C409_=_C424( C409 C424 ) \nC409_=_C425( C409 C425 ) C409_=_C426( C409 C426 ) C409_=_C427( C409 C427 ) C409_=_C428( C409 C428 ) C409_=_C429( C409 C429 ) C409_=_C430( C409 C430 ) \nC409_=_C432( C409 C432 ) C409_=_C433( C409 C433 ) C409_=_C434( C409 C434 ) C409_=_C435( C409 C435 ) C409_=_C437( C409 C437 ) C409_=_C438( C409 C438 ) \nC409_=_C439( C409 C439 ) C409_=_C440( C409 C440 ) C409_=_C441( C409 C441 ) C409_=_C442( C409 C442 ) C409_=_C443( C409 C443 ) C409_=_C772( C409 C772 ) \nC410_=_C411( C410 C411 ) C410_=_C412( C410 C412 ) C410_=_C414( C410 C414 ) C410_=_C415( C410 C415 ) C410_=_C416( C410 C416 ) C410_=_C417( C410 C417 ) \nC410_=_C418( C410 C418 ) C410_=_C419( C410 C419 ) C410_=_C420( C410 C420 ) C410_=_C421( C410 C421 ) C410_=_C422( C410 C422 ) C410_=_C423( C410 C423 ) \nC410_=_C424( C410 C424 ) C410_=_C425( C410 C425 ) C410_=_C426( C410 C426 ) C410_=_C427( C410 C427 ) C410_=_C428( C410 C428 ) C410_=_C429( C410 C429 ) \nC410_=_C430( C410 C430 ) C410_=_C432( C410 C432 ) C410_=_C433( C410 C433 ) C410_=_C434( C410 C434 ) C410_=_C435( C410 C435 ) C410_=_C437( C410 C437 ) \nC410_=_C438( C410 C438 ) C410_=_C439( C410 C439 ) C410_=_C440( C410 C440 ) C410_=_C441( C410 C441 ) C410_=_C442( C410 C442 ) C410_=_C443( C410 C443 ) \nC410_=_C518( C410 C518 ) C410_=_C583( C410 C583 ) C410_=_C782( C410 C782 ) C410_=_C800( C410 C800 ) C410_=_C805( C410 C805 ) C411_=_C412( C411 C412 ) \nC411_=_C414( C411 C414 ) C411_=_C415( C411 C415 ) C411_=_C416( C411 C416 ) C411_=_C417( C411 C417 ) C411_=_C418( C411 C418 ) C411_=_C419( C411 C419 ) \nC411_=_C420( C411 C420 ) C411_=_C421( C411 C421 ) C411_=_C422( C411 C422 ) C411_=_C423( C411 C423 ) C411_=_C424( C411 C424 ) C411_=_C425( C411 C425 ) \nC411_=_C426( C411 C426 ) C411_=_C427( C411 C427 ) C411_=_C428( C411 C428 ) C411_=_C429( C411 C429 ) C411_=_C430( C411 C430 ) C411_=_C432( C411 C432 ) \nC411_=_C433( C411 C433 ) C411_=_C434( C411 C434 ) C411_=_C435( C411 C435 ) C411_=_C437( C411 C437 ) C411_=_C438( C411 C438 ) C411_=_C439( C411 C439 ) \nC411_=_C440( C411 C440 ) C411_=_C441( C411 C441 ) C411_=_C442( C411 C442 ) C411_=_C443( C411 C443 ) C411_=_C825( C411 C825 ) C412_=_C414( C412 C414 ) \nC412_=_C415( C412 C415 ) C412_=_C416( C412 C416 ) C412_=_C417( C412 C417 ) C412_=_C418( C412 C418 ) C412_=_C419( C412 C419 ) C412_=_C420( C412 C420 ) \nC412_=_C421( C412 C421 ) C412_=_C422( C412 C422 ) C412_=_C423( C412 C423 ) C412_=_C424( C412 C424 ) C412_=_C425( C412 C425 ) C412_=_C426( C412 C426 ) \nC412_=_C427( C412 C427 ) C412_=_C428( C412 C428 ) C412_=_C429( C412 C429 ) C412_=_C430( C412 C430 ) C412_=_C432( C412 C432 ) C412_=_C433( C412 C433 ) \nC412_=_C434( C412 C434 ) C412_=_C435( C412 C435 ) C412_=_C437( C412 C437 ) C412_=_C438( C412 C438 ) C412_=_C439( C412 C439 ) C412_=_C440( C412 C440 ) \nC412_=_C441( C412 C441 ) C412_=_C442( C412 C442 ) C412_=_C443( C412 C443 ) C412_=_C519( C412 C519 ) C412_=_C584( C412 C584 ) C412_=_C833( C412 C833 ) \nC412_=_C852( C412 C852 ) C412_=_C857( C412 C857 ) C414_=_C415( C414 C415 ) C414_=_C416( C414 C416 ) C414_=_C417( C414 C417 ) C414_=_C418( C414 C418 ) \nC414_=_C419( C414 C419 ) C414_=_C420( C414 C420 ) C414_=_C421( C414 C421 ) C414_=_C422( C414 C422 ) C414_=_C423( C414 C423 ) C414_=_C424( C414 C424 ) \nC414_=_C425( C414 C425 ) C414_=_C426( C414 C426 ) C414_=_C427( C414 C427 ) C414_=_C428( C414 C428 ) C414_=_C429( C414 C429 ) C414_=_C430( C414 C430 ) \nC414_=_C432( C414 C432 ) C414_=_C433( C414 C433 ) C414_=_C434( C414 C434 ) C414_=_C435( C414 C435 ) C414_=_C437( C414 C437 ) C414_=_C438( C414 C438 ) \nC414_=_C439( C414 C439 ) C414_=_C440( C414 C440 ) C414_=_C441( C414 C441 ) C414_=_C442( C414 C442 ) C414_=_C443( C414 C443 ) C414_=_C520( C414 C520 ) \nC414_=_C585( C414 C585 ) C414_=_C865( C414 C865 ) C414_=_C900( C414 C900 ) C414_=_C905( C414 C905 ) C415_=_C416( C415 C416 ) C415_=_C417( C415 C417 ) \nC415_=_C418( C415 C418 ) C415_=_C419( C415 C419 ) C415_=_C420( C415 C420 ) C415_=_C421( C415 C421 ) C415_=_C422( C415 C422 ) C415_=_C423( C415 C423 ) \nC415_=_C424( C415 C424 ) C415_=_C425( C415 C425 ) C415_=_C426( C415 C426 ) C415_=_C427( C415 C427 ) C415_=_C428( C415 C428 ) C415_=_C429( C415 C429 ) \nC415_=_C430( C415 C430 ) C415_=_C432( C415 C432 ) C415_=_C433( C415 C433 ) C415_=_C434( C415 C434 ) C415_=_C435( C415 C435 ) C415_=_C437( C415 C437 ) \nC415_=_C438( C415 C438 ) C415_=_C439( C415 C439 ) C415_=_C440( C415 C440 ) C415_=_C441( C415 C441 ) C415_=_C442( C415 C442 ) C415_=_C443( C415 C443 ) \nC415_=_C924( C415 C924 ) C416_=_C417( C416 C417 ) C416_=_C418( C416 C418 ) C416_=_C419( C416 C419 ) C416_=_C420( C416 C420 ) C416_=_C421( C416 C421 ) \nC416_=_C422( C416 C422 ) C416_=_C423( C416 C423 ) C416_=_C424( C416 C424 ) C416_=_C425( C416 C425 ) C416_=_C426( C416 C426 ) C416_=_C427( C416 C427 ) \nC416_=_C428( C416 C428 ) C416_=_C429( C416 C429 ) C416_=_C430( C416 C430 ) C416_=_C432( C416 C432 ) C416_=_C433( C416 C433 ) C416_=_C434( C416 C434 ) \nC416_=_C435( C416 C435 ) C416_=_C437( C416 C437 ) C416_=_C438( C416 C438 ) C416_=_C439( C416 C439 ) C416_=_C440( C416 C440 ) C416_=_C441( C416 C441 ) \nC416_=_C442( C416 C442 ) C416_=_C443( C416 C443 ) C416_=_C521( C416 C521 ) C416_=_C586( C416 C586 ) C416_=_C866( C416 C866 ) C416_=_C945( C416 C945 ) \nC416_=_C950( C416 C950 ) C417_=_C418( C417 C418 ) C417_=_C419( C417 C419 ) C417_=_C420( C417 C420 ) C417_=_C421( C417 C421 ) C417_=_C422( C417 C422 ) \nC417_=_C423( C417 C423 ) C417_=_C424( C417 C424 ) C417_=_C425( C417 C425 ) C417_=_C426( C417 C426 ) C417_=_C427( C417 C427 ) C417_=_C428( C417 C428 ) \nC417_=_C429( C417 C429 ) C417_=_C430( C417 C430 ) C417_=_C432( C417 C432 ) C417_=_C433( C417 C433 ) C417_=_C434( C417 C434 ) C417_=_C435( C417 C435 ) \nC417_=_C437( C417 C437 ) C417_=_C438( C417 C438 ) C417_=_C439( C417 C439 ) C417_=_C440( C417 C440 ) C417_=_C441( C417 C441 ) C417_=_C442( C417 C442 ) \nC417_=_C443( C417 C443 ) C417_=_C587( C417 C587 ) C417_=_C967( C417 C967 ) C418_=_C419( C418 C419 ) C418_=_C420( C418 C420 ) C418_=_C421( C418 C421 ) \nC418_=_C422( C418 C422 ) C418_=_C423( C418 C423 ) C418_=_C424( C418 C424 ) C418_=_C425( C418 C425 ) C418_=_C426( C418 C426 ) C418_=_C427( C418 C427 ) \nC418_=_C428( C418 C428 ) C418_=_C429( C418 C429 ) C418_=_C430( C418 C430 ) C418_=_C432( C418 C432 ) C418_=_C433( C418 C433 ) C418_=_C434( C418 C434 ) \nC418_=_C435( C418 C435 ) C418_=_C437( C418 C437 ) C418_=_C438( C418 C438 ) C418_=_C439( C418 C439 ) C418_=_C440( C418 C440 ) C418_=_C441( C418 C441 ) \nC418_=_C442( C418 C442 ) C418_=_C443( C418 C443 ) C418_=_C522( C418 C522 ) C418_=_C588( C418 C588 ) C418_=_C867( C418 C867 ) C418_=_C986( C418 C986 ) \nC418_=_C991( C418 C991 ) C419_=_C420( C419 C420 ) C419_=_C421( C419 C421 ) C419_=_C422( C419 C422 ) C419_=_C423( C419 C423 ) C419_=_C424( C419 C424 ) \nC419_=_C425( C419 C425 ) C419_=_C426( C419 C426 ) C419_=_C427( C419 C427 ) C419_=_C428( C419 C428 ) C419_=_C429( C419 C429 ) C419_=_C430( C419 C430 ) \nC419_=_C432( C419 C432 ) C419_=_C433( C419 C433 ) C419_=_C434( C419 C434 ) C419_=_C435( C419 C435 ) C419_=_C437( C419 C437 ) C419_=_C438( C419 C438 ) \nC419_=_C439( C419 C439 ) C419_=_C440( C419 C440 ) C419_=_C441( C419 C441 ) C419_=_C442( C419 C442 ) C419_=_C443( C419 C443 ) C419_=_C1007( C419 C1007 ) \nC420_=_C421( C420 C421 ) C420_=_C422( C420 C422 ) C420_=_C423( C420 C423 ) C420_=_C424( C420 C424 ) C420_=_C425( C420 C425 ) C420_=_C426( C420 C426 ) \nC420_=_C427( C420 C427 ) C420_=_C428( C420 C428 ) C420_=_C429( C420 C429 ) C420_=_C430( C420 C430 ) C420_=_C432( C420 C432 ) C420_=_C433( C420 C433 ) \nC420_=_C434( C420 C434 ) C420_=_C435( C420 C435 ) C420_=_C437( C420 C437 ) C420_=_C438( C420 C438 ) C420_=_C439( C420 C439 ) C420_=_C440( C420 C440 ) \nC420_=_C441( C420 C441 ) C420_=_C442( C420 C442 ) C420_=_C443( C420 C443 ) C420_=_C523( C420 C523 ) C420_=_C589( C420 C589 ) C420_=_C868( C420 C868 ) \nC420_=_C1024( C420 C1024 ) C420_=_C1029( C420 C1029 ) C421_=_C422( C421 C422 ) C421_=_C423( C421 C423 ) C421_=_C424( C421 C424 ) C421_=_C425( C421 C425 ) \nC421_=_C426( C421 C426 ) C421_=_C427( C421 C427 ) C421_=_C428( C421 C428 ) C421_=_C429( C421 C429 ) C421_=_C430( C421 C430 ) C421_=_C432( C421 C432 ) \nC421_=_C433( C421 C433 ) C421_=_C434( C421 C434 ) C421_=_C435( C421 C435 ) C421_=_C437( C421 C437 ) C421_=_C438( C421 C438 ) C421_=_C439( C421 C439 ) \nC421_=_C440( C421 C440 ) C421_=_C441( C421 C441 ) C421_=_C442( C421 C442 ) C421_=_C443( C421 C443 ) C421_=_C1045( C421 C1045 ) C422_=_C423( C422 C423 ) \nC422_=_C424( C422 C424 ) C422_=_C425( C422 C425 ) C422_=_C426( C422 C426 ) C422_=_C427( C422 C427 ) C422_=_C428( C422 C428 ) C422_=_C429( C422 C429 ) \nC422_=_C430( C422 C430 ) C422_=_C432( C422 C432 ) C422_=_C433( C422 C433 ) C422_=_C434( C422 C434 ) C422_=_C435( C422 C435 ) C422_=_C437( C422 C437 ) \nC422_=_C438( C422 C438 ) C422_=_C439( C422 C439 ) C422_=_C440( C422 C440 ) C422_=_C441( C422 C441 ) C422_=_C442( C422 C442 ) C422_=_C443( C422 C443 ) \nC422_=_C524( C422 C524 ) C422_=_C590( C422 C590 ) C422_=_C869( C422 C869 ) C422_=_C1060( C422 C1060 ) C422_=_C1065( C422 C1065 ) C423_=_C424( C423 C424 ) \nC423_=_C425( C423 C425 ) C423_=_C426( C423 C426 ) C423_=_C427( C423 C427 ) C423_=_C428( C423 C428 ) C423_=_C429( C423 C429 ) C423_=_C430( C423 C430 ) \nC423_=_C432( C423 C432 ) C423_=_C433( C423 C433 ) C423_=_C434( C423 C434 ) C423_=_C435( C423 C435 ) C423_=_C437( C423 C437 ) C423_=_C438( C423 C438 ) \nC423_=_C439( C423 C439 ) C423_=_C440( C423 C440 ) C423_=_C441( C423 C441 ) C423_=_C442( C423 C442 ) C423_=_C443( C423 C443 ) C423_=_C1080( C423 C1080 ) \nC424_=_C425( C424 C425 ) C424_=_C426( C424 C426 ) C424_=_C427( C424 C427 ) C424_=_C428( C424 C428 ) C424_=_C429( C424 C429 ) C424_=_C430(</w:t>
      </w:r>
    </w:p>
    <w:p>
      <w:pPr>
        <w:pStyle w:val="PreformattedText"/>
        <w:bidi w:val="0"/>
        <w:spacing w:before="0" w:after="0"/>
        <w:jc w:val="left"/>
        <w:rPr/>
      </w:pPr>
      <w:r>
        <w:rPr/>
        <w:t xml:space="preserve"> </w:t>
      </w:r>
      <w:r>
        <w:rPr/>
        <w:t>C424 C430 ) \nC424_=_C432( C424 C432 ) C424_=_C433( C424 C433 ) C424_=_C434( C424 C434 ) C424_=_C435( C424 C435 ) C424_=_C437( C424 C437 ) C424_=_C438( C424 C438 ) \nC424_=_C439( C424 C439 ) C424_=_C440( C424 C440 ) C424_=_C441( C424 C441 ) C424_=_C442( C424 C442 ) C424_=_C443( C424 C443 ) C424_=_C525( C424 C525 ) \nC424_=_C591( C424 C591 ) C424_=_C870( C424 C870 ) C424_=_C1094( C424 C1094 ) C424_=_C1099( C424 C1099 ) C425_=_C426( C425 C426 ) C425_=_C427( C425 C427 ) \nC425_=_C428( C425 C428 ) C425_=_C429( C425 C429 ) C425_=_C430( C425 C430 ) C425_=_C432( C425 C432 ) C425_=_C433( C425 C433 ) C425_=_C434( C425 C434 ) \nC425_=_C435( C425 C435 ) C425_=_C437( C425 C437 ) C425_=_C438( C425 C438 ) C425_=_C439( C425 C439 ) C425_=_C440( C425 C440 ) C425_=_C441( C425 C441 ) \nC425_=_C442( C425 C442 ) C425_=_C443( C425 C443 ) C425_=_C1112( C425 C1112 ) C426_=_C427( C426 C427 ) C426_=_C428( C426 C428 ) C426_=_C429( C426 C429 ) \nC426_=_C430( C426 C430 ) C426_=_C432( C426 C432 ) C426_=_C433( C426 C433 ) C426_=_C434( C426 C434 ) C426_=_C435( C426 C435 ) C426_=_C437( C426 C437 ) \nC426_=_C438( C426 C438 ) C426_=_C439( C426 C439 ) C426_=_C440( C426 C440 ) C426_=_C441( C426 C441 ) C426_=_C442( C426 C442 ) C426_=_C443( C426 C443 ) \nC426_=_C526( C426 C526 ) C426_=_C592( C426 C592 ) C426_=_C871( C426 C871 ) C426_=_C1123( C426 C1123 ) C426_=_C1128( C426 C1128 ) C427_=_C428( C427 C428 ) \nC427_=_C429( C427 C429 ) C427_=_C430( C427 C430 ) C427_=_C432( C427 C432 ) C427_=_C433( C427 C433 ) C427_=_C434( C427 C434 ) C427_=_C435( C427 C435 ) \nC427_=_C437( C427 C437 ) C427_=_C438( C427 C438 ) C427_=_C439( C427 C439 ) C427_=_C440( C427 C440 ) C427_=_C441( C427 C441 ) C427_=_C442( C427 C442 ) \nC427_=_C443( C427 C443 ) C427_=_C1140( C427 C1140 ) C428_=_C429( C428 C429 ) C428_=_C430( C428 C430 ) C428_=_C432( C428 C432 ) C428_=_C433( C428 C433 ) \nC428_=_C434( C428 C434 ) C428_=_C435( C428 C435 ) C428_=_C437( C428 C437 ) C428_=_C438( C428 C438 ) C428_=_C439( C428 C439 ) C428_=_C440( C428 C440 ) \nC428_=_C441( C428 C441 ) C428_=_C442( C428 C442 ) C428_=_C443( C428 C443 ) C428_=_C527( C428 C527 ) C428_=_C593( C428 C593 ) C428_=_C872( C428 C872 ) \nC428_=_C1149( C428 C1149 ) C428_=_C1154( C428 C1154 ) C429_=_C430( C429 C430 ) C429_=_C432( C429 C432 ) C429_=_C433( C429 C433 ) C429_=_C434( C429 C434 ) \nC429_=_C435( C429 C435 ) C429_=_C437( C429 C437 ) C429_=_C438( C429 C438 ) C429_=_C439( C429 C439 ) C429_=_C440( C429 C440 ) C429_=_C441( C429 C441 ) \nC429_=_C442( C429 C442 ) C429_=_C443( C429 C443 ) C429_=_C1165( C429 C1165 ) C430_=_C432( C430 C432 ) C430_=_C433( C430 C433 ) C430_=_C434( C430 C434 ) \nC430_=_C435( C430 C435 ) C430_=_C437( C430 C437 ) C430_=_C438( C430 C438 ) C430_=_C439( C430 C439 ) C430_=_C440( C430 C440 ) C430_=_C441( C430 C441 ) \nC430_=_C442( C430 C442 ) C430_=_C443( C430 C443 ) C430_=_C528( C430 C528 ) C430_=_C594( C430 C594 ) C430_=_C873( C430 C873 ) C430_=_C1171( C430 C1171 ) \nC430_=_C1177( C430 C1177 ) C432_=_C433( C432 C433 ) C432_=_C434( C432 C434 ) C432_=_C435( C432 C435 ) C432_=_C437( C432 C437 ) C432_=_C438( C432 C438 ) \nC432_=_C439( C432 C439 ) C432_=_C440( C432 C440 ) C432_=_C441( C432 C441 ) C432_=_C442( C432 C442 ) C432_=_C443( C432 C443 ) C432_=_C530( C432 C530 ) \nC432_=_C595( C432 C595 ) C432_=_C875( C432 C875 ) C432_=_C1185( C432 C1185 ) C432_=_C1197( C432 C1197 ) C433_=_C434( C433 C434 ) C433_=_C435( C433 C435 ) \nC433_=_C437( C433 C437 ) C433_=_C438( C433 C438 ) C433_=_C439( C433 C439 ) C433_=_C440( C433 C440 ) C433_=_C441( C433 C441 ) C433_=_C442( C433 C442 ) \nC433_=_C443( C433 C443 ) C433_=_C1206( C433 C1206 ) C434_=_C435( C434 C435 ) C434_=_C437( C434 C437 ) C434_=_C438( C434 C438 ) C434_=_C439( C434 C439 ) \nC434_=_C440( C434 C440 ) C434_=_C441( C434 C441 ) C434_=_C442( C434 C442 ) C434_=_C443( C434 C443 ) C434_=_C531( C434 C531 ) C434_=_C596( C434 C596 ) \nC434_=_C876( C434 C876 ) C434_=_C1186( C434 C1186 ) C434_=_C1214( C434 C1214 ) C435_=_C437( C435 C437 ) C435_=_C438( C435 C438 ) C435_=_C439( C435 C439 ) \nC435_=_C440( C435 C440 ) C435_=_C441( C435 C441 ) C435_=_C442( C435 C442 ) C435_=_C443( C435 C443 ) C435_=_C1222( C435 C1222 ) C437_=_C438( C437 C438 ) \nC437_=_C439( C437 C439 ) C437_=_C440( C437 C440 ) C437_=_C441( C437 C441 ) C437_=_C442( C437 C442 ) C437_=_C443( C437 C443 ) C437_=_C1228( C437 C1228 ) \nC438_=_C439( C438 C439 ) C438_=_C440( C438 C440 ) C438_=_C441( C438 C441 ) C438_=_C442( C438 C442 ) C438_=_C443( C438 C443 ) C438_=_C533( C438 C533 ) \nC438_=_C598( C438 C598 ) C438_=_C878( C438 C878 ) C438_=_C1188( C438 C1188 ) C438_=_C1230( C438 C1230 ) C439_=_C440( C439 C440 ) C439_=_C441( C439 C441 ) \nC439_=_C442( C439 C442 ) C439_=_C443( C439 C443 ) C439_=_C1231( C439 C1231 ) C440_=_C441( C440 C441 ) C440_=_C442( C440 C442 ) C440_=_C443( C440 C443 ) \nC440_=_C534( C440 C534 ) C440_=_C599( C440 C599 ) C440_=_C879( C440 C879 ) C440_=_C1189( C440 C1189 ) C440_=_C1232( C440 C1232 ) C441_=_C442( C441 C442 ) \nC441_=_C443( C441 C443 ) C441_=_C1233( C441 C1233 ) C442_=_C443( C442 C443 ) C442_=_C535( C442 C535 ) C442_=_C600( C442 C600 ) C442_=_C880( C442 C880 ) \nC442_=_C1190( C442 C1190 ) C442_=_C1234( C442 C1234 ) C443_=_C1235( C443 C1235 ) C464_=_C506( C464 C506 ) C464_=_C572( C464 C572 ) C464_=_C597( C464 C597 ) \nC464_=_C635( C464 C635 ) C464_=_C658( C464 C658 ) C464_=_C694( C464 C694 ) C464_=_C717( C464 C717 ) C464_=_C751( C464 C751 ) C464_=_C772( C464 C772 ) \nC464_=_C805( C464 C805 ) C464_=_C825( C464 C825 ) C464_=_C857( C464 C857 ) C464_=_C905( C464 C905 ) C464_=_C924( C464 C924 ) C464_=_C950( C464 C950 ) \nC464_=_C967( C464 C967 ) C464_=_C991( C464 C991 ) C464_=_C1007( C464 C1007 ) C464_=_C1029( C464 C1029 ) C464_=_C1045( C464 C1045 ) C464_=_C1065( C464 C1065 ) \nC464_=_C1080( C464 C1080 ) C464_=_C1099( C464 C1099 ) C464_=_C1112( C464 C1112 ) C464_=_C1128( C464 C1128 ) C464_=_C1140( C464 C1140 ) C464_=_C1154( C464 C1154 ) \nC464_=_C1165( C464 C1165 ) C464_=_C1177( C464 C1177 ) C464_=_C1197( C464 C1197 ) C464_=_C1206( C464 C1206 ) C464_=_C1214( C464 C1214 ) C464_=_C1222( C464 C1222 ) \nC464_=_C1228( C464 C1228 ) C464_=_C1229( C464 C1229 ) C464_=_C1230( C464 C1230 ) C464_=_C1231( C464 C1231 ) C464_=_C1232( C464 C1232 ) C464_=_C1233( C464 C1233 ) \nC464_=_C1234( C464 C1234 ) C464_=_C1235( C464 C1235 ) C470_=_C473( C470 C473 ) C470_=_C483( C470 C483 ) C470_=_C501( C470 C501 ) C470_=_C506( C470 C506 ) \nC470_=_C514( C470 C514 ) C470_=_C515( C470 C515 ) C470_=_C516( C470 C516 ) C470_=_C517( C470 C517 ) C470_=_C518( C470 C518 ) C470_=_C519( C470 C519 ) \nC470_=_C520( C470 C520 ) C470_=_C521( C470 C521 ) C470_=_C522( C470 C522 ) C470_=_C523( C470 C523 ) C470_=_C524( C470 C524 ) C470_=_C525( C470 C525 ) \nC470_=_C526( C470 C526 ) C470_=_C527( C470 C527 ) C470_=_C528( C470 C528 ) C470_=_C530( C470 C530 ) C470_=_C531( C470 C531 ) C470_=_C533( C470 C533 ) \nC470_=_C534( C470 C534 ) C470_=_C535( C470 C535 ) C473_=_C483( C473 C483 ) C473_=_C501( C473 C501 ) C473_=_C506( C473 C506 ) C473_=_C538( C473 C538 ) \nC473_=_C580( C473 C580 ) C473_=_C581( C473 C581 ) C473_=_C582( C473 C582 ) C473_=_C583( C473 C583 ) C473_=_C584( C473 C584 ) C473_=_C585( C473 C585 ) \nC473_=_C586( C473 C586 ) C473_=_C587( C473 C587 ) C473_=_C588( C473 C588 ) C473_=_C589( C473 C589 ) C473_=_C590( C473 C590 ) C473_=_C591( C473 C591 ) \nC473_=_C592( C473 C592 ) C473_=_C593( C473 C593 ) C473_=_C594( C473 C594 ) C473_=_C595( C473 C595 ) C473_=_C596( C473 C596 ) C473_=_C597( C473 C597 ) \nC473_=_C598( C473 C598 ) C473_=_C599( C473 C599 ) C473_=_C600( C473 C600 ) C483_=_C501( C483 C501 ) C483_=_C506( C483 C506 ) C483_=_C549( C483 C549 ) \nC483_=_C612( C483 C612 ) C483_=_C671( C483 C671 ) C483_=_C728( C483 C728 ) C483_=_C782( C483 C782 ) C483_=_C833( C483 C833 ) C483_=_C865( C483 C865 ) \nC483_=_C866( C483 C866 ) C483_=_C867( C483 C867 ) C483_=_C868( C483 C868 ) C483_=_C869( C483 C869 ) C483_=_C870( C483 C870 ) C483_=_C871( C483 C871 ) \nC483_=_C872( C483 C872 ) C483_=_C873( C483 C873 ) C483_=_C875( C483 C875 ) C483_=_C876( C483 C876 ) C483_=_C878( C483 C878 ) C483_=_C879( C483 C879 ) \nC483_=_C880( C483 C880 ) C501_=_C506( C501 C506 ) C501_=_C567( C501 C567 ) C501_=_C630( C501 C630 ) C501_=_C689( C501 C689 ) C501_=_C746( C501 C746 ) \nC501_=_C800( C501 C800 ) C501_=_C852( C501 C852 ) C501_=_C900( C501 C900 ) C501_=_C945( C501 C945 ) C501_=_C986( C501 C986 ) C501_=_C1024( C501 C1024 ) \nC501_=_C1060( C501 C1060 ) C501_=_C1094( C501 C1094 ) C501_=_C1123( C501 C1123 ) C501_=_C1149( C501 C1149 ) C501_=_C1171( C501 C1171 ) C501_=_C1185( C501 C1185 ) \nC501_=_C1186( C501 C1186 ) C501_=_C1188( C501 C1188 ) C501_=_C1189( C501 C1189 ) C501_=_C1190( C501 C1190 ) C506_=_C572( C506 C572 ) C506_=_C597( C506 C597 ) \nC506_=_C635( C506 C635 ) C506_=_C658( C506 C658 ) C506_=_C694( C506 C694 ) C506_=_C717( C506 C717 ) C506_=_C751( C506 C751 ) C506_=_C772( C506 C772 ) \nC506_=_C805( C506 C805 ) C506_=_C825( C506 C825 ) C506_=_C857( C506 C857 ) C506_=_C905( C506 C905 ) C506_=_C924( C506 C924 ) C506_=_C950( C506 C950 ) \nC506_=_C967( C506 C967 ) C506_=_C991( C506 C991 ) C506_=_C1007( C506 C1007 ) C506_=_C1029( C506 C1029 ) C506_=_C1045( C506 C1045 ) C506_=_C1065( C506 C1065 ) \nC506_=_C1080( C506 C1080 ) C506_=_C1099( C506 C1099 ) C506_=_C1112( C506 C1112 ) C506_=_C1128( C506 C1128 ) C506_=_C1140( C506 C1140 ) C506_=_C1154( C506 C1154 ) \nC506_=_C1165( C506 C1165 ) C506_=_C1177( C506 C1177 ) C506_=_C1197( C506 C1197 ) C506_=_C1206( C506 C1206 ) C506_=_C1214( C506 C1214 ) C506_=_C1222( C506 C1222 ) \nC506_=_C1228( C506 C1228 ) C506_=_C1229( C506 C1229 ) C506_=_C1230( C506 C1230 ) C506_=_C1231( C506 C1231 ) C506_=_C1232( C506 C1232 ) C506_=_C1233( C506 C1233 ) \nC506_=_C1234( C506 C1234 ) C506_=_C1235( C506 C1235 ) C514_=_C515( C514 C515 ) C514_=_C516( C514 C516 ) C514_=_C517( C514 C517 ) C514_=_C518( C514 C518 ) \nC514_=_C519( C514 C519 ) C514_=_C520( C514 C520 ) C514_=_C521( C514 C521 ) C514_=_C522( C514 C522 ) C514_=_C523( C514 C523 ) C514_=_C524(</w:t>
      </w:r>
    </w:p>
    <w:p>
      <w:pPr>
        <w:pStyle w:val="PreformattedText"/>
        <w:bidi w:val="0"/>
        <w:spacing w:before="0" w:after="0"/>
        <w:jc w:val="left"/>
        <w:rPr/>
      </w:pPr>
      <w:r>
        <w:rPr/>
        <w:t xml:space="preserve"> </w:t>
      </w:r>
      <w:r>
        <w:rPr/>
        <w:t>C514 C524 ) \nC514_=_C525( C514 C525 ) C514_=_C526( C514 C526 ) C514_=_C527( C514 C527 ) C514_=_C528( C514 C528 ) C514_=_C530( C514 C530 ) C514_=_C531( C514 C531 ) \nC514_=_C533( C514 C533 ) C514_=_C534( C514 C534 ) C514_=_C535( C514 C535 ) C514_=_C538( C514 C538 ) C514_=_C549( C514 C549 ) C514_=_C567( C514 C567 ) \nC514_=_C572( C514 C572 ) C515_=_C516( C515 C516 ) C515_=_C517( C515 C517 ) C515_=_C518( C515 C518 ) C515_=_C519( C515 C519 ) C515_=_C520( C515 C520 ) \nC515_=_C521( C515 C521 ) C515_=_C522( C515 C522 ) C515_=_C523( C515 C523 ) C515_=_C524( C515 C524 ) C515_=_C525( C515 C525 ) C515_=_C526( C515 C526 ) \nC515_=_C527( C515 C527 ) C515_=_C528( C515 C528 ) C515_=_C530( C515 C530 ) C515_=_C531( C515 C531 ) C515_=_C533( C515 C533 ) C515_=_C534( C515 C534 ) \nC515_=_C535( C515 C535 ) C515_=_C580( C515 C580 ) C515_=_C612( C515 C612 ) C515_=_C630( C515 C630 ) C515_=_C635( C515 C635 ) C516_=_C517( C516 C517 ) \nC516_=_C518( C516 C518 ) C516_=_C519( C516 C519 ) C516_=_C520( C516 C520 ) C516_=_C521( C516 C521 ) C516_=_C522( C516 C522 ) C516_=_C523( C516 C523 ) \nC516_=_C524( C516 C524 ) C516_=_C525( C516 C525 ) C516_=_C526( C516 C526 ) C516_=_C527( C516 C527 ) C516_=_C528( C516 C528 ) C516_=_C530( C516 C530 ) \nC516_=_C531( C516 C531 ) C516_=_C533( C516 C533 ) C516_=_C534( C516 C534 ) C516_=_C535( C516 C535 ) C516_=_C581( C516 C581 ) C516_=_C671( C516 C671 ) \nC516_=_C689( C516 C689 ) C516_=_C694( C516 C694 ) C517_=_C518( C517 C518 ) C517_=_C519( C517 C519 ) C517_=_C520( C517 C520 ) C517_=_C521( C517 C521 ) \nC517_=_C522( C517 C522 ) C517_=_C523( C517 C523 ) C517_=_C524( C517 C524 ) C517_=_C525( C517 C525 ) C517_=_C526( C517 C526 ) C517_=_C527( C517 C527 ) \nC517_=_C528( C517 C528 ) C517_=_C530( C517 C530 ) C517_=_C531( C517 C531 ) C517_=_C533( C517 C533 ) C517_=_C534( C517 C534 ) C517_=_C535( C517 C535 ) \nC517_=_C582( C517 C582 ) C517_=_C728( C517 C728 ) C517_=_C746( C517 C746 ) C517_=_C751( C517 C751 ) C518_=_C519( C518 C519 ) C518_=_C520( C518 C520 ) \nC518_=_C521( C518 C521 ) C518_=_C522( C518 C522 ) C518_=_C523( C518 C523 ) C518_=_C524( C518 C524 ) C518_=_C525( C518 C525 ) C518_=_C526( C518 C526 ) \nC518_=_C527( C518 C527 ) C518_=_C528( C518 C528 ) C518_=_C530( C518 C530 ) C518_=_C531( C518 C531 ) C518_=_C533( C518 C533 ) C518_=_C534( C518 C534 ) \nC518_=_C535( C518 C535 ) C518_=_C583( C518 C583 ) C518_=_C782( C518 C782 ) C518_=_C800( C518 C800 ) C518_=_C805( C518 C805 ) C519_=_C520( C519 C520 ) \nC519_=_C521( C519 C521 ) C519_=_C522( C519 C522 ) C519_=_C523( C519 C523 ) C519_=_C524( C519 C524 ) C519_=_C525( C519 C525 ) C519_=_C526( C519 C526 ) \nC519_=_C527( C519 C527 ) C519_=_C528( C519 C528 ) C519_=_C530( C519 C530 ) C519_=_C531( C519 C531 ) C519_=_C533( C519 C533 ) C519_=_C534( C519 C534 ) \nC519_=_C535( C519 C535 ) C519_=_C584( C519 C584 ) C519_=_C833( C519 C833 ) C519_=_C852( C519 C852 ) C519_=_C857( C519 C857 ) C520_=_C521( C520 C521 ) \nC520_=_C522( C520 C522 ) C520_=_C523( C520 C523 ) C520_=_C524( C520 C524 ) C520_=_C525( C520 C525 ) C520_=_C526( C520 C526 ) C520_=_C527( C520 C527 ) \nC520_=_C528( C520 C528 ) C520_=_C530( C520 C530 ) C520_=_C531( C520 C531 ) C520_=_C533( C520 C533 ) C520_=_C534( C520 C534 ) C520_=_C535( C520 C535 ) \nC520_=_C585( C520 C585 ) C520_=_C865( C520 C865 ) C520_=_C900( C520 C900 ) C520_=_C905( C520 C905 ) C521_=_C522( C521 C522 ) C521_=_C523( C521 C523 ) \nC521_=_C524( C521 C524 ) C521_=_C525( C521 C525 ) C521_=_C526( C521 C526 ) C521_=_C527( C521 C527 ) C521_=_C528( C521 C528 ) C521_=_C530( C521 C530 ) \nC521_=_C531( C521 C531 ) C521_=_C533( C521 C533 ) C521_=_C534( C521 C534 ) C521_=_C535( C521 C535 ) C521_=_C586( C521 C586 ) C521_=_C866( C521 C866 ) \nC521_=_C945( C521 C945 ) C521_=_C950( C521 C950 ) C522_=_C523( C522 C523 ) C522_=_C524( C522 C524 ) C522_=_C525( C522 C525 ) C522_=_C526( C522 C526 ) \nC522_=_C527( C522 C527 ) C522_=_C528( C522 C528 ) C522_=_C530( C522 C530 ) C522_=_C531( C522 C531 ) C522_=_C533( C522 C533 ) C522_=_C534( C522 C534 ) \nC522_=_C535( C522 C535 ) C522_=_C588( C522 C588 ) C522_=_C867( C522 C867 ) C522_=_C986( C522 C986 ) C522_=_C991( C522 C991 ) C523_=_C524( C523 C524 ) \nC523_=_C525( C523 C525 ) C523_=_C526( C523 C526 ) C523_=_C527( C523 C527 ) C523_=_C528( C523 C528 ) C523_=_C530( C523 C530 ) C523_=_C531( C523 C531 ) \nC523_=_C533( C523 C533 ) C523_=_C534( C523 C534 ) C523_=_C535( C523 C535 ) C523_=_C589( C523 C589 ) C523_=_C868( C523 C868 ) C523_=_C1024( C523 C1024 ) \nC523_=_C1029( C523 C1029 ) C524_=_C525( C524 C525 ) C524_=_C526( C524 C526 ) C524_=_C527( C524 C527 ) C524_=_C528( C524 C528 ) C524_=_C530( C524 C530 ) \nC524_=_C531( C524 C531 ) C524_=_C533( C524 C533 ) C524_=_C534( C524 C534 ) C524_=_C535( C524 C535 ) C524_=_C590( C524 C590 ) C524_=_C869( C524 C869 ) \nC524_=_C1060( C524 C1060 ) C524_=_C1065( C524 C1065 ) C525_=_C526( C525 C526 ) C525_=_C527( C525 C527 ) C525_=_C528( C525 C528 ) C525_=_C530( C525 C530 ) \nC525_=_C531( C525 C531 ) C525_=_C533( C525 C533 ) C525_=_C534( C525 C534 ) C525_=_C535( C525 C535 ) C525_=_C591( C525 C591 ) C525_=_C870( C525 C870 ) \nC525_=_C1094( C525 C1094 ) C525_=_C1099( C525 C1099 ) C526_=_C527( C526 C527 ) C526_=_C528( C526 C528 ) C526_=_C530( C526 C530 ) C526_=_C531( C526 C531 ) \nC526_=_C533( C526 C533 ) C526_=_C534( C526 C534 ) C526_=_C535( C526 C535 ) C526_=_C592( C526 C592 ) C526_=_C871( C526 C871 ) C526_=_C1123( C526 C1123 ) \nC526_=_C1128( C526 C1128 ) C527_=_C528( C527 C528 ) C527_=_C530( C527 C530 ) C527_=_C531( C527 C531 ) C527_=_C533( C527 C533 ) C527_=_C534( C527 C534 ) \nC527_=_C535( C527 C535 ) C527_=_C593( C527 C593 ) C527_=_C872( C527 C872 ) C527_=_C1149( C527 C1149 ) C527_=_C1154( C527 C1154 ) C528_=_C530( C528 C530 ) \nC528_=_C531( C528 C531 ) C528_=_C533( C528 C533 ) C528_=_C534( C528 C534 ) C528_=_C535( C528 C535 ) C528_=_C594( C528 C594 ) C528_=_C873( C528 C873 ) \nC528_=_C1171( C528 C1171 ) C528_=_C1177( C528 C1177 ) C530_=_C531( C530 C531 ) C530_=_C533( C530 C533 ) C530_=_C534( C530 C534 ) C530_=_C535( C530 C535 ) \nC530_=_C595( C530 C595 ) C530_=_C875( C530 C875 ) C530_=_C1185( C530 C1185 ) C530_=_C1197( C530 C1197 ) C531_=_C533( C531 C533 ) C531_=_C534( C531 C534 ) \nC531_=_C535( C531 C535 ) C531_=_C596( C531 C596 ) C531_=_C876( C531 C876 ) C531_=_C1186( C531 C1186 ) C531_=_C1214( C531 C1214 ) C533_=_C534( C533 C534 ) \nC533_=_C535( C533 C535 ) C533_=_C598( C533 C598 ) C533_=_C878( C533 C878 ) C533_=_C1188( C533 C1188 ) C533_=_C1230( C533 C1230 ) C534_=_C535( C534 C535 ) \nC534_=_C599( C534 C599 ) C534_=_C879( C534 C879 ) C534_=_C1189( C534 C1189 ) C534_=_C1232( C534 C1232 ) C535_=_C600( C535 C600 ) C535_=_C880( C535 C880 ) \nC535_=_C1190( C535 C1190 ) C535_=_C1234( C535 C1234 ) C538_=_C549( C538 C549 ) C538_=_C567( C538 C567 ) C538_=_C572( C538 C572 ) C538_=_C580( C538 C580 ) \nC538_=_C581( C538 C581 ) C538_=_C582( C538 C582 ) C538_=_C583( C538 C583 ) C538_=_C584( C538 C584 ) C538_=_C585( C538 C585 ) C538_=_C586( C538 C586 ) \nC538_=_C587( C538 C587 ) C538_=_C588( C538 C588 ) C538_=_C589( C538 C589 ) C538_=_C590( C538 C590 ) C538_=_C591( C538 C591 ) C538_=_C592( C538 C592 ) \nC538_=_C593( C538 C593 ) C538_=_C594( C538 C594 ) C538_=_C595( C538 C595 ) C538_=_C596( C538 C596 ) C538_=_C597( C538 C597 ) C538_=_C598( C538 C598 ) \nC538_=_C599( C538 C599 ) C538_=_C600( C538 C600 ) C549_=_C567( C549 C567 ) C549_=_C572( C549 C572 ) C549_=_C612( C549 C612 ) C549_=_C671( C549 C671 ) \nC549_=_C728( C549 C728 ) C549_=_C782( C549 C782 ) C549_=_C833( C549 C833 ) C549_=_C865( C549 C865 ) C549_=_C866( C549 C866 ) C549_=_C867( C549 C867 ) \nC549_=_C868( C549 C868 ) C549_=_C869( C549 C869 ) C549_=_C870( C549 C870 ) C549_=_C871( C549 C871 ) C549_=_C872( C549 C872 ) C549_=_C873( C549 C873 ) \nC549_=_C875( C549 C875 ) C549_=_C876( C549 C876 ) C549_=_C878( C549 C878 ) C549_=_C879( C549 C879 ) C549_=_C880( C549 C880 ) C567_=_C572( C567 C572 ) \nC567_=_C630( C567 C630 ) C567_=_C689( C567 C689 ) C567_=_C746( C567 C746 ) C567_=_C800( C567 C800 ) C567_=_C852( C567 C852 ) C567_=_C900( C567 C900 ) \nC567_=_C945( C567 C945 ) C567_=_C986( C567 C986 ) C567_=_C1024( C567 C1024 ) C567_=_C1060( C567 C1060 ) C567_=_C1094( C567 C1094 ) C567_=_C1123( C567 C1123 ) \nC567_=_C1149( C567 C1149 ) C567_=_C1171( C567 C1171 ) C567_=_C1185( C567 C1185 ) C567_=_C1186( C567 C1186 ) C567_=_C1188( C567 C1188 ) C567_=_C1189( C567 C1189 ) \nC567_=_C1190( C567 C1190 ) C572_=_C597( C572 C597 ) C572_=_C635( C572 C635 ) C572_=_C658( C572 C658 ) C572_=_C694( C572 C694 ) C572_=_C717( C572 C717 ) \nC572_=_C751( C572 C751 ) C572_=_C772( C572 C772 ) C572_=_C805( C572 C805 ) C572_=_C825( C572 C825 ) C572_=_C857( C572 C857 ) C572_=_C905( C572 C905 ) \nC572_=_C924( C572 C924 ) C572_=_C950( C572 C950 ) C572_=_C967( C572 C967 ) C572_=_C991( C572 C991 ) C572_=_C1007( C572 C1007 ) C572_=_C1029( C572 C1029 ) \nC572_=_C1045( C572 C1045 ) C572_=_C1065( C572 C1065 ) C572_=_C1080( C572 C1080 ) C572_=_C1099( C572 C1099 ) C572_=_C1112( C572 C1112 ) C572_=_C1128( C572 C1128 ) \nC572_=_C1140( C572 C1140 ) C572_=_C1154( C572 C1154 ) C572_=_C1165( C572 C1165 ) C572_=_C1177( C572 C1177 ) C572_=_C1197( C572 C1197 ) C572_=_C1206( C572 C1206 ) \nC572_=_C1214( C572 C1214 ) C572_=_C1222( C572 C1222 ) C572_=_C1228( C572 C1228 ) C572_=_C1229( C572 C1229 ) C572_=_C1230( C572 C1230 ) C572_=_C1231( C572 C1231 ) \nC572_=_C1232( C572 C1232 ) C572_=_C1233( C572 C1233 ) C572_=_C1234( C572 C1234 ) C572_=_C1235( C572 C1235 ) C580_=_C581( C580 C581 ) C580_=_C582( C580 C582 ) \nC580_=_C583( C580 C583 ) C580_=_C584( C580 C584 ) C580_=_C585( C580 C585 ) C580_=_C586( C580 C586 ) C580_=_C587( C580 C587 ) C580_=_C588( C580 C588 ) \nC580_=_C589( C580 C589 ) C580_=_C590( C580 C590 ) C580_=_C591( C580 C591 ) C580_=_C592( C580 C592 ) C580_=_C593( C580 C593 ) C580_=_C594( C580 C594 ) \nC580_=_C595( C580 C595 ) C580_=_C596( C580 C596 ) C580_=_C597( C580 C597 ) C580_=_C598( C580 C598 ) C580_=_C599( C580 C599 ) C580_=_C600( C580 C600 ) \nC580_=_C612( C580 C612 ) C580_=_C630( C580 C630</w:t>
      </w:r>
    </w:p>
    <w:p>
      <w:pPr>
        <w:pStyle w:val="PreformattedText"/>
        <w:bidi w:val="0"/>
        <w:spacing w:before="0" w:after="0"/>
        <w:jc w:val="left"/>
        <w:rPr/>
      </w:pPr>
      <w:r>
        <w:rPr/>
        <w:t xml:space="preserve"> </w:t>
      </w:r>
      <w:r>
        <w:rPr/>
        <w:t>) C580_=_C635( C580 C635 ) C581_=_C582( C581 C582 ) C581_=_C583( C581 C583 ) C581_=_C584( C581 C584 ) \nC581_=_C585( C581 C585 ) C581_=_C586( C581 C586 ) C581_=_C587( C581 C587 ) C581_=_C588( C581 C588 ) C581_=_C589( C581 C589 ) C581_=_C590( C581 C590 ) \nC581_=_C591( C581 C591 ) C581_=_C592( C581 C592 ) C581_=_C593( C581 C593 ) C581_=_C594( C581 C594 ) C581_=_C595( C581 C595 ) C581_=_C596( C581 C596 ) \nC581_=_C597( C581 C597 ) C581_=_C598( C581 C598 ) C581_=_C599( C581 C599 ) C581_=_C600( C581 C600 ) C581_=_C671( C581 C671 ) C581_=_C689( C581 C689 ) \nC581_=_C694( C581 C694 ) C582_=_C583( C582 C583 ) C582_=_C584( C582 C584 ) C582_=_C585( C582 C585 ) C582_=_C586( C582 C586 ) C582_=_C587( C582 C587 ) \nC582_=_C588( C582 C588 ) C582_=_C589( C582 C589 ) C582_=_C590( C582 C590 ) C582_=_C591( C582 C591 ) C582_=_C592( C582 C592 ) C582_=_C593( C582 C593 ) \nC582_=_C594( C582 C594 ) C582_=_C595( C582 C595 ) C582_=_C596( C582 C596 ) C582_=_C597( C582 C597 ) C582_=_C598( C582 C598 ) C582_=_C599( C582 C599 ) \nC582_=_C600( C582 C600 ) C582_=_C728( C582 C728 ) C582_=_C746( C582 C746 ) C582_=_C751( C582 C751 ) C583_=_C584( C583 C584 ) C583_=_C585( C583 C585 ) \nC583_=_C586( C583 C586 ) C583_=_C587( C583 C587 ) C583_=_C588( C583 C588 ) C583_=_C589( C583 C589 ) C583_=_C590( C583 C590 ) C583_=_C591( C583 C591 ) \nC583_=_C592( C583 C592 ) C583_=_C593( C583 C593 ) C583_=_C594( C583 C594 ) C583_=_C595( C583 C595 ) C583_=_C596( C583 C596 ) C583_=_C597( C583 C597 ) \nC583_=_C598( C583 C598 ) C583_=_C599( C583 C599 ) C583_=_C600( C583 C600 ) C583_=_C782( C583 C782 ) C583_=_C800( C583 C800 ) C583_=_C805( C583 C805 ) \nC584_=_C585( C584 C585 ) C584_=_C586( C584 C586 ) C584_=_C587( C584 C587 ) C584_=_C588( C584 C588 ) C584_=_C589( C584 C589 ) C584_=_C590( C584 C590 ) \nC584_=_C591( C584 C591 ) C584_=_C592( C584 C592 ) C584_=_C593( C584 C593 ) C584_=_C594( C584 C594 ) C584_=_C595( C584 C595 ) C584_=_C596( C584 C596 ) \nC584_=_C597( C584 C597 ) C584_=_C598( C584 C598 ) C584_=_C599( C584 C599 ) C584_=_C600( C584 C600 ) C584_=_C833( C584 C833 ) C584_=_C852( C584 C852 ) \nC584_=_C857( C584 C857 ) C585_=_C586( C585 C586 ) C585_=_C587( C585 C587 ) C585_=_C588( C585 C588 ) C585_=_C589( C585 C589 ) C585_=_C590( C585 C590 ) \nC585_=_C591( C585 C591 ) C585_=_C592( C585 C592 ) C585_=_C593( C585 C593 ) C585_=_C594( C585 C594 ) C585_=_C595( C585 C595 ) C585_=_C596( C585 C596 ) \nC585_=_C597( C585 C597 ) C585_=_C598( C585 C598 ) C585_=_C599( C585 C599 ) C585_=_C600( C585 C600 ) C585_=_C865( C585 C865 ) C585_=_C900( C585 C900 ) \nC585_=_C905( C585 C905 ) C586_=_C587( C586 C587 ) C586_=_C588( C586 C588 ) C586_=_C589( C586 C589 ) C586_=_C590( C586 C590 ) C586_=_C591( C586 C591 ) \nC586_=_C592( C586 C592 ) C586_=_C593( C586 C593 ) C586_=_C594( C586 C594 ) C586_=_C595( C586 C595 ) C586_=_C596( C586 C596 ) C586_=_C597( C586 C597 ) \nC586_=_C598( C586 C598 ) C586_=_C599( C586 C599 ) C586_=_C600( C586 C600 ) C586_=_C866( C586 C866 ) C586_=_C945( C586 C945 ) C586_=_C950( C586 C950 ) \nC587_=_C588( C587 C588 ) C587_=_C589( C587 C589 ) C587_=_C590( C587 C590 ) C587_=_C591( C587 C591 ) C587_=_C592( C587 C592 ) C587_=_C593( C587 C593 ) \nC587_=_C594( C587 C594 ) C587_=_C595( C587 C595 ) C587_=_C596( C587 C596 ) C587_=_C597( C587 C597 ) C587_=_C598( C587 C598 ) C587_=_C599( C587 C599 ) \nC587_=_C600( C587 C600 ) C587_=_C967( C587 C967 ) C588_=_C589( C588 C589 ) C588_=_C590( C588 C590 ) C588_=_C591( C588 C591 ) C588_=_C592( C588 C592 ) \nC588_=_C593( C588 C593 ) C588_=_C594( C588 C594 ) C588_=_C595( C588 C595 ) C588_=_C596( C588 C596 ) C588_=_C597( C588 C597 ) C588_=_C598( C588 C598 ) \nC588_=_C599( C588 C599 ) C588_=_C600( C588 C600 ) C588_=_C867( C588 C867 ) C588_=_C986( C588 C986 ) C588_=_C991( C588 C991 ) C589_=_C590( C589 C590 ) \nC589_=_C591( C589 C591 ) C589_=_C592( C589 C592 ) C589_=_C593( C589 C593 ) C589_=_C594( C589 C594 ) C589_=_C595( C589 C595 ) C589_=_C596( C589 C596 ) \nC589_=_C597( C589 C597 ) C589_=_C598( C589 C598 ) C589_=_C599( C589 C599 ) C589_=_C600( C589 C600 ) C589_=_C868( C589 C868 ) C589_=_C1024( C589 C1024 ) \nC589_=_C1029( C589 C1029 ) C590_=_C591( C590 C591 ) C590_=_C592( C590 C592 ) C590_=_C593( C590 C593 ) C590_=_C594( C590 C594 ) C590_=_C595( C590 C595 ) \nC590_=_C596( C590 C596 ) C590_=_C597( C590 C597 ) C590_=_C598( C590 C598 ) C590_=_C599( C590 C599 ) C590_=_C600( C590 C600 ) C590_=_C869( C590 C869 ) \nC590_=_C1060( C590 C1060 ) C590_=_C1065( C590 C1065 ) C591_=_C592( C591 C592 ) C591_=_C593( C591 C593 ) C591_=_C594( C591 C594 ) C591_=_C595( C591 C595 ) \nC591_=_C596( C591 C596 ) C591_=_C597( C591 C597 ) C591_=_C598( C591 C598 ) C591_=_C599( C591 C599 ) C591_=_C600( C591 C600 ) C591_=_C870( C591 C870 ) \nC591_=_C1094( C591 C1094 ) C591_=_C1099( C591 C1099 ) C592_=_C593( C592 C593 ) C592_=_C594( C592 C594 ) C592_=_C595( C592 C595 ) C592_=_C596( C592 C596 ) \nC592_=_C597( C592 C597 ) C592_=_C598( C592 C598 ) C592_=_C599( C592 C599 ) C592_=_C600( C592 C600 ) C592_=_C871( C592 C871 ) C592_=_C1123( C592 C1123 ) \nC592_=_C1128( C592 C1128 ) C593_=_C594( C593 C594 ) C593_=_C595( C593 C595 ) C593_=_C596( C593 C596 ) C593_=_C597( C593 C597 ) C593_=_C598( C593 C598 ) \nC593_=_C599( C593 C599 ) C593_=_C600( C593 C600 ) C593_=_C872( C593 C872 ) C593_=_C1149( C593 C1149 ) C593_=_C1154( C593 C1154 ) C594_=_C595( C594 C595 ) \nC594_=_C596( C594 C596 ) C594_=_C597( C594 C597 ) C594_=_C598( C594 C598 ) C594_=_C599( C594 C599 ) C594_=_C600( C594 C600 ) C594_=_C873( C594 C873 ) \nC594_=_C1171( C594 C1171 ) C594_=_C1177( C594 C1177 ) C595_=_C596( C595 C596 ) C595_=_C597( C595 C597 ) C595_=_C598( C595 C598 ) C595_=_C599( C595 C599 ) \nC595_=_C600( C595 C600 ) C595_=_C875( C595 C875 ) C595_=_C1185( C595 C1185 ) C595_=_C1197( C595 C1197 ) C596_=_C597( C596 C597 ) C596_=_C598( C596 C598 ) \nC596_=_C599( C596 C599 ) C596_=_C600( C596 C600 ) C596_=_C876( C596 C876 ) C596_=_C1186( C596 C1186 ) C596_=_C1214( C596 C1214 ) C597_=_C598( C597 C598 ) \nC597_=_C599( C597 C599 ) C597_=_C600( C597 C600 ) C597_=_C635( C597 C635 ) C597_=_C658( C597 C658 ) C597_=_C694( C597 C694 ) C597_=_C717( C597 C717 ) \nC597_=_C751( C597 C751 ) C597_=_C772( C597 C772 ) C597_=_C805( C597 C805 ) C597_=_C825( C597 C825 ) C597_=_C857( C597 C857 ) C597_=_C905( C597 C905 ) \nC597_=_C924( C597 C924 ) C597_=_C950( C597 C950 ) C597_=_C967( C597 C967 ) C597_=_C991( C597 C991 ) C597_=_C1007( C597 C1007 ) C597_=_C1029( C597 C1029 ) \nC597_=_C1045( C597 C1045 ) C597_=_C1065( C597 C1065 ) C597_=_C1080( C597 C1080 ) C597_=_C1099( C597 C1099 ) C597_=_C1112( C597 C1112 ) C597_=_C1128( C597 C1128 ) \nC597_=_C1140( C597 C1140 ) C597_=_C1154( C597 C1154 ) C597_=_C1165( C597 C1165 ) C597_=_C1177( C597 C1177 ) C597_=_C1197( C597 C1197 ) C597_=_C1206( C597 C1206 ) \nC597_=_C1214( C597 C1214 ) C597_=_C1222( C597 C1222 ) C597_=_C1228( C597 C1228 ) C597_=_C1229( C597 C1229 ) C597_=_C1230( C597 C1230 ) C597_=_C1231( C597 C1231 ) \nC597_=_C1232( C597 C1232 ) C597_=_C1233( C597 C1233 ) C597_=_C1234( C597 C1234 ) C597_=_C1235( C597 C1235 ) C598_=_C599( C598 C599 ) C598_=_C600( C598 C600 ) \nC598_=_C878( C598 C878 ) C598_=_C1188( C598 C1188 ) C598_=_C1230( C598 C1230 ) C599_=_C600( C599 C600 ) C599_=_C879( C599 C879 ) C599_=_C1189( C599 C1189 ) \nC599_=_C1232( C599 C1232 ) C600_=_C880( C600 C880 ) C600_=_C1190( C600 C1190 ) C600_=_C1234( C600 C1234 ) C612_=_C630( C612 C630 ) C612_=_C635( C612 C635 ) \nC612_=_C671( C612 C671 ) C612_=_C728( C612 C728 ) C612_=_C782( C612 C782 ) C612_=_C833( C612 C833 ) C612_=_C865( C612 C865 ) C612_=_C866( C612 C866 ) \nC612_=_C867( C612 C867 ) C612_=_C868( C612 C868 ) C612_=_C869( C612 C869 ) C612_=_C870( C612 C870 ) C612_=_C871( C612 C871 ) C612_=_C872( C612 C872 ) \nC612_=_C873( C612 C873 ) C612_=_C875( C612 C875 ) C612_=_C876( C612 C876 ) C612_=_C878( C612 C878 ) C612_=_C879( C612 C879 ) C612_=_C880( C612 C880 ) \nC630_=_C635( C630 C635 ) C630_=_C689( C630 C689 ) C630_=_C746( C630 C746 ) C630_=_C800( C630 C800 ) C630_=_C852( C630 C852 ) C630_=_C900( C630 C900 ) \nC630_=_C945( C630 C945 ) C630_=_C986( C630 C986 ) C630_=_C1024( C630 C1024 ) C630_=_C1060( C630 C1060 ) C630_=_C1094( C630 C1094 ) C630_=_C1123( C630 C1123 ) \nC630_=_C1149( C630 C1149 ) C630_=_C1171( C630 C1171 ) C630_=_C1185( C630 C1185 ) C630_=_C1186( C630 C1186 ) C630_=_C1188( C630 C1188 ) C630_=_C1189( C630 C1189 ) \nC630_=_C1190( C630 C1190 ) C635_=_C658( C635 C658 ) C635_=_C694( C635 C694 ) C635_=_C717( C635 C717 ) C635_=_C751( C635 C751 ) C635_=_C772( C635 C772 ) \nC635_=_C805( C635 C805 ) C635_=_C825( C635 C825 ) C635_=_C857( C635 C857 ) C635_=_C905( C635 C905 ) C635_=_C924( C635 C924 ) C635_=_C950( C635 C950 ) \nC635_=_C967( C635 C967 ) C635_=_C991( C635 C991 ) C635_=_C1007( C635 C1007 ) C635_=_C1029( C635 C1029 ) C635_=_C1045( C635 C1045 ) C635_=_C1065( C635 C1065 ) \nC635_=_C1080( C635 C1080 ) C635_=_C1099( C635 C1099 ) C635_=_C1112( C635 C1112 ) C635_=_C1128( C635 C1128 ) C635_=_C1140( C635 C1140 ) C635_=_C1154( C635 C1154 ) \nC635_=_C1165( C635 C1165 ) C635_=_C1177( C635 C1177 ) C635_=_C1197( C635 C1197 ) C635_=_C1206( C635 C1206 ) C635_=_C1214( C635 C1214 ) C635_=_C1222( C635 C1222 ) \nC635_=_C1228( C635 C1228 ) C635_=_C1229( C635 C1229 ) C635_=_C1230( C635 C1230 ) C635_=_C1231( C635 C1231 ) C635_=_C1232( C635 C1232 ) C635_=_C1233( C635 C1233 ) \nC635_=_C1234( C635 C1234 ) C635_=_C1235( C635 C1235 ) C658_=_C694( C658 C694 ) C658_=_C717( C658 C717 ) C658_=_C751( C658 C751 ) C658_=_C772( C658 C772 ) \nC658_=_C805( C658 C805 ) C658_=_C825( C658 C825 ) C658_=_C857( C658 C857 ) C658_=_C905( C658 C905 ) C658_=_C924( C658 C924 ) C658_=_C950( C658 C950 ) \nC658_=_C967( C658 C967 ) C658_=_C991( C658 C991 ) C658_=_C1007( C658 C1007 ) C658_=_C1029( C658 C1029 ) C658_=_C1045( C658 C1045 ) C658_=_C1065( C658 C1065 ) \nC658_=_C1080( C658 C1080 ) C658_=_C1099( C658 C1099 ) C658_=_C1112( C658 C1112 ) C658_=_C1128( C658 C1128 ) C658_=_C1140( C658 C1140 ) C658_=_C1154( C658 C1154 ) \nC658_=_C1165( C658 C1165 ) C658_=_C1177(</w:t>
      </w:r>
    </w:p>
    <w:p>
      <w:pPr>
        <w:pStyle w:val="PreformattedText"/>
        <w:bidi w:val="0"/>
        <w:spacing w:before="0" w:after="0"/>
        <w:jc w:val="left"/>
        <w:rPr/>
      </w:pPr>
      <w:r>
        <w:rPr/>
        <w:t xml:space="preserve"> </w:t>
      </w:r>
      <w:r>
        <w:rPr/>
        <w:t>C658 C1177 ) C658_=_C1197( C658 C1197 ) C658_=_C1206( C658 C1206 ) C658_=_C1214( C658 C1214 ) C658_=_C1222( C658 C1222 ) \nC658_=_C1228( C658 C1228 ) C658_=_C1229( C658 C1229 ) C658_=_C1230( C658 C1230 ) C658_=_C1231( C658 C1231 ) C658_=_C1232( C658 C1232 ) C658_=_C1233( C658 C1233 ) \nC658_=_C1234( C658 C1234 ) C658_=_C1235( C658 C1235 ) C671_=_C689( C671 C689 ) C671_=_C694( C671 C694 ) C671_=_C728( C671 C728 ) C671_=_C782( C671 C782 ) \nC671_=_C833( C671 C833 ) C671_=_C865( C671 C865 ) C671_=_C866( C671 C866 ) C671_=_C867( C671 C867 ) C671_=_C868( C671 C868 ) C671_=_C869( C671 C869 ) \nC671_=_C870( C671 C870 ) C671_=_C871( C671 C871 ) C671_=_C872( C671 C872 ) C671_=_C873( C671 C873 ) C671_=_C875( C671 C875 ) C671_=_C876( C671 C876 ) \nC671_=_C878( C671 C878 ) C671_=_C879( C671 C879 ) C671_=_C880( C671 C880 ) C689_=_C694( C689 C694 ) C689_=_C746( C689 C746 ) C689_=_C800( C689 C800 ) \nC689_=_C852( C689 C852 ) C689_=_C900( C689 C900 ) C689_=_C945( C689 C945 ) C689_=_C986( C689 C986 ) C689_=_C1024( C689 C1024 ) C689_=_C1060( C689 C1060 ) \nC689_=_C1094( C689 C1094 ) C689_=_C1123( C689 C1123 ) C689_=_C1149( C689 C1149 ) C689_=_C1171( C689 C1171 ) C689_=_C1185( C689 C1185 ) C689_=_C1186( C689 C1186 ) \nC689_=_C1188( C689 C1188 ) C689_=_C1189( C689 C1189 ) C689_=_C1190( C689 C1190 ) C694_=_C717( C694 C717 ) C694_=_C751( C694 C751 ) C694_=_C772( C694 C772 ) \nC694_=_C805( C694 C805 ) C694_=_C825( C694 C825 ) C694_=_C857( C694 C857 ) C694_=_C905( C694 C905 ) C694_=_C924( C694 C924 ) C694_=_C950( C694 C950 ) \nC694_=_C967( C694 C967 ) C694_=_C991( C694 C991 ) C694_=_C1007( C694 C1007 ) C694_=_C1029( C694 C1029 ) C694_=_C1045( C694 C1045 ) C694_=_C1065( C694 C1065 ) \nC694_=_C1080( C694 C1080 ) C694_=_C1099( C694 C1099 ) C694_=_C1112( C694 C1112 ) C694_=_C1128( C694 C1128 ) C694_=_C1140( C694 C1140 ) C694_=_C1154( C694 C1154 ) \nC694_=_C1165( C694 C1165 ) C694_=_C1177( C694 C1177 ) C694_=_C1197( C694 C1197 ) C694_=_C1206( C694 C1206 ) C694_=_C1214( C694 C1214 ) C694_=_C1222( C694 C1222 ) \nC694_=_C1228( C694 C1228 ) C694_=_C1229( C694 C1229 ) C694_=_C1230( C694 C1230 ) C694_=_C1231( C694 C1231 ) C694_=_C1232( C694 C1232 ) C694_=_C1233( C694 C1233 ) \nC694_=_C1234( C694 C1234 ) C694_=_C1235( C694 C1235 ) C717_=_C751( C717 C751 ) C717_=_C772( C717 C772 ) C717_=_C805( C717 C805 ) C717_=_C825( C717 C825 ) \nC717_=_C857( C717 C857 ) C717_=_C905( C717 C905 ) C717_=_C924( C717 C924 ) C717_=_C950( C717 C950 ) C717_=_C967( C717 C967 ) C717_=_C991( C717 C991 ) \nC717_=_C1007( C717 C1007 ) C717_=_C1029( C717 C1029 ) C717_=_C1045( C717 C1045 ) C717_=_C1065( C717 C1065 ) C717_=_C1080( C717 C1080 ) C717_=_C1099( C717 C1099 ) \nC717_=_C1112( C717 C1112 ) C717_=_C1128( C717 C1128 ) C717_=_C1140( C717 C1140 ) C717_=_C1154( C717 C1154 ) C717_=_C1165( C717 C1165 ) C717_=_C1177( C717 C1177 ) \nC717_=_C1197( C717 C1197 ) C717_=_C1206( C717 C1206 ) C717_=_C1214( C717 C1214 ) C717_=_C1222( C717 C1222 ) C717_=_C1228( C717 C1228 ) C717_=_C1229( C717 C1229 ) \nC717_=_C1230( C717 C1230 ) C717_=_C1231( C717 C1231 ) C717_=_C1232( C717 C1232 ) C717_=_C1233( C717 C1233 ) C717_=_C1234( C717 C1234 ) C717_=_C1235( C717 C1235 ) \nC728_=_C746( C728 C746 ) C728_=_C751( C728 C751 ) C728_=_C782( C728 C782 ) C728_=_C833( C728 C833 ) C728_=_C865( C728 C865 ) C728_=_C866( C728 C866 ) \nC728_=_C867( C728 C867 ) C728_=_C868( C728 C868 ) C728_=_C869( C728 C869 ) C728_=_C870( C728 C870 ) C728_=_C871( C728 C871 ) C728_=_C872( C728 C872 ) \nC728_=_C873( C728 C873 ) C728_=_C875( C728 C875 ) C728_=_C876( C728 C876 ) C728_=_C878( C728 C878 ) C728_=_C879( C728 C879 ) C728_=_C880( C728 C880 ) \nC746_=_C751( C746 C751 ) C746_=_C800( C746 C800 ) C746_=_C852( C746 C852 ) C746_=_C900( C746 C900 ) C746_=_C945( C746 C945 ) C746_=_C986( C746 C986 ) \nC746_=_C1024( C746 C1024 ) C746_=_C1060( C746 C1060 ) C746_=_C1094( C746 C1094 ) C746_=_C1123( C746 C1123 ) C746_=_C1149( C746 C1149 ) C746_=_C1171( C746 C1171 ) \nC746_=_C1185( C746 C1185 ) C746_=_C1186( C746 C1186 ) C746_=_C1188( C746 C1188 ) C746_=_C1189( C746 C1189 ) C746_=_C1190( C746 C1190 ) C751_=_C772( C751 C772 ) \nC751_=_C805( C751 C805 ) C751_=_C825( C751 C825 ) C751_=_C857( C751 C857 ) C751_=_C905( C751 C905 ) C751_=_C924( C751 C924 ) C751_=_C950( C751 C950 ) \nC751_=_C967( C751 C967 ) C751_=_C991( C751 C991 ) C751_=_C1007( C751 C1007 ) C751_=_C1029( C751 C1029 ) C751_=_C1045( C751 C1045 ) C751_=_C1065( C751 C1065 ) \nC751_=_C1080( C751 C1080 ) C751_=_C1099( C751 C1099 ) C751_=_C1112( C751 C1112 ) C751_=_C1128( C751 C1128 ) C751_=_C1140( C751 C1140 ) C751_=_C1154( C751 C1154 ) \nC751_=_C1165( C751 C1165 ) C751_=_C1177( C751 C1177 ) C751_=_C1197( C751 C1197 ) C751_=_C1206( C751 C1206 ) C751_=_C1214( C751 C1214 ) C751_=_C1222( C751 C1222 ) \nC751_=_C1228( C751 C1228 ) C751_=_C1229( C751 C1229 ) C751_=_C1230( C751 C1230 ) C751_=_C1231( C751 C1231 ) C751_=_C1232( C751 C1232 ) C751_=_C1233( C751 C1233 ) \nC751_=_C1234( C751 C1234 ) C751_=_C1235( C751 C1235 ) C772_=_C805( C772 C805 ) C772_=_C825( C772 C825 ) C772_=_C857( C772 C857 ) C772_=_C905( C772 C905 ) \nC772_=_C924( C772 C924 ) C772_=_C950( C772 C950 ) C772_=_C967( C772 C967 ) C772_=_C991( C772 C991 ) C772_=_C1007( C772 C1007 ) C772_=_C1029( C772 C1029 ) \nC772_=_C1045( C772 C1045 ) C772_=_C1065( C772 C1065 ) C772_=_C1080( C772 C1080 ) C772_=_C1099( C772 C1099 ) C772_=_C1112( C772 C1112 ) C772_=_C1128( C772 C1128 ) \nC772_=_C1140( C772 C1140 ) C772_=_C1154( C772 C1154 ) C772_=_C1165( C772 C1165 ) C772_=_C1177( C772 C1177 ) C772_=_C1197( C772 C1197 ) C772_=_C1206( C772 C1206 ) \nC772_=_C1214( C772 C1214 ) C772_=_C1222( C772 C1222 ) C772_=_C1228( C772 C1228 ) C772_=_C1229( C772 C1229 ) C772_=_C1230( C772 C1230 ) C772_=_C1231( C772 C1231 ) \nC772_=_C1232( C772 C1232 ) C772_=_C1233( C772 C1233 ) C772_=_C1234( C772 C1234 ) C772_=_C1235( C772 C1235 ) C782_=_C800( C782 C800 ) C782_=_C805( C782 C805 ) \nC782_=_C833( C782 C833 ) C782_=_C865( C782 C865 ) C782_=_C866( C782 C866 ) C782_=_C867( C782 C867 ) C782_=_C868( C782 C868 ) C782_=_C869( C782 C869 ) \nC782_=_C870( C782 C870 ) C782_=_C871( C782 C871 ) C782_=_C872( C782 C872 ) C782_=_C873( C782 C873 ) C782_=_C875( C782 C875 ) C782_=_C876( C782 C876 ) \nC782_=_C878( C782 C878 ) C782_=_C879( C782 C879 ) C782_=_C880( C782 C880 ) C800_=_C805( C800 C805 ) C800_=_C852( C800 C852 ) C800_=_C900( C800 C900 ) \nC800_=_C945( C800 C945 ) C800_=_C986( C800 C986 ) C800_=_C1024( C800 C1024 ) C800_=_C1060( C800 C1060 ) C800_=_C1094( C800 C1094 ) C800_=_C1123( C800 C1123 ) \nC800_=_C1149( C800 C1149 ) C800_=_C1171( C800 C1171 ) C800_=_C1185( C800 C1185 ) C800_=_C1186( C800 C1186 ) C800_=_C1188( C800 C1188 ) C800_=_C1189( C800 C1189 ) \nC800_=_C1190( C800 C1190 ) C805_=_C825( C805 C825 ) C805_=_C857( C805 C857 ) C805_=_C905( C805 C905 ) C805_=_C924( C805 C924 ) C805_=_C950( C805 C950 ) \nC805_=_C967( C805 C967 ) C805_=_C991( C805 C991 ) C805_=_C1007( C805 C1007 ) C805_=_C1029( C805 C1029 ) C805_=_C1045( C805 C1045 ) C805_=_C1065( C805 C1065 ) \nC805_=_C1080( C805 C1080 ) C805_=_C1099( C805 C1099 ) C805_=_C1112( C805 C1112 ) C805_=_C1128( C805 C1128 ) C805_=_C1140( C805 C1140 ) C805_=_C1154( C805 C1154 ) \nC805_=_C1165( C805 C1165 ) C805_=_C1177( C805 C1177 ) C805_=_C1197( C805 C1197 ) C805_=_C1206( C805 C1206 ) C805_=_C1214( C805 C1214 ) C805_=_C1222( C805 C1222 ) \nC805_=_C1228( C805 C1228 ) C805_=_C1229( C805 C1229 ) C805_=_C1230( C805 C1230 ) C805_=_C1231( C805 C1231 ) C805_=_C1232( C805 C1232 ) C805_=_C1233( C805 C1233 ) \nC805_=_C1234( C805 C1234 ) C805_=_C1235( C805 C1235 ) C825_=_C857( C825 C857 ) C825_=_C905( C825 C905 ) C825_=_C924( C825 C924 ) C825_=_C950( C825 C950 ) \nC825_=_C967( C825 C967 ) C825_=_C991( C825 C991 ) C825_=_C1007( C825 C1007 ) C825_=_C1029( C825 C1029 ) C825_=_C1045( C825 C1045 ) C825_=_C1065( C825 C1065 ) \nC825_=_C1080( C825 C1080 ) C825_=_C1099( C825 C1099 ) C825_=_C1112( C825 C1112 ) C825_=_C1128( C825 C1128 ) C825_=_C1140( C825 C1140 ) C825_=_C1154( C825 C1154 ) \nC825_=_C1165( C825 C1165 ) C825_=_C1177( C825 C1177 ) C825_=_C1197( C825 C1197 ) C825_=_C1206( C825 C1206 ) C825_=_C1214( C825 C1214 ) C825_=_C1222( C825 C1222 ) \nC825_=_C1228( C825 C1228 ) C825_=_C1229( C825 C1229 ) C825_=_C1230( C825 C1230 ) C825_=_C1231( C825 C1231 ) C825_=_C1232( C825 C1232 ) C825_=_C1233( C825 C1233 ) \nC825_=_C1234( C825 C1234 ) C825_=_C1235( C825 C1235 ) C833_=_C852( C833 C852 ) C833_=_C857( C833 C857 ) C833_=_C865( C833 C865 ) C833_=_C866( C833 C866 ) \nC833_=_C867( C833 C867 ) C833_=_C868( C833 C868 ) C833_=_C869( C833 C869 ) C833_=_C870( C833 C870 ) C833_=_C871( C833 C871 ) C833_=_C872( C833 C872 ) \nC833_=_C873( C833 C873 ) C833_=_C875( C833 C875 ) C833_=_C876( C833 C876 ) C833_=_C878( C833 C878 ) C833_=_C879( C833 C879 ) C833_=_C880( C833 C880 ) \nC852_=_C857( C852 C857 ) C852_=_C900( C852 C900 ) C852_=_C945( C852 C945 ) C852_=_C986( C852 C986 ) C852_=_C1024( C852 C1024 ) C852_=_C1060( C852 C1060 ) \nC852_=_C1094( C852 C1094 ) C852_=_C1123( C852 C1123 ) C852_=_C1149( C852 C1149 ) C852_=_C1171( C852 C1171 ) C852_=_C1185( C852 C1185 ) C852_=_C1186( C852 C1186 ) \nC852_=_C1188( C852 C1188 ) C852_=_C1189( C852 C1189 ) C852_=_C1190( C852 C1190 ) C857_=_C905( C857 C905 ) C857_=_C924( C857 C924 ) C857_=_C950( C857 C950 ) \nC857_=_C967( C857 C967 ) C857_=_C991( C857 C991 ) C857_=_C1007( C857 C1007 ) C857_=_C1029( C857 C1029 ) C857_=_C1045( C857 C1045 ) C857_=_C1065( C857 C1065 ) \nC857_=_C1080( C857 C1080 ) C857_=_C1099( C857 C1099 ) C857_=_C1112( C857 C1112 ) C857_=_C1128( C857 C1128 ) C857_=_C1140( C857 C1140 ) C857_=_C1154( C857 C1154 ) \nC857_=_C1165( C857 C1165 ) C857_=_C1177( C857 C1177 ) C857_=_C1197( C857 C1197 ) C857_=_C1206( C857 C1206 ) C857_=_C1214( C857 C1214 ) C857_=_C1222( C857 C1222 ) \nC857_=_C1228( C857 C1228 ) C857_=_C1229( C857 C1229 ) C857_=_C1230( C857 C1230 ) C857_=_C1231( C857 C1231 ) C857_=_C1232( C857 C1232 ) C857_=_C1233( C857 C1233 ) \nC857_=_C1234( C857 C1234 ) C857_=_C1235( C857 C1235 ) C865_=_C866( C865</w:t>
      </w:r>
    </w:p>
    <w:p>
      <w:pPr>
        <w:pStyle w:val="PreformattedText"/>
        <w:bidi w:val="0"/>
        <w:spacing w:before="0" w:after="0"/>
        <w:jc w:val="left"/>
        <w:rPr/>
      </w:pPr>
      <w:r>
        <w:rPr/>
        <w:t xml:space="preserve"> </w:t>
      </w:r>
      <w:r>
        <w:rPr/>
        <w:t>C866 ) C865_=_C867( C865 C867 ) C865_=_C868( C865 C868 ) C865_=_C869( C865 C869 ) \nC865_=_C870( C865 C870 ) C865_=_C871( C865 C871 ) C865_=_C872( C865 C872 ) C865_=_C873( C865 C873 ) C865_=_C875( C865 C875 ) C865_=_C876( C865 C876 ) \nC865_=_C878( C865 C878 ) C865_=_C879( C865 C879 ) C865_=_C880( C865 C880 ) C865_=_C900( C865 C900 ) C865_=_C905( C865 C905 ) C866_=_C867( C866 C867 ) \nC866_=_C868( C866 C868 ) C866_=_C869( C866 C869 ) C866_=_C870( C866 C870 ) C866_=_C871( C866 C871 ) C866_=_C872( C866 C872 ) C866_=_C873( C866 C873 ) \nC866_=_C875( C866 C875 ) C866_=_C876( C866 C876 ) C866_=_C878( C866 C878 ) C866_=_C879( C866 C879 ) C866_=_C880( C866 C880 ) C866_=_C945( C866 C945 ) \nC866_=_C950( C866 C950 ) C867_=_C868( C867 C868 ) C867_=_C869( C867 C869 ) C867_=_C870( C867 C870 ) C867_=_C871( C867 C871 ) C867_=_C872( C867 C872 ) \nC867_=_C873( C867 C873 ) C867_=_C875( C867 C875 ) C867_=_C876( C867 C876 ) C867_=_C878( C867 C878 ) C867_=_C879( C867 C879 ) C867_=_C880( C867 C880 ) \nC867_=_C986( C867 C986 ) C867_=_C991( C867 C991 ) C868_=_C869( C868 C869 ) C868_=_C870( C868 C870 ) C868_=_C871( C868 C871 ) C868_=_C872( C868 C872 ) \nC868_=_C873( C868 C873 ) C868_=_C875( C868 C875 ) C868_=_C876( C868 C876 ) C868_=_C878( C868 C878 ) C868_=_C879( C868 C879 ) C868_=_C880( C868 C880 ) \nC868_=_C1024( C868 C1024 ) C868_=_C1029( C868 C1029 ) C869_=_C870( C869 C870 ) C869_=_C871( C869 C871 ) C869_=_C872( C869 C872 ) C869_=_C873( C869 C873 ) \nC869_=_C875( C869 C875 ) C869_=_C876( C869 C876 ) C869_=_C878( C869 C878 ) C869_=_C879( C869 C879 ) C869_=_C880( C869 C880 ) C869_=_C1060( C869 C1060 ) \nC869_=_C1065( C869 C1065 ) C870_=_C871( C870 C871 ) C870_=_C872( C870 C872 ) C870_=_C873( C870 C873 ) C870_=_C875( C870 C875 ) C870_=_C876( C870 C876 ) \nC870_=_C878( C870 C878 ) C870_=_C879( C870 C879 ) C870_=_C880( C870 C880 ) C870_=_C1094( C870 C1094 ) C870_=_C1099( C870 C1099 ) C871_=_C872( C871 C872 ) \nC871_=_C873( C871 C873 ) C871_=_C875( C871 C875 ) C871_=_C876( C871 C876 ) C871_=_C878( C871 C878 ) C871_=_C879( C871 C879 ) C871_=_C880( C871 C880 ) \nC871_=_C1123( C871 C1123 ) C871_=_C1128( C871 C1128 ) C872_=_C873( C872 C873 ) C872_=_C875( C872 C875 ) C872_=_C876( C872 C876 ) C872_=_C878( C872 C878 ) \nC872_=_C879( C872 C879 ) C872_=_C880( C872 C880 ) C872_=_C1149( C872 C1149 ) C872_=_C1154( C872 C1154 ) C873_=_C875( C873 C875 ) C873_=_C876( C873 C876 ) \nC873_=_C878( C873 C878 ) C873_=_C879( C873 C879 ) C873_=_C880( C873 C880 ) C873_=_C1171( C873 C1171 ) C873_=_C1177( C873 C1177 ) C875_=_C876( C875 C876 ) \nC875_=_C878( C875 C878 ) C875_=_C879( C875 C879 ) C875_=_C880( C875 C880 ) C875_=_C1185( C875 C1185 ) C875_=_C1197( C875 C1197 ) C876_=_C878( C876 C878 ) \nC876_=_C879( C876 C879 ) C876_=_C880( C876 C880 ) C876_=_C1186( C876 C1186 ) C876_=_C1214( C876 C1214 ) C878_=_C879( C878 C879 ) C878_=_C880( C878 C880 ) \nC878_=_C1188( C878 C1188 ) C878_=_C1230( C878 C1230 ) C879_=_C880( C879 C880 ) C879_=_C1189( C879 C1189 ) C879_=_C1232( C879 C1232 ) C880_=_C1190( C880 C1190 ) \nC880_=_C1234( C880 C1234 ) C900_=_C905( C900 C905 ) C900_=_C945( C900 C945 ) C900_=_C986( C900 C986 ) C900_=_C1024( C900 C1024 ) C900_=_C1060( C900 C1060 ) \nC900_=_C1094( C900 C1094 ) C900_=_C1123( C900 C1123 ) C900_=_C1149( C900 C1149 ) C900_=_C1171( C900 C1171 ) C900_=_C1185( C900 C1185 ) C900_=_C1186( C900 C1186 ) \nC900_=_C1188( C900 C1188 ) C900_=_C1189( C900 C1189 ) C900_=_C1190( C900 C1190 ) C905_=_C924( C905 C924 ) C905_=_C950( C905 C950 ) C905_=_C967( C905 C967 ) \nC905_=_C991( C905 C991 ) C905_=_C1007( C905 C1007 ) C905_=_C1029( C905 C1029 ) C905_=_C1045( C905 C1045 ) C905_=_C1065( C905 C1065 ) C905_=_C1080( C905 C1080 ) \nC905_=_C1099( C905 C1099 ) C905_=_C1112( C905 C1112 ) C905_=_C1128( C905 C1128 ) C905_=_C1140( C905 C1140 ) C905_=_C1154( C905 C1154 ) C905_=_C1165( C905 C1165 ) \nC905_=_C1177( C905 C1177 ) C905_=_C1197( C905 C1197 ) C905_=_C1206( C905 C1206 ) C905_=_C1214( C905 C1214 ) C905_=_C1222( C905 C1222 ) C905_=_C1228( C905 C1228 ) \nC905_=_C1229( C905 C1229 ) C905_=_C1230( C905 C1230 ) C905_=_C1231( C905 C1231 ) C905_=_C1232( C905 C1232 ) C905_=_C1233( C905 C1233 ) C905_=_C1234( C905 C1234 ) \nC905_=_C1235( C905 C1235 ) C924_=_C950( C924 C950 ) C924_=_C967( C924 C967 ) C924_=_C991( C924 C991 ) C924_=_C1007( C924 C1007 ) C924_=_C1029( C924 C1029 ) \nC924_=_C1045( C924 C1045 ) C924_=_C1065( C924 C1065 ) C924_=_C1080( C924 C1080 ) C924_=_C1099( C924 C1099 ) C924_=_C1112( C924 C1112 ) C924_=_C1128( C924 C1128 ) \nC924_=_C1140( C924 C1140 ) C924_=_C1154( C924 C1154 ) C924_=_C1165( C924 C1165 ) C924_=_C1177( C924 C1177 ) C924_=_C1197( C924 C1197 ) C924_=_C1206( C924 C1206 ) \nC924_=_C1214( C924 C1214 ) C924_=_C1222( C924 C1222 ) C924_=_C1228( C924 C1228 ) C924_=_C1229( C924 C1229 ) C924_=_C1230( C924 C1230 ) C924_=_C1231( C924 C1231 ) \nC924_=_C1232( C924 C1232 ) C924_=_C1233( C924 C1233 ) C924_=_C1234( C924 C1234 ) C924_=_C1235( C924 C1235 ) C945_=_C950( C945 C950 ) C945_=_C986( C945 C986 ) \nC945_=_C1024( C945 C1024 ) C945_=_C1060( C945 C1060 ) C945_=_C1094( C945 C1094 ) C945_=_C1123( C945 C1123 ) C945_=_C1149( C945 C1149 ) C945_=_C1171( C945 C1171 ) \nC945_=_C1185( C945 C1185 ) C945_=_C1186( C945 C1186 ) C945_=_C1188( C945 C1188 ) C945_=_C1189( C945 C1189 ) C945_=_C1190( C945 C1190 ) C950_=_C967( C950 C967 ) \nC950_=_C991( C950 C991 ) C950_=_C1007( C950 C1007 ) C950_=_C1029( C950 C1029 ) C950_=_C1045( C950 C1045 ) C950_=_C1065( C950 C1065 ) C950_=_C1080( C950 C1080 ) \nC950_=_C1099( C950 C1099 ) C950_=_C1112( C950 C1112 ) C950_=_C1128( C950 C1128 ) C950_=_C1140( C950 C1140 ) C950_=_C1154( C950 C1154 ) C950_=_C1165( C950 C1165 ) \nC950_=_C1177( C950 C1177 ) C950_=_C1197( C950 C1197 ) C950_=_C1206( C950 C1206 ) C950_=_C1214( C950 C1214 ) C950_=_C1222( C950 C1222 ) C950_=_C1228( C950 C1228 ) \nC950_=_C1229( C950 C1229 ) C950_=_C1230( C950 C1230 ) C950_=_C1231( C950 C1231 ) C950_=_C1232( C950 C1232 ) C950_=_C1233( C950 C1233 ) C950_=_C1234( C950 C1234 ) \nC950_=_C1235( C950 C1235 ) C967_=_C991( C967 C991 ) C967_=_C1007( C967 C1007 ) C967_=_C1029( C967 C1029 ) C967_=_C1045( C967 C1045 ) C967_=_C1065( C967 C1065 ) \nC967_=_C1080( C967 C1080 ) C967_=_C1099( C967 C1099 ) C967_=_C1112( C967 C1112 ) C967_=_C1128( C967 C1128 ) C967_=_C1140( C967 C1140 ) C967_=_C1154( C967 C1154 ) \nC967_=_C1165( C967 C1165 ) C967_=_C1177( C967 C1177 ) C967_=_C1197( C967 C1197 ) C967_=_C1206( C967 C1206 ) C967_=_C1214( C967 C1214 ) C967_=_C1222( C967 C1222 ) \nC967_=_C1228( C967 C1228 ) C967_=_C1229( C967 C1229 ) C967_=_C1230( C967 C1230 ) C967_=_C1231( C967 C1231 ) C967_=_C1232( C967 C1232 ) C967_=_C1233( C967 C1233 ) \nC967_=_C1234( C967 C1234 ) C967_=_C1235( C967 C1235 ) C986_=_C991( C986 C991 ) C986_=_C1024( C986 C1024 ) C986_=_C1060( C986 C1060 ) C986_=_C1094( C986 C1094 ) \nC986_=_C1123( C986 C1123 ) C986_=_C1149( C986 C1149 ) C986_=_C1171( C986 C1171 ) C986_=_C1185( C986 C1185 ) C986_=_C1186( C986 C1186 ) C986_=_C1188( C986 C1188 ) \nC986_=_C1189( C986 C1189 ) C986_=_C1190( C986 C1190 ) C991_=_C1007( C991 C1007 ) C991_=_C1029( C991 C1029 ) C991_=_C1045( C991 C1045 ) C991_=_C1065( C991 C1065 ) \nC991_=_C1080( C991 C1080 ) C991_=_C1099( C991 C1099 ) C991_=_C1112( C991 C1112 ) C991_=_C1128( C991 C1128 ) C991_=_C1140( C991 C1140 ) C991_=_C1154( C991 C1154 ) \nC991_=_C1165( C991 C1165 ) C991_=_C1177( C991 C1177 ) C991_=_C1197( C991 C1197 ) C991_=_C1206( C991 C1206 ) C991_=_C1214( C991 C1214 ) C991_=_C1222( C991 C1222 ) \nC991_=_C1228( C991 C1228 ) C991_=_C1229( C991 C1229 ) C991_=_C1230( C991 C1230 ) C991_=_C1231( C991 C1231 ) C991_=_C1232( C991 C1232 ) C991_=_C1233( C991 C1233 ) \nC991_=_C1234( C991 C1234 ) C991_=_C1235( C991 C1235 ) C1007_=_C1029( C1007 C1029 ) C1007_=_C1045( C1007 C1045 ) C1007_=_C1065( C1007 C1065 ) C1007_=_C1080( C1007 C1080 ) \nC1007_=_C1099( C1007 C1099 ) C1007_=_C1112( C1007 C1112 ) C1007_=_C1128( C1007 C1128 ) C1007_=_C1140( C1007 C1140 ) C1007_=_C1154( C1007 C1154 ) C1007_=_C1165( C1007 C1165 ) \nC1007_=_C1177( C1007 C1177 ) C1007_=_C1197( C1007 C1197 ) C1007_=_C1206( C1007 C1206 ) C1007_=_C1214( C1007 C1214 ) C1007_=_C1222( C1007 C1222 ) C1007_=_C1228( C1007 C1228 ) \nC1007_=_C1229( C1007 C1229 ) C1007_=_C1230( C1007 C1230 ) C1007_=_C1231( C1007 C1231 ) C1007_=_C1232( C1007 C1232 ) C1007_=_C1233( C1007 C1233 ) C1007_=_C1234( C1007 C1234 ) \nC1007_=_C1235( C1007 C1235 ) C1024_=_C1029( C1024 C1029 ) C1024_=_C1060( C1024 C1060 ) C1024_=_C1094( C1024 C1094 ) C1024_=_C1123( C1024 C1123 ) C1024_=_C1149( C1024 C1149 ) \nC1024_=_C1171( C1024 C1171 ) C1024_=_C1185( C1024 C1185 ) C1024_=_C1186( C1024 C1186 ) C1024_=_C1188( C1024 C1188 ) C1024_=_C1189( C1024 C1189 ) C1024_=_C1190( C1024 C1190 ) \nC1029_=_C1045( C1029 C1045 ) C1029_=_C1065( C1029 C1065 ) C1029_=_C1080( C1029 C1080 ) C1029_=_C1099( C1029 C1099 ) C1029_=_C1112( C1029 C1112 ) C1029_=_C1128( C1029 C1128 ) \nC1029_=_C1140( C1029 C1140 ) C1029_=_C1154( C1029 C1154 ) C1029_=_C1165( C1029 C1165 ) C1029_=_C1177( C1029 C1177 ) C1029_=_C1197( C1029 C1197 ) C1029_=_C1206( C1029 C1206 ) \nC1029_=_C1214( C1029 C1214 ) C1029_=_C1222( C1029 C1222 ) C1029_=_C1228( C1029 C1228 ) C1029_=_C1229( C1029 C1229 ) C1029_=_C1230( C1029 C1230 ) C1029_=_C1231( C1029 C1231 ) \nC1029_=_C1232( C1029 C1232 ) C1029_=_C1233( C1029 C1233 ) C1029_=_C1234( C1029 C1234 ) C1029_=_C1235( C1029 C1235 ) C1045_=_C1065( C1045 C1065 ) C1045_=_C1080( C1045 C1080 ) \nC1045_=_C1099( C1045 C1099 ) C1045_=_C1112( C1045 C1112 ) C1045_=_C1128( C1045 C1128 ) C1045_=_C1140( C1045 C1140 ) C1045_=_C1154( C1045 C1154 ) C1045_=_C1165( C1045 C1165 ) \nC1045_=_C1177( C1045 C1177 ) C1045_=_C1197( C1045 C1197 ) C1045_=_C1206( C1045 C1206 ) C1045_=_C1214( C1045 C1214 ) C1045_=_C1222( C1045 C1222 ) C1045_=_C1228( C1045 C1228 ) \nC1045_=_C1229( C1045 C1229 ) C1045_=_C1230( C1045 C1230 ) C1045_=_C1231( C1045 C1231 ) C1045_=_C1232( C1045 C1232 ) C1045_=_C1233( C1045 C1233 ) C1045_=_C1234( C1045 C1234 ) \nC1045_=_C1235( C1045 C1235 ) C1060_=_C1065(</w:t>
      </w:r>
    </w:p>
    <w:p>
      <w:pPr>
        <w:pStyle w:val="PreformattedText"/>
        <w:bidi w:val="0"/>
        <w:spacing w:before="0" w:after="0"/>
        <w:jc w:val="left"/>
        <w:rPr/>
      </w:pPr>
      <w:r>
        <w:rPr/>
        <w:t xml:space="preserve"> </w:t>
      </w:r>
      <w:r>
        <w:rPr/>
        <w:t>C1060 C1065 ) C1060_=_C1094( C1060 C1094 ) C1060_=_C1123( C1060 C1123 ) C1060_=_C1149( C1060 C1149 ) C1060_=_C1171( C1060 C1171 ) \nC1060_=_C1185( C1060 C1185 ) C1060_=_C1186( C1060 C1186 ) C1060_=_C1188( C1060 C1188 ) C1060_=_C1189( C1060 C1189 ) C1060_=_C1190( C1060 C1190 ) C1065_=_C1080( C1065 C1080 ) \nC1065_=_C1099( C1065 C1099 ) C1065_=_C1112( C1065 C1112 ) C1065_=_C1128( C1065 C1128 ) C1065_=_C1140( C1065 C1140 ) C1065_=_C1154( C1065 C1154 ) C1065_=_C1165( C1065 C1165 ) \nC1065_=_C1177( C1065 C1177 ) C1065_=_C1197( C1065 C1197 ) C1065_=_C1206( C1065 C1206 ) C1065_=_C1214( C1065 C1214 ) C1065_=_C1222( C1065 C1222 ) C1065_=_C1228( C1065 C1228 ) \nC1065_=_C1229( C1065 C1229 ) C1065_=_C1230( C1065 C1230 ) C1065_=_C1231( C1065 C1231 ) C1065_=_C1232( C1065 C1232 ) C1065_=_C1233( C1065 C1233 ) C1065_=_C1234( C1065 C1234 ) \nC1065_=_C1235( C1065 C1235 ) C1080_=_C1099( C1080 C1099 ) C1080_=_C1112( C1080 C1112 ) C1080_=_C1128( C1080 C1128 ) C1080_=_C1140( C1080 C1140 ) C1080_=_C1154( C1080 C1154 ) \nC1080_=_C1165( C1080 C1165 ) C1080_=_C1177( C1080 C1177 ) C1080_=_C1197( C1080 C1197 ) C1080_=_C1206( C1080 C1206 ) C1080_=_C1214( C1080 C1214 ) C1080_=_C1222( C1080 C1222 ) \nC1080_=_C1228( C1080 C1228 ) C1080_=_C1229( C1080 C1229 ) C1080_=_C1230( C1080 C1230 ) C1080_=_C1231( C1080 C1231 ) C1080_=_C1232( C1080 C1232 ) C1080_=_C1233( C1080 C1233 ) \nC1080_=_C1234( C1080 C1234 ) C1080_=_C1235( C1080 C1235 ) C1094_=_C1099( C1094 C1099 ) C1094_=_C1123( C1094 C1123 ) C1094_=_C1149( C1094 C1149 ) C1094_=_C1171( C1094 C1171 ) \nC1094_=_C1185( C1094 C1185 ) C1094_=_C1186( C1094 C1186 ) C1094_=_C1188( C1094 C1188 ) C1094_=_C1189( C1094 C1189 ) C1094_=_C1190( C1094 C1190 ) C1099_=_C1112( C1099 C1112 ) \nC1099_=_C1128( C1099 C1128 ) C1099_=_C1140( C1099 C1140 ) C1099_=_C1154( C1099 C1154 ) C1099_=_C1165( C1099 C1165 ) C1099_=_C1177( C1099 C1177 ) C1099_=_C1197( C1099 C1197 ) \nC1099_=_C1206( C1099 C1206 ) C1099_=_C1214( C1099 C1214 ) C1099_=_C1222( C1099 C1222 ) C1099_=_C1228( C1099 C1228 ) C1099_=_C1229( C1099 C1229 ) C1099_=_C1230( C1099 C1230 ) \nC1099_=_C1231( C1099 C1231 ) C1099_=_C1232( C1099 C1232 ) C1099_=_C1233( C1099 C1233 ) C1099_=_C1234( C1099 C1234 ) C1099_=_C1235( C1099 C1235 ) C1112_=_C1128( C1112 C1128 ) \nC1112_=_C1140( C1112 C1140 ) C1112_=_C1154( C1112 C1154 ) C1112_=_C1165( C1112 C1165 ) C1112_=_C1177( C1112 C1177 ) C1112_=_C1197( C1112 C1197 ) C1112_=_C1206( C1112 C1206 ) \nC1112_=_C1214( C1112 C1214 ) C1112_=_C1222( C1112 C1222 ) C1112_=_C1228( C1112 C1228 ) C1112_=_C1229( C1112 C1229 ) C1112_=_C1230( C1112 C1230 ) C1112_=_C1231( C1112 C1231 ) \nC1112_=_C1232( C1112 C1232 ) C1112_=_C1233( C1112 C1233 ) C1112_=_C1234( C1112 C1234 ) C1112_=_C1235( C1112 C1235 ) C1123_=_C1128( C1123 C1128 ) C1123_=_C1149( C1123 C1149 ) \nC1123_=_C1171( C1123 C1171 ) C1123_=_C1185( C1123 C1185 ) C1123_=_C1186( C1123 C1186 ) C1123_=_C1188( C1123 C1188 ) C1123_=_C1189( C1123 C1189 ) C1123_=_C1190( C1123 C1190 ) \nC1128_=_C1140( C1128 C1140 ) C1128_=_C1154( C1128 C1154 ) C1128_=_C1165( C1128 C1165 ) C1128_=_C1177( C1128 C1177 ) C1128_=_C1197( C1128 C1197 ) C1128_=_C1206( C1128 C1206 ) \nC1128_=_C1214( C1128 C1214 ) C1128_=_C1222( C1128 C1222 ) C1128_=_C1228( C1128 C1228 ) C1128_=_C1229( C1128 C1229 ) C1128_=_C1230( C1128 C1230 ) C1128_=_C1231( C1128 C1231 ) \nC1128_=_C1232( C1128 C1232 ) C1128_=_C1233( C1128 C1233 ) C1128_=_C1234( C1128 C1234 ) C1128_=_C1235( C1128 C1235 ) C1140_=_C1154( C1140 C1154 ) C1140_=_C1165( C1140 C1165 ) \nC1140_=_C1177( C1140 C1177 ) C1140_=_C1197( C1140 C1197 ) C1140_=_C1206( C1140 C1206 ) C1140_=_C1214( C1140 C1214 ) C1140_=_C1222( C1140 C1222 ) C1140_=_C1228( C1140 C1228 ) \nC1140_=_C1229( C1140 C1229 ) C1140_=_C1230( C1140 C1230 ) C1140_=_C1231( C1140 C1231 ) C1140_=_C1232( C1140 C1232 ) C1140_=_C1233( C1140 C1233 ) C1140_=_C1234( C1140 C1234 ) \nC1140_=_C1235( C1140 C1235 ) C1149_=_C1154( C1149 C1154 ) C1149_=_C1171( C1149 C1171 ) C1149_=_C1185( C1149 C1185 ) C1149_=_C1186( C1149 C1186 ) C1149_=_C1188( C1149 C1188 ) \nC1149_=_C1189( C1149 C1189 ) C1149_=_C1190( C1149 C1190 ) C1154_=_C1165( C1154 C1165 ) C1154_=_C1177( C1154 C1177 ) C1154_=_C1197( C1154 C1197 ) C1154_=_C1206( C1154 C1206 ) \nC1154_=_C1214( C1154 C1214 ) C1154_=_C1222( C1154 C1222 ) C1154_=_C1228( C1154 C1228 ) C1154_=_C1229( C1154 C1229 ) C1154_=_C1230( C1154 C1230 ) C1154_=_C1231( C1154 C1231 ) \nC1154_=_C1232( C1154 C1232 ) C1154_=_C1233( C1154 C1233 ) C1154_=_C1234( C1154 C1234 ) C1154_=_C1235( C1154 C1235 ) C1165_=_C1177( C1165 C1177 ) C1165_=_C1197( C1165 C1197 ) \nC1165_=_C1206( C1165 C1206 ) C1165_=_C1214( C1165 C1214 ) C1165_=_C1222( C1165 C1222 ) C1165_=_C1228( C1165 C1228 ) C1165_=_C1229( C1165 C1229 ) C1165_=_C1230( C1165 C1230 ) \nC1165_=_C1231( C1165 C1231 ) C1165_=_C1232( C1165 C1232 ) C1165_=_C1233( C1165 C1233 ) C1165_=_C1234( C1165 C1234 ) C1165_=_C1235( C1165 C1235 ) C1171_=_C1177( C1171 C1177 ) \nC1171_=_C1185( C1171 C1185 ) C1171_=_C1186( C1171 C1186 ) C1171_=_C1188( C1171 C1188 ) C1171_=_C1189( C1171 C1189 ) C1171_=_C1190( C1171 C1190 ) C1177_=_C1197( C1177 C1197 ) \nC1177_=_C1206( C1177 C1206 ) C1177_=_C1214( C1177 C1214 ) C1177_=_C1222( C1177 C1222 ) C1177_=_C1228( C1177 C1228 ) C1177_=_C1229( C1177 C1229 ) C1177_=_C1230( C1177 C1230 ) \nC1177_=_C1231( C1177 C1231 ) C1177_=_C1232( C1177 C1232 ) C1177_=_C1233( C1177 C1233 ) C1177_=_C1234( C1177 C1234 ) C1177_=_C1235( C1177 C1235 ) C1185_=_C1186( C1185 C1186 ) \nC1185_=_C1188( C1185 C1188 ) C1185_=_C1189( C1185 C1189 ) C1185_=_C1190( C1185 C1190 ) C1185_=_C1197( C1185 C1197 ) C1186_=_C1188( C1186 C1188 ) C1186_=_C1189( C1186 C1189 ) \nC1186_=_C1190( C1186 C1190 ) C1186_=_C1214( C1186 C1214 ) C1188_=_C1189( C1188 C1189 ) C1188_=_C1190( C1188 C1190 ) C1188_=_C1230( C1188 C1230 ) C1189_=_C1190( C1189 C1190 ) \nC1189_=_C1232( C1189 C1232 ) C1190_=_C1234( C1190 C1234 ) C1197_=_C1206( C1197 C1206 ) C1197_=_C1214( C1197 C1214 ) C1197_=_C1222( C1197 C1222 ) C1197_=_C1228( C1197 C1228 ) \nC1197_=_C1229( C1197 C1229 ) C1197_=_C1230( C1197 C1230 ) C1197_=_C1231( C1197 C1231 ) C1197_=_C1232( C1197 C1232 ) C1197_=_C1233( C1197 C1233 ) C1197_=_C1234( C1197 C1234 ) \nC1197_=_C1235( C1197 C1235 ) C1206_=_C1214( C1206 C1214 ) C1206_=_C1222( C1206 C1222 ) C1206_=_C1228( C1206 C1228 ) C1206_=_C1229( C1206 C1229 ) C1206_=_C1230( C1206 C1230 ) \nC1206_=_C1231( C1206 C1231 ) C1206_=_C1232( C1206 C1232 ) C1206_=_C1233( C1206 C1233 ) C1206_=_C1234( C1206 C1234 ) C1206_=_C1235( C1206 C1235 ) C1214_=_C1222( C1214 C1222 ) \nC1214_=_C1228( C1214 C1228 ) C1214_=_C1229( C1214 C1229 ) C1214_=_C1230( C1214 C1230 ) C1214_=_C1231( C1214 C1231 ) C1214_=_C1232( C1214 C1232 ) C1214_=_C1233( C1214 C1233 ) \nC1214_=_C1234( C1214 C1234 ) C1214_=_C1235( C1214 C1235 ) C1222_=_C1228( C1222 C1228 ) C1222_=_C1229( C1222 C1229 ) C1222_=_C1230( C1222 C1230 ) C1222_=_C1231( C1222 C1231 ) \nC1222_=_C1232( C1222 C1232 ) C1222_=_C1233( C1222 C1233 ) C1222_=_C1234( C1222 C1234 ) C1222_=_C1235( C1222 C1235 ) C1228_=_C1229( C1228 C1229 ) C1228_=_C1230( C1228 C1230 ) \nC1228_=_C1231( C1228 C1231 ) C1228_=_C1232( C1228 C1232 ) C1228_=_C1233( C1228 C1233 ) C1228_=_C1234( C1228 C1234 ) C1228_=_C1235( C1228 C1235 ) C1229_=_C1230( C1229 C1230 ) \nC1229_=_C1231( C1229 C1231 ) C1229_=_C1232( C1229 C1232 ) C1229_=_C1233( C1229 C1233 ) C1229_=_C1234( C1229 C1234 ) C1229_=_C1235( C1229 C1235 ) C1230_=_C1231( C1230 C1231 ) \nC1230_=_C1232( C1230 C1232 ) C1230_=_C1233( C1230 C1233 ) C1230_=_C1234( C1230 C1234 ) C1230_=_C1235( C1230 C1235 ) C1231_=_C1232( C1231 C1232 ) C1231_=_C1233( C1231 C1233 ) \nC1231_=_C1234( C1231 C1234 ) C1231_=_C1235( C1231 C1235 ) C1232_=_C1233( C1232 C1233 ) C1232_=_C1234( C1232 C1234 ) C1232_=_C1235( C1232 C1235 ) C1233_=_C1234( C1233 C1234 ) \nC1233_=_C1235( C1233 C1235 ) C1234_=_C1235( C1234 C1235 ) "];102-&gt;117[label="314: C3 C5 C6 C9 C12 \nC14 C24 C42 C47 C56 C57 \nC59 C78 C85 C87 C88 C91 \nC94 C96 C106 C124 C129 C137 \nC138 C140 C159 C166 C167 C170 \nC171 C173 C174 C176 C178 C179 \nC180 C181 C182 C183 C184 C185 \nC186 C188 C189 C190 C191 C192 \nC193 C194 C195 C196 C197 C198 \nC199 C200 C201 C202 C203 C204 \nC206 C207 C208 C209 C211 C212 \nC213 C214 C215 C216 C217 C218 \nC220 C240 C247 C248 C249 C251 \nC252 C254 C256 C257 C258 C259 \nC260 C261 C262 C263 C264 C266 \nC267 C268 C269 C270 C271 C272 \nC273 C274 C275 C276 C277 C278 \nC279 C280 C281 C282 C284 C285 \nC286 C287 C289 C290 C291 C292 \nC293 C294 C295 C296 C298 C299 \nC300 C301 C302 C303 C304 C305 \nC306 C307 C308 C309 C310 C311 \nC312 C313 C314 C315 C316 C318 \nC319 C320 C325 C328 C330 C340 \nC358 C363 C371 C392 C398 C399 \nC400 C402 C404 C405 C406 C407 \nC408 C409 C410 C411 C412 C414 \nC415 C416 C417 C418 C419 C420 \nC421 C422 C423 C424 C425 C426 \nC427 C428 C429 C430 C432 C433 \nC434 C435 C437 C438 C439 C440 \nC441 C442 C443 C464 C470 C473 \nC483 C501 C506 C514 C515 C516 \nC517 C518 C519 C520 C521 C522 \nC523 C524 C525 C526 C527 C528 \nC530 C531 C533 C534 C535 C538 \nC549 C567 C572 C580 C581 C582 \nC583 C584 C585 C586 C587 C588 \nC589 C590 C591 C592 C593 C594 \nC595 C596 C598 C599 C600 C612 \nC630 C635 C658 C671 C689 C694 \nC717 C728 C746 C751 C772 C782 \nC800 C805 C825 C833 C852 C857 \nC865 C866 C867 C868 C869 C870 \nC871 C872 C873 C875 C876 C878 \nC879 C880 C900 C905 C924 C945 \nC950 C967 C986 C991 C1007 C1024 \nC1029 C1045 C1060 C1065 C1080 C1094 \nC1099 C1112 C1123 C1128 C1140 C1149 \nC1154 C1165 C1171 C1177 C1185 C1186 \nC1188 C1189 C1190 C1197 C1206 C1214 \nC1222 C1228 C1229 C1230 C1231 C1232 \nC1233 C1234 C1235 \n6950: C3_=_C5 ,C3_=_C6 ,C3_=_C9 ,C3_=_C12 ,C3_=_C14 ,\nC3_=_C24 ,C3_=_C42 ,C3_=_C47 ,C3_=_C56 ,C3_=_C85 ,C3_=_C137 ,\nC3_=_C166 ,C3_=_C167 ,C3_=_C170 ,C3_=_C171 ,C3_=_C173 ,C3_=_C174 ,\nC3_=_C176 ,C3_=_C178 ,C3_=_C179 ,C3_=_C180 ,C3_=_C181 ,C3_=_C182 ,\nC3_=_C183 ,C3_=_C184 ,C3_=_C185 ,C3_=_C186 ,C3_=_C188 ,C3_=_C189 ,\nC3_=_C190 ,C3_=_C191 ,C3_=_C192 ,C3_=_C193 ,C3_=_C194 ,C3_=_C195 ,\nC3_=_C196 ,C3_=_C197 ,C3_=_C198 ,C3_=_C199</w:t>
      </w:r>
    </w:p>
    <w:p>
      <w:pPr>
        <w:pStyle w:val="PreformattedText"/>
        <w:bidi w:val="0"/>
        <w:spacing w:before="0" w:after="0"/>
        <w:jc w:val="left"/>
        <w:rPr/>
      </w:pPr>
      <w:r>
        <w:rPr/>
        <w:t xml:space="preserve"> </w:t>
      </w:r>
      <w:r>
        <w:rPr/>
        <w:t>,C3_=_C200 ,C3_=_C201 ,\nC3_=_C202 ,C3_=_C203 ,C3_=_C204 ,C3_=_C206 ,C3_=_C207 ,C3_=_C208 ,\nC3_=_C209 ,C3_=_C211 ,C3_=_C212 ,C3_=_C213 ,C3_=_C214 ,C3_=_C215 ,\nC3_=_C216 ,C3_=_C217 ,C5_=_C6 ,C5_=_C9 ,C5_=_C12 ,C5_=_C14 ,\nC5_=_C24 ,C5_=_C42 ,C5_=_C47 ,C5_=_C57 ,C5_=_C87 ,C5_=_C138 ,\nC5_=_C218 ,C5_=_C247 ,C5_=_C248 ,C5_=_C249 ,C5_=_C251 ,C5_=_C252 ,\nC5_=_C254 ,C5_=_C256 ,C5_=_C257 ,C5_=_C258 ,C5_=_C259 ,C5_=_C260 ,\nC5_=_C261 ,C5_=_C262 ,C5_=_C263 ,C5_=_C264 ,C5_=_C266 ,C5_=_C267 ,\nC5_=_C268 ,C5_=_C269 ,C5_=_C270 ,C5_=_C271 ,C5_=_C272 ,C5_=_C273 ,\nC5_=_C274 ,C5_=_C275 ,C5_=_C276 ,C5_=_C277 ,C5_=_C278 ,C5_=_C279 ,\nC5_=_C280 ,C5_=_C281 ,C5_=_C282 ,C5_=_C284 ,C5_=_C285 ,C5_=_C286 ,\nC5_=_C287 ,C5_=_C289 ,C5_=_C290 ,C5_=_C291 ,C5_=_C292 ,C5_=_C293 ,\nC5_=_C294 ,C5_=_C295 ,C6_=_C9 ,C6_=_C12 ,C6_=_C14 ,C6_=_C24 ,\nC6_=_C42 ,C6_=_C47 ,C6_=_C88 ,C6_=_C296 ,C6_=_C298 ,C6_=_C299 ,\nC6_=_C300 ,C6_=_C301 ,C6_=_C302 ,C6_=_C303 ,C6_=_C304 ,C6_=_C305 ,\nC6_=_C306 ,C6_=_C307 ,C6_=_C308 ,C6_=_C309 ,C6_=_C310 ,C6_=_C311 ,\nC6_=_C312 ,C6_=_C313 ,C6_=_C314 ,C6_=_C315 ,C6_=_C316 ,C6_=_C318 ,\nC6_=_C319 ,C6_=_C320 ,C9_=_C12 ,C9_=_C14 ,C9_=_C24 ,C9_=_C42 ,\nC9_=_C47 ,C9_=_C59 ,C9_=_C91 ,C9_=_C140 ,C9_=_C220 ,C9_=_C325 ,\nC9_=_C371 ,C9_=_C398 ,C9_=_C399 ,C9_=_C400 ,C9_=_C402 ,C9_=_C404 ,\nC9_=_C405 ,C9_=_C406 ,C9_=_C407 ,C9_=_C408 ,C9_=_C409 ,C9_=_C410 ,\nC9_=_C411 ,C9_=_C412 ,C9_=_C414 ,C9_=_C415 ,C9_=_C416 ,C9_=_C417 ,\nC9_=_C418 ,C9_=_C419 ,C9_=_C420 ,C9_=_C421 ,C9_=_C422 ,C9_=_C423 ,\nC9_=_C424 ,C9_=_C425 ,C9_=_C426 ,C9_=_C427 ,C9_=_C428 ,C9_=_C429 ,\nC9_=_C430 ,C9_=_C432 ,C9_=_C433 ,C9_=_C434 ,C9_=_C435 ,C9_=_C437 ,\nC9_=_C438 ,C9_=_C439 ,C9_=_C440 ,C9_=_C441 ,C9_=_C442 ,C9_=_C443 ,\nC12_=_C14 ,C12_=_C24 ,C12_=_C42 ,C12_=_C47 ,C12_=_C94 ,C12_=_C328 ,\nC12_=_C470 ,C12_=_C514 ,C12_=_C515 ,C12_=_C516 ,C12_=_C517 ,C12_=_C518 ,\nC12_=_C519 ,C12_=_C520 ,C12_=_C521 ,C12_=_C522 ,C12_=_C523 ,C12_=_C524 ,\nC12_=_C525 ,C12_=_C526 ,C12_=_C527 ,C12_=_C528 ,C12_=_C530 ,C12_=_C531 ,\nC12_=_C533 ,C12_=_C534 ,C12_=_C535 ,C14_=_C24 ,C14_=_C42 ,C14_=_C47 ,\nC14_=_C96 ,C14_=_C330 ,C14_=_C473 ,C14_=_C538 ,C14_=_C580 ,C14_=_C581 ,\nC14_=_C582 ,C14_=_C583 ,C14_=_C584 ,C14_=_C585 ,C14_=_C586 ,C14_=_C587 ,\nC14_=_C588 ,C14_=_C589 ,C14_=_C590 ,C14_=_C591 ,C14_=_C592 ,C14_=_C593 ,\nC14_=_C594 ,C14_=_C595 ,C14_=_C596 ,C14_=_C598 ,C14_=_C599 ,C14_=_C600 ,\nC24_=_C42 ,C24_=_C47 ,C24_=_C106 ,C24_=_C340 ,C24_=_C483 ,C24_=_C549 ,\nC24_=_C612 ,C24_=_C671 ,C24_=_C728 ,C24_=_C782 ,C24_=_C833 ,C24_=_C865 ,\nC24_=_C866 ,C24_=_C867 ,C24_=_C868 ,C24_=_C869 ,C24_=_C870 ,C24_=_C871 ,\nC24_=_C872 ,C24_=_C873 ,C24_=_C875 ,C24_=_C876 ,C24_=_C878 ,C24_=_C879 ,\nC24_=_C880 ,C42_=_C47 ,C42_=_C124 ,C42_=_C358 ,C42_=_C501 ,C42_=_C567 ,\nC42_=_C630 ,C42_=_C689 ,C42_=_C746 ,C42_=_C800 ,C42_=_C852 ,C42_=_C900 ,\nC42_=_C945 ,C42_=_C986 ,C42_=_C1024 ,C42_=_C1060 ,C42_=_C1094 ,C42_=_C1123 ,\nC42_=_C1149 ,C42_=_C1171 ,C42_=_C1185 ,C42_=_C1186 ,C42_=_C1188 ,C42_=_C1189 ,\nC42_=_C1190 ,C47_=_C78 ,C47_=_C129 ,C47_=_C159 ,C47_=_C240 ,C47_=_C363 ,\nC47_=_C392 ,C47_=_C464 ,C47_=_C506 ,C47_=_C572 ,C47_=_C635 ,C47_=_C658 ,\nC47_=_C694 ,C47_=_C717 ,C47_=_C751 ,C47_=_C772 ,C47_=_C805 ,C47_=_C825 ,\nC47_=_C857 ,C47_=_C905 ,C47_=_C924 ,C47_=_C950 ,C47_=_C967 ,C47_=_C991 ,\nC47_=_C1007 ,C47_=_C1029 ,C47_=_C1045 ,C47_=_C1065 ,C47_=_C1080 ,C47_=_C1099 ,\nC47_=_C1112 ,C47_=_C1128 ,C47_=_C1140 ,C47_=_C1154 ,C47_=_C1165 ,C47_=_C1177 ,\nC47_=_C1197 ,C47_=_C1206 ,C47_=_C1214 ,C47_=_C1222 ,C47_=_C1228 ,C47_=_C1229 ,\nC47_=_C1230 ,C47_=_C1231 ,C47_=_C1232 ,C47_=_C1233 ,C47_=_C1234 ,C47_=_C1235 ,\nC56_=_C57 ,C56_=_C59 ,C56_=_C78 ,C56_=_C85 ,C56_=_C137 ,C56_=_C166 ,\nC56_=_C167 ,C56_=_C170 ,C56_=_C171 ,C56_=_C173 ,C56_=_C174 ,C56_=_C176 ,\nC56_=_C178 ,C56_=_C179 ,C56_=_C180 ,C56_=_C181 ,C56_=_C182 ,C56_=_C183 ,\nC56_=_C184 ,C56_=_C185 ,C56_=_C186 ,C56_=_C188 ,C56_=_C189 ,C56_=_C190 ,\nC56_=_C191 ,C56_=_C192 ,C56_=_C193 ,C56_=_C194 ,C56_=_C195 ,C56_=_C196 ,\nC56_=_C197 ,C56_=_C198 ,C56_=_C199 ,C56_=_C200 ,C56_=_C201 ,C56_=_C202 ,\nC56_=_C203 ,C56_=_C204 ,C56_=_C206 ,C56_=_C207 ,C56_=_C208 ,C56_=_C209 ,\nC56_=_C211 ,C56_=_C212 ,C56_=_C213 ,C56_=_C214 ,C56_=_C215 ,C56_=_C216 ,\nC56_=_C217 ,C57_=_C59 ,C57_=_C78 ,C57_=_C87 ,C57_=_C138 ,C57_=_C218 ,\nC57_=_C247 ,C57_=_C248 ,C57_=_C249 ,C57_=_C251 ,C57_=_C252 ,C57_=_C254 ,\nC57_=_C256 ,C57_=_C257 ,C57_=_C258 ,C57_=_C259 ,C57_=_C260 ,C57_=_C261 ,\nC57_=_C262 ,C57_=_C263 ,C57_=_C264 ,C57_=_C266 ,C57_=_C267 ,C57_=_C268 ,\nC57_=_C269 ,C57_=_C270 ,C57_=_C271 ,C57_=_C272 ,C57_=_C273 ,C57_=_C274 ,\nC57_=_C275 ,C57_=_C276 ,C57_=_C277 ,C57_=_C278 ,C57_=_C279 ,C57_=_C280 ,\nC57_=_C281 ,C57_=_C282 ,C57_=_C284 ,C57_=_C285 ,C57_=_C286 ,C57_=_C287 ,\nC57_=_C289 ,C57_=_C290 ,C57_=_C291 ,C57_=_C292 ,C57_=_C293 ,C57_=_C294 ,\nC57_=_C295 ,C59_=_C78 ,C59_=_C91 ,C59_=_C140 ,C59_=_C220 ,C59_=_C325 ,\nC59_=_C371 ,C59_=_C398 ,C59_=_C399 ,C59_=_C400 ,C59_=_C402 ,C59_=_C404 ,\nC59_=_C405 ,C59_=_C406 ,C59_=_C407 ,C59_=_C408 ,C59_=_C409 ,C59_=_C410 ,\nC59_=_C411 ,C59_=_C412 ,C59_=_C414 ,C59_=_C415 ,C59_=_C416 ,C59_=_C417 ,\nC59_=_C418 ,C59_=_C419 ,C59_=_C420 ,C59_=_C421 ,C59_=_C422 ,C59_=_C423 ,\nC59_=_C424 ,C59_=_C425 ,C59_=_C426 ,C59_=_C427 ,C59_=_C428 ,C59_=_C429 ,\nC59_=_C430 ,C59_=_C432 ,C59_=_C433 ,C59_=_C434 ,C59_=_C435 ,C59_=_C437 ,\nC59_=_C438 ,C59_=_C439 ,C59_=_C440 ,C59_=_C441 ,C59_=_C442 ,C59_=_C443 ,\nC78_=_C129 ,C78_=_C159 ,C78_=_C240 ,C78_=_C363 ,C78_=_C392 ,C78_=_C464 ,\nC78_=_C506 ,C78_=_C572 ,C78_=_C635 ,C78_=_C658 ,C78_=_C694 ,C78_=_C717 ,\nC78_=_C751 ,C78_=_C772 ,C78_=_C805 ,C78_=_C825 ,C78_=_C857 ,C78_=_C905 ,\nC78_=_C924 ,C78_=_C950 ,C78_=_C967 ,C78_=_C991 ,C78_=_C1007 ,C78_=_C1029 ,\nC78_=_C1045 ,C78_=_C1065 ,C78_=_C1080 ,C78_=_C1099 ,C78_=_C1112 ,C78_=_C1128 ,\nC78_=_C1140 ,C78_=_C1154 ,C78_=_C1165 ,C78_=_C1177 ,C78_=_C1197 ,C78_=_C1206 ,\nC78_=_C1214 ,C78_=_C1222 ,C78_=_C1228 ,C78_=_C1229 ,C78_=_C1230 ,C78_=_C1231 ,\nC78_=_C1232 ,C78_=_C1233 ,C78_=_C1234 ,C78_=_C1235 ,C85_=_C87 ,C85_=_C88 ,\nC85_=_C91 ,C85_=_C94 ,C85_=_C96 ,C85_=_C106 ,C85_=_C124 ,C85_=_C129 ,\nC85_=_C137 ,C85_=_C166 ,C85_=_C167 ,C85_=_C170 ,C85_=_C171 ,C85_=_C173 ,\nC85_=_C174 ,C85_=_C176 ,C85_=_C178 ,C85_=_C179 ,C85_=_C180 ,C85_=_C181 ,\nC85_=_C182 ,C85_=_C183 ,C85_=_C184 ,C85_=_C185 ,C85_=_C186 ,C85_=_C188 ,\nC85_=_C189 ,C85_=_C190 ,C85_=_C191 ,C85_=_C192 ,C85_=_C193 ,C85_=_C194 ,\nC85_=_C195 ,C85_=_C196 ,C85_=_C197 ,C85_=_C198 ,C85_=_C199 ,C85_=_C200 ,\nC85_=_C201 ,C85_=_C202 ,C85_=_C203 ,C85_=_C204 ,C85_=_C206 ,C85_=_C207 ,\nC85_=_C208 ,C85_=_C209 ,C85_=_C211 ,C85_=_C212 ,C85_=_C213 ,C85_=_C214 ,\nC85_=_C215 ,C85_=_C216 ,C85_=_C217 ,C87_=_C88 ,C87_=_C91 ,C87_=_C94 ,\nC87_=_C96 ,C87_=_C106 ,C87_=_C124 ,C87_=_C129 ,C87_=_C138 ,C87_=_C218 ,\nC87_=_C247 ,C87_=_C248 ,C87_=_C249 ,C87_=_C251 ,C87_=_C252 ,C87_=_C254 ,\nC87_=_C256 ,C87_=_C257 ,C87_=_C258 ,C87_=_C259 ,C87_=_C260 ,C87_=_C261 ,\nC87_=_C262 ,C87_=_C263 ,C87_=_C264 ,C87_=_C266 ,C87_=_C267 ,C87_=_C268 ,\nC87_=_C269 ,C87_=_C270 ,C87_=_C271 ,C87_=_C272 ,C87_=_C273 ,C87_=_C274 ,\nC87_=_C275 ,C87_=_C276 ,C87_=_C277 ,C87_=_C278 ,C87_=_C279 ,C87_=_C280 ,\nC87_=_C281 ,C87_=_C282 ,C87_=_C284 ,C87_=_C285 ,C87_=_C286 ,C87_=_C287 ,\nC87_=_C289 ,C87_=_C290 ,C87_=_C291 ,C87_=_C292 ,C87_=_C293 ,C87_=_C294 ,\nC87_=_C295 ,C88_=_C91 ,C88_=_C94 ,C88_=_C96 ,C88_=_C106 ,C88_=_C124 ,\nC88_=_C129 ,C88_=_C296 ,C88_=_C298 ,C88_=_C299 ,C88_=_C300 ,C88_=_C301 ,\nC88_=_C302 ,C88_=_C303 ,C88_=_C304 ,C88_=_C305 ,C88_=_C306 ,C88_=_C307 ,\nC88_=_C308 ,C88_=_C309 ,C88_=_C310 ,C88_=_C311 ,C88_=_C312 ,C88_=_C313 ,\nC88_=_C314 ,C88_=_C315 ,C88_=_C316 ,C88_=_C318 ,C88_=_C319 ,C88_=_C320 ,\nC91_=_C94 ,C91_=_C96 ,C91_=_C106 ,C91_=_C124 ,C91_=_C129 ,C91_=_C140 ,\nC91_=_C220 ,C91_=_C325 ,C91_=_C371 ,C91_=_C398 ,C91_=_C399 ,C91_=_C400 ,\nC91_=_C402 ,C91_=_C404 ,C91_=_C405 ,C91_=_C406 ,C91_=_C407 ,C91_=_C408 ,\nC91_=_C409 ,C91_=_C410 ,C91_=_C411 ,C91_=_C412 ,C91_=_C414 ,C91_=_C415 ,\nC91_=_C416 ,C91_=_C417 ,C91_=_C418 ,C91_=_C419 ,C91_=_C420 ,C91_=_C421 ,\nC91_=_C422 ,C91_=_C423 ,C91_=_C424 ,C91_=_C425 ,C91_=_C426 ,C91_=_C427 ,\nC91_=_C428 ,C91_=_C429 ,C91_=_C430 ,C91_=_C432 ,C91_=_C433 ,C91_=_C434 ,\nC91_=_C435 ,C91_=_C437 ,C91_=_C438 ,C91_=_C439 ,C91_=_C440 ,C91_=_C441 ,\nC91_=_C442 ,C91_=_C443 ,C94_=_C96 ,C94_=_C106 ,C94_=_C124 ,C94_=_C129 ,\nC94_=_C328 ,C94_=_C470 ,C94_=_C514 ,C94_=_C515 ,C94_=_C516 ,C94_=_C517 ,\nC94_=_C518 ,C94_=_C519 ,C94_=_C520 ,C94_=_C521 ,C94_=_C522 ,C94_=_C523 ,\nC94_=_C524 ,C94_=_C525 ,C94_=_C526 ,C94_=_C527 ,C94_=_C528 ,C94_=_C530 ,\nC94_=_C531 ,C94_=_C533 ,C94_=_C534 ,C94_=_C535 ,C96_=_C106 ,C96_=_C124 ,\nC96_=_C129 ,C96_=_C330 ,C96_=_C473 ,C96_=_C538 ,C96_=_C580 ,C96_=_C581 ,\nC96_=_C582 ,C96_=_C583 ,C96_=_C584 ,C96_=_C585 ,C96_=_C586 ,C96_=_C587 ,\nC96_=_C588 ,C96_=_C589 ,C96_=_C590 ,C96_=_C591 ,C96_=_C592 ,C96_=_C593 ,\nC96_=_C594 ,C96_=_C595 ,C96_=_C596 ,C96_=_C598 ,C96_=_C599 ,C96_=_C600 ,\nC106_=_C124 ,C106_=_C129 ,C106_=_C340 ,C106_=_C483 ,C106_=_C549 ,C106_=_C612 ,\nC106_=_C671 ,C106_=_C728 ,C106_=_C782 ,C106_=_C833 ,C106_=_C865 ,C106_=_C866 ,\nC106_=_C867 ,C106_=_C868 ,C106_=_C869 ,C106_=_C870 ,C106_=_C871 ,C106_=_C872 ,\nC106_=_C873 ,C106_=_C875 ,C106_=_C876 ,C106_=_C878 ,C106_=_C879 ,C106_=_C880 ,\nC124_=_C129 ,C124_=_C358 ,C124_=_C501 ,C124_=_C567 ,C124_=_C630 ,C124_=_C689 ,\nC124_=_C746 ,C124_=_C800 ,C124_=_C852 ,C124_=_C900 ,C124_=_C945 ,C124_=_C986 ,\nC124_=_C1024 ,C124_=_C1060 ,C124_=_C1094 ,C124_=_C1123 ,C124_=_C1149 ,C124_=_C1171 ,\nC124_=_C1185 ,C124_=_C1186 ,C124_=_C1188 ,C124_=_C1189 ,C124_=_C1190 ,C129_=_C159 ,\nC129_=_C240 ,C129_=_C363 ,C129_=_C392 ,C129_=_C464 ,C129_=_C506 ,C129_=_C572 ,\nC129_=_C635 ,C129_=_C658 ,C129_=_C694 ,C129_=_C717 ,C129_=_C751 ,C129_=_C772 ,\nC129_=_C805 ,C129_=_C825 ,C129_=_C857 ,C129_=_C905 ,C129_=_C924 ,C129_=_C950 ,\nC129_=_C967 ,C129_=_C991 ,C129_=_C1007 ,C129_=_C1029 ,C129_=_C1045 ,C129_=_C1065 ,\nC129_=_C1080 ,C129_=_C1099 ,C129_=_C1112 ,C129_=_C1128 ,C129_=_C1140 ,C129_=_C1154 ,\nC129_=_C1165 ,C129_=_C1177</w:t>
      </w:r>
    </w:p>
    <w:p>
      <w:pPr>
        <w:pStyle w:val="PreformattedText"/>
        <w:bidi w:val="0"/>
        <w:spacing w:before="0" w:after="0"/>
        <w:jc w:val="left"/>
        <w:rPr/>
      </w:pPr>
      <w:r>
        <w:rPr/>
        <w:t xml:space="preserve"> </w:t>
      </w:r>
      <w:r>
        <w:rPr/>
        <w:t>,C129_=_C1197 ,C129_=_C1206 ,C129_=_C1214 ,C129_=_C1222 ,\nC129_=_C1228 ,C129_=_C1229 ,C129_=_C1230 ,C129_=_C1231 ,C129_=_C1232 ,C129_=_C1233 ,\nC129_=_C1234 ,C129_=_C1235 ,C137_=_C138 ,C137_=_C140 ,C137_=_C159 ,C137_=_C166 ,\nC137_=_C167 ,C137_=_C170 ,C137_=_C171 ,C137_=_C173 ,C137_=_C174 ,C137_=_C176 ,\nC137_=_C178 ,C137_=_C179 ,C137_=_C180 ,C137_=_C181 ,C137_=_C182 ,C137_=_C183 ,\nC137_=_C184 ,C137_=_C185 ,C137_=_C186 ,C137_=_C188 ,C137_=_C189 ,C137_=_C190 ,\nC137_=_C191 ,C137_=_C192 ,C137_=_C193 ,C137_=_C194 ,C137_=_C195 ,C137_=_C196 ,\nC137_=_C197 ,C137_=_C198 ,C137_=_C199 ,C137_=_C200 ,C137_=_C201 ,C137_=_C202 ,\nC137_=_C203 ,C137_=_C204 ,C137_=_C206 ,C137_=_C207 ,C137_=_C208 ,C137_=_C209 ,\nC137_=_C211 ,C137_=_C212 ,C137_=_C213 ,C137_=_C214 ,C137_=_C215 ,C137_=_C216 ,\nC137_=_C217 ,C138_=_C140 ,C138_=_C159 ,C138_=_C218 ,C138_=_C247 ,C138_=_C248 ,\nC138_=_C249 ,C138_=_C251 ,C138_=_C252 ,C138_=_C254 ,C138_=_C256 ,C138_=_C257 ,\nC138_=_C258 ,C138_=_C259 ,C138_=_C260 ,C138_=_C261 ,C138_=_C262 ,C138_=_C263 ,\nC138_=_C264 ,C138_=_C266 ,C138_=_C267 ,C138_=_C268 ,C138_=_C269 ,C138_=_C270 ,\nC138_=_C271 ,C138_=_C272 ,C138_=_C273 ,C138_=_C274 ,C138_=_C275 ,C138_=_C276 ,\nC138_=_C277 ,C138_=_C278 ,C138_=_C279 ,C138_=_C280 ,C138_=_C281 ,C138_=_C282 ,\nC138_=_C284 ,C138_=_C285 ,C138_=_C286 ,C138_=_C287 ,C138_=_C289 ,C138_=_C290 ,\nC138_=_C291 ,C138_=_C292 ,C138_=_C293 ,C138_=_C294 ,C138_=_C295 ,C140_=_C159 ,\nC140_=_C220 ,C140_=_C325 ,C140_=_C371 ,C140_=_C398 ,C140_=_C399 ,C140_=_C400 ,\nC140_=_C402 ,C140_=_C404 ,C140_=_C405 ,C140_=_C406 ,C140_=_C407 ,C140_=_C408 ,\nC140_=_C409 ,C140_=_C410 ,C140_=_C411 ,C140_=_C412 ,C140_=_C414 ,C140_=_C415 ,\nC140_=_C416 ,C140_=_C417 ,C140_=_C418 ,C140_=_C419 ,C140_=_C420 ,C140_=_C421 ,\nC140_=_C422 ,C140_=_C423 ,C140_=_C424 ,C140_=_C425 ,C140_=_C426 ,C140_=_C427 ,\nC140_=_C428 ,C140_=_C429 ,C140_=_C430 ,C140_=_C432 ,C140_=_C433 ,C140_=_C434 ,\nC140_=_C435 ,C140_=_C437 ,C140_=_C438 ,C140_=_C439 ,C140_=_C440 ,C140_=_C441 ,\nC140_=_C442 ,C140_=_C443 ,C159_=_C240 ,C159_=_C363 ,C159_=_C392 ,C159_=_C464 ,\nC159_=_C506 ,C159_=_C572 ,C159_=_C635 ,C159_=_C658 ,C159_=_C694 ,C159_=_C717 ,\nC159_=_C751 ,C159_=_C772 ,C159_=_C805 ,C159_=_C825 ,C159_=_C857 ,C159_=_C905 ,\nC159_=_C924 ,C159_=_C950 ,C159_=_C967 ,C159_=_C991 ,C159_=_C1007 ,C159_=_C1029 ,\nC159_=_C1045 ,C159_=_C1065 ,C159_=_C1080 ,C159_=_C1099 ,C159_=_C1112 ,C159_=_C1128 ,\nC159_=_C1140 ,C159_=_C1154 ,C159_=_C1165 ,C159_=_C1177 ,C159_=_C1197 ,C159_=_C1206 ,\nC159_=_C1214 ,C159_=_C1222 ,C159_=_C1228 ,C159_=_C1229 ,C159_=_C1230 ,C159_=_C1231 ,\nC159_=_C1232 ,C159_=_C1233 ,C159_=_C1234 ,C159_=_C1235 ,C166_=_C167 ,C166_=_C170 ,\nC166_=_C171 ,C166_=_C173 ,C166_=_C174 ,C166_=_C176 ,C166_=_C178 ,C166_=_C179 ,\nC166_=_C180 ,C166_=_C181 ,C166_=_C182 ,C166_=_C183 ,C166_=_C184 ,C166_=_C185 ,\nC166_=_C186 ,C166_=_C188 ,C166_=_C189 ,C166_=_C190 ,C166_=_C191 ,C166_=_C192 ,\nC166_=_C193 ,C166_=_C194 ,C166_=_C195 ,C166_=_C196 ,C166_=_C197 ,C166_=_C198 ,\nC166_=_C199 ,C166_=_C200 ,C166_=_C201 ,C166_=_C202 ,C166_=_C203 ,C166_=_C204 ,\nC166_=_C206 ,C166_=_C207 ,C166_=_C208 ,C166_=_C209 ,C166_=_C211 ,C166_=_C212 ,\nC166_=_C213 ,C166_=_C214 ,C166_=_C215 ,C166_=_C216 ,C166_=_C217 ,C166_=_C218 ,\nC166_=_C220 ,C166_=_C240 ,C167_=_C170 ,C167_=_C171 ,C167_=_C173 ,C167_=_C174 ,\nC167_=_C176 ,C167_=_C178 ,C167_=_C179 ,C167_=_C180 ,C167_=_C181 ,C167_=_C182 ,\nC167_=_C183 ,C167_=_C184 ,C167_=_C185 ,C167_=_C186 ,C167_=_C188 ,C167_=_C189 ,\nC167_=_C190 ,C167_=_C191 ,C167_=_C192 ,C167_=_C193 ,C167_=_C194 ,C167_=_C195 ,\nC167_=_C196 ,C167_=_C197 ,C167_=_C198 ,C167_=_C199 ,C167_=_C200 ,C167_=_C201 ,\nC167_=_C202 ,C167_=_C203 ,C167_=_C204 ,C167_=_C206 ,C167_=_C207 ,C167_=_C208 ,\nC167_=_C209 ,C167_=_C211 ,C167_=_C212 ,C167_=_C213 ,C167_=_C214 ,C167_=_C215 ,\nC167_=_C216 ,C167_=_C217 ,C170_=_C171 ,C170_=_C173 ,C170_=_C174 ,C170_=_C176 ,\nC170_=_C178 ,C170_=_C179 ,C170_=_C180 ,C170_=_C181 ,C170_=_C182 ,C170_=_C183 ,\nC170_=_C184 ,C170_=_C185 ,C170_=_C186 ,C170_=_C188 ,C170_=_C189 ,C170_=_C190 ,\nC170_=_C191 ,C170_=_C192 ,C170_=_C193 ,C170_=_C194 ,C170_=_C195 ,C170_=_C196 ,\nC170_=_C197 ,C170_=_C198 ,C170_=_C199 ,C170_=_C200 ,C170_=_C201 ,C170_=_C202 ,\nC170_=_C203 ,C170_=_C204 ,C170_=_C206 ,C170_=_C207 ,C170_=_C208 ,C170_=_C209 ,\nC170_=_C211 ,C170_=_C212 ,C170_=_C213 ,C170_=_C214 ,C170_=_C215 ,C170_=_C216 ,\nC170_=_C217 ,C170_=_C248 ,C170_=_C296 ,C170_=_C325 ,C170_=_C328 ,C170_=_C330 ,\nC170_=_C340 ,C170_=_C358 ,C170_=_C363 ,C171_=_C173 ,C171_=_C174 ,C171_=_C176 ,\nC171_=_C178 ,C171_=_C179 ,C171_=_C180 ,C171_=_C181 ,C171_=_C182 ,C171_=_C183 ,\nC171_=_C184 ,C171_=_C185 ,C171_=_C186 ,C171_=_C188 ,C171_=_C189 ,C171_=_C190 ,\nC171_=_C191 ,C171_=_C192 ,C171_=_C193 ,C171_=_C194 ,C171_=_C195 ,C171_=_C196 ,\nC171_=_C197 ,C171_=_C198 ,C171_=_C199 ,C171_=_C200 ,C171_=_C201 ,C171_=_C202 ,\nC171_=_C203 ,C171_=_C204 ,C171_=_C206 ,C171_=_C207 ,C171_=_C208 ,C171_=_C209 ,\nC171_=_C211 ,C171_=_C212 ,C171_=_C213 ,C171_=_C214 ,C171_=_C215 ,C171_=_C216 ,\nC171_=_C217 ,C171_=_C249 ,C171_=_C371 ,C171_=_C392 ,C173_=_C174 ,C173_=_C176 ,\nC173_=_C178 ,C173_=_C179 ,C173_=_C180 ,C173_=_C181 ,C173_=_C182 ,C173_=_C183 ,\nC173_=_C184 ,C173_=_C185 ,C173_=_C186 ,C173_=_C188 ,C173_=_C189 ,C173_=_C190 ,\nC173_=_C191 ,C173_=_C192 ,C173_=_C193 ,C173_=_C194 ,C173_=_C195 ,C173_=_C196 ,\nC173_=_C197 ,C173_=_C198 ,C173_=_C199 ,C173_=_C200 ,C173_=_C201 ,C173_=_C202 ,\nC173_=_C203 ,C173_=_C204 ,C173_=_C206 ,C173_=_C207 ,C173_=_C208 ,C173_=_C209 ,\nC173_=_C211 ,C173_=_C212 ,C173_=_C213 ,C173_=_C214 ,C173_=_C215 ,C173_=_C216 ,\nC173_=_C217 ,C173_=_C251 ,C173_=_C398 ,C173_=_C464 ,C174_=_C176 ,C174_=_C178 ,\nC174_=_C179 ,C174_=_C180 ,C174_=_C181 ,C174_=_C182 ,C174_=_C183 ,C174_=_C184 ,\nC174_=_C185 ,C174_=_C186 ,C174_=_C188 ,C174_=_C189 ,C174_=_C190 ,C174_=_C191 ,\nC174_=_C192 ,C174_=_C193 ,C174_=_C194 ,C174_=_C195 ,C174_=_C196 ,C174_=_C197 ,\nC174_=_C198 ,C174_=_C199 ,C174_=_C200 ,C174_=_C201 ,C174_=_C202 ,C174_=_C203 ,\nC174_=_C204 ,C174_=_C206 ,C174_=_C207 ,C174_=_C208 ,C174_=_C209 ,C174_=_C211 ,\nC174_=_C212 ,C174_=_C213 ,C174_=_C214 ,C174_=_C215 ,C174_=_C216 ,C174_=_C217 ,\nC174_=_C252 ,C174_=_C298 ,C174_=_C400 ,C174_=_C470 ,C174_=_C473 ,C174_=_C483 ,\nC174_=_C501 ,C174_=_C506 ,C176_=_C178 ,C176_=_C179 ,C176_=_C180 ,C176_=_C181 ,\nC176_=_C182 ,C176_=_C183 ,C176_=_C184 ,C176_=_C185 ,C176_=_C186 ,C176_=_C188 ,\nC176_=_C189 ,C176_=_C190 ,C176_=_C191 ,C176_=_C192 ,C176_=_C193 ,C176_=_C194 ,\nC176_=_C195 ,C176_=_C196 ,C176_=_C197 ,C176_=_C198 ,C176_=_C199 ,C176_=_C200 ,\nC176_=_C201 ,C176_=_C202 ,C176_=_C203 ,C176_=_C204 ,C176_=_C206 ,C176_=_C207 ,\nC176_=_C208 ,C176_=_C209 ,C176_=_C211 ,C176_=_C212 ,C176_=_C213 ,C176_=_C214 ,\nC176_=_C215 ,C176_=_C216 ,C176_=_C217 ,C176_=_C254 ,C176_=_C299 ,C176_=_C402 ,\nC176_=_C514 ,C176_=_C538 ,C176_=_C549 ,C176_=_C567 ,C176_=_C572 ,C178_=_C179 ,\nC178_=_C180 ,C178_=_C181 ,C178_=_C182 ,C178_=_C183 ,C178_=_C184 ,C178_=_C185 ,\nC178_=_C186 ,C178_=_C188 ,C178_=_C189 ,C178_=_C190 ,C178_=_C191 ,C178_=_C192 ,\nC178_=_C193 ,C178_=_C194 ,C178_=_C195 ,C178_=_C196 ,C178_=_C197 ,C178_=_C198 ,\nC178_=_C199 ,C178_=_C200 ,C178_=_C201 ,C178_=_C202 ,C178_=_C203 ,C178_=_C204 ,\nC178_=_C206 ,C178_=_C207 ,C178_=_C208 ,C178_=_C209 ,C178_=_C211 ,C178_=_C212 ,\nC178_=_C213 ,C178_=_C214 ,C178_=_C215 ,C178_=_C216 ,C178_=_C217 ,C178_=_C256 ,\nC178_=_C300 ,C178_=_C404 ,C178_=_C515 ,C178_=_C580 ,C178_=_C612 ,C178_=_C630 ,\nC178_=_C635 ,C179_=_C180 ,C179_=_C181 ,C179_=_C182 ,C179_=_C183 ,C179_=_C184 ,\nC179_=_C185 ,C179_=_C186 ,C179_=_C188 ,C179_=_C189 ,C179_=_C190 ,C179_=_C191 ,\nC179_=_C192 ,C179_=_C193 ,C179_=_C194 ,C179_=_C195 ,C179_=_C196 ,C179_=_C197 ,\nC179_=_C198 ,C179_=_C199 ,C179_=_C200 ,C179_=_C201 ,C179_=_C202 ,C179_=_C203 ,\nC179_=_C204 ,C179_=_C206 ,C179_=_C207 ,C179_=_C208 ,C179_=_C209 ,C179_=_C211 ,\nC179_=_C212 ,C179_=_C213 ,C179_=_C214 ,C179_=_C215 ,C179_=_C216 ,C179_=_C217 ,\nC179_=_C257 ,C179_=_C405 ,C179_=_C658 ,C180_=_C181 ,C180_=_C182 ,C180_=_C183 ,\nC180_=_C184 ,C180_=_C185 ,C180_=_C186 ,C180_=_C188 ,C180_=_C189 ,C180_=_C190 ,\nC180_=_C191 ,C180_=_C192 ,C180_=_C193 ,C180_=_C194 ,C180_=_C195 ,C180_=_C196 ,\nC180_=_C197 ,C180_=_C198 ,C180_=_C199 ,C180_=_C200 ,C180_=_C201 ,C180_=_C202 ,\nC180_=_C203 ,C180_=_C204 ,C180_=_C206 ,C180_=_C207 ,C180_=_C208 ,C180_=_C209 ,\nC180_=_C211 ,C180_=_C212 ,C180_=_C213 ,C180_=_C214 ,C180_=_C215 ,C180_=_C216 ,\nC180_=_C217 ,C180_=_C258 ,C180_=_C301 ,C180_=_C406 ,C180_=_C516 ,C180_=_C581 ,\nC180_=_C671 ,C180_=_C689 ,C180_=_C694 ,C181_=_C182 ,C181_=_C183 ,C181_=_C184 ,\nC181_=_C185 ,C181_=_C186 ,C181_=_C188 ,C181_=_C189 ,C181_=_C190 ,C181_=_C191 ,\nC181_=_C192 ,C181_=_C193 ,C181_=_C194 ,C181_=_C195 ,C181_=_C196 ,C181_=_C197 ,\nC181_=_C198 ,C181_=_C199 ,C181_=_C200 ,C181_=_C201 ,C181_=_C202 ,C181_=_C203 ,\nC181_=_C204 ,C181_=_C206 ,C181_=_C207 ,C181_=_C208 ,C181_=_C209 ,C181_=_C211 ,\nC181_=_C212 ,C181_=_C213 ,C181_=_C214 ,C181_=_C215 ,C181_=_C216 ,C181_=_C217 ,\nC181_=_C259 ,C181_=_C407 ,C181_=_C717 ,C182_=_C183 ,C182_=_C184 ,C182_=_C185 ,\nC182_=_C186 ,C182_=_C188 ,C182_=_C189 ,C182_=_C190 ,C182_=_C191 ,C182_=_C192 ,\nC182_=_C193 ,C182_=_C194 ,C182_=_C195 ,C182_=_C196 ,C182_=_C197 ,C182_=_C198 ,\nC182_=_C199 ,C182_=_C200 ,C182_=_C201 ,C182_=_C202 ,C182_=_C203 ,C182_=_C204 ,\nC182_=_C206 ,C182_=_C207 ,C182_=_C208 ,C182_=_C209 ,C182_=_C211 ,C182_=_C212 ,\nC182_=_C213 ,C182_=_C214 ,C182_=_C215 ,C182_=_C216 ,C182_=_C217 ,C182_=_C260 ,\nC182_=_C302 ,C182_=_C408 ,C182_=_C517 ,C182_=_C582 ,C182_=_C728 ,C182_=_C746 ,\nC182_=_C751 ,C183_=_C184 ,C183_=_C185 ,C183_=_C186 ,C183_=_C188 ,C183_=_C189 ,\nC183_=_C190 ,C183_=_C191 ,C183_=_C192 ,C183_=_C193 ,C183_=_C194 ,C183_=_C195 ,\nC183_=_C196 ,C183_=_C197 ,C183_=_C198 ,C183_=_C199 ,C183_=_C200 ,C183_=_C201 ,\nC183_=_C202 ,C183_=_C203 ,C183_=_C204 ,C183_=_C206 ,C183_=_C207 ,C183_=_C208 ,\nC183_=_C209 ,C183_=_C211 ,C183_=_C212 ,C183_=_C213 ,C183_=_C214 ,C183_=_C215 ,\nC183_=_C216 ,C183_=_C217 ,C183_=_C261 ,C183_=_C409</w:t>
      </w:r>
    </w:p>
    <w:p>
      <w:pPr>
        <w:pStyle w:val="PreformattedText"/>
        <w:bidi w:val="0"/>
        <w:spacing w:before="0" w:after="0"/>
        <w:jc w:val="left"/>
        <w:rPr/>
      </w:pPr>
      <w:r>
        <w:rPr/>
        <w:t xml:space="preserve"> </w:t>
      </w:r>
      <w:r>
        <w:rPr/>
        <w:t>,C183_=_C772 ,C184_=_C185 ,\nC184_=_C186 ,C184_=_C188 ,C184_=_C189 ,C184_=_C190 ,C184_=_C191 ,C184_=_C192 ,\nC184_=_C193 ,C184_=_C194 ,C184_=_C195 ,C184_=_C196 ,C184_=_C197 ,C184_=_C198 ,\nC184_=_C199 ,C184_=_C200 ,C184_=_C201 ,C184_=_C202 ,C184_=_C203 ,C184_=_C204 ,\nC184_=_C206 ,C184_=_C207 ,C184_=_C208 ,C184_=_C209 ,C184_=_C211 ,C184_=_C212 ,\nC184_=_C213 ,C184_=_C214 ,C184_=_C215 ,C184_=_C216 ,C184_=_C217 ,C184_=_C262 ,\nC184_=_C303 ,C184_=_C410 ,C184_=_C518 ,C184_=_C583 ,C184_=_C782 ,C184_=_C800 ,\nC184_=_C805 ,C185_=_C186 ,C185_=_C188 ,C185_=_C189 ,C185_=_C190 ,C185_=_C191 ,\nC185_=_C192 ,C185_=_C193 ,C185_=_C194 ,C185_=_C195 ,C185_=_C196 ,C185_=_C197 ,\nC185_=_C198 ,C185_=_C199 ,C185_=_C200 ,C185_=_C201 ,C185_=_C202 ,C185_=_C203 ,\nC185_=_C204 ,C185_=_C206 ,C185_=_C207 ,C185_=_C208 ,C185_=_C209 ,C185_=_C211 ,\nC185_=_C212 ,C185_=_C213 ,C185_=_C214 ,C185_=_C215 ,C185_=_C216 ,C185_=_C217 ,\nC185_=_C263 ,C185_=_C411 ,C185_=_C825 ,C186_=_C188 ,C186_=_C189 ,C186_=_C190 ,\nC186_=_C191 ,C186_=_C192 ,C186_=_C193 ,C186_=_C194 ,C186_=_C195 ,C186_=_C196 ,\nC186_=_C197 ,C186_=_C198 ,C186_=_C199 ,C186_=_C200 ,C186_=_C201 ,C186_=_C202 ,\nC186_=_C203 ,C186_=_C204 ,C186_=_C206 ,C186_=_C207 ,C186_=_C208 ,C186_=_C209 ,\nC186_=_C211 ,C186_=_C212 ,C186_=_C213 ,C186_=_C214 ,C186_=_C215 ,C186_=_C216 ,\nC186_=_C217 ,C186_=_C264 ,C186_=_C304 ,C186_=_C412 ,C186_=_C519 ,C186_=_C584 ,\nC186_=_C833 ,C186_=_C852 ,C186_=_C857 ,C188_=_C189 ,C188_=_C190 ,C188_=_C191 ,\nC188_=_C192 ,C188_=_C193 ,C188_=_C194 ,C188_=_C195 ,C188_=_C196 ,C188_=_C197 ,\nC188_=_C198 ,C188_=_C199 ,C188_=_C200 ,C188_=_C201 ,C188_=_C202 ,C188_=_C203 ,\nC188_=_C204 ,C188_=_C206 ,C188_=_C207 ,C188_=_C208 ,C188_=_C209 ,C188_=_C211 ,\nC188_=_C212 ,C188_=_C213 ,C188_=_C214 ,C188_=_C215 ,C188_=_C216 ,C188_=_C217 ,\nC188_=_C266 ,C188_=_C305 ,C188_=_C414 ,C188_=_C520 ,C188_=_C585 ,C188_=_C865 ,\nC188_=_C900 ,C188_=_C905 ,C189_=_C190 ,C189_=_C191 ,C189_=_C192 ,C189_=_C193 ,\nC189_=_C194 ,C189_=_C195 ,C189_=_C196 ,C189_=_C197 ,C189_=_C198 ,C189_=_C199 ,\nC189_=_C200 ,C189_=_C201 ,C189_=_C202 ,C189_=_C203 ,C189_=_C204 ,C189_=_C206 ,\nC189_=_C207 ,C189_=_C208 ,C189_=_C209 ,C189_=_C211 ,C189_=_C212 ,C189_=_C213 ,\nC189_=_C214 ,C189_=_C215 ,C189_=_C216 ,C189_=_C217 ,C189_=_C267 ,C189_=_C415 ,\nC189_=_C924 ,C190_=_C191 ,C190_=_C192 ,C190_=_C193 ,C190_=_C194 ,C190_=_C195 ,\nC190_=_C196 ,C190_=_C197 ,C190_=_C198 ,C190_=_C199 ,C190_=_C200 ,C190_=_C201 ,\nC190_=_C202 ,C190_=_C203 ,C190_=_C204 ,C190_=_C206 ,C190_=_C207 ,C190_=_C208 ,\nC190_=_C209 ,C190_=_C211 ,C190_=_C212 ,C190_=_C213 ,C190_=_C214 ,C190_=_C215 ,\nC190_=_C216 ,C190_=_C217 ,C190_=_C268 ,C190_=_C306 ,C190_=_C416 ,C190_=_C521 ,\nC190_=_C586 ,C190_=_C866 ,C190_=_C945 ,C190_=_C950 ,C191_=_C192 ,C191_=_C193 ,\nC191_=_C194 ,C191_=_C195 ,C191_=_C196 ,C191_=_C197 ,C191_=_C198 ,C191_=_C199 ,\nC191_=_C200 ,C191_=_C201 ,C191_=_C202 ,C191_=_C203 ,C191_=_C204 ,C191_=_C206 ,\nC191_=_C207 ,C191_=_C208 ,C191_=_C209 ,C191_=_C211 ,C191_=_C212 ,C191_=_C213 ,\nC191_=_C214 ,C191_=_C215 ,C191_=_C216 ,C191_=_C217 ,C191_=_C269 ,C191_=_C417 ,\nC191_=_C587 ,C191_=_C967 ,C192_=_C193 ,C192_=_C194 ,C192_=_C195 ,C192_=_C196 ,\nC192_=_C197 ,C192_=_C198 ,C192_=_C199 ,C192_=_C200 ,C192_=_C201 ,C192_=_C202 ,\nC192_=_C203 ,C192_=_C204 ,C192_=_C206 ,C192_=_C207 ,C192_=_C208 ,C192_=_C209 ,\nC192_=_C211 ,C192_=_C212 ,C192_=_C213 ,C192_=_C214 ,C192_=_C215 ,C192_=_C216 ,\nC192_=_C217 ,C192_=_C270 ,C192_=_C307 ,C192_=_C418 ,C192_=_C522 ,C192_=_C588 ,\nC192_=_C867 ,C192_=_C986 ,C192_=_C991 ,C193_=_C194 ,C193_=_C195 ,C193_=_C196 ,\nC193_=_C197 ,C193_=_C198 ,C193_=_C199 ,C193_=_C200 ,C193_=_C201 ,C193_=_C202 ,\nC193_=_C203 ,C193_=_C204 ,C193_=_C206 ,C193_=_C207 ,C193_=_C208 ,C193_=_C209 ,\nC193_=_C211 ,C193_=_C212 ,C193_=_C213 ,C193_=_C214 ,C193_=_C215 ,C193_=_C216 ,\nC193_=_C217 ,C193_=_C271 ,C193_=_C419 ,C193_=_C1007 ,C194_=_C195 ,C194_=_C196 ,\nC194_=_C197 ,C194_=_C198 ,C194_=_C199 ,C194_=_C200 ,C194_=_C201 ,C194_=_C202 ,\nC194_=_C203 ,C194_=_C204 ,C194_=_C206 ,C194_=_C207 ,C194_=_C208 ,C194_=_C209 ,\nC194_=_C211 ,C194_=_C212 ,C194_=_C213 ,C194_=_C214 ,C194_=_C215 ,C194_=_C216 ,\nC194_=_C217 ,C194_=_C272 ,C194_=_C308 ,C194_=_C420 ,C194_=_C523 ,C194_=_C589 ,\nC194_=_C868 ,C194_=_C1024 ,C194_=_C1029 ,C195_=_C196 ,C195_=_C197 ,C195_=_C198 ,\nC195_=_C199 ,C195_=_C200 ,C195_=_C201 ,C195_=_C202 ,C195_=_C203 ,C195_=_C204 ,\nC195_=_C206 ,C195_=_C207 ,C195_=_C208 ,C195_=_C209 ,C195_=_C211 ,C195_=_C212 ,\nC195_=_C213 ,C195_=_C214 ,C195_=_C215 ,C195_=_C216 ,C195_=_C217 ,C195_=_C273 ,\nC195_=_C309 ,C195_=_C421 ,C195_=_C1045 ,C196_=_C197 ,C196_=_C198 ,C196_=_C199 ,\nC196_=_C200 ,C196_=_C201 ,C196_=_C202 ,C196_=_C203 ,C196_=_C204 ,C196_=_C206 ,\nC196_=_C207 ,C196_=_C208 ,C196_=_C209 ,C196_=_C211 ,C196_=_C212 ,C196_=_C213 ,\nC196_=_C214 ,C196_=_C215 ,C196_=_C216 ,C196_=_C217 ,C196_=_C274 ,C196_=_C310 ,\nC196_=_C422 ,C196_=_C524 ,C196_=_C590 ,C196_=_C869 ,C196_=_C1060 ,C196_=_C1065 ,\nC197_=_C198 ,C197_=_C199 ,C197_=_C200 ,C197_=_C201 ,C197_=_C202 ,C197_=_C203 ,\nC197_=_C204 ,C197_=_C206 ,C197_=_C207 ,C197_=_C208 ,C197_=_C209 ,C197_=_C211 ,\nC197_=_C212 ,C197_=_C213 ,C197_=_C214 ,C197_=_C215 ,C197_=_C216 ,C197_=_C217 ,\nC197_=_C275 ,C197_=_C423 ,C197_=_C1080 ,C198_=_C199 ,C198_=_C200 ,C198_=_C201 ,\nC198_=_C202 ,C198_=_C203 ,C198_=_C204 ,C198_=_C206 ,C198_=_C207 ,C198_=_C208 ,\nC198_=_C209 ,C198_=_C211 ,C198_=_C212 ,C198_=_C213 ,C198_=_C214 ,C198_=_C215 ,\nC198_=_C216 ,C198_=_C217 ,C198_=_C276 ,C198_=_C311 ,C198_=_C424 ,C198_=_C525 ,\nC198_=_C591 ,C198_=_C870 ,C198_=_C1094 ,C198_=_C1099 ,C199_=_C200 ,C199_=_C201 ,\nC199_=_C202 ,C199_=_C203 ,C199_=_C204 ,C199_=_C206 ,C199_=_C207 ,C199_=_C208 ,\nC199_=_C209 ,C199_=_C211 ,C199_=_C212 ,C199_=_C213 ,C199_=_C214 ,C199_=_C215 ,\nC199_=_C216 ,C199_=_C217 ,C199_=_C277 ,C199_=_C425 ,C199_=_C1112 ,C200_=_C201 ,\nC200_=_C202 ,C200_=_C203 ,C200_=_C204 ,C200_=_C206 ,C200_=_C207 ,C200_=_C208 ,\nC200_=_C209 ,C200_=_C211 ,C200_=_C212 ,C200_=_C213 ,C200_=_C214 ,C200_=_C215 ,\nC200_=_C216 ,C200_=_C217 ,C200_=_C278 ,C200_=_C312 ,C200_=_C426 ,C200_=_C526 ,\nC200_=_C592 ,C200_=_C871 ,C200_=_C1123 ,C200_=_C1128 ,C201_=_C202 ,C201_=_C203 ,\nC201_=_C204 ,C201_=_C206 ,C201_=_C207 ,C201_=_C208 ,C201_=_C209 ,C201_=_C211 ,\nC201_=_C212 ,C201_=_C213 ,C201_=_C214 ,C201_=_C215 ,C201_=_C216 ,C201_=_C217 ,\nC201_=_C279 ,C201_=_C427 ,C201_=_C1140 ,C202_=_C203 ,C202_=_C204 ,C202_=_C206 ,\nC202_=_C207 ,C202_=_C208 ,C202_=_C209 ,C202_=_C211 ,C202_=_C212 ,C202_=_C213 ,\nC202_=_C214 ,C202_=_C215 ,C202_=_C216 ,C202_=_C217 ,C202_=_C280 ,C202_=_C313 ,\nC202_=_C428 ,C202_=_C527 ,C202_=_C593 ,C202_=_C872 ,C202_=_C1149 ,C202_=_C1154 ,\nC203_=_C204 ,C203_=_C206 ,C203_=_C207 ,C203_=_C208 ,C203_=_C209 ,C203_=_C211 ,\nC203_=_C212 ,C203_=_C213 ,C203_=_C214 ,C203_=_C215 ,C203_=_C216 ,C203_=_C217 ,\nC203_=_C281 ,C203_=_C429 ,C203_=_C1165 ,C204_=_C206 ,C204_=_C207 ,C204_=_C208 ,\nC204_=_C209 ,C204_=_C211 ,C204_=_C212 ,C204_=_C213 ,C204_=_C214 ,C204_=_C215 ,\nC204_=_C216 ,C204_=_C217 ,C204_=_C282 ,C204_=_C314 ,C204_=_C430 ,C204_=_C528 ,\nC204_=_C594 ,C204_=_C873 ,C204_=_C1171 ,C204_=_C1177 ,C206_=_C207 ,C206_=_C208 ,\nC206_=_C209 ,C206_=_C211 ,C206_=_C212 ,C206_=_C213 ,C206_=_C214 ,C206_=_C215 ,\nC206_=_C216 ,C206_=_C217 ,C206_=_C284 ,C206_=_C315 ,C206_=_C432 ,C206_=_C530 ,\nC206_=_C595 ,C206_=_C875 ,C206_=_C1185 ,C206_=_C1197 ,C207_=_C208 ,C207_=_C209 ,\nC207_=_C211 ,C207_=_C212 ,C207_=_C213 ,C207_=_C214 ,C207_=_C215 ,C207_=_C216 ,\nC207_=_C217 ,C207_=_C285 ,C207_=_C433 ,C207_=_C1206 ,C208_=_C209 ,C208_=_C211 ,\nC208_=_C212 ,C208_=_C213 ,C208_=_C214 ,C208_=_C215 ,C208_=_C216 ,C208_=_C217 ,\nC208_=_C286 ,C208_=_C316 ,C208_=_C434 ,C208_=_C531 ,C208_=_C596 ,C208_=_C876 ,\nC208_=_C1186 ,C208_=_C1214 ,C209_=_C211 ,C209_=_C212 ,C209_=_C213 ,C209_=_C214 ,\nC209_=_C215 ,C209_=_C216 ,C209_=_C217 ,C209_=_C287 ,C209_=_C435 ,C209_=_C1222 ,\nC211_=_C212 ,C211_=_C213 ,C211_=_C214 ,C211_=_C215 ,C211_=_C216 ,C211_=_C217 ,\nC211_=_C289 ,C211_=_C437 ,C211_=_C1228 ,C212_=_C213 ,C212_=_C214 ,C212_=_C215 ,\nC212_=_C216 ,C212_=_C217 ,C212_=_C290 ,C212_=_C318 ,C212_=_C438 ,C212_=_C533 ,\nC212_=_C598 ,C212_=_C878 ,C212_=_C1188 ,C212_=_C1230 ,C213_=_C214 ,C213_=_C215 ,\nC213_=_C216 ,C213_=_C217 ,C213_=_C291 ,C213_=_C439 ,C213_=_C1231 ,C214_=_C215 ,\nC214_=_C216 ,C214_=_C217 ,C214_=_C292 ,C214_=_C319 ,C214_=_C440 ,C214_=_C534 ,\nC214_=_C599 ,C214_=_C879 ,C214_=_C1189 ,C214_=_C1232 ,C215_=_C216 ,C215_=_C217 ,\nC215_=_C293 ,C215_=_C441 ,C215_=_C1233 ,C216_=_C217 ,C216_=_C294 ,C216_=_C320 ,\nC216_=_C442 ,C216_=_C535 ,C216_=_C600 ,C216_=_C880 ,C216_=_C1190 ,C216_=_C1234 ,\nC217_=_C295 ,C217_=_C443 ,C217_=_C1235 ,C218_=_C220 ,C218_=_C240 ,C218_=_C247 ,\nC218_=_C248 ,C218_=_C249 ,C218_=_C251 ,C218_=_C252 ,C218_=_C254 ,C218_=_C256 ,\nC218_=_C257 ,C218_=_C258 ,C218_=_C259 ,C218_=_C260 ,C218_=_C261 ,C218_=_C262 ,\nC218_=_C263 ,C218_=_C264 ,C218_=_C266 ,C218_=_C267 ,C218_=_C268 ,C218_=_C269 ,\nC218_=_C270 ,C218_=_C271 ,C218_=_C272 ,C218_=_C273 ,C218_=_C274 ,C218_=_C275 ,\nC218_=_C276 ,C218_=_C277 ,C218_=_C278 ,C218_=_C279 ,C218_=_C280 ,C218_=_C281 ,\nC218_=_C282 ,C218_=_C284 ,C218_=_C285 ,C218_=_C286 ,C218_=_C287 ,C218_=_C289 ,\nC218_=_C290 ,C218_=_C291 ,C218_=_C292 ,C218_=_C293 ,C218_=_C294 ,C218_=_C295 ,\nC220_=_C240 ,C220_=_C325 ,C220_=_C371 ,C220_=_C398 ,C220_=_C399 ,C220_=_C400 ,\nC220_=_C402 ,C220_=_C404 ,C220_=_C405 ,C220_=_C406 ,C220_=_C407 ,C220_=_C408 ,\nC220_=_C409 ,C220_=_C410 ,C220_=_C411 ,C220_=_C412 ,C220_=_C414 ,C220_=_C415 ,\nC220_=_C416 ,C220_=_C417 ,C220_=_C418 ,C220_=_C419 ,C220_=_C420 ,C220_=_C421 ,\nC220_=_C422 ,C220_=_C423 ,C220_=_C424 ,C220_=_C425 ,C220_=_C426 ,C220_=_C427 ,\nC220_=_C428 ,C220_=_C429 ,C220_=_C430 ,C220_=_C432 ,C220_=_C433 ,C220_=_C434 ,\nC220_=_C435 ,C220_=_C437 ,C220_=_C438 ,C220_=_C439 ,C220_=_C440 ,C220_=_C441 ,\nC220_=_C442 ,C220_=_C443 ,C240_=_C363 ,C240_=_C392 ,C240_=_C464 ,C240_=_C506 ,\nC240_=_C572 ,C240_=_C635 ,C240_=_C658 ,C240_=_C694 ,C240_=_C717 ,C240_=_C751</w:t>
      </w:r>
    </w:p>
    <w:p>
      <w:pPr>
        <w:pStyle w:val="PreformattedText"/>
        <w:bidi w:val="0"/>
        <w:spacing w:before="0" w:after="0"/>
        <w:jc w:val="left"/>
        <w:rPr/>
      </w:pPr>
      <w:r>
        <w:rPr/>
        <w:t xml:space="preserve"> </w:t>
      </w:r>
      <w:r>
        <w:rPr/>
        <w:t>,\nC240_=_C772 ,C240_=_C805 ,C240_=_C825 ,C240_=_C857 ,C240_=_C905 ,C240_=_C924 ,\nC240_=_C950 ,C240_=_C967 ,C240_=_C991 ,C240_=_C1007 ,C240_=_C1029 ,C240_=_C1045 ,\nC240_=_C1065 ,C240_=_C1080 ,C240_=_C1099 ,C240_=_C1112 ,C240_=_C1128 ,C240_=_C1140 ,\nC240_=_C1154 ,C240_=_C1165 ,C240_=_C1177 ,C240_=_C1197 ,C240_=_C1206 ,C240_=_C1214 ,\nC240_=_C1222 ,C240_=_C1228 ,C240_=_C1229 ,C240_=_C1230 ,C240_=_C1231 ,C240_=_C1232 ,\nC240_=_C1233 ,C240_=_C1234 ,C240_=_C1235 ,C247_=_C248 ,C247_=_C249 ,C247_=_C251 ,\nC247_=_C252 ,C247_=_C254 ,C247_=_C256 ,C247_=_C257 ,C247_=_C258 ,C247_=_C259 ,\nC247_=_C260 ,C247_=_C261 ,C247_=_C262 ,C247_=_C263 ,C247_=_C264 ,C247_=_C266 ,\nC247_=_C267 ,C247_=_C268 ,C247_=_C269 ,C247_=_C270 ,C247_=_C271 ,C247_=_C272 ,\nC247_=_C273 ,C247_=_C274 ,C247_=_C275 ,C247_=_C276 ,C247_=_C277 ,C247_=_C278 ,\nC247_=_C279 ,C247_=_C280 ,C247_=_C281 ,C247_=_C282 ,C247_=_C284 ,C247_=_C285 ,\nC247_=_C286 ,C247_=_C287 ,C247_=_C289 ,C247_=_C290 ,C247_=_C291 ,C247_=_C292 ,\nC247_=_C293 ,C247_=_C294 ,C247_=_C295 ,C248_=_C249 ,C248_=_C251 ,C248_=_C252 ,\nC248_=_C254 ,C248_=_C256 ,C248_=_C257 ,C248_=_C258 ,C248_=_C259 ,C248_=_C260 ,\nC248_=_C261 ,C248_=_C262 ,C248_=_C263 ,C248_=_C264 ,C248_=_C266 ,C248_=_C267 ,\nC248_=_C268 ,C248_=_C269 ,C248_=_C270 ,C248_=_C271 ,C248_=_C272 ,C248_=_C273 ,\nC248_=_C274 ,C248_=_C275 ,C248_=_C276 ,C248_=_C277 ,C248_=_C278 ,C248_=_C279 ,\nC248_=_C280 ,C248_=_C281 ,C248_=_C282 ,C248_=_C284 ,C248_=_C285 ,C248_=_C286 ,\nC248_=_C287 ,C248_=_C289 ,C248_=_C290 ,C248_=_C291 ,C248_=_C292 ,C248_=_C293 ,\nC248_=_C294 ,C248_=_C295 ,C248_=_C296 ,C248_=_C325 ,C248_=_C328 ,C248_=_C330 ,\nC248_=_C340 ,C248_=_C358 ,C248_=_C363 ,C249_=_C251 ,C249_=_C252 ,C249_=_C254 ,\nC249_=_C256 ,C249_=_C257 ,C249_=_C258 ,C249_=_C259 ,C249_=_C260 ,C249_=_C261 ,\nC249_=_C262 ,C249_=_C263 ,C249_=_C264 ,C249_=_C266 ,C249_=_C267 ,C249_=_C268 ,\nC249_=_C269 ,C249_=_C270 ,C249_=_C271 ,C249_=_C272 ,C249_=_C273 ,C249_=_C274 ,\nC249_=_C275 ,C249_=_C276 ,C249_=_C277 ,C249_=_C278 ,C249_=_C279 ,C249_=_C280 ,\nC249_=_C281 ,C249_=_C282 ,C249_=_C284 ,C249_=_C285 ,C249_=_C286 ,C249_=_C287 ,\nC249_=_C289 ,C249_=_C290 ,C249_=_C291 ,C249_=_C292 ,C249_=_C293 ,C249_=_C294 ,\nC249_=_C295 ,C249_=_C371 ,C249_=_C392 ,C251_=_C252 ,C251_=_C254 ,C251_=_C256 ,\nC251_=_C257 ,C251_=_C258 ,C251_=_C259 ,C251_=_C260 ,C251_=_C261 ,C251_=_C262 ,\nC251_=_C263 ,C251_=_C264 ,C251_=_C266 ,C251_=_C267 ,C251_=_C268 ,C251_=_C269 ,\nC251_=_C270 ,C251_=_C271 ,C251_=_C272 ,C251_=_C273 ,C251_=_C274 ,C251_=_C275 ,\nC251_=_C276 ,C251_=_C277 ,C251_=_C278 ,C251_=_C279 ,C251_=_C280 ,C251_=_C281 ,\nC251_=_C282 ,C251_=_C284 ,C251_=_C285 ,C251_=_C286 ,C251_=_C287 ,C251_=_C289 ,\nC251_=_C290 ,C251_=_C291 ,C251_=_C292 ,C251_=_C293 ,C251_=_C294 ,C251_=_C295 ,\nC251_=_C398 ,C251_=_C464 ,C252_=_C254 ,C252_=_C256 ,C252_=_C257 ,C252_=_C258 ,\nC252_=_C259 ,C252_=_C260 ,C252_=_C261 ,C252_=_C262 ,C252_=_C263 ,C252_=_C264 ,\nC252_=_C266 ,C252_=_C267 ,C252_=_C268 ,C252_=_C269 ,C252_=_C270 ,C252_=_C271 ,\nC252_=_C272 ,C252_=_C273 ,C252_=_C274 ,C252_=_C275 ,C252_=_C276 ,C252_=_C277 ,\nC252_=_C278 ,C252_=_C279 ,C252_=_C280 ,C252_=_C281 ,C252_=_C282 ,C252_=_C284 ,\nC252_=_C285 ,C252_=_C286 ,C252_=_C287 ,C252_=_C289 ,C252_=_C290 ,C252_=_C291 ,\nC252_=_C292 ,C252_=_C293 ,C252_=_C294 ,C252_=_C295 ,C252_=_C298 ,C252_=_C400 ,\nC252_=_C470 ,C252_=_C473 ,C252_=_C483 ,C252_=_C501 ,C252_=_C506 ,C254_=_C256 ,\nC254_=_C257 ,C254_=_C258 ,C254_=_C259 ,C254_=_C260 ,C254_=_C261 ,C254_=_C262 ,\nC254_=_C263 ,C254_=_C264 ,C254_=_C266 ,C254_=_C267 ,C254_=_C268 ,C254_=_C269 ,\nC254_=_C270 ,C254_=_C271 ,C254_=_C272 ,C254_=_C273 ,C254_=_C274 ,C254_=_C275 ,\nC254_=_C276 ,C254_=_C277 ,C254_=_C278 ,C254_=_C279 ,C254_=_C280 ,C254_=_C281 ,\nC254_=_C282 ,C254_=_C284 ,C254_=_C285 ,C254_=_C286 ,C254_=_C287 ,C254_=_C289 ,\nC254_=_C290 ,C254_=_C291 ,C254_=_C292 ,C254_=_C293 ,C254_=_C294 ,C254_=_C295 ,\nC254_=_C299 ,C254_=_C402 ,C254_=_C514 ,C254_=_C538 ,C254_=_C549 ,C254_=_C567 ,\nC254_=_C572 ,C256_=_C257 ,C256_=_C258 ,C256_=_C259 ,C256_=_C260 ,C256_=_C261 ,\nC256_=_C262 ,C256_=_C263 ,C256_=_C264 ,C256_=_C266 ,C256_=_C267 ,C256_=_C268 ,\nC256_=_C269 ,C256_=_C270 ,C256_=_C271 ,C256_=_C272 ,C256_=_C273 ,C256_=_C274 ,\nC256_=_C275 ,C256_=_C276 ,C256_=_C277 ,C256_=_C278 ,C256_=_C279 ,C256_=_C280 ,\nC256_=_C281 ,C256_=_C282 ,C256_=_C284 ,C256_=_C285 ,C256_=_C286 ,C256_=_C287 ,\nC256_=_C289 ,C256_=_C290 ,C256_=_C291 ,C256_=_C292 ,C256_=_C293 ,C256_=_C294 ,\nC256_=_C295 ,C256_=_C300 ,C256_=_C404 ,C256_=_C515 ,C256_=_C580 ,C256_=_C612 ,\nC256_=_C630 ,C256_=_C635 ,C257_=_C258 ,C257_=_C259 ,C257_=_C260 ,C257_=_C261 ,\nC257_=_C262 ,C257_=_C263 ,C257_=_C264 ,C257_=_C266 ,C257_=_C267 ,C257_=_C268 ,\nC257_=_C269 ,C257_=_C270 ,C257_=_C271 ,C257_=_C272 ,C257_=_C273 ,C257_=_C274 ,\nC257_=_C275 ,C257_=_C276 ,C257_=_C277 ,C257_=_C278 ,C257_=_C279 ,C257_=_C280 ,\nC257_=_C281 ,C257_=_C282 ,C257_=_C284 ,C257_=_C285 ,C257_=_C286 ,C257_=_C287 ,\nC257_=_C289 ,C257_=_C290 ,C257_=_C291 ,C257_=_C292 ,C257_=_C293 ,C257_=_C294 ,\nC257_=_C295 ,C257_=_C405 ,C257_=_C658 ,C258_=_C259 ,C258_=_C260 ,C258_=_C261 ,\nC258_=_C262 ,C258_=_C263 ,C258_=_C264 ,C258_=_C266 ,C258_=_C267 ,C258_=_C268 ,\nC258_=_C269 ,C258_=_C270 ,C258_=_C271 ,C258_=_C272 ,C258_=_C273 ,C258_=_C274 ,\nC258_=_C275 ,C258_=_C276 ,C258_=_C277 ,C258_=_C278 ,C258_=_C279 ,C258_=_C280 ,\nC258_=_C281 ,C258_=_C282 ,C258_=_C284 ,C258_=_C285 ,C258_=_C286 ,C258_=_C287 ,\nC258_=_C289 ,C258_=_C290 ,C258_=_C291 ,C258_=_C292 ,C258_=_C293 ,C258_=_C294 ,\nC258_=_C295 ,C258_=_C301 ,C258_=_C406 ,C258_=_C516 ,C258_=_C581 ,C258_=_C671 ,\nC258_=_C689 ,C258_=_C694 ,C259_=_C260 ,C259_=_C261 ,C259_=_C262 ,C259_=_C263 ,\nC259_=_C264 ,C259_=_C266 ,C259_=_C267 ,C259_=_C268 ,C259_=_C269 ,C259_=_C270 ,\nC259_=_C271 ,C259_=_C272 ,C259_=_C273 ,C259_=_C274 ,C259_=_C275 ,C259_=_C276 ,\nC259_=_C277 ,C259_=_C278 ,C259_=_C279 ,C259_=_C280 ,C259_=_C281 ,C259_=_C282 ,\nC259_=_C284 ,C259_=_C285 ,C259_=_C286 ,C259_=_C287 ,C259_=_C289 ,C259_=_C290 ,\nC259_=_C291 ,C259_=_C292 ,C259_=_C293 ,C259_=_C294 ,C259_=_C295 ,C259_=_C407 ,\nC259_=_C717 ,C260_=_C261 ,C260_=_C262 ,C260_=_C263 ,C260_=_C264 ,C260_=_C266 ,\nC260_=_C267 ,C260_=_C268 ,C260_=_C269 ,C260_=_C270 ,C260_=_C271 ,C260_=_C272 ,\nC260_=_C273 ,C260_=_C274 ,C260_=_C275 ,C260_=_C276 ,C260_=_C277 ,C260_=_C278 ,\nC260_=_C279 ,C260_=_C280 ,C260_=_C281 ,C260_=_C282 ,C260_=_C284 ,C260_=_C285 ,\nC260_=_C286 ,C260_=_C287 ,C260_=_C289 ,C260_=_C290 ,C260_=_C291 ,C260_=_C292 ,\nC260_=_C293 ,C260_=_C294 ,C260_=_C295 ,C260_=_C302 ,C260_=_C408 ,C260_=_C517 ,\nC260_=_C582 ,C260_=_C728 ,C260_=_C746 ,C260_=_C751 ,C261_=_C262 ,C261_=_C263 ,\nC261_=_C264 ,C261_=_C266 ,C261_=_C267 ,C261_=_C268 ,C261_=_C269 ,C261_=_C270 ,\nC261_=_C271 ,C261_=_C272 ,C261_=_C273 ,C261_=_C274 ,C261_=_C275 ,C261_=_C276 ,\nC261_=_C277 ,C261_=_C278 ,C261_=_C279 ,C261_=_C280 ,C261_=_C281 ,C261_=_C282 ,\nC261_=_C284 ,C261_=_C285 ,C261_=_C286 ,C261_=_C287 ,C261_=_C289 ,C261_=_C290 ,\nC261_=_C291 ,C261_=_C292 ,C261_=_C293 ,C261_=_C294 ,C261_=_C295 ,C261_=_C409 ,\nC261_=_C772 ,C262_=_C263 ,C262_=_C264 ,C262_=_C266 ,C262_=_C267 ,C262_=_C268 ,\nC262_=_C269 ,C262_=_C270 ,C262_=_C271 ,C262_=_C272 ,C262_=_C273 ,C262_=_C274 ,\nC262_=_C275 ,C262_=_C276 ,C262_=_C277 ,C262_=_C278 ,C262_=_C279 ,C262_=_C280 ,\nC262_=_C281 ,C262_=_C282 ,C262_=_C284 ,C262_=_C285 ,C262_=_C286 ,C262_=_C287 ,\nC262_=_C289 ,C262_=_C290 ,C262_=_C291 ,C262_=_C292 ,C262_=_C293 ,C262_=_C294 ,\nC262_=_C295 ,C262_=_C303 ,C262_=_C410 ,C262_=_C518 ,C262_=_C583 ,C262_=_C782 ,\nC262_=_C800 ,C262_=_C805 ,C263_=_C264 ,C263_=_C266 ,C263_=_C267 ,C263_=_C268 ,\nC263_=_C269 ,C263_=_C270 ,C263_=_C271 ,C263_=_C272 ,C263_=_C273 ,C263_=_C274 ,\nC263_=_C275 ,C263_=_C276 ,C263_=_C277 ,C263_=_C278 ,C263_=_C279 ,C263_=_C280 ,\nC263_=_C281 ,C263_=_C282 ,C263_=_C284 ,C263_=_C285 ,C263_=_C286 ,C263_=_C287 ,\nC263_=_C289 ,C263_=_C290 ,C263_=_C291 ,C263_=_C292 ,C263_=_C293 ,C263_=_C294 ,\nC263_=_C295 ,C263_=_C411 ,C263_=_C825 ,C264_=_C266 ,C264_=_C267 ,C264_=_C268 ,\nC264_=_C269 ,C264_=_C270 ,C264_=_C271 ,C264_=_C272 ,C264_=_C273 ,C264_=_C274 ,\nC264_=_C275 ,C264_=_C276 ,C264_=_C277 ,C264_=_C278 ,C264_=_C279 ,C264_=_C280 ,\nC264_=_C281 ,C264_=_C282 ,C264_=_C284 ,C264_=_C285 ,C264_=_C286 ,C264_=_C287 ,\nC264_=_C289 ,C264_=_C290 ,C264_=_C291 ,C264_=_C292 ,C264_=_C293 ,C264_=_C294 ,\nC264_=_C295 ,C264_=_C304 ,C264_=_C412 ,C264_=_C519 ,C264_=_C584 ,C264_=_C833 ,\nC264_=_C852 ,C264_=_C857 ,C266_=_C267 ,C266_=_C268 ,C266_=_C269 ,C266_=_C270 ,\nC266_=_C271 ,C266_=_C272 ,C266_=_C273 ,C266_=_C274 ,C266_=_C275 ,C266_=_C276 ,\nC266_=_C277 ,C266_=_C278 ,C266_=_C279 ,C266_=_C280 ,C266_=_C281 ,C266_=_C282 ,\nC266_=_C284 ,C266_=_C285 ,C266_=_C286 ,C266_=_C287 ,C266_=_C289 ,C266_=_C290 ,\nC266_=_C291 ,C266_=_C292 ,C266_=_C293 ,C266_=_C294 ,C266_=_C295 ,C266_=_C305 ,\nC266_=_C414 ,C266_=_C520 ,C266_=_C585 ,C266_=_C865 ,C266_=_C900 ,C266_=_C905 ,\nC267_=_C268 ,C267_=_C269 ,C267_=_C270 ,C267_=_C271 ,C267_=_C272 ,C267_=_C273 ,\nC267_=_C274 ,C267_=_C275 ,C267_=_C276 ,C267_=_C277 ,C267_=_C278 ,C267_=_C279 ,\nC267_=_C280 ,C267_=_C281 ,C267_=_C282 ,C267_=_C284 ,C267_=_C285 ,C267_=_C286 ,\nC267_=_C287 ,C267_=_C289 ,C267_=_C290 ,C267_=_C291 ,C267_=_C292 ,C267_=_C293 ,\nC267_=_C294 ,C267_=_C295 ,C267_=_C415 ,C267_=_C924 ,C268_=_C269 ,C268_=_C270 ,\nC268_=_C271 ,C268_=_C272 ,C268_=_C273 ,C268_=_C274 ,C268_=_C275 ,C268_=_C276 ,\nC268_=_C277 ,C268_=_C278 ,C268_=_C279 ,C268_=_C280 ,C268_=_C281 ,C268_=_C282 ,\nC268_=_C284 ,C268_=_C285 ,C268_=_C286 ,C268_=_C287 ,C268_=_C289 ,C268_=_C290 ,\nC268_=_C291 ,C268_=_C292 ,C268_=_C293 ,C268_=_C294 ,C268_=_C295 ,C268_=_C306 ,\nC268_=_C416 ,C268_=_C521 ,C268_=_C586 ,C268_=_C866 ,C268_=_C945 ,C268_=_C950 ,\nC269_=_C270 ,C269_=_C271 ,C269_=_C272 ,C269_=_C273 ,C269_=_C274 ,C269_=_C275 ,\nC269_=_C276 ,C269_=_C277 ,C269_=_C278 ,C269_=_C279 ,C269_=_C280 ,C269_=_C281 ,\nC269_=_C282 ,C269_=_C284 ,C269_=_C285 ,C269_=_C286 ,C269_=_C287 ,C269_=_C289 ,\nC269_=_C290 ,C269_=_C291 ,C269_=_C292</w:t>
      </w:r>
    </w:p>
    <w:p>
      <w:pPr>
        <w:pStyle w:val="PreformattedText"/>
        <w:bidi w:val="0"/>
        <w:spacing w:before="0" w:after="0"/>
        <w:jc w:val="left"/>
        <w:rPr/>
      </w:pPr>
      <w:r>
        <w:rPr/>
        <w:t xml:space="preserve"> </w:t>
      </w:r>
      <w:r>
        <w:rPr/>
        <w:t>,C269_=_C293 ,C269_=_C294 ,C269_=_C295 ,\nC269_=_C417 ,C269_=_C587 ,C269_=_C967 ,C270_=_C271 ,C270_=_C272 ,C270_=_C273 ,\nC270_=_C274 ,C270_=_C275 ,C270_=_C276 ,C270_=_C277 ,C270_=_C278 ,C270_=_C279 ,\nC270_=_C280 ,C270_=_C281 ,C270_=_C282 ,C270_=_C284 ,C270_=_C285 ,C270_=_C286 ,\nC270_=_C287 ,C270_=_C289 ,C270_=_C290 ,C270_=_C291 ,C270_=_C292 ,C270_=_C293 ,\nC270_=_C294 ,C270_=_C295 ,C270_=_C307 ,C270_=_C418 ,C270_=_C522 ,C270_=_C588 ,\nC270_=_C867 ,C270_=_C986 ,C270_=_C991 ,C271_=_C272 ,C271_=_C273 ,C271_=_C274 ,\nC271_=_C275 ,C271_=_C276 ,C271_=_C277 ,C271_=_C278 ,C271_=_C279 ,C271_=_C280 ,\nC271_=_C281 ,C271_=_C282 ,C271_=_C284 ,C271_=_C285 ,C271_=_C286 ,C271_=_C287 ,\nC271_=_C289 ,C271_=_C290 ,C271_=_C291 ,C271_=_C292 ,C271_=_C293 ,C271_=_C294 ,\nC271_=_C295 ,C271_=_C419 ,C271_=_C1007 ,C272_=_C273 ,C272_=_C274 ,C272_=_C275 ,\nC272_=_C276 ,C272_=_C277 ,C272_=_C278 ,C272_=_C279 ,C272_=_C280 ,C272_=_C281 ,\nC272_=_C282 ,C272_=_C284 ,C272_=_C285 ,C272_=_C286 ,C272_=_C287 ,C272_=_C289 ,\nC272_=_C290 ,C272_=_C291 ,C272_=_C292 ,C272_=_C293 ,C272_=_C294 ,C272_=_C295 ,\nC272_=_C308 ,C272_=_C420 ,C272_=_C523 ,C272_=_C589 ,C272_=_C868 ,C272_=_C1024 ,\nC272_=_C1029 ,C273_=_C274 ,C273_=_C275 ,C273_=_C276 ,C273_=_C277 ,C273_=_C278 ,\nC273_=_C279 ,C273_=_C280 ,C273_=_C281 ,C273_=_C282 ,C273_=_C284 ,C273_=_C285 ,\nC273_=_C286 ,C273_=_C287 ,C273_=_C289 ,C273_=_C290 ,C273_=_C291 ,C273_=_C292 ,\nC273_=_C293 ,C273_=_C294 ,C273_=_C295 ,C273_=_C309 ,C273_=_C421 ,C273_=_C1045 ,\nC274_=_C275 ,C274_=_C276 ,C274_=_C277 ,C274_=_C278 ,C274_=_C279 ,C274_=_C280 ,\nC274_=_C281 ,C274_=_C282 ,C274_=_C284 ,C274_=_C285 ,C274_=_C286 ,C274_=_C287 ,\nC274_=_C289 ,C274_=_C290 ,C274_=_C291 ,C274_=_C292 ,C274_=_C293 ,C274_=_C294 ,\nC274_=_C295 ,C274_=_C310 ,C274_=_C422 ,C274_=_C524 ,C274_=_C590 ,C274_=_C869 ,\nC274_=_C1060 ,C274_=_C1065 ,C275_=_C276 ,C275_=_C277 ,C275_=_C278 ,C275_=_C279 ,\nC275_=_C280 ,C275_=_C281 ,C275_=_C282 ,C275_=_C284 ,C275_=_C285 ,C275_=_C286 ,\nC275_=_C287 ,C275_=_C289 ,C275_=_C290 ,C275_=_C291 ,C275_=_C292 ,C275_=_C293 ,\nC275_=_C294 ,C275_=_C295 ,C275_=_C423 ,C275_=_C1080 ,C276_=_C277 ,C276_=_C278 ,\nC276_=_C279 ,C276_=_C280 ,C276_=_C281 ,C276_=_C282 ,C276_=_C284 ,C276_=_C285 ,\nC276_=_C286 ,C276_=_C287 ,C276_=_C289 ,C276_=_C290 ,C276_=_C291 ,C276_=_C292 ,\nC276_=_C293 ,C276_=_C294 ,C276_=_C295 ,C276_=_C311 ,C276_=_C424 ,C276_=_C525 ,\nC276_=_C591 ,C276_=_C870 ,C276_=_C1094 ,C276_=_C1099 ,C277_=_C278 ,C277_=_C279 ,\nC277_=_C280 ,C277_=_C281 ,C277_=_C282 ,C277_=_C284 ,C277_=_C285 ,C277_=_C286 ,\nC277_=_C287 ,C277_=_C289 ,C277_=_C290 ,C277_=_C291 ,C277_=_C292 ,C277_=_C293 ,\nC277_=_C294 ,C277_=_C295 ,C277_=_C425 ,C277_=_C1112 ,C278_=_C279 ,C278_=_C280 ,\nC278_=_C281 ,C278_=_C282 ,C278_=_C284 ,C278_=_C285 ,C278_=_C286 ,C278_=_C287 ,\nC278_=_C289 ,C278_=_C290 ,C278_=_C291 ,C278_=_C292 ,C278_=_C293 ,C278_=_C294 ,\nC278_=_C295 ,C278_=_C312 ,C278_=_C426 ,C278_=_C526 ,C278_=_C592 ,C278_=_C871 ,\nC278_=_C1123 ,C278_=_C1128 ,C279_=_C280 ,C279_=_C281 ,C279_=_C282 ,C279_=_C284 ,\nC279_=_C285 ,C279_=_C286 ,C279_=_C287 ,C279_=_C289 ,C279_=_C290 ,C279_=_C291 ,\nC279_=_C292 ,C279_=_C293 ,C279_=_C294 ,C279_=_C295 ,C279_=_C427 ,C279_=_C1140 ,\nC280_=_C281 ,C280_=_C282 ,C280_=_C284 ,C280_=_C285 ,C280_=_C286 ,C280_=_C287 ,\nC280_=_C289 ,C280_=_C290 ,C280_=_C291 ,C280_=_C292 ,C280_=_C293 ,C280_=_C294 ,\nC280_=_C295 ,C280_=_C313 ,C280_=_C428 ,C280_=_C527 ,C280_=_C593 ,C280_=_C872 ,\nC280_=_C1149 ,C280_=_C1154 ,C281_=_C282 ,C281_=_C284 ,C281_=_C285 ,C281_=_C286 ,\nC281_=_C287 ,C281_=_C289 ,C281_=_C290 ,C281_=_C291 ,C281_=_C292 ,C281_=_C293 ,\nC281_=_C294 ,C281_=_C295 ,C281_=_C429 ,C281_=_C1165 ,C282_=_C284 ,C282_=_C285 ,\nC282_=_C286 ,C282_=_C287 ,C282_=_C289 ,C282_=_C290 ,C282_=_C291 ,C282_=_C292 ,\nC282_=_C293 ,C282_=_C294 ,C282_=_C295 ,C282_=_C314 ,C282_=_C430 ,C282_=_C528 ,\nC282_=_C594 ,C282_=_C873 ,C282_=_C1171 ,C282_=_C1177 ,C284_=_C285 ,C284_=_C286 ,\nC284_=_C287 ,C284_=_C289 ,C284_=_C290 ,C284_=_C291 ,C284_=_C292 ,C284_=_C293 ,\nC284_=_C294 ,C284_=_C295 ,C284_=_C315 ,C284_=_C432 ,C284_=_C530 ,C284_=_C595 ,\nC284_=_C875 ,C284_=_C1185 ,C284_=_C1197 ,C285_=_C286 ,C285_=_C287 ,C285_=_C289 ,\nC285_=_C290 ,C285_=_C291 ,C285_=_C292 ,C285_=_C293 ,C285_=_C294 ,C285_=_C295 ,\nC285_=_C433 ,C285_=_C1206 ,C286_=_C287 ,C286_=_C289 ,C286_=_C290 ,C286_=_C291 ,\nC286_=_C292 ,C286_=_C293 ,C286_=_C294 ,C286_=_C295 ,C286_=_C316 ,C286_=_C434 ,\nC286_=_C531 ,C286_=_C596 ,C286_=_C876 ,C286_=_C1186 ,C286_=_C1214 ,C287_=_C289 ,\nC287_=_C290 ,C287_=_C291 ,C287_=_C292 ,C287_=_C293 ,C287_=_C294 ,C287_=_C295 ,\nC287_=_C435 ,C287_=_C1222 ,C289_=_C290 ,C289_=_C291 ,C289_=_C292 ,C289_=_C293 ,\nC289_=_C294 ,C289_=_C295 ,C289_=_C437 ,C289_=_C1228 ,C290_=_C291 ,C290_=_C292 ,\nC290_=_C293 ,C290_=_C294 ,C290_=_C295 ,C290_=_C318 ,C290_=_C438 ,C290_=_C533 ,\nC290_=_C598 ,C290_=_C878 ,C290_=_C1188 ,C290_=_C1230 ,C291_=_C292 ,C291_=_C293 ,\nC291_=_C294 ,C291_=_C295 ,C291_=_C439 ,C291_=_C1231 ,C292_=_C293 ,C292_=_C294 ,\nC292_=_C295 ,C292_=_C319 ,C292_=_C440 ,C292_=_C534 ,C292_=_C599 ,C292_=_C879 ,\nC292_=_C1189 ,C292_=_C1232 ,C293_=_C294 ,C293_=_C295 ,C293_=_C441 ,C293_=_C1233 ,\nC294_=_C295 ,C294_=_C320 ,C294_=_C442 ,C294_=_C535 ,C294_=_C600 ,C294_=_C880 ,\nC294_=_C1190 ,C294_=_C1234 ,C295_=_C443 ,C295_=_C1235 ,C296_=_C298 ,C296_=_C299 ,\nC296_=_C300 ,C296_=_C301 ,C296_=_C302 ,C296_=_C303 ,C296_=_C304 ,C296_=_C305 ,\nC296_=_C306 ,C296_=_C307 ,C296_=_C308 ,C296_=_C309 ,C296_=_C310 ,C296_=_C311 ,\nC296_=_C312 ,C296_=_C313 ,C296_=_C314 ,C296_=_C315 ,C296_=_C316 ,C296_=_C318 ,\nC296_=_C319 ,C296_=_C320 ,C296_=_C325 ,C296_=_C328 ,C296_=_C330 ,C296_=_C340 ,\nC296_=_C358 ,C296_=_C363 ,C298_=_C299 ,C298_=_C300 ,C298_=_C301 ,C298_=_C302 ,\nC298_=_C303 ,C298_=_C304 ,C298_=_C305 ,C298_=_C306 ,C298_=_C307 ,C298_=_C308 ,\nC298_=_C309 ,C298_=_C310 ,C298_=_C311 ,C298_=_C312 ,C298_=_C313 ,C298_=_C314 ,\nC298_=_C315 ,C298_=_C316 ,C298_=_C318 ,C298_=_C319 ,C298_=_C320 ,C298_=_C400 ,\nC298_=_C470 ,C298_=_C473 ,C298_=_C483 ,C298_=_C501 ,C298_=_C506 ,C299_=_C300 ,\nC299_=_C301 ,C299_=_C302 ,C299_=_C303 ,C299_=_C304 ,C299_=_C305 ,C299_=_C306 ,\nC299_=_C307 ,C299_=_C308 ,C299_=_C309 ,C299_=_C310 ,C299_=_C311 ,C299_=_C312 ,\nC299_=_C313 ,C299_=_C314 ,C299_=_C315 ,C299_=_C316 ,C299_=_C318 ,C299_=_C319 ,\nC299_=_C320 ,C299_=_C402 ,C299_=_C514 ,C299_=_C538 ,C299_=_C549 ,C299_=_C567 ,\nC299_=_C572 ,C300_=_C301 ,C300_=_C302 ,C300_=_C303 ,C300_=_C304 ,C300_=_C305 ,\nC300_=_C306 ,C300_=_C307 ,C300_=_C308 ,C300_=_C309 ,C300_=_C310 ,C300_=_C311 ,\nC300_=_C312 ,C300_=_C313 ,C300_=_C314 ,C300_=_C315 ,C300_=_C316 ,C300_=_C318 ,\nC300_=_C319 ,C300_=_C320 ,C300_=_C404 ,C300_=_C515 ,C300_=_C580 ,C300_=_C612 ,\nC300_=_C630 ,C300_=_C635 ,C301_=_C302 ,C301_=_C303 ,C301_=_C304 ,C301_=_C305 ,\nC301_=_C306 ,C301_=_C307 ,C301_=_C308 ,C301_=_C309 ,C301_=_C310 ,C301_=_C311 ,\nC301_=_C312 ,C301_=_C313 ,C301_=_C314 ,C301_=_C315 ,C301_=_C316 ,C301_=_C318 ,\nC301_=_C319 ,C301_=_C320 ,C301_=_C406 ,C301_=_C516 ,C301_=_C581 ,C301_=_C671 ,\nC301_=_C689 ,C301_=_C694 ,C302_=_C303 ,C302_=_C304 ,C302_=_C305 ,C302_=_C306 ,\nC302_=_C307 ,C302_=_C308 ,C302_=_C309 ,C302_=_C310 ,C302_=_C311 ,C302_=_C312 ,\nC302_=_C313 ,C302_=_C314 ,C302_=_C315 ,C302_=_C316 ,C302_=_C318 ,C302_=_C319 ,\nC302_=_C320 ,C302_=_C408 ,C302_=_C517 ,C302_=_C582 ,C302_=_C728 ,C302_=_C746 ,\nC302_=_C751 ,C303_=_C304 ,C303_=_C305 ,C303_=_C306 ,C303_=_C307 ,C303_=_C308 ,\nC303_=_C309 ,C303_=_C310 ,C303_=_C311 ,C303_=_C312 ,C303_=_C313 ,C303_=_C314 ,\nC303_=_C315 ,C303_=_C316 ,C303_=_C318 ,C303_=_C319 ,C303_=_C320 ,C303_=_C410 ,\nC303_=_C518 ,C303_=_C583 ,C303_=_C782 ,C303_=_C800 ,C303_=_C805 ,C304_=_C305 ,\nC304_=_C306 ,C304_=_C307 ,C304_=_C308 ,C304_=_C309 ,C304_=_C310 ,C304_=_C311 ,\nC304_=_C312 ,C304_=_C313 ,C304_=_C314 ,C304_=_C315 ,C304_=_C316 ,C304_=_C318 ,\nC304_=_C319 ,C304_=_C320 ,C304_=_C412 ,C304_=_C519 ,C304_=_C584 ,C304_=_C833 ,\nC304_=_C852 ,C304_=_C857 ,C305_=_C306 ,C305_=_C307 ,C305_=_C308 ,C305_=_C309 ,\nC305_=_C310 ,C305_=_C311 ,C305_=_C312 ,C305_=_C313 ,C305_=_C314 ,C305_=_C315 ,\nC305_=_C316 ,C305_=_C318 ,C305_=_C319 ,C305_=_C320 ,C305_=_C414 ,C305_=_C520 ,\nC305_=_C585 ,C305_=_C865 ,C305_=_C900 ,C305_=_C905 ,C306_=_C307 ,C306_=_C308 ,\nC306_=_C309 ,C306_=_C310 ,C306_=_C311 ,C306_=_C312 ,C306_=_C313 ,C306_=_C314 ,\nC306_=_C315 ,C306_=_C316 ,C306_=_C318 ,C306_=_C319 ,C306_=_C320 ,C306_=_C416 ,\nC306_=_C521 ,C306_=_C586 ,C306_=_C866 ,C306_=_C945 ,C306_=_C950 ,C307_=_C308 ,\nC307_=_C309 ,C307_=_C310 ,C307_=_C311 ,C307_=_C312 ,C307_=_C313 ,C307_=_C314 ,\nC307_=_C315 ,C307_=_C316 ,C307_=_C318 ,C307_=_C319 ,C307_=_C320 ,C307_=_C418 ,\nC307_=_C522 ,C307_=_C588 ,C307_=_C867 ,C307_=_C986 ,C307_=_C991 ,C308_=_C309 ,\nC308_=_C310 ,C308_=_C311 ,C308_=_C312 ,C308_=_C313 ,C308_=_C314 ,C308_=_C315 ,\nC308_=_C316 ,C308_=_C318 ,C308_=_C319 ,C308_=_C320 ,C308_=_C420 ,C308_=_C523 ,\nC308_=_C589 ,C308_=_C868 ,C308_=_C1024 ,C308_=_C1029 ,C309_=_C310 ,C309_=_C311 ,\nC309_=_C312 ,C309_=_C313 ,C309_=_C314 ,C309_=_C315 ,C309_=_C316 ,C309_=_C318 ,\nC309_=_C319 ,C309_=_C320 ,C309_=_C421 ,C309_=_C1045 ,C310_=_C311 ,C310_=_C312 ,\nC310_=_C313 ,C310_=_C314 ,C310_=_C315 ,C310_=_C316 ,C310_=_C318 ,C310_=_C319 ,\nC310_=_C320 ,C310_=_C422 ,C310_=_C524 ,C310_=_C590 ,C310_=_C869 ,C310_=_C1060 ,\nC310_=_C1065 ,C311_=_C312 ,C311_=_C313 ,C311_=_C314 ,C311_=_C315 ,C311_=_C316 ,\nC311_=_C318 ,C311_=_C319 ,C311_=_C320 ,C311_=_C424 ,C311_=_C525 ,C311_=_C591 ,\nC311_=_C870 ,C311_=_C1094 ,C311_=_C1099 ,C312_=_C313 ,C312_=_C314 ,C312_=_C315 ,\nC312_=_C316 ,C312_=_C318 ,C312_=_C319 ,C312_=_C320 ,C312_=_C426 ,C312_=_C526 ,\nC312_=_C592 ,C312_=_C871 ,C312_=_C1123 ,C312_=_C1128 ,C313_=_C314 ,C313_=_C315 ,\nC313_=_C316 ,C313_=_C318 ,C313_=_C319 ,C313_=_C320 ,C313_=_C428 ,C313_=_C527 ,\nC313_=_C593 ,C313_=_C872 ,C313_=_C1149 ,C313_=_C1154 ,C314_=_C315 ,C314_=_C316 ,\nC314_=_C318 ,C314_=_C319 ,C314_=_C320 ,C314_=_C430 ,C314_=_C528 ,C314_=_C594 ,\nC314_=_C873 ,C314_=_C1171 ,C314_=_C1177 ,C315_=_C316</w:t>
      </w:r>
    </w:p>
    <w:p>
      <w:pPr>
        <w:pStyle w:val="PreformattedText"/>
        <w:bidi w:val="0"/>
        <w:spacing w:before="0" w:after="0"/>
        <w:jc w:val="left"/>
        <w:rPr/>
      </w:pPr>
      <w:r>
        <w:rPr/>
        <w:t xml:space="preserve"> </w:t>
      </w:r>
      <w:r>
        <w:rPr/>
        <w:t>,C315_=_C318 ,C315_=_C319 ,\nC315_=_C320 ,C315_=_C432 ,C315_=_C530 ,C315_=_C595 ,C315_=_C875 ,C315_=_C1185 ,\nC315_=_C1197 ,C316_=_C318 ,C316_=_C319 ,C316_=_C320 ,C316_=_C434 ,C316_=_C531 ,\nC316_=_C596 ,C316_=_C876 ,C316_=_C1186 ,C316_=_C1214 ,C318_=_C319 ,C318_=_C320 ,\nC318_=_C438 ,C318_=_C533 ,C318_=_C598 ,C318_=_C878 ,C318_=_C1188 ,C318_=_C1230 ,\nC319_=_C320 ,C319_=_C440 ,C319_=_C534 ,C319_=_C599 ,C319_=_C879 ,C319_=_C1189 ,\nC319_=_C1232 ,C320_=_C442 ,C320_=_C535 ,C320_=_C600 ,C320_=_C880 ,C320_=_C1190 ,\nC320_=_C1234 ,C325_=_C328 ,C325_=_C330 ,C325_=_C340 ,C325_=_C358 ,C325_=_C363 ,\nC325_=_C371 ,C325_=_C398 ,C325_=_C399 ,C325_=_C400 ,C325_=_C402 ,C325_=_C404 ,\nC325_=_C405 ,C325_=_C406 ,C325_=_C407 ,C325_=_C408 ,C325_=_C409 ,C325_=_C410 ,\nC325_=_C411 ,C325_=_C412 ,C325_=_C414 ,C325_=_C415 ,C325_=_C416 ,C325_=_C417 ,\nC325_=_C418 ,C325_=_C419 ,C325_=_C420 ,C325_=_C421 ,C325_=_C422 ,C325_=_C423 ,\nC325_=_C424 ,C325_=_C425 ,C325_=_C426 ,C325_=_C427 ,C325_=_C428 ,C325_=_C429 ,\nC325_=_C430 ,C325_=_C432 ,C325_=_C433 ,C325_=_C434 ,C325_=_C435 ,C325_=_C437 ,\nC325_=_C438 ,C325_=_C439 ,C325_=_C440 ,C325_=_C441 ,C325_=_C442 ,C325_=_C443 ,\nC328_=_C330 ,C328_=_C340 ,C328_=_C358 ,C328_=_C363 ,C328_=_C470 ,C328_=_C514 ,\nC328_=_C515 ,C328_=_C516 ,C328_=_C517 ,C328_=_C518 ,C328_=_C519 ,C328_=_C520 ,\nC328_=_C521 ,C328_=_C522 ,C328_=_C523 ,C328_=_C524 ,C328_=_C525 ,C328_=_C526 ,\nC328_=_C527 ,C328_=_C528 ,C328_=_C530 ,C328_=_C531 ,C328_=_C533 ,C328_=_C534 ,\nC328_=_C535 ,C330_=_C340 ,C330_=_C358 ,C330_=_C363 ,C330_=_C473 ,C330_=_C538 ,\nC330_=_C580 ,C330_=_C581 ,C330_=_C582 ,C330_=_C583 ,C330_=_C584 ,C330_=_C585 ,\nC330_=_C586 ,C330_=_C587 ,C330_=_C588 ,C330_=_C589 ,C330_=_C590 ,C330_=_C591 ,\nC330_=_C592 ,C330_=_C593 ,C330_=_C594 ,C330_=_C595 ,C330_=_C596 ,C330_=_C598 ,\nC330_=_C599 ,C330_=_C600 ,C340_=_C358 ,C340_=_C363 ,C340_=_C483 ,C340_=_C549 ,\nC340_=_C612 ,C340_=_C671 ,C340_=_C728 ,C340_=_C782 ,C340_=_C833 ,C340_=_C865 ,\nC340_=_C866 ,C340_=_C867 ,C340_=_C868 ,C340_=_C869 ,C340_=_C870 ,C340_=_C871 ,\nC340_=_C872 ,C340_=_C873 ,C340_=_C875 ,C340_=_C876 ,C340_=_C878 ,C340_=_C879 ,\nC340_=_C880 ,C358_=_C363 ,C358_=_C501 ,C358_=_C567 ,C358_=_C630 ,C358_=_C689 ,\nC358_=_C746 ,C358_=_C800 ,C358_=_C852 ,C358_=_C900 ,C358_=_C945 ,C358_=_C986 ,\nC358_=_C1024 ,C358_=_C1060 ,C358_=_C1094 ,C358_=_C1123 ,C358_=_C1149 ,C358_=_C1171 ,\nC358_=_C1185 ,C358_=_C1186 ,C358_=_C1188 ,C358_=_C1189 ,C358_=_C1190 ,C363_=_C392 ,\nC363_=_C464 ,C363_=_C506 ,C363_=_C572 ,C363_=_C635 ,C363_=_C658 ,C363_=_C694 ,\nC363_=_C717 ,C363_=_C751 ,C363_=_C772 ,C363_=_C805 ,C363_=_C825 ,C363_=_C857 ,\nC363_=_C905 ,C363_=_C924 ,C363_=_C950 ,C363_=_C967 ,C363_=_C991 ,C363_=_C1007 ,\nC363_=_C1029 ,C363_=_C1045 ,C363_=_C1065 ,C363_=_C1080 ,C363_=_C1099 ,C363_=_C1112 ,\nC363_=_C1128 ,C363_=_C1140 ,C363_=_C1154 ,C363_=_C1165 ,C363_=_C1177 ,C363_=_C1197 ,\nC363_=_C1206 ,C363_=_C1214 ,C363_=_C1222 ,C363_=_C1228 ,C363_=_C1229 ,C363_=_C1230 ,\nC363_=_C1231 ,C363_=_C1232 ,C363_=_C1233 ,C363_=_C1234 ,C363_=_C1235 ,C371_=_C392 ,\nC371_=_C398 ,C371_=_C399 ,C371_=_C400 ,C371_=_C402 ,C371_=_C404 ,C371_=_C405 ,\nC371_=_C406 ,C371_=_C407 ,C371_=_C408 ,C371_=_C409 ,C371_=_C410 ,C371_=_C411 ,\nC371_=_C412 ,C371_=_C414 ,C371_=_C415 ,C371_=_C416 ,C371_=_C417 ,C371_=_C418 ,\nC371_=_C419 ,C371_=_C420 ,C371_=_C421 ,C371_=_C422 ,C371_=_C423 ,C371_=_C424 ,\nC371_=_C425 ,C371_=_C426 ,C371_=_C427 ,C371_=_C428 ,C371_=_C429 ,C371_=_C430 ,\nC371_=_C432 ,C371_=_C433 ,C371_=_C434 ,C371_=_C435 ,C371_=_C437 ,C371_=_C438 ,\nC371_=_C439 ,C371_=_C440 ,C371_=_C441 ,C371_=_C442 ,C371_=_C443 ,C392_=_C464 ,\nC392_=_C506 ,C392_=_C572 ,C392_=_C635 ,C392_=_C658 ,C392_=_C694 ,C392_=_C717 ,\nC392_=_C751 ,C392_=_C772 ,C392_=_C805 ,C392_=_C825 ,C392_=_C857 ,C392_=_C905 ,\nC392_=_C924 ,C392_=_C950 ,C392_=_C967 ,C392_=_C991 ,C392_=_C1007 ,C392_=_C1029 ,\nC392_=_C1045 ,C392_=_C1065 ,C392_=_C1080 ,C392_=_C1099 ,C392_=_C1112 ,C392_=_C1128 ,\nC392_=_C1140 ,C392_=_C1154 ,C392_=_C1165 ,C392_=_C1177 ,C392_=_C1197 ,C392_=_C1206 ,\nC392_=_C1214 ,C392_=_C1222 ,C392_=_C1228 ,C392_=_C1229 ,C392_=_C1230 ,C392_=_C1231 ,\nC392_=_C1232 ,C392_=_C1233 ,C392_=_C1234 ,C392_=_C1235 ,C398_=_C399 ,C398_=_C400 ,\nC398_=_C402 ,C398_=_C404 ,C398_=_C405 ,C398_=_C406 ,C398_=_C407 ,C398_=_C408 ,\nC398_=_C409 ,C398_=_C410 ,C398_=_C411 ,C398_=_C412 ,C398_=_C414 ,C398_=_C415 ,\nC398_=_C416 ,C398_=_C417 ,C398_=_C418 ,C398_=_C419 ,C398_=_C420 ,C398_=_C421 ,\nC398_=_C422 ,C398_=_C423 ,C398_=_C424 ,C398_=_C425 ,C398_=_C426 ,C398_=_C427 ,\nC398_=_C428 ,C398_=_C429 ,C398_=_C430 ,C398_=_C432 ,C398_=_C433 ,C398_=_C434 ,\nC398_=_C435 ,C398_=_C437 ,C398_=_C438 ,C398_=_C439 ,C398_=_C440 ,C398_=_C441 ,\nC398_=_C442 ,C398_=_C443 ,C398_=_C464 ,C399_=_C400 ,C399_=_C402 ,C399_=_C404 ,\nC399_=_C405 ,C399_=_C406 ,C399_=_C407 ,C399_=_C408 ,C399_=_C409 ,C399_=_C410 ,\nC399_=_C411 ,C399_=_C412 ,C399_=_C414 ,C399_=_C415 ,C399_=_C416 ,C399_=_C417 ,\nC399_=_C418 ,C399_=_C419 ,C399_=_C420 ,C399_=_C421 ,C399_=_C422 ,C399_=_C423 ,\nC399_=_C424 ,C399_=_C425 ,C399_=_C426 ,C399_=_C427 ,C399_=_C428 ,C399_=_C429 ,\nC399_=_C430 ,C399_=_C432 ,C399_=_C433 ,C399_=_C434 ,C399_=_C435 ,C399_=_C437 ,\nC399_=_C438 ,C399_=_C439 ,C399_=_C440 ,C399_=_C441 ,C399_=_C442 ,C399_=_C443 ,\nC400_=_C402 ,C400_=_C404 ,C400_=_C405 ,C400_=_C406 ,C400_=_C407 ,C400_=_C408 ,\nC400_=_C409 ,C400_=_C410 ,C400_=_C411 ,C400_=_C412 ,C400_=_C414 ,C400_=_C415 ,\nC400_=_C416 ,C400_=_C417 ,C400_=_C418 ,C400_=_C419 ,C400_=_C420 ,C400_=_C421 ,\nC400_=_C422 ,C400_=_C423 ,C400_=_C424 ,C400_=_C425 ,C400_=_C426 ,C400_=_C427 ,\nC400_=_C428 ,C400_=_C429 ,C400_=_C430 ,C400_=_C432 ,C400_=_C433 ,C400_=_C434 ,\nC400_=_C435 ,C400_=_C437 ,C400_=_C438 ,C400_=_C439 ,C400_=_C440 ,C400_=_C441 ,\nC400_=_C442 ,C400_=_C443 ,C400_=_C470 ,C400_=_C473 ,C400_=_C483 ,C400_=_C501 ,\nC400_=_C506 ,C402_=_C404 ,C402_=_C405 ,C402_=_C406 ,C402_=_C407 ,C402_=_C408 ,\nC402_=_C409 ,C402_=_C410 ,C402_=_C411 ,C402_=_C412 ,C402_=_C414 ,C402_=_C415 ,\nC402_=_C416 ,C402_=_C417 ,C402_=_C418 ,C402_=_C419 ,C402_=_C420 ,C402_=_C421 ,\nC402_=_C422 ,C402_=_C423 ,C402_=_C424 ,C402_=_C425 ,C402_=_C426 ,C402_=_C427 ,\nC402_=_C428 ,C402_=_C429 ,C402_=_C430 ,C402_=_C432 ,C402_=_C433 ,C402_=_C434 ,\nC402_=_C435 ,C402_=_C437 ,C402_=_C438 ,C402_=_C439 ,C402_=_C440 ,C402_=_C441 ,\nC402_=_C442 ,C402_=_C443 ,C402_=_C514 ,C402_=_C538 ,C402_=_C549 ,C402_=_C567 ,\nC402_=_C572 ,C404_=_C405 ,C404_=_C406 ,C404_=_C407 ,C404_=_C408 ,C404_=_C409 ,\nC404_=_C410 ,C404_=_C411 ,C404_=_C412 ,C404_=_C414 ,C404_=_C415 ,C404_=_C416 ,\nC404_=_C417 ,C404_=_C418 ,C404_=_C419 ,C404_=_C420 ,C404_=_C421 ,C404_=_C422 ,\nC404_=_C423 ,C404_=_C424 ,C404_=_C425 ,C404_=_C426 ,C404_=_C427 ,C404_=_C428 ,\nC404_=_C429 ,C404_=_C430 ,C404_=_C432 ,C404_=_C433 ,C404_=_C434 ,C404_=_C435 ,\nC404_=_C437 ,C404_=_C438 ,C404_=_C439 ,C404_=_C440 ,C404_=_C441 ,C404_=_C442 ,\nC404_=_C443 ,C404_=_C515 ,C404_=_C580 ,C404_=_C612 ,C404_=_C630 ,C404_=_C635 ,\nC405_=_C406 ,C405_=_C407 ,C405_=_C408 ,C405_=_C409 ,C405_=_C410 ,C405_=_C411 ,\nC405_=_C412 ,C405_=_C414 ,C405_=_C415 ,C405_=_C416 ,C405_=_C417 ,C405_=_C418 ,\nC405_=_C419 ,C405_=_C420 ,C405_=_C421 ,C405_=_C422 ,C405_=_C423 ,C405_=_C424 ,\nC405_=_C425 ,C405_=_C426 ,C405_=_C427 ,C405_=_C428 ,C405_=_C429 ,C405_=_C430 ,\nC405_=_C432 ,C405_=_C433 ,C405_=_C434 ,C405_=_C435 ,C405_=_C437 ,C405_=_C438 ,\nC405_=_C439 ,C405_=_C440 ,C405_=_C441 ,C405_=_C442 ,C405_=_C443 ,C405_=_C658 ,\nC406_=_C407 ,C406_=_C408 ,C406_=_C409 ,C406_=_C410 ,C406_=_C411 ,C406_=_C412 ,\nC406_=_C414 ,C406_=_C415 ,C406_=_C416 ,C406_=_C417 ,C406_=_C418 ,C406_=_C419 ,\nC406_=_C420 ,C406_=_C421 ,C406_=_C422 ,C406_=_C423 ,C406_=_C424 ,C406_=_C425 ,\nC406_=_C426 ,C406_=_C427 ,C406_=_C428 ,C406_=_C429 ,C406_=_C430 ,C406_=_C432 ,\nC406_=_C433 ,C406_=_C434 ,C406_=_C435 ,C406_=_C437 ,C406_=_C438 ,C406_=_C439 ,\nC406_=_C440 ,C406_=_C441 ,C406_=_C442 ,C406_=_C443 ,C406_=_C516 ,C406_=_C581 ,\nC406_=_C671 ,C406_=_C689 ,C406_=_C694 ,C407_=_C408 ,C407_=_C409 ,C407_=_C410 ,\nC407_=_C411 ,C407_=_C412 ,C407_=_C414 ,C407_=_C415 ,C407_=_C416 ,C407_=_C417 ,\nC407_=_C418 ,C407_=_C419 ,C407_=_C420 ,C407_=_C421 ,C407_=_C422 ,C407_=_C423 ,\nC407_=_C424 ,C407_=_C425 ,C407_=_C426 ,C407_=_C427 ,C407_=_C428 ,C407_=_C429 ,\nC407_=_C430 ,C407_=_C432 ,C407_=_C433 ,C407_=_C434 ,C407_=_C435 ,C407_=_C437 ,\nC407_=_C438 ,C407_=_C439 ,C407_=_C440 ,C407_=_C441 ,C407_=_C442 ,C407_=_C443 ,\nC407_=_C717 ,C408_=_C409 ,C408_=_C410 ,C408_=_C411 ,C408_=_C412 ,C408_=_C414 ,\nC408_=_C415 ,C408_=_C416 ,C408_=_C417 ,C408_=_C418 ,C408_=_C419 ,C408_=_C420 ,\nC408_=_C421 ,C408_=_C422 ,C408_=_C423 ,C408_=_C424 ,C408_=_C425 ,C408_=_C426 ,\nC408_=_C427 ,C408_=_C428 ,C408_=_C429 ,C408_=_C430 ,C408_=_C432 ,C408_=_C433 ,\nC408_=_C434 ,C408_=_C435 ,C408_=_C437 ,C408_=_C438 ,C408_=_C439 ,C408_=_C440 ,\nC408_=_C441 ,C408_=_C442 ,C408_=_C443 ,C408_=_C517 ,C408_=_C582 ,C408_=_C728 ,\nC408_=_C746 ,C408_=_C751 ,C409_=_C410 ,C409_=_C411 ,C409_=_C412 ,C409_=_C414 ,\nC409_=_C415 ,C409_=_C416 ,C409_=_C417 ,C409_=_C418 ,C409_=_C419 ,C409_=_C420 ,\nC409_=_C421 ,C409_=_C422 ,C409_=_C423 ,C409_=_C424 ,C409_=_C425 ,C409_=_C426 ,\nC409_=_C427 ,C409_=_C428 ,C409_=_C429 ,C409_=_C430 ,C409_=_C432 ,C409_=_C433 ,\nC409_=_C434 ,C409_=_C435 ,C409_=_C437 ,C409_=_C438 ,C409_=_C439 ,C409_=_C440 ,\nC409_=_C441 ,C409_=_C442 ,C409_=_C443 ,C409_=_C772 ,C410_=_C411 ,C410_=_C412 ,\nC410_=_C414 ,C410_=_C415 ,C410_=_C416 ,C410_=_C417 ,C410_=_C418 ,C410_=_C419 ,\nC410_=_C420 ,C410_=_C421 ,C410_=_C422 ,C410_=_C423 ,C410_=_C424 ,C410_=_C425 ,\nC410_=_C426 ,C410_=_C427 ,C410_=_C428 ,C410_=_C429 ,C410_=_C430 ,C410_=_C432 ,\nC410_=_C433 ,C410_=_C434 ,C410_=_C435 ,C410_=_C437 ,C410_=_C438 ,C410_=_C439 ,\nC410_=_C440 ,C410_=_C441 ,C410_=_C442 ,C410_=_C443 ,C410_=_C518 ,C410_=_C583 ,\nC410_=_C782 ,C410_=_C800 ,C410_=_C805 ,C411_=_C412 ,C411_=_C414 ,C411_=_C415 ,\nC411_=_C416 ,C411_=_C417 ,C411_=_C418 ,C411_=_C419 ,C411_=_C420 ,C411_=_C421 ,\nC411_=_C422 ,C411_=_C423 ,C411_=_C424 ,C411_=_C425</w:t>
      </w:r>
    </w:p>
    <w:p>
      <w:pPr>
        <w:pStyle w:val="PreformattedText"/>
        <w:bidi w:val="0"/>
        <w:spacing w:before="0" w:after="0"/>
        <w:jc w:val="left"/>
        <w:rPr/>
      </w:pPr>
      <w:r>
        <w:rPr/>
        <w:t xml:space="preserve"> </w:t>
      </w:r>
      <w:r>
        <w:rPr/>
        <w:t>,C411_=_C426 ,C411_=_C427 ,\nC411_=_C428 ,C411_=_C429 ,C411_=_C430 ,C411_=_C432 ,C411_=_C433 ,C411_=_C434 ,\nC411_=_C435 ,C411_=_C437 ,C411_=_C438 ,C411_=_C439 ,C411_=_C440 ,C411_=_C441 ,\nC411_=_C442 ,C411_=_C443 ,C411_=_C825 ,C412_=_C414 ,C412_=_C415 ,C412_=_C416 ,\nC412_=_C417 ,C412_=_C418 ,C412_=_C419 ,C412_=_C420 ,C412_=_C421 ,C412_=_C422 ,\nC412_=_C423 ,C412_=_C424 ,C412_=_C425 ,C412_=_C426 ,C412_=_C427 ,C412_=_C428 ,\nC412_=_C429 ,C412_=_C430 ,C412_=_C432 ,C412_=_C433 ,C412_=_C434 ,C412_=_C435 ,\nC412_=_C437 ,C412_=_C438 ,C412_=_C439 ,C412_=_C440 ,C412_=_C441 ,C412_=_C442 ,\nC412_=_C443 ,C412_=_C519 ,C412_=_C584 ,C412_=_C833 ,C412_=_C852 ,C412_=_C857 ,\nC414_=_C415 ,C414_=_C416 ,C414_=_C417 ,C414_=_C418 ,C414_=_C419 ,C414_=_C420 ,\nC414_=_C421 ,C414_=_C422 ,C414_=_C423 ,C414_=_C424 ,C414_=_C425 ,C414_=_C426 ,\nC414_=_C427 ,C414_=_C428 ,C414_=_C429 ,C414_=_C430 ,C414_=_C432 ,C414_=_C433 ,\nC414_=_C434 ,C414_=_C435 ,C414_=_C437 ,C414_=_C438 ,C414_=_C439 ,C414_=_C440 ,\nC414_=_C441 ,C414_=_C442 ,C414_=_C443 ,C414_=_C520 ,C414_=_C585 ,C414_=_C865 ,\nC414_=_C900 ,C414_=_C905 ,C415_=_C416 ,C415_=_C417 ,C415_=_C418 ,C415_=_C419 ,\nC415_=_C420 ,C415_=_C421 ,C415_=_C422 ,C415_=_C423 ,C415_=_C424 ,C415_=_C425 ,\nC415_=_C426 ,C415_=_C427 ,C415_=_C428 ,C415_=_C429 ,C415_=_C430 ,C415_=_C432 ,\nC415_=_C433 ,C415_=_C434 ,C415_=_C435 ,C415_=_C437 ,C415_=_C438 ,C415_=_C439 ,\nC415_=_C440 ,C415_=_C441 ,C415_=_C442 ,C415_=_C443 ,C415_=_C924 ,C416_=_C417 ,\nC416_=_C418 ,C416_=_C419 ,C416_=_C420 ,C416_=_C421 ,C416_=_C422 ,C416_=_C423 ,\nC416_=_C424 ,C416_=_C425 ,C416_=_C426 ,C416_=_C427 ,C416_=_C428 ,C416_=_C429 ,\nC416_=_C430 ,C416_=_C432 ,C416_=_C433 ,C416_=_C434 ,C416_=_C435 ,C416_=_C437 ,\nC416_=_C438 ,C416_=_C439 ,C416_=_C440 ,C416_=_C441 ,C416_=_C442 ,C416_=_C443 ,\nC416_=_C521 ,C416_=_C586 ,C416_=_C866 ,C416_=_C945 ,C416_=_C950 ,C417_=_C418 ,\nC417_=_C419 ,C417_=_C420 ,C417_=_C421 ,C417_=_C422 ,C417_=_C423 ,C417_=_C424 ,\nC417_=_C425 ,C417_=_C426 ,C417_=_C427 ,C417_=_C428 ,C417_=_C429 ,C417_=_C430 ,\nC417_=_C432 ,C417_=_C433 ,C417_=_C434 ,C417_=_C435 ,C417_=_C437 ,C417_=_C438 ,\nC417_=_C439 ,C417_=_C440 ,C417_=_C441 ,C417_=_C442 ,C417_=_C443 ,C417_=_C587 ,\nC417_=_C967 ,C418_=_C419 ,C418_=_C420 ,C418_=_C421 ,C418_=_C422 ,C418_=_C423 ,\nC418_=_C424 ,C418_=_C425 ,C418_=_C426 ,C418_=_C427 ,C418_=_C428 ,C418_=_C429 ,\nC418_=_C430 ,C418_=_C432 ,C418_=_C433 ,C418_=_C434 ,C418_=_C435 ,C418_=_C437 ,\nC418_=_C438 ,C418_=_C439 ,C418_=_C440 ,C418_=_C441 ,C418_=_C442 ,C418_=_C443 ,\nC418_=_C522 ,C418_=_C588 ,C418_=_C867 ,C418_=_C986 ,C418_=_C991 ,C419_=_C420 ,\nC419_=_C421 ,C419_=_C422 ,C419_=_C423 ,C419_=_C424 ,C419_=_C425 ,C419_=_C426 ,\nC419_=_C427 ,C419_=_C428 ,C419_=_C429 ,C419_=_C430 ,C419_=_C432 ,C419_=_C433 ,\nC419_=_C434 ,C419_=_C435 ,C419_=_C437 ,C419_=_C438 ,C419_=_C439 ,C419_=_C440 ,\nC419_=_C441 ,C419_=_C442 ,C419_=_C443 ,C419_=_C1007 ,C420_=_C421 ,C420_=_C422 ,\nC420_=_C423 ,C420_=_C424 ,C420_=_C425 ,C420_=_C426 ,C420_=_C427 ,C420_=_C428 ,\nC420_=_C429 ,C420_=_C430 ,C420_=_C432 ,C420_=_C433 ,C420_=_C434 ,C420_=_C435 ,\nC420_=_C437 ,C420_=_C438 ,C420_=_C439 ,C420_=_C440 ,C420_=_C441 ,C420_=_C442 ,\nC420_=_C443 ,C420_=_C523 ,C420_=_C589 ,C420_=_C868 ,C420_=_C1024 ,C420_=_C1029 ,\nC421_=_C422 ,C421_=_C423 ,C421_=_C424 ,C421_=_C425 ,C421_=_C426 ,C421_=_C427 ,\nC421_=_C428 ,C421_=_C429 ,C421_=_C430 ,C421_=_C432 ,C421_=_C433 ,C421_=_C434 ,\nC421_=_C435 ,C421_=_C437 ,C421_=_C438 ,C421_=_C439 ,C421_=_C440 ,C421_=_C441 ,\nC421_=_C442 ,C421_=_C443 ,C421_=_C1045 ,C422_=_C423 ,C422_=_C424 ,C422_=_C425 ,\nC422_=_C426 ,C422_=_C427 ,C422_=_C428 ,C422_=_C429 ,C422_=_C430 ,C422_=_C432 ,\nC422_=_C433 ,C422_=_C434 ,C422_=_C435 ,C422_=_C437 ,C422_=_C438 ,C422_=_C439 ,\nC422_=_C440 ,C422_=_C441 ,C422_=_C442 ,C422_=_C443 ,C422_=_C524 ,C422_=_C590 ,\nC422_=_C869 ,C422_=_C1060 ,C422_=_C1065 ,C423_=_C424 ,C423_=_C425 ,C423_=_C426 ,\nC423_=_C427 ,C423_=_C428 ,C423_=_C429 ,C423_=_C430 ,C423_=_C432 ,C423_=_C433 ,\nC423_=_C434 ,C423_=_C435 ,C423_=_C437 ,C423_=_C438 ,C423_=_C439 ,C423_=_C440 ,\nC423_=_C441 ,C423_=_C442 ,C423_=_C443 ,C423_=_C1080 ,C424_=_C425 ,C424_=_C426 ,\nC424_=_C427 ,C424_=_C428 ,C424_=_C429 ,C424_=_C430 ,C424_=_C432 ,C424_=_C433 ,\nC424_=_C434 ,C424_=_C435 ,C424_=_C437 ,C424_=_C438 ,C424_=_C439 ,C424_=_C440 ,\nC424_=_C441 ,C424_=_C442 ,C424_=_C443 ,C424_=_C525 ,C424_=_C591 ,C424_=_C870 ,\nC424_=_C1094 ,C424_=_C1099 ,C425_=_C426 ,C425_=_C427 ,C425_=_C428 ,C425_=_C429 ,\nC425_=_C430 ,C425_=_C432 ,C425_=_C433 ,C425_=_C434 ,C425_=_C435 ,C425_=_C437 ,\nC425_=_C438 ,C425_=_C439 ,C425_=_C440 ,C425_=_C441 ,C425_=_C442 ,C425_=_C443 ,\nC425_=_C1112 ,C426_=_C427 ,C426_=_C428 ,C426_=_C429 ,C426_=_C430 ,C426_=_C432 ,\nC426_=_C433 ,C426_=_C434 ,C426_=_C435 ,C426_=_C437 ,C426_=_C438 ,C426_=_C439 ,\nC426_=_C440 ,C426_=_C441 ,C426_=_C442 ,C426_=_C443 ,C426_=_C526 ,C426_=_C592 ,\nC426_=_C871 ,C426_=_C1123 ,C426_=_C1128 ,C427_=_C428 ,C427_=_C429 ,C427_=_C430 ,\nC427_=_C432 ,C427_=_C433 ,C427_=_C434 ,C427_=_C435 ,C427_=_C437 ,C427_=_C438 ,\nC427_=_C439 ,C427_=_C440 ,C427_=_C441 ,C427_=_C442 ,C427_=_C443 ,C427_=_C1140 ,\nC428_=_C429 ,C428_=_C430 ,C428_=_C432 ,C428_=_C433 ,C428_=_C434 ,C428_=_C435 ,\nC428_=_C437 ,C428_=_C438 ,C428_=_C439 ,C428_=_C440 ,C428_=_C441 ,C428_=_C442 ,\nC428_=_C443 ,C428_=_C527 ,C428_=_C593 ,C428_=_C872 ,C428_=_C1149 ,C428_=_C1154 ,\nC429_=_C430 ,C429_=_C432 ,C429_=_C433 ,C429_=_C434 ,C429_=_C435 ,C429_=_C437 ,\nC429_=_C438 ,C429_=_C439 ,C429_=_C440 ,C429_=_C441 ,C429_=_C442 ,C429_=_C443 ,\nC429_=_C1165 ,C430_=_C432 ,C430_=_C433 ,C430_=_C434 ,C430_=_C435 ,C430_=_C437 ,\nC430_=_C438 ,C430_=_C439 ,C430_=_C440 ,C430_=_C441 ,C430_=_C442 ,C430_=_C443 ,\nC430_=_C528 ,C430_=_C594 ,C430_=_C873 ,C430_=_C1171 ,C430_=_C1177 ,C432_=_C433 ,\nC432_=_C434 ,C432_=_C435 ,C432_=_C437 ,C432_=_C438 ,C432_=_C439 ,C432_=_C440 ,\nC432_=_C441 ,C432_=_C442 ,C432_=_C443 ,C432_=_C530 ,C432_=_C595 ,C432_=_C875 ,\nC432_=_C1185 ,C432_=_C1197 ,C433_=_C434 ,C433_=_C435 ,C433_=_C437 ,C433_=_C438 ,\nC433_=_C439 ,C433_=_C440 ,C433_=_C441 ,C433_=_C442 ,C433_=_C443 ,C433_=_C1206 ,\nC434_=_C435 ,C434_=_C437 ,C434_=_C438 ,C434_=_C439 ,C434_=_C440 ,C434_=_C441 ,\nC434_=_C442 ,C434_=_C443 ,C434_=_C531 ,C434_=_C596 ,C434_=_C876 ,C434_=_C1186 ,\nC434_=_C1214 ,C435_=_C437 ,C435_=_C438 ,C435_=_C439 ,C435_=_C440 ,C435_=_C441 ,\nC435_=_C442 ,C435_=_C443 ,C435_=_C1222 ,C437_=_C438 ,C437_=_C439 ,C437_=_C440 ,\nC437_=_C441 ,C437_=_C442 ,C437_=_C443 ,C437_=_C1228 ,C438_=_C439 ,C438_=_C440 ,\nC438_=_C441 ,C438_=_C442 ,C438_=_C443 ,C438_=_C533 ,C438_=_C598 ,C438_=_C878 ,\nC438_=_C1188 ,C438_=_C1230 ,C439_=_C440 ,C439_=_C441 ,C439_=_C442 ,C439_=_C443 ,\nC439_=_C1231 ,C440_=_C441 ,C440_=_C442 ,C440_=_C443 ,C440_=_C534 ,C440_=_C599 ,\nC440_=_C879 ,C440_=_C1189 ,C440_=_C1232 ,C441_=_C442 ,C441_=_C443 ,C441_=_C1233 ,\nC442_=_C443 ,C442_=_C535 ,C442_=_C600 ,C442_=_C880 ,C442_=_C1190 ,C442_=_C1234 ,\nC443_=_C1235 ,C464_=_C506 ,C464_=_C572 ,C464_=_C635 ,C464_=_C658 ,C464_=_C694 ,\nC464_=_C717 ,C464_=_C751 ,C464_=_C772 ,C464_=_C805 ,C464_=_C825 ,C464_=_C857 ,\nC464_=_C905 ,C464_=_C924 ,C464_=_C950 ,C464_=_C967 ,C464_=_C991 ,C464_=_C1007 ,\nC464_=_C1029 ,C464_=_C1045 ,C464_=_C1065 ,C464_=_C1080 ,C464_=_C1099 ,C464_=_C1112 ,\nC464_=_C1128 ,C464_=_C1140 ,C464_=_C1154 ,C464_=_C1165 ,C464_=_C1177 ,C464_=_C1197 ,\nC464_=_C1206 ,C464_=_C1214 ,C464_=_C1222 ,C464_=_C1228 ,C464_=_C1229 ,C464_=_C1230 ,\nC464_=_C1231 ,C464_=_C1232 ,C464_=_C1233 ,C464_=_C1234 ,C464_=_C1235 ,C470_=_C473 ,\nC470_=_C483 ,C470_=_C501 ,C470_=_C506 ,C470_=_C514 ,C470_=_C515 ,C470_=_C516 ,\nC470_=_C517 ,C470_=_C518 ,C470_=_C519 ,C470_=_C520 ,C470_=_C521 ,C470_=_C522 ,\nC470_=_C523 ,C470_=_C524 ,C470_=_C525 ,C470_=_C526 ,C470_=_C527 ,C470_=_C528 ,\nC470_=_C530 ,C470_=_C531 ,C470_=_C533 ,C470_=_C534 ,C470_=_C535 ,C473_=_C483 ,\nC473_=_C501 ,C473_=_C506 ,C473_=_C538 ,C473_=_C580 ,C473_=_C581 ,C473_=_C582 ,\nC473_=_C583 ,C473_=_C584 ,C473_=_C585 ,C473_=_C586 ,C473_=_C587 ,C473_=_C588 ,\nC473_=_C589 ,C473_=_C590 ,C473_=_C591 ,C473_=_C592 ,C473_=_C593 ,C473_=_C594 ,\nC473_=_C595 ,C473_=_C596 ,C473_=_C598 ,C473_=_C599 ,C473_=_C600 ,C483_=_C501 ,\nC483_=_C506 ,C483_=_C549 ,C483_=_C612 ,C483_=_C671 ,C483_=_C728 ,C483_=_C782 ,\nC483_=_C833 ,C483_=_C865 ,C483_=_C866 ,C483_=_C867 ,C483_=_C868 ,C483_=_C869 ,\nC483_=_C870 ,C483_=_C871 ,C483_=_C872 ,C483_=_C873 ,C483_=_C875 ,C483_=_C876 ,\nC483_=_C878 ,C483_=_C879 ,C483_=_C880 ,C501_=_C506 ,C501_=_C567 ,C501_=_C630 ,\nC501_=_C689 ,C501_=_C746 ,C501_=_C800 ,C501_=_C852 ,C501_=_C900 ,C501_=_C945 ,\nC501_=_C986 ,C501_=_C1024 ,C501_=_C1060 ,C501_=_C1094 ,C501_=_C1123 ,C501_=_C1149 ,\nC501_=_C1171 ,C501_=_C1185 ,C501_=_C1186 ,C501_=_C1188 ,C501_=_C1189 ,C501_=_C1190 ,\nC506_=_C572 ,C506_=_C635 ,C506_=_C658 ,C506_=_C694 ,C506_=_C717 ,C506_=_C751 ,\nC506_=_C772 ,C506_=_C805 ,C506_=_C825 ,C506_=_C857 ,C506_=_C905 ,C506_=_C924 ,\nC506_=_C950 ,C506_=_C967 ,C506_=_C991 ,C506_=_C1007 ,C506_=_C1029 ,C506_=_C1045 ,\nC506_=_C1065 ,C506_=_C1080 ,C506_=_C1099 ,C506_=_C1112 ,C506_=_C1128 ,C506_=_C1140 ,\nC506_=_C1154 ,C506_=_C1165 ,C506_=_C1177 ,C506_=_C1197 ,C506_=_C1206 ,C506_=_C1214 ,\nC506_=_C1222 ,C506_=_C1228 ,C506_=_C1229 ,C506_=_C1230 ,C506_=_C1231 ,C506_=_C1232 ,\nC506_=_C1233 ,C506_=_C1234 ,C506_=_C1235 ,C514_=_C515 ,C514_=_C516 ,C514_=_C517 ,\nC514_=_C518 ,C514_=_C519 ,C514_=_C520 ,C514_=_C521 ,C514_=_C522 ,C514_=_C523 ,\nC514_=_C524 ,C514_=_C525 ,C514_=_C526 ,C514_=_C527 ,C514_=_C528 ,C514_=_C530 ,\nC514_=_C531 ,C514_=_C533 ,C514_=_C534 ,C514_=_C535 ,C514_=_C538 ,C514_=_C549 ,\nC514_=_C567 ,C514_=_C572 ,C515_=_C516 ,C515_=_C517 ,C515_=_C518 ,C515_=_C519 ,\nC515_=_C520 ,C515_=_C521 ,C515_=_C522 ,C515_=_C523 ,C515_=_C524 ,C515_=_C525 ,\nC515_=_C526 ,C515_=_C527 ,C515_=_C528 ,C515_=_C530 ,C515_=_C531 ,C515_=_C533 ,\nC515_=_C534 ,C515_=_C535 ,C515_=_C580 ,C515_=_C612 ,C515_=_C630 ,C515_=_C635 ,\nC516_=_C517 ,C516_=_C518 ,C516_=_C519 ,C516_=_C520 ,C516_=_C521 ,C516_=_C522 ,\nC516_=_C523 ,C516_=_C524</w:t>
      </w:r>
    </w:p>
    <w:p>
      <w:pPr>
        <w:pStyle w:val="PreformattedText"/>
        <w:bidi w:val="0"/>
        <w:spacing w:before="0" w:after="0"/>
        <w:jc w:val="left"/>
        <w:rPr/>
      </w:pPr>
      <w:r>
        <w:rPr/>
        <w:t xml:space="preserve"> </w:t>
      </w:r>
      <w:r>
        <w:rPr/>
        <w:t>,C516_=_C525 ,C516_=_C526 ,C516_=_C527 ,C516_=_C528 ,\nC516_=_C530 ,C516_=_C531 ,C516_=_C533 ,C516_=_C534 ,C516_=_C535 ,C516_=_C581 ,\nC516_=_C671 ,C516_=_C689 ,C516_=_C694 ,C517_=_C518 ,C517_=_C519 ,C517_=_C520 ,\nC517_=_C521 ,C517_=_C522 ,C517_=_C523 ,C517_=_C524 ,C517_=_C525 ,C517_=_C526 ,\nC517_=_C527 ,C517_=_C528 ,C517_=_C530 ,C517_=_C531 ,C517_=_C533 ,C517_=_C534 ,\nC517_=_C535 ,C517_=_C582 ,C517_=_C728 ,C517_=_C746 ,C517_=_C751 ,C518_=_C519 ,\nC518_=_C520 ,C518_=_C521 ,C518_=_C522 ,C518_=_C523 ,C518_=_C524 ,C518_=_C525 ,\nC518_=_C526 ,C518_=_C527 ,C518_=_C528 ,C518_=_C530 ,C518_=_C531 ,C518_=_C533 ,\nC518_=_C534 ,C518_=_C535 ,C518_=_C583 ,C518_=_C782 ,C518_=_C800 ,C518_=_C805 ,\nC519_=_C520 ,C519_=_C521 ,C519_=_C522 ,C519_=_C523 ,C519_=_C524 ,C519_=_C525 ,\nC519_=_C526 ,C519_=_C527 ,C519_=_C528 ,C519_=_C530 ,C519_=_C531 ,C519_=_C533 ,\nC519_=_C534 ,C519_=_C535 ,C519_=_C584 ,C519_=_C833 ,C519_=_C852 ,C519_=_C857 ,\nC520_=_C521 ,C520_=_C522 ,C520_=_C523 ,C520_=_C524 ,C520_=_C525 ,C520_=_C526 ,\nC520_=_C527 ,C520_=_C528 ,C520_=_C530 ,C520_=_C531 ,C520_=_C533 ,C520_=_C534 ,\nC520_=_C535 ,C520_=_C585 ,C520_=_C865 ,C520_=_C900 ,C520_=_C905 ,C521_=_C522 ,\nC521_=_C523 ,C521_=_C524 ,C521_=_C525 ,C521_=_C526 ,C521_=_C527 ,C521_=_C528 ,\nC521_=_C530 ,C521_=_C531 ,C521_=_C533 ,C521_=_C534 ,C521_=_C535 ,C521_=_C586 ,\nC521_=_C866 ,C521_=_C945 ,C521_=_C950 ,C522_=_C523 ,C522_=_C524 ,C522_=_C525 ,\nC522_=_C526 ,C522_=_C527 ,C522_=_C528 ,C522_=_C530 ,C522_=_C531 ,C522_=_C533 ,\nC522_=_C534 ,C522_=_C535 ,C522_=_C588 ,C522_=_C867 ,C522_=_C986 ,C522_=_C991 ,\nC523_=_C524 ,C523_=_C525 ,C523_=_C526 ,C523_=_C527 ,C523_=_C528 ,C523_=_C530 ,\nC523_=_C531 ,C523_=_C533 ,C523_=_C534 ,C523_=_C535 ,C523_=_C589 ,C523_=_C868 ,\nC523_=_C1024 ,C523_=_C1029 ,C524_=_C525 ,C524_=_C526 ,C524_=_C527 ,C524_=_C528 ,\nC524_=_C530 ,C524_=_C531 ,C524_=_C533 ,C524_=_C534 ,C524_=_C535 ,C524_=_C590 ,\nC524_=_C869 ,C524_=_C1060 ,C524_=_C1065 ,C525_=_C526 ,C525_=_C527 ,C525_=_C528 ,\nC525_=_C530 ,C525_=_C531 ,C525_=_C533 ,C525_=_C534 ,C525_=_C535 ,C525_=_C591 ,\nC525_=_C870 ,C525_=_C1094 ,C525_=_C1099 ,C526_=_C527 ,C526_=_C528 ,C526_=_C530 ,\nC526_=_C531 ,C526_=_C533 ,C526_=_C534 ,C526_=_C535 ,C526_=_C592 ,C526_=_C871 ,\nC526_=_C1123 ,C526_=_C1128 ,C527_=_C528 ,C527_=_C530 ,C527_=_C531 ,C527_=_C533 ,\nC527_=_C534 ,C527_=_C535 ,C527_=_C593 ,C527_=_C872 ,C527_=_C1149 ,C527_=_C1154 ,\nC528_=_C530 ,C528_=_C531 ,C528_=_C533 ,C528_=_C534 ,C528_=_C535 ,C528_=_C594 ,\nC528_=_C873 ,C528_=_C1171 ,C528_=_C1177 ,C530_=_C531 ,C530_=_C533 ,C530_=_C534 ,\nC530_=_C535 ,C530_=_C595 ,C530_=_C875 ,C530_=_C1185 ,C530_=_C1197 ,C531_=_C533 ,\nC531_=_C534 ,C531_=_C535 ,C531_=_C596 ,C531_=_C876 ,C531_=_C1186 ,C531_=_C1214 ,\nC533_=_C534 ,C533_=_C535 ,C533_=_C598 ,C533_=_C878 ,C533_=_C1188 ,C533_=_C1230 ,\nC534_=_C535 ,C534_=_C599 ,C534_=_C879 ,C534_=_C1189 ,C534_=_C1232 ,C535_=_C600 ,\nC535_=_C880 ,C535_=_C1190 ,C535_=_C1234 ,C538_=_C549 ,C538_=_C567 ,C538_=_C572 ,\nC538_=_C580 ,C538_=_C581 ,C538_=_C582 ,C538_=_C583 ,C538_=_C584 ,C538_=_C585 ,\nC538_=_C586 ,C538_=_C587 ,C538_=_C588 ,C538_=_C589 ,C538_=_C590 ,C538_=_C591 ,\nC538_=_C592 ,C538_=_C593 ,C538_=_C594 ,C538_=_C595 ,C538_=_C596 ,C538_=_C598 ,\nC538_=_C599 ,C538_=_C600 ,C549_=_C567 ,C549_=_C572 ,C549_=_C612 ,C549_=_C671 ,\nC549_=_C728 ,C549_=_C782 ,C549_=_C833 ,C549_=_C865 ,C549_=_C866 ,C549_=_C867 ,\nC549_=_C868 ,C549_=_C869 ,C549_=_C870 ,C549_=_C871 ,C549_=_C872 ,C549_=_C873 ,\nC549_=_C875 ,C549_=_C876 ,C549_=_C878 ,C549_=_C879 ,C549_=_C880 ,C567_=_C572 ,\nC567_=_C630 ,C567_=_C689 ,C567_=_C746 ,C567_=_C800 ,C567_=_C852 ,C567_=_C900 ,\nC567_=_C945 ,C567_=_C986 ,C567_=_C1024 ,C567_=_C1060 ,C567_=_C1094 ,C567_=_C1123 ,\nC567_=_C1149 ,C567_=_C1171 ,C567_=_C1185 ,C567_=_C1186 ,C567_=_C1188 ,C567_=_C1189 ,\nC567_=_C1190 ,C572_=_C635 ,C572_=_C658 ,C572_=_C694 ,C572_=_C717 ,C572_=_C751 ,\nC572_=_C772 ,C572_=_C805 ,C572_=_C825 ,C572_=_C857 ,C572_=_C905 ,C572_=_C924 ,\nC572_=_C950 ,C572_=_C967 ,C572_=_C991 ,C572_=_C1007 ,C572_=_C1029 ,C572_=_C1045 ,\nC572_=_C1065 ,C572_=_C1080 ,C572_=_C1099 ,C572_=_C1112 ,C572_=_C1128 ,C572_=_C1140 ,\nC572_=_C1154 ,C572_=_C1165 ,C572_=_C1177 ,C572_=_C1197 ,C572_=_C1206 ,C572_=_C1214 ,\nC572_=_C1222 ,C572_=_C1228 ,C572_=_C1229 ,C572_=_C1230 ,C572_=_C1231 ,C572_=_C1232 ,\nC572_=_C1233 ,C572_=_C1234 ,C572_=_C1235 ,C580_=_C581 ,C580_=_C582 ,C580_=_C583 ,\nC580_=_C584 ,C580_=_C585 ,C580_=_C586 ,C580_=_C587 ,C580_=_C588 ,C580_=_C589 ,\nC580_=_C590 ,C580_=_C591 ,C580_=_C592 ,C580_=_C593 ,C580_=_C594 ,C580_=_C595 ,\nC580_=_C596 ,C580_=_C598 ,C580_=_C599 ,C580_=_C600 ,C580_=_C612 ,C580_=_C630 ,\nC580_=_C635 ,C581_=_C582 ,C581_=_C583 ,C581_=_C584 ,C581_=_C585 ,C581_=_C586 ,\nC581_=_C587 ,C581_=_C588 ,C581_=_C589 ,C581_=_C590 ,C581_=_C591 ,C581_=_C592 ,\nC581_=_C593 ,C581_=_C594 ,C581_=_C595 ,C581_=_C596 ,C581_=_C598 ,C581_=_C599 ,\nC581_=_C600 ,C581_=_C671 ,C581_=_C689 ,C581_=_C694 ,C582_=_C583 ,C582_=_C584 ,\nC582_=_C585 ,C582_=_C586 ,C582_=_C587 ,C582_=_C588 ,C582_=_C589 ,C582_=_C590 ,\nC582_=_C591 ,C582_=_C592 ,C582_=_C593 ,C582_=_C594 ,C582_=_C595 ,C582_=_C596 ,\nC582_=_C598 ,C582_=_C599 ,C582_=_C600 ,C582_=_C728 ,C582_=_C746 ,C582_=_C751 ,\nC583_=_C584 ,C583_=_C585 ,C583_=_C586 ,C583_=_C587 ,C583_=_C588 ,C583_=_C589 ,\nC583_=_C590 ,C583_=_C591 ,C583_=_C592 ,C583_=_C593 ,C583_=_C594 ,C583_=_C595 ,\nC583_=_C596 ,C583_=_C598 ,C583_=_C599 ,C583_=_C600 ,C583_=_C782 ,C583_=_C800 ,\nC583_=_C805 ,C584_=_C585 ,C584_=_C586 ,C584_=_C587 ,C584_=_C588 ,C584_=_C589 ,\nC584_=_C590 ,C584_=_C591 ,C584_=_C592 ,C584_=_C593 ,C584_=_C594 ,C584_=_C595 ,\nC584_=_C596 ,C584_=_C598 ,C584_=_C599 ,C584_=_C600 ,C584_=_C833 ,C584_=_C852 ,\nC584_=_C857 ,C585_=_C586 ,C585_=_C587 ,C585_=_C588 ,C585_=_C589 ,C585_=_C590 ,\nC585_=_C591 ,C585_=_C592 ,C585_=_C593 ,C585_=_C594 ,C585_=_C595 ,C585_=_C596 ,\nC585_=_C598 ,C585_=_C599 ,C585_=_C600 ,C585_=_C865 ,C585_=_C900 ,C585_=_C905 ,\nC586_=_C587 ,C586_=_C588 ,C586_=_C589 ,C586_=_C590 ,C586_=_C591 ,C586_=_C592 ,\nC586_=_C593 ,C586_=_C594 ,C586_=_C595 ,C586_=_C596 ,C586_=_C598 ,C586_=_C599 ,\nC586_=_C600 ,C586_=_C866 ,C586_=_C945 ,C586_=_C950 ,C587_=_C588 ,C587_=_C589 ,\nC587_=_C590 ,C587_=_C591 ,C587_=_C592 ,C587_=_C593 ,C587_=_C594 ,C587_=_C595 ,\nC587_=_C596 ,C587_=_C598 ,C587_=_C599 ,C587_=_C600 ,C587_=_C967 ,C588_=_C589 ,\nC588_=_C590 ,C588_=_C591 ,C588_=_C592 ,C588_=_C593 ,C588_=_C594 ,C588_=_C595 ,\nC588_=_C596 ,C588_=_C598 ,C588_=_C599 ,C588_=_C600 ,C588_=_C867 ,C588_=_C986 ,\nC588_=_C991 ,C589_=_C590 ,C589_=_C591 ,C589_=_C592 ,C589_=_C593 ,C589_=_C594 ,\nC589_=_C595 ,C589_=_C596 ,C589_=_C598 ,C589_=_C599 ,C589_=_C600 ,C589_=_C868 ,\nC589_=_C1024 ,C589_=_C1029 ,C590_=_C591 ,C590_=_C592 ,C590_=_C593 ,C590_=_C594 ,\nC590_=_C595 ,C590_=_C596 ,C590_=_C598 ,C590_=_C599 ,C590_=_C600 ,C590_=_C869 ,\nC590_=_C1060 ,C590_=_C1065 ,C591_=_C592 ,C591_=_C593 ,C591_=_C594 ,C591_=_C595 ,\nC591_=_C596 ,C591_=_C598 ,C591_=_C599 ,C591_=_C600 ,C591_=_C870 ,C591_=_C1094 ,\nC591_=_C1099 ,C592_=_C593 ,C592_=_C594 ,C592_=_C595 ,C592_=_C596 ,C592_=_C598 ,\nC592_=_C599 ,C592_=_C600 ,C592_=_C871 ,C592_=_C1123 ,C592_=_C1128 ,C593_=_C594 ,\nC593_=_C595 ,C593_=_C596 ,C593_=_C598 ,C593_=_C599 ,C593_=_C600 ,C593_=_C872 ,\nC593_=_C1149 ,C593_=_C1154 ,C594_=_C595 ,C594_=_C596 ,C594_=_C598 ,C594_=_C599 ,\nC594_=_C600 ,C594_=_C873 ,C594_=_C1171 ,C594_=_C1177 ,C595_=_C596 ,C595_=_C598 ,\nC595_=_C599 ,C595_=_C600 ,C595_=_C875 ,C595_=_C1185 ,C595_=_C1197 ,C596_=_C598 ,\nC596_=_C599 ,C596_=_C600 ,C596_=_C876 ,C596_=_C1186 ,C596_=_C1214 ,C598_=_C599 ,\nC598_=_C600 ,C598_=_C878 ,C598_=_C1188 ,C598_=_C1230 ,C599_=_C600 ,C599_=_C879 ,\nC599_=_C1189 ,C599_=_C1232 ,C600_=_C880 ,C600_=_C1190 ,C600_=_C1234 ,C612_=_C630 ,\nC612_=_C635 ,C612_=_C671 ,C612_=_C728 ,C612_=_C782 ,C612_=_C833 ,C612_=_C865 ,\nC612_=_C866 ,C612_=_C867 ,C612_=_C868 ,C612_=_C869 ,C612_=_C870 ,C612_=_C871 ,\nC612_=_C872 ,C612_=_C873 ,C612_=_C875 ,C612_=_C876 ,C612_=_C878 ,C612_=_C879 ,\nC612_=_C880 ,C630_=_C635 ,C630_=_C689 ,C630_=_C746 ,C630_=_C800 ,C630_=_C852 ,\nC630_=_C900 ,C630_=_C945 ,C630_=_C986 ,C630_=_C1024 ,C630_=_C1060 ,C630_=_C1094 ,\nC630_=_C1123 ,C630_=_C1149 ,C630_=_C1171 ,C630_=_C1185 ,C630_=_C1186 ,C630_=_C1188 ,\nC630_=_C1189 ,C630_=_C1190 ,C635_=_C658 ,C635_=_C694 ,C635_=_C717 ,C635_=_C751 ,\nC635_=_C772 ,C635_=_C805 ,C635_=_C825 ,C635_=_C857 ,C635_=_C905 ,C635_=_C924 ,\nC635_=_C950 ,C635_=_C967 ,C635_=_C991 ,C635_=_C1007 ,C635_=_C1029 ,C635_=_C1045 ,\nC635_=_C1065 ,C635_=_C1080 ,C635_=_C1099 ,C635_=_C1112 ,C635_=_C1128 ,C635_=_C1140 ,\nC635_=_C1154 ,C635_=_C1165 ,C635_=_C1177 ,C635_=_C1197 ,C635_=_C1206 ,C635_=_C1214 ,\nC635_=_C1222 ,C635_=_C1228 ,C635_=_C1229 ,C635_=_C1230 ,C635_=_C1231 ,C635_=_C1232 ,\nC635_=_C1233 ,C635_=_C1234 ,C635_=_C1235 ,C658_=_C694 ,C658_=_C717 ,C658_=_C751 ,\nC658_=_C772 ,C658_=_C805 ,C658_=_C825 ,C658_=_C857 ,C658_=_C905 ,C658_=_C924 ,\nC658_=_C950 ,C658_=_C967 ,C658_=_C991 ,C658_=_C1007 ,C658_=_C1029 ,C658_=_C1045 ,\nC658_=_C1065 ,C658_=_C1080 ,C658_=_C1099 ,C658_=_C1112 ,C658_=_C1128 ,C658_=_C1140 ,\nC658_=_C1154 ,C658_=_C1165 ,C658_=_C1177 ,C658_=_C1197 ,C658_=_C1206 ,C658_=_C1214 ,\nC658_=_C1222 ,C658_=_C1228 ,C658_=_C1229 ,C658_=_C1230 ,C658_=_C1231 ,C658_=_C1232 ,\nC658_=_C1233 ,C658_=_C1234 ,C658_=_C1235 ,C671_=_C689 ,C671_=_C694 ,C671_=_C728 ,\nC671_=_C782 ,C671_=_C833 ,C671_=_C865 ,C671_=_C866 ,C671_=_C867 ,C671_=_C868 ,\nC671_=_C869 ,C671_=_C870 ,C671_=_C871 ,C671_=_C872 ,C671_=_C873 ,C671_=_C875 ,\nC671_=_C876 ,C671_=_C878 ,C671_=_C879 ,C671_=_C880 ,C689_=_C694 ,C689_=_C746 ,\nC689_=_C800 ,C689_=_C852 ,C689_=_C900 ,C689_=_C945 ,C689_=_C986 ,C689_=_C1024 ,\nC689_=_C1060 ,C689_=_C1094 ,C689_=_C1123 ,C689_=_C1149 ,C689_=_C1171 ,C689_=_C1185 ,\nC689_=_C1186 ,C689_=_C1188 ,C689_=_C1189 ,C689_=_C1190 ,C694_=_C717 ,C694_=_C751 ,\nC694_=_C772 ,C694_=_C805 ,C694_=_C825 ,C694_=_C857 ,C694_=_C905 ,C694_=_C924 ,\nC694_=_C950 ,C694_=_C967 ,C694_=_C991 ,C694_=_C1007 ,C694_=_C1029 ,C694_=_C1045 ,\nC694_=_C1065</w:t>
      </w:r>
    </w:p>
    <w:p>
      <w:pPr>
        <w:pStyle w:val="PreformattedText"/>
        <w:bidi w:val="0"/>
        <w:spacing w:before="0" w:after="0"/>
        <w:jc w:val="left"/>
        <w:rPr/>
      </w:pPr>
      <w:r>
        <w:rPr/>
        <w:t xml:space="preserve"> </w:t>
      </w:r>
      <w:r>
        <w:rPr/>
        <w:t>,C694_=_C1080 ,C694_=_C1099 ,C694_=_C1112 ,C694_=_C1128 ,C694_=_C1140 ,\nC694_=_C1154 ,C694_=_C1165 ,C694_=_C1177 ,C694_=_C1197 ,C694_=_C1206 ,C694_=_C1214 ,\nC694_=_C1222 ,C694_=_C1228 ,C694_=_C1229 ,C694_=_C1230 ,C694_=_C1231 ,C694_=_C1232 ,\nC694_=_C1233 ,C694_=_C1234 ,C694_=_C1235 ,C717_=_C751 ,C717_=_C772 ,C717_=_C805 ,\nC717_=_C825 ,C717_=_C857 ,C717_=_C905 ,C717_=_C924 ,C717_=_C950 ,C717_=_C967 ,\nC717_=_C991 ,C717_=_C1007 ,C717_=_C1029 ,C717_=_C1045 ,C717_=_C1065 ,C717_=_C1080 ,\nC717_=_C1099 ,C717_=_C1112 ,C717_=_C1128 ,C717_=_C1140 ,C717_=_C1154 ,C717_=_C1165 ,\nC717_=_C1177 ,C717_=_C1197 ,C717_=_C1206 ,C717_=_C1214 ,C717_=_C1222 ,C717_=_C1228 ,\nC717_=_C1229 ,C717_=_C1230 ,C717_=_C1231 ,C717_=_C1232 ,C717_=_C1233 ,C717_=_C1234 ,\nC717_=_C1235 ,C728_=_C746 ,C728_=_C751 ,C728_=_C782 ,C728_=_C833 ,C728_=_C865 ,\nC728_=_C866 ,C728_=_C867 ,C728_=_C868 ,C728_=_C869 ,C728_=_C870 ,C728_=_C871 ,\nC728_=_C872 ,C728_=_C873 ,C728_=_C875 ,C728_=_C876 ,C728_=_C878 ,C728_=_C879 ,\nC728_=_C880 ,C746_=_C751 ,C746_=_C800 ,C746_=_C852 ,C746_=_C900 ,C746_=_C945 ,\nC746_=_C986 ,C746_=_C1024 ,C746_=_C1060 ,C746_=_C1094 ,C746_=_C1123 ,C746_=_C1149 ,\nC746_=_C1171 ,C746_=_C1185 ,C746_=_C1186 ,C746_=_C1188 ,C746_=_C1189 ,C746_=_C1190 ,\nC751_=_C772 ,C751_=_C805 ,C751_=_C825 ,C751_=_C857 ,C751_=_C905 ,C751_=_C924 ,\nC751_=_C950 ,C751_=_C967 ,C751_=_C991 ,C751_=_C1007 ,C751_=_C1029 ,C751_=_C1045 ,\nC751_=_C1065 ,C751_=_C1080 ,C751_=_C1099 ,C751_=_C1112 ,C751_=_C1128 ,C751_=_C1140 ,\nC751_=_C1154 ,C751_=_C1165 ,C751_=_C1177 ,C751_=_C1197 ,C751_=_C1206 ,C751_=_C1214 ,\nC751_=_C1222 ,C751_=_C1228 ,C751_=_C1229 ,C751_=_C1230 ,C751_=_C1231 ,C751_=_C1232 ,\nC751_=_C1233 ,C751_=_C1234 ,C751_=_C1235 ,C772_=_C805 ,C772_=_C825 ,C772_=_C857 ,\nC772_=_C905 ,C772_=_C924 ,C772_=_C950 ,C772_=_C967 ,C772_=_C991 ,C772_=_C1007 ,\nC772_=_C1029 ,C772_=_C1045 ,C772_=_C1065 ,C772_=_C1080 ,C772_=_C1099 ,C772_=_C1112 ,\nC772_=_C1128 ,C772_=_C1140 ,C772_=_C1154 ,C772_=_C1165 ,C772_=_C1177 ,C772_=_C1197 ,\nC772_=_C1206 ,C772_=_C1214 ,C772_=_C1222 ,C772_=_C1228 ,C772_=_C1229 ,C772_=_C1230 ,\nC772_=_C1231 ,C772_=_C1232 ,C772_=_C1233 ,C772_=_C1234 ,C772_=_C1235 ,C782_=_C800 ,\nC782_=_C805 ,C782_=_C833 ,C782_=_C865 ,C782_=_C866 ,C782_=_C867 ,C782_=_C868 ,\nC782_=_C869 ,C782_=_C870 ,C782_=_C871 ,C782_=_C872 ,C782_=_C873 ,C782_=_C875 ,\nC782_=_C876 ,C782_=_C878 ,C782_=_C879 ,C782_=_C880 ,C800_=_C805 ,C800_=_C852 ,\nC800_=_C900 ,C800_=_C945 ,C800_=_C986 ,C800_=_C1024 ,C800_=_C1060 ,C800_=_C1094 ,\nC800_=_C1123 ,C800_=_C1149 ,C800_=_C1171 ,C800_=_C1185 ,C800_=_C1186 ,C800_=_C1188 ,\nC800_=_C1189 ,C800_=_C1190 ,C805_=_C825 ,C805_=_C857 ,C805_=_C905 ,C805_=_C924 ,\nC805_=_C950 ,C805_=_C967 ,C805_=_C991 ,C805_=_C1007 ,C805_=_C1029 ,C805_=_C1045 ,\nC805_=_C1065 ,C805_=_C1080 ,C805_=_C1099 ,C805_=_C1112 ,C805_=_C1128 ,C805_=_C1140 ,\nC805_=_C1154 ,C805_=_C1165 ,C805_=_C1177 ,C805_=_C1197 ,C805_=_C1206 ,C805_=_C1214 ,\nC805_=_C1222 ,C805_=_C1228 ,C805_=_C1229 ,C805_=_C1230 ,C805_=_C1231 ,C805_=_C1232 ,\nC805_=_C1233 ,C805_=_C1234 ,C805_=_C1235 ,C825_=_C857 ,C825_=_C905 ,C825_=_C924 ,\nC825_=_C950 ,C825_=_C967 ,C825_=_C991 ,C825_=_C1007 ,C825_=_C1029 ,C825_=_C1045 ,\nC825_=_C1065 ,C825_=_C1080 ,C825_=_C1099 ,C825_=_C1112 ,C825_=_C1128 ,C825_=_C1140 ,\nC825_=_C1154 ,C825_=_C1165 ,C825_=_C1177 ,C825_=_C1197 ,C825_=_C1206 ,C825_=_C1214 ,\nC825_=_C1222 ,C825_=_C1228 ,C825_=_C1229 ,C825_=_C1230 ,C825_=_C1231 ,C825_=_C1232 ,\nC825_=_C1233 ,C825_=_C1234 ,C825_=_C1235 ,C833_=_C852 ,C833_=_C857 ,C833_=_C865 ,\nC833_=_C866 ,C833_=_C867 ,C833_=_C868 ,C833_=_C869 ,C833_=_C870 ,C833_=_C871 ,\nC833_=_C872 ,C833_=_C873 ,C833_=_C875 ,C833_=_C876 ,C833_=_C878 ,C833_=_C879 ,\nC833_=_C880 ,C852_=_C857 ,C852_=_C900 ,C852_=_C945 ,C852_=_C986 ,C852_=_C1024 ,\nC852_=_C1060 ,C852_=_C1094 ,C852_=_C1123 ,C852_=_C1149 ,C852_=_C1171 ,C852_=_C1185 ,\nC852_=_C1186 ,C852_=_C1188 ,C852_=_C1189 ,C852_=_C1190 ,C857_=_C905 ,C857_=_C924 ,\nC857_=_C950 ,C857_=_C967 ,C857_=_C991 ,C857_=_C1007 ,C857_=_C1029 ,C857_=_C1045 ,\nC857_=_C1065 ,C857_=_C1080 ,C857_=_C1099 ,C857_=_C1112 ,C857_=_C1128 ,C857_=_C1140 ,\nC857_=_C1154 ,C857_=_C1165 ,C857_=_C1177 ,C857_=_C1197 ,C857_=_C1206 ,C857_=_C1214 ,\nC857_=_C1222 ,C857_=_C1228 ,C857_=_C1229 ,C857_=_C1230 ,C857_=_C1231 ,C857_=_C1232 ,\nC857_=_C1233 ,C857_=_C1234 ,C857_=_C1235 ,C865_=_C866 ,C865_=_C867 ,C865_=_C868 ,\nC865_=_C869 ,C865_=_C870 ,C865_=_C871 ,C865_=_C872 ,C865_=_C873 ,C865_=_C875 ,\nC865_=_C876 ,C865_=_C878 ,C865_=_C879 ,C865_=_C880 ,C865_=_C900 ,C865_=_C905 ,\nC866_=_C867 ,C866_=_C868 ,C866_=_C869 ,C866_=_C870 ,C866_=_C871 ,C866_=_C872 ,\nC866_=_C873 ,C866_=_C875 ,C866_=_C876 ,C866_=_C878 ,C866_=_C879 ,C866_=_C880 ,\nC866_=_C945 ,C866_=_C950 ,C867_=_C868 ,C867_=_C869 ,C867_=_C870 ,C867_=_C871 ,\nC867_=_C872 ,C867_=_C873 ,C867_=_C875 ,C867_=_C876 ,C867_=_C878 ,C867_=_C879 ,\nC867_=_C880 ,C867_=_C986 ,C867_=_C991 ,C868_=_C869 ,C868_=_C870 ,C868_=_C871 ,\nC868_=_C872 ,C868_=_C873 ,C868_=_C875 ,C868_=_C876 ,C868_=_C878 ,C868_=_C879 ,\nC868_=_C880 ,C868_=_C1024 ,C868_=_C1029 ,C869_=_C870 ,C869_=_C871 ,C869_=_C872 ,\nC869_=_C873 ,C869_=_C875 ,C869_=_C876 ,C869_=_C878 ,C869_=_C879 ,C869_=_C880 ,\nC869_=_C1060 ,C869_=_C1065 ,C870_=_C871 ,C870_=_C872 ,C870_=_C873 ,C870_=_C875 ,\nC870_=_C876 ,C870_=_C878 ,C870_=_C879 ,C870_=_C880 ,C870_=_C1094 ,C870_=_C1099 ,\nC871_=_C872 ,C871_=_C873 ,C871_=_C875 ,C871_=_C876 ,C871_=_C878 ,C871_=_C879 ,\nC871_=_C880 ,C871_=_C1123 ,C871_=_C1128 ,C872_=_C873 ,C872_=_C875 ,C872_=_C876 ,\nC872_=_C878 ,C872_=_C879 ,C872_=_C880 ,C872_=_C1149 ,C872_=_C1154 ,C873_=_C875 ,\nC873_=_C876 ,C873_=_C878 ,C873_=_C879 ,C873_=_C880 ,C873_=_C1171 ,C873_=_C1177 ,\nC875_=_C876 ,C875_=_C878 ,C875_=_C879 ,C875_=_C880 ,C875_=_C1185 ,C875_=_C1197 ,\nC876_=_C878 ,C876_=_C879 ,C876_=_C880 ,C876_=_C1186 ,C876_=_C1214 ,C878_=_C879 ,\nC878_=_C880 ,C878_=_C1188 ,C878_=_C1230 ,C879_=_C880 ,C879_=_C1189 ,C879_=_C1232 ,\nC880_=_C1190 ,C880_=_C1234 ,C900_=_C905 ,C900_=_C945 ,C900_=_C986 ,C900_=_C1024 ,\nC900_=_C1060 ,C900_=_C1094 ,C900_=_C1123 ,C900_=_C1149 ,C900_=_C1171 ,C900_=_C1185 ,\nC900_=_C1186 ,C900_=_C1188 ,C900_=_C1189 ,C900_=_C1190 ,C905_=_C924 ,C905_=_C950 ,\nC905_=_C967 ,C905_=_C991 ,C905_=_C1007 ,C905_=_C1029 ,C905_=_C1045 ,C905_=_C1065 ,\nC905_=_C1080 ,C905_=_C1099 ,C905_=_C1112 ,C905_=_C1128 ,C905_=_C1140 ,C905_=_C1154 ,\nC905_=_C1165 ,C905_=_C1177 ,C905_=_C1197 ,C905_=_C1206 ,C905_=_C1214 ,C905_=_C1222 ,\nC905_=_C1228 ,C905_=_C1229 ,C905_=_C1230 ,C905_=_C1231 ,C905_=_C1232 ,C905_=_C1233 ,\nC905_=_C1234 ,C905_=_C1235 ,C924_=_C950 ,C924_=_C967 ,C924_=_C991 ,C924_=_C1007 ,\nC924_=_C1029 ,C924_=_C1045 ,C924_=_C1065 ,C924_=_C1080 ,C924_=_C1099 ,C924_=_C1112 ,\nC924_=_C1128 ,C924_=_C1140 ,C924_=_C1154 ,C924_=_C1165 ,C924_=_C1177 ,C924_=_C1197 ,\nC924_=_C1206 ,C924_=_C1214 ,C924_=_C1222 ,C924_=_C1228 ,C924_=_C1229 ,C924_=_C1230 ,\nC924_=_C1231 ,C924_=_C1232 ,C924_=_C1233 ,C924_=_C1234 ,C924_=_C1235 ,C945_=_C950 ,\nC945_=_C986 ,C945_=_C1024 ,C945_=_C1060 ,C945_=_C1094 ,C945_=_C1123 ,C945_=_C1149 ,\nC945_=_C1171 ,C945_=_C1185 ,C945_=_C1186 ,C945_=_C1188 ,C945_=_C1189 ,C945_=_C1190 ,\nC950_=_C967 ,C950_=_C991 ,C950_=_C1007 ,C950_=_C1029 ,C950_=_C1045 ,C950_=_C1065 ,\nC950_=_C1080 ,C950_=_C1099 ,C950_=_C1112 ,C950_=_C1128 ,C950_=_C1140 ,C950_=_C1154 ,\nC950_=_C1165 ,C950_=_C1177 ,C950_=_C1197 ,C950_=_C1206 ,C950_=_C1214 ,C950_=_C1222 ,\nC950_=_C1228 ,C950_=_C1229 ,C950_=_C1230 ,C950_=_C1231 ,C950_=_C1232 ,C950_=_C1233 ,\nC950_=_C1234 ,C950_=_C1235 ,C967_=_C991 ,C967_=_C1007 ,C967_=_C1029 ,C967_=_C1045 ,\nC967_=_C1065 ,C967_=_C1080 ,C967_=_C1099 ,C967_=_C1112 ,C967_=_C1128 ,C967_=_C1140 ,\nC967_=_C1154 ,C967_=_C1165 ,C967_=_C1177 ,C967_=_C1197 ,C967_=_C1206 ,C967_=_C1214 ,\nC967_=_C1222 ,C967_=_C1228 ,C967_=_C1229 ,C967_=_C1230 ,C967_=_C1231 ,C967_=_C1232 ,\nC967_=_C1233 ,C967_=_C1234 ,C967_=_C1235 ,C986_=_C991 ,C986_=_C1024 ,C986_=_C1060 ,\nC986_=_C1094 ,C986_=_C1123 ,C986_=_C1149 ,C986_=_C1171 ,C986_=_C1185 ,C986_=_C1186 ,\nC986_=_C1188 ,C986_=_C1189 ,C986_=_C1190 ,C991_=_C1007 ,C991_=_C1029 ,C991_=_C1045 ,\nC991_=_C1065 ,C991_=_C1080 ,C991_=_C1099 ,C991_=_C1112 ,C991_=_C1128 ,C991_=_C1140 ,\nC991_=_C1154 ,C991_=_C1165 ,C991_=_C1177 ,C991_=_C1197 ,C991_=_C1206 ,C991_=_C1214 ,\nC991_=_C1222 ,C991_=_C1228 ,C991_=_C1229 ,C991_=_C1230 ,C991_=_C1231 ,C991_=_C1232 ,\nC991_=_C1233 ,C991_=_C1234 ,C991_=_C1235 ,C1007_=_C1029 ,C1007_=_C1045 ,C1007_=_C1065 ,\nC1007_=_C1080 ,C1007_=_C1099 ,C1007_=_C1112 ,C1007_=_C1128 ,C1007_=_C1140 ,C1007_=_C1154 ,\nC1007_=_C1165 ,C1007_=_C1177 ,C1007_=_C1197 ,C1007_=_C1206 ,C1007_=_C1214 ,C1007_=_C1222 ,\nC1007_=_C1228 ,C1007_=_C1229 ,C1007_=_C1230 ,C1007_=_C1231 ,C1007_=_C1232 ,C1007_=_C1233 ,\nC1007_=_C1234 ,C1007_=_C1235 ,C1024_=_C1029 ,C1024_=_C1060 ,C1024_=_C1094 ,C1024_=_C1123 ,\nC1024_=_C1149 ,C1024_=_C1171 ,C1024_=_C1185 ,C1024_=_C1186 ,C1024_=_C1188 ,C1024_=_C1189 ,\nC1024_=_C1190 ,C1029_=_C1045 ,C1029_=_C1065 ,C1029_=_C1080 ,C1029_=_C1099 ,C1029_=_C1112 ,\nC1029_=_C1128 ,C1029_=_C1140 ,C1029_=_C1154 ,C1029_=_C1165 ,C1029_=_C1177 ,C1029_=_C1197 ,\nC1029_=_C1206 ,C1029_=_C1214 ,C1029_=_C1222 ,C1029_=_C1228 ,C1029_=_C1229 ,C1029_=_C1230 ,\nC1029_=_C1231 ,C1029_=_C1232 ,C1029_=_C1233 ,C1029_=_C1234 ,C1029_=_C1235 ,C1045_=_C1065 ,\nC1045_=_C1080 ,C1045_=_C1099 ,C1045_=_C1112 ,C1045_=_C1128 ,C1045_=_C1140 ,C1045_=_C1154 ,\nC1045_=_C1165 ,C1045_=_C1177 ,C1045_=_C1197 ,C1045_=_C1206 ,C1045_=_C1214 ,C1045_=_C1222 ,\nC1045_=_C1228 ,C1045_=_C1229 ,C1045_=_C1230 ,C1045_=_C1231 ,C1045_=_C1232 ,C1045_=_C1233 ,\nC1045_=_C1234 ,C1045_=_C1235 ,C1060_=_C1065 ,C1060_=_C1094 ,C1060_=_C1123 ,C1060_=_C1149 ,\nC1060_=_C1171 ,C1060_=_C1185 ,C1060_=_C1186 ,C1060_=_C1188 ,C1060_=_C1189 ,C1060_=_C1190 ,\nC1065_=_C1080 ,C1065_=_C1099 ,C1065_=_C1112 ,C1065_=_C1128 ,C1065_=_C1140 ,C1065_=_C1154 ,\nC1065_=_C1165 ,C1065_=_C1177 ,C1065_=_C1197 ,C1065_=_C1206 ,C1065_=_C1214 ,C1065_=_C1222 ,\nC1065_=_C1228 ,C1065_=_C1229 ,C1065_=_C1230 ,C1065_=_C1231 ,C1065_=_C1232</w:t>
      </w:r>
    </w:p>
    <w:p>
      <w:pPr>
        <w:pStyle w:val="PreformattedText"/>
        <w:bidi w:val="0"/>
        <w:spacing w:before="0" w:after="0"/>
        <w:jc w:val="left"/>
        <w:rPr/>
      </w:pPr>
      <w:r>
        <w:rPr/>
        <w:t xml:space="preserve"> </w:t>
      </w:r>
      <w:r>
        <w:rPr/>
        <w:t>,C1065_=_C1233 ,\nC1065_=_C1234 ,C1065_=_C1235 ,C1080_=_C1099 ,C1080_=_C1112 ,C1080_=_C1128 ,C1080_=_C1140 ,\nC1080_=_C1154 ,C1080_=_C1165 ,C1080_=_C1177 ,C1080_=_C1197 ,C1080_=_C1206 ,C1080_=_C1214 ,\nC1080_=_C1222 ,C1080_=_C1228 ,C1080_=_C1229 ,C1080_=_C1230 ,C1080_=_C1231 ,C1080_=_C1232 ,\nC1080_=_C1233 ,C1080_=_C1234 ,C1080_=_C1235 ,C1094_=_C1099 ,C1094_=_C1123 ,C1094_=_C1149 ,\nC1094_=_C1171 ,C1094_=_C1185 ,C1094_=_C1186 ,C1094_=_C1188 ,C1094_=_C1189 ,C1094_=_C1190 ,\nC1099_=_C1112 ,C1099_=_C1128 ,C1099_=_C1140 ,C1099_=_C1154 ,C1099_=_C1165 ,C1099_=_C1177 ,\nC1099_=_C1197 ,C1099_=_C1206 ,C1099_=_C1214 ,C1099_=_C1222 ,C1099_=_C1228 ,C1099_=_C1229 ,\nC1099_=_C1230 ,C1099_=_C1231 ,C1099_=_C1232 ,C1099_=_C1233 ,C1099_=_C1234 ,C1099_=_C1235 ,\nC1112_=_C1128 ,C1112_=_C1140 ,C1112_=_C1154 ,C1112_=_C1165 ,C1112_=_C1177 ,C1112_=_C1197 ,\nC1112_=_C1206 ,C1112_=_C1214 ,C1112_=_C1222 ,C1112_=_C1228 ,C1112_=_C1229 ,C1112_=_C1230 ,\nC1112_=_C1231 ,C1112_=_C1232 ,C1112_=_C1233 ,C1112_=_C1234 ,C1112_=_C1235 ,C1123_=_C1128 ,\nC1123_=_C1149 ,C1123_=_C1171 ,C1123_=_C1185 ,C1123_=_C1186 ,C1123_=_C1188 ,C1123_=_C1189 ,\nC1123_=_C1190 ,C1128_=_C1140 ,C1128_=_C1154 ,C1128_=_C1165 ,C1128_=_C1177 ,C1128_=_C1197 ,\nC1128_=_C1206 ,C1128_=_C1214 ,C1128_=_C1222 ,C1128_=_C1228 ,C1128_=_C1229 ,C1128_=_C1230 ,\nC1128_=_C1231 ,C1128_=_C1232 ,C1128_=_C1233 ,C1128_=_C1234 ,C1128_=_C1235 ,C1140_=_C1154 ,\nC1140_=_C1165 ,C1140_=_C1177 ,C1140_=_C1197 ,C1140_=_C1206 ,C1140_=_C1214 ,C1140_=_C1222 ,\nC1140_=_C1228 ,C1140_=_C1229 ,C1140_=_C1230 ,C1140_=_C1231 ,C1140_=_C1232 ,C1140_=_C1233 ,\nC1140_=_C1234 ,C1140_=_C1235 ,C1149_=_C1154 ,C1149_=_C1171 ,C1149_=_C1185 ,C1149_=_C1186 ,\nC1149_=_C1188 ,C1149_=_C1189 ,C1149_=_C1190 ,C1154_=_C1165 ,C1154_=_C1177 ,C1154_=_C1197 ,\nC1154_=_C1206 ,C1154_=_C1214 ,C1154_=_C1222 ,C1154_=_C1228 ,C1154_=_C1229 ,C1154_=_C1230 ,\nC1154_=_C1231 ,C1154_=_C1232 ,C1154_=_C1233 ,C1154_=_C1234 ,C1154_=_C1235 ,C1165_=_C1177 ,\nC1165_=_C1197 ,C1165_=_C1206 ,C1165_=_C1214 ,C1165_=_C1222 ,C1165_=_C1228 ,C1165_=_C1229 ,\nC1165_=_C1230 ,C1165_=_C1231 ,C1165_=_C1232 ,C1165_=_C1233 ,C1165_=_C1234 ,C1165_=_C1235 ,\nC1171_=_C1177 ,C1171_=_C1185 ,C1171_=_C1186 ,C1171_=_C1188 ,C1171_=_C1189 ,C1171_=_C1190 ,\nC1177_=_C1197 ,C1177_=_C1206 ,C1177_=_C1214 ,C1177_=_C1222 ,C1177_=_C1228 ,C1177_=_C1229 ,\nC1177_=_C1230 ,C1177_=_C1231 ,C1177_=_C1232 ,C1177_=_C1233 ,C1177_=_C1234 ,C1177_=_C1235 ,\nC1185_=_C1186 ,C1185_=_C1188 ,C1185_=_C1189 ,C1185_=_C1190 ,C1185_=_C1197 ,C1186_=_C1188 ,\nC1186_=_C1189 ,C1186_=_C1190 ,C1186_=_C1214 ,C1188_=_C1189 ,C1188_=_C1190 ,C1188_=_C1230 ,\nC1189_=_C1190 ,C1189_=_C1232 ,C1190_=_C1234 ,C1197_=_C1206 ,C1197_=_C1214 ,C1197_=_C1222 ,\nC1197_=_C1228 ,C1197_=_C1229 ,C1197_=_C1230 ,C1197_=_C1231 ,C1197_=_C1232 ,C1197_=_C1233 ,\nC1197_=_C1234 ,C1197_=_C1235 ,C1206_=_C1214 ,C1206_=_C1222 ,C1206_=_C1228 ,C1206_=_C1229 ,\nC1206_=_C1230 ,C1206_=_C1231 ,C1206_=_C1232 ,C1206_=_C1233 ,C1206_=_C1234 ,C1206_=_C1235 ,\nC1214_=_C1222 ,C1214_=_C1228 ,C1214_=_C1229 ,C1214_=_C1230 ,C1214_=_C1231 ,C1214_=_C1232 ,\nC1214_=_C1233 ,C1214_=_C1234 ,C1214_=_C1235 ,C1222_=_C1228 ,C1222_=_C1229 ,C1222_=_C1230 ,\nC1222_=_C1231 ,C1222_=_C1232 ,C1222_=_C1233 ,C1222_=_C1234 ,C1222_=_C1235 ,C1228_=_C1229 ,\nC1228_=_C1230 ,C1228_=_C1231 ,C1228_=_C1232 ,C1228_=_C1233 ,C1228_=_C1234 ,C1228_=_C1235 ,\nC1229_=_C1230 ,C1229_=_C1231 ,C1229_=_C1232 ,C1229_=_C1233 ,C1229_=_C1234 ,C1229_=_C1235 ,\nC1230_=_C1231 ,C1230_=_C1232 ,C1230_=_C1233 ,C1230_=_C1234 ,C1230_=_C1235 ,C1231_=_C1232 ,\nC1231_=_C1233 ,C1231_=_C1234 ,C1231_=_C1235 ,C1232_=_C1233 ,C1232_=_C1234 ,C1232_=_C1235 ,\nC1233_=_C1234 ,C1233_=_C1235 ,C1234_=_C1235 ,"];118[shape=box, label="id:118 level: 6\n393: C4 C11 C15 C18 C21 \nC23 C26 C28 C32 C36 C43 \nC60 C62 C65 C66 C76 C86 \nC93 C97 C100 C103 C105 C108 \nC110 C114 C118 C125 C141 C143 \nC146 C147 C157 C166 C174 C178 \nC181 C184 C186 C189 C191 C195 \nC199 C206 C218 C219 C220 C222 \nC223 C224 C225 C228 C229 C231 \nC232 C233 C234 C235 C236 C237 \nC238 C239 C240 C241 C242 C243 \nC252 C256 C259 C262 C264 C267 \nC269 C273 C277 C284 C298 C300 \nC303 C304 C309 C315 C327 C331 \nC334 C337 C339 C342 C344 C348 \nC352 C359 C372 C374 C377 C378 \nC390 C400 C404 C407 C410 C412 \nC415 C417 C421 C425 C432 C444 \nC446 C450 C451 C462 C470 C471 \nC472 C473 C474 C475 C476 C477 \nC478 C479 C481 C483 C484 C485 \nC486 C488 C489 C490 C491 C492 \nC493 C494 C495 C496 C497 C498 \nC499 C500 C501 C502 C503 C504 \nC505 C506 C507 C508 C509 C510 \nC511 C512 C513 C515 C518 C519 \nC530 C540 C543 C546 C548 C551 \nC553 C557 C561 C568 C580 C583 \nC584 C587 C595 C603 C604 C605 \nC607 C608 C609 C610 C611 C612 \nC613 C615 C616 C617 C618 C619 \nC621 C622 C623 C625 C626 C627 \nC628 C629 C630 C632 C633 C634 \nC635 C636 C637 C638 C639 C640 \nC641 C642 C645 C646 C656 C664 \nC668 C670 C673 C675 C679 C683 \nC690 C702 C703 C704 C705 C707 \nC708 C709 C710 C711 C712 C713 \nC714 C716 C717 C718 C719 C720 \nC725 C727 C730 C732 C736 C740 \nC747 C759 C760 C770 C779 C780 \nC782 C783 C784 C785 C787 C788 \nC789 C790 C791 C792 C793 C794 \nC795 C796 C797 C798 C799 C800 \nC801 C802 C803 C804 C805 C806 \nC807 C808 C809 C810 C811 C812 \nC813 C823 C833 C834 C835 C836 \nC837 C839 C840 C841 C842 C843 \nC844 C845 C846 C847 C848 C849 \nC850 C851 C852 C853 C854 C855 \nC856 C857 C858 C859 C860 C861 \nC862 C863 C864 C875 C883 C886 \nC890 C894 C901 C913 C914 C915 \nC916 C917 C918 C919 C920 C922 \nC923 C924 C925 C926 C927 C930 \nC935 C939 C946 C958 C959 C960 \nC961 C962 C963 C964 C965 C966 \nC967 C968 C969 C970 C976 C980 \nC987 C1005 C1013 C1018 C1025 C1037 \nC1038 C1040 C1041 C1042 C1044 C1045 \nC1046 C1047 C1048 C1054 C1061 C1077 \nC1087 C1095 C1107 C1108 C1109 C1111 \nC1112 C1113 C1114 C1115 C1124 C1138 \nC1150 C1163 C1173 C1185 C1193 C1194 \nC1195 C1196 C1197 C1198 C1199 C1200 \nC1201 C1202 C1203 C1204 \n10005: C4_=_C11( C4 C11 ) C4_=_C15( C4 C15 ) C4_=_C18( C4 C18 ) C4_=_C21( C4 C21 ) C4_=_C23( C4 C23 ) \nC4_=_C26( C4 C26 ) C4_=_C28( C4 C28 ) C4_=_C32( C4 C32 ) C4_=_C36( C4 C36 ) C4_=_C43( C4 C43 ) C4_=_C86( C4 C86 ) \nC4_=_C166( C4 C166 ) C4_=_C218( C4 C218 ) C4_=_C219( C4 C219 ) C4_=_C220( C4 C220 ) C4_=_C222( C4 C222 ) C4_=_C223( C4 C223 ) \nC4_=_C224( C4 C224 ) C4_=_C225( C4 C225 ) C4_=_C228( C4 C228 ) C4_=_C229( C4 C229 ) C4_=_C231( C4 C231 ) C4_=_C232( C4 C232 ) \nC4_=_C233( C4 C233 ) C4_=_C234( C4 C234 ) C4_=_C235( C4 C235 ) C4_=_C236( C4 C236 ) C4_=_C237( C4 C237 ) C4_=_C238( C4 C238 ) \nC4_=_C239( C4 C239 ) C4_=_C240( C4 C240 ) C4_=_C241( C4 C241 ) C4_=_C242( C4 C242 ) C4_=_C243( C4 C243 ) C11_=_C15( C11 C15 ) \nC11_=_C18( C11 C18 ) C11_=_C21( C11 C21 ) C11_=_C23( C11 C23 ) C11_=_C26( C11 C26 ) C11_=_C28( C11 C28 ) C11_=_C32( C11 C32 ) \nC11_=_C36( C11 C36 ) C11_=_C43( C11 C43 ) C11_=_C60( C11 C60 ) C11_=_C93( C11 C93 ) C11_=_C141( C11 C141 ) C11_=_C174( C11 C174 ) \nC11_=_C252( C11 C252 ) C11_=_C298( C11 C298 ) C11_=_C327( C11 C327 ) C11_=_C372( C11 C372 ) C11_=_C400( C11 C400 ) C11_=_C444( C11 C444 ) \nC11_=_C470( C11 C470 ) C11_=_C471( C11 C471 ) C11_=_C472( C11 C472 ) C11_=_C473( C11 C473 ) C11_=_C474( C11 C474 ) C11_=_C475( C11 C475 ) \nC11_=_C476( C11 C476 ) C11_=_C477( C11 C477 ) C11_=_C478( C11 C478 ) C11_=_C479( C11 C479 ) C11_=_C481( C11 C481 ) C11_=_C483( C11 C483 ) \nC11_=_C484( C11 C484 ) C11_=_C485( C11 C485 ) C11_=_C486( C11 C486 ) C11_=_C488( C11 C488 ) C11_=_C489( C11 C489 ) C11_=_C490( C11 C490 ) \nC11_=_C491( C11 C491 ) C11_=_C492( C11 C492 ) C11_=_C493( C11 C493 ) C11_=_C494( C11 C494 ) C11_=_C495( C11 C495 ) C11_=_C496( C11 C496 ) \nC11_=_C497( C11 C497 ) C11_=_C498( C11 C498 ) C11_=_C499( C11 C499 ) C11_=_C500( C11 C500 ) C11_=_C501( C11 C501 ) C11_=_C502( C11 C502 ) \nC11_=_C503( C11 C503 ) C11_=_C504( C11 C504 ) C11_=_C505( C11 C505 ) C11_=_C506( C11 C506 ) C11_=_C507( C11 C507 ) C11_=_C508( C11 C508 ) \nC11_=_C509( C11 C509 ) C11_=_C510( C11 C510 ) C11_=_C511( C11 C511 ) C11_=_C512( C11 C512 ) C11_=_C513( C11 C513 ) C15_=_C18( C15 C18 ) \nC15_=_C21( C15 C21 ) C15_=_C23( C15 C23 ) C15_=_C26( C15 C26 ) C15_=_C28( C15 C28 ) C15_=_C32( C15 C32 ) C15_=_C36( C15 C36 ) \nC15_=_C43( C15 C43 ) C15_=_C62( C15 C62 ) C15_=_C97( C15 C97 ) C15_=_C143( C15 C143 ) C15_=_C178( C15 C178 ) C15_=_C223( C15 C223 ) \nC15_=_C256( C15 C256 ) C15_=_C300( C15 C300 ) C15_=_C331( C15 C331 ) C15_=_C374( C15 C374 ) C15_=_C404( C15 C404 ) C15_=_C446( C15 C446 ) \nC15_=_C474( C15 C474 ) C15_=_C515( C15 C515 ) C15_=_C540( C15 C540 ) C15_=_C580( C15 C580 ) C15_=_C603( C15 C603 ) C15_=_C604( C15 C604 ) \nC15_=_C605( C15 C605 ) C15_=_C607( C15 C607 ) C15_=_C608( C15 C608 ) C15_=_C609( C15 C609 ) C15_=_C610( C15 C610 ) C15_=_C611( C15 C611 ) \nC15_=_C612( C15 C612 ) C15_=_C613( C15 C613 ) C15_=_C615( C15 C615 ) C15_=_C616( C15 C616 ) C15_=_C617( C15 C617 ) C15_=_C618( C15 C618 ) \nC15_=_C619( C15 C619 ) C15_=_C621( C15 C621 ) C15_=_C622( C15 C622 ) C15_=_C623( C15 C623 ) C15_=_C625( C15 C625 ) C15_=_C626( C15 C626 ) \nC15_=_C627( C15 C627 ) C15_=_C628( C15 C628 ) C15_=_C629( C15 C629 ) C15_=_C630( C15 C630 ) C15_=_C632( C15 C632 ) C15_=_C633( C15 C633 ) \nC15_=_C634( C15 C634 ) C15_=_C635( C15 C635 ) C15_=_C636( C15 C636 ) C15_=_C637( C15 C637 ) C15_=_C638( C15 C638 ) C15_=_C639( C15 C639 ) \nC15_=_C640( C15 C640 ) C15_=_C641( C15 C641 ) C15_=_C642( C15 C642 ) C18_=_C21( C18 C21 ) C18_=_C23( C18 C23 ) C18_=_C26( C18 C26 ) \nC18_=_C28( C18 C28 ) C18_=_C32( C18 C32 ) C18_=_C36( C18 C36 ) C18_=_C43( C18 C43 ) C18_=_C100( C18 C100 ) C18_=_C181( C18 C181 ) \nC18_=_C259( C18 C259 ) C18_=_C334( C18 C334 ) C18_=_C407( C18 C407 ) C18_=_C477( C18 C477 ) C18_=_C543( C18 C543 ) C18_=_C664( C18 C664 ) \nC18_=_C702( C18 C702 ) C18_=_C703( C18 C703 ) C18_=_C704( C18 C704 ) C18_=_C705( C18 C705 ) C18_=_C707( C18 C707 ) C18_=_C708( C18 C708 ) \nC18_=_C709( C18 C709 ) C18_=_C710( C18 C710 ) C18_=_C711( C18 C711 ) C18_=_C712( C18 C712 ) C18_=_C713( C18 C713 ) C18_=_C714( C18 C714 ) \nC18_=_C716( C18 C716 ) C18_=_C717( C18 C717</w:t>
      </w:r>
    </w:p>
    <w:p>
      <w:pPr>
        <w:pStyle w:val="PreformattedText"/>
        <w:bidi w:val="0"/>
        <w:spacing w:before="0" w:after="0"/>
        <w:jc w:val="left"/>
        <w:rPr/>
      </w:pPr>
      <w:r>
        <w:rPr/>
        <w:t xml:space="preserve"> </w:t>
      </w:r>
      <w:r>
        <w:rPr/>
        <w:t>) C18_=_C718( C18 C718 ) C18_=_C719( C18 C719 ) C18_=_C720( C18 C720 ) C21_=_C23( C21 C23 ) \nC21_=_C26( C21 C26 ) C21_=_C28( C21 C28 ) C21_=_C32( C21 C32 ) C21_=_C36( C21 C36 ) C21_=_C43( C21 C43 ) C21_=_C65( C21 C65 ) \nC21_=_C103( C21 C103 ) C21_=_C146( C21 C146 ) C21_=_C184( C21 C184 ) C21_=_C262( C21 C262 ) C21_=_C303( C21 C303 ) C21_=_C337( C21 C337 ) \nC21_=_C377( C21 C377 ) C21_=_C410( C21 C410 ) C21_=_C450( C21 C450 ) C21_=_C518( C21 C518 ) C21_=_C546( C21 C546 ) C21_=_C583( C21 C583 ) \nC21_=_C609( C21 C609 ) C21_=_C645( C21 C645 ) C21_=_C668( C21 C668 ) C21_=_C703( C21 C703 ) C21_=_C725( C21 C725 ) C21_=_C759( C21 C759 ) \nC21_=_C779( C21 C779 ) C21_=_C780( C21 C780 ) C21_=_C782( C21 C782 ) C21_=_C783( C21 C783 ) C21_=_C784( C21 C784 ) C21_=_C785( C21 C785 ) \nC21_=_C787( C21 C787 ) C21_=_C788( C21 C788 ) C21_=_C789( C21 C789 ) C21_=_C790( C21 C790 ) C21_=_C791( C21 C791 ) C21_=_C792( C21 C792 ) \nC21_=_C793( C21 C793 ) C21_=_C794( C21 C794 ) C21_=_C795( C21 C795 ) C21_=_C796( C21 C796 ) C21_=_C797( C21 C797 ) C21_=_C798( C21 C798 ) \nC21_=_C799( C21 C799 ) C21_=_C800( C21 C800 ) C21_=_C801( C21 C801 ) C21_=_C802( C21 C802 ) C21_=_C803( C21 C803 ) C21_=_C804( C21 C804 ) \nC21_=_C805( C21 C805 ) C21_=_C806( C21 C806 ) C21_=_C807( C21 C807 ) C21_=_C808( C21 C808 ) C21_=_C809( C21 C809 ) C21_=_C810( C21 C810 ) \nC21_=_C811( C21 C811 ) C21_=_C812( C21 C812 ) C23_=_C26( C23 C26 ) C23_=_C28( C23 C28 ) C23_=_C32( C23 C32 ) C23_=_C36( C23 C36 ) \nC23_=_C43( C23 C43 ) C23_=_C66( C23 C66 ) C23_=_C105( C23 C105 ) C23_=_C147( C23 C147 ) C23_=_C186( C23 C186 ) C23_=_C264( C23 C264 ) \nC23_=_C304( C23 C304 ) C23_=_C339( C23 C339 ) C23_=_C378( C23 C378 ) C23_=_C412( C23 C412 ) C23_=_C451( C23 C451 ) C23_=_C519( C23 C519 ) \nC23_=_C548( C23 C548 ) C23_=_C584( C23 C584 ) C23_=_C611( C23 C611 ) C23_=_C646( C23 C646 ) C23_=_C670( C23 C670 ) C23_=_C704( C23 C704 ) \nC23_=_C727( C23 C727 ) C23_=_C760( C23 C760 ) C23_=_C813( C23 C813 ) C23_=_C833( C23 C833 ) C23_=_C834( C23 C834 ) C23_=_C835( C23 C835 ) \nC23_=_C836( C23 C836 ) C23_=_C837( C23 C837 ) C23_=_C839( C23 C839 ) C23_=_C840( C23 C840 ) C23_=_C841( C23 C841 ) C23_=_C842( C23 C842 ) \nC23_=_C843( C23 C843 ) C23_=_C844( C23 C844 ) C23_=_C845( C23 C845 ) C23_=_C846( C23 C846 ) C23_=_C847( C23 C847 ) C23_=_C848( C23 C848 ) \nC23_=_C849( C23 C849 ) C23_=_C850( C23 C850 ) C23_=_C851( C23 C851 ) C23_=_C852( C23 C852 ) C23_=_C853( C23 C853 ) C23_=_C854( C23 C854 ) \nC23_=_C855( C23 C855 ) C23_=_C856( C23 C856 ) C23_=_C857( C23 C857 ) C23_=_C858( C23 C858 ) C23_=_C859( C23 C859 ) C23_=_C860( C23 C860 ) \nC23_=_C861( C23 C861 ) C23_=_C862( C23 C862 ) C23_=_C863( C23 C863 ) C23_=_C864( C23 C864 ) C26_=_C28( C26 C28 ) C26_=_C32( C26 C32 ) \nC26_=_C36( C26 C36 ) C26_=_C43( C26 C43 ) C26_=_C108( C26 C108 ) C26_=_C189( C26 C189 ) C26_=_C267( C26 C267 ) C26_=_C342( C26 C342 ) \nC26_=_C415( C26 C415 ) C26_=_C485( C26 C485 ) C26_=_C551( C26 C551 ) C26_=_C673( C26 C673 ) C26_=_C730( C26 C730 ) C26_=_C784( C26 C784 ) \nC26_=_C836( C26 C836 ) C26_=_C883( C26 C883 ) C26_=_C913( C26 C913 ) C26_=_C914( C26 C914 ) C26_=_C915( C26 C915 ) C26_=_C916( C26 C916 ) \nC26_=_C917( C26 C917 ) C26_=_C918( C26 C918 ) C26_=_C919( C26 C919 ) C26_=_C920( C26 C920 ) C26_=_C922( C26 C922 ) C26_=_C923( C26 C923 ) \nC26_=_C924( C26 C924 ) C26_=_C925( C26 C925 ) C26_=_C926( C26 C926 ) C26_=_C927( C26 C927 ) C28_=_C32( C28 C32 ) C28_=_C36( C28 C36 ) \nC28_=_C43( C28 C43 ) C28_=_C110( C28 C110 ) C28_=_C191( C28 C191 ) C28_=_C269( C28 C269 ) C28_=_C344( C28 C344 ) C28_=_C417( C28 C417 ) \nC28_=_C553( C28 C553 ) C28_=_C587( C28 C587 ) C28_=_C616( C28 C616 ) C28_=_C675( C28 C675 ) C28_=_C732( C28 C732 ) C28_=_C886( C28 C886 ) \nC28_=_C930( C28 C930 ) C28_=_C958( C28 C958 ) C28_=_C959( C28 C959 ) C28_=_C960( C28 C960 ) C28_=_C961( C28 C961 ) C28_=_C962( C28 C962 ) \nC28_=_C963( C28 C963 ) C28_=_C964( C28 C964 ) C28_=_C965( C28 C965 ) C28_=_C966( C28 C966 ) C28_=_C967( C28 C967 ) C28_=_C968( C28 C968 ) \nC28_=_C969( C28 C969 ) C28_=_C970( C28 C970 ) C32_=_C36( C32 C36 ) C32_=_C43( C32 C43 ) C32_=_C114( C32 C114 ) C32_=_C195( C32 C195 ) \nC32_=_C273( C32 C273 ) C32_=_C309( C32 C309 ) C32_=_C348( C32 C348 ) C32_=_C421( C32 C421 ) C32_=_C491( C32 C491 ) C32_=_C557( C32 C557 ) \nC32_=_C679( C32 C679 ) C32_=_C736( C32 C736 ) C32_=_C790( C32 C790 ) C32_=_C842( C32 C842 ) C32_=_C890( C32 C890 ) C32_=_C935( C32 C935 ) \nC32_=_C976( C32 C976 ) C32_=_C1013( C32 C1013 ) C32_=_C1037( C32 C1037 ) C32_=_C1038( C32 C1038 ) C32_=_C1040( C32 C1040 ) C32_=_C1041( C32 C1041 ) \nC32_=_C1042( C32 C1042 ) C32_=_C1044( C32 C1044 ) C32_=_C1045( C32 C1045 ) C32_=_C1046( C32 C1046 ) C32_=_C1047( C32 C1047 ) C32_=_C1048( C32 C1048 ) \nC36_=_C43( C36 C43 ) C36_=_C118( C36 C118 ) C36_=_C199( C36 C199 ) C36_=_C277( C36 C277 ) C36_=_C352( C36 C352 ) C36_=_C425( C36 C425 ) \nC36_=_C495( C36 C495 ) C36_=_C561( C36 C561 ) C36_=_C683( C36 C683 ) C36_=_C740( C36 C740 ) C36_=_C794( C36 C794 ) C36_=_C846( C36 C846 ) \nC36_=_C894( C36 C894 ) C36_=_C939( C36 C939 ) C36_=_C980( C36 C980 ) C36_=_C1018( C36 C1018 ) C36_=_C1054( C36 C1054 ) C36_=_C1087( C36 C1087 ) \nC36_=_C1107( C36 C1107 ) C36_=_C1108( C36 C1108 ) C36_=_C1109( C36 C1109 ) C36_=_C1111( C36 C1111 ) C36_=_C1112( C36 C1112 ) C36_=_C1113( C36 C1113 ) \nC36_=_C1114( C36 C1114 ) C36_=_C1115( C36 C1115 ) C43_=_C76( C43 C76 ) C43_=_C125( C43 C125 ) C43_=_C157( C43 C157 ) C43_=_C206( C43 C206 ) \nC43_=_C238( C43 C238 ) C43_=_C284( C43 C284 ) C43_=_C315( C43 C315 ) C43_=_C359( C43 C359 ) C43_=_C390( C43 C390 ) C43_=_C432( C43 C432 ) \nC43_=_C462( C43 C462 ) C43_=_C502( C43 C502 ) C43_=_C530( C43 C530 ) C43_=_C568( C43 C568 ) C43_=_C595( C43 C595 ) C43_=_C656( C43 C656 ) \nC43_=_C690( C43 C690 ) C43_=_C747( C43 C747 ) C43_=_C770( C43 C770 ) C43_=_C801( C43 C801 ) C43_=_C823( C43 C823 ) C43_=_C853( C43 C853 ) \nC43_=_C875( C43 C875 ) C43_=_C901( C43 C901 ) C43_=_C946( C43 C946 ) C43_=_C965( C43 C965 ) C43_=_C987( C43 C987 ) C43_=_C1005( C43 C1005 ) \nC43_=_C1025( C43 C1025 ) C43_=_C1061( C43 C1061 ) C43_=_C1077( C43 C1077 ) C43_=_C1095( C43 C1095 ) C43_=_C1124( C43 C1124 ) C43_=_C1138( C43 C1138 ) \nC43_=_C1150( C43 C1150 ) C43_=_C1163( C43 C1163 ) C43_=_C1173( C43 C1173 ) C43_=_C1185( C43 C1185 ) C43_=_C1193( C43 C1193 ) C43_=_C1194( C43 C1194 ) \nC43_=_C1195( C43 C1195 ) C43_=_C1196( C43 C1196 ) C43_=_C1197( C43 C1197 ) C43_=_C1198( C43 C1198 ) C43_=_C1199( C43 C1199 ) C43_=_C1200( C43 C1200 ) \nC43_=_C1201( C43 C1201 ) C43_=_C1202( C43 C1202 ) C43_=_C1203( C43 C1203 ) C43_=_C1204( C43 C1204 ) C60_=_C62( C60 C62 ) C60_=_C65( C60 C65 ) \nC60_=_C66( C60 C66 ) C60_=_C76( C60 C76 ) C60_=_C93( C60 C93 ) C60_=_C141( C60 C141 ) C60_=_C174( C60 C174 ) C60_=_C252( C60 C252 ) \nC60_=_C298( C60 C298 ) C60_=_C327( C60 C327 ) C60_=_C372( C60 C372 ) C60_=_C400( C60 C400 ) C60_=_C444( C60 C444 ) C60_=_C470( C60 C470 ) \nC60_=_C471( C60 C471 ) C60_=_C472( C60 C472 ) C60_=_C473( C60 C473 ) C60_=_C474( C60 C474 ) C60_=_C475( C60 C475 ) C60_=_C476( C60 C476 ) \nC60_=_C477( C60 C477 ) C60_=_C478( C60 C478 ) C60_=_C479( C60 C479 ) C60_=_C481( C60 C481 ) C60_=_C483( C60 C483 ) C60_=_C484( C60 C484 ) \nC60_=_C485( C60 C485 ) C60_=_C486( C60 C486 ) C60_=_C488( C60 C488 ) C60_=_C489( C60 C489 ) C60_=_C490( C60 C490 ) C60_=_C491( C60 C491 ) \nC60_=_C492( C60 C492 ) C60_=_C493( C60 C493 ) C60_=_C494( C60 C494 ) C60_=_C495( C60 C495 ) C60_=_C496( C60 C496 ) C60_=_C497( C60 C497 ) \nC60_=_C498( C60 C498 ) C60_=_C499( C60 C499 ) C60_=_C500( C60 C500 ) C60_=_C501( C60 C501 ) C60_=_C502( C60 C502 ) C60_=_C503( C60 C503 ) \nC60_=_C504( C60 C504 ) C60_=_C505( C60 C505 ) C60_=_C506( C60 C506 ) C60_=_C507( C60 C507 ) C60_=_C508( C60 C508 ) C60_=_C509( C60 C509 ) \nC60_=_C510( C60 C510 ) C60_=_C511( C60 C511 ) C60_=_C512( C60 C512 ) C60_=_C513( C60 C513 ) C62_=_C65( C62 C65 ) C62_=_C66( C62 C66 ) \nC62_=_C76( C62 C76 ) C62_=_C97( C62 C97 ) C62_=_C143( C62 C143 ) C62_=_C178( C62 C178 ) C62_=_C223( C62 C223 ) C62_=_C256( C62 C256 ) \nC62_=_C300( C62 C300 ) C62_=_C331( C62 C331 ) C62_=_C374( C62 C374 ) C62_=_C404( C62 C404 ) C62_=_C446( C62 C446 ) C62_=_C474( C62 C474 ) \nC62_=_C515( C62 C515 ) C62_=_C540( C62 C540 ) C62_=_C580( C62 C580 ) C62_=_C603( C62 C603 ) C62_=_C604( C62 C604 ) C62_=_C605( C62 C605 ) \nC62_=_C607( C62 C607 ) C62_=_C608( C62 C608 ) C62_=_C609( C62 C609 ) C62_=_C610( C62 C610 ) C62_=_C611( C62 C611 ) C62_=_C612( C62 C612 ) \nC62_=_C613( C62 C613 ) C62_=_C615( C62 C615 ) C62_=_C616( C62 C616 ) C62_=_C617( C62 C617 ) C62_=_C618( C62 C618 ) C62_=_C619( C62 C619 ) \nC62_=_C621( C62 C621 ) C62_=_C622( C62 C622 ) C62_=_C623( C62 C623 ) C62_=_C625( C62 C625 ) C62_=_C626( C62 C626 ) C62_=_C627( C62 C627 ) \nC62_=_C628( C62 C628 ) C62_=_C629( C62 C629 ) C62_=_C630( C62 C630 ) C62_=_C632( C62 C632 ) C62_=_C633( C62 C633 ) C62_=_C634( C62 C634 ) \nC62_=_C635( C62 C635 ) C62_=_C636( C62 C636 ) C62_=_C637( C62 C637 ) C62_=_C638( C62 C638 ) C62_=_C639( C62 C639 ) C62_=_C640( C62 C640 ) \nC62_=_C641( C62 C641 ) C62_=_C642( C62 C642 ) C65_=_C66( C65 C66 ) C65_=_C76( C65 C76 ) C65_=_C103( C65 C103 ) C65_=_C146( C65 C146 ) \nC65_=_C184( C65 C184 ) C65_=_C262( C65 C262 ) C65_=_C303( C65 C303 ) C65_=_C337( C65 C337 ) C65_=_C377( C65 C377 ) C65_=_C410( C65 C410 ) \nC65_=_C450( C65 C450 ) C65_=_C518( C65 C518 ) C65_=_C546( C65 C546 ) C65_=_C583( C65 C583 ) C65_=_C609( C65 C609 ) C65_=_C645( C65 C645 ) \nC65_=_C668( C65 C668 ) C65_=_C703( C65 C703 ) C65_=_C725( C65 C725 ) C65_=_C759( C65 C759 ) C65_=_C779( C65 C779 ) C65_=_C780( C65 C780 ) \nC65_=_C782( C65 C782 ) C65_=_C783( C65 C783 ) C65_=_C784( C65 C784 ) C65_=_C785( C65 C785 ) C65_=_C787( C65 C787 ) C65_=_C788( C65 C788 ) \nC65_=_C789( C65 C789 ) C65_=_C790( C65 C790 ) C65_=_C791( C65 C791 ) C65_=_C792( C65 C792 ) C65_=_C793( C65 C793 ) C65_=_C794( C65 C794 ) \nC65_=_C795( C65 C795 ) C65_=_C796( C65 C796 ) C65_=_C797( C65 C797 ) C65_=_C798( C65 C798 ) C65_=_C799( C65 C799 ) C65_=_C800(</w:t>
      </w:r>
    </w:p>
    <w:p>
      <w:pPr>
        <w:pStyle w:val="PreformattedText"/>
        <w:bidi w:val="0"/>
        <w:spacing w:before="0" w:after="0"/>
        <w:jc w:val="left"/>
        <w:rPr/>
      </w:pPr>
      <w:r>
        <w:rPr/>
        <w:t xml:space="preserve"> </w:t>
      </w:r>
      <w:r>
        <w:rPr/>
        <w:t>C65 C800 ) \nC65_=_C801( C65 C801 ) C65_=_C802( C65 C802 ) C65_=_C803( C65 C803 ) C65_=_C804( C65 C804 ) C65_=_C805( C65 C805 ) C65_=_C806( C65 C806 ) \nC65_=_C807( C65 C807 ) C65_=_C808( C65 C808 ) C65_=_C809( C65 C809 ) C65_=_C810( C65 C810 ) C65_=_C811( C65 C811 ) C65_=_C812( C65 C812 ) \nC66_=_C76( C66 C76 ) C66_=_C105( C66 C105 ) C66_=_C147( C66 C147 ) C66_=_C186( C66 C186 ) C66_=_C264( C66 C264 ) C66_=_C304( C66 C304 ) \nC66_=_C339( C66 C339 ) C66_=_C378( C66 C378 ) C66_=_C412( C66 C412 ) C66_=_C451( C66 C451 ) C66_=_C519( C66 C519 ) C66_=_C548( C66 C548 ) \nC66_=_C584( C66 C584 ) C66_=_C611( C66 C611 ) C66_=_C646( C66 C646 ) C66_=_C670( C66 C670 ) C66_=_C704( C66 C704 ) C66_=_C727( C66 C727 ) \nC66_=_C760( C66 C760 ) C66_=_C813( C66 C813 ) C66_=_C833( C66 C833 ) C66_=_C834( C66 C834 ) C66_=_C835( C66 C835 ) C66_=_C836( C66 C836 ) \nC66_=_C837( C66 C837 ) C66_=_C839( C66 C839 ) C66_=_C840( C66 C840 ) C66_=_C841( C66 C841 ) C66_=_C842( C66 C842 ) C66_=_C843( C66 C843 ) \nC66_=_C844( C66 C844 ) C66_=_C845( C66 C845 ) C66_=_C846( C66 C846 ) C66_=_C847( C66 C847 ) C66_=_C848( C66 C848 ) C66_=_C849( C66 C849 ) \nC66_=_C850( C66 C850 ) C66_=_C851( C66 C851 ) C66_=_C852( C66 C852 ) C66_=_C853( C66 C853 ) C66_=_C854( C66 C854 ) C66_=_C855( C66 C855 ) \nC66_=_C856( C66 C856 ) C66_=_C857( C66 C857 ) C66_=_C858( C66 C858 ) C66_=_C859( C66 C859 ) C66_=_C860( C66 C860 ) C66_=_C861( C66 C861 ) \nC66_=_C862( C66 C862 ) C66_=_C863( C66 C863 ) C66_=_C864( C66 C864 ) C76_=_C125( C76 C125 ) C76_=_C157( C76 C157 ) C76_=_C206( C76 C206 ) \nC76_=_C238( C76 C238 ) C76_=_C284( C76 C284 ) C76_=_C315( C76 C315 ) C76_=_C359( C76 C359 ) C76_=_C390( C76 C390 ) C76_=_C432( C76 C432 ) \nC76_=_C462( C76 C462 ) C76_=_C502( C76 C502 ) C76_=_C530( C76 C530 ) C76_=_C568( C76 C568 ) C76_=_C595( C76 C595 ) C76_=_C656( C76 C656 ) \nC76_=_C690( C76 C690 ) C76_=_C747( C76 C747 ) C76_=_C770( C76 C770 ) C76_=_C801( C76 C801 ) C76_=_C823( C76 C823 ) C76_=_C853( C76 C853 ) \nC76_=_C875( C76 C875 ) C76_=_C901( C76 C901 ) C76_=_C946( C76 C946 ) C76_=_C965( C76 C965 ) C76_=_C987( C76 C987 ) C76_=_C1005( C76 C1005 ) \nC76_=_C1025( C76 C1025 ) C76_=_C1061( C76 C1061 ) C76_=_C1077( C76 C1077 ) C76_=_C1095( C76 C1095 ) C76_=_C1124( C76 C1124 ) C76_=_C1138( C76 C1138 ) \nC76_=_C1150( C76 C1150 ) C76_=_C1163( C76 C1163 ) C76_=_C1173( C76 C1173 ) C76_=_C1185( C76 C1185 ) C76_=_C1193( C76 C1193 ) C76_=_C1194( C76 C1194 ) \nC76_=_C1195( C76 C1195 ) C76_=_C1196( C76 C1196 ) C76_=_C1197( C76 C1197 ) C76_=_C1198( C76 C1198 ) C76_=_C1199( C76 C1199 ) C76_=_C1200( C76 C1200 ) \nC76_=_C1201( C76 C1201 ) C76_=_C1202( C76 C1202 ) C76_=_C1203( C76 C1203 ) C76_=_C1204( C76 C1204 ) C86_=_C93( C86 C93 ) C86_=_C97( C86 C97 ) \nC86_=_C100( C86 C100 ) C86_=_C103( C86 C103 ) C86_=_C105( C86 C105 ) C86_=_C108( C86 C108 ) C86_=_C110( C86 C110 ) C86_=_C114( C86 C114 ) \nC86_=_C118( C86 C118 ) C86_=_C125( C86 C125 ) C86_=_C166( C86 C166 ) C86_=_C218( C86 C218 ) C86_=_C219( C86 C219 ) C86_=_C220( C86 C220 ) \nC86_=_C222( C86 C222 ) C86_=_C223( C86 C223 ) C86_=_C224( C86 C224 ) C86_=_C225( C86 C225 ) C86_=_C228( C86 C228 ) C86_=_C229( C86 C229 ) \nC86_=_C231( C86 C231 ) C86_=_C232( C86 C232 ) C86_=_C233( C86 C233 ) C86_=_C234( C86 C234 ) C86_=_C235( C86 C235 ) C86_=_C236( C86 C236 ) \nC86_=_C237( C86 C237 ) C86_=_C238( C86 C238 ) C86_=_C239( C86 C239 ) C86_=_C240( C86 C240 ) C86_=_C241( C86 C241 ) C86_=_C242( C86 C242 ) \nC86_=_C243( C86 C243 ) C93_=_C97( C93 C97 ) C93_=_C100( C93 C100 ) C93_=_C103( C93 C103 ) C93_=_C105( C93 C105 ) C93_=_C108( C93 C108 ) \nC93_=_C110( C93 C110 ) C93_=_C114( C93 C114 ) C93_=_C118( C93 C118 ) C93_=_C125( C93 C125 ) C93_=_C141( C93 C141 ) C93_=_C174( C93 C174 ) \nC93_=_C252( C93 C252 ) C93_=_C298( C93 C298 ) C93_=_C327( C93 C327 ) C93_=_C372( C93 C372 ) C93_=_C400( C93 C400 ) C93_=_C444( C93 C444 ) \nC93_=_C470( C93 C470 ) C93_=_C471( C93 C471 ) C93_=_C472( C93 C472 ) C93_=_C473( C93 C473 ) C93_=_C474( C93 C474 ) C93_=_C475( C93 C475 ) \nC93_=_C476( C93 C476 ) C93_=_C477( C93 C477 ) C93_=_C478( C93 C478 ) C93_=_C479( C93 C479 ) C93_=_C481( C93 C481 ) C93_=_C483( C93 C483 ) \nC93_=_C484( C93 C484 ) C93_=_C485( C93 C485 ) C93_=_C486( C93 C486 ) C93_=_C488( C93 C488 ) C93_=_C489( C93 C489 ) C93_=_C490( C93 C490 ) \nC93_=_C491( C93 C491 ) C93_=_C492( C93 C492 ) C93_=_C493( C93 C493 ) C93_=_C494( C93 C494 ) C93_=_C495( C93 C495 ) C93_=_C496( C93 C496 ) \nC93_=_C497( C93 C497 ) C93_=_C498( C93 C498 ) C93_=_C499( C93 C499 ) C93_=_C500( C93 C500 ) C93_=_C501( C93 C501 ) C93_=_C502( C93 C502 ) \nC93_=_C503( C93 C503 ) C93_=_C504( C93 C504 ) C93_=_C505( C93 C505 ) C93_=_C506( C93 C506 ) C93_=_C507( C93 C507 ) C93_=_C508( C93 C508 ) \nC93_=_C509( C93 C509 ) C93_=_C510( C93 C510 ) C93_=_C511( C93 C511 ) C93_=_C512( C93 C512 ) C93_=_C513( C93 C513 ) C97_=_C100( C97 C100 ) \nC97_=_C103( C97 C103 ) C97_=_C105( C97 C105 ) C97_=_C108( C97 C108 ) C97_=_C110( C97 C110 ) C97_=_C114( C97 C114 ) C97_=_C118( C97 C118 ) \nC97_=_C125( C97 C125 ) C97_=_C143( C97 C143 ) C97_=_C178( C97 C178 ) C97_=_C223( C97 C223 ) C97_=_C256( C97 C256 ) C97_=_C300( C97 C300 ) \nC97_=_C331( C97 C331 ) C97_=_C374( C97 C374 ) C97_=_C404( C97 C404 ) C97_=_C446( C97 C446 ) C97_=_C474( C97 C474 ) C97_=_C515( C97 C515 ) \nC97_=_C540( C97 C540 ) C97_=_C580( C97 C580 ) C97_=_C603( C97 C603 ) C97_=_C604( C97 C604 ) C97_=_C605( C97 C605 ) C97_=_C607( C97 C607 ) \nC97_=_C608( C97 C608 ) C97_=_C609( C97 C609 ) C97_=_C610( C97 C610 ) C97_=_C611( C97 C611 ) C97_=_C612( C97 C612 ) C97_=_C613( C97 C613 ) \nC97_=_C615( C97 C615 ) C97_=_C616( C97 C616 ) C97_=_C617( C97 C617 ) C97_=_C618( C97 C618 ) C97_=_C619( C97 C619 ) C97_=_C621( C97 C621 ) \nC97_=_C622( C97 C622 ) C97_=_C623( C97 C623 ) C97_=_C625( C97 C625 ) C97_=_C626( C97 C626 ) C97_=_C627( C97 C627 ) C97_=_C628( C97 C628 ) \nC97_=_C629( C97 C629 ) C97_=_C630( C97 C630 ) C97_=_C632( C97 C632 ) C97_=_C633( C97 C633 ) C97_=_C634( C97 C634 ) C97_=_C635( C97 C635 ) \nC97_=_C636( C97 C636 ) C97_=_C637( C97 C637 ) C97_=_C638( C97 C638 ) C97_=_C639( C97 C639 ) C97_=_C640( C97 C640 ) C97_=_C641( C97 C641 ) \nC97_=_C642( C97 C642 ) C100_=_C103( C100 C103 ) C100_=_C105( C100 C105 ) C100_=_C108( C100 C108 ) C100_=_C110( C100 C110 ) C100_=_C114( C100 C114 ) \nC100_=_C118( C100 C118 ) C100_=_C125( C100 C125 ) C100_=_C181( C100 C181 ) C100_=_C259( C100 C259 ) C100_=_C334( C100 C334 ) C100_=_C407( C100 C407 ) \nC100_=_C477( C100 C477 ) C100_=_C543( C100 C543 ) C100_=_C664( C100 C664 ) C100_=_C702( C100 C702 ) C100_=_C703( C100 C703 ) C100_=_C704( C100 C704 ) \nC100_=_C705( C100 C705 ) C100_=_C707( C100 C707 ) C100_=_C708( C100 C708 ) C100_=_C709( C100 C709 ) C100_=_C710( C100 C710 ) C100_=_C711( C100 C711 ) \nC100_=_C712( C100 C712 ) C100_=_C713( C100 C713 ) C100_=_C714( C100 C714 ) C100_=_C716( C100 C716 ) C100_=_C717( C100 C717 ) C100_=_C718( C100 C718 ) \nC100_=_C719( C100 C719 ) C100_=_C720( C100 C720 ) C103_=_C105( C103 C105 ) C103_=_C108( C103 C108 ) C103_=_C110( C103 C110 ) C103_=_C114( C103 C114 ) \nC103_=_C118( C103 C118 ) C103_=_C125( C103 C125 ) C103_=_C146( C103 C146 ) C103_=_C184( C103 C184 ) C103_=_C262( C103 C262 ) C103_=_C303( C103 C303 ) \nC103_=_C337( C103 C337 ) C103_=_C377( C103 C377 ) C103_=_C410( C103 C410 ) C103_=_C450( C103 C450 ) C103_=_C518( C103 C518 ) C103_=_C546( C103 C546 ) \nC103_=_C583( C103 C583 ) C103_=_C609( C103 C609 ) C103_=_C645( C103 C645 ) C103_=_C668( C103 C668 ) C103_=_C703( C103 C703 ) C103_=_C725( C103 C725 ) \nC103_=_C759( C103 C759 ) C103_=_C779( C103 C779 ) C103_=_C780( C103 C780 ) C103_=_C782( C103 C782 ) C103_=_C783( C103 C783 ) C103_=_C784( C103 C784 ) \nC103_=_C785( C103 C785 ) C103_=_C787( C103 C787 ) C103_=_C788( C103 C788 ) C103_=_C789( C103 C789 ) C103_=_C790( C103 C790 ) C103_=_C791( C103 C791 ) \nC103_=_C792( C103 C792 ) C103_=_C793( C103 C793 ) C103_=_C794( C103 C794 ) C103_=_C795( C103 C795 ) C103_=_C796( C103 C796 ) C103_=_C797( C103 C797 ) \nC103_=_C798( C103 C798 ) C103_=_C799( C103 C799 ) C103_=_C800( C103 C800 ) C103_=_C801( C103 C801 ) C103_=_C802( C103 C802 ) C103_=_C803( C103 C803 ) \nC103_=_C804( C103 C804 ) C103_=_C805( C103 C805 ) C103_=_C806( C103 C806 ) C103_=_C807( C103 C807 ) C103_=_C808( C103 C808 ) C103_=_C809( C103 C809 ) \nC103_=_C810( C103 C810 ) C103_=_C811( C103 C811 ) C103_=_C812( C103 C812 ) C105_=_C108( C105 C108 ) C105_=_C110( C105 C110 ) C105_=_C114( C105 C114 ) \nC105_=_C118( C105 C118 ) C105_=_C125( C105 C125 ) C105_=_C147( C105 C147 ) C105_=_C186( C105 C186 ) C105_=_C264( C105 C264 ) C105_=_C304( C105 C304 ) \nC105_=_C339( C105 C339 ) C105_=_C378( C105 C378 ) C105_=_C412( C105 C412 ) C105_=_C451( C105 C451 ) C105_=_C519( C105 C519 ) C105_=_C548( C105 C548 ) \nC105_=_C584( C105 C584 ) C105_=_C611( C105 C611 ) C105_=_C646( C105 C646 ) C105_=_C670( C105 C670 ) C105_=_C704( C105 C704 ) C105_=_C727( C105 C727 ) \nC105_=_C760( C105 C760 ) C105_=_C813( C105 C813 ) C105_=_C833( C105 C833 ) C105_=_C834( C105 C834 ) C105_=_C835( C105 C835 ) C105_=_C836( C105 C836 ) \nC105_=_C837( C105 C837 ) C105_=_C839( C105 C839 ) C105_=_C840( C105 C840 ) C105_=_C841( C105 C841 ) C105_=_C842( C105 C842 ) C105_=_C843( C105 C843 ) \nC105_=_C844( C105 C844 ) C105_=_C845( C105 C845 ) C105_=_C846( C105 C846 ) C105_=_C847( C105 C847 ) C105_=_C848( C105 C848 ) C105_=_C849( C105 C849 ) \nC105_=_C850( C105 C850 ) C105_=_C851( C105 C851 ) C105_=_C852( C105 C852 ) C105_=_C853( C105 C853 ) C105_=_C854( C105 C854 ) C105_=_C855( C105 C855 ) \nC105_=_C856( C105 C856 ) C105_=_C857( C105 C857 ) C105_=_C858( C105 C858 ) C105_=_C859( C105 C859 ) C105_=_C860( C105 C860 ) C105_=_C861( C105 C861 ) \nC105_=_C862( C105 C862 ) C105_=_C863( C105 C863 ) C105_=_C864( C105 C864 ) C108_=_C110( C108 C110 ) C108_=_C114( C108 C114 ) C108_=_C118( C108 C118 ) \nC108_=_C125( C108 C125 ) C108_=_C189( C108 C189 ) C108_=_C267( C108 C267 ) C108_=_C342( C108 C342 ) C108_=_C415( C108 C415 ) C108_=_C485( C108 C485 ) \nC108_=_C551( C108 C551 ) C108_=_C673(</w:t>
      </w:r>
    </w:p>
    <w:p>
      <w:pPr>
        <w:pStyle w:val="PreformattedText"/>
        <w:bidi w:val="0"/>
        <w:spacing w:before="0" w:after="0"/>
        <w:jc w:val="left"/>
        <w:rPr/>
      </w:pPr>
      <w:r>
        <w:rPr/>
        <w:t xml:space="preserve"> </w:t>
      </w:r>
      <w:r>
        <w:rPr/>
        <w:t>C108 C673 ) C108_=_C730( C108 C730 ) C108_=_C784( C108 C784 ) C108_=_C836( C108 C836 ) C108_=_C883( C108 C883 ) \nC108_=_C913( C108 C913 ) C108_=_C914( C108 C914 ) C108_=_C915( C108 C915 ) C108_=_C916( C108 C916 ) C108_=_C917( C108 C917 ) C108_=_C918( C108 C918 ) \nC108_=_C919( C108 C919 ) C108_=_C920( C108 C920 ) C108_=_C922( C108 C922 ) C108_=_C923( C108 C923 ) C108_=_C924( C108 C924 ) C108_=_C925( C108 C925 ) \nC108_=_C926( C108 C926 ) C108_=_C927( C108 C927 ) C110_=_C114( C110 C114 ) C110_=_C118( C110 C118 ) C110_=_C125( C110 C125 ) C110_=_C191( C110 C191 ) \nC110_=_C269( C110 C269 ) C110_=_C344( C110 C344 ) C110_=_C417( C110 C417 ) C110_=_C553( C110 C553 ) C110_=_C587( C110 C587 ) C110_=_C616( C110 C616 ) \nC110_=_C675( C110 C675 ) C110_=_C732( C110 C732 ) C110_=_C886( C110 C886 ) C110_=_C930( C110 C930 ) C110_=_C958( C110 C958 ) C110_=_C959( C110 C959 ) \nC110_=_C960( C110 C960 ) C110_=_C961( C110 C961 ) C110_=_C962( C110 C962 ) C110_=_C963( C110 C963 ) C110_=_C964( C110 C964 ) C110_=_C965( C110 C965 ) \nC110_=_C966( C110 C966 ) C110_=_C967( C110 C967 ) C110_=_C968( C110 C968 ) C110_=_C969( C110 C969 ) C110_=_C970( C110 C970 ) C114_=_C118( C114 C118 ) \nC114_=_C125( C114 C125 ) C114_=_C195( C114 C195 ) C114_=_C273( C114 C273 ) C114_=_C309( C114 C309 ) C114_=_C348( C114 C348 ) C114_=_C421( C114 C421 ) \nC114_=_C491( C114 C491 ) C114_=_C557( C114 C557 ) C114_=_C679( C114 C679 ) C114_=_C736( C114 C736 ) C114_=_C790( C114 C790 ) C114_=_C842( C114 C842 ) \nC114_=_C890( C114 C890 ) C114_=_C935( C114 C935 ) C114_=_C976( C114 C976 ) C114_=_C1013( C114 C1013 ) C114_=_C1037( C114 C1037 ) C114_=_C1038( C114 C1038 ) \nC114_=_C1040( C114 C1040 ) C114_=_C1041( C114 C1041 ) C114_=_C1042( C114 C1042 ) C114_=_C1044( C114 C1044 ) C114_=_C1045( C114 C1045 ) C114_=_C1046( C114 C1046 ) \nC114_=_C1047( C114 C1047 ) C114_=_C1048( C114 C1048 ) C118_=_C125( C118 C125 ) C118_=_C199( C118 C199 ) C118_=_C277( C118 C277 ) C118_=_C352( C118 C352 ) \nC118_=_C425( C118 C425 ) C118_=_C495( C118 C495 ) C118_=_C561( C118 C561 ) C118_=_C683( C118 C683 ) C118_=_C740( C118 C740 ) C118_=_C794( C118 C794 ) \nC118_=_C846( C118 C846 ) C118_=_C894( C118 C894 ) C118_=_C939( C118 C939 ) C118_=_C980( C118 C980 ) C118_=_C1018( C118 C1018 ) C118_=_C1054( C118 C1054 ) \nC118_=_C1087( C118 C1087 ) C118_=_C1107( C118 C1107 ) C118_=_C1108( C118 C1108 ) C118_=_C1109( C118 C1109 ) C118_=_C1111( C118 C1111 ) C118_=_C1112( C118 C1112 ) \nC118_=_C1113( C118 C1113 ) C118_=_C1114( C118 C1114 ) C118_=_C1115( C118 C1115 ) C125_=_C157( C125 C157 ) C125_=_C206( C125 C206 ) C125_=_C238( C125 C238 ) \nC125_=_C284( C125 C284 ) C125_=_C315( C125 C315 ) C125_=_C359( C125 C359 ) C125_=_C390( C125 C390 ) C125_=_C432( C125 C432 ) C125_=_C462( C125 C462 ) \nC125_=_C502( C125 C502 ) C125_=_C530( C125 C530 ) C125_=_C568( C125 C568 ) C125_=_C595( C125 C595 ) C125_=_C656( C125 C656 ) C125_=_C690( C125 C690 ) \nC125_=_C747( C125 C747 ) C125_=_C770( C125 C770 ) C125_=_C801( C125 C801 ) C125_=_C823( C125 C823 ) C125_=_C853( C125 C853 ) C125_=_C875( C125 C875 ) \nC125_=_C901( C125 C901 ) C125_=_C946( C125 C946 ) C125_=_C965( C125 C965 ) C125_=_C987( C125 C987 ) C125_=_C1005( C125 C1005 ) C125_=_C1025( C125 C1025 ) \nC125_=_C1061( C125 C1061 ) C125_=_C1077( C125 C1077 ) C125_=_C1095( C125 C1095 ) C125_=_C1124( C125 C1124 ) C125_=_C1138( C125 C1138 ) C125_=_C1150( C125 C1150 ) \nC125_=_C1163( C125 C1163 ) C125_=_C1173( C125 C1173 ) C125_=_C1185( C125 C1185 ) C125_=_C1193( C125 C1193 ) C125_=_C1194( C125 C1194 ) C125_=_C1195( C125 C1195 ) \nC125_=_C1196( C125 C1196 ) C125_=_C1197( C125 C1197 ) C125_=_C1198( C125 C1198 ) C125_=_C1199( C125 C1199 ) C125_=_C1200( C125 C1200 ) C125_=_C1201( C125 C1201 ) \nC125_=_C1202( C125 C1202 ) C125_=_C1203( C125 C1203 ) C125_=_C1204( C125 C1204 ) C141_=_C143( C141 C143 ) C141_=_C146( C141 C146 ) C141_=_C147( C141 C147 ) \nC141_=_C157( C141 C157 ) C141_=_C174( C141 C174 ) C141_=_C252( C141 C252 ) C141_=_C298( C141 C298 ) C141_=_C327( C141 C327 ) C141_=_C372( C141 C372 ) \nC141_=_C400( C141 C400 ) C141_=_C444( C141 C444 ) C141_=_C470( C141 C470 ) C141_=_C471( C141 C471 ) C141_=_C472( C141 C472 ) C141_=_C473( C141 C473 ) \nC141_=_C474( C141 C474 ) C141_=_C475( C141 C475 ) C141_=_C476( C141 C476 ) C141_=_C477( C141 C477 ) C141_=_C478( C141 C478 ) C141_=_C479( C141 C479 ) \nC141_=_C481( C141 C481 ) C141_=_C483( C141 C483 ) C141_=_C484( C141 C484 ) C141_=_C485( C141 C485 ) C141_=_C486( C141 C486 ) C141_=_C488( C141 C488 ) \nC141_=_C489( C141 C489 ) C141_=_C490( C141 C490 ) C141_=_C491( C141 C491 ) C141_=_C492( C141 C492 ) C141_=_C493( C141 C493 ) C141_=_C494( C141 C494 ) \nC141_=_C495( C141 C495 ) C141_=_C496( C141 C496 ) C141_=_C497( C141 C497 ) C141_=_C498( C141 C498 ) C141_=_C499( C141 C499 ) C141_=_C500( C141 C500 ) \nC141_=_C501( C141 C501 ) C141_=_C502( C141 C502 ) C141_=_C503( C141 C503 ) C141_=_C504( C141 C504 ) C141_=_C505( C141 C505 ) C141_=_C506( C141 C506 ) \nC141_=_C507( C141 C507 ) C141_=_C508( C141 C508 ) C141_=_C509( C141 C509 ) C141_=_C510( C141 C510 ) C141_=_C511( C141 C511 ) C141_=_C512( C141 C512 ) \nC141_=_C513( C141 C513 ) C143_=_C146( C143 C146 ) C143_=_C147( C143 C147 ) C143_=_C157( C143 C157 ) C143_=_C178( C143 C178 ) C143_=_C223( C143 C223 ) \nC143_=_C256( C143 C256 ) C143_=_C300( C143 C300 ) C143_=_C331( C143 C331 ) C143_=_C374( C143 C374 ) C143_=_C404( C143 C404 ) C143_=_C446( C143 C446 ) \nC143_=_C474( C143 C474 ) C143_=_C515( C143 C515 ) C143_=_C540( C143 C540 ) C143_=_C580( C143 C580 ) C143_=_C603( C143 C603 ) C143_=_C604( C143 C604 ) \nC143_=_C605( C143 C605 ) C143_=_C607( C143 C607 ) C143_=_C608( C143 C608 ) C143_=_C609( C143 C609 ) C143_=_C610( C143 C610 ) C143_=_C611( C143 C611 ) \nC143_=_C612( C143 C612 ) C143_=_C613( C143 C613 ) C143_=_C615( C143 C615 ) C143_=_C616( C143 C616 ) C143_=_C617( C143 C617 ) C143_=_C618( C143 C618 ) \nC143_=_C619( C143 C619 ) C143_=_C621( C143 C621 ) C143_=_C622( C143 C622 ) C143_=_C623( C143 C623 ) C143_=_C625( C143 C625 ) C143_=_C626( C143 C626 ) \nC143_=_C627( C143 C627 ) C143_=_C628( C143 C628 ) C143_=_C629( C143 C629 ) C143_=_C630( C143 C630 ) C143_=_C632( C143 C632 ) C143_=_C633( C143 C633 ) \nC143_=_C634( C143 C634 ) C143_=_C635( C143 C635 ) C143_=_C636( C143 C636 ) C143_=_C637( C143 C637 ) C143_=_C638( C143 C638 ) C143_=_C639( C143 C639 ) \nC143_=_C640( C143 C640 ) C143_=_C641( C143 C641 ) C143_=_C642( C143 C642 ) C146_=_C147( C146 C147 ) C146_=_C157( C146 C157 ) C146_=_C184( C146 C184 ) \nC146_=_C262( C146 C262 ) C146_=_C303( C146 C303 ) C146_=_C337( C146 C337 ) C146_=_C377( C146 C377 ) C146_=_C410( C146 C410 ) C146_=_C450( C146 C450 ) \nC146_=_C518( C146 C518 ) C146_=_C546( C146 C546 ) C146_=_C583( C146 C583 ) C146_=_C609( C146 C609 ) C146_=_C645( C146 C645 ) C146_=_C668( C146 C668 ) \nC146_=_C703( C146 C703 ) C146_=_C725( C146 C725 ) C146_=_C759( C146 C759 ) C146_=_C779( C146 C779 ) C146_=_C780( C146 C780 ) C146_=_C782( C146 C782 ) \nC146_=_C783( C146 C783 ) C146_=_C784( C146 C784 ) C146_=_C785( C146 C785 ) C146_=_C787( C146 C787 ) C146_=_C788( C146 C788 ) C146_=_C789( C146 C789 ) \nC146_=_C790( C146 C790 ) C146_=_C791( C146 C791 ) C146_=_C792( C146 C792 ) C146_=_C793( C146 C793 ) C146_=_C794( C146 C794 ) C146_=_C795( C146 C795 ) \nC146_=_C796( C146 C796 ) C146_=_C797( C146 C797 ) C146_=_C798( C146 C798 ) C146_=_C799( C146 C799 ) C146_=_C800( C146 C800 ) C146_=_C801( C146 C801 ) \nC146_=_C802( C146 C802 ) C146_=_C803( C146 C803 ) C146_=_C804( C146 C804 ) C146_=_C805( C146 C805 ) C146_=_C806( C146 C806 ) C146_=_C807( C146 C807 ) \nC146_=_C808( C146 C808 ) C146_=_C809( C146 C809 ) C146_=_C810( C146 C810 ) C146_=_C811( C146 C811 ) C146_=_C812( C146 C812 ) C147_=_C157( C147 C157 ) \nC147_=_C186( C147 C186 ) C147_=_C264( C147 C264 ) C147_=_C304( C147 C304 ) C147_=_C339( C147 C339 ) C147_=_C378( C147 C378 ) C147_=_C412( C147 C412 ) \nC147_=_C451( C147 C451 ) C147_=_C519( C147 C519 ) C147_=_C548( C147 C548 ) C147_=_C584( C147 C584 ) C147_=_C611( C147 C611 ) C147_=_C646( C147 C646 ) \nC147_=_C670( C147 C670 ) C147_=_C704( C147 C704 ) C147_=_C727( C147 C727 ) C147_=_C760( C147 C760 ) C147_=_C813( C147 C813 ) C147_=_C833( C147 C833 ) \nC147_=_C834( C147 C834 ) C147_=_C835( C147 C835 ) C147_=_C836( C147 C836 ) C147_=_C837( C147 C837 ) C147_=_C839( C147 C839 ) C147_=_C840( C147 C840 ) \nC147_=_C841( C147 C841 ) C147_=_C842( C147 C842 ) C147_=_C843( C147 C843 ) C147_=_C844( C147 C844 ) C147_=_C845( C147 C845 ) C147_=_C846( C147 C846 ) \nC147_=_C847( C147 C847 ) C147_=_C848( C147 C848 ) C147_=_C849( C147 C849 ) C147_=_C850( C147 C850 ) C147_=_C851( C147 C851 ) C147_=_C852( C147 C852 ) \nC147_=_C853( C147 C853 ) C147_=_C854( C147 C854 ) C147_=_C855( C147 C855 ) C147_=_C856( C147 C856 ) C147_=_C857( C147 C857 ) C147_=_C858( C147 C858 ) \nC147_=_C859( C147 C859 ) C147_=_C860( C147 C860 ) C147_=_C861( C147 C861 ) C147_=_C862( C147 C862 ) C147_=_C863( C147 C863 ) C147_=_C864( C147 C864 ) \nC157_=_C206( C157 C206 ) C157_=_C238( C157 C238 ) C157_=_C284( C157 C284 ) C157_=_C315( C157 C315 ) C157_=_C359( C157 C359 ) C157_=_C390( C157 C390 ) \nC157_=_C432( C157 C432 ) C157_=_C462( C157 C462 ) C157_=_C502( C157 C502 ) C157_=_C530( C157 C530 ) C157_=_C568( C157 C568 ) C157_=_C595( C157 C595 ) \nC157_=_C656( C157 C656 ) C157_=_C690( C157 C690 ) C157_=_C747( C157 C747 ) C157_=_C770( C157 C770 ) C157_=_C801( C157 C801 ) C157_=_C823( C157 C823 ) \nC157_=_C853( C157 C853 ) C157_=_C875( C157 C875 ) C157_=_C901( C157 C901 ) C157_=_C946( C157 C946 ) C157_=_C965( C157 C965 ) C157_=_C987( C157 C987 ) \nC157_=_C1005( C157 C1005 ) C157_=_C1025( C157 C1025 ) C157_=_C1061( C157 C1061 ) C157_=_C1077( C157 C1077 ) C157_=_C1095( C157 C1095 ) C157_=_C1124( C157 C1124 ) \nC157_=_C1138( C157 C1138 ) C157_=_C1150( C157 C1150 ) C157_=_C1163( C157 C1163 ) C157_=_C1173( C157 C1173 ) C157_=_C1185( C157 C1185 ) C157_=_C1193( C157 C1193 ) \nC157_=_C1194( C157 C1194 ) C157_=_C1195( C157 C1195 ) C157_=_C1196( C157 C1196 ) C157_=_C1197( C157</w:t>
      </w:r>
    </w:p>
    <w:p>
      <w:pPr>
        <w:pStyle w:val="PreformattedText"/>
        <w:bidi w:val="0"/>
        <w:spacing w:before="0" w:after="0"/>
        <w:jc w:val="left"/>
        <w:rPr/>
      </w:pPr>
      <w:r>
        <w:rPr/>
        <w:t xml:space="preserve"> </w:t>
      </w:r>
      <w:r>
        <w:rPr/>
        <w:t>C1197 ) C157_=_C1198( C157 C1198 ) C157_=_C1199( C157 C1199 ) \nC157_=_C1200( C157 C1200 ) C157_=_C1201( C157 C1201 ) C157_=_C1202( C157 C1202 ) C157_=_C1203( C157 C1203 ) C157_=_C1204( C157 C1204 ) C166_=_C174( C166 C174 ) \nC166_=_C178( C166 C178 ) C166_=_C181( C166 C181 ) C166_=_C184( C166 C184 ) C166_=_C186( C166 C186 ) C166_=_C189( C166 C189 ) C166_=_C191( C166 C191 ) \nC166_=_C195( C166 C195 ) C166_=_C199( C166 C199 ) C166_=_C206( C166 C206 ) C166_=_C218( C166 C218 ) C166_=_C219( C166 C219 ) C166_=_C220( C166 C220 ) \nC166_=_C222( C166 C222 ) C166_=_C223( C166 C223 ) C166_=_C224( C166 C224 ) C166_=_C225( C166 C225 ) C166_=_C228( C166 C228 ) C166_=_C229( C166 C229 ) \nC166_=_C231( C166 C231 ) C166_=_C232( C166 C232 ) C166_=_C233( C166 C233 ) C166_=_C234( C166 C234 ) C166_=_C235( C166 C235 ) C166_=_C236( C166 C236 ) \nC166_=_C237( C166 C237 ) C166_=_C238( C166 C238 ) C166_=_C239( C166 C239 ) C166_=_C240( C166 C240 ) C166_=_C241( C166 C241 ) C166_=_C242( C166 C242 ) \nC166_=_C243( C166 C243 ) C174_=_C178( C174 C178 ) C174_=_C181( C174 C181 ) C174_=_C184( C174 C184 ) C174_=_C186( C174 C186 ) C174_=_C189( C174 C189 ) \nC174_=_C191( C174 C191 ) C174_=_C195( C174 C195 ) C174_=_C199( C174 C199 ) C174_=_C206( C174 C206 ) C174_=_C252( C174 C252 ) C174_=_C298( C174 C298 ) \nC174_=_C327( C174 C327 ) C174_=_C372( C174 C372 ) C174_=_C400( C174 C400 ) C174_=_C444( C174 C444 ) C174_=_C470( C174 C470 ) C174_=_C471( C174 C471 ) \nC174_=_C472( C174 C472 ) C174_=_C473( C174 C473 ) C174_=_C474( C174 C474 ) C174_=_C475( C174 C475 ) C174_=_C476( C174 C476 ) C174_=_C477( C174 C477 ) \nC174_=_C478( C174 C478 ) C174_=_C479( C174 C479 ) C174_=_C481( C174 C481 ) C174_=_C483( C174 C483 ) C174_=_C484( C174 C484 ) C174_=_C485( C174 C485 ) \nC174_=_C486( C174 C486 ) C174_=_C488( C174 C488 ) C174_=_C489( C174 C489 ) C174_=_C490( C174 C490 ) C174_=_C491( C174 C491 ) C174_=_C492( C174 C492 ) \nC174_=_C493( C174 C493 ) C174_=_C494( C174 C494 ) C174_=_C495( C174 C495 ) C174_=_C496( C174 C496 ) C174_=_C497( C174 C497 ) C174_=_C498( C174 C498 ) \nC174_=_C499( C174 C499 ) C174_=_C500( C174 C500 ) C174_=_C501( C174 C501 ) C174_=_C502( C174 C502 ) C174_=_C503( C174 C503 ) C174_=_C504( C174 C504 ) \nC174_=_C505( C174 C505 ) C174_=_C506( C174 C506 ) C174_=_C507( C174 C507 ) C174_=_C508( C174 C508 ) C174_=_C509( C174 C509 ) C174_=_C510( C174 C510 ) \nC174_=_C511( C174 C511 ) C174_=_C512( C174 C512 ) C174_=_C513( C174 C513 ) C178_=_C181( C178 C181 ) C178_=_C184( C178 C184 ) C178_=_C186( C178 C186 ) \nC178_=_C189( C178 C189 ) C178_=_C191( C178 C191 ) C178_=_C195( C178 C195 ) C178_=_C199( C178 C199 ) C178_=_C206( C178 C206 ) C178_=_C223( C178 C223 ) \nC178_=_C256( C178 C256 ) C178_=_C300( C178 C300 ) C178_=_C331( C178 C331 ) C178_=_C374( C178 C374 ) C178_=_C404( C178 C404 ) C178_=_C446( C178 C446 ) \nC178_=_C474( C178 C474 ) C178_=_C515( C178 C515 ) C178_=_C540( C178 C540 ) C178_=_C580( C178 C580 ) C178_=_C603( C178 C603 ) C178_=_C604( C178 C604 ) \nC178_=_C605( C178 C605 ) C178_=_C607( C178 C607 ) C178_=_C608( C178 C608 ) C178_=_C609( C178 C609 ) C178_=_C610( C178 C610 ) C178_=_C611( C178 C611 ) \nC178_=_C612( C178 C612 ) C178_=_C613( C178 C613 ) C178_=_C615( C178 C615 ) C178_=_C616( C178 C616 ) C178_=_C617( C178 C617 ) C178_=_C618( C178 C618 ) \nC178_=_C619( C178 C619 ) C178_=_C621( C178 C621 ) C178_=_C622( C178 C622 ) C178_=_C623( C178 C623 ) C178_=_C625( C178 C625 ) C178_=_C626( C178 C626 ) \nC178_=_C627( C178 C627 ) C178_=_C628( C178 C628 ) C178_=_C629( C178 C629 ) C178_=_C630( C178 C630 ) C178_=_C632( C178 C632 ) C178_=_C633( C178 C633 ) \nC178_=_C634( C178 C634 ) C178_=_C635( C178 C635 ) C178_=_C636( C178 C636 ) C178_=_C637( C178 C637 ) C178_=_C638( C178 C638 ) C178_=_C639( C178 C639 ) \nC178_=_C640( C178 C640 ) C178_=_C641( C178 C641 ) C178_=_C642( C178 C642 ) C181_=_C184( C181 C184 ) C181_=_C186( C181 C186 ) C181_=_C189( C181 C189 ) \nC181_=_C191( C181 C191 ) C181_=_C195( C181 C195 ) C181_=_C199( C181 C199 ) C181_=_C206( C181 C206 ) C181_=_C259( C181 C259 ) C181_=_C334( C181 C334 ) \nC181_=_C407( C181 C407 ) C181_=_C477( C181 C477 ) C181_=_C543( C181 C543 ) C181_=_C664( C181 C664 ) C181_=_C702( C181 C702 ) C181_=_C703( C181 C703 ) \nC181_=_C704( C181 C704 ) C181_=_C705( C181 C705 ) C181_=_C707( C181 C707 ) C181_=_C708( C181 C708 ) C181_=_C709( C181 C709 ) C181_=_C710( C181 C710 ) \nC181_=_C711( C181 C711 ) C181_=_C712( C181 C712 ) C181_=_C713( C181 C713 ) C181_=_C714( C181 C714 ) C181_=_C716( C181 C716 ) C181_=_C717( C181 C717 ) \nC181_=_C718( C181 C718 ) C181_=_C719( C181 C719 ) C181_=_C720( C181 C720 ) C184_=_C186( C184 C186 ) C184_=_C189( C184 C189 ) C184_=_C191( C184 C191 ) \nC184_=_C195( C184 C195 ) C184_=_C199( C184 C199 ) C184_=_C206( C184 C206 ) C184_=_C262( C184 C262 ) C184_=_C303( C184 C303 ) C184_=_C337( C184 C337 ) \nC184_=_C377( C184 C377 ) C184_=_C410( C184 C410 ) C184_=_C450( C184 C450 ) C184_=_C518( C184 C518 ) C184_=_C546( C184 C546 ) C184_=_C583( C184 C583 ) \nC184_=_C609( C184 C609 ) C184_=_C645( C184 C645 ) C184_=_C668( C184 C668 ) C184_=_C703( C184 C703 ) C184_=_C725( C184 C725 ) C184_=_C759( C184 C759 ) \nC184_=_C779( C184 C779 ) C184_=_C780( C184 C780 ) C184_=_C782( C184 C782 ) C184_=_C783( C184 C783 ) C184_=_C784( C184 C784 ) C184_=_C785( C184 C785 ) \nC184_=_C787( C184 C787 ) C184_=_C788( C184 C788 ) C184_=_C789( C184 C789 ) C184_=_C790( C184 C790 ) C184_=_C791( C184 C791 ) C184_=_C792( C184 C792 ) \nC184_=_C793( C184 C793 ) C184_=_C794( C184 C794 ) C184_=_C795( C184 C795 ) C184_=_C796( C184 C796 ) C184_=_C797( C184 C797 ) C184_=_C798( C184 C798 ) \nC184_=_C799( C184 C799 ) C184_=_C800( C184 C800 ) C184_=_C801( C184 C801 ) C184_=_C802( C184 C802 ) C184_=_C803( C184 C803 ) C184_=_C804( C184 C804 ) \nC184_=_C805( C184 C805 ) C184_=_C806( C184 C806 ) C184_=_C807( C184 C807 ) C184_=_C808( C184 C808 ) C184_=_C809( C184 C809 ) C184_=_C810( C184 C810 ) \nC184_=_C811( C184 C811 ) C184_=_C812( C184 C812 ) C186_=_C189( C186 C189 ) C186_=_C191( C186 C191 ) C186_=_C195( C186 C195 ) C186_=_C199( C186 C199 ) \nC186_=_C206( C186 C206 ) C186_=_C264( C186 C264 ) C186_=_C304( C186 C304 ) C186_=_C339( C186 C339 ) C186_=_C378( C186 C378 ) C186_=_C412( C186 C412 ) \nC186_=_C451( C186 C451 ) C186_=_C519( C186 C519 ) C186_=_C548( C186 C548 ) C186_=_C584( C186 C584 ) C186_=_C611( C186 C611 ) C186_=_C646( C186 C646 ) \nC186_=_C670( C186 C670 ) C186_=_C704( C186 C704 ) C186_=_C727( C186 C727 ) C186_=_C760( C186 C760 ) C186_=_C813( C186 C813 ) C186_=_C833( C186 C833 ) \nC186_=_C834( C186 C834 ) C186_=_C835( C186 C835 ) C186_=_C836( C186 C836 ) C186_=_C837( C186 C837 ) C186_=_C839( C186 C839 ) C186_=_C840( C186 C840 ) \nC186_=_C841( C186 C841 ) C186_=_C842( C186 C842 ) C186_=_C843( C186 C843 ) C186_=_C844( C186 C844 ) C186_=_C845( C186 C845 ) C186_=_C846( C186 C846 ) \nC186_=_C847( C186 C847 ) C186_=_C848( C186 C848 ) C186_=_C849( C186 C849 ) C186_=_C850( C186 C850 ) C186_=_C851( C186 C851 ) C186_=_C852( C186 C852 ) \nC186_=_C853( C186 C853 ) C186_=_C854( C186 C854 ) C186_=_C855( C186 C855 ) C186_=_C856( C186 C856 ) C186_=_C857( C186 C857 ) C186_=_C858( C186 C858 ) \nC186_=_C859( C186 C859 ) C186_=_C860( C186 C860 ) C186_=_C861( C186 C861 ) C186_=_C862( C186 C862 ) C186_=_C863( C186 C863 ) C186_=_C864( C186 C864 ) \nC189_=_C191( C189 C191 ) C189_=_C195( C189 C195 ) C189_=_C199( C189 C199 ) C189_=_C206( C189 C206 ) C189_=_C267( C189 C267 ) C189_=_C342( C189 C342 ) \nC189_=_C415( C189 C415 ) C189_=_C485( C189 C485 ) C189_=_C551( C189 C551 ) C189_=_C673( C189 C673 ) C189_=_C730( C189 C730 ) C189_=_C784( C189 C784 ) \nC189_=_C836( C189 C836 ) C189_=_C883( C189 C883 ) C189_=_C913( C189 C913 ) C189_=_C914( C189 C914 ) C189_=_C915( C189 C915 ) C189_=_C916( C189 C916 ) \nC189_=_C917( C189 C917 ) C189_=_C918( C189 C918 ) C189_=_C919( C189 C919 ) C189_=_C920( C189 C920 ) C189_=_C922( C189 C922 ) C189_=_C923( C189 C923 ) \nC189_=_C924( C189 C924 ) C189_=_C925( C189 C925 ) C189_=_C926( C189 C926 ) C189_=_C927( C189 C927 ) C191_=_C195( C191 C195 ) C191_=_C199( C191 C199 ) \nC191_=_C206( C191 C206 ) C191_=_C269( C191 C269 ) C191_=_C344( C191 C344 ) C191_=_C417( C191 C417 ) C191_=_C553( C191 C553 ) C191_=_C587( C191 C587 ) \nC191_=_C616( C191 C616 ) C191_=_C675( C191 C675 ) C191_=_C732( C191 C732 ) C191_=_C886( C191 C886 ) C191_=_C930( C191 C930 ) C191_=_C958( C191 C958 ) \nC191_=_C959( C191 C959 ) C191_=_C960( C191 C960 ) C191_=_C961( C191 C961 ) C191_=_C962( C191 C962 ) C191_=_C963( C191 C963 ) C191_=_C964( C191 C964 ) \nC191_=_C965( C191 C965 ) C191_=_C966( C191 C966 ) C191_=_C967( C191 C967 ) C191_=_C968( C191 C968 ) C191_=_C969( C191 C969 ) C191_=_C970( C191 C970 ) \nC195_=_C199( C195 C199 ) C195_=_C206( C195 C206 ) C195_=_C273( C195 C273 ) C195_=_C309( C195 C309 ) C195_=_C348( C195 C348 ) C195_=_C421( C195 C421 ) \nC195_=_C491( C195 C491 ) C195_=_C557( C195 C557 ) C195_=_C679( C195 C679 ) C195_=_C736( C195 C736 ) C195_=_C790( C195 C790 ) C195_=_C842( C195 C842 ) \nC195_=_C890( C195 C890 ) C195_=_C935( C195 C935 ) C195_=_C976( C195 C976 ) C195_=_C1013( C195 C1013 ) C195_=_C1037( C195 C1037 ) C195_=_C1038( C195 C1038 ) \nC195_=_C1040( C195 C1040 ) C195_=_C1041( C195 C1041 ) C195_=_C1042( C195 C1042 ) C195_=_C1044( C195 C1044 ) C195_=_C1045( C195 C1045 ) C195_=_C1046( C195 C1046 ) \nC195_=_C1047( C195 C1047 ) C195_=_C1048( C195 C1048 ) C199_=_C206( C199 C206 ) C199_=_C277( C199 C277 ) C199_=_C352( C199 C352 ) C199_=_C425( C199 C425 ) \nC199_=_C495( C199 C495 ) C199_=_C561( C199 C561 ) C199_=_C683( C199 C683 ) C199_=_C740( C199 C740 ) C199_=_C794( C199 C794 ) C199_=_C846( C199 C846 ) \nC199_=_C894( C199 C894 ) C199_=_C939( C199 C939 ) C199_=_C980( C199 C980 ) C199_=_C1018( C199 C1018 ) C199_=_C1054( C199 C1054 ) C199_=_C1087( C199 C1087 ) \nC199_=_C1107( C199 C1107 ) C199_=_C1108( C199 C1108 ) C199_=_C1109( C199 C1109 ) C199_=_C1111( C199 C1111 ) C199_=_C1112( C199 C1112 ) C199_=_C1113( C199 C1113 ) \nC199_=_C1114( C199 C1114 ) C199_=_C1115( C199 C1115 ) C206_=_C238(</w:t>
      </w:r>
    </w:p>
    <w:p>
      <w:pPr>
        <w:pStyle w:val="PreformattedText"/>
        <w:bidi w:val="0"/>
        <w:spacing w:before="0" w:after="0"/>
        <w:jc w:val="left"/>
        <w:rPr/>
      </w:pPr>
      <w:r>
        <w:rPr/>
        <w:t xml:space="preserve"> </w:t>
      </w:r>
      <w:r>
        <w:rPr/>
        <w:t>C206 C238 ) C206_=_C284( C206 C284 ) C206_=_C315( C206 C315 ) C206_=_C359( C206 C359 ) \nC206_=_C390( C206 C390 ) C206_=_C432( C206 C432 ) C206_=_C462( C206 C462 ) C206_=_C502( C206 C502 ) C206_=_C530( C206 C530 ) C206_=_C568( C206 C568 ) \nC206_=_C595( C206 C595 ) C206_=_C656( C206 C656 ) C206_=_C690( C206 C690 ) C206_=_C747( C206 C747 ) C206_=_C770( C206 C770 ) C206_=_C801( C206 C801 ) \nC206_=_C823( C206 C823 ) C206_=_C853( C206 C853 ) C206_=_C875( C206 C875 ) C206_=_C901( C206 C901 ) C206_=_C946( C206 C946 ) C206_=_C965( C206 C965 ) \nC206_=_C987( C206 C987 ) C206_=_C1005( C206 C1005 ) C206_=_C1025( C206 C1025 ) C206_=_C1061( C206 C1061 ) C206_=_C1077( C206 C1077 ) C206_=_C1095( C206 C1095 ) \nC206_=_C1124( C206 C1124 ) C206_=_C1138( C206 C1138 ) C206_=_C1150( C206 C1150 ) C206_=_C1163( C206 C1163 ) C206_=_C1173( C206 C1173 ) C206_=_C1185( C206 C1185 ) \nC206_=_C1193( C206 C1193 ) C206_=_C1194( C206 C1194 ) C206_=_C1195( C206 C1195 ) C206_=_C1196( C206 C1196 ) C206_=_C1197( C206 C1197 ) C206_=_C1198( C206 C1198 ) \nC206_=_C1199( C206 C1199 ) C206_=_C1200( C206 C1200 ) C206_=_C1201( C206 C1201 ) C206_=_C1202( C206 C1202 ) C206_=_C1203( C206 C1203 ) C206_=_C1204( C206 C1204 ) \nC218_=_C219( C218 C219 ) C218_=_C220( C218 C220 ) C218_=_C222( C218 C222 ) C218_=_C223( C218 C223 ) C218_=_C224( C218 C224 ) C218_=_C225( C218 C225 ) \nC218_=_C228( C218 C228 ) C218_=_C229( C218 C229 ) C218_=_C231( C218 C231 ) C218_=_C232( C218 C232 ) C218_=_C233( C218 C233 ) C218_=_C234( C218 C234 ) \nC218_=_C235( C218 C235 ) C218_=_C236( C218 C236 ) C218_=_C237( C218 C237 ) C218_=_C238( C218 C238 ) C218_=_C239( C218 C239 ) C218_=_C240( C218 C240 ) \nC218_=_C241( C218 C241 ) C218_=_C242( C218 C242 ) C218_=_C243( C218 C243 ) C218_=_C252( C218 C252 ) C218_=_C256( C218 C256 ) C218_=_C259( C218 C259 ) \nC218_=_C262( C218 C262 ) C218_=_C264( C218 C264 ) C218_=_C267( C218 C267 ) C218_=_C269( C218 C269 ) C218_=_C273( C218 C273 ) C218_=_C277( C218 C277 ) \nC218_=_C284( C218 C284 ) C219_=_C220( C219 C220 ) C219_=_C222( C219 C222 ) C219_=_C223( C219 C223 ) C219_=_C224( C219 C224 ) C219_=_C225( C219 C225 ) \nC219_=_C228( C219 C228 ) C219_=_C229( C219 C229 ) C219_=_C231( C219 C231 ) C219_=_C232( C219 C232 ) C219_=_C233( C219 C233 ) C219_=_C234( C219 C234 ) \nC219_=_C235( C219 C235 ) C219_=_C236( C219 C236 ) C219_=_C237( C219 C237 ) C219_=_C238( C219 C238 ) C219_=_C239( C219 C239 ) C219_=_C240( C219 C240 ) \nC219_=_C241( C219 C241 ) C219_=_C242( C219 C242 ) C219_=_C243( C219 C243 ) C219_=_C327( C219 C327 ) C219_=_C331( C219 C331 ) C219_=_C334( C219 C334 ) \nC219_=_C337( C219 C337 ) C219_=_C339( C219 C339 ) C219_=_C342( C219 C342 ) C219_=_C344( C219 C344 ) C219_=_C348( C219 C348 ) C219_=_C352( C219 C352 ) \nC219_=_C359( C219 C359 ) C220_=_C222( C220 C222 ) C220_=_C223( C220 C223 ) C220_=_C224( C220 C224 ) C220_=_C225( C220 C225 ) C220_=_C228( C220 C228 ) \nC220_=_C229( C220 C229 ) C220_=_C231( C220 C231 ) C220_=_C232( C220 C232 ) C220_=_C233( C220 C233 ) C220_=_C234( C220 C234 ) C220_=_C235( C220 C235 ) \nC220_=_C236( C220 C236 ) C220_=_C237( C220 C237 ) C220_=_C238( C220 C238 ) C220_=_C239( C220 C239 ) C220_=_C240( C220 C240 ) C220_=_C241( C220 C241 ) \nC220_=_C242( C220 C242 ) C220_=_C243( C220 C243 ) C220_=_C400( C220 C400 ) C220_=_C404( C220 C404 ) C220_=_C407( C220 C407 ) C220_=_C410( C220 C410 ) \nC220_=_C412( C220 C412 ) C220_=_C415( C220 C415 ) C220_=_C417( C220 C417 ) C220_=_C421( C220 C421 ) C220_=_C425( C220 C425 ) C220_=_C432( C220 C432 ) \nC222_=_C223( C222 C223 ) C222_=_C224( C222 C224 ) C222_=_C225( C222 C225 ) C222_=_C228( C222 C228 ) C222_=_C229( C222 C229 ) C222_=_C231( C222 C231 ) \nC222_=_C232( C222 C232 ) C222_=_C233( C222 C233 ) C222_=_C234( C222 C234 ) C222_=_C235( C222 C235 ) C222_=_C236( C222 C236 ) C222_=_C237( C222 C237 ) \nC222_=_C238( C222 C238 ) C222_=_C239( C222 C239 ) C222_=_C240( C222 C240 ) C222_=_C241( C222 C241 ) C222_=_C242( C222 C242 ) C222_=_C243( C222 C243 ) \nC222_=_C472( C222 C472 ) C222_=_C540( C222 C540 ) C222_=_C543( C222 C543 ) C222_=_C546( C222 C546 ) C222_=_C548( C222 C548 ) C222_=_C551( C222 C551 ) \nC222_=_C553( C222 C553 ) C222_=_C557( C222 C557 ) C222_=_C561( C222 C561 ) C222_=_C568( C222 C568 ) C223_=_C224( C223 C224 ) C223_=_C225( C223 C225 ) \nC223_=_C228( C223 C228 ) C223_=_C229( C223 C229 ) C223_=_C231( C223 C231 ) C223_=_C232( C223 C232 ) C223_=_C233( C223 C233 ) C223_=_C234( C223 C234 ) \nC223_=_C235( C223 C235 ) C223_=_C236( C223 C236 ) C223_=_C237( C223 C237 ) C223_=_C238( C223 C238 ) C223_=_C239( C223 C239 ) C223_=_C240( C223 C240 ) \nC223_=_C241( C223 C241 ) C223_=_C242( C223 C242 ) C223_=_C243( C223 C243 ) C223_=_C256( C223 C256 ) C223_=_C300( C223 C300 ) C223_=_C331( C223 C331 ) \nC223_=_C374( C223 C374 ) C223_=_C404( C223 C404 ) C223_=_C446( C223 C446 ) C223_=_C474( C223 C474 ) C223_=_C515( C223 C515 ) C223_=_C540( C223 C540 ) \nC223_=_C580( C223 C580 ) C223_=_C603( C223 C603 ) C223_=_C604( C223 C604 ) C223_=_C605( C223 C605 ) C223_=_C607( C223 C607 ) C223_=_C608( C223 C608 ) \nC223_=_C609( C223 C609 ) C223_=_C610( C223 C610 ) C223_=_C611( C223 C611 ) C223_=_C612( C223 C612 ) C223_=_C613( C223 C613 ) C223_=_C615( C223 C615 ) \nC223_=_C616( C223 C616 ) C223_=_C617( C223 C617 ) C223_=_C618( C223 C618 ) C223_=_C619( C223 C619 ) C223_=_C621( C223 C621 ) C223_=_C622( C223 C622 ) \nC223_=_C623( C223 C623 ) C223_=_C625( C223 C625 ) C223_=_C626( C223 C626 ) C223_=_C627( C223 C627 ) C223_=_C628( C223 C628 ) C223_=_C629( C223 C629 ) \nC223_=_C630( C223 C630 ) C223_=_C632( C223 C632 ) C223_=_C633( C223 C633 ) C223_=_C634( C223 C634 ) C223_=_C635( C223 C635 ) C223_=_C636( C223 C636 ) \nC223_=_C637( C223 C637 ) C223_=_C638( C223 C638 ) C223_=_C639( C223 C639 ) C223_=_C640( C223 C640 ) C223_=_C641( C223 C641 ) C223_=_C642( C223 C642 ) \nC224_=_C225( C224 C225 ) C224_=_C228( C224 C228 ) C224_=_C229( C224 C229 ) C224_=_C231( C224 C231 ) C224_=_C232( C224 C232 ) C224_=_C233( C224 C233 ) \nC224_=_C234( C224 C234 ) C224_=_C235( C224 C235 ) C224_=_C236( C224 C236 ) C224_=_C237( C224 C237 ) C224_=_C238( C224 C238 ) C224_=_C239( C224 C239 ) \nC224_=_C240( C224 C240 ) C224_=_C241( C224 C241 ) C224_=_C242( C224 C242 ) C224_=_C243( C224 C243 ) C224_=_C476( C224 C476 ) C224_=_C605( C224 C605 ) \nC224_=_C664( C224 C664 ) C224_=_C668( C224 C668 ) C224_=_C670( C224 C670 ) C224_=_C673( C224 C673 ) C224_=_C675( C224 C675 ) C224_=_C679( C224 C679 ) \nC224_=_C683( C224 C683 ) C224_=_C690( C224 C690 ) C225_=_C228( C225 C228 ) C225_=_C229( C225 C229 ) C225_=_C231( C225 C231 ) C225_=_C232( C225 C232 ) \nC225_=_C233( C225 C233 ) C225_=_C234( C225 C234 ) C225_=_C235( C225 C235 ) C225_=_C236( C225 C236 ) C225_=_C237( C225 C237 ) C225_=_C238( C225 C238 ) \nC225_=_C239( C225 C239 ) C225_=_C240( C225 C240 ) C225_=_C241( C225 C241 ) C225_=_C242( C225 C242 ) C225_=_C243( C225 C243 ) C225_=_C478( C225 C478 ) \nC225_=_C607( C225 C607 ) C225_=_C702( C225 C702 ) C225_=_C725( C225 C725 ) C225_=_C727( C225 C727 ) C225_=_C730( C225 C730 ) C225_=_C732( C225 C732 ) \nC225_=_C736( C225 C736 ) C225_=_C740( C225 C740 ) C225_=_C747( C225 C747 ) C228_=_C229( C228 C229 ) C228_=_C231( C228 C231 ) C228_=_C232( C228 C232 ) \nC228_=_C233( C228 C233 ) C228_=_C234( C228 C234 ) C228_=_C235( C228 C235 ) C228_=_C236( C228 C236 ) C228_=_C237( C228 C237 ) C228_=_C238( C228 C238 ) \nC228_=_C239( C228 C239 ) C228_=_C240( C228 C240 ) C228_=_C241( C228 C241 ) C228_=_C242( C228 C242 ) C228_=_C243( C228 C243 ) C228_=_C484( C228 C484 ) \nC228_=_C613( C228 C613 ) C228_=_C705( C228 C705 ) C228_=_C783( C228 C783 ) C228_=_C835( C228 C835 ) C228_=_C883( C228 C883 ) C228_=_C886( C228 C886 ) \nC228_=_C890( C228 C890 ) C228_=_C894( C228 C894 ) C228_=_C901( C228 C901 ) C229_=_C231( C229 C231 ) C229_=_C232( C229 C232 ) C229_=_C233( C229 C233 ) \nC229_=_C234( C229 C234 ) C229_=_C235( C229 C235 ) C229_=_C236( C229 C236 ) C229_=_C237( C229 C237 ) C229_=_C238( C229 C238 ) C229_=_C239( C229 C239 ) \nC229_=_C240( C229 C240 ) C229_=_C241( C229 C241 ) C229_=_C242( C229 C242 ) C229_=_C243( C229 C243 ) C229_=_C486( C229 C486 ) C229_=_C615( C229 C615 ) \nC229_=_C707( C229 C707 ) C229_=_C785( C229 C785 ) C229_=_C837( C229 C837 ) C229_=_C913( C229 C913 ) C229_=_C930( C229 C930 ) C229_=_C935( C229 C935 ) \nC229_=_C939( C229 C939 ) C229_=_C946( C229 C946 ) C231_=_C232( C231 C232 ) C231_=_C233( C231 C233 ) C231_=_C234( C231 C234 ) C231_=_C235( C231 C235 ) \nC231_=_C236( C231 C236 ) C231_=_C237( C231 C237 ) C231_=_C238( C231 C238 ) C231_=_C239( C231 C239 ) C231_=_C240( C231 C240 ) C231_=_C241( C231 C241 ) \nC231_=_C242( C231 C242 ) C231_=_C243( C231 C243 ) C231_=_C488( C231 C488 ) C231_=_C617( C231 C617 ) C231_=_C708( C231 C708 ) C231_=_C787( C231 C787 ) \nC231_=_C839( C231 C839 ) C231_=_C914( C231 C914 ) C231_=_C958( C231 C958 ) C231_=_C976( C231 C976 ) C231_=_C980( C231 C980 ) C231_=_C987( C231 C987 ) \nC232_=_C233( C232 C233 ) C232_=_C234( C232 C234 ) C232_=_C235( C232 C235 ) C232_=_C236( C232 C236 ) C232_=_C237( C232 C237 ) C232_=_C238( C232 C238 ) \nC232_=_C239( C232 C239 ) C232_=_C240( C232 C240 ) C232_=_C241( C232 C241 ) C232_=_C242( C232 C242 ) C232_=_C243( C232 C243 ) C232_=_C490( C232 C490 ) \nC232_=_C619( C232 C619 ) C232_=_C709( C232 C709 ) C232_=_C789( C232 C789 ) C232_=_C841( C232 C841 ) C232_=_C915( C232 C915 ) C232_=_C959( C232 C959 ) \nC232_=_C1013( C232 C1013 ) C232_=_C1018( C232 C1018 ) C232_=_C1025( C232 C1025 ) C233_=_C234( C233 C234 ) C233_=_C235( C233 C235 ) C233_=_C236( C233 C236 ) \nC233_=_C237( C233 C237 ) C233_=_C238( C233 C238 ) C233_=_C239( C233 C239 ) C233_=_C240( C233 C240 ) C233_=_C241( C233 C241 ) C233_=_C242( C233 C242 ) \nC233_=_C243( C233 C243 ) C233_=_C492( C233 C492 ) C233_=_C621( C233 C621 ) C233_=_C710( C233 C710 ) C233_=_C791( C233 C791 ) C233_=_C843( C233 C843 ) \nC233_=_C916( C233 C916 ) C233_=_C960( C233 C960 ) C233_=_C1037( C233 C1037 ) C233_=_C1054( C233 C1054 ) C233_=_C1061( C233 C1061 ) C234_=_C235( C234 C235 ) \nC234_=_C236( C234 C236 )</w:t>
      </w:r>
    </w:p>
    <w:p>
      <w:pPr>
        <w:pStyle w:val="PreformattedText"/>
        <w:bidi w:val="0"/>
        <w:spacing w:before="0" w:after="0"/>
        <w:jc w:val="left"/>
        <w:rPr/>
      </w:pPr>
      <w:r>
        <w:rPr/>
        <w:t xml:space="preserve"> </w:t>
      </w:r>
      <w:r>
        <w:rPr/>
        <w:t>C234_=_C237( C234 C237 ) C234_=_C238( C234 C238 ) C234_=_C239( C234 C239 ) C234_=_C240( C234 C240 ) C234_=_C241( C234 C241 ) \nC234_=_C242( C234 C242 ) C234_=_C243( C234 C243 ) C234_=_C494( C234 C494 ) C234_=_C623( C234 C623 ) C234_=_C711( C234 C711 ) C234_=_C793( C234 C793 ) \nC234_=_C845( C234 C845 ) C234_=_C917( C234 C917 ) C234_=_C961( C234 C961 ) C234_=_C1038( C234 C1038 ) C234_=_C1087( C234 C1087 ) C234_=_C1095( C234 C1095 ) \nC235_=_C236( C235 C236 ) C235_=_C237( C235 C237 ) C235_=_C238( C235 C238 ) C235_=_C239( C235 C239 ) C235_=_C240( C235 C240 ) C235_=_C241( C235 C241 ) \nC235_=_C242( C235 C242 ) C235_=_C243( C235 C243 ) C235_=_C496( C235 C496 ) C235_=_C625( C235 C625 ) C235_=_C712( C235 C712 ) C235_=_C795( C235 C795 ) \nC235_=_C847( C235 C847 ) C235_=_C918( C235 C918 ) C235_=_C962( C235 C962 ) C235_=_C1040( C235 C1040 ) C235_=_C1107( C235 C1107 ) C235_=_C1124( C235 C1124 ) \nC236_=_C237( C236 C237 ) C236_=_C238( C236 C238 ) C236_=_C239( C236 C239 ) C236_=_C240( C236 C240 ) C236_=_C241( C236 C241 ) C236_=_C242( C236 C242 ) \nC236_=_C243( C236 C243 ) C236_=_C498( C236 C498 ) C236_=_C627( C236 C627 ) C236_=_C713( C236 C713 ) C236_=_C797( C236 C797 ) C236_=_C849( C236 C849 ) \nC236_=_C919( C236 C919 ) C236_=_C963( C236 C963 ) C236_=_C1041( C236 C1041 ) C236_=_C1108( C236 C1108 ) C236_=_C1150( C236 C1150 ) C237_=_C238( C237 C238 ) \nC237_=_C239( C237 C239 ) C237_=_C240( C237 C240 ) C237_=_C241( C237 C241 ) C237_=_C242( C237 C242 ) C237_=_C243( C237 C243 ) C237_=_C500( C237 C500 ) \nC237_=_C629( C237 C629 ) C237_=_C714( C237 C714 ) C237_=_C799( C237 C799 ) C237_=_C851( C237 C851 ) C237_=_C920( C237 C920 ) C237_=_C964( C237 C964 ) \nC237_=_C1042( C237 C1042 ) C237_=_C1109( C237 C1109 ) C237_=_C1173( C237 C1173 ) C238_=_C239( C238 C239 ) C238_=_C240( C238 C240 ) C238_=_C241( C238 C241 ) \nC238_=_C242( C238 C242 ) C238_=_C243( C238 C243 ) C238_=_C284( C238 C284 ) C238_=_C315( C238 C315 ) C238_=_C359( C238 C359 ) C238_=_C390( C238 C390 ) \nC238_=_C432( C238 C432 ) C238_=_C462( C238 C462 ) C238_=_C502( C238 C502 ) C238_=_C530( C238 C530 ) C238_=_C568( C238 C568 ) C238_=_C595( C238 C595 ) \nC238_=_C656( C238 C656 ) C238_=_C690( C238 C690 ) C238_=_C747( C238 C747 ) C238_=_C770( C238 C770 ) C238_=_C801( C238 C801 ) C238_=_C823( C238 C823 ) \nC238_=_C853( C238 C853 ) C238_=_C875( C238 C875 ) C238_=_C901( C238 C901 ) C238_=_C946( C238 C946 ) C238_=_C965( C238 C965 ) C238_=_C987( C238 C987 ) \nC238_=_C1005( C238 C1005 ) C238_=_C1025( C238 C1025 ) C238_=_C1061( C238 C1061 ) C238_=_C1077( C238 C1077 ) C238_=_C1095( C238 C1095 ) C238_=_C1124( C238 C1124 ) \nC238_=_C1138( C238 C1138 ) C238_=_C1150( C238 C1150 ) C238_=_C1163( C238 C1163 ) C238_=_C1173( C238 C1173 ) C238_=_C1185( C238 C1185 ) C238_=_C1193( C238 C1193 ) \nC238_=_C1194( C238 C1194 ) C238_=_C1195( C238 C1195 ) C238_=_C1196( C238 C1196 ) C238_=_C1197( C238 C1197 ) C238_=_C1198( C238 C1198 ) C238_=_C1199( C238 C1199 ) \nC238_=_C1200( C238 C1200 ) C238_=_C1201( C238 C1201 ) C238_=_C1202( C238 C1202 ) C238_=_C1203( C238 C1203 ) C238_=_C1204( C238 C1204 ) C239_=_C240( C239 C240 ) \nC239_=_C241( C239 C241 ) C239_=_C242( C239 C242 ) C239_=_C243( C239 C243 ) C239_=_C504( C239 C504 ) C239_=_C633( C239 C633 ) C239_=_C716( C239 C716 ) \nC239_=_C803( C239 C803 ) C239_=_C855( C239 C855 ) C239_=_C923( C239 C923 ) C239_=_C966( C239 C966 ) C239_=_C1044( C239 C1044 ) C239_=_C1111( C239 C1111 ) \nC239_=_C1195( C239 C1195 ) C240_=_C241( C240 C241 ) C240_=_C242( C240 C242 ) C240_=_C243( C240 C243 ) C240_=_C506( C240 C506 ) C240_=_C635( C240 C635 ) \nC240_=_C717( C240 C717 ) C240_=_C805( C240 C805 ) C240_=_C857( C240 C857 ) C240_=_C924( C240 C924 ) C240_=_C967( C240 C967 ) C240_=_C1045( C240 C1045 ) \nC240_=_C1112( C240 C1112 ) C240_=_C1197( C240 C1197 ) C241_=_C242( C241 C242 ) C241_=_C243( C241 C243 ) C241_=_C508( C241 C508 ) C241_=_C637( C241 C637 ) \nC241_=_C718( C241 C718 ) C241_=_C807( C241 C807 ) C241_=_C859( C241 C859 ) C241_=_C925( C241 C925 ) C241_=_C968( C241 C968 ) C241_=_C1046( C241 C1046 ) \nC241_=_C1113( C241 C1113 ) C241_=_C1199( C241 C1199 ) C242_=_C243( C242 C243 ) C242_=_C510( C242 C510 ) C242_=_C639( C242 C639 ) C242_=_C719( C242 C719 ) \nC242_=_C809( C242 C809 ) C242_=_C861( C242 C861 ) C242_=_C926( C242 C926 ) C242_=_C969( C242 C969 ) C242_=_C1047( C242 C1047 ) C242_=_C1114( C242 C1114 ) \nC242_=_C1201( C242 C1201 ) C243_=_C512( C243 C512 ) C243_=_C641( C243 C641 ) C243_=_C720( C243 C720 ) C243_=_C811( C243 C811 ) C243_=_C863( C243 C863 ) \nC243_=_C927( C243 C927 ) C243_=_C970( C243 C970 ) C243_=_C1048( C243 C1048 ) C243_=_C1115( C243 C1115 ) C243_=_C1203( C243 C1203 ) C252_=_C256( C252 C256 ) \nC252_=_C259( C252 C259 ) C252_=_C262( C252 C262 ) C252_=_C264( C252 C264 ) C252_=_C267( C252 C267 ) C252_=_C269( C252 C269 ) C252_=_C273( C252 C273 ) \nC252_=_C277( C252 C277 ) C252_=_C284( C252 C284 ) C252_=_C298( C252 C298 ) C252_=_C327( C252 C327 ) C252_=_C372( C252 C372 ) C252_=_C400( C252 C400 ) \nC252_=_C444( C252 C444 ) C252_=_C470( C252 C470 ) C252_=_C471( C252 C471 ) C252_=_C472( C252 C472 ) C252_=_C473( C252 C473 ) C252_=_C474( C252 C474 ) \nC252_=_C475( C252 C475 ) C252_=_C476( C252 C476 ) C252_=_C477( C252 C477 ) C252_=_C478( C252 C478 ) C252_=_C479( C252 C479 ) C252_=_C481( C252 C481 ) \nC252_=_C483( C252 C483 ) C252_=_C484( C252 C484 ) C252_=_C485( C252 C485 ) C252_=_C486( C252 C486 ) C252_=_C488( C252 C488 ) C252_=_C489( C252 C489 ) \nC252_=_C490( C252 C490 ) C252_=_C491( C252 C491 ) C252_=_C492( C252 C492 ) C252_=_C493( C252 C493 ) C252_=_C494( C252 C494 ) C252_=_C495( C252 C495 ) \nC252_=_C496( C252 C496 ) C252_=_C497( C252 C497 ) C252_=_C498( C252 C498 ) C252_=_C499( C252 C499 ) C252_=_C500( C252 C500 ) C252_=_C501( C252 C501 ) \nC252_=_C502( C252 C502 ) C252_=_C503( C252 C503 ) C252_=_C504( C252 C504 ) C252_=_C505( C252 C505 ) C252_=_C506( C252 C506 ) C252_=_C507( C252 C507 ) \nC252_=_C508( C252 C508 ) C252_=_C509( C252 C509 ) C252_=_C510( C252 C510 ) C252_=_C511( C252 C511 ) C252_=_C512( C252 C512 ) C252_=_C513( C252 C513 ) \nC256_=_C259( C256 C259 ) C256_=_C262( C256 C262 ) C256_=_C264( C256 C264 ) C256_=_C267( C256 C267 ) C256_=_C269( C256 C269 ) C256_=_C273( C256 C273 ) \nC256_=_C277( C256 C277 ) C256_=_C284( C256 C284 ) C256_=_C300( C256 C300 ) C256_=_C331( C256 C331 ) C256_=_C374( C256 C374 ) C256_=_C404( C256 C404 ) \nC256_=_C446( C256 C446 ) C256_=_C474( C256 C474 ) C256_=_C515( C256 C515 ) C256_=_C540( C256 C540 ) C256_=_C580( C256 C580 ) C256_=_C603( C256 C603 ) \nC256_=_C604( C256 C604 ) C256_=_C605( C256 C605 ) C256_=_C607( C256 C607 ) C256_=_C608( C256 C608 ) C256_=_C609( C256 C609 ) C256_=_C610( C256 C610 ) \nC256_=_C611( C256 C611 ) C256_=_C612( C256 C612 ) C256_=_C613( C256 C613 ) C256_=_C615( C256 C615 ) C256_=_C616( C256 C616 ) C256_=_C617( C256 C617 ) \nC256_=_C618( C256 C618 ) C256_=_C619( C256 C619 ) C256_=_C621( C256 C621 ) C256_=_C622( C256 C622 ) C256_=_C623( C256 C623 ) C256_=_C625( C256 C625 ) \nC256_=_C626( C256 C626 ) C256_=_C627( C256 C627 ) C256_=_C628( C256 C628 ) C256_=_C629( C256 C629 ) C256_=_C630( C256 C630 ) C256_=_C632( C256 C632 ) \nC256_=_C633( C256 C633 ) C256_=_C634( C256 C634 ) C256_=_C635( C256 C635 ) C256_=_C636( C256 C636 ) C256_=_C637( C256 C637 ) C256_=_C638( C256 C638 ) \nC256_=_C639( C256 C639 ) C256_=_C640( C256 C640 ) C256_=_C641( C256 C641 ) C256_=_C642( C256 C642 ) C259_=_C262( C259 C262 ) C259_=_C264( C259 C264 ) \nC259_=_C267( C259 C267 ) C259_=_C269( C259 C269 ) C259_=_C273( C259 C273 ) C259_=_C277( C259 C277 ) C259_=_C284( C259 C284 ) C259_=_C334( C259 C334 ) \nC259_=_C407( C259 C407 ) C259_=_C477( C259 C477 ) C259_=_C543( C259 C543 ) C259_=_C664( C259 C664 ) C259_=_C702( C259 C702 ) C259_=_C703( C259 C703 ) \nC259_=_C704( C259 C704 ) C259_=_C705( C259 C705 ) C259_=_C707( C259 C707 ) C259_=_C708( C259 C708 ) C259_=_C709( C259 C709 ) C259_=_C710( C259 C710 ) \nC259_=_C711( C259 C711 ) C259_=_C712( C259 C712 ) C259_=_C713( C259 C713 ) C259_=_C714( C259 C714 ) C259_=_C716( C259 C716 ) C259_=_C717( C259 C717 ) \nC259_=_C718( C259 C718 ) C259_=_C719( C259 C719 ) C259_=_C720( C259 C720 ) C262_=_C264( C262 C264 ) C262_=_C267( C262 C267 ) C262_=_C269( C262 C269 ) \nC262_=_C273( C262 C273 ) C262_=_C277( C262 C277 ) C262_=_C284( C262 C284 ) C262_=_C303( C262 C303 ) C262_=_C337( C262 C337 ) C262_=_C377( C262 C377 ) \nC262_=_C410( C262 C410 ) C262_=_C450( C262 C450 ) C262_=_C518( C262 C518 ) C262_=_C546( C262 C546 ) C262_=_C583( C262 C583 ) C262_=_C609( C262 C609 ) \nC262_=_C645( C262 C645 ) C262_=_C668( C262 C668 ) C262_=_C703( C262 C703 ) C262_=_C725( C262 C725 ) C262_=_C759( C262 C759 ) C262_=_C779( C262 C779 ) \nC262_=_C780( C262 C780 ) C262_=_C782( C262 C782 ) C262_=_C783( C262 C783 ) C262_=_C784( C262 C784 ) C262_=_C785( C262 C785 ) C262_=_C787( C262 C787 ) \nC262_=_C788( C262 C788 ) C262_=_C789( C262 C789 ) C262_=_C790( C262 C790 ) C262_=_C791( C262 C791 ) C262_=_C792( C262 C792 ) C262_=_C793( C262 C793 ) \nC262_=_C794( C262 C794 ) C262_=_C795( C262 C795 ) C262_=_C796( C262 C796 ) C262_=_C797( C262 C797 ) C262_=_C798( C262 C798 ) C262_=_C799( C262 C799 ) \nC262_=_C800( C262 C800 ) C262_=_C801( C262 C801 ) C262_=_C802( C262 C802 ) C262_=_C803( C262 C803 ) C262_=_C804( C262 C804 ) C262_=_C805( C262 C805 ) \nC262_=_C806( C262 C806 ) C262_=_C807( C262 C807 ) C262_=_C808( C262 C808 ) C262_=_C809( C262 C809 ) C262_=_C810( C262 C810 ) C262_=_C811( C262 C811 ) \nC262_=_C812( C262 C812 ) C264_=_C267( C264 C267 ) C264_=_C269( C264 C269 ) C264_=_C273( C264 C273 ) C264_=_C277( C264 C277 ) C264_=_C284( C264 C284 ) \nC264_=_C304( C264 C304 ) C264_=_C339( C264 C339 ) C264_=_C378( C264 C378 ) C264_=_C412( C264 C412 ) C264_=_C451( C264 C451 ) C264_=_C519( C264 C519 ) \nC264_=_C548( C264 C548 ) C264_=_C584( C264 C584 ) C264_=_C611( C264 C611 ) C264_=_C646( C264 C646 ) C264_=_C670( C264 C670 ) C264_=_C704( C264 C704 ) \nC264_=_C727( C264 C727 ) C264_=_C760( C264 C760 ) C264_=_C813( C264 C813 ) C264_=_C833( C264 C833</w:t>
      </w:r>
    </w:p>
    <w:p>
      <w:pPr>
        <w:pStyle w:val="PreformattedText"/>
        <w:bidi w:val="0"/>
        <w:spacing w:before="0" w:after="0"/>
        <w:jc w:val="left"/>
        <w:rPr/>
      </w:pPr>
      <w:r>
        <w:rPr/>
        <w:t xml:space="preserve"> </w:t>
      </w:r>
      <w:r>
        <w:rPr/>
        <w:t>) C264_=_C834( C264 C834 ) C264_=_C835( C264 C835 ) \nC264_=_C836( C264 C836 ) C264_=_C837( C264 C837 ) C264_=_C839( C264 C839 ) C264_=_C840( C264 C840 ) C264_=_C841( C264 C841 ) C264_=_C842( C264 C842 ) \nC264_=_C843( C264 C843 ) C264_=_C844( C264 C844 ) C264_=_C845( C264 C845 ) C264_=_C846( C264 C846 ) C264_=_C847( C264 C847 ) C264_=_C848( C264 C848 ) \nC264_=_C849( C264 C849 ) C264_=_C850( C264 C850 ) C264_=_C851( C264 C851 ) C264_=_C852( C264 C852 ) C264_=_C853( C264 C853 ) C264_=_C854( C264 C854 ) \nC264_=_C855( C264 C855 ) C264_=_C856( C264 C856 ) C264_=_C857( C264 C857 ) C264_=_C858( C264 C858 ) C264_=_C859( C264 C859 ) C264_=_C860( C264 C860 ) \nC264_=_C861( C264 C861 ) C264_=_C862( C264 C862 ) C264_=_C863( C264 C863 ) C264_=_C864( C264 C864 ) C267_=_C269( C267 C269 ) C267_=_C273( C267 C273 ) \nC267_=_C277( C267 C277 ) C267_=_C284( C267 C284 ) C267_=_C342( C267 C342 ) C267_=_C415( C267 C415 ) C267_=_C485( C267 C485 ) C267_=_C551( C267 C551 ) \nC267_=_C673( C267 C673 ) C267_=_C730( C267 C730 ) C267_=_C784( C267 C784 ) C267_=_C836( C267 C836 ) C267_=_C883( C267 C883 ) C267_=_C913( C267 C913 ) \nC267_=_C914( C267 C914 ) C267_=_C915( C267 C915 ) C267_=_C916( C267 C916 ) C267_=_C917( C267 C917 ) C267_=_C918( C267 C918 ) C267_=_C919( C267 C919 ) \nC267_=_C920( C267 C920 ) C267_=_C922( C267 C922 ) C267_=_C923( C267 C923 ) C267_=_C924( C267 C924 ) C267_=_C925( C267 C925 ) C267_=_C926( C267 C926 ) \nC267_=_C927( C267 C927 ) C269_=_C273( C269 C273 ) C269_=_C277( C269 C277 ) C269_=_C284( C269 C284 ) C269_=_C344( C269 C344 ) C269_=_C417( C269 C417 ) \nC269_=_C553( C269 C553 ) C269_=_C587( C269 C587 ) C269_=_C616( C269 C616 ) C269_=_C675( C269 C675 ) C269_=_C732( C269 C732 ) C269_=_C886( C269 C886 ) \nC269_=_C930( C269 C930 ) C269_=_C958( C269 C958 ) C269_=_C959( C269 C959 ) C269_=_C960( C269 C960 ) C269_=_C961( C269 C961 ) C269_=_C962( C269 C962 ) \nC269_=_C963( C269 C963 ) C269_=_C964( C269 C964 ) C269_=_C965( C269 C965 ) C269_=_C966( C269 C966 ) C269_=_C967( C269 C967 ) C269_=_C968( C269 C968 ) \nC269_=_C969( C269 C969 ) C269_=_C970( C269 C970 ) C273_=_C277( C273 C277 ) C273_=_C284( C273 C284 ) C273_=_C309( C273 C309 ) C273_=_C348( C273 C348 ) \nC273_=_C421( C273 C421 ) C273_=_C491( C273 C491 ) C273_=_C557( C273 C557 ) C273_=_C679( C273 C679 ) C273_=_C736( C273 C736 ) C273_=_C790( C273 C790 ) \nC273_=_C842( C273 C842 ) C273_=_C890( C273 C890 ) C273_=_C935( C273 C935 ) C273_=_C976( C273 C976 ) C273_=_C1013( C273 C1013 ) C273_=_C1037( C273 C1037 ) \nC273_=_C1038( C273 C1038 ) C273_=_C1040( C273 C1040 ) C273_=_C1041( C273 C1041 ) C273_=_C1042( C273 C1042 ) C273_=_C1044( C273 C1044 ) C273_=_C1045( C273 C1045 ) \nC273_=_C1046( C273 C1046 ) C273_=_C1047( C273 C1047 ) C273_=_C1048( C273 C1048 ) C277_=_C284( C277 C284 ) C277_=_C352( C277 C352 ) C277_=_C425( C277 C425 ) \nC277_=_C495( C277 C495 ) C277_=_C561( C277 C561 ) C277_=_C683( C277 C683 ) C277_=_C740( C277 C740 ) C277_=_C794( C277 C794 ) C277_=_C846( C277 C846 ) \nC277_=_C894( C277 C894 ) C277_=_C939( C277 C939 ) C277_=_C980( C277 C980 ) C277_=_C1018( C277 C1018 ) C277_=_C1054( C277 C1054 ) C277_=_C1087( C277 C1087 ) \nC277_=_C1107( C277 C1107 ) C277_=_C1108( C277 C1108 ) C277_=_C1109( C277 C1109 ) C277_=_C1111( C277 C1111 ) C277_=_C1112( C277 C1112 ) C277_=_C1113( C277 C1113 ) \nC277_=_C1114( C277 C1114 ) C277_=_C1115( C277 C1115 ) C284_=_C315( C284 C315 ) C284_=_C359( C284 C359 ) C284_=_C390( C284 C390 ) C284_=_C432( C284 C432 ) \nC284_=_C462( C284 C462 ) C284_=_C502( C284 C502 ) C284_=_C530( C284 C530 ) C284_=_C568( C284 C568 ) C284_=_C595( C284 C595 ) C284_=_C656( C284 C656 ) \nC284_=_C690( C284 C690 ) C284_=_C747( C284 C747 ) C284_=_C770( C284 C770 ) C284_=_C801( C284 C801 ) C284_=_C823( C284 C823 ) C284_=_C853( C284 C853 ) \nC284_=_C875( C284 C875 ) C284_=_C901( C284 C901 ) C284_=_C946( C284 C946 ) C284_=_C965( C284 C965 ) C284_=_C987( C284 C987 ) C284_=_C1005( C284 C1005 ) \nC284_=_C1025( C284 C1025 ) C284_=_C1061( C284 C1061 ) C284_=_C1077( C284 C1077 ) C284_=_C1095( C284 C1095 ) C284_=_C1124( C284 C1124 ) C284_=_C1138( C284 C1138 ) \nC284_=_C1150( C284 C1150 ) C284_=_C1163( C284 C1163 ) C284_=_C1173( C284 C1173 ) C284_=_C1185( C284 C1185 ) C284_=_C1193( C284 C1193 ) C284_=_C1194( C284 C1194 ) \nC284_=_C1195( C284 C1195 ) C284_=_C1196( C284 C1196 ) C284_=_C1197( C284 C1197 ) C284_=_C1198( C284 C1198 ) C284_=_C1199( C284 C1199 ) C284_=_C1200( C284 C1200 ) \nC284_=_C1201( C284 C1201 ) C284_=_C1202( C284 C1202 ) C284_=_C1203( C284 C1203 ) C284_=_C1204( C284 C1204 ) C298_=_C300( C298 C300 ) C298_=_C303( C298 C303 ) \nC298_=_C304( C298 C304 ) C298_=_C309( C298 C309 ) C298_=_C315( C298 C315 ) C298_=_C327( C298 C327 ) C298_=_C372( C298 C372 ) C298_=_C400( C298 C400 ) \nC298_=_C444( C298 C444 ) C298_=_C470( C298 C470 ) C298_=_C471( C298 C471 ) C298_=_C472( C298 C472 ) C298_=_C473( C298 C473 ) C298_=_C474( C298 C474 ) \nC298_=_C475( C298 C475 ) C298_=_C476( C298 C476 ) C298_=_C477( C298 C477 ) C298_=_C478( C298 C478 ) C298_=_C479( C298 C479 ) C298_=_C481( C298 C481 ) \nC298_=_C483( C298 C483 ) C298_=_C484( C298 C484 ) C298_=_C485( C298 C485 ) C298_=_C486( C298 C486 ) C298_=_C488( C298 C488 ) C298_=_C489( C298 C489 ) \nC298_=_C490( C298 C490 ) C298_=_C491( C298 C491 ) C298_=_C492( C298 C492 ) C298_=_C493( C298 C493 ) C298_=_C494( C298 C494 ) C298_=_C495( C298 C495 ) \nC298_=_C496( C298 C496 ) C298_=_C497( C298 C497 ) C298_=_C498( C298 C498 ) C298_=_C499( C298 C499 ) C298_=_C500( C298 C500 ) C298_=_C501( C298 C501 ) \nC298_=_C502( C298 C502 ) C298_=_C503( C298 C503 ) C298_=_C504( C298 C504 ) C298_=_C505( C298 C505 ) C298_=_C506( C298 C506 ) C298_=_C507( C298 C507 ) \nC298_=_C508( C298 C508 ) C298_=_C509( C298 C509 ) C298_=_C510( C298 C510 ) C298_=_C511( C298 C511 ) C298_=_C512( C298 C512 ) C298_=_C513( C298 C513 ) \nC300_=_C303( C300 C303 ) C300_=_C304( C300 C304 ) C300_=_C309( C300 C309 ) C300_=_C315( C300 C315 ) C300_=_C331( C300 C331 ) C300_=_C374( C300 C374 ) \nC300_=_C404( C300 C404 ) C300_=_C446( C300 C446 ) C300_=_C474( C300 C474 ) C300_=_C515( C300 C515 ) C300_=_C540( C300 C540 ) C300_=_C580( C300 C580 ) \nC300_=_C603( C300 C603 ) C300_=_C604( C300 C604 ) C300_=_C605( C300 C605 ) C300_=_C607( C300 C607 ) C300_=_C608( C300 C608 ) C300_=_C609( C300 C609 ) \nC300_=_C610( C300 C610 ) C300_=_C611( C300 C611 ) C300_=_C612( C300 C612 ) C300_=_C613( C300 C613 ) C300_=_C615( C300 C615 ) C300_=_C616( C300 C616 ) \nC300_=_C617( C300 C617 ) C300_=_C618( C300 C618 ) C300_=_C619( C300 C619 ) C300_=_C621( C300 C621 ) C300_=_C622( C300 C622 ) C300_=_C623( C300 C623 ) \nC300_=_C625( C300 C625 ) C300_=_C626( C300 C626 ) C300_=_C627( C300 C627 ) C300_=_C628( C300 C628 ) C300_=_C629( C300 C629 ) C300_=_C630( C300 C630 ) \nC300_=_C632( C300 C632 ) C300_=_C633( C300 C633 ) C300_=_C634( C300 C634 ) C300_=_C635( C300 C635 ) C300_=_C636( C300 C636 ) C300_=_C637( C300 C637 ) \nC300_=_C638( C300 C638 ) C300_=_C639( C300 C639 ) C300_=_C640( C300 C640 ) C300_=_C641( C300 C641 ) C300_=_C642( C300 C642 ) C303_=_C304( C303 C304 ) \nC303_=_C309( C303 C309 ) C303_=_C315( C303 C315 ) C303_=_C337( C303 C337 ) C303_=_C377( C303 C377 ) C303_=_C410( C303 C410 ) C303_=_C450( C303 C450 ) \nC303_=_C518( C303 C518 ) C303_=_C546( C303 C546 ) C303_=_C583( C303 C583 ) C303_=_C609( C303 C609 ) C303_=_C645( C303 C645 ) C303_=_C668( C303 C668 ) \nC303_=_C703( C303 C703 ) C303_=_C725( C303 C725 ) C303_=_C759( C303 C759 ) C303_=_C779( C303 C779 ) C303_=_C780( C303 C780 ) C303_=_C782( C303 C782 ) \nC303_=_C783( C303 C783 ) C303_=_C784( C303 C784 ) C303_=_C785( C303 C785 ) C303_=_C787( C303 C787 ) C303_=_C788( C303 C788 ) C303_=_C789( C303 C789 ) \nC303_=_C790( C303 C790 ) C303_=_C791( C303 C791 ) C303_=_C792( C303 C792 ) C303_=_C793( C303 C793 ) C303_=_C794( C303 C794 ) C303_=_C795( C303 C795 ) \nC303_=_C796( C303 C796 ) C303_=_C797( C303 C797 ) C303_=_C798( C303 C798 ) C303_=_C799( C303 C799 ) C303_=_C800( C303 C800 ) C303_=_C801( C303 C801 ) \nC303_=_C802( C303 C802 ) C303_=_C803( C303 C803 ) C303_=_C804( C303 C804 ) C303_=_C805( C303 C805 ) C303_=_C806( C303 C806 ) C303_=_C807( C303 C807 ) \nC303_=_C808( C303 C808 ) C303_=_C809( C303 C809 ) C303_=_C810( C303 C810 ) C303_=_C811( C303 C811 ) C303_=_C812( C303 C812 ) C304_=_C309( C304 C309 ) \nC304_=_C315( C304 C315 ) C304_=_C339( C304 C339 ) C304_=_C378( C304 C378 ) C304_=_C412( C304 C412 ) C304_=_C451( C304 C451 ) C304_=_C519( C304 C519 ) \nC304_=_C548( C304 C548 ) C304_=_C584( C304 C584 ) C304_=_C611( C304 C611 ) C304_=_C646( C304 C646 ) C304_=_C670( C304 C670 ) C304_=_C704( C304 C704 ) \nC304_=_C727( C304 C727 ) C304_=_C760( C304 C760 ) C304_=_C813( C304 C813 ) C304_=_C833( C304 C833 ) C304_=_C834( C304 C834 ) C304_=_C835( C304 C835 ) \nC304_=_C836( C304 C836 ) C304_=_C837( C304 C837 ) C304_=_C839( C304 C839 ) C304_=_C840( C304 C840 ) C304_=_C841( C304 C841 ) C304_=_C842( C304 C842 ) \nC304_=_C843( C304 C843 ) C304_=_C844( C304 C844 ) C304_=_C845( C304 C845 ) C304_=_C846( C304 C846 ) C304_=_C847( C304 C847 ) C304_=_C848( C304 C848 ) \nC304_=_C849( C304 C849 ) C304_=_C850( C304 C850 ) C304_=_C851( C304 C851 ) C304_=_C852( C304 C852 ) C304_=_C853( C304 C853 ) C304_=_C854( C304 C854 ) \nC304_=_C855( C304 C855 ) C304_=_C856( C304 C856 ) C304_=_C857( C304 C857 ) C304_=_C858( C304 C858 ) C304_=_C859( C304 C859 ) C304_=_C860( C304 C860 ) \nC304_=_C861( C304 C861 ) C304_=_C862( C304 C862 ) C304_=_C863( C304 C863 ) C304_=_C864( C304 C864 ) C309_=_C315( C309 C315 ) C309_=_C348( C309 C348 ) \nC309_=_C421( C309 C421 ) C309_=_C491( C309 C491 ) C309_=_C557( C309 C557 ) C309_=_C679( C309 C679 ) C309_=_C736( C309 C736 ) C309_=_C790( C309 C790 ) \nC309_=_C842( C309 C842 ) C309_=_C890( C309 C890 ) C309_=_C935( C309 C935 ) C309_=_C976( C309 C976 ) C309_=_C1013( C309 C1013 ) C309_=_C1037( C309 C1037 ) \nC309_=_C1038( C309 C1038 ) C309_=_C1040( C309 C1040 ) C309_=_C1041( C309 C1041 ) C309_=_C1042( C309 C1042 ) C309_=_C1044( C309 C1044 ) C309_=_C1045( C309 C1045 ) \nC309_=_C1046(</w:t>
      </w:r>
    </w:p>
    <w:p>
      <w:pPr>
        <w:pStyle w:val="PreformattedText"/>
        <w:bidi w:val="0"/>
        <w:spacing w:before="0" w:after="0"/>
        <w:jc w:val="left"/>
        <w:rPr/>
      </w:pPr>
      <w:r>
        <w:rPr/>
        <w:t xml:space="preserve"> </w:t>
      </w:r>
      <w:r>
        <w:rPr/>
        <w:t>C309 C1046 ) C309_=_C1047( C309 C1047 ) C309_=_C1048( C309 C1048 ) C315_=_C359( C315 C359 ) C315_=_C390( C315 C390 ) C315_=_C432( C315 C432 ) \nC315_=_C462( C315 C462 ) C315_=_C502( C315 C502 ) C315_=_C530( C315 C530 ) C315_=_C568( C315 C568 ) C315_=_C595( C315 C595 ) C315_=_C656( C315 C656 ) \nC315_=_C690( C315 C690 ) C315_=_C747( C315 C747 ) C315_=_C770( C315 C770 ) C315_=_C801( C315 C801 ) C315_=_C823( C315 C823 ) C315_=_C853( C315 C853 ) \nC315_=_C875( C315 C875 ) C315_=_C901( C315 C901 ) C315_=_C946( C315 C946 ) C315_=_C965( C315 C965 ) C315_=_C987( C315 C987 ) C315_=_C1005( C315 C1005 ) \nC315_=_C1025( C315 C1025 ) C315_=_C1061( C315 C1061 ) C315_=_C1077( C315 C1077 ) C315_=_C1095( C315 C1095 ) C315_=_C1124( C315 C1124 ) C315_=_C1138( C315 C1138 ) \nC315_=_C1150( C315 C1150 ) C315_=_C1163( C315 C1163 ) C315_=_C1173( C315 C1173 ) C315_=_C1185( C315 C1185 ) C315_=_C1193( C315 C1193 ) C315_=_C1194( C315 C1194 ) \nC315_=_C1195( C315 C1195 ) C315_=_C1196( C315 C1196 ) C315_=_C1197( C315 C1197 ) C315_=_C1198( C315 C1198 ) C315_=_C1199( C315 C1199 ) C315_=_C1200( C315 C1200 ) \nC315_=_C1201( C315 C1201 ) C315_=_C1202( C315 C1202 ) C315_=_C1203( C315 C1203 ) C315_=_C1204( C315 C1204 ) C327_=_C331( C327 C331 ) C327_=_C334( C327 C334 ) \nC327_=_C337( C327 C337 ) C327_=_C339( C327 C339 ) C327_=_C342( C327 C342 ) C327_=_C344( C327 C344 ) C327_=_C348( C327 C348 ) C327_=_C352( C327 C352 ) \nC327_=_C359( C327 C359 ) C327_=_C372( C327 C372 ) C327_=_C400( C327 C400 ) C327_=_C444( C327 C444 ) C327_=_C470( C327 C470 ) C327_=_C471( C327 C471 ) \nC327_=_C472( C327 C472 ) C327_=_C473( C327 C473 ) C327_=_C474( C327 C474 ) C327_=_C475( C327 C475 ) C327_=_C476( C327 C476 ) C327_=_C477( C327 C477 ) \nC327_=_C478( C327 C478 ) C327_=_C479( C327 C479 ) C327_=_C481( C327 C481 ) C327_=_C483( C327 C483 ) C327_=_C484( C327 C484 ) C327_=_C485( C327 C485 ) \nC327_=_C486( C327 C486 ) C327_=_C488( C327 C488 ) C327_=_C489( C327 C489 ) C327_=_C490( C327 C490 ) C327_=_C491( C327 C491 ) C327_=_C492( C327 C492 ) \nC327_=_C493( C327 C493 ) C327_=_C494( C327 C494 ) C327_=_C495( C327 C495 ) C327_=_C496( C327 C496 ) C327_=_C497( C327 C497 ) C327_=_C498( C327 C498 ) \nC327_=_C499( C327 C499 ) C327_=_C500( C327 C500 ) C327_=_C501( C327 C501 ) C327_=_C502( C327 C502 ) C327_=_C503( C327 C503 ) C327_=_C504( C327 C504 ) \nC327_=_C505( C327 C505 ) C327_=_C506( C327 C506 ) C327_=_C507( C327 C507 ) C327_=_C508( C327 C508 ) C327_=_C509( C327 C509 ) C327_=_C510( C327 C510 ) \nC327_=_C511( C327 C511 ) C327_=_C512( C327 C512 ) C327_=_C513( C327 C513 ) C331_=_C334( C331 C334 ) C331_=_C337( C331 C337 ) C331_=_C339( C331 C339 ) \nC331_=_C342( C331 C342 ) C331_=_C344( C331 C344 ) C331_=_C348( C331 C348 ) C331_=_C352( C331 C352 ) C331_=_C359( C331 C359 ) C331_=_C374( C331 C374 ) \nC331_=_C404( C331 C404 ) C331_=_C446( C331 C446 ) C331_=_C474( C331 C474 ) C331_=_C515( C331 C515 ) C331_=_C540( C331 C540 ) C331_=_C580( C331 C580 ) \nC331_=_C603( C331 C603 ) C331_=_C604( C331 C604 ) C331_=_C605( C331 C605 ) C331_=_C607( C331 C607 ) C331_=_C608( C331 C608 ) C331_=_C609( C331 C609 ) \nC331_=_C610( C331 C610 ) C331_=_C611( C331 C611 ) C331_=_C612( C331 C612 ) C331_=_C613( C331 C613 ) C331_=_C615( C331 C615 ) C331_=_C616( C331 C616 ) \nC331_=_C617( C331 C617 ) C331_=_C618( C331 C618 ) C331_=_C619( C331 C619 ) C331_=_C621( C331 C621 ) C331_=_C622( C331 C622 ) C331_=_C623( C331 C623 ) \nC331_=_C625( C331 C625 ) C331_=_C626( C331 C626 ) C331_=_C627( C331 C627 ) C331_=_C628( C331 C628 ) C331_=_C629( C331 C629 ) C331_=_C630( C331 C630 ) \nC331_=_C632( C331 C632 ) C331_=_C633( C331 C633 ) C331_=_C634( C331 C634 ) C331_=_C635( C331 C635 ) C331_=_C636( C331 C636 ) C331_=_C637( C331 C637 ) \nC331_=_C638( C331 C638 ) C331_=_C639( C331 C639 ) C331_=_C640( C331 C640 ) C331_=_C641( C331 C641 ) C331_=_C642( C331 C642 ) C334_=_C337( C334 C337 ) \nC334_=_C339( C334 C339 ) C334_=_C342( C334 C342 ) C334_=_C344( C334 C344 ) C334_=_C348( C334 C348 ) C334_=_C352( C334 C352 ) C334_=_C359( C334 C359 ) \nC334_=_C407( C334 C407 ) C334_=_C477( C334 C477 ) C334_=_C543( C334 C543 ) C334_=_C664( C334 C664 ) C334_=_C702( C334 C702 ) C334_=_C703( C334 C703 ) \nC334_=_C704( C334 C704 ) C334_=_C705( C334 C705 ) C334_=_C707( C334 C707 ) C334_=_C708( C334 C708 ) C334_=_C709( C334 C709 ) C334_=_C710( C334 C710 ) \nC334_=_C711( C334 C711 ) C334_=_C712( C334 C712 ) C334_=_C713( C334 C713 ) C334_=_C714( C334 C714 ) C334_=_C716( C334 C716 ) C334_=_C717( C334 C717 ) \nC334_=_C718( C334 C718 ) C334_=_C719( C334 C719 ) C334_=_C720( C334 C720 ) C337_=_C339( C337 C339 ) C337_=_C342( C337 C342 ) C337_=_C344( C337 C344 ) \nC337_=_C348( C337 C348 ) C337_=_C352( C337 C352 ) C337_=_C359( C337 C359 ) C337_=_C377( C337 C377 ) C337_=_C410( C337 C410 ) C337_=_C450( C337 C450 ) \nC337_=_C518( C337 C518 ) C337_=_C546( C337 C546 ) C337_=_C583( C337 C583 ) C337_=_C609( C337 C609 ) C337_=_C645( C337 C645 ) C337_=_C668( C337 C668 ) \nC337_=_C703( C337 C703 ) C337_=_C725( C337 C725 ) C337_=_C759( C337 C759 ) C337_=_C779( C337 C779 ) C337_=_C780( C337 C780 ) C337_=_C782( C337 C782 ) \nC337_=_C783( C337 C783 ) C337_=_C784( C337 C784 ) C337_=_C785( C337 C785 ) C337_=_C787( C337 C787 ) C337_=_C788( C337 C788 ) C337_=_C789( C337 C789 ) \nC337_=_C790( C337 C790 ) C337_=_C791( C337 C791 ) C337_=_C792( C337 C792 ) C337_=_C793( C337 C793 ) C337_=_C794( C337 C794 ) C337_=_C795( C337 C795 ) \nC337_=_C796( C337 C796 ) C337_=_C797( C337 C797 ) C337_=_C798( C337 C798 ) C337_=_C799( C337 C799 ) C337_=_C800( C337 C800 ) C337_=_C801( C337 C801 ) \nC337_=_C802( C337 C802 ) C337_=_C803( C337 C803 ) C337_=_C804( C337 C804 ) C337_=_C805( C337 C805 ) C337_=_C806( C337 C806 ) C337_=_C807( C337 C807 ) \nC337_=_C808( C337 C808 ) C337_=_C809( C337 C809 ) C337_=_C810( C337 C810 ) C337_=_C811( C337 C811 ) C337_=_C812( C337 C812 ) C339_=_C342( C339 C342 ) \nC339_=_C344( C339 C344 ) C339_=_C348( C339 C348 ) C339_=_C352( C339 C352 ) C339_=_C359( C339 C359 ) C339_=_C378( C339 C378 ) C339_=_C412( C339 C412 ) \nC339_=_C451( C339 C451 ) C339_=_C519( C339 C519 ) C339_=_C548( C339 C548 ) C339_=_C584( C339 C584 ) C339_=_C611( C339 C611 ) C339_=_C646( C339 C646 ) \nC339_=_C670( C339 C670 ) C339_=_C704( C339 C704 ) C339_=_C727( C339 C727 ) C339_=_C760( C339 C760 ) C339_=_C813( C339 C813 ) C339_=_C833( C339 C833 ) \nC339_=_C834( C339 C834 ) C339_=_C835( C339 C835 ) C339_=_C836( C339 C836 ) C339_=_C837( C339 C837 ) C339_=_C839( C339 C839 ) C339_=_C840( C339 C840 ) \nC339_=_C841( C339 C841 ) C339_=_C842( C339 C842 ) C339_=_C843( C339 C843 ) C339_=_C844( C339 C844 ) C339_=_C845( C339 C845 ) C339_=_C846( C339 C846 ) \nC339_=_C847( C339 C847 ) C339_=_C848( C339 C848 ) C339_=_C849( C339 C849 ) C339_=_C850( C339 C850 ) C339_=_C851( C339 C851 ) C339_=_C852( C339 C852 ) \nC339_=_C853( C339 C853 ) C339_=_C854( C339 C854 ) C339_=_C855( C339 C855 ) C339_=_C856( C339 C856 ) C339_=_C857( C339 C857 ) C339_=_C858( C339 C858 ) \nC339_=_C859( C339 C859 ) C339_=_C860( C339 C860 ) C339_=_C861( C339 C861 ) C339_=_C862( C339 C862 ) C339_=_C863( C339 C863 ) C339_=_C864( C339 C864 ) \nC342_=_C344( C342 C344 ) C342_=_C348( C342 C348 ) C342_=_C352( C342 C352 ) C342_=_C359( C342 C359 ) C342_=_C415( C342 C415 ) C342_=_C485( C342 C485 ) \nC342_=_C551( C342 C551 ) C342_=_C673( C342 C673 ) C342_=_C730( C342 C730 ) C342_=_C784( C342 C784 ) C342_=_C836( C342 C836 ) C342_=_C883( C342 C883 ) \nC342_=_C913( C342 C913 ) C342_=_C914( C342 C914 ) C342_=_C915( C342 C915 ) C342_=_C916( C342 C916 ) C342_=_C917( C342 C917 ) C342_=_C918( C342 C918 ) \nC342_=_C919( C342 C919 ) C342_=_C920( C342 C920 ) C342_=_C922( C342 C922 ) C342_=_C923( C342 C923 ) C342_=_C924( C342 C924 ) C342_=_C925( C342 C925 ) \nC342_=_C926( C342 C926 ) C342_=_C927( C342 C927 ) C344_=_C348( C344 C348 ) C344_=_C352( C344 C352 ) C344_=_C359( C344 C359 ) C344_=_C417( C344 C417 ) \nC344_=_C553( C344 C553 ) C344_=_C587( C344 C587 ) C344_=_C616( C344 C616 ) C344_=_C675( C344 C675 ) C344_=_C732( C344 C732 ) C344_=_C886( C344 C886 ) \nC344_=_C930( C344 C930 ) C344_=_C958( C344 C958 ) C344_=_C959( C344 C959 ) C344_=_C960( C344 C960 ) C344_=_C961( C344 C961 ) C344_=_C962( C344 C962 ) \nC344_=_C963( C344 C963 ) C344_=_C964( C344 C964 ) C344_=_C965( C344 C965 ) C344_=_C966( C344 C966 ) C344_=_C967( C344 C967 ) C344_=_C968( C344 C968 ) \nC344_=_C969( C344 C969 ) C344_=_C970( C344 C970 ) C348_=_C352( C348 C352 ) C348_=_C359( C348 C359 ) C348_=_C421( C348 C421 ) C348_=_C491( C348 C491 ) \nC348_=_C557( C348 C557 ) C348_=_C679( C348 C679 ) C348_=_C736( C348 C736 ) C348_=_C790( C348 C790 ) C348_=_C842( C348 C842 ) C348_=_C890( C348 C890 ) \nC348_=_C935( C348 C935 ) C348_=_C976( C348 C976 ) C348_=_C1013( C348 C1013 ) C348_=_C1037( C348 C1037 ) C348_=_C1038( C348 C1038 ) C348_=_C1040( C348 C1040 ) \nC348_=_C1041( C348 C1041 ) C348_=_C1042( C348 C1042 ) C348_=_C1044( C348 C1044 ) C348_=_C1045( C348 C1045 ) C348_=_C1046( C348 C1046 ) C348_=_C1047( C348 C1047 ) \nC348_=_C1048( C348 C1048 ) C352_=_C359( C352 C359 ) C352_=_C425( C352 C425 ) C352_=_C495( C352 C495 ) C352_=_C561( C352 C561 ) C352_=_C683( C352 C683 ) \nC352_=_C740( C352 C740 ) C352_=_C794( C352 C794 ) C352_=_C846( C352 C846 ) C352_=_C894( C352 C894 ) C352_=_C939( C352 C939 ) C352_=_C980( C352 C980 ) \nC352_=_C1018( C352 C1018 ) C352_=_C1054( C352 C1054 ) C352_=_C1087( C352 C1087 ) C352_=_C1107( C352 C1107 ) C352_=_C1108( C352 C1108 ) C352_=_C1109( C352 C1109 ) \nC352_=_C1111( C352 C1111 ) C352_=_C1112( C352 C1112 ) C352_=_C1113( C352 C1113 ) C352_=_C1114( C352 C1114 ) C352_=_C1115( C352 C1115 ) C359_=_C390( C359 C390 ) \nC359_=_C432( C359 C432 ) C359_=_C462( C359 C462 ) C359_=_C502( C359 C502 ) C359_=_C530( C359 C530 ) C359_=_C568( C359 C568 ) C359_=_C595( C359 C595 ) \nC359_=_C656( C359 C656 ) C359_=_C690( C359 C690 ) C359_=_C747( C359 C747 ) C359_=_C770( C359 C770 ) C359_=_C801( C359 C801 ) C359_=_C823( C359 C823 ) \nC359_=_C853( C359 C853 ) C359_=_C875( C359 C875 ) C359_=_C901( C359 C901 ) C359_=_C946( C359</w:t>
      </w:r>
    </w:p>
    <w:p>
      <w:pPr>
        <w:pStyle w:val="PreformattedText"/>
        <w:bidi w:val="0"/>
        <w:spacing w:before="0" w:after="0"/>
        <w:jc w:val="left"/>
        <w:rPr/>
      </w:pPr>
      <w:r>
        <w:rPr/>
        <w:t xml:space="preserve"> </w:t>
      </w:r>
      <w:r>
        <w:rPr/>
        <w:t>C946 ) C359_=_C965( C359 C965 ) C359_=_C987( C359 C987 ) \nC359_=_C1005( C359 C1005 ) C359_=_C1025( C359 C1025 ) C359_=_C1061( C359 C1061 ) C359_=_C1077( C359 C1077 ) C359_=_C1095( C359 C1095 ) C359_=_C1124( C359 C1124 ) \nC359_=_C1138( C359 C1138 ) C359_=_C1150( C359 C1150 ) C359_=_C1163( C359 C1163 ) C359_=_C1173( C359 C1173 ) C359_=_C1185( C359 C1185 ) C359_=_C1193( C359 C1193 ) \nC359_=_C1194( C359 C1194 ) C359_=_C1195( C359 C1195 ) C359_=_C1196( C359 C1196 ) C359_=_C1197( C359 C1197 ) C359_=_C1198( C359 C1198 ) C359_=_C1199( C359 C1199 ) \nC359_=_C1200( C359 C1200 ) C359_=_C1201( C359 C1201 ) C359_=_C1202( C359 C1202 ) C359_=_C1203( C359 C1203 ) C359_=_C1204( C359 C1204 ) C372_=_C374( C372 C374 ) \nC372_=_C377( C372 C377 ) C372_=_C378( C372 C378 ) C372_=_C390( C372 C390 ) C372_=_C400( C372 C400 ) C372_=_C444( C372 C444 ) C372_=_C470( C372 C470 ) \nC372_=_C471( C372 C471 ) C372_=_C472( C372 C472 ) C372_=_C473( C372 C473 ) C372_=_C474( C372 C474 ) C372_=_C475( C372 C475 ) C372_=_C476( C372 C476 ) \nC372_=_C477( C372 C477 ) C372_=_C478( C372 C478 ) C372_=_C479( C372 C479 ) C372_=_C481( C372 C481 ) C372_=_C483( C372 C483 ) C372_=_C484( C372 C484 ) \nC372_=_C485( C372 C485 ) C372_=_C486( C372 C486 ) C372_=_C488( C372 C488 ) C372_=_C489( C372 C489 ) C372_=_C490( C372 C490 ) C372_=_C491( C372 C491 ) \nC372_=_C492( C372 C492 ) C372_=_C493( C372 C493 ) C372_=_C494( C372 C494 ) C372_=_C495( C372 C495 ) C372_=_C496( C372 C496 ) C372_=_C497( C372 C497 ) \nC372_=_C498( C372 C498 ) C372_=_C499( C372 C499 ) C372_=_C500( C372 C500 ) C372_=_C501( C372 C501 ) C372_=_C502( C372 C502 ) C372_=_C503( C372 C503 ) \nC372_=_C504( C372 C504 ) C372_=_C505( C372 C505 ) C372_=_C506( C372 C506 ) C372_=_C507( C372 C507 ) C372_=_C508( C372 C508 ) C372_=_C509( C372 C509 ) \nC372_=_C510( C372 C510 ) C372_=_C511( C372 C511 ) C372_=_C512( C372 C512 ) C372_=_C513( C372 C513 ) C374_=_C377( C374 C377 ) C374_=_C378( C374 C378 ) \nC374_=_C390( C374 C390 ) C374_=_C404( C374 C404 ) C374_=_C446( C374 C446 ) C374_=_C474( C374 C474 ) C374_=_C515( C374 C515 ) C374_=_C540( C374 C540 ) \nC374_=_C580( C374 C580 ) C374_=_C603( C374 C603 ) C374_=_C604( C374 C604 ) C374_=_C605( C374 C605 ) C374_=_C607( C374 C607 ) C374_=_C608( C374 C608 ) \nC374_=_C609( C374 C609 ) C374_=_C610( C374 C610 ) C374_=_C611( C374 C611 ) C374_=_C612( C374 C612 ) C374_=_C613( C374 C613 ) C374_=_C615( C374 C615 ) \nC374_=_C616( C374 C616 ) C374_=_C617( C374 C617 ) C374_=_C618( C374 C618 ) C374_=_C619( C374 C619 ) C374_=_C621( C374 C621 ) C374_=_C622( C374 C622 ) \nC374_=_C623( C374 C623 ) C374_=_C625( C374 C625 ) C374_=_C626( C374 C626 ) C374_=_C627( C374 C627 ) C374_=_C628( C374 C628 ) C374_=_C629( C374 C629 ) \nC374_=_C630( C374 C630 ) C374_=_C632( C374 C632 ) C374_=_C633( C374 C633 ) C374_=_C634( C374 C634 ) C374_=_C635( C374 C635 ) C374_=_C636( C374 C636 ) \nC374_=_C637( C374 C637 ) C374_=_C638( C374 C638 ) C374_=_C639( C374 C639 ) C374_=_C640( C374 C640 ) C374_=_C641( C374 C641 ) C374_=_C642( C374 C642 ) \nC377_=_C378( C377 C378 ) C377_=_C390( C377 C390 ) C377_=_C410( C377 C410 ) C377_=_C450( C377 C450 ) C377_=_C518( C377 C518 ) C377_=_C546( C377 C546 ) \nC377_=_C583( C377 C583 ) C377_=_C609( C377 C609 ) C377_=_C645( C377 C645 ) C377_=_C668( C377 C668 ) C377_=_C703( C377 C703 ) C377_=_C725( C377 C725 ) \nC377_=_C759( C377 C759 ) C377_=_C779( C377 C779 ) C377_=_C780( C377 C780 ) C377_=_C782( C377 C782 ) C377_=_C783( C377 C783 ) C377_=_C784( C377 C784 ) \nC377_=_C785( C377 C785 ) C377_=_C787( C377 C787 ) C377_=_C788( C377 C788 ) C377_=_C789( C377 C789 ) C377_=_C790( C377 C790 ) C377_=_C791( C377 C791 ) \nC377_=_C792( C377 C792 ) C377_=_C793( C377 C793 ) C377_=_C794( C377 C794 ) C377_=_C795( C377 C795 ) C377_=_C796( C377 C796 ) C377_=_C797( C377 C797 ) \nC377_=_C798( C377 C798 ) C377_=_C799( C377 C799 ) C377_=_C800( C377 C800 ) C377_=_C801( C377 C801 ) C377_=_C802( C377 C802 ) C377_=_C803( C377 C803 ) \nC377_=_C804( C377 C804 ) C377_=_C805( C377 C805 ) C377_=_C806( C377 C806 ) C377_=_C807( C377 C807 ) C377_=_C808( C377 C808 ) C377_=_C809( C377 C809 ) \nC377_=_C810( C377 C810 ) C377_=_C811( C377 C811 ) C377_=_C812( C377 C812 ) C378_=_C390( C378 C390 ) C378_=_C412( C378 C412 ) C378_=_C451( C378 C451 ) \nC378_=_C519( C378 C519 ) C378_=_C548( C378 C548 ) C378_=_C584( C378 C584 ) C378_=_C611( C378 C611 ) C378_=_C646( C378 C646 ) C378_=_C670( C378 C670 ) \nC378_=_C704( C378 C704 ) C378_=_C727( C378 C727 ) C378_=_C760( C378 C760 ) C378_=_C813( C378 C813 ) C378_=_C833( C378 C833 ) C378_=_C834( C378 C834 ) \nC378_=_C835( C378 C835 ) C378_=_C836( C378 C836 ) C378_=_C837( C378 C837 ) C378_=_C839( C378 C839 ) C378_=_C840( C378 C840 ) C378_=_C841( C378 C841 ) \nC378_=_C842( C378 C842 ) C378_=_C843( C378 C843 ) C378_=_C844( C378 C844 ) C378_=_C845( C378 C845 ) C378_=_C846( C378 C846 ) C378_=_C847( C378 C847 ) \nC378_=_C848( C378 C848 ) C378_=_C849( C378 C849 ) C378_=_C850( C378 C850 ) C378_=_C851( C378 C851 ) C378_=_C852( C378 C852 ) C378_=_C853( C378 C853 ) \nC378_=_C854( C378 C854 ) C378_=_C855( C378 C855 ) C378_=_C856( C378 C856 ) C378_=_C857( C378 C857 ) C378_=_C858( C378 C858 ) C378_=_C859( C378 C859 ) \nC378_=_C860( C378 C860 ) C378_=_C861( C378 C861 ) C378_=_C862( C378 C862 ) C378_=_C863( C378 C863 ) C378_=_C864( C378 C864 ) C390_=_C432( C390 C432 ) \nC390_=_C462( C390 C462 ) C390_=_C502( C390 C502 ) C390_=_C530( C390 C530 ) C390_=_C568( C390 C568 ) C390_=_C595( C390 C595 ) C390_=_C656( C390 C656 ) \nC390_=_C690( C390 C690 ) C390_=_C747( C390 C747 ) C390_=_C770( C390 C770 ) C390_=_C801( C390 C801 ) C390_=_C823( C390 C823 ) C390_=_C853( C390 C853 ) \nC390_=_C875( C390 C875 ) C390_=_C901( C390 C901 ) C390_=_C946( C390 C946 ) C390_=_C965( C390 C965 ) C390_=_C987( C390 C987 ) C390_=_C1005( C390 C1005 ) \nC390_=_C1025( C390 C1025 ) C390_=_C1061( C390 C1061 ) C390_=_C1077( C390 C1077 ) C390_=_C1095( C390 C1095 ) C390_=_C1124( C390 C1124 ) C390_=_C1138( C390 C1138 ) \nC390_=_C1150( C390 C1150 ) C390_=_C1163( C390 C1163 ) C390_=_C1173( C390 C1173 ) C390_=_C1185( C390 C1185 ) C390_=_C1193( C390 C1193 ) C390_=_C1194( C390 C1194 ) \nC390_=_C1195( C390 C1195 ) C390_=_C1196( C390 C1196 ) C390_=_C1197( C390 C1197 ) C390_=_C1198( C390 C1198 ) C390_=_C1199( C390 C1199 ) C390_=_C1200( C390 C1200 ) \nC390_=_C1201( C390 C1201 ) C390_=_C1202( C390 C1202 ) C390_=_C1203( C390 C1203 ) C390_=_C1204( C390 C1204 ) C400_=_C404( C400 C404 ) C400_=_C407( C400 C407 ) \nC400_=_C410( C400 C410 ) C400_=_C412( C400 C412 ) C400_=_C415( C400 C415 ) C400_=_C417( C400 C417 ) C400_=_C421( C400 C421 ) C400_=_C425( C400 C425 ) \nC400_=_C432( C400 C432 ) C400_=_C444( C400 C444 ) C400_=_C470( C400 C470 ) C400_=_C471( C400 C471 ) C400_=_C472( C400 C472 ) C400_=_C473( C400 C473 ) \nC400_=_C474( C400 C474 ) C400_=_C475( C400 C475 ) C400_=_C476( C400 C476 ) C400_=_C477( C400 C477 ) C400_=_C478( C400 C478 ) C400_=_C479( C400 C479 ) \nC400_=_C481( C400 C481 ) C400_=_C483( C400 C483 ) C400_=_C484( C400 C484 ) C400_=_C485( C400 C485 ) C400_=_C486( C400 C486 ) C400_=_C488( C400 C488 ) \nC400_=_C489( C400 C489 ) C400_=_C490( C400 C490 ) C400_=_C491( C400 C491 ) C400_=_C492( C400 C492 ) C400_=_C493( C400 C493 ) C400_=_C494( C400 C494 ) \nC400_=_C495( C400 C495 ) C400_=_C496( C400 C496 ) C400_=_C497( C400 C497 ) C400_=_C498( C400 C498 ) C400_=_C499( C400 C499 ) C400_=_C500( C400 C500 ) \nC400_=_C501( C400 C501 ) C400_=_C502( C400 C502 ) C400_=_C503( C400 C503 ) C400_=_C504( C400 C504 ) C400_=_C505( C400 C505 ) C400_=_C506( C400 C506 ) \nC400_=_C507( C400 C507 ) C400_=_C508( C400 C508 ) C400_=_C509( C400 C509 ) C400_=_C510( C400 C510 ) C400_=_C511( C400 C511 ) C400_=_C512( C400 C512 ) \nC400_=_C513( C400 C513 ) C404_=_C407( C404 C407 ) C404_=_C410( C404 C410 ) C404_=_C412( C404 C412 ) C404_=_C415( C404 C415 ) C404_=_C417( C404 C417 ) \nC404_=_C421( C404 C421 ) C404_=_C425( C404 C425 ) C404_=_C432( C404 C432 ) C404_=_C446( C404 C446 ) C404_=_C474( C404 C474 ) C404_=_C515( C404 C515 ) \nC404_=_C540( C404 C540 ) C404_=_C580( C404 C580 ) C404_=_C603( C404 C603 ) C404_=_C604( C404 C604 ) C404_=_C605( C404 C605 ) C404_=_C607( C404 C607 ) \nC404_=_C608( C404 C608 ) C404_=_C609( C404 C609 ) C404_=_C610( C404 C610 ) C404_=_C611( C404 C611 ) C404_=_C612( C404 C612 ) C404_=_C613( C404 C613 ) \nC404_=_C615( C404 C615 ) C404_=_C616( C404 C616 ) C404_=_C617( C404 C617 ) C404_=_C618( C404 C618 ) C404_=_C619( C404 C619 ) C404_=_C621( C404 C621 ) \nC404_=_C622( C404 C622 ) C404_=_C623( C404 C623 ) C404_=_C625( C404 C625 ) C404_=_C626( C404 C626 ) C404_=_C627( C404 C627 ) C404_=_C628( C404 C628 ) \nC404_=_C629( C404 C629 ) C404_=_C630( C404 C630 ) C404_=_C632( C404 C632 ) C404_=_C633( C404 C633 ) C404_=_C634( C404 C634 ) C404_=_C635( C404 C635 ) \nC404_=_C636( C404 C636 ) C404_=_C637( C404 C637 ) C404_=_C638( C404 C638 ) C404_=_C639( C404 C639 ) C404_=_C640( C404 C640 ) C404_=_C641( C404 C641 ) \nC404_=_C642( C404 C642 ) C407_=_C410( C407 C410 ) C407_=_C412( C407 C412 ) C407_=_C415( C407 C415 ) C407_=_C417( C407 C417 ) C407_=_C421( C407 C421 ) \nC407_=_C425( C407 C425 ) C407_=_C432( C407 C432 ) C407_=_C477( C407 C477 ) C407_=_C543( C407 C543 ) C407_=_C664( C407 C664 ) C407_=_C702( C407 C702 ) \nC407_=_C703( C407 C703 ) C407_=_C704( C407 C704 ) C407_=_C705( C407 C705 ) C407_=_C707( C407 C707 ) C407_=_C708( C407 C708 ) C407_=_C709( C407 C709 ) \nC407_=_C710( C407 C710 ) C407_=_C711( C407 C711 ) C407_=_C712( C407 C712 ) C407_=_C713( C407 C713 ) C407_=_C714( C407 C714 ) C407_=_C716( C407 C716 ) \nC407_=_C717( C407 C717 ) C407_=_C718( C407 C718 ) C407_=_C719( C407 C719 ) C407_=_C720( C407 C720 ) C410_=_C412( C410 C412 ) C410_=_C415( C410 C415 ) \nC410_=_C417( C410 C417 ) C410_=_C421( C410 C421 ) C410_=_C425( C410 C425 ) C410_=_C432( C410 C432 ) C410_=_C450( C410 C450 ) C410_=_C518( C410 C518 ) \nC410_=_C546( C410 C546 ) C410_=_C583( C410 C583 ) C410_=_C609( C410 C609 ) C410_=_C645( C410 C645 ) C410_=_C668( C410 C668 ) C410_=_C703( C410 C703 ) \nC410_=_C725( C410 C725</w:t>
      </w:r>
    </w:p>
    <w:p>
      <w:pPr>
        <w:pStyle w:val="PreformattedText"/>
        <w:bidi w:val="0"/>
        <w:spacing w:before="0" w:after="0"/>
        <w:jc w:val="left"/>
        <w:rPr/>
      </w:pPr>
      <w:r>
        <w:rPr/>
        <w:t xml:space="preserve"> </w:t>
      </w:r>
      <w:r>
        <w:rPr/>
        <w:t>) C410_=_C759( C410 C759 ) C410_=_C779( C410 C779 ) C410_=_C780( C410 C780 ) C410_=_C782( C410 C782 ) C410_=_C783( C410 C783 ) \nC410_=_C784( C410 C784 ) C410_=_C785( C410 C785 ) C410_=_C787( C410 C787 ) C410_=_C788( C410 C788 ) C410_=_C789( C410 C789 ) C410_=_C790( C410 C790 ) \nC410_=_C791( C410 C791 ) C410_=_C792( C410 C792 ) C410_=_C793( C410 C793 ) C410_=_C794( C410 C794 ) C410_=_C795( C410 C795 ) C410_=_C796( C410 C796 ) \nC410_=_C797( C410 C797 ) C410_=_C798( C410 C798 ) C410_=_C799( C410 C799 ) C410_=_C800( C410 C800 ) C410_=_C801( C410 C801 ) C410_=_C802( C410 C802 ) \nC410_=_C803( C410 C803 ) C410_=_C804( C410 C804 ) C410_=_C805( C410 C805 ) C410_=_C806( C410 C806 ) C410_=_C807( C410 C807 ) C410_=_C808( C410 C808 ) \nC410_=_C809( C410 C809 ) C410_=_C810( C410 C810 ) C410_=_C811( C410 C811 ) C410_=_C812( C410 C812 ) C412_=_C415( C412 C415 ) C412_=_C417( C412 C417 ) \nC412_=_C421( C412 C421 ) C412_=_C425( C412 C425 ) C412_=_C432( C412 C432 ) C412_=_C451( C412 C451 ) C412_=_C519( C412 C519 ) C412_=_C548( C412 C548 ) \nC412_=_C584( C412 C584 ) C412_=_C611( C412 C611 ) C412_=_C646( C412 C646 ) C412_=_C670( C412 C670 ) C412_=_C704( C412 C704 ) C412_=_C727( C412 C727 ) \nC412_=_C760( C412 C760 ) C412_=_C813( C412 C813 ) C412_=_C833( C412 C833 ) C412_=_C834( C412 C834 ) C412_=_C835( C412 C835 ) C412_=_C836( C412 C836 ) \nC412_=_C837( C412 C837 ) C412_=_C839( C412 C839 ) C412_=_C840( C412 C840 ) C412_=_C841( C412 C841 ) C412_=_C842( C412 C842 ) C412_=_C843( C412 C843 ) \nC412_=_C844( C412 C844 ) C412_=_C845( C412 C845 ) C412_=_C846( C412 C846 ) C412_=_C847( C412 C847 ) C412_=_C848( C412 C848 ) C412_=_C849( C412 C849 ) \nC412_=_C850( C412 C850 ) C412_=_C851( C412 C851 ) C412_=_C852( C412 C852 ) C412_=_C853( C412 C853 ) C412_=_C854( C412 C854 ) C412_=_C855( C412 C855 ) \nC412_=_C856( C412 C856 ) C412_=_C857( C412 C857 ) C412_=_C858( C412 C858 ) C412_=_C859( C412 C859 ) C412_=_C860( C412 C860 ) C412_=_C861( C412 C861 ) \nC412_=_C862( C412 C862 ) C412_=_C863( C412 C863 ) C412_=_C864( C412 C864 ) C415_=_C417( C415 C417 ) C415_=_C421( C415 C421 ) C415_=_C425( C415 C425 ) \nC415_=_C432( C415 C432 ) C415_=_C485( C415 C485 ) C415_=_C551( C415 C551 ) C415_=_C673( C415 C673 ) C415_=_C730( C415 C730 ) C415_=_C784( C415 C784 ) \nC415_=_C836( C415 C836 ) C415_=_C883( C415 C883 ) C415_=_C913( C415 C913 ) C415_=_C914( C415 C914 ) C415_=_C915( C415 C915 ) C415_=_C916( C415 C916 ) \nC415_=_C917( C415 C917 ) C415_=_C918( C415 C918 ) C415_=_C919( C415 C919 ) C415_=_C920( C415 C920 ) C415_=_C922( C415 C922 ) C415_=_C923( C415 C923 ) \nC415_=_C924( C415 C924 ) C415_=_C925( C415 C925 ) C415_=_C926( C415 C926 ) C415_=_C927( C415 C927 ) C417_=_C421( C417 C421 ) C417_=_C425( C417 C425 ) \nC417_=_C432( C417 C432 ) C417_=_C553( C417 C553 ) C417_=_C587( C417 C587 ) C417_=_C616( C417 C616 ) C417_=_C675( C417 C675 ) C417_=_C732( C417 C732 ) \nC417_=_C886( C417 C886 ) C417_=_C930( C417 C930 ) C417_=_C958( C417 C958 ) C417_=_C959( C417 C959 ) C417_=_C960( C417 C960 ) C417_=_C961( C417 C961 ) \nC417_=_C962( C417 C962 ) C417_=_C963( C417 C963 ) C417_=_C964( C417 C964 ) C417_=_C965( C417 C965 ) C417_=_C966( C417 C966 ) C417_=_C967( C417 C967 ) \nC417_=_C968( C417 C968 ) C417_=_C969( C417 C969 ) C417_=_C970( C417 C970 ) C421_=_C425( C421 C425 ) C421_=_C432( C421 C432 ) C421_=_C491( C421 C491 ) \nC421_=_C557( C421 C557 ) C421_=_C679( C421 C679 ) C421_=_C736( C421 C736 ) C421_=_C790( C421 C790 ) C421_=_C842( C421 C842 ) C421_=_C890( C421 C890 ) \nC421_=_C935( C421 C935 ) C421_=_C976( C421 C976 ) C421_=_C1013( C421 C1013 ) C421_=_C1037( C421 C1037 ) C421_=_C1038( C421 C1038 ) C421_=_C1040( C421 C1040 ) \nC421_=_C1041( C421 C1041 ) C421_=_C1042( C421 C1042 ) C421_=_C1044( C421 C1044 ) C421_=_C1045( C421 C1045 ) C421_=_C1046( C421 C1046 ) C421_=_C1047( C421 C1047 ) \nC421_=_C1048( C421 C1048 ) C425_=_C432( C425 C432 ) C425_=_C495( C425 C495 ) C425_=_C561( C425 C561 ) C425_=_C683( C425 C683 ) C425_=_C740( C425 C740 ) \nC425_=_C794( C425 C794 ) C425_=_C846( C425 C846 ) C425_=_C894( C425 C894 ) C425_=_C939( C425 C939 ) C425_=_C980( C425 C980 ) C425_=_C1018( C425 C1018 ) \nC425_=_C1054( C425 C1054 ) C425_=_C1087( C425 C1087 ) C425_=_C1107( C425 C1107 ) C425_=_C1108( C425 C1108 ) C425_=_C1109( C425 C1109 ) C425_=_C1111( C425 C1111 ) \nC425_=_C1112( C425 C1112 ) C425_=_C1113( C425 C1113 ) C425_=_C1114( C425 C1114 ) C425_=_C1115( C425 C1115 ) C432_=_C462( C432 C462 ) C432_=_C502( C432 C502 ) \nC432_=_C530( C432 C530 ) C432_=_C568( C432 C568 ) C432_=_C595( C432 C595 ) C432_=_C656( C432 C656 ) C432_=_C690( C432 C690 ) C432_=_C747( C432 C747 ) \nC432_=_C770( C432 C770 ) C432_=_C801( C432 C801 ) C432_=_C823( C432 C823 ) C432_=_C853( C432 C853 ) C432_=_C875( C432 C875 ) C432_=_C901( C432 C901 ) \nC432_=_C946( C432 C946 ) C432_=_C965( C432 C965 ) C432_=_C987( C432 C987 ) C432_=_C1005( C432 C1005 ) C432_=_C1025( C432 C1025 ) C432_=_C1061( C432 C1061 ) \nC432_=_C1077( C432 C1077 ) C432_=_C1095( C432 C1095 ) C432_=_C1124( C432 C1124 ) C432_=_C1138( C432 C1138 ) C432_=_C1150( C432 C1150 ) C432_=_C1163( C432 C1163 ) \nC432_=_C1173( C432 C1173 ) C432_=_C1185( C432 C1185 ) C432_=_C1193( C432 C1193 ) C432_=_C1194( C432 C1194 ) C432_=_C1195( C432 C1195 ) C432_=_C1196( C432 C1196 ) \nC432_=_C1197( C432 C1197 ) C432_=_C1198( C432 C1198 ) C432_=_C1199( C432 C1199 ) C432_=_C1200( C432 C1200 ) C432_=_C1201( C432 C1201 ) C432_=_C1202( C432 C1202 ) \nC432_=_C1203( C432 C1203 ) C432_=_C1204( C432 C1204 ) C444_=_C446( C444 C446 ) C444_=_C450( C444 C450 ) C444_=_C451( C444 C451 ) C444_=_C462( C444 C462 ) \nC444_=_C470( C444 C470 ) C444_=_C471( C444 C471 ) C444_=_C472( C444 C472 ) C444_=_C473( C444 C473 ) C444_=_C474( C444 C474 ) C444_=_C475( C444 C475 ) \nC444_=_C476( C444 C476 ) C444_=_C477( C444 C477 ) C444_=_C478( C444 C478 ) C444_=_C479( C444 C479 ) C444_=_C481( C444 C481 ) C444_=_C483( C444 C483 ) \nC444_=_C484( C444 C484 ) C444_=_C485( C444 C485 ) C444_=_C486( C444 C486 ) C444_=_C488( C444 C488 ) C444_=_C489( C444 C489 ) C444_=_C490( C444 C490 ) \nC444_=_C491( C444 C491 ) C444_=_C492( C444 C492 ) C444_=_C493( C444 C493 ) C444_=_C494( C444 C494 ) C444_=_C495( C444 C495 ) C444_=_C496( C444 C496 ) \nC444_=_C497( C444 C497 ) C444_=_C498( C444 C498 ) C444_=_C499( C444 C499 ) C444_=_C500( C444 C500 ) C444_=_C501( C444 C501 ) C444_=_C502( C444 C502 ) \nC444_=_C503( C444 C503 ) C444_=_C504( C444 C504 ) C444_=_C505( C444 C505 ) C444_=_C506( C444 C506 ) C444_=_C507( C444 C507 ) C444_=_C508( C444 C508 ) \nC444_=_C509( C444 C509 ) C444_=_C510( C444 C510 ) C444_=_C511( C444 C511 ) C444_=_C512( C444 C512 ) C444_=_C513( C444 C513 ) C446_=_C450( C446 C450 ) \nC446_=_C451( C446 C451 ) C446_=_C462( C446 C462 ) C446_=_C474( C446 C474 ) C446_=_C515( C446 C515 ) C446_=_C540( C446 C540 ) C446_=_C580( C446 C580 ) \nC446_=_C603( C446 C603 ) C446_=_C604( C446 C604 ) C446_=_C605( C446 C605 ) C446_=_C607( C446 C607 ) C446_=_C608( C446 C608 ) C446_=_C609( C446 C609 ) \nC446_=_C610( C446 C610 ) C446_=_C611( C446 C611 ) C446_=_C612( C446 C612 ) C446_=_C613( C446 C613 ) C446_=_C615( C446 C615 ) C446_=_C616( C446 C616 ) \nC446_=_C617( C446 C617 ) C446_=_C618( C446 C618 ) C446_=_C619( C446 C619 ) C446_=_C621( C446 C621 ) C446_=_C622( C446 C622 ) C446_=_C623( C446 C623 ) \nC446_=_C625( C446 C625 ) C446_=_C626( C446 C626 ) C446_=_C627( C446 C627 ) C446_=_C628( C446 C628 ) C446_=_C629( C446 C629 ) C446_=_C630( C446 C630 ) \nC446_=_C632( C446 C632 ) C446_=_C633( C446 C633 ) C446_=_C634( C446 C634 ) C446_=_C635( C446 C635 ) C446_=_C636( C446 C636 ) C446_=_C637( C446 C637 ) \nC446_=_C638( C446 C638 ) C446_=_C639( C446 C639 ) C446_=_C640( C446 C640 ) C446_=_C641( C446 C641 ) C446_=_C642( C446 C642 ) C450_=_C451( C450 C451 ) \nC450_=_C462( C450 C462 ) C450_=_C518( C450 C518 ) C450_=_C546( C450 C546 ) C450_=_C583( C450 C583 ) C450_=_C609( C450 C609 ) C450_=_C645( C450 C645 ) \nC450_=_C668( C450 C668 ) C450_=_C703( C450 C703 ) C450_=_C725( C450 C725 ) C450_=_C759( C450 C759 ) C450_=_C779( C450 C779 ) C450_=_C780( C450 C780 ) \nC450_=_C782( C450 C782 ) C450_=_C783( C450 C783 ) C450_=_C784( C450 C784 ) C450_=_C785( C450 C785 ) C450_=_C787( C450 C787 ) C450_=_C788( C450 C788 ) \nC450_=_C789( C450 C789 ) C450_=_C790( C450 C790 ) C450_=_C791( C450 C791 ) C450_=_C792( C450 C792 ) C450_=_C793( C450 C793 ) C450_=_C794( C450 C794 ) \nC450_=_C795( C450 C795 ) C450_=_C796( C450 C796 ) C450_=_C797( C450 C797 ) C450_=_C798( C450 C798 ) C450_=_C799( C450 C799 ) C450_=_C800( C450 C800 ) \nC450_=_C801( C450 C801 ) C450_=_C802( C450 C802 ) C450_=_C803( C450 C803 ) C450_=_C804( C450 C804 ) C450_=_C805( C450 C805 ) C450_=_C806( C450 C806 ) \nC450_=_C807( C450 C807 ) C450_=_C808( C450 C808 ) C450_=_C809( C450 C809 ) C450_=_C810( C450 C810 ) C450_=_C811( C450 C811 ) C450_=_C812( C450 C812 ) \nC451_=_C462( C451 C462 ) C451_=_C519( C451 C519 ) C451_=_C548( C451 C548 ) C451_=_C584( C451 C584 ) C451_=_C611( C451 C611 ) C451_=_C646( C451 C646 ) \nC451_=_C670( C451 C670 ) C451_=_C704( C451 C704 ) C451_=_C727( C451 C727 ) C451_=_C760( C451 C760 ) C451_=_C813( C451 C813 ) C451_=_C833( C451 C833 ) \nC451_=_C834( C451 C834 ) C451_=_C835( C451 C835 ) C451_=_C836( C451 C836 ) C451_=_C837( C451 C837 ) C451_=_C839( C451 C839 ) C451_=_C840( C451 C840 ) \nC451_=_C841( C451 C841 ) C451_=_C842( C451 C842 ) C451_=_C843( C451 C843 ) C451_=_C844( C451 C844 ) C451_=_C845( C451 C845 ) C451_=_C846( C451 C846 ) \nC451_=_C847( C451 C847 ) C451_=_C848( C451 C848 ) C451_=_C849( C451 C849 ) C451_=_C850( C451 C850 ) C451_=_C851( C451 C851 ) C451_=_C852( C451 C852 ) \nC451_=_C853( C451 C853 ) C451_=_C854( C451 C854 ) C451_=_C855( C451 C855 ) C451_=_C856( C451 C856 ) C451_=_C857( C451 C857 ) C451_=_C858( C451 C858 ) \nC451_=_C859( C451 C859 ) C451_=_C860( C451 C860 ) C451_=_C861( C451 C861 ) C451_=_C862( C451 C862 ) C451_=_C863( C451 C863 ) C451_=_C864( C451 C864 ) \nC462_=_C502( C462 C502 ) C462_=_C530( C462 C530 ) C462_=_C568( C462 C568 ) C462_=_C595( C462 C595 ) C462_=_C656(</w:t>
      </w:r>
    </w:p>
    <w:p>
      <w:pPr>
        <w:pStyle w:val="PreformattedText"/>
        <w:bidi w:val="0"/>
        <w:spacing w:before="0" w:after="0"/>
        <w:jc w:val="left"/>
        <w:rPr/>
      </w:pPr>
      <w:r>
        <w:rPr/>
        <w:t xml:space="preserve"> </w:t>
      </w:r>
      <w:r>
        <w:rPr/>
        <w:t>C462 C656 ) C462_=_C690( C462 C690 ) \nC462_=_C747( C462 C747 ) C462_=_C770( C462 C770 ) C462_=_C801( C462 C801 ) C462_=_C823( C462 C823 ) C462_=_C853( C462 C853 ) C462_=_C875( C462 C875 ) \nC462_=_C901( C462 C901 ) C462_=_C946( C462 C946 ) C462_=_C965( C462 C965 ) C462_=_C987( C462 C987 ) C462_=_C1005( C462 C1005 ) C462_=_C1025( C462 C1025 ) \nC462_=_C1061( C462 C1061 ) C462_=_C1077( C462 C1077 ) C462_=_C1095( C462 C1095 ) C462_=_C1124( C462 C1124 ) C462_=_C1138( C462 C1138 ) C462_=_C1150( C462 C1150 ) \nC462_=_C1163( C462 C1163 ) C462_=_C1173( C462 C1173 ) C462_=_C1185( C462 C1185 ) C462_=_C1193( C462 C1193 ) C462_=_C1194( C462 C1194 ) C462_=_C1195( C462 C1195 ) \nC462_=_C1196( C462 C1196 ) C462_=_C1197( C462 C1197 ) C462_=_C1198( C462 C1198 ) C462_=_C1199( C462 C1199 ) C462_=_C1200( C462 C1200 ) C462_=_C1201( C462 C1201 ) \nC462_=_C1202( C462 C1202 ) C462_=_C1203( C462 C1203 ) C462_=_C1204( C462 C1204 ) C470_=_C471( C470 C471 ) C470_=_C472( C470 C472 ) C470_=_C473( C470 C473 ) \nC470_=_C474( C470 C474 ) C470_=_C475( C470 C475 ) C470_=_C476( C470 C476 ) C470_=_C477( C470 C477 ) C470_=_C478( C470 C478 ) C470_=_C479( C470 C479 ) \nC470_=_C481( C470 C481 ) C470_=_C483( C470 C483 ) C470_=_C484( C470 C484 ) C470_=_C485( C470 C485 ) C470_=_C486( C470 C486 ) C470_=_C488( C470 C488 ) \nC470_=_C489( C470 C489 ) C470_=_C490( C470 C490 ) C470_=_C491( C470 C491 ) C470_=_C492( C470 C492 ) C470_=_C493( C470 C493 ) C470_=_C494( C470 C494 ) \nC470_=_C495( C470 C495 ) C470_=_C496( C470 C496 ) C470_=_C497( C470 C497 ) C470_=_C498( C470 C498 ) C470_=_C499( C470 C499 ) C470_=_C500( C470 C500 ) \nC470_=_C501( C470 C501 ) C470_=_C502( C470 C502 ) C470_=_C503( C470 C503 ) C470_=_C504( C470 C504 ) C470_=_C505( C470 C505 ) C470_=_C506( C470 C506 ) \nC470_=_C507( C470 C507 ) C470_=_C508( C470 C508 ) C470_=_C509( C470 C509 ) C470_=_C510( C470 C510 ) C470_=_C511( C470 C511 ) C470_=_C512( C470 C512 ) \nC470_=_C513( C470 C513 ) C470_=_C515( C470 C515 ) C470_=_C518( C470 C518 ) C470_=_C519( C470 C519 ) C470_=_C530( C470 C530 ) C471_=_C472( C471 C472 ) \nC471_=_C473( C471 C473 ) C471_=_C474( C471 C474 ) C471_=_C475( C471 C475 ) C471_=_C476( C471 C476 ) C471_=_C477( C471 C477 ) C471_=_C478( C471 C478 ) \nC471_=_C479( C471 C479 ) C471_=_C481( C471 C481 ) C471_=_C483( C471 C483 ) C471_=_C484( C471 C484 ) C471_=_C485( C471 C485 ) C471_=_C486( C471 C486 ) \nC471_=_C488( C471 C488 ) C471_=_C489( C471 C489 ) C471_=_C490( C471 C490 ) C471_=_C491( C471 C491 ) C471_=_C492( C471 C492 ) C471_=_C493( C471 C493 ) \nC471_=_C494( C471 C494 ) C471_=_C495( C471 C495 ) C471_=_C496( C471 C496 ) C471_=_C497( C471 C497 ) C471_=_C498( C471 C498 ) C471_=_C499( C471 C499 ) \nC471_=_C500( C471 C500 ) C471_=_C501( C471 C501 ) C471_=_C502( C471 C502 ) C471_=_C503( C471 C503 ) C471_=_C504( C471 C504 ) C471_=_C505( C471 C505 ) \nC471_=_C506( C471 C506 ) C471_=_C507( C471 C507 ) C471_=_C508( C471 C508 ) C471_=_C509( C471 C509 ) C471_=_C510( C471 C510 ) C471_=_C511( C471 C511 ) \nC471_=_C512( C471 C512 ) C471_=_C513( C471 C513 ) C472_=_C473( C472 C473 ) C472_=_C474( C472 C474 ) C472_=_C475( C472 C475 ) C472_=_C476( C472 C476 ) \nC472_=_C477( C472 C477 ) C472_=_C478( C472 C478 ) C472_=_C479( C472 C479 ) C472_=_C481( C472 C481 ) C472_=_C483( C472 C483 ) C472_=_C484( C472 C484 ) \nC472_=_C485( C472 C485 ) C472_=_C486( C472 C486 ) C472_=_C488( C472 C488 ) C472_=_C489( C472 C489 ) C472_=_C490( C472 C490 ) C472_=_C491( C472 C491 ) \nC472_=_C492( C472 C492 ) C472_=_C493( C472 C493 ) C472_=_C494( C472 C494 ) C472_=_C495( C472 C495 ) C472_=_C496( C472 C496 ) C472_=_C497( C472 C497 ) \nC472_=_C498( C472 C498 ) C472_=_C499( C472 C499 ) C472_=_C500( C472 C500 ) C472_=_C501( C472 C501 ) C472_=_C502( C472 C502 ) C472_=_C503( C472 C503 ) \nC472_=_C504( C472 C504 ) C472_=_C505( C472 C505 ) C472_=_C506( C472 C506 ) C472_=_C507( C472 C507 ) C472_=_C508( C472 C508 ) C472_=_C509( C472 C509 ) \nC472_=_C510( C472 C510 ) C472_=_C511( C472 C511 ) C472_=_C512( C472 C512 ) C472_=_C513( C472 C513 ) C472_=_C540( C472 C540 ) C472_=_C543( C472 C543 ) \nC472_=_C546( C472 C546 ) C472_=_C548( C472 C548 ) C472_=_C551( C472 C551 ) C472_=_C553( C472 C553 ) C472_=_C557( C472 C557 ) C472_=_C561( C472 C561 ) \nC472_=_C568( C472 C568 ) C473_=_C474( C473 C474 ) C473_=_C475( C473 C475 ) C473_=_C476( C473 C476 ) C473_=_C477( C473 C477 ) C473_=_C478( C473 C478 ) \nC473_=_C479( C473 C479 ) C473_=_C481( C473 C481 ) C473_=_C483( C473 C483 ) C473_=_C484( C473 C484 ) C473_=_C485( C473 C485 ) C473_=_C486( C473 C486 ) \nC473_=_C488( C473 C488 ) C473_=_C489( C473 C489 ) C473_=_C490( C473 C490 ) C473_=_C491( C473 C491 ) C473_=_C492( C473 C492 ) C473_=_C493( C473 C493 ) \nC473_=_C494( C473 C494 ) C473_=_C495( C473 C495 ) C473_=_C496( C473 C496 ) C473_=_C497( C473 C497 ) C473_=_C498( C473 C498 ) C473_=_C499( C473 C499 ) \nC473_=_C500( C473 C500 ) C473_=_C501( C473 C501 ) C473_=_C502( C473 C502 ) C473_=_C503( C473 C503 ) C473_=_C504( C473 C504 ) C473_=_C505( C473 C505 ) \nC473_=_C506( C473 C506 ) C473_=_C507( C473 C507 ) C473_=_C508( C473 C508 ) C473_=_C509( C473 C509 ) C473_=_C510( C473 C510 ) C473_=_C511( C473 C511 ) \nC473_=_C512( C473 C512 ) C473_=_C513( C473 C513 ) C473_=_C580( C473 C580 ) C473_=_C583( C473 C583 ) C473_=_C584( C473 C584 ) C473_=_C587( C473 C587 ) \nC473_=_C595( C473 C595 ) C474_=_C475( C474 C475 ) C474_=_C476( C474 C476 ) C474_=_C477( C474 C477 ) C474_=_C478( C474 C478 ) C474_=_C479( C474 C479 ) \nC474_=_C481( C474 C481 ) C474_=_C483( C474 C483 ) C474_=_C484( C474 C484 ) C474_=_C485( C474 C485 ) C474_=_C486( C474 C486 ) C474_=_C488( C474 C488 ) \nC474_=_C489( C474 C489 ) C474_=_C490( C474 C490 ) C474_=_C491( C474 C491 ) C474_=_C492( C474 C492 ) C474_=_C493( C474 C493 ) C474_=_C494( C474 C494 ) \nC474_=_C495( C474 C495 ) C474_=_C496( C474 C496 ) C474_=_C497( C474 C497 ) C474_=_C498( C474 C498 ) C474_=_C499( C474 C499 ) C474_=_C500( C474 C500 ) \nC474_=_C501( C474 C501 ) C474_=_C502( C474 C502 ) C474_=_C503( C474 C503 ) C474_=_C504( C474 C504 ) C474_=_C505( C474 C505 ) C474_=_C506( C474 C506 ) \nC474_=_C507( C474 C507 ) C474_=_C508( C474 C508 ) C474_=_C509( C474 C509 ) C474_=_C510( C474 C510 ) C474_=_C511( C474 C511 ) C474_=_C512( C474 C512 ) \nC474_=_C513( C474 C513 ) C474_=_C515( C474 C515 ) C474_=_C540( C474 C540 ) C474_=_C580( C474 C580 ) C474_=_C603( C474 C603 ) C474_=_C604( C474 C604 ) \nC474_=_C605( C474 C605 ) C474_=_C607( C474 C607 ) C474_=_C608( C474 C608 ) C474_=_C609( C474 C609 ) C474_=_C610( C474 C610 ) C474_=_C611( C474 C611 ) \nC474_=_C612( C474 C612 ) C474_=_C613( C474 C613 ) C474_=_C615( C474 C615 ) C474_=_C616( C474 C616 ) C474_=_C617( C474 C617 ) C474_=_C618( C474 C618 ) \nC474_=_C619( C474 C619 ) C474_=_C621( C474 C621 ) C474_=_C622( C474 C622 ) C474_=_C623( C474 C623 ) C474_=_C625( C474 C625 ) C474_=_C626( C474 C626 ) \nC474_=_C627( C474 C627 ) C474_=_C628( C474 C628 ) C474_=_C629( C474 C629 ) C474_=_C630( C474 C630 ) C474_=_C632( C474 C632 ) C474_=_C633( C474 C633 ) \nC474_=_C634( C474 C634 ) C474_=_C635( C474 C635 ) C474_=_C636( C474 C636 ) C474_=_C637( C474 C637 ) C474_=_C638( C474 C638 ) C474_=_C639( C474 C639 ) \nC474_=_C640( C474 C640 ) C474_=_C641( C474 C641 ) C474_=_C642( C474 C642 ) C475_=_C476( C475 C476 ) C475_=_C477( C475 C477 ) C475_=_C478( C475 C478 ) \nC475_=_C479( C475 C479 ) C475_=_C481( C475 C481 ) C475_=_C483( C475 C483 ) C475_=_C484( C475 C484 ) C475_=_C485( C475 C485 ) C475_=_C486( C475 C486 ) \nC475_=_C488( C475 C488 ) C475_=_C489( C475 C489 ) C475_=_C490( C475 C490 ) C475_=_C491( C475 C491 ) C475_=_C492( C475 C492 ) C475_=_C493( C475 C493 ) \nC475_=_C494( C475 C494 ) C475_=_C495( C475 C495 ) C475_=_C496( C475 C496 ) C475_=_C497( C475 C497 ) C475_=_C498( C475 C498 ) C475_=_C499( C475 C499 ) \nC475_=_C500( C475 C500 ) C475_=_C501( C475 C501 ) C475_=_C502( C475 C502 ) C475_=_C503( C475 C503 ) C475_=_C504( C475 C504 ) C475_=_C505( C475 C505 ) \nC475_=_C506( C475 C506 ) C475_=_C507( C475 C507 ) C475_=_C508( C475 C508 ) C475_=_C509( C475 C509 ) C475_=_C510( C475 C510 ) C475_=_C511( C475 C511 ) \nC475_=_C512( C475 C512 ) C475_=_C513( C475 C513 ) C475_=_C603( C475 C603 ) C475_=_C645( C475 C645 ) C475_=_C646( C475 C646 ) C475_=_C656( C475 C656 ) \nC476_=_C477( C476 C477 ) C476_=_C478( C476 C478 ) C476_=_C479( C476 C479 ) C476_=_C481( C476 C481 ) C476_=_C483( C476 C483 ) C476_=_C484( C476 C484 ) \nC476_=_C485( C476 C485 ) C476_=_C486( C476 C486 ) C476_=_C488( C476 C488 ) C476_=_C489( C476 C489 ) C476_=_C490( C476 C490 ) C476_=_C491( C476 C491 ) \nC476_=_C492( C476 C492 ) C476_=_C493( C476 C493 ) C476_=_C494( C476 C494 ) C476_=_C495( C476 C495 ) C476_=_C496( C476 C496 ) C476_=_C497( C476 C497 ) \nC476_=_C498( C476 C498 ) C476_=_C499( C476 C499 ) C476_=_C500( C476 C500 ) C476_=_C501( C476 C501 ) C476_=_C502( C476 C502 ) C476_=_C503( C476 C503 ) \nC476_=_C504( C476 C504 ) C476_=_C505( C476 C505 ) C476_=_C506( C476 C506 ) C476_=_C507( C476 C507 ) C476_=_C508( C476 C508 ) C476_=_C509( C476 C509 ) \nC476_=_C510( C476 C510 ) C476_=_C511( C476 C511 ) C476_=_C512( C476 C512 ) C476_=_C513( C476 C513 ) C476_=_C605( C476 C605 ) C476_=_C664( C476 C664 ) \nC476_=_C668( C476 C668 ) C476_=_C670( C476 C670 ) C476_=_C673( C476 C673 ) C476_=_C675( C476 C675 ) C476_=_C679( C476 C679 ) C476_=_C683( C476 C683 ) \nC476_=_C690( C476 C690 ) C477_=_C478( C477 C478 ) C477_=_C479( C477 C479 ) C477_=_C481( C477 C481 ) C477_=_C483( C477 C483 ) C477_=_C484( C477 C484 ) \nC477_=_C485( C477 C485 ) C477_=_C486( C477 C486 ) C477_=_C488( C477 C488 ) C477_=_C489( C477 C489 ) C477_=_C490( C477 C490 ) C477_=_C491( C477 C491 ) \nC477_=_C492( C477 C492 ) C477_=_C493( C477 C493 ) C477_=_C494( C477 C494 ) C477_=_C495( C477 C495 ) C477_=_C496( C477 C496 ) C477_=_C497( C477 C497 ) \nC477_=_C498( C477 C498 ) C477_=_C499( C477 C499 ) C477_=_C500( C477 C500 ) C477_=_C501( C477 C501 ) C477_=_C502( C477 C502 ) C477_=_C503( C477 C503 ) \nC477_=_C504( C477 C504 ) C477_=_C505( C477 C505 ) C477_=_C506( C477 C506 ) C477_=_C507(</w:t>
      </w:r>
    </w:p>
    <w:p>
      <w:pPr>
        <w:pStyle w:val="PreformattedText"/>
        <w:bidi w:val="0"/>
        <w:spacing w:before="0" w:after="0"/>
        <w:jc w:val="left"/>
        <w:rPr/>
      </w:pPr>
      <w:r>
        <w:rPr/>
        <w:t xml:space="preserve"> </w:t>
      </w:r>
      <w:r>
        <w:rPr/>
        <w:t>C477 C507 ) C477_=_C508( C477 C508 ) C477_=_C509( C477 C509 ) \nC477_=_C510( C477 C510 ) C477_=_C511( C477 C511 ) C477_=_C512( C477 C512 ) C477_=_C513( C477 C513 ) C477_=_C543( C477 C543 ) C477_=_C664( C477 C664 ) \nC477_=_C702( C477 C702 ) C477_=_C703( C477 C703 ) C477_=_C704( C477 C704 ) C477_=_C705( C477 C705 ) C477_=_C707( C477 C707 ) C477_=_C708( C477 C708 ) \nC477_=_C709( C477 C709 ) C477_=_C710( C477 C710 ) C477_=_C711( C477 C711 ) C477_=_C712( C477 C712 ) C477_=_C713( C477 C713 ) C477_=_C714( C477 C714 ) \nC477_=_C716( C477 C716 ) C477_=_C717( C477 C717 ) C477_=_C718( C477 C718 ) C477_=_C719( C477 C719 ) C477_=_C720( C477 C720 ) C478_=_C479( C478 C479 ) \nC478_=_C481( C478 C481 ) C478_=_C483( C478 C483 ) C478_=_C484( C478 C484 ) C478_=_C485( C478 C485 ) C478_=_C486( C478 C486 ) C478_=_C488( C478 C488 ) \nC478_=_C489( C478 C489 ) C478_=_C490( C478 C490 ) C478_=_C491( C478 C491 ) C478_=_C492( C478 C492 ) C478_=_C493( C478 C493 ) C478_=_C494( C478 C494 ) \nC478_=_C495( C478 C495 ) C478_=_C496( C478 C496 ) C478_=_C497( C478 C497 ) C478_=_C498( C478 C498 ) C478_=_C499( C478 C499 ) C478_=_C500( C478 C500 ) \nC478_=_C501( C478 C501 ) C478_=_C502( C478 C502 ) C478_=_C503( C478 C503 ) C478_=_C504( C478 C504 ) C478_=_C505( C478 C505 ) C478_=_C506( C478 C506 ) \nC478_=_C507( C478 C507 ) C478_=_C508( C478 C508 ) C478_=_C509( C478 C509 ) C478_=_C510( C478 C510 ) C478_=_C511( C478 C511 ) C478_=_C512( C478 C512 ) \nC478_=_C513( C478 C513 ) C478_=_C607( C478 C607 ) C478_=_C702( C478 C702 ) C478_=_C725( C478 C725 ) C478_=_C727( C478 C727 ) C478_=_C730( C478 C730 ) \nC478_=_C732( C478 C732 ) C478_=_C736( C478 C736 ) C478_=_C740( C478 C740 ) C478_=_C747( C478 C747 ) C479_=_C481( C479 C481 ) C479_=_C483( C479 C483 ) \nC479_=_C484( C479 C484 ) C479_=_C485( C479 C485 ) C479_=_C486( C479 C486 ) C479_=_C488( C479 C488 ) C479_=_C489( C479 C489 ) C479_=_C490( C479 C490 ) \nC479_=_C491( C479 C491 ) C479_=_C492( C479 C492 ) C479_=_C493( C479 C493 ) C479_=_C494( C479 C494 ) C479_=_C495( C479 C495 ) C479_=_C496( C479 C496 ) \nC479_=_C497( C479 C497 ) C479_=_C498( C479 C498 ) C479_=_C499( C479 C499 ) C479_=_C500( C479 C500 ) C479_=_C501( C479 C501 ) C479_=_C502( C479 C502 ) \nC479_=_C503( C479 C503 ) C479_=_C504( C479 C504 ) C479_=_C505( C479 C505 ) C479_=_C506( C479 C506 ) C479_=_C507( C479 C507 ) C479_=_C508( C479 C508 ) \nC479_=_C509( C479 C509 ) C479_=_C510( C479 C510 ) C479_=_C511( C479 C511 ) C479_=_C512( C479 C512 ) C479_=_C513( C479 C513 ) C479_=_C608( C479 C608 ) \nC479_=_C759( C479 C759 ) C479_=_C760( C479 C760 ) C479_=_C770( C479 C770 ) C481_=_C483( C481 C483 ) C481_=_C484( C481 C484 ) C481_=_C485( C481 C485 ) \nC481_=_C486( C481 C486 ) C481_=_C488( C481 C488 ) C481_=_C489( C481 C489 ) C481_=_C490( C481 C490 ) C481_=_C491( C481 C491 ) C481_=_C492( C481 C492 ) \nC481_=_C493( C481 C493 ) C481_=_C494( C481 C494 ) C481_=_C495( C481 C495 ) C481_=_C496( C481 C496 ) C481_=_C497( C481 C497 ) C481_=_C498( C481 C498 ) \nC481_=_C499( C481 C499 ) C481_=_C500( C481 C500 ) C481_=_C501( C481 C501 ) C481_=_C502( C481 C502 ) C481_=_C503( C481 C503 ) C481_=_C504( C481 C504 ) \nC481_=_C505( C481 C505 ) C481_=_C506( C481 C506 ) C481_=_C507( C481 C507 ) C481_=_C508( C481 C508 ) C481_=_C509( C481 C509 ) C481_=_C510( C481 C510 ) \nC481_=_C511( C481 C511 ) C481_=_C512( C481 C512 ) C481_=_C513( C481 C513 ) C481_=_C610( C481 C610 ) C481_=_C779( C481 C779 ) C481_=_C813( C481 C813 ) \nC481_=_C823( C481 C823 ) C483_=_C484( C483 C484 ) C483_=_C485( C483 C485 ) C483_=_C486( C483 C486 ) C483_=_C488( C483 C488 ) C483_=_C489( C483 C489 ) \nC483_=_C490( C483 C490 ) C483_=_C491( C483 C491 ) C483_=_C492( C483 C492 ) C483_=_C493( C483 C493 ) C483_=_C494( C483 C494 ) C483_=_C495( C483 C495 ) \nC483_=_C496( C483 C496 ) C483_=_C497( C483 C497 ) C483_=_C498( C483 C498 ) C483_=_C499( C483 C499 ) C483_=_C500( C483 C500 ) C483_=_C501( C483 C501 ) \nC483_=_C502( C483 C502 ) C483_=_C503( C483 C503 ) C483_=_C504( C483 C504 ) C483_=_C505( C483 C505 ) C483_=_C506( C483 C506 ) C483_=_C507( C483 C507 ) \nC483_=_C508( C483 C508 ) C483_=_C509( C483 C509 ) C483_=_C510( C483 C510 ) C483_=_C511( C483 C511 ) C483_=_C512( C483 C512 ) C483_=_C513( C483 C513 ) \nC483_=_C612( C483 C612 ) C483_=_C782( C483 C782 ) C483_=_C833( C483 C833 ) C483_=_C875( C483 C875 ) C484_=_C485( C484 C485 ) C484_=_C486( C484 C486 ) \nC484_=_C488( C484 C488 ) C484_=_C489( C484 C489 ) C484_=_C490( C484 C490 ) C484_=_C491( C484 C491 ) C484_=_C492( C484 C492 ) C484_=_C493( C484 C493 ) \nC484_=_C494( C484 C494 ) C484_=_C495( C484 C495 ) C484_=_C496( C484 C496 ) C484_=_C497( C484 C497 ) C484_=_C498( C484 C498 ) C484_=_C499( C484 C499 ) \nC484_=_C500( C484 C500 ) C484_=_C501( C484 C501 ) C484_=_C502( C484 C502 ) C484_=_C503( C484 C503 ) C484_=_C504( C484 C504 ) C484_=_C505( C484 C505 ) \nC484_=_C506( C484 C506 ) C484_=_C507( C484 C507 ) C484_=_C508( C484 C508 ) C484_=_C509( C484 C509 ) C484_=_C510( C484 C510 ) C484_=_C511( C484 C511 ) \nC484_=_C512( C484 C512 ) C484_=_C513( C484 C513 ) C484_=_C613( C484 C613 ) C484_=_C705( C484 C705 ) C484_=_C783( C484 C783 ) C484_=_C835( C484 C835 ) \nC484_=_C883( C484 C883 ) C484_=_C886( C484 C886 ) C484_=_C890( C484 C890 ) C484_=_C894( C484 C894 ) C484_=_C901( C484 C901 ) C485_=_C486( C485 C486 ) \nC485_=_C488( C485 C488 ) C485_=_C489( C485 C489 ) C485_=_C490( C485 C490 ) C485_=_C491( C485 C491 ) C485_=_C492( C485 C492 ) C485_=_C493( C485 C493 ) \nC485_=_C494( C485 C494 ) C485_=_C495( C485 C495 ) C485_=_C496( C485 C496 ) C485_=_C497( C485 C497 ) C485_=_C498( C485 C498 ) C485_=_C499( C485 C499 ) \nC485_=_C500( C485 C500 ) C485_=_C501( C485 C501 ) C485_=_C502( C485 C502 ) C485_=_C503( C485 C503 ) C485_=_C504( C485 C504 ) C485_=_C505( C485 C505 ) \nC485_=_C506( C485 C506 ) C485_=_C507( C485 C507 ) C485_=_C508( C485 C508 ) C485_=_C509( C485 C509 ) C485_=_C510( C485 C510 ) C485_=_C511( C485 C511 ) \nC485_=_C512( C485 C512 ) C485_=_C513( C485 C513 ) C485_=_C551( C485 C551 ) C485_=_C673( C485 C673 ) C485_=_C730( C485 C730 ) C485_=_C784( C485 C784 ) \nC485_=_C836( C485 C836 ) C485_=_C883( C485 C883 ) C485_=_C913( C485 C913 ) C485_=_C914( C485 C914 ) C485_=_C915( C485 C915 ) C485_=_C916( C485 C916 ) \nC485_=_C917( C485 C917 ) C485_=_C918( C485 C918 ) C485_=_C919( C485 C919 ) C485_=_C920( C485 C920 ) C485_=_C922( C485 C922 ) C485_=_C923( C485 C923 ) \nC485_=_C924( C485 C924 ) C485_=_C925( C485 C925 ) C485_=_C926( C485 C926 ) C485_=_C927( C485 C927 ) C486_=_C488( C486 C488 ) C486_=_C489( C486 C489 ) \nC486_=_C490( C486 C490 ) C486_=_C491( C486 C491 ) C486_=_C492( C486 C492 ) C486_=_C493( C486 C493 ) C486_=_C494( C486 C494 ) C486_=_C495( C486 C495 ) \nC486_=_C496( C486 C496 ) C486_=_C497( C486 C497 ) C486_=_C498( C486 C498 ) C486_=_C499( C486 C499 ) C486_=_C500( C486 C500 ) C486_=_C501( C486 C501 ) \nC486_=_C502( C486 C502 ) C486_=_C503( C486 C503 ) C486_=_C504( C486 C504 ) C486_=_C505( C486 C505 ) C486_=_C506( C486 C506 ) C486_=_C507( C486 C507 ) \nC486_=_C508( C486 C508 ) C486_=_C509( C486 C509 ) C486_=_C510( C486 C510 ) C486_=_C511( C486 C511 ) C486_=_C512( C486 C512 ) C486_=_C513( C486 C513 ) \nC486_=_C615( C486 C615 ) C486_=_C707( C486 C707 ) C486_=_C785( C486 C785 ) C486_=_C837( C486 C837 ) C486_=_C913( C486 C913 ) C486_=_C930( C486 C930 ) \nC486_=_C935( C486 C935 ) C486_=_C939( C486 C939 ) C486_=_C946( C486 C946 ) C488_=_C489( C488 C489 ) C488_=_C490( C488 C490 ) C488_=_C491( C488 C491 ) \nC488_=_C492( C488 C492 ) C488_=_C493( C488 C493 ) C488_=_C494( C488 C494 ) C488_=_C495( C488 C495 ) C488_=_C496( C488 C496 ) C488_=_C497( C488 C497 ) \nC488_=_C498( C488 C498 ) C488_=_C499( C488 C499 ) C488_=_C500( C488 C500 ) C488_=_C501( C488 C501 ) C488_=_C502( C488 C502 ) C488_=_C503( C488 C503 ) \nC488_=_C504( C488 C504 ) C488_=_C505( C488 C505 ) C488_=_C506( C488 C506 ) C488_=_C507( C488 C507 ) C488_=_C508( C488 C508 ) C488_=_C509( C488 C509 ) \nC488_=_C510( C488 C510 ) C488_=_C511( C488 C511 ) C488_=_C512( C488 C512 ) C488_=_C513( C488 C513 ) C488_=_C617( C488 C617 ) C488_=_C708( C488 C708 ) \nC488_=_C787( C488 C787 ) C488_=_C839( C488 C839 ) C488_=_C914( C488 C914 ) C488_=_C958( C488 C958 ) C488_=_C976( C488 C976 ) C488_=_C980( C488 C980 ) \nC488_=_C987( C488 C987 ) C489_=_C490( C489 C490 ) C489_=_C491( C489 C491 ) C489_=_C492( C489 C492 ) C489_=_C493( C489 C493 ) C489_=_C494( C489 C494 ) \nC489_=_C495( C489 C495 ) C489_=_C496( C489 C496 ) C489_=_C497( C489 C497 ) C489_=_C498( C489 C498 ) C489_=_C499( C489 C499 ) C489_=_C500( C489 C500 ) \nC489_=_C501( C489 C501 ) C489_=_C502( C489 C502 ) C489_=_C503( C489 C503 ) C489_=_C504( C489 C504 ) C489_=_C505( C489 C505 ) C489_=_C506( C489 C506 ) \nC489_=_C507( C489 C507 ) C489_=_C508( C489 C508 ) C489_=_C509( C489 C509 ) C489_=_C510( C489 C510 ) C489_=_C511( C489 C511 ) C489_=_C512( C489 C512 ) \nC489_=_C513( C489 C513 ) C489_=_C618( C489 C618 ) C489_=_C788( C489 C788 ) C489_=_C840( C489 C840 ) C489_=_C1005( C489 C1005 ) C490_=_C491( C490 C491 ) \nC490_=_C492( C490 C492 ) C490_=_C493( C490 C493 ) C490_=_C494( C490 C494 ) C490_=_C495( C490 C495 ) C490_=_C496( C490 C496 ) C490_=_C497( C490 C497 ) \nC490_=_C498( C490 C498 ) C490_=_C499( C490 C499 ) C490_=_C500( C490 C500 ) C490_=_C501( C490 C501 ) C490_=_C502( C490 C502 ) C490_=_C503( C490 C503 ) \nC490_=_C504( C490 C504 ) C490_=_C505( C490 C505 ) C490_=_C506( C490 C506 ) C490_=_C507( C490 C507 ) C490_=_C508( C490 C508 ) C490_=_C509( C490 C509 ) \nC490_=_C510( C490 C510 ) C490_=_C511( C490 C511 ) C490_=_C512( C490 C512 ) C490_=_C513( C490 C513 ) C490_=_C619( C490 C619 ) C490_=_C709( C490 C709 ) \nC490_=_C789( C490 C789 ) C490_=_C841( C490 C841 ) C490_=_C915( C490 C915 ) C490_=_C959( C490 C959 ) C490_=_C1013( C490 C1013 ) C490_=_C1018( C490 C1018 ) \nC490_=_C1025( C490 C1025 ) C491_=_C492( C491 C492 ) C491_=_C493( C491 C493 ) C491_=_C494( C491 C494 ) C491_=_C495( C491 C495 ) C491_=_C496( C491 C496 ) \nC491_=_C497( C491 C497 ) C491_=_C498( C491 C498 ) C491_=_C499( C491 C499 ) C491_=_C500( C491 C500 )</w:t>
      </w:r>
    </w:p>
    <w:p>
      <w:pPr>
        <w:pStyle w:val="PreformattedText"/>
        <w:bidi w:val="0"/>
        <w:spacing w:before="0" w:after="0"/>
        <w:jc w:val="left"/>
        <w:rPr/>
      </w:pPr>
      <w:r>
        <w:rPr/>
        <w:t xml:space="preserve"> </w:t>
      </w:r>
      <w:r>
        <w:rPr/>
        <w:t>C491_=_C501( C491 C501 ) C491_=_C502( C491 C502 ) \nC491_=_C503( C491 C503 ) C491_=_C504( C491 C504 ) C491_=_C505( C491 C505 ) C491_=_C506( C491 C506 ) C491_=_C507( C491 C507 ) C491_=_C508( C491 C508 ) \nC491_=_C509( C491 C509 ) C491_=_C510( C491 C510 ) C491_=_C511( C491 C511 ) C491_=_C512( C491 C512 ) C491_=_C513( C491 C513 ) C491_=_C557( C491 C557 ) \nC491_=_C679( C491 C679 ) C491_=_C736( C491 C736 ) C491_=_C790( C491 C790 ) C491_=_C842( C491 C842 ) C491_=_C890( C491 C890 ) C491_=_C935( C491 C935 ) \nC491_=_C976( C491 C976 ) C491_=_C1013( C491 C1013 ) C491_=_C1037( C491 C1037 ) C491_=_C1038( C491 C1038 ) C491_=_C1040( C491 C1040 ) C491_=_C1041( C491 C1041 ) \nC491_=_C1042( C491 C1042 ) C491_=_C1044( C491 C1044 ) C491_=_C1045( C491 C1045 ) C491_=_C1046( C491 C1046 ) C491_=_C1047( C491 C1047 ) C491_=_C1048( C491 C1048 ) \nC492_=_C493( C492 C493 ) C492_=_C494( C492 C494 ) C492_=_C495( C492 C495 ) C492_=_C496( C492 C496 ) C492_=_C497( C492 C497 ) C492_=_C498( C492 C498 ) \nC492_=_C499( C492 C499 ) C492_=_C500( C492 C500 ) C492_=_C501( C492 C501 ) C492_=_C502( C492 C502 ) C492_=_C503( C492 C503 ) C492_=_C504( C492 C504 ) \nC492_=_C505( C492 C505 ) C492_=_C506( C492 C506 ) C492_=_C507( C492 C507 ) C492_=_C508( C492 C508 ) C492_=_C509( C492 C509 ) C492_=_C510( C492 C510 ) \nC492_=_C511( C492 C511 ) C492_=_C512( C492 C512 ) C492_=_C513( C492 C513 ) C492_=_C621( C492 C621 ) C492_=_C710( C492 C710 ) C492_=_C791( C492 C791 ) \nC492_=_C843( C492 C843 ) C492_=_C916( C492 C916 ) C492_=_C960( C492 C960 ) C492_=_C1037( C492 C1037 ) C492_=_C1054( C492 C1054 ) C492_=_C1061( C492 C1061 ) \nC493_=_C494( C493 C494 ) C493_=_C495( C493 C495 ) C493_=_C496( C493 C496 ) C493_=_C497( C493 C497 ) C493_=_C498( C493 C498 ) C493_=_C499( C493 C499 ) \nC493_=_C500( C493 C500 ) C493_=_C501( C493 C501 ) C493_=_C502( C493 C502 ) C493_=_C503( C493 C503 ) C493_=_C504( C493 C504 ) C493_=_C505( C493 C505 ) \nC493_=_C506( C493 C506 ) C493_=_C507( C493 C507 ) C493_=_C508( C493 C508 ) C493_=_C509( C493 C509 ) C493_=_C510( C493 C510 ) C493_=_C511( C493 C511 ) \nC493_=_C512( C493 C512 ) C493_=_C513( C493 C513 ) C493_=_C622( C493 C622 ) C493_=_C792( C493 C792 ) C493_=_C844( C493 C844 ) C493_=_C1077( C493 C1077 ) \nC494_=_C495( C494 C495 ) C494_=_C496( C494 C496 ) C494_=_C497( C494 C497 ) C494_=_C498( C494 C498 ) C494_=_C499( C494 C499 ) C494_=_C500( C494 C500 ) \nC494_=_C501( C494 C501 ) C494_=_C502( C494 C502 ) C494_=_C503( C494 C503 ) C494_=_C504( C494 C504 ) C494_=_C505( C494 C505 ) C494_=_C506( C494 C506 ) \nC494_=_C507( C494 C507 ) C494_=_C508( C494 C508 ) C494_=_C509( C494 C509 ) C494_=_C510( C494 C510 ) C494_=_C511( C494 C511 ) C494_=_C512( C494 C512 ) \nC494_=_C513( C494 C513 ) C494_=_C623( C494 C623 ) C494_=_C711( C494 C711 ) C494_=_C793( C494 C793 ) C494_=_C845( C494 C845 ) C494_=_C917( C494 C917 ) \nC494_=_C961( C494 C961 ) C494_=_C1038( C494 C1038 ) C494_=_C1087( C494 C1087 ) C494_=_C1095( C494 C1095 ) C495_=_C496( C495 C496 ) C495_=_C497( C495 C497 ) \nC495_=_C498( C495 C498 ) C495_=_C499( C495 C499 ) C495_=_C500( C495 C500 ) C495_=_C501( C495 C501 ) C495_=_C502( C495 C502 ) C495_=_C503( C495 C503 ) \nC495_=_C504( C495 C504 ) C495_=_C505( C495 C505 ) C495_=_C506( C495 C506 ) C495_=_C507( C495 C507 ) C495_=_C508( C495 C508 ) C495_=_C509( C495 C509 ) \nC495_=_C510( C495 C510 ) C495_=_C511( C495 C511 ) C495_=_C512( C495 C512 ) C495_=_C513( C495 C513 ) C495_=_C561( C495 C561 ) C495_=_C683( C495 C683 ) \nC495_=_C740( C495 C740 ) C495_=_C794( C495 C794 ) C495_=_C846( C495 C846 ) C495_=_C894( C495 C894 ) C495_=_C939( C495 C939 ) C495_=_C980( C495 C980 ) \nC495_=_C1018( C495 C1018 ) C495_=_C1054( C495 C1054 ) C495_=_C1087( C495 C1087 ) C495_=_C1107( C495 C1107 ) C495_=_C1108( C495 C1108 ) C495_=_C1109( C495 C1109 ) \nC495_=_C1111( C495 C1111 ) C495_=_C1112( C495 C1112 ) C495_=_C1113( C495 C1113 ) C495_=_C1114( C495 C1114 ) C495_=_C1115( C495 C1115 ) C496_=_C497( C496 C497 ) \nC496_=_C498( C496 C498 ) C496_=_C499( C496 C499 ) C496_=_C500( C496 C500 ) C496_=_C501( C496 C501 ) C496_=_C502( C496 C502 ) C496_=_C503( C496 C503 ) \nC496_=_C504( C496 C504 ) C496_=_C505( C496 C505 ) C496_=_C506( C496 C506 ) C496_=_C507( C496 C507 ) C496_=_C508( C496 C508 ) C496_=_C509( C496 C509 ) \nC496_=_C510( C496 C510 ) C496_=_C511( C496 C511 ) C496_=_C512( C496 C512 ) C496_=_C513( C496 C513 ) C496_=_C625( C496 C625 ) C496_=_C712( C496 C712 ) \nC496_=_C795( C496 C795 ) C496_=_C847( C496 C847 ) C496_=_C918( C496 C918 ) C496_=_C962( C496 C962 ) C496_=_C1040( C496 C1040 ) C496_=_C1107( C496 C1107 ) \nC496_=_C1124( C496 C1124 ) C497_=_C498( C497 C498 ) C497_=_C499( C497 C499 ) C497_=_C500( C497 C500 ) C497_=_C501( C497 C501 ) C497_=_C502( C497 C502 ) \nC497_=_C503( C497 C503 ) C497_=_C504( C497 C504 ) C497_=_C505( C497 C505 ) C497_=_C506( C497 C506 ) C497_=_C507( C497 C507 ) C497_=_C508( C497 C508 ) \nC497_=_C509( C497 C509 ) C497_=_C510( C497 C510 ) C497_=_C511( C497 C511 ) C497_=_C512( C497 C512 ) C497_=_C513( C497 C513 ) C497_=_C626( C497 C626 ) \nC497_=_C796( C497 C796 ) C497_=_C848( C497 C848 ) C497_=_C1138( C497 C1138 ) C498_=_C499( C498 C499 ) C498_=_C500( C498 C500 ) C498_=_C501( C498 C501 ) \nC498_=_C502( C498 C502 ) C498_=_C503( C498 C503 ) C498_=_C504( C498 C504 ) C498_=_C505( C498 C505 ) C498_=_C506( C498 C506 ) C498_=_C507( C498 C507 ) \nC498_=_C508( C498 C508 ) C498_=_C509( C498 C509 ) C498_=_C510( C498 C510 ) C498_=_C511( C498 C511 ) C498_=_C512( C498 C512 ) C498_=_C513( C498 C513 ) \nC498_=_C627( C498 C627 ) C498_=_C713( C498 C713 ) C498_=_C797( C498 C797 ) C498_=_C849( C498 C849 ) C498_=_C919( C498 C919 ) C498_=_C963( C498 C963 ) \nC498_=_C1041( C498 C1041 ) C498_=_C1108( C498 C1108 ) C498_=_C1150( C498 C1150 ) C499_=_C500( C499 C500 ) C499_=_C501( C499 C501 ) C499_=_C502( C499 C502 ) \nC499_=_C503( C499 C503 ) C499_=_C504( C499 C504 ) C499_=_C505( C499 C505 ) C499_=_C506( C499 C506 ) C499_=_C507( C499 C507 ) C499_=_C508( C499 C508 ) \nC499_=_C509( C499 C509 ) C499_=_C510( C499 C510 ) C499_=_C511( C499 C511 ) C499_=_C512( C499 C512 ) C499_=_C513( C499 C513 ) C499_=_C628( C499 C628 ) \nC499_=_C798( C499 C798 ) C499_=_C850( C499 C850 ) C499_=_C1163( C499 C1163 ) C500_=_C501( C500 C501 ) C500_=_C502( C500 C502 ) C500_=_C503( C500 C503 ) \nC500_=_C504( C500 C504 ) C500_=_C505( C500 C505 ) C500_=_C506( C500 C506 ) C500_=_C507( C500 C507 ) C500_=_C508( C500 C508 ) C500_=_C509( C500 C509 ) \nC500_=_C510( C500 C510 ) C500_=_C511( C500 C511 ) C500_=_C512( C500 C512 ) C500_=_C513( C500 C513 ) C500_=_C629( C500 C629 ) C500_=_C714( C500 C714 ) \nC500_=_C799( C500 C799 ) C500_=_C851( C500 C851 ) C500_=_C920( C500 C920 ) C500_=_C964( C500 C964 ) C500_=_C1042( C500 C1042 ) C500_=_C1109( C500 C1109 ) \nC500_=_C1173( C500 C1173 ) C501_=_C502( C501 C502 ) C501_=_C503( C501 C503 ) C501_=_C504( C501 C504 ) C501_=_C505( C501 C505 ) C501_=_C506( C501 C506 ) \nC501_=_C507( C501 C507 ) C501_=_C508( C501 C508 ) C501_=_C509( C501 C509 ) C501_=_C510( C501 C510 ) C501_=_C511( C501 C511 ) C501_=_C512( C501 C512 ) \nC501_=_C513( C501 C513 ) C501_=_C630( C501 C630 ) C501_=_C800( C501 C800 ) C501_=_C852( C501 C852 ) C501_=_C1185( C501 C1185 ) C502_=_C503( C502 C503 ) \nC502_=_C504( C502 C504 ) C502_=_C505( C502 C505 ) C502_=_C506( C502 C506 ) C502_=_C507( C502 C507 ) C502_=_C508( C502 C508 ) C502_=_C509( C502 C509 ) \nC502_=_C510( C502 C510 ) C502_=_C511( C502 C511 ) C502_=_C512( C502 C512 ) C502_=_C513( C502 C513 ) C502_=_C530( C502 C530 ) C502_=_C568( C502 C568 ) \nC502_=_C595( C502 C595 ) C502_=_C656( C502 C656 ) C502_=_C690( C502 C690 ) C502_=_C747( C502 C747 ) C502_=_C770( C502 C770 ) C502_=_C801( C502 C801 ) \nC502_=_C823( C502 C823 ) C502_=_C853( C502 C853 ) C502_=_C875( C502 C875 ) C502_=_C901( C502 C901 ) C502_=_C946( C502 C946 ) C502_=_C965( C502 C965 ) \nC502_=_C987( C502 C987 ) C502_=_C1005( C502 C1005 ) C502_=_C1025( C502 C1025 ) C502_=_C1061( C502 C1061 ) C502_=_C1077( C502 C1077 ) C502_=_C1095( C502 C1095 ) \nC502_=_C1124( C502 C1124 ) C502_=_C1138( C502 C1138 ) C502_=_C1150( C502 C1150 ) C502_=_C1163( C502 C1163 ) C502_=_C1173( C502 C1173 ) C502_=_C1185( C502 C1185 ) \nC502_=_C1193( C502 C1193 ) C502_=_C1194( C502 C1194 ) C502_=_C1195( C502 C1195 ) C502_=_C1196( C502 C1196 ) C502_=_C1197( C502 C1197 ) C502_=_C1198( C502 C1198 ) \nC502_=_C1199( C502 C1199 ) C502_=_C1200( C502 C1200 ) C502_=_C1201( C502 C1201 ) C502_=_C1202( C502 C1202 ) C502_=_C1203( C502 C1203 ) C502_=_C1204( C502 C1204 ) \nC503_=_C504( C503 C504 ) C503_=_C505( C503 C505 ) C503_=_C506( C503 C506 ) C503_=_C507( C503 C507 ) C503_=_C508( C503 C508 ) C503_=_C509( C503 C509 ) \nC503_=_C510( C503 C510 ) C503_=_C511( C503 C511 ) C503_=_C512( C503 C512 ) C503_=_C513( C503 C513 ) C503_=_C632( C503 C632 ) C503_=_C802( C503 C802 ) \nC503_=_C854( C503 C854 ) C503_=_C922( C503 C922 ) C503_=_C1193( C503 C1193 ) C504_=_C505( C504 C505 ) C504_=_C506( C504 C506 ) C504_=_C507( C504 C507 ) \nC504_=_C508( C504 C508 ) C504_=_C509( C504 C509 ) C504_=_C510( C504 C510 ) C504_=_C511( C504 C511 ) C504_=_C512( C504 C512 ) C504_=_C513( C504 C513 ) \nC504_=_C633( C504 C633 ) C504_=_C716( C504 C716 ) C504_=_C803( C504 C803 ) C504_=_C855( C504 C855 ) C504_=_C923( C504 C923 ) C504_=_C966( C504 C966 ) \nC504_=_C1044( C504 C1044 ) C504_=_C1111( C504 C1111 ) C504_=_C1195( C504 C1195 ) C505_=_C506( C505 C506 ) C505_=_C507( C505 C507 ) C505_=_C508( C505 C508 ) \nC505_=_C509( C505 C509 ) C505_=_C510( C505 C510 ) C505_=_C511( C505 C511 ) C505_=_C512( C505 C512 ) C505_=_C513( C505 C513 ) C505_=_C634( C505 C634 ) \nC505_=_C804( C505 C804 ) C505_=_C856( C505 C856 ) C505_=_C1196( C505 C1196 ) C506_=_C507( C506 C507 ) C506_=_C508( C506 C508 ) C506_=_C509( C506 C509 ) \nC506_=_C510( C506 C510 ) C506_=_C511( C506 C511 ) C506_=_C512( C506 C512 ) C506_=_C513( C506 C513 ) C506_=_C635( C506 C635 ) C506_=_C717( C506 C717 ) \nC506_=_C805( C506 C805 ) C506_=_C857( C506 C857 ) C506_=_C924( C506 C924 ) C506_=_C967( C506 C967 ) C506_=_C1045( C506 C1045 ) C506_=_C1112(</w:t>
      </w:r>
    </w:p>
    <w:p>
      <w:pPr>
        <w:pStyle w:val="PreformattedText"/>
        <w:bidi w:val="0"/>
        <w:spacing w:before="0" w:after="0"/>
        <w:jc w:val="left"/>
        <w:rPr/>
      </w:pPr>
      <w:r>
        <w:rPr/>
        <w:t xml:space="preserve"> </w:t>
      </w:r>
      <w:r>
        <w:rPr/>
        <w:t>C506 C1112 ) \nC506_=_C1197( C506 C1197 ) C507_=_C508( C507 C508 ) C507_=_C509( C507 C509 ) C507_=_C510( C507 C510 ) C507_=_C511( C507 C511 ) C507_=_C512( C507 C512 ) \nC507_=_C513( C507 C513 ) C507_=_C636( C507 C636 ) C507_=_C806( C507 C806 ) C507_=_C858( C507 C858 ) C507_=_C1198( C507 C1198 ) C508_=_C509( C508 C509 ) \nC508_=_C510( C508 C510 ) C508_=_C511( C508 C511 ) C508_=_C512( C508 C512 ) C508_=_C513( C508 C513 ) C508_=_C637( C508 C637 ) C508_=_C718( C508 C718 ) \nC508_=_C807( C508 C807 ) C508_=_C859( C508 C859 ) C508_=_C925( C508 C925 ) C508_=_C968( C508 C968 ) C508_=_C1046( C508 C1046 ) C508_=_C1113( C508 C1113 ) \nC508_=_C1199( C508 C1199 ) C509_=_C510( C509 C510 ) C509_=_C511( C509 C511 ) C509_=_C512( C509 C512 ) C509_=_C513( C509 C513 ) C509_=_C638( C509 C638 ) \nC509_=_C808( C509 C808 ) C509_=_C860( C509 C860 ) C509_=_C1200( C509 C1200 ) C510_=_C511( C510 C511 ) C510_=_C512( C510 C512 ) C510_=_C513( C510 C513 ) \nC510_=_C639( C510 C639 ) C510_=_C719( C510 C719 ) C510_=_C809( C510 C809 ) C510_=_C861( C510 C861 ) C510_=_C926( C510 C926 ) C510_=_C969( C510 C969 ) \nC510_=_C1047( C510 C1047 ) C510_=_C1114( C510 C1114 ) C510_=_C1201( C510 C1201 ) C511_=_C512( C511 C512 ) C511_=_C513( C511 C513 ) C511_=_C640( C511 C640 ) \nC511_=_C810( C511 C810 ) C511_=_C862( C511 C862 ) C511_=_C1202( C511 C1202 ) C512_=_C513( C512 C513 ) C512_=_C641( C512 C641 ) C512_=_C720( C512 C720 ) \nC512_=_C811( C512 C811 ) C512_=_C863( C512 C863 ) C512_=_C927( C512 C927 ) C512_=_C970( C512 C970 ) C512_=_C1048( C512 C1048 ) C512_=_C1115( C512 C1115 ) \nC512_=_C1203( C512 C1203 ) C513_=_C642( C513 C642 ) C513_=_C812( C513 C812 ) C513_=_C864( C513 C864 ) C513_=_C1204( C513 C1204 ) C515_=_C518( C515 C518 ) \nC515_=_C519( C515 C519 ) C515_=_C530( C515 C530 ) C515_=_C540( C515 C540 ) C515_=_C580( C515 C580 ) C515_=_C603( C515 C603 ) C515_=_C604( C515 C604 ) \nC515_=_C605( C515 C605 ) C515_=_C607( C515 C607 ) C515_=_C608( C515 C608 ) C515_=_C609( C515 C609 ) C515_=_C610( C515 C610 ) C515_=_C611( C515 C611 ) \nC515_=_C612( C515 C612 ) C515_=_C613( C515 C613 ) C515_=_C615( C515 C615 ) C515_=_C616( C515 C616 ) C515_=_C617( C515 C617 ) C515_=_C618( C515 C618 ) \nC515_=_C619( C515 C619 ) C515_=_C621( C515 C621 ) C515_=_C622( C515 C622 ) C515_=_C623( C515 C623 ) C515_=_C625( C515 C625 ) C515_=_C626( C515 C626 ) \nC515_=_C627( C515 C627 ) C515_=_C628( C515 C628 ) C515_=_C629( C515 C629 ) C515_=_C630( C515 C630 ) C515_=_C632( C515 C632 ) C515_=_C633( C515 C633 ) \nC515_=_C634( C515 C634 ) C515_=_C635( C515 C635 ) C515_=_C636( C515 C636 ) C515_=_C637( C515 C637 ) C515_=_C638( C515 C638 ) C515_=_C639( C515 C639 ) \nC515_=_C640( C515 C640 ) C515_=_C641( C515 C641 ) C515_=_C642( C515 C642 ) C518_=_C519( C518 C519 ) C518_=_C530( C518 C530 ) C518_=_C546( C518 C546 ) \nC518_=_C583( C518 C583 ) C518_=_C609( C518 C609 ) C518_=_C645( C518 C645 ) C518_=_C668( C518 C668 ) C518_=_C703( C518 C703 ) C518_=_C725( C518 C725 ) \nC518_=_C759( C518 C759 ) C518_=_C779( C518 C779 ) C518_=_C780( C518 C780 ) C518_=_C782( C518 C782 ) C518_=_C783( C518 C783 ) C518_=_C784( C518 C784 ) \nC518_=_C785( C518 C785 ) C518_=_C787( C518 C787 ) C518_=_C788( C518 C788 ) C518_=_C789( C518 C789 ) C518_=_C790( C518 C790 ) C518_=_C791( C518 C791 ) \nC518_=_C792( C518 C792 ) C518_=_C793( C518 C793 ) C518_=_C794( C518 C794 ) C518_=_C795( C518 C795 ) C518_=_C796( C518 C796 ) C518_=_C797( C518 C797 ) \nC518_=_C798( C518 C798 ) C518_=_C799( C518 C799 ) C518_=_C800( C518 C800 ) C518_=_C801( C518 C801 ) C518_=_C802( C518 C802 ) C518_=_C803( C518 C803 ) \nC518_=_C804( C518 C804 ) C518_=_C805( C518 C805 ) C518_=_C806( C518 C806 ) C518_=_C807( C518 C807 ) C518_=_C808( C518 C808 ) C518_=_C809( C518 C809 ) \nC518_=_C810( C518 C810 ) C518_=_C811( C518 C811 ) C518_=_C812( C518 C812 ) C519_=_C530( C519 C530 ) C519_=_C548( C519 C548 ) C519_=_C584( C519 C584 ) \nC519_=_C611( C519 C611 ) C519_=_C646( C519 C646 ) C519_=_C670( C519 C670 ) C519_=_C704( C519 C704 ) C519_=_C727( C519 C727 ) C519_=_C760( C519 C760 ) \nC519_=_C813( C519 C813 ) C519_=_C833( C519 C833 ) C519_=_C834( C519 C834 ) C519_=_C835( C519 C835 ) C519_=_C836( C519 C836 ) C519_=_C837( C519 C837 ) \nC519_=_C839( C519 C839 ) C519_=_C840( C519 C840 ) C519_=_C841( C519 C841 ) C519_=_C842( C519 C842 ) C519_=_C843( C519 C843 ) C519_=_C844( C519 C844 ) \nC519_=_C845( C519 C845 ) C519_=_C846( C519 C846 ) C519_=_C847( C519 C847 ) C519_=_C848( C519 C848 ) C519_=_C849( C519 C849 ) C519_=_C850( C519 C850 ) \nC519_=_C851( C519 C851 ) C519_=_C852( C519 C852 ) C519_=_C853( C519 C853 ) C519_=_C854( C519 C854 ) C519_=_C855( C519 C855 ) C519_=_C856( C519 C856 ) \nC519_=_C857( C519 C857 ) C519_=_C858( C519 C858 ) C519_=_C859( C519 C859 ) C519_=_C860( C519 C860 ) C519_=_C861( C519 C861 ) C519_=_C862( C519 C862 ) \nC519_=_C863( C519 C863 ) C519_=_C864( C519 C864 ) C530_=_C568( C530 C568 ) C530_=_C595( C530 C595 ) C530_=_C656( C530 C656 ) C530_=_C690( C530 C690 ) \nC530_=_C747( C530 C747 ) C530_=_C770( C530 C770 ) C530_=_C801( C530 C801 ) C530_=_C823( C530 C823 ) C530_=_C853( C530 C853 ) C530_=_C875( C530 C875 ) \nC530_=_C901( C530 C901 ) C530_=_C946( C530 C946 ) C530_=_C965( C530 C965 ) C530_=_C987( C530 C987 ) C530_=_C1005( C530 C1005 ) C530_=_C1025( C530 C1025 ) \nC530_=_C1061( C530 C1061 ) C530_=_C1077( C530 C1077 ) C530_=_C1095( C530 C1095 ) C530_=_C1124( C530 C1124 ) C530_=_C1138( C530 C1138 ) C530_=_C1150( C530 C1150 ) \nC530_=_C1163( C530 C1163 ) C530_=_C1173( C530 C1173 ) C530_=_C1185( C530 C1185 ) C530_=_C1193( C530 C1193 ) C530_=_C1194( C530 C1194 ) C530_=_C1195( C530 C1195 ) \nC530_=_C1196( C530 C1196 ) C530_=_C1197( C530 C1197 ) C530_=_C1198( C530 C1198 ) C530_=_C1199( C530 C1199 ) C530_=_C1200( C530 C1200 ) C530_=_C1201( C530 C1201 ) \nC530_=_C1202( C530 C1202 ) C530_=_C1203( C530 C1203 ) C530_=_C1204( C530 C1204 ) C540_=_C543( C540 C543 ) C540_=_C546( C540 C546 ) C540_=_C548( C540 C548 ) \nC540_=_C551( C540 C551 ) C540_=_C553( C540 C553 ) C540_=_C557( C540 C557 ) C540_=_C561( C540 C561 ) C540_=_C568( C540 C568 ) C540_=_C580( C540 C580 ) \nC540_=_C603( C540 C603 ) C540_=_C604( C540 C604 ) C540_=_C605( C540 C605 ) C540_=_C607( C540 C607 ) C540_=_C608( C540 C608 ) C540_=_C609( C540 C609 ) \nC540_=_C610( C540 C610 ) C540_=_C611( C540 C611 ) C540_=_C612( C540 C612 ) C540_=_C613( C540 C613 ) C540_=_C615( C540 C615 ) C540_=_C616( C540 C616 ) \nC540_=_C617( C540 C617 ) C540_=_C618( C540 C618 ) C540_=_C619( C540 C619 ) C540_=_C621( C540 C621 ) C540_=_C622( C540 C622 ) C540_=_C623( C540 C623 ) \nC540_=_C625( C540 C625 ) C540_=_C626( C540 C626 ) C540_=_C627( C540 C627 ) C540_=_C628( C540 C628 ) C540_=_C629( C540 C629 ) C540_=_C630( C540 C630 ) \nC540_=_C632( C540 C632 ) C540_=_C633( C540 C633 ) C540_=_C634( C540 C634 ) C540_=_C635( C540 C635 ) C540_=_C636( C540 C636 ) C540_=_C637( C540 C637 ) \nC540_=_C638( C540 C638 ) C540_=_C639( C540 C639 ) C540_=_C640( C540 C640 ) C540_=_C641( C540 C641 ) C540_=_C642( C540 C642 ) C543_=_C546( C543 C546 ) \nC543_=_C548( C543 C548 ) C543_=_C551( C543 C551 ) C543_=_C553( C543 C553 ) C543_=_C557( C543 C557 ) C543_=_C561( C543 C561 ) C543_=_C568( C543 C568 ) \nC543_=_C664( C543 C664 ) C543_=_C702( C543 C702 ) C543_=_C703( C543 C703 ) C543_=_C704( C543 C704 ) C543_=_C705( C543 C705 ) C543_=_C707( C543 C707 ) \nC543_=_C708( C543 C708 ) C543_=_C709( C543 C709 ) C543_=_C710( C543 C710 ) C543_=_C711( C543 C711 ) C543_=_C712( C543 C712 ) C543_=_C713( C543 C713 ) \nC543_=_C714( C543 C714 ) C543_=_C716( C543 C716 ) C543_=_C717( C543 C717 ) C543_=_C718( C543 C718 ) C543_=_C719( C543 C719 ) C543_=_C720( C543 C720 ) \nC546_=_C548( C546 C548 ) C546_=_C551( C546 C551 ) C546_=_C553( C546 C553 ) C546_=_C557( C546 C557 ) C546_=_C561( C546 C561 ) C546_=_C568( C546 C568 ) \nC546_=_C583( C546 C583 ) C546_=_C609( C546 C609 ) C546_=_C645( C546 C645 ) C546_=_C668( C546 C668 ) C546_=_C703( C546 C703 ) C546_=_C725( C546 C725 ) \nC546_=_C759( C546 C759 ) C546_=_C779( C546 C779 ) C546_=_C780( C546 C780 ) C546_=_C782( C546 C782 ) C546_=_C783( C546 C783 ) C546_=_C784( C546 C784 ) \nC546_=_C785( C546 C785 ) C546_=_C787( C546 C787 ) C546_=_C788( C546 C788 ) C546_=_C789( C546 C789 ) C546_=_C790( C546 C790 ) C546_=_C791( C546 C791 ) \nC546_=_C792( C546 C792 ) C546_=_C793( C546 C793 ) C546_=_C794( C546 C794 ) C546_=_C795( C546 C795 ) C546_=_C796( C546 C796 ) C546_=_C797( C546 C797 ) \nC546_=_C798( C546 C798 ) C546_=_C799( C546 C799 ) C546_=_C800( C546 C800 ) C546_=_C801( C546 C801 ) C546_=_C802( C546 C802 ) C546_=_C803( C546 C803 ) \nC546_=_C804( C546 C804 ) C546_=_C805( C546 C805 ) C546_=_C806( C546 C806 ) C546_=_C807( C546 C807 ) C546_=_C808( C546 C808 ) C546_=_C809( C546 C809 ) \nC546_=_C810( C546 C810 ) C546_=_C811( C546 C811 ) C546_=_C812( C546 C812 ) C548_=_C551( C548 C551 ) C548_=_C553( C548 C553 ) C548_=_C557( C548 C557 ) \nC548_=_C561( C548 C561 ) C548_=_C568( C548 C568 ) C548_=_C584( C548 C584 ) C548_=_C611( C548 C611 ) C548_=_C646( C548 C646 ) C548_=_C670( C548 C670 ) \nC548_=_C704( C548 C704 ) C548_=_C727( C548 C727 ) C548_=_C760( C548 C760 ) C548_=_C813( C548 C813 ) C548_=_C833( C548 C833 ) C548_=_C834( C548 C834 ) \nC548_=_C835( C548 C835 ) C548_=_C836( C548 C836 ) C548_=_C837( C548 C837 ) C548_=_C839( C548 C839 ) C548_=_C840( C548 C840 ) C548_=_C841( C548 C841 ) \nC548_=_C842( C548 C842 ) C548_=_C843( C548 C843 ) C548_=_C844( C548 C844 ) C548_=_C845( C548 C845 ) C548_=_C846( C548 C846 ) C548_=_C847( C548 C847 ) \nC548_=_C848( C548 C848 ) C548_=_C849( C548 C849 ) C548_=_C850( C548 C850 ) C548_=_C851( C548 C851 ) C548_=_C852( C548 C852 ) C548_=_C853( C548 C853 ) \nC548_=_C854( C548 C854 ) C548_=_C855( C548 C855 ) C548_=_C856( C548 C856 ) C548_=_C857( C548 C857 ) C548_=_C858( C548 C858 ) C548_=_C859( C548 C859 ) \nC548_=_C860( C548 C860 ) C548_=_C861( C548 C861 ) C548_=_C862( C548 C862 ) C548_=_C863( C548 C863 ) C548_=_C864( C548 C864 ) C551_=_C553( C551 C553 ) \nC551_=_C557( C551 C557 ) C551_=_C561( C551 C561 ) C551_=_C568( C551 C568 ) C551_=_C673(</w:t>
      </w:r>
    </w:p>
    <w:p>
      <w:pPr>
        <w:pStyle w:val="PreformattedText"/>
        <w:bidi w:val="0"/>
        <w:spacing w:before="0" w:after="0"/>
        <w:jc w:val="left"/>
        <w:rPr/>
      </w:pPr>
      <w:r>
        <w:rPr/>
        <w:t xml:space="preserve"> </w:t>
      </w:r>
      <w:r>
        <w:rPr/>
        <w:t>C551 C673 ) C551_=_C730( C551 C730 ) C551_=_C784( C551 C784 ) \nC551_=_C836( C551 C836 ) C551_=_C883( C551 C883 ) C551_=_C913( C551 C913 ) C551_=_C914( C551 C914 ) C551_=_C915( C551 C915 ) C551_=_C916( C551 C916 ) \nC551_=_C917( C551 C917 ) C551_=_C918( C551 C918 ) C551_=_C919( C551 C919 ) C551_=_C920( C551 C920 ) C551_=_C922( C551 C922 ) C551_=_C923( C551 C923 ) \nC551_=_C924( C551 C924 ) C551_=_C925( C551 C925 ) C551_=_C926( C551 C926 ) C551_=_C927( C551 C927 ) C553_=_C557( C553 C557 ) C553_=_C561( C553 C561 ) \nC553_=_C568( C553 C568 ) C553_=_C587( C553 C587 ) C553_=_C616( C553 C616 ) C553_=_C675( C553 C675 ) C553_=_C732( C553 C732 ) C553_=_C886( C553 C886 ) \nC553_=_C930( C553 C930 ) C553_=_C958( C553 C958 ) C553_=_C959( C553 C959 ) C553_=_C960( C553 C960 ) C553_=_C961( C553 C961 ) C553_=_C962( C553 C962 ) \nC553_=_C963( C553 C963 ) C553_=_C964( C553 C964 ) C553_=_C965( C553 C965 ) C553_=_C966( C553 C966 ) C553_=_C967( C553 C967 ) C553_=_C968( C553 C968 ) \nC553_=_C969( C553 C969 ) C553_=_C970( C553 C970 ) C557_=_C561( C557 C561 ) C557_=_C568( C557 C568 ) C557_=_C679( C557 C679 ) C557_=_C736( C557 C736 ) \nC557_=_C790( C557 C790 ) C557_=_C842( C557 C842 ) C557_=_C890( C557 C890 ) C557_=_C935( C557 C935 ) C557_=_C976( C557 C976 ) C557_=_C1013( C557 C1013 ) \nC557_=_C1037( C557 C1037 ) C557_=_C1038( C557 C1038 ) C557_=_C1040( C557 C1040 ) C557_=_C1041( C557 C1041 ) C557_=_C1042( C557 C1042 ) C557_=_C1044( C557 C1044 ) \nC557_=_C1045( C557 C1045 ) C557_=_C1046( C557 C1046 ) C557_=_C1047( C557 C1047 ) C557_=_C1048( C557 C1048 ) C561_=_C568( C561 C568 ) C561_=_C683( C561 C683 ) \nC561_=_C740( C561 C740 ) C561_=_C794( C561 C794 ) C561_=_C846( C561 C846 ) C561_=_C894( C561 C894 ) C561_=_C939( C561 C939 ) C561_=_C980( C561 C980 ) \nC561_=_C1018( C561 C1018 ) C561_=_C1054( C561 C1054 ) C561_=_C1087( C561 C1087 ) C561_=_C1107( C561 C1107 ) C561_=_C1108( C561 C1108 ) C561_=_C1109( C561 C1109 ) \nC561_=_C1111( C561 C1111 ) C561_=_C1112( C561 C1112 ) C561_=_C1113( C561 C1113 ) C561_=_C1114( C561 C1114 ) C561_=_C1115( C561 C1115 ) C568_=_C595( C568 C595 ) \nC568_=_C656( C568 C656 ) C568_=_C690( C568 C690 ) C568_=_C747( C568 C747 ) C568_=_C770( C568 C770 ) C568_=_C801( C568 C801 ) C568_=_C823( C568 C823 ) \nC568_=_C853( C568 C853 ) C568_=_C875( C568 C875 ) C568_=_C901( C568 C901 ) C568_=_C946( C568 C946 ) C568_=_C965( C568 C965 ) C568_=_C987( C568 C987 ) \nC568_=_C1005( C568 C1005 ) C568_=_C1025( C568 C1025 ) C568_=_C1061( C568 C1061 ) C568_=_C1077( C568 C1077 ) C568_=_C1095( C568 C1095 ) C568_=_C1124( C568 C1124 ) \nC568_=_C1138( C568 C1138 ) C568_=_C1150( C568 C1150 ) C568_=_C1163( C568 C1163 ) C568_=_C1173( C568 C1173 ) C568_=_C1185( C568 C1185 ) C568_=_C1193( C568 C1193 ) \nC568_=_C1194( C568 C1194 ) C568_=_C1195( C568 C1195 ) C568_=_C1196( C568 C1196 ) C568_=_C1197( C568 C1197 ) C568_=_C1198( C568 C1198 ) C568_=_C1199( C568 C1199 ) \nC568_=_C1200( C568 C1200 ) C568_=_C1201( C568 C1201 ) C568_=_C1202( C568 C1202 ) C568_=_C1203( C568 C1203 ) C568_=_C1204( C568 C1204 ) C580_=_C583( C580 C583 ) \nC580_=_C584( C580 C584 ) C580_=_C587( C580 C587 ) C580_=_C595( C580 C595 ) C580_=_C603( C580 C603 ) C580_=_C604( C580 C604 ) C580_=_C605( C580 C605 ) \nC580_=_C607( C580 C607 ) C580_=_C608( C580 C608 ) C580_=_C609( C580 C609 ) C580_=_C610( C580 C610 ) C580_=_C611( C580 C611 ) C580_=_C612( C580 C612 ) \nC580_=_C613( C580 C613 ) C580_=_C615( C580 C615 ) C580_=_C616( C580 C616 ) C580_=_C617( C580 C617 ) C580_=_C618( C580 C618 ) C580_=_C619( C580 C619 ) \nC580_=_C621( C580 C621 ) C580_=_C622( C580 C622 ) C580_=_C623( C580 C623 ) C580_=_C625( C580 C625 ) C580_=_C626( C580 C626 ) C580_=_C627( C580 C627 ) \nC580_=_C628( C580 C628 ) C580_=_C629( C580 C629 ) C580_=_C630( C580 C630 ) C580_=_C632( C580 C632 ) C580_=_C633( C580 C633 ) C580_=_C634( C580 C634 ) \nC580_=_C635( C580 C635 ) C580_=_C636( C580 C636 ) C580_=_C637( C580 C637 ) C580_=_C638( C580 C638 ) C580_=_C639( C580 C639 ) C580_=_C640( C580 C640 ) \nC580_=_C641( C580 C641 ) C580_=_C642( C580 C642 ) C583_=_C584( C583 C584 ) C583_=_C587( C583 C587 ) C583_=_C595( C583 C595 ) C583_=_C609( C583 C609 ) \nC583_=_C645( C583 C645 ) C583_=_C668( C583 C668 ) C583_=_C703( C583 C703 ) C583_=_C725( C583 C725 ) C583_=_C759( C583 C759 ) C583_=_C779( C583 C779 ) \nC583_=_C780( C583 C780 ) C583_=_C782( C583 C782 ) C583_=_C783( C583 C783 ) C583_=_C784( C583 C784 ) C583_=_C785( C583 C785 ) C583_=_C787( C583 C787 ) \nC583_=_C788( C583 C788 ) C583_=_C789( C583 C789 ) C583_=_C790( C583 C790 ) C583_=_C791( C583 C791 ) C583_=_C792( C583 C792 ) C583_=_C793( C583 C793 ) \nC583_=_C794( C583 C794 ) C583_=_C795( C583 C795 ) C583_=_C796( C583 C796 ) C583_=_C797( C583 C797 ) C583_=_C798( C583 C798 ) C583_=_C799( C583 C799 ) \nC583_=_C800( C583 C800 ) C583_=_C801( C583 C801 ) C583_=_C802( C583 C802 ) C583_=_C803( C583 C803 ) C583_=_C804( C583 C804 ) C583_=_C805( C583 C805 ) \nC583_=_C806( C583 C806 ) C583_=_C807( C583 C807 ) C583_=_C808( C583 C808 ) C583_=_C809( C583 C809 ) C583_=_C810( C583 C810 ) C583_=_C811( C583 C811 ) \nC583_=_C812( C583 C812 ) C584_=_C587( C584 C587 ) C584_=_C595( C584 C595 ) C584_=_C611( C584 C611 ) C584_=_C646( C584 C646 ) C584_=_C670( C584 C670 ) \nC584_=_C704( C584 C704 ) C584_=_C727( C584 C727 ) C584_=_C760( C584 C760 ) C584_=_C813( C584 C813 ) C584_=_C833( C584 C833 ) C584_=_C834( C584 C834 ) \nC584_=_C835( C584 C835 ) C584_=_C836( C584 C836 ) C584_=_C837( C584 C837 ) C584_=_C839( C584 C839 ) C584_=_C840( C584 C840 ) C584_=_C841( C584 C841 ) \nC584_=_C842( C584 C842 ) C584_=_C843( C584 C843 ) C584_=_C844( C584 C844 ) C584_=_C845( C584 C845 ) C584_=_C846( C584 C846 ) C584_=_C847( C584 C847 ) \nC584_=_C848( C584 C848 ) C584_=_C849( C584 C849 ) C584_=_C850( C584 C850 ) C584_=_C851( C584 C851 ) C584_=_C852( C584 C852 ) C584_=_C853( C584 C853 ) \nC584_=_C854( C584 C854 ) C584_=_C855( C584 C855 ) C584_=_C856( C584 C856 ) C584_=_C857( C584 C857 ) C584_=_C858( C584 C858 ) C584_=_C859( C584 C859 ) \nC584_=_C860( C584 C860 ) C584_=_C861( C584 C861 ) C584_=_C862( C584 C862 ) C584_=_C863( C584 C863 ) C584_=_C864( C584 C864 ) C587_=_C595( C587 C595 ) \nC587_=_C616( C587 C616 ) C587_=_C675( C587 C675 ) C587_=_C732( C587 C732 ) C587_=_C886( C587 C886 ) C587_=_C930( C587 C930 ) C587_=_C958( C587 C958 ) \nC587_=_C959( C587 C959 ) C587_=_C960( C587 C960 ) C587_=_C961( C587 C961 ) C587_=_C962( C587 C962 ) C587_=_C963( C587 C963 ) C587_=_C964( C587 C964 ) \nC587_=_C965( C587 C965 ) C587_=_C966( C587 C966 ) C587_=_C967( C587 C967 ) C587_=_C968( C587 C968 ) C587_=_C969( C587 C969 ) C587_=_C970( C587 C970 ) \nC595_=_C656( C595 C656 ) C595_=_C690( C595 C690 ) C595_=_C747( C595 C747 ) C595_=_C770( C595 C770 ) C595_=_C801( C595 C801 ) C595_=_C823( C595 C823 ) \nC595_=_C853( C595 C853 ) C595_=_C875( C595 C875 ) C595_=_C901( C595 C901 ) C595_=_C946( C595 C946 ) C595_=_C965( C595 C965 ) C595_=_C987( C595 C987 ) \nC595_=_C1005( C595 C1005 ) C595_=_C1025( C595 C1025 ) C595_=_C1061( C595 C1061 ) C595_=_C1077( C595 C1077 ) C595_=_C1095( C595 C1095 ) C595_=_C1124( C595 C1124 ) \nC595_=_C1138( C595 C1138 ) C595_=_C1150( C595 C1150 ) C595_=_C1163( C595 C1163 ) C595_=_C1173( C595 C1173 ) C595_=_C1185( C595 C1185 ) C595_=_C1193( C595 C1193 ) \nC595_=_C1194( C595 C1194 ) C595_=_C1195( C595 C1195 ) C595_=_C1196( C595 C1196 ) C595_=_C1197( C595 C1197 ) C595_=_C1198( C595 C1198 ) C595_=_C1199( C595 C1199 ) \nC595_=_C1200( C595 C1200 ) C595_=_C1201( C595 C1201 ) C595_=_C1202( C595 C1202 ) C595_=_C1203( C595 C1203 ) C595_=_C1204( C595 C1204 ) C603_=_C604( C603 C604 ) \nC603_=_C605( C603 C605 ) C603_=_C607( C603 C607 ) C603_=_C608( C603 C608 ) C603_=_C609( C603 C609 ) C603_=_C610( C603 C610 ) C603_=_C611( C603 C611 ) \nC603_=_C612( C603 C612 ) C603_=_C613( C603 C613 ) C603_=_C615( C603 C615 ) C603_=_C616( C603 C616 ) C603_=_C617( C603 C617 ) C603_=_C618( C603 C618 ) \nC603_=_C619( C603 C619 ) C603_=_C621( C603 C621 ) C603_=_C622( C603 C622 ) C603_=_C623( C603 C623 ) C603_=_C625( C603 C625 ) C603_=_C626( C603 C626 ) \nC603_=_C627( C603 C627 ) C603_=_C628( C603 C628 ) C603_=_C629( C603 C629 ) C603_=_C630( C603 C630 ) C603_=_C632( C603 C632 ) C603_=_C633( C603 C633 ) \nC603_=_C634( C603 C634 ) C603_=_C635( C603 C635 ) C603_=_C636( C603 C636 ) C603_=_C637( C603 C637 ) C603_=_C638( C603 C638 ) C603_=_C639( C603 C639 ) \nC603_=_C640( C603 C640 ) C603_=_C641( C603 C641 ) C603_=_C642( C603 C642 ) C603_=_C645( C603 C645 ) C603_=_C646( C603 C646 ) C603_=_C656( C603 C656 ) \nC604_=_C605( C604 C605 ) C604_=_C607( C604 C607 ) C604_=_C608( C604 C608 ) C604_=_C609( C604 C609 ) C604_=_C610( C604 C610 ) C604_=_C611( C604 C611 ) \nC604_=_C612( C604 C612 ) C604_=_C613( C604 C613 ) C604_=_C615( C604 C615 ) C604_=_C616( C604 C616 ) C604_=_C617( C604 C617 ) C604_=_C618( C604 C618 ) \nC604_=_C619( C604 C619 ) C604_=_C621( C604 C621 ) C604_=_C622( C604 C622 ) C604_=_C623( C604 C623 ) C604_=_C625( C604 C625 ) C604_=_C626( C604 C626 ) \nC604_=_C627( C604 C627 ) C604_=_C628( C604 C628 ) C604_=_C629( C604 C629 ) C604_=_C630( C604 C630 ) C604_=_C632( C604 C632 ) C604_=_C633( C604 C633 ) \nC604_=_C634( C604 C634 ) C604_=_C635( C604 C635 ) C604_=_C636( C604 C636 ) C604_=_C637( C604 C637 ) C604_=_C638( C604 C638 ) C604_=_C639( C604 C639 ) \nC604_=_C640( C604 C640 ) C604_=_C641( C604 C641 ) C604_=_C642( C604 C642 ) C605_=_C607( C605 C607 ) C605_=_C608( C605 C608 ) C605_=_C609( C605 C609 ) \nC605_=_C610( C605 C610 ) C605_=_C611( C605 C611 ) C605_=_C612( C605 C612 ) C605_=_C613( C605 C613 ) C605_=_C615( C605 C615 ) C605_=_C616( C605 C616 ) \nC605_=_C617( C605 C617 ) C605_=_C618( C605 C618 ) C605_=_C619( C605 C619 ) C605_=_C621( C605 C621 ) C605_=_C622( C605 C622 ) C605_=_C623( C605 C623 ) \nC605_=_C625( C605 C625 ) C605_=_C626( C605 C626 ) C605_=_C627( C605 C627 ) C605_=_C628( C605 C628 ) C605_=_C629( C605 C629 ) C605_=_C630( C605 C630 ) \nC605_=_C632( C605 C632 ) C605_=_C633( C605 C633 ) C605_=_C634( C605 C634 ) C605_=_C635( C605 C635 ) C605_=_C636( C605 C636 )</w:t>
      </w:r>
    </w:p>
    <w:p>
      <w:pPr>
        <w:pStyle w:val="PreformattedText"/>
        <w:bidi w:val="0"/>
        <w:spacing w:before="0" w:after="0"/>
        <w:jc w:val="left"/>
        <w:rPr/>
      </w:pPr>
      <w:r>
        <w:rPr/>
        <w:t xml:space="preserve"> </w:t>
      </w:r>
      <w:r>
        <w:rPr/>
        <w:t>C605_=_C637( C605 C637 ) \nC605_=_C638( C605 C638 ) C605_=_C639( C605 C639 ) C605_=_C640( C605 C640 ) C605_=_C641( C605 C641 ) C605_=_C642( C605 C642 ) C605_=_C664( C605 C664 ) \nC605_=_C668( C605 C668 ) C605_=_C670( C605 C670 ) C605_=_C673( C605 C673 ) C605_=_C675( C605 C675 ) C605_=_C679( C605 C679 ) C605_=_C683( C605 C683 ) \nC605_=_C690( C605 C690 ) C607_=_C608( C607 C608 ) C607_=_C609( C607 C609 ) C607_=_C610( C607 C610 ) C607_=_C611( C607 C611 ) C607_=_C612( C607 C612 ) \nC607_=_C613( C607 C613 ) C607_=_C615( C607 C615 ) C607_=_C616( C607 C616 ) C607_=_C617( C607 C617 ) C607_=_C618( C607 C618 ) C607_=_C619( C607 C619 ) \nC607_=_C621( C607 C621 ) C607_=_C622( C607 C622 ) C607_=_C623( C607 C623 ) C607_=_C625( C607 C625 ) C607_=_C626( C607 C626 ) C607_=_C627( C607 C627 ) \nC607_=_C628( C607 C628 ) C607_=_C629( C607 C629 ) C607_=_C630( C607 C630 ) C607_=_C632( C607 C632 ) C607_=_C633( C607 C633 ) C607_=_C634( C607 C634 ) \nC607_=_C635( C607 C635 ) C607_=_C636( C607 C636 ) C607_=_C637( C607 C637 ) C607_=_C638( C607 C638 ) C607_=_C639( C607 C639 ) C607_=_C640( C607 C640 ) \nC607_=_C641( C607 C641 ) C607_=_C642( C607 C642 ) C607_=_C702( C607 C702 ) C607_=_C725( C607 C725 ) C607_=_C727( C607 C727 ) C607_=_C730( C607 C730 ) \nC607_=_C732( C607 C732 ) C607_=_C736( C607 C736 ) C607_=_C740( C607 C740 ) C607_=_C747( C607 C747 ) C608_=_C609( C608 C609 ) C608_=_C610( C608 C610 ) \nC608_=_C611( C608 C611 ) C608_=_C612( C608 C612 ) C608_=_C613( C608 C613 ) C608_=_C615( C608 C615 ) C608_=_C616( C608 C616 ) C608_=_C617( C608 C617 ) \nC608_=_C618( C608 C618 ) C608_=_C619( C608 C619 ) C608_=_C621( C608 C621 ) C608_=_C622( C608 C622 ) C608_=_C623( C608 C623 ) C608_=_C625( C608 C625 ) \nC608_=_C626( C608 C626 ) C608_=_C627( C608 C627 ) C608_=_C628( C608 C628 ) C608_=_C629( C608 C629 ) C608_=_C630( C608 C630 ) C608_=_C632( C608 C632 ) \nC608_=_C633( C608 C633 ) C608_=_C634( C608 C634 ) C608_=_C635( C608 C635 ) C608_=_C636( C608 C636 ) C608_=_C637( C608 C637 ) C608_=_C638( C608 C638 ) \nC608_=_C639( C608 C639 ) C608_=_C640( C608 C640 ) C608_=_C641( C608 C641 ) C608_=_C642( C608 C642 ) C608_=_C759( C608 C759 ) C608_=_C760( C608 C760 ) \nC608_=_C770( C608 C770 ) C609_=_C610( C609 C610 ) C609_=_C611( C609 C611 ) C609_=_C612( C609 C612 ) C609_=_C613( C609 C613 ) C609_=_C615( C609 C615 ) \nC609_=_C616( C609 C616 ) C609_=_C617( C609 C617 ) C609_=_C618( C609 C618 ) C609_=_C619( C609 C619 ) C609_=_C621( C609 C621 ) C609_=_C622( C609 C622 ) \nC609_=_C623( C609 C623 ) C609_=_C625( C609 C625 ) C609_=_C626( C609 C626 ) C609_=_C627( C609 C627 ) C609_=_C628( C609 C628 ) C609_=_C629( C609 C629 ) \nC609_=_C630( C609 C630 ) C609_=_C632( C609 C632 ) C609_=_C633( C609 C633 ) C609_=_C634( C609 C634 ) C609_=_C635( C609 C635 ) C609_=_C636( C609 C636 ) \nC609_=_C637( C609 C637 ) C609_=_C638( C609 C638 ) C609_=_C639( C609 C639 ) C609_=_C640( C609 C640 ) C609_=_C641( C609 C641 ) C609_=_C642( C609 C642 ) \nC609_=_C645( C609 C645 ) C609_=_C668( C609 C668 ) C609_=_C703( C609 C703 ) C609_=_C725( C609 C725 ) C609_=_C759( C609 C759 ) C609_=_C779( C609 C779 ) \nC609_=_C780( C609 C780 ) C609_=_C782( C609 C782 ) C609_=_C783( C609 C783 ) C609_=_C784( C609 C784 ) C609_=_C785( C609 C785 ) C609_=_C787( C609 C787 ) \nC609_=_C788( C609 C788 ) C609_=_C789( C609 C789 ) C609_=_C790( C609 C790 ) C609_=_C791( C609 C791 ) C609_=_C792( C609 C792 ) C609_=_C793( C609 C793 ) \nC609_=_C794( C609 C794 ) C609_=_C795( C609 C795 ) C609_=_C796( C609 C796 ) C609_=_C797( C609 C797 ) C609_=_C798( C609 C798 ) C609_=_C799( C609 C799 ) \nC609_=_C800( C609 C800 ) C609_=_C801( C609 C801 ) C609_=_C802( C609 C802 ) C609_=_C803( C609 C803 ) C609_=_C804( C609 C804 ) C609_=_C805( C609 C805 ) \nC609_=_C806( C609 C806 ) C609_=_C807( C609 C807 ) C609_=_C808( C609 C808 ) C609_=_C809( C609 C809 ) C609_=_C810( C609 C810 ) C609_=_C811( C609 C811 ) \nC609_=_C812( C609 C812 ) C610_=_C611( C610 C611 ) C610_=_C612( C610 C612 ) C610_=_C613( C610 C613 ) C610_=_C615( C610 C615 ) C610_=_C616( C610 C616 ) \nC610_=_C617( C610 C617 ) C610_=_C618( C610 C618 ) C610_=_C619( C610 C619 ) C610_=_C621( C610 C621 ) C610_=_C622( C610 C622 ) C610_=_C623( C610 C623 ) \nC610_=_C625( C610 C625 ) C610_=_C626( C610 C626 ) C610_=_C627( C610 C627 ) C610_=_C628( C610 C628 ) C610_=_C629( C610 C629 ) C610_=_C630( C610 C630 ) \nC610_=_C632( C610 C632 ) C610_=_C633( C610 C633 ) C610_=_C634( C610 C634 ) C610_=_C635( C610 C635 ) C610_=_C636( C610 C636 ) C610_=_C637( C610 C637 ) \nC610_=_C638( C610 C638 ) C610_=_C639( C610 C639 ) C610_=_C640( C610 C640 ) C610_=_C641( C610 C641 ) C610_=_C642( C610 C642 ) C610_=_C779( C610 C779 ) \nC610_=_C813( C610 C813 ) C610_=_C823( C610 C823 ) C611_=_C612( C611 C612 ) C611_=_C613( C611 C613 ) C611_=_C615( C611 C615 ) C611_=_C616( C611 C616 ) \nC611_=_C617( C611 C617 ) C611_=_C618( C611 C618 ) C611_=_C619( C611 C619 ) C611_=_C621( C611 C621 ) C611_=_C622( C611 C622 ) C611_=_C623( C611 C623 ) \nC611_=_C625( C611 C625 ) C611_=_C626( C611 C626 ) C611_=_C627( C611 C627 ) C611_=_C628( C611 C628 ) C611_=_C629( C611 C629 ) C611_=_C630( C611 C630 ) \nC611_=_C632( C611 C632 ) C611_=_C633( C611 C633 ) C611_=_C634( C611 C634 ) C611_=_C635( C611 C635 ) C611_=_C636( C611 C636 ) C611_=_C637( C611 C637 ) \nC611_=_C638( C611 C638 ) C611_=_C639( C611 C639 ) C611_=_C640( C611 C640 ) C611_=_C641( C611 C641 ) C611_=_C642( C611 C642 ) C611_=_C646( C611 C646 ) \nC611_=_C670( C611 C670 ) C611_=_C704( C611 C704 ) C611_=_C727( C611 C727 ) C611_=_C760( C611 C760 ) C611_=_C813( C611 C813 ) C611_=_C833( C611 C833 ) \nC611_=_C834( C611 C834 ) C611_=_C835( C611 C835 ) C611_=_C836( C611 C836 ) C611_=_C837( C611 C837 ) C611_=_C839( C611 C839 ) C611_=_C840( C611 C840 ) \nC611_=_C841( C611 C841 ) C611_=_C842( C611 C842 ) C611_=_C843( C611 C843 ) C611_=_C844( C611 C844 ) C611_=_C845( C611 C845 ) C611_=_C846( C611 C846 ) \nC611_=_C847( C611 C847 ) C611_=_C848( C611 C848 ) C611_=_C849( C611 C849 ) C611_=_C850( C611 C850 ) C611_=_C851( C611 C851 ) C611_=_C852( C611 C852 ) \nC611_=_C853( C611 C853 ) C611_=_C854( C611 C854 ) C611_=_C855( C611 C855 ) C611_=_C856( C611 C856 ) C611_=_C857( C611 C857 ) C611_=_C858( C611 C858 ) \nC611_=_C859( C611 C859 ) C611_=_C860( C611 C860 ) C611_=_C861( C611 C861 ) C611_=_C862( C611 C862 ) C611_=_C863( C611 C863 ) C611_=_C864( C611 C864 ) \nC612_=_C613( C612 C613 ) C612_=_C615( C612 C615 ) C612_=_C616( C612 C616 ) C612_=_C617( C612 C617 ) C612_=_C618( C612 C618 ) C612_=_C619( C612 C619 ) \nC612_=_C621( C612 C621 ) C612_=_C622( C612 C622 ) C612_=_C623( C612 C623 ) C612_=_C625( C612 C625 ) C612_=_C626( C612 C626 ) C612_=_C627( C612 C627 ) \nC612_=_C628( C612 C628 ) C612_=_C629( C612 C629 ) C612_=_C630( C612 C630 ) C612_=_C632( C612 C632 ) C612_=_C633( C612 C633 ) C612_=_C634( C612 C634 ) \nC612_=_C635( C612 C635 ) C612_=_C636( C612 C636 ) C612_=_C637( C612 C637 ) C612_=_C638( C612 C638 ) C612_=_C639( C612 C639 ) C612_=_C640( C612 C640 ) \nC612_=_C641( C612 C641 ) C612_=_C642( C612 C642 ) C612_=_C782( C612 C782 ) C612_=_C833( C612 C833 ) C612_=_C875( C612 C875 ) C613_=_C615( C613 C615 ) \nC613_=_C616( C613 C616 ) C613_=_C617( C613 C617 ) C613_=_C618( C613 C618 ) C613_=_C619( C613 C619 ) C613_=_C621( C613 C621 ) C613_=_C622( C613 C622 ) \nC613_=_C623( C613 C623 ) C613_=_C625( C613 C625 ) C613_=_C626( C613 C626 ) C613_=_C627( C613 C627 ) C613_=_C628( C613 C628 ) C613_=_C629( C613 C629 ) \nC613_=_C630( C613 C630 ) C613_=_C632( C613 C632 ) C613_=_C633( C613 C633 ) C613_=_C634( C613 C634 ) C613_=_C635( C613 C635 ) C613_=_C636( C613 C636 ) \nC613_=_C637( C613 C637 ) C613_=_C638( C613 C638 ) C613_=_C639( C613 C639 ) C613_=_C640( C613 C640 ) C613_=_C641( C613 C641 ) C613_=_C642( C613 C642 ) \nC613_=_C705( C613 C705 ) C613_=_C783( C613 C783 ) C613_=_C835( C613 C835 ) C613_=_C883( C613 C883 ) C613_=_C886( C613 C886 ) C613_=_C890( C613 C890 ) \nC613_=_C894( C613 C894 ) C613_=_C901( C613 C901 ) C615_=_C616( C615 C616 ) C615_=_C617( C615 C617 ) C615_=_C618( C615 C618 ) C615_=_C619( C615 C619 ) \nC615_=_C621( C615 C621 ) C615_=_C622( C615 C622 ) C615_=_C623( C615 C623 ) C615_=_C625( C615 C625 ) C615_=_C626( C615 C626 ) C615_=_C627( C615 C627 ) \nC615_=_C628( C615 C628 ) C615_=_C629( C615 C629 ) C615_=_C630( C615 C630 ) C615_=_C632( C615 C632 ) C615_=_C633( C615 C633 ) C615_=_C634( C615 C634 ) \nC615_=_C635( C615 C635 ) C615_=_C636( C615 C636 ) C615_=_C637( C615 C637 ) C615_=_C638( C615 C638 ) C615_=_C639( C615 C639 ) C615_=_C640( C615 C640 ) \nC615_=_C641( C615 C641 ) C615_=_C642( C615 C642 ) C615_=_C707( C615 C707 ) C615_=_C785( C615 C785 ) C615_=_C837( C615 C837 ) C615_=_C913( C615 C913 ) \nC615_=_C930( C615 C930 ) C615_=_C935( C615 C935 ) C615_=_C939( C615 C939 ) C615_=_C946( C615 C946 ) C616_=_C617( C616 C617 ) C616_=_C618( C616 C618 ) \nC616_=_C619( C616 C619 ) C616_=_C621( C616 C621 ) C616_=_C622( C616 C622 ) C616_=_C623( C616 C623 ) C616_=_C625( C616 C625 ) C616_=_C626( C616 C626 ) \nC616_=_C627( C616 C627 ) C616_=_C628( C616 C628 ) C616_=_C629( C616 C629 ) C616_=_C630( C616 C630 ) C616_=_C632( C616 C632 ) C616_=_C633( C616 C633 ) \nC616_=_C634( C616 C634 ) C616_=_C635( C616 C635 ) C616_=_C636( C616 C636 ) C616_=_C637( C616 C637 ) C616_=_C638( C616 C638 ) C616_=_C639( C616 C639 ) \nC616_=_C640( C616 C640 ) C616_=_C641( C616 C641 ) C616_=_C642( C616 C642 ) C616_=_C675( C616 C675 ) C616_=_C732( C616 C732 ) C616_=_C886( C616 C886 ) \nC616_=_C930( C616 C930 ) C616_=_C958( C616 C958 ) C616_=_C959( C616 C959 ) C616_=_C960( C616 C960 ) C616_=_C961( C616 C961 ) C616_=_C962( C616 C962 ) \nC616_=_C963( C616 C963 ) C616_=_C964( C616 C964 ) C616_=_C965( C616 C965 ) C616_=_C966( C616 C966 ) C616_=_C967( C616 C967 ) C616_=_C968( C616 C968 ) \nC616_=_C969( C616 C969 ) C616_=_C970( C616 C970 ) C617_=_C618( C617 C618 ) C617_=_C619( C617 C619 ) C617_=_C621( C617 C621 ) C617_=_C622( C617 C622 ) \nC617_=_C623( C617 C623 ) C617_=_C625( C617 C625 ) C617_=_C626( C617 C626 ) C617_=_C627( C617 C627 ) C617_=_C628( C617 C628 ) C617_=_C629( C617 C629</w:t>
      </w:r>
    </w:p>
    <w:p>
      <w:pPr>
        <w:pStyle w:val="PreformattedText"/>
        <w:bidi w:val="0"/>
        <w:spacing w:before="0" w:after="0"/>
        <w:jc w:val="left"/>
        <w:rPr/>
      </w:pPr>
      <w:r>
        <w:rPr/>
        <w:t xml:space="preserve"> </w:t>
      </w:r>
      <w:r>
        <w:rPr/>
        <w:t>) \nC617_=_C630( C617 C630 ) C617_=_C632( C617 C632 ) C617_=_C633( C617 C633 ) C617_=_C634( C617 C634 ) C617_=_C635( C617 C635 ) C617_=_C636( C617 C636 ) \nC617_=_C637( C617 C637 ) C617_=_C638( C617 C638 ) C617_=_C639( C617 C639 ) C617_=_C640( C617 C640 ) C617_=_C641( C617 C641 ) C617_=_C642( C617 C642 ) \nC617_=_C708( C617 C708 ) C617_=_C787( C617 C787 ) C617_=_C839( C617 C839 ) C617_=_C914( C617 C914 ) C617_=_C958( C617 C958 ) C617_=_C976( C617 C976 ) \nC617_=_C980( C617 C980 ) C617_=_C987( C617 C987 ) C618_=_C619( C618 C619 ) C618_=_C621( C618 C621 ) C618_=_C622( C618 C622 ) C618_=_C623( C618 C623 ) \nC618_=_C625( C618 C625 ) C618_=_C626( C618 C626 ) C618_=_C627( C618 C627 ) C618_=_C628( C618 C628 ) C618_=_C629( C618 C629 ) C618_=_C630( C618 C630 ) \nC618_=_C632( C618 C632 ) C618_=_C633( C618 C633 ) C618_=_C634( C618 C634 ) C618_=_C635( C618 C635 ) C618_=_C636( C618 C636 ) C618_=_C637( C618 C637 ) \nC618_=_C638( C618 C638 ) C618_=_C639( C618 C639 ) C618_=_C640( C618 C640 ) C618_=_C641( C618 C641 ) C618_=_C642( C618 C642 ) C618_=_C788( C618 C788 ) \nC618_=_C840( C618 C840 ) C618_=_C1005( C618 C1005 ) C619_=_C621( C619 C621 ) C619_=_C622( C619 C622 ) C619_=_C623( C619 C623 ) C619_=_C625( C619 C625 ) \nC619_=_C626( C619 C626 ) C619_=_C627( C619 C627 ) C619_=_C628( C619 C628 ) C619_=_C629( C619 C629 ) C619_=_C630( C619 C630 ) C619_=_C632( C619 C632 ) \nC619_=_C633( C619 C633 ) C619_=_C634( C619 C634 ) C619_=_C635( C619 C635 ) C619_=_C636( C619 C636 ) C619_=_C637( C619 C637 ) C619_=_C638( C619 C638 ) \nC619_=_C639( C619 C639 ) C619_=_C640( C619 C640 ) C619_=_C641( C619 C641 ) C619_=_C642( C619 C642 ) C619_=_C709( C619 C709 ) C619_=_C789( C619 C789 ) \nC619_=_C841( C619 C841 ) C619_=_C915( C619 C915 ) C619_=_C959( C619 C959 ) C619_=_C1013( C619 C1013 ) C619_=_C1018( C619 C1018 ) C619_=_C1025( C619 C1025 ) \nC621_=_C622( C621 C622 ) C621_=_C623( C621 C623 ) C621_=_C625( C621 C625 ) C621_=_C626( C621 C626 ) C621_=_C627( C621 C627 ) C621_=_C628( C621 C628 ) \nC621_=_C629( C621 C629 ) C621_=_C630( C621 C630 ) C621_=_C632( C621 C632 ) C621_=_C633( C621 C633 ) C621_=_C634( C621 C634 ) C621_=_C635( C621 C635 ) \nC621_=_C636( C621 C636 ) C621_=_C637( C621 C637 ) C621_=_C638( C621 C638 ) C621_=_C639( C621 C639 ) C621_=_C640( C621 C640 ) C621_=_C641( C621 C641 ) \nC621_=_C642( C621 C642 ) C621_=_C710( C621 C710 ) C621_=_C791( C621 C791 ) C621_=_C843( C621 C843 ) C621_=_C916( C621 C916 ) C621_=_C960( C621 C960 ) \nC621_=_C1037( C621 C1037 ) C621_=_C1054( C621 C1054 ) C621_=_C1061( C621 C1061 ) C622_=_C623( C622 C623 ) C622_=_C625( C622 C625 ) C622_=_C626( C622 C626 ) \nC622_=_C627( C622 C627 ) C622_=_C628( C622 C628 ) C622_=_C629( C622 C629 ) C622_=_C630( C622 C630 ) C622_=_C632( C622 C632 ) C622_=_C633( C622 C633 ) \nC622_=_C634( C622 C634 ) C622_=_C635( C622 C635 ) C622_=_C636( C622 C636 ) C622_=_C637( C622 C637 ) C622_=_C638( C622 C638 ) C622_=_C639( C622 C639 ) \nC622_=_C640( C622 C640 ) C622_=_C641( C622 C641 ) C622_=_C642( C622 C642 ) C622_=_C792( C622 C792 ) C622_=_C844( C622 C844 ) C622_=_C1077( C622 C1077 ) \nC623_=_C625( C623 C625 ) C623_=_C626( C623 C626 ) C623_=_C627( C623 C627 ) C623_=_C628( C623 C628 ) C623_=_C629( C623 C629 ) C623_=_C630( C623 C630 ) \nC623_=_C632( C623 C632 ) C623_=_C633( C623 C633 ) C623_=_C634( C623 C634 ) C623_=_C635( C623 C635 ) C623_=_C636( C623 C636 ) C623_=_C637( C623 C637 ) \nC623_=_C638( C623 C638 ) C623_=_C639( C623 C639 ) C623_=_C640( C623 C640 ) C623_=_C641( C623 C641 ) C623_=_C642( C623 C642 ) C623_=_C711( C623 C711 ) \nC623_=_C793( C623 C793 ) C623_=_C845( C623 C845 ) C623_=_C917( C623 C917 ) C623_=_C961( C623 C961 ) C623_=_C1038( C623 C1038 ) C623_=_C1087( C623 C1087 ) \nC623_=_C1095( C623 C1095 ) C625_=_C626( C625 C626 ) C625_=_C627( C625 C627 ) C625_=_C628( C625 C628 ) C625_=_C629( C625 C629 ) C625_=_C630( C625 C630 ) \nC625_=_C632( C625 C632 ) C625_=_C633( C625 C633 ) C625_=_C634( C625 C634 ) C625_=_C635( C625 C635 ) C625_=_C636( C625 C636 ) C625_=_C637( C625 C637 ) \nC625_=_C638( C625 C638 ) C625_=_C639( C625 C639 ) C625_=_C640( C625 C640 ) C625_=_C641( C625 C641 ) C625_=_C642( C625 C642 ) C625_=_C712( C625 C712 ) \nC625_=_C795( C625 C795 ) C625_=_C847( C625 C847 ) C625_=_C918( C625 C918 ) C625_=_C962( C625 C962 ) C625_=_C1040( C625 C1040 ) C625_=_C1107( C625 C1107 ) \nC625_=_C1124( C625 C1124 ) C626_=_C627( C626 C627 ) C626_=_C628( C626 C628 ) C626_=_C629( C626 C629 ) C626_=_C630( C626 C630 ) C626_=_C632( C626 C632 ) \nC626_=_C633( C626 C633 ) C626_=_C634( C626 C634 ) C626_=_C635( C626 C635 ) C626_=_C636( C626 C636 ) C626_=_C637( C626 C637 ) C626_=_C638( C626 C638 ) \nC626_=_C639( C626 C639 ) C626_=_C640( C626 C640 ) C626_=_C641( C626 C641 ) C626_=_C642( C626 C642 ) C626_=_C796( C626 C796 ) C626_=_C848( C626 C848 ) \nC626_=_C1138( C626 C1138 ) C627_=_C628( C627 C628 ) C627_=_C629( C627 C629 ) C627_=_C630( C627 C630 ) C627_=_C632( C627 C632 ) C627_=_C633( C627 C633 ) \nC627_=_C634( C627 C634 ) C627_=_C635( C627 C635 ) C627_=_C636( C627 C636 ) C627_=_C637( C627 C637 ) C627_=_C638( C627 C638 ) C627_=_C639( C627 C639 ) \nC627_=_C640( C627 C640 ) C627_=_C641( C627 C641 ) C627_=_C642( C627 C642 ) C627_=_C713( C627 C713 ) C627_=_C797( C627 C797 ) C627_=_C849( C627 C849 ) \nC627_=_C919( C627 C919 ) C627_=_C963( C627 C963 ) C627_=_C1041( C627 C1041 ) C627_=_C1108( C627 C1108 ) C627_=_C1150( C627 C1150 ) C628_=_C629( C628 C629 ) \nC628_=_C630( C628 C630 ) C628_=_C632( C628 C632 ) C628_=_C633( C628 C633 ) C628_=_C634( C628 C634 ) C628_=_C635( C628 C635 ) C628_=_C636( C628 C636 ) \nC628_=_C637( C628 C637 ) C628_=_C638( C628 C638 ) C628_=_C639( C628 C639 ) C628_=_C640( C628 C640 ) C628_=_C641( C628 C641 ) C628_=_C642( C628 C642 ) \nC628_=_C798( C628 C798 ) C628_=_C850( C628 C850 ) C628_=_C1163( C628 C1163 ) C629_=_C630( C629 C630 ) C629_=_C632( C629 C632 ) C629_=_C633( C629 C633 ) \nC629_=_C634( C629 C634 ) C629_=_C635( C629 C635 ) C629_=_C636( C629 C636 ) C629_=_C637( C629 C637 ) C629_=_C638( C629 C638 ) C629_=_C639( C629 C639 ) \nC629_=_C640( C629 C640 ) C629_=_C641( C629 C641 ) C629_=_C642( C629 C642 ) C629_=_C714( C629 C714 ) C629_=_C799( C629 C799 ) C629_=_C851( C629 C851 ) \nC629_=_C920( C629 C920 ) C629_=_C964( C629 C964 ) C629_=_C1042( C629 C1042 ) C629_=_C1109( C629 C1109 ) C629_=_C1173( C629 C1173 ) C630_=_C632( C630 C632 ) \nC630_=_C633( C630 C633 ) C630_=_C634( C630 C634 ) C630_=_C635( C630 C635 ) C630_=_C636( C630 C636 ) C630_=_C637( C630 C637 ) C630_=_C638( C630 C638 ) \nC630_=_C639( C630 C639 ) C630_=_C640( C630 C640 ) C630_=_C641( C630 C641 ) C630_=_C642( C630 C642 ) C630_=_C800( C630 C800 ) C630_=_C852( C630 C852 ) \nC630_=_C1185( C630 C1185 ) C632_=_C633( C632 C633 ) C632_=_C634( C632 C634 ) C632_=_C635( C632 C635 ) C632_=_C636( C632 C636 ) C632_=_C637( C632 C637 ) \nC632_=_C638( C632 C638 ) C632_=_C639( C632 C639 ) C632_=_C640( C632 C640 ) C632_=_C641( C632 C641 ) C632_=_C642( C632 C642 ) C632_=_C802( C632 C802 ) \nC632_=_C854( C632 C854 ) C632_=_C922( C632 C922 ) C632_=_C1193( C632 C1193 ) C633_=_C634( C633 C634 ) C633_=_C635( C633 C635 ) C633_=_C636( C633 C636 ) \nC633_=_C637( C633 C637 ) C633_=_C638( C633 C638 ) C633_=_C639( C633 C639 ) C633_=_C640( C633 C640 ) C633_=_C641( C633 C641 ) C633_=_C642( C633 C642 ) \nC633_=_C716( C633 C716 ) C633_=_C803( C633 C803 ) C633_=_C855( C633 C855 ) C633_=_C923( C633 C923 ) C633_=_C966( C633 C966 ) C633_=_C1044( C633 C1044 ) \nC633_=_C1111( C633 C1111 ) C633_=_C1195( C633 C1195 ) C634_=_C635( C634 C635 ) C634_=_C636( C634 C636 ) C634_=_C637( C634 C637 ) C634_=_C638( C634 C638 ) \nC634_=_C639( C634 C639 ) C634_=_C640( C634 C640 ) C634_=_C641( C634 C641 ) C634_=_C642( C634 C642 ) C634_=_C804( C634 C804 ) C634_=_C856( C634 C856 ) \nC634_=_C1196( C634 C1196 ) C635_=_C636( C635 C636 ) C635_=_C637( C635 C637 ) C635_=_C638( C635 C638 ) C635_=_C639( C635 C639 ) C635_=_C640( C635 C640 ) \nC635_=_C641( C635 C641 ) C635_=_C642( C635 C642 ) C635_=_C717( C635 C717 ) C635_=_C805( C635 C805 ) C635_=_C857( C635 C857 ) C635_=_C924( C635 C924 ) \nC635_=_C967( C635 C967 ) C635_=_C1045( C635 C1045 ) C635_=_C1112( C635 C1112 ) C635_=_C1197( C635 C1197 ) C636_=_C637( C636 C637 ) C636_=_C638( C636 C638 ) \nC636_=_C639( C636 C639 ) C636_=_C640( C636 C640 ) C636_=_C641( C636 C641 ) C636_=_C642( C636 C642 ) C636_=_C806( C636 C806 ) C636_=_C858( C636 C858 ) \nC636_=_C1198( C636 C1198 ) C637_=_C638( C637 C638 ) C637_=_C639( C637 C639 ) C637_=_C640( C637 C640 ) C637_=_C641( C637 C641 ) C637_=_C642( C637 C642 ) \nC637_=_C718( C637 C718 ) C637_=_C807( C637 C807 ) C637_=_C859( C637 C859 ) C637_=_C925( C637 C925 ) C637_=_C968( C637 C968 ) C637_=_C1046( C637 C1046 ) \nC637_=_C1113( C637 C1113 ) C637_=_C1199( C637 C1199 ) C638_=_C639( C638 C639 ) C638_=_C640( C638 C640 ) C638_=_C641( C638 C641 ) C638_=_C642( C638 C642 ) \nC638_=_C808( C638 C808 ) C638_=_C860( C638 C860 ) C638_=_C1200( C638 C1200 ) C639_=_C640( C639 C640 ) C639_=_C641( C639 C641 ) C639_=_C642( C639 C642 ) \nC639_=_C719( C639 C719 ) C639_=_C809( C639 C809 ) C639_=_C861( C639 C861 ) C639_=_C926( C639 C926 ) C639_=_C969( C639 C969 ) C639_=_C1047( C639 C1047 ) \nC639_=_C1114( C639 C1114 ) C639_=_C1201( C639 C1201 ) C640_=_C641( C640 C641 ) C640_=_C642( C640 C642 ) C640_=_C810( C640 C810 ) C640_=_C862( C640 C862 ) \nC640_=_C1202( C640 C1202 ) C641_=_C642( C641 C642 ) C641_=_C720( C641 C720 ) C641_=_C811( C641 C811 ) C641_=_C863( C641 C863 ) C641_=_C927( C641 C927 ) \nC641_=_C970( C641 C970 ) C641_=_C1048( C641 C1048 ) C641_=_C1115( C641 C1115 ) C641_=_C1203( C641 C1203 ) C642_=_C812( C642 C812 ) C642_=_C864( C642 C864 ) \nC642_=_C1204( C642 C1204 ) C645_=_C646( C645 C646 ) C645_=_C656( C645 C656 ) C645_=_C668( C645 C668 ) C645_=_C703( C645 C703 ) C645_=_C725( C645 C725 ) \nC645_=_C759( C645 C759 ) C645_=_C779( C645 C779 ) C645_=_C780( C645 C780 ) C645_=_C782( C645 C782 ) C645_=_C783( C645 C783 ) C645_=_C784( C645 C784 ) \nC645_=_C785( C645 C785 ) C645_=_C787( C645 C787 ) C645_=_C788( C645 C788 ) C645_=_C789(</w:t>
      </w:r>
    </w:p>
    <w:p>
      <w:pPr>
        <w:pStyle w:val="PreformattedText"/>
        <w:bidi w:val="0"/>
        <w:spacing w:before="0" w:after="0"/>
        <w:jc w:val="left"/>
        <w:rPr/>
      </w:pPr>
      <w:r>
        <w:rPr/>
        <w:t xml:space="preserve"> </w:t>
      </w:r>
      <w:r>
        <w:rPr/>
        <w:t>C645 C789 ) C645_=_C790( C645 C790 ) C645_=_C791( C645 C791 ) \nC645_=_C792( C645 C792 ) C645_=_C793( C645 C793 ) C645_=_C794( C645 C794 ) C645_=_C795( C645 C795 ) C645_=_C796( C645 C796 ) C645_=_C797( C645 C797 ) \nC645_=_C798( C645 C798 ) C645_=_C799( C645 C799 ) C645_=_C800( C645 C800 ) C645_=_C801( C645 C801 ) C645_=_C802( C645 C802 ) C645_=_C803( C645 C803 ) \nC645_=_C804( C645 C804 ) C645_=_C805( C645 C805 ) C645_=_C806( C645 C806 ) C645_=_C807( C645 C807 ) C645_=_C808( C645 C808 ) C645_=_C809( C645 C809 ) \nC645_=_C810( C645 C810 ) C645_=_C811( C645 C811 ) C645_=_C812( C645 C812 ) C646_=_C656( C646 C656 ) C646_=_C670( C646 C670 ) C646_=_C704( C646 C704 ) \nC646_=_C727( C646 C727 ) C646_=_C760( C646 C760 ) C646_=_C813( C646 C813 ) C646_=_C833( C646 C833 ) C646_=_C834( C646 C834 ) C646_=_C835( C646 C835 ) \nC646_=_C836( C646 C836 ) C646_=_C837( C646 C837 ) C646_=_C839( C646 C839 ) C646_=_C840( C646 C840 ) C646_=_C841( C646 C841 ) C646_=_C842( C646 C842 ) \nC646_=_C843( C646 C843 ) C646_=_C844( C646 C844 ) C646_=_C845( C646 C845 ) C646_=_C846( C646 C846 ) C646_=_C847( C646 C847 ) C646_=_C848( C646 C848 ) \nC646_=_C849( C646 C849 ) C646_=_C850( C646 C850 ) C646_=_C851( C646 C851 ) C646_=_C852( C646 C852 ) C646_=_C853( C646 C853 ) C646_=_C854( C646 C854 ) \nC646_=_C855( C646 C855 ) C646_=_C856( C646 C856 ) C646_=_C857( C646 C857 ) C646_=_C858( C646 C858 ) C646_=_C859( C646 C859 ) C646_=_C860( C646 C860 ) \nC646_=_C861( C646 C861 ) C646_=_C862( C646 C862 ) C646_=_C863( C646 C863 ) C646_=_C864( C646 C864 ) C656_=_C690( C656 C690 ) C656_=_C747( C656 C747 ) \nC656_=_C770( C656 C770 ) C656_=_C801( C656 C801 ) C656_=_C823( C656 C823 ) C656_=_C853( C656 C853 ) C656_=_C875( C656 C875 ) C656_=_C901( C656 C901 ) \nC656_=_C946( C656 C946 ) C656_=_C965( C656 C965 ) C656_=_C987( C656 C987 ) C656_=_C1005( C656 C1005 ) C656_=_C1025( C656 C1025 ) C656_=_C1061( C656 C1061 ) \nC656_=_C1077( C656 C1077 ) C656_=_C1095( C656 C1095 ) C656_=_C1124( C656 C1124 ) C656_=_C1138( C656 C1138 ) C656_=_C1150( C656 C1150 ) C656_=_C1163( C656 C1163 ) \nC656_=_C1173( C656 C1173 ) C656_=_C1185( C656 C1185 ) C656_=_C1193( C656 C1193 ) C656_=_C1194( C656 C1194 ) C656_=_C1195( C656 C1195 ) C656_=_C1196( C656 C1196 ) \nC656_=_C1197( C656 C1197 ) C656_=_C1198( C656 C1198 ) C656_=_C1199( C656 C1199 ) C656_=_C1200( C656 C1200 ) C656_=_C1201( C656 C1201 ) C656_=_C1202( C656 C1202 ) \nC656_=_C1203( C656 C1203 ) C656_=_C1204( C656 C1204 ) C664_=_C668( C664 C668 ) C664_=_C670( C664 C670 ) C664_=_C673( C664 C673 ) C664_=_C675( C664 C675 ) \nC664_=_C679( C664 C679 ) C664_=_C683( C664 C683 ) C664_=_C690( C664 C690 ) C664_=_C702( C664 C702 ) C664_=_C703( C664 C703 ) C664_=_C704( C664 C704 ) \nC664_=_C705( C664 C705 ) C664_=_C707( C664 C707 ) C664_=_C708( C664 C708 ) C664_=_C709( C664 C709 ) C664_=_C710( C664 C710 ) C664_=_C711( C664 C711 ) \nC664_=_C712( C664 C712 ) C664_=_C713( C664 C713 ) C664_=_C714( C664 C714 ) C664_=_C716( C664 C716 ) C664_=_C717( C664 C717 ) C664_=_C718( C664 C718 ) \nC664_=_C719( C664 C719 ) C664_=_C720( C664 C720 ) C668_=_C670( C668 C670 ) C668_=_C673( C668 C673 ) C668_=_C675( C668 C675 ) C668_=_C679( C668 C679 ) \nC668_=_C683( C668 C683 ) C668_=_C690( C668 C690 ) C668_=_C703( C668 C703 ) C668_=_C725( C668 C725 ) C668_=_C759( C668 C759 ) C668_=_C779( C668 C779 ) \nC668_=_C780( C668 C780 ) C668_=_C782( C668 C782 ) C668_=_C783( C668 C783 ) C668_=_C784( C668 C784 ) C668_=_C785( C668 C785 ) C668_=_C787( C668 C787 ) \nC668_=_C788( C668 C788 ) C668_=_C789( C668 C789 ) C668_=_C790( C668 C790 ) C668_=_C791( C668 C791 ) C668_=_C792( C668 C792 ) C668_=_C793( C668 C793 ) \nC668_=_C794( C668 C794 ) C668_=_C795( C668 C795 ) C668_=_C796( C668 C796 ) C668_=_C797( C668 C797 ) C668_=_C798( C668 C798 ) C668_=_C799( C668 C799 ) \nC668_=_C800( C668 C800 ) C668_=_C801( C668 C801 ) C668_=_C802( C668 C802 ) C668_=_C803( C668 C803 ) C668_=_C804( C668 C804 ) C668_=_C805( C668 C805 ) \nC668_=_C806( C668 C806 ) C668_=_C807( C668 C807 ) C668_=_C808( C668 C808 ) C668_=_C809( C668 C809 ) C668_=_C810( C668 C810 ) C668_=_C811( C668 C811 ) \nC668_=_C812( C668 C812 ) C670_=_C673( C670 C673 ) C670_=_C675( C670 C675 ) C670_=_C679( C670 C679 ) C670_=_C683( C670 C683 ) C670_=_C690( C670 C690 ) \nC670_=_C704( C670 C704 ) C670_=_C727( C670 C727 ) C670_=_C760( C670 C760 ) C670_=_C813( C670 C813 ) C670_=_C833( C670 C833 ) C670_=_C834( C670 C834 ) \nC670_=_C835( C670 C835 ) C670_=_C836( C670 C836 ) C670_=_C837( C670 C837 ) C670_=_C839( C670 C839 ) C670_=_C840( C670 C840 ) C670_=_C841( C670 C841 ) \nC670_=_C842( C670 C842 ) C670_=_C843( C670 C843 ) C670_=_C844( C670 C844 ) C670_=_C845( C670 C845 ) C670_=_C846( C670 C846 ) C670_=_C847( C670 C847 ) \nC670_=_C848( C670 C848 ) C670_=_C849( C670 C849 ) C670_=_C850( C670 C850 ) C670_=_C851( C670 C851 ) C670_=_C852( C670 C852 ) C670_=_C853( C670 C853 ) \nC670_=_C854( C670 C854 ) C670_=_C855( C670 C855 ) C670_=_C856( C670 C856 ) C670_=_C857( C670 C857 ) C670_=_C858( C670 C858 ) C670_=_C859( C670 C859 ) \nC670_=_C860( C670 C860 ) C670_=_C861( C670 C861 ) C670_=_C862( C670 C862 ) C670_=_C863( C670 C863 ) C670_=_C864( C670 C864 ) C673_=_C675( C673 C675 ) \nC673_=_C679( C673 C679 ) C673_=_C683( C673 C683 ) C673_=_C690( C673 C690 ) C673_=_C730( C673 C730 ) C673_=_C784( C673 C784 ) C673_=_C836( C673 C836 ) \nC673_=_C883( C673 C883 ) C673_=_C913( C673 C913 ) C673_=_C914( C673 C914 ) C673_=_C915( C673 C915 ) C673_=_C916( C673 C916 ) C673_=_C917( C673 C917 ) \nC673_=_C918( C673 C918 ) C673_=_C919( C673 C919 ) C673_=_C920( C673 C920 ) C673_=_C922( C673 C922 ) C673_=_C923( C673 C923 ) C673_=_C924( C673 C924 ) \nC673_=_C925( C673 C925 ) C673_=_C926( C673 C926 ) C673_=_C927( C673 C927 ) C675_=_C679( C675 C679 ) C675_=_C683( C675 C683 ) C675_=_C690( C675 C690 ) \nC675_=_C732( C675 C732 ) C675_=_C886( C675 C886 ) C675_=_C930( C675 C930 ) C675_=_C958( C675 C958 ) C675_=_C959( C675 C959 ) C675_=_C960( C675 C960 ) \nC675_=_C961( C675 C961 ) C675_=_C962( C675 C962 ) C675_=_C963( C675 C963 ) C675_=_C964( C675 C964 ) C675_=_C965( C675 C965 ) C675_=_C966( C675 C966 ) \nC675_=_C967( C675 C967 ) C675_=_C968( C675 C968 ) C675_=_C969( C675 C969 ) C675_=_C970( C675 C970 ) C679_=_C683( C679 C683 ) C679_=_C690( C679 C690 ) \nC679_=_C736( C679 C736 ) C679_=_C790( C679 C790 ) C679_=_C842( C679 C842 ) C679_=_C890( C679 C890 ) C679_=_C935( C679 C935 ) C679_=_C976( C679 C976 ) \nC679_=_C1013( C679 C1013 ) C679_=_C1037( C679 C1037 ) C679_=_C1038( C679 C1038 ) C679_=_C1040( C679 C1040 ) C679_=_C1041( C679 C1041 ) C679_=_C1042( C679 C1042 ) \nC679_=_C1044( C679 C1044 ) C679_=_C1045( C679 C1045 ) C679_=_C1046( C679 C1046 ) C679_=_C1047( C679 C1047 ) C679_=_C1048( C679 C1048 ) C683_=_C690( C683 C690 ) \nC683_=_C740( C683 C740 ) C683_=_C794( C683 C794 ) C683_=_C846( C683 C846 ) C683_=_C894( C683 C894 ) C683_=_C939( C683 C939 ) C683_=_C980( C683 C980 ) \nC683_=_C1018( C683 C1018 ) C683_=_C1054( C683 C1054 ) C683_=_C1087( C683 C1087 ) C683_=_C1107( C683 C1107 ) C683_=_C1108( C683 C1108 ) C683_=_C1109( C683 C1109 ) \nC683_=_C1111( C683 C1111 ) C683_=_C1112( C683 C1112 ) C683_=_C1113( C683 C1113 ) C683_=_C1114( C683 C1114 ) C683_=_C1115( C683 C1115 ) C690_=_C747( C690 C747 ) \nC690_=_C770( C690 C770 ) C690_=_C801( C690 C801 ) C690_=_C823( C690 C823 ) C690_=_C853( C690 C853 ) C690_=_C875( C690 C875 ) C690_=_C901( C690 C901 ) \nC690_=_C946( C690 C946 ) C690_=_C965( C690 C965 ) C690_=_C987( C690 C987 ) C690_=_C1005( C690 C1005 ) C690_=_C1025( C690 C1025 ) C690_=_C1061( C690 C1061 ) \nC690_=_C1077( C690 C1077 ) C690_=_C1095( C690 C1095 ) C690_=_C1124( C690 C1124 ) C690_=_C1138( C690 C1138 ) C690_=_C1150( C690 C1150 ) C690_=_C1163( C690 C1163 ) \nC690_=_C1173( C690 C1173 ) C690_=_C1185( C690 C1185 ) C690_=_C1193( C690 C1193 ) C690_=_C1194( C690 C1194 ) C690_=_C1195( C690 C1195 ) C690_=_C1196( C690 C1196 ) \nC690_=_C1197( C690 C1197 ) C690_=_C1198( C690 C1198 ) C690_=_C1199( C690 C1199 ) C690_=_C1200( C690 C1200 ) C690_=_C1201( C690 C1201 ) C690_=_C1202( C690 C1202 ) \nC690_=_C1203( C690 C1203 ) C690_=_C1204( C690 C1204 ) C702_=_C703( C702 C703 ) C702_=_C704( C702 C704 ) C702_=_C705( C702 C705 ) C702_=_C707( C702 C707 ) \nC702_=_C708( C702 C708 ) C702_=_C709( C702 C709 ) C702_=_C710( C702 C710 ) C702_=_C711( C702 C711 ) C702_=_C712( C702 C712 ) C702_=_C713( C702 C713 ) \nC702_=_C714( C702 C714 ) C702_=_C716( C702 C716 ) C702_=_C717( C702 C717 ) C702_=_C718( C702 C718 ) C702_=_C719( C702 C719 ) C702_=_C720( C702 C720 ) \nC702_=_C725( C702 C725 ) C702_=_C727( C702 C727 ) C702_=_C730( C702 C730 ) C702_=_C732( C702 C732 ) C702_=_C736( C702 C736 ) C702_=_C740( C702 C740 ) \nC702_=_C747( C702 C747 ) C703_=_C704( C703 C704 ) C703_=_C705( C703 C705 ) C703_=_C707( C703 C707 ) C703_=_C708( C703 C708 ) C703_=_C709( C703 C709 ) \nC703_=_C710( C703 C710 ) C703_=_C711( C703 C711 ) C703_=_C712( C703 C712 ) C703_=_C713( C703 C713 ) C703_=_C714( C703 C714 ) C703_=_C716( C703 C716 ) \nC703_=_C717( C703 C717 ) C703_=_C718( C703 C718 ) C703_=_C719( C703 C719 ) C703_=_C720( C703 C720 ) C703_=_C725( C703 C725 ) C703_=_C759( C703 C759 ) \nC703_=_C779( C703 C779 ) C703_=_C780( C703 C780 ) C703_=_C782( C703 C782 ) C703_=_C783( C703 C783 ) C703_=_C784( C703 C784 ) C703_=_C785( C703 C785 ) \nC703_=_C787( C703 C787 ) C703_=_C788( C703 C788 ) C703_=_C789( C703 C789 ) C703_=_C790( C703 C790 ) C703_=_C791( C703 C791 ) C703_=_C792( C703 C792 ) \nC703_=_C793( C703 C793 ) C703_=_C794( C703 C794 ) C703_=_C795( C703 C795 ) C703_=_C796( C703 C796 ) C703_=_C797( C703 C797 ) C703_=_C798( C703 C798 ) \nC703_=_C799( C703 C799 ) C703_=_C800( C703 C800 ) C703_=_C801( C703 C801 ) C703_=_C802( C703 C802 ) C703_=_C803( C703 C803 ) C703_=_C804( C703 C804 ) \nC703_=_C805( C703 C805 ) C703_=_C806( C703 C806 ) C703_=_C807( C703 C807 ) C703_=_C808( C703 C808 ) C703_=_C809( C703 C809 ) C703_=_C810( C703 C810 ) \nC703_=_C811( C703 C811 ) C703_=_C812( C703 C812 ) C704_=_C705( C704 C705 ) C704_=_C707( C704 C707 ) C704_=_C708( C704 C708 )</w:t>
      </w:r>
    </w:p>
    <w:p>
      <w:pPr>
        <w:pStyle w:val="PreformattedText"/>
        <w:bidi w:val="0"/>
        <w:spacing w:before="0" w:after="0"/>
        <w:jc w:val="left"/>
        <w:rPr/>
      </w:pPr>
      <w:r>
        <w:rPr/>
        <w:t xml:space="preserve"> </w:t>
      </w:r>
      <w:r>
        <w:rPr/>
        <w:t>C704_=_C709( C704 C709 ) \nC704_=_C710( C704 C710 ) C704_=_C711( C704 C711 ) C704_=_C712( C704 C712 ) C704_=_C713( C704 C713 ) C704_=_C714( C704 C714 ) C704_=_C716( C704 C716 ) \nC704_=_C717( C704 C717 ) C704_=_C718( C704 C718 ) C704_=_C719( C704 C719 ) C704_=_C720( C704 C720 ) C704_=_C727( C704 C727 ) C704_=_C760( C704 C760 ) \nC704_=_C813( C704 C813 ) C704_=_C833( C704 C833 ) C704_=_C834( C704 C834 ) C704_=_C835( C704 C835 ) C704_=_C836( C704 C836 ) C704_=_C837( C704 C837 ) \nC704_=_C839( C704 C839 ) C704_=_C840( C704 C840 ) C704_=_C841( C704 C841 ) C704_=_C842( C704 C842 ) C704_=_C843( C704 C843 ) C704_=_C844( C704 C844 ) \nC704_=_C845( C704 C845 ) C704_=_C846( C704 C846 ) C704_=_C847( C704 C847 ) C704_=_C848( C704 C848 ) C704_=_C849( C704 C849 ) C704_=_C850( C704 C850 ) \nC704_=_C851( C704 C851 ) C704_=_C852( C704 C852 ) C704_=_C853( C704 C853 ) C704_=_C854( C704 C854 ) C704_=_C855( C704 C855 ) C704_=_C856( C704 C856 ) \nC704_=_C857( C704 C857 ) C704_=_C858( C704 C858 ) C704_=_C859( C704 C859 ) C704_=_C860( C704 C860 ) C704_=_C861( C704 C861 ) C704_=_C862( C704 C862 ) \nC704_=_C863( C704 C863 ) C704_=_C864( C704 C864 ) C705_=_C707( C705 C707 ) C705_=_C708( C705 C708 ) C705_=_C709( C705 C709 ) C705_=_C710( C705 C710 ) \nC705_=_C711( C705 C711 ) C705_=_C712( C705 C712 ) C705_=_C713( C705 C713 ) C705_=_C714( C705 C714 ) C705_=_C716( C705 C716 ) C705_=_C717( C705 C717 ) \nC705_=_C718( C705 C718 ) C705_=_C719( C705 C719 ) C705_=_C720( C705 C720 ) C705_=_C783( C705 C783 ) C705_=_C835( C705 C835 ) C705_=_C883( C705 C883 ) \nC705_=_C886( C705 C886 ) C705_=_C890( C705 C890 ) C705_=_C894( C705 C894 ) C705_=_C901( C705 C901 ) C707_=_C708( C707 C708 ) C707_=_C709( C707 C709 ) \nC707_=_C710( C707 C710 ) C707_=_C711( C707 C711 ) C707_=_C712( C707 C712 ) C707_=_C713( C707 C713 ) C707_=_C714( C707 C714 ) C707_=_C716( C707 C716 ) \nC707_=_C717( C707 C717 ) C707_=_C718( C707 C718 ) C707_=_C719( C707 C719 ) C707_=_C720( C707 C720 ) C707_=_C785( C707 C785 ) C707_=_C837( C707 C837 ) \nC707_=_C913( C707 C913 ) C707_=_C930( C707 C930 ) C707_=_C935( C707 C935 ) C707_=_C939( C707 C939 ) C707_=_C946( C707 C946 ) C708_=_C709( C708 C709 ) \nC708_=_C710( C708 C710 ) C708_=_C711( C708 C711 ) C708_=_C712( C708 C712 ) C708_=_C713( C708 C713 ) C708_=_C714( C708 C714 ) C708_=_C716( C708 C716 ) \nC708_=_C717( C708 C717 ) C708_=_C718( C708 C718 ) C708_=_C719( C708 C719 ) C708_=_C720( C708 C720 ) C708_=_C787( C708 C787 ) C708_=_C839( C708 C839 ) \nC708_=_C914( C708 C914 ) C708_=_C958( C708 C958 ) C708_=_C976( C708 C976 ) C708_=_C980( C708 C980 ) C708_=_C987( C708 C987 ) C709_=_C710( C709 C710 ) \nC709_=_C711( C709 C711 ) C709_=_C712( C709 C712 ) C709_=_C713( C709 C713 ) C709_=_C714( C709 C714 ) C709_=_C716( C709 C716 ) C709_=_C717( C709 C717 ) \nC709_=_C718( C709 C718 ) C709_=_C719( C709 C719 ) C709_=_C720( C709 C720 ) C709_=_C789( C709 C789 ) C709_=_C841( C709 C841 ) C709_=_C915( C709 C915 ) \nC709_=_C959( C709 C959 ) C709_=_C1013( C709 C1013 ) C709_=_C1018( C709 C1018 ) C709_=_C1025( C709 C1025 ) C710_=_C711( C710 C711 ) C710_=_C712( C710 C712 ) \nC710_=_C713( C710 C713 ) C710_=_C714( C710 C714 ) C710_=_C716( C710 C716 ) C710_=_C717( C710 C717 ) C710_=_C718( C710 C718 ) C710_=_C719( C710 C719 ) \nC710_=_C720( C710 C720 ) C710_=_C791( C710 C791 ) C710_=_C843( C710 C843 ) C710_=_C916( C710 C916 ) C710_=_C960( C710 C960 ) C710_=_C1037( C710 C1037 ) \nC710_=_C1054( C710 C1054 ) C710_=_C1061( C710 C1061 ) C711_=_C712( C711 C712 ) C711_=_C713( C711 C713 ) C711_=_C714( C711 C714 ) C711_=_C716( C711 C716 ) \nC711_=_C717( C711 C717 ) C711_=_C718( C711 C718 ) C711_=_C719( C711 C719 ) C711_=_C720( C711 C720 ) C711_=_C793( C711 C793 ) C711_=_C845( C711 C845 ) \nC711_=_C917( C711 C917 ) C711_=_C961( C711 C961 ) C711_=_C1038( C711 C1038 ) C711_=_C1087( C711 C1087 ) C711_=_C1095( C711 C1095 ) C712_=_C713( C712 C713 ) \nC712_=_C714( C712 C714 ) C712_=_C716( C712 C716 ) C712_=_C717( C712 C717 ) C712_=_C718( C712 C718 ) C712_=_C719( C712 C719 ) C712_=_C720( C712 C720 ) \nC712_=_C795( C712 C795 ) C712_=_C847( C712 C847 ) C712_=_C918( C712 C918 ) C712_=_C962( C712 C962 ) C712_=_C1040( C712 C1040 ) C712_=_C1107( C712 C1107 ) \nC712_=_C1124( C712 C1124 ) C713_=_C714( C713 C714 ) C713_=_C716( C713 C716 ) C713_=_C717( C713 C717 ) C713_=_C718( C713 C718 ) C713_=_C719( C713 C719 ) \nC713_=_C720( C713 C720 ) C713_=_C797( C713 C797 ) C713_=_C849( C713 C849 ) C713_=_C919( C713 C919 ) C713_=_C963( C713 C963 ) C713_=_C1041( C713 C1041 ) \nC713_=_C1108( C713 C1108 ) C713_=_C1150( C713 C1150 ) C714_=_C716( C714 C716 ) C714_=_C717( C714 C717 ) C714_=_C718( C714 C718 ) C714_=_C719( C714 C719 ) \nC714_=_C720( C714 C720 ) C714_=_C799( C714 C799 ) C714_=_C851( C714 C851 ) C714_=_C920( C714 C920 ) C714_=_C964( C714 C964 ) C714_=_C1042( C714 C1042 ) \nC714_=_C1109( C714 C1109 ) C714_=_C1173( C714 C1173 ) C716_=_C717( C716 C717 ) C716_=_C718( C716 C718 ) C716_=_C719( C716 C719 ) C716_=_C720( C716 C720 ) \nC716_=_C803( C716 C803 ) C716_=_C855( C716 C855 ) C716_=_C923( C716 C923 ) C716_=_C966( C716 C966 ) C716_=_C1044( C716 C1044 ) C716_=_C1111( C716 C1111 ) \nC716_=_C1195( C716 C1195 ) C717_=_C718( C717 C718 ) C717_=_C719( C717 C719 ) C717_=_C720( C717 C720 ) C717_=_C805( C717 C805 ) C717_=_C857( C717 C857 ) \nC717_=_C924( C717 C924 ) C717_=_C967( C717 C967 ) C717_=_C1045( C717 C1045 ) C717_=_C1112( C717 C1112 ) C717_=_C1197( C717 C1197 ) C718_=_C719( C718 C719 ) \nC718_=_C720( C718 C720 ) C718_=_C807( C718 C807 ) C718_=_C859( C718 C859 ) C718_=_C925( C718 C925 ) C718_=_C968( C718 C968 ) C718_=_C1046( C718 C1046 ) \nC718_=_C1113( C718 C1113 ) C718_=_C1199( C718 C1199 ) C719_=_C720( C719 C720 ) C719_=_C809( C719 C809 ) C719_=_C861( C719 C861 ) C719_=_C926( C719 C926 ) \nC719_=_C969( C719 C969 ) C719_=_C1047( C719 C1047 ) C719_=_C1114( C719 C1114 ) C719_=_C1201( C719 C1201 ) C720_=_C811( C720 C811 ) C720_=_C863( C720 C863 ) \nC720_=_C927( C720 C927 ) C720_=_C970( C720 C970 ) C720_=_C1048( C720 C1048 ) C720_=_C1115( C720 C1115 ) C720_=_C1203( C720 C1203 ) C725_=_C727( C725 C727 ) \nC725_=_C730( C725 C730 ) C725_=_C732( C725 C732 ) C725_=_C736( C725 C736 ) C725_=_C740( C725 C740 ) C725_=_C747( C725 C747 ) C725_=_C759( C725 C759 ) \nC725_=_C779( C725 C779 ) C725_=_C780( C725 C780 ) C725_=_C782( C725 C782 ) C725_=_C783( C725 C783 ) C725_=_C784( C725 C784 ) C725_=_C785( C725 C785 ) \nC725_=_C787( C725 C787 ) C725_=_C788( C725 C788 ) C725_=_C789( C725 C789 ) C725_=_C790( C725 C790 ) C725_=_C791( C725 C791 ) C725_=_C792( C725 C792 ) \nC725_=_C793( C725 C793 ) C725_=_C794( C725 C794 ) C725_=_C795( C725 C795 ) C725_=_C796( C725 C796 ) C725_=_C797( C725 C797 ) C725_=_C798( C725 C798 ) \nC725_=_C799( C725 C799 ) C725_=_C800( C725 C800 ) C725_=_C801( C725 C801 ) C725_=_C802( C725 C802 ) C725_=_C803( C725 C803 ) C725_=_C804( C725 C804 ) \nC725_=_C805( C725 C805 ) C725_=_C806( C725 C806 ) C725_=_C807( C725 C807 ) C725_=_C808( C725 C808 ) C725_=_C809( C725 C809 ) C725_=_C810( C725 C810 ) \nC725_=_C811( C725 C811 ) C725_=_C812( C725 C812 ) C727_=_C730( C727 C730 ) C727_=_C732( C727 C732 ) C727_=_C736( C727 C736 ) C727_=_C740( C727 C740 ) \nC727_=_C747( C727 C747 ) C727_=_C760( C727 C760 ) C727_=_C813( C727 C813 ) C727_=_C833( C727 C833 ) C727_=_C834( C727 C834 ) C727_=_C835( C727 C835 ) \nC727_=_C836( C727 C836 ) C727_=_C837( C727 C837 ) C727_=_C839( C727 C839 ) C727_=_C840( C727 C840 ) C727_=_C841( C727 C841 ) C727_=_C842( C727 C842 ) \nC727_=_C843( C727 C843 ) C727_=_C844( C727 C844 ) C727_=_C845( C727 C845 ) C727_=_C846( C727 C846 ) C727_=_C847( C727 C847 ) C727_=_C848( C727 C848 ) \nC727_=_C849( C727 C849 ) C727_=_C850( C727 C850 ) C727_=_C851( C727 C851 ) C727_=_C852( C727 C852 ) C727_=_C853( C727 C853 ) C727_=_C854( C727 C854 ) \nC727_=_C855( C727 C855 ) C727_=_C856( C727 C856 ) C727_=_C857( C727 C857 ) C727_=_C858( C727 C858 ) C727_=_C859( C727 C859 ) C727_=_C860( C727 C860 ) \nC727_=_C861( C727 C861 ) C727_=_C862( C727 C862 ) C727_=_C863( C727 C863 ) C727_=_C864( C727 C864 ) C730_=_C732( C730 C732 ) C730_=_C736( C730 C736 ) \nC730_=_C740( C730 C740 ) C730_=_C747( C730 C747 ) C730_=_C784( C730 C784 ) C730_=_C836( C730 C836 ) C730_=_C883( C730 C883 ) C730_=_C913( C730 C913 ) \nC730_=_C914( C730 C914 ) C730_=_C915( C730 C915 ) C730_=_C916( C730 C916 ) C730_=_C917( C730 C917 ) C730_=_C918( C730 C918 ) C730_=_C919( C730 C919 ) \nC730_=_C920( C730 C920 ) C730_=_C922( C730 C922 ) C730_=_C923( C730 C923 ) C730_=_C924( C730 C924 ) C730_=_C925( C730 C925 ) C730_=_C926( C730 C926 ) \nC730_=_C927( C730 C927 ) C732_=_C736( C732 C736 ) C732_=_C740( C732 C740 ) C732_=_C747( C732 C747 ) C732_=_C886( C732 C886 ) C732_=_C930( C732 C930 ) \nC732_=_C958( C732 C958 ) C732_=_C959( C732 C959 ) C732_=_C960( C732 C960 ) C732_=_C961( C732 C961 ) C732_=_C962( C732 C962 ) C732_=_C963( C732 C963 ) \nC732_=_C964( C732 C964 ) C732_=_C965( C732 C965 ) C732_=_C966( C732 C966 ) C732_=_C967( C732 C967 ) C732_=_C968( C732 C968 ) C732_=_C969( C732 C969 ) \nC732_=_C970( C732 C970 ) C736_=_C740( C736 C740 ) C736_=_C747( C736 C747 ) C736_=_C790( C736 C790 ) C736_=_C842( C736 C842 ) C736_=_C890( C736 C890 ) \nC736_=_C935( C736 C935 ) C736_=_C976( C736 C976 ) C736_=_C1013( C736 C1013 ) C736_=_C1037( C736 C1037 ) C736_=_C1038( C736 C1038 ) C736_=_C1040( C736 C1040 ) \nC736_=_C1041( C736 C1041 ) C736_=_C1042( C736 C1042 ) C736_=_C1044( C736 C1044 ) C736_=_C1045( C736 C1045 ) C736_=_C1046( C736 C1046 ) C736_=_C1047( C736 C1047 ) \nC736_=_C1048( C736 C1048 ) C740_=_C747( C740 C747 ) C740_=_C794( C740 C794 ) C740_=_C846( C740 C846 ) C740_=_C894( C740 C894 ) C740_=_C939( C740 C939 ) \nC740_=_C980( C740 C980 ) C740_=_C1018( C740 C1018 ) C740_=_C1054( C740 C1054 ) C740_=_C1087( C740 C1087 ) C740_=_C1107( C740 C1107 ) C740_=_C1108( C740 C1108 ) \nC740_=_C1109( C740 C1109 ) C740_=_C1111( C740 C1111 ) C740_=_C1112( C740 C1112 ) C740_=_C1113( C740 C1113 ) C740_=_C1114( C740 C1114 ) C740_=_C1115( C740 C1115 ) \nC747_=_C770( C747 C770 ) C747_=_C801(</w:t>
      </w:r>
    </w:p>
    <w:p>
      <w:pPr>
        <w:pStyle w:val="PreformattedText"/>
        <w:bidi w:val="0"/>
        <w:spacing w:before="0" w:after="0"/>
        <w:jc w:val="left"/>
        <w:rPr/>
      </w:pPr>
      <w:r>
        <w:rPr/>
        <w:t xml:space="preserve"> </w:t>
      </w:r>
      <w:r>
        <w:rPr/>
        <w:t>C747 C801 ) C747_=_C823( C747 C823 ) C747_=_C853( C747 C853 ) C747_=_C875( C747 C875 ) C747_=_C901( C747 C901 ) \nC747_=_C946( C747 C946 ) C747_=_C965( C747 C965 ) C747_=_C987( C747 C987 ) C747_=_C1005( C747 C1005 ) C747_=_C1025( C747 C1025 ) C747_=_C1061( C747 C1061 ) \nC747_=_C1077( C747 C1077 ) C747_=_C1095( C747 C1095 ) C747_=_C1124( C747 C1124 ) C747_=_C1138( C747 C1138 ) C747_=_C1150( C747 C1150 ) C747_=_C1163( C747 C1163 ) \nC747_=_C1173( C747 C1173 ) C747_=_C1185( C747 C1185 ) C747_=_C1193( C747 C1193 ) C747_=_C1194( C747 C1194 ) C747_=_C1195( C747 C1195 ) C747_=_C1196( C747 C1196 ) \nC747_=_C1197( C747 C1197 ) C747_=_C1198( C747 C1198 ) C747_=_C1199( C747 C1199 ) C747_=_C1200( C747 C1200 ) C747_=_C1201( C747 C1201 ) C747_=_C1202( C747 C1202 ) \nC747_=_C1203( C747 C1203 ) C747_=_C1204( C747 C1204 ) C759_=_C760( C759 C760 ) C759_=_C770( C759 C770 ) C759_=_C779( C759 C779 ) C759_=_C780( C759 C780 ) \nC759_=_C782( C759 C782 ) C759_=_C783( C759 C783 ) C759_=_C784( C759 C784 ) C759_=_C785( C759 C785 ) C759_=_C787( C759 C787 ) C759_=_C788( C759 C788 ) \nC759_=_C789( C759 C789 ) C759_=_C790( C759 C790 ) C759_=_C791( C759 C791 ) C759_=_C792( C759 C792 ) C759_=_C793( C759 C793 ) C759_=_C794( C759 C794 ) \nC759_=_C795( C759 C795 ) C759_=_C796( C759 C796 ) C759_=_C797( C759 C797 ) C759_=_C798( C759 C798 ) C759_=_C799( C759 C799 ) C759_=_C800( C759 C800 ) \nC759_=_C801( C759 C801 ) C759_=_C802( C759 C802 ) C759_=_C803( C759 C803 ) C759_=_C804( C759 C804 ) C759_=_C805( C759 C805 ) C759_=_C806( C759 C806 ) \nC759_=_C807( C759 C807 ) C759_=_C808( C759 C808 ) C759_=_C809( C759 C809 ) C759_=_C810( C759 C810 ) C759_=_C811( C759 C811 ) C759_=_C812( C759 C812 ) \nC760_=_C770( C760 C770 ) C760_=_C813( C760 C813 ) C760_=_C833( C760 C833 ) C760_=_C834( C760 C834 ) C760_=_C835( C760 C835 ) C760_=_C836( C760 C836 ) \nC760_=_C837( C760 C837 ) C760_=_C839( C760 C839 ) C760_=_C840( C760 C840 ) C760_=_C841( C760 C841 ) C760_=_C842( C760 C842 ) C760_=_C843( C760 C843 ) \nC760_=_C844( C760 C844 ) C760_=_C845( C760 C845 ) C760_=_C846( C760 C846 ) C760_=_C847( C760 C847 ) C760_=_C848( C760 C848 ) C760_=_C849( C760 C849 ) \nC760_=_C850( C760 C850 ) C760_=_C851( C760 C851 ) C760_=_C852( C760 C852 ) C760_=_C853( C760 C853 ) C760_=_C854( C760 C854 ) C760_=_C855( C760 C855 ) \nC760_=_C856( C760 C856 ) C760_=_C857( C760 C857 ) C760_=_C858( C760 C858 ) C760_=_C859( C760 C859 ) C760_=_C860( C760 C860 ) C760_=_C861( C760 C861 ) \nC760_=_C862( C760 C862 ) C760_=_C863( C760 C863 ) C760_=_C864( C760 C864 ) C770_=_C801( C770 C801 ) C770_=_C823( C770 C823 ) C770_=_C853( C770 C853 ) \nC770_=_C875( C770 C875 ) C770_=_C901( C770 C901 ) C770_=_C946( C770 C946 ) C770_=_C965( C770 C965 ) C770_=_C987( C770 C987 ) C770_=_C1005( C770 C1005 ) \nC770_=_C1025( C770 C1025 ) C770_=_C1061( C770 C1061 ) C770_=_C1077( C770 C1077 ) C770_=_C1095( C770 C1095 ) C770_=_C1124( C770 C1124 ) C770_=_C1138( C770 C1138 ) \nC770_=_C1150( C770 C1150 ) C770_=_C1163( C770 C1163 ) C770_=_C1173( C770 C1173 ) C770_=_C1185( C770 C1185 ) C770_=_C1193( C770 C1193 ) C770_=_C1194( C770 C1194 ) \nC770_=_C1195( C770 C1195 ) C770_=_C1196( C770 C1196 ) C770_=_C1197( C770 C1197 ) C770_=_C1198( C770 C1198 ) C770_=_C1199( C770 C1199 ) C770_=_C1200( C770 C1200 ) \nC770_=_C1201( C770 C1201 ) C770_=_C1202( C770 C1202 ) C770_=_C1203( C770 C1203 ) C770_=_C1204( C770 C1204 ) C779_=_C780( C779 C780 ) C779_=_C782( C779 C782 ) \nC779_=_C783( C779 C783 ) C779_=_C784( C779 C784 ) C779_=_C785( C779 C785 ) C779_=_C787( C779 C787 ) C779_=_C788( C779 C788 ) C779_=_C789( C779 C789 ) \nC779_=_C790( C779 C790 ) C779_=_C791( C779 C791 ) C779_=_C792( C779 C792 ) C779_=_C793( C779 C793 ) C779_=_C794( C779 C794 ) C779_=_C795( C779 C795 ) \nC779_=_C796( C779 C796 ) C779_=_C797( C779 C797 ) C779_=_C798( C779 C798 ) C779_=_C799( C779 C799 ) C779_=_C800( C779 C800 ) C779_=_C801( C779 C801 ) \nC779_=_C802( C779 C802 ) C779_=_C803( C779 C803 ) C779_=_C804( C779 C804 ) C779_=_C805( C779 C805 ) C779_=_C806( C779 C806 ) C779_=_C807( C779 C807 ) \nC779_=_C808( C779 C808 ) C779_=_C809( C779 C809 ) C779_=_C810( C779 C810 ) C779_=_C811( C779 C811 ) C779_=_C812( C779 C812 ) C779_=_C813( C779 C813 ) \nC779_=_C823( C779 C823 ) C780_=_C782( C780 C782 ) C780_=_C783( C780 C783 ) C780_=_C784( C780 C784 ) C780_=_C785( C780 C785 ) C780_=_C787( C780 C787 ) \nC780_=_C788( C780 C788 ) C780_=_C789( C780 C789 ) C780_=_C790( C780 C790 ) C780_=_C791( C780 C791 ) C780_=_C792( C780 C792 ) C780_=_C793( C780 C793 ) \nC780_=_C794( C780 C794 ) C780_=_C795( C780 C795 ) C780_=_C796( C780 C796 ) C780_=_C797( C780 C797 ) C780_=_C798( C780 C798 ) C780_=_C799( C780 C799 ) \nC780_=_C800( C780 C800 ) C780_=_C801( C780 C801 ) C780_=_C802( C780 C802 ) C780_=_C803( C780 C803 ) C780_=_C804( C780 C804 ) C780_=_C805( C780 C805 ) \nC780_=_C806( C780 C806 ) C780_=_C807( C780 C807 ) C780_=_C808( C780 C808 ) C780_=_C809( C780 C809 ) C780_=_C810( C780 C810 ) C780_=_C811( C780 C811 ) \nC780_=_C812( C780 C812 ) C782_=_C783( C782 C783 ) C782_=_C784( C782 C784 ) C782_=_C785( C782 C785 ) C782_=_C787( C782 C787 ) C782_=_C788( C782 C788 ) \nC782_=_C789( C782 C789 ) C782_=_C790( C782 C790 ) C782_=_C791( C782 C791 ) C782_=_C792( C782 C792 ) C782_=_C793( C782 C793 ) C782_=_C794( C782 C794 ) \nC782_=_C795( C782 C795 ) C782_=_C796( C782 C796 ) C782_=_C797( C782 C797 ) C782_=_C798( C782 C798 ) C782_=_C799( C782 C799 ) C782_=_C800( C782 C800 ) \nC782_=_C801( C782 C801 ) C782_=_C802( C782 C802 ) C782_=_C803( C782 C803 ) C782_=_C804( C782 C804 ) C782_=_C805( C782 C805 ) C782_=_C806( C782 C806 ) \nC782_=_C807( C782 C807 ) C782_=_C808( C782 C808 ) C782_=_C809( C782 C809 ) C782_=_C810( C782 C810 ) C782_=_C811( C782 C811 ) C782_=_C812( C782 C812 ) \nC782_=_C833( C782 C833 ) C782_=_C875( C782 C875 ) C783_=_C784( C783 C784 ) C783_=_C785( C783 C785 ) C783_=_C787( C783 C787 ) C783_=_C788( C783 C788 ) \nC783_=_C789( C783 C789 ) C783_=_C790( C783 C790 ) C783_=_C791( C783 C791 ) C783_=_C792( C783 C792 ) C783_=_C793( C783 C793 ) C783_=_C794( C783 C794 ) \nC783_=_C795( C783 C795 ) C783_=_C796( C783 C796 ) C783_=_C797( C783 C797 ) C783_=_C798( C783 C798 ) C783_=_C799( C783 C799 ) C783_=_C800( C783 C800 ) \nC783_=_C801( C783 C801 ) C783_=_C802( C783 C802 ) C783_=_C803( C783 C803 ) C783_=_C804( C783 C804 ) C783_=_C805( C783 C805 ) C783_=_C806( C783 C806 ) \nC783_=_C807( C783 C807 ) C783_=_C808( C783 C808 ) C783_=_C809( C783 C809 ) C783_=_C810( C783 C810 ) C783_=_C811( C783 C811 ) C783_=_C812( C783 C812 ) \nC783_=_C835( C783 C835 ) C783_=_C883( C783 C883 ) C783_=_C886( C783 C886 ) C783_=_C890( C783 C890 ) C783_=_C894( C783 C894 ) C783_=_C901( C783 C901 ) \nC784_=_C785( C784 C785 ) C784_=_C787( C784 C787 ) C784_=_C788( C784 C788 ) C784_=_C789( C784 C789 ) C784_=_C790( C784 C790 ) C784_=_C791( C784 C791 ) \nC784_=_C792( C784 C792 ) C784_=_C793( C784 C793 ) C784_=_C794( C784 C794 ) C784_=_C795( C784 C795 ) C784_=_C796( C784 C796 ) C784_=_C797( C784 C797 ) \nC784_=_C798( C784 C798 ) C784_=_C799( C784 C799 ) C784_=_C800( C784 C800 ) C784_=_C801( C784 C801 ) C784_=_C802( C784 C802 ) C784_=_C803( C784 C803 ) \nC784_=_C804( C784 C804 ) C784_=_C805( C784 C805 ) C784_=_C806( C784 C806 ) C784_=_C807( C784 C807 ) C784_=_C808( C784 C808 ) C784_=_C809( C784 C809 ) \nC784_=_C810( C784 C810 ) C784_=_C811( C784 C811 ) C784_=_C812( C784 C812 ) C784_=_C836( C784 C836 ) C784_=_C883( C784 C883 ) C784_=_C913( C784 C913 ) \nC784_=_C914( C784 C914 ) C784_=_C915( C784 C915 ) C784_=_C916( C784 C916 ) C784_=_C917( C784 C917 ) C784_=_C918( C784 C918 ) C784_=_C919( C784 C919 ) \nC784_=_C920( C784 C920 ) C784_=_C922( C784 C922 ) C784_=_C923( C784 C923 ) C784_=_C924( C784 C924 ) C784_=_C925( C784 C925 ) C784_=_C926( C784 C926 ) \nC784_=_C927( C784 C927 ) C785_=_C787( C785 C787 ) C785_=_C788( C785 C788 ) C785_=_C789( C785 C789 ) C785_=_C790( C785 C790 ) C785_=_C791( C785 C791 ) \nC785_=_C792( C785 C792 ) C785_=_C793( C785 C793 ) C785_=_C794( C785 C794 ) C785_=_C795( C785 C795 ) C785_=_C796( C785 C796 ) C785_=_C797( C785 C797 ) \nC785_=_C798( C785 C798 ) C785_=_C799( C785 C799 ) C785_=_C800( C785 C800 ) C785_=_C801( C785 C801 ) C785_=_C802( C785 C802 ) C785_=_C803( C785 C803 ) \nC785_=_C804( C785 C804 ) C785_=_C805( C785 C805 ) C785_=_C806( C785 C806 ) C785_=_C807( C785 C807 ) C785_=_C808( C785 C808 ) C785_=_C809( C785 C809 ) \nC785_=_C810( C785 C810 ) C785_=_C811( C785 C811 ) C785_=_C812( C785 C812 ) C785_=_C837( C785 C837 ) C785_=_C913( C785 C913 ) C785_=_C930( C785 C930 ) \nC785_=_C935( C785 C935 ) C785_=_C939( C785 C939 ) C785_=_C946( C785 C946 ) C787_=_C788( C787 C788 ) C787_=_C789( C787 C789 ) C787_=_C790( C787 C790 ) \nC787_=_C791( C787 C791 ) C787_=_C792( C787 C792 ) C787_=_C793( C787 C793 ) C787_=_C794( C787 C794 ) C787_=_C795( C787 C795 ) C787_=_C796( C787 C796 ) \nC787_=_C797( C787 C797 ) C787_=_C798( C787 C798 ) C787_=_C799( C787 C799 ) C787_=_C800( C787 C800 ) C787_=_C801( C787 C801 ) C787_=_C802( C787 C802 ) \nC787_=_C803( C787 C803 ) C787_=_C804( C787 C804 ) C787_=_C805( C787 C805 ) C787_=_C806( C787 C806 ) C787_=_C807( C787 C807 ) C787_=_C808( C787 C808 ) \nC787_=_C809( C787 C809 ) C787_=_C810( C787 C810 ) C787_=_C811( C787 C811 ) C787_=_C812( C787 C812 ) C787_=_C839( C787 C839 ) C787_=_C914( C787 C914 ) \nC787_=_C958( C787 C958 ) C787_=_C976( C787 C976 ) C787_=_C980( C787 C980 ) C787_=_C987( C787 C987 ) C788_=_C789( C788 C789 ) C788_=_C790( C788 C790 ) \nC788_=_C791( C788 C791 ) C788_=_C792( C788 C792 ) C788_=_C793( C788 C793 ) C788_=_C794( C788 C794 ) C788_=_C795( C788 C795 ) C788_=_C796( C788 C796 ) \nC788_=_C797( C788 C797 ) C788_=_C798( C788 C798 ) C788_=_C799( C788 C799 ) C788_=_C800( C788 C800 ) C788_=_C801( C788 C801 ) C788_=_C802( C788 C802 ) \nC788_=_C803( C788 C803 ) C788_=_C804( C788 C804 ) C788_=_C805( C788 C805 ) C788_=_C806( C788 C806 ) C788_=_C807( C788 C807 ) C788_=_C808( C788 C808 ) \nC788_=_C809( C788 C809 ) C788_=_C810( C788 C810 ) C788_=_C811( C788 C811 ) C788_=_C812( C788 C812 ) C788_=_C840( C788</w:t>
      </w:r>
    </w:p>
    <w:p>
      <w:pPr>
        <w:pStyle w:val="PreformattedText"/>
        <w:bidi w:val="0"/>
        <w:spacing w:before="0" w:after="0"/>
        <w:jc w:val="left"/>
        <w:rPr/>
      </w:pPr>
      <w:r>
        <w:rPr/>
        <w:t xml:space="preserve"> </w:t>
      </w:r>
      <w:r>
        <w:rPr/>
        <w:t>C840 ) C788_=_C1005( C788 C1005 ) \nC789_=_C790( C789 C790 ) C789_=_C791( C789 C791 ) C789_=_C792( C789 C792 ) C789_=_C793( C789 C793 ) C789_=_C794( C789 C794 ) C789_=_C795( C789 C795 ) \nC789_=_C796( C789 C796 ) C789_=_C797( C789 C797 ) C789_=_C798( C789 C798 ) C789_=_C799( C789 C799 ) C789_=_C800( C789 C800 ) C789_=_C801( C789 C801 ) \nC789_=_C802( C789 C802 ) C789_=_C803( C789 C803 ) C789_=_C804( C789 C804 ) C789_=_C805( C789 C805 ) C789_=_C806( C789 C806 ) C789_=_C807( C789 C807 ) \nC789_=_C808( C789 C808 ) C789_=_C809( C789 C809 ) C789_=_C810( C789 C810 ) C789_=_C811( C789 C811 ) C789_=_C812( C789 C812 ) C789_=_C841( C789 C841 ) \nC789_=_C915( C789 C915 ) C789_=_C959( C789 C959 ) C789_=_C1013( C789 C1013 ) C789_=_C1018( C789 C1018 ) C789_=_C1025( C789 C1025 ) C790_=_C791( C790 C791 ) \nC790_=_C792( C790 C792 ) C790_=_C793( C790 C793 ) C790_=_C794( C790 C794 ) C790_=_C795( C790 C795 ) C790_=_C796( C790 C796 ) C790_=_C797( C790 C797 ) \nC790_=_C798( C790 C798 ) C790_=_C799( C790 C799 ) C790_=_C800( C790 C800 ) C790_=_C801( C790 C801 ) C790_=_C802( C790 C802 ) C790_=_C803( C790 C803 ) \nC790_=_C804( C790 C804 ) C790_=_C805( C790 C805 ) C790_=_C806( C790 C806 ) C790_=_C807( C790 C807 ) C790_=_C808( C790 C808 ) C790_=_C809( C790 C809 ) \nC790_=_C810( C790 C810 ) C790_=_C811( C790 C811 ) C790_=_C812( C790 C812 ) C790_=_C842( C790 C842 ) C790_=_C890( C790 C890 ) C790_=_C935( C790 C935 ) \nC790_=_C976( C790 C976 ) C790_=_C1013( C790 C1013 ) C790_=_C1037( C790 C1037 ) C790_=_C1038( C790 C1038 ) C790_=_C1040( C790 C1040 ) C790_=_C1041( C790 C1041 ) \nC790_=_C1042( C790 C1042 ) C790_=_C1044( C790 C1044 ) C790_=_C1045( C790 C1045 ) C790_=_C1046( C790 C1046 ) C790_=_C1047( C790 C1047 ) C790_=_C1048( C790 C1048 ) \nC791_=_C792( C791 C792 ) C791_=_C793( C791 C793 ) C791_=_C794( C791 C794 ) C791_=_C795( C791 C795 ) C791_=_C796( C791 C796 ) C791_=_C797( C791 C797 ) \nC791_=_C798( C791 C798 ) C791_=_C799( C791 C799 ) C791_=_C800( C791 C800 ) C791_=_C801( C791 C801 ) C791_=_C802( C791 C802 ) C791_=_C803( C791 C803 ) \nC791_=_C804( C791 C804 ) C791_=_C805( C791 C805 ) C791_=_C806( C791 C806 ) C791_=_C807( C791 C807 ) C791_=_C808( C791 C808 ) C791_=_C809( C791 C809 ) \nC791_=_C810( C791 C810 ) C791_=_C811( C791 C811 ) C791_=_C812( C791 C812 ) C791_=_C843( C791 C843 ) C791_=_C916( C791 C916 ) C791_=_C960( C791 C960 ) \nC791_=_C1037( C791 C1037 ) C791_=_C1054( C791 C1054 ) C791_=_C1061( C791 C1061 ) C792_=_C793( C792 C793 ) C792_=_C794( C792 C794 ) C792_=_C795( C792 C795 ) \nC792_=_C796( C792 C796 ) C792_=_C797( C792 C797 ) C792_=_C798( C792 C798 ) C792_=_C799( C792 C799 ) C792_=_C800( C792 C800 ) C792_=_C801( C792 C801 ) \nC792_=_C802( C792 C802 ) C792_=_C803( C792 C803 ) C792_=_C804( C792 C804 ) C792_=_C805( C792 C805 ) C792_=_C806( C792 C806 ) C792_=_C807( C792 C807 ) \nC792_=_C808( C792 C808 ) C792_=_C809( C792 C809 ) C792_=_C810( C792 C810 ) C792_=_C811( C792 C811 ) C792_=_C812( C792 C812 ) C792_=_C844( C792 C844 ) \nC792_=_C1077( C792 C1077 ) C793_=_C794( C793 C794 ) C793_=_C795( C793 C795 ) C793_=_C796( C793 C796 ) C793_=_C797( C793 C797 ) C793_=_C798( C793 C798 ) \nC793_=_C799( C793 C799 ) C793_=_C800( C793 C800 ) C793_=_C801( C793 C801 ) C793_=_C802( C793 C802 ) C793_=_C803( C793 C803 ) C793_=_C804( C793 C804 ) \nC793_=_C805( C793 C805 ) C793_=_C806( C793 C806 ) C793_=_C807( C793 C807 ) C793_=_C808( C793 C808 ) C793_=_C809( C793 C809 ) C793_=_C810( C793 C810 ) \nC793_=_C811( C793 C811 ) C793_=_C812( C793 C812 ) C793_=_C845( C793 C845 ) C793_=_C917( C793 C917 ) C793_=_C961( C793 C961 ) C793_=_C1038( C793 C1038 ) \nC793_=_C1087( C793 C1087 ) C793_=_C1095( C793 C1095 ) C794_=_C795( C794 C795 ) C794_=_C796( C794 C796 ) C794_=_C797( C794 C797 ) C794_=_C798( C794 C798 ) \nC794_=_C799( C794 C799 ) C794_=_C800( C794 C800 ) C794_=_C801( C794 C801 ) C794_=_C802( C794 C802 ) C794_=_C803( C794 C803 ) C794_=_C804( C794 C804 ) \nC794_=_C805( C794 C805 ) C794_=_C806( C794 C806 ) C794_=_C807( C794 C807 ) C794_=_C808( C794 C808 ) C794_=_C809( C794 C809 ) C794_=_C810( C794 C810 ) \nC794_=_C811( C794 C811 ) C794_=_C812( C794 C812 ) C794_=_C846( C794 C846 ) C794_=_C894( C794 C894 ) C794_=_C939( C794 C939 ) C794_=_C980( C794 C980 ) \nC794_=_C1018( C794 C1018 ) C794_=_C1054( C794 C1054 ) C794_=_C1087( C794 C1087 ) C794_=_C1107( C794 C1107 ) C794_=_C1108( C794 C1108 ) C794_=_C1109( C794 C1109 ) \nC794_=_C1111( C794 C1111 ) C794_=_C1112( C794 C1112 ) C794_=_C1113( C794 C1113 ) C794_=_C1114( C794 C1114 ) C794_=_C1115( C794 C1115 ) C795_=_C796( C795 C796 ) \nC795_=_C797( C795 C797 ) C795_=_C798( C795 C798 ) C795_=_C799( C795 C799 ) C795_=_C800( C795 C800 ) C795_=_C801( C795 C801 ) C795_=_C802( C795 C802 ) \nC795_=_C803( C795 C803 ) C795_=_C804( C795 C804 ) C795_=_C805( C795 C805 ) C795_=_C806( C795 C806 ) C795_=_C807( C795 C807 ) C795_=_C808( C795 C808 ) \nC795_=_C809( C795 C809 ) C795_=_C810( C795 C810 ) C795_=_C811( C795 C811 ) C795_=_C812( C795 C812 ) C795_=_C847( C795 C847 ) C795_=_C918( C795 C918 ) \nC795_=_C962( C795 C962 ) C795_=_C1040( C795 C1040 ) C795_=_C1107( C795 C1107 ) C795_=_C1124( C795 C1124 ) C796_=_C797( C796 C797 ) C796_=_C798( C796 C798 ) \nC796_=_C799( C796 C799 ) C796_=_C800( C796 C800 ) C796_=_C801( C796 C801 ) C796_=_C802( C796 C802 ) C796_=_C803( C796 C803 ) C796_=_C804( C796 C804 ) \nC796_=_C805( C796 C805 ) C796_=_C806( C796 C806 ) C796_=_C807( C796 C807 ) C796_=_C808( C796 C808 ) C796_=_C809( C796 C809 ) C796_=_C810( C796 C810 ) \nC796_=_C811( C796 C811 ) C796_=_C812( C796 C812 ) C796_=_C848( C796 C848 ) C796_=_C1138( C796 C1138 ) C797_=_C798( C797 C798 ) C797_=_C799( C797 C799 ) \nC797_=_C800( C797 C800 ) C797_=_C801( C797 C801 ) C797_=_C802( C797 C802 ) C797_=_C803( C797 C803 ) C797_=_C804( C797 C804 ) C797_=_C805( C797 C805 ) \nC797_=_C806( C797 C806 ) C797_=_C807( C797 C807 ) C797_=_C808( C797 C808 ) C797_=_C809( C797 C809 ) C797_=_C810( C797 C810 ) C797_=_C811( C797 C811 ) \nC797_=_C812( C797 C812 ) C797_=_C849( C797 C849 ) C797_=_C919( C797 C919 ) C797_=_C963( C797 C963 ) C797_=_C1041( C797 C1041 ) C797_=_C1108( C797 C1108 ) \nC797_=_C1150( C797 C1150 ) C798_=_C799( C798 C799 ) C798_=_C800( C798 C800 ) C798_=_C801( C798 C801 ) C798_=_C802( C798 C802 ) C798_=_C803( C798 C803 ) \nC798_=_C804( C798 C804 ) C798_=_C805( C798 C805 ) C798_=_C806( C798 C806 ) C798_=_C807( C798 C807 ) C798_=_C808( C798 C808 ) C798_=_C809( C798 C809 ) \nC798_=_C810( C798 C810 ) C798_=_C811( C798 C811 ) C798_=_C812( C798 C812 ) C798_=_C850( C798 C850 ) C798_=_C1163( C798 C1163 ) C799_=_C800( C799 C800 ) \nC799_=_C801( C799 C801 ) C799_=_C802( C799 C802 ) C799_=_C803( C799 C803 ) C799_=_C804( C799 C804 ) C799_=_C805( C799 C805 ) C799_=_C806( C799 C806 ) \nC799_=_C807( C799 C807 ) C799_=_C808( C799 C808 ) C799_=_C809( C799 C809 ) C799_=_C810( C799 C810 ) C799_=_C811( C799 C811 ) C799_=_C812( C799 C812 ) \nC799_=_C851( C799 C851 ) C799_=_C920( C799 C920 ) C799_=_C964( C799 C964 ) C799_=_C1042( C799 C1042 ) C799_=_C1109( C799 C1109 ) C799_=_C1173( C799 C1173 ) \nC800_=_C801( C800 C801 ) C800_=_C802( C800 C802 ) C800_=_C803( C800 C803 ) C800_=_C804( C800 C804 ) C800_=_C805( C800 C805 ) C800_=_C806( C800 C806 ) \nC800_=_C807( C800 C807 ) C800_=_C808( C800 C808 ) C800_=_C809( C800 C809 ) C800_=_C810( C800 C810 ) C800_=_C811( C800 C811 ) C800_=_C812( C800 C812 ) \nC800_=_C852( C800 C852 ) C800_=_C1185( C800 C1185 ) C801_=_C802( C801 C802 ) C801_=_C803( C801 C803 ) C801_=_C804( C801 C804 ) C801_=_C805( C801 C805 ) \nC801_=_C806( C801 C806 ) C801_=_C807( C801 C807 ) C801_=_C808( C801 C808 ) C801_=_C809( C801 C809 ) C801_=_C810( C801 C810 ) C801_=_C811( C801 C811 ) \nC801_=_C812( C801 C812 ) C801_=_C823( C801 C823 ) C801_=_C853( C801 C853 ) C801_=_C875( C801 C875 ) C801_=_C901( C801 C901 ) C801_=_C946( C801 C946 ) \nC801_=_C965( C801 C965 ) C801_=_C987( C801 C987 ) C801_=_C1005( C801 C1005 ) C801_=_C1025( C801 C1025 ) C801_=_C1061( C801 C1061 ) C801_=_C1077( C801 C1077 ) \nC801_=_C1095( C801 C1095 ) C801_=_C1124( C801 C1124 ) C801_=_C1138( C801 C1138 ) C801_=_C1150( C801 C1150 ) C801_=_C1163( C801 C1163 ) C801_=_C1173( C801 C1173 ) \nC801_=_C1185( C801 C1185 ) C801_=_C1193( C801 C1193 ) C801_=_C1194( C801 C1194 ) C801_=_C1195( C801 C1195 ) C801_=_C1196( C801 C1196 ) C801_=_C1197( C801 C1197 ) \nC801_=_C1198( C801 C1198 ) C801_=_C1199( C801 C1199 ) C801_=_C1200( C801 C1200 ) C801_=_C1201( C801 C1201 ) C801_=_C1202( C801 C1202 ) C801_=_C1203( C801 C1203 ) \nC801_=_C1204( C801 C1204 ) C802_=_C803( C802 C803 ) C802_=_C804( C802 C804 ) C802_=_C805( C802 C805 ) C802_=_C806( C802 C806 ) C802_=_C807( C802 C807 ) \nC802_=_C808( C802 C808 ) C802_=_C809( C802 C809 ) C802_=_C810( C802 C810 ) C802_=_C811( C802 C811 ) C802_=_C812( C802 C812 ) C802_=_C854( C802 C854 ) \nC802_=_C922( C802 C922 ) C802_=_C1193( C802 C1193 ) C803_=_C804( C803 C804 ) C803_=_C805( C803 C805 ) C803_=_C806( C803 C806 ) C803_=_C807( C803 C807 ) \nC803_=_C808( C803 C808 ) C803_=_C809( C803 C809 ) C803_=_C810( C803 C810 ) C803_=_C811( C803 C811 ) C803_=_C812( C803 C812 ) C803_=_C855( C803 C855 ) \nC803_=_C923( C803 C923 ) C803_=_C966( C803 C966 ) C803_=_C1044( C803 C1044 ) C803_=_C1111( C803 C1111 ) C803_=_C1195( C803 C1195 ) C804_=_C805( C804 C805 ) \nC804_=_C806( C804 C806 ) C804_=_C807( C804 C807 ) C804_=_C808( C804 C808 ) C804_=_C809( C804 C809 ) C804_=_C810( C804 C810 ) C804_=_C811( C804 C811 ) \nC804_=_C812( C804 C812 ) C804_=_C856( C804 C856 ) C804_=_C1196( C804 C1196 ) C805_=_C806( C805 C806 ) C805_=_C807( C805 C807 ) C805_=_C808( C805 C808 ) \nC805_=_C809( C805 C809 ) C805_=_C810( C805 C810 ) C805_=_C811( C805 C811 ) C805_=_C812( C805 C812 ) C805_=_C857( C805 C857 ) C805_=_C924( C805 C924 ) \nC805_=_C967( C805 C967 ) C805_=_C1045( C805 C1045 ) C805_=_C1112( C805 C1112 ) C805_=_C1197( C805 C1197 ) C806_=_C807( C806 C807 ) C806_=_C808( C806 C808 ) \nC806_=_C809( C806 C809 ) C806_=_C810( C806 C810 ) C806_=_C811( C806 C811 ) C806_=_C812( C806 C812 ) C806_=_C858( C806 C858 ) C806_=_C1198(</w:t>
      </w:r>
    </w:p>
    <w:p>
      <w:pPr>
        <w:pStyle w:val="PreformattedText"/>
        <w:bidi w:val="0"/>
        <w:spacing w:before="0" w:after="0"/>
        <w:jc w:val="left"/>
        <w:rPr/>
      </w:pPr>
      <w:r>
        <w:rPr/>
        <w:t xml:space="preserve"> </w:t>
      </w:r>
      <w:r>
        <w:rPr/>
        <w:t>C806 C1198 ) \nC807_=_C808( C807 C808 ) C807_=_C809( C807 C809 ) C807_=_C810( C807 C810 ) C807_=_C811( C807 C811 ) C807_=_C812( C807 C812 ) C807_=_C859( C807 C859 ) \nC807_=_C925( C807 C925 ) C807_=_C968( C807 C968 ) C807_=_C1046( C807 C1046 ) C807_=_C1113( C807 C1113 ) C807_=_C1199( C807 C1199 ) C808_=_C809( C808 C809 ) \nC808_=_C810( C808 C810 ) C808_=_C811( C808 C811 ) C808_=_C812( C808 C812 ) C808_=_C860( C808 C860 ) C808_=_C1200( C808 C1200 ) C809_=_C810( C809 C810 ) \nC809_=_C811( C809 C811 ) C809_=_C812( C809 C812 ) C809_=_C861( C809 C861 ) C809_=_C926( C809 C926 ) C809_=_C969( C809 C969 ) C809_=_C1047( C809 C1047 ) \nC809_=_C1114( C809 C1114 ) C809_=_C1201( C809 C1201 ) C810_=_C811( C810 C811 ) C810_=_C812( C810 C812 ) C810_=_C862( C810 C862 ) C810_=_C1202( C810 C1202 ) \nC811_=_C812( C811 C812 ) C811_=_C863( C811 C863 ) C811_=_C927( C811 C927 ) C811_=_C970( C811 C970 ) C811_=_C1048( C811 C1048 ) C811_=_C1115( C811 C1115 ) \nC811_=_C1203( C811 C1203 ) C812_=_C864( C812 C864 ) C812_=_C1204( C812 C1204 ) C813_=_C823( C813 C823 ) C813_=_C833( C813 C833 ) C813_=_C834( C813 C834 ) \nC813_=_C835( C813 C835 ) C813_=_C836( C813 C836 ) C813_=_C837( C813 C837 ) C813_=_C839( C813 C839 ) C813_=_C840( C813 C840 ) C813_=_C841( C813 C841 ) \nC813_=_C842( C813 C842 ) C813_=_C843( C813 C843 ) C813_=_C844( C813 C844 ) C813_=_C845( C813 C845 ) C813_=_C846( C813 C846 ) C813_=_C847( C813 C847 ) \nC813_=_C848( C813 C848 ) C813_=_C849( C813 C849 ) C813_=_C850( C813 C850 ) C813_=_C851( C813 C851 ) C813_=_C852( C813 C852 ) C813_=_C853( C813 C853 ) \nC813_=_C854( C813 C854 ) C813_=_C855( C813 C855 ) C813_=_C856( C813 C856 ) C813_=_C857( C813 C857 ) C813_=_C858( C813 C858 ) C813_=_C859( C813 C859 ) \nC813_=_C860( C813 C860 ) C813_=_C861( C813 C861 ) C813_=_C862( C813 C862 ) C813_=_C863( C813 C863 ) C813_=_C864( C813 C864 ) C823_=_C853( C823 C853 ) \nC823_=_C875( C823 C875 ) C823_=_C901( C823 C901 ) C823_=_C946( C823 C946 ) C823_=_C965( C823 C965 ) C823_=_C987( C823 C987 ) C823_=_C1005( C823 C1005 ) \nC823_=_C1025( C823 C1025 ) C823_=_C1061( C823 C1061 ) C823_=_C1077( C823 C1077 ) C823_=_C1095( C823 C1095 ) C823_=_C1124( C823 C1124 ) C823_=_C1138( C823 C1138 ) \nC823_=_C1150( C823 C1150 ) C823_=_C1163( C823 C1163 ) C823_=_C1173( C823 C1173 ) C823_=_C1185( C823 C1185 ) C823_=_C1193( C823 C1193 ) C823_=_C1194( C823 C1194 ) \nC823_=_C1195( C823 C1195 ) C823_=_C1196( C823 C1196 ) C823_=_C1197( C823 C1197 ) C823_=_C1198( C823 C1198 ) C823_=_C1199( C823 C1199 ) C823_=_C1200( C823 C1200 ) \nC823_=_C1201( C823 C1201 ) C823_=_C1202( C823 C1202 ) C823_=_C1203( C823 C1203 ) C823_=_C1204( C823 C1204 ) C833_=_C834( C833 C834 ) C833_=_C835( C833 C835 ) \nC833_=_C836( C833 C836 ) C833_=_C837( C833 C837 ) C833_=_C839( C833 C839 ) C833_=_C840( C833 C840 ) C833_=_C841( C833 C841 ) C833_=_C842( C833 C842 ) \nC833_=_C843( C833 C843 ) C833_=_C844( C833 C844 ) C833_=_C845( C833 C845 ) C833_=_C846( C833 C846 ) C833_=_C847( C833 C847 ) C833_=_C848( C833 C848 ) \nC833_=_C849( C833 C849 ) C833_=_C850( C833 C850 ) C833_=_C851( C833 C851 ) C833_=_C852( C833 C852 ) C833_=_C853( C833 C853 ) C833_=_C854( C833 C854 ) \nC833_=_C855( C833 C855 ) C833_=_C856( C833 C856 ) C833_=_C857( C833 C857 ) C833_=_C858( C833 C858 ) C833_=_C859( C833 C859 ) C833_=_C860( C833 C860 ) \nC833_=_C861( C833 C861 ) C833_=_C862( C833 C862 ) C833_=_C863( C833 C863 ) C833_=_C864( C833 C864 ) C833_=_C875( C833 C875 ) C834_=_C835( C834 C835 ) \nC834_=_C836( C834 C836 ) C834_=_C837( C834 C837 ) C834_=_C839( C834 C839 ) C834_=_C840( C834 C840 ) C834_=_C841( C834 C841 ) C834_=_C842( C834 C842 ) \nC834_=_C843( C834 C843 ) C834_=_C844( C834 C844 ) C834_=_C845( C834 C845 ) C834_=_C846( C834 C846 ) C834_=_C847( C834 C847 ) C834_=_C848( C834 C848 ) \nC834_=_C849( C834 C849 ) C834_=_C850( C834 C850 ) C834_=_C851( C834 C851 ) C834_=_C852( C834 C852 ) C834_=_C853( C834 C853 ) C834_=_C854( C834 C854 ) \nC834_=_C855( C834 C855 ) C834_=_C856( C834 C856 ) C834_=_C857( C834 C857 ) C834_=_C858( C834 C858 ) C834_=_C859( C834 C859 ) C834_=_C860( C834 C860 ) \nC834_=_C861( C834 C861 ) C834_=_C862( C834 C862 ) C834_=_C863( C834 C863 ) C834_=_C864( C834 C864 ) C835_=_C836( C835 C836 ) C835_=_C837( C835 C837 ) \nC835_=_C839( C835 C839 ) C835_=_C840( C835 C840 ) C835_=_C841( C835 C841 ) C835_=_C842( C835 C842 ) C835_=_C843( C835 C843 ) C835_=_C844( C835 C844 ) \nC835_=_C845( C835 C845 ) C835_=_C846( C835 C846 ) C835_=_C847( C835 C847 ) C835_=_C848( C835 C848 ) C835_=_C849( C835 C849 ) C835_=_C850( C835 C850 ) \nC835_=_C851( C835 C851 ) C835_=_C852( C835 C852 ) C835_=_C853( C835 C853 ) C835_=_C854( C835 C854 ) C835_=_C855( C835 C855 ) C835_=_C856( C835 C856 ) \nC835_=_C857( C835 C857 ) C835_=_C858( C835 C858 ) C835_=_C859( C835 C859 ) C835_=_C860( C835 C860 ) C835_=_C861( C835 C861 ) C835_=_C862( C835 C862 ) \nC835_=_C863( C835 C863 ) C835_=_C864( C835 C864 ) C835_=_C883( C835 C883 ) C835_=_C886( C835 C886 ) C835_=_C890( C835 C890 ) C835_=_C894( C835 C894 ) \nC835_=_C901( C835 C901 ) C836_=_C837( C836 C837 ) C836_=_C839( C836 C839 ) C836_=_C840( C836 C840 ) C836_=_C841( C836 C841 ) C836_=_C842( C836 C842 ) \nC836_=_C843( C836 C843 ) C836_=_C844( C836 C844 ) C836_=_C845( C836 C845 ) C836_=_C846( C836 C846 ) C836_=_C847( C836 C847 ) C836_=_C848( C836 C848 ) \nC836_=_C849( C836 C849 ) C836_=_C850( C836 C850 ) C836_=_C851( C836 C851 ) C836_=_C852( C836 C852 ) C836_=_C853( C836 C853 ) C836_=_C854( C836 C854 ) \nC836_=_C855( C836 C855 ) C836_=_C856( C836 C856 ) C836_=_C857( C836 C857 ) C836_=_C858( C836 C858 ) C836_=_C859( C836 C859 ) C836_=_C860( C836 C860 ) \nC836_=_C861( C836 C861 ) C836_=_C862( C836 C862 ) C836_=_C863( C836 C863 ) C836_=_C864( C836 C864 ) C836_=_C883( C836 C883 ) C836_=_C913( C836 C913 ) \nC836_=_C914( C836 C914 ) C836_=_C915( C836 C915 ) C836_=_C916( C836 C916 ) C836_=_C917( C836 C917 ) C836_=_C918( C836 C918 ) C836_=_C919( C836 C919 ) \nC836_=_C920( C836 C920 ) C836_=_C922( C836 C922 ) C836_=_C923( C836 C923 ) C836_=_C924( C836 C924 ) C836_=_C925( C836 C925 ) C836_=_C926( C836 C926 ) \nC836_=_C927( C836 C927 ) C837_=_C839( C837 C839 ) C837_=_C840( C837 C840 ) C837_=_C841( C837 C841 ) C837_=_C842( C837 C842 ) C837_=_C843( C837 C843 ) \nC837_=_C844( C837 C844 ) C837_=_C845( C837 C845 ) C837_=_C846( C837 C846 ) C837_=_C847( C837 C847 ) C837_=_C848( C837 C848 ) C837_=_C849( C837 C849 ) \nC837_=_C850( C837 C850 ) C837_=_C851( C837 C851 ) C837_=_C852( C837 C852 ) C837_=_C853( C837 C853 ) C837_=_C854( C837 C854 ) C837_=_C855( C837 C855 ) \nC837_=_C856( C837 C856 ) C837_=_C857( C837 C857 ) C837_=_C858( C837 C858 ) C837_=_C859( C837 C859 ) C837_=_C860( C837 C860 ) C837_=_C861( C837 C861 ) \nC837_=_C862( C837 C862 ) C837_=_C863( C837 C863 ) C837_=_C864( C837 C864 ) C837_=_C913( C837 C913 ) C837_=_C930( C837 C930 ) C837_=_C935( C837 C935 ) \nC837_=_C939( C837 C939 ) C837_=_C946( C837 C946 ) C839_=_C840( C839 C840 ) C839_=_C841( C839 C841 ) C839_=_C842( C839 C842 ) C839_=_C843( C839 C843 ) \nC839_=_C844( C839 C844 ) C839_=_C845( C839 C845 ) C839_=_C846( C839 C846 ) C839_=_C847( C839 C847 ) C839_=_C848( C839 C848 ) C839_=_C849( C839 C849 ) \nC839_=_C850( C839 C850 ) C839_=_C851( C839 C851 ) C839_=_C852( C839 C852 ) C839_=_C853( C839 C853 ) C839_=_C854( C839 C854 ) C839_=_C855( C839 C855 ) \nC839_=_C856( C839 C856 ) C839_=_C857( C839 C857 ) C839_=_C858( C839 C858 ) C839_=_C859( C839 C859 ) C839_=_C860( C839 C860 ) C839_=_C861( C839 C861 ) \nC839_=_C862( C839 C862 ) C839_=_C863( C839 C863 ) C839_=_C864( C839 C864 ) C839_=_C914( C839 C914 ) C839_=_C958( C839 C958 ) C839_=_C976( C839 C976 ) \nC839_=_C980( C839 C980 ) C839_=_C987( C839 C987 ) C840_=_C841( C840 C841 ) C840_=_C842( C840 C842 ) C840_=_C843( C840 C843 ) C840_=_C844( C840 C844 ) \nC840_=_C845( C840 C845 ) C840_=_C846( C840 C846 ) C840_=_C847( C840 C847 ) C840_=_C848( C840 C848 ) C840_=_C849( C840 C849 ) C840_=_C850( C840 C850 ) \nC840_=_C851( C840 C851 ) C840_=_C852( C840 C852 ) C840_=_C853( C840 C853 ) C840_=_C854( C840 C854 ) C840_=_C855( C840 C855 ) C840_=_C856( C840 C856 ) \nC840_=_C857( C840 C857 ) C840_=_C858( C840 C858 ) C840_=_C859( C840 C859 ) C840_=_C860( C840 C860 ) C840_=_C861( C840 C861 ) C840_=_C862( C840 C862 ) \nC840_=_C863( C840 C863 ) C840_=_C864( C840 C864 ) C840_=_C1005( C840 C1005 ) C841_=_C842( C841 C842 ) C841_=_C843( C841 C843 ) C841_=_C844( C841 C844 ) \nC841_=_C845( C841 C845 ) C841_=_C846( C841 C846 ) C841_=_C847( C841 C847 ) C841_=_C848( C841 C848 ) C841_=_C849( C841 C849 ) C841_=_C850( C841 C850 ) \nC841_=_C851( C841 C851 ) C841_=_C852( C841 C852 ) C841_=_C853( C841 C853 ) C841_=_C854( C841 C854 ) C841_=_C855( C841 C855 ) C841_=_C856( C841 C856 ) \nC841_=_C857( C841 C857 ) C841_=_C858( C841 C858 ) C841_=_C859( C841 C859 ) C841_=_C860( C841 C860 ) C841_=_C861( C841 C861 ) C841_=_C862( C841 C862 ) \nC841_=_C863( C841 C863 ) C841_=_C864( C841 C864 ) C841_=_C915( C841 C915 ) C841_=_C959( C841 C959 ) C841_=_C1013( C841 C1013 ) C841_=_C1018( C841 C1018 ) \nC841_=_C1025( C841 C1025 ) C842_=_C843( C842 C843 ) C842_=_C844( C842 C844 ) C842_=_C845( C842 C845 ) C842_=_C846( C842 C846 ) C842_=_C847( C842 C847 ) \nC842_=_C848( C842 C848 ) C842_=_C849( C842 C849 ) C842_=_C850( C842 C850 ) C842_=_C851( C842 C851 ) C842_=_C852( C842 C852 ) C842_=_C853( C842 C853 ) \nC842_=_C854( C842 C854 ) C842_=_C855( C842 C855 ) C842_=_C856( C842 C856 ) C842_=_C857( C842 C857 ) C842_=_C858( C842 C858 ) C842_=_C859( C842 C859 ) \nC842_=_C860( C842 C860 ) C842_=_C861( C842 C861 ) C842_=_C862( C842 C862 ) C842_=_C863( C842 C863 ) C842_=_C864( C842 C864 ) C842_=_C890( C842 C890 ) \nC842_=_C935( C842 C935 ) C842_=_C976( C842 C976 ) C842_=_C1013( C842 C1013 ) C842_=_C1037( C842 C1037 ) C842_=_C1038( C842 C1038 ) C842_=_C1040( C842 C1040 ) \nC842_=_C1041( C842 C1041 ) C842_=_C1042( C842 C1042 ) C842_=_C1044( C842 C1044 ) C842_=_C1045( C842 C1045 ) C842_=_C1046( C842 C1046 ) C842_=_C1047( C842 C1047 ) \nC842_=_C1048( C842 C1048 ) C843_=_C844( C843 C844 ) C843_=_C845(</w:t>
      </w:r>
    </w:p>
    <w:p>
      <w:pPr>
        <w:pStyle w:val="PreformattedText"/>
        <w:bidi w:val="0"/>
        <w:spacing w:before="0" w:after="0"/>
        <w:jc w:val="left"/>
        <w:rPr/>
      </w:pPr>
      <w:r>
        <w:rPr/>
        <w:t xml:space="preserve"> </w:t>
      </w:r>
      <w:r>
        <w:rPr/>
        <w:t>C843 C845 ) C843_=_C846( C843 C846 ) C843_=_C847( C843 C847 ) C843_=_C848( C843 C848 ) \nC843_=_C849( C843 C849 ) C843_=_C850( C843 C850 ) C843_=_C851( C843 C851 ) C843_=_C852( C843 C852 ) C843_=_C853( C843 C853 ) C843_=_C854( C843 C854 ) \nC843_=_C855( C843 C855 ) C843_=_C856( C843 C856 ) C843_=_C857( C843 C857 ) C843_=_C858( C843 C858 ) C843_=_C859( C843 C859 ) C843_=_C860( C843 C860 ) \nC843_=_C861( C843 C861 ) C843_=_C862( C843 C862 ) C843_=_C863( C843 C863 ) C843_=_C864( C843 C864 ) C843_=_C916( C843 C916 ) C843_=_C960( C843 C960 ) \nC843_=_C1037( C843 C1037 ) C843_=_C1054( C843 C1054 ) C843_=_C1061( C843 C1061 ) C844_=_C845( C844 C845 ) C844_=_C846( C844 C846 ) C844_=_C847( C844 C847 ) \nC844_=_C848( C844 C848 ) C844_=_C849( C844 C849 ) C844_=_C850( C844 C850 ) C844_=_C851( C844 C851 ) C844_=_C852( C844 C852 ) C844_=_C853( C844 C853 ) \nC844_=_C854( C844 C854 ) C844_=_C855( C844 C855 ) C844_=_C856( C844 C856 ) C844_=_C857( C844 C857 ) C844_=_C858( C844 C858 ) C844_=_C859( C844 C859 ) \nC844_=_C860( C844 C860 ) C844_=_C861( C844 C861 ) C844_=_C862( C844 C862 ) C844_=_C863( C844 C863 ) C844_=_C864( C844 C864 ) C844_=_C1077( C844 C1077 ) \nC845_=_C846( C845 C846 ) C845_=_C847( C845 C847 ) C845_=_C848( C845 C848 ) C845_=_C849( C845 C849 ) C845_=_C850( C845 C850 ) C845_=_C851( C845 C851 ) \nC845_=_C852( C845 C852 ) C845_=_C853( C845 C853 ) C845_=_C854( C845 C854 ) C845_=_C855( C845 C855 ) C845_=_C856( C845 C856 ) C845_=_C857( C845 C857 ) \nC845_=_C858( C845 C858 ) C845_=_C859( C845 C859 ) C845_=_C860( C845 C860 ) C845_=_C861( C845 C861 ) C845_=_C862( C845 C862 ) C845_=_C863( C845 C863 ) \nC845_=_C864( C845 C864 ) C845_=_C917( C845 C917 ) C845_=_C961( C845 C961 ) C845_=_C1038( C845 C1038 ) C845_=_C1087( C845 C1087 ) C845_=_C1095( C845 C1095 ) \nC846_=_C847( C846 C847 ) C846_=_C848( C846 C848 ) C846_=_C849( C846 C849 ) C846_=_C850( C846 C850 ) C846_=_C851( C846 C851 ) C846_=_C852( C846 C852 ) \nC846_=_C853( C846 C853 ) C846_=_C854( C846 C854 ) C846_=_C855( C846 C855 ) C846_=_C856( C846 C856 ) C846_=_C857( C846 C857 ) C846_=_C858( C846 C858 ) \nC846_=_C859( C846 C859 ) C846_=_C860( C846 C860 ) C846_=_C861( C846 C861 ) C846_=_C862( C846 C862 ) C846_=_C863( C846 C863 ) C846_=_C864( C846 C864 ) \nC846_=_C894( C846 C894 ) C846_=_C939( C846 C939 ) C846_=_C980( C846 C980 ) C846_=_C1018( C846 C1018 ) C846_=_C1054( C846 C1054 ) C846_=_C1087( C846 C1087 ) \nC846_=_C1107( C846 C1107 ) C846_=_C1108( C846 C1108 ) C846_=_C1109( C846 C1109 ) C846_=_C1111( C846 C1111 ) C846_=_C1112( C846 C1112 ) C846_=_C1113( C846 C1113 ) \nC846_=_C1114( C846 C1114 ) C846_=_C1115( C846 C1115 ) C847_=_C848( C847 C848 ) C847_=_C849( C847 C849 ) C847_=_C850( C847 C850 ) C847_=_C851( C847 C851 ) \nC847_=_C852( C847 C852 ) C847_=_C853( C847 C853 ) C847_=_C854( C847 C854 ) C847_=_C855( C847 C855 ) C847_=_C856( C847 C856 ) C847_=_C857( C847 C857 ) \nC847_=_C858( C847 C858 ) C847_=_C859( C847 C859 ) C847_=_C860( C847 C860 ) C847_=_C861( C847 C861 ) C847_=_C862( C847 C862 ) C847_=_C863( C847 C863 ) \nC847_=_C864( C847 C864 ) C847_=_C918( C847 C918 ) C847_=_C962( C847 C962 ) C847_=_C1040( C847 C1040 ) C847_=_C1107( C847 C1107 ) C847_=_C1124( C847 C1124 ) \nC848_=_C849( C848 C849 ) C848_=_C850( C848 C850 ) C848_=_C851( C848 C851 ) C848_=_C852( C848 C852 ) C848_=_C853( C848 C853 ) C848_=_C854( C848 C854 ) \nC848_=_C855( C848 C855 ) C848_=_C856( C848 C856 ) C848_=_C857( C848 C857 ) C848_=_C858( C848 C858 ) C848_=_C859( C848 C859 ) C848_=_C860( C848 C860 ) \nC848_=_C861( C848 C861 ) C848_=_C862( C848 C862 ) C848_=_C863( C848 C863 ) C848_=_C864( C848 C864 ) C848_=_C1138( C848 C1138 ) C849_=_C850( C849 C850 ) \nC849_=_C851( C849 C851 ) C849_=_C852( C849 C852 ) C849_=_C853( C849 C853 ) C849_=_C854( C849 C854 ) C849_=_C855( C849 C855 ) C849_=_C856( C849 C856 ) \nC849_=_C857( C849 C857 ) C849_=_C858( C849 C858 ) C849_=_C859( C849 C859 ) C849_=_C860( C849 C860 ) C849_=_C861( C849 C861 ) C849_=_C862( C849 C862 ) \nC849_=_C863( C849 C863 ) C849_=_C864( C849 C864 ) C849_=_C919( C849 C919 ) C849_=_C963( C849 C963 ) C849_=_C1041( C849 C1041 ) C849_=_C1108( C849 C1108 ) \nC849_=_C1150( C849 C1150 ) C850_=_C851( C850 C851 ) C850_=_C852( C850 C852 ) C850_=_C853( C850 C853 ) C850_=_C854( C850 C854 ) C850_=_C855( C850 C855 ) \nC850_=_C856( C850 C856 ) C850_=_C857( C850 C857 ) C850_=_C858( C850 C858 ) C850_=_C859( C850 C859 ) C850_=_C860( C850 C860 ) C850_=_C861( C850 C861 ) \nC850_=_C862( C850 C862 ) C850_=_C863( C850 C863 ) C850_=_C864( C850 C864 ) C850_=_C1163( C850 C1163 ) C851_=_C852( C851 C852 ) C851_=_C853( C851 C853 ) \nC851_=_C854( C851 C854 ) C851_=_C855( C851 C855 ) C851_=_C856( C851 C856 ) C851_=_C857( C851 C857 ) C851_=_C858( C851 C858 ) C851_=_C859( C851 C859 ) \nC851_=_C860( C851 C860 ) C851_=_C861( C851 C861 ) C851_=_C862( C851 C862 ) C851_=_C863( C851 C863 ) C851_=_C864( C851 C864 ) C851_=_C920( C851 C920 ) \nC851_=_C964( C851 C964 ) C851_=_C1042( C851 C1042 ) C851_=_C1109( C851 C1109 ) C851_=_C1173( C851 C1173 ) C852_=_C853( C852 C853 ) C852_=_C854( C852 C854 ) \nC852_=_C855( C852 C855 ) C852_=_C856( C852 C856 ) C852_=_C857( C852 C857 ) C852_=_C858( C852 C858 ) C852_=_C859( C852 C859 ) C852_=_C860( C852 C860 ) \nC852_=_C861( C852 C861 ) C852_=_C862( C852 C862 ) C852_=_C863( C852 C863 ) C852_=_C864( C852 C864 ) C852_=_C1185( C852 C1185 ) C853_=_C854( C853 C854 ) \nC853_=_C855( C853 C855 ) C853_=_C856( C853 C856 ) C853_=_C857( C853 C857 ) C853_=_C858( C853 C858 ) C853_=_C859( C853 C859 ) C853_=_C860( C853 C860 ) \nC853_=_C861( C853 C861 ) C853_=_C862( C853 C862 ) C853_=_C863( C853 C863 ) C853_=_C864( C853 C864 ) C853_=_C875( C853 C875 ) C853_=_C901( C853 C901 ) \nC853_=_C946( C853 C946 ) C853_=_C965( C853 C965 ) C853_=_C987( C853 C987 ) C853_=_C1005( C853 C1005 ) C853_=_C1025( C853 C1025 ) C853_=_C1061( C853 C1061 ) \nC853_=_C1077( C853 C1077 ) C853_=_C1095( C853 C1095 ) C853_=_C1124( C853 C1124 ) C853_=_C1138( C853 C1138 ) C853_=_C1150( C853 C1150 ) C853_=_C1163( C853 C1163 ) \nC853_=_C1173( C853 C1173 ) C853_=_C1185( C853 C1185 ) C853_=_C1193( C853 C1193 ) C853_=_C1194( C853 C1194 ) C853_=_C1195( C853 C1195 ) C853_=_C1196( C853 C1196 ) \nC853_=_C1197( C853 C1197 ) C853_=_C1198( C853 C1198 ) C853_=_C1199( C853 C1199 ) C853_=_C1200( C853 C1200 ) C853_=_C1201( C853 C1201 ) C853_=_C1202( C853 C1202 ) \nC853_=_C1203( C853 C1203 ) C853_=_C1204( C853 C1204 ) C854_=_C855( C854 C855 ) C854_=_C856( C854 C856 ) C854_=_C857( C854 C857 ) C854_=_C858( C854 C858 ) \nC854_=_C859( C854 C859 ) C854_=_C860( C854 C860 ) C854_=_C861( C854 C861 ) C854_=_C862( C854 C862 ) C854_=_C863( C854 C863 ) C854_=_C864( C854 C864 ) \nC854_=_C922( C854 C922 ) C854_=_C1193( C854 C1193 ) C855_=_C856( C855 C856 ) C855_=_C857( C855 C857 ) C855_=_C858( C855 C858 ) C855_=_C859( C855 C859 ) \nC855_=_C860( C855 C860 ) C855_=_C861( C855 C861 ) C855_=_C862( C855 C862 ) C855_=_C863( C855 C863 ) C855_=_C864( C855 C864 ) C855_=_C923( C855 C923 ) \nC855_=_C966( C855 C966 ) C855_=_C1044( C855 C1044 ) C855_=_C1111( C855 C1111 ) C855_=_C1195( C855 C1195 ) C856_=_C857( C856 C857 ) C856_=_C858( C856 C858 ) \nC856_=_C859( C856 C859 ) C856_=_C860( C856 C860 ) C856_=_C861( C856 C861 ) C856_=_C862( C856 C862 ) C856_=_C863( C856 C863 ) C856_=_C864( C856 C864 ) \nC856_=_C1196( C856 C1196 ) C857_=_C858( C857 C858 ) C857_=_C859( C857 C859 ) C857_=_C860( C857 C860 ) C857_=_C861( C857 C861 ) C857_=_C862( C857 C862 ) \nC857_=_C863( C857 C863 ) C857_=_C864( C857 C864 ) C857_=_C924( C857 C924 ) C857_=_C967( C857 C967 ) C857_=_C1045( C857 C1045 ) C857_=_C1112( C857 C1112 ) \nC857_=_C1197( C857 C1197 ) C858_=_C859( C858 C859 ) C858_=_C860( C858 C860 ) C858_=_C861( C858 C861 ) C858_=_C862( C858 C862 ) C858_=_C863( C858 C863 ) \nC858_=_C864( C858 C864 ) C858_=_C1198( C858 C1198 ) C859_=_C860( C859 C860 ) C859_=_C861( C859 C861 ) C859_=_C862( C859 C862 ) C859_=_C863( C859 C863 ) \nC859_=_C864( C859 C864 ) C859_=_C925( C859 C925 ) C859_=_C968( C859 C968 ) C859_=_C1046( C859 C1046 ) C859_=_C1113( C859 C1113 ) C859_=_C1199( C859 C1199 ) \nC860_=_C861( C860 C861 ) C860_=_C862( C860 C862 ) C860_=_C863( C860 C863 ) C860_=_C864( C860 C864 ) C860_=_C1200( C860 C1200 ) C861_=_C862( C861 C862 ) \nC861_=_C863( C861 C863 ) C861_=_C864( C861 C864 ) C861_=_C926( C861 C926 ) C861_=_C969( C861 C969 ) C861_=_C1047( C861 C1047 ) C861_=_C1114( C861 C1114 ) \nC861_=_C1201( C861 C1201 ) C862_=_C863( C862 C863 ) C862_=_C864( C862 C864 ) C862_=_C1202( C862 C1202 ) C863_=_C864( C863 C864 ) C863_=_C927( C863 C927 ) \nC863_=_C970( C863 C970 ) C863_=_C1048( C863 C1048 ) C863_=_C1115( C863 C1115 ) C863_=_C1203( C863 C1203 ) C864_=_C1204( C864 C1204 ) C875_=_C901( C875 C901 ) \nC875_=_C946( C875 C946 ) C875_=_C965( C875 C965 ) C875_=_C987( C875 C987 ) C875_=_C1005( C875 C1005 ) C875_=_C1025( C875 C1025 ) C875_=_C1061( C875 C1061 ) \nC875_=_C1077( C875 C1077 ) C875_=_C1095( C875 C1095 ) C875_=_C1124( C875 C1124 ) C875_=_C1138( C875 C1138 ) C875_=_C1150( C875 C1150 ) C875_=_C1163( C875 C1163 ) \nC875_=_C1173( C875 C1173 ) C875_=_C1185( C875 C1185 ) C875_=_C1193( C875 C1193 ) C875_=_C1194( C875 C1194 ) C875_=_C1195( C875 C1195 ) C875_=_C1196( C875 C1196 ) \nC875_=_C1197( C875 C1197 ) C875_=_C1198( C875 C1198 ) C875_=_C1199( C875 C1199 ) C875_=_C1200( C875 C1200 ) C875_=_C1201( C875 C1201 ) C875_=_C1202( C875 C1202 ) \nC875_=_C1203( C875 C1203 ) C875_=_C1204( C875 C1204 ) C883_=_C886( C883 C886 ) C883_=_C890( C883 C890 ) C883_=_C894( C883 C894 ) C883_=_C901( C883 C901 ) \nC883_=_C913( C883 C913 ) C883_=_C914( C883 C914 ) C883_=_C915( C883 C915 ) C883_=_C916( C883 C916 ) C883_=_C917( C883 C917 ) C883_=_C918( C883 C918 ) \nC883_=_C919( C883 C919 ) C883_=_C920( C883 C920 ) C883_=_C922( C883 C922 ) C883_=_C923( C883 C923 ) C883_=_C924( C883 C924 ) C883_=_C925( C883 C925 ) \nC883_=_C926( C883 C926 ) C883_=_C927( C883 C927 ) C886_=_C890( C886 C890 ) C886_=_C894( C886 C894 ) C886_=_C901( C886 C901 ) C886_=_C930( C886 C930 ) \nC886_=_C958( C886 C958 ) C886_=_C959( C886</w:t>
      </w:r>
    </w:p>
    <w:p>
      <w:pPr>
        <w:pStyle w:val="PreformattedText"/>
        <w:bidi w:val="0"/>
        <w:spacing w:before="0" w:after="0"/>
        <w:jc w:val="left"/>
        <w:rPr/>
      </w:pPr>
      <w:r>
        <w:rPr/>
        <w:t xml:space="preserve"> </w:t>
      </w:r>
      <w:r>
        <w:rPr/>
        <w:t>C959 ) C886_=_C960( C886 C960 ) C886_=_C961( C886 C961 ) C886_=_C962( C886 C962 ) C886_=_C963( C886 C963 ) \nC886_=_C964( C886 C964 ) C886_=_C965( C886 C965 ) C886_=_C966( C886 C966 ) C886_=_C967( C886 C967 ) C886_=_C968( C886 C968 ) C886_=_C969( C886 C969 ) \nC886_=_C970( C886 C970 ) C890_=_C894( C890 C894 ) C890_=_C901( C890 C901 ) C890_=_C935( C890 C935 ) C890_=_C976( C890 C976 ) C890_=_C1013( C890 C1013 ) \nC890_=_C1037( C890 C1037 ) C890_=_C1038( C890 C1038 ) C890_=_C1040( C890 C1040 ) C890_=_C1041( C890 C1041 ) C890_=_C1042( C890 C1042 ) C890_=_C1044( C890 C1044 ) \nC890_=_C1045( C890 C1045 ) C890_=_C1046( C890 C1046 ) C890_=_C1047( C890 C1047 ) C890_=_C1048( C890 C1048 ) C894_=_C901( C894 C901 ) C894_=_C939( C894 C939 ) \nC894_=_C980( C894 C980 ) C894_=_C1018( C894 C1018 ) C894_=_C1054( C894 C1054 ) C894_=_C1087( C894 C1087 ) C894_=_C1107( C894 C1107 ) C894_=_C1108( C894 C1108 ) \nC894_=_C1109( C894 C1109 ) C894_=_C1111( C894 C1111 ) C894_=_C1112( C894 C1112 ) C894_=_C1113( C894 C1113 ) C894_=_C1114( C894 C1114 ) C894_=_C1115( C894 C1115 ) \nC901_=_C946( C901 C946 ) C901_=_C965( C901 C965 ) C901_=_C987( C901 C987 ) C901_=_C1005( C901 C1005 ) C901_=_C1025( C901 C1025 ) C901_=_C1061( C901 C1061 ) \nC901_=_C1077( C901 C1077 ) C901_=_C1095( C901 C1095 ) C901_=_C1124( C901 C1124 ) C901_=_C1138( C901 C1138 ) C901_=_C1150( C901 C1150 ) C901_=_C1163( C901 C1163 ) \nC901_=_C1173( C901 C1173 ) C901_=_C1185( C901 C1185 ) C901_=_C1193( C901 C1193 ) C901_=_C1194( C901 C1194 ) C901_=_C1195( C901 C1195 ) C901_=_C1196( C901 C1196 ) \nC901_=_C1197( C901 C1197 ) C901_=_C1198( C901 C1198 ) C901_=_C1199( C901 C1199 ) C901_=_C1200( C901 C1200 ) C901_=_C1201( C901 C1201 ) C901_=_C1202( C901 C1202 ) \nC901_=_C1203( C901 C1203 ) C901_=_C1204( C901 C1204 ) C913_=_C914( C913 C914 ) C913_=_C915( C913 C915 ) C913_=_C916( C913 C916 ) C913_=_C917( C913 C917 ) \nC913_=_C918( C913 C918 ) C913_=_C919( C913 C919 ) C913_=_C920( C913 C920 ) C913_=_C922( C913 C922 ) C913_=_C923( C913 C923 ) C913_=_C924( C913 C924 ) \nC913_=_C925( C913 C925 ) C913_=_C926( C913 C926 ) C913_=_C927( C913 C927 ) C913_=_C930( C913 C930 ) C913_=_C935( C913 C935 ) C913_=_C939( C913 C939 ) \nC913_=_C946( C913 C946 ) C914_=_C915( C914 C915 ) C914_=_C916( C914 C916 ) C914_=_C917( C914 C917 ) C914_=_C918( C914 C918 ) C914_=_C919( C914 C919 ) \nC914_=_C920( C914 C920 ) C914_=_C922( C914 C922 ) C914_=_C923( C914 C923 ) C914_=_C924( C914 C924 ) C914_=_C925( C914 C925 ) C914_=_C926( C914 C926 ) \nC914_=_C927( C914 C927 ) C914_=_C958( C914 C958 ) C914_=_C976( C914 C976 ) C914_=_C980( C914 C980 ) C914_=_C987( C914 C987 ) C915_=_C916( C915 C916 ) \nC915_=_C917( C915 C917 ) C915_=_C918( C915 C918 ) C915_=_C919( C915 C919 ) C915_=_C920( C915 C920 ) C915_=_C922( C915 C922 ) C915_=_C923( C915 C923 ) \nC915_=_C924( C915 C924 ) C915_=_C925( C915 C925 ) C915_=_C926( C915 C926 ) C915_=_C927( C915 C927 ) C915_=_C959( C915 C959 ) C915_=_C1013( C915 C1013 ) \nC915_=_C1018( C915 C1018 ) C915_=_C1025( C915 C1025 ) C916_=_C917( C916 C917 ) C916_=_C918( C916 C918 ) C916_=_C919( C916 C919 ) C916_=_C920( C916 C920 ) \nC916_=_C922( C916 C922 ) C916_=_C923( C916 C923 ) C916_=_C924( C916 C924 ) C916_=_C925( C916 C925 ) C916_=_C926( C916 C926 ) C916_=_C927( C916 C927 ) \nC916_=_C960( C916 C960 ) C916_=_C1037( C916 C1037 ) C916_=_C1054( C916 C1054 ) C916_=_C1061( C916 C1061 ) C917_=_C918( C917 C918 ) C917_=_C919( C917 C919 ) \nC917_=_C920( C917 C920 ) C917_=_C922( C917 C922 ) C917_=_C923( C917 C923 ) C917_=_C924( C917 C924 ) C917_=_C925( C917 C925 ) C917_=_C926( C917 C926 ) \nC917_=_C927( C917 C927 ) C917_=_C961( C917 C961 ) C917_=_C1038( C917 C1038 ) C917_=_C1087( C917 C1087 ) C917_=_C1095( C917 C1095 ) C918_=_C919( C918 C919 ) \nC918_=_C920( C918 C920 ) C918_=_C922( C918 C922 ) C918_=_C923( C918 C923 ) C918_=_C924( C918 C924 ) C918_=_C925( C918 C925 ) C918_=_C926( C918 C926 ) \nC918_=_C927( C918 C927 ) C918_=_C962( C918 C962 ) C918_=_C1040( C918 C1040 ) C918_=_C1107( C918 C1107 ) C918_=_C1124( C918 C1124 ) C919_=_C920( C919 C920 ) \nC919_=_C922( C919 C922 ) C919_=_C923( C919 C923 ) C919_=_C924( C919 C924 ) C919_=_C925( C919 C925 ) C919_=_C926( C919 C926 ) C919_=_C927( C919 C927 ) \nC919_=_C963( C919 C963 ) C919_=_C1041( C919 C1041 ) C919_=_C1108( C919 C1108 ) C919_=_C1150( C919 C1150 ) C920_=_C922( C920 C922 ) C920_=_C923( C920 C923 ) \nC920_=_C924( C920 C924 ) C920_=_C925( C920 C925 ) C920_=_C926( C920 C926 ) C920_=_C927( C920 C927 ) C920_=_C964( C920 C964 ) C920_=_C1042( C920 C1042 ) \nC920_=_C1109( C920 C1109 ) C920_=_C1173( C920 C1173 ) C922_=_C923( C922 C923 ) C922_=_C924( C922 C924 ) C922_=_C925( C922 C925 ) C922_=_C926( C922 C926 ) \nC922_=_C927( C922 C927 ) C922_=_C1193( C922 C1193 ) C923_=_C924( C923 C924 ) C923_=_C925( C923 C925 ) C923_=_C926( C923 C926 ) C923_=_C927( C923 C927 ) \nC923_=_C966( C923 C966 ) C923_=_C1044( C923 C1044 ) C923_=_C1111( C923 C1111 ) C923_=_C1195( C923 C1195 ) C924_=_C925( C924 C925 ) C924_=_C926( C924 C926 ) \nC924_=_C927( C924 C927 ) C924_=_C967( C924 C967 ) C924_=_C1045( C924 C1045 ) C924_=_C1112( C924 C1112 ) C924_=_C1197( C924 C1197 ) C925_=_C926( C925 C926 ) \nC925_=_C927( C925 C927 ) C925_=_C968( C925 C968 ) C925_=_C1046( C925 C1046 ) C925_=_C1113( C925 C1113 ) C925_=_C1199( C925 C1199 ) C926_=_C927( C926 C927 ) \nC926_=_C969( C926 C969 ) C926_=_C1047( C926 C1047 ) C926_=_C1114( C926 C1114 ) C926_=_C1201( C926 C1201 ) C927_=_C970( C927 C970 ) C927_=_C1048( C927 C1048 ) \nC927_=_C1115( C927 C1115 ) C927_=_C1203( C927 C1203 ) C930_=_C935( C930 C935 ) C930_=_C939( C930 C939 ) C930_=_C946( C930 C946 ) C930_=_C958( C930 C958 ) \nC930_=_C959( C930 C959 ) C930_=_C960( C930 C960 ) C930_=_C961( C930 C961 ) C930_=_C962( C930 C962 ) C930_=_C963( C930 C963 ) C930_=_C964( C930 C964 ) \nC930_=_C965( C930 C965 ) C930_=_C966( C930 C966 ) C930_=_C967( C930 C967 ) C930_=_C968( C930 C968 ) C930_=_C969( C930 C969 ) C930_=_C970( C930 C970 ) \nC935_=_C939( C935 C939 ) C935_=_C946( C935 C946 ) C935_=_C976( C935 C976 ) C935_=_C1013( C935 C1013 ) C935_=_C1037( C935 C1037 ) C935_=_C1038( C935 C1038 ) \nC935_=_C1040( C935 C1040 ) C935_=_C1041( C935 C1041 ) C935_=_C1042( C935 C1042 ) C935_=_C1044( C935 C1044 ) C935_=_C1045( C935 C1045 ) C935_=_C1046( C935 C1046 ) \nC935_=_C1047( C935 C1047 ) C935_=_C1048( C935 C1048 ) C939_=_C946( C939 C946 ) C939_=_C980( C939 C980 ) C939_=_C1018( C939 C1018 ) C939_=_C1054( C939 C1054 ) \nC939_=_C1087( C939 C1087 ) C939_=_C1107( C939 C1107 ) C939_=_C1108( C939 C1108 ) C939_=_C1109( C939 C1109 ) C939_=_C1111( C939 C1111 ) C939_=_C1112( C939 C1112 ) \nC939_=_C1113( C939 C1113 ) C939_=_C1114( C939 C1114 ) C939_=_C1115( C939 C1115 ) C946_=_C965( C946 C965 ) C946_=_C987( C946 C987 ) C946_=_C1005( C946 C1005 ) \nC946_=_C1025( C946 C1025 ) C946_=_C1061( C946 C1061 ) C946_=_C1077( C946 C1077 ) C946_=_C1095( C946 C1095 ) C946_=_C1124( C946 C1124 ) C946_=_C1138( C946 C1138 ) \nC946_=_C1150( C946 C1150 ) C946_=_C1163( C946 C1163 ) C946_=_C1173( C946 C1173 ) C946_=_C1185( C946 C1185 ) C946_=_C1193( C946 C1193 ) C946_=_C1194( C946 C1194 ) \nC946_=_C1195( C946 C1195 ) C946_=_C1196( C946 C1196 ) C946_=_C1197( C946 C1197 ) C946_=_C1198( C946 C1198 ) C946_=_C1199( C946 C1199 ) C946_=_C1200( C946 C1200 ) \nC946_=_C1201( C946 C1201 ) C946_=_C1202( C946 C1202 ) C946_=_C1203( C946 C1203 ) C946_=_C1204( C946 C1204 ) C958_=_C959( C958 C959 ) C958_=_C960( C958 C960 ) \nC958_=_C961( C958 C961 ) C958_=_C962( C958 C962 ) C958_=_C963( C958 C963 ) C958_=_C964( C958 C964 ) C958_=_C965( C958 C965 ) C958_=_C966( C958 C966 ) \nC958_=_C967( C958 C967 ) C958_=_C968( C958 C968 ) C958_=_C969( C958 C969 ) C958_=_C970( C958 C970 ) C958_=_C976( C958 C976 ) C958_=_C980( C958 C980 ) \nC958_=_C987( C958 C987 ) C959_=_C960( C959 C960 ) C959_=_C961( C959 C961 ) C959_=_C962( C959 C962 ) C959_=_C963( C959 C963 ) C959_=_C964( C959 C964 ) \nC959_=_C965( C959 C965 ) C959_=_C966( C959 C966 ) C959_=_C967( C959 C967 ) C959_=_C968( C959 C968 ) C959_=_C969( C959 C969 ) C959_=_C970( C959 C970 ) \nC959_=_C1013( C959 C1013 ) C959_=_C1018( C959 C1018 ) C959_=_C1025( C959 C1025 ) C960_=_C961( C960 C961 ) C960_=_C962( C960 C962 ) C960_=_C963( C960 C963 ) \nC960_=_C964( C960 C964 ) C960_=_C965( C960 C965 ) C960_=_C966( C960 C966 ) C960_=_C967( C960 C967 ) C960_=_C968( C960 C968 ) C960_=_C969( C960 C969 ) \nC960_=_C970( C960 C970 ) C960_=_C1037( C960 C1037 ) C960_=_C1054( C960 C1054 ) C960_=_C1061( C960 C1061 ) C961_=_C962( C961 C962 ) C961_=_C963( C961 C963 ) \nC961_=_C964( C961 C964 ) C961_=_C965( C961 C965 ) C961_=_C966( C961 C966 ) C961_=_C967( C961 C967 ) C961_=_C968( C961 C968 ) C961_=_C969( C961 C969 ) \nC961_=_C970( C961 C970 ) C961_=_C1038( C961 C1038 ) C961_=_C1087( C961 C1087 ) C961_=_C1095( C961 C1095 ) C962_=_C963( C962 C963 ) C962_=_C964( C962 C964 ) \nC962_=_C965( C962 C965 ) C962_=_C966( C962 C966 ) C962_=_C967( C962 C967 ) C962_=_C968( C962 C968 ) C962_=_C969( C962 C969 ) C962_=_C970( C962 C970 ) \nC962_=_C1040( C962 C1040 ) C962_=_C1107( C962 C1107 ) C962_=_C1124( C962 C1124 ) C963_=_C964( C963 C964 ) C963_=_C965( C963 C965 ) C963_=_C966( C963 C966 ) \nC963_=_C967( C963 C967 ) C963_=_C968( C963 C968 ) C963_=_C969( C963 C969 ) C963_=_C970( C963 C970 ) C963_=_C1041( C963 C1041 ) C963_=_C1108( C963 C1108 ) \nC963_=_C1150( C963 C1150 ) C964_=_C965( C964 C965 ) C964_=_C966( C964 C966 ) C964_=_C967( C964 C967 ) C964_=_C968( C964 C968 ) C964_=_C969( C964 C969 ) \nC964_=_C970( C964 C970 ) C964_=_C1042( C964 C1042 ) C964_=_C1109( C964 C1109 ) C964_=_C1173( C964 C1173 ) C965_=_C966( C965 C966 ) C965_=_C967( C965 C967 ) \nC965_=_C968( C965 C968 ) C965_=_C969( C965 C969 ) C965_=_C970( C965 C970 ) C965_=_C987( C965 C987 ) C965_=_C1005( C965 C1005 ) C965_=_C1025( C965 C1025 ) \nC965_=_C1061( C965 C1061 ) C965_=_C1077( C965 C1077 ) C965_=_C1095( C965 C1095 ) C965_=_C1124( C965 C1124 ) C965_=_C1138( C965 C1138 ) C965_=_C1150( C965 C1150 ) \nC965_=_C1163( C965 C1163 ) C965_=_C1173( C965 C1173 ) C965_=_C1185(</w:t>
      </w:r>
    </w:p>
    <w:p>
      <w:pPr>
        <w:pStyle w:val="PreformattedText"/>
        <w:bidi w:val="0"/>
        <w:spacing w:before="0" w:after="0"/>
        <w:jc w:val="left"/>
        <w:rPr/>
      </w:pPr>
      <w:r>
        <w:rPr/>
        <w:t xml:space="preserve"> </w:t>
      </w:r>
      <w:r>
        <w:rPr/>
        <w:t>C965 C1185 ) C965_=_C1193( C965 C1193 ) C965_=_C1194( C965 C1194 ) C965_=_C1195( C965 C1195 ) \nC965_=_C1196( C965 C1196 ) C965_=_C1197( C965 C1197 ) C965_=_C1198( C965 C1198 ) C965_=_C1199( C965 C1199 ) C965_=_C1200( C965 C1200 ) C965_=_C1201( C965 C1201 ) \nC965_=_C1202( C965 C1202 ) C965_=_C1203( C965 C1203 ) C965_=_C1204( C965 C1204 ) C966_=_C967( C966 C967 ) C966_=_C968( C966 C968 ) C966_=_C969( C966 C969 ) \nC966_=_C970( C966 C970 ) C966_=_C1044( C966 C1044 ) C966_=_C1111( C966 C1111 ) C966_=_C1195( C966 C1195 ) C967_=_C968( C967 C968 ) C967_=_C969( C967 C969 ) \nC967_=_C970( C967 C970 ) C967_=_C1045( C967 C1045 ) C967_=_C1112( C967 C1112 ) C967_=_C1197( C967 C1197 ) C968_=_C969( C968 C969 ) C968_=_C970( C968 C970 ) \nC968_=_C1046( C968 C1046 ) C968_=_C1113( C968 C1113 ) C968_=_C1199( C968 C1199 ) C969_=_C970( C969 C970 ) C969_=_C1047( C969 C1047 ) C969_=_C1114( C969 C1114 ) \nC969_=_C1201( C969 C1201 ) C970_=_C1048( C970 C1048 ) C970_=_C1115( C970 C1115 ) C970_=_C1203( C970 C1203 ) C976_=_C980( C976 C980 ) C976_=_C987( C976 C987 ) \nC976_=_C1013( C976 C1013 ) C976_=_C1037( C976 C1037 ) C976_=_C1038( C976 C1038 ) C976_=_C1040( C976 C1040 ) C976_=_C1041( C976 C1041 ) C976_=_C1042( C976 C1042 ) \nC976_=_C1044( C976 C1044 ) C976_=_C1045( C976 C1045 ) C976_=_C1046( C976 C1046 ) C976_=_C1047( C976 C1047 ) C976_=_C1048( C976 C1048 ) C980_=_C987( C980 C987 ) \nC980_=_C1018( C980 C1018 ) C980_=_C1054( C980 C1054 ) C980_=_C1087( C980 C1087 ) C980_=_C1107( C980 C1107 ) C980_=_C1108( C980 C1108 ) C980_=_C1109( C980 C1109 ) \nC980_=_C1111( C980 C1111 ) C980_=_C1112( C980 C1112 ) C980_=_C1113( C980 C1113 ) C980_=_C1114( C980 C1114 ) C980_=_C1115( C980 C1115 ) C987_=_C1005( C987 C1005 ) \nC987_=_C1025( C987 C1025 ) C987_=_C1061( C987 C1061 ) C987_=_C1077( C987 C1077 ) C987_=_C1095( C987 C1095 ) C987_=_C1124( C987 C1124 ) C987_=_C1138( C987 C1138 ) \nC987_=_C1150( C987 C1150 ) C987_=_C1163( C987 C1163 ) C987_=_C1173( C987 C1173 ) C987_=_C1185( C987 C1185 ) C987_=_C1193( C987 C1193 ) C987_=_C1194( C987 C1194 ) \nC987_=_C1195( C987 C1195 ) C987_=_C1196( C987 C1196 ) C987_=_C1197( C987 C1197 ) C987_=_C1198( C987 C1198 ) C987_=_C1199( C987 C1199 ) C987_=_C1200( C987 C1200 ) \nC987_=_C1201( C987 C1201 ) C987_=_C1202( C987 C1202 ) C987_=_C1203( C987 C1203 ) C987_=_C1204( C987 C1204 ) C1005_=_C1025( C1005 C1025 ) C1005_=_C1061( C1005 C1061 ) \nC1005_=_C1077( C1005 C1077 ) C1005_=_C1095( C1005 C1095 ) C1005_=_C1124( C1005 C1124 ) C1005_=_C1138( C1005 C1138 ) C1005_=_C1150( C1005 C1150 ) C1005_=_C1163( C1005 C1163 ) \nC1005_=_C1173( C1005 C1173 ) C1005_=_C1185( C1005 C1185 ) C1005_=_C1193( C1005 C1193 ) C1005_=_C1194( C1005 C1194 ) C1005_=_C1195( C1005 C1195 ) C1005_=_C1196( C1005 C1196 ) \nC1005_=_C1197( C1005 C1197 ) C1005_=_C1198( C1005 C1198 ) C1005_=_C1199( C1005 C1199 ) C1005_=_C1200( C1005 C1200 ) C1005_=_C1201( C1005 C1201 ) C1005_=_C1202( C1005 C1202 ) \nC1005_=_C1203( C1005 C1203 ) C1005_=_C1204( C1005 C1204 ) C1013_=_C1018( C1013 C1018 ) C1013_=_C1025( C1013 C1025 ) C1013_=_C1037( C1013 C1037 ) C1013_=_C1038( C1013 C1038 ) \nC1013_=_C1040( C1013 C1040 ) C1013_=_C1041( C1013 C1041 ) C1013_=_C1042( C1013 C1042 ) C1013_=_C1044( C1013 C1044 ) C1013_=_C1045( C1013 C1045 ) C1013_=_C1046( C1013 C1046 ) \nC1013_=_C1047( C1013 C1047 ) C1013_=_C1048( C1013 C1048 ) C1018_=_C1025( C1018 C1025 ) C1018_=_C1054( C1018 C1054 ) C1018_=_C1087( C1018 C1087 ) C1018_=_C1107( C1018 C1107 ) \nC1018_=_C1108( C1018 C1108 ) C1018_=_C1109( C1018 C1109 ) C1018_=_C1111( C1018 C1111 ) C1018_=_C1112( C1018 C1112 ) C1018_=_C1113( C1018 C1113 ) C1018_=_C1114( C1018 C1114 ) \nC1018_=_C1115( C1018 C1115 ) C1025_=_C1061( C1025 C1061 ) C1025_=_C1077( C1025 C1077 ) C1025_=_C1095( C1025 C1095 ) C1025_=_C1124( C1025 C1124 ) C1025_=_C1138( C1025 C1138 ) \nC1025_=_C1150( C1025 C1150 ) C1025_=_C1163( C1025 C1163 ) C1025_=_C1173( C1025 C1173 ) C1025_=_C1185( C1025 C1185 ) C1025_=_C1193( C1025 C1193 ) C1025_=_C1194( C1025 C1194 ) \nC1025_=_C1195( C1025 C1195 ) C1025_=_C1196( C1025 C1196 ) C1025_=_C1197( C1025 C1197 ) C1025_=_C1198( C1025 C1198 ) C1025_=_C1199( C1025 C1199 ) C1025_=_C1200( C1025 C1200 ) \nC1025_=_C1201( C1025 C1201 ) C1025_=_C1202( C1025 C1202 ) C1025_=_C1203( C1025 C1203 ) C1025_=_C1204( C1025 C1204 ) C1037_=_C1038( C1037 C1038 ) C1037_=_C1040( C1037 C1040 ) \nC1037_=_C1041( C1037 C1041 ) C1037_=_C1042( C1037 C1042 ) C1037_=_C1044( C1037 C1044 ) C1037_=_C1045( C1037 C1045 ) C1037_=_C1046( C1037 C1046 ) C1037_=_C1047( C1037 C1047 ) \nC1037_=_C1048( C1037 C1048 ) C1037_=_C1054( C1037 C1054 ) C1037_=_C1061( C1037 C1061 ) C1038_=_C1040( C1038 C1040 ) C1038_=_C1041( C1038 C1041 ) C1038_=_C1042( C1038 C1042 ) \nC1038_=_C1044( C1038 C1044 ) C1038_=_C1045( C1038 C1045 ) C1038_=_C1046( C1038 C1046 ) C1038_=_C1047( C1038 C1047 ) C1038_=_C1048( C1038 C1048 ) C1038_=_C1087( C1038 C1087 ) \nC1038_=_C1095( C1038 C1095 ) C1040_=_C1041( C1040 C1041 ) C1040_=_C1042( C1040 C1042 ) C1040_=_C1044( C1040 C1044 ) C1040_=_C1045( C1040 C1045 ) C1040_=_C1046( C1040 C1046 ) \nC1040_=_C1047( C1040 C1047 ) C1040_=_C1048( C1040 C1048 ) C1040_=_C1107( C1040 C1107 ) C1040_=_C1124( C1040 C1124 ) C1041_=_C1042( C1041 C1042 ) C1041_=_C1044( C1041 C1044 ) \nC1041_=_C1045( C1041 C1045 ) C1041_=_C1046( C1041 C1046 ) C1041_=_C1047( C1041 C1047 ) C1041_=_C1048( C1041 C1048 ) C1041_=_C1108( C1041 C1108 ) C1041_=_C1150( C1041 C1150 ) \nC1042_=_C1044( C1042 C1044 ) C1042_=_C1045( C1042 C1045 ) C1042_=_C1046( C1042 C1046 ) C1042_=_C1047( C1042 C1047 ) C1042_=_C1048( C1042 C1048 ) C1042_=_C1109( C1042 C1109 ) \nC1042_=_C1173( C1042 C1173 ) C1044_=_C1045( C1044 C1045 ) C1044_=_C1046( C1044 C1046 ) C1044_=_C1047( C1044 C1047 ) C1044_=_C1048( C1044 C1048 ) C1044_=_C1111( C1044 C1111 ) \nC1044_=_C1195( C1044 C1195 ) C1045_=_C1046( C1045 C1046 ) C1045_=_C1047( C1045 C1047 ) C1045_=_C1048( C1045 C1048 ) C1045_=_C1112( C1045 C1112 ) C1045_=_C1197( C1045 C1197 ) \nC1046_=_C1047( C1046 C1047 ) C1046_=_C1048( C1046 C1048 ) C1046_=_C1113( C1046 C1113 ) C1046_=_C1199( C1046 C1199 ) C1047_=_C1048( C1047 C1048 ) C1047_=_C1114( C1047 C1114 ) \nC1047_=_C1201( C1047 C1201 ) C1048_=_C1115( C1048 C1115 ) C1048_=_C1203( C1048 C1203 ) C1054_=_C1061( C1054 C1061 ) C1054_=_C1087( C1054 C1087 ) C1054_=_C1107( C1054 C1107 ) \nC1054_=_C1108( C1054 C1108 ) C1054_=_C1109( C1054 C1109 ) C1054_=_C1111( C1054 C1111 ) C1054_=_C1112( C1054 C1112 ) C1054_=_C1113( C1054 C1113 ) C1054_=_C1114( C1054 C1114 ) \nC1054_=_C1115( C1054 C1115 ) C1061_=_C1077( C1061 C1077 ) C1061_=_C1095( C1061 C1095 ) C1061_=_C1124( C1061 C1124 ) C1061_=_C1138( C1061 C1138 ) C1061_=_C1150( C1061 C1150 ) \nC1061_=_C1163( C1061 C1163 ) C1061_=_C1173( C1061 C1173 ) C1061_=_C1185( C1061 C1185 ) C1061_=_C1193( C1061 C1193 ) C1061_=_C1194( C1061 C1194 ) C1061_=_C1195( C1061 C1195 ) \nC1061_=_C1196( C1061 C1196 ) C1061_=_C1197( C1061 C1197 ) C1061_=_C1198( C1061 C1198 ) C1061_=_C1199( C1061 C1199 ) C1061_=_C1200( C1061 C1200 ) C1061_=_C1201( C1061 C1201 ) \nC1061_=_C1202( C1061 C1202 ) C1061_=_C1203( C1061 C1203 ) C1061_=_C1204( C1061 C1204 ) C1077_=_C1095( C1077 C1095 ) C1077_=_C1124( C1077 C1124 ) C1077_=_C1138( C1077 C1138 ) \nC1077_=_C1150( C1077 C1150 ) C1077_=_C1163( C1077 C1163 ) C1077_=_C1173( C1077 C1173 ) C1077_=_C1185( C1077 C1185 ) C1077_=_C1193( C1077 C1193 ) C1077_=_C1194( C1077 C1194 ) \nC1077_=_C1195( C1077 C1195 ) C1077_=_C1196( C1077 C1196 ) C1077_=_C1197( C1077 C1197 ) C1077_=_C1198( C1077 C1198 ) C1077_=_C1199( C1077 C1199 ) C1077_=_C1200( C1077 C1200 ) \nC1077_=_C1201( C1077 C1201 ) C1077_=_C1202( C1077 C1202 ) C1077_=_C1203( C1077 C1203 ) C1077_=_C1204( C1077 C1204 ) C1087_=_C1095( C1087 C1095 ) C1087_=_C1107( C1087 C1107 ) \nC1087_=_C1108( C1087 C1108 ) C1087_=_C1109( C1087 C1109 ) C1087_=_C1111( C1087 C1111 ) C1087_=_C1112( C1087 C1112 ) C1087_=_C1113( C1087 C1113 ) C1087_=_C1114( C1087 C1114 ) \nC1087_=_C1115( C1087 C1115 ) C1095_=_C1124( C1095 C1124 ) C1095_=_C1138( C1095 C1138 ) C1095_=_C1150( C1095 C1150 ) C1095_=_C1163( C1095 C1163 ) C1095_=_C1173( C1095 C1173 ) \nC1095_=_C1185( C1095 C1185 ) C1095_=_C1193( C1095 C1193 ) C1095_=_C1194( C1095 C1194 ) C1095_=_C1195( C1095 C1195 ) C1095_=_C1196( C1095 C1196 ) C1095_=_C1197( C1095 C1197 ) \nC1095_=_C1198( C1095 C1198 ) C1095_=_C1199( C1095 C1199 ) C1095_=_C1200( C1095 C1200 ) C1095_=_C1201( C1095 C1201 ) C1095_=_C1202( C1095 C1202 ) C1095_=_C1203( C1095 C1203 ) \nC1095_=_C1204( C1095 C1204 ) C1107_=_C1108( C1107 C1108 ) C1107_=_C1109( C1107 C1109 ) C1107_=_C1111( C1107 C1111 ) C1107_=_C1112( C1107 C1112 ) C1107_=_C1113( C1107 C1113 ) \nC1107_=_C1114( C1107 C1114 ) C1107_=_C1115( C1107 C1115 ) C1107_=_C1124( C1107 C1124 ) C1108_=_C1109( C1108 C1109 ) C1108_=_C1111( C1108 C1111 ) C1108_=_C1112( C1108 C1112 ) \nC1108_=_C1113( C1108 C1113 ) C1108_=_C1114( C1108 C1114 ) C1108_=_C1115( C1108 C1115 ) C1108_=_C1150( C1108 C1150 ) C1109_=_C1111( C1109 C1111 ) C1109_=_C1112( C1109 C1112 ) \nC1109_=_C1113( C1109 C1113 ) C1109_=_C1114( C1109 C1114 ) C1109_=_C1115( C1109 C1115 ) C1109_=_C1173( C1109 C1173 ) C1111_=_C1112( C1111 C1112 ) C1111_=_C1113( C1111 C1113 ) \nC1111_=_C1114( C1111 C1114 ) C1111_=_C1115( C1111 C1115 ) C1111_=_C1195( C1111 C1195 ) C1112_=_C1113( C1112 C1113 ) C1112_=_C1114( C1112 C1114 ) C1112_=_C1115( C1112 C1115 ) \nC1112_=_C1197( C1112 C1197 ) C1113_=_C1114( C1113 C1114 ) C1113_=_C1115( C1113 C1115 ) C1113_=_C1199( C1113 C1199 ) C1114_=_C1115( C1114 C1115 ) C1114_=_C1201( C1114 C1201 ) \nC1115_=_C1203( C1115 C1203 ) C1124_=_C1138( C1124 C1138 ) C1124_=_C1150( C1124 C1150 ) C1124_=_C1163( C1124 C1163 ) C1124_=_C1173( C1124 C1173 ) C1124_=_C1185( C1124 C1185 ) \nC1124_=_C1193( C1124 C1193 ) C1124_=_C1194( C1124 C1194 ) C1124_=_C1195( C1124 C1195 ) C1124_=_C1196( C1124 C1196 ) C1124_=_C1197( C1124 C1197 ) C1124_=_C1198( C1124 C1198 ) \nC1124_=_C1199( C1124 C1199 ) C1124_=_C1200( C1124 C1200 ) C1124_=_C1201( C1124 C1201 ) C1124_=_C1202( C1124 C1202 ) C1124_=_C1203( C1124 C1203</w:t>
      </w:r>
    </w:p>
    <w:p>
      <w:pPr>
        <w:pStyle w:val="PreformattedText"/>
        <w:bidi w:val="0"/>
        <w:spacing w:before="0" w:after="0"/>
        <w:jc w:val="left"/>
        <w:rPr/>
      </w:pPr>
      <w:r>
        <w:rPr/>
        <w:t xml:space="preserve"> </w:t>
      </w:r>
      <w:r>
        <w:rPr/>
        <w:t>) C1124_=_C1204( C1124 C1204 ) \nC1138_=_C1150( C1138 C1150 ) C1138_=_C1163( C1138 C1163 ) C1138_=_C1173( C1138 C1173 ) C1138_=_C1185( C1138 C1185 ) C1138_=_C1193( C1138 C1193 ) C1138_=_C1194( C1138 C1194 ) \nC1138_=_C1195( C1138 C1195 ) C1138_=_C1196( C1138 C1196 ) C1138_=_C1197( C1138 C1197 ) C1138_=_C1198( C1138 C1198 ) C1138_=_C1199( C1138 C1199 ) C1138_=_C1200( C1138 C1200 ) \nC1138_=_C1201( C1138 C1201 ) C1138_=_C1202( C1138 C1202 ) C1138_=_C1203( C1138 C1203 ) C1138_=_C1204( C1138 C1204 ) C1150_=_C1163( C1150 C1163 ) C1150_=_C1173( C1150 C1173 ) \nC1150_=_C1185( C1150 C1185 ) C1150_=_C1193( C1150 C1193 ) C1150_=_C1194( C1150 C1194 ) C1150_=_C1195( C1150 C1195 ) C1150_=_C1196( C1150 C1196 ) C1150_=_C1197( C1150 C1197 ) \nC1150_=_C1198( C1150 C1198 ) C1150_=_C1199( C1150 C1199 ) C1150_=_C1200( C1150 C1200 ) C1150_=_C1201( C1150 C1201 ) C1150_=_C1202( C1150 C1202 ) C1150_=_C1203( C1150 C1203 ) \nC1150_=_C1204( C1150 C1204 ) C1163_=_C1173( C1163 C1173 ) C1163_=_C1185( C1163 C1185 ) C1163_=_C1193( C1163 C1193 ) C1163_=_C1194( C1163 C1194 ) C1163_=_C1195( C1163 C1195 ) \nC1163_=_C1196( C1163 C1196 ) C1163_=_C1197( C1163 C1197 ) C1163_=_C1198( C1163 C1198 ) C1163_=_C1199( C1163 C1199 ) C1163_=_C1200( C1163 C1200 ) C1163_=_C1201( C1163 C1201 ) \nC1163_=_C1202( C1163 C1202 ) C1163_=_C1203( C1163 C1203 ) C1163_=_C1204( C1163 C1204 ) C1173_=_C1185( C1173 C1185 ) C1173_=_C1193( C1173 C1193 ) C1173_=_C1194( C1173 C1194 ) \nC1173_=_C1195( C1173 C1195 ) C1173_=_C1196( C1173 C1196 ) C1173_=_C1197( C1173 C1197 ) C1173_=_C1198( C1173 C1198 ) C1173_=_C1199( C1173 C1199 ) C1173_=_C1200( C1173 C1200 ) \nC1173_=_C1201( C1173 C1201 ) C1173_=_C1202( C1173 C1202 ) C1173_=_C1203( C1173 C1203 ) C1173_=_C1204( C1173 C1204 ) C1185_=_C1193( C1185 C1193 ) C1185_=_C1194( C1185 C1194 ) \nC1185_=_C1195( C1185 C1195 ) C1185_=_C1196( C1185 C1196 ) C1185_=_C1197( C1185 C1197 ) C1185_=_C1198( C1185 C1198 ) C1185_=_C1199( C1185 C1199 ) C1185_=_C1200( C1185 C1200 ) \nC1185_=_C1201( C1185 C1201 ) C1185_=_C1202( C1185 C1202 ) C1185_=_C1203( C1185 C1203 ) C1185_=_C1204( C1185 C1204 ) C1193_=_C1194( C1193 C1194 ) C1193_=_C1195( C1193 C1195 ) \nC1193_=_C1196( C1193 C1196 ) C1193_=_C1197( C1193 C1197 ) C1193_=_C1198( C1193 C1198 ) C1193_=_C1199( C1193 C1199 ) C1193_=_C1200( C1193 C1200 ) C1193_=_C1201( C1193 C1201 ) \nC1193_=_C1202( C1193 C1202 ) C1193_=_C1203( C1193 C1203 ) C1193_=_C1204( C1193 C1204 ) C1194_=_C1195( C1194 C1195 ) C1194_=_C1196( C1194 C1196 ) C1194_=_C1197( C1194 C1197 ) \nC1194_=_C1198( C1194 C1198 ) C1194_=_C1199( C1194 C1199 ) C1194_=_C1200( C1194 C1200 ) C1194_=_C1201( C1194 C1201 ) C1194_=_C1202( C1194 C1202 ) C1194_=_C1203( C1194 C1203 ) \nC1194_=_C1204( C1194 C1204 ) C1195_=_C1196( C1195 C1196 ) C1195_=_C1197( C1195 C1197 ) C1195_=_C1198( C1195 C1198 ) C1195_=_C1199( C1195 C1199 ) C1195_=_C1200( C1195 C1200 ) \nC1195_=_C1201( C1195 C1201 ) C1195_=_C1202( C1195 C1202 ) C1195_=_C1203( C1195 C1203 ) C1195_=_C1204( C1195 C1204 ) C1196_=_C1197( C1196 C1197 ) C1196_=_C1198( C1196 C1198 ) \nC1196_=_C1199( C1196 C1199 ) C1196_=_C1200( C1196 C1200 ) C1196_=_C1201( C1196 C1201 ) C1196_=_C1202( C1196 C1202 ) C1196_=_C1203( C1196 C1203 ) C1196_=_C1204( C1196 C1204 ) \nC1197_=_C1198( C1197 C1198 ) C1197_=_C1199( C1197 C1199 ) C1197_=_C1200( C1197 C1200 ) C1197_=_C1201( C1197 C1201 ) C1197_=_C1202( C1197 C1202 ) C1197_=_C1203( C1197 C1203 ) \nC1197_=_C1204( C1197 C1204 ) C1198_=_C1199( C1198 C1199 ) C1198_=_C1200( C1198 C1200 ) C1198_=_C1201( C1198 C1201 ) C1198_=_C1202( C1198 C1202 ) C1198_=_C1203( C1198 C1203 ) \nC1198_=_C1204( C1198 C1204 ) C1199_=_C1200( C1199 C1200 ) C1199_=_C1201( C1199 C1201 ) C1199_=_C1202( C1199 C1202 ) C1199_=_C1203( C1199 C1203 ) C1199_=_C1204( C1199 C1204 ) \nC1200_=_C1201( C1200 C1201 ) C1200_=_C1202( C1200 C1202 ) C1200_=_C1203( C1200 C1203 ) C1200_=_C1204( C1200 C1204 ) C1201_=_C1202( C1201 C1202 ) C1201_=_C1203( C1201 C1203 ) \nC1201_=_C1204( C1201 C1204 ) C1202_=_C1203( C1202 C1203 ) C1202_=_C1204( C1202 C1204 ) C1203_=_C1204( C1203 C1204 ) "];102-&gt;118[label="371: C4 C11 C15 C18 C21 \nC23 C26 C28 C32 C36 C43 \nC60 C62 C65 C66 C76 C86 \nC93 C97 C100 C103 C105 C108 \nC110 C114 C118 C125 C141 C143 \nC146 C147 C157 C166 C174 C178 \nC181 C184 C186 C189 C191 C195 \nC199 C206 C218 C219 C220 C222 \nC224 C225 C228 C229 C231 C232 \nC233 C234 C235 C236 C237 C239 \nC240 C241 C242 C243 C252 C256 \nC259 C262 C264 C267 C269 C273 \nC277 C284 C298 C300 C303 C304 \nC309 C315 C327 C331 C334 C337 \nC339 C342 C344 C348 C352 C359 \nC372 C374 C377 C378 C390 C400 \nC404 C407 C410 C412 C415 C417 \nC421 C425 C432 C444 C446 C450 \nC451 C462 C470 C471 C472 C473 \nC475 C476 C478 C479 C481 C483 \nC484 C486 C488 C489 C490 C492 \nC493 C494 C496 C497 C498 C499 \nC500 C501 C503 C504 C505 C506 \nC507 C508 C509 C510 C511 C512 \nC513 C515 C518 C519 C530 C540 \nC543 C546 C548 C551 C553 C557 \nC561 C568 C580 C583 C584 C587 \nC595 C603 C604 C605 C607 C608 \nC610 C612 C613 C615 C617 C618 \nC619 C621 C622 C623 C625 C626 \nC627 C628 C629 C630 C632 C633 \nC634 C635 C636 C637 C638 C639 \nC640 C641 C642 C645 C646 C656 \nC664 C668 C670 C673 C675 C679 \nC683 C690 C702 C705 C707 C708 \nC709 C710 C711 C712 C713 C714 \nC716 C717 C718 C719 C720 C725 \nC727 C730 C732 C736 C740 C747 \nC759 C760 C770 C779 C780 C782 \nC783 C785 C787 C788 C789 C791 \nC792 C793 C795 C796 C797 C798 \nC799 C800 C802 C803 C804 C805 \nC806 C807 C808 C809 C810 C811 \nC812 C813 C823 C833 C834 C835 \nC837 C839 C840 C841 C843 C844 \nC845 C847 C848 C849 C850 C851 \nC852 C854 C855 C856 C857 C858 \nC859 C860 C861 C862 C863 C864 \nC875 C883 C886 C890 C894 C901 \nC913 C914 C915 C916 C917 C918 \nC919 C920 C922 C923 C924 C925 \nC926 C927 C930 C935 C939 C946 \nC958 C959 C960 C961 C962 C963 \nC964 C966 C967 C968 C969 C970 \nC976 C980 C987 C1005 C1013 C1018 \nC1025 C1037 C1038 C1040 C1041 C1042 \nC1044 C1045 C1046 C1047 C1048 C1054 \nC1061 C1077 C1087 C1095 C1107 C1108 \nC1109 C1111 C1112 C1113 C1114 C1115 \nC1124 C1138 C1150 C1163 C1173 C1185 \nC1193 C1194 C1195 C1196 C1197 C1198 \nC1199 C1200 C1201 C1202 C1203 C1204 \n8262: C4_=_C11 ,C4_=_C15 ,C4_=_C18 ,C4_=_C21 ,C4_=_C23 ,\nC4_=_C26 ,C4_=_C28 ,C4_=_C32 ,C4_=_C36 ,C4_=_C43 ,C4_=_C86 ,\nC4_=_C166 ,C4_=_C218 ,C4_=_C219 ,C4_=_C220 ,C4_=_C222 ,C4_=_C224 ,\nC4_=_C225 ,C4_=_C228 ,C4_=_C229 ,C4_=_C231 ,C4_=_C232 ,C4_=_C233 ,\nC4_=_C234 ,C4_=_C235 ,C4_=_C236 ,C4_=_C237 ,C4_=_C239 ,C4_=_C240 ,\nC4_=_C241 ,C4_=_C242 ,C4_=_C243 ,C11_=_C15 ,C11_=_C18 ,C11_=_C21 ,\nC11_=_C23 ,C11_=_C26 ,C11_=_C28 ,C11_=_C32 ,C11_=_C36 ,C11_=_C43 ,\nC11_=_C60 ,C11_=_C93 ,C11_=_C141 ,C11_=_C174 ,C11_=_C252 ,C11_=_C298 ,\nC11_=_C327 ,C11_=_C372 ,C11_=_C400 ,C11_=_C444 ,C11_=_C470 ,C11_=_C471 ,\nC11_=_C472 ,C11_=_C473 ,C11_=_C475 ,C11_=_C476 ,C11_=_C478 ,C11_=_C479 ,\nC11_=_C481 ,C11_=_C483 ,C11_=_C484 ,C11_=_C486 ,C11_=_C488 ,C11_=_C489 ,\nC11_=_C490 ,C11_=_C492 ,C11_=_C493 ,C11_=_C494 ,C11_=_C496 ,C11_=_C497 ,\nC11_=_C498 ,C11_=_C499 ,C11_=_C500 ,C11_=_C501 ,C11_=_C503 ,C11_=_C504 ,\nC11_=_C505 ,C11_=_C506 ,C11_=_C507 ,C11_=_C508 ,C11_=_C509 ,C11_=_C510 ,\nC11_=_C511 ,C11_=_C512 ,C11_=_C513 ,C15_=_C18 ,C15_=_C21 ,C15_=_C23 ,\nC15_=_C26 ,C15_=_C28 ,C15_=_C32 ,C15_=_C36 ,C15_=_C43 ,C15_=_C62 ,\nC15_=_C97 ,C15_=_C143 ,C15_=_C178 ,C15_=_C256 ,C15_=_C300 ,C15_=_C331 ,\nC15_=_C374 ,C15_=_C404 ,C15_=_C446 ,C15_=_C515 ,C15_=_C540 ,C15_=_C580 ,\nC15_=_C603 ,C15_=_C604 ,C15_=_C605 ,C15_=_C607 ,C15_=_C608 ,C15_=_C610 ,\nC15_=_C612 ,C15_=_C613 ,C15_=_C615 ,C15_=_C617 ,C15_=_C618 ,C15_=_C619 ,\nC15_=_C621 ,C15_=_C622 ,C15_=_C623 ,C15_=_C625 ,C15_=_C626 ,C15_=_C627 ,\nC15_=_C628 ,C15_=_C629 ,C15_=_C630 ,C15_=_C632 ,C15_=_C633 ,C15_=_C634 ,\nC15_=_C635 ,C15_=_C636 ,C15_=_C637 ,C15_=_C638 ,C15_=_C639 ,C15_=_C640 ,\nC15_=_C641 ,C15_=_C642 ,C18_=_C21 ,C18_=_C23 ,C18_=_C26 ,C18_=_C28 ,\nC18_=_C32 ,C18_=_C36 ,C18_=_C43 ,C18_=_C100 ,C18_=_C181 ,C18_=_C259 ,\nC18_=_C334 ,C18_=_C407 ,C18_=_C543 ,C18_=_C664 ,C18_=_C702 ,C18_=_C705 ,\nC18_=_C707 ,C18_=_C708 ,C18_=_C709 ,C18_=_C710 ,C18_=_C711 ,C18_=_C712 ,\nC18_=_C713 ,C18_=_C714 ,C18_=_C716 ,C18_=_C717 ,C18_=_C718 ,C18_=_C719 ,\nC18_=_C720 ,C21_=_C23 ,C21_=_C26 ,C21_=_C28 ,C21_=_C32 ,C21_=_C36 ,\nC21_=_C43 ,C21_=_C65 ,C21_=_C103 ,C21_=_C146 ,C21_=_C184 ,C21_=_C262 ,\nC21_=_C303 ,C21_=_C337 ,C21_=_C377 ,C21_=_C410 ,C21_=_C450 ,C21_=_C518 ,\nC21_=_C546 ,C21_=_C583 ,C21_=_C645 ,C21_=_C668 ,C21_=_C725 ,C21_=_C759 ,\nC21_=_C779 ,C21_=_C780 ,C21_=_C782 ,C21_=_C783 ,C21_=_C785 ,C21_=_C787 ,\nC21_=_C788 ,C21_=_C789 ,C21_=_C791 ,C21_=_C792 ,C21_=_C793 ,C21_=_C795 ,\nC21_=_C796 ,C21_=_C797 ,C21_=_C798 ,C21_=_C799 ,C21_=_C800 ,C21_=_C802 ,\nC21_=_C803 ,C21_=_C804 ,C21_=_C805 ,C21_=_C806 ,C21_=_C807 ,C21_=_C808 ,\nC21_=_C809 ,C21_=_C810 ,C21_=_C811 ,C21_=_C812 ,C23_=_C26 ,C23_=_C28 ,\nC23_=_C32 ,C23_=_C36 ,C23_=_C43 ,C23_=_C66 ,C23_=_C105 ,C23_=_C147 ,\nC23_=_C186 ,C23_=_C264 ,C23_=_C304 ,C23_=_C339 ,C23_=_C378 ,C23_=_C412 ,\nC23_=_C451 ,C23_=_C519 ,C23_=_C548 ,C23_=_C584 ,C23_=_C646 ,C23_=_C670 ,\nC23_=_C727 ,C23_=_C760 ,C23_=_C813 ,C23_=_C833 ,C23_=_C834 ,C23_=_C835 ,\nC23_=_C837 ,C23_=_C839 ,C23_=_C840 ,C23_=_C841 ,C23_=_C843 ,C23_=_C844 ,\nC23_=_C845 ,C23_=_C847 ,C23_=_C848 ,C23_=_C849 ,C23_=_C850 ,C23_=_C851 ,\nC23_=_C852 ,C23_=_C854 ,C23_=_C855 ,C23_=_C856 ,C23_=_C857 ,C23_=_C858 ,\nC23_=_C859 ,C23_=_C860 ,C23_=_C861 ,C23_=_C862 ,C23_=_C863 ,C23_=_C864 ,\nC26_=_C28 ,C26_=_C32 ,C26_=_C36 ,C26_=_C43 ,C26_=_C108 ,C26_=_C189 ,\nC26_=_C267 ,C26_=_C342 ,C26_=_C415 ,C26_=_C551 ,C26_=_C673 ,C26_=_C730 ,\nC26_=_C883 ,C26_=_C913 ,C26_=_C914 ,C26_=_C915 ,C26_=_C916 ,C26_=_C917 ,\nC26_=_C918 ,C26_=_C919 ,C26_=_C920 ,C26_=_C922 ,C26_=_C923 ,C26_=_C924 ,\nC26_=_C925 ,C26_=_C926 ,C26_=_C927 ,C28_=_C32 ,C28_=_C36 ,C28_=_C43 ,\nC28_=_C110 ,C28_=_C191 ,C28_=_C269 ,C28_=_C344 ,C28_=_C417 ,C28_=_C553 ,\nC28_=_C587 ,C28_=_C675 ,C28_=_C732 ,C28_=_C886 ,C28_=_C930 ,C28_=_C958 ,\nC28_=_C959 ,C28_=_C960 ,C28_=_C961 ,C28_=_C962 ,C28_=_C963 ,C28_=_C964 ,\nC28_=_C966 ,C28_=_C967 ,C28_=_C968</w:t>
      </w:r>
    </w:p>
    <w:p>
      <w:pPr>
        <w:pStyle w:val="PreformattedText"/>
        <w:bidi w:val="0"/>
        <w:spacing w:before="0" w:after="0"/>
        <w:jc w:val="left"/>
        <w:rPr/>
      </w:pPr>
      <w:r>
        <w:rPr/>
        <w:t xml:space="preserve"> </w:t>
      </w:r>
      <w:r>
        <w:rPr/>
        <w:t>,C28_=_C969 ,C28_=_C970 ,C32_=_C36 ,\nC32_=_C43 ,C32_=_C114 ,C32_=_C195 ,C32_=_C273 ,C32_=_C309 ,C32_=_C348 ,\nC32_=_C421 ,C32_=_C557 ,C32_=_C679 ,C32_=_C736 ,C32_=_C890 ,C32_=_C935 ,\nC32_=_C976 ,C32_=_C1013 ,C32_=_C1037 ,C32_=_C1038 ,C32_=_C1040 ,C32_=_C1041 ,\nC32_=_C1042 ,C32_=_C1044 ,C32_=_C1045 ,C32_=_C1046 ,C32_=_C1047 ,C32_=_C1048 ,\nC36_=_C43 ,C36_=_C118 ,C36_=_C199 ,C36_=_C277 ,C36_=_C352 ,C36_=_C425 ,\nC36_=_C561 ,C36_=_C683 ,C36_=_C740 ,C36_=_C894 ,C36_=_C939 ,C36_=_C980 ,\nC36_=_C1018 ,C36_=_C1054 ,C36_=_C1087 ,C36_=_C1107 ,C36_=_C1108 ,C36_=_C1109 ,\nC36_=_C1111 ,C36_=_C1112 ,C36_=_C1113 ,C36_=_C1114 ,C36_=_C1115 ,C43_=_C76 ,\nC43_=_C125 ,C43_=_C157 ,C43_=_C206 ,C43_=_C284 ,C43_=_C315 ,C43_=_C359 ,\nC43_=_C390 ,C43_=_C432 ,C43_=_C462 ,C43_=_C530 ,C43_=_C568 ,C43_=_C595 ,\nC43_=_C656 ,C43_=_C690 ,C43_=_C747 ,C43_=_C770 ,C43_=_C823 ,C43_=_C875 ,\nC43_=_C901 ,C43_=_C946 ,C43_=_C987 ,C43_=_C1005 ,C43_=_C1025 ,C43_=_C1061 ,\nC43_=_C1077 ,C43_=_C1095 ,C43_=_C1124 ,C43_=_C1138 ,C43_=_C1150 ,C43_=_C1163 ,\nC43_=_C1173 ,C43_=_C1185 ,C43_=_C1193 ,C43_=_C1194 ,C43_=_C1195 ,C43_=_C1196 ,\nC43_=_C1197 ,C43_=_C1198 ,C43_=_C1199 ,C43_=_C1200 ,C43_=_C1201 ,C43_=_C1202 ,\nC43_=_C1203 ,C43_=_C1204 ,C60_=_C62 ,C60_=_C65 ,C60_=_C66 ,C60_=_C76 ,\nC60_=_C93 ,C60_=_C141 ,C60_=_C174 ,C60_=_C252 ,C60_=_C298 ,C60_=_C327 ,\nC60_=_C372 ,C60_=_C400 ,C60_=_C444 ,C60_=_C470 ,C60_=_C471 ,C60_=_C472 ,\nC60_=_C473 ,C60_=_C475 ,C60_=_C476 ,C60_=_C478 ,C60_=_C479 ,C60_=_C481 ,\nC60_=_C483 ,C60_=_C484 ,C60_=_C486 ,C60_=_C488 ,C60_=_C489 ,C60_=_C490 ,\nC60_=_C492 ,C60_=_C493 ,C60_=_C494 ,C60_=_C496 ,C60_=_C497 ,C60_=_C498 ,\nC60_=_C499 ,C60_=_C500 ,C60_=_C501 ,C60_=_C503 ,C60_=_C504 ,C60_=_C505 ,\nC60_=_C506 ,C60_=_C507 ,C60_=_C508 ,C60_=_C509 ,C60_=_C510 ,C60_=_C511 ,\nC60_=_C512 ,C60_=_C513 ,C62_=_C65 ,C62_=_C66 ,C62_=_C76 ,C62_=_C97 ,\nC62_=_C143 ,C62_=_C178 ,C62_=_C256 ,C62_=_C300 ,C62_=_C331 ,C62_=_C374 ,\nC62_=_C404 ,C62_=_C446 ,C62_=_C515 ,C62_=_C540 ,C62_=_C580 ,C62_=_C603 ,\nC62_=_C604 ,C62_=_C605 ,C62_=_C607 ,C62_=_C608 ,C62_=_C610 ,C62_=_C612 ,\nC62_=_C613 ,C62_=_C615 ,C62_=_C617 ,C62_=_C618 ,C62_=_C619 ,C62_=_C621 ,\nC62_=_C622 ,C62_=_C623 ,C62_=_C625 ,C62_=_C626 ,C62_=_C627 ,C62_=_C628 ,\nC62_=_C629 ,C62_=_C630 ,C62_=_C632 ,C62_=_C633 ,C62_=_C634 ,C62_=_C635 ,\nC62_=_C636 ,C62_=_C637 ,C62_=_C638 ,C62_=_C639 ,C62_=_C640 ,C62_=_C641 ,\nC62_=_C642 ,C65_=_C66 ,C65_=_C76 ,C65_=_C103 ,C65_=_C146 ,C65_=_C184 ,\nC65_=_C262 ,C65_=_C303 ,C65_=_C337 ,C65_=_C377 ,C65_=_C410 ,C65_=_C450 ,\nC65_=_C518 ,C65_=_C546 ,C65_=_C583 ,C65_=_C645 ,C65_=_C668 ,C65_=_C725 ,\nC65_=_C759 ,C65_=_C779 ,C65_=_C780 ,C65_=_C782 ,C65_=_C783 ,C65_=_C785 ,\nC65_=_C787 ,C65_=_C788 ,C65_=_C789 ,C65_=_C791 ,C65_=_C792 ,C65_=_C793 ,\nC65_=_C795 ,C65_=_C796 ,C65_=_C797 ,C65_=_C798 ,C65_=_C799 ,C65_=_C800 ,\nC65_=_C802 ,C65_=_C803 ,C65_=_C804 ,C65_=_C805 ,C65_=_C806 ,C65_=_C807 ,\nC65_=_C808 ,C65_=_C809 ,C65_=_C810 ,C65_=_C811 ,C65_=_C812 ,C66_=_C76 ,\nC66_=_C105 ,C66_=_C147 ,C66_=_C186 ,C66_=_C264 ,C66_=_C304 ,C66_=_C339 ,\nC66_=_C378 ,C66_=_C412 ,C66_=_C451 ,C66_=_C519 ,C66_=_C548 ,C66_=_C584 ,\nC66_=_C646 ,C66_=_C670 ,C66_=_C727 ,C66_=_C760 ,C66_=_C813 ,C66_=_C833 ,\nC66_=_C834 ,C66_=_C835 ,C66_=_C837 ,C66_=_C839 ,C66_=_C840 ,C66_=_C841 ,\nC66_=_C843 ,C66_=_C844 ,C66_=_C845 ,C66_=_C847 ,C66_=_C848 ,C66_=_C849 ,\nC66_=_C850 ,C66_=_C851 ,C66_=_C852 ,C66_=_C854 ,C66_=_C855 ,C66_=_C856 ,\nC66_=_C857 ,C66_=_C858 ,C66_=_C859 ,C66_=_C860 ,C66_=_C861 ,C66_=_C862 ,\nC66_=_C863 ,C66_=_C864 ,C76_=_C125 ,C76_=_C157 ,C76_=_C206 ,C76_=_C284 ,\nC76_=_C315 ,C76_=_C359 ,C76_=_C390 ,C76_=_C432 ,C76_=_C462 ,C76_=_C530 ,\nC76_=_C568 ,C76_=_C595 ,C76_=_C656 ,C76_=_C690 ,C76_=_C747 ,C76_=_C770 ,\nC76_=_C823 ,C76_=_C875 ,C76_=_C901 ,C76_=_C946 ,C76_=_C987 ,C76_=_C1005 ,\nC76_=_C1025 ,C76_=_C1061 ,C76_=_C1077 ,C76_=_C1095 ,C76_=_C1124 ,C76_=_C1138 ,\nC76_=_C1150 ,C76_=_C1163 ,C76_=_C1173 ,C76_=_C1185 ,C76_=_C1193 ,C76_=_C1194 ,\nC76_=_C1195 ,C76_=_C1196 ,C76_=_C1197 ,C76_=_C1198 ,C76_=_C1199 ,C76_=_C1200 ,\nC76_=_C1201 ,C76_=_C1202 ,C76_=_C1203 ,C76_=_C1204 ,C86_=_C93 ,C86_=_C97 ,\nC86_=_C100 ,C86_=_C103 ,C86_=_C105 ,C86_=_C108 ,C86_=_C110 ,C86_=_C114 ,\nC86_=_C118 ,C86_=_C125 ,C86_=_C166 ,C86_=_C218 ,C86_=_C219 ,C86_=_C220 ,\nC86_=_C222 ,C86_=_C224 ,C86_=_C225 ,C86_=_C228 ,C86_=_C229 ,C86_=_C231 ,\nC86_=_C232 ,C86_=_C233 ,C86_=_C234 ,C86_=_C235 ,C86_=_C236 ,C86_=_C237 ,\nC86_=_C239 ,C86_=_C240 ,C86_=_C241 ,C86_=_C242 ,C86_=_C243 ,C93_=_C97 ,\nC93_=_C100 ,C93_=_C103 ,C93_=_C105 ,C93_=_C108 ,C93_=_C110 ,C93_=_C114 ,\nC93_=_C118 ,C93_=_C125 ,C93_=_C141 ,C93_=_C174 ,C93_=_C252 ,C93_=_C298 ,\nC93_=_C327 ,C93_=_C372 ,C93_=_C400 ,C93_=_C444 ,C93_=_C470 ,C93_=_C471 ,\nC93_=_C472 ,C93_=_C473 ,C93_=_C475 ,C93_=_C476 ,C93_=_C478 ,C93_=_C479 ,\nC93_=_C481 ,C93_=_C483 ,C93_=_C484 ,C93_=_C486 ,C93_=_C488 ,C93_=_C489 ,\nC93_=_C490 ,C93_=_C492 ,C93_=_C493 ,C93_=_C494 ,C93_=_C496 ,C93_=_C497 ,\nC93_=_C498 ,C93_=_C499 ,C93_=_C500 ,C93_=_C501 ,C93_=_C503 ,C93_=_C504 ,\nC93_=_C505 ,C93_=_C506 ,C93_=_C507 ,C93_=_C508 ,C93_=_C509 ,C93_=_C510 ,\nC93_=_C511 ,C93_=_C512 ,C93_=_C513 ,C97_=_C100 ,C97_=_C103 ,C97_=_C105 ,\nC97_=_C108 ,C97_=_C110 ,C97_=_C114 ,C97_=_C118 ,C97_=_C125 ,C97_=_C143 ,\nC97_=_C178 ,C97_=_C256 ,C97_=_C300 ,C97_=_C331 ,C97_=_C374 ,C97_=_C404 ,\nC97_=_C446 ,C97_=_C515 ,C97_=_C540 ,C97_=_C580 ,C97_=_C603 ,C97_=_C604 ,\nC97_=_C605 ,C97_=_C607 ,C97_=_C608 ,C97_=_C610 ,C97_=_C612 ,C97_=_C613 ,\nC97_=_C615 ,C97_=_C617 ,C97_=_C618 ,C97_=_C619 ,C97_=_C621 ,C97_=_C622 ,\nC97_=_C623 ,C97_=_C625 ,C97_=_C626 ,C97_=_C627 ,C97_=_C628 ,C97_=_C629 ,\nC97_=_C630 ,C97_=_C632 ,C97_=_C633 ,C97_=_C634 ,C97_=_C635 ,C97_=_C636 ,\nC97_=_C637 ,C97_=_C638 ,C97_=_C639 ,C97_=_C640 ,C97_=_C641 ,C97_=_C642 ,\nC100_=_C103 ,C100_=_C105 ,C100_=_C108 ,C100_=_C110 ,C100_=_C114 ,C100_=_C118 ,\nC100_=_C125 ,C100_=_C181 ,C100_=_C259 ,C100_=_C334 ,C100_=_C407 ,C100_=_C543 ,\nC100_=_C664 ,C100_=_C702 ,C100_=_C705 ,C100_=_C707 ,C100_=_C708 ,C100_=_C709 ,\nC100_=_C710 ,C100_=_C711 ,C100_=_C712 ,C100_=_C713 ,C100_=_C714 ,C100_=_C716 ,\nC100_=_C717 ,C100_=_C718 ,C100_=_C719 ,C100_=_C720 ,C103_=_C105 ,C103_=_C108 ,\nC103_=_C110 ,C103_=_C114 ,C103_=_C118 ,C103_=_C125 ,C103_=_C146 ,C103_=_C184 ,\nC103_=_C262 ,C103_=_C303 ,C103_=_C337 ,C103_=_C377 ,C103_=_C410 ,C103_=_C450 ,\nC103_=_C518 ,C103_=_C546 ,C103_=_C583 ,C103_=_C645 ,C103_=_C668 ,C103_=_C725 ,\nC103_=_C759 ,C103_=_C779 ,C103_=_C780 ,C103_=_C782 ,C103_=_C783 ,C103_=_C785 ,\nC103_=_C787 ,C103_=_C788 ,C103_=_C789 ,C103_=_C791 ,C103_=_C792 ,C103_=_C793 ,\nC103_=_C795 ,C103_=_C796 ,C103_=_C797 ,C103_=_C798 ,C103_=_C799 ,C103_=_C800 ,\nC103_=_C802 ,C103_=_C803 ,C103_=_C804 ,C103_=_C805 ,C103_=_C806 ,C103_=_C807 ,\nC103_=_C808 ,C103_=_C809 ,C103_=_C810 ,C103_=_C811 ,C103_=_C812 ,C105_=_C108 ,\nC105_=_C110 ,C105_=_C114 ,C105_=_C118 ,C105_=_C125 ,C105_=_C147 ,C105_=_C186 ,\nC105_=_C264 ,C105_=_C304 ,C105_=_C339 ,C105_=_C378 ,C105_=_C412 ,C105_=_C451 ,\nC105_=_C519 ,C105_=_C548 ,C105_=_C584 ,C105_=_C646 ,C105_=_C670 ,C105_=_C727 ,\nC105_=_C760 ,C105_=_C813 ,C105_=_C833 ,C105_=_C834 ,C105_=_C835 ,C105_=_C837 ,\nC105_=_C839 ,C105_=_C840 ,C105_=_C841 ,C105_=_C843 ,C105_=_C844 ,C105_=_C845 ,\nC105_=_C847 ,C105_=_C848 ,C105_=_C849 ,C105_=_C850 ,C105_=_C851 ,C105_=_C852 ,\nC105_=_C854 ,C105_=_C855 ,C105_=_C856 ,C105_=_C857 ,C105_=_C858 ,C105_=_C859 ,\nC105_=_C860 ,C105_=_C861 ,C105_=_C862 ,C105_=_C863 ,C105_=_C864 ,C108_=_C110 ,\nC108_=_C114 ,C108_=_C118 ,C108_=_C125 ,C108_=_C189 ,C108_=_C267 ,C108_=_C342 ,\nC108_=_C415 ,C108_=_C551 ,C108_=_C673 ,C108_=_C730 ,C108_=_C883 ,C108_=_C913 ,\nC108_=_C914 ,C108_=_C915 ,C108_=_C916 ,C108_=_C917 ,C108_=_C918 ,C108_=_C919 ,\nC108_=_C920 ,C108_=_C922 ,C108_=_C923 ,C108_=_C924 ,C108_=_C925 ,C108_=_C926 ,\nC108_=_C927 ,C110_=_C114 ,C110_=_C118 ,C110_=_C125 ,C110_=_C191 ,C110_=_C269 ,\nC110_=_C344 ,C110_=_C417 ,C110_=_C553 ,C110_=_C587 ,C110_=_C675 ,C110_=_C732 ,\nC110_=_C886 ,C110_=_C930 ,C110_=_C958 ,C110_=_C959 ,C110_=_C960 ,C110_=_C961 ,\nC110_=_C962 ,C110_=_C963 ,C110_=_C964 ,C110_=_C966 ,C110_=_C967 ,C110_=_C968 ,\nC110_=_C969 ,C110_=_C970 ,C114_=_C118 ,C114_=_C125 ,C114_=_C195 ,C114_=_C273 ,\nC114_=_C309 ,C114_=_C348 ,C114_=_C421 ,C114_=_C557 ,C114_=_C679 ,C114_=_C736 ,\nC114_=_C890 ,C114_=_C935 ,C114_=_C976 ,C114_=_C1013 ,C114_=_C1037 ,C114_=_C1038 ,\nC114_=_C1040 ,C114_=_C1041 ,C114_=_C1042 ,C114_=_C1044 ,C114_=_C1045 ,C114_=_C1046 ,\nC114_=_C1047 ,C114_=_C1048 ,C118_=_C125 ,C118_=_C199 ,C118_=_C277 ,C118_=_C352 ,\nC118_=_C425 ,C118_=_C561 ,C118_=_C683 ,C118_=_C740 ,C118_=_C894 ,C118_=_C939 ,\nC118_=_C980 ,C118_=_C1018 ,C118_=_C1054 ,C118_=_C1087 ,C118_=_C1107 ,C118_=_C1108 ,\nC118_=_C1109 ,C118_=_C1111 ,C118_=_C1112 ,C118_=_C1113 ,C118_=_C1114 ,C118_=_C1115 ,\nC125_=_C157 ,C125_=_C206 ,C125_=_C284 ,C125_=_C315 ,C125_=_C359 ,C125_=_C390 ,\nC125_=_C432 ,C125_=_C462 ,C125_=_C530 ,C125_=_C568 ,C125_=_C595 ,C125_=_C656 ,\nC125_=_C690 ,C125_=_C747 ,C125_=_C770 ,C125_=_C823 ,C125_=_C875 ,C125_=_C901 ,\nC125_=_C946 ,C125_=_C987 ,C125_=_C1005 ,C125_=_C1025 ,C125_=_C1061 ,C125_=_C1077 ,\nC125_=_C1095 ,C125_=_C1124 ,C125_=_C1138 ,C125_=_C1150 ,C125_=_C1163 ,C125_=_C1173 ,\nC125_=_C1185 ,C125_=_C1193 ,C125_=_C1194 ,C125_=_C1195 ,C125_=_C1196 ,C125_=_C1197 ,\nC125_=_C1198 ,C125_=_C1199 ,C125_=_C1200 ,C125_=_C1201 ,C125_=_C1202 ,C125_=_C1203 ,\nC125_=_C1204 ,C141_=_C143 ,C141_=_C146 ,C141_=_C147 ,C141_=_C157 ,C141_=_C174 ,\nC141_=_C252 ,C141_=_C298 ,C141_=_C327 ,C141_=_C372 ,C141_=_C400 ,C141_=_C444 ,\nC141_=_C470 ,C141_=_C471 ,C141_=_C472 ,C141_=_C473 ,C141_=_C475 ,C141_=_C476 ,\nC141_=_C478 ,C141_=_C479 ,C141_=_C481 ,C141_=_C483 ,C141_=_C484 ,C141_=_C486 ,\nC141_=_C488 ,C141_=_C489 ,C141_=_C490 ,C141_=_C492 ,C141_=_C493 ,C141_=_C494 ,\nC141_=_C496 ,C141_=_C497 ,C141_=_C498 ,C141_=_C499 ,C141_=_C500 ,C141_=_C501 ,\nC141_=_C503 ,C141_=_C504 ,C141_=_C505 ,C141_=_C506 ,C141_=_C507 ,C141_=_C508 ,\nC141_=_C509 ,C141_=_C510 ,C141_=_C511 ,C141_=_C512 ,C141_=_C513</w:t>
      </w:r>
    </w:p>
    <w:p>
      <w:pPr>
        <w:pStyle w:val="PreformattedText"/>
        <w:bidi w:val="0"/>
        <w:spacing w:before="0" w:after="0"/>
        <w:jc w:val="left"/>
        <w:rPr/>
      </w:pPr>
      <w:r>
        <w:rPr/>
        <w:t xml:space="preserve"> </w:t>
      </w:r>
      <w:r>
        <w:rPr/>
        <w:t>,C143_=_C146 ,\nC143_=_C147 ,C143_=_C157 ,C143_=_C178 ,C143_=_C256 ,C143_=_C300 ,C143_=_C331 ,\nC143_=_C374 ,C143_=_C404 ,C143_=_C446 ,C143_=_C515 ,C143_=_C540 ,C143_=_C580 ,\nC143_=_C603 ,C143_=_C604 ,C143_=_C605 ,C143_=_C607 ,C143_=_C608 ,C143_=_C610 ,\nC143_=_C612 ,C143_=_C613 ,C143_=_C615 ,C143_=_C617 ,C143_=_C618 ,C143_=_C619 ,\nC143_=_C621 ,C143_=_C622 ,C143_=_C623 ,C143_=_C625 ,C143_=_C626 ,C143_=_C627 ,\nC143_=_C628 ,C143_=_C629 ,C143_=_C630 ,C143_=_C632 ,C143_=_C633 ,C143_=_C634 ,\nC143_=_C635 ,C143_=_C636 ,C143_=_C637 ,C143_=_C638 ,C143_=_C639 ,C143_=_C640 ,\nC143_=_C641 ,C143_=_C642 ,C146_=_C147 ,C146_=_C157 ,C146_=_C184 ,C146_=_C262 ,\nC146_=_C303 ,C146_=_C337 ,C146_=_C377 ,C146_=_C410 ,C146_=_C450 ,C146_=_C518 ,\nC146_=_C546 ,C146_=_C583 ,C146_=_C645 ,C146_=_C668 ,C146_=_C725 ,C146_=_C759 ,\nC146_=_C779 ,C146_=_C780 ,C146_=_C782 ,C146_=_C783 ,C146_=_C785 ,C146_=_C787 ,\nC146_=_C788 ,C146_=_C789 ,C146_=_C791 ,C146_=_C792 ,C146_=_C793 ,C146_=_C795 ,\nC146_=_C796 ,C146_=_C797 ,C146_=_C798 ,C146_=_C799 ,C146_=_C800 ,C146_=_C802 ,\nC146_=_C803 ,C146_=_C804 ,C146_=_C805 ,C146_=_C806 ,C146_=_C807 ,C146_=_C808 ,\nC146_=_C809 ,C146_=_C810 ,C146_=_C811 ,C146_=_C812 ,C147_=_C157 ,C147_=_C186 ,\nC147_=_C264 ,C147_=_C304 ,C147_=_C339 ,C147_=_C378 ,C147_=_C412 ,C147_=_C451 ,\nC147_=_C519 ,C147_=_C548 ,C147_=_C584 ,C147_=_C646 ,C147_=_C670 ,C147_=_C727 ,\nC147_=_C760 ,C147_=_C813 ,C147_=_C833 ,C147_=_C834 ,C147_=_C835 ,C147_=_C837 ,\nC147_=_C839 ,C147_=_C840 ,C147_=_C841 ,C147_=_C843 ,C147_=_C844 ,C147_=_C845 ,\nC147_=_C847 ,C147_=_C848 ,C147_=_C849 ,C147_=_C850 ,C147_=_C851 ,C147_=_C852 ,\nC147_=_C854 ,C147_=_C855 ,C147_=_C856 ,C147_=_C857 ,C147_=_C858 ,C147_=_C859 ,\nC147_=_C860 ,C147_=_C861 ,C147_=_C862 ,C147_=_C863 ,C147_=_C864 ,C157_=_C206 ,\nC157_=_C284 ,C157_=_C315 ,C157_=_C359 ,C157_=_C390 ,C157_=_C432 ,C157_=_C462 ,\nC157_=_C530 ,C157_=_C568 ,C157_=_C595 ,C157_=_C656 ,C157_=_C690 ,C157_=_C747 ,\nC157_=_C770 ,C157_=_C823 ,C157_=_C875 ,C157_=_C901 ,C157_=_C946 ,C157_=_C987 ,\nC157_=_C1005 ,C157_=_C1025 ,C157_=_C1061 ,C157_=_C1077 ,C157_=_C1095 ,C157_=_C1124 ,\nC157_=_C1138 ,C157_=_C1150 ,C157_=_C1163 ,C157_=_C1173 ,C157_=_C1185 ,C157_=_C1193 ,\nC157_=_C1194 ,C157_=_C1195 ,C157_=_C1196 ,C157_=_C1197 ,C157_=_C1198 ,C157_=_C1199 ,\nC157_=_C1200 ,C157_=_C1201 ,C157_=_C1202 ,C157_=_C1203 ,C157_=_C1204 ,C166_=_C174 ,\nC166_=_C178 ,C166_=_C181 ,C166_=_C184 ,C166_=_C186 ,C166_=_C189 ,C166_=_C191 ,\nC166_=_C195 ,C166_=_C199 ,C166_=_C206 ,C166_=_C218 ,C166_=_C219 ,C166_=_C220 ,\nC166_=_C222 ,C166_=_C224 ,C166_=_C225 ,C166_=_C228 ,C166_=_C229 ,C166_=_C231 ,\nC166_=_C232 ,C166_=_C233 ,C166_=_C234 ,C166_=_C235 ,C166_=_C236 ,C166_=_C237 ,\nC166_=_C239 ,C166_=_C240 ,C166_=_C241 ,C166_=_C242 ,C166_=_C243 ,C174_=_C178 ,\nC174_=_C181 ,C174_=_C184 ,C174_=_C186 ,C174_=_C189 ,C174_=_C191 ,C174_=_C195 ,\nC174_=_C199 ,C174_=_C206 ,C174_=_C252 ,C174_=_C298 ,C174_=_C327 ,C174_=_C372 ,\nC174_=_C400 ,C174_=_C444 ,C174_=_C470 ,C174_=_C471 ,C174_=_C472 ,C174_=_C473 ,\nC174_=_C475 ,C174_=_C476 ,C174_=_C478 ,C174_=_C479 ,C174_=_C481 ,C174_=_C483 ,\nC174_=_C484 ,C174_=_C486 ,C174_=_C488 ,C174_=_C489 ,C174_=_C490 ,C174_=_C492 ,\nC174_=_C493 ,C174_=_C494 ,C174_=_C496 ,C174_=_C497 ,C174_=_C498 ,C174_=_C499 ,\nC174_=_C500 ,C174_=_C501 ,C174_=_C503 ,C174_=_C504 ,C174_=_C505 ,C174_=_C506 ,\nC174_=_C507 ,C174_=_C508 ,C174_=_C509 ,C174_=_C510 ,C174_=_C511 ,C174_=_C512 ,\nC174_=_C513 ,C178_=_C181 ,C178_=_C184 ,C178_=_C186 ,C178_=_C189 ,C178_=_C191 ,\nC178_=_C195 ,C178_=_C199 ,C178_=_C206 ,C178_=_C256 ,C178_=_C300 ,C178_=_C331 ,\nC178_=_C374 ,C178_=_C404 ,C178_=_C446 ,C178_=_C515 ,C178_=_C540 ,C178_=_C580 ,\nC178_=_C603 ,C178_=_C604 ,C178_=_C605 ,C178_=_C607 ,C178_=_C608 ,C178_=_C610 ,\nC178_=_C612 ,C178_=_C613 ,C178_=_C615 ,C178_=_C617 ,C178_=_C618 ,C178_=_C619 ,\nC178_=_C621 ,C178_=_C622 ,C178_=_C623 ,C178_=_C625 ,C178_=_C626 ,C178_=_C627 ,\nC178_=_C628 ,C178_=_C629 ,C178_=_C630 ,C178_=_C632 ,C178_=_C633 ,C178_=_C634 ,\nC178_=_C635 ,C178_=_C636 ,C178_=_C637 ,C178_=_C638 ,C178_=_C639 ,C178_=_C640 ,\nC178_=_C641 ,C178_=_C642 ,C181_=_C184 ,C181_=_C186 ,C181_=_C189 ,C181_=_C191 ,\nC181_=_C195 ,C181_=_C199 ,C181_=_C206 ,C181_=_C259 ,C181_=_C334 ,C181_=_C407 ,\nC181_=_C543 ,C181_=_C664 ,C181_=_C702 ,C181_=_C705 ,C181_=_C707 ,C181_=_C708 ,\nC181_=_C709 ,C181_=_C710 ,C181_=_C711 ,C181_=_C712 ,C181_=_C713 ,C181_=_C714 ,\nC181_=_C716 ,C181_=_C717 ,C181_=_C718 ,C181_=_C719 ,C181_=_C720 ,C184_=_C186 ,\nC184_=_C189 ,C184_=_C191 ,C184_=_C195 ,C184_=_C199 ,C184_=_C206 ,C184_=_C262 ,\nC184_=_C303 ,C184_=_C337 ,C184_=_C377 ,C184_=_C410 ,C184_=_C450 ,C184_=_C518 ,\nC184_=_C546 ,C184_=_C583 ,C184_=_C645 ,C184_=_C668 ,C184_=_C725 ,C184_=_C759 ,\nC184_=_C779 ,C184_=_C780 ,C184_=_C782 ,C184_=_C783 ,C184_=_C785 ,C184_=_C787 ,\nC184_=_C788 ,C184_=_C789 ,C184_=_C791 ,C184_=_C792 ,C184_=_C793 ,C184_=_C795 ,\nC184_=_C796 ,C184_=_C797 ,C184_=_C798 ,C184_=_C799 ,C184_=_C800 ,C184_=_C802 ,\nC184_=_C803 ,C184_=_C804 ,C184_=_C805 ,C184_=_C806 ,C184_=_C807 ,C184_=_C808 ,\nC184_=_C809 ,C184_=_C810 ,C184_=_C811 ,C184_=_C812 ,C186_=_C189 ,C186_=_C191 ,\nC186_=_C195 ,C186_=_C199 ,C186_=_C206 ,C186_=_C264 ,C186_=_C304 ,C186_=_C339 ,\nC186_=_C378 ,C186_=_C412 ,C186_=_C451 ,C186_=_C519 ,C186_=_C548 ,C186_=_C584 ,\nC186_=_C646 ,C186_=_C670 ,C186_=_C727 ,C186_=_C760 ,C186_=_C813 ,C186_=_C833 ,\nC186_=_C834 ,C186_=_C835 ,C186_=_C837 ,C186_=_C839 ,C186_=_C840 ,C186_=_C841 ,\nC186_=_C843 ,C186_=_C844 ,C186_=_C845 ,C186_=_C847 ,C186_=_C848 ,C186_=_C849 ,\nC186_=_C850 ,C186_=_C851 ,C186_=_C852 ,C186_=_C854 ,C186_=_C855 ,C186_=_C856 ,\nC186_=_C857 ,C186_=_C858 ,C186_=_C859 ,C186_=_C860 ,C186_=_C861 ,C186_=_C862 ,\nC186_=_C863 ,C186_=_C864 ,C189_=_C191 ,C189_=_C195 ,C189_=_C199 ,C189_=_C206 ,\nC189_=_C267 ,C189_=_C342 ,C189_=_C415 ,C189_=_C551 ,C189_=_C673 ,C189_=_C730 ,\nC189_=_C883 ,C189_=_C913 ,C189_=_C914 ,C189_=_C915 ,C189_=_C916 ,C189_=_C917 ,\nC189_=_C918 ,C189_=_C919 ,C189_=_C920 ,C189_=_C922 ,C189_=_C923 ,C189_=_C924 ,\nC189_=_C925 ,C189_=_C926 ,C189_=_C927 ,C191_=_C195 ,C191_=_C199 ,C191_=_C206 ,\nC191_=_C269 ,C191_=_C344 ,C191_=_C417 ,C191_=_C553 ,C191_=_C587 ,C191_=_C675 ,\nC191_=_C732 ,C191_=_C886 ,C191_=_C930 ,C191_=_C958 ,C191_=_C959 ,C191_=_C960 ,\nC191_=_C961 ,C191_=_C962 ,C191_=_C963 ,C191_=_C964 ,C191_=_C966 ,C191_=_C967 ,\nC191_=_C968 ,C191_=_C969 ,C191_=_C970 ,C195_=_C199 ,C195_=_C206 ,C195_=_C273 ,\nC195_=_C309 ,C195_=_C348 ,C195_=_C421 ,C195_=_C557 ,C195_=_C679 ,C195_=_C736 ,\nC195_=_C890 ,C195_=_C935 ,C195_=_C976 ,C195_=_C1013 ,C195_=_C1037 ,C195_=_C1038 ,\nC195_=_C1040 ,C195_=_C1041 ,C195_=_C1042 ,C195_=_C1044 ,C195_=_C1045 ,C195_=_C1046 ,\nC195_=_C1047 ,C195_=_C1048 ,C199_=_C206 ,C199_=_C277 ,C199_=_C352 ,C199_=_C425 ,\nC199_=_C561 ,C199_=_C683 ,C199_=_C740 ,C199_=_C894 ,C199_=_C939 ,C199_=_C980 ,\nC199_=_C1018 ,C199_=_C1054 ,C199_=_C1087 ,C199_=_C1107 ,C199_=_C1108 ,C199_=_C1109 ,\nC199_=_C1111 ,C199_=_C1112 ,C199_=_C1113 ,C199_=_C1114 ,C199_=_C1115 ,C206_=_C284 ,\nC206_=_C315 ,C206_=_C359 ,C206_=_C390 ,C206_=_C432 ,C206_=_C462 ,C206_=_C530 ,\nC206_=_C568 ,C206_=_C595 ,C206_=_C656 ,C206_=_C690 ,C206_=_C747 ,C206_=_C770 ,\nC206_=_C823 ,C206_=_C875 ,C206_=_C901 ,C206_=_C946 ,C206_=_C987 ,C206_=_C1005 ,\nC206_=_C1025 ,C206_=_C1061 ,C206_=_C1077 ,C206_=_C1095 ,C206_=_C1124 ,C206_=_C1138 ,\nC206_=_C1150 ,C206_=_C1163 ,C206_=_C1173 ,C206_=_C1185 ,C206_=_C1193 ,C206_=_C1194 ,\nC206_=_C1195 ,C206_=_C1196 ,C206_=_C1197 ,C206_=_C1198 ,C206_=_C1199 ,C206_=_C1200 ,\nC206_=_C1201 ,C206_=_C1202 ,C206_=_C1203 ,C206_=_C1204 ,C218_=_C219 ,C218_=_C220 ,\nC218_=_C222 ,C218_=_C224 ,C218_=_C225 ,C218_=_C228 ,C218_=_C229 ,C218_=_C231 ,\nC218_=_C232 ,C218_=_C233 ,C218_=_C234 ,C218_=_C235 ,C218_=_C236 ,C218_=_C237 ,\nC218_=_C239 ,C218_=_C240 ,C218_=_C241 ,C218_=_C242 ,C218_=_C243 ,C218_=_C252 ,\nC218_=_C256 ,C218_=_C259 ,C218_=_C262 ,C218_=_C264 ,C218_=_C267 ,C218_=_C269 ,\nC218_=_C273 ,C218_=_C277 ,C218_=_C284 ,C219_=_C220 ,C219_=_C222 ,C219_=_C224 ,\nC219_=_C225 ,C219_=_C228 ,C219_=_C229 ,C219_=_C231 ,C219_=_C232 ,C219_=_C233 ,\nC219_=_C234 ,C219_=_C235 ,C219_=_C236 ,C219_=_C237 ,C219_=_C239 ,C219_=_C240 ,\nC219_=_C241 ,C219_=_C242 ,C219_=_C243 ,C219_=_C327 ,C219_=_C331 ,C219_=_C334 ,\nC219_=_C337 ,C219_=_C339 ,C219_=_C342 ,C219_=_C344 ,C219_=_C348 ,C219_=_C352 ,\nC219_=_C359 ,C220_=_C222 ,C220_=_C224 ,C220_=_C225 ,C220_=_C228 ,C220_=_C229 ,\nC220_=_C231 ,C220_=_C232 ,C220_=_C233 ,C220_=_C234 ,C220_=_C235 ,C220_=_C236 ,\nC220_=_C237 ,C220_=_C239 ,C220_=_C240 ,C220_=_C241 ,C220_=_C242 ,C220_=_C243 ,\nC220_=_C400 ,C220_=_C404 ,C220_=_C407 ,C220_=_C410 ,C220_=_C412 ,C220_=_C415 ,\nC220_=_C417 ,C220_=_C421 ,C220_=_C425 ,C220_=_C432 ,C222_=_C224 ,C222_=_C225 ,\nC222_=_C228 ,C222_=_C229 ,C222_=_C231 ,C222_=_C232 ,C222_=_C233 ,C222_=_C234 ,\nC222_=_C235 ,C222_=_C236 ,C222_=_C237 ,C222_=_C239 ,C222_=_C240 ,C222_=_C241 ,\nC222_=_C242 ,C222_=_C243 ,C222_=_C472 ,C222_=_C540 ,C222_=_C543 ,C222_=_C546 ,\nC222_=_C548 ,C222_=_C551 ,C222_=_C553 ,C222_=_C557 ,C222_=_C561 ,C222_=_C568 ,\nC224_=_C225 ,C224_=_C228 ,C224_=_C229 ,C224_=_C231 ,C224_=_C232 ,C224_=_C233 ,\nC224_=_C234 ,C224_=_C235 ,C224_=_C236 ,C224_=_C237 ,C224_=_C239 ,C224_=_C240 ,\nC224_=_C241 ,C224_=_C242 ,C224_=_C243 ,C224_=_C476 ,C224_=_C605 ,C224_=_C664 ,\nC224_=_C668 ,C224_=_C670 ,C224_=_C673 ,C224_=_C675 ,C224_=_C679 ,C224_=_C683 ,\nC224_=_C690 ,C225_=_C228 ,C225_=_C229 ,C225_=_C231 ,C225_=_C232 ,C225_=_C233 ,\nC225_=_C234 ,C225_=_C235 ,C225_=_C236 ,C225_=_C237 ,C225_=_C239 ,C225_=_C240 ,\nC225_=_C241 ,C225_=_C242 ,C225_=_C243 ,C225_=_C478 ,C225_=_C607 ,C225_=_C702 ,\nC225_=_C725 ,C225_=_C727 ,C225_=_C730 ,C225_=_C732 ,C225_=_C736 ,C225_=_C740 ,\nC225_=_C747 ,C228_=_C229 ,C228_=_C231 ,C228_=_C232 ,C228_=_C233 ,C228_=_C234 ,\nC228_=_C235 ,C228_=_C236 ,C228_=_C237 ,C228_=_C239 ,C228_=_C240 ,C228_=_C241 ,\nC228_=_C242 ,C228_=_C243 ,C228_=_C484 ,C228_=_C613 ,C228_=_C705 ,C228_=_C783 ,\nC228_=_C835 ,C228_=_C883 ,C228_=_C886 ,C228_=_C890 ,C228_=_C894</w:t>
      </w:r>
    </w:p>
    <w:p>
      <w:pPr>
        <w:pStyle w:val="PreformattedText"/>
        <w:bidi w:val="0"/>
        <w:spacing w:before="0" w:after="0"/>
        <w:jc w:val="left"/>
        <w:rPr/>
      </w:pPr>
      <w:r>
        <w:rPr/>
        <w:t xml:space="preserve"> </w:t>
      </w:r>
      <w:r>
        <w:rPr/>
        <w:t>,C228_=_C901 ,\nC229_=_C231 ,C229_=_C232 ,C229_=_C233 ,C229_=_C234 ,C229_=_C235 ,C229_=_C236 ,\nC229_=_C237 ,C229_=_C239 ,C229_=_C240 ,C229_=_C241 ,C229_=_C242 ,C229_=_C243 ,\nC229_=_C486 ,C229_=_C615 ,C229_=_C707 ,C229_=_C785 ,C229_=_C837 ,C229_=_C913 ,\nC229_=_C930 ,C229_=_C935 ,C229_=_C939 ,C229_=_C946 ,C231_=_C232 ,C231_=_C233 ,\nC231_=_C234 ,C231_=_C235 ,C231_=_C236 ,C231_=_C237 ,C231_=_C239 ,C231_=_C240 ,\nC231_=_C241 ,C231_=_C242 ,C231_=_C243 ,C231_=_C488 ,C231_=_C617 ,C231_=_C708 ,\nC231_=_C787 ,C231_=_C839 ,C231_=_C914 ,C231_=_C958 ,C231_=_C976 ,C231_=_C980 ,\nC231_=_C987 ,C232_=_C233 ,C232_=_C234 ,C232_=_C235 ,C232_=_C236 ,C232_=_C237 ,\nC232_=_C239 ,C232_=_C240 ,C232_=_C241 ,C232_=_C242 ,C232_=_C243 ,C232_=_C490 ,\nC232_=_C619 ,C232_=_C709 ,C232_=_C789 ,C232_=_C841 ,C232_=_C915 ,C232_=_C959 ,\nC232_=_C1013 ,C232_=_C1018 ,C232_=_C1025 ,C233_=_C234 ,C233_=_C235 ,C233_=_C236 ,\nC233_=_C237 ,C233_=_C239 ,C233_=_C240 ,C233_=_C241 ,C233_=_C242 ,C233_=_C243 ,\nC233_=_C492 ,C233_=_C621 ,C233_=_C710 ,C233_=_C791 ,C233_=_C843 ,C233_=_C916 ,\nC233_=_C960 ,C233_=_C1037 ,C233_=_C1054 ,C233_=_C1061 ,C234_=_C235 ,C234_=_C236 ,\nC234_=_C237 ,C234_=_C239 ,C234_=_C240 ,C234_=_C241 ,C234_=_C242 ,C234_=_C243 ,\nC234_=_C494 ,C234_=_C623 ,C234_=_C711 ,C234_=_C793 ,C234_=_C845 ,C234_=_C917 ,\nC234_=_C961 ,C234_=_C1038 ,C234_=_C1087 ,C234_=_C1095 ,C235_=_C236 ,C235_=_C237 ,\nC235_=_C239 ,C235_=_C240 ,C235_=_C241 ,C235_=_C242 ,C235_=_C243 ,C235_=_C496 ,\nC235_=_C625 ,C235_=_C712 ,C235_=_C795 ,C235_=_C847 ,C235_=_C918 ,C235_=_C962 ,\nC235_=_C1040 ,C235_=_C1107 ,C235_=_C1124 ,C236_=_C237 ,C236_=_C239 ,C236_=_C240 ,\nC236_=_C241 ,C236_=_C242 ,C236_=_C243 ,C236_=_C498 ,C236_=_C627 ,C236_=_C713 ,\nC236_=_C797 ,C236_=_C849 ,C236_=_C919 ,C236_=_C963 ,C236_=_C1041 ,C236_=_C1108 ,\nC236_=_C1150 ,C237_=_C239 ,C237_=_C240 ,C237_=_C241 ,C237_=_C242 ,C237_=_C243 ,\nC237_=_C500 ,C237_=_C629 ,C237_=_C714 ,C237_=_C799 ,C237_=_C851 ,C237_=_C920 ,\nC237_=_C964 ,C237_=_C1042 ,C237_=_C1109 ,C237_=_C1173 ,C239_=_C240 ,C239_=_C241 ,\nC239_=_C242 ,C239_=_C243 ,C239_=_C504 ,C239_=_C633 ,C239_=_C716 ,C239_=_C803 ,\nC239_=_C855 ,C239_=_C923 ,C239_=_C966 ,C239_=_C1044 ,C239_=_C1111 ,C239_=_C1195 ,\nC240_=_C241 ,C240_=_C242 ,C240_=_C243 ,C240_=_C506 ,C240_=_C635 ,C240_=_C717 ,\nC240_=_C805 ,C240_=_C857 ,C240_=_C924 ,C240_=_C967 ,C240_=_C1045 ,C240_=_C1112 ,\nC240_=_C1197 ,C241_=_C242 ,C241_=_C243 ,C241_=_C508 ,C241_=_C637 ,C241_=_C718 ,\nC241_=_C807 ,C241_=_C859 ,C241_=_C925 ,C241_=_C968 ,C241_=_C1046 ,C241_=_C1113 ,\nC241_=_C1199 ,C242_=_C243 ,C242_=_C510 ,C242_=_C639 ,C242_=_C719 ,C242_=_C809 ,\nC242_=_C861 ,C242_=_C926 ,C242_=_C969 ,C242_=_C1047 ,C242_=_C1114 ,C242_=_C1201 ,\nC243_=_C512 ,C243_=_C641 ,C243_=_C720 ,C243_=_C811 ,C243_=_C863 ,C243_=_C927 ,\nC243_=_C970 ,C243_=_C1048 ,C243_=_C1115 ,C243_=_C1203 ,C252_=_C256 ,C252_=_C259 ,\nC252_=_C262 ,C252_=_C264 ,C252_=_C267 ,C252_=_C269 ,C252_=_C273 ,C252_=_C277 ,\nC252_=_C284 ,C252_=_C298 ,C252_=_C327 ,C252_=_C372 ,C252_=_C400 ,C252_=_C444 ,\nC252_=_C470 ,C252_=_C471 ,C252_=_C472 ,C252_=_C473 ,C252_=_C475 ,C252_=_C476 ,\nC252_=_C478 ,C252_=_C479 ,C252_=_C481 ,C252_=_C483 ,C252_=_C484 ,C252_=_C486 ,\nC252_=_C488 ,C252_=_C489 ,C252_=_C490 ,C252_=_C492 ,C252_=_C493 ,C252_=_C494 ,\nC252_=_C496 ,C252_=_C497 ,C252_=_C498 ,C252_=_C499 ,C252_=_C500 ,C252_=_C501 ,\nC252_=_C503 ,C252_=_C504 ,C252_=_C505 ,C252_=_C506 ,C252_=_C507 ,C252_=_C508 ,\nC252_=_C509 ,C252_=_C510 ,C252_=_C511 ,C252_=_C512 ,C252_=_C513 ,C256_=_C259 ,\nC256_=_C262 ,C256_=_C264 ,C256_=_C267 ,C256_=_C269 ,C256_=_C273 ,C256_=_C277 ,\nC256_=_C284 ,C256_=_C300 ,C256_=_C331 ,C256_=_C374 ,C256_=_C404 ,C256_=_C446 ,\nC256_=_C515 ,C256_=_C540 ,C256_=_C580 ,C256_=_C603 ,C256_=_C604 ,C256_=_C605 ,\nC256_=_C607 ,C256_=_C608 ,C256_=_C610 ,C256_=_C612 ,C256_=_C613 ,C256_=_C615 ,\nC256_=_C617 ,C256_=_C618 ,C256_=_C619 ,C256_=_C621 ,C256_=_C622 ,C256_=_C623 ,\nC256_=_C625 ,C256_=_C626 ,C256_=_C627 ,C256_=_C628 ,C256_=_C629 ,C256_=_C630 ,\nC256_=_C632 ,C256_=_C633 ,C256_=_C634 ,C256_=_C635 ,C256_=_C636 ,C256_=_C637 ,\nC256_=_C638 ,C256_=_C639 ,C256_=_C640 ,C256_=_C641 ,C256_=_C642 ,C259_=_C262 ,\nC259_=_C264 ,C259_=_C267 ,C259_=_C269 ,C259_=_C273 ,C259_=_C277 ,C259_=_C284 ,\nC259_=_C334 ,C259_=_C407 ,C259_=_C543 ,C259_=_C664 ,C259_=_C702 ,C259_=_C705 ,\nC259_=_C707 ,C259_=_C708 ,C259_=_C709 ,C259_=_C710 ,C259_=_C711 ,C259_=_C712 ,\nC259_=_C713 ,C259_=_C714 ,C259_=_C716 ,C259_=_C717 ,C259_=_C718 ,C259_=_C719 ,\nC259_=_C720 ,C262_=_C264 ,C262_=_C267 ,C262_=_C269 ,C262_=_C273 ,C262_=_C277 ,\nC262_=_C284 ,C262_=_C303 ,C262_=_C337 ,C262_=_C377 ,C262_=_C410 ,C262_=_C450 ,\nC262_=_C518 ,C262_=_C546 ,C262_=_C583 ,C262_=_C645 ,C262_=_C668 ,C262_=_C725 ,\nC262_=_C759 ,C262_=_C779 ,C262_=_C780 ,C262_=_C782 ,C262_=_C783 ,C262_=_C785 ,\nC262_=_C787 ,C262_=_C788 ,C262_=_C789 ,C262_=_C791 ,C262_=_C792 ,C262_=_C793 ,\nC262_=_C795 ,C262_=_C796 ,C262_=_C797 ,C262_=_C798 ,C262_=_C799 ,C262_=_C800 ,\nC262_=_C802 ,C262_=_C803 ,C262_=_C804 ,C262_=_C805 ,C262_=_C806 ,C262_=_C807 ,\nC262_=_C808 ,C262_=_C809 ,C262_=_C810 ,C262_=_C811 ,C262_=_C812 ,C264_=_C267 ,\nC264_=_C269 ,C264_=_C273 ,C264_=_C277 ,C264_=_C284 ,C264_=_C304 ,C264_=_C339 ,\nC264_=_C378 ,C264_=_C412 ,C264_=_C451 ,C264_=_C519 ,C264_=_C548 ,C264_=_C584 ,\nC264_=_C646 ,C264_=_C670 ,C264_=_C727 ,C264_=_C760 ,C264_=_C813 ,C264_=_C833 ,\nC264_=_C834 ,C264_=_C835 ,C264_=_C837 ,C264_=_C839 ,C264_=_C840 ,C264_=_C841 ,\nC264_=_C843 ,C264_=_C844 ,C264_=_C845 ,C264_=_C847 ,C264_=_C848 ,C264_=_C849 ,\nC264_=_C850 ,C264_=_C851 ,C264_=_C852 ,C264_=_C854 ,C264_=_C855 ,C264_=_C856 ,\nC264_=_C857 ,C264_=_C858 ,C264_=_C859 ,C264_=_C860 ,C264_=_C861 ,C264_=_C862 ,\nC264_=_C863 ,C264_=_C864 ,C267_=_C269 ,C267_=_C273 ,C267_=_C277 ,C267_=_C284 ,\nC267_=_C342 ,C267_=_C415 ,C267_=_C551 ,C267_=_C673 ,C267_=_C730 ,C267_=_C883 ,\nC267_=_C913 ,C267_=_C914 ,C267_=_C915 ,C267_=_C916 ,C267_=_C917 ,C267_=_C918 ,\nC267_=_C919 ,C267_=_C920 ,C267_=_C922 ,C267_=_C923 ,C267_=_C924 ,C267_=_C925 ,\nC267_=_C926 ,C267_=_C927 ,C269_=_C273 ,C269_=_C277 ,C269_=_C284 ,C269_=_C344 ,\nC269_=_C417 ,C269_=_C553 ,C269_=_C587 ,C269_=_C675 ,C269_=_C732 ,C269_=_C886 ,\nC269_=_C930 ,C269_=_C958 ,C269_=_C959 ,C269_=_C960 ,C269_=_C961 ,C269_=_C962 ,\nC269_=_C963 ,C269_=_C964 ,C269_=_C966 ,C269_=_C967 ,C269_=_C968 ,C269_=_C969 ,\nC269_=_C970 ,C273_=_C277 ,C273_=_C284 ,C273_=_C309 ,C273_=_C348 ,C273_=_C421 ,\nC273_=_C557 ,C273_=_C679 ,C273_=_C736 ,C273_=_C890 ,C273_=_C935 ,C273_=_C976 ,\nC273_=_C1013 ,C273_=_C1037 ,C273_=_C1038 ,C273_=_C1040 ,C273_=_C1041 ,C273_=_C1042 ,\nC273_=_C1044 ,C273_=_C1045 ,C273_=_C1046 ,C273_=_C1047 ,C273_=_C1048 ,C277_=_C284 ,\nC277_=_C352 ,C277_=_C425 ,C277_=_C561 ,C277_=_C683 ,C277_=_C740 ,C277_=_C894 ,\nC277_=_C939 ,C277_=_C980 ,C277_=_C1018 ,C277_=_C1054 ,C277_=_C1087 ,C277_=_C1107 ,\nC277_=_C1108 ,C277_=_C1109 ,C277_=_C1111 ,C277_=_C1112 ,C277_=_C1113 ,C277_=_C1114 ,\nC277_=_C1115 ,C284_=_C315 ,C284_=_C359 ,C284_=_C390 ,C284_=_C432 ,C284_=_C462 ,\nC284_=_C530 ,C284_=_C568 ,C284_=_C595 ,C284_=_C656 ,C284_=_C690 ,C284_=_C747 ,\nC284_=_C770 ,C284_=_C823 ,C284_=_C875 ,C284_=_C901 ,C284_=_C946 ,C284_=_C987 ,\nC284_=_C1005 ,C284_=_C1025 ,C284_=_C1061 ,C284_=_C1077 ,C284_=_C1095 ,C284_=_C1124 ,\nC284_=_C1138 ,C284_=_C1150 ,C284_=_C1163 ,C284_=_C1173 ,C284_=_C1185 ,C284_=_C1193 ,\nC284_=_C1194 ,C284_=_C1195 ,C284_=_C1196 ,C284_=_C1197 ,C284_=_C1198 ,C284_=_C1199 ,\nC284_=_C1200 ,C284_=_C1201 ,C284_=_C1202 ,C284_=_C1203 ,C284_=_C1204 ,C298_=_C300 ,\nC298_=_C303 ,C298_=_C304 ,C298_=_C309 ,C298_=_C315 ,C298_=_C327 ,C298_=_C372 ,\nC298_=_C400 ,C298_=_C444 ,C298_=_C470 ,C298_=_C471 ,C298_=_C472 ,C298_=_C473 ,\nC298_=_C475 ,C298_=_C476 ,C298_=_C478 ,C298_=_C479 ,C298_=_C481 ,C298_=_C483 ,\nC298_=_C484 ,C298_=_C486 ,C298_=_C488 ,C298_=_C489 ,C298_=_C490 ,C298_=_C492 ,\nC298_=_C493 ,C298_=_C494 ,C298_=_C496 ,C298_=_C497 ,C298_=_C498 ,C298_=_C499 ,\nC298_=_C500 ,C298_=_C501 ,C298_=_C503 ,C298_=_C504 ,C298_=_C505 ,C298_=_C506 ,\nC298_=_C507 ,C298_=_C508 ,C298_=_C509 ,C298_=_C510 ,C298_=_C511 ,C298_=_C512 ,\nC298_=_C513 ,C300_=_C303 ,C300_=_C304 ,C300_=_C309 ,C300_=_C315 ,C300_=_C331 ,\nC300_=_C374 ,C300_=_C404 ,C300_=_C446 ,C300_=_C515 ,C300_=_C540 ,C300_=_C580 ,\nC300_=_C603 ,C300_=_C604 ,C300_=_C605 ,C300_=_C607 ,C300_=_C608 ,C300_=_C610 ,\nC300_=_C612 ,C300_=_C613 ,C300_=_C615 ,C300_=_C617 ,C300_=_C618 ,C300_=_C619 ,\nC300_=_C621 ,C300_=_C622 ,C300_=_C623 ,C300_=_C625 ,C300_=_C626 ,C300_=_C627 ,\nC300_=_C628 ,C300_=_C629 ,C300_=_C630 ,C300_=_C632 ,C300_=_C633 ,C300_=_C634 ,\nC300_=_C635 ,C300_=_C636 ,C300_=_C637 ,C300_=_C638 ,C300_=_C639 ,C300_=_C640 ,\nC300_=_C641 ,C300_=_C642 ,C303_=_C304 ,C303_=_C309 ,C303_=_C315 ,C303_=_C337 ,\nC303_=_C377 ,C303_=_C410 ,C303_=_C450 ,C303_=_C518 ,C303_=_C546 ,C303_=_C583 ,\nC303_=_C645 ,C303_=_C668 ,C303_=_C725 ,C303_=_C759 ,C303_=_C779 ,C303_=_C780 ,\nC303_=_C782 ,C303_=_C783 ,C303_=_C785 ,C303_=_C787 ,C303_=_C788 ,C303_=_C789 ,\nC303_=_C791 ,C303_=_C792 ,C303_=_C793 ,C303_=_C795 ,C303_=_C796 ,C303_=_C797 ,\nC303_=_C798 ,C303_=_C799 ,C303_=_C800 ,C303_=_C802 ,C303_=_C803 ,C303_=_C804 ,\nC303_=_C805 ,C303_=_C806 ,C303_=_C807 ,C303_=_C808 ,C303_=_C809 ,C303_=_C810 ,\nC303_=_C811 ,C303_=_C812 ,C304_=_C309 ,C304_=_C315 ,C304_=_C339 ,C304_=_C378 ,\nC304_=_C412 ,C304_=_C451 ,C304_=_C519 ,C304_=_C548 ,C304_=_C584 ,C304_=_C646 ,\nC304_=_C670 ,C304_=_C727 ,C304_=_C760 ,C304_=_C813 ,C304_=_C833 ,C304_=_C834 ,\nC304_=_C835 ,C304_=_C837 ,C304_=_C839 ,C304_=_C840 ,C304_=_C841 ,C304_=_C843 ,\nC304_=_C844 ,C304_=_C845 ,C304_=_C847 ,C304_=_C848 ,C304_=_C849 ,C304_=_C850 ,\nC304_=_C851 ,C304_=_C852 ,C304_=_C854 ,C304_=_C855 ,C304_=_C856 ,C304_=_C857 ,\nC304_=_C858 ,C304_=_C859 ,C304_=_C860 ,C304_=_C861 ,C304_=_C862 ,C304_=_C863 ,\nC304_=_C864 ,C309_=_C315 ,C309_=_C348 ,C309_=_C421 ,C309_=_C557 ,C309_=_C679 ,\nC309_=_C736 ,C309_=_C890 ,C309_=_C935 ,C309_=_C976 ,C309_=_C1013 ,C309_=_C1037 ,\nC309_=_C1038 ,C309_=_C1040 ,C309_=_C1041 ,C309_=_C1042</w:t>
      </w:r>
    </w:p>
    <w:p>
      <w:pPr>
        <w:pStyle w:val="PreformattedText"/>
        <w:bidi w:val="0"/>
        <w:spacing w:before="0" w:after="0"/>
        <w:jc w:val="left"/>
        <w:rPr/>
      </w:pPr>
      <w:r>
        <w:rPr/>
        <w:t xml:space="preserve"> </w:t>
      </w:r>
      <w:r>
        <w:rPr/>
        <w:t>,C309_=_C1044 ,C309_=_C1045 ,\nC309_=_C1046 ,C309_=_C1047 ,C309_=_C1048 ,C315_=_C359 ,C315_=_C390 ,C315_=_C432 ,\nC315_=_C462 ,C315_=_C530 ,C315_=_C568 ,C315_=_C595 ,C315_=_C656 ,C315_=_C690 ,\nC315_=_C747 ,C315_=_C770 ,C315_=_C823 ,C315_=_C875 ,C315_=_C901 ,C315_=_C946 ,\nC315_=_C987 ,C315_=_C1005 ,C315_=_C1025 ,C315_=_C1061 ,C315_=_C1077 ,C315_=_C1095 ,\nC315_=_C1124 ,C315_=_C1138 ,C315_=_C1150 ,C315_=_C1163 ,C315_=_C1173 ,C315_=_C1185 ,\nC315_=_C1193 ,C315_=_C1194 ,C315_=_C1195 ,C315_=_C1196 ,C315_=_C1197 ,C315_=_C1198 ,\nC315_=_C1199 ,C315_=_C1200 ,C315_=_C1201 ,C315_=_C1202 ,C315_=_C1203 ,C315_=_C1204 ,\nC327_=_C331 ,C327_=_C334 ,C327_=_C337 ,C327_=_C339 ,C327_=_C342 ,C327_=_C344 ,\nC327_=_C348 ,C327_=_C352 ,C327_=_C359 ,C327_=_C372 ,C327_=_C400 ,C327_=_C444 ,\nC327_=_C470 ,C327_=_C471 ,C327_=_C472 ,C327_=_C473 ,C327_=_C475 ,C327_=_C476 ,\nC327_=_C478 ,C327_=_C479 ,C327_=_C481 ,C327_=_C483 ,C327_=_C484 ,C327_=_C486 ,\nC327_=_C488 ,C327_=_C489 ,C327_=_C490 ,C327_=_C492 ,C327_=_C493 ,C327_=_C494 ,\nC327_=_C496 ,C327_=_C497 ,C327_=_C498 ,C327_=_C499 ,C327_=_C500 ,C327_=_C501 ,\nC327_=_C503 ,C327_=_C504 ,C327_=_C505 ,C327_=_C506 ,C327_=_C507 ,C327_=_C508 ,\nC327_=_C509 ,C327_=_C510 ,C327_=_C511 ,C327_=_C512 ,C327_=_C513 ,C331_=_C334 ,\nC331_=_C337 ,C331_=_C339 ,C331_=_C342 ,C331_=_C344 ,C331_=_C348 ,C331_=_C352 ,\nC331_=_C359 ,C331_=_C374 ,C331_=_C404 ,C331_=_C446 ,C331_=_C515 ,C331_=_C540 ,\nC331_=_C580 ,C331_=_C603 ,C331_=_C604 ,C331_=_C605 ,C331_=_C607 ,C331_=_C608 ,\nC331_=_C610 ,C331_=_C612 ,C331_=_C613 ,C331_=_C615 ,C331_=_C617 ,C331_=_C618 ,\nC331_=_C619 ,C331_=_C621 ,C331_=_C622 ,C331_=_C623 ,C331_=_C625 ,C331_=_C626 ,\nC331_=_C627 ,C331_=_C628 ,C331_=_C629 ,C331_=_C630 ,C331_=_C632 ,C331_=_C633 ,\nC331_=_C634 ,C331_=_C635 ,C331_=_C636 ,C331_=_C637 ,C331_=_C638 ,C331_=_C639 ,\nC331_=_C640 ,C331_=_C641 ,C331_=_C642 ,C334_=_C337 ,C334_=_C339 ,C334_=_C342 ,\nC334_=_C344 ,C334_=_C348 ,C334_=_C352 ,C334_=_C359 ,C334_=_C407 ,C334_=_C543 ,\nC334_=_C664 ,C334_=_C702 ,C334_=_C705 ,C334_=_C707 ,C334_=_C708 ,C334_=_C709 ,\nC334_=_C710 ,C334_=_C711 ,C334_=_C712 ,C334_=_C713 ,C334_=_C714 ,C334_=_C716 ,\nC334_=_C717 ,C334_=_C718 ,C334_=_C719 ,C334_=_C720 ,C337_=_C339 ,C337_=_C342 ,\nC337_=_C344 ,C337_=_C348 ,C337_=_C352 ,C337_=_C359 ,C337_=_C377 ,C337_=_C410 ,\nC337_=_C450 ,C337_=_C518 ,C337_=_C546 ,C337_=_C583 ,C337_=_C645 ,C337_=_C668 ,\nC337_=_C725 ,C337_=_C759 ,C337_=_C779 ,C337_=_C780 ,C337_=_C782 ,C337_=_C783 ,\nC337_=_C785 ,C337_=_C787 ,C337_=_C788 ,C337_=_C789 ,C337_=_C791 ,C337_=_C792 ,\nC337_=_C793 ,C337_=_C795 ,C337_=_C796 ,C337_=_C797 ,C337_=_C798 ,C337_=_C799 ,\nC337_=_C800 ,C337_=_C802 ,C337_=_C803 ,C337_=_C804 ,C337_=_C805 ,C337_=_C806 ,\nC337_=_C807 ,C337_=_C808 ,C337_=_C809 ,C337_=_C810 ,C337_=_C811 ,C337_=_C812 ,\nC339_=_C342 ,C339_=_C344 ,C339_=_C348 ,C339_=_C352 ,C339_=_C359 ,C339_=_C378 ,\nC339_=_C412 ,C339_=_C451 ,C339_=_C519 ,C339_=_C548 ,C339_=_C584 ,C339_=_C646 ,\nC339_=_C670 ,C339_=_C727 ,C339_=_C760 ,C339_=_C813 ,C339_=_C833 ,C339_=_C834 ,\nC339_=_C835 ,C339_=_C837 ,C339_=_C839 ,C339_=_C840 ,C339_=_C841 ,C339_=_C843 ,\nC339_=_C844 ,C339_=_C845 ,C339_=_C847 ,C339_=_C848 ,C339_=_C849 ,C339_=_C850 ,\nC339_=_C851 ,C339_=_C852 ,C339_=_C854 ,C339_=_C855 ,C339_=_C856 ,C339_=_C857 ,\nC339_=_C858 ,C339_=_C859 ,C339_=_C860 ,C339_=_C861 ,C339_=_C862 ,C339_=_C863 ,\nC339_=_C864 ,C342_=_C344 ,C342_=_C348 ,C342_=_C352 ,C342_=_C359 ,C342_=_C415 ,\nC342_=_C551 ,C342_=_C673 ,C342_=_C730 ,C342_=_C883 ,C342_=_C913 ,C342_=_C914 ,\nC342_=_C915 ,C342_=_C916 ,C342_=_C917 ,C342_=_C918 ,C342_=_C919 ,C342_=_C920 ,\nC342_=_C922 ,C342_=_C923 ,C342_=_C924 ,C342_=_C925 ,C342_=_C926 ,C342_=_C927 ,\nC344_=_C348 ,C344_=_C352 ,C344_=_C359 ,C344_=_C417 ,C344_=_C553 ,C344_=_C587 ,\nC344_=_C675 ,C344_=_C732 ,C344_=_C886 ,C344_=_C930 ,C344_=_C958 ,C344_=_C959 ,\nC344_=_C960 ,C344_=_C961 ,C344_=_C962 ,C344_=_C963 ,C344_=_C964 ,C344_=_C966 ,\nC344_=_C967 ,C344_=_C968 ,C344_=_C969 ,C344_=_C970 ,C348_=_C352 ,C348_=_C359 ,\nC348_=_C421 ,C348_=_C557 ,C348_=_C679 ,C348_=_C736 ,C348_=_C890 ,C348_=_C935 ,\nC348_=_C976 ,C348_=_C1013 ,C348_=_C1037 ,C348_=_C1038 ,C348_=_C1040 ,C348_=_C1041 ,\nC348_=_C1042 ,C348_=_C1044 ,C348_=_C1045 ,C348_=_C1046 ,C348_=_C1047 ,C348_=_C1048 ,\nC352_=_C359 ,C352_=_C425 ,C352_=_C561 ,C352_=_C683 ,C352_=_C740 ,C352_=_C894 ,\nC352_=_C939 ,C352_=_C980 ,C352_=_C1018 ,C352_=_C1054 ,C352_=_C1087 ,C352_=_C1107 ,\nC352_=_C1108 ,C352_=_C1109 ,C352_=_C1111 ,C352_=_C1112 ,C352_=_C1113 ,C352_=_C1114 ,\nC352_=_C1115 ,C359_=_C390 ,C359_=_C432 ,C359_=_C462 ,C359_=_C530 ,C359_=_C568 ,\nC359_=_C595 ,C359_=_C656 ,C359_=_C690 ,C359_=_C747 ,C359_=_C770 ,C359_=_C823 ,\nC359_=_C875 ,C359_=_C901 ,C359_=_C946 ,C359_=_C987 ,C359_=_C1005 ,C359_=_C1025 ,\nC359_=_C1061 ,C359_=_C1077 ,C359_=_C1095 ,C359_=_C1124 ,C359_=_C1138 ,C359_=_C1150 ,\nC359_=_C1163 ,C359_=_C1173 ,C359_=_C1185 ,C359_=_C1193 ,C359_=_C1194 ,C359_=_C1195 ,\nC359_=_C1196 ,C359_=_C1197 ,C359_=_C1198 ,C359_=_C1199 ,C359_=_C1200 ,C359_=_C1201 ,\nC359_=_C1202 ,C359_=_C1203 ,C359_=_C1204 ,C372_=_C374 ,C372_=_C377 ,C372_=_C378 ,\nC372_=_C390 ,C372_=_C400 ,C372_=_C444 ,C372_=_C470 ,C372_=_C471 ,C372_=_C472 ,\nC372_=_C473 ,C372_=_C475 ,C372_=_C476 ,C372_=_C478 ,C372_=_C479 ,C372_=_C481 ,\nC372_=_C483 ,C372_=_C484 ,C372_=_C486 ,C372_=_C488 ,C372_=_C489 ,C372_=_C490 ,\nC372_=_C492 ,C372_=_C493 ,C372_=_C494 ,C372_=_C496 ,C372_=_C497 ,C372_=_C498 ,\nC372_=_C499 ,C372_=_C500 ,C372_=_C501 ,C372_=_C503 ,C372_=_C504 ,C372_=_C505 ,\nC372_=_C506 ,C372_=_C507 ,C372_=_C508 ,C372_=_C509 ,C372_=_C510 ,C372_=_C511 ,\nC372_=_C512 ,C372_=_C513 ,C374_=_C377 ,C374_=_C378 ,C374_=_C390 ,C374_=_C404 ,\nC374_=_C446 ,C374_=_C515 ,C374_=_C540 ,C374_=_C580 ,C374_=_C603 ,C374_=_C604 ,\nC374_=_C605 ,C374_=_C607 ,C374_=_C608 ,C374_=_C610 ,C374_=_C612 ,C374_=_C613 ,\nC374_=_C615 ,C374_=_C617 ,C374_=_C618 ,C374_=_C619 ,C374_=_C621 ,C374_=_C622 ,\nC374_=_C623 ,C374_=_C625 ,C374_=_C626 ,C374_=_C627 ,C374_=_C628 ,C374_=_C629 ,\nC374_=_C630 ,C374_=_C632 ,C374_=_C633 ,C374_=_C634 ,C374_=_C635 ,C374_=_C636 ,\nC374_=_C637 ,C374_=_C638 ,C374_=_C639 ,C374_=_C640 ,C374_=_C641 ,C374_=_C642 ,\nC377_=_C378 ,C377_=_C390 ,C377_=_C410 ,C377_=_C450 ,C377_=_C518 ,C377_=_C546 ,\nC377_=_C583 ,C377_=_C645 ,C377_=_C668 ,C377_=_C725 ,C377_=_C759 ,C377_=_C779 ,\nC377_=_C780 ,C377_=_C782 ,C377_=_C783 ,C377_=_C785 ,C377_=_C787 ,C377_=_C788 ,\nC377_=_C789 ,C377_=_C791 ,C377_=_C792 ,C377_=_C793 ,C377_=_C795 ,C377_=_C796 ,\nC377_=_C797 ,C377_=_C798 ,C377_=_C799 ,C377_=_C800 ,C377_=_C802 ,C377_=_C803 ,\nC377_=_C804 ,C377_=_C805 ,C377_=_C806 ,C377_=_C807 ,C377_=_C808 ,C377_=_C809 ,\nC377_=_C810 ,C377_=_C811 ,C377_=_C812 ,C378_=_C390 ,C378_=_C412 ,C378_=_C451 ,\nC378_=_C519 ,C378_=_C548 ,C378_=_C584 ,C378_=_C646 ,C378_=_C670 ,C378_=_C727 ,\nC378_=_C760 ,C378_=_C813 ,C378_=_C833 ,C378_=_C834 ,C378_=_C835 ,C378_=_C837 ,\nC378_=_C839 ,C378_=_C840 ,C378_=_C841 ,C378_=_C843 ,C378_=_C844 ,C378_=_C845 ,\nC378_=_C847 ,C378_=_C848 ,C378_=_C849 ,C378_=_C850 ,C378_=_C851 ,C378_=_C852 ,\nC378_=_C854 ,C378_=_C855 ,C378_=_C856 ,C378_=_C857 ,C378_=_C858 ,C378_=_C859 ,\nC378_=_C860 ,C378_=_C861 ,C378_=_C862 ,C378_=_C863 ,C378_=_C864 ,C390_=_C432 ,\nC390_=_C462 ,C390_=_C530 ,C390_=_C568 ,C390_=_C595 ,C390_=_C656 ,C390_=_C690 ,\nC390_=_C747 ,C390_=_C770 ,C390_=_C823 ,C390_=_C875 ,C390_=_C901 ,C390_=_C946 ,\nC390_=_C987 ,C390_=_C1005 ,C390_=_C1025 ,C390_=_C1061 ,C390_=_C1077 ,C390_=_C1095 ,\nC390_=_C1124 ,C390_=_C1138 ,C390_=_C1150 ,C390_=_C1163 ,C390_=_C1173 ,C390_=_C1185 ,\nC390_=_C1193 ,C390_=_C1194 ,C390_=_C1195 ,C390_=_C1196 ,C390_=_C1197 ,C390_=_C1198 ,\nC390_=_C1199 ,C390_=_C1200 ,C390_=_C1201 ,C390_=_C1202 ,C390_=_C1203 ,C390_=_C1204 ,\nC400_=_C404 ,C400_=_C407 ,C400_=_C410 ,C400_=_C412 ,C400_=_C415 ,C400_=_C417 ,\nC400_=_C421 ,C400_=_C425 ,C400_=_C432 ,C400_=_C444 ,C400_=_C470 ,C400_=_C471 ,\nC400_=_C472 ,C400_=_C473 ,C400_=_C475 ,C400_=_C476 ,C400_=_C478 ,C400_=_C479 ,\nC400_=_C481 ,C400_=_C483 ,C400_=_C484 ,C400_=_C486 ,C400_=_C488 ,C400_=_C489 ,\nC400_=_C490 ,C400_=_C492 ,C400_=_C493 ,C400_=_C494 ,C400_=_C496 ,C400_=_C497 ,\nC400_=_C498 ,C400_=_C499 ,C400_=_C500 ,C400_=_C501 ,C400_=_C503 ,C400_=_C504 ,\nC400_=_C505 ,C400_=_C506 ,C400_=_C507 ,C400_=_C508 ,C400_=_C509 ,C400_=_C510 ,\nC400_=_C511 ,C400_=_C512 ,C400_=_C513 ,C404_=_C407 ,C404_=_C410 ,C404_=_C412 ,\nC404_=_C415 ,C404_=_C417 ,C404_=_C421 ,C404_=_C425 ,C404_=_C432 ,C404_=_C446 ,\nC404_=_C515 ,C404_=_C540 ,C404_=_C580 ,C404_=_C603 ,C404_=_C604 ,C404_=_C605 ,\nC404_=_C607 ,C404_=_C608 ,C404_=_C610 ,C404_=_C612 ,C404_=_C613 ,C404_=_C615 ,\nC404_=_C617 ,C404_=_C618 ,C404_=_C619 ,C404_=_C621 ,C404_=_C622 ,C404_=_C623 ,\nC404_=_C625 ,C404_=_C626 ,C404_=_C627 ,C404_=_C628 ,C404_=_C629 ,C404_=_C630 ,\nC404_=_C632 ,C404_=_C633 ,C404_=_C634 ,C404_=_C635 ,C404_=_C636 ,C404_=_C637 ,\nC404_=_C638 ,C404_=_C639 ,C404_=_C640 ,C404_=_C641 ,C404_=_C642 ,C407_=_C410 ,\nC407_=_C412 ,C407_=_C415 ,C407_=_C417 ,C407_=_C421 ,C407_=_C425 ,C407_=_C432 ,\nC407_=_C543 ,C407_=_C664 ,C407_=_C702 ,C407_=_C705 ,C407_=_C707 ,C407_=_C708 ,\nC407_=_C709 ,C407_=_C710 ,C407_=_C711 ,C407_=_C712 ,C407_=_C713 ,C407_=_C714 ,\nC407_=_C716 ,C407_=_C717 ,C407_=_C718 ,C407_=_C719 ,C407_=_C720 ,C410_=_C412 ,\nC410_=_C415 ,C410_=_C417 ,C410_=_C421 ,C410_=_C425 ,C410_=_C432 ,C410_=_C450 ,\nC410_=_C518 ,C410_=_C546 ,C410_=_C583 ,C410_=_C645 ,C410_=_C668 ,C410_=_C725 ,\nC410_=_C759 ,C410_=_C779 ,C410_=_C780 ,C410_=_C782 ,C410_=_C783 ,C410_=_C785 ,\nC410_=_C787 ,C410_=_C788 ,C410_=_C789 ,C410_=_C791 ,C410_=_C792 ,C410_=_C793 ,\nC410_=_C795 ,C410_=_C796 ,C410_=_C797 ,C410_=_C798 ,C410_=_C799 ,C410_=_C800 ,\nC410_=_C802 ,C410_=_C803 ,C410_=_C804 ,C410_=_C805 ,C410_=_C806 ,C410_=_C807 ,\nC410_=_C808 ,C410_=_C809 ,C410_=_C810 ,C410_=_C811 ,C410_=_C812 ,C412_=_C415 ,\nC412_=_C417 ,C412_=_C421 ,C412_=_C425 ,C412_=_C432 ,C412_=_C451 ,C412_=_C519 ,\nC412_=_C548 ,C412_=_C584 ,C412_=_C646 ,C412_=_C670 ,C412_=_C727 ,C412_=_C760 ,\nC412_=_C813 ,C412_=_C833</w:t>
      </w:r>
    </w:p>
    <w:p>
      <w:pPr>
        <w:pStyle w:val="PreformattedText"/>
        <w:bidi w:val="0"/>
        <w:spacing w:before="0" w:after="0"/>
        <w:jc w:val="left"/>
        <w:rPr/>
      </w:pPr>
      <w:r>
        <w:rPr/>
        <w:t xml:space="preserve"> </w:t>
      </w:r>
      <w:r>
        <w:rPr/>
        <w:t>,C412_=_C834 ,C412_=_C835 ,C412_=_C837 ,C412_=_C839 ,\nC412_=_C840 ,C412_=_C841 ,C412_=_C843 ,C412_=_C844 ,C412_=_C845 ,C412_=_C847 ,\nC412_=_C848 ,C412_=_C849 ,C412_=_C850 ,C412_=_C851 ,C412_=_C852 ,C412_=_C854 ,\nC412_=_C855 ,C412_=_C856 ,C412_=_C857 ,C412_=_C858 ,C412_=_C859 ,C412_=_C860 ,\nC412_=_C861 ,C412_=_C862 ,C412_=_C863 ,C412_=_C864 ,C415_=_C417 ,C415_=_C421 ,\nC415_=_C425 ,C415_=_C432 ,C415_=_C551 ,C415_=_C673 ,C415_=_C730 ,C415_=_C883 ,\nC415_=_C913 ,C415_=_C914 ,C415_=_C915 ,C415_=_C916 ,C415_=_C917 ,C415_=_C918 ,\nC415_=_C919 ,C415_=_C920 ,C415_=_C922 ,C415_=_C923 ,C415_=_C924 ,C415_=_C925 ,\nC415_=_C926 ,C415_=_C927 ,C417_=_C421 ,C417_=_C425 ,C417_=_C432 ,C417_=_C553 ,\nC417_=_C587 ,C417_=_C675 ,C417_=_C732 ,C417_=_C886 ,C417_=_C930 ,C417_=_C958 ,\nC417_=_C959 ,C417_=_C960 ,C417_=_C961 ,C417_=_C962 ,C417_=_C963 ,C417_=_C964 ,\nC417_=_C966 ,C417_=_C967 ,C417_=_C968 ,C417_=_C969 ,C417_=_C970 ,C421_=_C425 ,\nC421_=_C432 ,C421_=_C557 ,C421_=_C679 ,C421_=_C736 ,C421_=_C890 ,C421_=_C935 ,\nC421_=_C976 ,C421_=_C1013 ,C421_=_C1037 ,C421_=_C1038 ,C421_=_C1040 ,C421_=_C1041 ,\nC421_=_C1042 ,C421_=_C1044 ,C421_=_C1045 ,C421_=_C1046 ,C421_=_C1047 ,C421_=_C1048 ,\nC425_=_C432 ,C425_=_C561 ,C425_=_C683 ,C425_=_C740 ,C425_=_C894 ,C425_=_C939 ,\nC425_=_C980 ,C425_=_C1018 ,C425_=_C1054 ,C425_=_C1087 ,C425_=_C1107 ,C425_=_C1108 ,\nC425_=_C1109 ,C425_=_C1111 ,C425_=_C1112 ,C425_=_C1113 ,C425_=_C1114 ,C425_=_C1115 ,\nC432_=_C462 ,C432_=_C530 ,C432_=_C568 ,C432_=_C595 ,C432_=_C656 ,C432_=_C690 ,\nC432_=_C747 ,C432_=_C770 ,C432_=_C823 ,C432_=_C875 ,C432_=_C901 ,C432_=_C946 ,\nC432_=_C987 ,C432_=_C1005 ,C432_=_C1025 ,C432_=_C1061 ,C432_=_C1077 ,C432_=_C1095 ,\nC432_=_C1124 ,C432_=_C1138 ,C432_=_C1150 ,C432_=_C1163 ,C432_=_C1173 ,C432_=_C1185 ,\nC432_=_C1193 ,C432_=_C1194 ,C432_=_C1195 ,C432_=_C1196 ,C432_=_C1197 ,C432_=_C1198 ,\nC432_=_C1199 ,C432_=_C1200 ,C432_=_C1201 ,C432_=_C1202 ,C432_=_C1203 ,C432_=_C1204 ,\nC444_=_C446 ,C444_=_C450 ,C444_=_C451 ,C444_=_C462 ,C444_=_C470 ,C444_=_C471 ,\nC444_=_C472 ,C444_=_C473 ,C444_=_C475 ,C444_=_C476 ,C444_=_C478 ,C444_=_C479 ,\nC444_=_C481 ,C444_=_C483 ,C444_=_C484 ,C444_=_C486 ,C444_=_C488 ,C444_=_C489 ,\nC444_=_C490 ,C444_=_C492 ,C444_=_C493 ,C444_=_C494 ,C444_=_C496 ,C444_=_C497 ,\nC444_=_C498 ,C444_=_C499 ,C444_=_C500 ,C444_=_C501 ,C444_=_C503 ,C444_=_C504 ,\nC444_=_C505 ,C444_=_C506 ,C444_=_C507 ,C444_=_C508 ,C444_=_C509 ,C444_=_C510 ,\nC444_=_C511 ,C444_=_C512 ,C444_=_C513 ,C446_=_C450 ,C446_=_C451 ,C446_=_C462 ,\nC446_=_C515 ,C446_=_C540 ,C446_=_C580 ,C446_=_C603 ,C446_=_C604 ,C446_=_C605 ,\nC446_=_C607 ,C446_=_C608 ,C446_=_C610 ,C446_=_C612 ,C446_=_C613 ,C446_=_C615 ,\nC446_=_C617 ,C446_=_C618 ,C446_=_C619 ,C446_=_C621 ,C446_=_C622 ,C446_=_C623 ,\nC446_=_C625 ,C446_=_C626 ,C446_=_C627 ,C446_=_C628 ,C446_=_C629 ,C446_=_C630 ,\nC446_=_C632 ,C446_=_C633 ,C446_=_C634 ,C446_=_C635 ,C446_=_C636 ,C446_=_C637 ,\nC446_=_C638 ,C446_=_C639 ,C446_=_C640 ,C446_=_C641 ,C446_=_C642 ,C450_=_C451 ,\nC450_=_C462 ,C450_=_C518 ,C450_=_C546 ,C450_=_C583 ,C450_=_C645 ,C450_=_C668 ,\nC450_=_C725 ,C450_=_C759 ,C450_=_C779 ,C450_=_C780 ,C450_=_C782 ,C450_=_C783 ,\nC450_=_C785 ,C450_=_C787 ,C450_=_C788 ,C450_=_C789 ,C450_=_C791 ,C450_=_C792 ,\nC450_=_C793 ,C450_=_C795 ,C450_=_C796 ,C450_=_C797 ,C450_=_C798 ,C450_=_C799 ,\nC450_=_C800 ,C450_=_C802 ,C450_=_C803 ,C450_=_C804 ,C450_=_C805 ,C450_=_C806 ,\nC450_=_C807 ,C450_=_C808 ,C450_=_C809 ,C450_=_C810 ,C450_=_C811 ,C450_=_C812 ,\nC451_=_C462 ,C451_=_C519 ,C451_=_C548 ,C451_=_C584 ,C451_=_C646 ,C451_=_C670 ,\nC451_=_C727 ,C451_=_C760 ,C451_=_C813 ,C451_=_C833 ,C451_=_C834 ,C451_=_C835 ,\nC451_=_C837 ,C451_=_C839 ,C451_=_C840 ,C451_=_C841 ,C451_=_C843 ,C451_=_C844 ,\nC451_=_C845 ,C451_=_C847 ,C451_=_C848 ,C451_=_C849 ,C451_=_C850 ,C451_=_C851 ,\nC451_=_C852 ,C451_=_C854 ,C451_=_C855 ,C451_=_C856 ,C451_=_C857 ,C451_=_C858 ,\nC451_=_C859 ,C451_=_C860 ,C451_=_C861 ,C451_=_C862 ,C451_=_C863 ,C451_=_C864 ,\nC462_=_C530 ,C462_=_C568 ,C462_=_C595 ,C462_=_C656 ,C462_=_C690 ,C462_=_C747 ,\nC462_=_C770 ,C462_=_C823 ,C462_=_C875 ,C462_=_C901 ,C462_=_C946 ,C462_=_C987 ,\nC462_=_C1005 ,C462_=_C1025 ,C462_=_C1061 ,C462_=_C1077 ,C462_=_C1095 ,C462_=_C1124 ,\nC462_=_C1138 ,C462_=_C1150 ,C462_=_C1163 ,C462_=_C1173 ,C462_=_C1185 ,C462_=_C1193 ,\nC462_=_C1194 ,C462_=_C1195 ,C462_=_C1196 ,C462_=_C1197 ,C462_=_C1198 ,C462_=_C1199 ,\nC462_=_C1200 ,C462_=_C1201 ,C462_=_C1202 ,C462_=_C1203 ,C462_=_C1204 ,C470_=_C471 ,\nC470_=_C472 ,C470_=_C473 ,C470_=_C475 ,C470_=_C476 ,C470_=_C478 ,C470_=_C479 ,\nC470_=_C481 ,C470_=_C483 ,C470_=_C484 ,C470_=_C486 ,C470_=_C488 ,C470_=_C489 ,\nC470_=_C490 ,C470_=_C492 ,C470_=_C493 ,C470_=_C494 ,C470_=_C496 ,C470_=_C497 ,\nC470_=_C498 ,C470_=_C499 ,C470_=_C500 ,C470_=_C501 ,C470_=_C503 ,C470_=_C504 ,\nC470_=_C505 ,C470_=_C506 ,C470_=_C507 ,C470_=_C508 ,C470_=_C509 ,C470_=_C510 ,\nC470_=_C511 ,C470_=_C512 ,C470_=_C513 ,C470_=_C515 ,C470_=_C518 ,C470_=_C519 ,\nC470_=_C530 ,C471_=_C472 ,C471_=_C473 ,C471_=_C475 ,C471_=_C476 ,C471_=_C478 ,\nC471_=_C479 ,C471_=_C481 ,C471_=_C483 ,C471_=_C484 ,C471_=_C486 ,C471_=_C488 ,\nC471_=_C489 ,C471_=_C490 ,C471_=_C492 ,C471_=_C493 ,C471_=_C494 ,C471_=_C496 ,\nC471_=_C497 ,C471_=_C498 ,C471_=_C499 ,C471_=_C500 ,C471_=_C501 ,C471_=_C503 ,\nC471_=_C504 ,C471_=_C505 ,C471_=_C506 ,C471_=_C507 ,C471_=_C508 ,C471_=_C509 ,\nC471_=_C510 ,C471_=_C511 ,C471_=_C512 ,C471_=_C513 ,C472_=_C473 ,C472_=_C475 ,\nC472_=_C476 ,C472_=_C478 ,C472_=_C479 ,C472_=_C481 ,C472_=_C483 ,C472_=_C484 ,\nC472_=_C486 ,C472_=_C488 ,C472_=_C489 ,C472_=_C490 ,C472_=_C492 ,C472_=_C493 ,\nC472_=_C494 ,C472_=_C496 ,C472_=_C497 ,C472_=_C498 ,C472_=_C499 ,C472_=_C500 ,\nC472_=_C501 ,C472_=_C503 ,C472_=_C504 ,C472_=_C505 ,C472_=_C506 ,C472_=_C507 ,\nC472_=_C508 ,C472_=_C509 ,C472_=_C510 ,C472_=_C511 ,C472_=_C512 ,C472_=_C513 ,\nC472_=_C540 ,C472_=_C543 ,C472_=_C546 ,C472_=_C548 ,C472_=_C551 ,C472_=_C553 ,\nC472_=_C557 ,C472_=_C561 ,C472_=_C568 ,C473_=_C475 ,C473_=_C476 ,C473_=_C478 ,\nC473_=_C479 ,C473_=_C481 ,C473_=_C483 ,C473_=_C484 ,C473_=_C486 ,C473_=_C488 ,\nC473_=_C489 ,C473_=_C490 ,C473_=_C492 ,C473_=_C493 ,C473_=_C494 ,C473_=_C496 ,\nC473_=_C497 ,C473_=_C498 ,C473_=_C499 ,C473_=_C500 ,C473_=_C501 ,C473_=_C503 ,\nC473_=_C504 ,C473_=_C505 ,C473_=_C506 ,C473_=_C507 ,C473_=_C508 ,C473_=_C509 ,\nC473_=_C510 ,C473_=_C511 ,C473_=_C512 ,C473_=_C513 ,C473_=_C580 ,C473_=_C583 ,\nC473_=_C584 ,C473_=_C587 ,C473_=_C595 ,C475_=_C476 ,C475_=_C478 ,C475_=_C479 ,\nC475_=_C481 ,C475_=_C483 ,C475_=_C484 ,C475_=_C486 ,C475_=_C488 ,C475_=_C489 ,\nC475_=_C490 ,C475_=_C492 ,C475_=_C493 ,C475_=_C494 ,C475_=_C496 ,C475_=_C497 ,\nC475_=_C498 ,C475_=_C499 ,C475_=_C500 ,C475_=_C501 ,C475_=_C503 ,C475_=_C504 ,\nC475_=_C505 ,C475_=_C506 ,C475_=_C507 ,C475_=_C508 ,C475_=_C509 ,C475_=_C510 ,\nC475_=_C511 ,C475_=_C512 ,C475_=_C513 ,C475_=_C603 ,C475_=_C645 ,C475_=_C646 ,\nC475_=_C656 ,C476_=_C478 ,C476_=_C479 ,C476_=_C481 ,C476_=_C483 ,C476_=_C484 ,\nC476_=_C486 ,C476_=_C488 ,C476_=_C489 ,C476_=_C490 ,C476_=_C492 ,C476_=_C493 ,\nC476_=_C494 ,C476_=_C496 ,C476_=_C497 ,C476_=_C498 ,C476_=_C499 ,C476_=_C500 ,\nC476_=_C501 ,C476_=_C503 ,C476_=_C504 ,C476_=_C505 ,C476_=_C506 ,C476_=_C507 ,\nC476_=_C508 ,C476_=_C509 ,C476_=_C510 ,C476_=_C511 ,C476_=_C512 ,C476_=_C513 ,\nC476_=_C605 ,C476_=_C664 ,C476_=_C668 ,C476_=_C670 ,C476_=_C673 ,C476_=_C675 ,\nC476_=_C679 ,C476_=_C683 ,C476_=_C690 ,C478_=_C479 ,C478_=_C481 ,C478_=_C483 ,\nC478_=_C484 ,C478_=_C486 ,C478_=_C488 ,C478_=_C489 ,C478_=_C490 ,C478_=_C492 ,\nC478_=_C493 ,C478_=_C494 ,C478_=_C496 ,C478_=_C497 ,C478_=_C498 ,C478_=_C499 ,\nC478_=_C500 ,C478_=_C501 ,C478_=_C503 ,C478_=_C504 ,C478_=_C505 ,C478_=_C506 ,\nC478_=_C507 ,C478_=_C508 ,C478_=_C509 ,C478_=_C510 ,C478_=_C511 ,C478_=_C512 ,\nC478_=_C513 ,C478_=_C607 ,C478_=_C702 ,C478_=_C725 ,C478_=_C727 ,C478_=_C730 ,\nC478_=_C732 ,C478_=_C736 ,C478_=_C740 ,C478_=_C747 ,C479_=_C481 ,C479_=_C483 ,\nC479_=_C484 ,C479_=_C486 ,C479_=_C488 ,C479_=_C489 ,C479_=_C490 ,C479_=_C492 ,\nC479_=_C493 ,C479_=_C494 ,C479_=_C496 ,C479_=_C497 ,C479_=_C498 ,C479_=_C499 ,\nC479_=_C500 ,C479_=_C501 ,C479_=_C503 ,C479_=_C504 ,C479_=_C505 ,C479_=_C506 ,\nC479_=_C507 ,C479_=_C508 ,C479_=_C509 ,C479_=_C510 ,C479_=_C511 ,C479_=_C512 ,\nC479_=_C513 ,C479_=_C608 ,C479_=_C759 ,C479_=_C760 ,C479_=_C770 ,C481_=_C483 ,\nC481_=_C484 ,C481_=_C486 ,C481_=_C488 ,C481_=_C489 ,C481_=_C490 ,C481_=_C492 ,\nC481_=_C493 ,C481_=_C494 ,C481_=_C496 ,C481_=_C497 ,C481_=_C498 ,C481_=_C499 ,\nC481_=_C500 ,C481_=_C501 ,C481_=_C503 ,C481_=_C504 ,C481_=_C505 ,C481_=_C506 ,\nC481_=_C507 ,C481_=_C508 ,C481_=_C509 ,C481_=_C510 ,C481_=_C511 ,C481_=_C512 ,\nC481_=_C513 ,C481_=_C610 ,C481_=_C779 ,C481_=_C813 ,C481_=_C823 ,C483_=_C484 ,\nC483_=_C486 ,C483_=_C488 ,C483_=_C489 ,C483_=_C490 ,C483_=_C492 ,C483_=_C493 ,\nC483_=_C494 ,C483_=_C496 ,C483_=_C497 ,C483_=_C498 ,C483_=_C499 ,C483_=_C500 ,\nC483_=_C501 ,C483_=_C503 ,C483_=_C504 ,C483_=_C505 ,C483_=_C506 ,C483_=_C507 ,\nC483_=_C508 ,C483_=_C509 ,C483_=_C510 ,C483_=_C511 ,C483_=_C512 ,C483_=_C513 ,\nC483_=_C612 ,C483_=_C782 ,C483_=_C833 ,C483_=_C875 ,C484_=_C486 ,C484_=_C488 ,\nC484_=_C489 ,C484_=_C490 ,C484_=_C492 ,C484_=_C493 ,C484_=_C494 ,C484_=_C496 ,\nC484_=_C497 ,C484_=_C498 ,C484_=_C499 ,C484_=_C500 ,C484_=_C501 ,C484_=_C503 ,\nC484_=_C504 ,C484_=_C505 ,C484_=_C506 ,C484_=_C507 ,C484_=_C508 ,C484_=_C509 ,\nC484_=_C510 ,C484_=_C511 ,C484_=_C512 ,C484_=_C513 ,C484_=_C613 ,C484_=_C705 ,\nC484_=_C783 ,C484_=_C835 ,C484_=_C883 ,C484_=_C886 ,C484_=_C890 ,C484_=_C894 ,\nC484_=_C901 ,C486_=_C488 ,C486_=_C489 ,C486_=_C490 ,C486_=_C492 ,C486_=_C493 ,\nC486_=_C494 ,C486_=_C496 ,C486_=_C497 ,C486_=_C498 ,C486_=_C499 ,C486_=_C500 ,\nC486_=_C501 ,C486_=_C503 ,C486_=_C504 ,C486_=_C505 ,C486_=_C506 ,C486_=_C507 ,\nC486_=_C508 ,C486_=_C509 ,C486_=_C510 ,C486_=_C511 ,C486_=_C512 ,C486_=_C513 ,\nC486_=_C615 ,C486_=_C707 ,C486_=_C785 ,C486_=_C837 ,C486_=_C913 ,C486_=_C930 ,\nC486_=_C935 ,C486_=_C939</w:t>
      </w:r>
    </w:p>
    <w:p>
      <w:pPr>
        <w:pStyle w:val="PreformattedText"/>
        <w:bidi w:val="0"/>
        <w:spacing w:before="0" w:after="0"/>
        <w:jc w:val="left"/>
        <w:rPr/>
      </w:pPr>
      <w:r>
        <w:rPr/>
        <w:t xml:space="preserve"> </w:t>
      </w:r>
      <w:r>
        <w:rPr/>
        <w:t>,C486_=_C946 ,C488_=_C489 ,C488_=_C490 ,C488_=_C492 ,\nC488_=_C493 ,C488_=_C494 ,C488_=_C496 ,C488_=_C497 ,C488_=_C498 ,C488_=_C499 ,\nC488_=_C500 ,C488_=_C501 ,C488_=_C503 ,C488_=_C504 ,C488_=_C505 ,C488_=_C506 ,\nC488_=_C507 ,C488_=_C508 ,C488_=_C509 ,C488_=_C510 ,C488_=_C511 ,C488_=_C512 ,\nC488_=_C513 ,C488_=_C617 ,C488_=_C708 ,C488_=_C787 ,C488_=_C839 ,C488_=_C914 ,\nC488_=_C958 ,C488_=_C976 ,C488_=_C980 ,C488_=_C987 ,C489_=_C490 ,C489_=_C492 ,\nC489_=_C493 ,C489_=_C494 ,C489_=_C496 ,C489_=_C497 ,C489_=_C498 ,C489_=_C499 ,\nC489_=_C500 ,C489_=_C501 ,C489_=_C503 ,C489_=_C504 ,C489_=_C505 ,C489_=_C506 ,\nC489_=_C507 ,C489_=_C508 ,C489_=_C509 ,C489_=_C510 ,C489_=_C511 ,C489_=_C512 ,\nC489_=_C513 ,C489_=_C618 ,C489_=_C788 ,C489_=_C840 ,C489_=_C1005 ,C490_=_C492 ,\nC490_=_C493 ,C490_=_C494 ,C490_=_C496 ,C490_=_C497 ,C490_=_C498 ,C490_=_C499 ,\nC490_=_C500 ,C490_=_C501 ,C490_=_C503 ,C490_=_C504 ,C490_=_C505 ,C490_=_C506 ,\nC490_=_C507 ,C490_=_C508 ,C490_=_C509 ,C490_=_C510 ,C490_=_C511 ,C490_=_C512 ,\nC490_=_C513 ,C490_=_C619 ,C490_=_C709 ,C490_=_C789 ,C490_=_C841 ,C490_=_C915 ,\nC490_=_C959 ,C490_=_C1013 ,C490_=_C1018 ,C490_=_C1025 ,C492_=_C493 ,C492_=_C494 ,\nC492_=_C496 ,C492_=_C497 ,C492_=_C498 ,C492_=_C499 ,C492_=_C500 ,C492_=_C501 ,\nC492_=_C503 ,C492_=_C504 ,C492_=_C505 ,C492_=_C506 ,C492_=_C507 ,C492_=_C508 ,\nC492_=_C509 ,C492_=_C510 ,C492_=_C511 ,C492_=_C512 ,C492_=_C513 ,C492_=_C621 ,\nC492_=_C710 ,C492_=_C791 ,C492_=_C843 ,C492_=_C916 ,C492_=_C960 ,C492_=_C1037 ,\nC492_=_C1054 ,C492_=_C1061 ,C493_=_C494 ,C493_=_C496 ,C493_=_C497 ,C493_=_C498 ,\nC493_=_C499 ,C493_=_C500 ,C493_=_C501 ,C493_=_C503 ,C493_=_C504 ,C493_=_C505 ,\nC493_=_C506 ,C493_=_C507 ,C493_=_C508 ,C493_=_C509 ,C493_=_C510 ,C493_=_C511 ,\nC493_=_C512 ,C493_=_C513 ,C493_=_C622 ,C493_=_C792 ,C493_=_C844 ,C493_=_C1077 ,\nC494_=_C496 ,C494_=_C497 ,C494_=_C498 ,C494_=_C499 ,C494_=_C500 ,C494_=_C501 ,\nC494_=_C503 ,C494_=_C504 ,C494_=_C505 ,C494_=_C506 ,C494_=_C507 ,C494_=_C508 ,\nC494_=_C509 ,C494_=_C510 ,C494_=_C511 ,C494_=_C512 ,C494_=_C513 ,C494_=_C623 ,\nC494_=_C711 ,C494_=_C793 ,C494_=_C845 ,C494_=_C917 ,C494_=_C961 ,C494_=_C1038 ,\nC494_=_C1087 ,C494_=_C1095 ,C496_=_C497 ,C496_=_C498 ,C496_=_C499 ,C496_=_C500 ,\nC496_=_C501 ,C496_=_C503 ,C496_=_C504 ,C496_=_C505 ,C496_=_C506 ,C496_=_C507 ,\nC496_=_C508 ,C496_=_C509 ,C496_=_C510 ,C496_=_C511 ,C496_=_C512 ,C496_=_C513 ,\nC496_=_C625 ,C496_=_C712 ,C496_=_C795 ,C496_=_C847 ,C496_=_C918 ,C496_=_C962 ,\nC496_=_C1040 ,C496_=_C1107 ,C496_=_C1124 ,C497_=_C498 ,C497_=_C499 ,C497_=_C500 ,\nC497_=_C501 ,C497_=_C503 ,C497_=_C504 ,C497_=_C505 ,C497_=_C506 ,C497_=_C507 ,\nC497_=_C508 ,C497_=_C509 ,C497_=_C510 ,C497_=_C511 ,C497_=_C512 ,C497_=_C513 ,\nC497_=_C626 ,C497_=_C796 ,C497_=_C848 ,C497_=_C1138 ,C498_=_C499 ,C498_=_C500 ,\nC498_=_C501 ,C498_=_C503 ,C498_=_C504 ,C498_=_C505 ,C498_=_C506 ,C498_=_C507 ,\nC498_=_C508 ,C498_=_C509 ,C498_=_C510 ,C498_=_C511 ,C498_=_C512 ,C498_=_C513 ,\nC498_=_C627 ,C498_=_C713 ,C498_=_C797 ,C498_=_C849 ,C498_=_C919 ,C498_=_C963 ,\nC498_=_C1041 ,C498_=_C1108 ,C498_=_C1150 ,C499_=_C500 ,C499_=_C501 ,C499_=_C503 ,\nC499_=_C504 ,C499_=_C505 ,C499_=_C506 ,C499_=_C507 ,C499_=_C508 ,C499_=_C509 ,\nC499_=_C510 ,C499_=_C511 ,C499_=_C512 ,C499_=_C513 ,C499_=_C628 ,C499_=_C798 ,\nC499_=_C850 ,C499_=_C1163 ,C500_=_C501 ,C500_=_C503 ,C500_=_C504 ,C500_=_C505 ,\nC500_=_C506 ,C500_=_C507 ,C500_=_C508 ,C500_=_C509 ,C500_=_C510 ,C500_=_C511 ,\nC500_=_C512 ,C500_=_C513 ,C500_=_C629 ,C500_=_C714 ,C500_=_C799 ,C500_=_C851 ,\nC500_=_C920 ,C500_=_C964 ,C500_=_C1042 ,C500_=_C1109 ,C500_=_C1173 ,C501_=_C503 ,\nC501_=_C504 ,C501_=_C505 ,C501_=_C506 ,C501_=_C507 ,C501_=_C508 ,C501_=_C509 ,\nC501_=_C510 ,C501_=_C511 ,C501_=_C512 ,C501_=_C513 ,C501_=_C630 ,C501_=_C800 ,\nC501_=_C852 ,C501_=_C1185 ,C503_=_C504 ,C503_=_C505 ,C503_=_C506 ,C503_=_C507 ,\nC503_=_C508 ,C503_=_C509 ,C503_=_C510 ,C503_=_C511 ,C503_=_C512 ,C503_=_C513 ,\nC503_=_C632 ,C503_=_C802 ,C503_=_C854 ,C503_=_C922 ,C503_=_C1193 ,C504_=_C505 ,\nC504_=_C506 ,C504_=_C507 ,C504_=_C508 ,C504_=_C509 ,C504_=_C510 ,C504_=_C511 ,\nC504_=_C512 ,C504_=_C513 ,C504_=_C633 ,C504_=_C716 ,C504_=_C803 ,C504_=_C855 ,\nC504_=_C923 ,C504_=_C966 ,C504_=_C1044 ,C504_=_C1111 ,C504_=_C1195 ,C505_=_C506 ,\nC505_=_C507 ,C505_=_C508 ,C505_=_C509 ,C505_=_C510 ,C505_=_C511 ,C505_=_C512 ,\nC505_=_C513 ,C505_=_C634 ,C505_=_C804 ,C505_=_C856 ,C505_=_C1196 ,C506_=_C507 ,\nC506_=_C508 ,C506_=_C509 ,C506_=_C510 ,C506_=_C511 ,C506_=_C512 ,C506_=_C513 ,\nC506_=_C635 ,C506_=_C717 ,C506_=_C805 ,C506_=_C857 ,C506_=_C924 ,C506_=_C967 ,\nC506_=_C1045 ,C506_=_C1112 ,C506_=_C1197 ,C507_=_C508 ,C507_=_C509 ,C507_=_C510 ,\nC507_=_C511 ,C507_=_C512 ,C507_=_C513 ,C507_=_C636 ,C507_=_C806 ,C507_=_C858 ,\nC507_=_C1198 ,C508_=_C509 ,C508_=_C510 ,C508_=_C511 ,C508_=_C512 ,C508_=_C513 ,\nC508_=_C637 ,C508_=_C718 ,C508_=_C807 ,C508_=_C859 ,C508_=_C925 ,C508_=_C968 ,\nC508_=_C1046 ,C508_=_C1113 ,C508_=_C1199 ,C509_=_C510 ,C509_=_C511 ,C509_=_C512 ,\nC509_=_C513 ,C509_=_C638 ,C509_=_C808 ,C509_=_C860 ,C509_=_C1200 ,C510_=_C511 ,\nC510_=_C512 ,C510_=_C513 ,C510_=_C639 ,C510_=_C719 ,C510_=_C809 ,C510_=_C861 ,\nC510_=_C926 ,C510_=_C969 ,C510_=_C1047 ,C510_=_C1114 ,C510_=_C1201 ,C511_=_C512 ,\nC511_=_C513 ,C511_=_C640 ,C511_=_C810 ,C511_=_C862 ,C511_=_C1202 ,C512_=_C513 ,\nC512_=_C641 ,C512_=_C720 ,C512_=_C811 ,C512_=_C863 ,C512_=_C927 ,C512_=_C970 ,\nC512_=_C1048 ,C512_=_C1115 ,C512_=_C1203 ,C513_=_C642 ,C513_=_C812 ,C513_=_C864 ,\nC513_=_C1204 ,C515_=_C518 ,C515_=_C519 ,C515_=_C530 ,C515_=_C540 ,C515_=_C580 ,\nC515_=_C603 ,C515_=_C604 ,C515_=_C605 ,C515_=_C607 ,C515_=_C608 ,C515_=_C610 ,\nC515_=_C612 ,C515_=_C613 ,C515_=_C615 ,C515_=_C617 ,C515_=_C618 ,C515_=_C619 ,\nC515_=_C621 ,C515_=_C622 ,C515_=_C623 ,C515_=_C625 ,C515_=_C626 ,C515_=_C627 ,\nC515_=_C628 ,C515_=_C629 ,C515_=_C630 ,C515_=_C632 ,C515_=_C633 ,C515_=_C634 ,\nC515_=_C635 ,C515_=_C636 ,C515_=_C637 ,C515_=_C638 ,C515_=_C639 ,C515_=_C640 ,\nC515_=_C641 ,C515_=_C642 ,C518_=_C519 ,C518_=_C530 ,C518_=_C546 ,C518_=_C583 ,\nC518_=_C645 ,C518_=_C668 ,C518_=_C725 ,C518_=_C759 ,C518_=_C779 ,C518_=_C780 ,\nC518_=_C782 ,C518_=_C783 ,C518_=_C785 ,C518_=_C787 ,C518_=_C788 ,C518_=_C789 ,\nC518_=_C791 ,C518_=_C792 ,C518_=_C793 ,C518_=_C795 ,C518_=_C796 ,C518_=_C797 ,\nC518_=_C798 ,C518_=_C799 ,C518_=_C800 ,C518_=_C802 ,C518_=_C803 ,C518_=_C804 ,\nC518_=_C805 ,C518_=_C806 ,C518_=_C807 ,C518_=_C808 ,C518_=_C809 ,C518_=_C810 ,\nC518_=_C811 ,C518_=_C812 ,C519_=_C530 ,C519_=_C548 ,C519_=_C584 ,C519_=_C646 ,\nC519_=_C670 ,C519_=_C727 ,C519_=_C760 ,C519_=_C813 ,C519_=_C833 ,C519_=_C834 ,\nC519_=_C835 ,C519_=_C837 ,C519_=_C839 ,C519_=_C840 ,C519_=_C841 ,C519_=_C843 ,\nC519_=_C844 ,C519_=_C845 ,C519_=_C847 ,C519_=_C848 ,C519_=_C849 ,C519_=_C850 ,\nC519_=_C851 ,C519_=_C852 ,C519_=_C854 ,C519_=_C855 ,C519_=_C856 ,C519_=_C857 ,\nC519_=_C858 ,C519_=_C859 ,C519_=_C860 ,C519_=_C861 ,C519_=_C862 ,C519_=_C863 ,\nC519_=_C864 ,C530_=_C568 ,C530_=_C595 ,C530_=_C656 ,C530_=_C690 ,C530_=_C747 ,\nC530_=_C770 ,C530_=_C823 ,C530_=_C875 ,C530_=_C901 ,C530_=_C946 ,C530_=_C987 ,\nC530_=_C1005 ,C530_=_C1025 ,C530_=_C1061 ,C530_=_C1077 ,C530_=_C1095 ,C530_=_C1124 ,\nC530_=_C1138 ,C530_=_C1150 ,C530_=_C1163 ,C530_=_C1173 ,C530_=_C1185 ,C530_=_C1193 ,\nC530_=_C1194 ,C530_=_C1195 ,C530_=_C1196 ,C530_=_C1197 ,C530_=_C1198 ,C530_=_C1199 ,\nC530_=_C1200 ,C530_=_C1201 ,C530_=_C1202 ,C530_=_C1203 ,C530_=_C1204 ,C540_=_C543 ,\nC540_=_C546 ,C540_=_C548 ,C540_=_C551 ,C540_=_C553 ,C540_=_C557 ,C540_=_C561 ,\nC540_=_C568 ,C540_=_C580 ,C540_=_C603 ,C540_=_C604 ,C540_=_C605 ,C540_=_C607 ,\nC540_=_C608 ,C540_=_C610 ,C540_=_C612 ,C540_=_C613 ,C540_=_C615 ,C540_=_C617 ,\nC540_=_C618 ,C540_=_C619 ,C540_=_C621 ,C540_=_C622 ,C540_=_C623 ,C540_=_C625 ,\nC540_=_C626 ,C540_=_C627 ,C540_=_C628 ,C540_=_C629 ,C540_=_C630 ,C540_=_C632 ,\nC540_=_C633 ,C540_=_C634 ,C540_=_C635 ,C540_=_C636 ,C540_=_C637 ,C540_=_C638 ,\nC540_=_C639 ,C540_=_C640 ,C540_=_C641 ,C540_=_C642 ,C543_=_C546 ,C543_=_C548 ,\nC543_=_C551 ,C543_=_C553 ,C543_=_C557 ,C543_=_C561 ,C543_=_C568 ,C543_=_C664 ,\nC543_=_C702 ,C543_=_C705 ,C543_=_C707 ,C543_=_C708 ,C543_=_C709 ,C543_=_C710 ,\nC543_=_C711 ,C543_=_C712 ,C543_=_C713 ,C543_=_C714 ,C543_=_C716 ,C543_=_C717 ,\nC543_=_C718 ,C543_=_C719 ,C543_=_C720 ,C546_=_C548 ,C546_=_C551 ,C546_=_C553 ,\nC546_=_C557 ,C546_=_C561 ,C546_=_C568 ,C546_=_C583 ,C546_=_C645 ,C546_=_C668 ,\nC546_=_C725 ,C546_=_C759 ,C546_=_C779 ,C546_=_C780 ,C546_=_C782 ,C546_=_C783 ,\nC546_=_C785 ,C546_=_C787 ,C546_=_C788 ,C546_=_C789 ,C546_=_C791 ,C546_=_C792 ,\nC546_=_C793 ,C546_=_C795 ,C546_=_C796 ,C546_=_C797 ,C546_=_C798 ,C546_=_C799 ,\nC546_=_C800 ,C546_=_C802 ,C546_=_C803 ,C546_=_C804 ,C546_=_C805 ,C546_=_C806 ,\nC546_=_C807 ,C546_=_C808 ,C546_=_C809 ,C546_=_C810 ,C546_=_C811 ,C546_=_C812 ,\nC548_=_C551 ,C548_=_C553 ,C548_=_C557 ,C548_=_C561 ,C548_=_C568 ,C548_=_C584 ,\nC548_=_C646 ,C548_=_C670 ,C548_=_C727 ,C548_=_C760 ,C548_=_C813 ,C548_=_C833 ,\nC548_=_C834 ,C548_=_C835 ,C548_=_C837 ,C548_=_C839 ,C548_=_C840 ,C548_=_C841 ,\nC548_=_C843 ,C548_=_C844 ,C548_=_C845 ,C548_=_C847 ,C548_=_C848 ,C548_=_C849 ,\nC548_=_C850 ,C548_=_C851 ,C548_=_C852 ,C548_=_C854 ,C548_=_C855 ,C548_=_C856 ,\nC548_=_C857 ,C548_=_C858 ,C548_=_C859 ,C548_=_C860 ,C548_=_C861 ,C548_=_C862 ,\nC548_=_C863 ,C548_=_C864 ,C551_=_C553 ,C551_=_C557 ,C551_=_C561 ,C551_=_C568 ,\nC551_=_C673 ,C551_=_C730 ,C551_=_C883 ,C551_=_C913 ,C551_=_C914 ,C551_=_C915 ,\nC551_=_C916 ,C551_=_C917 ,C551_=_C918 ,C551_=_C919 ,C551_=_C920 ,C551_=_C922 ,\nC551_=_C923 ,C551_=_C924 ,C551_=_C925 ,C551_=_C926 ,C551_=_C927 ,C553_=_C557 ,\nC553_=_C561 ,C553_=_C568 ,C553_=_C587 ,C553_=_C675 ,C553_=_C732 ,C553_=_C886 ,\nC553_=_C930 ,C553_=_C958 ,C553_=_C959 ,C553_=_C960 ,C553_=_C961 ,C553_=_C962 ,\nC553_=_C963 ,C553_=_C964 ,C553_=_C966 ,C553_=_C967 ,C553_=_C968 ,C553_=_C969 ,\nC553_=_C970 ,C557_=_C561 ,C557_=_C568 ,C557_=_C679 ,C557_=_C736 ,C557_=_C890 ,\nC557_=_C935 ,C557_=_C976</w:t>
      </w:r>
    </w:p>
    <w:p>
      <w:pPr>
        <w:pStyle w:val="PreformattedText"/>
        <w:bidi w:val="0"/>
        <w:spacing w:before="0" w:after="0"/>
        <w:jc w:val="left"/>
        <w:rPr/>
      </w:pPr>
      <w:r>
        <w:rPr/>
        <w:t xml:space="preserve"> </w:t>
      </w:r>
      <w:r>
        <w:rPr/>
        <w:t>,C557_=_C1013 ,C557_=_C1037 ,C557_=_C1038 ,C557_=_C1040 ,\nC557_=_C1041 ,C557_=_C1042 ,C557_=_C1044 ,C557_=_C1045 ,C557_=_C1046 ,C557_=_C1047 ,\nC557_=_C1048 ,C561_=_C568 ,C561_=_C683 ,C561_=_C740 ,C561_=_C894 ,C561_=_C939 ,\nC561_=_C980 ,C561_=_C1018 ,C561_=_C1054 ,C561_=_C1087 ,C561_=_C1107 ,C561_=_C1108 ,\nC561_=_C1109 ,C561_=_C1111 ,C561_=_C1112 ,C561_=_C1113 ,C561_=_C1114 ,C561_=_C1115 ,\nC568_=_C595 ,C568_=_C656 ,C568_=_C690 ,C568_=_C747 ,C568_=_C770 ,C568_=_C823 ,\nC568_=_C875 ,C568_=_C901 ,C568_=_C946 ,C568_=_C987 ,C568_=_C1005 ,C568_=_C1025 ,\nC568_=_C1061 ,C568_=_C1077 ,C568_=_C1095 ,C568_=_C1124 ,C568_=_C1138 ,C568_=_C1150 ,\nC568_=_C1163 ,C568_=_C1173 ,C568_=_C1185 ,C568_=_C1193 ,C568_=_C1194 ,C568_=_C1195 ,\nC568_=_C1196 ,C568_=_C1197 ,C568_=_C1198 ,C568_=_C1199 ,C568_=_C1200 ,C568_=_C1201 ,\nC568_=_C1202 ,C568_=_C1203 ,C568_=_C1204 ,C580_=_C583 ,C580_=_C584 ,C580_=_C587 ,\nC580_=_C595 ,C580_=_C603 ,C580_=_C604 ,C580_=_C605 ,C580_=_C607 ,C580_=_C608 ,\nC580_=_C610 ,C580_=_C612 ,C580_=_C613 ,C580_=_C615 ,C580_=_C617 ,C580_=_C618 ,\nC580_=_C619 ,C580_=_C621 ,C580_=_C622 ,C580_=_C623 ,C580_=_C625 ,C580_=_C626 ,\nC580_=_C627 ,C580_=_C628 ,C580_=_C629 ,C580_=_C630 ,C580_=_C632 ,C580_=_C633 ,\nC580_=_C634 ,C580_=_C635 ,C580_=_C636 ,C580_=_C637 ,C580_=_C638 ,C580_=_C639 ,\nC580_=_C640 ,C580_=_C641 ,C580_=_C642 ,C583_=_C584 ,C583_=_C587 ,C583_=_C595 ,\nC583_=_C645 ,C583_=_C668 ,C583_=_C725 ,C583_=_C759 ,C583_=_C779 ,C583_=_C780 ,\nC583_=_C782 ,C583_=_C783 ,C583_=_C785 ,C583_=_C787 ,C583_=_C788 ,C583_=_C789 ,\nC583_=_C791 ,C583_=_C792 ,C583_=_C793 ,C583_=_C795 ,C583_=_C796 ,C583_=_C797 ,\nC583_=_C798 ,C583_=_C799 ,C583_=_C800 ,C583_=_C802 ,C583_=_C803 ,C583_=_C804 ,\nC583_=_C805 ,C583_=_C806 ,C583_=_C807 ,C583_=_C808 ,C583_=_C809 ,C583_=_C810 ,\nC583_=_C811 ,C583_=_C812 ,C584_=_C587 ,C584_=_C595 ,C584_=_C646 ,C584_=_C670 ,\nC584_=_C727 ,C584_=_C760 ,C584_=_C813 ,C584_=_C833 ,C584_=_C834 ,C584_=_C835 ,\nC584_=_C837 ,C584_=_C839 ,C584_=_C840 ,C584_=_C841 ,C584_=_C843 ,C584_=_C844 ,\nC584_=_C845 ,C584_=_C847 ,C584_=_C848 ,C584_=_C849 ,C584_=_C850 ,C584_=_C851 ,\nC584_=_C852 ,C584_=_C854 ,C584_=_C855 ,C584_=_C856 ,C584_=_C857 ,C584_=_C858 ,\nC584_=_C859 ,C584_=_C860 ,C584_=_C861 ,C584_=_C862 ,C584_=_C863 ,C584_=_C864 ,\nC587_=_C595 ,C587_=_C675 ,C587_=_C732 ,C587_=_C886 ,C587_=_C930 ,C587_=_C958 ,\nC587_=_C959 ,C587_=_C960 ,C587_=_C961 ,C587_=_C962 ,C587_=_C963 ,C587_=_C964 ,\nC587_=_C966 ,C587_=_C967 ,C587_=_C968 ,C587_=_C969 ,C587_=_C970 ,C595_=_C656 ,\nC595_=_C690 ,C595_=_C747 ,C595_=_C770 ,C595_=_C823 ,C595_=_C875 ,C595_=_C901 ,\nC595_=_C946 ,C595_=_C987 ,C595_=_C1005 ,C595_=_C1025 ,C595_=_C1061 ,C595_=_C1077 ,\nC595_=_C1095 ,C595_=_C1124 ,C595_=_C1138 ,C595_=_C1150 ,C595_=_C1163 ,C595_=_C1173 ,\nC595_=_C1185 ,C595_=_C1193 ,C595_=_C1194 ,C595_=_C1195 ,C595_=_C1196 ,C595_=_C1197 ,\nC595_=_C1198 ,C595_=_C1199 ,C595_=_C1200 ,C595_=_C1201 ,C595_=_C1202 ,C595_=_C1203 ,\nC595_=_C1204 ,C603_=_C604 ,C603_=_C605 ,C603_=_C607 ,C603_=_C608 ,C603_=_C610 ,\nC603_=_C612 ,C603_=_C613 ,C603_=_C615 ,C603_=_C617 ,C603_=_C618 ,C603_=_C619 ,\nC603_=_C621 ,C603_=_C622 ,C603_=_C623 ,C603_=_C625 ,C603_=_C626 ,C603_=_C627 ,\nC603_=_C628 ,C603_=_C629 ,C603_=_C630 ,C603_=_C632 ,C603_=_C633 ,C603_=_C634 ,\nC603_=_C635 ,C603_=_C636 ,C603_=_C637 ,C603_=_C638 ,C603_=_C639 ,C603_=_C640 ,\nC603_=_C641 ,C603_=_C642 ,C603_=_C645 ,C603_=_C646 ,C603_=_C656 ,C604_=_C605 ,\nC604_=_C607 ,C604_=_C608 ,C604_=_C610 ,C604_=_C612 ,C604_=_C613 ,C604_=_C615 ,\nC604_=_C617 ,C604_=_C618 ,C604_=_C619 ,C604_=_C621 ,C604_=_C622 ,C604_=_C623 ,\nC604_=_C625 ,C604_=_C626 ,C604_=_C627 ,C604_=_C628 ,C604_=_C629 ,C604_=_C630 ,\nC604_=_C632 ,C604_=_C633 ,C604_=_C634 ,C604_=_C635 ,C604_=_C636 ,C604_=_C637 ,\nC604_=_C638 ,C604_=_C639 ,C604_=_C640 ,C604_=_C641 ,C604_=_C642 ,C605_=_C607 ,\nC605_=_C608 ,C605_=_C610 ,C605_=_C612 ,C605_=_C613 ,C605_=_C615 ,C605_=_C617 ,\nC605_=_C618 ,C605_=_C619 ,C605_=_C621 ,C605_=_C622 ,C605_=_C623 ,C605_=_C625 ,\nC605_=_C626 ,C605_=_C627 ,C605_=_C628 ,C605_=_C629 ,C605_=_C630 ,C605_=_C632 ,\nC605_=_C633 ,C605_=_C634 ,C605_=_C635 ,C605_=_C636 ,C605_=_C637 ,C605_=_C638 ,\nC605_=_C639 ,C605_=_C640 ,C605_=_C641 ,C605_=_C642 ,C605_=_C664 ,C605_=_C668 ,\nC605_=_C670 ,C605_=_C673 ,C605_=_C675 ,C605_=_C679 ,C605_=_C683 ,C605_=_C690 ,\nC607_=_C608 ,C607_=_C610 ,C607_=_C612 ,C607_=_C613 ,C607_=_C615 ,C607_=_C617 ,\nC607_=_C618 ,C607_=_C619 ,C607_=_C621 ,C607_=_C622 ,C607_=_C623 ,C607_=_C625 ,\nC607_=_C626 ,C607_=_C627 ,C607_=_C628 ,C607_=_C629 ,C607_=_C630 ,C607_=_C632 ,\nC607_=_C633 ,C607_=_C634 ,C607_=_C635 ,C607_=_C636 ,C607_=_C637 ,C607_=_C638 ,\nC607_=_C639 ,C607_=_C640 ,C607_=_C641 ,C607_=_C642 ,C607_=_C702 ,C607_=_C725 ,\nC607_=_C727 ,C607_=_C730 ,C607_=_C732 ,C607_=_C736 ,C607_=_C740 ,C607_=_C747 ,\nC608_=_C610 ,C608_=_C612 ,C608_=_C613 ,C608_=_C615 ,C608_=_C617 ,C608_=_C618 ,\nC608_=_C619 ,C608_=_C621 ,C608_=_C622 ,C608_=_C623 ,C608_=_C625 ,C608_=_C626 ,\nC608_=_C627 ,C608_=_C628 ,C608_=_C629 ,C608_=_C630 ,C608_=_C632 ,C608_=_C633 ,\nC608_=_C634 ,C608_=_C635 ,C608_=_C636 ,C608_=_C637 ,C608_=_C638 ,C608_=_C639 ,\nC608_=_C640 ,C608_=_C641 ,C608_=_C642 ,C608_=_C759 ,C608_=_C760 ,C608_=_C770 ,\nC610_=_C612 ,C610_=_C613 ,C610_=_C615 ,C610_=_C617 ,C610_=_C618 ,C610_=_C619 ,\nC610_=_C621 ,C610_=_C622 ,C610_=_C623 ,C610_=_C625 ,C610_=_C626 ,C610_=_C627 ,\nC610_=_C628 ,C610_=_C629 ,C610_=_C630 ,C610_=_C632 ,C610_=_C633 ,C610_=_C634 ,\nC610_=_C635 ,C610_=_C636 ,C610_=_C637 ,C610_=_C638 ,C610_=_C639 ,C610_=_C640 ,\nC610_=_C641 ,C610_=_C642 ,C610_=_C779 ,C610_=_C813 ,C610_=_C823 ,C612_=_C613 ,\nC612_=_C615 ,C612_=_C617 ,C612_=_C618 ,C612_=_C619 ,C612_=_C621 ,C612_=_C622 ,\nC612_=_C623 ,C612_=_C625 ,C612_=_C626 ,C612_=_C627 ,C612_=_C628 ,C612_=_C629 ,\nC612_=_C630 ,C612_=_C632 ,C612_=_C633 ,C612_=_C634 ,C612_=_C635 ,C612_=_C636 ,\nC612_=_C637 ,C612_=_C638 ,C612_=_C639 ,C612_=_C640 ,C612_=_C641 ,C612_=_C642 ,\nC612_=_C782 ,C612_=_C833 ,C612_=_C875 ,C613_=_C615 ,C613_=_C617 ,C613_=_C618 ,\nC613_=_C619 ,C613_=_C621 ,C613_=_C622 ,C613_=_C623 ,C613_=_C625 ,C613_=_C626 ,\nC613_=_C627 ,C613_=_C628 ,C613_=_C629 ,C613_=_C630 ,C613_=_C632 ,C613_=_C633 ,\nC613_=_C634 ,C613_=_C635 ,C613_=_C636 ,C613_=_C637 ,C613_=_C638 ,C613_=_C639 ,\nC613_=_C640 ,C613_=_C641 ,C613_=_C642 ,C613_=_C705 ,C613_=_C783 ,C613_=_C835 ,\nC613_=_C883 ,C613_=_C886 ,C613_=_C890 ,C613_=_C894 ,C613_=_C901 ,C615_=_C617 ,\nC615_=_C618 ,C615_=_C619 ,C615_=_C621 ,C615_=_C622 ,C615_=_C623 ,C615_=_C625 ,\nC615_=_C626 ,C615_=_C627 ,C615_=_C628 ,C615_=_C629 ,C615_=_C630 ,C615_=_C632 ,\nC615_=_C633 ,C615_=_C634 ,C615_=_C635 ,C615_=_C636 ,C615_=_C637 ,C615_=_C638 ,\nC615_=_C639 ,C615_=_C640 ,C615_=_C641 ,C615_=_C642 ,C615_=_C707 ,C615_=_C785 ,\nC615_=_C837 ,C615_=_C913 ,C615_=_C930 ,C615_=_C935 ,C615_=_C939 ,C615_=_C946 ,\nC617_=_C618 ,C617_=_C619 ,C617_=_C621 ,C617_=_C622 ,C617_=_C623 ,C617_=_C625 ,\nC617_=_C626 ,C617_=_C627 ,C617_=_C628 ,C617_=_C629 ,C617_=_C630 ,C617_=_C632 ,\nC617_=_C633 ,C617_=_C634 ,C617_=_C635 ,C617_=_C636 ,C617_=_C637 ,C617_=_C638 ,\nC617_=_C639 ,C617_=_C640 ,C617_=_C641 ,C617_=_C642 ,C617_=_C708 ,C617_=_C787 ,\nC617_=_C839 ,C617_=_C914 ,C617_=_C958 ,C617_=_C976 ,C617_=_C980 ,C617_=_C987 ,\nC618_=_C619 ,C618_=_C621 ,C618_=_C622 ,C618_=_C623 ,C618_=_C625 ,C618_=_C626 ,\nC618_=_C627 ,C618_=_C628 ,C618_=_C629 ,C618_=_C630 ,C618_=_C632 ,C618_=_C633 ,\nC618_=_C634 ,C618_=_C635 ,C618_=_C636 ,C618_=_C637 ,C618_=_C638 ,C618_=_C639 ,\nC618_=_C640 ,C618_=_C641 ,C618_=_C642 ,C618_=_C788 ,C618_=_C840 ,C618_=_C1005 ,\nC619_=_C621 ,C619_=_C622 ,C619_=_C623 ,C619_=_C625 ,C619_=_C626 ,C619_=_C627 ,\nC619_=_C628 ,C619_=_C629 ,C619_=_C630 ,C619_=_C632 ,C619_=_C633 ,C619_=_C634 ,\nC619_=_C635 ,C619_=_C636 ,C619_=_C637 ,C619_=_C638 ,C619_=_C639 ,C619_=_C640 ,\nC619_=_C641 ,C619_=_C642 ,C619_=_C709 ,C619_=_C789 ,C619_=_C841 ,C619_=_C915 ,\nC619_=_C959 ,C619_=_C1013 ,C619_=_C1018 ,C619_=_C1025 ,C621_=_C622 ,C621_=_C623 ,\nC621_=_C625 ,C621_=_C626 ,C621_=_C627 ,C621_=_C628 ,C621_=_C629 ,C621_=_C630 ,\nC621_=_C632 ,C621_=_C633 ,C621_=_C634 ,C621_=_C635 ,C621_=_C636 ,C621_=_C637 ,\nC621_=_C638 ,C621_=_C639 ,C621_=_C640 ,C621_=_C641 ,C621_=_C642 ,C621_=_C710 ,\nC621_=_C791 ,C621_=_C843 ,C621_=_C916 ,C621_=_C960 ,C621_=_C1037 ,C621_=_C1054 ,\nC621_=_C1061 ,C622_=_C623 ,C622_=_C625 ,C622_=_C626 ,C622_=_C627 ,C622_=_C628 ,\nC622_=_C629 ,C622_=_C630 ,C622_=_C632 ,C622_=_C633 ,C622_=_C634 ,C622_=_C635 ,\nC622_=_C636 ,C622_=_C637 ,C622_=_C638 ,C622_=_C639 ,C622_=_C640 ,C622_=_C641 ,\nC622_=_C642 ,C622_=_C792 ,C622_=_C844 ,C622_=_C1077 ,C623_=_C625 ,C623_=_C626 ,\nC623_=_C627 ,C623_=_C628 ,C623_=_C629 ,C623_=_C630 ,C623_=_C632 ,C623_=_C633 ,\nC623_=_C634 ,C623_=_C635 ,C623_=_C636 ,C623_=_C637 ,C623_=_C638 ,C623_=_C639 ,\nC623_=_C640 ,C623_=_C641 ,C623_=_C642 ,C623_=_C711 ,C623_=_C793 ,C623_=_C845 ,\nC623_=_C917 ,C623_=_C961 ,C623_=_C1038 ,C623_=_C1087 ,C623_=_C1095 ,C625_=_C626 ,\nC625_=_C627 ,C625_=_C628 ,C625_=_C629 ,C625_=_C630 ,C625_=_C632 ,C625_=_C633 ,\nC625_=_C634 ,C625_=_C635 ,C625_=_C636 ,C625_=_C637 ,C625_=_C638 ,C625_=_C639 ,\nC625_=_C640 ,C625_=_C641 ,C625_=_C642 ,C625_=_C712 ,C625_=_C795 ,C625_=_C847 ,\nC625_=_C918 ,C625_=_C962 ,C625_=_C1040 ,C625_=_C1107 ,C625_=_C1124 ,C626_=_C627 ,\nC626_=_C628 ,C626_=_C629 ,C626_=_C630 ,C626_=_C632 ,C626_=_C633 ,C626_=_C634 ,\nC626_=_C635 ,C626_=_C636 ,C626_=_C637 ,C626_=_C638 ,C626_=_C639 ,C626_=_C640 ,\nC626_=_C641 ,C626_=_C642 ,C626_=_C796 ,C626_=_C848 ,C626_=_C1138 ,C627_=_C628 ,\nC627_=_C629 ,C627_=_C630 ,C627_=_C632 ,C627_=_C633 ,C627_=_C634 ,C627_=_C635 ,\nC627_=_C636 ,C627_=_C637 ,C627_=_C638 ,C627_=_C639 ,C627_=_C640 ,C627_=_C641 ,\nC627_=_C642 ,C627_=_C713 ,C627_=_C797 ,C627_=_C849 ,C627_=_C919 ,C627_=_C963 ,\nC627_=_C1041 ,C627_=_C1108 ,C627_=_C1150 ,C628_=_C629 ,C628_=_C630 ,C628_=_C632 ,\nC628_=_C633 ,C628_=_C634 ,C628_=_C635 ,C628_=_C636 ,C628_=_C637 ,C628_=_C638 ,\nC628_=_C639 ,C628_=_C640 ,C628_=_C641 ,C628_=_C642 ,C628_=_C798 ,C628_=_C850 ,\nC628_=_C1163</w:t>
      </w:r>
    </w:p>
    <w:p>
      <w:pPr>
        <w:pStyle w:val="PreformattedText"/>
        <w:bidi w:val="0"/>
        <w:spacing w:before="0" w:after="0"/>
        <w:jc w:val="left"/>
        <w:rPr/>
      </w:pPr>
      <w:r>
        <w:rPr/>
        <w:t xml:space="preserve"> </w:t>
      </w:r>
      <w:r>
        <w:rPr/>
        <w:t>,C629_=_C630 ,C629_=_C632 ,C629_=_C633 ,C629_=_C634 ,C629_=_C635 ,\nC629_=_C636 ,C629_=_C637 ,C629_=_C638 ,C629_=_C639 ,C629_=_C640 ,C629_=_C641 ,\nC629_=_C642 ,C629_=_C714 ,C629_=_C799 ,C629_=_C851 ,C629_=_C920 ,C629_=_C964 ,\nC629_=_C1042 ,C629_=_C1109 ,C629_=_C1173 ,C630_=_C632 ,C630_=_C633 ,C630_=_C634 ,\nC630_=_C635 ,C630_=_C636 ,C630_=_C637 ,C630_=_C638 ,C630_=_C639 ,C630_=_C640 ,\nC630_=_C641 ,C630_=_C642 ,C630_=_C800 ,C630_=_C852 ,C630_=_C1185 ,C632_=_C633 ,\nC632_=_C634 ,C632_=_C635 ,C632_=_C636 ,C632_=_C637 ,C632_=_C638 ,C632_=_C639 ,\nC632_=_C640 ,C632_=_C641 ,C632_=_C642 ,C632_=_C802 ,C632_=_C854 ,C632_=_C922 ,\nC632_=_C1193 ,C633_=_C634 ,C633_=_C635 ,C633_=_C636 ,C633_=_C637 ,C633_=_C638 ,\nC633_=_C639 ,C633_=_C640 ,C633_=_C641 ,C633_=_C642 ,C633_=_C716 ,C633_=_C803 ,\nC633_=_C855 ,C633_=_C923 ,C633_=_C966 ,C633_=_C1044 ,C633_=_C1111 ,C633_=_C1195 ,\nC634_=_C635 ,C634_=_C636 ,C634_=_C637 ,C634_=_C638 ,C634_=_C639 ,C634_=_C640 ,\nC634_=_C641 ,C634_=_C642 ,C634_=_C804 ,C634_=_C856 ,C634_=_C1196 ,C635_=_C636 ,\nC635_=_C637 ,C635_=_C638 ,C635_=_C639 ,C635_=_C640 ,C635_=_C641 ,C635_=_C642 ,\nC635_=_C717 ,C635_=_C805 ,C635_=_C857 ,C635_=_C924 ,C635_=_C967 ,C635_=_C1045 ,\nC635_=_C1112 ,C635_=_C1197 ,C636_=_C637 ,C636_=_C638 ,C636_=_C639 ,C636_=_C640 ,\nC636_=_C641 ,C636_=_C642 ,C636_=_C806 ,C636_=_C858 ,C636_=_C1198 ,C637_=_C638 ,\nC637_=_C639 ,C637_=_C640 ,C637_=_C641 ,C637_=_C642 ,C637_=_C718 ,C637_=_C807 ,\nC637_=_C859 ,C637_=_C925 ,C637_=_C968 ,C637_=_C1046 ,C637_=_C1113 ,C637_=_C1199 ,\nC638_=_C639 ,C638_=_C640 ,C638_=_C641 ,C638_=_C642 ,C638_=_C808 ,C638_=_C860 ,\nC638_=_C1200 ,C639_=_C640 ,C639_=_C641 ,C639_=_C642 ,C639_=_C719 ,C639_=_C809 ,\nC639_=_C861 ,C639_=_C926 ,C639_=_C969 ,C639_=_C1047 ,C639_=_C1114 ,C639_=_C1201 ,\nC640_=_C641 ,C640_=_C642 ,C640_=_C810 ,C640_=_C862 ,C640_=_C1202 ,C641_=_C642 ,\nC641_=_C720 ,C641_=_C811 ,C641_=_C863 ,C641_=_C927 ,C641_=_C970 ,C641_=_C1048 ,\nC641_=_C1115 ,C641_=_C1203 ,C642_=_C812 ,C642_=_C864 ,C642_=_C1204 ,C645_=_C646 ,\nC645_=_C656 ,C645_=_C668 ,C645_=_C725 ,C645_=_C759 ,C645_=_C779 ,C645_=_C780 ,\nC645_=_C782 ,C645_=_C783 ,C645_=_C785 ,C645_=_C787 ,C645_=_C788 ,C645_=_C789 ,\nC645_=_C791 ,C645_=_C792 ,C645_=_C793 ,C645_=_C795 ,C645_=_C796 ,C645_=_C797 ,\nC645_=_C798 ,C645_=_C799 ,C645_=_C800 ,C645_=_C802 ,C645_=_C803 ,C645_=_C804 ,\nC645_=_C805 ,C645_=_C806 ,C645_=_C807 ,C645_=_C808 ,C645_=_C809 ,C645_=_C810 ,\nC645_=_C811 ,C645_=_C812 ,C646_=_C656 ,C646_=_C670 ,C646_=_C727 ,C646_=_C760 ,\nC646_=_C813 ,C646_=_C833 ,C646_=_C834 ,C646_=_C835 ,C646_=_C837 ,C646_=_C839 ,\nC646_=_C840 ,C646_=_C841 ,C646_=_C843 ,C646_=_C844 ,C646_=_C845 ,C646_=_C847 ,\nC646_=_C848 ,C646_=_C849 ,C646_=_C850 ,C646_=_C851 ,C646_=_C852 ,C646_=_C854 ,\nC646_=_C855 ,C646_=_C856 ,C646_=_C857 ,C646_=_C858 ,C646_=_C859 ,C646_=_C860 ,\nC646_=_C861 ,C646_=_C862 ,C646_=_C863 ,C646_=_C864 ,C656_=_C690 ,C656_=_C747 ,\nC656_=_C770 ,C656_=_C823 ,C656_=_C875 ,C656_=_C901 ,C656_=_C946 ,C656_=_C987 ,\nC656_=_C1005 ,C656_=_C1025 ,C656_=_C1061 ,C656_=_C1077 ,C656_=_C1095 ,C656_=_C1124 ,\nC656_=_C1138 ,C656_=_C1150 ,C656_=_C1163 ,C656_=_C1173 ,C656_=_C1185 ,C656_=_C1193 ,\nC656_=_C1194 ,C656_=_C1195 ,C656_=_C1196 ,C656_=_C1197 ,C656_=_C1198 ,C656_=_C1199 ,\nC656_=_C1200 ,C656_=_C1201 ,C656_=_C1202 ,C656_=_C1203 ,C656_=_C1204 ,C664_=_C668 ,\nC664_=_C670 ,C664_=_C673 ,C664_=_C675 ,C664_=_C679 ,C664_=_C683 ,C664_=_C690 ,\nC664_=_C702 ,C664_=_C705 ,C664_=_C707 ,C664_=_C708 ,C664_=_C709 ,C664_=_C710 ,\nC664_=_C711 ,C664_=_C712 ,C664_=_C713 ,C664_=_C714 ,C664_=_C716 ,C664_=_C717 ,\nC664_=_C718 ,C664_=_C719 ,C664_=_C720 ,C668_=_C670 ,C668_=_C673 ,C668_=_C675 ,\nC668_=_C679 ,C668_=_C683 ,C668_=_C690 ,C668_=_C725 ,C668_=_C759 ,C668_=_C779 ,\nC668_=_C780 ,C668_=_C782 ,C668_=_C783 ,C668_=_C785 ,C668_=_C787 ,C668_=_C788 ,\nC668_=_C789 ,C668_=_C791 ,C668_=_C792 ,C668_=_C793 ,C668_=_C795 ,C668_=_C796 ,\nC668_=_C797 ,C668_=_C798 ,C668_=_C799 ,C668_=_C800 ,C668_=_C802 ,C668_=_C803 ,\nC668_=_C804 ,C668_=_C805 ,C668_=_C806 ,C668_=_C807 ,C668_=_C808 ,C668_=_C809 ,\nC668_=_C810 ,C668_=_C811 ,C668_=_C812 ,C670_=_C673 ,C670_=_C675 ,C670_=_C679 ,\nC670_=_C683 ,C670_=_C690 ,C670_=_C727 ,C670_=_C760 ,C670_=_C813 ,C670_=_C833 ,\nC670_=_C834 ,C670_=_C835 ,C670_=_C837 ,C670_=_C839 ,C670_=_C840 ,C670_=_C841 ,\nC670_=_C843 ,C670_=_C844 ,C670_=_C845 ,C670_=_C847 ,C670_=_C848 ,C670_=_C849 ,\nC670_=_C850 ,C670_=_C851 ,C670_=_C852 ,C670_=_C854 ,C670_=_C855 ,C670_=_C856 ,\nC670_=_C857 ,C670_=_C858 ,C670_=_C859 ,C670_=_C860 ,C670_=_C861 ,C670_=_C862 ,\nC670_=_C863 ,C670_=_C864 ,C673_=_C675 ,C673_=_C679 ,C673_=_C683 ,C673_=_C690 ,\nC673_=_C730 ,C673_=_C883 ,C673_=_C913 ,C673_=_C914 ,C673_=_C915 ,C673_=_C916 ,\nC673_=_C917 ,C673_=_C918 ,C673_=_C919 ,C673_=_C920 ,C673_=_C922 ,C673_=_C923 ,\nC673_=_C924 ,C673_=_C925 ,C673_=_C926 ,C673_=_C927 ,C675_=_C679 ,C675_=_C683 ,\nC675_=_C690 ,C675_=_C732 ,C675_=_C886 ,C675_=_C930 ,C675_=_C958 ,C675_=_C959 ,\nC675_=_C960 ,C675_=_C961 ,C675_=_C962 ,C675_=_C963 ,C675_=_C964 ,C675_=_C966 ,\nC675_=_C967 ,C675_=_C968 ,C675_=_C969 ,C675_=_C970 ,C679_=_C683 ,C679_=_C690 ,\nC679_=_C736 ,C679_=_C890 ,C679_=_C935 ,C679_=_C976 ,C679_=_C1013 ,C679_=_C1037 ,\nC679_=_C1038 ,C679_=_C1040 ,C679_=_C1041 ,C679_=_C1042 ,C679_=_C1044 ,C679_=_C1045 ,\nC679_=_C1046 ,C679_=_C1047 ,C679_=_C1048 ,C683_=_C690 ,C683_=_C740 ,C683_=_C894 ,\nC683_=_C939 ,C683_=_C980 ,C683_=_C1018 ,C683_=_C1054 ,C683_=_C1087 ,C683_=_C1107 ,\nC683_=_C1108 ,C683_=_C1109 ,C683_=_C1111 ,C683_=_C1112 ,C683_=_C1113 ,C683_=_C1114 ,\nC683_=_C1115 ,C690_=_C747 ,C690_=_C770 ,C690_=_C823 ,C690_=_C875 ,C690_=_C901 ,\nC690_=_C946 ,C690_=_C987 ,C690_=_C1005 ,C690_=_C1025 ,C690_=_C1061 ,C690_=_C1077 ,\nC690_=_C1095 ,C690_=_C1124 ,C690_=_C1138 ,C690_=_C1150 ,C690_=_C1163 ,C690_=_C1173 ,\nC690_=_C1185 ,C690_=_C1193 ,C690_=_C1194 ,C690_=_C1195 ,C690_=_C1196 ,C690_=_C1197 ,\nC690_=_C1198 ,C690_=_C1199 ,C690_=_C1200 ,C690_=_C1201 ,C690_=_C1202 ,C690_=_C1203 ,\nC690_=_C1204 ,C702_=_C705 ,C702_=_C707 ,C702_=_C708 ,C702_=_C709 ,C702_=_C710 ,\nC702_=_C711 ,C702_=_C712 ,C702_=_C713 ,C702_=_C714 ,C702_=_C716 ,C702_=_C717 ,\nC702_=_C718 ,C702_=_C719 ,C702_=_C720 ,C702_=_C725 ,C702_=_C727 ,C702_=_C730 ,\nC702_=_C732 ,C702_=_C736 ,C702_=_C740 ,C702_=_C747 ,C705_=_C707 ,C705_=_C708 ,\nC705_=_C709 ,C705_=_C710 ,C705_=_C711 ,C705_=_C712 ,C705_=_C713 ,C705_=_C714 ,\nC705_=_C716 ,C705_=_C717 ,C705_=_C718 ,C705_=_C719 ,C705_=_C720 ,C705_=_C783 ,\nC705_=_C835 ,C705_=_C883 ,C705_=_C886 ,C705_=_C890 ,C705_=_C894 ,C705_=_C901 ,\nC707_=_C708 ,C707_=_C709 ,C707_=_C710 ,C707_=_C711 ,C707_=_C712 ,C707_=_C713 ,\nC707_=_C714 ,C707_=_C716 ,C707_=_C717 ,C707_=_C718 ,C707_=_C719 ,C707_=_C720 ,\nC707_=_C785 ,C707_=_C837 ,C707_=_C913 ,C707_=_C930 ,C707_=_C935 ,C707_=_C939 ,\nC707_=_C946 ,C708_=_C709 ,C708_=_C710 ,C708_=_C711 ,C708_=_C712 ,C708_=_C713 ,\nC708_=_C714 ,C708_=_C716 ,C708_=_C717 ,C708_=_C718 ,C708_=_C719 ,C708_=_C720 ,\nC708_=_C787 ,C708_=_C839 ,C708_=_C914 ,C708_=_C958 ,C708_=_C976 ,C708_=_C980 ,\nC708_=_C987 ,C709_=_C710 ,C709_=_C711 ,C709_=_C712 ,C709_=_C713 ,C709_=_C714 ,\nC709_=_C716 ,C709_=_C717 ,C709_=_C718 ,C709_=_C719 ,C709_=_C720 ,C709_=_C789 ,\nC709_=_C841 ,C709_=_C915 ,C709_=_C959 ,C709_=_C1013 ,C709_=_C1018 ,C709_=_C1025 ,\nC710_=_C711 ,C710_=_C712 ,C710_=_C713 ,C710_=_C714 ,C710_=_C716 ,C710_=_C717 ,\nC710_=_C718 ,C710_=_C719 ,C710_=_C720 ,C710_=_C791 ,C710_=_C843 ,C710_=_C916 ,\nC710_=_C960 ,C710_=_C1037 ,C710_=_C1054 ,C710_=_C1061 ,C711_=_C712 ,C711_=_C713 ,\nC711_=_C714 ,C711_=_C716 ,C711_=_C717 ,C711_=_C718 ,C711_=_C719 ,C711_=_C720 ,\nC711_=_C793 ,C711_=_C845 ,C711_=_C917 ,C711_=_C961 ,C711_=_C1038 ,C711_=_C1087 ,\nC711_=_C1095 ,C712_=_C713 ,C712_=_C714 ,C712_=_C716 ,C712_=_C717 ,C712_=_C718 ,\nC712_=_C719 ,C712_=_C720 ,C712_=_C795 ,C712_=_C847 ,C712_=_C918 ,C712_=_C962 ,\nC712_=_C1040 ,C712_=_C1107 ,C712_=_C1124 ,C713_=_C714 ,C713_=_C716 ,C713_=_C717 ,\nC713_=_C718 ,C713_=_C719 ,C713_=_C720 ,C713_=_C797 ,C713_=_C849 ,C713_=_C919 ,\nC713_=_C963 ,C713_=_C1041 ,C713_=_C1108 ,C713_=_C1150 ,C714_=_C716 ,C714_=_C717 ,\nC714_=_C718 ,C714_=_C719 ,C714_=_C720 ,C714_=_C799 ,C714_=_C851 ,C714_=_C920 ,\nC714_=_C964 ,C714_=_C1042 ,C714_=_C1109 ,C714_=_C1173 ,C716_=_C717 ,C716_=_C718 ,\nC716_=_C719 ,C716_=_C720 ,C716_=_C803 ,C716_=_C855 ,C716_=_C923 ,C716_=_C966 ,\nC716_=_C1044 ,C716_=_C1111 ,C716_=_C1195 ,C717_=_C718 ,C717_=_C719 ,C717_=_C720 ,\nC717_=_C805 ,C717_=_C857 ,C717_=_C924 ,C717_=_C967 ,C717_=_C1045 ,C717_=_C1112 ,\nC717_=_C1197 ,C718_=_C719 ,C718_=_C720 ,C718_=_C807 ,C718_=_C859 ,C718_=_C925 ,\nC718_=_C968 ,C718_=_C1046 ,C718_=_C1113 ,C718_=_C1199 ,C719_=_C720 ,C719_=_C809 ,\nC719_=_C861 ,C719_=_C926 ,C719_=_C969 ,C719_=_C1047 ,C719_=_C1114 ,C719_=_C1201 ,\nC720_=_C811 ,C720_=_C863 ,C720_=_C927 ,C720_=_C970 ,C720_=_C1048 ,C720_=_C1115 ,\nC720_=_C1203 ,C725_=_C727 ,C725_=_C730 ,C725_=_C732 ,C725_=_C736 ,C725_=_C740 ,\nC725_=_C747 ,C725_=_C759 ,C725_=_C779 ,C725_=_C780 ,C725_=_C782 ,C725_=_C783 ,\nC725_=_C785 ,C725_=_C787 ,C725_=_C788 ,C725_=_C789 ,C725_=_C791 ,C725_=_C792 ,\nC725_=_C793 ,C725_=_C795 ,C725_=_C796 ,C725_=_C797 ,C725_=_C798 ,C725_=_C799 ,\nC725_=_C800 ,C725_=_C802 ,C725_=_C803 ,C725_=_C804 ,C725_=_C805 ,C725_=_C806 ,\nC725_=_C807 ,C725_=_C808 ,C725_=_C809 ,C725_=_C810 ,C725_=_C811 ,C725_=_C812 ,\nC727_=_C730 ,C727_=_C732 ,C727_=_C736 ,C727_=_C740 ,C727_=_C747 ,C727_=_C760 ,\nC727_=_C813 ,C727_=_C833 ,C727_=_C834 ,C727_=_C835 ,C727_=_C837 ,C727_=_C839 ,\nC727_=_C840 ,C727_=_C841 ,C727_=_C843 ,C727_=_C844 ,C727_=_C845 ,C727_=_C847 ,\nC727_=_C848 ,C727_=_C849 ,C727_=_C850 ,C727_=_C851 ,C727_=_C852 ,C727_=_C854 ,\nC727_=_C855 ,C727_=_C856 ,C727_=_C857 ,C727_=_C858 ,C727_=_C859 ,C727_=_C860 ,\nC727_=_C861 ,C727_=_C862 ,C727_=_C863 ,C727_=_C864 ,C730_=_C732 ,C730_=_C736 ,\nC730_=_C740 ,C730_=_C747 ,C730_=_C883 ,C730_=_C913 ,C730_=_C914 ,C730_=_C915 ,\nC730_=_C916 ,C730_=_C917 ,C730_=_C918 ,C730_=_C919 ,C730_=_C920 ,C730_=_C922 ,\nC730_=_C923 ,C730_=_C924 ,C730_=_C925</w:t>
      </w:r>
    </w:p>
    <w:p>
      <w:pPr>
        <w:pStyle w:val="PreformattedText"/>
        <w:bidi w:val="0"/>
        <w:spacing w:before="0" w:after="0"/>
        <w:jc w:val="left"/>
        <w:rPr/>
      </w:pPr>
      <w:r>
        <w:rPr/>
        <w:t xml:space="preserve"> </w:t>
      </w:r>
      <w:r>
        <w:rPr/>
        <w:t>,C730_=_C926 ,C730_=_C927 ,C732_=_C736 ,\nC732_=_C740 ,C732_=_C747 ,C732_=_C886 ,C732_=_C930 ,C732_=_C958 ,C732_=_C959 ,\nC732_=_C960 ,C732_=_C961 ,C732_=_C962 ,C732_=_C963 ,C732_=_C964 ,C732_=_C966 ,\nC732_=_C967 ,C732_=_C968 ,C732_=_C969 ,C732_=_C970 ,C736_=_C740 ,C736_=_C747 ,\nC736_=_C890 ,C736_=_C935 ,C736_=_C976 ,C736_=_C1013 ,C736_=_C1037 ,C736_=_C1038 ,\nC736_=_C1040 ,C736_=_C1041 ,C736_=_C1042 ,C736_=_C1044 ,C736_=_C1045 ,C736_=_C1046 ,\nC736_=_C1047 ,C736_=_C1048 ,C740_=_C747 ,C740_=_C894 ,C740_=_C939 ,C740_=_C980 ,\nC740_=_C1018 ,C740_=_C1054 ,C740_=_C1087 ,C740_=_C1107 ,C740_=_C1108 ,C740_=_C1109 ,\nC740_=_C1111 ,C740_=_C1112 ,C740_=_C1113 ,C740_=_C1114 ,C740_=_C1115 ,C747_=_C770 ,\nC747_=_C823 ,C747_=_C875 ,C747_=_C901 ,C747_=_C946 ,C747_=_C987 ,C747_=_C1005 ,\nC747_=_C1025 ,C747_=_C1061 ,C747_=_C1077 ,C747_=_C1095 ,C747_=_C1124 ,C747_=_C1138 ,\nC747_=_C1150 ,C747_=_C1163 ,C747_=_C1173 ,C747_=_C1185 ,C747_=_C1193 ,C747_=_C1194 ,\nC747_=_C1195 ,C747_=_C1196 ,C747_=_C1197 ,C747_=_C1198 ,C747_=_C1199 ,C747_=_C1200 ,\nC747_=_C1201 ,C747_=_C1202 ,C747_=_C1203 ,C747_=_C1204 ,C759_=_C760 ,C759_=_C770 ,\nC759_=_C779 ,C759_=_C780 ,C759_=_C782 ,C759_=_C783 ,C759_=_C785 ,C759_=_C787 ,\nC759_=_C788 ,C759_=_C789 ,C759_=_C791 ,C759_=_C792 ,C759_=_C793 ,C759_=_C795 ,\nC759_=_C796 ,C759_=_C797 ,C759_=_C798 ,C759_=_C799 ,C759_=_C800 ,C759_=_C802 ,\nC759_=_C803 ,C759_=_C804 ,C759_=_C805 ,C759_=_C806 ,C759_=_C807 ,C759_=_C808 ,\nC759_=_C809 ,C759_=_C810 ,C759_=_C811 ,C759_=_C812 ,C760_=_C770 ,C760_=_C813 ,\nC760_=_C833 ,C760_=_C834 ,C760_=_C835 ,C760_=_C837 ,C760_=_C839 ,C760_=_C840 ,\nC760_=_C841 ,C760_=_C843 ,C760_=_C844 ,C760_=_C845 ,C760_=_C847 ,C760_=_C848 ,\nC760_=_C849 ,C760_=_C850 ,C760_=_C851 ,C760_=_C852 ,C760_=_C854 ,C760_=_C855 ,\nC760_=_C856 ,C760_=_C857 ,C760_=_C858 ,C760_=_C859 ,C760_=_C860 ,C760_=_C861 ,\nC760_=_C862 ,C760_=_C863 ,C760_=_C864 ,C770_=_C823 ,C770_=_C875 ,C770_=_C901 ,\nC770_=_C946 ,C770_=_C987 ,C770_=_C1005 ,C770_=_C1025 ,C770_=_C1061 ,C770_=_C1077 ,\nC770_=_C1095 ,C770_=_C1124 ,C770_=_C1138 ,C770_=_C1150 ,C770_=_C1163 ,C770_=_C1173 ,\nC770_=_C1185 ,C770_=_C1193 ,C770_=_C1194 ,C770_=_C1195 ,C770_=_C1196 ,C770_=_C1197 ,\nC770_=_C1198 ,C770_=_C1199 ,C770_=_C1200 ,C770_=_C1201 ,C770_=_C1202 ,C770_=_C1203 ,\nC770_=_C1204 ,C779_=_C780 ,C779_=_C782 ,C779_=_C783 ,C779_=_C785 ,C779_=_C787 ,\nC779_=_C788 ,C779_=_C789 ,C779_=_C791 ,C779_=_C792 ,C779_=_C793 ,C779_=_C795 ,\nC779_=_C796 ,C779_=_C797 ,C779_=_C798 ,C779_=_C799 ,C779_=_C800 ,C779_=_C802 ,\nC779_=_C803 ,C779_=_C804 ,C779_=_C805 ,C779_=_C806 ,C779_=_C807 ,C779_=_C808 ,\nC779_=_C809 ,C779_=_C810 ,C779_=_C811 ,C779_=_C812 ,C779_=_C813 ,C779_=_C823 ,\nC780_=_C782 ,C780_=_C783 ,C780_=_C785 ,C780_=_C787 ,C780_=_C788 ,C780_=_C789 ,\nC780_=_C791 ,C780_=_C792 ,C780_=_C793 ,C780_=_C795 ,C780_=_C796 ,C780_=_C797 ,\nC780_=_C798 ,C780_=_C799 ,C780_=_C800 ,C780_=_C802 ,C780_=_C803 ,C780_=_C804 ,\nC780_=_C805 ,C780_=_C806 ,C780_=_C807 ,C780_=_C808 ,C780_=_C809 ,C780_=_C810 ,\nC780_=_C811 ,C780_=_C812 ,C782_=_C783 ,C782_=_C785 ,C782_=_C787 ,C782_=_C788 ,\nC782_=_C789 ,C782_=_C791 ,C782_=_C792 ,C782_=_C793 ,C782_=_C795 ,C782_=_C796 ,\nC782_=_C797 ,C782_=_C798 ,C782_=_C799 ,C782_=_C800 ,C782_=_C802 ,C782_=_C803 ,\nC782_=_C804 ,C782_=_C805 ,C782_=_C806 ,C782_=_C807 ,C782_=_C808 ,C782_=_C809 ,\nC782_=_C810 ,C782_=_C811 ,C782_=_C812 ,C782_=_C833 ,C782_=_C875 ,C783_=_C785 ,\nC783_=_C787 ,C783_=_C788 ,C783_=_C789 ,C783_=_C791 ,C783_=_C792 ,C783_=_C793 ,\nC783_=_C795 ,C783_=_C796 ,C783_=_C797 ,C783_=_C798 ,C783_=_C799 ,C783_=_C800 ,\nC783_=_C802 ,C783_=_C803 ,C783_=_C804 ,C783_=_C805 ,C783_=_C806 ,C783_=_C807 ,\nC783_=_C808 ,C783_=_C809 ,C783_=_C810 ,C783_=_C811 ,C783_=_C812 ,C783_=_C835 ,\nC783_=_C883 ,C783_=_C886 ,C783_=_C890 ,C783_=_C894 ,C783_=_C901 ,C785_=_C787 ,\nC785_=_C788 ,C785_=_C789 ,C785_=_C791 ,C785_=_C792 ,C785_=_C793 ,C785_=_C795 ,\nC785_=_C796 ,C785_=_C797 ,C785_=_C798 ,C785_=_C799 ,C785_=_C800 ,C785_=_C802 ,\nC785_=_C803 ,C785_=_C804 ,C785_=_C805 ,C785_=_C806 ,C785_=_C807 ,C785_=_C808 ,\nC785_=_C809 ,C785_=_C810 ,C785_=_C811 ,C785_=_C812 ,C785_=_C837 ,C785_=_C913 ,\nC785_=_C930 ,C785_=_C935 ,C785_=_C939 ,C785_=_C946 ,C787_=_C788 ,C787_=_C789 ,\nC787_=_C791 ,C787_=_C792 ,C787_=_C793 ,C787_=_C795 ,C787_=_C796 ,C787_=_C797 ,\nC787_=_C798 ,C787_=_C799 ,C787_=_C800 ,C787_=_C802 ,C787_=_C803 ,C787_=_C804 ,\nC787_=_C805 ,C787_=_C806 ,C787_=_C807 ,C787_=_C808 ,C787_=_C809 ,C787_=_C810 ,\nC787_=_C811 ,C787_=_C812 ,C787_=_C839 ,C787_=_C914 ,C787_=_C958 ,C787_=_C976 ,\nC787_=_C980 ,C787_=_C987 ,C788_=_C789 ,C788_=_C791 ,C788_=_C792 ,C788_=_C793 ,\nC788_=_C795 ,C788_=_C796 ,C788_=_C797 ,C788_=_C798 ,C788_=_C799 ,C788_=_C800 ,\nC788_=_C802 ,C788_=_C803 ,C788_=_C804 ,C788_=_C805 ,C788_=_C806 ,C788_=_C807 ,\nC788_=_C808 ,C788_=_C809 ,C788_=_C810 ,C788_=_C811 ,C788_=_C812 ,C788_=_C840 ,\nC788_=_C1005 ,C789_=_C791 ,C789_=_C792 ,C789_=_C793 ,C789_=_C795 ,C789_=_C796 ,\nC789_=_C797 ,C789_=_C798 ,C789_=_C799 ,C789_=_C800 ,C789_=_C802 ,C789_=_C803 ,\nC789_=_C804 ,C789_=_C805 ,C789_=_C806 ,C789_=_C807 ,C789_=_C808 ,C789_=_C809 ,\nC789_=_C810 ,C789_=_C811 ,C789_=_C812 ,C789_=_C841 ,C789_=_C915 ,C789_=_C959 ,\nC789_=_C1013 ,C789_=_C1018 ,C789_=_C1025 ,C791_=_C792 ,C791_=_C793 ,C791_=_C795 ,\nC791_=_C796 ,C791_=_C797 ,C791_=_C798 ,C791_=_C799 ,C791_=_C800 ,C791_=_C802 ,\nC791_=_C803 ,C791_=_C804 ,C791_=_C805 ,C791_=_C806 ,C791_=_C807 ,C791_=_C808 ,\nC791_=_C809 ,C791_=_C810 ,C791_=_C811 ,C791_=_C812 ,C791_=_C843 ,C791_=_C916 ,\nC791_=_C960 ,C791_=_C1037 ,C791_=_C1054 ,C791_=_C1061 ,C792_=_C793 ,C792_=_C795 ,\nC792_=_C796 ,C792_=_C797 ,C792_=_C798 ,C792_=_C799 ,C792_=_C800 ,C792_=_C802 ,\nC792_=_C803 ,C792_=_C804 ,C792_=_C805 ,C792_=_C806 ,C792_=_C807 ,C792_=_C808 ,\nC792_=_C809 ,C792_=_C810 ,C792_=_C811 ,C792_=_C812 ,C792_=_C844 ,C792_=_C1077 ,\nC793_=_C795 ,C793_=_C796 ,C793_=_C797 ,C793_=_C798 ,C793_=_C799 ,C793_=_C800 ,\nC793_=_C802 ,C793_=_C803 ,C793_=_C804 ,C793_=_C805 ,C793_=_C806 ,C793_=_C807 ,\nC793_=_C808 ,C793_=_C809 ,C793_=_C810 ,C793_=_C811 ,C793_=_C812 ,C793_=_C845 ,\nC793_=_C917 ,C793_=_C961 ,C793_=_C1038 ,C793_=_C1087 ,C793_=_C1095 ,C795_=_C796 ,\nC795_=_C797 ,C795_=_C798 ,C795_=_C799 ,C795_=_C800 ,C795_=_C802 ,C795_=_C803 ,\nC795_=_C804 ,C795_=_C805 ,C795_=_C806 ,C795_=_C807 ,C795_=_C808 ,C795_=_C809 ,\nC795_=_C810 ,C795_=_C811 ,C795_=_C812 ,C795_=_C847 ,C795_=_C918 ,C795_=_C962 ,\nC795_=_C1040 ,C795_=_C1107 ,C795_=_C1124 ,C796_=_C797 ,C796_=_C798 ,C796_=_C799 ,\nC796_=_C800 ,C796_=_C802 ,C796_=_C803 ,C796_=_C804 ,C796_=_C805 ,C796_=_C806 ,\nC796_=_C807 ,C796_=_C808 ,C796_=_C809 ,C796_=_C810 ,C796_=_C811 ,C796_=_C812 ,\nC796_=_C848 ,C796_=_C1138 ,C797_=_C798 ,C797_=_C799 ,C797_=_C800 ,C797_=_C802 ,\nC797_=_C803 ,C797_=_C804 ,C797_=_C805 ,C797_=_C806 ,C797_=_C807 ,C797_=_C808 ,\nC797_=_C809 ,C797_=_C810 ,C797_=_C811 ,C797_=_C812 ,C797_=_C849 ,C797_=_C919 ,\nC797_=_C963 ,C797_=_C1041 ,C797_=_C1108 ,C797_=_C1150 ,C798_=_C799 ,C798_=_C800 ,\nC798_=_C802 ,C798_=_C803 ,C798_=_C804 ,C798_=_C805 ,C798_=_C806 ,C798_=_C807 ,\nC798_=_C808 ,C798_=_C809 ,C798_=_C810 ,C798_=_C811 ,C798_=_C812 ,C798_=_C850 ,\nC798_=_C1163 ,C799_=_C800 ,C799_=_C802 ,C799_=_C803 ,C799_=_C804 ,C799_=_C805 ,\nC799_=_C806 ,C799_=_C807 ,C799_=_C808 ,C799_=_C809 ,C799_=_C810 ,C799_=_C811 ,\nC799_=_C812 ,C799_=_C851 ,C799_=_C920 ,C799_=_C964 ,C799_=_C1042 ,C799_=_C1109 ,\nC799_=_C1173 ,C800_=_C802 ,C800_=_C803 ,C800_=_C804 ,C800_=_C805 ,C800_=_C806 ,\nC800_=_C807 ,C800_=_C808 ,C800_=_C809 ,C800_=_C810 ,C800_=_C811 ,C800_=_C812 ,\nC800_=_C852 ,C800_=_C1185 ,C802_=_C803 ,C802_=_C804 ,C802_=_C805 ,C802_=_C806 ,\nC802_=_C807 ,C802_=_C808 ,C802_=_C809 ,C802_=_C810 ,C802_=_C811 ,C802_=_C812 ,\nC802_=_C854 ,C802_=_C922 ,C802_=_C1193 ,C803_=_C804 ,C803_=_C805 ,C803_=_C806 ,\nC803_=_C807 ,C803_=_C808 ,C803_=_C809 ,C803_=_C810 ,C803_=_C811 ,C803_=_C812 ,\nC803_=_C855 ,C803_=_C923 ,C803_=_C966 ,C803_=_C1044 ,C803_=_C1111 ,C803_=_C1195 ,\nC804_=_C805 ,C804_=_C806 ,C804_=_C807 ,C804_=_C808 ,C804_=_C809 ,C804_=_C810 ,\nC804_=_C811 ,C804_=_C812 ,C804_=_C856 ,C804_=_C1196 ,C805_=_C806 ,C805_=_C807 ,\nC805_=_C808 ,C805_=_C809 ,C805_=_C810 ,C805_=_C811 ,C805_=_C812 ,C805_=_C857 ,\nC805_=_C924 ,C805_=_C967 ,C805_=_C1045 ,C805_=_C1112 ,C805_=_C1197 ,C806_=_C807 ,\nC806_=_C808 ,C806_=_C809 ,C806_=_C810 ,C806_=_C811 ,C806_=_C812 ,C806_=_C858 ,\nC806_=_C1198 ,C807_=_C808 ,C807_=_C809 ,C807_=_C810 ,C807_=_C811 ,C807_=_C812 ,\nC807_=_C859 ,C807_=_C925 ,C807_=_C968 ,C807_=_C1046 ,C807_=_C1113 ,C807_=_C1199 ,\nC808_=_C809 ,C808_=_C810 ,C808_=_C811 ,C808_=_C812 ,C808_=_C860 ,C808_=_C1200 ,\nC809_=_C810 ,C809_=_C811 ,C809_=_C812 ,C809_=_C861 ,C809_=_C926 ,C809_=_C969 ,\nC809_=_C1047 ,C809_=_C1114 ,C809_=_C1201 ,C810_=_C811 ,C810_=_C812 ,C810_=_C862 ,\nC810_=_C1202 ,C811_=_C812 ,C811_=_C863 ,C811_=_C927 ,C811_=_C970 ,C811_=_C1048 ,\nC811_=_C1115 ,C811_=_C1203 ,C812_=_C864 ,C812_=_C1204 ,C813_=_C823 ,C813_=_C833 ,\nC813_=_C834 ,C813_=_C835 ,C813_=_C837 ,C813_=_C839 ,C813_=_C840 ,C813_=_C841 ,\nC813_=_C843 ,C813_=_C844 ,C813_=_C845 ,C813_=_C847 ,C813_=_C848 ,C813_=_C849 ,\nC813_=_C850 ,C813_=_C851 ,C813_=_C852 ,C813_=_C854 ,C813_=_C855 ,C813_=_C856 ,\nC813_=_C857 ,C813_=_C858 ,C813_=_C859 ,C813_=_C860 ,C813_=_C861 ,C813_=_C862 ,\nC813_=_C863 ,C813_=_C864 ,C823_=_C875 ,C823_=_C901 ,C823_=_C946 ,C823_=_C987 ,\nC823_=_C1005 ,C823_=_C1025 ,C823_=_C1061 ,C823_=_C1077 ,C823_=_C1095 ,C823_=_C1124 ,\nC823_=_C1138 ,C823_=_C1150 ,C823_=_C1163 ,C823_=_C1173 ,C823_=_C1185 ,C823_=_C1193 ,\nC823_=_C1194 ,C823_=_C1195 ,C823_=_C1196 ,C823_=_C1197 ,C823_=_C1198 ,C823_=_C1199 ,\nC823_=_C1200 ,C823_=_C1201 ,C823_=_C1202 ,C823_=_C1203 ,C823_=_C1204 ,C833_=_C834 ,\nC833_=_C835 ,C833_=_C837 ,C833_=_C839 ,C833_=_C840 ,C833_=_C841 ,C833_=_C843 ,\nC833_=_C844 ,C833_=_C845 ,C833_=_C847 ,C833_=_C848 ,C833_=_C849 ,C833_=_C850 ,\nC833_=_C851 ,C833_=_C852 ,C833_=_C854 ,C833_=_C855 ,C833_=_C856 ,C833_=_C857 ,\nC833_=_C858 ,C833_=_C859 ,C833_=_C860 ,C833_=_C861</w:t>
      </w:r>
    </w:p>
    <w:p>
      <w:pPr>
        <w:pStyle w:val="PreformattedText"/>
        <w:bidi w:val="0"/>
        <w:spacing w:before="0" w:after="0"/>
        <w:jc w:val="left"/>
        <w:rPr/>
      </w:pPr>
      <w:r>
        <w:rPr/>
        <w:t xml:space="preserve"> </w:t>
      </w:r>
      <w:r>
        <w:rPr/>
        <w:t>,C833_=_C862 ,C833_=_C863 ,\nC833_=_C864 ,C833_=_C875 ,C834_=_C835 ,C834_=_C837 ,C834_=_C839 ,C834_=_C840 ,\nC834_=_C841 ,C834_=_C843 ,C834_=_C844 ,C834_=_C845 ,C834_=_C847 ,C834_=_C848 ,\nC834_=_C849 ,C834_=_C850 ,C834_=_C851 ,C834_=_C852 ,C834_=_C854 ,C834_=_C855 ,\nC834_=_C856 ,C834_=_C857 ,C834_=_C858 ,C834_=_C859 ,C834_=_C860 ,C834_=_C861 ,\nC834_=_C862 ,C834_=_C863 ,C834_=_C864 ,C835_=_C837 ,C835_=_C839 ,C835_=_C840 ,\nC835_=_C841 ,C835_=_C843 ,C835_=_C844 ,C835_=_C845 ,C835_=_C847 ,C835_=_C848 ,\nC835_=_C849 ,C835_=_C850 ,C835_=_C851 ,C835_=_C852 ,C835_=_C854 ,C835_=_C855 ,\nC835_=_C856 ,C835_=_C857 ,C835_=_C858 ,C835_=_C859 ,C835_=_C860 ,C835_=_C861 ,\nC835_=_C862 ,C835_=_C863 ,C835_=_C864 ,C835_=_C883 ,C835_=_C886 ,C835_=_C890 ,\nC835_=_C894 ,C835_=_C901 ,C837_=_C839 ,C837_=_C840 ,C837_=_C841 ,C837_=_C843 ,\nC837_=_C844 ,C837_=_C845 ,C837_=_C847 ,C837_=_C848 ,C837_=_C849 ,C837_=_C850 ,\nC837_=_C851 ,C837_=_C852 ,C837_=_C854 ,C837_=_C855 ,C837_=_C856 ,C837_=_C857 ,\nC837_=_C858 ,C837_=_C859 ,C837_=_C860 ,C837_=_C861 ,C837_=_C862 ,C837_=_C863 ,\nC837_=_C864 ,C837_=_C913 ,C837_=_C930 ,C837_=_C935 ,C837_=_C939 ,C837_=_C946 ,\nC839_=_C840 ,C839_=_C841 ,C839_=_C843 ,C839_=_C844 ,C839_=_C845 ,C839_=_C847 ,\nC839_=_C848 ,C839_=_C849 ,C839_=_C850 ,C839_=_C851 ,C839_=_C852 ,C839_=_C854 ,\nC839_=_C855 ,C839_=_C856 ,C839_=_C857 ,C839_=_C858 ,C839_=_C859 ,C839_=_C860 ,\nC839_=_C861 ,C839_=_C862 ,C839_=_C863 ,C839_=_C864 ,C839_=_C914 ,C839_=_C958 ,\nC839_=_C976 ,C839_=_C980 ,C839_=_C987 ,C840_=_C841 ,C840_=_C843 ,C840_=_C844 ,\nC840_=_C845 ,C840_=_C847 ,C840_=_C848 ,C840_=_C849 ,C840_=_C850 ,C840_=_C851 ,\nC840_=_C852 ,C840_=_C854 ,C840_=_C855 ,C840_=_C856 ,C840_=_C857 ,C840_=_C858 ,\nC840_=_C859 ,C840_=_C860 ,C840_=_C861 ,C840_=_C862 ,C840_=_C863 ,C840_=_C864 ,\nC840_=_C1005 ,C841_=_C843 ,C841_=_C844 ,C841_=_C845 ,C841_=_C847 ,C841_=_C848 ,\nC841_=_C849 ,C841_=_C850 ,C841_=_C851 ,C841_=_C852 ,C841_=_C854 ,C841_=_C855 ,\nC841_=_C856 ,C841_=_C857 ,C841_=_C858 ,C841_=_C859 ,C841_=_C860 ,C841_=_C861 ,\nC841_=_C862 ,C841_=_C863 ,C841_=_C864 ,C841_=_C915 ,C841_=_C959 ,C841_=_C1013 ,\nC841_=_C1018 ,C841_=_C1025 ,C843_=_C844 ,C843_=_C845 ,C843_=_C847 ,C843_=_C848 ,\nC843_=_C849 ,C843_=_C850 ,C843_=_C851 ,C843_=_C852 ,C843_=_C854 ,C843_=_C855 ,\nC843_=_C856 ,C843_=_C857 ,C843_=_C858 ,C843_=_C859 ,C843_=_C860 ,C843_=_C861 ,\nC843_=_C862 ,C843_=_C863 ,C843_=_C864 ,C843_=_C916 ,C843_=_C960 ,C843_=_C1037 ,\nC843_=_C1054 ,C843_=_C1061 ,C844_=_C845 ,C844_=_C847 ,C844_=_C848 ,C844_=_C849 ,\nC844_=_C850 ,C844_=_C851 ,C844_=_C852 ,C844_=_C854 ,C844_=_C855 ,C844_=_C856 ,\nC844_=_C857 ,C844_=_C858 ,C844_=_C859 ,C844_=_C860 ,C844_=_C861 ,C844_=_C862 ,\nC844_=_C863 ,C844_=_C864 ,C844_=_C1077 ,C845_=_C847 ,C845_=_C848 ,C845_=_C849 ,\nC845_=_C850 ,C845_=_C851 ,C845_=_C852 ,C845_=_C854 ,C845_=_C855 ,C845_=_C856 ,\nC845_=_C857 ,C845_=_C858 ,C845_=_C859 ,C845_=_C860 ,C845_=_C861 ,C845_=_C862 ,\nC845_=_C863 ,C845_=_C864 ,C845_=_C917 ,C845_=_C961 ,C845_=_C1038 ,C845_=_C1087 ,\nC845_=_C1095 ,C847_=_C848 ,C847_=_C849 ,C847_=_C850 ,C847_=_C851 ,C847_=_C852 ,\nC847_=_C854 ,C847_=_C855 ,C847_=_C856 ,C847_=_C857 ,C847_=_C858 ,C847_=_C859 ,\nC847_=_C860 ,C847_=_C861 ,C847_=_C862 ,C847_=_C863 ,C847_=_C864 ,C847_=_C918 ,\nC847_=_C962 ,C847_=_C1040 ,C847_=_C1107 ,C847_=_C1124 ,C848_=_C849 ,C848_=_C850 ,\nC848_=_C851 ,C848_=_C852 ,C848_=_C854 ,C848_=_C855 ,C848_=_C856 ,C848_=_C857 ,\nC848_=_C858 ,C848_=_C859 ,C848_=_C860 ,C848_=_C861 ,C848_=_C862 ,C848_=_C863 ,\nC848_=_C864 ,C848_=_C1138 ,C849_=_C850 ,C849_=_C851 ,C849_=_C852 ,C849_=_C854 ,\nC849_=_C855 ,C849_=_C856 ,C849_=_C857 ,C849_=_C858 ,C849_=_C859 ,C849_=_C860 ,\nC849_=_C861 ,C849_=_C862 ,C849_=_C863 ,C849_=_C864 ,C849_=_C919 ,C849_=_C963 ,\nC849_=_C1041 ,C849_=_C1108 ,C849_=_C1150 ,C850_=_C851 ,C850_=_C852 ,C850_=_C854 ,\nC850_=_C855 ,C850_=_C856 ,C850_=_C857 ,C850_=_C858 ,C850_=_C859 ,C850_=_C860 ,\nC850_=_C861 ,C850_=_C862 ,C850_=_C863 ,C850_=_C864 ,C850_=_C1163 ,C851_=_C852 ,\nC851_=_C854 ,C851_=_C855 ,C851_=_C856 ,C851_=_C857 ,C851_=_C858 ,C851_=_C859 ,\nC851_=_C860 ,C851_=_C861 ,C851_=_C862 ,C851_=_C863 ,C851_=_C864 ,C851_=_C920 ,\nC851_=_C964 ,C851_=_C1042 ,C851_=_C1109 ,C851_=_C1173 ,C852_=_C854 ,C852_=_C855 ,\nC852_=_C856 ,C852_=_C857 ,C852_=_C858 ,C852_=_C859 ,C852_=_C860 ,C852_=_C861 ,\nC852_=_C862 ,C852_=_C863 ,C852_=_C864 ,C852_=_C1185 ,C854_=_C855 ,C854_=_C856 ,\nC854_=_C857 ,C854_=_C858 ,C854_=_C859 ,C854_=_C860 ,C854_=_C861 ,C854_=_C862 ,\nC854_=_C863 ,C854_=_C864 ,C854_=_C922 ,C854_=_C1193 ,C855_=_C856 ,C855_=_C857 ,\nC855_=_C858 ,C855_=_C859 ,C855_=_C860 ,C855_=_C861 ,C855_=_C862 ,C855_=_C863 ,\nC855_=_C864 ,C855_=_C923 ,C855_=_C966 ,C855_=_C1044 ,C855_=_C1111 ,C855_=_C1195 ,\nC856_=_C857 ,C856_=_C858 ,C856_=_C859 ,C856_=_C860 ,C856_=_C861 ,C856_=_C862 ,\nC856_=_C863 ,C856_=_C864 ,C856_=_C1196 ,C857_=_C858 ,C857_=_C859 ,C857_=_C860 ,\nC857_=_C861 ,C857_=_C862 ,C857_=_C863 ,C857_=_C864 ,C857_=_C924 ,C857_=_C967 ,\nC857_=_C1045 ,C857_=_C1112 ,C857_=_C1197 ,C858_=_C859 ,C858_=_C860 ,C858_=_C861 ,\nC858_=_C862 ,C858_=_C863 ,C858_=_C864 ,C858_=_C1198 ,C859_=_C860 ,C859_=_C861 ,\nC859_=_C862 ,C859_=_C863 ,C859_=_C864 ,C859_=_C925 ,C859_=_C968 ,C859_=_C1046 ,\nC859_=_C1113 ,C859_=_C1199 ,C860_=_C861 ,C860_=_C862 ,C860_=_C863 ,C860_=_C864 ,\nC860_=_C1200 ,C861_=_C862 ,C861_=_C863 ,C861_=_C864 ,C861_=_C926 ,C861_=_C969 ,\nC861_=_C1047 ,C861_=_C1114 ,C861_=_C1201 ,C862_=_C863 ,C862_=_C864 ,C862_=_C1202 ,\nC863_=_C864 ,C863_=_C927 ,C863_=_C970 ,C863_=_C1048 ,C863_=_C1115 ,C863_=_C1203 ,\nC864_=_C1204 ,C875_=_C901 ,C875_=_C946 ,C875_=_C987 ,C875_=_C1005 ,C875_=_C1025 ,\nC875_=_C1061 ,C875_=_C1077 ,C875_=_C1095 ,C875_=_C1124 ,C875_=_C1138 ,C875_=_C1150 ,\nC875_=_C1163 ,C875_=_C1173 ,C875_=_C1185 ,C875_=_C1193 ,C875_=_C1194 ,C875_=_C1195 ,\nC875_=_C1196 ,C875_=_C1197 ,C875_=_C1198 ,C875_=_C1199 ,C875_=_C1200 ,C875_=_C1201 ,\nC875_=_C1202 ,C875_=_C1203 ,C875_=_C1204 ,C883_=_C886 ,C883_=_C890 ,C883_=_C894 ,\nC883_=_C901 ,C883_=_C913 ,C883_=_C914 ,C883_=_C915 ,C883_=_C916 ,C883_=_C917 ,\nC883_=_C918 ,C883_=_C919 ,C883_=_C920 ,C883_=_C922 ,C883_=_C923 ,C883_=_C924 ,\nC883_=_C925 ,C883_=_C926 ,C883_=_C927 ,C886_=_C890 ,C886_=_C894 ,C886_=_C901 ,\nC886_=_C930 ,C886_=_C958 ,C886_=_C959 ,C886_=_C960 ,C886_=_C961 ,C886_=_C962 ,\nC886_=_C963 ,C886_=_C964 ,C886_=_C966 ,C886_=_C967 ,C886_=_C968 ,C886_=_C969 ,\nC886_=_C970 ,C890_=_C894 ,C890_=_C901 ,C890_=_C935 ,C890_=_C976 ,C890_=_C1013 ,\nC890_=_C1037 ,C890_=_C1038 ,C890_=_C1040 ,C890_=_C1041 ,C890_=_C1042 ,C890_=_C1044 ,\nC890_=_C1045 ,C890_=_C1046 ,C890_=_C1047 ,C890_=_C1048 ,C894_=_C901 ,C894_=_C939 ,\nC894_=_C980 ,C894_=_C1018 ,C894_=_C1054 ,C894_=_C1087 ,C894_=_C1107 ,C894_=_C1108 ,\nC894_=_C1109 ,C894_=_C1111 ,C894_=_C1112 ,C894_=_C1113 ,C894_=_C1114 ,C894_=_C1115 ,\nC901_=_C946 ,C901_=_C987 ,C901_=_C1005 ,C901_=_C1025 ,C901_=_C1061 ,C901_=_C1077 ,\nC901_=_C1095 ,C901_=_C1124 ,C901_=_C1138 ,C901_=_C1150 ,C901_=_C1163 ,C901_=_C1173 ,\nC901_=_C1185 ,C901_=_C1193 ,C901_=_C1194 ,C901_=_C1195 ,C901_=_C1196 ,C901_=_C1197 ,\nC901_=_C1198 ,C901_=_C1199 ,C901_=_C1200 ,C901_=_C1201 ,C901_=_C1202 ,C901_=_C1203 ,\nC901_=_C1204 ,C913_=_C914 ,C913_=_C915 ,C913_=_C916 ,C913_=_C917 ,C913_=_C918 ,\nC913_=_C919 ,C913_=_C920 ,C913_=_C922 ,C913_=_C923 ,C913_=_C924 ,C913_=_C925 ,\nC913_=_C926 ,C913_=_C927 ,C913_=_C930 ,C913_=_C935 ,C913_=_C939 ,C913_=_C946 ,\nC914_=_C915 ,C914_=_C916 ,C914_=_C917 ,C914_=_C918 ,C914_=_C919 ,C914_=_C920 ,\nC914_=_C922 ,C914_=_C923 ,C914_=_C924 ,C914_=_C925 ,C914_=_C926 ,C914_=_C927 ,\nC914_=_C958 ,C914_=_C976 ,C914_=_C980 ,C914_=_C987 ,C915_=_C916 ,C915_=_C917 ,\nC915_=_C918 ,C915_=_C919 ,C915_=_C920 ,C915_=_C922 ,C915_=_C923 ,C915_=_C924 ,\nC915_=_C925 ,C915_=_C926 ,C915_=_C927 ,C915_=_C959 ,C915_=_C1013 ,C915_=_C1018 ,\nC915_=_C1025 ,C916_=_C917 ,C916_=_C918 ,C916_=_C919 ,C916_=_C920 ,C916_=_C922 ,\nC916_=_C923 ,C916_=_C924 ,C916_=_C925 ,C916_=_C926 ,C916_=_C927 ,C916_=_C960 ,\nC916_=_C1037 ,C916_=_C1054 ,C916_=_C1061 ,C917_=_C918 ,C917_=_C919 ,C917_=_C920 ,\nC917_=_C922 ,C917_=_C923 ,C917_=_C924 ,C917_=_C925 ,C917_=_C926 ,C917_=_C927 ,\nC917_=_C961 ,C917_=_C1038 ,C917_=_C1087 ,C917_=_C1095 ,C918_=_C919 ,C918_=_C920 ,\nC918_=_C922 ,C918_=_C923 ,C918_=_C924 ,C918_=_C925 ,C918_=_C926 ,C918_=_C927 ,\nC918_=_C962 ,C918_=_C1040 ,C918_=_C1107 ,C918_=_C1124 ,C919_=_C920 ,C919_=_C922 ,\nC919_=_C923 ,C919_=_C924 ,C919_=_C925 ,C919_=_C926 ,C919_=_C927 ,C919_=_C963 ,\nC919_=_C1041 ,C919_=_C1108 ,C919_=_C1150 ,C920_=_C922 ,C920_=_C923 ,C920_=_C924 ,\nC920_=_C925 ,C920_=_C926 ,C920_=_C927 ,C920_=_C964 ,C920_=_C1042 ,C920_=_C1109 ,\nC920_=_C1173 ,C922_=_C923 ,C922_=_C924 ,C922_=_C925 ,C922_=_C926 ,C922_=_C927 ,\nC922_=_C1193 ,C923_=_C924 ,C923_=_C925 ,C923_=_C926 ,C923_=_C927 ,C923_=_C966 ,\nC923_=_C1044 ,C923_=_C1111 ,C923_=_C1195 ,C924_=_C925 ,C924_=_C926 ,C924_=_C927 ,\nC924_=_C967 ,C924_=_C1045 ,C924_=_C1112 ,C924_=_C1197 ,C925_=_C926 ,C925_=_C927 ,\nC925_=_C968 ,C925_=_C1046 ,C925_=_C1113 ,C925_=_C1199 ,C926_=_C927 ,C926_=_C969 ,\nC926_=_C1047 ,C926_=_C1114 ,C926_=_C1201 ,C927_=_C970 ,C927_=_C1048 ,C927_=_C1115 ,\nC927_=_C1203 ,C930_=_C935 ,C930_=_C939 ,C930_=_C946 ,C930_=_C958 ,C930_=_C959 ,\nC930_=_C960 ,C930_=_C961 ,C930_=_C962 ,C930_=_C963 ,C930_=_C964 ,C930_=_C966 ,\nC930_=_C967 ,C930_=_C968 ,C930_=_C969 ,C930_=_C970 ,C935_=_C939 ,C935_=_C946 ,\nC935_=_C976 ,C935_=_C1013 ,C935_=_C1037 ,C935_=_C1038 ,C935_=_C1040 ,C935_=_C1041 ,\nC935_=_C1042 ,C935_=_C1044 ,C935_=_C1045 ,C935_=_C1046 ,C935_=_C1047 ,C935_=_C1048 ,\nC939_=_C946 ,C939_=_C980 ,C939_=_C1018 ,C939_=_C1054 ,C939_=_C1087 ,C939_=_C1107 ,\nC939_=_C1108 ,C939_=_C1109 ,C939_=_C1111 ,C939_=_C1112 ,C939_=_C1113 ,C939_=_C1114 ,\nC939_=_C1115 ,C946_=_C987 ,C946_=_C1005 ,C946_=_C1025 ,C946_=_C1061 ,C946_=_C1077 ,\nC946_=_C1095 ,C946_=_C1124 ,C946_=_C1138 ,C946_=_C1150 ,C946_=_C1163 ,C946_=_C1173 ,\nC946_=_C1185 ,C946_=_C1193 ,C946_=_C1194 ,C946_=_C1195 ,C946_=_C1196 ,C946_=_C1197 ,\nC946_=_C1198</w:t>
      </w:r>
    </w:p>
    <w:p>
      <w:pPr>
        <w:pStyle w:val="PreformattedText"/>
        <w:bidi w:val="0"/>
        <w:spacing w:before="0" w:after="0"/>
        <w:jc w:val="left"/>
        <w:rPr/>
      </w:pPr>
      <w:r>
        <w:rPr/>
        <w:t xml:space="preserve"> </w:t>
      </w:r>
      <w:r>
        <w:rPr/>
        <w:t>,C946_=_C1199 ,C946_=_C1200 ,C946_=_C1201 ,C946_=_C1202 ,C946_=_C1203 ,\nC946_=_C1204 ,C958_=_C959 ,C958_=_C960 ,C958_=_C961 ,C958_=_C962 ,C958_=_C963 ,\nC958_=_C964 ,C958_=_C966 ,C958_=_C967 ,C958_=_C968 ,C958_=_C969 ,C958_=_C970 ,\nC958_=_C976 ,C958_=_C980 ,C958_=_C987 ,C959_=_C960 ,C959_=_C961 ,C959_=_C962 ,\nC959_=_C963 ,C959_=_C964 ,C959_=_C966 ,C959_=_C967 ,C959_=_C968 ,C959_=_C969 ,\nC959_=_C970 ,C959_=_C1013 ,C959_=_C1018 ,C959_=_C1025 ,C960_=_C961 ,C960_=_C962 ,\nC960_=_C963 ,C960_=_C964 ,C960_=_C966 ,C960_=_C967 ,C960_=_C968 ,C960_=_C969 ,\nC960_=_C970 ,C960_=_C1037 ,C960_=_C1054 ,C960_=_C1061 ,C961_=_C962 ,C961_=_C963 ,\nC961_=_C964 ,C961_=_C966 ,C961_=_C967 ,C961_=_C968 ,C961_=_C969 ,C961_=_C970 ,\nC961_=_C1038 ,C961_=_C1087 ,C961_=_C1095 ,C962_=_C963 ,C962_=_C964 ,C962_=_C966 ,\nC962_=_C967 ,C962_=_C968 ,C962_=_C969 ,C962_=_C970 ,C962_=_C1040 ,C962_=_C1107 ,\nC962_=_C1124 ,C963_=_C964 ,C963_=_C966 ,C963_=_C967 ,C963_=_C968 ,C963_=_C969 ,\nC963_=_C970 ,C963_=_C1041 ,C963_=_C1108 ,C963_=_C1150 ,C964_=_C966 ,C964_=_C967 ,\nC964_=_C968 ,C964_=_C969 ,C964_=_C970 ,C964_=_C1042 ,C964_=_C1109 ,C964_=_C1173 ,\nC966_=_C967 ,C966_=_C968 ,C966_=_C969 ,C966_=_C970 ,C966_=_C1044 ,C966_=_C1111 ,\nC966_=_C1195 ,C967_=_C968 ,C967_=_C969 ,C967_=_C970 ,C967_=_C1045 ,C967_=_C1112 ,\nC967_=_C1197 ,C968_=_C969 ,C968_=_C970 ,C968_=_C1046 ,C968_=_C1113 ,C968_=_C1199 ,\nC969_=_C970 ,C969_=_C1047 ,C969_=_C1114 ,C969_=_C1201 ,C970_=_C1048 ,C970_=_C1115 ,\nC970_=_C1203 ,C976_=_C980 ,C976_=_C987 ,C976_=_C1013 ,C976_=_C1037 ,C976_=_C1038 ,\nC976_=_C1040 ,C976_=_C1041 ,C976_=_C1042 ,C976_=_C1044 ,C976_=_C1045 ,C976_=_C1046 ,\nC976_=_C1047 ,C976_=_C1048 ,C980_=_C987 ,C980_=_C1018 ,C980_=_C1054 ,C980_=_C1087 ,\nC980_=_C1107 ,C980_=_C1108 ,C980_=_C1109 ,C980_=_C1111 ,C980_=_C1112 ,C980_=_C1113 ,\nC980_=_C1114 ,C980_=_C1115 ,C987_=_C1005 ,C987_=_C1025 ,C987_=_C1061 ,C987_=_C1077 ,\nC987_=_C1095 ,C987_=_C1124 ,C987_=_C1138 ,C987_=_C1150 ,C987_=_C1163 ,C987_=_C1173 ,\nC987_=_C1185 ,C987_=_C1193 ,C987_=_C1194 ,C987_=_C1195 ,C987_=_C1196 ,C987_=_C1197 ,\nC987_=_C1198 ,C987_=_C1199 ,C987_=_C1200 ,C987_=_C1201 ,C987_=_C1202 ,C987_=_C1203 ,\nC987_=_C1204 ,C1005_=_C1025 ,C1005_=_C1061 ,C1005_=_C1077 ,C1005_=_C1095 ,C1005_=_C1124 ,\nC1005_=_C1138 ,C1005_=_C1150 ,C1005_=_C1163 ,C1005_=_C1173 ,C1005_=_C1185 ,C1005_=_C1193 ,\nC1005_=_C1194 ,C1005_=_C1195 ,C1005_=_C1196 ,C1005_=_C1197 ,C1005_=_C1198 ,C1005_=_C1199 ,\nC1005_=_C1200 ,C1005_=_C1201 ,C1005_=_C1202 ,C1005_=_C1203 ,C1005_=_C1204 ,C1013_=_C1018 ,\nC1013_=_C1025 ,C1013_=_C1037 ,C1013_=_C1038 ,C1013_=_C1040 ,C1013_=_C1041 ,C1013_=_C1042 ,\nC1013_=_C1044 ,C1013_=_C1045 ,C1013_=_C1046 ,C1013_=_C1047 ,C1013_=_C1048 ,C1018_=_C1025 ,\nC1018_=_C1054 ,C1018_=_C1087 ,C1018_=_C1107 ,C1018_=_C1108 ,C1018_=_C1109 ,C1018_=_C1111 ,\nC1018_=_C1112 ,C1018_=_C1113 ,C1018_=_C1114 ,C1018_=_C1115 ,C1025_=_C1061 ,C1025_=_C1077 ,\nC1025_=_C1095 ,C1025_=_C1124 ,C1025_=_C1138 ,C1025_=_C1150 ,C1025_=_C1163 ,C1025_=_C1173 ,\nC1025_=_C1185 ,C1025_=_C1193 ,C1025_=_C1194 ,C1025_=_C1195 ,C1025_=_C1196 ,C1025_=_C1197 ,\nC1025_=_C1198 ,C1025_=_C1199 ,C1025_=_C1200 ,C1025_=_C1201 ,C1025_=_C1202 ,C1025_=_C1203 ,\nC1025_=_C1204 ,C1037_=_C1038 ,C1037_=_C1040 ,C1037_=_C1041 ,C1037_=_C1042 ,C1037_=_C1044 ,\nC1037_=_C1045 ,C1037_=_C1046 ,C1037_=_C1047 ,C1037_=_C1048 ,C1037_=_C1054 ,C1037_=_C1061 ,\nC1038_=_C1040 ,C1038_=_C1041 ,C1038_=_C1042 ,C1038_=_C1044 ,C1038_=_C1045 ,C1038_=_C1046 ,\nC1038_=_C1047 ,C1038_=_C1048 ,C1038_=_C1087 ,C1038_=_C1095 ,C1040_=_C1041 ,C1040_=_C1042 ,\nC1040_=_C1044 ,C1040_=_C1045 ,C1040_=_C1046 ,C1040_=_C1047 ,C1040_=_C1048 ,C1040_=_C1107 ,\nC1040_=_C1124 ,C1041_=_C1042 ,C1041_=_C1044 ,C1041_=_C1045 ,C1041_=_C1046 ,C1041_=_C1047 ,\nC1041_=_C1048 ,C1041_=_C1108 ,C1041_=_C1150 ,C1042_=_C1044 ,C1042_=_C1045 ,C1042_=_C1046 ,\nC1042_=_C1047 ,C1042_=_C1048 ,C1042_=_C1109 ,C1042_=_C1173 ,C1044_=_C1045 ,C1044_=_C1046 ,\nC1044_=_C1047 ,C1044_=_C1048 ,C1044_=_C1111 ,C1044_=_C1195 ,C1045_=_C1046 ,C1045_=_C1047 ,\nC1045_=_C1048 ,C1045_=_C1112 ,C1045_=_C1197 ,C1046_=_C1047 ,C1046_=_C1048 ,C1046_=_C1113 ,\nC1046_=_C1199 ,C1047_=_C1048 ,C1047_=_C1114 ,C1047_=_C1201 ,C1048_=_C1115 ,C1048_=_C1203 ,\nC1054_=_C1061 ,C1054_=_C1087 ,C1054_=_C1107 ,C1054_=_C1108 ,C1054_=_C1109 ,C1054_=_C1111 ,\nC1054_=_C1112 ,C1054_=_C1113 ,C1054_=_C1114 ,C1054_=_C1115 ,C1061_=_C1077 ,C1061_=_C1095 ,\nC1061_=_C1124 ,C1061_=_C1138 ,C1061_=_C1150 ,C1061_=_C1163 ,C1061_=_C1173 ,C1061_=_C1185 ,\nC1061_=_C1193 ,C1061_=_C1194 ,C1061_=_C1195 ,C1061_=_C1196 ,C1061_=_C1197 ,C1061_=_C1198 ,\nC1061_=_C1199 ,C1061_=_C1200 ,C1061_=_C1201 ,C1061_=_C1202 ,C1061_=_C1203 ,C1061_=_C1204 ,\nC1077_=_C1095 ,C1077_=_C1124 ,C1077_=_C1138 ,C1077_=_C1150 ,C1077_=_C1163 ,C1077_=_C1173 ,\nC1077_=_C1185 ,C1077_=_C1193 ,C1077_=_C1194 ,C1077_=_C1195 ,C1077_=_C1196 ,C1077_=_C1197 ,\nC1077_=_C1198 ,C1077_=_C1199 ,C1077_=_C1200 ,C1077_=_C1201 ,C1077_=_C1202 ,C1077_=_C1203 ,\nC1077_=_C1204 ,C1087_=_C1095 ,C1087_=_C1107 ,C1087_=_C1108 ,C1087_=_C1109 ,C1087_=_C1111 ,\nC1087_=_C1112 ,C1087_=_C1113 ,C1087_=_C1114 ,C1087_=_C1115 ,C1095_=_C1124 ,C1095_=_C1138 ,\nC1095_=_C1150 ,C1095_=_C1163 ,C1095_=_C1173 ,C1095_=_C1185 ,C1095_=_C1193 ,C1095_=_C1194 ,\nC1095_=_C1195 ,C1095_=_C1196 ,C1095_=_C1197 ,C1095_=_C1198 ,C1095_=_C1199 ,C1095_=_C1200 ,\nC1095_=_C1201 ,C1095_=_C1202 ,C1095_=_C1203 ,C1095_=_C1204 ,C1107_=_C1108 ,C1107_=_C1109 ,\nC1107_=_C1111 ,C1107_=_C1112 ,C1107_=_C1113 ,C1107_=_C1114 ,C1107_=_C1115 ,C1107_=_C1124 ,\nC1108_=_C1109 ,C1108_=_C1111 ,C1108_=_C1112 ,C1108_=_C1113 ,C1108_=_C1114 ,C1108_=_C1115 ,\nC1108_=_C1150 ,C1109_=_C1111 ,C1109_=_C1112 ,C1109_=_C1113 ,C1109_=_C1114 ,C1109_=_C1115 ,\nC1109_=_C1173 ,C1111_=_C1112 ,C1111_=_C1113 ,C1111_=_C1114 ,C1111_=_C1115 ,C1111_=_C1195 ,\nC1112_=_C1113 ,C1112_=_C1114 ,C1112_=_C1115 ,C1112_=_C1197 ,C1113_=_C1114 ,C1113_=_C1115 ,\nC1113_=_C1199 ,C1114_=_C1115 ,C1114_=_C1201 ,C1115_=_C1203 ,C1124_=_C1138 ,C1124_=_C1150 ,\nC1124_=_C1163 ,C1124_=_C1173 ,C1124_=_C1185 ,C1124_=_C1193 ,C1124_=_C1194 ,C1124_=_C1195 ,\nC1124_=_C1196 ,C1124_=_C1197 ,C1124_=_C1198 ,C1124_=_C1199 ,C1124_=_C1200 ,C1124_=_C1201 ,\nC1124_=_C1202 ,C1124_=_C1203 ,C1124_=_C1204 ,C1138_=_C1150 ,C1138_=_C1163 ,C1138_=_C1173 ,\nC1138_=_C1185 ,C1138_=_C1193 ,C1138_=_C1194 ,C1138_=_C1195 ,C1138_=_C1196 ,C1138_=_C1197 ,\nC1138_=_C1198 ,C1138_=_C1199 ,C1138_=_C1200 ,C1138_=_C1201 ,C1138_=_C1202 ,C1138_=_C1203 ,\nC1138_=_C1204 ,C1150_=_C1163 ,C1150_=_C1173 ,C1150_=_C1185 ,C1150_=_C1193 ,C1150_=_C1194 ,\nC1150_=_C1195 ,C1150_=_C1196 ,C1150_=_C1197 ,C1150_=_C1198 ,C1150_=_C1199 ,C1150_=_C1200 ,\nC1150_=_C1201 ,C1150_=_C1202 ,C1150_=_C1203 ,C1150_=_C1204 ,C1163_=_C1173 ,C1163_=_C1185 ,\nC1163_=_C1193 ,C1163_=_C1194 ,C1163_=_C1195 ,C1163_=_C1196 ,C1163_=_C1197 ,C1163_=_C1198 ,\nC1163_=_C1199 ,C1163_=_C1200 ,C1163_=_C1201 ,C1163_=_C1202 ,C1163_=_C1203 ,C1163_=_C1204 ,\nC1173_=_C1185 ,C1173_=_C1193 ,C1173_=_C1194 ,C1173_=_C1195 ,C1173_=_C1196 ,C1173_=_C1197 ,\nC1173_=_C1198 ,C1173_=_C1199 ,C1173_=_C1200 ,C1173_=_C1201 ,C1173_=_C1202 ,C1173_=_C1203 ,\nC1173_=_C1204 ,C1185_=_C1193 ,C1185_=_C1194 ,C1185_=_C1195 ,C1185_=_C1196 ,C1185_=_C1197 ,\nC1185_=_C1198 ,C1185_=_C1199 ,C1185_=_C1200 ,C1185_=_C1201 ,C1185_=_C1202 ,C1185_=_C1203 ,\nC1185_=_C1204 ,C1193_=_C1194 ,C1193_=_C1195 ,C1193_=_C1196 ,C1193_=_C1197 ,C1193_=_C1198 ,\nC1193_=_C1199 ,C1193_=_C1200 ,C1193_=_C1201 ,C1193_=_C1202 ,C1193_=_C1203 ,C1193_=_C1204 ,\nC1194_=_C1195 ,C1194_=_C1196 ,C1194_=_C1197 ,C1194_=_C1198 ,C1194_=_C1199 ,C1194_=_C1200 ,\nC1194_=_C1201 ,C1194_=_C1202 ,C1194_=_C1203 ,C1194_=_C1204 ,C1195_=_C1196 ,C1195_=_C1197 ,\nC1195_=_C1198 ,C1195_=_C1199 ,C1195_=_C1200 ,C1195_=_C1201 ,C1195_=_C1202 ,C1195_=_C1203 ,\nC1195_=_C1204 ,C1196_=_C1197 ,C1196_=_C1198 ,C1196_=_C1199 ,C1196_=_C1200 ,C1196_=_C1201 ,\nC1196_=_C1202 ,C1196_=_C1203 ,C1196_=_C1204 ,C1197_=_C1198 ,C1197_=_C1199 ,C1197_=_C1200 ,\nC1197_=_C1201 ,C1197_=_C1202 ,C1197_=_C1203 ,C1197_=_C1204 ,C1198_=_C1199 ,C1198_=_C1200 ,\nC1198_=_C1201 ,C1198_=_C1202 ,C1198_=_C1203 ,C1198_=_C1204 ,C1199_=_C1200 ,C1199_=_C1201 ,\nC1199_=_C1202 ,C1199_=_C1203 ,C1199_=_C1204 ,C1200_=_C1201 ,C1200_=_C1202 ,C1200_=_C1203 ,\nC1200_=_C1204 ,C1201_=_C1202 ,C1201_=_C1203 ,C1201_=_C1204 ,C1202_=_C1203 ,C1202_=_C1204 ,\nC1203_=_C1204 ,"];119[shape=box, label="id:119 level: 6\n4: C1252 C1256 C1257 C1259 \n3: C1252_=_C1256( C1252 C1256 ) C1252_=_C1257( C1252 C1257 ) C1256_=_C1257( C1256 C1257 ) "];103-&gt;119[label="3: C1252 C1256 C1259 \n1: C1252_=_C1256 ,"];120[shape=box, label="id:120 level: 6\n4: C1242 C1249 C1250 C1256 \n4: C1242_=_C1249( C1242 C1249 ) C1242_=_C1250( C1242 C1250 ) C1249_=_C1250( C1249 C1250 ) C1250_=_C1256( C1250 C1256 ) "];103-&gt;120[label="3: C1242 C1249 C1256 \n1: C1242_=_C1249 ,"];121[shape=box, label="id:121 level: 6\n4: C1229 C1239 C1240 C1249 \n4: C1229_=_C1239( C1229 C1239 ) C1229_=_C1240( C1229 C1240 ) C1239_=_C1240( C1239 C1240 ) C1240_=_C1249( C1240 C1249 ) "];104-&gt;121[label="3: C1229 C1239 C1249 \n1: C1229_=_C1239 ,"];122[shape=box, label="id:122 level: 6\n4: C1213 C1226 C1227 C1239 \n4: C1213_=_C1226( C1213 C1226 ) C1213_=_C1227( C1213 C1227 ) C1226_=_C1227( C1226 C1227 ) C1227_=_C1239( C1227 C1239 ) "];104-&gt;122[label="3: C1213 C1226 C1239 \n1: C1213_=_C1226 ,"];123[shape=box, label="id:123 level: 6\n5: C1172 C1191 C1194 C1210 C1226 \n2: C1172_=_C1191( C1172 C1191 ) C1194_=_C1210( C1194 C1210 ) "];105-&gt;123[label="4: C1172 C1191 C1194 C1226 \n1: C1172_=_C1191 ,"];124[shape=box, label="id:124 level: 6\n5: C1119 C1144 C1147 C1169 C1191 \n2: C1119_=_C1144( C1119 C1144 ) C1147_=_C1169( C1147 C1169 ) "];105-&gt;124[label="4: C1119 C1144 C1147 C1191 \n1: C1119_=_C1144 ,"];125[shape=box, label="id:125 level: 6\n5: C1052 C1085 C1088 C1116 C1144 \n2: C1052_=_C1085( C1052 C1085 ) C1088_=_C1116( C1088 C1116 ) "];106-&gt;125[label="4: C1052 C1085 C1088 C1144 \n1: C1052_=_C1085 ,"];126[shape=box, label="id:126 level: 6\n5: C972 C974 C1014 C1049 C1085 \n1: C1014_=_C1049(</w:t>
      </w:r>
    </w:p>
    <w:p>
      <w:pPr>
        <w:pStyle w:val="PreformattedText"/>
        <w:bidi w:val="0"/>
        <w:spacing w:before="0" w:after="0"/>
        <w:jc w:val="left"/>
        <w:rPr/>
      </w:pPr>
      <w:r>
        <w:rPr/>
        <w:t xml:space="preserve"> </w:t>
      </w:r>
      <w:r>
        <w:rPr/>
        <w:t>C1014 C1049 ) "];106-&gt;126[label="4: C972 C974 C1014 C1085 \n0: "];127[shape=box, label="id:127 level: 6\n4: C884 C928 C929 C971 \n4: C884_=_C928( C884 C928 ) C884_=_C929( C884 C929 ) C928_=_C929( C928 C929 ) C929_=_C971( C929 C971 ) "];107-&gt;127[label="3: C884 C928 C971 \n1: C884_=_C928 ,"];128[shape=box, label="id:128 level: 6\n5: C780 C831 C834 C881 C928 \n2: C780_=_C831( C780 C831 ) C834_=_C881( C834 C881 ) "];108-&gt;128[label="4: C780 C831 C834 C928 \n1: C780_=_C831 ,"];129[shape=box, label="id:129 level: 6\n5: C665 C721 C724 C777 C831 \n2: C665_=_C721( C665 C721 ) C724_=_C777( C724 C777 ) "];108-&gt;129[label="4: C665 C721 C724 C831 \n1: C665_=_C721 ,"];130[shape=box, label="id:130 level: 6\n5: C539 C601 C604 C662 C721 \n2: C539_=_C601( C539 C601 ) C604_=_C662( C604 C662 ) "];109-&gt;130[label="4: C539 C601 C604 C721 \n1: C539_=_C601 ,"];131[shape=box, label="id:131 level: 6\n5: C399 C468 C471 C536 C601 \n2: C399_=_C468( C399 C468 ) C471_=_C536( C471 C536 ) "];109-&gt;131[label="4: C399 C468 C471 C601 \n1: C399_=_C468 ,"];132[shape=box, label="id:132 level: 6\n5: C247 C321 C324 C396 C468 \n2: C247_=_C321( C247 C321 ) C324_=_C396( C324 C396 ) "];110-&gt;132[label="4: C247 C321 C324 C468 \n1: C247_=_C321 ,"];133[shape=box, label="id:133 level: 6\n5: C0 C84 C167 C244 C321 \n1: C167_=_C244( C167 C244 ) "];110-&gt;133[label="4: C0 C84 C167 C321 \n0: "];134[shape=box, label="id:134 level: 7\n58: C2 C54 C83 C136 C137 \nC138 C139 C140 C141 C142 C143 \nC144 C145 C146 C147 C148 C149 \nC150 C151 C152 C153 C154 C155 \nC156 C157 C158 C159 C160 C161 \nC162 C163 C217 C295 C370 C443 \nC513 C579 C642 C701 C758 C776 \nC812 C864 C912 C957 C998 C1036 \nC1072 C1106 C1135 C1161 C1184 C1204 \nC1221 C1235 C1246 C1254 C1258 \n869: C2_=_C54( C2 C54 ) C2_=_C83( C2 C83 ) C2_=_C137( C2 C137 ) C2_=_C138( C2 C138 ) C2_=_C139( C2 C139 ) \nC2_=_C140( C2 C140 ) C2_=_C141( C2 C141 ) C2_=_C142( C2 C142 ) C2_=_C143( C2 C143 ) C2_=_C144( C2 C144 ) C2_=_C145( C2 C145 ) \nC2_=_C146( C2 C146 ) C2_=_C147( C2 C147 ) C2_=_C148( C2 C148 ) C2_=_C149( C2 C149 ) C2_=_C150( C2 C150 ) C2_=_C151( C2 C151 ) \nC2_=_C152( C2 C152 ) C2_=_C153( C2 C153 ) C2_=_C154( C2 C154 ) C2_=_C155( C2 C155 ) C2_=_C156( C2 C156 ) C2_=_C157( C2 C157 ) \nC2_=_C158( C2 C158 ) C2_=_C159( C2 C159 ) C2_=_C160( C2 C160 ) C2_=_C161( C2 C161 ) C2_=_C162( C2 C162 ) C2_=_C163( C2 C163 ) \nC54_=_C136( C54 C136 ) C54_=_C163( C54 C163 ) C54_=_C217( C54 C217 ) C54_=_C295( C54 C295 ) C54_=_C370( C54 C370 ) C54_=_C443( C54 C443 ) \nC54_=_C513( C54 C513 ) C54_=_C579( C54 C579 ) C54_=_C642( C54 C642 ) C54_=_C701( C54 C701 ) C54_=_C758( C54 C758 ) C54_=_C776( C54 C776 ) \nC54_=_C812( C54 C812 ) C54_=_C864( C54 C864 ) C54_=_C912( C54 C912 ) C54_=_C957( C54 C957 ) C54_=_C998( C54 C998 ) C54_=_C1036( C54 C1036 ) \nC54_=_C1072( C54 C1072 ) C54_=_C1106( C54 C1106 ) C54_=_C1135( C54 C1135 ) C54_=_C1161( C54 C1161 ) C54_=_C1184( C54 C1184 ) C54_=_C1204( C54 C1204 ) \nC54_=_C1221( C54 C1221 ) C54_=_C1235( C54 C1235 ) C54_=_C1246( C54 C1246 ) C54_=_C1254( C54 C1254 ) C54_=_C1258( C54 C1258 ) C83_=_C136( C83 C136 ) \nC83_=_C137( C83 C137 ) C83_=_C138( C83 C138 ) C83_=_C139( C83 C139 ) C83_=_C140( C83 C140 ) C83_=_C141( C83 C141 ) C83_=_C142( C83 C142 ) \nC83_=_C143( C83 C143 ) C83_=_C144( C83 C144 ) C83_=_C145( C83 C145 ) C83_=_C146( C83 C146 ) C83_=_C147( C83 C147 ) C83_=_C148( C83 C148 ) \nC83_=_C149( C83 C149 ) C83_=_C150( C83 C150 ) C83_=_C151( C83 C151 ) C83_=_C152( C83 C152 ) C83_=_C153( C83 C153 ) C83_=_C154( C83 C154 ) \nC83_=_C155( C83 C155 ) C83_=_C156( C83 C156 ) C83_=_C157( C83 C157 ) C83_=_C158( C83 C158 ) C83_=_C159( C83 C159 ) C83_=_C160( C83 C160 ) \nC83_=_C161( C83 C161 ) C83_=_C162( C83 C162 ) C83_=_C163( C83 C163 ) C136_=_C163( C136 C163 ) C136_=_C217( C136 C217 ) C136_=_C295( C136 C295 ) \nC136_=_C370( C136 C370 ) C136_=_C443( C136 C443 ) C136_=_C513( C136 C513 ) C136_=_C579( C136 C579 ) C136_=_C642( C136 C642 ) C136_=_C701( C136 C701 ) \nC136_=_C758( C136 C758 ) C136_=_C776( C136 C776 ) C136_=_C812( C136 C812 ) C136_=_C864( C136 C864 ) C136_=_C912( C136 C912 ) C136_=_C957( C136 C957 ) \nC136_=_C998( C136 C998 ) C136_=_C1036( C136 C1036 ) C136_=_C1072( C136 C1072 ) C136_=_C1106( C136 C1106 ) C136_=_C1135( C136 C1135 ) C136_=_C1161( C136 C1161 ) \nC136_=_C1184( C136 C1184 ) C136_=_C1204( C136 C1204 ) C136_=_C1221( C136 C1221 ) C136_=_C1235( C136 C1235 ) C136_=_C1246( C136 C1246 ) C136_=_C1254( C136 C1254 ) \nC136_=_C1258( C136 C1258 ) C137_=_C138( C137 C138 ) C137_=_C139( C137 C139 ) C137_=_C140( C137 C140 ) C137_=_C141( C137 C141 ) C137_=_C142( C137 C142 ) \nC137_=_C143( C137 C143 ) C137_=_C144( C137 C144 ) C137_=_C145( C137 C145 ) C137_=_C146( C137 C146 ) C137_=_C147( C137 C147 ) C137_=_C148( C137 C148 ) \nC137_=_C149( C137 C149 ) C137_=_C150( C137 C150 ) C137_=_C151( C137 C151 ) C137_=_C152( C137 C152 ) C137_=_C153( C137 C153 ) C137_=_C154( C137 C154 ) \nC137_=_C155( C137 C155 ) C137_=_C156( C137 C156 ) C137_=_C157( C137 C157 ) C137_=_C158( C137 C158 ) C137_=_C159( C137 C159 ) C137_=_C160( C137 C160 ) \nC137_=_C161( C137 C161 ) C137_=_C162( C137 C162 ) C137_=_C163( C137 C163 ) C137_=_C217( C137 C217 ) C138_=_C139( C138 C139 ) C138_=_C140( C138 C140 ) \nC138_=_C141( C138 C141 ) C138_=_C142( C138 C142 ) C138_=_C143( C138 C143 ) C138_=_C144( C138 C144 ) C138_=_C145( C138 C145 ) C138_=_C146( C138 C146 ) \nC138_=_C147( C138 C147 ) C138_=_C148( C138 C148 ) C138_=_C149( C138 C149 ) C138_=_C150( C138 C150 ) C138_=_C151( C138 C151 ) C138_=_C152( C138 C152 ) \nC138_=_C153( C138 C153 ) C138_=_C154( C138 C154 ) C138_=_C155( C138 C155 ) C138_=_C156( C138 C156 ) C138_=_C157( C138 C157 ) C138_=_C158( C138 C158 ) \nC138_=_C159( C138 C159 ) C138_=_C160( C138 C160 ) C138_=_C161( C138 C161 ) C138_=_C162( C138 C162 ) C138_=_C163( C138 C163 ) C138_=_C295( C138 C295 ) \nC139_=_C140( C139 C140 ) C139_=_C141( C139 C141 ) C139_=_C142( C139 C142 ) C139_=_C143( C139 C143 ) C139_=_C144( C139 C144 ) C139_=_C145( C139 C145 ) \nC139_=_C146( C139 C146 ) C139_=_C147( C139 C147 ) C139_=_C148( C139 C148 ) C139_=_C149( C139 C149 ) C139_=_C150( C139 C150 ) C139_=_C151( C139 C151 ) \nC139_=_C152( C139 C152 ) C139_=_C153( C139 C153 ) C139_=_C154( C139 C154 ) C139_=_C155( C139 C155 ) C139_=_C156( C139 C156 ) C139_=_C157( C139 C157 ) \nC139_=_C158( C139 C158 ) C139_=_C159( C139 C159 ) C139_=_C160( C139 C160 ) C139_=_C161( C139 C161 ) C139_=_C162( C139 C162 ) C139_=_C163( C139 C163 ) \nC139_=_C370( C139 C370 ) C140_=_C141( C140 C141 ) C140_=_C142( C140 C142 ) C140_=_C143( C140 C143 ) C140_=_C144( C140 C144 ) C140_=_C145( C140 C145 ) \nC140_=_C146( C140 C146 ) C140_=_C147( C140 C147 ) C140_=_C148( C140 C148 ) C140_=_C149( C140 C149 ) C140_=_C150( C140 C150 ) C140_=_C151( C140 C151 ) \nC140_=_C152( C140 C152 ) C140_=_C153( C140 C153 ) C140_=_C154( C140 C154 ) C140_=_C155( C140 C155 ) C140_=_C156( C140 C156 ) C140_=_C157( C140 C157 ) \nC140_=_C158( C140 C158 ) C140_=_C159( C140 C159 ) C140_=_C160( C140 C160 ) C140_=_C161( C140 C161 ) C140_=_C162( C140 C162 ) C140_=_C163( C140 C163 ) \nC140_=_C443( C140 C443 ) C141_=_C142( C141 C142 ) C141_=_C143( C141 C143 ) C141_=_C144( C141 C144 ) C141_=_C145( C141 C145 ) C141_=_C146( C141 C146 ) \nC141_=_C147( C141 C147 ) C141_=_C148( C141 C148 ) C141_=_C149( C141 C149 ) C141_=_C150( C141 C150 ) C141_=_C151( C141 C151 ) C141_=_C152( C141 C152 ) \nC141_=_C153( C141 C153 ) C141_=_C154( C141 C154 ) C141_=_C155( C141 C155 ) C141_=_C156( C141 C156 ) C141_=_C157( C141 C157 ) C141_=_C158( C141 C158 ) \nC141_=_C159( C141 C159 ) C141_=_C160( C141 C160 ) C141_=_C161( C141 C161 ) C141_=_C162( C141 C162 ) C141_=_C163( C141 C163 ) C141_=_C513( C141 C513 ) \nC142_=_C143( C142 C143 ) C142_=_C144( C142 C144 ) C142_=_C145( C142 C145 ) C142_=_C146( C142 C146 ) C142_=_C147( C142 C147 ) C142_=_C148( C142 C148 ) \nC142_=_C149( C142 C149 ) C142_=_C150( C142 C150 ) C142_=_C151( C142 C151 ) C142_=_C152( C142 C152 ) C142_=_C153( C142 C153 ) C142_=_C154( C142 C154 ) \nC142_=_C155( C142 C155 ) C142_=_C156( C142 C156 ) C142_=_C157( C142 C157 ) C142_=_C158( C142 C158 ) C142_=_C159( C142 C159 ) C142_=_C160( C142 C160 ) \nC142_=_C161( C142 C161 ) C142_=_C162( C142 C162 ) C142_=_C163( C142 C163 ) C142_=_C579( C142 C579 ) C143_=_C144( C143 C144 ) C143_=_C145( C143 C145 ) \nC143_=_C146( C143 C146 ) C143_=_C147( C143 C147 ) C143_=_C148( C143 C148 ) C143_=_C149( C143 C149 ) C143_=_C150( C143 C150 ) C143_=_C151( C143 C151 ) \nC143_=_C152( C143 C152 ) C143_=_C153( C143 C153 ) C143_=_C154( C143 C154 ) C143_=_C155( C143 C155 ) C143_=_C156( C143 C156 ) C143_=_C157( C143 C157 ) \nC143_=_C158( C143 C158 ) C143_=_C159( C143 C159 ) C143_=_C160( C143 C160 ) C143_=_C161( C143 C161 ) C143_=_C162( C143 C162 ) C143_=_C163( C143 C163 ) \nC143_=_C642( C143 C642 ) C144_=_C145( C144 C145 ) C144_=_C146( C144 C146 ) C144_=_C147( C144 C147 ) C144_=_C148( C144 C148 ) C144_=_C149( C144 C149 ) \nC144_=_C150( C144 C150 ) C144_=_C151( C144 C151 ) C144_=_C152( C144 C152 ) C144_=_C153( C144 C153 ) C144_=_C154( C144 C154 ) C144_=_C155( C144 C155 ) \nC144_=_C156( C144 C156 ) C144_=_C157( C144 C157 ) C144_=_C158( C144 C158 ) C144_=_C159( C144 C159 ) C144_=_C160( C144 C160 ) C144_=_C161( C144 C161 ) \nC144_=_C162( C144 C162 ) C144_=_C163( C144 C163 ) C144_=_C701( C144 C701 ) C145_=_C146( C145 C146 ) C145_=_C147( C145 C147 ) C145_=_C148( C145 C148 ) \nC145_=_C149( C145 C149 ) C145_=_C150( C145 C150 ) C145_=_C151( C145 C151 ) C145_=_C152( C145 C152 ) C145_=_C153( C145 C153 ) C145_=_C154( C145 C154 ) \nC145_=_C155( C145 C155 ) C145_=_C156( C145 C156 ) C145_=_C157( C145 C157 ) C145_=_C158( C145 C158 ) C145_=_C159( C145 C159 ) C145_=_C160( C145 C160 ) \nC145_=_C161( C145 C161 ) C145_=_C162( C145 C162 ) C145_=_C163( C145 C163 ) C145_=_C758( C145 C758 ) C146_=_C147( C146 C147 ) C146_=_C148( C146 C148 ) \nC146_=_C149( C146 C149 ) C146_=_C150( C146 C150 ) C146_=_C151( C146 C151 ) C146_=_C152( C146 C152 ) C146_=_C153( C146 C153 ) C146_=_C154( C146 C154 ) \nC146_=_C155( C146 C155 ) C146_=_C156(</w:t>
      </w:r>
    </w:p>
    <w:p>
      <w:pPr>
        <w:pStyle w:val="PreformattedText"/>
        <w:bidi w:val="0"/>
        <w:spacing w:before="0" w:after="0"/>
        <w:jc w:val="left"/>
        <w:rPr/>
      </w:pPr>
      <w:r>
        <w:rPr/>
        <w:t xml:space="preserve"> </w:t>
      </w:r>
      <w:r>
        <w:rPr/>
        <w:t>C146 C156 ) C146_=_C157( C146 C157 ) C146_=_C158( C146 C158 ) C146_=_C159( C146 C159 ) C146_=_C160( C146 C160 ) \nC146_=_C161( C146 C161 ) C146_=_C162( C146 C162 ) C146_=_C163( C146 C163 ) C146_=_C812( C146 C812 ) C147_=_C148( C147 C148 ) C147_=_C149( C147 C149 ) \nC147_=_C150( C147 C150 ) C147_=_C151( C147 C151 ) C147_=_C152( C147 C152 ) C147_=_C153( C147 C153 ) C147_=_C154( C147 C154 ) C147_=_C155( C147 C155 ) \nC147_=_C156( C147 C156 ) C147_=_C157( C147 C157 ) C147_=_C158( C147 C158 ) C147_=_C159( C147 C159 ) C147_=_C160( C147 C160 ) C147_=_C161( C147 C161 ) \nC147_=_C162( C147 C162 ) C147_=_C163( C147 C163 ) C147_=_C864( C147 C864 ) C148_=_C149( C148 C149 ) C148_=_C150( C148 C150 ) C148_=_C151( C148 C151 ) \nC148_=_C152( C148 C152 ) C148_=_C153( C148 C153 ) C148_=_C154( C148 C154 ) C148_=_C155( C148 C155 ) C148_=_C156( C148 C156 ) C148_=_C157( C148 C157 ) \nC148_=_C158( C148 C158 ) C148_=_C159( C148 C159 ) C148_=_C160( C148 C160 ) C148_=_C161( C148 C161 ) C148_=_C162( C148 C162 ) C148_=_C163( C148 C163 ) \nC148_=_C912( C148 C912 ) C149_=_C150( C149 C150 ) C149_=_C151( C149 C151 ) C149_=_C152( C149 C152 ) C149_=_C153( C149 C153 ) C149_=_C154( C149 C154 ) \nC149_=_C155( C149 C155 ) C149_=_C156( C149 C156 ) C149_=_C157( C149 C157 ) C149_=_C158( C149 C158 ) C149_=_C159( C149 C159 ) C149_=_C160( C149 C160 ) \nC149_=_C161( C149 C161 ) C149_=_C162( C149 C162 ) C149_=_C163( C149 C163 ) C149_=_C957( C149 C957 ) C150_=_C151( C150 C151 ) C150_=_C152( C150 C152 ) \nC150_=_C153( C150 C153 ) C150_=_C154( C150 C154 ) C150_=_C155( C150 C155 ) C150_=_C156( C150 C156 ) C150_=_C157( C150 C157 ) C150_=_C158( C150 C158 ) \nC150_=_C159( C150 C159 ) C150_=_C160( C150 C160 ) C150_=_C161( C150 C161 ) C150_=_C162( C150 C162 ) C150_=_C163( C150 C163 ) C150_=_C998( C150 C998 ) \nC151_=_C152( C151 C152 ) C151_=_C153( C151 C153 ) C151_=_C154( C151 C154 ) C151_=_C155( C151 C155 ) C151_=_C156( C151 C156 ) C151_=_C157( C151 C157 ) \nC151_=_C158( C151 C158 ) C151_=_C159( C151 C159 ) C151_=_C160( C151 C160 ) C151_=_C161( C151 C161 ) C151_=_C162( C151 C162 ) C151_=_C163( C151 C163 ) \nC151_=_C1036( C151 C1036 ) C152_=_C153( C152 C153 ) C152_=_C154( C152 C154 ) C152_=_C155( C152 C155 ) C152_=_C156( C152 C156 ) C152_=_C157( C152 C157 ) \nC152_=_C158( C152 C158 ) C152_=_C159( C152 C159 ) C152_=_C160( C152 C160 ) C152_=_C161( C152 C161 ) C152_=_C162( C152 C162 ) C152_=_C163( C152 C163 ) \nC152_=_C1072( C152 C1072 ) C153_=_C154( C153 C154 ) C153_=_C155( C153 C155 ) C153_=_C156( C153 C156 ) C153_=_C157( C153 C157 ) C153_=_C158( C153 C158 ) \nC153_=_C159( C153 C159 ) C153_=_C160( C153 C160 ) C153_=_C161( C153 C161 ) C153_=_C162( C153 C162 ) C153_=_C163( C153 C163 ) C153_=_C1106( C153 C1106 ) \nC154_=_C155( C154 C155 ) C154_=_C156( C154 C156 ) C154_=_C157( C154 C157 ) C154_=_C158( C154 C158 ) C154_=_C159( C154 C159 ) C154_=_C160( C154 C160 ) \nC154_=_C161( C154 C161 ) C154_=_C162( C154 C162 ) C154_=_C163( C154 C163 ) C154_=_C1135( C154 C1135 ) C155_=_C156( C155 C156 ) C155_=_C157( C155 C157 ) \nC155_=_C158( C155 C158 ) C155_=_C159( C155 C159 ) C155_=_C160( C155 C160 ) C155_=_C161( C155 C161 ) C155_=_C162( C155 C162 ) C155_=_C163( C155 C163 ) \nC155_=_C1161( C155 C1161 ) C156_=_C157( C156 C157 ) C156_=_C158( C156 C158 ) C156_=_C159( C156 C159 ) C156_=_C160( C156 C160 ) C156_=_C161( C156 C161 ) \nC156_=_C162( C156 C162 ) C156_=_C163( C156 C163 ) C156_=_C1184( C156 C1184 ) C157_=_C158( C157 C158 ) C157_=_C159( C157 C159 ) C157_=_C160( C157 C160 ) \nC157_=_C161( C157 C161 ) C157_=_C162( C157 C162 ) C157_=_C163( C157 C163 ) C157_=_C1204( C157 C1204 ) C158_=_C159( C158 C159 ) C158_=_C160( C158 C160 ) \nC158_=_C161( C158 C161 ) C158_=_C162( C158 C162 ) C158_=_C163( C158 C163 ) C158_=_C1221( C158 C1221 ) C159_=_C160( C159 C160 ) C159_=_C161( C159 C161 ) \nC159_=_C162( C159 C162 ) C159_=_C163( C159 C163 ) C159_=_C1235( C159 C1235 ) C160_=_C161( C160 C161 ) C160_=_C162( C160 C162 ) C160_=_C163( C160 C163 ) \nC160_=_C1246( C160 C1246 ) C161_=_C162( C161 C162 ) C161_=_C163( C161 C163 ) C161_=_C1254( C161 C1254 ) C162_=_C163( C162 C163 ) C162_=_C1258( C162 C1258 ) \nC163_=_C217( C163 C217 ) C163_=_C295( C163 C295 ) C163_=_C370( C163 C370 ) C163_=_C443( C163 C443 ) C163_=_C513( C163 C513 ) C163_=_C579( C163 C579 ) \nC163_=_C642( C163 C642 ) C163_=_C701( C163 C701 ) C163_=_C758( C163 C758 ) C163_=_C776( C163 C776 ) C163_=_C812( C163 C812 ) C163_=_C864( C163 C864 ) \nC163_=_C912( C163 C912 ) C163_=_C957( C163 C957 ) C163_=_C998( C163 C998 ) C163_=_C1036( C163 C1036 ) C163_=_C1072( C163 C1072 ) C163_=_C1106( C163 C1106 ) \nC163_=_C1135( C163 C1135 ) C163_=_C1161( C163 C1161 ) C163_=_C1184( C163 C1184 ) C163_=_C1204( C163 C1204 ) C163_=_C1221( C163 C1221 ) C163_=_C1235( C163 C1235 ) \nC163_=_C1246( C163 C1246 ) C163_=_C1254( C163 C1254 ) C163_=_C1258( C163 C1258 ) C217_=_C295( C217 C295 ) C217_=_C370( C217 C370 ) C217_=_C443( C217 C443 ) \nC217_=_C513( C217 C513 ) C217_=_C579( C217 C579 ) C217_=_C642( C217 C642 ) C217_=_C701( C217 C701 ) C217_=_C758( C217 C758 ) C217_=_C776( C217 C776 ) \nC217_=_C812( C217 C812 ) C217_=_C864( C217 C864 ) C217_=_C912( C217 C912 ) C217_=_C957( C217 C957 ) C217_=_C998( C217 C998 ) C217_=_C1036( C217 C1036 ) \nC217_=_C1072( C217 C1072 ) C217_=_C1106( C217 C1106 ) C217_=_C1135( C217 C1135 ) C217_=_C1161( C217 C1161 ) C217_=_C1184( C217 C1184 ) C217_=_C1204( C217 C1204 ) \nC217_=_C1221( C217 C1221 ) C217_=_C1235( C217 C1235 ) C217_=_C1246( C217 C1246 ) C217_=_C1254( C217 C1254 ) C217_=_C1258( C217 C1258 ) C295_=_C370( C295 C370 ) \nC295_=_C443( C295 C443 ) C295_=_C513( C295 C513 ) C295_=_C579( C295 C579 ) C295_=_C642( C295 C642 ) C295_=_C701( C295 C701 ) C295_=_C758( C295 C758 ) \nC295_=_C776( C295 C776 ) C295_=_C812( C295 C812 ) C295_=_C864( C295 C864 ) C295_=_C912( C295 C912 ) C295_=_C957( C295 C957 ) C295_=_C998( C295 C998 ) \nC295_=_C1036( C295 C1036 ) C295_=_C1072( C295 C1072 ) C295_=_C1106( C295 C1106 ) C295_=_C1135( C295 C1135 ) C295_=_C1161( C295 C1161 ) C295_=_C1184( C295 C1184 ) \nC295_=_C1204( C295 C1204 ) C295_=_C1221( C295 C1221 ) C295_=_C1235( C295 C1235 ) C295_=_C1246( C295 C1246 ) C295_=_C1254( C295 C1254 ) C295_=_C1258( C295 C1258 ) \nC370_=_C443( C370 C443 ) C370_=_C513( C370 C513 ) C370_=_C579( C370 C579 ) C370_=_C642( C370 C642 ) C370_=_C701( C370 C701 ) C370_=_C758( C370 C758 ) \nC370_=_C776( C370 C776 ) C370_=_C812( C370 C812 ) C370_=_C864( C370 C864 ) C370_=_C912( C370 C912 ) C370_=_C957( C370 C957 ) C370_=_C998( C370 C998 ) \nC370_=_C1036( C370 C1036 ) C370_=_C1072( C370 C1072 ) C370_=_C1106( C370 C1106 ) C370_=_C1135( C370 C1135 ) C370_=_C1161( C370 C1161 ) C370_=_C1184( C370 C1184 ) \nC370_=_C1204( C370 C1204 ) C370_=_C1221( C370 C1221 ) C370_=_C1235( C370 C1235 ) C370_=_C1246( C370 C1246 ) C370_=_C1254( C370 C1254 ) C370_=_C1258( C370 C1258 ) \nC443_=_C513( C443 C513 ) C443_=_C579( C443 C579 ) C443_=_C642( C443 C642 ) C443_=_C701( C443 C701 ) C443_=_C758( C443 C758 ) C443_=_C776( C443 C776 ) \nC443_=_C812( C443 C812 ) C443_=_C864( C443 C864 ) C443_=_C912( C443 C912 ) C443_=_C957( C443 C957 ) C443_=_C998( C443 C998 ) C443_=_C1036( C443 C1036 ) \nC443_=_C1072( C443 C1072 ) C443_=_C1106( C443 C1106 ) C443_=_C1135( C443 C1135 ) C443_=_C1161( C443 C1161 ) C443_=_C1184( C443 C1184 ) C443_=_C1204( C443 C1204 ) \nC443_=_C1221( C443 C1221 ) C443_=_C1235( C443 C1235 ) C443_=_C1246( C443 C1246 ) C443_=_C1254( C443 C1254 ) C443_=_C1258( C443 C1258 ) C513_=_C579( C513 C579 ) \nC513_=_C642( C513 C642 ) C513_=_C701( C513 C701 ) C513_=_C758( C513 C758 ) C513_=_C776( C513 C776 ) C513_=_C812( C513 C812 ) C513_=_C864( C513 C864 ) \nC513_=_C912( C513 C912 ) C513_=_C957( C513 C957 ) C513_=_C998( C513 C998 ) C513_=_C1036( C513 C1036 ) C513_=_C1072( C513 C1072 ) C513_=_C1106( C513 C1106 ) \nC513_=_C1135( C513 C1135 ) C513_=_C1161( C513 C1161 ) C513_=_C1184( C513 C1184 ) C513_=_C1204( C513 C1204 ) C513_=_C1221( C513 C1221 ) C513_=_C1235( C513 C1235 ) \nC513_=_C1246( C513 C1246 ) C513_=_C1254( C513 C1254 ) C513_=_C1258( C513 C1258 ) C579_=_C642( C579 C642 ) C579_=_C701( C579 C701 ) C579_=_C758( C579 C758 ) \nC579_=_C776( C579 C776 ) C579_=_C812( C579 C812 ) C579_=_C864( C579 C864 ) C579_=_C912( C579 C912 ) C579_=_C957( C579 C957 ) C579_=_C998( C579 C998 ) \nC579_=_C1036( C579 C1036 ) C579_=_C1072( C579 C1072 ) C579_=_C1106( C579 C1106 ) C579_=_C1135( C579 C1135 ) C579_=_C1161( C579 C1161 ) C579_=_C1184( C579 C1184 ) \nC579_=_C1204( C579 C1204 ) C579_=_C1221( C579 C1221 ) C579_=_C1235( C579 C1235 ) C579_=_C1246( C579 C1246 ) C579_=_C1254( C579 C1254 ) C579_=_C1258( C579 C1258 ) \nC642_=_C701( C642 C701 ) C642_=_C758( C642 C758 ) C642_=_C776( C642 C776 ) C642_=_C812( C642 C812 ) C642_=_C864( C642 C864 ) C642_=_C912( C642 C912 ) \nC642_=_C957( C642 C957 ) C642_=_C998( C642 C998 ) C642_=_C1036( C642 C1036 ) C642_=_C1072( C642 C1072 ) C642_=_C1106( C642 C1106 ) C642_=_C1135( C642 C1135 ) \nC642_=_C1161( C642 C1161 ) C642_=_C1184( C642 C1184 ) C642_=_C1204( C642 C1204 ) C642_=_C1221( C642 C1221 ) C642_=_C1235( C642 C1235 ) C642_=_C1246( C642 C1246 ) \nC642_=_C1254( C642 C1254 ) C642_=_C1258( C642 C1258 ) C701_=_C758( C701 C758 ) C701_=_C776( C701 C776 ) C701_=_C812( C701 C812 ) C701_=_C864( C701 C864 ) \nC701_=_C912( C701 C912 ) C701_=_C957( C701 C957 ) C701_=_C998( C701 C998 ) C701_=_C1036( C701 C1036 ) C701_=_C1072( C701 C1072 ) C701_=_C1106( C701 C1106 ) \nC701_=_C1135( C701 C1135 ) C701_=_C1161( C701 C1161 ) C701_=_C1184( C701 C1184 ) C701_=_C1204( C701 C1204 ) C701_=_C1221( C701 C1221 ) C701_=_C1235( C701 C1235 ) \nC701_=_C1246( C701 C1246 ) C701_=_C1254( C701 C1254 ) C701_=_C1258( C701 C1258 ) C758_=_C776( C758 C776 ) C758_=_C812( C758 C812 ) C758_=_C864( C758 C864 ) \nC758_=_C912( C758 C912 ) C758_=_C957( C758 C957 ) C758_=_C998( C758 C998 ) C758_=_C1036( C758 C1036 ) C758_=_C1072( C758 C1072 ) C758_=_C1106( C758 C1106 ) \nC758_=_C1135( C758 C1135 ) C758_=_C1161( C758 C1161 ) C758_=_C1184( C758 C1184 ) C758_=_C1204( C758 C1204 ) C758_=_C1221(</w:t>
      </w:r>
    </w:p>
    <w:p>
      <w:pPr>
        <w:pStyle w:val="PreformattedText"/>
        <w:bidi w:val="0"/>
        <w:spacing w:before="0" w:after="0"/>
        <w:jc w:val="left"/>
        <w:rPr/>
      </w:pPr>
      <w:r>
        <w:rPr/>
        <w:t xml:space="preserve"> </w:t>
      </w:r>
      <w:r>
        <w:rPr/>
        <w:t>C758 C1221 ) C758_=_C1235( C758 C1235 ) \nC758_=_C1246( C758 C1246 ) C758_=_C1254( C758 C1254 ) C758_=_C1258( C758 C1258 ) C776_=_C812( C776 C812 ) C776_=_C864( C776 C864 ) C776_=_C912( C776 C912 ) \nC776_=_C957( C776 C957 ) C776_=_C998( C776 C998 ) C776_=_C1036( C776 C1036 ) C776_=_C1072( C776 C1072 ) C776_=_C1106( C776 C1106 ) C776_=_C1135( C776 C1135 ) \nC776_=_C1161( C776 C1161 ) C776_=_C1184( C776 C1184 ) C776_=_C1204( C776 C1204 ) C776_=_C1221( C776 C1221 ) C776_=_C1235( C776 C1235 ) C776_=_C1246( C776 C1246 ) \nC776_=_C1254( C776 C1254 ) C776_=_C1258( C776 C1258 ) C812_=_C864( C812 C864 ) C812_=_C912( C812 C912 ) C812_=_C957( C812 C957 ) C812_=_C998( C812 C998 ) \nC812_=_C1036( C812 C1036 ) C812_=_C1072( C812 C1072 ) C812_=_C1106( C812 C1106 ) C812_=_C1135( C812 C1135 ) C812_=_C1161( C812 C1161 ) C812_=_C1184( C812 C1184 ) \nC812_=_C1204( C812 C1204 ) C812_=_C1221( C812 C1221 ) C812_=_C1235( C812 C1235 ) C812_=_C1246( C812 C1246 ) C812_=_C1254( C812 C1254 ) C812_=_C1258( C812 C1258 ) \nC864_=_C912( C864 C912 ) C864_=_C957( C864 C957 ) C864_=_C998( C864 C998 ) C864_=_C1036( C864 C1036 ) C864_=_C1072( C864 C1072 ) C864_=_C1106( C864 C1106 ) \nC864_=_C1135( C864 C1135 ) C864_=_C1161( C864 C1161 ) C864_=_C1184( C864 C1184 ) C864_=_C1204( C864 C1204 ) C864_=_C1221( C864 C1221 ) C864_=_C1235( C864 C1235 ) \nC864_=_C1246( C864 C1246 ) C864_=_C1254( C864 C1254 ) C864_=_C1258( C864 C1258 ) C912_=_C957( C912 C957 ) C912_=_C998( C912 C998 ) C912_=_C1036( C912 C1036 ) \nC912_=_C1072( C912 C1072 ) C912_=_C1106( C912 C1106 ) C912_=_C1135( C912 C1135 ) C912_=_C1161( C912 C1161 ) C912_=_C1184( C912 C1184 ) C912_=_C1204( C912 C1204 ) \nC912_=_C1221( C912 C1221 ) C912_=_C1235( C912 C1235 ) C912_=_C1246( C912 C1246 ) C912_=_C1254( C912 C1254 ) C912_=_C1258( C912 C1258 ) C957_=_C998( C957 C998 ) \nC957_=_C1036( C957 C1036 ) C957_=_C1072( C957 C1072 ) C957_=_C1106( C957 C1106 ) C957_=_C1135( C957 C1135 ) C957_=_C1161( C957 C1161 ) C957_=_C1184( C957 C1184 ) \nC957_=_C1204( C957 C1204 ) C957_=_C1221( C957 C1221 ) C957_=_C1235( C957 C1235 ) C957_=_C1246( C957 C1246 ) C957_=_C1254( C957 C1254 ) C957_=_C1258( C957 C1258 ) \nC998_=_C1036( C998 C1036 ) C998_=_C1072( C998 C1072 ) C998_=_C1106( C998 C1106 ) C998_=_C1135( C998 C1135 ) C998_=_C1161( C998 C1161 ) C998_=_C1184( C998 C1184 ) \nC998_=_C1204( C998 C1204 ) C998_=_C1221( C998 C1221 ) C998_=_C1235( C998 C1235 ) C998_=_C1246( C998 C1246 ) C998_=_C1254( C998 C1254 ) C998_=_C1258( C998 C1258 ) \nC1036_=_C1072( C1036 C1072 ) C1036_=_C1106( C1036 C1106 ) C1036_=_C1135( C1036 C1135 ) C1036_=_C1161( C1036 C1161 ) C1036_=_C1184( C1036 C1184 ) C1036_=_C1204( C1036 C1204 ) \nC1036_=_C1221( C1036 C1221 ) C1036_=_C1235( C1036 C1235 ) C1036_=_C1246( C1036 C1246 ) C1036_=_C1254( C1036 C1254 ) C1036_=_C1258( C1036 C1258 ) C1072_=_C1106( C1072 C1106 ) \nC1072_=_C1135( C1072 C1135 ) C1072_=_C1161( C1072 C1161 ) C1072_=_C1184( C1072 C1184 ) C1072_=_C1204( C1072 C1204 ) C1072_=_C1221( C1072 C1221 ) C1072_=_C1235( C1072 C1235 ) \nC1072_=_C1246( C1072 C1246 ) C1072_=_C1254( C1072 C1254 ) C1072_=_C1258( C1072 C1258 ) C1106_=_C1135( C1106 C1135 ) C1106_=_C1161( C1106 C1161 ) C1106_=_C1184( C1106 C1184 ) \nC1106_=_C1204( C1106 C1204 ) C1106_=_C1221( C1106 C1221 ) C1106_=_C1235( C1106 C1235 ) C1106_=_C1246( C1106 C1246 ) C1106_=_C1254( C1106 C1254 ) C1106_=_C1258( C1106 C1258 ) \nC1135_=_C1161( C1135 C1161 ) C1135_=_C1184( C1135 C1184 ) C1135_=_C1204( C1135 C1204 ) C1135_=_C1221( C1135 C1221 ) C1135_=_C1235( C1135 C1235 ) C1135_=_C1246( C1135 C1246 ) \nC1135_=_C1254( C1135 C1254 ) C1135_=_C1258( C1135 C1258 ) C1161_=_C1184( C1161 C1184 ) C1161_=_C1204( C1161 C1204 ) C1161_=_C1221( C1161 C1221 ) C1161_=_C1235( C1161 C1235 ) \nC1161_=_C1246( C1161 C1246 ) C1161_=_C1254( C1161 C1254 ) C1161_=_C1258( C1161 C1258 ) C1184_=_C1204( C1184 C1204 ) C1184_=_C1221( C1184 C1221 ) C1184_=_C1235( C1184 C1235 ) \nC1184_=_C1246( C1184 C1246 ) C1184_=_C1254( C1184 C1254 ) C1184_=_C1258( C1184 C1258 ) C1204_=_C1221( C1204 C1221 ) C1204_=_C1235( C1204 C1235 ) C1204_=_C1246( C1204 C1246 ) \nC1204_=_C1254( C1204 C1254 ) C1204_=_C1258( C1204 C1258 ) C1221_=_C1235( C1221 C1235 ) C1221_=_C1246( C1221 C1246 ) C1221_=_C1254( C1221 C1254 ) C1221_=_C1258( C1221 C1258 ) \nC1235_=_C1246( C1235 C1246 ) C1235_=_C1254( C1235 C1254 ) C1235_=_C1258( C1235 C1258 ) C1246_=_C1254( C1246 C1254 ) C1246_=_C1258( C1246 C1258 ) C1254_=_C1258( C1254 C1258 ) "];111-&gt;134[label="57: C2 C54 C83 C136 C137 \nC138 C139 C140 C141 C142 C143 \nC144 C145 C146 C147 C148 C149 \nC150 C151 C152 C153 C154 C155 \nC156 C157 C158 C159 C160 C161 \nC162 C217 C295 C370 C443 C513 \nC579 C642 C701 C758 C776 C812 \nC864 C912 C957 C998 C1036 C1072 \nC1106 C1135 C1161 C1184 C1204 C1221 \nC1235 C1246 C1254 C1258 \n812: C2_=_C54 ,C2_=_C83 ,C2_=_C137 ,C2_=_C138 ,C2_=_C139 ,\nC2_=_C140 ,C2_=_C141 ,C2_=_C142 ,C2_=_C143 ,C2_=_C144 ,C2_=_C145 ,\nC2_=_C146 ,C2_=_C147 ,C2_=_C148 ,C2_=_C149 ,C2_=_C150 ,C2_=_C151 ,\nC2_=_C152 ,C2_=_C153 ,C2_=_C154 ,C2_=_C155 ,C2_=_C156 ,C2_=_C157 ,\nC2_=_C158 ,C2_=_C159 ,C2_=_C160 ,C2_=_C161 ,C2_=_C162 ,C54_=_C136 ,\nC54_=_C217 ,C54_=_C295 ,C54_=_C370 ,C54_=_C443 ,C54_=_C513 ,C54_=_C579 ,\nC54_=_C642 ,C54_=_C701 ,C54_=_C758 ,C54_=_C776 ,C54_=_C812 ,C54_=_C864 ,\nC54_=_C912 ,C54_=_C957 ,C54_=_C998 ,C54_=_C1036 ,C54_=_C1072 ,C54_=_C1106 ,\nC54_=_C1135 ,C54_=_C1161 ,C54_=_C1184 ,C54_=_C1204 ,C54_=_C1221 ,C54_=_C1235 ,\nC54_=_C1246 ,C54_=_C1254 ,C54_=_C1258 ,C83_=_C136 ,C83_=_C137 ,C83_=_C138 ,\nC83_=_C139 ,C83_=_C140 ,C83_=_C141 ,C83_=_C142 ,C83_=_C143 ,C83_=_C144 ,\nC83_=_C145 ,C83_=_C146 ,C83_=_C147 ,C83_=_C148 ,C83_=_C149 ,C83_=_C150 ,\nC83_=_C151 ,C83_=_C152 ,C83_=_C153 ,C83_=_C154 ,C83_=_C155 ,C83_=_C156 ,\nC83_=_C157 ,C83_=_C158 ,C83_=_C159 ,C83_=_C160 ,C83_=_C161 ,C83_=_C162 ,\nC136_=_C217 ,C136_=_C295 ,C136_=_C370 ,C136_=_C443 ,C136_=_C513 ,C136_=_C579 ,\nC136_=_C642 ,C136_=_C701 ,C136_=_C758 ,C136_=_C776 ,C136_=_C812 ,C136_=_C864 ,\nC136_=_C912 ,C136_=_C957 ,C136_=_C998 ,C136_=_C1036 ,C136_=_C1072 ,C136_=_C1106 ,\nC136_=_C1135 ,C136_=_C1161 ,C136_=_C1184 ,C136_=_C1204 ,C136_=_C1221 ,C136_=_C1235 ,\nC136_=_C1246 ,C136_=_C1254 ,C136_=_C1258 ,C137_=_C138 ,C137_=_C139 ,C137_=_C140 ,\nC137_=_C141 ,C137_=_C142 ,C137_=_C143 ,C137_=_C144 ,C137_=_C145 ,C137_=_C146 ,\nC137_=_C147 ,C137_=_C148 ,C137_=_C149 ,C137_=_C150 ,C137_=_C151 ,C137_=_C152 ,\nC137_=_C153 ,C137_=_C154 ,C137_=_C155 ,C137_=_C156 ,C137_=_C157 ,C137_=_C158 ,\nC137_=_C159 ,C137_=_C160 ,C137_=_C161 ,C137_=_C162 ,C137_=_C217 ,C138_=_C139 ,\nC138_=_C140 ,C138_=_C141 ,C138_=_C142 ,C138_=_C143 ,C138_=_C144 ,C138_=_C145 ,\nC138_=_C146 ,C138_=_C147 ,C138_=_C148 ,C138_=_C149 ,C138_=_C150 ,C138_=_C151 ,\nC138_=_C152 ,C138_=_C153 ,C138_=_C154 ,C138_=_C155 ,C138_=_C156 ,C138_=_C157 ,\nC138_=_C158 ,C138_=_C159 ,C138_=_C160 ,C138_=_C161 ,C138_=_C162 ,C138_=_C295 ,\nC139_=_C140 ,C139_=_C141 ,C139_=_C142 ,C139_=_C143 ,C139_=_C144 ,C139_=_C145 ,\nC139_=_C146 ,C139_=_C147 ,C139_=_C148 ,C139_=_C149 ,C139_=_C150 ,C139_=_C151 ,\nC139_=_C152 ,C139_=_C153 ,C139_=_C154 ,C139_=_C155 ,C139_=_C156 ,C139_=_C157 ,\nC139_=_C158 ,C139_=_C159 ,C139_=_C160 ,C139_=_C161 ,C139_=_C162 ,C139_=_C370 ,\nC140_=_C141 ,C140_=_C142 ,C140_=_C143 ,C140_=_C144 ,C140_=_C145 ,C140_=_C146 ,\nC140_=_C147 ,C140_=_C148 ,C140_=_C149 ,C140_=_C150 ,C140_=_C151 ,C140_=_C152 ,\nC140_=_C153 ,C140_=_C154 ,C140_=_C155 ,C140_=_C156 ,C140_=_C157 ,C140_=_C158 ,\nC140_=_C159 ,C140_=_C160 ,C140_=_C161 ,C140_=_C162 ,C140_=_C443 ,C141_=_C142 ,\nC141_=_C143 ,C141_=_C144 ,C141_=_C145 ,C141_=_C146 ,C141_=_C147 ,C141_=_C148 ,\nC141_=_C149 ,C141_=_C150 ,C141_=_C151 ,C141_=_C152 ,C141_=_C153 ,C141_=_C154 ,\nC141_=_C155 ,C141_=_C156 ,C141_=_C157 ,C141_=_C158 ,C141_=_C159 ,C141_=_C160 ,\nC141_=_C161 ,C141_=_C162 ,C141_=_C513 ,C142_=_C143 ,C142_=_C144 ,C142_=_C145 ,\nC142_=_C146 ,C142_=_C147 ,C142_=_C148 ,C142_=_C149 ,C142_=_C150 ,C142_=_C151 ,\nC142_=_C152 ,C142_=_C153 ,C142_=_C154 ,C142_=_C155 ,C142_=_C156 ,C142_=_C157 ,\nC142_=_C158 ,C142_=_C159 ,C142_=_C160 ,C142_=_C161 ,C142_=_C162 ,C142_=_C579 ,\nC143_=_C144 ,C143_=_C145 ,C143_=_C146 ,C143_=_C147 ,C143_=_C148 ,C143_=_C149 ,\nC143_=_C150 ,C143_=_C151 ,C143_=_C152 ,C143_=_C153 ,C143_=_C154 ,C143_=_C155 ,\nC143_=_C156 ,C143_=_C157 ,C143_=_C158 ,C143_=_C159 ,C143_=_C160 ,C143_=_C161 ,\nC143_=_C162 ,C143_=_C642 ,C144_=_C145 ,C144_=_C146 ,C144_=_C147 ,C144_=_C148 ,\nC144_=_C149 ,C144_=_C150 ,C144_=_C151 ,C144_=_C152 ,C144_=_C153 ,C144_=_C154 ,\nC144_=_C155 ,C144_=_C156 ,C144_=_C157 ,C144_=_C158 ,C144_=_C159 ,C144_=_C160 ,\nC144_=_C161 ,C144_=_C162 ,C144_=_C701 ,C145_=_C146 ,C145_=_C147 ,C145_=_C148 ,\nC145_=_C149 ,C145_=_C150 ,C145_=_C151 ,C145_=_C152 ,C145_=_C153 ,C145_=_C154 ,\nC145_=_C155 ,C145_=_C156 ,C145_=_C157 ,C145_=_C158 ,C145_=_C159 ,C145_=_C160 ,\nC145_=_C161 ,C145_=_C162 ,C145_=_C758 ,C146_=_C147 ,C146_=_C148 ,C146_=_C149 ,\nC146_=_C150 ,C146_=_C151 ,C146_=_C152 ,C146_=_C153 ,C146_=_C154 ,C146_=_C155 ,\nC146_=_C156 ,C146_=_C157 ,C146_=_C158 ,C146_=_C159 ,C146_=_C160 ,C146_=_C161 ,\nC146_=_C162 ,C146_=_C812 ,C147_=_C148 ,C147_=_C149 ,C147_=_C150 ,C147_=_C151 ,\nC147_=_C152 ,C147_=_C153 ,C147_=_C154 ,C147_=_C155 ,C147_=_C156 ,C147_=_C157 ,\nC147_=_C158 ,C147_=_C159 ,C147_=_C160 ,C147_=_C161 ,C147_=_C162 ,C147_=_C864 ,\nC148_=_C149 ,C148_=_C150 ,C148_=_C151 ,C148_=_C152 ,C148_=_C153 ,C148_=_C154 ,\nC148_=_C155 ,C148_=_C156 ,C148_=_C157 ,C148_=_C158 ,C148_=_C159 ,C148_=_C160 ,\nC148_=_C161 ,C148_=_C162 ,C148_=_C912 ,C149_=_C150 ,C149_=_C151 ,C149_=_C152 ,\nC149_=_C153 ,C149_=_C154 ,C149_=_C155 ,C149_=_C156 ,C149_=_C157 ,C149_=_C158 ,\nC149_=_C159 ,C149_=_C160 ,C149_=_C161 ,C149_=_C162 ,C149_=_C957 ,C150_=_C151 ,\nC150_=_C152 ,C150_=_C153 ,C150_=_C154 ,C150_=_C155 ,C150_=_C156 ,C150_=_C157 ,\nC150_=_C158 ,C150_=_C159 ,C150_=_C160 ,C150_=_C161 ,C150_=_C162 ,C150_=_C998 ,\nC151_=_C152 ,C151_=_C153 ,C151_=_C154 ,C151_=_C155 ,C151_=_C156 ,C151_=_C157 ,\nC151_=_C158 ,C151_=_C159 ,C151_=_C160 ,C151_=_C161 ,C151_=_C162</w:t>
      </w:r>
    </w:p>
    <w:p>
      <w:pPr>
        <w:pStyle w:val="PreformattedText"/>
        <w:bidi w:val="0"/>
        <w:spacing w:before="0" w:after="0"/>
        <w:jc w:val="left"/>
        <w:rPr/>
      </w:pPr>
      <w:r>
        <w:rPr/>
        <w:t xml:space="preserve"> </w:t>
      </w:r>
      <w:r>
        <w:rPr/>
        <w:t>,C151_=_C1036 ,\nC152_=_C153 ,C152_=_C154 ,C152_=_C155 ,C152_=_C156 ,C152_=_C157 ,C152_=_C158 ,\nC152_=_C159 ,C152_=_C160 ,C152_=_C161 ,C152_=_C162 ,C152_=_C1072 ,C153_=_C154 ,\nC153_=_C155 ,C153_=_C156 ,C153_=_C157 ,C153_=_C158 ,C153_=_C159 ,C153_=_C160 ,\nC153_=_C161 ,C153_=_C162 ,C153_=_C1106 ,C154_=_C155 ,C154_=_C156 ,C154_=_C157 ,\nC154_=_C158 ,C154_=_C159 ,C154_=_C160 ,C154_=_C161 ,C154_=_C162 ,C154_=_C1135 ,\nC155_=_C156 ,C155_=_C157 ,C155_=_C158 ,C155_=_C159 ,C155_=_C160 ,C155_=_C161 ,\nC155_=_C162 ,C155_=_C1161 ,C156_=_C157 ,C156_=_C158 ,C156_=_C159 ,C156_=_C160 ,\nC156_=_C161 ,C156_=_C162 ,C156_=_C1184 ,C157_=_C158 ,C157_=_C159 ,C157_=_C160 ,\nC157_=_C161 ,C157_=_C162 ,C157_=_C1204 ,C158_=_C159 ,C158_=_C160 ,C158_=_C161 ,\nC158_=_C162 ,C158_=_C1221 ,C159_=_C160 ,C159_=_C161 ,C159_=_C162 ,C159_=_C1235 ,\nC160_=_C161 ,C160_=_C162 ,C160_=_C1246 ,C161_=_C162 ,C161_=_C1254 ,C162_=_C1258 ,\nC217_=_C295 ,C217_=_C370 ,C217_=_C443 ,C217_=_C513 ,C217_=_C579 ,C217_=_C642 ,\nC217_=_C701 ,C217_=_C758 ,C217_=_C776 ,C217_=_C812 ,C217_=_C864 ,C217_=_C912 ,\nC217_=_C957 ,C217_=_C998 ,C217_=_C1036 ,C217_=_C1072 ,C217_=_C1106 ,C217_=_C1135 ,\nC217_=_C1161 ,C217_=_C1184 ,C217_=_C1204 ,C217_=_C1221 ,C217_=_C1235 ,C217_=_C1246 ,\nC217_=_C1254 ,C217_=_C1258 ,C295_=_C370 ,C295_=_C443 ,C295_=_C513 ,C295_=_C579 ,\nC295_=_C642 ,C295_=_C701 ,C295_=_C758 ,C295_=_C776 ,C295_=_C812 ,C295_=_C864 ,\nC295_=_C912 ,C295_=_C957 ,C295_=_C998 ,C295_=_C1036 ,C295_=_C1072 ,C295_=_C1106 ,\nC295_=_C1135 ,C295_=_C1161 ,C295_=_C1184 ,C295_=_C1204 ,C295_=_C1221 ,C295_=_C1235 ,\nC295_=_C1246 ,C295_=_C1254 ,C295_=_C1258 ,C370_=_C443 ,C370_=_C513 ,C370_=_C579 ,\nC370_=_C642 ,C370_=_C701 ,C370_=_C758 ,C370_=_C776 ,C370_=_C812 ,C370_=_C864 ,\nC370_=_C912 ,C370_=_C957 ,C370_=_C998 ,C370_=_C1036 ,C370_=_C1072 ,C370_=_C1106 ,\nC370_=_C1135 ,C370_=_C1161 ,C370_=_C1184 ,C370_=_C1204 ,C370_=_C1221 ,C370_=_C1235 ,\nC370_=_C1246 ,C370_=_C1254 ,C370_=_C1258 ,C443_=_C513 ,C443_=_C579 ,C443_=_C642 ,\nC443_=_C701 ,C443_=_C758 ,C443_=_C776 ,C443_=_C812 ,C443_=_C864 ,C443_=_C912 ,\nC443_=_C957 ,C443_=_C998 ,C443_=_C1036 ,C443_=_C1072 ,C443_=_C1106 ,C443_=_C1135 ,\nC443_=_C1161 ,C443_=_C1184 ,C443_=_C1204 ,C443_=_C1221 ,C443_=_C1235 ,C443_=_C1246 ,\nC443_=_C1254 ,C443_=_C1258 ,C513_=_C579 ,C513_=_C642 ,C513_=_C701 ,C513_=_C758 ,\nC513_=_C776 ,C513_=_C812 ,C513_=_C864 ,C513_=_C912 ,C513_=_C957 ,C513_=_C998 ,\nC513_=_C1036 ,C513_=_C1072 ,C513_=_C1106 ,C513_=_C1135 ,C513_=_C1161 ,C513_=_C1184 ,\nC513_=_C1204 ,C513_=_C1221 ,C513_=_C1235 ,C513_=_C1246 ,C513_=_C1254 ,C513_=_C1258 ,\nC579_=_C642 ,C579_=_C701 ,C579_=_C758 ,C579_=_C776 ,C579_=_C812 ,C579_=_C864 ,\nC579_=_C912 ,C579_=_C957 ,C579_=_C998 ,C579_=_C1036 ,C579_=_C1072 ,C579_=_C1106 ,\nC579_=_C1135 ,C579_=_C1161 ,C579_=_C1184 ,C579_=_C1204 ,C579_=_C1221 ,C579_=_C1235 ,\nC579_=_C1246 ,C579_=_C1254 ,C579_=_C1258 ,C642_=_C701 ,C642_=_C758 ,C642_=_C776 ,\nC642_=_C812 ,C642_=_C864 ,C642_=_C912 ,C642_=_C957 ,C642_=_C998 ,C642_=_C1036 ,\nC642_=_C1072 ,C642_=_C1106 ,C642_=_C1135 ,C642_=_C1161 ,C642_=_C1184 ,C642_=_C1204 ,\nC642_=_C1221 ,C642_=_C1235 ,C642_=_C1246 ,C642_=_C1254 ,C642_=_C1258 ,C701_=_C758 ,\nC701_=_C776 ,C701_=_C812 ,C701_=_C864 ,C701_=_C912 ,C701_=_C957 ,C701_=_C998 ,\nC701_=_C1036 ,C701_=_C1072 ,C701_=_C1106 ,C701_=_C1135 ,C701_=_C1161 ,C701_=_C1184 ,\nC701_=_C1204 ,C701_=_C1221 ,C701_=_C1235 ,C701_=_C1246 ,C701_=_C1254 ,C701_=_C1258 ,\nC758_=_C776 ,C758_=_C812 ,C758_=_C864 ,C758_=_C912 ,C758_=_C957 ,C758_=_C998 ,\nC758_=_C1036 ,C758_=_C1072 ,C758_=_C1106 ,C758_=_C1135 ,C758_=_C1161 ,C758_=_C1184 ,\nC758_=_C1204 ,C758_=_C1221 ,C758_=_C1235 ,C758_=_C1246 ,C758_=_C1254 ,C758_=_C1258 ,\nC776_=_C812 ,C776_=_C864 ,C776_=_C912 ,C776_=_C957 ,C776_=_C998 ,C776_=_C1036 ,\nC776_=_C1072 ,C776_=_C1106 ,C776_=_C1135 ,C776_=_C1161 ,C776_=_C1184 ,C776_=_C1204 ,\nC776_=_C1221 ,C776_=_C1235 ,C776_=_C1246 ,C776_=_C1254 ,C776_=_C1258 ,C812_=_C864 ,\nC812_=_C912 ,C812_=_C957 ,C812_=_C998 ,C812_=_C1036 ,C812_=_C1072 ,C812_=_C1106 ,\nC812_=_C1135 ,C812_=_C1161 ,C812_=_C1184 ,C812_=_C1204 ,C812_=_C1221 ,C812_=_C1235 ,\nC812_=_C1246 ,C812_=_C1254 ,C812_=_C1258 ,C864_=_C912 ,C864_=_C957 ,C864_=_C998 ,\nC864_=_C1036 ,C864_=_C1072 ,C864_=_C1106 ,C864_=_C1135 ,C864_=_C1161 ,C864_=_C1184 ,\nC864_=_C1204 ,C864_=_C1221 ,C864_=_C1235 ,C864_=_C1246 ,C864_=_C1254 ,C864_=_C1258 ,\nC912_=_C957 ,C912_=_C998 ,C912_=_C1036 ,C912_=_C1072 ,C912_=_C1106 ,C912_=_C1135 ,\nC912_=_C1161 ,C912_=_C1184 ,C912_=_C1204 ,C912_=_C1221 ,C912_=_C1235 ,C912_=_C1246 ,\nC912_=_C1254 ,C912_=_C1258 ,C957_=_C998 ,C957_=_C1036 ,C957_=_C1072 ,C957_=_C1106 ,\nC957_=_C1135 ,C957_=_C1161 ,C957_=_C1184 ,C957_=_C1204 ,C957_=_C1221 ,C957_=_C1235 ,\nC957_=_C1246 ,C957_=_C1254 ,C957_=_C1258 ,C998_=_C1036 ,C998_=_C1072 ,C998_=_C1106 ,\nC998_=_C1135 ,C998_=_C1161 ,C998_=_C1184 ,C998_=_C1204 ,C998_=_C1221 ,C998_=_C1235 ,\nC998_=_C1246 ,C998_=_C1254 ,C998_=_C1258 ,C1036_=_C1072 ,C1036_=_C1106 ,C1036_=_C1135 ,\nC1036_=_C1161 ,C1036_=_C1184 ,C1036_=_C1204 ,C1036_=_C1221 ,C1036_=_C1235 ,C1036_=_C1246 ,\nC1036_=_C1254 ,C1036_=_C1258 ,C1072_=_C1106 ,C1072_=_C1135 ,C1072_=_C1161 ,C1072_=_C1184 ,\nC1072_=_C1204 ,C1072_=_C1221 ,C1072_=_C1235 ,C1072_=_C1246 ,C1072_=_C1254 ,C1072_=_C1258 ,\nC1106_=_C1135 ,C1106_=_C1161 ,C1106_=_C1184 ,C1106_=_C1204 ,C1106_=_C1221 ,C1106_=_C1235 ,\nC1106_=_C1246 ,C1106_=_C1254 ,C1106_=_C1258 ,C1135_=_C1161 ,C1135_=_C1184 ,C1135_=_C1204 ,\nC1135_=_C1221 ,C1135_=_C1235 ,C1135_=_C1246 ,C1135_=_C1254 ,C1135_=_C1258 ,C1161_=_C1184 ,\nC1161_=_C1204 ,C1161_=_C1221 ,C1161_=_C1235 ,C1161_=_C1246 ,C1161_=_C1254 ,C1161_=_C1258 ,\nC1184_=_C1204 ,C1184_=_C1221 ,C1184_=_C1235 ,C1184_=_C1246 ,C1184_=_C1254 ,C1184_=_C1258 ,\nC1204_=_C1221 ,C1204_=_C1235 ,C1204_=_C1246 ,C1204_=_C1254 ,C1204_=_C1258 ,C1221_=_C1235 ,\nC1221_=_C1246 ,C1221_=_C1254 ,C1221_=_C1258 ,C1235_=_C1246 ,C1235_=_C1254 ,C1235_=_C1258 ,\nC1246_=_C1254 ,C1246_=_C1258 ,C1254_=_C1258 ,"];135[shape=box, label="id:135 level: 7\n58: C22 C48 C104 C130 C185 \nC211 C263 C289 C338 C364 C411 \nC437 C481 C507 C547 C573 C610 \nC636 C669 C695 C726 C752 C779 \nC806 C813 C814 C815 C816 C817 \nC818 C819 C820 C821 C822 C823 \nC824 C825 C826 C827 C828 C829 \nC830 C858 C906 C951 C992 C1030 \nC1066 C1100 C1129 C1155 C1178 C1198 \nC1215 C1228 C1236 C1237 C1238 \n869: C22_=_C48( C22 C48 ) C22_=_C104( C22 C104 ) C22_=_C185( C22 C185 ) C22_=_C263( C22 C263 ) C22_=_C338( C22 C338 ) \nC22_=_C411( C22 C411 ) C22_=_C481( C22 C481 ) C22_=_C547( C22 C547 ) C22_=_C610( C22 C610 ) C22_=_C669( C22 C669 ) C22_=_C726( C22 C726 ) \nC22_=_C779( C22 C779 ) C22_=_C813( C22 C813 ) C22_=_C814( C22 C814 ) C22_=_C815( C22 C815 ) C22_=_C816( C22 C816 ) C22_=_C817( C22 C817 ) \nC22_=_C818( C22 C818 ) C22_=_C819( C22 C819 ) C22_=_C820( C22 C820 ) C22_=_C821( C22 C821 ) C22_=_C822( C22 C822 ) C22_=_C823( C22 C823 ) \nC22_=_C824( C22 C824 ) C22_=_C825( C22 C825 ) C22_=_C826( C22 C826 ) C22_=_C827( C22 C827 ) C22_=_C828( C22 C828 ) C22_=_C829( C22 C829 ) \nC22_=_C830( C22 C830 ) C48_=_C130( C48 C130 ) C48_=_C211( C48 C211 ) C48_=_C289( C48 C289 ) C48_=_C364( C48 C364 ) C48_=_C437( C48 C437 ) \nC48_=_C507( C48 C507 ) C48_=_C573( C48 C573 ) C48_=_C636( C48 C636 ) C48_=_C695( C48 C695 ) C48_=_C752( C48 C752 ) C48_=_C806( C48 C806 ) \nC48_=_C826( C48 C826 ) C48_=_C858( C48 C858 ) C48_=_C906( C48 C906 ) C48_=_C951( C48 C951 ) C48_=_C992( C48 C992 ) C48_=_C1030( C48 C1030 ) \nC48_=_C1066( C48 C1066 ) C48_=_C1100( C48 C1100 ) C48_=_C1129( C48 C1129 ) C48_=_C1155( C48 C1155 ) C48_=_C1178( C48 C1178 ) C48_=_C1198( C48 C1198 ) \nC48_=_C1215( C48 C1215 ) C48_=_C1228( C48 C1228 ) C48_=_C1236( C48 C1236 ) C48_=_C1237( C48 C1237 ) C48_=_C1238( C48 C1238 ) C104_=_C130( C104 C130 ) \nC104_=_C185( C104 C185 ) C104_=_C263( C104 C263 ) C104_=_C338( C104 C338 ) C104_=_C411( C104 C411 ) C104_=_C481( C104 C481 ) C104_=_C547( C104 C547 ) \nC104_=_C610( C104 C610 ) C104_=_C669( C104 C669 ) C104_=_C726( C104 C726 ) C104_=_C779( C104 C779 ) C104_=_C813( C104 C813 ) C104_=_C814( C104 C814 ) \nC104_=_C815( C104 C815 ) C104_=_C816( C104 C816 ) C104_=_C817( C104 C817 ) C104_=_C818( C104 C818 ) C104_=_C819( C104 C819 ) C104_=_C820( C104 C820 ) \nC104_=_C821( C104 C821 ) C104_=_C822( C104 C822 ) C104_=_C823( C104 C823 ) C104_=_C824( C104 C824 ) C104_=_C825( C104 C825 ) C104_=_C826( C104 C826 ) \nC104_=_C827( C104 C827 ) C104_=_C828( C104 C828 ) C104_=_C829( C104 C829 ) C104_=_C830( C104 C830 ) C130_=_C211( C130 C211 ) C130_=_C289( C130 C289 ) \nC130_=_C364( C130 C364 ) C130_=_C437( C130 C437 ) C130_=_C507( C130 C507 ) C130_=_C573( C130 C573 ) C130_=_C636( C130 C636 ) C130_=_C695( C130 C695 ) \nC130_=_C752( C130 C752 ) C130_=_C806( C130 C806 ) C130_=_C826( C130 C826 ) C130_=_C858( C130 C858 ) C130_=_C906( C130 C906 ) C130_=_C951( C130 C951 ) \nC130_=_C992( C130 C992 ) C130_=_C1030( C130 C1030 ) C130_=_C1066( C130 C1066 ) C130_=_C1100( C130 C1100 ) C130_=_C1129( C130 C1129 ) C130_=_C1155( C130 C1155 ) \nC130_=_C1178( C130 C1178 ) C130_=_C1198( C130 C1198 ) C130_=_C1215( C130 C1215 ) C130_=_C1228( C130 C1228 ) C130_=_C1236( C130 C1236 ) C130_=_C1237( C130 C1237 ) \nC130_=_C1238( C130 C1238 ) C185_=_C211( C185 C211 ) C185_=_C263( C185 C263 ) C185_=_C338( C185 C338 ) C185_=_C411( C185 C411 ) C185_=_C481( C185 C481 ) \nC185_=_C547( C185 C547 ) C185_=_C610( C185 C610 ) C185_=_C669( C185 C669 ) C185_=_C726( C185 C726 ) C185_=_C779( C185 C779 ) C185_=_C813( C185 C813 ) \nC185_=_C814( C185 C814 ) C185_=_C815( C185 C815 ) C185_=_C816( C185 C816 ) C185_=_C817( C185 C817 ) C185_=_C818( C185 C818 ) C185_=_C819( C185 C819 ) \nC185_=_C820( C185 C820 ) C185_=_C821( C185 C821 ) C185_=_C822( C185 C822 ) C185_=_C823( C185 C823 ) C185_=_C824( C185 C824 ) C185_=_C825( C185 C825 ) \nC185_=_C826( C185 C826 ) C185_=_C827( C185 C827 ) C185_=_C828( C185 C828 ) C185_=_C829( C185 C829 ) C185_=_C830( C185 C830 ) C211_=_C289( C211 C289 ) \nC211_=_C364( C211 C364 ) C211_=_C437( C211 C437 ) C211_=_C507( C211 C507 ) C211_=_C573(</w:t>
      </w:r>
    </w:p>
    <w:p>
      <w:pPr>
        <w:pStyle w:val="PreformattedText"/>
        <w:bidi w:val="0"/>
        <w:spacing w:before="0" w:after="0"/>
        <w:jc w:val="left"/>
        <w:rPr/>
      </w:pPr>
      <w:r>
        <w:rPr/>
        <w:t xml:space="preserve"> </w:t>
      </w:r>
      <w:r>
        <w:rPr/>
        <w:t>C211 C573 ) C211_=_C636( C211 C636 ) C211_=_C695( C211 C695 ) \nC211_=_C752( C211 C752 ) C211_=_C806( C211 C806 ) C211_=_C826( C211 C826 ) C211_=_C858( C211 C858 ) C211_=_C906( C211 C906 ) C211_=_C951( C211 C951 ) \nC211_=_C992( C211 C992 ) C211_=_C1030( C211 C1030 ) C211_=_C1066( C211 C1066 ) C211_=_C1100( C211 C1100 ) C211_=_C1129( C211 C1129 ) C211_=_C1155( C211 C1155 ) \nC211_=_C1178( C211 C1178 ) C211_=_C1198( C211 C1198 ) C211_=_C1215( C211 C1215 ) C211_=_C1228( C211 C1228 ) C211_=_C1236( C211 C1236 ) C211_=_C1237( C211 C1237 ) \nC211_=_C1238( C211 C1238 ) C263_=_C289( C263 C289 ) C263_=_C338( C263 C338 ) C263_=_C411( C263 C411 ) C263_=_C481( C263 C481 ) C263_=_C547( C263 C547 ) \nC263_=_C610( C263 C610 ) C263_=_C669( C263 C669 ) C263_=_C726( C263 C726 ) C263_=_C779( C263 C779 ) C263_=_C813( C263 C813 ) C263_=_C814( C263 C814 ) \nC263_=_C815( C263 C815 ) C263_=_C816( C263 C816 ) C263_=_C817( C263 C817 ) C263_=_C818( C263 C818 ) C263_=_C819( C263 C819 ) C263_=_C820( C263 C820 ) \nC263_=_C821( C263 C821 ) C263_=_C822( C263 C822 ) C263_=_C823( C263 C823 ) C263_=_C824( C263 C824 ) C263_=_C825( C263 C825 ) C263_=_C826( C263 C826 ) \nC263_=_C827( C263 C827 ) C263_=_C828( C263 C828 ) C263_=_C829( C263 C829 ) C263_=_C830( C263 C830 ) C289_=_C364( C289 C364 ) C289_=_C437( C289 C437 ) \nC289_=_C507( C289 C507 ) C289_=_C573( C289 C573 ) C289_=_C636( C289 C636 ) C289_=_C695( C289 C695 ) C289_=_C752( C289 C752 ) C289_=_C806( C289 C806 ) \nC289_=_C826( C289 C826 ) C289_=_C858( C289 C858 ) C289_=_C906( C289 C906 ) C289_=_C951( C289 C951 ) C289_=_C992( C289 C992 ) C289_=_C1030( C289 C1030 ) \nC289_=_C1066( C289 C1066 ) C289_=_C1100( C289 C1100 ) C289_=_C1129( C289 C1129 ) C289_=_C1155( C289 C1155 ) C289_=_C1178( C289 C1178 ) C289_=_C1198( C289 C1198 ) \nC289_=_C1215( C289 C1215 ) C289_=_C1228( C289 C1228 ) C289_=_C1236( C289 C1236 ) C289_=_C1237( C289 C1237 ) C289_=_C1238( C289 C1238 ) C338_=_C364( C338 C364 ) \nC338_=_C411( C338 C411 ) C338_=_C481( C338 C481 ) C338_=_C547( C338 C547 ) C338_=_C610( C338 C610 ) C338_=_C669( C338 C669 ) C338_=_C726( C338 C726 ) \nC338_=_C779( C338 C779 ) C338_=_C813( C338 C813 ) C338_=_C814( C338 C814 ) C338_=_C815( C338 C815 ) C338_=_C816( C338 C816 ) C338_=_C817( C338 C817 ) \nC338_=_C818( C338 C818 ) C338_=_C819( C338 C819 ) C338_=_C820( C338 C820 ) C338_=_C821( C338 C821 ) C338_=_C822( C338 C822 ) C338_=_C823( C338 C823 ) \nC338_=_C824( C338 C824 ) C338_=_C825( C338 C825 ) C338_=_C826( C338 C826 ) C338_=_C827( C338 C827 ) C338_=_C828( C338 C828 ) C338_=_C829( C338 C829 ) \nC338_=_C830( C338 C830 ) C364_=_C437( C364 C437 ) C364_=_C507( C364 C507 ) C364_=_C573( C364 C573 ) C364_=_C636( C364 C636 ) C364_=_C695( C364 C695 ) \nC364_=_C752( C364 C752 ) C364_=_C806( C364 C806 ) C364_=_C826( C364 C826 ) C364_=_C858( C364 C858 ) C364_=_C906( C364 C906 ) C364_=_C951( C364 C951 ) \nC364_=_C992( C364 C992 ) C364_=_C1030( C364 C1030 ) C364_=_C1066( C364 C1066 ) C364_=_C1100( C364 C1100 ) C364_=_C1129( C364 C1129 ) C364_=_C1155( C364 C1155 ) \nC364_=_C1178( C364 C1178 ) C364_=_C1198( C364 C1198 ) C364_=_C1215( C364 C1215 ) C364_=_C1228( C364 C1228 ) C364_=_C1236( C364 C1236 ) C364_=_C1237( C364 C1237 ) \nC364_=_C1238( C364 C1238 ) C411_=_C437( C411 C437 ) C411_=_C481( C411 C481 ) C411_=_C547( C411 C547 ) C411_=_C610( C411 C610 ) C411_=_C669( C411 C669 ) \nC411_=_C726( C411 C726 ) C411_=_C779( C411 C779 ) C411_=_C813( C411 C813 ) C411_=_C814( C411 C814 ) C411_=_C815( C411 C815 ) C411_=_C816( C411 C816 ) \nC411_=_C817( C411 C817 ) C411_=_C818( C411 C818 ) C411_=_C819( C411 C819 ) C411_=_C820( C411 C820 ) C411_=_C821( C411 C821 ) C411_=_C822( C411 C822 ) \nC411_=_C823( C411 C823 ) C411_=_C824( C411 C824 ) C411_=_C825( C411 C825 ) C411_=_C826( C411 C826 ) C411_=_C827( C411 C827 ) C411_=_C828( C411 C828 ) \nC411_=_C829( C411 C829 ) C411_=_C830( C411 C830 ) C437_=_C507( C437 C507 ) C437_=_C573( C437 C573 ) C437_=_C636( C437 C636 ) C437_=_C695( C437 C695 ) \nC437_=_C752( C437 C752 ) C437_=_C806( C437 C806 ) C437_=_C826( C437 C826 ) C437_=_C858( C437 C858 ) C437_=_C906( C437 C906 ) C437_=_C951( C437 C951 ) \nC437_=_C992( C437 C992 ) C437_=_C1030( C437 C1030 ) C437_=_C1066( C437 C1066 ) C437_=_C1100( C437 C1100 ) C437_=_C1129( C437 C1129 ) C437_=_C1155( C437 C1155 ) \nC437_=_C1178( C437 C1178 ) C437_=_C1198( C437 C1198 ) C437_=_C1215( C437 C1215 ) C437_=_C1228( C437 C1228 ) C437_=_C1236( C437 C1236 ) C437_=_C1237( C437 C1237 ) \nC437_=_C1238( C437 C1238 ) C481_=_C507( C481 C507 ) C481_=_C547( C481 C547 ) C481_=_C610( C481 C610 ) C481_=_C669( C481 C669 ) C481_=_C726( C481 C726 ) \nC481_=_C779( C481 C779 ) C481_=_C813( C481 C813 ) C481_=_C814( C481 C814 ) C481_=_C815( C481 C815 ) C481_=_C816( C481 C816 ) C481_=_C817( C481 C817 ) \nC481_=_C818( C481 C818 ) C481_=_C819( C481 C819 ) C481_=_C820( C481 C820 ) C481_=_C821( C481 C821 ) C481_=_C822( C481 C822 ) C481_=_C823( C481 C823 ) \nC481_=_C824( C481 C824 ) C481_=_C825( C481 C825 ) C481_=_C826( C481 C826 ) C481_=_C827( C481 C827 ) C481_=_C828( C481 C828 ) C481_=_C829( C481 C829 ) \nC481_=_C830( C481 C830 ) C507_=_C573( C507 C573 ) C507_=_C636( C507 C636 ) C507_=_C695( C507 C695 ) C507_=_C752( C507 C752 ) C507_=_C806( C507 C806 ) \nC507_=_C826( C507 C826 ) C507_=_C858( C507 C858 ) C507_=_C906( C507 C906 ) C507_=_C951( C507 C951 ) C507_=_C992( C507 C992 ) C507_=_C1030( C507 C1030 ) \nC507_=_C1066( C507 C1066 ) C507_=_C1100( C507 C1100 ) C507_=_C1129( C507 C1129 ) C507_=_C1155( C507 C1155 ) C507_=_C1178( C507 C1178 ) C507_=_C1198( C507 C1198 ) \nC507_=_C1215( C507 C1215 ) C507_=_C1228( C507 C1228 ) C507_=_C1236( C507 C1236 ) C507_=_C1237( C507 C1237 ) C507_=_C1238( C507 C1238 ) C547_=_C573( C547 C573 ) \nC547_=_C610( C547 C610 ) C547_=_C669( C547 C669 ) C547_=_C726( C547 C726 ) C547_=_C779( C547 C779 ) C547_=_C813( C547 C813 ) C547_=_C814( C547 C814 ) \nC547_=_C815( C547 C815 ) C547_=_C816( C547 C816 ) C547_=_C817( C547 C817 ) C547_=_C818( C547 C818 ) C547_=_C819( C547 C819 ) C547_=_C820( C547 C820 ) \nC547_=_C821( C547 C821 ) C547_=_C822( C547 C822 ) C547_=_C823( C547 C823 ) C547_=_C824( C547 C824 ) C547_=_C825( C547 C825 ) C547_=_C826( C547 C826 ) \nC547_=_C827( C547 C827 ) C547_=_C828( C547 C828 ) C547_=_C829( C547 C829 ) C547_=_C830( C547 C830 ) C573_=_C636( C573 C636 ) C573_=_C695( C573 C695 ) \nC573_=_C752( C573 C752 ) C573_=_C806( C573 C806 ) C573_=_C826( C573 C826 ) C573_=_C858( C573 C858 ) C573_=_C906( C573 C906 ) C573_=_C951( C573 C951 ) \nC573_=_C992( C573 C992 ) C573_=_C1030( C573 C1030 ) C573_=_C1066( C573 C1066 ) C573_=_C1100( C573 C1100 ) C573_=_C1129( C573 C1129 ) C573_=_C1155( C573 C1155 ) \nC573_=_C1178( C573 C1178 ) C573_=_C1198( C573 C1198 ) C573_=_C1215( C573 C1215 ) C573_=_C1228( C573 C1228 ) C573_=_C1236( C573 C1236 ) C573_=_C1237( C573 C1237 ) \nC573_=_C1238( C573 C1238 ) C610_=_C636( C610 C636 ) C610_=_C669( C610 C669 ) C610_=_C726( C610 C726 ) C610_=_C779( C610 C779 ) C610_=_C813( C610 C813 ) \nC610_=_C814( C610 C814 ) C610_=_C815( C610 C815 ) C610_=_C816( C610 C816 ) C610_=_C817( C610 C817 ) C610_=_C818( C610 C818 ) C610_=_C819( C610 C819 ) \nC610_=_C820( C610 C820 ) C610_=_C821( C610 C821 ) C610_=_C822( C610 C822 ) C610_=_C823( C610 C823 ) C610_=_C824( C610 C824 ) C610_=_C825( C610 C825 ) \nC610_=_C826( C610 C826 ) C610_=_C827( C610 C827 ) C610_=_C828( C610 C828 ) C610_=_C829( C610 C829 ) C610_=_C830( C610 C830 ) C636_=_C695( C636 C695 ) \nC636_=_C752( C636 C752 ) C636_=_C806( C636 C806 ) C636_=_C826( C636 C826 ) C636_=_C858( C636 C858 ) C636_=_C906( C636 C906 ) C636_=_C951( C636 C951 ) \nC636_=_C992( C636 C992 ) C636_=_C1030( C636 C1030 ) C636_=_C1066( C636 C1066 ) C636_=_C1100( C636 C1100 ) C636_=_C1129( C636 C1129 ) C636_=_C1155( C636 C1155 ) \nC636_=_C1178( C636 C1178 ) C636_=_C1198( C636 C1198 ) C636_=_C1215( C636 C1215 ) C636_=_C1228( C636 C1228 ) C636_=_C1236( C636 C1236 ) C636_=_C1237( C636 C1237 ) \nC636_=_C1238( C636 C1238 ) C669_=_C695( C669 C695 ) C669_=_C726( C669 C726 ) C669_=_C779( C669 C779 ) C669_=_C813( C669 C813 ) C669_=_C814( C669 C814 ) \nC669_=_C815( C669 C815 ) C669_=_C816( C669 C816 ) C669_=_C817( C669 C817 ) C669_=_C818( C669 C818 ) C669_=_C819( C669 C819 ) C669_=_C820( C669 C820 ) \nC669_=_C821( C669 C821 ) C669_=_C822( C669 C822 ) C669_=_C823( C669 C823 ) C669_=_C824( C669 C824 ) C669_=_C825( C669 C825 ) C669_=_C826( C669 C826 ) \nC669_=_C827( C669 C827 ) C669_=_C828( C669 C828 ) C669_=_C829( C669 C829 ) C669_=_C830( C669 C830 ) C695_=_C752( C695 C752 ) C695_=_C806( C695 C806 ) \nC695_=_C826( C695 C826 ) C695_=_C858( C695 C858 ) C695_=_C906( C695 C906 ) C695_=_C951( C695 C951 ) C695_=_C992( C695 C992 ) C695_=_C1030( C695 C1030 ) \nC695_=_C1066( C695 C1066 ) C695_=_C1100( C695 C1100 ) C695_=_C1129( C695 C1129 ) C695_=_C1155( C695 C1155 ) C695_=_C1178( C695 C1178 ) C695_=_C1198( C695 C1198 ) \nC695_=_C1215( C695 C1215 ) C695_=_C1228( C695 C1228 ) C695_=_C1236( C695 C1236 ) C695_=_C1237( C695 C1237 ) C695_=_C1238( C695 C1238 ) C726_=_C752( C726 C752 ) \nC726_=_C779( C726 C779 ) C726_=_C813( C726 C813 ) C726_=_C814( C726 C814 ) C726_=_C815( C726 C815 ) C726_=_C816( C726 C816 ) C726_=_C817( C726 C817 ) \nC726_=_C818( C726 C818 ) C726_=_C819( C726 C819 ) C726_=_C820( C726 C820 ) C726_=_C821( C726 C821 ) C726_=_C822( C726 C822 ) C726_=_C823( C726 C823 ) \nC726_=_C824( C726 C824 ) C726_=_C825( C726 C825 ) C726_=_C826( C726 C826 ) C726_=_C827( C726 C827 ) C726_=_C828( C726 C828 ) C726_=_C829( C726 C829 ) \nC726_=_C830( C726 C830 ) C752_=_C806( C752 C806 ) C752_=_C826( C752 C826 ) C752_=_C858( C752 C858 ) C752_=_C906( C752 C906 ) C752_=_C951( C752 C951 ) \nC752_=_C992( C752 C992 ) C752_=_C1030( C752 C1030 ) C752_=_C1066( C752 C1066 ) C752_=_C1100( C752 C1100 ) C752_=_C1129( C752 C1129 ) C752_=_C1155( C752 C1155 ) \nC752_=_C1178( C752 C1178 ) C752_=_C1198( C752 C1198 ) C752_=_C1215( C752 C1215 ) C752_=_C1228( C752 C1228 ) C752_=_C1236( C752 C1236 ) C752_=_C1237( C752 C1237 ) \nC752_=_C1238( C752 C1238 ) C779_=_C806( C779 C806</w:t>
      </w:r>
    </w:p>
    <w:p>
      <w:pPr>
        <w:pStyle w:val="PreformattedText"/>
        <w:bidi w:val="0"/>
        <w:spacing w:before="0" w:after="0"/>
        <w:jc w:val="left"/>
        <w:rPr/>
      </w:pPr>
      <w:r>
        <w:rPr/>
        <w:t xml:space="preserve"> </w:t>
      </w:r>
      <w:r>
        <w:rPr/>
        <w:t>) C779_=_C813( C779 C813 ) C779_=_C814( C779 C814 ) C779_=_C815( C779 C815 ) C779_=_C816( C779 C816 ) \nC779_=_C817( C779 C817 ) C779_=_C818( C779 C818 ) C779_=_C819( C779 C819 ) C779_=_C820( C779 C820 ) C779_=_C821( C779 C821 ) C779_=_C822( C779 C822 ) \nC779_=_C823( C779 C823 ) C779_=_C824( C779 C824 ) C779_=_C825( C779 C825 ) C779_=_C826( C779 C826 ) C779_=_C827( C779 C827 ) C779_=_C828( C779 C828 ) \nC779_=_C829( C779 C829 ) C779_=_C830( C779 C830 ) C806_=_C826( C806 C826 ) C806_=_C858( C806 C858 ) C806_=_C906( C806 C906 ) C806_=_C951( C806 C951 ) \nC806_=_C992( C806 C992 ) C806_=_C1030( C806 C1030 ) C806_=_C1066( C806 C1066 ) C806_=_C1100( C806 C1100 ) C806_=_C1129( C806 C1129 ) C806_=_C1155( C806 C1155 ) \nC806_=_C1178( C806 C1178 ) C806_=_C1198( C806 C1198 ) C806_=_C1215( C806 C1215 ) C806_=_C1228( C806 C1228 ) C806_=_C1236( C806 C1236 ) C806_=_C1237( C806 C1237 ) \nC806_=_C1238( C806 C1238 ) C813_=_C814( C813 C814 ) C813_=_C815( C813 C815 ) C813_=_C816( C813 C816 ) C813_=_C817( C813 C817 ) C813_=_C818( C813 C818 ) \nC813_=_C819( C813 C819 ) C813_=_C820( C813 C820 ) C813_=_C821( C813 C821 ) C813_=_C822( C813 C822 ) C813_=_C823( C813 C823 ) C813_=_C824( C813 C824 ) \nC813_=_C825( C813 C825 ) C813_=_C826( C813 C826 ) C813_=_C827( C813 C827 ) C813_=_C828( C813 C828 ) C813_=_C829( C813 C829 ) C813_=_C830( C813 C830 ) \nC813_=_C858( C813 C858 ) C814_=_C815( C814 C815 ) C814_=_C816( C814 C816 ) C814_=_C817( C814 C817 ) C814_=_C818( C814 C818 ) C814_=_C819( C814 C819 ) \nC814_=_C820( C814 C820 ) C814_=_C821( C814 C821 ) C814_=_C822( C814 C822 ) C814_=_C823( C814 C823 ) C814_=_C824( C814 C824 ) C814_=_C825( C814 C825 ) \nC814_=_C826( C814 C826 ) C814_=_C827( C814 C827 ) C814_=_C828( C814 C828 ) C814_=_C829( C814 C829 ) C814_=_C830( C814 C830 ) C814_=_C906( C814 C906 ) \nC815_=_C816( C815 C816 ) C815_=_C817( C815 C817 ) C815_=_C818( C815 C818 ) C815_=_C819( C815 C819 ) C815_=_C820( C815 C820 ) C815_=_C821( C815 C821 ) \nC815_=_C822( C815 C822 ) C815_=_C823( C815 C823 ) C815_=_C824( C815 C824 ) C815_=_C825( C815 C825 ) C815_=_C826( C815 C826 ) C815_=_C827( C815 C827 ) \nC815_=_C828( C815 C828 ) C815_=_C829( C815 C829 ) C815_=_C830( C815 C830 ) C815_=_C951( C815 C951 ) C816_=_C817( C816 C817 ) C816_=_C818( C816 C818 ) \nC816_=_C819( C816 C819 ) C816_=_C820( C816 C820 ) C816_=_C821( C816 C821 ) C816_=_C822( C816 C822 ) C816_=_C823( C816 C823 ) C816_=_C824( C816 C824 ) \nC816_=_C825( C816 C825 ) C816_=_C826( C816 C826 ) C816_=_C827( C816 C827 ) C816_=_C828( C816 C828 ) C816_=_C829( C816 C829 ) C816_=_C830( C816 C830 ) \nC816_=_C992( C816 C992 ) C817_=_C818( C817 C818 ) C817_=_C819( C817 C819 ) C817_=_C820( C817 C820 ) C817_=_C821( C817 C821 ) C817_=_C822( C817 C822 ) \nC817_=_C823( C817 C823 ) C817_=_C824( C817 C824 ) C817_=_C825( C817 C825 ) C817_=_C826( C817 C826 ) C817_=_C827( C817 C827 ) C817_=_C828( C817 C828 ) \nC817_=_C829( C817 C829 ) C817_=_C830( C817 C830 ) C817_=_C1030( C817 C1030 ) C818_=_C819( C818 C819 ) C818_=_C820( C818 C820 ) C818_=_C821( C818 C821 ) \nC818_=_C822( C818 C822 ) C818_=_C823( C818 C823 ) C818_=_C824( C818 C824 ) C818_=_C825( C818 C825 ) C818_=_C826( C818 C826 ) C818_=_C827( C818 C827 ) \nC818_=_C828( C818 C828 ) C818_=_C829( C818 C829 ) C818_=_C830( C818 C830 ) C818_=_C1066( C818 C1066 ) C819_=_C820( C819 C820 ) C819_=_C821( C819 C821 ) \nC819_=_C822( C819 C822 ) C819_=_C823( C819 C823 ) C819_=_C824( C819 C824 ) C819_=_C825( C819 C825 ) C819_=_C826( C819 C826 ) C819_=_C827( C819 C827 ) \nC819_=_C828( C819 C828 ) C819_=_C829( C819 C829 ) C819_=_C830( C819 C830 ) C819_=_C1100( C819 C1100 ) C820_=_C821( C820 C821 ) C820_=_C822( C820 C822 ) \nC820_=_C823( C820 C823 ) C820_=_C824( C820 C824 ) C820_=_C825( C820 C825 ) C820_=_C826( C820 C826 ) C820_=_C827( C820 C827 ) C820_=_C828( C820 C828 ) \nC820_=_C829( C820 C829 ) C820_=_C830( C820 C830 ) C820_=_C1129( C820 C1129 ) C821_=_C822( C821 C822 ) C821_=_C823( C821 C823 ) C821_=_C824( C821 C824 ) \nC821_=_C825( C821 C825 ) C821_=_C826( C821 C826 ) C821_=_C827( C821 C827 ) C821_=_C828( C821 C828 ) C821_=_C829( C821 C829 ) C821_=_C830( C821 C830 ) \nC821_=_C1155( C821 C1155 ) C822_=_C823( C822 C823 ) C822_=_C824( C822 C824 ) C822_=_C825( C822 C825 ) C822_=_C826( C822 C826 ) C822_=_C827( C822 C827 ) \nC822_=_C828( C822 C828 ) C822_=_C829( C822 C829 ) C822_=_C830( C822 C830 ) C822_=_C1178( C822 C1178 ) C823_=_C824( C823 C824 ) C823_=_C825( C823 C825 ) \nC823_=_C826( C823 C826 ) C823_=_C827( C823 C827 ) C823_=_C828( C823 C828 ) C823_=_C829( C823 C829 ) C823_=_C830( C823 C830 ) C823_=_C1198( C823 C1198 ) \nC824_=_C825( C824 C825 ) C824_=_C826( C824 C826 ) C824_=_C827( C824 C827 ) C824_=_C828( C824 C828 ) C824_=_C829( C824 C829 ) C824_=_C830( C824 C830 ) \nC824_=_C1215( C824 C1215 ) C825_=_C826( C825 C826 ) C825_=_C827( C825 C827 ) C825_=_C828( C825 C828 ) C825_=_C829( C825 C829 ) C825_=_C830( C825 C830 ) \nC825_=_C1228( C825 C1228 ) C826_=_C827( C826 C827 ) C826_=_C828( C826 C828 ) C826_=_C829( C826 C829 ) C826_=_C830( C826 C830 ) C826_=_C858( C826 C858 ) \nC826_=_C906( C826 C906 ) C826_=_C951( C826 C951 ) C826_=_C992( C826 C992 ) C826_=_C1030( C826 C1030 ) C826_=_C1066( C826 C1066 ) C826_=_C1100( C826 C1100 ) \nC826_=_C1129( C826 C1129 ) C826_=_C1155( C826 C1155 ) C826_=_C1178( C826 C1178 ) C826_=_C1198( C826 C1198 ) C826_=_C1215( C826 C1215 ) C826_=_C1228( C826 C1228 ) \nC826_=_C1236( C826 C1236 ) C826_=_C1237( C826 C1237 ) C826_=_C1238( C826 C1238 ) C827_=_C828( C827 C828 ) C827_=_C829( C827 C829 ) C827_=_C830( C827 C830 ) \nC827_=_C1236( C827 C1236 ) C828_=_C829( C828 C829 ) C828_=_C830( C828 C830 ) C829_=_C830( C829 C830 ) C829_=_C1237( C829 C1237 ) C830_=_C1238( C830 C1238 ) \nC858_=_C906( C858 C906 ) C858_=_C951( C858 C951 ) C858_=_C992( C858 C992 ) C858_=_C1030( C858 C1030 ) C858_=_C1066( C858 C1066 ) C858_=_C1100( C858 C1100 ) \nC858_=_C1129( C858 C1129 ) C858_=_C1155( C858 C1155 ) C858_=_C1178( C858 C1178 ) C858_=_C1198( C858 C1198 ) C858_=_C1215( C858 C1215 ) C858_=_C1228( C858 C1228 ) \nC858_=_C1236( C858 C1236 ) C858_=_C1237( C858 C1237 ) C858_=_C1238( C858 C1238 ) C906_=_C951( C906 C951 ) C906_=_C992( C906 C992 ) C906_=_C1030( C906 C1030 ) \nC906_=_C1066( C906 C1066 ) C906_=_C1100( C906 C1100 ) C906_=_C1129( C906 C1129 ) C906_=_C1155( C906 C1155 ) C906_=_C1178( C906 C1178 ) C906_=_C1198( C906 C1198 ) \nC906_=_C1215( C906 C1215 ) C906_=_C1228( C906 C1228 ) C906_=_C1236( C906 C1236 ) C906_=_C1237( C906 C1237 ) C906_=_C1238( C906 C1238 ) C951_=_C992( C951 C992 ) \nC951_=_C1030( C951 C1030 ) C951_=_C1066( C951 C1066 ) C951_=_C1100( C951 C1100 ) C951_=_C1129( C951 C1129 ) C951_=_C1155( C951 C1155 ) C951_=_C1178( C951 C1178 ) \nC951_=_C1198( C951 C1198 ) C951_=_C1215( C951 C1215 ) C951_=_C1228( C951 C1228 ) C951_=_C1236( C951 C1236 ) C951_=_C1237( C951 C1237 ) C951_=_C1238( C951 C1238 ) \nC992_=_C1030( C992 C1030 ) C992_=_C1066( C992 C1066 ) C992_=_C1100( C992 C1100 ) C992_=_C1129( C992 C1129 ) C992_=_C1155( C992 C1155 ) C992_=_C1178( C992 C1178 ) \nC992_=_C1198( C992 C1198 ) C992_=_C1215( C992 C1215 ) C992_=_C1228( C992 C1228 ) C992_=_C1236( C992 C1236 ) C992_=_C1237( C992 C1237 ) C992_=_C1238( C992 C1238 ) \nC1030_=_C1066( C1030 C1066 ) C1030_=_C1100( C1030 C1100 ) C1030_=_C1129( C1030 C1129 ) C1030_=_C1155( C1030 C1155 ) C1030_=_C1178( C1030 C1178 ) C1030_=_C1198( C1030 C1198 ) \nC1030_=_C1215( C1030 C1215 ) C1030_=_C1228( C1030 C1228 ) C1030_=_C1236( C1030 C1236 ) C1030_=_C1237( C1030 C1237 ) C1030_=_C1238( C1030 C1238 ) C1066_=_C1100( C1066 C1100 ) \nC1066_=_C1129( C1066 C1129 ) C1066_=_C1155( C1066 C1155 ) C1066_=_C1178( C1066 C1178 ) C1066_=_C1198( C1066 C1198 ) C1066_=_C1215( C1066 C1215 ) C1066_=_C1228( C1066 C1228 ) \nC1066_=_C1236( C1066 C1236 ) C1066_=_C1237( C1066 C1237 ) C1066_=_C1238( C1066 C1238 ) C1100_=_C1129( C1100 C1129 ) C1100_=_C1155( C1100 C1155 ) C1100_=_C1178( C1100 C1178 ) \nC1100_=_C1198( C1100 C1198 ) C1100_=_C1215( C1100 C1215 ) C1100_=_C1228( C1100 C1228 ) C1100_=_C1236( C1100 C1236 ) C1100_=_C1237( C1100 C1237 ) C1100_=_C1238( C1100 C1238 ) \nC1129_=_C1155( C1129 C1155 ) C1129_=_C1178( C1129 C1178 ) C1129_=_C1198( C1129 C1198 ) C1129_=_C1215( C1129 C1215 ) C1129_=_C1228( C1129 C1228 ) C1129_=_C1236( C1129 C1236 ) \nC1129_=_C1237( C1129 C1237 ) C1129_=_C1238( C1129 C1238 ) C1155_=_C1178( C1155 C1178 ) C1155_=_C1198( C1155 C1198 ) C1155_=_C1215( C1155 C1215 ) C1155_=_C1228( C1155 C1228 ) \nC1155_=_C1236( C1155 C1236 ) C1155_=_C1237( C1155 C1237 ) C1155_=_C1238( C1155 C1238 ) C1178_=_C1198( C1178 C1198 ) C1178_=_C1215( C1178 C1215 ) C1178_=_C1228( C1178 C1228 ) \nC1178_=_C1236( C1178 C1236 ) C1178_=_C1237( C1178 C1237 ) C1178_=_C1238( C1178 C1238 ) C1198_=_C1215( C1198 C1215 ) C1198_=_C1228( C1198 C1228 ) C1198_=_C1236( C1198 C1236 ) \nC1198_=_C1237( C1198 C1237 ) C1198_=_C1238( C1198 C1238 ) C1215_=_C1228( C1215 C1228 ) C1215_=_C1236( C1215 C1236 ) C1215_=_C1237( C1215 C1237 ) C1215_=_C1238( C1215 C1238 ) \nC1228_=_C1236( C1228 C1236 ) C1228_=_C1237( C1228 C1237 ) C1228_=_C1238( C1228 C1238 ) C1236_=_C1237( C1236 C1237 ) C1236_=_C1238( C1236 C1238 ) C1237_=_C1238( C1237 C1238 ) "];113-&gt;135[label="57: C22 C48 C104 C130 C185 \nC211 C263 C289 C338 C364 C411 \nC437 C481 C507 C547 C573 C610 \nC636 C669 C695 C726 C752 C779 \nC806 C813 C814 C815 C816 C817 \nC818 C819 C820 C821 C822 C823 \nC824 C825 C827 C828 C829 C830 \nC858 C906 C951 C992 C1030 C1066 \nC1100 C1129 C1155 C1178 C1198 C1215 \nC1228 C1236 C1237 C1238 \n812: C22_=_C48 ,C22_=_C104 ,C22_=_C185 ,C22_=_C263 ,C22_=_C338 ,\nC22_=_C411 ,C22_=_C481 ,C22_=_C547 ,C22_=_C610 ,C22_=_C669 ,C22_=_C726 ,\nC22_=_C779 ,C22_=_C813 ,C22_=_C814 ,C22_=_C815 ,C22_=_C816 ,C22_=_C817 ,\nC22_=_C818 ,C22_=_C819 ,C22_=_C820 ,C22_=_C821 ,C22_=_C822 ,C22_=_C823 ,\nC22_=_C824 ,C22_=_C825 ,C22_=_C827 ,C22_=_C828 ,C22_=_C829 ,C22_=_C830 ,\nC48_=_C130 ,C48_=_C211 ,C48_=_C289 ,C48_=_C364 ,C48_=_C437 ,C48_=_C507 ,\nC48_=_C573 ,C48_=_C636 ,C48_=_C695 ,C48_=_C752 ,C48_=_C806 ,C48_=_C858 ,\nC48_=_C906</w:t>
      </w:r>
    </w:p>
    <w:p>
      <w:pPr>
        <w:pStyle w:val="PreformattedText"/>
        <w:bidi w:val="0"/>
        <w:spacing w:before="0" w:after="0"/>
        <w:jc w:val="left"/>
        <w:rPr/>
      </w:pPr>
      <w:r>
        <w:rPr/>
        <w:t xml:space="preserve"> </w:t>
      </w:r>
      <w:r>
        <w:rPr/>
        <w:t>,C48_=_C951 ,C48_=_C992 ,C48_=_C1030 ,C48_=_C1066 ,C48_=_C1100 ,\nC48_=_C1129 ,C48_=_C1155 ,C48_=_C1178 ,C48_=_C1198 ,C48_=_C1215 ,C48_=_C1228 ,\nC48_=_C1236 ,C48_=_C1237 ,C48_=_C1238 ,C104_=_C130 ,C104_=_C185 ,C104_=_C263 ,\nC104_=_C338 ,C104_=_C411 ,C104_=_C481 ,C104_=_C547 ,C104_=_C610 ,C104_=_C669 ,\nC104_=_C726 ,C104_=_C779 ,C104_=_C813 ,C104_=_C814 ,C104_=_C815 ,C104_=_C816 ,\nC104_=_C817 ,C104_=_C818 ,C104_=_C819 ,C104_=_C820 ,C104_=_C821 ,C104_=_C822 ,\nC104_=_C823 ,C104_=_C824 ,C104_=_C825 ,C104_=_C827 ,C104_=_C828 ,C104_=_C829 ,\nC104_=_C830 ,C130_=_C211 ,C130_=_C289 ,C130_=_C364 ,C130_=_C437 ,C130_=_C507 ,\nC130_=_C573 ,C130_=_C636 ,C130_=_C695 ,C130_=_C752 ,C130_=_C806 ,C130_=_C858 ,\nC130_=_C906 ,C130_=_C951 ,C130_=_C992 ,C130_=_C1030 ,C130_=_C1066 ,C130_=_C1100 ,\nC130_=_C1129 ,C130_=_C1155 ,C130_=_C1178 ,C130_=_C1198 ,C130_=_C1215 ,C130_=_C1228 ,\nC130_=_C1236 ,C130_=_C1237 ,C130_=_C1238 ,C185_=_C211 ,C185_=_C263 ,C185_=_C338 ,\nC185_=_C411 ,C185_=_C481 ,C185_=_C547 ,C185_=_C610 ,C185_=_C669 ,C185_=_C726 ,\nC185_=_C779 ,C185_=_C813 ,C185_=_C814 ,C185_=_C815 ,C185_=_C816 ,C185_=_C817 ,\nC185_=_C818 ,C185_=_C819 ,C185_=_C820 ,C185_=_C821 ,C185_=_C822 ,C185_=_C823 ,\nC185_=_C824 ,C185_=_C825 ,C185_=_C827 ,C185_=_C828 ,C185_=_C829 ,C185_=_C830 ,\nC211_=_C289 ,C211_=_C364 ,C211_=_C437 ,C211_=_C507 ,C211_=_C573 ,C211_=_C636 ,\nC211_=_C695 ,C211_=_C752 ,C211_=_C806 ,C211_=_C858 ,C211_=_C906 ,C211_=_C951 ,\nC211_=_C992 ,C211_=_C1030 ,C211_=_C1066 ,C211_=_C1100 ,C211_=_C1129 ,C211_=_C1155 ,\nC211_=_C1178 ,C211_=_C1198 ,C211_=_C1215 ,C211_=_C1228 ,C211_=_C1236 ,C211_=_C1237 ,\nC211_=_C1238 ,C263_=_C289 ,C263_=_C338 ,C263_=_C411 ,C263_=_C481 ,C263_=_C547 ,\nC263_=_C610 ,C263_=_C669 ,C263_=_C726 ,C263_=_C779 ,C263_=_C813 ,C263_=_C814 ,\nC263_=_C815 ,C263_=_C816 ,C263_=_C817 ,C263_=_C818 ,C263_=_C819 ,C263_=_C820 ,\nC263_=_C821 ,C263_=_C822 ,C263_=_C823 ,C263_=_C824 ,C263_=_C825 ,C263_=_C827 ,\nC263_=_C828 ,C263_=_C829 ,C263_=_C830 ,C289_=_C364 ,C289_=_C437 ,C289_=_C507 ,\nC289_=_C573 ,C289_=_C636 ,C289_=_C695 ,C289_=_C752 ,C289_=_C806 ,C289_=_C858 ,\nC289_=_C906 ,C289_=_C951 ,C289_=_C992 ,C289_=_C1030 ,C289_=_C1066 ,C289_=_C1100 ,\nC289_=_C1129 ,C289_=_C1155 ,C289_=_C1178 ,C289_=_C1198 ,C289_=_C1215 ,C289_=_C1228 ,\nC289_=_C1236 ,C289_=_C1237 ,C289_=_C1238 ,C338_=_C364 ,C338_=_C411 ,C338_=_C481 ,\nC338_=_C547 ,C338_=_C610 ,C338_=_C669 ,C338_=_C726 ,C338_=_C779 ,C338_=_C813 ,\nC338_=_C814 ,C338_=_C815 ,C338_=_C816 ,C338_=_C817 ,C338_=_C818 ,C338_=_C819 ,\nC338_=_C820 ,C338_=_C821 ,C338_=_C822 ,C338_=_C823 ,C338_=_C824 ,C338_=_C825 ,\nC338_=_C827 ,C338_=_C828 ,C338_=_C829 ,C338_=_C830 ,C364_=_C437 ,C364_=_C507 ,\nC364_=_C573 ,C364_=_C636 ,C364_=_C695 ,C364_=_C752 ,C364_=_C806 ,C364_=_C858 ,\nC364_=_C906 ,C364_=_C951 ,C364_=_C992 ,C364_=_C1030 ,C364_=_C1066 ,C364_=_C1100 ,\nC364_=_C1129 ,C364_=_C1155 ,C364_=_C1178 ,C364_=_C1198 ,C364_=_C1215 ,C364_=_C1228 ,\nC364_=_C1236 ,C364_=_C1237 ,C364_=_C1238 ,C411_=_C437 ,C411_=_C481 ,C411_=_C547 ,\nC411_=_C610 ,C411_=_C669 ,C411_=_C726 ,C411_=_C779 ,C411_=_C813 ,C411_=_C814 ,\nC411_=_C815 ,C411_=_C816 ,C411_=_C817 ,C411_=_C818 ,C411_=_C819 ,C411_=_C820 ,\nC411_=_C821 ,C411_=_C822 ,C411_=_C823 ,C411_=_C824 ,C411_=_C825 ,C411_=_C827 ,\nC411_=_C828 ,C411_=_C829 ,C411_=_C830 ,C437_=_C507 ,C437_=_C573 ,C437_=_C636 ,\nC437_=_C695 ,C437_=_C752 ,C437_=_C806 ,C437_=_C858 ,C437_=_C906 ,C437_=_C951 ,\nC437_=_C992 ,C437_=_C1030 ,C437_=_C1066 ,C437_=_C1100 ,C437_=_C1129 ,C437_=_C1155 ,\nC437_=_C1178 ,C437_=_C1198 ,C437_=_C1215 ,C437_=_C1228 ,C437_=_C1236 ,C437_=_C1237 ,\nC437_=_C1238 ,C481_=_C507 ,C481_=_C547 ,C481_=_C610 ,C481_=_C669 ,C481_=_C726 ,\nC481_=_C779 ,C481_=_C813 ,C481_=_C814 ,C481_=_C815 ,C481_=_C816 ,C481_=_C817 ,\nC481_=_C818 ,C481_=_C819 ,C481_=_C820 ,C481_=_C821 ,C481_=_C822 ,C481_=_C823 ,\nC481_=_C824 ,C481_=_C825 ,C481_=_C827 ,C481_=_C828 ,C481_=_C829 ,C481_=_C830 ,\nC507_=_C573 ,C507_=_C636 ,C507_=_C695 ,C507_=_C752 ,C507_=_C806 ,C507_=_C858 ,\nC507_=_C906 ,C507_=_C951 ,C507_=_C992 ,C507_=_C1030 ,C507_=_C1066 ,C507_=_C1100 ,\nC507_=_C1129 ,C507_=_C1155 ,C507_=_C1178 ,C507_=_C1198 ,C507_=_C1215 ,C507_=_C1228 ,\nC507_=_C1236 ,C507_=_C1237 ,C507_=_C1238 ,C547_=_C573 ,C547_=_C610 ,C547_=_C669 ,\nC547_=_C726 ,C547_=_C779 ,C547_=_C813 ,C547_=_C814 ,C547_=_C815 ,C547_=_C816 ,\nC547_=_C817 ,C547_=_C818 ,C547_=_C819 ,C547_=_C820 ,C547_=_C821 ,C547_=_C822 ,\nC547_=_C823 ,C547_=_C824 ,C547_=_C825 ,C547_=_C827 ,C547_=_C828 ,C547_=_C829 ,\nC547_=_C830 ,C573_=_C636 ,C573_=_C695 ,C573_=_C752 ,C573_=_C806 ,C573_=_C858 ,\nC573_=_C906 ,C573_=_C951 ,C573_=_C992 ,C573_=_C1030 ,C573_=_C1066 ,C573_=_C1100 ,\nC573_=_C1129 ,C573_=_C1155 ,C573_=_C1178 ,C573_=_C1198 ,C573_=_C1215 ,C573_=_C1228 ,\nC573_=_C1236 ,C573_=_C1237 ,C573_=_C1238 ,C610_=_C636 ,C610_=_C669 ,C610_=_C726 ,\nC610_=_C779 ,C610_=_C813 ,C610_=_C814 ,C610_=_C815 ,C610_=_C816 ,C610_=_C817 ,\nC610_=_C818 ,C610_=_C819 ,C610_=_C820 ,C610_=_C821 ,C610_=_C822 ,C610_=_C823 ,\nC610_=_C824 ,C610_=_C825 ,C610_=_C827 ,C610_=_C828 ,C610_=_C829 ,C610_=_C830 ,\nC636_=_C695 ,C636_=_C752 ,C636_=_C806 ,C636_=_C858 ,C636_=_C906 ,C636_=_C951 ,\nC636_=_C992 ,C636_=_C1030 ,C636_=_C1066 ,C636_=_C1100 ,C636_=_C1129 ,C636_=_C1155 ,\nC636_=_C1178 ,C636_=_C1198 ,C636_=_C1215 ,C636_=_C1228 ,C636_=_C1236 ,C636_=_C1237 ,\nC636_=_C1238 ,C669_=_C695 ,C669_=_C726 ,C669_=_C779 ,C669_=_C813 ,C669_=_C814 ,\nC669_=_C815 ,C669_=_C816 ,C669_=_C817 ,C669_=_C818 ,C669_=_C819 ,C669_=_C820 ,\nC669_=_C821 ,C669_=_C822 ,C669_=_C823 ,C669_=_C824 ,C669_=_C825 ,C669_=_C827 ,\nC669_=_C828 ,C669_=_C829 ,C669_=_C830 ,C695_=_C752 ,C695_=_C806 ,C695_=_C858 ,\nC695_=_C906 ,C695_=_C951 ,C695_=_C992 ,C695_=_C1030 ,C695_=_C1066 ,C695_=_C1100 ,\nC695_=_C1129 ,C695_=_C1155 ,C695_=_C1178 ,C695_=_C1198 ,C695_=_C1215 ,C695_=_C1228 ,\nC695_=_C1236 ,C695_=_C1237 ,C695_=_C1238 ,C726_=_C752 ,C726_=_C779 ,C726_=_C813 ,\nC726_=_C814 ,C726_=_C815 ,C726_=_C816 ,C726_=_C817 ,C726_=_C818 ,C726_=_C819 ,\nC726_=_C820 ,C726_=_C821 ,C726_=_C822 ,C726_=_C823 ,C726_=_C824 ,C726_=_C825 ,\nC726_=_C827 ,C726_=_C828 ,C726_=_C829 ,C726_=_C830 ,C752_=_C806 ,C752_=_C858 ,\nC752_=_C906 ,C752_=_C951 ,C752_=_C992 ,C752_=_C1030 ,C752_=_C1066 ,C752_=_C1100 ,\nC752_=_C1129 ,C752_=_C1155 ,C752_=_C1178 ,C752_=_C1198 ,C752_=_C1215 ,C752_=_C1228 ,\nC752_=_C1236 ,C752_=_C1237 ,C752_=_C1238 ,C779_=_C806 ,C779_=_C813 ,C779_=_C814 ,\nC779_=_C815 ,C779_=_C816 ,C779_=_C817 ,C779_=_C818 ,C779_=_C819 ,C779_=_C820 ,\nC779_=_C821 ,C779_=_C822 ,C779_=_C823 ,C779_=_C824 ,C779_=_C825 ,C779_=_C827 ,\nC779_=_C828 ,C779_=_C829 ,C779_=_C830 ,C806_=_C858 ,C806_=_C906 ,C806_=_C951 ,\nC806_=_C992 ,C806_=_C1030 ,C806_=_C1066 ,C806_=_C1100 ,C806_=_C1129 ,C806_=_C1155 ,\nC806_=_C1178 ,C806_=_C1198 ,C806_=_C1215 ,C806_=_C1228 ,C806_=_C1236 ,C806_=_C1237 ,\nC806_=_C1238 ,C813_=_C814 ,C813_=_C815 ,C813_=_C816 ,C813_=_C817 ,C813_=_C818 ,\nC813_=_C819 ,C813_=_C820 ,C813_=_C821 ,C813_=_C822 ,C813_=_C823 ,C813_=_C824 ,\nC813_=_C825 ,C813_=_C827 ,C813_=_C828 ,C813_=_C829 ,C813_=_C830 ,C813_=_C858 ,\nC814_=_C815 ,C814_=_C816 ,C814_=_C817 ,C814_=_C818 ,C814_=_C819 ,C814_=_C820 ,\nC814_=_C821 ,C814_=_C822 ,C814_=_C823 ,C814_=_C824 ,C814_=_C825 ,C814_=_C827 ,\nC814_=_C828 ,C814_=_C829 ,C814_=_C830 ,C814_=_C906 ,C815_=_C816 ,C815_=_C817 ,\nC815_=_C818 ,C815_=_C819 ,C815_=_C820 ,C815_=_C821 ,C815_=_C822 ,C815_=_C823 ,\nC815_=_C824 ,C815_=_C825 ,C815_=_C827 ,C815_=_C828 ,C815_=_C829 ,C815_=_C830 ,\nC815_=_C951 ,C816_=_C817 ,C816_=_C818 ,C816_=_C819 ,C816_=_C820 ,C816_=_C821 ,\nC816_=_C822 ,C816_=_C823 ,C816_=_C824 ,C816_=_C825 ,C816_=_C827 ,C816_=_C828 ,\nC816_=_C829 ,C816_=_C830 ,C816_=_C992 ,C817_=_C818 ,C817_=_C819 ,C817_=_C820 ,\nC817_=_C821 ,C817_=_C822 ,C817_=_C823 ,C817_=_C824 ,C817_=_C825 ,C817_=_C827 ,\nC817_=_C828 ,C817_=_C829 ,C817_=_C830 ,C817_=_C1030 ,C818_=_C819 ,C818_=_C820 ,\nC818_=_C821 ,C818_=_C822 ,C818_=_C823 ,C818_=_C824 ,C818_=_C825 ,C818_=_C827 ,\nC818_=_C828 ,C818_=_C829 ,C818_=_C830 ,C818_=_C1066 ,C819_=_C820 ,C819_=_C821 ,\nC819_=_C822 ,C819_=_C823 ,C819_=_C824 ,C819_=_C825 ,C819_=_C827 ,C819_=_C828 ,\nC819_=_C829 ,C819_=_C830 ,C819_=_C1100 ,C820_=_C821 ,C820_=_C822 ,C820_=_C823 ,\nC820_=_C824 ,C820_=_C825 ,C820_=_C827 ,C820_=_C828 ,C820_=_C829 ,C820_=_C830 ,\nC820_=_C1129 ,C821_=_C822 ,C821_=_C823 ,C821_=_C824 ,C821_=_C825 ,C821_=_C827 ,\nC821_=_C828 ,C821_=_C829 ,C821_=_C830 ,C821_=_C1155 ,C822_=_C823 ,C822_=_C824 ,\nC822_=_C825 ,C822_=_C827 ,C822_=_C828 ,C822_=_C829 ,C822_=_C830 ,C822_=_C1178 ,\nC823_=_C824 ,C823_=_C825 ,C823_=_C827 ,C823_=_C828 ,C823_=_C829 ,C823_=_C830 ,\nC823_=_C1198 ,C824_=_C825 ,C824_=_C827 ,C824_=_C828 ,C824_=_C829 ,C824_=_C830 ,\nC824_=_C1215 ,C825_=_C827 ,C825_=_C828 ,C825_=_C829 ,C825_=_C830 ,C825_=_C1228 ,\nC827_=_C828 ,C827_=_C829 ,C827_=_C830 ,C827_=_C1236 ,C828_=_C829 ,C828_=_C830 ,\nC829_=_C830 ,C829_=_C1237 ,C830_=_C1238 ,C858_=_C906 ,C858_=_C951 ,C858_=_C992 ,\nC858_=_C1030 ,C858_=_C1066 ,C858_=_C1100 ,C858_=_C1129 ,C858_=_C1155 ,C858_=_C1178 ,\nC858_=_C1198 ,C858_=_C1215 ,C858_=_C1228 ,C858_=_C1236 ,C858_=_C1237 ,C858_=_C1238 ,\nC906_=_C951 ,C906_=_C992 ,C906_=_C1030 ,C906_=_C1066 ,C906_=_C1100 ,C906_=_C1129 ,\nC906_=_C1155 ,C906_=_C1178 ,C906_=_C1198 ,C906_=_C1215 ,C906_=_C1228 ,C906_=_C1236 ,\nC906_=_C1237 ,C906_=_C1238 ,C951_=_C992 ,C951_=_C1030 ,C951_=_C1066 ,C951_=_C1100 ,\nC951_=_C1129 ,C951_=_C1155 ,C951_=_C1178 ,C951_=_C1198 ,C951_=_C1215 ,C951_=_C1228 ,\nC951_=_C1236 ,C951_=_C1237 ,C951_=_C1238 ,C992_=_C1030 ,C992_=_C1066 ,C992_=_C1100 ,\nC992_=_C1129 ,C992_=_C1155 ,C992_=_C1178 ,C992_=_C1198 ,C992_=_C1215 ,C992_=_C1228 ,\nC992_=_C1236 ,C992_=_C1237 ,C992_=_C1238 ,C1030_=_C1066 ,C1030_=_C1100 ,C1030_=_C1129 ,\nC1030_=_C1155 ,C1030_=_C1178 ,C1030_=_C1198 ,C1030_=_C1215 ,C1030_=_C1228 ,C1030_=_C1236 ,\nC1030_=_C1237 ,C1030_=_C1238 ,C1066_=_C1100 ,C1066_=_C1129 ,C1066_=_C1155 ,C1066_=_C1178 ,\nC1066_=_C1198 ,C1066_=_C1215 ,C1066_=_C1228 ,C1066_=_C1236 ,C1066_=_C1237 ,C1066_=_C1238 ,\nC1100_=_C1129</w:t>
      </w:r>
    </w:p>
    <w:p>
      <w:pPr>
        <w:pStyle w:val="PreformattedText"/>
        <w:bidi w:val="0"/>
        <w:spacing w:before="0" w:after="0"/>
        <w:jc w:val="left"/>
        <w:rPr/>
      </w:pPr>
      <w:r>
        <w:rPr/>
        <w:t xml:space="preserve"> </w:t>
      </w:r>
      <w:r>
        <w:rPr/>
        <w:t>,C1100_=_C1155 ,C1100_=_C1178 ,C1100_=_C1198 ,C1100_=_C1215 ,C1100_=_C1228 ,\nC1100_=_C1236 ,C1100_=_C1237 ,C1100_=_C1238 ,C1129_=_C1155 ,C1129_=_C1178 ,C1129_=_C1198 ,\nC1129_=_C1215 ,C1129_=_C1228 ,C1129_=_C1236 ,C1129_=_C1237 ,C1129_=_C1238 ,C1155_=_C1178 ,\nC1155_=_C1198 ,C1155_=_C1215 ,C1155_=_C1228 ,C1155_=_C1236 ,C1155_=_C1237 ,C1155_=_C1238 ,\nC1178_=_C1198 ,C1178_=_C1215 ,C1178_=_C1228 ,C1178_=_C1236 ,C1178_=_C1237 ,C1178_=_C1238 ,\nC1198_=_C1215 ,C1198_=_C1228 ,C1198_=_C1236 ,C1198_=_C1237 ,C1198_=_C1238 ,C1215_=_C1228 ,\nC1215_=_C1236 ,C1215_=_C1237 ,C1215_=_C1238 ,C1228_=_C1236 ,C1228_=_C1237 ,C1228_=_C1238 ,\nC1236_=_C1237 ,C1236_=_C1238 ,C1237_=_C1238 ,"];136[shape=box, label="id:136 level: 7\n58: C34 C46 C116 C128 C197 \nC209 C275 C287 C350 C362 C423 \nC435 C493 C505 C559 C571 C622 \nC634 C681 C693 C738 C750 C792 \nC804 C844 C856 C892 C904 C937 \nC949 C978 C990 C1016 C1028 C1051 \nC1064 C1073 C1074 C1075 C1076 C1077 \nC1078 C1079 C1080 C1081 C1082 C1083 \nC1084 C1098 C1127 C1153 C1176 C1196 \nC1212 C1222 C1223 C1224 C1225 \n869: C34_=_C46( C34 C46 ) C34_=_C116( C34 C116 ) C34_=_C197( C34 C197 ) C34_=_C275( C34 C275 ) C34_=_C350( C34 C350 ) \nC34_=_C423( C34 C423 ) C34_=_C493( C34 C493 ) C34_=_C559( C34 C559 ) C34_=_C622( C34 C622 ) C34_=_C681( C34 C681 ) C34_=_C738( C34 C738 ) \nC34_=_C792( C34 C792 ) C34_=_C844( C34 C844 ) C34_=_C892( C34 C892 ) C34_=_C937( C34 C937 ) C34_=_C978( C34 C978 ) C34_=_C1016( C34 C1016 ) \nC34_=_C1051( C34 C1051 ) C34_=_C1073( C34 C1073 ) C34_=_C1074( C34 C1074 ) C34_=_C1075( C34 C1075 ) C34_=_C1076( C34 C1076 ) C34_=_C1077( C34 C1077 ) \nC34_=_C1078( C34 C1078 ) C34_=_C1079( C34 C1079 ) C34_=_C1080( C34 C1080 ) C34_=_C1081( C34 C1081 ) C34_=_C1082( C34 C1082 ) C34_=_C1083( C34 C1083 ) \nC34_=_C1084( C34 C1084 ) C46_=_C128( C46 C128 ) C46_=_C209( C46 C209 ) C46_=_C287( C46 C287 ) C46_=_C362( C46 C362 ) C46_=_C435( C46 C435 ) \nC46_=_C505( C46 C505 ) C46_=_C571( C46 C571 ) C46_=_C634( C46 C634 ) C46_=_C693( C46 C693 ) C46_=_C750( C46 C750 ) C46_=_C804( C46 C804 ) \nC46_=_C856( C46 C856 ) C46_=_C904( C46 C904 ) C46_=_C949( C46 C949 ) C46_=_C990( C46 C990 ) C46_=_C1028( C46 C1028 ) C46_=_C1064( C46 C1064 ) \nC46_=_C1079( C46 C1079 ) C46_=_C1098( C46 C1098 ) C46_=_C1127( C46 C1127 ) C46_=_C1153( C46 C1153 ) C46_=_C1176( C46 C1176 ) C46_=_C1196( C46 C1196 ) \nC46_=_C1212( C46 C1212 ) C46_=_C1222( C46 C1222 ) C46_=_C1223( C46 C1223 ) C46_=_C1224( C46 C1224 ) C46_=_C1225( C46 C1225 ) C116_=_C128( C116 C128 ) \nC116_=_C197( C116 C197 ) C116_=_C275( C116 C275 ) C116_=_C350( C116 C350 ) C116_=_C423( C116 C423 ) C116_=_C493( C116 C493 ) C116_=_C559( C116 C559 ) \nC116_=_C622( C116 C622 ) C116_=_C681( C116 C681 ) C116_=_C738( C116 C738 ) C116_=_C792( C116 C792 ) C116_=_C844( C116 C844 ) C116_=_C892( C116 C892 ) \nC116_=_C937( C116 C937 ) C116_=_C978( C116 C978 ) C116_=_C1016( C116 C1016 ) C116_=_C1051( C116 C1051 ) C116_=_C1073( C116 C1073 ) C116_=_C1074( C116 C1074 ) \nC116_=_C1075( C116 C1075 ) C116_=_C1076( C116 C1076 ) C116_=_C1077( C116 C1077 ) C116_=_C1078( C116 C1078 ) C116_=_C1079( C116 C1079 ) C116_=_C1080( C116 C1080 ) \nC116_=_C1081( C116 C1081 ) C116_=_C1082( C116 C1082 ) C116_=_C1083( C116 C1083 ) C116_=_C1084( C116 C1084 ) C128_=_C209( C128 C209 ) C128_=_C287( C128 C287 ) \nC128_=_C362( C128 C362 ) C128_=_C435( C128 C435 ) C128_=_C505( C128 C505 ) C128_=_C571( C128 C571 ) C128_=_C634( C128 C634 ) C128_=_C693( C128 C693 ) \nC128_=_C750( C128 C750 ) C128_=_C804( C128 C804 ) C128_=_C856( C128 C856 ) C128_=_C904( C128 C904 ) C128_=_C949( C128 C949 ) C128_=_C990( C128 C990 ) \nC128_=_C1028( C128 C1028 ) C128_=_C1064( C128 C1064 ) C128_=_C1079( C128 C1079 ) C128_=_C1098( C128 C1098 ) C128_=_C1127( C128 C1127 ) C128_=_C1153( C128 C1153 ) \nC128_=_C1176( C128 C1176 ) C128_=_C1196( C128 C1196 ) C128_=_C1212( C128 C1212 ) C128_=_C1222( C128 C1222 ) C128_=_C1223( C128 C1223 ) C128_=_C1224( C128 C1224 ) \nC128_=_C1225( C128 C1225 ) C197_=_C209( C197 C209 ) C197_=_C275( C197 C275 ) C197_=_C350( C197 C350 ) C197_=_C423( C197 C423 ) C197_=_C493( C197 C493 ) \nC197_=_C559( C197 C559 ) C197_=_C622( C197 C622 ) C197_=_C681( C197 C681 ) C197_=_C738( C197 C738 ) C197_=_C792( C197 C792 ) C197_=_C844( C197 C844 ) \nC197_=_C892( C197 C892 ) C197_=_C937( C197 C937 ) C197_=_C978( C197 C978 ) C197_=_C1016( C197 C1016 ) C197_=_C1051( C197 C1051 ) C197_=_C1073( C197 C1073 ) \nC197_=_C1074( C197 C1074 ) C197_=_C1075( C197 C1075 ) C197_=_C1076( C197 C1076 ) C197_=_C1077( C197 C1077 ) C197_=_C1078( C197 C1078 ) C197_=_C1079( C197 C1079 ) \nC197_=_C1080( C197 C1080 ) C197_=_C1081( C197 C1081 ) C197_=_C1082( C197 C1082 ) C197_=_C1083( C197 C1083 ) C197_=_C1084( C197 C1084 ) C209_=_C287( C209 C287 ) \nC209_=_C362( C209 C362 ) C209_=_C435( C209 C435 ) C209_=_C505( C209 C505 ) C209_=_C571( C209 C571 ) C209_=_C634( C209 C634 ) C209_=_C693( C209 C693 ) \nC209_=_C750( C209 C750 ) C209_=_C804( C209 C804 ) C209_=_C856( C209 C856 ) C209_=_C904( C209 C904 ) C209_=_C949( C209 C949 ) C209_=_C990( C209 C990 ) \nC209_=_C1028( C209 C1028 ) C209_=_C1064( C209 C1064 ) C209_=_C1079( C209 C1079 ) C209_=_C1098( C209 C1098 ) C209_=_C1127( C209 C1127 ) C209_=_C1153( C209 C1153 ) \nC209_=_C1176( C209 C1176 ) C209_=_C1196( C209 C1196 ) C209_=_C1212( C209 C1212 ) C209_=_C1222( C209 C1222 ) C209_=_C1223( C209 C1223 ) C209_=_C1224( C209 C1224 ) \nC209_=_C1225( C209 C1225 ) C275_=_C287( C275 C287 ) C275_=_C350( C275 C350 ) C275_=_C423( C275 C423 ) C275_=_C493( C275 C493 ) C275_=_C559( C275 C559 ) \nC275_=_C622( C275 C622 ) C275_=_C681( C275 C681 ) C275_=_C738( C275 C738 ) C275_=_C792( C275 C792 ) C275_=_C844( C275 C844 ) C275_=_C892( C275 C892 ) \nC275_=_C937( C275 C937 ) C275_=_C978( C275 C978 ) C275_=_C1016( C275 C1016 ) C275_=_C1051( C275 C1051 ) C275_=_C1073( C275 C1073 ) C275_=_C1074( C275 C1074 ) \nC275_=_C1075( C275 C1075 ) C275_=_C1076( C275 C1076 ) C275_=_C1077( C275 C1077 ) C275_=_C1078( C275 C1078 ) C275_=_C1079( C275 C1079 ) C275_=_C1080( C275 C1080 ) \nC275_=_C1081( C275 C1081 ) C275_=_C1082( C275 C1082 ) C275_=_C1083( C275 C1083 ) C275_=_C1084( C275 C1084 ) C287_=_C362( C287 C362 ) C287_=_C435( C287 C435 ) \nC287_=_C505( C287 C505 ) C287_=_C571( C287 C571 ) C287_=_C634( C287 C634 ) C287_=_C693( C287 C693 ) C287_=_C750( C287 C750 ) C287_=_C804( C287 C804 ) \nC287_=_C856( C287 C856 ) C287_=_C904( C287 C904 ) C287_=_C949( C287 C949 ) C287_=_C990( C287 C990 ) C287_=_C1028( C287 C1028 ) C287_=_C1064( C287 C1064 ) \nC287_=_C1079( C287 C1079 ) C287_=_C1098( C287 C1098 ) C287_=_C1127( C287 C1127 ) C287_=_C1153( C287 C1153 ) C287_=_C1176( C287 C1176 ) C287_=_C1196( C287 C1196 ) \nC287_=_C1212( C287 C1212 ) C287_=_C1222( C287 C1222 ) C287_=_C1223( C287 C1223 ) C287_=_C1224( C287 C1224 ) C287_=_C1225( C287 C1225 ) C350_=_C362( C350 C362 ) \nC350_=_C423( C350 C423 ) C350_=_C493( C350 C493 ) C350_=_C559( C350 C559 ) C350_=_C622( C350 C622 ) C350_=_C681( C350 C681 ) C350_=_C738( C350 C738 ) \nC350_=_C792( C350 C792 ) C350_=_C844( C350 C844 ) C350_=_C892( C350 C892 ) C350_=_C937( C350 C937 ) C350_=_C978( C350 C978 ) C350_=_C1016( C350 C1016 ) \nC350_=_C1051( C350 C1051 ) C350_=_C1073( C350 C1073 ) C350_=_C1074( C350 C1074 ) C350_=_C1075( C350 C1075 ) C350_=_C1076( C350 C1076 ) C350_=_C1077( C350 C1077 ) \nC350_=_C1078( C350 C1078 ) C350_=_C1079( C350 C1079 ) C350_=_C1080( C350 C1080 ) C350_=_C1081( C350 C1081 ) C350_=_C1082( C350 C1082 ) C350_=_C1083( C350 C1083 ) \nC350_=_C1084( C350 C1084 ) C362_=_C435( C362 C435 ) C362_=_C505( C362 C505 ) C362_=_C571( C362 C571 ) C362_=_C634( C362 C634 ) C362_=_C693( C362 C693 ) \nC362_=_C750( C362 C750 ) C362_=_C804( C362 C804 ) C362_=_C856( C362 C856 ) C362_=_C904( C362 C904 ) C362_=_C949( C362 C949 ) C362_=_C990( C362 C990 ) \nC362_=_C1028( C362 C1028 ) C362_=_C1064( C362 C1064 ) C362_=_C1079( C362 C1079 ) C362_=_C1098( C362 C1098 ) C362_=_C1127( C362 C1127 ) C362_=_C1153( C362 C1153 ) \nC362_=_C1176( C362 C1176 ) C362_=_C1196( C362 C1196 ) C362_=_C1212( C362 C1212 ) C362_=_C1222( C362 C1222 ) C362_=_C1223( C362 C1223 ) C362_=_C1224( C362 C1224 ) \nC362_=_C1225( C362 C1225 ) C423_=_C435( C423 C435 ) C423_=_C493( C423 C493 ) C423_=_C559( C423 C559 ) C423_=_C622( C423 C622 ) C423_=_C681( C423 C681 ) \nC423_=_C738( C423 C738 ) C423_=_C792( C423 C792 ) C423_=_C844( C423 C844 ) C423_=_C892( C423 C892 ) C423_=_C937( C423 C937 ) C423_=_C978( C423 C978 ) \nC423_=_C1016( C423 C1016 ) C423_=_C1051( C423 C1051 ) C423_=_C1073( C423 C1073 ) C423_=_C1074( C423 C1074 ) C423_=_C1075( C423 C1075 ) C423_=_C1076( C423 C1076 ) \nC423_=_C1077( C423 C1077 ) C423_=_C1078( C423 C1078 ) C423_=_C1079( C423 C1079 ) C423_=_C1080( C423 C1080 ) C423_=_C1081( C423 C1081 ) C423_=_C1082( C423 C1082 ) \nC423_=_C1083( C423 C1083 ) C423_=_C1084( C423 C1084 ) C435_=_C505( C435 C505 ) C435_=_C571( C435 C571 ) C435_=_C634( C435 C634 ) C435_=_C693( C435 C693 ) \nC435_=_C750( C435 C750 ) C435_=_C804( C435 C804 ) C435_=_C856( C435 C856 ) C435_=_C904( C435 C904 ) C435_=_C949( C435 C949 ) C435_=_C990( C435 C990 ) \nC435_=_C1028( C435 C1028 ) C435_=_C1064( C435 C1064 ) C435_=_C1079( C435 C1079 ) C435_=_C1098( C435 C1098 ) C435_=_C1127( C435 C1127 ) C435_=_C1153( C435 C1153 ) \nC435_=_C1176( C435 C1176 ) C435_=_C1196( C435 C1196 ) C435_=_C1212( C435 C1212 ) C435_=_C1222( C435 C1222 ) C435_=_C1223( C435 C1223 ) C435_=_C1224( C435 C1224 ) \nC435_=_C1225( C435 C1225 ) C493_=_C505( C493 C505 ) C493_=_C559( C493 C559 ) C493_=_C622( C493 C622 ) C493_=_C681( C493 C681 ) C493_=_C738( C493 C738 ) \nC493_=_C792( C493 C792 ) C493_=_C844( C493 C844 ) C493_=_C892( C493 C892 ) C493_=_C937( C493 C937 ) C493_=_C978( C493 C978 ) C493_=_C1016( C493 C1016 ) \nC493_=_C1051( C493 C1051 ) C493_=_C1073( C493 C1073 ) C493_=_C1074( C493 C1074 ) C493_=_C1075( C493 C1075 ) C493_=_C1076( C493 C1076 ) C493_=_C1077( C493 C1077 ) \nC493_=_C1078( C493 C1078 ) C493_=_C1079( C493 C1079 ) C493_=_C1080( C493 C1080 ) C493_=_C1081( C493 C1081 ) C493_=_C1082( C493 C1082</w:t>
      </w:r>
    </w:p>
    <w:p>
      <w:pPr>
        <w:pStyle w:val="PreformattedText"/>
        <w:bidi w:val="0"/>
        <w:spacing w:before="0" w:after="0"/>
        <w:jc w:val="left"/>
        <w:rPr/>
      </w:pPr>
      <w:r>
        <w:rPr/>
        <w:t xml:space="preserve"> </w:t>
      </w:r>
      <w:r>
        <w:rPr/>
        <w:t>) C493_=_C1083( C493 C1083 ) \nC493_=_C1084( C493 C1084 ) C505_=_C571( C505 C571 ) C505_=_C634( C505 C634 ) C505_=_C693( C505 C693 ) C505_=_C750( C505 C750 ) C505_=_C804( C505 C804 ) \nC505_=_C856( C505 C856 ) C505_=_C904( C505 C904 ) C505_=_C949( C505 C949 ) C505_=_C990( C505 C990 ) C505_=_C1028( C505 C1028 ) C505_=_C1064( C505 C1064 ) \nC505_=_C1079( C505 C1079 ) C505_=_C1098( C505 C1098 ) C505_=_C1127( C505 C1127 ) C505_=_C1153( C505 C1153 ) C505_=_C1176( C505 C1176 ) C505_=_C1196( C505 C1196 ) \nC505_=_C1212( C505 C1212 ) C505_=_C1222( C505 C1222 ) C505_=_C1223( C505 C1223 ) C505_=_C1224( C505 C1224 ) C505_=_C1225( C505 C1225 ) C559_=_C571( C559 C571 ) \nC559_=_C622( C559 C622 ) C559_=_C681( C559 C681 ) C559_=_C738( C559 C738 ) C559_=_C792( C559 C792 ) C559_=_C844( C559 C844 ) C559_=_C892( C559 C892 ) \nC559_=_C937( C559 C937 ) C559_=_C978( C559 C978 ) C559_=_C1016( C559 C1016 ) C559_=_C1051( C559 C1051 ) C559_=_C1073( C559 C1073 ) C559_=_C1074( C559 C1074 ) \nC559_=_C1075( C559 C1075 ) C559_=_C1076( C559 C1076 ) C559_=_C1077( C559 C1077 ) C559_=_C1078( C559 C1078 ) C559_=_C1079( C559 C1079 ) C559_=_C1080( C559 C1080 ) \nC559_=_C1081( C559 C1081 ) C559_=_C1082( C559 C1082 ) C559_=_C1083( C559 C1083 ) C559_=_C1084( C559 C1084 ) C571_=_C634( C571 C634 ) C571_=_C693( C571 C693 ) \nC571_=_C750( C571 C750 ) C571_=_C804( C571 C804 ) C571_=_C856( C571 C856 ) C571_=_C904( C571 C904 ) C571_=_C949( C571 C949 ) C571_=_C990( C571 C990 ) \nC571_=_C1028( C571 C1028 ) C571_=_C1064( C571 C1064 ) C571_=_C1079( C571 C1079 ) C571_=_C1098( C571 C1098 ) C571_=_C1127( C571 C1127 ) C571_=_C1153( C571 C1153 ) \nC571_=_C1176( C571 C1176 ) C571_=_C1196( C571 C1196 ) C571_=_C1212( C571 C1212 ) C571_=_C1222( C571 C1222 ) C571_=_C1223( C571 C1223 ) C571_=_C1224( C571 C1224 ) \nC571_=_C1225( C571 C1225 ) C622_=_C634( C622 C634 ) C622_=_C681( C622 C681 ) C622_=_C738( C622 C738 ) C622_=_C792( C622 C792 ) C622_=_C844( C622 C844 ) \nC622_=_C892( C622 C892 ) C622_=_C937( C622 C937 ) C622_=_C978( C622 C978 ) C622_=_C1016( C622 C1016 ) C622_=_C1051( C622 C1051 ) C622_=_C1073( C622 C1073 ) \nC622_=_C1074( C622 C1074 ) C622_=_C1075( C622 C1075 ) C622_=_C1076( C622 C1076 ) C622_=_C1077( C622 C1077 ) C622_=_C1078( C622 C1078 ) C622_=_C1079( C622 C1079 ) \nC622_=_C1080( C622 C1080 ) C622_=_C1081( C622 C1081 ) C622_=_C1082( C622 C1082 ) C622_=_C1083( C622 C1083 ) C622_=_C1084( C622 C1084 ) C634_=_C693( C634 C693 ) \nC634_=_C750( C634 C750 ) C634_=_C804( C634 C804 ) C634_=_C856( C634 C856 ) C634_=_C904( C634 C904 ) C634_=_C949( C634 C949 ) C634_=_C990( C634 C990 ) \nC634_=_C1028( C634 C1028 ) C634_=_C1064( C634 C1064 ) C634_=_C1079( C634 C1079 ) C634_=_C1098( C634 C1098 ) C634_=_C1127( C634 C1127 ) C634_=_C1153( C634 C1153 ) \nC634_=_C1176( C634 C1176 ) C634_=_C1196( C634 C1196 ) C634_=_C1212( C634 C1212 ) C634_=_C1222( C634 C1222 ) C634_=_C1223( C634 C1223 ) C634_=_C1224( C634 C1224 ) \nC634_=_C1225( C634 C1225 ) C681_=_C693( C681 C693 ) C681_=_C738( C681 C738 ) C681_=_C792( C681 C792 ) C681_=_C844( C681 C844 ) C681_=_C892( C681 C892 ) \nC681_=_C937( C681 C937 ) C681_=_C978( C681 C978 ) C681_=_C1016( C681 C1016 ) C681_=_C1051( C681 C1051 ) C681_=_C1073( C681 C1073 ) C681_=_C1074( C681 C1074 ) \nC681_=_C1075( C681 C1075 ) C681_=_C1076( C681 C1076 ) C681_=_C1077( C681 C1077 ) C681_=_C1078( C681 C1078 ) C681_=_C1079( C681 C1079 ) C681_=_C1080( C681 C1080 ) \nC681_=_C1081( C681 C1081 ) C681_=_C1082( C681 C1082 ) C681_=_C1083( C681 C1083 ) C681_=_C1084( C681 C1084 ) C693_=_C750( C693 C750 ) C693_=_C804( C693 C804 ) \nC693_=_C856( C693 C856 ) C693_=_C904( C693 C904 ) C693_=_C949( C693 C949 ) C693_=_C990( C693 C990 ) C693_=_C1028( C693 C1028 ) C693_=_C1064( C693 C1064 ) \nC693_=_C1079( C693 C1079 ) C693_=_C1098( C693 C1098 ) C693_=_C1127( C693 C1127 ) C693_=_C1153( C693 C1153 ) C693_=_C1176( C693 C1176 ) C693_=_C1196( C693 C1196 ) \nC693_=_C1212( C693 C1212 ) C693_=_C1222( C693 C1222 ) C693_=_C1223( C693 C1223 ) C693_=_C1224( C693 C1224 ) C693_=_C1225( C693 C1225 ) C738_=_C750( C738 C750 ) \nC738_=_C792( C738 C792 ) C738_=_C844( C738 C844 ) C738_=_C892( C738 C892 ) C738_=_C937( C738 C937 ) C738_=_C978( C738 C978 ) C738_=_C1016( C738 C1016 ) \nC738_=_C1051( C738 C1051 ) C738_=_C1073( C738 C1073 ) C738_=_C1074( C738 C1074 ) C738_=_C1075( C738 C1075 ) C738_=_C1076( C738 C1076 ) C738_=_C1077( C738 C1077 ) \nC738_=_C1078( C738 C1078 ) C738_=_C1079( C738 C1079 ) C738_=_C1080( C738 C1080 ) C738_=_C1081( C738 C1081 ) C738_=_C1082( C738 C1082 ) C738_=_C1083( C738 C1083 ) \nC738_=_C1084( C738 C1084 ) C750_=_C804( C750 C804 ) C750_=_C856( C750 C856 ) C750_=_C904( C750 C904 ) C750_=_C949( C750 C949 ) C750_=_C990( C750 C990 ) \nC750_=_C1028( C750 C1028 ) C750_=_C1064( C750 C1064 ) C750_=_C1079( C750 C1079 ) C750_=_C1098( C750 C1098 ) C750_=_C1127( C750 C1127 ) C750_=_C1153( C750 C1153 ) \nC750_=_C1176( C750 C1176 ) C750_=_C1196( C750 C1196 ) C750_=_C1212( C750 C1212 ) C750_=_C1222( C750 C1222 ) C750_=_C1223( C750 C1223 ) C750_=_C1224( C750 C1224 ) \nC750_=_C1225( C750 C1225 ) C792_=_C804( C792 C804 ) C792_=_C844( C792 C844 ) C792_=_C892( C792 C892 ) C792_=_C937( C792 C937 ) C792_=_C978( C792 C978 ) \nC792_=_C1016( C792 C1016 ) C792_=_C1051( C792 C1051 ) C792_=_C1073( C792 C1073 ) C792_=_C1074( C792 C1074 ) C792_=_C1075( C792 C1075 ) C792_=_C1076( C792 C1076 ) \nC792_=_C1077( C792 C1077 ) C792_=_C1078( C792 C1078 ) C792_=_C1079( C792 C1079 ) C792_=_C1080( C792 C1080 ) C792_=_C1081( C792 C1081 ) C792_=_C1082( C792 C1082 ) \nC792_=_C1083( C792 C1083 ) C792_=_C1084( C792 C1084 ) C804_=_C856( C804 C856 ) C804_=_C904( C804 C904 ) C804_=_C949( C804 C949 ) C804_=_C990( C804 C990 ) \nC804_=_C1028( C804 C1028 ) C804_=_C1064( C804 C1064 ) C804_=_C1079( C804 C1079 ) C804_=_C1098( C804 C1098 ) C804_=_C1127( C804 C1127 ) C804_=_C1153( C804 C1153 ) \nC804_=_C1176( C804 C1176 ) C804_=_C1196( C804 C1196 ) C804_=_C1212( C804 C1212 ) C804_=_C1222( C804 C1222 ) C804_=_C1223( C804 C1223 ) C804_=_C1224( C804 C1224 ) \nC804_=_C1225( C804 C1225 ) C844_=_C856( C844 C856 ) C844_=_C892( C844 C892 ) C844_=_C937( C844 C937 ) C844_=_C978( C844 C978 ) C844_=_C1016( C844 C1016 ) \nC844_=_C1051( C844 C1051 ) C844_=_C1073( C844 C1073 ) C844_=_C1074( C844 C1074 ) C844_=_C1075( C844 C1075 ) C844_=_C1076( C844 C1076 ) C844_=_C1077( C844 C1077 ) \nC844_=_C1078( C844 C1078 ) C844_=_C1079( C844 C1079 ) C844_=_C1080( C844 C1080 ) C844_=_C1081( C844 C1081 ) C844_=_C1082( C844 C1082 ) C844_=_C1083( C844 C1083 ) \nC844_=_C1084( C844 C1084 ) C856_=_C904( C856 C904 ) C856_=_C949( C856 C949 ) C856_=_C990( C856 C990 ) C856_=_C1028( C856 C1028 ) C856_=_C1064( C856 C1064 ) \nC856_=_C1079( C856 C1079 ) C856_=_C1098( C856 C1098 ) C856_=_C1127( C856 C1127 ) C856_=_C1153( C856 C1153 ) C856_=_C1176( C856 C1176 ) C856_=_C1196( C856 C1196 ) \nC856_=_C1212( C856 C1212 ) C856_=_C1222( C856 C1222 ) C856_=_C1223( C856 C1223 ) C856_=_C1224( C856 C1224 ) C856_=_C1225( C856 C1225 ) C892_=_C904( C892 C904 ) \nC892_=_C937( C892 C937 ) C892_=_C978( C892 C978 ) C892_=_C1016( C892 C1016 ) C892_=_C1051( C892 C1051 ) C892_=_C1073( C892 C1073 ) C892_=_C1074( C892 C1074 ) \nC892_=_C1075( C892 C1075 ) C892_=_C1076( C892 C1076 ) C892_=_C1077( C892 C1077 ) C892_=_C1078( C892 C1078 ) C892_=_C1079( C892 C1079 ) C892_=_C1080( C892 C1080 ) \nC892_=_C1081( C892 C1081 ) C892_=_C1082( C892 C1082 ) C892_=_C1083( C892 C1083 ) C892_=_C1084( C892 C1084 ) C904_=_C949( C904 C949 ) C904_=_C990( C904 C990 ) \nC904_=_C1028( C904 C1028 ) C904_=_C1064( C904 C1064 ) C904_=_C1079( C904 C1079 ) C904_=_C1098( C904 C1098 ) C904_=_C1127( C904 C1127 ) C904_=_C1153( C904 C1153 ) \nC904_=_C1176( C904 C1176 ) C904_=_C1196( C904 C1196 ) C904_=_C1212( C904 C1212 ) C904_=_C1222( C904 C1222 ) C904_=_C1223( C904 C1223 ) C904_=_C1224( C904 C1224 ) \nC904_=_C1225( C904 C1225 ) C937_=_C949( C937 C949 ) C937_=_C978( C937 C978 ) C937_=_C1016( C937 C1016 ) C937_=_C1051( C937 C1051 ) C937_=_C1073( C937 C1073 ) \nC937_=_C1074( C937 C1074 ) C937_=_C1075( C937 C1075 ) C937_=_C1076( C937 C1076 ) C937_=_C1077( C937 C1077 ) C937_=_C1078( C937 C1078 ) C937_=_C1079( C937 C1079 ) \nC937_=_C1080( C937 C1080 ) C937_=_C1081( C937 C1081 ) C937_=_C1082( C937 C1082 ) C937_=_C1083( C937 C1083 ) C937_=_C1084( C937 C1084 ) C949_=_C990( C949 C990 ) \nC949_=_C1028( C949 C1028 ) C949_=_C1064( C949 C1064 ) C949_=_C1079( C949 C1079 ) C949_=_C1098( C949 C1098 ) C949_=_C1127( C949 C1127 ) C949_=_C1153( C949 C1153 ) \nC949_=_C1176( C949 C1176 ) C949_=_C1196( C949 C1196 ) C949_=_C1212( C949 C1212 ) C949_=_C1222( C949 C1222 ) C949_=_C1223( C949 C1223 ) C949_=_C1224( C949 C1224 ) \nC949_=_C1225( C949 C1225 ) C978_=_C990( C978 C990 ) C978_=_C1016( C978 C1016 ) C978_=_C1051( C978 C1051 ) C978_=_C1073( C978 C1073 ) C978_=_C1074( C978 C1074 ) \nC978_=_C1075( C978 C1075 ) C978_=_C1076( C978 C1076 ) C978_=_C1077( C978 C1077 ) C978_=_C1078( C978 C1078 ) C978_=_C1079( C978 C1079 ) C978_=_C1080( C978 C1080 ) \nC978_=_C1081( C978 C1081 ) C978_=_C1082( C978 C1082 ) C978_=_C1083( C978 C1083 ) C978_=_C1084( C978 C1084 ) C990_=_C1028( C990 C1028 ) C990_=_C1064( C990 C1064 ) \nC990_=_C1079( C990 C1079 ) C990_=_C1098( C990 C1098 ) C990_=_C1127( C990 C1127 ) C990_=_C1153( C990 C1153 ) C990_=_C1176( C990 C1176 ) C990_=_C1196( C990 C1196 ) \nC990_=_C1212( C990 C1212 ) C990_=_C1222( C990 C1222 ) C990_=_C1223( C990 C1223 ) C990_=_C1224( C990 C1224 ) C990_=_C1225( C990 C1225 ) C1016_=_C1028( C1016 C1028 ) \nC1016_=_C1051( C1016 C1051 ) C1016_=_C1073( C1016 C1073 ) C1016_=_C1074( C1016 C1074 ) C1016_=_C1075( C1016 C1075 ) C1016_=_C1076( C1016 C1076 ) C1016_=_C1077( C1016 C1077 ) \nC1016_=_C1078( C1016 C1078 ) C1016_=_C1079( C1016 C1079 ) C1016_=_C1080( C1016 C1080 ) C1016_=_C1081( C1016 C1081 ) C1016_=_C1082( C1016 C1082 ) C1016_=_C1083( C1016 C1083 ) \nC1016_=_C1084( C1016 C1084 ) C1028_=_C1064( C1028 C1064 ) C1028_=_C1079( C1028 C1079 ) C1028_=_C1098( C1028 C1098 ) C1028_=_C1127( C1028 C1127 ) C1028_=_C1153( C1028 C1153 ) \nC1028_=_C1176(</w:t>
      </w:r>
    </w:p>
    <w:p>
      <w:pPr>
        <w:pStyle w:val="PreformattedText"/>
        <w:bidi w:val="0"/>
        <w:spacing w:before="0" w:after="0"/>
        <w:jc w:val="left"/>
        <w:rPr/>
      </w:pPr>
      <w:r>
        <w:rPr/>
        <w:t xml:space="preserve"> </w:t>
      </w:r>
      <w:r>
        <w:rPr/>
        <w:t>C1028 C1176 ) C1028_=_C1196( C1028 C1196 ) C1028_=_C1212( C1028 C1212 ) C1028_=_C1222( C1028 C1222 ) C1028_=_C1223( C1028 C1223 ) C1028_=_C1224( C1028 C1224 ) \nC1028_=_C1225( C1028 C1225 ) C1051_=_C1064( C1051 C1064 ) C1051_=_C1073( C1051 C1073 ) C1051_=_C1074( C1051 C1074 ) C1051_=_C1075( C1051 C1075 ) C1051_=_C1076( C1051 C1076 ) \nC1051_=_C1077( C1051 C1077 ) C1051_=_C1078( C1051 C1078 ) C1051_=_C1079( C1051 C1079 ) C1051_=_C1080( C1051 C1080 ) C1051_=_C1081( C1051 C1081 ) C1051_=_C1082( C1051 C1082 ) \nC1051_=_C1083( C1051 C1083 ) C1051_=_C1084( C1051 C1084 ) C1064_=_C1079( C1064 C1079 ) C1064_=_C1098( C1064 C1098 ) C1064_=_C1127( C1064 C1127 ) C1064_=_C1153( C1064 C1153 ) \nC1064_=_C1176( C1064 C1176 ) C1064_=_C1196( C1064 C1196 ) C1064_=_C1212( C1064 C1212 ) C1064_=_C1222( C1064 C1222 ) C1064_=_C1223( C1064 C1223 ) C1064_=_C1224( C1064 C1224 ) \nC1064_=_C1225( C1064 C1225 ) C1073_=_C1074( C1073 C1074 ) C1073_=_C1075( C1073 C1075 ) C1073_=_C1076( C1073 C1076 ) C1073_=_C1077( C1073 C1077 ) C1073_=_C1078( C1073 C1078 ) \nC1073_=_C1079( C1073 C1079 ) C1073_=_C1080( C1073 C1080 ) C1073_=_C1081( C1073 C1081 ) C1073_=_C1082( C1073 C1082 ) C1073_=_C1083( C1073 C1083 ) C1073_=_C1084( C1073 C1084 ) \nC1073_=_C1098( C1073 C1098 ) C1074_=_C1075( C1074 C1075 ) C1074_=_C1076( C1074 C1076 ) C1074_=_C1077( C1074 C1077 ) C1074_=_C1078( C1074 C1078 ) C1074_=_C1079( C1074 C1079 ) \nC1074_=_C1080( C1074 C1080 ) C1074_=_C1081( C1074 C1081 ) C1074_=_C1082( C1074 C1082 ) C1074_=_C1083( C1074 C1083 ) C1074_=_C1084( C1074 C1084 ) C1074_=_C1127( C1074 C1127 ) \nC1075_=_C1076( C1075 C1076 ) C1075_=_C1077( C1075 C1077 ) C1075_=_C1078( C1075 C1078 ) C1075_=_C1079( C1075 C1079 ) C1075_=_C1080( C1075 C1080 ) C1075_=_C1081( C1075 C1081 ) \nC1075_=_C1082( C1075 C1082 ) C1075_=_C1083( C1075 C1083 ) C1075_=_C1084( C1075 C1084 ) C1075_=_C1153( C1075 C1153 ) C1076_=_C1077( C1076 C1077 ) C1076_=_C1078( C1076 C1078 ) \nC1076_=_C1079( C1076 C1079 ) C1076_=_C1080( C1076 C1080 ) C1076_=_C1081( C1076 C1081 ) C1076_=_C1082( C1076 C1082 ) C1076_=_C1083( C1076 C1083 ) C1076_=_C1084( C1076 C1084 ) \nC1076_=_C1176( C1076 C1176 ) C1077_=_C1078( C1077 C1078 ) C1077_=_C1079( C1077 C1079 ) C1077_=_C1080( C1077 C1080 ) C1077_=_C1081( C1077 C1081 ) C1077_=_C1082( C1077 C1082 ) \nC1077_=_C1083( C1077 C1083 ) C1077_=_C1084( C1077 C1084 ) C1077_=_C1196( C1077 C1196 ) C1078_=_C1079( C1078 C1079 ) C1078_=_C1080( C1078 C1080 ) C1078_=_C1081( C1078 C1081 ) \nC1078_=_C1082( C1078 C1082 ) C1078_=_C1083( C1078 C1083 ) C1078_=_C1084( C1078 C1084 ) C1078_=_C1212( C1078 C1212 ) C1079_=_C1080( C1079 C1080 ) C1079_=_C1081( C1079 C1081 ) \nC1079_=_C1082( C1079 C1082 ) C1079_=_C1083( C1079 C1083 ) C1079_=_C1084( C1079 C1084 ) C1079_=_C1098( C1079 C1098 ) C1079_=_C1127( C1079 C1127 ) C1079_=_C1153( C1079 C1153 ) \nC1079_=_C1176( C1079 C1176 ) C1079_=_C1196( C1079 C1196 ) C1079_=_C1212( C1079 C1212 ) C1079_=_C1222( C1079 C1222 ) C1079_=_C1223( C1079 C1223 ) C1079_=_C1224( C1079 C1224 ) \nC1079_=_C1225( C1079 C1225 ) C1080_=_C1081( C1080 C1081 ) C1080_=_C1082( C1080 C1082 ) C1080_=_C1083( C1080 C1083 ) C1080_=_C1084( C1080 C1084 ) C1080_=_C1222( C1080 C1222 ) \nC1081_=_C1082( C1081 C1082 ) C1081_=_C1083( C1081 C1083 ) C1081_=_C1084( C1081 C1084 ) C1081_=_C1223( C1081 C1223 ) C1082_=_C1083( C1082 C1083 ) C1082_=_C1084( C1082 C1084 ) \nC1082_=_C1224( C1082 C1224 ) C1083_=_C1084( C1083 C1084 ) C1084_=_C1225( C1084 C1225 ) C1098_=_C1127( C1098 C1127 ) C1098_=_C1153( C1098 C1153 ) C1098_=_C1176( C1098 C1176 ) \nC1098_=_C1196( C1098 C1196 ) C1098_=_C1212( C1098 C1212 ) C1098_=_C1222( C1098 C1222 ) C1098_=_C1223( C1098 C1223 ) C1098_=_C1224( C1098 C1224 ) C1098_=_C1225( C1098 C1225 ) \nC1127_=_C1153( C1127 C1153 ) C1127_=_C1176( C1127 C1176 ) C1127_=_C1196( C1127 C1196 ) C1127_=_C1212( C1127 C1212 ) C1127_=_C1222( C1127 C1222 ) C1127_=_C1223( C1127 C1223 ) \nC1127_=_C1224( C1127 C1224 ) C1127_=_C1225( C1127 C1225 ) C1153_=_C1176( C1153 C1176 ) C1153_=_C1196( C1153 C1196 ) C1153_=_C1212( C1153 C1212 ) C1153_=_C1222( C1153 C1222 ) \nC1153_=_C1223( C1153 C1223 ) C1153_=_C1224( C1153 C1224 ) C1153_=_C1225( C1153 C1225 ) C1176_=_C1196( C1176 C1196 ) C1176_=_C1212( C1176 C1212 ) C1176_=_C1222( C1176 C1222 ) \nC1176_=_C1223( C1176 C1223 ) C1176_=_C1224( C1176 C1224 ) C1176_=_C1225( C1176 C1225 ) C1196_=_C1212( C1196 C1212 ) C1196_=_C1222( C1196 C1222 ) C1196_=_C1223( C1196 C1223 ) \nC1196_=_C1224( C1196 C1224 ) C1196_=_C1225( C1196 C1225 ) C1212_=_C1222( C1212 C1222 ) C1212_=_C1223( C1212 C1223 ) C1212_=_C1224( C1212 C1224 ) C1212_=_C1225( C1212 C1225 ) \nC1222_=_C1223( C1222 C1223 ) C1222_=_C1224( C1222 C1224 ) C1222_=_C1225( C1222 C1225 ) C1223_=_C1224( C1223 C1224 ) C1223_=_C1225( C1223 C1225 ) C1224_=_C1225( C1224 C1225 ) "];114-&gt;136[label="57: C34 C46 C116 C128 C197 \nC209 C275 C287 C350 C362 C423 \nC435 C493 C505 C559 C571 C622 \nC634 C681 C693 C738 C750 C792 \nC804 C844 C856 C892 C904 C937 \nC949 C978 C990 C1016 C1028 C1051 \nC1064 C1073 C1074 C1075 C1076 C1077 \nC1078 C1080 C1081 C1082 C1083 C1084 \nC1098 C1127 C1153 C1176 C1196 C1212 \nC1222 C1223 C1224 C1225 \n812: C34_=_C46 ,C34_=_C116 ,C34_=_C197 ,C34_=_C275 ,C34_=_C350 ,\nC34_=_C423 ,C34_=_C493 ,C34_=_C559 ,C34_=_C622 ,C34_=_C681 ,C34_=_C738 ,\nC34_=_C792 ,C34_=_C844 ,C34_=_C892 ,C34_=_C937 ,C34_=_C978 ,C34_=_C1016 ,\nC34_=_C1051 ,C34_=_C1073 ,C34_=_C1074 ,C34_=_C1075 ,C34_=_C1076 ,C34_=_C1077 ,\nC34_=_C1078 ,C34_=_C1080 ,C34_=_C1081 ,C34_=_C1082 ,C34_=_C1083 ,C34_=_C1084 ,\nC46_=_C128 ,C46_=_C209 ,C46_=_C287 ,C46_=_C362 ,C46_=_C435 ,C46_=_C505 ,\nC46_=_C571 ,C46_=_C634 ,C46_=_C693 ,C46_=_C750 ,C46_=_C804 ,C46_=_C856 ,\nC46_=_C904 ,C46_=_C949 ,C46_=_C990 ,C46_=_C1028 ,C46_=_C1064 ,C46_=_C1098 ,\nC46_=_C1127 ,C46_=_C1153 ,C46_=_C1176 ,C46_=_C1196 ,C46_=_C1212 ,C46_=_C1222 ,\nC46_=_C1223 ,C46_=_C1224 ,C46_=_C1225 ,C116_=_C128 ,C116_=_C197 ,C116_=_C275 ,\nC116_=_C350 ,C116_=_C423 ,C116_=_C493 ,C116_=_C559 ,C116_=_C622 ,C116_=_C681 ,\nC116_=_C738 ,C116_=_C792 ,C116_=_C844 ,C116_=_C892 ,C116_=_C937 ,C116_=_C978 ,\nC116_=_C1016 ,C116_=_C1051 ,C116_=_C1073 ,C116_=_C1074 ,C116_=_C1075 ,C116_=_C1076 ,\nC116_=_C1077 ,C116_=_C1078 ,C116_=_C1080 ,C116_=_C1081 ,C116_=_C1082 ,C116_=_C1083 ,\nC116_=_C1084 ,C128_=_C209 ,C128_=_C287 ,C128_=_C362 ,C128_=_C435 ,C128_=_C505 ,\nC128_=_C571 ,C128_=_C634 ,C128_=_C693 ,C128_=_C750 ,C128_=_C804 ,C128_=_C856 ,\nC128_=_C904 ,C128_=_C949 ,C128_=_C990 ,C128_=_C1028 ,C128_=_C1064 ,C128_=_C1098 ,\nC128_=_C1127 ,C128_=_C1153 ,C128_=_C1176 ,C128_=_C1196 ,C128_=_C1212 ,C128_=_C1222 ,\nC128_=_C1223 ,C128_=_C1224 ,C128_=_C1225 ,C197_=_C209 ,C197_=_C275 ,C197_=_C350 ,\nC197_=_C423 ,C197_=_C493 ,C197_=_C559 ,C197_=_C622 ,C197_=_C681 ,C197_=_C738 ,\nC197_=_C792 ,C197_=_C844 ,C197_=_C892 ,C197_=_C937 ,C197_=_C978 ,C197_=_C1016 ,\nC197_=_C1051 ,C197_=_C1073 ,C197_=_C1074 ,C197_=_C1075 ,C197_=_C1076 ,C197_=_C1077 ,\nC197_=_C1078 ,C197_=_C1080 ,C197_=_C1081 ,C197_=_C1082 ,C197_=_C1083 ,C197_=_C1084 ,\nC209_=_C287 ,C209_=_C362 ,C209_=_C435 ,C209_=_C505 ,C209_=_C571 ,C209_=_C634 ,\nC209_=_C693 ,C209_=_C750 ,C209_=_C804 ,C209_=_C856 ,C209_=_C904 ,C209_=_C949 ,\nC209_=_C990 ,C209_=_C1028 ,C209_=_C1064 ,C209_=_C1098 ,C209_=_C1127 ,C209_=_C1153 ,\nC209_=_C1176 ,C209_=_C1196 ,C209_=_C1212 ,C209_=_C1222 ,C209_=_C1223 ,C209_=_C1224 ,\nC209_=_C1225 ,C275_=_C287 ,C275_=_C350 ,C275_=_C423 ,C275_=_C493 ,C275_=_C559 ,\nC275_=_C622 ,C275_=_C681 ,C275_=_C738 ,C275_=_C792 ,C275_=_C844 ,C275_=_C892 ,\nC275_=_C937 ,C275_=_C978 ,C275_=_C1016 ,C275_=_C1051 ,C275_=_C1073 ,C275_=_C1074 ,\nC275_=_C1075 ,C275_=_C1076 ,C275_=_C1077 ,C275_=_C1078 ,C275_=_C1080 ,C275_=_C1081 ,\nC275_=_C1082 ,C275_=_C1083 ,C275_=_C1084 ,C287_=_C362 ,C287_=_C435 ,C287_=_C505 ,\nC287_=_C571 ,C287_=_C634 ,C287_=_C693 ,C287_=_C750 ,C287_=_C804 ,C287_=_C856 ,\nC287_=_C904 ,C287_=_C949 ,C287_=_C990 ,C287_=_C1028 ,C287_=_C1064 ,C287_=_C1098 ,\nC287_=_C1127 ,C287_=_C1153 ,C287_=_C1176 ,C287_=_C1196 ,C287_=_C1212 ,C287_=_C1222 ,\nC287_=_C1223 ,C287_=_C1224 ,C287_=_C1225 ,C350_=_C362 ,C350_=_C423 ,C350_=_C493 ,\nC350_=_C559 ,C350_=_C622 ,C350_=_C681 ,C350_=_C738 ,C350_=_C792 ,C350_=_C844 ,\nC350_=_C892 ,C350_=_C937 ,C350_=_C978 ,C350_=_C1016 ,C350_=_C1051 ,C350_=_C1073 ,\nC350_=_C1074 ,C350_=_C1075 ,C350_=_C1076 ,C350_=_C1077 ,C350_=_C1078 ,C350_=_C1080 ,\nC350_=_C1081 ,C350_=_C1082 ,C350_=_C1083 ,C350_=_C1084 ,C362_=_C435 ,C362_=_C505 ,\nC362_=_C571 ,C362_=_C634 ,C362_=_C693 ,C362_=_C750 ,C362_=_C804 ,C362_=_C856 ,\nC362_=_C904 ,C362_=_C949 ,C362_=_C990 ,C362_=_C1028 ,C362_=_C1064 ,C362_=_C1098 ,\nC362_=_C1127 ,C362_=_C1153 ,C362_=_C1176 ,C362_=_C1196 ,C362_=_C1212 ,C362_=_C1222 ,\nC362_=_C1223 ,C362_=_C1224 ,C362_=_C1225 ,C423_=_C435 ,C423_=_C493 ,C423_=_C559 ,\nC423_=_C622 ,C423_=_C681 ,C423_=_C738 ,C423_=_C792 ,C423_=_C844 ,C423_=_C892 ,\nC423_=_C937 ,C423_=_C978 ,C423_=_C1016 ,C423_=_C1051 ,C423_=_C1073 ,C423_=_C1074 ,\nC423_=_C1075 ,C423_=_C1076 ,C423_=_C1077 ,C423_=_C1078 ,C423_=_C1080 ,C423_=_C1081 ,\nC423_=_C1082 ,C423_=_C1083 ,C423_=_C1084 ,C435_=_C505 ,C435_=_C571 ,C435_=_C634 ,\nC435_=_C693 ,C435_=_C750 ,C435_=_C804 ,C435_=_C856 ,C435_=_C904 ,C435_=_C949 ,\nC435_=_C990 ,C435_=_C1028 ,C435_=_C1064 ,C435_=_C1098 ,C435_=_C1127 ,C435_=_C1153 ,\nC435_=_C1176 ,C435_=_C1196 ,C435_=_C1212 ,C435_=_C1222 ,C435_=_C1223 ,C435_=_C1224 ,\nC435_=_C1225 ,C493_=_C505 ,C493_=_C559 ,C493_=_C622 ,C493_=_C681 ,C493_=_C738 ,\nC493_=_C792 ,C493_=_C844 ,C493_=_C892 ,C493_=_C937 ,C493_=_C978 ,C493_=_C1016 ,\nC493_=_C1051 ,C493_=_C1073 ,C493_=_C1074 ,C493_=_C1075 ,C493_=_C1076 ,C493_=_C1077 ,\nC493_=_C1078 ,C493_=_C1080 ,C493_=_C1081 ,C493_=_C1082 ,C493_=_C1083 ,C493_=_C1084 ,\nC505_=_C571 ,C505_=_C634 ,C505_=_C693 ,C505_=_C750 ,C505_=_C804 ,C505_=_C856 ,\nC505_=_C904 ,C505_=_C949 ,C505_=_C990 ,C505_=_C1028 ,C505_=_C1064 ,C505_=_C1098 ,\nC505_=_C1127 ,C505_=_C1153 ,C505_=_C1176 ,C505_=_C1196 ,C505_=_C1212 ,C505_=_C1222 ,\nC505_=_C1223 ,C505_=_C1224 ,C505_=_C1225 ,C559_=_C571 ,C559_=_C622</w:t>
      </w:r>
    </w:p>
    <w:p>
      <w:pPr>
        <w:pStyle w:val="PreformattedText"/>
        <w:bidi w:val="0"/>
        <w:spacing w:before="0" w:after="0"/>
        <w:jc w:val="left"/>
        <w:rPr/>
      </w:pPr>
      <w:r>
        <w:rPr/>
        <w:t xml:space="preserve"> </w:t>
      </w:r>
      <w:r>
        <w:rPr/>
        <w:t>,C559_=_C681 ,\nC559_=_C738 ,C559_=_C792 ,C559_=_C844 ,C559_=_C892 ,C559_=_C937 ,C559_=_C978 ,\nC559_=_C1016 ,C559_=_C1051 ,C559_=_C1073 ,C559_=_C1074 ,C559_=_C1075 ,C559_=_C1076 ,\nC559_=_C1077 ,C559_=_C1078 ,C559_=_C1080 ,C559_=_C1081 ,C559_=_C1082 ,C559_=_C1083 ,\nC559_=_C1084 ,C571_=_C634 ,C571_=_C693 ,C571_=_C750 ,C571_=_C804 ,C571_=_C856 ,\nC571_=_C904 ,C571_=_C949 ,C571_=_C990 ,C571_=_C1028 ,C571_=_C1064 ,C571_=_C1098 ,\nC571_=_C1127 ,C571_=_C1153 ,C571_=_C1176 ,C571_=_C1196 ,C571_=_C1212 ,C571_=_C1222 ,\nC571_=_C1223 ,C571_=_C1224 ,C571_=_C1225 ,C622_=_C634 ,C622_=_C681 ,C622_=_C738 ,\nC622_=_C792 ,C622_=_C844 ,C622_=_C892 ,C622_=_C937 ,C622_=_C978 ,C622_=_C1016 ,\nC622_=_C1051 ,C622_=_C1073 ,C622_=_C1074 ,C622_=_C1075 ,C622_=_C1076 ,C622_=_C1077 ,\nC622_=_C1078 ,C622_=_C1080 ,C622_=_C1081 ,C622_=_C1082 ,C622_=_C1083 ,C622_=_C1084 ,\nC634_=_C693 ,C634_=_C750 ,C634_=_C804 ,C634_=_C856 ,C634_=_C904 ,C634_=_C949 ,\nC634_=_C990 ,C634_=_C1028 ,C634_=_C1064 ,C634_=_C1098 ,C634_=_C1127 ,C634_=_C1153 ,\nC634_=_C1176 ,C634_=_C1196 ,C634_=_C1212 ,C634_=_C1222 ,C634_=_C1223 ,C634_=_C1224 ,\nC634_=_C1225 ,C681_=_C693 ,C681_=_C738 ,C681_=_C792 ,C681_=_C844 ,C681_=_C892 ,\nC681_=_C937 ,C681_=_C978 ,C681_=_C1016 ,C681_=_C1051 ,C681_=_C1073 ,C681_=_C1074 ,\nC681_=_C1075 ,C681_=_C1076 ,C681_=_C1077 ,C681_=_C1078 ,C681_=_C1080 ,C681_=_C1081 ,\nC681_=_C1082 ,C681_=_C1083 ,C681_=_C1084 ,C693_=_C750 ,C693_=_C804 ,C693_=_C856 ,\nC693_=_C904 ,C693_=_C949 ,C693_=_C990 ,C693_=_C1028 ,C693_=_C1064 ,C693_=_C1098 ,\nC693_=_C1127 ,C693_=_C1153 ,C693_=_C1176 ,C693_=_C1196 ,C693_=_C1212 ,C693_=_C1222 ,\nC693_=_C1223 ,C693_=_C1224 ,C693_=_C1225 ,C738_=_C750 ,C738_=_C792 ,C738_=_C844 ,\nC738_=_C892 ,C738_=_C937 ,C738_=_C978 ,C738_=_C1016 ,C738_=_C1051 ,C738_=_C1073 ,\nC738_=_C1074 ,C738_=_C1075 ,C738_=_C1076 ,C738_=_C1077 ,C738_=_C1078 ,C738_=_C1080 ,\nC738_=_C1081 ,C738_=_C1082 ,C738_=_C1083 ,C738_=_C1084 ,C750_=_C804 ,C750_=_C856 ,\nC750_=_C904 ,C750_=_C949 ,C750_=_C990 ,C750_=_C1028 ,C750_=_C1064 ,C750_=_C1098 ,\nC750_=_C1127 ,C750_=_C1153 ,C750_=_C1176 ,C750_=_C1196 ,C750_=_C1212 ,C750_=_C1222 ,\nC750_=_C1223 ,C750_=_C1224 ,C750_=_C1225 ,C792_=_C804 ,C792_=_C844 ,C792_=_C892 ,\nC792_=_C937 ,C792_=_C978 ,C792_=_C1016 ,C792_=_C1051 ,C792_=_C1073 ,C792_=_C1074 ,\nC792_=_C1075 ,C792_=_C1076 ,C792_=_C1077 ,C792_=_C1078 ,C792_=_C1080 ,C792_=_C1081 ,\nC792_=_C1082 ,C792_=_C1083 ,C792_=_C1084 ,C804_=_C856 ,C804_=_C904 ,C804_=_C949 ,\nC804_=_C990 ,C804_=_C1028 ,C804_=_C1064 ,C804_=_C1098 ,C804_=_C1127 ,C804_=_C1153 ,\nC804_=_C1176 ,C804_=_C1196 ,C804_=_C1212 ,C804_=_C1222 ,C804_=_C1223 ,C804_=_C1224 ,\nC804_=_C1225 ,C844_=_C856 ,C844_=_C892 ,C844_=_C937 ,C844_=_C978 ,C844_=_C1016 ,\nC844_=_C1051 ,C844_=_C1073 ,C844_=_C1074 ,C844_=_C1075 ,C844_=_C1076 ,C844_=_C1077 ,\nC844_=_C1078 ,C844_=_C1080 ,C844_=_C1081 ,C844_=_C1082 ,C844_=_C1083 ,C844_=_C1084 ,\nC856_=_C904 ,C856_=_C949 ,C856_=_C990 ,C856_=_C1028 ,C856_=_C1064 ,C856_=_C1098 ,\nC856_=_C1127 ,C856_=_C1153 ,C856_=_C1176 ,C856_=_C1196 ,C856_=_C1212 ,C856_=_C1222 ,\nC856_=_C1223 ,C856_=_C1224 ,C856_=_C1225 ,C892_=_C904 ,C892_=_C937 ,C892_=_C978 ,\nC892_=_C1016 ,C892_=_C1051 ,C892_=_C1073 ,C892_=_C1074 ,C892_=_C1075 ,C892_=_C1076 ,\nC892_=_C1077 ,C892_=_C1078 ,C892_=_C1080 ,C892_=_C1081 ,C892_=_C1082 ,C892_=_C1083 ,\nC892_=_C1084 ,C904_=_C949 ,C904_=_C990 ,C904_=_C1028 ,C904_=_C1064 ,C904_=_C1098 ,\nC904_=_C1127 ,C904_=_C1153 ,C904_=_C1176 ,C904_=_C1196 ,C904_=_C1212 ,C904_=_C1222 ,\nC904_=_C1223 ,C904_=_C1224 ,C904_=_C1225 ,C937_=_C949 ,C937_=_C978 ,C937_=_C1016 ,\nC937_=_C1051 ,C937_=_C1073 ,C937_=_C1074 ,C937_=_C1075 ,C937_=_C1076 ,C937_=_C1077 ,\nC937_=_C1078 ,C937_=_C1080 ,C937_=_C1081 ,C937_=_C1082 ,C937_=_C1083 ,C937_=_C1084 ,\nC949_=_C990 ,C949_=_C1028 ,C949_=_C1064 ,C949_=_C1098 ,C949_=_C1127 ,C949_=_C1153 ,\nC949_=_C1176 ,C949_=_C1196 ,C949_=_C1212 ,C949_=_C1222 ,C949_=_C1223 ,C949_=_C1224 ,\nC949_=_C1225 ,C978_=_C990 ,C978_=_C1016 ,C978_=_C1051 ,C978_=_C1073 ,C978_=_C1074 ,\nC978_=_C1075 ,C978_=_C1076 ,C978_=_C1077 ,C978_=_C1078 ,C978_=_C1080 ,C978_=_C1081 ,\nC978_=_C1082 ,C978_=_C1083 ,C978_=_C1084 ,C990_=_C1028 ,C990_=_C1064 ,C990_=_C1098 ,\nC990_=_C1127 ,C990_=_C1153 ,C990_=_C1176 ,C990_=_C1196 ,C990_=_C1212 ,C990_=_C1222 ,\nC990_=_C1223 ,C990_=_C1224 ,C990_=_C1225 ,C1016_=_C1028 ,C1016_=_C1051 ,C1016_=_C1073 ,\nC1016_=_C1074 ,C1016_=_C1075 ,C1016_=_C1076 ,C1016_=_C1077 ,C1016_=_C1078 ,C1016_=_C1080 ,\nC1016_=_C1081 ,C1016_=_C1082 ,C1016_=_C1083 ,C1016_=_C1084 ,C1028_=_C1064 ,C1028_=_C1098 ,\nC1028_=_C1127 ,C1028_=_C1153 ,C1028_=_C1176 ,C1028_=_C1196 ,C1028_=_C1212 ,C1028_=_C1222 ,\nC1028_=_C1223 ,C1028_=_C1224 ,C1028_=_C1225 ,C1051_=_C1064 ,C1051_=_C1073 ,C1051_=_C1074 ,\nC1051_=_C1075 ,C1051_=_C1076 ,C1051_=_C1077 ,C1051_=_C1078 ,C1051_=_C1080 ,C1051_=_C1081 ,\nC1051_=_C1082 ,C1051_=_C1083 ,C1051_=_C1084 ,C1064_=_C1098 ,C1064_=_C1127 ,C1064_=_C1153 ,\nC1064_=_C1176 ,C1064_=_C1196 ,C1064_=_C1212 ,C1064_=_C1222 ,C1064_=_C1223 ,C1064_=_C1224 ,\nC1064_=_C1225 ,C1073_=_C1074 ,C1073_=_C1075 ,C1073_=_C1076 ,C1073_=_C1077 ,C1073_=_C1078 ,\nC1073_=_C1080 ,C1073_=_C1081 ,C1073_=_C1082 ,C1073_=_C1083 ,C1073_=_C1084 ,C1073_=_C1098 ,\nC1074_=_C1075 ,C1074_=_C1076 ,C1074_=_C1077 ,C1074_=_C1078 ,C1074_=_C1080 ,C1074_=_C1081 ,\nC1074_=_C1082 ,C1074_=_C1083 ,C1074_=_C1084 ,C1074_=_C1127 ,C1075_=_C1076 ,C1075_=_C1077 ,\nC1075_=_C1078 ,C1075_=_C1080 ,C1075_=_C1081 ,C1075_=_C1082 ,C1075_=_C1083 ,C1075_=_C1084 ,\nC1075_=_C1153 ,C1076_=_C1077 ,C1076_=_C1078 ,C1076_=_C1080 ,C1076_=_C1081 ,C1076_=_C1082 ,\nC1076_=_C1083 ,C1076_=_C1084 ,C1076_=_C1176 ,C1077_=_C1078 ,C1077_=_C1080 ,C1077_=_C1081 ,\nC1077_=_C1082 ,C1077_=_C1083 ,C1077_=_C1084 ,C1077_=_C1196 ,C1078_=_C1080 ,C1078_=_C1081 ,\nC1078_=_C1082 ,C1078_=_C1083 ,C1078_=_C1084 ,C1078_=_C1212 ,C1080_=_C1081 ,C1080_=_C1082 ,\nC1080_=_C1083 ,C1080_=_C1084 ,C1080_=_C1222 ,C1081_=_C1082 ,C1081_=_C1083 ,C1081_=_C1084 ,\nC1081_=_C1223 ,C1082_=_C1083 ,C1082_=_C1084 ,C1082_=_C1224 ,C1083_=_C1084 ,C1084_=_C1225 ,\nC1098_=_C1127 ,C1098_=_C1153 ,C1098_=_C1176 ,C1098_=_C1196 ,C1098_=_C1212 ,C1098_=_C1222 ,\nC1098_=_C1223 ,C1098_=_C1224 ,C1098_=_C1225 ,C1127_=_C1153 ,C1127_=_C1176 ,C1127_=_C1196 ,\nC1127_=_C1212 ,C1127_=_C1222 ,C1127_=_C1223 ,C1127_=_C1224 ,C1127_=_C1225 ,C1153_=_C1176 ,\nC1153_=_C1196 ,C1153_=_C1212 ,C1153_=_C1222 ,C1153_=_C1223 ,C1153_=_C1224 ,C1153_=_C1225 ,\nC1176_=_C1196 ,C1176_=_C1212 ,C1176_=_C1222 ,C1176_=_C1223 ,C1176_=_C1224 ,C1176_=_C1225 ,\nC1196_=_C1212 ,C1196_=_C1222 ,C1196_=_C1223 ,C1196_=_C1224 ,C1196_=_C1225 ,C1212_=_C1222 ,\nC1212_=_C1223 ,C1212_=_C1224 ,C1212_=_C1225 ,C1222_=_C1223 ,C1222_=_C1224 ,C1222_=_C1225 ,\nC1223_=_C1224 ,C1223_=_C1225 ,C1224_=_C1225 ,"];137[shape=box, label="id:137 level: 7\n111: C10 C13 C16 C61 C92 \nC95 C98 C142 C173 C176 C179 \nC222 C251 C254 C257 C299 C326 \nC329 C332 C373 C398 C402 C405 \nC444 C445 C446 C448 C449 C450 \nC451 C452 C453 C454 C455 C456 \nC457 C458 C459 C460 C461 C462 \nC463 C464 C465 C466 C467 C472 \nC475 C514 C538 C539 C540 C541 \nC542 C543 C544 C545 C546 C547 \nC548 C549 C550 C551 C552 C553 \nC554 C555 C556 C557 C558 C559 \nC560 C561 C562 C563 C564 C565 \nC566 C567 C568 C569 C570 C571 \nC572 C573 C574 C575 C576 C577 \nC578 C579 C603 C643 C644 C645 \nC646 C647 C648 C649 C650 C651 \nC652 C653 C654 C655 C656 C657 \nC658 C659 C660 C661 \n2406: C10_=_C13( C10 C13 ) C10_=_C16( C10 C16 ) C10_=_C92( C10 C92 ) C10_=_C173( C10 C173 ) C10_=_C251( C10 C251 ) \nC10_=_C326( C10 C326 ) C10_=_C398( C10 C398 ) C10_=_C444( C10 C444 ) C10_=_C445( C10 C445 ) C10_=_C446( C10 C446 ) C10_=_C448( C10 C448 ) \nC10_=_C449( C10 C449 ) C10_=_C450( C10 C450 ) C10_=_C451( C10 C451 ) C10_=_C452( C10 C452 ) C10_=_C453( C10 C453 ) C10_=_C454( C10 C454 ) \nC10_=_C455( C10 C455 ) C10_=_C456( C10 C456 ) C10_=_C457( C10 C457 ) C10_=_C458( C10 C458 ) C10_=_C459( C10 C459 ) C10_=_C460( C10 C460 ) \nC10_=_C461( C10 C461 ) C10_=_C462( C10 C462 ) C10_=_C463( C10 C463 ) C10_=_C464( C10 C464 ) C10_=_C465( C10 C465 ) C10_=_C466( C10 C466 ) \nC10_=_C467( C10 C467 ) C13_=_C16( C13 C16 ) C13_=_C61( C13 C61 ) C13_=_C95( C13 C95 ) C13_=_C142( C13 C142 ) C13_=_C176( C13 C176 ) \nC13_=_C222( C13 C222 ) C13_=_C254( C13 C254 ) C13_=_C299( C13 C299 ) C13_=_C329( C13 C329 ) C13_=_C373( C13 C373 ) C13_=_C402( C13 C402 ) \nC13_=_C445( C13 C445 ) C13_=_C472( C13 C472 ) C13_=_C514( C13 C514 ) C13_=_C538( C13 C538 ) C13_=_C539( C13 C539 ) C13_=_C540( C13 C540 ) \nC13_=_C541( C13 C541 ) C13_=_C542( C13 C542 ) C13_=_C543( C13 C543 ) C13_=_C544( C13 C544 ) C13_=_C545( C13 C545 ) C13_=_C546( C13 C546 ) \nC13_=_C547( C13 C547 ) C13_=_C548( C13 C548 ) C13_=_C549( C13 C549 ) C13_=_C550( C13 C550 ) C13_=_C551( C13 C551 ) C13_=_C552( C13 C552 ) \nC13_=_C553( C13 C553 ) C13_=_C554( C13 C554 ) C13_=_C555( C13 C555 ) C13_=_C556( C13 C556 ) C13_=_C557( C13 C557 ) C13_=_C558( C13 C558 ) \nC13_=_C559( C13 C559 ) C13_=_C560( C13 C560 ) C13_=_C561( C13 C561 ) C13_=_C562( C13 C562 ) C13_=_C563( C13 C563 ) C13_=_C564( C13 C564 ) \nC13_=_C565( C13 C565 ) C13_=_C566( C13 C566 ) C13_=_C567( C13 C567 ) C13_=_C568( C13 C568 ) C13_=_C569( C13 C569 ) C13_=_C570( C13 C570 ) \nC13_=_C571( C13 C571 ) C13_=_C572( C13 C572 ) C13_=_C573( C13 C573 ) C13_=_C574( C13 C574 ) C13_=_C575( C13 C575 ) C13_=_C576( C13 C576 ) \nC13_=_C577( C13 C577 ) C13_=_C578( C13 C578 ) C13_=_C579( C13 C579 ) C16_=_C98( C16 C98 ) C16_=_C179( C16 C179 ) C16_=_C257( C16 C257 ) \nC16_=_C332( C16 C332 ) C16_=_C405( C16 C405 ) C16_=_C475( C16 C475 ) C16_=_C541( C16 C541 ) C16_=_C603( C16 C603 ) C16_=_C643( C16 C643 ) \nC16_=_C644( C16 C644 ) C16_=_C645( C16 C645 ) C16_=_C646( C16 C646 ) C16_=_C647( C16 C647 ) C16_=_C648( C16 C648 ) C16_=_C649( C16 C649 ) \nC16_=_C650( C16 C650 ) C16_=_C651( C16 C651 ) C16_=_C652( C16 C652 ) C16_=_C653( C16 C653 ) C16_=_C654( C16 C654 ) C16_=_C655( C16 C655 ) \nC16_=_C656( C16 C656 ) C16_=_C657( C16 C657 ) C16_=_C658( C16 C658 ) C16_=_C659( C16 C659 ) C16_=_C660( C16</w:t>
      </w:r>
    </w:p>
    <w:p>
      <w:pPr>
        <w:pStyle w:val="PreformattedText"/>
        <w:bidi w:val="0"/>
        <w:spacing w:before="0" w:after="0"/>
        <w:jc w:val="left"/>
        <w:rPr/>
      </w:pPr>
      <w:r>
        <w:rPr/>
        <w:t xml:space="preserve"> </w:t>
      </w:r>
      <w:r>
        <w:rPr/>
        <w:t>C660 ) C16_=_C661( C16 C661 ) \nC61_=_C95( C61 C95 ) C61_=_C142( C61 C142 ) C61_=_C176( C61 C176 ) C61_=_C222( C61 C222 ) C61_=_C254( C61 C254 ) C61_=_C299( C61 C299 ) \nC61_=_C329( C61 C329 ) C61_=_C373( C61 C373 ) C61_=_C402( C61 C402 ) C61_=_C445( C61 C445 ) C61_=_C472( C61 C472 ) C61_=_C514( C61 C514 ) \nC61_=_C538( C61 C538 ) C61_=_C539( C61 C539 ) C61_=_C540( C61 C540 ) C61_=_C541( C61 C541 ) C61_=_C542( C61 C542 ) C61_=_C543( C61 C543 ) \nC61_=_C544( C61 C544 ) C61_=_C545( C61 C545 ) C61_=_C546( C61 C546 ) C61_=_C547( C61 C547 ) C61_=_C548( C61 C548 ) C61_=_C549( C61 C549 ) \nC61_=_C550( C61 C550 ) C61_=_C551( C61 C551 ) C61_=_C552( C61 C552 ) C61_=_C553( C61 C553 ) C61_=_C554( C61 C554 ) C61_=_C555( C61 C555 ) \nC61_=_C556( C61 C556 ) C61_=_C557( C61 C557 ) C61_=_C558( C61 C558 ) C61_=_C559( C61 C559 ) C61_=_C560( C61 C560 ) C61_=_C561( C61 C561 ) \nC61_=_C562( C61 C562 ) C61_=_C563( C61 C563 ) C61_=_C564( C61 C564 ) C61_=_C565( C61 C565 ) C61_=_C566( C61 C566 ) C61_=_C567( C61 C567 ) \nC61_=_C568( C61 C568 ) C61_=_C569( C61 C569 ) C61_=_C570( C61 C570 ) C61_=_C571( C61 C571 ) C61_=_C572( C61 C572 ) C61_=_C573( C61 C573 ) \nC61_=_C574( C61 C574 ) C61_=_C575( C61 C575 ) C61_=_C576( C61 C576 ) C61_=_C577( C61 C577 ) C61_=_C578( C61 C578 ) C61_=_C579( C61 C579 ) \nC92_=_C95( C92 C95 ) C92_=_C98( C92 C98 ) C92_=_C173( C92 C173 ) C92_=_C251( C92 C251 ) C92_=_C326( C92 C326 ) C92_=_C398( C92 C398 ) \nC92_=_C444( C92 C444 ) C92_=_C445( C92 C445 ) C92_=_C446( C92 C446 ) C92_=_C448( C92 C448 ) C92_=_C449( C92 C449 ) C92_=_C450( C92 C450 ) \nC92_=_C451( C92 C451 ) C92_=_C452( C92 C452 ) C92_=_C453( C92 C453 ) C92_=_C454( C92 C454 ) C92_=_C455( C92 C455 ) C92_=_C456( C92 C456 ) \nC92_=_C457( C92 C457 ) C92_=_C458( C92 C458 ) C92_=_C459( C92 C459 ) C92_=_C460( C92 C460 ) C92_=_C461( C92 C461 ) C92_=_C462( C92 C462 ) \nC92_=_C463( C92 C463 ) C92_=_C464( C92 C464 ) C92_=_C465( C92 C465 ) C92_=_C466( C92 C466 ) C92_=_C467( C92 C467 ) C95_=_C98( C95 C98 ) \nC95_=_C142( C95 C142 ) C95_=_C176( C95 C176 ) C95_=_C222( C95 C222 ) C95_=_C254( C95 C254 ) C95_=_C299( C95 C299 ) C95_=_C329( C95 C329 ) \nC95_=_C373( C95 C373 ) C95_=_C402( C95 C402 ) C95_=_C445( C95 C445 ) C95_=_C472( C95 C472 ) C95_=_C514( C95 C514 ) C95_=_C538( C95 C538 ) \nC95_=_C539( C95 C539 ) C95_=_C540( C95 C540 ) C95_=_C541( C95 C541 ) C95_=_C542( C95 C542 ) C95_=_C543( C95 C543 ) C95_=_C544( C95 C544 ) \nC95_=_C545( C95 C545 ) C95_=_C546( C95 C546 ) C95_=_C547( C95 C547 ) C95_=_C548( C95 C548 ) C95_=_C549( C95 C549 ) C95_=_C550( C95 C550 ) \nC95_=_C551( C95 C551 ) C95_=_C552( C95 C552 ) C95_=_C553( C95 C553 ) C95_=_C554( C95 C554 ) C95_=_C555( C95 C555 ) C95_=_C556( C95 C556 ) \nC95_=_C557( C95 C557 ) C95_=_C558( C95 C558 ) C95_=_C559( C95 C559 ) C95_=_C560( C95 C560 ) C95_=_C561( C95 C561 ) C95_=_C562( C95 C562 ) \nC95_=_C563( C95 C563 ) C95_=_C564( C95 C564 ) C95_=_C565( C95 C565 ) C95_=_C566( C95 C566 ) C95_=_C567( C95 C567 ) C95_=_C568( C95 C568 ) \nC95_=_C569( C95 C569 ) C95_=_C570( C95 C570 ) C95_=_C571( C95 C571 ) C95_=_C572( C95 C572 ) C95_=_C573( C95 C573 ) C95_=_C574( C95 C574 ) \nC95_=_C575( C95 C575 ) C95_=_C576( C95 C576 ) C95_=_C577( C95 C577 ) C95_=_C578( C95 C578 ) C95_=_C579( C95 C579 ) C98_=_C179( C98 C179 ) \nC98_=_C257( C98 C257 ) C98_=_C332( C98 C332 ) C98_=_C405( C98 C405 ) C98_=_C475( C98 C475 ) C98_=_C541( C98 C541 ) C98_=_C603( C98 C603 ) \nC98_=_C643( C98 C643 ) C98_=_C644( C98 C644 ) C98_=_C645( C98 C645 ) C98_=_C646( C98 C646 ) C98_=_C647( C98 C647 ) C98_=_C648( C98 C648 ) \nC98_=_C649( C98 C649 ) C98_=_C650( C98 C650 ) C98_=_C651( C98 C651 ) C98_=_C652( C98 C652 ) C98_=_C653( C98 C653 ) C98_=_C654( C98 C654 ) \nC98_=_C655( C98 C655 ) C98_=_C656( C98 C656 ) C98_=_C657( C98 C657 ) C98_=_C658( C98 C658 ) C98_=_C659( C98 C659 ) C98_=_C660( C98 C660 ) \nC98_=_C661( C98 C661 ) C142_=_C176( C142 C176 ) C142_=_C222( C142 C222 ) C142_=_C254( C142 C254 ) C142_=_C299( C142 C299 ) C142_=_C329( C142 C329 ) \nC142_=_C373( C142 C373 ) C142_=_C402( C142 C402 ) C142_=_C445( C142 C445 ) C142_=_C472( C142 C472 ) C142_=_C514( C142 C514 ) C142_=_C538( C142 C538 ) \nC142_=_C539( C142 C539 ) C142_=_C540( C142 C540 ) C142_=_C541( C142 C541 ) C142_=_C542( C142 C542 ) C142_=_C543( C142 C543 ) C142_=_C544( C142 C544 ) \nC142_=_C545( C142 C545 ) C142_=_C546( C142 C546 ) C142_=_C547( C142 C547 ) C142_=_C548( C142 C548 ) C142_=_C549( C142 C549 ) C142_=_C550( C142 C550 ) \nC142_=_C551( C142 C551 ) C142_=_C552( C142 C552 ) C142_=_C553( C142 C553 ) C142_=_C554( C142 C554 ) C142_=_C555( C142 C555 ) C142_=_C556( C142 C556 ) \nC142_=_C557( C142 C557 ) C142_=_C558( C142 C558 ) C142_=_C559( C142 C559 ) C142_=_C560( C142 C560 ) C142_=_C561( C142 C561 ) C142_=_C562( C142 C562 ) \nC142_=_C563( C142 C563 ) C142_=_C564( C142 C564 ) C142_=_C565( C142 C565 ) C142_=_C566( C142 C566 ) C142_=_C567( C142 C567 ) C142_=_C568( C142 C568 ) \nC142_=_C569( C142 C569 ) C142_=_C570( C142 C570 ) C142_=_C571( C142 C571 ) C142_=_C572( C142 C572 ) C142_=_C573( C142 C573 ) C142_=_C574( C142 C574 ) \nC142_=_C575( C142 C575 ) C142_=_C576( C142 C576 ) C142_=_C577( C142 C577 ) C142_=_C578( C142 C578 ) C142_=_C579( C142 C579 ) C173_=_C176( C173 C176 ) \nC173_=_C179( C173 C179 ) C173_=_C251( C173 C251 ) C173_=_C326( C173 C326 ) C173_=_C398( C173 C398 ) C173_=_C444( C173 C444 ) C173_=_C445( C173 C445 ) \nC173_=_C446( C173 C446 ) C173_=_C448( C173 C448 ) C173_=_C449( C173 C449 ) C173_=_C450( C173 C450 ) C173_=_C451( C173 C451 ) C173_=_C452( C173 C452 ) \nC173_=_C453( C173 C453 ) C173_=_C454( C173 C454 ) C173_=_C455( C173 C455 ) C173_=_C456( C173 C456 ) C173_=_C457( C173 C457 ) C173_=_C458( C173 C458 ) \nC173_=_C459( C173 C459 ) C173_=_C460( C173 C460 ) C173_=_C461( C173 C461 ) C173_=_C462( C173 C462 ) C173_=_C463( C173 C463 ) C173_=_C464( C173 C464 ) \nC173_=_C465( C173 C465 ) C173_=_C466( C173 C466 ) C173_=_C467( C173 C467 ) C176_=_C179( C176 C179 ) C176_=_C222( C176 C222 ) C176_=_C254( C176 C254 ) \nC176_=_C299( C176 C299 ) C176_=_C329( C176 C329 ) C176_=_C373( C176 C373 ) C176_=_C402( C176 C402 ) C176_=_C445( C176 C445 ) C176_=_C472( C176 C472 ) \nC176_=_C514( C176 C514 ) C176_=_C538( C176 C538 ) C176_=_C539( C176 C539 ) C176_=_C540( C176 C540 ) C176_=_C541( C176 C541 ) C176_=_C542( C176 C542 ) \nC176_=_C543( C176 C543 ) C176_=_C544( C176 C544 ) C176_=_C545( C176 C545 ) C176_=_C546( C176 C546 ) C176_=_C547( C176 C547 ) C176_=_C548( C176 C548 ) \nC176_=_C549( C176 C549 ) C176_=_C550( C176 C550 ) C176_=_C551( C176 C551 ) C176_=_C552( C176 C552 ) C176_=_C553( C176 C553 ) C176_=_C554( C176 C554 ) \nC176_=_C555( C176 C555 ) C176_=_C556( C176 C556 ) C176_=_C557( C176 C557 ) C176_=_C558( C176 C558 ) C176_=_C559( C176 C559 ) C176_=_C560( C176 C560 ) \nC176_=_C561( C176 C561 ) C176_=_C562( C176 C562 ) C176_=_C563( C176 C563 ) C176_=_C564( C176 C564 ) C176_=_C565( C176 C565 ) C176_=_C566( C176 C566 ) \nC176_=_C567( C176 C567 ) C176_=_C568( C176 C568 ) C176_=_C569( C176 C569 ) C176_=_C570( C176 C570 ) C176_=_C571( C176 C571 ) C176_=_C572( C176 C572 ) \nC176_=_C573( C176 C573 ) C176_=_C574( C176 C574 ) C176_=_C575( C176 C575 ) C176_=_C576( C176 C576 ) C176_=_C577( C176 C577 ) C176_=_C578( C176 C578 ) \nC176_=_C579( C176 C579 ) C179_=_C257( C179 C257 ) C179_=_C332( C179 C332 ) C179_=_C405( C179 C405 ) C179_=_C475( C179 C475 ) C179_=_C541( C179 C541 ) \nC179_=_C603( C179 C603 ) C179_=_C643( C179 C643 ) C179_=_C644( C179 C644 ) C179_=_C645( C179 C645 ) C179_=_C646( C179 C646 ) C179_=_C647( C179 C647 ) \nC179_=_C648( C179 C648 ) C179_=_C649( C179 C649 ) C179_=_C650( C179 C650 ) C179_=_C651( C179 C651 ) C179_=_C652( C179 C652 ) C179_=_C653( C179 C653 ) \nC179_=_C654( C179 C654 ) C179_=_C655( C179 C655 ) C179_=_C656( C179 C656 ) C179_=_C657( C179 C657 ) C179_=_C658( C179 C658 ) C179_=_C659( C179 C659 ) \nC179_=_C660( C179 C660 ) C179_=_C661( C179 C661 ) C222_=_C254( C222 C254 ) C222_=_C299( C222 C299 ) C222_=_C329( C222 C329 ) C222_=_C373( C222 C373 ) \nC222_=_C402( C222 C402 ) C222_=_C445( C222 C445 ) C222_=_C472( C222 C472 ) C222_=_C514( C222 C514 ) C222_=_C538( C222 C538 ) C222_=_C539( C222 C539 ) \nC222_=_C540( C222 C540 ) C222_=_C541( C222 C541 ) C222_=_C542( C222 C542 ) C222_=_C543( C222 C543 ) C222_=_C544( C222 C544 ) C222_=_C545( C222 C545 ) \nC222_=_C546( C222 C546 ) C222_=_C547( C222 C547 ) C222_=_C548( C222 C548 ) C222_=_C549( C222 C549 ) C222_=_C550( C222 C550 ) C222_=_C551( C222 C551 ) \nC222_=_C552( C222 C552 ) C222_=_C553( C222 C553 ) C222_=_C554( C222 C554 ) C222_=_C555( C222 C555 ) C222_=_C556( C222 C556 ) C222_=_C557( C222 C557 ) \nC222_=_C558( C222 C558 ) C222_=_C559( C222 C559 ) C222_=_C560( C222 C560 ) C222_=_C561( C222 C561 ) C222_=_C562( C222 C562 ) C222_=_C563( C222 C563 ) \nC222_=_C564( C222 C564 ) C222_=_C565( C222 C565 ) C222_=_C566( C222 C566 ) C222_=_C567( C222 C567 ) C222_=_C568( C222 C568 ) C222_=_C569( C222 C569 ) \nC222_=_C570( C222 C570 ) C222_=_C571( C222 C571 ) C222_=_C572( C222 C572 ) C222_=_C573( C222 C573 ) C222_=_C574( C222 C574 ) C222_=_C575( C222 C575 ) \nC222_=_C576( C222 C576 ) C222_=_C577( C222 C577 ) C222_=_C578( C222 C578 ) C222_=_C579( C222 C579 ) C251_=_C254( C251 C254 ) C251_=_C257( C251 C257 ) \nC251_=_C326( C251 C326 ) C251_=_C398( C251 C398 ) C251_=_C444( C251 C444 ) C251_=_C445( C251 C445 ) C251_=_C446( C251 C446 ) C251_=_C448( C251 C448 ) \nC251_=_C449( C251 C449 ) C251_=_C450( C251 C450 ) C251_=_C451( C251 C451 ) C251_=_C452( C251 C452 ) C251_=_C453( C251 C453 ) C251_=_C454( C251 C454 ) \nC251_=_C455( C251 C455 ) C251_=_C456( C251 C456 ) C251_=_C457( C251 C457 ) C251_=_C458( C251 C458 ) C251_=_C459( C251 C459 ) C251_=_C460( C251 C460 ) \nC251_=_C461( C251 C461 ) C251_=_C462( C251 C462 ) C251_=_C463( C251 C463 ) C251_=_C464( C251 C464 ) C251_=_C465( C251 C465 ) C251_=_C466( C251 C466 ) \nC251_=_C467( C251 C467 ) C254_=_C257( C254 C257 ) C254_=_C299( C254 C299 ) C254_=_C329( C254 C329 ) C254_=_C373( C254 C373 ) C254_=_C402( C254 C402 ) \nC254_=_C445( C254</w:t>
      </w:r>
    </w:p>
    <w:p>
      <w:pPr>
        <w:pStyle w:val="PreformattedText"/>
        <w:bidi w:val="0"/>
        <w:spacing w:before="0" w:after="0"/>
        <w:jc w:val="left"/>
        <w:rPr/>
      </w:pPr>
      <w:r>
        <w:rPr/>
        <w:t xml:space="preserve"> </w:t>
      </w:r>
      <w:r>
        <w:rPr/>
        <w:t>C445 ) C254_=_C472( C254 C472 ) C254_=_C514( C254 C514 ) C254_=_C538( C254 C538 ) C254_=_C539( C254 C539 ) C254_=_C540( C254 C540 ) \nC254_=_C541( C254 C541 ) C254_=_C542( C254 C542 ) C254_=_C543( C254 C543 ) C254_=_C544( C254 C544 ) C254_=_C545( C254 C545 ) C254_=_C546( C254 C546 ) \nC254_=_C547( C254 C547 ) C254_=_C548( C254 C548 ) C254_=_C549( C254 C549 ) C254_=_C550( C254 C550 ) C254_=_C551( C254 C551 ) C254_=_C552( C254 C552 ) \nC254_=_C553( C254 C553 ) C254_=_C554( C254 C554 ) C254_=_C555( C254 C555 ) C254_=_C556( C254 C556 ) C254_=_C557( C254 C557 ) C254_=_C558( C254 C558 ) \nC254_=_C559( C254 C559 ) C254_=_C560( C254 C560 ) C254_=_C561( C254 C561 ) C254_=_C562( C254 C562 ) C254_=_C563( C254 C563 ) C254_=_C564( C254 C564 ) \nC254_=_C565( C254 C565 ) C254_=_C566( C254 C566 ) C254_=_C567( C254 C567 ) C254_=_C568( C254 C568 ) C254_=_C569( C254 C569 ) C254_=_C570( C254 C570 ) \nC254_=_C571( C254 C571 ) C254_=_C572( C254 C572 ) C254_=_C573( C254 C573 ) C254_=_C574( C254 C574 ) C254_=_C575( C254 C575 ) C254_=_C576( C254 C576 ) \nC254_=_C577( C254 C577 ) C254_=_C578( C254 C578 ) C254_=_C579( C254 C579 ) C257_=_C332( C257 C332 ) C257_=_C405( C257 C405 ) C257_=_C475( C257 C475 ) \nC257_=_C541( C257 C541 ) C257_=_C603( C257 C603 ) C257_=_C643( C257 C643 ) C257_=_C644( C257 C644 ) C257_=_C645( C257 C645 ) C257_=_C646( C257 C646 ) \nC257_=_C647( C257 C647 ) C257_=_C648( C257 C648 ) C257_=_C649( C257 C649 ) C257_=_C650( C257 C650 ) C257_=_C651( C257 C651 ) C257_=_C652( C257 C652 ) \nC257_=_C653( C257 C653 ) C257_=_C654( C257 C654 ) C257_=_C655( C257 C655 ) C257_=_C656( C257 C656 ) C257_=_C657( C257 C657 ) C257_=_C658( C257 C658 ) \nC257_=_C659( C257 C659 ) C257_=_C660( C257 C660 ) C257_=_C661( C257 C661 ) C299_=_C329( C299 C329 ) C299_=_C373( C299 C373 ) C299_=_C402( C299 C402 ) \nC299_=_C445( C299 C445 ) C299_=_C472( C299 C472 ) C299_=_C514( C299 C514 ) C299_=_C538( C299 C538 ) C299_=_C539( C299 C539 ) C299_=_C540( C299 C540 ) \nC299_=_C541( C299 C541 ) C299_=_C542( C299 C542 ) C299_=_C543( C299 C543 ) C299_=_C544( C299 C544 ) C299_=_C545( C299 C545 ) C299_=_C546( C299 C546 ) \nC299_=_C547( C299 C547 ) C299_=_C548( C299 C548 ) C299_=_C549( C299 C549 ) C299_=_C550( C299 C550 ) C299_=_C551( C299 C551 ) C299_=_C552( C299 C552 ) \nC299_=_C553( C299 C553 ) C299_=_C554( C299 C554 ) C299_=_C555( C299 C555 ) C299_=_C556( C299 C556 ) C299_=_C557( C299 C557 ) C299_=_C558( C299 C558 ) \nC299_=_C559( C299 C559 ) C299_=_C560( C299 C560 ) C299_=_C561( C299 C561 ) C299_=_C562( C299 C562 ) C299_=_C563( C299 C563 ) C299_=_C564( C299 C564 ) \nC299_=_C565( C299 C565 ) C299_=_C566( C299 C566 ) C299_=_C567( C299 C567 ) C299_=_C568( C299 C568 ) C299_=_C569( C299 C569 ) C299_=_C570( C299 C570 ) \nC299_=_C571( C299 C571 ) C299_=_C572( C299 C572 ) C299_=_C573( C299 C573 ) C299_=_C574( C299 C574 ) C299_=_C575( C299 C575 ) C299_=_C576( C299 C576 ) \nC299_=_C577( C299 C577 ) C299_=_C578( C299 C578 ) C299_=_C579( C299 C579 ) C326_=_C329( C326 C329 ) C326_=_C332( C326 C332 ) C326_=_C398( C326 C398 ) \nC326_=_C444( C326 C444 ) C326_=_C445( C326 C445 ) C326_=_C446( C326 C446 ) C326_=_C448( C326 C448 ) C326_=_C449( C326 C449 ) C326_=_C450( C326 C450 ) \nC326_=_C451( C326 C451 ) C326_=_C452( C326 C452 ) C326_=_C453( C326 C453 ) C326_=_C454( C326 C454 ) C326_=_C455( C326 C455 ) C326_=_C456( C326 C456 ) \nC326_=_C457( C326 C457 ) C326_=_C458( C326 C458 ) C326_=_C459( C326 C459 ) C326_=_C460( C326 C460 ) C326_=_C461( C326 C461 ) C326_=_C462( C326 C462 ) \nC326_=_C463( C326 C463 ) C326_=_C464( C326 C464 ) C326_=_C465( C326 C465 ) C326_=_C466( C326 C466 ) C326_=_C467( C326 C467 ) C329_=_C332( C329 C332 ) \nC329_=_C373( C329 C373 ) C329_=_C402( C329 C402 ) C329_=_C445( C329 C445 ) C329_=_C472( C329 C472 ) C329_=_C514( C329 C514 ) C329_=_C538( C329 C538 ) \nC329_=_C539( C329 C539 ) C329_=_C540( C329 C540 ) C329_=_C541( C329 C541 ) C329_=_C542( C329 C542 ) C329_=_C543( C329 C543 ) C329_=_C544( C329 C544 ) \nC329_=_C545( C329 C545 ) C329_=_C546( C329 C546 ) C329_=_C547( C329 C547 ) C329_=_C548( C329 C548 ) C329_=_C549( C329 C549 ) C329_=_C550( C329 C550 ) \nC329_=_C551( C329 C551 ) C329_=_C552( C329 C552 ) C329_=_C553( C329 C553 ) C329_=_C554( C329 C554 ) C329_=_C555( C329 C555 ) C329_=_C556( C329 C556 ) \nC329_=_C557( C329 C557 ) C329_=_C558( C329 C558 ) C329_=_C559( C329 C559 ) C329_=_C560( C329 C560 ) C329_=_C561( C329 C561 ) C329_=_C562( C329 C562 ) \nC329_=_C563( C329 C563 ) C329_=_C564( C329 C564 ) C329_=_C565( C329 C565 ) C329_=_C566( C329 C566 ) C329_=_C567( C329 C567 ) C329_=_C568( C329 C568 ) \nC329_=_C569( C329 C569 ) C329_=_C570( C329 C570 ) C329_=_C571( C329 C571 ) C329_=_C572( C329 C572 ) C329_=_C573( C329 C573 ) C329_=_C574( C329 C574 ) \nC329_=_C575( C329 C575 ) C329_=_C576( C329 C576 ) C329_=_C577( C329 C577 ) C329_=_C578( C329 C578 ) C329_=_C579( C329 C579 ) C332_=_C405( C332 C405 ) \nC332_=_C475( C332 C475 ) C332_=_C541( C332 C541 ) C332_=_C603( C332 C603 ) C332_=_C643( C332 C643 ) C332_=_C644( C332 C644 ) C332_=_C645( C332 C645 ) \nC332_=_C646( C332 C646 ) C332_=_C647( C332 C647 ) C332_=_C648( C332 C648 ) C332_=_C649( C332 C649 ) C332_=_C650( C332 C650 ) C332_=_C651( C332 C651 ) \nC332_=_C652( C332 C652 ) C332_=_C653( C332 C653 ) C332_=_C654( C332 C654 ) C332_=_C655( C332 C655 ) C332_=_C656( C332 C656 ) C332_=_C657( C332 C657 ) \nC332_=_C658( C332 C658 ) C332_=_C659( C332 C659 ) C332_=_C660( C332 C660 ) C332_=_C661( C332 C661 ) C373_=_C402( C373 C402 ) C373_=_C445( C373 C445 ) \nC373_=_C472( C373 C472 ) C373_=_C514( C373 C514 ) C373_=_C538( C373 C538 ) C373_=_C539( C373 C539 ) C373_=_C540( C373 C540 ) C373_=_C541( C373 C541 ) \nC373_=_C542( C373 C542 ) C373_=_C543( C373 C543 ) C373_=_C544( C373 C544 ) C373_=_C545( C373 C545 ) C373_=_C546( C373 C546 ) C373_=_C547( C373 C547 ) \nC373_=_C548( C373 C548 ) C373_=_C549( C373 C549 ) C373_=_C550( C373 C550 ) C373_=_C551( C373 C551 ) C373_=_C552( C373 C552 ) C373_=_C553( C373 C553 ) \nC373_=_C554( C373 C554 ) C373_=_C555( C373 C555 ) C373_=_C556( C373 C556 ) C373_=_C557( C373 C557 ) C373_=_C558( C373 C558 ) C373_=_C559( C373 C559 ) \nC373_=_C560( C373 C560 ) C373_=_C561( C373 C561 ) C373_=_C562( C373 C562 ) C373_=_C563( C373 C563 ) C373_=_C564( C373 C564 ) C373_=_C565( C373 C565 ) \nC373_=_C566( C373 C566 ) C373_=_C567( C373 C567 ) C373_=_C568( C373 C568 ) C373_=_C569( C373 C569 ) C373_=_C570( C373 C570 ) C373_=_C571( C373 C571 ) \nC373_=_C572( C373 C572 ) C373_=_C573( C373 C573 ) C373_=_C574( C373 C574 ) C373_=_C575( C373 C575 ) C373_=_C576( C373 C576 ) C373_=_C577( C373 C577 ) \nC373_=_C578( C373 C578 ) C373_=_C579( C373 C579 ) C398_=_C402( C398 C402 ) C398_=_C405( C398 C405 ) C398_=_C444( C398 C444 ) C398_=_C445( C398 C445 ) \nC398_=_C446( C398 C446 ) C398_=_C448( C398 C448 ) C398_=_C449( C398 C449 ) C398_=_C450( C398 C450 ) C398_=_C451( C398 C451 ) C398_=_C452( C398 C452 ) \nC398_=_C453( C398 C453 ) C398_=_C454( C398 C454 ) C398_=_C455( C398 C455 ) C398_=_C456( C398 C456 ) C398_=_C457( C398 C457 ) C398_=_C458( C398 C458 ) \nC398_=_C459( C398 C459 ) C398_=_C460( C398 C460 ) C398_=_C461( C398 C461 ) C398_=_C462( C398 C462 ) C398_=_C463( C398 C463 ) C398_=_C464( C398 C464 ) \nC398_=_C465( C398 C465 ) C398_=_C466( C398 C466 ) C398_=_C467( C398 C467 ) C402_=_C405( C402 C405 ) C402_=_C445( C402 C445 ) C402_=_C472( C402 C472 ) \nC402_=_C514( C402 C514 ) C402_=_C538( C402 C538 ) C402_=_C539( C402 C539 ) C402_=_C540( C402 C540 ) C402_=_C541( C402 C541 ) C402_=_C542( C402 C542 ) \nC402_=_C543( C402 C543 ) C402_=_C544( C402 C544 ) C402_=_C545( C402 C545 ) C402_=_C546( C402 C546 ) C402_=_C547( C402 C547 ) C402_=_C548( C402 C548 ) \nC402_=_C549( C402 C549 ) C402_=_C550( C402 C550 ) C402_=_C551( C402 C551 ) C402_=_C552( C402 C552 ) C402_=_C553( C402 C553 ) C402_=_C554( C402 C554 ) \nC402_=_C555( C402 C555 ) C402_=_C556( C402 C556 ) C402_=_C557( C402 C557 ) C402_=_C558( C402 C558 ) C402_=_C559( C402 C559 ) C402_=_C560( C402 C560 ) \nC402_=_C561( C402 C561 ) C402_=_C562( C402 C562 ) C402_=_C563( C402 C563 ) C402_=_C564( C402 C564 ) C402_=_C565( C402 C565 ) C402_=_C566( C402 C566 ) \nC402_=_C567( C402 C567 ) C402_=_C568( C402 C568 ) C402_=_C569( C402 C569 ) C402_=_C570( C402 C570 ) C402_=_C571( C402 C571 ) C402_=_C572( C402 C572 ) \nC402_=_C573( C402 C573 ) C402_=_C574( C402 C574 ) C402_=_C575( C402 C575 ) C402_=_C576( C402 C576 ) C402_=_C577( C402 C577 ) C402_=_C578( C402 C578 ) \nC402_=_C579( C402 C579 ) C405_=_C475( C405 C475 ) C405_=_C541( C405 C541 ) C405_=_C603( C405 C603 ) C405_=_C643( C405 C643 ) C405_=_C644( C405 C644 ) \nC405_=_C645( C405 C645 ) C405_=_C646( C405 C646 ) C405_=_C647( C405 C647 ) C405_=_C648( C405 C648 ) C405_=_C649( C405 C649 ) C405_=_C650( C405 C650 ) \nC405_=_C651( C405 C651 ) C405_=_C652( C405 C652 ) C405_=_C653( C405 C653 ) C405_=_C654( C405 C654 ) C405_=_C655( C405 C655 ) C405_=_C656( C405 C656 ) \nC405_=_C657( C405 C657 ) C405_=_C658( C405 C658 ) C405_=_C659( C405 C659 ) C405_=_C660( C405 C660 ) C405_=_C661( C405 C661 ) C444_=_C445( C444 C445 ) \nC444_=_C446( C444 C446 ) C444_=_C448( C444 C448 ) C444_=_C449( C444 C449 ) C444_=_C450( C444 C450 ) C444_=_C451( C444 C451 ) C444_=_C452( C444 C452 ) \nC444_=_C453( C444 C453 ) C444_=_C454( C444 C454 ) C444_=_C455( C444 C455 ) C444_=_C456( C444 C456 ) C444_=_C457( C444 C457 ) C444_=_C458( C444 C458 ) \nC444_=_C459( C444 C459 ) C444_=_C460( C444 C460 ) C444_=_C461( C444 C461 ) C444_=_C462( C444 C462 ) C444_=_C463( C444 C463 ) C444_=_C464( C444 C464 ) \nC444_=_C465( C444 C465 ) C444_=_C466( C444 C466 ) C444_=_C467( C444 C467 ) C444_=_C472( C444 C472 ) C444_=_C475( C444 C475 ) C445_=_C446( C445 C446 ) \nC445_=_C448( C445 C448 ) C445_=_C449( C445 C449 ) C445_=_C450( C445 C450 ) C445_=_C451( C445 C451 ) C445_=_C452( C445 C452 ) C445_=_C453( C445 C453 ) \nC445_=_C454( C445 C454 ) C445_=_C455( C445 C455 ) C445_=_C456( C445 C456 ) C445_=_C457( C445 C457 ) C445_=_C458( C445 C458 ) C445_=_C459( C445 C459 ) \nC445_=_C460( C445 C460 ) C445_=_C461(</w:t>
      </w:r>
    </w:p>
    <w:p>
      <w:pPr>
        <w:pStyle w:val="PreformattedText"/>
        <w:bidi w:val="0"/>
        <w:spacing w:before="0" w:after="0"/>
        <w:jc w:val="left"/>
        <w:rPr/>
      </w:pPr>
      <w:r>
        <w:rPr/>
        <w:t xml:space="preserve"> </w:t>
      </w:r>
      <w:r>
        <w:rPr/>
        <w:t>C445 C461 ) C445_=_C462( C445 C462 ) C445_=_C463( C445 C463 ) C445_=_C464( C445 C464 ) C445_=_C465( C445 C465 ) \nC445_=_C466( C445 C466 ) C445_=_C467( C445 C467 ) C445_=_C472( C445 C472 ) C445_=_C514( C445 C514 ) C445_=_C538( C445 C538 ) C445_=_C539( C445 C539 ) \nC445_=_C540( C445 C540 ) C445_=_C541( C445 C541 ) C445_=_C542( C445 C542 ) C445_=_C543( C445 C543 ) C445_=_C544( C445 C544 ) C445_=_C545( C445 C545 ) \nC445_=_C546( C445 C546 ) C445_=_C547( C445 C547 ) C445_=_C548( C445 C548 ) C445_=_C549( C445 C549 ) C445_=_C550( C445 C550 ) C445_=_C551( C445 C551 ) \nC445_=_C552( C445 C552 ) C445_=_C553( C445 C553 ) C445_=_C554( C445 C554 ) C445_=_C555( C445 C555 ) C445_=_C556( C445 C556 ) C445_=_C557( C445 C557 ) \nC445_=_C558( C445 C558 ) C445_=_C559( C445 C559 ) C445_=_C560( C445 C560 ) C445_=_C561( C445 C561 ) C445_=_C562( C445 C562 ) C445_=_C563( C445 C563 ) \nC445_=_C564( C445 C564 ) C445_=_C565( C445 C565 ) C445_=_C566( C445 C566 ) C445_=_C567( C445 C567 ) C445_=_C568( C445 C568 ) C445_=_C569( C445 C569 ) \nC445_=_C570( C445 C570 ) C445_=_C571( C445 C571 ) C445_=_C572( C445 C572 ) C445_=_C573( C445 C573 ) C445_=_C574( C445 C574 ) C445_=_C575( C445 C575 ) \nC445_=_C576( C445 C576 ) C445_=_C577( C445 C577 ) C445_=_C578( C445 C578 ) C445_=_C579( C445 C579 ) C446_=_C448( C446 C448 ) C446_=_C449( C446 C449 ) \nC446_=_C450( C446 C450 ) C446_=_C451( C446 C451 ) C446_=_C452( C446 C452 ) C446_=_C453( C446 C453 ) C446_=_C454( C446 C454 ) C446_=_C455( C446 C455 ) \nC446_=_C456( C446 C456 ) C446_=_C457( C446 C457 ) C446_=_C458( C446 C458 ) C446_=_C459( C446 C459 ) C446_=_C460( C446 C460 ) C446_=_C461( C446 C461 ) \nC446_=_C462( C446 C462 ) C446_=_C463( C446 C463 ) C446_=_C464( C446 C464 ) C446_=_C465( C446 C465 ) C446_=_C466( C446 C466 ) C446_=_C467( C446 C467 ) \nC446_=_C540( C446 C540 ) C446_=_C603( C446 C603 ) C448_=_C449( C448 C449 ) C448_=_C450( C448 C450 ) C448_=_C451( C448 C451 ) C448_=_C452( C448 C452 ) \nC448_=_C453( C448 C453 ) C448_=_C454( C448 C454 ) C448_=_C455( C448 C455 ) C448_=_C456( C448 C456 ) C448_=_C457( C448 C457 ) C448_=_C458( C448 C458 ) \nC448_=_C459( C448 C459 ) C448_=_C460( C448 C460 ) C448_=_C461( C448 C461 ) C448_=_C462( C448 C462 ) C448_=_C463( C448 C463 ) C448_=_C464( C448 C464 ) \nC448_=_C465( C448 C465 ) C448_=_C466( C448 C466 ) C448_=_C467( C448 C467 ) C448_=_C542( C448 C542 ) C448_=_C643( C448 C643 ) C449_=_C450( C449 C450 ) \nC449_=_C451( C449 C451 ) C449_=_C452( C449 C452 ) C449_=_C453( C449 C453 ) C449_=_C454( C449 C454 ) C449_=_C455( C449 C455 ) C449_=_C456( C449 C456 ) \nC449_=_C457( C449 C457 ) C449_=_C458( C449 C458 ) C449_=_C459( C449 C459 ) C449_=_C460( C449 C460 ) C449_=_C461( C449 C461 ) C449_=_C462( C449 C462 ) \nC449_=_C463( C449 C463 ) C449_=_C464( C449 C464 ) C449_=_C465( C449 C465 ) C449_=_C466( C449 C466 ) C449_=_C467( C449 C467 ) C449_=_C544( C449 C544 ) \nC449_=_C644( C449 C644 ) C450_=_C451( C450 C451 ) C450_=_C452( C450 C452 ) C450_=_C453( C450 C453 ) C450_=_C454( C450 C454 ) C450_=_C455( C450 C455 ) \nC450_=_C456( C450 C456 ) C450_=_C457( C450 C457 ) C450_=_C458( C450 C458 ) C450_=_C459( C450 C459 ) C450_=_C460( C450 C460 ) C450_=_C461( C450 C461 ) \nC450_=_C462( C450 C462 ) C450_=_C463( C450 C463 ) C450_=_C464( C450 C464 ) C450_=_C465( C450 C465 ) C450_=_C466( C450 C466 ) C450_=_C467( C450 C467 ) \nC450_=_C546( C450 C546 ) C450_=_C645( C450 C645 ) C451_=_C452( C451 C452 ) C451_=_C453( C451 C453 ) C451_=_C454( C451 C454 ) C451_=_C455( C451 C455 ) \nC451_=_C456( C451 C456 ) C451_=_C457( C451 C457 ) C451_=_C458( C451 C458 ) C451_=_C459( C451 C459 ) C451_=_C460( C451 C460 ) C451_=_C461( C451 C461 ) \nC451_=_C462( C451 C462 ) C451_=_C463( C451 C463 ) C451_=_C464( C451 C464 ) C451_=_C465( C451 C465 ) C451_=_C466( C451 C466 ) C451_=_C467( C451 C467 ) \nC451_=_C548( C451 C548 ) C451_=_C646( C451 C646 ) C452_=_C453( C452 C453 ) C452_=_C454( C452 C454 ) C452_=_C455( C452 C455 ) C452_=_C456( C452 C456 ) \nC452_=_C457( C452 C457 ) C452_=_C458( C452 C458 ) C452_=_C459( C452 C459 ) C452_=_C460( C452 C460 ) C452_=_C461( C452 C461 ) C452_=_C462( C452 C462 ) \nC452_=_C463( C452 C463 ) C452_=_C464( C452 C464 ) C452_=_C465( C452 C465 ) C452_=_C466( C452 C466 ) C452_=_C467( C452 C467 ) C452_=_C550( C452 C550 ) \nC452_=_C647( C452 C647 ) C453_=_C454( C453 C454 ) C453_=_C455( C453 C455 ) C453_=_C456( C453 C456 ) C453_=_C457( C453 C457 ) C453_=_C458( C453 C458 ) \nC453_=_C459( C453 C459 ) C453_=_C460( C453 C460 ) C453_=_C461( C453 C461 ) C453_=_C462( C453 C462 ) C453_=_C463( C453 C463 ) C453_=_C464( C453 C464 ) \nC453_=_C465( C453 C465 ) C453_=_C466( C453 C466 ) C453_=_C467( C453 C467 ) C453_=_C552( C453 C552 ) C453_=_C648( C453 C648 ) C454_=_C455( C454 C455 ) \nC454_=_C456( C454 C456 ) C454_=_C457( C454 C457 ) C454_=_C458( C454 C458 ) C454_=_C459( C454 C459 ) C454_=_C460( C454 C460 ) C454_=_C461( C454 C461 ) \nC454_=_C462( C454 C462 ) C454_=_C463( C454 C463 ) C454_=_C464( C454 C464 ) C454_=_C465( C454 C465 ) C454_=_C466( C454 C466 ) C454_=_C467( C454 C467 ) \nC454_=_C554( C454 C554 ) C454_=_C649( C454 C649 ) C455_=_C456( C455 C456 ) C455_=_C457( C455 C457 ) C455_=_C458( C455 C458 ) C455_=_C459( C455 C459 ) \nC455_=_C460( C455 C460 ) C455_=_C461( C455 C461 ) C455_=_C462( C455 C462 ) C455_=_C463( C455 C463 ) C455_=_C464( C455 C464 ) C455_=_C465( C455 C465 ) \nC455_=_C466( C455 C466 ) C455_=_C467( C455 C467 ) C455_=_C556( C455 C556 ) C455_=_C650( C455 C650 ) C456_=_C457( C456 C457 ) C456_=_C458( C456 C458 ) \nC456_=_C459( C456 C459 ) C456_=_C460( C456 C460 ) C456_=_C461( C456 C461 ) C456_=_C462( C456 C462 ) C456_=_C463( C456 C463 ) C456_=_C464( C456 C464 ) \nC456_=_C465( C456 C465 ) C456_=_C466( C456 C466 ) C456_=_C467( C456 C467 ) C456_=_C558( C456 C558 ) C456_=_C651( C456 C651 ) C457_=_C458( C457 C458 ) \nC457_=_C459( C457 C459 ) C457_=_C460( C457 C460 ) C457_=_C461( C457 C461 ) C457_=_C462( C457 C462 ) C457_=_C463( C457 C463 ) C457_=_C464( C457 C464 ) \nC457_=_C465( C457 C465 ) C457_=_C466( C457 C466 ) C457_=_C467( C457 C467 ) C457_=_C560( C457 C560 ) C457_=_C652( C457 C652 ) C458_=_C459( C458 C459 ) \nC458_=_C460( C458 C460 ) C458_=_C461( C458 C461 ) C458_=_C462( C458 C462 ) C458_=_C463( C458 C463 ) C458_=_C464( C458 C464 ) C458_=_C465( C458 C465 ) \nC458_=_C466( C458 C466 ) C458_=_C467( C458 C467 ) C458_=_C562( C458 C562 ) C458_=_C653( C458 C653 ) C459_=_C460( C459 C460 ) C459_=_C461( C459 C461 ) \nC459_=_C462( C459 C462 ) C459_=_C463( C459 C463 ) C459_=_C464( C459 C464 ) C459_=_C465( C459 C465 ) C459_=_C466( C459 C466 ) C459_=_C467( C459 C467 ) \nC459_=_C563( C459 C563 ) C460_=_C461( C460 C461 ) C460_=_C462( C460 C462 ) C460_=_C463( C460 C463 ) C460_=_C464( C460 C464 ) C460_=_C465( C460 C465 ) \nC460_=_C466( C460 C466 ) C460_=_C467( C460 C467 ) C460_=_C564( C460 C564 ) C460_=_C654( C460 C654 ) C461_=_C462( C461 C462 ) C461_=_C463( C461 C463 ) \nC461_=_C464( C461 C464 ) C461_=_C465( C461 C465 ) C461_=_C466( C461 C466 ) C461_=_C467( C461 C467 ) C461_=_C566( C461 C566 ) C461_=_C655( C461 C655 ) \nC462_=_C463( C462 C463 ) C462_=_C464( C462 C464 ) C462_=_C465( C462 C465 ) C462_=_C466( C462 C466 ) C462_=_C467( C462 C467 ) C462_=_C568( C462 C568 ) \nC462_=_C656( C462 C656 ) C463_=_C464( C463 C464 ) C463_=_C465( C463 C465 ) C463_=_C466( C463 C466 ) C463_=_C467( C463 C467 ) C463_=_C570( C463 C570 ) \nC463_=_C657( C463 C657 ) C464_=_C465( C464 C465 ) C464_=_C466( C464 C466 ) C464_=_C467( C464 C467 ) C464_=_C572( C464 C572 ) C464_=_C658( C464 C658 ) \nC465_=_C466( C465 C466 ) C465_=_C467( C465 C467 ) C465_=_C574( C465 C574 ) C465_=_C659( C465 C659 ) C466_=_C467( C466 C467 ) C466_=_C576( C466 C576 ) \nC466_=_C660( C466 C660 ) C467_=_C578( C467 C578 ) C467_=_C661( C467 C661 ) C472_=_C475( C472 C475 ) C472_=_C514( C472 C514 ) C472_=_C538( C472 C538 ) \nC472_=_C539( C472 C539 ) C472_=_C540( C472 C540 ) C472_=_C541( C472 C541 ) C472_=_C542( C472 C542 ) C472_=_C543( C472 C543 ) C472_=_C544( C472 C544 ) \nC472_=_C545( C472 C545 ) C472_=_C546( C472 C546 ) C472_=_C547( C472 C547 ) C472_=_C548( C472 C548 ) C472_=_C549( C472 C549 ) C472_=_C550( C472 C550 ) \nC472_=_C551( C472 C551 ) C472_=_C552( C472 C552 ) C472_=_C553( C472 C553 ) C472_=_C554( C472 C554 ) C472_=_C555( C472 C555 ) C472_=_C556( C472 C556 ) \nC472_=_C557( C472 C557 ) C472_=_C558( C472 C558 ) C472_=_C559( C472 C559 ) C472_=_C560( C472 C560 ) C472_=_C561( C472 C561 ) C472_=_C562( C472 C562 ) \nC472_=_C563( C472 C563 ) C472_=_C564( C472 C564 ) C472_=_C565( C472 C565 ) C472_=_C566( C472 C566 ) C472_=_C567( C472 C567 ) C472_=_C568( C472 C568 ) \nC472_=_C569( C472 C569 ) C472_=_C570( C472 C570 ) C472_=_C571( C472 C571 ) C472_=_C572( C472 C572 ) C472_=_C573( C472 C573 ) C472_=_C574( C472 C574 ) \nC472_=_C575( C472 C575 ) C472_=_C576( C472 C576 ) C472_=_C577( C472 C577 ) C472_=_C578( C472 C578 ) C472_=_C579( C472 C579 ) C475_=_C541( C475 C541 ) \nC475_=_C603( C475 C603 ) C475_=_C643( C475 C643 ) C475_=_C644( C475 C644 ) C475_=_C645( C475 C645 ) C475_=_C646( C475 C646 ) C475_=_C647( C475 C647 ) \nC475_=_C648( C475 C648 ) C475_=_C649( C475 C649 ) C475_=_C650( C475 C650 ) C475_=_C651( C475 C651 ) C475_=_C652( C475 C652 ) C475_=_C653( C475 C653 ) \nC475_=_C654( C475 C654 ) C475_=_C655( C475 C655 ) C475_=_C656( C475 C656 ) C475_=_C657( C475 C657 ) C475_=_C658( C475 C658 ) C475_=_C659( C475 C659 ) \nC475_=_C660( C475 C660 ) C475_=_C661( C475 C661 ) C514_=_C538( C514 C538 ) C514_=_C539( C514 C539 ) C514_=_C540( C514 C540 ) C514_=_C541( C514 C541 ) \nC514_=_C542( C514 C542 ) C514_=_C543( C514 C543 ) C514_=_C544( C514 C544 ) C514_=_C545( C514 C545 ) C514_=_C546( C514 C546 ) C514_=_C547( C514 C547 ) \nC514_=_C548( C514 C548 ) C514_=_C549( C514 C549 ) C514_=_C550( C514 C550 ) C514_=_C551( C514 C551 ) C514_=_C552( C514 C552 ) C514_=_C553( C514 C553 ) \nC514_=_C554( C514 C554 ) C514_=_C555( C514 C555 ) C514_=_C556( C514 C556 ) C514_=_C557( C514 C557 ) C514_=_C558( C514 C558 ) C514_=_C559( C514 C559 ) \nC514_=_C560( C514 C560 ) C514_=_C561( C514 C561 ) C514_=_C562(</w:t>
      </w:r>
    </w:p>
    <w:p>
      <w:pPr>
        <w:pStyle w:val="PreformattedText"/>
        <w:bidi w:val="0"/>
        <w:spacing w:before="0" w:after="0"/>
        <w:jc w:val="left"/>
        <w:rPr/>
      </w:pPr>
      <w:r>
        <w:rPr/>
        <w:t xml:space="preserve"> </w:t>
      </w:r>
      <w:r>
        <w:rPr/>
        <w:t>C514 C562 ) C514_=_C563( C514 C563 ) C514_=_C564( C514 C564 ) C514_=_C565( C514 C565 ) \nC514_=_C566( C514 C566 ) C514_=_C567( C514 C567 ) C514_=_C568( C514 C568 ) C514_=_C569( C514 C569 ) C514_=_C570( C514 C570 ) C514_=_C571( C514 C571 ) \nC514_=_C572( C514 C572 ) C514_=_C573( C514 C573 ) C514_=_C574( C514 C574 ) C514_=_C575( C514 C575 ) C514_=_C576( C514 C576 ) C514_=_C577( C514 C577 ) \nC514_=_C578( C514 C578 ) C514_=_C579( C514 C579 ) C538_=_C539( C538 C539 ) C538_=_C540( C538 C540 ) C538_=_C541( C538 C541 ) C538_=_C542( C538 C542 ) \nC538_=_C543( C538 C543 ) C538_=_C544( C538 C544 ) C538_=_C545( C538 C545 ) C538_=_C546( C538 C546 ) C538_=_C547( C538 C547 ) C538_=_C548( C538 C548 ) \nC538_=_C549( C538 C549 ) C538_=_C550( C538 C550 ) C538_=_C551( C538 C551 ) C538_=_C552( C538 C552 ) C538_=_C553( C538 C553 ) C538_=_C554( C538 C554 ) \nC538_=_C555( C538 C555 ) C538_=_C556( C538 C556 ) C538_=_C557( C538 C557 ) C538_=_C558( C538 C558 ) C538_=_C559( C538 C559 ) C538_=_C560( C538 C560 ) \nC538_=_C561( C538 C561 ) C538_=_C562( C538 C562 ) C538_=_C563( C538 C563 ) C538_=_C564( C538 C564 ) C538_=_C565( C538 C565 ) C538_=_C566( C538 C566 ) \nC538_=_C567( C538 C567 ) C538_=_C568( C538 C568 ) C538_=_C569( C538 C569 ) C538_=_C570( C538 C570 ) C538_=_C571( C538 C571 ) C538_=_C572( C538 C572 ) \nC538_=_C573( C538 C573 ) C538_=_C574( C538 C574 ) C538_=_C575( C538 C575 ) C538_=_C576( C538 C576 ) C538_=_C577( C538 C577 ) C538_=_C578( C538 C578 ) \nC538_=_C579( C538 C579 ) C539_=_C540( C539 C540 ) C539_=_C541( C539 C541 ) C539_=_C542( C539 C542 ) C539_=_C543( C539 C543 ) C539_=_C544( C539 C544 ) \nC539_=_C545( C539 C545 ) C539_=_C546( C539 C546 ) C539_=_C547( C539 C547 ) C539_=_C548( C539 C548 ) C539_=_C549( C539 C549 ) C539_=_C550( C539 C550 ) \nC539_=_C551( C539 C551 ) C539_=_C552( C539 C552 ) C539_=_C553( C539 C553 ) C539_=_C554( C539 C554 ) C539_=_C555( C539 C555 ) C539_=_C556( C539 C556 ) \nC539_=_C557( C539 C557 ) C539_=_C558( C539 C558 ) C539_=_C559( C539 C559 ) C539_=_C560( C539 C560 ) C539_=_C561( C539 C561 ) C539_=_C562( C539 C562 ) \nC539_=_C563( C539 C563 ) C539_=_C564( C539 C564 ) C539_=_C565( C539 C565 ) C539_=_C566( C539 C566 ) C539_=_C567( C539 C567 ) C539_=_C568( C539 C568 ) \nC539_=_C569( C539 C569 ) C539_=_C570( C539 C570 ) C539_=_C571( C539 C571 ) C539_=_C572( C539 C572 ) C539_=_C573( C539 C573 ) C539_=_C574( C539 C574 ) \nC539_=_C575( C539 C575 ) C539_=_C576( C539 C576 ) C539_=_C577( C539 C577 ) C539_=_C578( C539 C578 ) C539_=_C579( C539 C579 ) C540_=_C541( C540 C541 ) \nC540_=_C542( C540 C542 ) C540_=_C543( C540 C543 ) C540_=_C544( C540 C544 ) C540_=_C545( C540 C545 ) C540_=_C546( C540 C546 ) C540_=_C547( C540 C547 ) \nC540_=_C548( C540 C548 ) C540_=_C549( C540 C549 ) C540_=_C550( C540 C550 ) C540_=_C551( C540 C551 ) C540_=_C552( C540 C552 ) C540_=_C553( C540 C553 ) \nC540_=_C554( C540 C554 ) C540_=_C555( C540 C555 ) C540_=_C556( C540 C556 ) C540_=_C557( C540 C557 ) C540_=_C558( C540 C558 ) C540_=_C559( C540 C559 ) \nC540_=_C560( C540 C560 ) C540_=_C561( C540 C561 ) C540_=_C562( C540 C562 ) C540_=_C563( C540 C563 ) C540_=_C564( C540 C564 ) C540_=_C565( C540 C565 ) \nC540_=_C566( C540 C566 ) C540_=_C567( C540 C567 ) C540_=_C568( C540 C568 ) C540_=_C569( C540 C569 ) C540_=_C570( C540 C570 ) C540_=_C571( C540 C571 ) \nC540_=_C572( C540 C572 ) C540_=_C573( C540 C573 ) C540_=_C574( C540 C574 ) C540_=_C575( C540 C575 ) C540_=_C576( C540 C576 ) C540_=_C577( C540 C577 ) \nC540_=_C578( C540 C578 ) C540_=_C579( C540 C579 ) C540_=_C603( C540 C603 ) C541_=_C542( C541 C542 ) C541_=_C543( C541 C543 ) C541_=_C544( C541 C544 ) \nC541_=_C545( C541 C545 ) C541_=_C546( C541 C546 ) C541_=_C547( C541 C547 ) C541_=_C548( C541 C548 ) C541_=_C549( C541 C549 ) C541_=_C550( C541 C550 ) \nC541_=_C551( C541 C551 ) C541_=_C552( C541 C552 ) C541_=_C553( C541 C553 ) C541_=_C554( C541 C554 ) C541_=_C555( C541 C555 ) C541_=_C556( C541 C556 ) \nC541_=_C557( C541 C557 ) C541_=_C558( C541 C558 ) C541_=_C559( C541 C559 ) C541_=_C560( C541 C560 ) C541_=_C561( C541 C561 ) C541_=_C562( C541 C562 ) \nC541_=_C563( C541 C563 ) C541_=_C564( C541 C564 ) C541_=_C565( C541 C565 ) C541_=_C566( C541 C566 ) C541_=_C567( C541 C567 ) C541_=_C568( C541 C568 ) \nC541_=_C569( C541 C569 ) C541_=_C570( C541 C570 ) C541_=_C571( C541 C571 ) C541_=_C572( C541 C572 ) C541_=_C573( C541 C573 ) C541_=_C574( C541 C574 ) \nC541_=_C575( C541 C575 ) C541_=_C576( C541 C576 ) C541_=_C577( C541 C577 ) C541_=_C578( C541 C578 ) C541_=_C579( C541 C579 ) C541_=_C603( C541 C603 ) \nC541_=_C643( C541 C643 ) C541_=_C644( C541 C644 ) C541_=_C645( C541 C645 ) C541_=_C646( C541 C646 ) C541_=_C647( C541 C647 ) C541_=_C648( C541 C648 ) \nC541_=_C649( C541 C649 ) C541_=_C650( C541 C650 ) C541_=_C651( C541 C651 ) C541_=_C652( C541 C652 ) C541_=_C653( C541 C653 ) C541_=_C654( C541 C654 ) \nC541_=_C655( C541 C655 ) C541_=_C656( C541 C656 ) C541_=_C657( C541 C657 ) C541_=_C658( C541 C658 ) C541_=_C659( C541 C659 ) C541_=_C660( C541 C660 ) \nC541_=_C661( C541 C661 ) C542_=_C543( C542 C543 ) C542_=_C544( C542 C544 ) C542_=_C545( C542 C545 ) C542_=_C546( C542 C546 ) C542_=_C547( C542 C547 ) \nC542_=_C548( C542 C548 ) C542_=_C549( C542 C549 ) C542_=_C550( C542 C550 ) C542_=_C551( C542 C551 ) C542_=_C552( C542 C552 ) C542_=_C553( C542 C553 ) \nC542_=_C554( C542 C554 ) C542_=_C555( C542 C555 ) C542_=_C556( C542 C556 ) C542_=_C557( C542 C557 ) C542_=_C558( C542 C558 ) C542_=_C559( C542 C559 ) \nC542_=_C560( C542 C560 ) C542_=_C561( C542 C561 ) C542_=_C562( C542 C562 ) C542_=_C563( C542 C563 ) C542_=_C564( C542 C564 ) C542_=_C565( C542 C565 ) \nC542_=_C566( C542 C566 ) C542_=_C567( C542 C567 ) C542_=_C568( C542 C568 ) C542_=_C569( C542 C569 ) C542_=_C570( C542 C570 ) C542_=_C571( C542 C571 ) \nC542_=_C572( C542 C572 ) C542_=_C573( C542 C573 ) C542_=_C574( C542 C574 ) C542_=_C575( C542 C575 ) C542_=_C576( C542 C576 ) C542_=_C577( C542 C577 ) \nC542_=_C578( C542 C578 ) C542_=_C579( C542 C579 ) C542_=_C643( C542 C643 ) C543_=_C544( C543 C544 ) C543_=_C545( C543 C545 ) C543_=_C546( C543 C546 ) \nC543_=_C547( C543 C547 ) C543_=_C548( C543 C548 ) C543_=_C549( C543 C549 ) C543_=_C550( C543 C550 ) C543_=_C551( C543 C551 ) C543_=_C552( C543 C552 ) \nC543_=_C553( C543 C553 ) C543_=_C554( C543 C554 ) C543_=_C555( C543 C555 ) C543_=_C556( C543 C556 ) C543_=_C557( C543 C557 ) C543_=_C558( C543 C558 ) \nC543_=_C559( C543 C559 ) C543_=_C560( C543 C560 ) C543_=_C561( C543 C561 ) C543_=_C562( C543 C562 ) C543_=_C563( C543 C563 ) C543_=_C564( C543 C564 ) \nC543_=_C565( C543 C565 ) C543_=_C566( C543 C566 ) C543_=_C567( C543 C567 ) C543_=_C568( C543 C568 ) C543_=_C569( C543 C569 ) C543_=_C570( C543 C570 ) \nC543_=_C571( C543 C571 ) C543_=_C572( C543 C572 ) C543_=_C573( C543 C573 ) C543_=_C574( C543 C574 ) C543_=_C575( C543 C575 ) C543_=_C576( C543 C576 ) \nC543_=_C577( C543 C577 ) C543_=_C578( C543 C578 ) C543_=_C579( C543 C579 ) C544_=_C545( C544 C545 ) C544_=_C546( C544 C546 ) C544_=_C547( C544 C547 ) \nC544_=_C548( C544 C548 ) C544_=_C549( C544 C549 ) C544_=_C550( C544 C550 ) C544_=_C551( C544 C551 ) C544_=_C552( C544 C552 ) C544_=_C553( C544 C553 ) \nC544_=_C554( C544 C554 ) C544_=_C555( C544 C555 ) C544_=_C556( C544 C556 ) C544_=_C557( C544 C557 ) C544_=_C558( C544 C558 ) C544_=_C559( C544 C559 ) \nC544_=_C560( C544 C560 ) C544_=_C561( C544 C561 ) C544_=_C562( C544 C562 ) C544_=_C563( C544 C563 ) C544_=_C564( C544 C564 ) C544_=_C565( C544 C565 ) \nC544_=_C566( C544 C566 ) C544_=_C567( C544 C567 ) C544_=_C568( C544 C568 ) C544_=_C569( C544 C569 ) C544_=_C570( C544 C570 ) C544_=_C571( C544 C571 ) \nC544_=_C572( C544 C572 ) C544_=_C573( C544 C573 ) C544_=_C574( C544 C574 ) C544_=_C575( C544 C575 ) C544_=_C576( C544 C576 ) C544_=_C577( C544 C577 ) \nC544_=_C578( C544 C578 ) C544_=_C579( C544 C579 ) C544_=_C644( C544 C644 ) C545_=_C546( C545 C546 ) C545_=_C547( C545 C547 ) C545_=_C548( C545 C548 ) \nC545_=_C549( C545 C549 ) C545_=_C550( C545 C550 ) C545_=_C551( C545 C551 ) C545_=_C552( C545 C552 ) C545_=_C553( C545 C553 ) C545_=_C554( C545 C554 ) \nC545_=_C555( C545 C555 ) C545_=_C556( C545 C556 ) C545_=_C557( C545 C557 ) C545_=_C558( C545 C558 ) C545_=_C559( C545 C559 ) C545_=_C560( C545 C560 ) \nC545_=_C561( C545 C561 ) C545_=_C562( C545 C562 ) C545_=_C563( C545 C563 ) C545_=_C564( C545 C564 ) C545_=_C565( C545 C565 ) C545_=_C566( C545 C566 ) \nC545_=_C567( C545 C567 ) C545_=_C568( C545 C568 ) C545_=_C569( C545 C569 ) C545_=_C570( C545 C570 ) C545_=_C571( C545 C571 ) C545_=_C572( C545 C572 ) \nC545_=_C573( C545 C573 ) C545_=_C574( C545 C574 ) C545_=_C575( C545 C575 ) C545_=_C576( C545 C576 ) C545_=_C577( C545 C577 ) C545_=_C578( C545 C578 ) \nC545_=_C579( C545 C579 ) C546_=_C547( C546 C547 ) C546_=_C548( C546 C548 ) C546_=_C549( C546 C549 ) C546_=_C550( C546 C550 ) C546_=_C551( C546 C551 ) \nC546_=_C552( C546 C552 ) C546_=_C553( C546 C553 ) C546_=_C554( C546 C554 ) C546_=_C555( C546 C555 ) C546_=_C556( C546 C556 ) C546_=_C557( C546 C557 ) \nC546_=_C558( C546 C558 ) C546_=_C559( C546 C559 ) C546_=_C560( C546 C560 ) C546_=_C561( C546 C561 ) C546_=_C562( C546 C562 ) C546_=_C563( C546 C563 ) \nC546_=_C564( C546 C564 ) C546_=_C565( C546 C565 ) C546_=_C566( C546 C566 ) C546_=_C567( C546 C567 ) C546_=_C568( C546 C568 ) C546_=_C569( C546 C569 ) \nC546_=_C570( C546 C570 ) C546_=_C571( C546 C571 ) C546_=_C572( C546 C572 ) C546_=_C573( C546 C573 ) C546_=_C574( C546 C574 ) C546_=_C575( C546 C575 ) \nC546_=_C576( C546 C576 ) C546_=_C577( C546 C577 ) C546_=_C578( C546 C578 ) C546_=_C579( C546 C579 ) C546_=_C645( C546 C645 ) C547_=_C548( C547 C548 ) \nC547_=_C549( C547 C549 ) C547_=_C550( C547 C550 ) C547_=_C551( C547 C551 ) C547_=_C552( C547 C552 ) C547_=_C553( C547 C553 ) C547_=_C554( C547 C554 ) \nC547_=_C555( C547 C555 ) C547_=_C556( C547 C556 ) C547_=_C557( C547 C557 ) C547_=_C558( C547 C558 ) C547_=_C559( C547 C559 ) C547_=_C560( C547 C560 ) \nC547_=_C561( C547 C561 ) C547_=_C562( C547 C562 ) C547_=_C563( C547 C563 ) C547_=_C564(</w:t>
      </w:r>
    </w:p>
    <w:p>
      <w:pPr>
        <w:pStyle w:val="PreformattedText"/>
        <w:bidi w:val="0"/>
        <w:spacing w:before="0" w:after="0"/>
        <w:jc w:val="left"/>
        <w:rPr/>
      </w:pPr>
      <w:r>
        <w:rPr/>
        <w:t xml:space="preserve"> </w:t>
      </w:r>
      <w:r>
        <w:rPr/>
        <w:t>C547 C564 ) C547_=_C565( C547 C565 ) C547_=_C566( C547 C566 ) \nC547_=_C567( C547 C567 ) C547_=_C568( C547 C568 ) C547_=_C569( C547 C569 ) C547_=_C570( C547 C570 ) C547_=_C571( C547 C571 ) C547_=_C572( C547 C572 ) \nC547_=_C573( C547 C573 ) C547_=_C574( C547 C574 ) C547_=_C575( C547 C575 ) C547_=_C576( C547 C576 ) C547_=_C577( C547 C577 ) C547_=_C578( C547 C578 ) \nC547_=_C579( C547 C579 ) C548_=_C549( C548 C549 ) C548_=_C550( C548 C550 ) C548_=_C551( C548 C551 ) C548_=_C552( C548 C552 ) C548_=_C553( C548 C553 ) \nC548_=_C554( C548 C554 ) C548_=_C555( C548 C555 ) C548_=_C556( C548 C556 ) C548_=_C557( C548 C557 ) C548_=_C558( C548 C558 ) C548_=_C559( C548 C559 ) \nC548_=_C560( C548 C560 ) C548_=_C561( C548 C561 ) C548_=_C562( C548 C562 ) C548_=_C563( C548 C563 ) C548_=_C564( C548 C564 ) C548_=_C565( C548 C565 ) \nC548_=_C566( C548 C566 ) C548_=_C567( C548 C567 ) C548_=_C568( C548 C568 ) C548_=_C569( C548 C569 ) C548_=_C570( C548 C570 ) C548_=_C571( C548 C571 ) \nC548_=_C572( C548 C572 ) C548_=_C573( C548 C573 ) C548_=_C574( C548 C574 ) C548_=_C575( C548 C575 ) C548_=_C576( C548 C576 ) C548_=_C577( C548 C577 ) \nC548_=_C578( C548 C578 ) C548_=_C579( C548 C579 ) C548_=_C646( C548 C646 ) C549_=_C550( C549 C550 ) C549_=_C551( C549 C551 ) C549_=_C552( C549 C552 ) \nC549_=_C553( C549 C553 ) C549_=_C554( C549 C554 ) C549_=_C555( C549 C555 ) C549_=_C556( C549 C556 ) C549_=_C557( C549 C557 ) C549_=_C558( C549 C558 ) \nC549_=_C559( C549 C559 ) C549_=_C560( C549 C560 ) C549_=_C561( C549 C561 ) C549_=_C562( C549 C562 ) C549_=_C563( C549 C563 ) C549_=_C564( C549 C564 ) \nC549_=_C565( C549 C565 ) C549_=_C566( C549 C566 ) C549_=_C567( C549 C567 ) C549_=_C568( C549 C568 ) C549_=_C569( C549 C569 ) C549_=_C570( C549 C570 ) \nC549_=_C571( C549 C571 ) C549_=_C572( C549 C572 ) C549_=_C573( C549 C573 ) C549_=_C574( C549 C574 ) C549_=_C575( C549 C575 ) C549_=_C576( C549 C576 ) \nC549_=_C577( C549 C577 ) C549_=_C578( C549 C578 ) C549_=_C579( C549 C579 ) C550_=_C551( C550 C551 ) C550_=_C552( C550 C552 ) C550_=_C553( C550 C553 ) \nC550_=_C554( C550 C554 ) C550_=_C555( C550 C555 ) C550_=_C556( C550 C556 ) C550_=_C557( C550 C557 ) C550_=_C558( C550 C558 ) C550_=_C559( C550 C559 ) \nC550_=_C560( C550 C560 ) C550_=_C561( C550 C561 ) C550_=_C562( C550 C562 ) C550_=_C563( C550 C563 ) C550_=_C564( C550 C564 ) C550_=_C565( C550 C565 ) \nC550_=_C566( C550 C566 ) C550_=_C567( C550 C567 ) C550_=_C568( C550 C568 ) C550_=_C569( C550 C569 ) C550_=_C570( C550 C570 ) C550_=_C571( C550 C571 ) \nC550_=_C572( C550 C572 ) C550_=_C573( C550 C573 ) C550_=_C574( C550 C574 ) C550_=_C575( C550 C575 ) C550_=_C576( C550 C576 ) C550_=_C577( C550 C577 ) \nC550_=_C578( C550 C578 ) C550_=_C579( C550 C579 ) C550_=_C647( C550 C647 ) C551_=_C552( C551 C552 ) C551_=_C553( C551 C553 ) C551_=_C554( C551 C554 ) \nC551_=_C555( C551 C555 ) C551_=_C556( C551 C556 ) C551_=_C557( C551 C557 ) C551_=_C558( C551 C558 ) C551_=_C559( C551 C559 ) C551_=_C560( C551 C560 ) \nC551_=_C561( C551 C561 ) C551_=_C562( C551 C562 ) C551_=_C563( C551 C563 ) C551_=_C564( C551 C564 ) C551_=_C565( C551 C565 ) C551_=_C566( C551 C566 ) \nC551_=_C567( C551 C567 ) C551_=_C568( C551 C568 ) C551_=_C569( C551 C569 ) C551_=_C570( C551 C570 ) C551_=_C571( C551 C571 ) C551_=_C572( C551 C572 ) \nC551_=_C573( C551 C573 ) C551_=_C574( C551 C574 ) C551_=_C575( C551 C575 ) C551_=_C576( C551 C576 ) C551_=_C577( C551 C577 ) C551_=_C578( C551 C578 ) \nC551_=_C579( C551 C579 ) C552_=_C553( C552 C553 ) C552_=_C554( C552 C554 ) C552_=_C555( C552 C555 ) C552_=_C556( C552 C556 ) C552_=_C557( C552 C557 ) \nC552_=_C558( C552 C558 ) C552_=_C559( C552 C559 ) C552_=_C560( C552 C560 ) C552_=_C561( C552 C561 ) C552_=_C562( C552 C562 ) C552_=_C563( C552 C563 ) \nC552_=_C564( C552 C564 ) C552_=_C565( C552 C565 ) C552_=_C566( C552 C566 ) C552_=_C567( C552 C567 ) C552_=_C568( C552 C568 ) C552_=_C569( C552 C569 ) \nC552_=_C570( C552 C570 ) C552_=_C571( C552 C571 ) C552_=_C572( C552 C572 ) C552_=_C573( C552 C573 ) C552_=_C574( C552 C574 ) C552_=_C575( C552 C575 ) \nC552_=_C576( C552 C576 ) C552_=_C577( C552 C577 ) C552_=_C578( C552 C578 ) C552_=_C579( C552 C579 ) C552_=_C648( C552 C648 ) C553_=_C554( C553 C554 ) \nC553_=_C555( C553 C555 ) C553_=_C556( C553 C556 ) C553_=_C557( C553 C557 ) C553_=_C558( C553 C558 ) C553_=_C559( C553 C559 ) C553_=_C560( C553 C560 ) \nC553_=_C561( C553 C561 ) C553_=_C562( C553 C562 ) C553_=_C563( C553 C563 ) C553_=_C564( C553 C564 ) C553_=_C565( C553 C565 ) C553_=_C566( C553 C566 ) \nC553_=_C567( C553 C567 ) C553_=_C568( C553 C568 ) C553_=_C569( C553 C569 ) C553_=_C570( C553 C570 ) C553_=_C571( C553 C571 ) C553_=_C572( C553 C572 ) \nC553_=_C573( C553 C573 ) C553_=_C574( C553 C574 ) C553_=_C575( C553 C575 ) C553_=_C576( C553 C576 ) C553_=_C577( C553 C577 ) C553_=_C578( C553 C578 ) \nC553_=_C579( C553 C579 ) C554_=_C555( C554 C555 ) C554_=_C556( C554 C556 ) C554_=_C557( C554 C557 ) C554_=_C558( C554 C558 ) C554_=_C559( C554 C559 ) \nC554_=_C560( C554 C560 ) C554_=_C561( C554 C561 ) C554_=_C562( C554 C562 ) C554_=_C563( C554 C563 ) C554_=_C564( C554 C564 ) C554_=_C565( C554 C565 ) \nC554_=_C566( C554 C566 ) C554_=_C567( C554 C567 ) C554_=_C568( C554 C568 ) C554_=_C569( C554 C569 ) C554_=_C570( C554 C570 ) C554_=_C571( C554 C571 ) \nC554_=_C572( C554 C572 ) C554_=_C573( C554 C573 ) C554_=_C574( C554 C574 ) C554_=_C575( C554 C575 ) C554_=_C576( C554 C576 ) C554_=_C577( C554 C577 ) \nC554_=_C578( C554 C578 ) C554_=_C579( C554 C579 ) C554_=_C649( C554 C649 ) C555_=_C556( C555 C556 ) C555_=_C557( C555 C557 ) C555_=_C558( C555 C558 ) \nC555_=_C559( C555 C559 ) C555_=_C560( C555 C560 ) C555_=_C561( C555 C561 ) C555_=_C562( C555 C562 ) C555_=_C563( C555 C563 ) C555_=_C564( C555 C564 ) \nC555_=_C565( C555 C565 ) C555_=_C566( C555 C566 ) C555_=_C567( C555 C567 ) C555_=_C568( C555 C568 ) C555_=_C569( C555 C569 ) C555_=_C570( C555 C570 ) \nC555_=_C571( C555 C571 ) C555_=_C572( C555 C572 ) C555_=_C573( C555 C573 ) C555_=_C574( C555 C574 ) C555_=_C575( C555 C575 ) C555_=_C576( C555 C576 ) \nC555_=_C577( C555 C577 ) C555_=_C578( C555 C578 ) C555_=_C579( C555 C579 ) C556_=_C557( C556 C557 ) C556_=_C558( C556 C558 ) C556_=_C559( C556 C559 ) \nC556_=_C560( C556 C560 ) C556_=_C561( C556 C561 ) C556_=_C562( C556 C562 ) C556_=_C563( C556 C563 ) C556_=_C564( C556 C564 ) C556_=_C565( C556 C565 ) \nC556_=_C566( C556 C566 ) C556_=_C567( C556 C567 ) C556_=_C568( C556 C568 ) C556_=_C569( C556 C569 ) C556_=_C570( C556 C570 ) C556_=_C571( C556 C571 ) \nC556_=_C572( C556 C572 ) C556_=_C573( C556 C573 ) C556_=_C574( C556 C574 ) C556_=_C575( C556 C575 ) C556_=_C576( C556 C576 ) C556_=_C577( C556 C577 ) \nC556_=_C578( C556 C578 ) C556_=_C579( C556 C579 ) C556_=_C650( C556 C650 ) C557_=_C558( C557 C558 ) C557_=_C559( C557 C559 ) C557_=_C560( C557 C560 ) \nC557_=_C561( C557 C561 ) C557_=_C562( C557 C562 ) C557_=_C563( C557 C563 ) C557_=_C564( C557 C564 ) C557_=_C565( C557 C565 ) C557_=_C566( C557 C566 ) \nC557_=_C567( C557 C567 ) C557_=_C568( C557 C568 ) C557_=_C569( C557 C569 ) C557_=_C570( C557 C570 ) C557_=_C571( C557 C571 ) C557_=_C572( C557 C572 ) \nC557_=_C573( C557 C573 ) C557_=_C574( C557 C574 ) C557_=_C575( C557 C575 ) C557_=_C576( C557 C576 ) C557_=_C577( C557 C577 ) C557_=_C578( C557 C578 ) \nC557_=_C579( C557 C579 ) C558_=_C559( C558 C559 ) C558_=_C560( C558 C560 ) C558_=_C561( C558 C561 ) C558_=_C562( C558 C562 ) C558_=_C563( C558 C563 ) \nC558_=_C564( C558 C564 ) C558_=_C565( C558 C565 ) C558_=_C566( C558 C566 ) C558_=_C567( C558 C567 ) C558_=_C568( C558 C568 ) C558_=_C569( C558 C569 ) \nC558_=_C570( C558 C570 ) C558_=_C571( C558 C571 ) C558_=_C572( C558 C572 ) C558_=_C573( C558 C573 ) C558_=_C574( C558 C574 ) C558_=_C575( C558 C575 ) \nC558_=_C576( C558 C576 ) C558_=_C577( C558 C577 ) C558_=_C578( C558 C578 ) C558_=_C579( C558 C579 ) C558_=_C651( C558 C651 ) C559_=_C560( C559 C560 ) \nC559_=_C561( C559 C561 ) C559_=_C562( C559 C562 ) C559_=_C563( C559 C563 ) C559_=_C564( C559 C564 ) C559_=_C565( C559 C565 ) C559_=_C566( C559 C566 ) \nC559_=_C567( C559 C567 ) C559_=_C568( C559 C568 ) C559_=_C569( C559 C569 ) C559_=_C570( C559 C570 ) C559_=_C571( C559 C571 ) C559_=_C572( C559 C572 ) \nC559_=_C573( C559 C573 ) C559_=_C574( C559 C574 ) C559_=_C575( C559 C575 ) C559_=_C576( C559 C576 ) C559_=_C577( C559 C577 ) C559_=_C578( C559 C578 ) \nC559_=_C579( C559 C579 ) C560_=_C561( C560 C561 ) C560_=_C562( C560 C562 ) C560_=_C563( C560 C563 ) C560_=_C564( C560 C564 ) C560_=_C565( C560 C565 ) \nC560_=_C566( C560 C566 ) C560_=_C567( C560 C567 ) C560_=_C568( C560 C568 ) C560_=_C569( C560 C569 ) C560_=_C570( C560 C570 ) C560_=_C571( C560 C571 ) \nC560_=_C572( C560 C572 ) C560_=_C573( C560 C573 ) C560_=_C574( C560 C574 ) C560_=_C575( C560 C575 ) C560_=_C576( C560 C576 ) C560_=_C577( C560 C577 ) \nC560_=_C578( C560 C578 ) C560_=_C579( C560 C579 ) C560_=_C652( C560 C652 ) C561_=_C562( C561 C562 ) C561_=_C563( C561 C563 ) C561_=_C564( C561 C564 ) \nC561_=_C565( C561 C565 ) C561_=_C566( C561 C566 ) C561_=_C567( C561 C567 ) C561_=_C568( C561 C568 ) C561_=_C569( C561 C569 ) C561_=_C570( C561 C570 ) \nC561_=_C571( C561 C571 ) C561_=_C572( C561 C572 ) C561_=_C573( C561 C573 ) C561_=_C574( C561 C574 ) C561_=_C575( C561 C575 ) C561_=_C576( C561 C576 ) \nC561_=_C577( C561 C577 ) C561_=_C578( C561 C578 ) C561_=_C579( C561 C579 ) C562_=_C563( C562 C563 ) C562_=_C564( C562 C564 ) C562_=_C565( C562 C565 ) \nC562_=_C566( C562 C566 ) C562_=_C567( C562 C567 ) C562_=_C568( C562 C568 ) C562_=_C569( C562 C569 ) C562_=_C570( C562 C570 ) C562_=_C571( C562 C571 ) \nC562_=_C572( C562 C572 ) C562_=_C573( C562 C573 ) C562_=_C574( C562 C574 ) C562_=_C575( C562 C575 ) C562_=_C576( C562 C576 ) C562_=_C577( C562 C577 ) \nC562_=_C578( C562 C578 ) C562_=_C579( C562 C579 ) C562_=_C653( C562 C653 ) C563_=_C564( C563 C564 ) C563_=_C565( C563 C565 ) C563_=_C566( C563 C566 ) \nC563_=_C567( C563 C567 ) C563_=_C568( C563 C568 ) C563_=_C569( C563 C569 ) C563_=_C570( C563 C570 ) C563_=_C571(</w:t>
      </w:r>
    </w:p>
    <w:p>
      <w:pPr>
        <w:pStyle w:val="PreformattedText"/>
        <w:bidi w:val="0"/>
        <w:spacing w:before="0" w:after="0"/>
        <w:jc w:val="left"/>
        <w:rPr/>
      </w:pPr>
      <w:r>
        <w:rPr/>
        <w:t xml:space="preserve"> </w:t>
      </w:r>
      <w:r>
        <w:rPr/>
        <w:t>C563 C571 ) C563_=_C572( C563 C572 ) \nC563_=_C573( C563 C573 ) C563_=_C574( C563 C574 ) C563_=_C575( C563 C575 ) C563_=_C576( C563 C576 ) C563_=_C577( C563 C577 ) C563_=_C578( C563 C578 ) \nC563_=_C579( C563 C579 ) C564_=_C565( C564 C565 ) C564_=_C566( C564 C566 ) C564_=_C567( C564 C567 ) C564_=_C568( C564 C568 ) C564_=_C569( C564 C569 ) \nC564_=_C570( C564 C570 ) C564_=_C571( C564 C571 ) C564_=_C572( C564 C572 ) C564_=_C573( C564 C573 ) C564_=_C574( C564 C574 ) C564_=_C575( C564 C575 ) \nC564_=_C576( C564 C576 ) C564_=_C577( C564 C577 ) C564_=_C578( C564 C578 ) C564_=_C579( C564 C579 ) C564_=_C654( C564 C654 ) C565_=_C566( C565 C566 ) \nC565_=_C567( C565 C567 ) C565_=_C568( C565 C568 ) C565_=_C569( C565 C569 ) C565_=_C570( C565 C570 ) C565_=_C571( C565 C571 ) C565_=_C572( C565 C572 ) \nC565_=_C573( C565 C573 ) C565_=_C574( C565 C574 ) C565_=_C575( C565 C575 ) C565_=_C576( C565 C576 ) C565_=_C577( C565 C577 ) C565_=_C578( C565 C578 ) \nC565_=_C579( C565 C579 ) C566_=_C567( C566 C567 ) C566_=_C568( C566 C568 ) C566_=_C569( C566 C569 ) C566_=_C570( C566 C570 ) C566_=_C571( C566 C571 ) \nC566_=_C572( C566 C572 ) C566_=_C573( C566 C573 ) C566_=_C574( C566 C574 ) C566_=_C575( C566 C575 ) C566_=_C576( C566 C576 ) C566_=_C577( C566 C577 ) \nC566_=_C578( C566 C578 ) C566_=_C579( C566 C579 ) C566_=_C655( C566 C655 ) C567_=_C568( C567 C568 ) C567_=_C569( C567 C569 ) C567_=_C570( C567 C570 ) \nC567_=_C571( C567 C571 ) C567_=_C572( C567 C572 ) C567_=_C573( C567 C573 ) C567_=_C574( C567 C574 ) C567_=_C575( C567 C575 ) C567_=_C576( C567 C576 ) \nC567_=_C577( C567 C577 ) C567_=_C578( C567 C578 ) C567_=_C579( C567 C579 ) C568_=_C569( C568 C569 ) C568_=_C570( C568 C570 ) C568_=_C571( C568 C571 ) \nC568_=_C572( C568 C572 ) C568_=_C573( C568 C573 ) C568_=_C574( C568 C574 ) C568_=_C575( C568 C575 ) C568_=_C576( C568 C576 ) C568_=_C577( C568 C577 ) \nC568_=_C578( C568 C578 ) C568_=_C579( C568 C579 ) C568_=_C656( C568 C656 ) C569_=_C570( C569 C570 ) C569_=_C571( C569 C571 ) C569_=_C572( C569 C572 ) \nC569_=_C573( C569 C573 ) C569_=_C574( C569 C574 ) C569_=_C575( C569 C575 ) C569_=_C576( C569 C576 ) C569_=_C577( C569 C577 ) C569_=_C578( C569 C578 ) \nC569_=_C579( C569 C579 ) C570_=_C571( C570 C571 ) C570_=_C572( C570 C572 ) C570_=_C573( C570 C573 ) C570_=_C574( C570 C574 ) C570_=_C575( C570 C575 ) \nC570_=_C576( C570 C576 ) C570_=_C577( C570 C577 ) C570_=_C578( C570 C578 ) C570_=_C579( C570 C579 ) C570_=_C657( C570 C657 ) C571_=_C572( C571 C572 ) \nC571_=_C573( C571 C573 ) C571_=_C574( C571 C574 ) C571_=_C575( C571 C575 ) C571_=_C576( C571 C576 ) C571_=_C577( C571 C577 ) C571_=_C578( C571 C578 ) \nC571_=_C579( C571 C579 ) C572_=_C573( C572 C573 ) C572_=_C574( C572 C574 ) C572_=_C575( C572 C575 ) C572_=_C576( C572 C576 ) C572_=_C577( C572 C577 ) \nC572_=_C578( C572 C578 ) C572_=_C579( C572 C579 ) C572_=_C658( C572 C658 ) C573_=_C574( C573 C574 ) C573_=_C575( C573 C575 ) C573_=_C576( C573 C576 ) \nC573_=_C577( C573 C577 ) C573_=_C578( C573 C578 ) C573_=_C579( C573 C579 ) C574_=_C575( C574 C575 ) C574_=_C576( C574 C576 ) C574_=_C577( C574 C577 ) \nC574_=_C578( C574 C578 ) C574_=_C579( C574 C579 ) C574_=_C659( C574 C659 ) C575_=_C576( C575 C576 ) C575_=_C577( C575 C577 ) C575_=_C578( C575 C578 ) \nC575_=_C579( C575 C579 ) C576_=_C577( C576 C577 ) C576_=_C578( C576 C578 ) C576_=_C579( C576 C579 ) C576_=_C660( C576 C660 ) C577_=_C578( C577 C578 ) \nC577_=_C579( C577 C579 ) C578_=_C579( C578 C579 ) C578_=_C661( C578 C661 ) C603_=_C643( C603 C643 ) C603_=_C644( C603 C644 ) C603_=_C645( C603 C645 ) \nC603_=_C646( C603 C646 ) C603_=_C647( C603 C647 ) C603_=_C648( C603 C648 ) C603_=_C649( C603 C649 ) C603_=_C650( C603 C650 ) C603_=_C651( C603 C651 ) \nC603_=_C652( C603 C652 ) C603_=_C653( C603 C653 ) C603_=_C654( C603 C654 ) C603_=_C655( C603 C655 ) C603_=_C656( C603 C656 ) C603_=_C657( C603 C657 ) \nC603_=_C658( C603 C658 ) C603_=_C659( C603 C659 ) C603_=_C660( C603 C660 ) C603_=_C661( C603 C661 ) C643_=_C644( C643 C644 ) C643_=_C645( C643 C645 ) \nC643_=_C646( C643 C646 ) C643_=_C647( C643 C647 ) C643_=_C648( C643 C648 ) C643_=_C649( C643 C649 ) C643_=_C650( C643 C650 ) C643_=_C651( C643 C651 ) \nC643_=_C652( C643 C652 ) C643_=_C653( C643 C653 ) C643_=_C654( C643 C654 ) C643_=_C655( C643 C655 ) C643_=_C656( C643 C656 ) C643_=_C657( C643 C657 ) \nC643_=_C658( C643 C658 ) C643_=_C659( C643 C659 ) C643_=_C660( C643 C660 ) C643_=_C661( C643 C661 ) C644_=_C645( C644 C645 ) C644_=_C646( C644 C646 ) \nC644_=_C647( C644 C647 ) C644_=_C648( C644 C648 ) C644_=_C649( C644 C649 ) C644_=_C650( C644 C650 ) C644_=_C651( C644 C651 ) C644_=_C652( C644 C652 ) \nC644_=_C653( C644 C653 ) C644_=_C654( C644 C654 ) C644_=_C655( C644 C655 ) C644_=_C656( C644 C656 ) C644_=_C657( C644 C657 ) C644_=_C658( C644 C658 ) \nC644_=_C659( C644 C659 ) C644_=_C660( C644 C660 ) C644_=_C661( C644 C661 ) C645_=_C646( C645 C646 ) C645_=_C647( C645 C647 ) C645_=_C648( C645 C648 ) \nC645_=_C649( C645 C649 ) C645_=_C650( C645 C650 ) C645_=_C651( C645 C651 ) C645_=_C652( C645 C652 ) C645_=_C653( C645 C653 ) C645_=_C654( C645 C654 ) \nC645_=_C655( C645 C655 ) C645_=_C656( C645 C656 ) C645_=_C657( C645 C657 ) C645_=_C658( C645 C658 ) C645_=_C659( C645 C659 ) C645_=_C660( C645 C660 ) \nC645_=_C661( C645 C661 ) C646_=_C647( C646 C647 ) C646_=_C648( C646 C648 ) C646_=_C649( C646 C649 ) C646_=_C650( C646 C650 ) C646_=_C651( C646 C651 ) \nC646_=_C652( C646 C652 ) C646_=_C653( C646 C653 ) C646_=_C654( C646 C654 ) C646_=_C655( C646 C655 ) C646_=_C656( C646 C656 ) C646_=_C657( C646 C657 ) \nC646_=_C658( C646 C658 ) C646_=_C659( C646 C659 ) C646_=_C660( C646 C660 ) C646_=_C661( C646 C661 ) C647_=_C648( C647 C648 ) C647_=_C649( C647 C649 ) \nC647_=_C650( C647 C650 ) C647_=_C651( C647 C651 ) C647_=_C652( C647 C652 ) C647_=_C653( C647 C653 ) C647_=_C654( C647 C654 ) C647_=_C655( C647 C655 ) \nC647_=_C656( C647 C656 ) C647_=_C657( C647 C657 ) C647_=_C658( C647 C658 ) C647_=_C659( C647 C659 ) C647_=_C660( C647 C660 ) C647_=_C661( C647 C661 ) \nC648_=_C649( C648 C649 ) C648_=_C650( C648 C650 ) C648_=_C651( C648 C651 ) C648_=_C652( C648 C652 ) C648_=_C653( C648 C653 ) C648_=_C654( C648 C654 ) \nC648_=_C655( C648 C655 ) C648_=_C656( C648 C656 ) C648_=_C657( C648 C657 ) C648_=_C658( C648 C658 ) C648_=_C659( C648 C659 ) C648_=_C660( C648 C660 ) \nC648_=_C661( C648 C661 ) C649_=_C650( C649 C650 ) C649_=_C651( C649 C651 ) C649_=_C652( C649 C652 ) C649_=_C653( C649 C653 ) C649_=_C654( C649 C654 ) \nC649_=_C655( C649 C655 ) C649_=_C656( C649 C656 ) C649_=_C657( C649 C657 ) C649_=_C658( C649 C658 ) C649_=_C659( C649 C659 ) C649_=_C660( C649 C660 ) \nC649_=_C661( C649 C661 ) C650_=_C651( C650 C651 ) C650_=_C652( C650 C652 ) C650_=_C653( C650 C653 ) C650_=_C654( C650 C654 ) C650_=_C655( C650 C655 ) \nC650_=_C656( C650 C656 ) C650_=_C657( C650 C657 ) C650_=_C658( C650 C658 ) C650_=_C659( C650 C659 ) C650_=_C660( C650 C660 ) C650_=_C661( C650 C661 ) \nC651_=_C652( C651 C652 ) C651_=_C653( C651 C653 ) C651_=_C654( C651 C654 ) C651_=_C655( C651 C655 ) C651_=_C656( C651 C656 ) C651_=_C657( C651 C657 ) \nC651_=_C658( C651 C658 ) C651_=_C659( C651 C659 ) C651_=_C660( C651 C660 ) C651_=_C661( C651 C661 ) C652_=_C653( C652 C653 ) C652_=_C654( C652 C654 ) \nC652_=_C655( C652 C655 ) C652_=_C656( C652 C656 ) C652_=_C657( C652 C657 ) C652_=_C658( C652 C658 ) C652_=_C659( C652 C659 ) C652_=_C660( C652 C660 ) \nC652_=_C661( C652 C661 ) C653_=_C654( C653 C654 ) C653_=_C655( C653 C655 ) C653_=_C656( C653 C656 ) C653_=_C657( C653 C657 ) C653_=_C658( C653 C658 ) \nC653_=_C659( C653 C659 ) C653_=_C660( C653 C660 ) C653_=_C661( C653 C661 ) C654_=_C655( C654 C655 ) C654_=_C656( C654 C656 ) C654_=_C657( C654 C657 ) \nC654_=_C658( C654 C658 ) C654_=_C659( C654 C659 ) C654_=_C660( C654 C660 ) C654_=_C661( C654 C661 ) C655_=_C656( C655 C656 ) C655_=_C657( C655 C657 ) \nC655_=_C658( C655 C658 ) C655_=_C659( C655 C659 ) C655_=_C660( C655 C660 ) C655_=_C661( C655 C661 ) C656_=_C657( C656 C657 ) C656_=_C658( C656 C658 ) \nC656_=_C659( C656 C659 ) C656_=_C660( C656 C660 ) C656_=_C661( C656 C661 ) C657_=_C658( C657 C658 ) C657_=_C659( C657 C659 ) C657_=_C660( C657 C660 ) \nC657_=_C661( C657 C661 ) C658_=_C659( C658 C659 ) C658_=_C660( C658 C660 ) C658_=_C661( C658 C661 ) C659_=_C660( C659 C660 ) C659_=_C661( C659 C661 ) \nC660_=_C661( C660 C661 ) "];115-&gt;137[label="109: C10 C13 C16 C61 C92 \nC95 C98 C142 C173 C176 C179 \nC222 C251 C254 C257 C299 C326 \nC329 C332 C373 C398 C402 C405 \nC444 C446 C448 C449 C450 C451 \nC452 C453 C454 C455 C456 C457 \nC458 C459 C460 C461 C462 C463 \nC464 C465 C466 C467 C472 C475 \nC514 C538 C539 C540 C542 C543 \nC544 C545 C546 C547 C548 C549 \nC550 C551 C552 C553 C554 C555 \nC556 C557 C558 C559 C560 C561 \nC562 C563 C564 C565 C566 C567 \nC568 C569 C570 C571 C572 C573 \nC574 C575 C576 C577 C578 C579 \nC603 C643 C644 C645 C646 C647 \nC648 C649 C650 C651 C652 C653 \nC654 C655 C656 C657 C658 C659 \nC660 C661 \n2242: C10_=_C13 ,C10_=_C16 ,C10_=_C92 ,C10_=_C173 ,C10_=_C251 ,\nC10_=_C326 ,C10_=_C398 ,C10_=_C444 ,C10_=_C446 ,C10_=_C448 ,C10_=_C449 ,\nC10_=_C450 ,C10_=_C451 ,C10_=_C452 ,C10_=_C453 ,C10_=_C454 ,C10_=_C455 ,\nC10_=_C456 ,C10_=_C457 ,C10_=_C458 ,C10_=_C459 ,C10_=_C460 ,C10_=_C461 ,\nC10_=_C462 ,C10_=_C463 ,C10_=_C464 ,C10_=_C465 ,C10_=_C466 ,C10_=_C467 ,\nC13_=_C16 ,C13_=_C61 ,C13_=_C95 ,C13_=_C142 ,C13_=_C176 ,C13_=_C222 ,\nC13_=_C254 ,C13_=_C299 ,C13_=_C329 ,C13_=_C373 ,C13_=_C402 ,C13_=_C472 ,\nC13_=_C514 ,C13_=_C538 ,C13_=_C539 ,C13_=_C540 ,C13_=_C542 ,C13_=_C543 ,\nC13_=_C544 ,C13_=_C545 ,C13_=_C546 ,C13_=_C547 ,C13_=_C548 ,C13_=_C549 ,\nC13_=_C550 ,C13_=_C551 ,C13_=_C552 ,C13_=_C553 ,C13_=_C554 ,C13_=_C555 ,\nC13_=_C556 ,C13_=_C557 ,C13_=_C558 ,C13_=_C559 ,C13_=_C560 ,C13_=_C561 ,\nC13_=_C562 ,C13_=_C563 ,C13_=_C564 ,C13_=_C565 ,C13_=_C566 ,C13_=_C567 ,\nC13_=_C568 ,C13_=_C569 ,C13_=_C570 ,C13_=_C571 ,C13_=_C572 ,C13_=_C573 ,\nC13_=_C574 ,C13_=_C575 ,C13_=_C576 ,C13_=_C577 ,C13_=_C578 ,C13_=_C579 ,\nC16_=_C98</w:t>
      </w:r>
    </w:p>
    <w:p>
      <w:pPr>
        <w:pStyle w:val="PreformattedText"/>
        <w:bidi w:val="0"/>
        <w:spacing w:before="0" w:after="0"/>
        <w:jc w:val="left"/>
        <w:rPr/>
      </w:pPr>
      <w:r>
        <w:rPr/>
        <w:t xml:space="preserve"> </w:t>
      </w:r>
      <w:r>
        <w:rPr/>
        <w:t>,C16_=_C179 ,C16_=_C257 ,C16_=_C332 ,C16_=_C405 ,C16_=_C475 ,\nC16_=_C603 ,C16_=_C643 ,C16_=_C644 ,C16_=_C645 ,C16_=_C646 ,C16_=_C647 ,\nC16_=_C648 ,C16_=_C649 ,C16_=_C650 ,C16_=_C651 ,C16_=_C652 ,C16_=_C653 ,\nC16_=_C654 ,C16_=_C655 ,C16_=_C656 ,C16_=_C657 ,C16_=_C658 ,C16_=_C659 ,\nC16_=_C660 ,C16_=_C661 ,C61_=_C95 ,C61_=_C142 ,C61_=_C176 ,C61_=_C222 ,\nC61_=_C254 ,C61_=_C299 ,C61_=_C329 ,C61_=_C373 ,C61_=_C402 ,C61_=_C472 ,\nC61_=_C514 ,C61_=_C538 ,C61_=_C539 ,C61_=_C540 ,C61_=_C542 ,C61_=_C543 ,\nC61_=_C544 ,C61_=_C545 ,C61_=_C546 ,C61_=_C547 ,C61_=_C548 ,C61_=_C549 ,\nC61_=_C550 ,C61_=_C551 ,C61_=_C552 ,C61_=_C553 ,C61_=_C554 ,C61_=_C555 ,\nC61_=_C556 ,C61_=_C557 ,C61_=_C558 ,C61_=_C559 ,C61_=_C560 ,C61_=_C561 ,\nC61_=_C562 ,C61_=_C563 ,C61_=_C564 ,C61_=_C565 ,C61_=_C566 ,C61_=_C567 ,\nC61_=_C568 ,C61_=_C569 ,C61_=_C570 ,C61_=_C571 ,C61_=_C572 ,C61_=_C573 ,\nC61_=_C574 ,C61_=_C575 ,C61_=_C576 ,C61_=_C577 ,C61_=_C578 ,C61_=_C579 ,\nC92_=_C95 ,C92_=_C98 ,C92_=_C173 ,C92_=_C251 ,C92_=_C326 ,C92_=_C398 ,\nC92_=_C444 ,C92_=_C446 ,C92_=_C448 ,C92_=_C449 ,C92_=_C450 ,C92_=_C451 ,\nC92_=_C452 ,C92_=_C453 ,C92_=_C454 ,C92_=_C455 ,C92_=_C456 ,C92_=_C457 ,\nC92_=_C458 ,C92_=_C459 ,C92_=_C460 ,C92_=_C461 ,C92_=_C462 ,C92_=_C463 ,\nC92_=_C464 ,C92_=_C465 ,C92_=_C466 ,C92_=_C467 ,C95_=_C98 ,C95_=_C142 ,\nC95_=_C176 ,C95_=_C222 ,C95_=_C254 ,C95_=_C299 ,C95_=_C329 ,C95_=_C373 ,\nC95_=_C402 ,C95_=_C472 ,C95_=_C514 ,C95_=_C538 ,C95_=_C539 ,C95_=_C540 ,\nC95_=_C542 ,C95_=_C543 ,C95_=_C544 ,C95_=_C545 ,C95_=_C546 ,C95_=_C547 ,\nC95_=_C548 ,C95_=_C549 ,C95_=_C550 ,C95_=_C551 ,C95_=_C552 ,C95_=_C553 ,\nC95_=_C554 ,C95_=_C555 ,C95_=_C556 ,C95_=_C557 ,C95_=_C558 ,C95_=_C559 ,\nC95_=_C560 ,C95_=_C561 ,C95_=_C562 ,C95_=_C563 ,C95_=_C564 ,C95_=_C565 ,\nC95_=_C566 ,C95_=_C567 ,C95_=_C568 ,C95_=_C569 ,C95_=_C570 ,C95_=_C571 ,\nC95_=_C572 ,C95_=_C573 ,C95_=_C574 ,C95_=_C575 ,C95_=_C576 ,C95_=_C577 ,\nC95_=_C578 ,C95_=_C579 ,C98_=_C179 ,C98_=_C257 ,C98_=_C332 ,C98_=_C405 ,\nC98_=_C475 ,C98_=_C603 ,C98_=_C643 ,C98_=_C644 ,C98_=_C645 ,C98_=_C646 ,\nC98_=_C647 ,C98_=_C648 ,C98_=_C649 ,C98_=_C650 ,C98_=_C651 ,C98_=_C652 ,\nC98_=_C653 ,C98_=_C654 ,C98_=_C655 ,C98_=_C656 ,C98_=_C657 ,C98_=_C658 ,\nC98_=_C659 ,C98_=_C660 ,C98_=_C661 ,C142_=_C176 ,C142_=_C222 ,C142_=_C254 ,\nC142_=_C299 ,C142_=_C329 ,C142_=_C373 ,C142_=_C402 ,C142_=_C472 ,C142_=_C514 ,\nC142_=_C538 ,C142_=_C539 ,C142_=_C540 ,C142_=_C542 ,C142_=_C543 ,C142_=_C544 ,\nC142_=_C545 ,C142_=_C546 ,C142_=_C547 ,C142_=_C548 ,C142_=_C549 ,C142_=_C550 ,\nC142_=_C551 ,C142_=_C552 ,C142_=_C553 ,C142_=_C554 ,C142_=_C555 ,C142_=_C556 ,\nC142_=_C557 ,C142_=_C558 ,C142_=_C559 ,C142_=_C560 ,C142_=_C561 ,C142_=_C562 ,\nC142_=_C563 ,C142_=_C564 ,C142_=_C565 ,C142_=_C566 ,C142_=_C567 ,C142_=_C568 ,\nC142_=_C569 ,C142_=_C570 ,C142_=_C571 ,C142_=_C572 ,C142_=_C573 ,C142_=_C574 ,\nC142_=_C575 ,C142_=_C576 ,C142_=_C577 ,C142_=_C578 ,C142_=_C579 ,C173_=_C176 ,\nC173_=_C179 ,C173_=_C251 ,C173_=_C326 ,C173_=_C398 ,C173_=_C444 ,C173_=_C446 ,\nC173_=_C448 ,C173_=_C449 ,C173_=_C450 ,C173_=_C451 ,C173_=_C452 ,C173_=_C453 ,\nC173_=_C454 ,C173_=_C455 ,C173_=_C456 ,C173_=_C457 ,C173_=_C458 ,C173_=_C459 ,\nC173_=_C460 ,C173_=_C461 ,C173_=_C462 ,C173_=_C463 ,C173_=_C464 ,C173_=_C465 ,\nC173_=_C466 ,C173_=_C467 ,C176_=_C179 ,C176_=_C222 ,C176_=_C254 ,C176_=_C299 ,\nC176_=_C329 ,C176_=_C373 ,C176_=_C402 ,C176_=_C472 ,C176_=_C514 ,C176_=_C538 ,\nC176_=_C539 ,C176_=_C540 ,C176_=_C542 ,C176_=_C543 ,C176_=_C544 ,C176_=_C545 ,\nC176_=_C546 ,C176_=_C547 ,C176_=_C548 ,C176_=_C549 ,C176_=_C550 ,C176_=_C551 ,\nC176_=_C552 ,C176_=_C553 ,C176_=_C554 ,C176_=_C555 ,C176_=_C556 ,C176_=_C557 ,\nC176_=_C558 ,C176_=_C559 ,C176_=_C560 ,C176_=_C561 ,C176_=_C562 ,C176_=_C563 ,\nC176_=_C564 ,C176_=_C565 ,C176_=_C566 ,C176_=_C567 ,C176_=_C568 ,C176_=_C569 ,\nC176_=_C570 ,C176_=_C571 ,C176_=_C572 ,C176_=_C573 ,C176_=_C574 ,C176_=_C575 ,\nC176_=_C576 ,C176_=_C577 ,C176_=_C578 ,C176_=_C579 ,C179_=_C257 ,C179_=_C332 ,\nC179_=_C405 ,C179_=_C475 ,C179_=_C603 ,C179_=_C643 ,C179_=_C644 ,C179_=_C645 ,\nC179_=_C646 ,C179_=_C647 ,C179_=_C648 ,C179_=_C649 ,C179_=_C650 ,C179_=_C651 ,\nC179_=_C652 ,C179_=_C653 ,C179_=_C654 ,C179_=_C655 ,C179_=_C656 ,C179_=_C657 ,\nC179_=_C658 ,C179_=_C659 ,C179_=_C660 ,C179_=_C661 ,C222_=_C254 ,C222_=_C299 ,\nC222_=_C329 ,C222_=_C373 ,C222_=_C402 ,C222_=_C472 ,C222_=_C514 ,C222_=_C538 ,\nC222_=_C539 ,C222_=_C540 ,C222_=_C542 ,C222_=_C543 ,C222_=_C544 ,C222_=_C545 ,\nC222_=_C546 ,C222_=_C547 ,C222_=_C548 ,C222_=_C549 ,C222_=_C550 ,C222_=_C551 ,\nC222_=_C552 ,C222_=_C553 ,C222_=_C554 ,C222_=_C555 ,C222_=_C556 ,C222_=_C557 ,\nC222_=_C558 ,C222_=_C559 ,C222_=_C560 ,C222_=_C561 ,C222_=_C562 ,C222_=_C563 ,\nC222_=_C564 ,C222_=_C565 ,C222_=_C566 ,C222_=_C567 ,C222_=_C568 ,C222_=_C569 ,\nC222_=_C570 ,C222_=_C571 ,C222_=_C572 ,C222_=_C573 ,C222_=_C574 ,C222_=_C575 ,\nC222_=_C576 ,C222_=_C577 ,C222_=_C578 ,C222_=_C579 ,C251_=_C254 ,C251_=_C257 ,\nC251_=_C326 ,C251_=_C398 ,C251_=_C444 ,C251_=_C446 ,C251_=_C448 ,C251_=_C449 ,\nC251_=_C450 ,C251_=_C451 ,C251_=_C452 ,C251_=_C453 ,C251_=_C454 ,C251_=_C455 ,\nC251_=_C456 ,C251_=_C457 ,C251_=_C458 ,C251_=_C459 ,C251_=_C460 ,C251_=_C461 ,\nC251_=_C462 ,C251_=_C463 ,C251_=_C464 ,C251_=_C465 ,C251_=_C466 ,C251_=_C467 ,\nC254_=_C257 ,C254_=_C299 ,C254_=_C329 ,C254_=_C373 ,C254_=_C402 ,C254_=_C472 ,\nC254_=_C514 ,C254_=_C538 ,C254_=_C539 ,C254_=_C540 ,C254_=_C542 ,C254_=_C543 ,\nC254_=_C544 ,C254_=_C545 ,C254_=_C546 ,C254_=_C547 ,C254_=_C548 ,C254_=_C549 ,\nC254_=_C550 ,C254_=_C551 ,C254_=_C552 ,C254_=_C553 ,C254_=_C554 ,C254_=_C555 ,\nC254_=_C556 ,C254_=_C557 ,C254_=_C558 ,C254_=_C559 ,C254_=_C560 ,C254_=_C561 ,\nC254_=_C562 ,C254_=_C563 ,C254_=_C564 ,C254_=_C565 ,C254_=_C566 ,C254_=_C567 ,\nC254_=_C568 ,C254_=_C569 ,C254_=_C570 ,C254_=_C571 ,C254_=_C572 ,C254_=_C573 ,\nC254_=_C574 ,C254_=_C575 ,C254_=_C576 ,C254_=_C577 ,C254_=_C578 ,C254_=_C579 ,\nC257_=_C332 ,C257_=_C405 ,C257_=_C475 ,C257_=_C603 ,C257_=_C643 ,C257_=_C644 ,\nC257_=_C645 ,C257_=_C646 ,C257_=_C647 ,C257_=_C648 ,C257_=_C649 ,C257_=_C650 ,\nC257_=_C651 ,C257_=_C652 ,C257_=_C653 ,C257_=_C654 ,C257_=_C655 ,C257_=_C656 ,\nC257_=_C657 ,C257_=_C658 ,C257_=_C659 ,C257_=_C660 ,C257_=_C661 ,C299_=_C329 ,\nC299_=_C373 ,C299_=_C402 ,C299_=_C472 ,C299_=_C514 ,C299_=_C538 ,C299_=_C539 ,\nC299_=_C540 ,C299_=_C542 ,C299_=_C543 ,C299_=_C544 ,C299_=_C545 ,C299_=_C546 ,\nC299_=_C547 ,C299_=_C548 ,C299_=_C549 ,C299_=_C550 ,C299_=_C551 ,C299_=_C552 ,\nC299_=_C553 ,C299_=_C554 ,C299_=_C555 ,C299_=_C556 ,C299_=_C557 ,C299_=_C558 ,\nC299_=_C559 ,C299_=_C560 ,C299_=_C561 ,C299_=_C562 ,C299_=_C563 ,C299_=_C564 ,\nC299_=_C565 ,C299_=_C566 ,C299_=_C567 ,C299_=_C568 ,C299_=_C569 ,C299_=_C570 ,\nC299_=_C571 ,C299_=_C572 ,C299_=_C573 ,C299_=_C574 ,C299_=_C575 ,C299_=_C576 ,\nC299_=_C577 ,C299_=_C578 ,C299_=_C579 ,C326_=_C329 ,C326_=_C332 ,C326_=_C398 ,\nC326_=_C444 ,C326_=_C446 ,C326_=_C448 ,C326_=_C449 ,C326_=_C450 ,C326_=_C451 ,\nC326_=_C452 ,C326_=_C453 ,C326_=_C454 ,C326_=_C455 ,C326_=_C456 ,C326_=_C457 ,\nC326_=_C458 ,C326_=_C459 ,C326_=_C460 ,C326_=_C461 ,C326_=_C462 ,C326_=_C463 ,\nC326_=_C464 ,C326_=_C465 ,C326_=_C466 ,C326_=_C467 ,C329_=_C332 ,C329_=_C373 ,\nC329_=_C402 ,C329_=_C472 ,C329_=_C514 ,C329_=_C538 ,C329_=_C539 ,C329_=_C540 ,\nC329_=_C542 ,C329_=_C543 ,C329_=_C544 ,C329_=_C545 ,C329_=_C546 ,C329_=_C547 ,\nC329_=_C548 ,C329_=_C549 ,C329_=_C550 ,C329_=_C551 ,C329_=_C552 ,C329_=_C553 ,\nC329_=_C554 ,C329_=_C555 ,C329_=_C556 ,C329_=_C557 ,C329_=_C558 ,C329_=_C559 ,\nC329_=_C560 ,C329_=_C561 ,C329_=_C562 ,C329_=_C563 ,C329_=_C564 ,C329_=_C565 ,\nC329_=_C566 ,C329_=_C567 ,C329_=_C568 ,C329_=_C569 ,C329_=_C570 ,C329_=_C571 ,\nC329_=_C572 ,C329_=_C573 ,C329_=_C574 ,C329_=_C575 ,C329_=_C576 ,C329_=_C577 ,\nC329_=_C578 ,C329_=_C579 ,C332_=_C405 ,C332_=_C475 ,C332_=_C603 ,C332_=_C643 ,\nC332_=_C644 ,C332_=_C645 ,C332_=_C646 ,C332_=_C647 ,C332_=_C648 ,C332_=_C649 ,\nC332_=_C650 ,C332_=_C651 ,C332_=_C652 ,C332_=_C653 ,C332_=_C654 ,C332_=_C655 ,\nC332_=_C656 ,C332_=_C657 ,C332_=_C658 ,C332_=_C659 ,C332_=_C660 ,C332_=_C661 ,\nC373_=_C402 ,C373_=_C472 ,C373_=_C514 ,C373_=_C538 ,C373_=_C539 ,C373_=_C540 ,\nC373_=_C542 ,C373_=_C543 ,C373_=_C544 ,C373_=_C545 ,C373_=_C546 ,C373_=_C547 ,\nC373_=_C548 ,C373_=_C549 ,C373_=_C550 ,C373_=_C551 ,C373_=_C552 ,C373_=_C553 ,\nC373_=_C554 ,C373_=_C555 ,C373_=_C556 ,C373_=_C557 ,C373_=_C558 ,C373_=_C559 ,\nC373_=_C560 ,C373_=_C561 ,C373_=_C562 ,C373_=_C563 ,C373_=_C564 ,C373_=_C565 ,\nC373_=_C566 ,C373_=_C567 ,C373_=_C568 ,C373_=_C569 ,C373_=_C570 ,C373_=_C571 ,\nC373_=_C572 ,C373_=_C573 ,C373_=_C574 ,C373_=_C575 ,C373_=_C576 ,C373_=_C577 ,\nC373_=_C578 ,C373_=_C579 ,C398_=_C402 ,C398_=_C405 ,C398_=_C444 ,C398_=_C446 ,\nC398_=_C448 ,C398_=_C449 ,C398_=_C450 ,C398_=_C451 ,C398_=_C452 ,C398_=_C453 ,\nC398_=_C454 ,C398_=_C455 ,C398_=_C456 ,C398_=_C457 ,C398_=_C458 ,C398_=_C459 ,\nC398_=_C460 ,C398_=_C461 ,C398_=_C462 ,C398_=_C463 ,C398_=_C464 ,C398_=_C465 ,\nC398_=_C466 ,C398_=_C467 ,C402_=_C405 ,C402_=_C472 ,C402_=_C514 ,C402_=_C538 ,\nC402_=_C539 ,C402_=_C540 ,C402_=_C542 ,C402_=_C543 ,C402_=_C544 ,C402_=_C545 ,\nC402_=_C546 ,C402_=_C547 ,C402_=_C548 ,C402_=_C549 ,C402_=_C550 ,C402_=_C551 ,\nC402_=_C552 ,C402_=_C553 ,C402_=_C554 ,C402_=_C555 ,C402_=_C556 ,C402_=_C557 ,\nC402_=_C558 ,C402_=_C559 ,C402_=_C560 ,C402_=_C561 ,C402_=_C562 ,C402_=_C563 ,\nC402_=_C564 ,C402_=_C565 ,C402_=_C566 ,C402_=_C567 ,C402_=_C568 ,C402_=_C569 ,\nC402_=_C570 ,C402_=_C571 ,C402_=_C572 ,C402_=_C573 ,C402_=_C574 ,C402_=_C575 ,\nC402_=_C576 ,C402_=_C577 ,C402_=_C578 ,C402_=_C579 ,C405_=_C475 ,C405_=_C603 ,\nC405_=_C643 ,C405_=_C644 ,C405_=_C645 ,C405_=_C646 ,C405_=_C647 ,C405_=_C648 ,\nC405_=_C649 ,C405_=_C650 ,C405_=_C651 ,C405_=_C652 ,C405_=_C653 ,C405_=_C654 ,\nC405_=_C655 ,C405_=_C656 ,C405_=_C657 ,C405_=_C658 ,C405_=_C659 ,C405_=_C660 ,\nC405_=_C661 ,C444_=_C446 ,C444_=_C448 ,C444_=_C449 ,C444_=_C450 ,C444_=_C451 ,\nC444_=_C452 ,C444_=_C453</w:t>
      </w:r>
    </w:p>
    <w:p>
      <w:pPr>
        <w:pStyle w:val="PreformattedText"/>
        <w:bidi w:val="0"/>
        <w:spacing w:before="0" w:after="0"/>
        <w:jc w:val="left"/>
        <w:rPr/>
      </w:pPr>
      <w:r>
        <w:rPr/>
        <w:t xml:space="preserve"> </w:t>
      </w:r>
      <w:r>
        <w:rPr/>
        <w:t>,C444_=_C454 ,C444_=_C455 ,C444_=_C456 ,C444_=_C457 ,\nC444_=_C458 ,C444_=_C459 ,C444_=_C460 ,C444_=_C461 ,C444_=_C462 ,C444_=_C463 ,\nC444_=_C464 ,C444_=_C465 ,C444_=_C466 ,C444_=_C467 ,C444_=_C472 ,C444_=_C475 ,\nC446_=_C448 ,C446_=_C449 ,C446_=_C450 ,C446_=_C451 ,C446_=_C452 ,C446_=_C453 ,\nC446_=_C454 ,C446_=_C455 ,C446_=_C456 ,C446_=_C457 ,C446_=_C458 ,C446_=_C459 ,\nC446_=_C460 ,C446_=_C461 ,C446_=_C462 ,C446_=_C463 ,C446_=_C464 ,C446_=_C465 ,\nC446_=_C466 ,C446_=_C467 ,C446_=_C540 ,C446_=_C603 ,C448_=_C449 ,C448_=_C450 ,\nC448_=_C451 ,C448_=_C452 ,C448_=_C453 ,C448_=_C454 ,C448_=_C455 ,C448_=_C456 ,\nC448_=_C457 ,C448_=_C458 ,C448_=_C459 ,C448_=_C460 ,C448_=_C461 ,C448_=_C462 ,\nC448_=_C463 ,C448_=_C464 ,C448_=_C465 ,C448_=_C466 ,C448_=_C467 ,C448_=_C542 ,\nC448_=_C643 ,C449_=_C450 ,C449_=_C451 ,C449_=_C452 ,C449_=_C453 ,C449_=_C454 ,\nC449_=_C455 ,C449_=_C456 ,C449_=_C457 ,C449_=_C458 ,C449_=_C459 ,C449_=_C460 ,\nC449_=_C461 ,C449_=_C462 ,C449_=_C463 ,C449_=_C464 ,C449_=_C465 ,C449_=_C466 ,\nC449_=_C467 ,C449_=_C544 ,C449_=_C644 ,C450_=_C451 ,C450_=_C452 ,C450_=_C453 ,\nC450_=_C454 ,C450_=_C455 ,C450_=_C456 ,C450_=_C457 ,C450_=_C458 ,C450_=_C459 ,\nC450_=_C460 ,C450_=_C461 ,C450_=_C462 ,C450_=_C463 ,C450_=_C464 ,C450_=_C465 ,\nC450_=_C466 ,C450_=_C467 ,C450_=_C546 ,C450_=_C645 ,C451_=_C452 ,C451_=_C453 ,\nC451_=_C454 ,C451_=_C455 ,C451_=_C456 ,C451_=_C457 ,C451_=_C458 ,C451_=_C459 ,\nC451_=_C460 ,C451_=_C461 ,C451_=_C462 ,C451_=_C463 ,C451_=_C464 ,C451_=_C465 ,\nC451_=_C466 ,C451_=_C467 ,C451_=_C548 ,C451_=_C646 ,C452_=_C453 ,C452_=_C454 ,\nC452_=_C455 ,C452_=_C456 ,C452_=_C457 ,C452_=_C458 ,C452_=_C459 ,C452_=_C460 ,\nC452_=_C461 ,C452_=_C462 ,C452_=_C463 ,C452_=_C464 ,C452_=_C465 ,C452_=_C466 ,\nC452_=_C467 ,C452_=_C550 ,C452_=_C647 ,C453_=_C454 ,C453_=_C455 ,C453_=_C456 ,\nC453_=_C457 ,C453_=_C458 ,C453_=_C459 ,C453_=_C460 ,C453_=_C461 ,C453_=_C462 ,\nC453_=_C463 ,C453_=_C464 ,C453_=_C465 ,C453_=_C466 ,C453_=_C467 ,C453_=_C552 ,\nC453_=_C648 ,C454_=_C455 ,C454_=_C456 ,C454_=_C457 ,C454_=_C458 ,C454_=_C459 ,\nC454_=_C460 ,C454_=_C461 ,C454_=_C462 ,C454_=_C463 ,C454_=_C464 ,C454_=_C465 ,\nC454_=_C466 ,C454_=_C467 ,C454_=_C554 ,C454_=_C649 ,C455_=_C456 ,C455_=_C457 ,\nC455_=_C458 ,C455_=_C459 ,C455_=_C460 ,C455_=_C461 ,C455_=_C462 ,C455_=_C463 ,\nC455_=_C464 ,C455_=_C465 ,C455_=_C466 ,C455_=_C467 ,C455_=_C556 ,C455_=_C650 ,\nC456_=_C457 ,C456_=_C458 ,C456_=_C459 ,C456_=_C460 ,C456_=_C461 ,C456_=_C462 ,\nC456_=_C463 ,C456_=_C464 ,C456_=_C465 ,C456_=_C466 ,C456_=_C467 ,C456_=_C558 ,\nC456_=_C651 ,C457_=_C458 ,C457_=_C459 ,C457_=_C460 ,C457_=_C461 ,C457_=_C462 ,\nC457_=_C463 ,C457_=_C464 ,C457_=_C465 ,C457_=_C466 ,C457_=_C467 ,C457_=_C560 ,\nC457_=_C652 ,C458_=_C459 ,C458_=_C460 ,C458_=_C461 ,C458_=_C462 ,C458_=_C463 ,\nC458_=_C464 ,C458_=_C465 ,C458_=_C466 ,C458_=_C467 ,C458_=_C562 ,C458_=_C653 ,\nC459_=_C460 ,C459_=_C461 ,C459_=_C462 ,C459_=_C463 ,C459_=_C464 ,C459_=_C465 ,\nC459_=_C466 ,C459_=_C467 ,C459_=_C563 ,C460_=_C461 ,C460_=_C462 ,C460_=_C463 ,\nC460_=_C464 ,C460_=_C465 ,C460_=_C466 ,C460_=_C467 ,C460_=_C564 ,C460_=_C654 ,\nC461_=_C462 ,C461_=_C463 ,C461_=_C464 ,C461_=_C465 ,C461_=_C466 ,C461_=_C467 ,\nC461_=_C566 ,C461_=_C655 ,C462_=_C463 ,C462_=_C464 ,C462_=_C465 ,C462_=_C466 ,\nC462_=_C467 ,C462_=_C568 ,C462_=_C656 ,C463_=_C464 ,C463_=_C465 ,C463_=_C466 ,\nC463_=_C467 ,C463_=_C570 ,C463_=_C657 ,C464_=_C465 ,C464_=_C466 ,C464_=_C467 ,\nC464_=_C572 ,C464_=_C658 ,C465_=_C466 ,C465_=_C467 ,C465_=_C574 ,C465_=_C659 ,\nC466_=_C467 ,C466_=_C576 ,C466_=_C660 ,C467_=_C578 ,C467_=_C661 ,C472_=_C475 ,\nC472_=_C514 ,C472_=_C538 ,C472_=_C539 ,C472_=_C540 ,C472_=_C542 ,C472_=_C543 ,\nC472_=_C544 ,C472_=_C545 ,C472_=_C546 ,C472_=_C547 ,C472_=_C548 ,C472_=_C549 ,\nC472_=_C550 ,C472_=_C551 ,C472_=_C552 ,C472_=_C553 ,C472_=_C554 ,C472_=_C555 ,\nC472_=_C556 ,C472_=_C557 ,C472_=_C558 ,C472_=_C559 ,C472_=_C560 ,C472_=_C561 ,\nC472_=_C562 ,C472_=_C563 ,C472_=_C564 ,C472_=_C565 ,C472_=_C566 ,C472_=_C567 ,\nC472_=_C568 ,C472_=_C569 ,C472_=_C570 ,C472_=_C571 ,C472_=_C572 ,C472_=_C573 ,\nC472_=_C574 ,C472_=_C575 ,C472_=_C576 ,C472_=_C577 ,C472_=_C578 ,C472_=_C579 ,\nC475_=_C603 ,C475_=_C643 ,C475_=_C644 ,C475_=_C645 ,C475_=_C646 ,C475_=_C647 ,\nC475_=_C648 ,C475_=_C649 ,C475_=_C650 ,C475_=_C651 ,C475_=_C652 ,C475_=_C653 ,\nC475_=_C654 ,C475_=_C655 ,C475_=_C656 ,C475_=_C657 ,C475_=_C658 ,C475_=_C659 ,\nC475_=_C660 ,C475_=_C661 ,C514_=_C538 ,C514_=_C539 ,C514_=_C540 ,C514_=_C542 ,\nC514_=_C543 ,C514_=_C544 ,C514_=_C545 ,C514_=_C546 ,C514_=_C547 ,C514_=_C548 ,\nC514_=_C549 ,C514_=_C550 ,C514_=_C551 ,C514_=_C552 ,C514_=_C553 ,C514_=_C554 ,\nC514_=_C555 ,C514_=_C556 ,C514_=_C557 ,C514_=_C558 ,C514_=_C559 ,C514_=_C560 ,\nC514_=_C561 ,C514_=_C562 ,C514_=_C563 ,C514_=_C564 ,C514_=_C565 ,C514_=_C566 ,\nC514_=_C567 ,C514_=_C568 ,C514_=_C569 ,C514_=_C570 ,C514_=_C571 ,C514_=_C572 ,\nC514_=_C573 ,C514_=_C574 ,C514_=_C575 ,C514_=_C576 ,C514_=_C577 ,C514_=_C578 ,\nC514_=_C579 ,C538_=_C539 ,C538_=_C540 ,C538_=_C542 ,C538_=_C543 ,C538_=_C544 ,\nC538_=_C545 ,C538_=_C546 ,C538_=_C547 ,C538_=_C548 ,C538_=_C549 ,C538_=_C550 ,\nC538_=_C551 ,C538_=_C552 ,C538_=_C553 ,C538_=_C554 ,C538_=_C555 ,C538_=_C556 ,\nC538_=_C557 ,C538_=_C558 ,C538_=_C559 ,C538_=_C560 ,C538_=_C561 ,C538_=_C562 ,\nC538_=_C563 ,C538_=_C564 ,C538_=_C565 ,C538_=_C566 ,C538_=_C567 ,C538_=_C568 ,\nC538_=_C569 ,C538_=_C570 ,C538_=_C571 ,C538_=_C572 ,C538_=_C573 ,C538_=_C574 ,\nC538_=_C575 ,C538_=_C576 ,C538_=_C577 ,C538_=_C578 ,C538_=_C579 ,C539_=_C540 ,\nC539_=_C542 ,C539_=_C543 ,C539_=_C544 ,C539_=_C545 ,C539_=_C546 ,C539_=_C547 ,\nC539_=_C548 ,C539_=_C549 ,C539_=_C550 ,C539_=_C551 ,C539_=_C552 ,C539_=_C553 ,\nC539_=_C554 ,C539_=_C555 ,C539_=_C556 ,C539_=_C557 ,C539_=_C558 ,C539_=_C559 ,\nC539_=_C560 ,C539_=_C561 ,C539_=_C562 ,C539_=_C563 ,C539_=_C564 ,C539_=_C565 ,\nC539_=_C566 ,C539_=_C567 ,C539_=_C568 ,C539_=_C569 ,C539_=_C570 ,C539_=_C571 ,\nC539_=_C572 ,C539_=_C573 ,C539_=_C574 ,C539_=_C575 ,C539_=_C576 ,C539_=_C577 ,\nC539_=_C578 ,C539_=_C579 ,C540_=_C542 ,C540_=_C543 ,C540_=_C544 ,C540_=_C545 ,\nC540_=_C546 ,C540_=_C547 ,C540_=_C548 ,C540_=_C549 ,C540_=_C550 ,C540_=_C551 ,\nC540_=_C552 ,C540_=_C553 ,C540_=_C554 ,C540_=_C555 ,C540_=_C556 ,C540_=_C557 ,\nC540_=_C558 ,C540_=_C559 ,C540_=_C560 ,C540_=_C561 ,C540_=_C562 ,C540_=_C563 ,\nC540_=_C564 ,C540_=_C565 ,C540_=_C566 ,C540_=_C567 ,C540_=_C568 ,C540_=_C569 ,\nC540_=_C570 ,C540_=_C571 ,C540_=_C572 ,C540_=_C573 ,C540_=_C574 ,C540_=_C575 ,\nC540_=_C576 ,C540_=_C577 ,C540_=_C578 ,C540_=_C579 ,C540_=_C603 ,C542_=_C543 ,\nC542_=_C544 ,C542_=_C545 ,C542_=_C546 ,C542_=_C547 ,C542_=_C548 ,C542_=_C549 ,\nC542_=_C550 ,C542_=_C551 ,C542_=_C552 ,C542_=_C553 ,C542_=_C554 ,C542_=_C555 ,\nC542_=_C556 ,C542_=_C557 ,C542_=_C558 ,C542_=_C559 ,C542_=_C560 ,C542_=_C561 ,\nC542_=_C562 ,C542_=_C563 ,C542_=_C564 ,C542_=_C565 ,C542_=_C566 ,C542_=_C567 ,\nC542_=_C568 ,C542_=_C569 ,C542_=_C570 ,C542_=_C571 ,C542_=_C572 ,C542_=_C573 ,\nC542_=_C574 ,C542_=_C575 ,C542_=_C576 ,C542_=_C577 ,C542_=_C578 ,C542_=_C579 ,\nC542_=_C643 ,C543_=_C544 ,C543_=_C545 ,C543_=_C546 ,C543_=_C547 ,C543_=_C548 ,\nC543_=_C549 ,C543_=_C550 ,C543_=_C551 ,C543_=_C552 ,C543_=_C553 ,C543_=_C554 ,\nC543_=_C555 ,C543_=_C556 ,C543_=_C557 ,C543_=_C558 ,C543_=_C559 ,C543_=_C560 ,\nC543_=_C561 ,C543_=_C562 ,C543_=_C563 ,C543_=_C564 ,C543_=_C565 ,C543_=_C566 ,\nC543_=_C567 ,C543_=_C568 ,C543_=_C569 ,C543_=_C570 ,C543_=_C571 ,C543_=_C572 ,\nC543_=_C573 ,C543_=_C574 ,C543_=_C575 ,C543_=_C576 ,C543_=_C577 ,C543_=_C578 ,\nC543_=_C579 ,C544_=_C545 ,C544_=_C546 ,C544_=_C547 ,C544_=_C548 ,C544_=_C549 ,\nC544_=_C550 ,C544_=_C551 ,C544_=_C552 ,C544_=_C553 ,C544_=_C554 ,C544_=_C555 ,\nC544_=_C556 ,C544_=_C557 ,C544_=_C558 ,C544_=_C559 ,C544_=_C560 ,C544_=_C561 ,\nC544_=_C562 ,C544_=_C563 ,C544_=_C564 ,C544_=_C565 ,C544_=_C566 ,C544_=_C567 ,\nC544_=_C568 ,C544_=_C569 ,C544_=_C570 ,C544_=_C571 ,C544_=_C572 ,C544_=_C573 ,\nC544_=_C574 ,C544_=_C575 ,C544_=_C576 ,C544_=_C577 ,C544_=_C578 ,C544_=_C579 ,\nC544_=_C644 ,C545_=_C546 ,C545_=_C547 ,C545_=_C548 ,C545_=_C549 ,C545_=_C550 ,\nC545_=_C551 ,C545_=_C552 ,C545_=_C553 ,C545_=_C554 ,C545_=_C555 ,C545_=_C556 ,\nC545_=_C557 ,C545_=_C558 ,C545_=_C559 ,C545_=_C560 ,C545_=_C561 ,C545_=_C562 ,\nC545_=_C563 ,C545_=_C564 ,C545_=_C565 ,C545_=_C566 ,C545_=_C567 ,C545_=_C568 ,\nC545_=_C569 ,C545_=_C570 ,C545_=_C571 ,C545_=_C572 ,C545_=_C573 ,C545_=_C574 ,\nC545_=_C575 ,C545_=_C576 ,C545_=_C577 ,C545_=_C578 ,C545_=_C579 ,C546_=_C547 ,\nC546_=_C548 ,C546_=_C549 ,C546_=_C550 ,C546_=_C551 ,C546_=_C552 ,C546_=_C553 ,\nC546_=_C554 ,C546_=_C555 ,C546_=_C556 ,C546_=_C557 ,C546_=_C558 ,C546_=_C559 ,\nC546_=_C560 ,C546_=_C561 ,C546_=_C562 ,C546_=_C563 ,C546_=_C564 ,C546_=_C565 ,\nC546_=_C566 ,C546_=_C567 ,C546_=_C568 ,C546_=_C569 ,C546_=_C570 ,C546_=_C571 ,\nC546_=_C572 ,C546_=_C573 ,C546_=_C574 ,C546_=_C575 ,C546_=_C576 ,C546_=_C577 ,\nC546_=_C578 ,C546_=_C579 ,C546_=_C645 ,C547_=_C548 ,C547_=_C549 ,C547_=_C550 ,\nC547_=_C551 ,C547_=_C552 ,C547_=_C553 ,C547_=_C554 ,C547_=_C555 ,C547_=_C556 ,\nC547_=_C557 ,C547_=_C558 ,C547_=_C559 ,C547_=_C560 ,C547_=_C561 ,C547_=_C562 ,\nC547_=_C563 ,C547_=_C564 ,C547_=_C565 ,C547_=_C566 ,C547_=_C567 ,C547_=_C568 ,\nC547_=_C569 ,C547_=_C570 ,C547_=_C571 ,C547_=_C572 ,C547_=_C573 ,C547_=_C574 ,\nC547_=_C575 ,C547_=_C576 ,C547_=_C577 ,C547_=_C578 ,C547_=_C579 ,C548_=_C549 ,\nC548_=_C550 ,C548_=_C551 ,C548_=_C552 ,C548_=_C553 ,C548_=_C554 ,C548_=_C555 ,\nC548_=_C556 ,C548_=_C557 ,C548_=_C558 ,C548_=_C559 ,C548_=_C560 ,C548_=_C561 ,\nC548_=_C562 ,C548_=_C563 ,C548_=_C564 ,C548_=_C565 ,C548_=_C566 ,C548_=_C567 ,\nC548_=_C568 ,C548_=_C569 ,C548_=_C570 ,C548_=_C571 ,C548_=_C572 ,C548_=_C573 ,\nC548_=_C574 ,C548_=_C575 ,C548_=_C576 ,C548_=_C577 ,C548_=_C578 ,C548_=_C579 ,\nC548_=_C646 ,C549_=_C550 ,C549_=_C551 ,C549_=_C552 ,C549_=_C553 ,C549_=_C554 ,\nC549_=_C555 ,C549_=_C556 ,C549_=_C557 ,C549_=_C558 ,C549_=_C559 ,C549_=_C560 ,\nC549_=_C561</w:t>
      </w:r>
    </w:p>
    <w:p>
      <w:pPr>
        <w:pStyle w:val="PreformattedText"/>
        <w:bidi w:val="0"/>
        <w:spacing w:before="0" w:after="0"/>
        <w:jc w:val="left"/>
        <w:rPr/>
      </w:pPr>
      <w:r>
        <w:rPr/>
        <w:t xml:space="preserve"> </w:t>
      </w:r>
      <w:r>
        <w:rPr/>
        <w:t>,C549_=_C562 ,C549_=_C563 ,C549_=_C564 ,C549_=_C565 ,C549_=_C566 ,\nC549_=_C567 ,C549_=_C568 ,C549_=_C569 ,C549_=_C570 ,C549_=_C571 ,C549_=_C572 ,\nC549_=_C573 ,C549_=_C574 ,C549_=_C575 ,C549_=_C576 ,C549_=_C577 ,C549_=_C578 ,\nC549_=_C579 ,C550_=_C551 ,C550_=_C552 ,C550_=_C553 ,C550_=_C554 ,C550_=_C555 ,\nC550_=_C556 ,C550_=_C557 ,C550_=_C558 ,C550_=_C559 ,C550_=_C560 ,C550_=_C561 ,\nC550_=_C562 ,C550_=_C563 ,C550_=_C564 ,C550_=_C565 ,C550_=_C566 ,C550_=_C567 ,\nC550_=_C568 ,C550_=_C569 ,C550_=_C570 ,C550_=_C571 ,C550_=_C572 ,C550_=_C573 ,\nC550_=_C574 ,C550_=_C575 ,C550_=_C576 ,C550_=_C577 ,C550_=_C578 ,C550_=_C579 ,\nC550_=_C647 ,C551_=_C552 ,C551_=_C553 ,C551_=_C554 ,C551_=_C555 ,C551_=_C556 ,\nC551_=_C557 ,C551_=_C558 ,C551_=_C559 ,C551_=_C560 ,C551_=_C561 ,C551_=_C562 ,\nC551_=_C563 ,C551_=_C564 ,C551_=_C565 ,C551_=_C566 ,C551_=_C567 ,C551_=_C568 ,\nC551_=_C569 ,C551_=_C570 ,C551_=_C571 ,C551_=_C572 ,C551_=_C573 ,C551_=_C574 ,\nC551_=_C575 ,C551_=_C576 ,C551_=_C577 ,C551_=_C578 ,C551_=_C579 ,C552_=_C553 ,\nC552_=_C554 ,C552_=_C555 ,C552_=_C556 ,C552_=_C557 ,C552_=_C558 ,C552_=_C559 ,\nC552_=_C560 ,C552_=_C561 ,C552_=_C562 ,C552_=_C563 ,C552_=_C564 ,C552_=_C565 ,\nC552_=_C566 ,C552_=_C567 ,C552_=_C568 ,C552_=_C569 ,C552_=_C570 ,C552_=_C571 ,\nC552_=_C572 ,C552_=_C573 ,C552_=_C574 ,C552_=_C575 ,C552_=_C576 ,C552_=_C577 ,\nC552_=_C578 ,C552_=_C579 ,C552_=_C648 ,C553_=_C554 ,C553_=_C555 ,C553_=_C556 ,\nC553_=_C557 ,C553_=_C558 ,C553_=_C559 ,C553_=_C560 ,C553_=_C561 ,C553_=_C562 ,\nC553_=_C563 ,C553_=_C564 ,C553_=_C565 ,C553_=_C566 ,C553_=_C567 ,C553_=_C568 ,\nC553_=_C569 ,C553_=_C570 ,C553_=_C571 ,C553_=_C572 ,C553_=_C573 ,C553_=_C574 ,\nC553_=_C575 ,C553_=_C576 ,C553_=_C577 ,C553_=_C578 ,C553_=_C579 ,C554_=_C555 ,\nC554_=_C556 ,C554_=_C557 ,C554_=_C558 ,C554_=_C559 ,C554_=_C560 ,C554_=_C561 ,\nC554_=_C562 ,C554_=_C563 ,C554_=_C564 ,C554_=_C565 ,C554_=_C566 ,C554_=_C567 ,\nC554_=_C568 ,C554_=_C569 ,C554_=_C570 ,C554_=_C571 ,C554_=_C572 ,C554_=_C573 ,\nC554_=_C574 ,C554_=_C575 ,C554_=_C576 ,C554_=_C577 ,C554_=_C578 ,C554_=_C579 ,\nC554_=_C649 ,C555_=_C556 ,C555_=_C557 ,C555_=_C558 ,C555_=_C559 ,C555_=_C560 ,\nC555_=_C561 ,C555_=_C562 ,C555_=_C563 ,C555_=_C564 ,C555_=_C565 ,C555_=_C566 ,\nC555_=_C567 ,C555_=_C568 ,C555_=_C569 ,C555_=_C570 ,C555_=_C571 ,C555_=_C572 ,\nC555_=_C573 ,C555_=_C574 ,C555_=_C575 ,C555_=_C576 ,C555_=_C577 ,C555_=_C578 ,\nC555_=_C579 ,C556_=_C557 ,C556_=_C558 ,C556_=_C559 ,C556_=_C560 ,C556_=_C561 ,\nC556_=_C562 ,C556_=_C563 ,C556_=_C564 ,C556_=_C565 ,C556_=_C566 ,C556_=_C567 ,\nC556_=_C568 ,C556_=_C569 ,C556_=_C570 ,C556_=_C571 ,C556_=_C572 ,C556_=_C573 ,\nC556_=_C574 ,C556_=_C575 ,C556_=_C576 ,C556_=_C577 ,C556_=_C578 ,C556_=_C579 ,\nC556_=_C650 ,C557_=_C558 ,C557_=_C559 ,C557_=_C560 ,C557_=_C561 ,C557_=_C562 ,\nC557_=_C563 ,C557_=_C564 ,C557_=_C565 ,C557_=_C566 ,C557_=_C567 ,C557_=_C568 ,\nC557_=_C569 ,C557_=_C570 ,C557_=_C571 ,C557_=_C572 ,C557_=_C573 ,C557_=_C574 ,\nC557_=_C575 ,C557_=_C576 ,C557_=_C577 ,C557_=_C578 ,C557_=_C579 ,C558_=_C559 ,\nC558_=_C560 ,C558_=_C561 ,C558_=_C562 ,C558_=_C563 ,C558_=_C564 ,C558_=_C565 ,\nC558_=_C566 ,C558_=_C567 ,C558_=_C568 ,C558_=_C569 ,C558_=_C570 ,C558_=_C571 ,\nC558_=_C572 ,C558_=_C573 ,C558_=_C574 ,C558_=_C575 ,C558_=_C576 ,C558_=_C577 ,\nC558_=_C578 ,C558_=_C579 ,C558_=_C651 ,C559_=_C560 ,C559_=_C561 ,C559_=_C562 ,\nC559_=_C563 ,C559_=_C564 ,C559_=_C565 ,C559_=_C566 ,C559_=_C567 ,C559_=_C568 ,\nC559_=_C569 ,C559_=_C570 ,C559_=_C571 ,C559_=_C572 ,C559_=_C573 ,C559_=_C574 ,\nC559_=_C575 ,C559_=_C576 ,C559_=_C577 ,C559_=_C578 ,C559_=_C579 ,C560_=_C561 ,\nC560_=_C562 ,C560_=_C563 ,C560_=_C564 ,C560_=_C565 ,C560_=_C566 ,C560_=_C567 ,\nC560_=_C568 ,C560_=_C569 ,C560_=_C570 ,C560_=_C571 ,C560_=_C572 ,C560_=_C573 ,\nC560_=_C574 ,C560_=_C575 ,C560_=_C576 ,C560_=_C577 ,C560_=_C578 ,C560_=_C579 ,\nC560_=_C652 ,C561_=_C562 ,C561_=_C563 ,C561_=_C564 ,C561_=_C565 ,C561_=_C566 ,\nC561_=_C567 ,C561_=_C568 ,C561_=_C569 ,C561_=_C570 ,C561_=_C571 ,C561_=_C572 ,\nC561_=_C573 ,C561_=_C574 ,C561_=_C575 ,C561_=_C576 ,C561_=_C577 ,C561_=_C578 ,\nC561_=_C579 ,C562_=_C563 ,C562_=_C564 ,C562_=_C565 ,C562_=_C566 ,C562_=_C567 ,\nC562_=_C568 ,C562_=_C569 ,C562_=_C570 ,C562_=_C571 ,C562_=_C572 ,C562_=_C573 ,\nC562_=_C574 ,C562_=_C575 ,C562_=_C576 ,C562_=_C577 ,C562_=_C578 ,C562_=_C579 ,\nC562_=_C653 ,C563_=_C564 ,C563_=_C565 ,C563_=_C566 ,C563_=_C567 ,C563_=_C568 ,\nC563_=_C569 ,C563_=_C570 ,C563_=_C571 ,C563_=_C572 ,C563_=_C573 ,C563_=_C574 ,\nC563_=_C575 ,C563_=_C576 ,C563_=_C577 ,C563_=_C578 ,C563_=_C579 ,C564_=_C565 ,\nC564_=_C566 ,C564_=_C567 ,C564_=_C568 ,C564_=_C569 ,C564_=_C570 ,C564_=_C571 ,\nC564_=_C572 ,C564_=_C573 ,C564_=_C574 ,C564_=_C575 ,C564_=_C576 ,C564_=_C577 ,\nC564_=_C578 ,C564_=_C579 ,C564_=_C654 ,C565_=_C566 ,C565_=_C567 ,C565_=_C568 ,\nC565_=_C569 ,C565_=_C570 ,C565_=_C571 ,C565_=_C572 ,C565_=_C573 ,C565_=_C574 ,\nC565_=_C575 ,C565_=_C576 ,C565_=_C577 ,C565_=_C578 ,C565_=_C579 ,C566_=_C567 ,\nC566_=_C568 ,C566_=_C569 ,C566_=_C570 ,C566_=_C571 ,C566_=_C572 ,C566_=_C573 ,\nC566_=_C574 ,C566_=_C575 ,C566_=_C576 ,C566_=_C577 ,C566_=_C578 ,C566_=_C579 ,\nC566_=_C655 ,C567_=_C568 ,C567_=_C569 ,C567_=_C570 ,C567_=_C571 ,C567_=_C572 ,\nC567_=_C573 ,C567_=_C574 ,C567_=_C575 ,C567_=_C576 ,C567_=_C577 ,C567_=_C578 ,\nC567_=_C579 ,C568_=_C569 ,C568_=_C570 ,C568_=_C571 ,C568_=_C572 ,C568_=_C573 ,\nC568_=_C574 ,C568_=_C575 ,C568_=_C576 ,C568_=_C577 ,C568_=_C578 ,C568_=_C579 ,\nC568_=_C656 ,C569_=_C570 ,C569_=_C571 ,C569_=_C572 ,C569_=_C573 ,C569_=_C574 ,\nC569_=_C575 ,C569_=_C576 ,C569_=_C577 ,C569_=_C578 ,C569_=_C579 ,C570_=_C571 ,\nC570_=_C572 ,C570_=_C573 ,C570_=_C574 ,C570_=_C575 ,C570_=_C576 ,C570_=_C577 ,\nC570_=_C578 ,C570_=_C579 ,C570_=_C657 ,C571_=_C572 ,C571_=_C573 ,C571_=_C574 ,\nC571_=_C575 ,C571_=_C576 ,C571_=_C577 ,C571_=_C578 ,C571_=_C579 ,C572_=_C573 ,\nC572_=_C574 ,C572_=_C575 ,C572_=_C576 ,C572_=_C577 ,C572_=_C578 ,C572_=_C579 ,\nC572_=_C658 ,C573_=_C574 ,C573_=_C575 ,C573_=_C576 ,C573_=_C577 ,C573_=_C578 ,\nC573_=_C579 ,C574_=_C575 ,C574_=_C576 ,C574_=_C577 ,C574_=_C578 ,C574_=_C579 ,\nC574_=_C659 ,C575_=_C576 ,C575_=_C577 ,C575_=_C578 ,C575_=_C579 ,C576_=_C577 ,\nC576_=_C578 ,C576_=_C579 ,C576_=_C660 ,C577_=_C578 ,C577_=_C579 ,C578_=_C579 ,\nC578_=_C661 ,C603_=_C643 ,C603_=_C644 ,C603_=_C645 ,C603_=_C646 ,C603_=_C647 ,\nC603_=_C648 ,C603_=_C649 ,C603_=_C650 ,C603_=_C651 ,C603_=_C652 ,C603_=_C653 ,\nC603_=_C654 ,C603_=_C655 ,C603_=_C656 ,C603_=_C657 ,C603_=_C658 ,C603_=_C659 ,\nC603_=_C660 ,C603_=_C661 ,C643_=_C644 ,C643_=_C645 ,C643_=_C646 ,C643_=_C647 ,\nC643_=_C648 ,C643_=_C649 ,C643_=_C650 ,C643_=_C651 ,C643_=_C652 ,C643_=_C653 ,\nC643_=_C654 ,C643_=_C655 ,C643_=_C656 ,C643_=_C657 ,C643_=_C658 ,C643_=_C659 ,\nC643_=_C660 ,C643_=_C661 ,C644_=_C645 ,C644_=_C646 ,C644_=_C647 ,C644_=_C648 ,\nC644_=_C649 ,C644_=_C650 ,C644_=_C651 ,C644_=_C652 ,C644_=_C653 ,C644_=_C654 ,\nC644_=_C655 ,C644_=_C656 ,C644_=_C657 ,C644_=_C658 ,C644_=_C659 ,C644_=_C660 ,\nC644_=_C661 ,C645_=_C646 ,C645_=_C647 ,C645_=_C648 ,C645_=_C649 ,C645_=_C650 ,\nC645_=_C651 ,C645_=_C652 ,C645_=_C653 ,C645_=_C654 ,C645_=_C655 ,C645_=_C656 ,\nC645_=_C657 ,C645_=_C658 ,C645_=_C659 ,C645_=_C660 ,C645_=_C661 ,C646_=_C647 ,\nC646_=_C648 ,C646_=_C649 ,C646_=_C650 ,C646_=_C651 ,C646_=_C652 ,C646_=_C653 ,\nC646_=_C654 ,C646_=_C655 ,C646_=_C656 ,C646_=_C657 ,C646_=_C658 ,C646_=_C659 ,\nC646_=_C660 ,C646_=_C661 ,C647_=_C648 ,C647_=_C649 ,C647_=_C650 ,C647_=_C651 ,\nC647_=_C652 ,C647_=_C653 ,C647_=_C654 ,C647_=_C655 ,C647_=_C656 ,C647_=_C657 ,\nC647_=_C658 ,C647_=_C659 ,C647_=_C660 ,C647_=_C661 ,C648_=_C649 ,C648_=_C650 ,\nC648_=_C651 ,C648_=_C652 ,C648_=_C653 ,C648_=_C654 ,C648_=_C655 ,C648_=_C656 ,\nC648_=_C657 ,C648_=_C658 ,C648_=_C659 ,C648_=_C660 ,C648_=_C661 ,C649_=_C650 ,\nC649_=_C651 ,C649_=_C652 ,C649_=_C653 ,C649_=_C654 ,C649_=_C655 ,C649_=_C656 ,\nC649_=_C657 ,C649_=_C658 ,C649_=_C659 ,C649_=_C660 ,C649_=_C661 ,C650_=_C651 ,\nC650_=_C652 ,C650_=_C653 ,C650_=_C654 ,C650_=_C655 ,C650_=_C656 ,C650_=_C657 ,\nC650_=_C658 ,C650_=_C659 ,C650_=_C660 ,C650_=_C661 ,C651_=_C652 ,C651_=_C653 ,\nC651_=_C654 ,C651_=_C655 ,C651_=_C656 ,C651_=_C657 ,C651_=_C658 ,C651_=_C659 ,\nC651_=_C660 ,C651_=_C661 ,C652_=_C653 ,C652_=_C654 ,C652_=_C655 ,C652_=_C656 ,\nC652_=_C657 ,C652_=_C658 ,C652_=_C659 ,C652_=_C660 ,C652_=_C661 ,C653_=_C654 ,\nC653_=_C655 ,C653_=_C656 ,C653_=_C657 ,C653_=_C658 ,C653_=_C659 ,C653_=_C660 ,\nC653_=_C661 ,C654_=_C655 ,C654_=_C656 ,C654_=_C657 ,C654_=_C658 ,C654_=_C659 ,\nC654_=_C660 ,C654_=_C661 ,C655_=_C656 ,C655_=_C657 ,C655_=_C658 ,C655_=_C659 ,\nC655_=_C660 ,C655_=_C661 ,C656_=_C657 ,C656_=_C658 ,C656_=_C659 ,C656_=_C660 ,\nC656_=_C661 ,C657_=_C658 ,C657_=_C659 ,C657_=_C660 ,C657_=_C661 ,C658_=_C659 ,\nC658_=_C660 ,C658_=_C661 ,C659_=_C660 ,C659_=_C661 ,C660_=_C661 ,"];138[shape=box, label="id:138 level: 7\n111: C25 C27 C67 C68 C107 \nC109 C148 C149 C188 C190 C228 \nC229 C266 C268 C305 C306 C341 \nC343 C379 C380 C414 C416 C452 \nC453 C484 C486 C520 C521 C550 \nC552 C585 C586 C613 C615 C647 \nC648 C672 C674 C705 C707 C729 \nC731 C761 C762 C783 C785 C814 \nC815 C835 C837 C865 C866 C883 \nC884 C885 C886 C887 C888 C889 \nC890 C891 C892 C893 C894 C895 \nC896 C897 C898 C899 C900 C901 \nC902 C903 C904 C905 C906 C907 \nC908 C909 C910 C911 C912 C913 \nC930 C931 C932 C933 C934 C935 \nC936 C937 C938 C939 C940 C941 \nC942 C943 C944 C945 C946 C947 \nC948 C949 C950 C951 C952 C953 \nC954 C955 C956 C957 \n3134: C25_=_C27( C25 C27 ) C25_=_C67( C25 C67 ) C25_=_C107( C25 C107 ) C25_=_C148( C25 C148 ) C25_=_C188( C25 C188 ) \nC25_=_C228( C25 C228 ) C25_=_C266( C25 C266 ) C25_=_C305( C25 C305 ) C25_=_C341( C25 C341 ) C25_=_C379( C25 C379 ) C25_=_C414( C25 C414 ) \nC25_=_C452( C25 C452 ) C25_=_C484( C25 C484 ) C25_=_C520( C25 C520 ) C25_=_C550( C25 C550 ) C25_=_C585( C25 C585 ) C25_=_C613( C25 C613 ) \nC25_=_C647( C25 C647 ) C25_=_C672( C25 C672 ) C25_=_C705( C25 C705 ) C25_=_C729( C25 C729 )</w:t>
      </w:r>
    </w:p>
    <w:p>
      <w:pPr>
        <w:pStyle w:val="PreformattedText"/>
        <w:bidi w:val="0"/>
        <w:spacing w:before="0" w:after="0"/>
        <w:jc w:val="left"/>
        <w:rPr/>
      </w:pPr>
      <w:r>
        <w:rPr/>
        <w:t xml:space="preserve"> </w:t>
      </w:r>
      <w:r>
        <w:rPr/>
        <w:t>C25_=_C761( C25 C761 ) C25_=_C783( C25 C783 ) \nC25_=_C814( C25 C814 ) C25_=_C835( C25 C835 ) C25_=_C865( C25 C865 ) C25_=_C883( C25 C883 ) C25_=_C884( C25 C884 ) C25_=_C885( C25 C885 ) \nC25_=_C886( C25 C886 ) C25_=_C887( C25 C887 ) C25_=_C888( C25 C888 ) C25_=_C889( C25 C889 ) C25_=_C890( C25 C890 ) C25_=_C891( C25 C891 ) \nC25_=_C892( C25 C892 ) C25_=_C893( C25 C893 ) C25_=_C894( C25 C894 ) C25_=_C895( C25 C895 ) C25_=_C896( C25 C896 ) C25_=_C897( C25 C897 ) \nC25_=_C898( C25 C898 ) C25_=_C899( C25 C899 ) C25_=_C900( C25 C900 ) C25_=_C901( C25 C901 ) C25_=_C902( C25 C902 ) C25_=_C903( C25 C903 ) \nC25_=_C904( C25 C904 ) C25_=_C905( C25 C905 ) C25_=_C906( C25 C906 ) C25_=_C907( C25 C907 ) C25_=_C908( C25 C908 ) C25_=_C909( C25 C909 ) \nC25_=_C910( C25 C910 ) C25_=_C911( C25 C911 ) C25_=_C912( C25 C912 ) C27_=_C68( C27 C68 ) C27_=_C109( C27 C109 ) C27_=_C149( C27 C149 ) \nC27_=_C190( C27 C190 ) C27_=_C229( C27 C229 ) C27_=_C268( C27 C268 ) C27_=_C306( C27 C306 ) C27_=_C343( C27 C343 ) C27_=_C380( C27 C380 ) \nC27_=_C416( C27 C416 ) C27_=_C453( C27 C453 ) C27_=_C486( C27 C486 ) C27_=_C521( C27 C521 ) C27_=_C552( C27 C552 ) C27_=_C586( C27 C586 ) \nC27_=_C615( C27 C615 ) C27_=_C648( C27 C648 ) C27_=_C674( C27 C674 ) C27_=_C707( C27 C707 ) C27_=_C731( C27 C731 ) C27_=_C762( C27 C762 ) \nC27_=_C785( C27 C785 ) C27_=_C815( C27 C815 ) C27_=_C837( C27 C837 ) C27_=_C866( C27 C866 ) C27_=_C885( C27 C885 ) C27_=_C913( C27 C913 ) \nC27_=_C930( C27 C930 ) C27_=_C931( C27 C931 ) C27_=_C932( C27 C932 ) C27_=_C933( C27 C933 ) C27_=_C934( C27 C934 ) C27_=_C935( C27 C935 ) \nC27_=_C936( C27 C936 ) C27_=_C937( C27 C937 ) C27_=_C938( C27 C938 ) C27_=_C939( C27 C939 ) C27_=_C940( C27 C940 ) C27_=_C941( C27 C941 ) \nC27_=_C942( C27 C942 ) C27_=_C943( C27 C943 ) C27_=_C944( C27 C944 ) C27_=_C945( C27 C945 ) C27_=_C946( C27 C946 ) C27_=_C947( C27 C947 ) \nC27_=_C948( C27 C948 ) C27_=_C949( C27 C949 ) C27_=_C950( C27 C950 ) C27_=_C951( C27 C951 ) C27_=_C952( C27 C952 ) C27_=_C953( C27 C953 ) \nC27_=_C954( C27 C954 ) C27_=_C955( C27 C955 ) C27_=_C956( C27 C956 ) C27_=_C957( C27 C957 ) C67_=_C68( C67 C68 ) C67_=_C107( C67 C107 ) \nC67_=_C148( C67 C148 ) C67_=_C188( C67 C188 ) C67_=_C228( C67 C228 ) C67_=_C266( C67 C266 ) C67_=_C305( C67 C305 ) C67_=_C341( C67 C341 ) \nC67_=_C379( C67 C379 ) C67_=_C414( C67 C414 ) C67_=_C452( C67 C452 ) C67_=_C484( C67 C484 ) C67_=_C520( C67 C520 ) C67_=_C550( C67 C550 ) \nC67_=_C585( C67 C585 ) C67_=_C613( C67 C613 ) C67_=_C647( C67 C647 ) C67_=_C672( C67 C672 ) C67_=_C705( C67 C705 ) C67_=_C729( C67 C729 ) \nC67_=_C761( C67 C761 ) C67_=_C783( C67 C783 ) C67_=_C814( C67 C814 ) C67_=_C835( C67 C835 ) C67_=_C865( C67 C865 ) C67_=_C883( C67 C883 ) \nC67_=_C884( C67 C884 ) C67_=_C885( C67 C885 ) C67_=_C886( C67 C886 ) C67_=_C887( C67 C887 ) C67_=_C888( C67 C888 ) C67_=_C889( C67 C889 ) \nC67_=_C890( C67 C890 ) C67_=_C891( C67 C891 ) C67_=_C892( C67 C892 ) C67_=_C893( C67 C893 ) C67_=_C894( C67 C894 ) C67_=_C895( C67 C895 ) \nC67_=_C896( C67 C896 ) C67_=_C897( C67 C897 ) C67_=_C898( C67 C898 ) C67_=_C899( C67 C899 ) C67_=_C900( C67 C900 ) C67_=_C901( C67 C901 ) \nC67_=_C902( C67 C902 ) C67_=_C903( C67 C903 ) C67_=_C904( C67 C904 ) C67_=_C905( C67 C905 ) C67_=_C906( C67 C906 ) C67_=_C907( C67 C907 ) \nC67_=_C908( C67 C908 ) C67_=_C909( C67 C909 ) C67_=_C910( C67 C910 ) C67_=_C911( C67 C911 ) C67_=_C912( C67 C912 ) C68_=_C109( C68 C109 ) \nC68_=_C149( C68 C149 ) C68_=_C190( C68 C190 ) C68_=_C229( C68 C229 ) C68_=_C268( C68 C268 ) C68_=_C306( C68 C306 ) C68_=_C343( C68 C343 ) \nC68_=_C380( C68 C380 ) C68_=_C416( C68 C416 ) C68_=_C453( C68 C453 ) C68_=_C486( C68 C486 ) C68_=_C521( C68 C521 ) C68_=_C552( C68 C552 ) \nC68_=_C586( C68 C586 ) C68_=_C615( C68 C615 ) C68_=_C648( C68 C648 ) C68_=_C674( C68 C674 ) C68_=_C707( C68 C707 ) C68_=_C731( C68 C731 ) \nC68_=_C762( C68 C762 ) C68_=_C785( C68 C785 ) C68_=_C815( C68 C815 ) C68_=_C837( C68 C837 ) C68_=_C866( C68 C866 ) C68_=_C885( C68 C885 ) \nC68_=_C913( C68 C913 ) C68_=_C930( C68 C930 ) C68_=_C931( C68 C931 ) C68_=_C932( C68 C932 ) C68_=_C933( C68 C933 ) C68_=_C934( C68 C934 ) \nC68_=_C935( C68 C935 ) C68_=_C936( C68 C936 ) C68_=_C937( C68 C937 ) C68_=_C938( C68 C938 ) C68_=_C939( C68 C939 ) C68_=_C940( C68 C940 ) \nC68_=_C941( C68 C941 ) C68_=_C942( C68 C942 ) C68_=_C943( C68 C943 ) C68_=_C944( C68 C944 ) C68_=_C945( C68 C945 ) C68_=_C946( C68 C946 ) \nC68_=_C947( C68 C947 ) C68_=_C948( C68 C948 ) C68_=_C949( C68 C949 ) C68_=_C950( C68 C950 ) C68_=_C951( C68 C951 ) C68_=_C952( C68 C952 ) \nC68_=_C953( C68 C953 ) C68_=_C954( C68 C954 ) C68_=_C955( C68 C955 ) C68_=_C956( C68 C956 ) C68_=_C957( C68 C957 ) C107_=_C109( C107 C109 ) \nC107_=_C148( C107 C148 ) C107_=_C188( C107 C188 ) C107_=_C228( C107 C228 ) C107_=_C266( C107 C266 ) C107_=_C305( C107 C305 ) C107_=_C341( C107 C341 ) \nC107_=_C379( C107 C379 ) C107_=_C414( C107 C414 ) C107_=_C452( C107 C452 ) C107_=_C484( C107 C484 ) C107_=_C520( C107 C520 ) C107_=_C550( C107 C550 ) \nC107_=_C585( C107 C585 ) C107_=_C613( C107 C613 ) C107_=_C647( C107 C647 ) C107_=_C672( C107 C672 ) C107_=_C705( C107 C705 ) C107_=_C729( C107 C729 ) \nC107_=_C761( C107 C761 ) C107_=_C783( C107 C783 ) C107_=_C814( C107 C814 ) C107_=_C835( C107 C835 ) C107_=_C865( C107 C865 ) C107_=_C883( C107 C883 ) \nC107_=_C884( C107 C884 ) C107_=_C885( C107 C885 ) C107_=_C886( C107 C886 ) C107_=_C887( C107 C887 ) C107_=_C888( C107 C888 ) C107_=_C889( C107 C889 ) \nC107_=_C890( C107 C890 ) C107_=_C891( C107 C891 ) C107_=_C892( C107 C892 ) C107_=_C893( C107 C893 ) C107_=_C894( C107 C894 ) C107_=_C895( C107 C895 ) \nC107_=_C896( C107 C896 ) C107_=_C897( C107 C897 ) C107_=_C898( C107 C898 ) C107_=_C899( C107 C899 ) C107_=_C900( C107 C900 ) C107_=_C901( C107 C901 ) \nC107_=_C902( C107 C902 ) C107_=_C903( C107 C903 ) C107_=_C904( C107 C904 ) C107_=_C905( C107 C905 ) C107_=_C906( C107 C906 ) C107_=_C907( C107 C907 ) \nC107_=_C908( C107 C908 ) C107_=_C909( C107 C909 ) C107_=_C910( C107 C910 ) C107_=_C911( C107 C911 ) C107_=_C912( C107 C912 ) C109_=_C149( C109 C149 ) \nC109_=_C190( C109 C190 ) C109_=_C229( C109 C229 ) C109_=_C268( C109 C268 ) C109_=_C306( C109 C306 ) C109_=_C343( C109 C343 ) C109_=_C380( C109 C380 ) \nC109_=_C416( C109 C416 ) C109_=_C453( C109 C453 ) C109_=_C486( C109 C486 ) C109_=_C521( C109 C521 ) C109_=_C552( C109 C552 ) C109_=_C586( C109 C586 ) \nC109_=_C615( C109 C615 ) C109_=_C648( C109 C648 ) C109_=_C674( C109 C674 ) C109_=_C707( C109 C707 ) C109_=_C731( C109 C731 ) C109_=_C762( C109 C762 ) \nC109_=_C785( C109 C785 ) C109_=_C815( C109 C815 ) C109_=_C837( C109 C837 ) C109_=_C866( C109 C866 ) C109_=_C885( C109 C885 ) C109_=_C913( C109 C913 ) \nC109_=_C930( C109 C930 ) C109_=_C931( C109 C931 ) C109_=_C932( C109 C932 ) C109_=_C933( C109 C933 ) C109_=_C934( C109 C934 ) C109_=_C935( C109 C935 ) \nC109_=_C936( C109 C936 ) C109_=_C937( C109 C937 ) C109_=_C938( C109 C938 ) C109_=_C939( C109 C939 ) C109_=_C940( C109 C940 ) C109_=_C941( C109 C941 ) \nC109_=_C942( C109 C942 ) C109_=_C943( C109 C943 ) C109_=_C944( C109 C944 ) C109_=_C945( C109 C945 ) C109_=_C946( C109 C946 ) C109_=_C947( C109 C947 ) \nC109_=_C948( C109 C948 ) C109_=_C949( C109 C949 ) C109_=_C950( C109 C950 ) C109_=_C951( C109 C951 ) C109_=_C952( C109 C952 ) C109_=_C953( C109 C953 ) \nC109_=_C954( C109 C954 ) C109_=_C955( C109 C955 ) C109_=_C956( C109 C956 ) C109_=_C957( C109 C957 ) C148_=_C149( C148 C149 ) C148_=_C188( C148 C188 ) \nC148_=_C228( C148 C228 ) C148_=_C266( C148 C266 ) C148_=_C305( C148 C305 ) C148_=_C341( C148 C341 ) C148_=_C379( C148 C379 ) C148_=_C414( C148 C414 ) \nC148_=_C452( C148 C452 ) C148_=_C484( C148 C484 ) C148_=_C520( C148 C520 ) C148_=_C550( C148 C550 ) C148_=_C585( C148 C585 ) C148_=_C613( C148 C613 ) \nC148_=_C647( C148 C647 ) C148_=_C672( C148 C672 ) C148_=_C705( C148 C705 ) C148_=_C729( C148 C729 ) C148_=_C761( C148 C761 ) C148_=_C783( C148 C783 ) \nC148_=_C814( C148 C814 ) C148_=_C835( C148 C835 ) C148_=_C865( C148 C865 ) C148_=_C883( C148 C883 ) C148_=_C884( C148 C884 ) C148_=_C885( C148 C885 ) \nC148_=_C886( C148 C886 ) C148_=_C887( C148 C887 ) C148_=_C888( C148 C888 ) C148_=_C889( C148 C889 ) C148_=_C890( C148 C890 ) C148_=_C891( C148 C891 ) \nC148_=_C892( C148 C892 ) C148_=_C893( C148 C893 ) C148_=_C894( C148 C894 ) C148_=_C895( C148 C895 ) C148_=_C896( C148 C896 ) C148_=_C897( C148 C897 ) \nC148_=_C898( C148 C898 ) C148_=_C899( C148 C899 ) C148_=_C900( C148 C900 ) C148_=_C901( C148 C901 ) C148_=_C902( C148 C902 ) C148_=_C903( C148 C903 ) \nC148_=_C904( C148 C904 ) C148_=_C905( C148 C905 ) C148_=_C906( C148 C906 ) C148_=_C907( C148 C907 ) C148_=_C908( C148 C908 ) C148_=_C909( C148 C909 ) \nC148_=_C910( C148 C910 ) C148_=_C911( C148 C911 ) C148_=_C912( C148 C912 ) C149_=_C190( C149 C190 ) C149_=_C229( C149 C229 ) C149_=_C268( C149 C268 ) \nC149_=_C306( C149 C306 ) C149_=_C343( C149 C343 ) C149_=_C380( C149 C380 ) C149_=_C416( C149 C416 ) C149_=_C453( C149 C453 ) C149_=_C486( C149 C486 ) \nC149_=_C521( C149 C521 ) C149_=_C552( C149 C552 ) C149_=_C586( C149 C586 ) C149_=_C615( C149 C615 ) C149_=_C648( C149 C648 ) C149_=_C674( C149 C674 ) \nC149_=_C707( C149 C707 ) C149_=_C731( C149 C731 ) C149_=_C762( C149 C762 ) C149_=_C785( C149 C785 ) C149_=_C815( C149 C815 ) C149_=_C837( C149 C837 ) \nC149_=_C866( C149 C866 ) C149_=_C885( C149 C885 ) C149_=_C913( C149 C913 ) C149_=_C930( C149 C930 ) C149_=_C931( C149 C931 ) C149_=_C932( C149 C932 ) \nC149_=_C933( C149 C933 ) C149_=_C934( C149 C934 ) C149_=_C935( C149 C935 ) C149_=_C936( C149 C936 ) C149_=_C937( C149 C937 ) C149_=_C938( C149 C938 ) \nC149_=_C939( C149 C939 ) C149_=_C940( C149 C940 ) C149_=_C941( C149 C941 ) C149_=_C942( C149 C942 ) C149_=_C943( C149 C943 ) C149_=_C944( C149 C944 ) \nC149_=_C945( C149 C945 ) C149_=_C946( C149 C946 ) C149_=_C947( C149 C947 ) C149_=_C948( C149 C948 ) C149_=_C949( C149 C949 ) C149_=_C950( C149 C950 ) \nC149_=_C951( C149 C951 ) C149_=_C952( C149 C952 ) C149_=_C953( C149</w:t>
      </w:r>
    </w:p>
    <w:p>
      <w:pPr>
        <w:pStyle w:val="PreformattedText"/>
        <w:bidi w:val="0"/>
        <w:spacing w:before="0" w:after="0"/>
        <w:jc w:val="left"/>
        <w:rPr/>
      </w:pPr>
      <w:r>
        <w:rPr/>
        <w:t xml:space="preserve"> </w:t>
      </w:r>
      <w:r>
        <w:rPr/>
        <w:t>C953 ) C149_=_C954( C149 C954 ) C149_=_C955( C149 C955 ) C149_=_C956( C149 C956 ) \nC149_=_C957( C149 C957 ) C188_=_C190( C188 C190 ) C188_=_C228( C188 C228 ) C188_=_C266( C188 C266 ) C188_=_C305( C188 C305 ) C188_=_C341( C188 C341 ) \nC188_=_C379( C188 C379 ) C188_=_C414( C188 C414 ) C188_=_C452( C188 C452 ) C188_=_C484( C188 C484 ) C188_=_C520( C188 C520 ) C188_=_C550( C188 C550 ) \nC188_=_C585( C188 C585 ) C188_=_C613( C188 C613 ) C188_=_C647( C188 C647 ) C188_=_C672( C188 C672 ) C188_=_C705( C188 C705 ) C188_=_C729( C188 C729 ) \nC188_=_C761( C188 C761 ) C188_=_C783( C188 C783 ) C188_=_C814( C188 C814 ) C188_=_C835( C188 C835 ) C188_=_C865( C188 C865 ) C188_=_C883( C188 C883 ) \nC188_=_C884( C188 C884 ) C188_=_C885( C188 C885 ) C188_=_C886( C188 C886 ) C188_=_C887( C188 C887 ) C188_=_C888( C188 C888 ) C188_=_C889( C188 C889 ) \nC188_=_C890( C188 C890 ) C188_=_C891( C188 C891 ) C188_=_C892( C188 C892 ) C188_=_C893( C188 C893 ) C188_=_C894( C188 C894 ) C188_=_C895( C188 C895 ) \nC188_=_C896( C188 C896 ) C188_=_C897( C188 C897 ) C188_=_C898( C188 C898 ) C188_=_C899( C188 C899 ) C188_=_C900( C188 C900 ) C188_=_C901( C188 C901 ) \nC188_=_C902( C188 C902 ) C188_=_C903( C188 C903 ) C188_=_C904( C188 C904 ) C188_=_C905( C188 C905 ) C188_=_C906( C188 C906 ) C188_=_C907( C188 C907 ) \nC188_=_C908( C188 C908 ) C188_=_C909( C188 C909 ) C188_=_C910( C188 C910 ) C188_=_C911( C188 C911 ) C188_=_C912( C188 C912 ) C190_=_C229( C190 C229 ) \nC190_=_C268( C190 C268 ) C190_=_C306( C190 C306 ) C190_=_C343( C190 C343 ) C190_=_C380( C190 C380 ) C190_=_C416( C190 C416 ) C190_=_C453( C190 C453 ) \nC190_=_C486( C190 C486 ) C190_=_C521( C190 C521 ) C190_=_C552( C190 C552 ) C190_=_C586( C190 C586 ) C190_=_C615( C190 C615 ) C190_=_C648( C190 C648 ) \nC190_=_C674( C190 C674 ) C190_=_C707( C190 C707 ) C190_=_C731( C190 C731 ) C190_=_C762( C190 C762 ) C190_=_C785( C190 C785 ) C190_=_C815( C190 C815 ) \nC190_=_C837( C190 C837 ) C190_=_C866( C190 C866 ) C190_=_C885( C190 C885 ) C190_=_C913( C190 C913 ) C190_=_C930( C190 C930 ) C190_=_C931( C190 C931 ) \nC190_=_C932( C190 C932 ) C190_=_C933( C190 C933 ) C190_=_C934( C190 C934 ) C190_=_C935( C190 C935 ) C190_=_C936( C190 C936 ) C190_=_C937( C190 C937 ) \nC190_=_C938( C190 C938 ) C190_=_C939( C190 C939 ) C190_=_C940( C190 C940 ) C190_=_C941( C190 C941 ) C190_=_C942( C190 C942 ) C190_=_C943( C190 C943 ) \nC190_=_C944( C190 C944 ) C190_=_C945( C190 C945 ) C190_=_C946( C190 C946 ) C190_=_C947( C190 C947 ) C190_=_C948( C190 C948 ) C190_=_C949( C190 C949 ) \nC190_=_C950( C190 C950 ) C190_=_C951( C190 C951 ) C190_=_C952( C190 C952 ) C190_=_C953( C190 C953 ) C190_=_C954( C190 C954 ) C190_=_C955( C190 C955 ) \nC190_=_C956( C190 C956 ) C190_=_C957( C190 C957 ) C228_=_C229( C228 C229 ) C228_=_C266( C228 C266 ) C228_=_C305( C228 C305 ) C228_=_C341( C228 C341 ) \nC228_=_C379( C228 C379 ) C228_=_C414( C228 C414 ) C228_=_C452( C228 C452 ) C228_=_C484( C228 C484 ) C228_=_C520( C228 C520 ) C228_=_C550( C228 C550 ) \nC228_=_C585( C228 C585 ) C228_=_C613( C228 C613 ) C228_=_C647( C228 C647 ) C228_=_C672( C228 C672 ) C228_=_C705( C228 C705 ) C228_=_C729( C228 C729 ) \nC228_=_C761( C228 C761 ) C228_=_C783( C228 C783 ) C228_=_C814( C228 C814 ) C228_=_C835( C228 C835 ) C228_=_C865( C228 C865 ) C228_=_C883( C228 C883 ) \nC228_=_C884( C228 C884 ) C228_=_C885( C228 C885 ) C228_=_C886( C228 C886 ) C228_=_C887( C228 C887 ) C228_=_C888( C228 C888 ) C228_=_C889( C228 C889 ) \nC228_=_C890( C228 C890 ) C228_=_C891( C228 C891 ) C228_=_C892( C228 C892 ) C228_=_C893( C228 C893 ) C228_=_C894( C228 C894 ) C228_=_C895( C228 C895 ) \nC228_=_C896( C228 C896 ) C228_=_C897( C228 C897 ) C228_=_C898( C228 C898 ) C228_=_C899( C228 C899 ) C228_=_C900( C228 C900 ) C228_=_C901( C228 C901 ) \nC228_=_C902( C228 C902 ) C228_=_C903( C228 C903 ) C228_=_C904( C228 C904 ) C228_=_C905( C228 C905 ) C228_=_C906( C228 C906 ) C228_=_C907( C228 C907 ) \nC228_=_C908( C228 C908 ) C228_=_C909( C228 C909 ) C228_=_C910( C228 C910 ) C228_=_C911( C228 C911 ) C228_=_C912( C228 C912 ) C229_=_C268( C229 C268 ) \nC229_=_C306( C229 C306 ) C229_=_C343( C229 C343 ) C229_=_C380( C229 C380 ) C229_=_C416( C229 C416 ) C229_=_C453( C229 C453 ) C229_=_C486( C229 C486 ) \nC229_=_C521( C229 C521 ) C229_=_C552( C229 C552 ) C229_=_C586( C229 C586 ) C229_=_C615( C229 C615 ) C229_=_C648( C229 C648 ) C229_=_C674( C229 C674 ) \nC229_=_C707( C229 C707 ) C229_=_C731( C229 C731 ) C229_=_C762( C229 C762 ) C229_=_C785( C229 C785 ) C229_=_C815( C229 C815 ) C229_=_C837( C229 C837 ) \nC229_=_C866( C229 C866 ) C229_=_C885( C229 C885 ) C229_=_C913( C229 C913 ) C229_=_C930( C229 C930 ) C229_=_C931( C229 C931 ) C229_=_C932( C229 C932 ) \nC229_=_C933( C229 C933 ) C229_=_C934( C229 C934 ) C229_=_C935( C229 C935 ) C229_=_C936( C229 C936 ) C229_=_C937( C229 C937 ) C229_=_C938( C229 C938 ) \nC229_=_C939( C229 C939 ) C229_=_C940( C229 C940 ) C229_=_C941( C229 C941 ) C229_=_C942( C229 C942 ) C229_=_C943( C229 C943 ) C229_=_C944( C229 C944 ) \nC229_=_C945( C229 C945 ) C229_=_C946( C229 C946 ) C229_=_C947( C229 C947 ) C229_=_C948( C229 C948 ) C229_=_C949( C229 C949 ) C229_=_C950( C229 C950 ) \nC229_=_C951( C229 C951 ) C229_=_C952( C229 C952 ) C229_=_C953( C229 C953 ) C229_=_C954( C229 C954 ) C229_=_C955( C229 C955 ) C229_=_C956( C229 C956 ) \nC229_=_C957( C229 C957 ) C266_=_C268( C266 C268 ) C266_=_C305( C266 C305 ) C266_=_C341( C266 C341 ) C266_=_C379( C266 C379 ) C266_=_C414( C266 C414 ) \nC266_=_C452( C266 C452 ) C266_=_C484( C266 C484 ) C266_=_C520( C266 C520 ) C266_=_C550( C266 C550 ) C266_=_C585( C266 C585 ) C266_=_C613( C266 C613 ) \nC266_=_C647( C266 C647 ) C266_=_C672( C266 C672 ) C266_=_C705( C266 C705 ) C266_=_C729( C266 C729 ) C266_=_C761( C266 C761 ) C266_=_C783( C266 C783 ) \nC266_=_C814( C266 C814 ) C266_=_C835( C266 C835 ) C266_=_C865( C266 C865 ) C266_=_C883( C266 C883 ) C266_=_C884( C266 C884 ) C266_=_C885( C266 C885 ) \nC266_=_C886( C266 C886 ) C266_=_C887( C266 C887 ) C266_=_C888( C266 C888 ) C266_=_C889( C266 C889 ) C266_=_C890( C266 C890 ) C266_=_C891( C266 C891 ) \nC266_=_C892( C266 C892 ) C266_=_C893( C266 C893 ) C266_=_C894( C266 C894 ) C266_=_C895( C266 C895 ) C266_=_C896( C266 C896 ) C266_=_C897( C266 C897 ) \nC266_=_C898( C266 C898 ) C266_=_C899( C266 C899 ) C266_=_C900( C266 C900 ) C266_=_C901( C266 C901 ) C266_=_C902( C266 C902 ) C266_=_C903( C266 C903 ) \nC266_=_C904( C266 C904 ) C266_=_C905( C266 C905 ) C266_=_C906( C266 C906 ) C266_=_C907( C266 C907 ) C266_=_C908( C266 C908 ) C266_=_C909( C266 C909 ) \nC266_=_C910( C266 C910 ) C266_=_C911( C266 C911 ) C266_=_C912( C266 C912 ) C268_=_C306( C268 C306 ) C268_=_C343( C268 C343 ) C268_=_C380( C268 C380 ) \nC268_=_C416( C268 C416 ) C268_=_C453( C268 C453 ) C268_=_C486( C268 C486 ) C268_=_C521( C268 C521 ) C268_=_C552( C268 C552 ) C268_=_C586( C268 C586 ) \nC268_=_C615( C268 C615 ) C268_=_C648( C268 C648 ) C268_=_C674( C268 C674 ) C268_=_C707( C268 C707 ) C268_=_C731( C268 C731 ) C268_=_C762( C268 C762 ) \nC268_=_C785( C268 C785 ) C268_=_C815( C268 C815 ) C268_=_C837( C268 C837 ) C268_=_C866( C268 C866 ) C268_=_C885( C268 C885 ) C268_=_C913( C268 C913 ) \nC268_=_C930( C268 C930 ) C268_=_C931( C268 C931 ) C268_=_C932( C268 C932 ) C268_=_C933( C268 C933 ) C268_=_C934( C268 C934 ) C268_=_C935( C268 C935 ) \nC268_=_C936( C268 C936 ) C268_=_C937( C268 C937 ) C268_=_C938( C268 C938 ) C268_=_C939( C268 C939 ) C268_=_C940( C268 C940 ) C268_=_C941( C268 C941 ) \nC268_=_C942( C268 C942 ) C268_=_C943( C268 C943 ) C268_=_C944( C268 C944 ) C268_=_C945( C268 C945 ) C268_=_C946( C268 C946 ) C268_=_C947( C268 C947 ) \nC268_=_C948( C268 C948 ) C268_=_C949( C268 C949 ) C268_=_C950( C268 C950 ) C268_=_C951( C268 C951 ) C268_=_C952( C268 C952 ) C268_=_C953( C268 C953 ) \nC268_=_C954( C268 C954 ) C268_=_C955( C268 C955 ) C268_=_C956( C268 C956 ) C268_=_C957( C268 C957 ) C305_=_C306( C305 C306 ) C305_=_C341( C305 C341 ) \nC305_=_C379( C305 C379 ) C305_=_C414( C305 C414 ) C305_=_C452( C305 C452 ) C305_=_C484( C305 C484 ) C305_=_C520( C305 C520 ) C305_=_C550( C305 C550 ) \nC305_=_C585( C305 C585 ) C305_=_C613( C305 C613 ) C305_=_C647( C305 C647 ) C305_=_C672( C305 C672 ) C305_=_C705( C305 C705 ) C305_=_C729( C305 C729 ) \nC305_=_C761( C305 C761 ) C305_=_C783( C305 C783 ) C305_=_C814( C305 C814 ) C305_=_C835( C305 C835 ) C305_=_C865( C305 C865 ) C305_=_C883( C305 C883 ) \nC305_=_C884( C305 C884 ) C305_=_C885( C305 C885 ) C305_=_C886( C305 C886 ) C305_=_C887( C305 C887 ) C305_=_C888( C305 C888 ) C305_=_C889( C305 C889 ) \nC305_=_C890( C305 C890 ) C305_=_C891( C305 C891 ) C305_=_C892( C305 C892 ) C305_=_C893( C305 C893 ) C305_=_C894( C305 C894 ) C305_=_C895( C305 C895 ) \nC305_=_C896( C305 C896 ) C305_=_C897( C305 C897 ) C305_=_C898( C305 C898 ) C305_=_C899( C305 C899 ) C305_=_C900( C305 C900 ) C305_=_C901( C305 C901 ) \nC305_=_C902( C305 C902 ) C305_=_C903( C305 C903 ) C305_=_C904( C305 C904 ) C305_=_C905( C305 C905 ) C305_=_C906( C305 C906 ) C305_=_C907( C305 C907 ) \nC305_=_C908( C305 C908 ) C305_=_C909( C305 C909 ) C305_=_C910( C305 C910 ) C305_=_C911( C305 C911 ) C305_=_C912( C305 C912 ) C306_=_C343( C306 C343 ) \nC306_=_C380( C306 C380 ) C306_=_C416( C306 C416 ) C306_=_C453( C306 C453 ) C306_=_C486( C306 C486 ) C306_=_C521( C306 C521 ) C306_=_C552( C306 C552 ) \nC306_=_C586( C306 C586 ) C306_=_C615( C306 C615 ) C306_=_C648( C306 C648 ) C306_=_C674( C306 C674 ) C306_=_C707( C306 C707 ) C306_=_C731( C306 C731 ) \nC306_=_C762( C306 C762 ) C306_=_C785( C306 C785 ) C306_=_C815( C306 C815 ) C306_=_C837( C306 C837 ) C306_=_C866( C306 C866 ) C306_=_C885( C306 C885 ) \nC306_=_C913( C306 C913 ) C306_=_C930( C306 C930 ) C306_=_C931( C306 C931 ) C306_=_C932( C306 C932 ) C306_=_C933( C306 C933 ) C306_=_C934( C306 C934 ) \nC306_=_C935( C306 C935 ) C306_=_C936( C306 C936 ) C306_=_C937( C306 C937 ) C306_=_C938( C306 C938 ) C306_=_C939( C306 C939 ) C306_=_C940( C306 C940 ) \nC306_=_C941( C306 C941 ) C306_=_C942( C306 C942 ) C306_=_C943( C306 C943 ) C306_=_C944(</w:t>
      </w:r>
    </w:p>
    <w:p>
      <w:pPr>
        <w:pStyle w:val="PreformattedText"/>
        <w:bidi w:val="0"/>
        <w:spacing w:before="0" w:after="0"/>
        <w:jc w:val="left"/>
        <w:rPr/>
      </w:pPr>
      <w:r>
        <w:rPr/>
        <w:t xml:space="preserve"> </w:t>
      </w:r>
      <w:r>
        <w:rPr/>
        <w:t>C306 C944 ) C306_=_C945( C306 C945 ) C306_=_C946( C306 C946 ) \nC306_=_C947( C306 C947 ) C306_=_C948( C306 C948 ) C306_=_C949( C306 C949 ) C306_=_C950( C306 C950 ) C306_=_C951( C306 C951 ) C306_=_C952( C306 C952 ) \nC306_=_C953( C306 C953 ) C306_=_C954( C306 C954 ) C306_=_C955( C306 C955 ) C306_=_C956( C306 C956 ) C306_=_C957( C306 C957 ) C341_=_C343( C341 C343 ) \nC341_=_C379( C341 C379 ) C341_=_C414( C341 C414 ) C341_=_C452( C341 C452 ) C341_=_C484( C341 C484 ) C341_=_C520( C341 C520 ) C341_=_C550( C341 C550 ) \nC341_=_C585( C341 C585 ) C341_=_C613( C341 C613 ) C341_=_C647( C341 C647 ) C341_=_C672( C341 C672 ) C341_=_C705( C341 C705 ) C341_=_C729( C341 C729 ) \nC341_=_C761( C341 C761 ) C341_=_C783( C341 C783 ) C341_=_C814( C341 C814 ) C341_=_C835( C341 C835 ) C341_=_C865( C341 C865 ) C341_=_C883( C341 C883 ) \nC341_=_C884( C341 C884 ) C341_=_C885( C341 C885 ) C341_=_C886( C341 C886 ) C341_=_C887( C341 C887 ) C341_=_C888( C341 C888 ) C341_=_C889( C341 C889 ) \nC341_=_C890( C341 C890 ) C341_=_C891( C341 C891 ) C341_=_C892( C341 C892 ) C341_=_C893( C341 C893 ) C341_=_C894( C341 C894 ) C341_=_C895( C341 C895 ) \nC341_=_C896( C341 C896 ) C341_=_C897( C341 C897 ) C341_=_C898( C341 C898 ) C341_=_C899( C341 C899 ) C341_=_C900( C341 C900 ) C341_=_C901( C341 C901 ) \nC341_=_C902( C341 C902 ) C341_=_C903( C341 C903 ) C341_=_C904( C341 C904 ) C341_=_C905( C341 C905 ) C341_=_C906( C341 C906 ) C341_=_C907( C341 C907 ) \nC341_=_C908( C341 C908 ) C341_=_C909( C341 C909 ) C341_=_C910( C341 C910 ) C341_=_C911( C341 C911 ) C341_=_C912( C341 C912 ) C343_=_C380( C343 C380 ) \nC343_=_C416( C343 C416 ) C343_=_C453( C343 C453 ) C343_=_C486( C343 C486 ) C343_=_C521( C343 C521 ) C343_=_C552( C343 C552 ) C343_=_C586( C343 C586 ) \nC343_=_C615( C343 C615 ) C343_=_C648( C343 C648 ) C343_=_C674( C343 C674 ) C343_=_C707( C343 C707 ) C343_=_C731( C343 C731 ) C343_=_C762( C343 C762 ) \nC343_=_C785( C343 C785 ) C343_=_C815( C343 C815 ) C343_=_C837( C343 C837 ) C343_=_C866( C343 C866 ) C343_=_C885( C343 C885 ) C343_=_C913( C343 C913 ) \nC343_=_C930( C343 C930 ) C343_=_C931( C343 C931 ) C343_=_C932( C343 C932 ) C343_=_C933( C343 C933 ) C343_=_C934( C343 C934 ) C343_=_C935( C343 C935 ) \nC343_=_C936( C343 C936 ) C343_=_C937( C343 C937 ) C343_=_C938( C343 C938 ) C343_=_C939( C343 C939 ) C343_=_C940( C343 C940 ) C343_=_C941( C343 C941 ) \nC343_=_C942( C343 C942 ) C343_=_C943( C343 C943 ) C343_=_C944( C343 C944 ) C343_=_C945( C343 C945 ) C343_=_C946( C343 C946 ) C343_=_C947( C343 C947 ) \nC343_=_C948( C343 C948 ) C343_=_C949( C343 C949 ) C343_=_C950( C343 C950 ) C343_=_C951( C343 C951 ) C343_=_C952( C343 C952 ) C343_=_C953( C343 C953 ) \nC343_=_C954( C343 C954 ) C343_=_C955( C343 C955 ) C343_=_C956( C343 C956 ) C343_=_C957( C343 C957 ) C379_=_C380( C379 C380 ) C379_=_C414( C379 C414 ) \nC379_=_C452( C379 C452 ) C379_=_C484( C379 C484 ) C379_=_C520( C379 C520 ) C379_=_C550( C379 C550 ) C379_=_C585( C379 C585 ) C379_=_C613( C379 C613 ) \nC379_=_C647( C379 C647 ) C379_=_C672( C379 C672 ) C379_=_C705( C379 C705 ) C379_=_C729( C379 C729 ) C379_=_C761( C379 C761 ) C379_=_C783( C379 C783 ) \nC379_=_C814( C379 C814 ) C379_=_C835( C379 C835 ) C379_=_C865( C379 C865 ) C379_=_C883( C379 C883 ) C379_=_C884( C379 C884 ) C379_=_C885( C379 C885 ) \nC379_=_C886( C379 C886 ) C379_=_C887( C379 C887 ) C379_=_C888( C379 C888 ) C379_=_C889( C379 C889 ) C379_=_C890( C379 C890 ) C379_=_C891( C379 C891 ) \nC379_=_C892( C379 C892 ) C379_=_C893( C379 C893 ) C379_=_C894( C379 C894 ) C379_=_C895( C379 C895 ) C379_=_C896( C379 C896 ) C379_=_C897( C379 C897 ) \nC379_=_C898( C379 C898 ) C379_=_C899( C379 C899 ) C379_=_C900( C379 C900 ) C379_=_C901( C379 C901 ) C379_=_C902( C379 C902 ) C379_=_C903( C379 C903 ) \nC379_=_C904( C379 C904 ) C379_=_C905( C379 C905 ) C379_=_C906( C379 C906 ) C379_=_C907( C379 C907 ) C379_=_C908( C379 C908 ) C379_=_C909( C379 C909 ) \nC379_=_C910( C379 C910 ) C379_=_C911( C379 C911 ) C379_=_C912( C379 C912 ) C380_=_C416( C380 C416 ) C380_=_C453( C380 C453 ) C380_=_C486( C380 C486 ) \nC380_=_C521( C380 C521 ) C380_=_C552( C380 C552 ) C380_=_C586( C380 C586 ) C380_=_C615( C380 C615 ) C380_=_C648( C380 C648 ) C380_=_C674( C380 C674 ) \nC380_=_C707( C380 C707 ) C380_=_C731( C380 C731 ) C380_=_C762( C380 C762 ) C380_=_C785( C380 C785 ) C380_=_C815( C380 C815 ) C380_=_C837( C380 C837 ) \nC380_=_C866( C380 C866 ) C380_=_C885( C380 C885 ) C380_=_C913( C380 C913 ) C380_=_C930( C380 C930 ) C380_=_C931( C380 C931 ) C380_=_C932( C380 C932 ) \nC380_=_C933( C380 C933 ) C380_=_C934( C380 C934 ) C380_=_C935( C380 C935 ) C380_=_C936( C380 C936 ) C380_=_C937( C380 C937 ) C380_=_C938( C380 C938 ) \nC380_=_C939( C380 C939 ) C380_=_C940( C380 C940 ) C380_=_C941( C380 C941 ) C380_=_C942( C380 C942 ) C380_=_C943( C380 C943 ) C380_=_C944( C380 C944 ) \nC380_=_C945( C380 C945 ) C380_=_C946( C380 C946 ) C380_=_C947( C380 C947 ) C380_=_C948( C380 C948 ) C380_=_C949( C380 C949 ) C380_=_C950( C380 C950 ) \nC380_=_C951( C380 C951 ) C380_=_C952( C380 C952 ) C380_=_C953( C380 C953 ) C380_=_C954( C380 C954 ) C380_=_C955( C380 C955 ) C380_=_C956( C380 C956 ) \nC380_=_C957( C380 C957 ) C414_=_C416( C414 C416 ) C414_=_C452( C414 C452 ) C414_=_C484( C414 C484 ) C414_=_C520( C414 C520 ) C414_=_C550( C414 C550 ) \nC414_=_C585( C414 C585 ) C414_=_C613( C414 C613 ) C414_=_C647( C414 C647 ) C414_=_C672( C414 C672 ) C414_=_C705( C414 C705 ) C414_=_C729( C414 C729 ) \nC414_=_C761( C414 C761 ) C414_=_C783( C414 C783 ) C414_=_C814( C414 C814 ) C414_=_C835( C414 C835 ) C414_=_C865( C414 C865 ) C414_=_C883( C414 C883 ) \nC414_=_C884( C414 C884 ) C414_=_C885( C414 C885 ) C414_=_C886( C414 C886 ) C414_=_C887( C414 C887 ) C414_=_C888( C414 C888 ) C414_=_C889( C414 C889 ) \nC414_=_C890( C414 C890 ) C414_=_C891( C414 C891 ) C414_=_C892( C414 C892 ) C414_=_C893( C414 C893 ) C414_=_C894( C414 C894 ) C414_=_C895( C414 C895 ) \nC414_=_C896( C414 C896 ) C414_=_C897( C414 C897 ) C414_=_C898( C414 C898 ) C414_=_C899( C414 C899 ) C414_=_C900( C414 C900 ) C414_=_C901( C414 C901 ) \nC414_=_C902( C414 C902 ) C414_=_C903( C414 C903 ) C414_=_C904( C414 C904 ) C414_=_C905( C414 C905 ) C414_=_C906( C414 C906 ) C414_=_C907( C414 C907 ) \nC414_=_C908( C414 C908 ) C414_=_C909( C414 C909 ) C414_=_C910( C414 C910 ) C414_=_C911( C414 C911 ) C414_=_C912( C414 C912 ) C416_=_C453( C416 C453 ) \nC416_=_C486( C416 C486 ) C416_=_C521( C416 C521 ) C416_=_C552( C416 C552 ) C416_=_C586( C416 C586 ) C416_=_C615( C416 C615 ) C416_=_C648( C416 C648 ) \nC416_=_C674( C416 C674 ) C416_=_C707( C416 C707 ) C416_=_C731( C416 C731 ) C416_=_C762( C416 C762 ) C416_=_C785( C416 C785 ) C416_=_C815( C416 C815 ) \nC416_=_C837( C416 C837 ) C416_=_C866( C416 C866 ) C416_=_C885( C416 C885 ) C416_=_C913( C416 C913 ) C416_=_C930( C416 C930 ) C416_=_C931( C416 C931 ) \nC416_=_C932( C416 C932 ) C416_=_C933( C416 C933 ) C416_=_C934( C416 C934 ) C416_=_C935( C416 C935 ) C416_=_C936( C416 C936 ) C416_=_C937( C416 C937 ) \nC416_=_C938( C416 C938 ) C416_=_C939( C416 C939 ) C416_=_C940( C416 C940 ) C416_=_C941( C416 C941 ) C416_=_C942( C416 C942 ) C416_=_C943( C416 C943 ) \nC416_=_C944( C416 C944 ) C416_=_C945( C416 C945 ) C416_=_C946( C416 C946 ) C416_=_C947( C416 C947 ) C416_=_C948( C416 C948 ) C416_=_C949( C416 C949 ) \nC416_=_C950( C416 C950 ) C416_=_C951( C416 C951 ) C416_=_C952( C416 C952 ) C416_=_C953( C416 C953 ) C416_=_C954( C416 C954 ) C416_=_C955( C416 C955 ) \nC416_=_C956( C416 C956 ) C416_=_C957( C416 C957 ) C452_=_C453( C452 C453 ) C452_=_C484( C452 C484 ) C452_=_C520( C452 C520 ) C452_=_C550( C452 C550 ) \nC452_=_C585( C452 C585 ) C452_=_C613( C452 C613 ) C452_=_C647( C452 C647 ) C452_=_C672( C452 C672 ) C452_=_C705( C452 C705 ) C452_=_C729( C452 C729 ) \nC452_=_C761( C452 C761 ) C452_=_C783( C452 C783 ) C452_=_C814( C452 C814 ) C452_=_C835( C452 C835 ) C452_=_C865( C452 C865 ) C452_=_C883( C452 C883 ) \nC452_=_C884( C452 C884 ) C452_=_C885( C452 C885 ) C452_=_C886( C452 C886 ) C452_=_C887( C452 C887 ) C452_=_C888( C452 C888 ) C452_=_C889( C452 C889 ) \nC452_=_C890( C452 C890 ) C452_=_C891( C452 C891 ) C452_=_C892( C452 C892 ) C452_=_C893( C452 C893 ) C452_=_C894( C452 C894 ) C452_=_C895( C452 C895 ) \nC452_=_C896( C452 C896 ) C452_=_C897( C452 C897 ) C452_=_C898( C452 C898 ) C452_=_C899( C452 C899 ) C452_=_C900( C452 C900 ) C452_=_C901( C452 C901 ) \nC452_=_C902( C452 C902 ) C452_=_C903( C452 C903 ) C452_=_C904( C452 C904 ) C452_=_C905( C452 C905 ) C452_=_C906( C452 C906 ) C452_=_C907( C452 C907 ) \nC452_=_C908( C452 C908 ) C452_=_C909( C452 C909 ) C452_=_C910( C452 C910 ) C452_=_C911( C452 C911 ) C452_=_C912( C452 C912 ) C453_=_C486( C453 C486 ) \nC453_=_C521( C453 C521 ) C453_=_C552( C453 C552 ) C453_=_C586( C453 C586 ) C453_=_C615( C453 C615 ) C453_=_C648( C453 C648 ) C453_=_C674( C453 C674 ) \nC453_=_C707( C453 C707 ) C453_=_C731( C453 C731 ) C453_=_C762( C453 C762 ) C453_=_C785( C453 C785 ) C453_=_C815( C453 C815 ) C453_=_C837( C453 C837 ) \nC453_=_C866( C453 C866 ) C453_=_C885( C453 C885 ) C453_=_C913( C453 C913 ) C453_=_C930( C453 C930 ) C453_=_C931( C453 C931 ) C453_=_C932( C453 C932 ) \nC453_=_C933( C453 C933 ) C453_=_C934( C453 C934 ) C453_=_C935( C453 C935 ) C453_=_C936( C453 C936 ) C453_=_C937( C453 C937 ) C453_=_C938( C453 C938 ) \nC453_=_C939( C453 C939 ) C453_=_C940( C453 C940 ) C453_=_C941( C453 C941 ) C453_=_C942( C453 C942 ) C453_=_C943( C453 C943 ) C453_=_C944( C453 C944 ) \nC453_=_C945( C453 C945 ) C453_=_C946( C453 C946 ) C453_=_C947( C453 C947 ) C453_=_C948( C453 C948 ) C453_=_C949( C453 C949 ) C453_=_C950( C453 C950 ) \nC453_=_C951( C453 C951 ) C453_=_C952( C453 C952 ) C453_=_C953( C453 C953 ) C453_=_C954( C453 C954 ) C453_=_C955( C453 C955 ) C453_=_C956( C453 C956 ) \nC453_=_C957( C453 C957 ) C484_=_C486( C484 C486 ) C484_=_C520( C484 C520 ) C484_=_C550( C484 C550 ) C484_=_C585( C484 C585 ) C484_=_C613( C484 C613 ) \nC484_=_C647( C484 C647 ) C484_=_C672( C484 C672 ) C484_=_C705( C484 C705 ) C484_=_C729( C484 C729 ) C484_=_C761(</w:t>
      </w:r>
    </w:p>
    <w:p>
      <w:pPr>
        <w:pStyle w:val="PreformattedText"/>
        <w:bidi w:val="0"/>
        <w:spacing w:before="0" w:after="0"/>
        <w:jc w:val="left"/>
        <w:rPr/>
      </w:pPr>
      <w:r>
        <w:rPr/>
        <w:t xml:space="preserve"> </w:t>
      </w:r>
      <w:r>
        <w:rPr/>
        <w:t>C484 C761 ) C484_=_C783( C484 C783 ) \nC484_=_C814( C484 C814 ) C484_=_C835( C484 C835 ) C484_=_C865( C484 C865 ) C484_=_C883( C484 C883 ) C484_=_C884( C484 C884 ) C484_=_C885( C484 C885 ) \nC484_=_C886( C484 C886 ) C484_=_C887( C484 C887 ) C484_=_C888( C484 C888 ) C484_=_C889( C484 C889 ) C484_=_C890( C484 C890 ) C484_=_C891( C484 C891 ) \nC484_=_C892( C484 C892 ) C484_=_C893( C484 C893 ) C484_=_C894( C484 C894 ) C484_=_C895( C484 C895 ) C484_=_C896( C484 C896 ) C484_=_C897( C484 C897 ) \nC484_=_C898( C484 C898 ) C484_=_C899( C484 C899 ) C484_=_C900( C484 C900 ) C484_=_C901( C484 C901 ) C484_=_C902( C484 C902 ) C484_=_C903( C484 C903 ) \nC484_=_C904( C484 C904 ) C484_=_C905( C484 C905 ) C484_=_C906( C484 C906 ) C484_=_C907( C484 C907 ) C484_=_C908( C484 C908 ) C484_=_C909( C484 C909 ) \nC484_=_C910( C484 C910 ) C484_=_C911( C484 C911 ) C484_=_C912( C484 C912 ) C486_=_C521( C486 C521 ) C486_=_C552( C486 C552 ) C486_=_C586( C486 C586 ) \nC486_=_C615( C486 C615 ) C486_=_C648( C486 C648 ) C486_=_C674( C486 C674 ) C486_=_C707( C486 C707 ) C486_=_C731( C486 C731 ) C486_=_C762( C486 C762 ) \nC486_=_C785( C486 C785 ) C486_=_C815( C486 C815 ) C486_=_C837( C486 C837 ) C486_=_C866( C486 C866 ) C486_=_C885( C486 C885 ) C486_=_C913( C486 C913 ) \nC486_=_C930( C486 C930 ) C486_=_C931( C486 C931 ) C486_=_C932( C486 C932 ) C486_=_C933( C486 C933 ) C486_=_C934( C486 C934 ) C486_=_C935( C486 C935 ) \nC486_=_C936( C486 C936 ) C486_=_C937( C486 C937 ) C486_=_C938( C486 C938 ) C486_=_C939( C486 C939 ) C486_=_C940( C486 C940 ) C486_=_C941( C486 C941 ) \nC486_=_C942( C486 C942 ) C486_=_C943( C486 C943 ) C486_=_C944( C486 C944 ) C486_=_C945( C486 C945 ) C486_=_C946( C486 C946 ) C486_=_C947( C486 C947 ) \nC486_=_C948( C486 C948 ) C486_=_C949( C486 C949 ) C486_=_C950( C486 C950 ) C486_=_C951( C486 C951 ) C486_=_C952( C486 C952 ) C486_=_C953( C486 C953 ) \nC486_=_C954( C486 C954 ) C486_=_C955( C486 C955 ) C486_=_C956( C486 C956 ) C486_=_C957( C486 C957 ) C520_=_C521( C520 C521 ) C520_=_C550( C520 C550 ) \nC520_=_C585( C520 C585 ) C520_=_C613( C520 C613 ) C520_=_C647( C520 C647 ) C520_=_C672( C520 C672 ) C520_=_C705( C520 C705 ) C520_=_C729( C520 C729 ) \nC520_=_C761( C520 C761 ) C520_=_C783( C520 C783 ) C520_=_C814( C520 C814 ) C520_=_C835( C520 C835 ) C520_=_C865( C520 C865 ) C520_=_C883( C520 C883 ) \nC520_=_C884( C520 C884 ) C520_=_C885( C520 C885 ) C520_=_C886( C520 C886 ) C520_=_C887( C520 C887 ) C520_=_C888( C520 C888 ) C520_=_C889( C520 C889 ) \nC520_=_C890( C520 C890 ) C520_=_C891( C520 C891 ) C520_=_C892( C520 C892 ) C520_=_C893( C520 C893 ) C520_=_C894( C520 C894 ) C520_=_C895( C520 C895 ) \nC520_=_C896( C520 C896 ) C520_=_C897( C520 C897 ) C520_=_C898( C520 C898 ) C520_=_C899( C520 C899 ) C520_=_C900( C520 C900 ) C520_=_C901( C520 C901 ) \nC520_=_C902( C520 C902 ) C520_=_C903( C520 C903 ) C520_=_C904( C520 C904 ) C520_=_C905( C520 C905 ) C520_=_C906( C520 C906 ) C520_=_C907( C520 C907 ) \nC520_=_C908( C520 C908 ) C520_=_C909( C520 C909 ) C520_=_C910( C520 C910 ) C520_=_C911( C520 C911 ) C520_=_C912( C520 C912 ) C521_=_C552( C521 C552 ) \nC521_=_C586( C521 C586 ) C521_=_C615( C521 C615 ) C521_=_C648( C521 C648 ) C521_=_C674( C521 C674 ) C521_=_C707( C521 C707 ) C521_=_C731( C521 C731 ) \nC521_=_C762( C521 C762 ) C521_=_C785( C521 C785 ) C521_=_C815( C521 C815 ) C521_=_C837( C521 C837 ) C521_=_C866( C521 C866 ) C521_=_C885( C521 C885 ) \nC521_=_C913( C521 C913 ) C521_=_C930( C521 C930 ) C521_=_C931( C521 C931 ) C521_=_C932( C521 C932 ) C521_=_C933( C521 C933 ) C521_=_C934( C521 C934 ) \nC521_=_C935( C521 C935 ) C521_=_C936( C521 C936 ) C521_=_C937( C521 C937 ) C521_=_C938( C521 C938 ) C521_=_C939( C521 C939 ) C521_=_C940( C521 C940 ) \nC521_=_C941( C521 C941 ) C521_=_C942( C521 C942 ) C521_=_C943( C521 C943 ) C521_=_C944( C521 C944 ) C521_=_C945( C521 C945 ) C521_=_C946( C521 C946 ) \nC521_=_C947( C521 C947 ) C521_=_C948( C521 C948 ) C521_=_C949( C521 C949 ) C521_=_C950( C521 C950 ) C521_=_C951( C521 C951 ) C521_=_C952( C521 C952 ) \nC521_=_C953( C521 C953 ) C521_=_C954( C521 C954 ) C521_=_C955( C521 C955 ) C521_=_C956( C521 C956 ) C521_=_C957( C521 C957 ) C550_=_C552( C550 C552 ) \nC550_=_C585( C550 C585 ) C550_=_C613( C550 C613 ) C550_=_C647( C550 C647 ) C550_=_C672( C550 C672 ) C550_=_C705( C550 C705 ) C550_=_C729( C550 C729 ) \nC550_=_C761( C550 C761 ) C550_=_C783( C550 C783 ) C550_=_C814( C550 C814 ) C550_=_C835( C550 C835 ) C550_=_C865( C550 C865 ) C550_=_C883( C550 C883 ) \nC550_=_C884( C550 C884 ) C550_=_C885( C550 C885 ) C550_=_C886( C550 C886 ) C550_=_C887( C550 C887 ) C550_=_C888( C550 C888 ) C550_=_C889( C550 C889 ) \nC550_=_C890( C550 C890 ) C550_=_C891( C550 C891 ) C550_=_C892( C550 C892 ) C550_=_C893( C550 C893 ) C550_=_C894( C550 C894 ) C550_=_C895( C550 C895 ) \nC550_=_C896( C550 C896 ) C550_=_C897( C550 C897 ) C550_=_C898( C550 C898 ) C550_=_C899( C550 C899 ) C550_=_C900( C550 C900 ) C550_=_C901( C550 C901 ) \nC550_=_C902( C550 C902 ) C550_=_C903( C550 C903 ) C550_=_C904( C550 C904 ) C550_=_C905( C550 C905 ) C550_=_C906( C550 C906 ) C550_=_C907( C550 C907 ) \nC550_=_C908( C550 C908 ) C550_=_C909( C550 C909 ) C550_=_C910( C550 C910 ) C550_=_C911( C550 C911 ) C550_=_C912( C550 C912 ) C552_=_C586( C552 C586 ) \nC552_=_C615( C552 C615 ) C552_=_C648( C552 C648 ) C552_=_C674( C552 C674 ) C552_=_C707( C552 C707 ) C552_=_C731( C552 C731 ) C552_=_C762( C552 C762 ) \nC552_=_C785( C552 C785 ) C552_=_C815( C552 C815 ) C552_=_C837( C552 C837 ) C552_=_C866( C552 C866 ) C552_=_C885( C552 C885 ) C552_=_C913( C552 C913 ) \nC552_=_C930( C552 C930 ) C552_=_C931( C552 C931 ) C552_=_C932( C552 C932 ) C552_=_C933( C552 C933 ) C552_=_C934( C552 C934 ) C552_=_C935( C552 C935 ) \nC552_=_C936( C552 C936 ) C552_=_C937( C552 C937 ) C552_=_C938( C552 C938 ) C552_=_C939( C552 C939 ) C552_=_C940( C552 C940 ) C552_=_C941( C552 C941 ) \nC552_=_C942( C552 C942 ) C552_=_C943( C552 C943 ) C552_=_C944( C552 C944 ) C552_=_C945( C552 C945 ) C552_=_C946( C552 C946 ) C552_=_C947( C552 C947 ) \nC552_=_C948( C552 C948 ) C552_=_C949( C552 C949 ) C552_=_C950( C552 C950 ) C552_=_C951( C552 C951 ) C552_=_C952( C552 C952 ) C552_=_C953( C552 C953 ) \nC552_=_C954( C552 C954 ) C552_=_C955( C552 C955 ) C552_=_C956( C552 C956 ) C552_=_C957( C552 C957 ) C585_=_C586( C585 C586 ) C585_=_C613( C585 C613 ) \nC585_=_C647( C585 C647 ) C585_=_C672( C585 C672 ) C585_=_C705( C585 C705 ) C585_=_C729( C585 C729 ) C585_=_C761( C585 C761 ) C585_=_C783( C585 C783 ) \nC585_=_C814( C585 C814 ) C585_=_C835( C585 C835 ) C585_=_C865( C585 C865 ) C585_=_C883( C585 C883 ) C585_=_C884( C585 C884 ) C585_=_C885( C585 C885 ) \nC585_=_C886( C585 C886 ) C585_=_C887( C585 C887 ) C585_=_C888( C585 C888 ) C585_=_C889( C585 C889 ) C585_=_C890( C585 C890 ) C585_=_C891( C585 C891 ) \nC585_=_C892( C585 C892 ) C585_=_C893( C585 C893 ) C585_=_C894( C585 C894 ) C585_=_C895( C585 C895 ) C585_=_C896( C585 C896 ) C585_=_C897( C585 C897 ) \nC585_=_C898( C585 C898 ) C585_=_C899( C585 C899 ) C585_=_C900( C585 C900 ) C585_=_C901( C585 C901 ) C585_=_C902( C585 C902 ) C585_=_C903( C585 C903 ) \nC585_=_C904( C585 C904 ) C585_=_C905( C585 C905 ) C585_=_C906( C585 C906 ) C585_=_C907( C585 C907 ) C585_=_C908( C585 C908 ) C585_=_C909( C585 C909 ) \nC585_=_C910( C585 C910 ) C585_=_C911( C585 C911 ) C585_=_C912( C585 C912 ) C586_=_C615( C586 C615 ) C586_=_C648( C586 C648 ) C586_=_C674( C586 C674 ) \nC586_=_C707( C586 C707 ) C586_=_C731( C586 C731 ) C586_=_C762( C586 C762 ) C586_=_C785( C586 C785 ) C586_=_C815( C586 C815 ) C586_=_C837( C586 C837 ) \nC586_=_C866( C586 C866 ) C586_=_C885( C586 C885 ) C586_=_C913( C586 C913 ) C586_=_C930( C586 C930 ) C586_=_C931( C586 C931 ) C586_=_C932( C586 C932 ) \nC586_=_C933( C586 C933 ) C586_=_C934( C586 C934 ) C586_=_C935( C586 C935 ) C586_=_C936( C586 C936 ) C586_=_C937( C586 C937 ) C586_=_C938( C586 C938 ) \nC586_=_C939( C586 C939 ) C586_=_C940( C586 C940 ) C586_=_C941( C586 C941 ) C586_=_C942( C586 C942 ) C586_=_C943( C586 C943 ) C586_=_C944( C586 C944 ) \nC586_=_C945( C586 C945 ) C586_=_C946( C586 C946 ) C586_=_C947( C586 C947 ) C586_=_C948( C586 C948 ) C586_=_C949( C586 C949 ) C586_=_C950( C586 C950 ) \nC586_=_C951( C586 C951 ) C586_=_C952( C586 C952 ) C586_=_C953( C586 C953 ) C586_=_C954( C586 C954 ) C586_=_C955( C586 C955 ) C586_=_C956( C586 C956 ) \nC586_=_C957( C586 C957 ) C613_=_C615( C613 C615 ) C613_=_C647( C613 C647 ) C613_=_C672( C613 C672 ) C613_=_C705( C613 C705 ) C613_=_C729( C613 C729 ) \nC613_=_C761( C613 C761 ) C613_=_C783( C613 C783 ) C613_=_C814( C613 C814 ) C613_=_C835( C613 C835 ) C613_=_C865( C613 C865 ) C613_=_C883( C613 C883 ) \nC613_=_C884( C613 C884 ) C613_=_C885( C613 C885 ) C613_=_C886( C613 C886 ) C613_=_C887( C613 C887 ) C613_=_C888( C613 C888 ) C613_=_C889( C613 C889 ) \nC613_=_C890( C613 C890 ) C613_=_C891( C613 C891 ) C613_=_C892( C613 C892 ) C613_=_C893( C613 C893 ) C613_=_C894( C613 C894 ) C613_=_C895( C613 C895 ) \nC613_=_C896( C613 C896 ) C613_=_C897( C613 C897 ) C613_=_C898( C613 C898 ) C613_=_C899( C613 C899 ) C613_=_C900( C613 C900 ) C613_=_C901( C613 C901 ) \nC613_=_C902( C613 C902 ) C613_=_C903( C613 C903 ) C613_=_C904( C613 C904 ) C613_=_C905( C613 C905 ) C613_=_C906( C613 C906 ) C613_=_C907( C613 C907 ) \nC613_=_C908( C613 C908 ) C613_=_C909( C613 C909 ) C613_=_C910( C613 C910 ) C613_=_C911( C613 C911 ) C613_=_C912( C613 C912 ) C615_=_C648( C615 C648 ) \nC615_=_C674( C615 C674 ) C615_=_C707( C615 C707 ) C615_=_C731( C615 C731 ) C615_=_C762( C615 C762 ) C615_=_C785( C615 C785 ) C615_=_C815( C615 C815 ) \nC615_=_C837( C615 C837 ) C615_=_C866( C615 C866 ) C615_=_C885( C615 C885 ) C615_=_C913( C615 C913 ) C615_=_C930( C615 C930 ) C615_=_C931( C615 C931 ) \nC615_=_C932( C615 C932 ) C615_=_C933( C615 C933 ) C615_=_C934( C615 C934 ) C615_=_C935( C615 C935 ) C615_=_C936( C615 C936 ) C615_=_C937( C615 C937 ) \nC615_=_C938( C615 C938 ) C615_=_C939( C615 C939 ) C615_=_C940( C615 C940 ) C615_=_C941( C615 C941 ) C615_=_C942( C615 C942 ) C615_=_C943(</w:t>
      </w:r>
    </w:p>
    <w:p>
      <w:pPr>
        <w:pStyle w:val="PreformattedText"/>
        <w:bidi w:val="0"/>
        <w:spacing w:before="0" w:after="0"/>
        <w:jc w:val="left"/>
        <w:rPr/>
      </w:pPr>
      <w:r>
        <w:rPr/>
        <w:t xml:space="preserve"> </w:t>
      </w:r>
      <w:r>
        <w:rPr/>
        <w:t>C615 C943 ) \nC615_=_C944( C615 C944 ) C615_=_C945( C615 C945 ) C615_=_C946( C615 C946 ) C615_=_C947( C615 C947 ) C615_=_C948( C615 C948 ) C615_=_C949( C615 C949 ) \nC615_=_C950( C615 C950 ) C615_=_C951( C615 C951 ) C615_=_C952( C615 C952 ) C615_=_C953( C615 C953 ) C615_=_C954( C615 C954 ) C615_=_C955( C615 C955 ) \nC615_=_C956( C615 C956 ) C615_=_C957( C615 C957 ) C647_=_C648( C647 C648 ) C647_=_C672( C647 C672 ) C647_=_C705( C647 C705 ) C647_=_C729( C647 C729 ) \nC647_=_C761( C647 C761 ) C647_=_C783( C647 C783 ) C647_=_C814( C647 C814 ) C647_=_C835( C647 C835 ) C647_=_C865( C647 C865 ) C647_=_C883( C647 C883 ) \nC647_=_C884( C647 C884 ) C647_=_C885( C647 C885 ) C647_=_C886( C647 C886 ) C647_=_C887( C647 C887 ) C647_=_C888( C647 C888 ) C647_=_C889( C647 C889 ) \nC647_=_C890( C647 C890 ) C647_=_C891( C647 C891 ) C647_=_C892( C647 C892 ) C647_=_C893( C647 C893 ) C647_=_C894( C647 C894 ) C647_=_C895( C647 C895 ) \nC647_=_C896( C647 C896 ) C647_=_C897( C647 C897 ) C647_=_C898( C647 C898 ) C647_=_C899( C647 C899 ) C647_=_C900( C647 C900 ) C647_=_C901( C647 C901 ) \nC647_=_C902( C647 C902 ) C647_=_C903( C647 C903 ) C647_=_C904( C647 C904 ) C647_=_C905( C647 C905 ) C647_=_C906( C647 C906 ) C647_=_C907( C647 C907 ) \nC647_=_C908( C647 C908 ) C647_=_C909( C647 C909 ) C647_=_C910( C647 C910 ) C647_=_C911( C647 C911 ) C647_=_C912( C647 C912 ) C648_=_C674( C648 C674 ) \nC648_=_C707( C648 C707 ) C648_=_C731( C648 C731 ) C648_=_C762( C648 C762 ) C648_=_C785( C648 C785 ) C648_=_C815( C648 C815 ) C648_=_C837( C648 C837 ) \nC648_=_C866( C648 C866 ) C648_=_C885( C648 C885 ) C648_=_C913( C648 C913 ) C648_=_C930( C648 C930 ) C648_=_C931( C648 C931 ) C648_=_C932( C648 C932 ) \nC648_=_C933( C648 C933 ) C648_=_C934( C648 C934 ) C648_=_C935( C648 C935 ) C648_=_C936( C648 C936 ) C648_=_C937( C648 C937 ) C648_=_C938( C648 C938 ) \nC648_=_C939( C648 C939 ) C648_=_C940( C648 C940 ) C648_=_C941( C648 C941 ) C648_=_C942( C648 C942 ) C648_=_C943( C648 C943 ) C648_=_C944( C648 C944 ) \nC648_=_C945( C648 C945 ) C648_=_C946( C648 C946 ) C648_=_C947( C648 C947 ) C648_=_C948( C648 C948 ) C648_=_C949( C648 C949 ) C648_=_C950( C648 C950 ) \nC648_=_C951( C648 C951 ) C648_=_C952( C648 C952 ) C648_=_C953( C648 C953 ) C648_=_C954( C648 C954 ) C648_=_C955( C648 C955 ) C648_=_C956( C648 C956 ) \nC648_=_C957( C648 C957 ) C672_=_C674( C672 C674 ) C672_=_C705( C672 C705 ) C672_=_C729( C672 C729 ) C672_=_C761( C672 C761 ) C672_=_C783( C672 C783 ) \nC672_=_C814( C672 C814 ) C672_=_C835( C672 C835 ) C672_=_C865( C672 C865 ) C672_=_C883( C672 C883 ) C672_=_C884( C672 C884 ) C672_=_C885( C672 C885 ) \nC672_=_C886( C672 C886 ) C672_=_C887( C672 C887 ) C672_=_C888( C672 C888 ) C672_=_C889( C672 C889 ) C672_=_C890( C672 C890 ) C672_=_C891( C672 C891 ) \nC672_=_C892( C672 C892 ) C672_=_C893( C672 C893 ) C672_=_C894( C672 C894 ) C672_=_C895( C672 C895 ) C672_=_C896( C672 C896 ) C672_=_C897( C672 C897 ) \nC672_=_C898( C672 C898 ) C672_=_C899( C672 C899 ) C672_=_C900( C672 C900 ) C672_=_C901( C672 C901 ) C672_=_C902( C672 C902 ) C672_=_C903( C672 C903 ) \nC672_=_C904( C672 C904 ) C672_=_C905( C672 C905 ) C672_=_C906( C672 C906 ) C672_=_C907( C672 C907 ) C672_=_C908( C672 C908 ) C672_=_C909( C672 C909 ) \nC672_=_C910( C672 C910 ) C672_=_C911( C672 C911 ) C672_=_C912( C672 C912 ) C674_=_C707( C674 C707 ) C674_=_C731( C674 C731 ) C674_=_C762( C674 C762 ) \nC674_=_C785( C674 C785 ) C674_=_C815( C674 C815 ) C674_=_C837( C674 C837 ) C674_=_C866( C674 C866 ) C674_=_C885( C674 C885 ) C674_=_C913( C674 C913 ) \nC674_=_C930( C674 C930 ) C674_=_C931( C674 C931 ) C674_=_C932( C674 C932 ) C674_=_C933( C674 C933 ) C674_=_C934( C674 C934 ) C674_=_C935( C674 C935 ) \nC674_=_C936( C674 C936 ) C674_=_C937( C674 C937 ) C674_=_C938( C674 C938 ) C674_=_C939( C674 C939 ) C674_=_C940( C674 C940 ) C674_=_C941( C674 C941 ) \nC674_=_C942( C674 C942 ) C674_=_C943( C674 C943 ) C674_=_C944( C674 C944 ) C674_=_C945( C674 C945 ) C674_=_C946( C674 C946 ) C674_=_C947( C674 C947 ) \nC674_=_C948( C674 C948 ) C674_=_C949( C674 C949 ) C674_=_C950( C674 C950 ) C674_=_C951( C674 C951 ) C674_=_C952( C674 C952 ) C674_=_C953( C674 C953 ) \nC674_=_C954( C674 C954 ) C674_=_C955( C674 C955 ) C674_=_C956( C674 C956 ) C674_=_C957( C674 C957 ) C705_=_C707( C705 C707 ) C705_=_C729( C705 C729 ) \nC705_=_C761( C705 C761 ) C705_=_C783( C705 C783 ) C705_=_C814( C705 C814 ) C705_=_C835( C705 C835 ) C705_=_C865( C705 C865 ) C705_=_C883( C705 C883 ) \nC705_=_C884( C705 C884 ) C705_=_C885( C705 C885 ) C705_=_C886( C705 C886 ) C705_=_C887( C705 C887 ) C705_=_C888( C705 C888 ) C705_=_C889( C705 C889 ) \nC705_=_C890( C705 C890 ) C705_=_C891( C705 C891 ) C705_=_C892( C705 C892 ) C705_=_C893( C705 C893 ) C705_=_C894( C705 C894 ) C705_=_C895( C705 C895 ) \nC705_=_C896( C705 C896 ) C705_=_C897( C705 C897 ) C705_=_C898( C705 C898 ) C705_=_C899( C705 C899 ) C705_=_C900( C705 C900 ) C705_=_C901( C705 C901 ) \nC705_=_C902( C705 C902 ) C705_=_C903( C705 C903 ) C705_=_C904( C705 C904 ) C705_=_C905( C705 C905 ) C705_=_C906( C705 C906 ) C705_=_C907( C705 C907 ) \nC705_=_C908( C705 C908 ) C705_=_C909( C705 C909 ) C705_=_C910( C705 C910 ) C705_=_C911( C705 C911 ) C705_=_C912( C705 C912 ) C707_=_C731( C707 C731 ) \nC707_=_C762( C707 C762 ) C707_=_C785( C707 C785 ) C707_=_C815( C707 C815 ) C707_=_C837( C707 C837 ) C707_=_C866( C707 C866 ) C707_=_C885( C707 C885 ) \nC707_=_C913( C707 C913 ) C707_=_C930( C707 C930 ) C707_=_C931( C707 C931 ) C707_=_C932( C707 C932 ) C707_=_C933( C707 C933 ) C707_=_C934( C707 C934 ) \nC707_=_C935( C707 C935 ) C707_=_C936( C707 C936 ) C707_=_C937( C707 C937 ) C707_=_C938( C707 C938 ) C707_=_C939( C707 C939 ) C707_=_C940( C707 C940 ) \nC707_=_C941( C707 C941 ) C707_=_C942( C707 C942 ) C707_=_C943( C707 C943 ) C707_=_C944( C707 C944 ) C707_=_C945( C707 C945 ) C707_=_C946( C707 C946 ) \nC707_=_C947( C707 C947 ) C707_=_C948( C707 C948 ) C707_=_C949( C707 C949 ) C707_=_C950( C707 C950 ) C707_=_C951( C707 C951 ) C707_=_C952( C707 C952 ) \nC707_=_C953( C707 C953 ) C707_=_C954( C707 C954 ) C707_=_C955( C707 C955 ) C707_=_C956( C707 C956 ) C707_=_C957( C707 C957 ) C729_=_C731( C729 C731 ) \nC729_=_C761( C729 C761 ) C729_=_C783( C729 C783 ) C729_=_C814( C729 C814 ) C729_=_C835( C729 C835 ) C729_=_C865( C729 C865 ) C729_=_C883( C729 C883 ) \nC729_=_C884( C729 C884 ) C729_=_C885( C729 C885 ) C729_=_C886( C729 C886 ) C729_=_C887( C729 C887 ) C729_=_C888( C729 C888 ) C729_=_C889( C729 C889 ) \nC729_=_C890( C729 C890 ) C729_=_C891( C729 C891 ) C729_=_C892( C729 C892 ) C729_=_C893( C729 C893 ) C729_=_C894( C729 C894 ) C729_=_C895( C729 C895 ) \nC729_=_C896( C729 C896 ) C729_=_C897( C729 C897 ) C729_=_C898( C729 C898 ) C729_=_C899( C729 C899 ) C729_=_C900( C729 C900 ) C729_=_C901( C729 C901 ) \nC729_=_C902( C729 C902 ) C729_=_C903( C729 C903 ) C729_=_C904( C729 C904 ) C729_=_C905( C729 C905 ) C729_=_C906( C729 C906 ) C729_=_C907( C729 C907 ) \nC729_=_C908( C729 C908 ) C729_=_C909( C729 C909 ) C729_=_C910( C729 C910 ) C729_=_C911( C729 C911 ) C729_=_C912( C729 C912 ) C731_=_C762( C731 C762 ) \nC731_=_C785( C731 C785 ) C731_=_C815( C731 C815 ) C731_=_C837( C731 C837 ) C731_=_C866( C731 C866 ) C731_=_C885( C731 C885 ) C731_=_C913( C731 C913 ) \nC731_=_C930( C731 C930 ) C731_=_C931( C731 C931 ) C731_=_C932( C731 C932 ) C731_=_C933( C731 C933 ) C731_=_C934( C731 C934 ) C731_=_C935( C731 C935 ) \nC731_=_C936( C731 C936 ) C731_=_C937( C731 C937 ) C731_=_C938( C731 C938 ) C731_=_C939( C731 C939 ) C731_=_C940( C731 C940 ) C731_=_C941( C731 C941 ) \nC731_=_C942( C731 C942 ) C731_=_C943( C731 C943 ) C731_=_C944( C731 C944 ) C731_=_C945( C731 C945 ) C731_=_C946( C731 C946 ) C731_=_C947( C731 C947 ) \nC731_=_C948( C731 C948 ) C731_=_C949( C731 C949 ) C731_=_C950( C731 C950 ) C731_=_C951( C731 C951 ) C731_=_C952( C731 C952 ) C731_=_C953( C731 C953 ) \nC731_=_C954( C731 C954 ) C731_=_C955( C731 C955 ) C731_=_C956( C731 C956 ) C731_=_C957( C731 C957 ) C761_=_C762( C761 C762 ) C761_=_C783( C761 C783 ) \nC761_=_C814( C761 C814 ) C761_=_C835( C761 C835 ) C761_=_C865( C761 C865 ) C761_=_C883( C761 C883 ) C761_=_C884( C761 C884 ) C761_=_C885( C761 C885 ) \nC761_=_C886( C761 C886 ) C761_=_C887( C761 C887 ) C761_=_C888( C761 C888 ) C761_=_C889( C761 C889 ) C761_=_C890( C761 C890 ) C761_=_C891( C761 C891 ) \nC761_=_C892( C761 C892 ) C761_=_C893( C761 C893 ) C761_=_C894( C761 C894 ) C761_=_C895( C761 C895 ) C761_=_C896( C761 C896 ) C761_=_C897( C761 C897 ) \nC761_=_C898( C761 C898 ) C761_=_C899( C761 C899 ) C761_=_C900( C761 C900 ) C761_=_C901( C761 C901 ) C761_=_C902( C761 C902 ) C761_=_C903( C761 C903 ) \nC761_=_C904( C761 C904 ) C761_=_C905( C761 C905 ) C761_=_C906( C761 C906 ) C761_=_C907( C761 C907 ) C761_=_C908( C761 C908 ) C761_=_C909( C761 C909 ) \nC761_=_C910( C761 C910 ) C761_=_C911( C761 C911 ) C761_=_C912( C761 C912 ) C762_=_C785( C762 C785 ) C762_=_C815( C762 C815 ) C762_=_C837( C762 C837 ) \nC762_=_C866( C762 C866 ) C762_=_C885( C762 C885 ) C762_=_C913( C762 C913 ) C762_=_C930( C762 C930 ) C762_=_C931( C762 C931 ) C762_=_C932( C762 C932 ) \nC762_=_C933( C762 C933 ) C762_=_C934( C762 C934 ) C762_=_C935( C762 C935 ) C762_=_C936( C762 C936 ) C762_=_C937( C762 C937 ) C762_=_C938( C762 C938 ) \nC762_=_C939( C762 C939 ) C762_=_C940( C762 C940 ) C762_=_C941( C762 C941 ) C762_=_C942( C762 C942 ) C762_=_C943( C762 C943 ) C762_=_C944( C762 C944 ) \nC762_=_C945( C762 C945 ) C762_=_C946( C762 C946 ) C762_=_C947( C762 C947 ) C762_=_C948( C762 C948 ) C762_=_C949( C762 C949 ) C762_=_C950( C762 C950 ) \nC762_=_C951( C762 C951 ) C762_=_C952( C762 C952 ) C762_=_C953( C762 C953 ) C762_=_C954( C762 C954 ) C762_=_C955( C762 C955 ) C762_=_C956( C762 C956 ) \nC762_=_C957( C762 C957 ) C783_=_C785( C783 C785 ) C783_=_C814( C783 C814 ) C783_=_C835( C783 C835 ) C783_=_C865( C783 C865 ) C783_=_C883( C783 C883 ) \nC783_=_C884( C783 C884 ) C783_=_C885( C783 C885 ) C783_=_C886( C783 C886 ) C783_=_C887( C783 C887 ) C783_=_C888( C783 C888 ) C783_=_C889( C783 C889 ) \nC783_=_C890(</w:t>
      </w:r>
    </w:p>
    <w:p>
      <w:pPr>
        <w:pStyle w:val="PreformattedText"/>
        <w:bidi w:val="0"/>
        <w:spacing w:before="0" w:after="0"/>
        <w:jc w:val="left"/>
        <w:rPr/>
      </w:pPr>
      <w:r>
        <w:rPr/>
        <w:t xml:space="preserve"> </w:t>
      </w:r>
      <w:r>
        <w:rPr/>
        <w:t>C783 C890 ) C783_=_C891( C783 C891 ) C783_=_C892( C783 C892 ) C783_=_C893( C783 C893 ) C783_=_C894( C783 C894 ) C783_=_C895( C783 C895 ) \nC783_=_C896( C783 C896 ) C783_=_C897( C783 C897 ) C783_=_C898( C783 C898 ) C783_=_C899( C783 C899 ) C783_=_C900( C783 C900 ) C783_=_C901( C783 C901 ) \nC783_=_C902( C783 C902 ) C783_=_C903( C783 C903 ) C783_=_C904( C783 C904 ) C783_=_C905( C783 C905 ) C783_=_C906( C783 C906 ) C783_=_C907( C783 C907 ) \nC783_=_C908( C783 C908 ) C783_=_C909( C783 C909 ) C783_=_C910( C783 C910 ) C783_=_C911( C783 C911 ) C783_=_C912( C783 C912 ) C785_=_C815( C785 C815 ) \nC785_=_C837( C785 C837 ) C785_=_C866( C785 C866 ) C785_=_C885( C785 C885 ) C785_=_C913( C785 C913 ) C785_=_C930( C785 C930 ) C785_=_C931( C785 C931 ) \nC785_=_C932( C785 C932 ) C785_=_C933( C785 C933 ) C785_=_C934( C785 C934 ) C785_=_C935( C785 C935 ) C785_=_C936( C785 C936 ) C785_=_C937( C785 C937 ) \nC785_=_C938( C785 C938 ) C785_=_C939( C785 C939 ) C785_=_C940( C785 C940 ) C785_=_C941( C785 C941 ) C785_=_C942( C785 C942 ) C785_=_C943( C785 C943 ) \nC785_=_C944( C785 C944 ) C785_=_C945( C785 C945 ) C785_=_C946( C785 C946 ) C785_=_C947( C785 C947 ) C785_=_C948( C785 C948 ) C785_=_C949( C785 C949 ) \nC785_=_C950( C785 C950 ) C785_=_C951( C785 C951 ) C785_=_C952( C785 C952 ) C785_=_C953( C785 C953 ) C785_=_C954( C785 C954 ) C785_=_C955( C785 C955 ) \nC785_=_C956( C785 C956 ) C785_=_C957( C785 C957 ) C814_=_C815( C814 C815 ) C814_=_C835( C814 C835 ) C814_=_C865( C814 C865 ) C814_=_C883( C814 C883 ) \nC814_=_C884( C814 C884 ) C814_=_C885( C814 C885 ) C814_=_C886( C814 C886 ) C814_=_C887( C814 C887 ) C814_=_C888( C814 C888 ) C814_=_C889( C814 C889 ) \nC814_=_C890( C814 C890 ) C814_=_C891( C814 C891 ) C814_=_C892( C814 C892 ) C814_=_C893( C814 C893 ) C814_=_C894( C814 C894 ) C814_=_C895( C814 C895 ) \nC814_=_C896( C814 C896 ) C814_=_C897( C814 C897 ) C814_=_C898( C814 C898 ) C814_=_C899( C814 C899 ) C814_=_C900( C814 C900 ) C814_=_C901( C814 C901 ) \nC814_=_C902( C814 C902 ) C814_=_C903( C814 C903 ) C814_=_C904( C814 C904 ) C814_=_C905( C814 C905 ) C814_=_C906( C814 C906 ) C814_=_C907( C814 C907 ) \nC814_=_C908( C814 C908 ) C814_=_C909( C814 C909 ) C814_=_C910( C814 C910 ) C814_=_C911( C814 C911 ) C814_=_C912( C814 C912 ) C815_=_C837( C815 C837 ) \nC815_=_C866( C815 C866 ) C815_=_C885( C815 C885 ) C815_=_C913( C815 C913 ) C815_=_C930( C815 C930 ) C815_=_C931( C815 C931 ) C815_=_C932( C815 C932 ) \nC815_=_C933( C815 C933 ) C815_=_C934( C815 C934 ) C815_=_C935( C815 C935 ) C815_=_C936( C815 C936 ) C815_=_C937( C815 C937 ) C815_=_C938( C815 C938 ) \nC815_=_C939( C815 C939 ) C815_=_C940( C815 C940 ) C815_=_C941( C815 C941 ) C815_=_C942( C815 C942 ) C815_=_C943( C815 C943 ) C815_=_C944( C815 C944 ) \nC815_=_C945( C815 C945 ) C815_=_C946( C815 C946 ) C815_=_C947( C815 C947 ) C815_=_C948( C815 C948 ) C815_=_C949( C815 C949 ) C815_=_C950( C815 C950 ) \nC815_=_C951( C815 C951 ) C815_=_C952( C815 C952 ) C815_=_C953( C815 C953 ) C815_=_C954( C815 C954 ) C815_=_C955( C815 C955 ) C815_=_C956( C815 C956 ) \nC815_=_C957( C815 C957 ) C835_=_C837( C835 C837 ) C835_=_C865( C835 C865 ) C835_=_C883( C835 C883 ) C835_=_C884( C835 C884 ) C835_=_C885( C835 C885 ) \nC835_=_C886( C835 C886 ) C835_=_C887( C835 C887 ) C835_=_C888( C835 C888 ) C835_=_C889( C835 C889 ) C835_=_C890( C835 C890 ) C835_=_C891( C835 C891 ) \nC835_=_C892( C835 C892 ) C835_=_C893( C835 C893 ) C835_=_C894( C835 C894 ) C835_=_C895( C835 C895 ) C835_=_C896( C835 C896 ) C835_=_C897( C835 C897 ) \nC835_=_C898( C835 C898 ) C835_=_C899( C835 C899 ) C835_=_C900( C835 C900 ) C835_=_C901( C835 C901 ) C835_=_C902( C835 C902 ) C835_=_C903( C835 C903 ) \nC835_=_C904( C835 C904 ) C835_=_C905( C835 C905 ) C835_=_C906( C835 C906 ) C835_=_C907( C835 C907 ) C835_=_C908( C835 C908 ) C835_=_C909( C835 C909 ) \nC835_=_C910( C835 C910 ) C835_=_C911( C835 C911 ) C835_=_C912( C835 C912 ) C837_=_C866( C837 C866 ) C837_=_C885( C837 C885 ) C837_=_C913( C837 C913 ) \nC837_=_C930( C837 C930 ) C837_=_C931( C837 C931 ) C837_=_C932( C837 C932 ) C837_=_C933( C837 C933 ) C837_=_C934( C837 C934 ) C837_=_C935( C837 C935 ) \nC837_=_C936( C837 C936 ) C837_=_C937( C837 C937 ) C837_=_C938( C837 C938 ) C837_=_C939( C837 C939 ) C837_=_C940( C837 C940 ) C837_=_C941( C837 C941 ) \nC837_=_C942( C837 C942 ) C837_=_C943( C837 C943 ) C837_=_C944( C837 C944 ) C837_=_C945( C837 C945 ) C837_=_C946( C837 C946 ) C837_=_C947( C837 C947 ) \nC837_=_C948( C837 C948 ) C837_=_C949( C837 C949 ) C837_=_C950( C837 C950 ) C837_=_C951( C837 C951 ) C837_=_C952( C837 C952 ) C837_=_C953( C837 C953 ) \nC837_=_C954( C837 C954 ) C837_=_C955( C837 C955 ) C837_=_C956( C837 C956 ) C837_=_C957( C837 C957 ) C865_=_C866( C865 C866 ) C865_=_C883( C865 C883 ) \nC865_=_C884( C865 C884 ) C865_=_C885( C865 C885 ) C865_=_C886( C865 C886 ) C865_=_C887( C865 C887 ) C865_=_C888( C865 C888 ) C865_=_C889( C865 C889 ) \nC865_=_C890( C865 C890 ) C865_=_C891( C865 C891 ) C865_=_C892( C865 C892 ) C865_=_C893( C865 C893 ) C865_=_C894( C865 C894 ) C865_=_C895( C865 C895 ) \nC865_=_C896( C865 C896 ) C865_=_C897( C865 C897 ) C865_=_C898( C865 C898 ) C865_=_C899( C865 C899 ) C865_=_C900( C865 C900 ) C865_=_C901( C865 C901 ) \nC865_=_C902( C865 C902 ) C865_=_C903( C865 C903 ) C865_=_C904( C865 C904 ) C865_=_C905( C865 C905 ) C865_=_C906( C865 C906 ) C865_=_C907( C865 C907 ) \nC865_=_C908( C865 C908 ) C865_=_C909( C865 C909 ) C865_=_C910( C865 C910 ) C865_=_C911( C865 C911 ) C865_=_C912( C865 C912 ) C866_=_C885( C866 C885 ) \nC866_=_C913( C866 C913 ) C866_=_C930( C866 C930 ) C866_=_C931( C866 C931 ) C866_=_C932( C866 C932 ) C866_=_C933( C866 C933 ) C866_=_C934( C866 C934 ) \nC866_=_C935( C866 C935 ) C866_=_C936( C866 C936 ) C866_=_C937( C866 C937 ) C866_=_C938( C866 C938 ) C866_=_C939( C866 C939 ) C866_=_C940( C866 C940 ) \nC866_=_C941( C866 C941 ) C866_=_C942( C866 C942 ) C866_=_C943( C866 C943 ) C866_=_C944( C866 C944 ) C866_=_C945( C866 C945 ) C866_=_C946( C866 C946 ) \nC866_=_C947( C866 C947 ) C866_=_C948( C866 C948 ) C866_=_C949( C866 C949 ) C866_=_C950( C866 C950 ) C866_=_C951( C866 C951 ) C866_=_C952( C866 C952 ) \nC866_=_C953( C866 C953 ) C866_=_C954( C866 C954 ) C866_=_C955( C866 C955 ) C866_=_C956( C866 C956 ) C866_=_C957( C866 C957 ) C883_=_C884( C883 C884 ) \nC883_=_C885( C883 C885 ) C883_=_C886( C883 C886 ) C883_=_C887( C883 C887 ) C883_=_C888( C883 C888 ) C883_=_C889( C883 C889 ) C883_=_C890( C883 C890 ) \nC883_=_C891( C883 C891 ) C883_=_C892( C883 C892 ) C883_=_C893( C883 C893 ) C883_=_C894( C883 C894 ) C883_=_C895( C883 C895 ) C883_=_C896( C883 C896 ) \nC883_=_C897( C883 C897 ) C883_=_C898( C883 C898 ) C883_=_C899( C883 C899 ) C883_=_C900( C883 C900 ) C883_=_C901( C883 C901 ) C883_=_C902( C883 C902 ) \nC883_=_C903( C883 C903 ) C883_=_C904( C883 C904 ) C883_=_C905( C883 C905 ) C883_=_C906( C883 C906 ) C883_=_C907( C883 C907 ) C883_=_C908( C883 C908 ) \nC883_=_C909( C883 C909 ) C883_=_C910( C883 C910 ) C883_=_C911( C883 C911 ) C883_=_C912( C883 C912 ) C883_=_C913( C883 C913 ) C884_=_C885( C884 C885 ) \nC884_=_C886( C884 C886 ) C884_=_C887( C884 C887 ) C884_=_C888( C884 C888 ) C884_=_C889( C884 C889 ) C884_=_C890( C884 C890 ) C884_=_C891( C884 C891 ) \nC884_=_C892( C884 C892 ) C884_=_C893( C884 C893 ) C884_=_C894( C884 C894 ) C884_=_C895( C884 C895 ) C884_=_C896( C884 C896 ) C884_=_C897( C884 C897 ) \nC884_=_C898( C884 C898 ) C884_=_C899( C884 C899 ) C884_=_C900( C884 C900 ) C884_=_C901( C884 C901 ) C884_=_C902( C884 C902 ) C884_=_C903( C884 C903 ) \nC884_=_C904( C884 C904 ) C884_=_C905( C884 C905 ) C884_=_C906( C884 C906 ) C884_=_C907( C884 C907 ) C884_=_C908( C884 C908 ) C884_=_C909( C884 C909 ) \nC884_=_C910( C884 C910 ) C884_=_C911( C884 C911 ) C884_=_C912( C884 C912 ) C885_=_C886( C885 C886 ) C885_=_C887( C885 C887 ) C885_=_C888( C885 C888 ) \nC885_=_C889( C885 C889 ) C885_=_C890( C885 C890 ) C885_=_C891( C885 C891 ) C885_=_C892( C885 C892 ) C885_=_C893( C885 C893 ) C885_=_C894( C885 C894 ) \nC885_=_C895( C885 C895 ) C885_=_C896( C885 C896 ) C885_=_C897( C885 C897 ) C885_=_C898( C885 C898 ) C885_=_C899( C885 C899 ) C885_=_C900( C885 C900 ) \nC885_=_C901( C885 C901 ) C885_=_C902( C885 C902 ) C885_=_C903( C885 C903 ) C885_=_C904( C885 C904 ) C885_=_C905( C885 C905 ) C885_=_C906( C885 C906 ) \nC885_=_C907( C885 C907 ) C885_=_C908( C885 C908 ) C885_=_C909( C885 C909 ) C885_=_C910( C885 C910 ) C885_=_C911( C885 C911 ) C885_=_C912( C885 C912 ) \nC885_=_C913( C885 C913 ) C885_=_C930( C885 C930 ) C885_=_C931( C885 C931 ) C885_=_C932( C885 C932 ) C885_=_C933( C885 C933 ) C885_=_C934( C885 C934 ) \nC885_=_C935( C885 C935 ) C885_=_C936( C885 C936 ) C885_=_C937( C885 C937 ) C885_=_C938( C885 C938 ) C885_=_C939( C885 C939 ) C885_=_C940( C885 C940 ) \nC885_=_C941( C885 C941 ) C885_=_C942( C885 C942 ) C885_=_C943( C885 C943 ) C885_=_C944( C885 C944 ) C885_=_C945( C885 C945 ) C885_=_C946( C885 C946 ) \nC885_=_C947( C885 C947 ) C885_=_C948( C885 C948 ) C885_=_C949( C885 C949 ) C885_=_C950( C885 C950 ) C885_=_C951( C885 C951 ) C885_=_C952( C885 C952 ) \nC885_=_C953( C885 C953 ) C885_=_C954( C885 C954 ) C885_=_C955( C885 C955 ) C885_=_C956( C885 C956 ) C885_=_C957( C885 C957 ) C886_=_C887( C886 C887 ) \nC886_=_C888( C886 C888 ) C886_=_C889( C886 C889 ) C886_=_C890( C886 C890 ) C886_=_C891( C886 C891 ) C886_=_C892( C886 C892 ) C886_=_C893( C886 C893 ) \nC886_=_C894( C886 C894 ) C886_=_C895( C886 C895 ) C886_=_C896( C886 C896 ) C886_=_C897( C886 C897 ) C886_=_C898( C886 C898 ) C886_=_C899( C886 C899 ) \nC886_=_C900( C886 C900 ) C886_=_C901( C886 C901 ) C886_=_C902( C886 C902 ) C886_=_C903( C886 C903 ) C886_=_C904( C886 C904 ) C886_=_C905( C886 C905 ) \nC886_=_C906( C886 C906 ) C886_=_C907( C886 C907 ) C886_=_C908( C886 C908 ) C886_=_C909( C886 C909 ) C886_=_C910( C886 C910 ) C886_=_C911( C886 C911 ) \nC886_=_C912( C886 C912 ) C886_=_C930( C886 C930 ) C887_=_C888( C887 C888 ) C887_=_C889( C887 C889 ) C887_=_C890( C887 C890 ) C887_=_C891( C887 C891 ) \nC887_=_C892( C887 C892 ) C887_=_C893(</w:t>
      </w:r>
    </w:p>
    <w:p>
      <w:pPr>
        <w:pStyle w:val="PreformattedText"/>
        <w:bidi w:val="0"/>
        <w:spacing w:before="0" w:after="0"/>
        <w:jc w:val="left"/>
        <w:rPr/>
      </w:pPr>
      <w:r>
        <w:rPr/>
        <w:t xml:space="preserve"> </w:t>
      </w:r>
      <w:r>
        <w:rPr/>
        <w:t>C887 C893 ) C887_=_C894( C887 C894 ) C887_=_C895( C887 C895 ) C887_=_C896( C887 C896 ) C887_=_C897( C887 C897 ) \nC887_=_C898( C887 C898 ) C887_=_C899( C887 C899 ) C887_=_C900( C887 C900 ) C887_=_C901( C887 C901 ) C887_=_C902( C887 C902 ) C887_=_C903( C887 C903 ) \nC887_=_C904( C887 C904 ) C887_=_C905( C887 C905 ) C887_=_C906( C887 C906 ) C887_=_C907( C887 C907 ) C887_=_C908( C887 C908 ) C887_=_C909( C887 C909 ) \nC887_=_C910( C887 C910 ) C887_=_C911( C887 C911 ) C887_=_C912( C887 C912 ) C887_=_C932( C887 C932 ) C888_=_C889( C888 C889 ) C888_=_C890( C888 C890 ) \nC888_=_C891( C888 C891 ) C888_=_C892( C888 C892 ) C888_=_C893( C888 C893 ) C888_=_C894( C888 C894 ) C888_=_C895( C888 C895 ) C888_=_C896( C888 C896 ) \nC888_=_C897( C888 C897 ) C888_=_C898( C888 C898 ) C888_=_C899( C888 C899 ) C888_=_C900( C888 C900 ) C888_=_C901( C888 C901 ) C888_=_C902( C888 C902 ) \nC888_=_C903( C888 C903 ) C888_=_C904( C888 C904 ) C888_=_C905( C888 C905 ) C888_=_C906( C888 C906 ) C888_=_C907( C888 C907 ) C888_=_C908( C888 C908 ) \nC888_=_C909( C888 C909 ) C888_=_C910( C888 C910 ) C888_=_C911( C888 C911 ) C888_=_C912( C888 C912 ) C888_=_C933( C888 C933 ) C889_=_C890( C889 C890 ) \nC889_=_C891( C889 C891 ) C889_=_C892( C889 C892 ) C889_=_C893( C889 C893 ) C889_=_C894( C889 C894 ) C889_=_C895( C889 C895 ) C889_=_C896( C889 C896 ) \nC889_=_C897( C889 C897 ) C889_=_C898( C889 C898 ) C889_=_C899( C889 C899 ) C889_=_C900( C889 C900 ) C889_=_C901( C889 C901 ) C889_=_C902( C889 C902 ) \nC889_=_C903( C889 C903 ) C889_=_C904( C889 C904 ) C889_=_C905( C889 C905 ) C889_=_C906( C889 C906 ) C889_=_C907( C889 C907 ) C889_=_C908( C889 C908 ) \nC889_=_C909( C889 C909 ) C889_=_C910( C889 C910 ) C889_=_C911( C889 C911 ) C889_=_C912( C889 C912 ) C889_=_C934( C889 C934 ) C890_=_C891( C890 C891 ) \nC890_=_C892( C890 C892 ) C890_=_C893( C890 C893 ) C890_=_C894( C890 C894 ) C890_=_C895( C890 C895 ) C890_=_C896( C890 C896 ) C890_=_C897( C890 C897 ) \nC890_=_C898( C890 C898 ) C890_=_C899( C890 C899 ) C890_=_C900( C890 C900 ) C890_=_C901( C890 C901 ) C890_=_C902( C890 C902 ) C890_=_C903( C890 C903 ) \nC890_=_C904( C890 C904 ) C890_=_C905( C890 C905 ) C890_=_C906( C890 C906 ) C890_=_C907( C890 C907 ) C890_=_C908( C890 C908 ) C890_=_C909( C890 C909 ) \nC890_=_C910( C890 C910 ) C890_=_C911( C890 C911 ) C890_=_C912( C890 C912 ) C890_=_C935( C890 C935 ) C891_=_C892( C891 C892 ) C891_=_C893( C891 C893 ) \nC891_=_C894( C891 C894 ) C891_=_C895( C891 C895 ) C891_=_C896( C891 C896 ) C891_=_C897( C891 C897 ) C891_=_C898( C891 C898 ) C891_=_C899( C891 C899 ) \nC891_=_C900( C891 C900 ) C891_=_C901( C891 C901 ) C891_=_C902( C891 C902 ) C891_=_C903( C891 C903 ) C891_=_C904( C891 C904 ) C891_=_C905( C891 C905 ) \nC891_=_C906( C891 C906 ) C891_=_C907( C891 C907 ) C891_=_C908( C891 C908 ) C891_=_C909( C891 C909 ) C891_=_C910( C891 C910 ) C891_=_C911( C891 C911 ) \nC891_=_C912( C891 C912 ) C891_=_C936( C891 C936 ) C892_=_C893( C892 C893 ) C892_=_C894( C892 C894 ) C892_=_C895( C892 C895 ) C892_=_C896( C892 C896 ) \nC892_=_C897( C892 C897 ) C892_=_C898( C892 C898 ) C892_=_C899( C892 C899 ) C892_=_C900( C892 C900 ) C892_=_C901( C892 C901 ) C892_=_C902( C892 C902 ) \nC892_=_C903( C892 C903 ) C892_=_C904( C892 C904 ) C892_=_C905( C892 C905 ) C892_=_C906( C892 C906 ) C892_=_C907( C892 C907 ) C892_=_C908( C892 C908 ) \nC892_=_C909( C892 C909 ) C892_=_C910( C892 C910 ) C892_=_C911( C892 C911 ) C892_=_C912( C892 C912 ) C892_=_C937( C892 C937 ) C893_=_C894( C893 C894 ) \nC893_=_C895( C893 C895 ) C893_=_C896( C893 C896 ) C893_=_C897( C893 C897 ) C893_=_C898( C893 C898 ) C893_=_C899( C893 C899 ) C893_=_C900( C893 C900 ) \nC893_=_C901( C893 C901 ) C893_=_C902( C893 C902 ) C893_=_C903( C893 C903 ) C893_=_C904( C893 C904 ) C893_=_C905( C893 C905 ) C893_=_C906( C893 C906 ) \nC893_=_C907( C893 C907 ) C893_=_C908( C893 C908 ) C893_=_C909( C893 C909 ) C893_=_C910( C893 C910 ) C893_=_C911( C893 C911 ) C893_=_C912( C893 C912 ) \nC893_=_C938( C893 C938 ) C894_=_C895( C894 C895 ) C894_=_C896( C894 C896 ) C894_=_C897( C894 C897 ) C894_=_C898( C894 C898 ) C894_=_C899( C894 C899 ) \nC894_=_C900( C894 C900 ) C894_=_C901( C894 C901 ) C894_=_C902( C894 C902 ) C894_=_C903( C894 C903 ) C894_=_C904( C894 C904 ) C894_=_C905( C894 C905 ) \nC894_=_C906( C894 C906 ) C894_=_C907( C894 C907 ) C894_=_C908( C894 C908 ) C894_=_C909( C894 C909 ) C894_=_C910( C894 C910 ) C894_=_C911( C894 C911 ) \nC894_=_C912( C894 C912 ) C894_=_C939( C894 C939 ) C895_=_C896( C895 C896 ) C895_=_C897( C895 C897 ) C895_=_C898( C895 C898 ) C895_=_C899( C895 C899 ) \nC895_=_C900( C895 C900 ) C895_=_C901( C895 C901 ) C895_=_C902( C895 C902 ) C895_=_C903( C895 C903 ) C895_=_C904( C895 C904 ) C895_=_C905( C895 C905 ) \nC895_=_C906( C895 C906 ) C895_=_C907( C895 C907 ) C895_=_C908( C895 C908 ) C895_=_C909( C895 C909 ) C895_=_C910( C895 C910 ) C895_=_C911( C895 C911 ) \nC895_=_C912( C895 C912 ) C895_=_C940( C895 C940 ) C896_=_C897( C896 C897 ) C896_=_C898( C896 C898 ) C896_=_C899( C896 C899 ) C896_=_C900( C896 C900 ) \nC896_=_C901( C896 C901 ) C896_=_C902( C896 C902 ) C896_=_C903( C896 C903 ) C896_=_C904( C896 C904 ) C896_=_C905( C896 C905 ) C896_=_C906( C896 C906 ) \nC896_=_C907( C896 C907 ) C896_=_C908( C896 C908 ) C896_=_C909( C896 C909 ) C896_=_C910( C896 C910 ) C896_=_C911( C896 C911 ) C896_=_C912( C896 C912 ) \nC896_=_C941( C896 C941 ) C897_=_C898( C897 C898 ) C897_=_C899( C897 C899 ) C897_=_C900( C897 C900 ) C897_=_C901( C897 C901 ) C897_=_C902( C897 C902 ) \nC897_=_C903( C897 C903 ) C897_=_C904( C897 C904 ) C897_=_C905( C897 C905 ) C897_=_C906( C897 C906 ) C897_=_C907( C897 C907 ) C897_=_C908( C897 C908 ) \nC897_=_C909( C897 C909 ) C897_=_C910( C897 C910 ) C897_=_C911( C897 C911 ) C897_=_C912( C897 C912 ) C897_=_C942( C897 C942 ) C898_=_C899( C898 C899 ) \nC898_=_C900( C898 C900 ) C898_=_C901( C898 C901 ) C898_=_C902( C898 C902 ) C898_=_C903( C898 C903 ) C898_=_C904( C898 C904 ) C898_=_C905( C898 C905 ) \nC898_=_C906( C898 C906 ) C898_=_C907( C898 C907 ) C898_=_C908( C898 C908 ) C898_=_C909( C898 C909 ) C898_=_C910( C898 C910 ) C898_=_C911( C898 C911 ) \nC898_=_C912( C898 C912 ) C898_=_C943( C898 C943 ) C899_=_C900( C899 C900 ) C899_=_C901( C899 C901 ) C899_=_C902( C899 C902 ) C899_=_C903( C899 C903 ) \nC899_=_C904( C899 C904 ) C899_=_C905( C899 C905 ) C899_=_C906( C899 C906 ) C899_=_C907( C899 C907 ) C899_=_C908( C899 C908 ) C899_=_C909( C899 C909 ) \nC899_=_C910( C899 C910 ) C899_=_C911( C899 C911 ) C899_=_C912( C899 C912 ) C899_=_C944( C899 C944 ) C900_=_C901( C900 C901 ) C900_=_C902( C900 C902 ) \nC900_=_C903( C900 C903 ) C900_=_C904( C900 C904 ) C900_=_C905( C900 C905 ) C900_=_C906( C900 C906 ) C900_=_C907( C900 C907 ) C900_=_C908( C900 C908 ) \nC900_=_C909( C900 C909 ) C900_=_C910( C900 C910 ) C900_=_C911( C900 C911 ) C900_=_C912( C900 C912 ) C900_=_C945( C900 C945 ) C901_=_C902( C901 C902 ) \nC901_=_C903( C901 C903 ) C901_=_C904( C901 C904 ) C901_=_C905( C901 C905 ) C901_=_C906( C901 C906 ) C901_=_C907( C901 C907 ) C901_=_C908( C901 C908 ) \nC901_=_C909( C901 C909 ) C901_=_C910( C901 C910 ) C901_=_C911( C901 C911 ) C901_=_C912( C901 C912 ) C901_=_C946( C901 C946 ) C902_=_C903( C902 C903 ) \nC902_=_C904( C902 C904 ) C902_=_C905( C902 C905 ) C902_=_C906( C902 C906 ) C902_=_C907( C902 C907 ) C902_=_C908( C902 C908 ) C902_=_C909( C902 C909 ) \nC902_=_C910( C902 C910 ) C902_=_C911( C902 C911 ) C902_=_C912( C902 C912 ) C902_=_C947( C902 C947 ) C903_=_C904( C903 C904 ) C903_=_C905( C903 C905 ) \nC903_=_C906( C903 C906 ) C903_=_C907( C903 C907 ) C903_=_C908( C903 C908 ) C903_=_C909( C903 C909 ) C903_=_C910( C903 C910 ) C903_=_C911( C903 C911 ) \nC903_=_C912( C903 C912 ) C903_=_C948( C903 C948 ) C904_=_C905( C904 C905 ) C904_=_C906( C904 C906 ) C904_=_C907( C904 C907 ) C904_=_C908( C904 C908 ) \nC904_=_C909( C904 C909 ) C904_=_C910( C904 C910 ) C904_=_C911( C904 C911 ) C904_=_C912( C904 C912 ) C904_=_C949( C904 C949 ) C905_=_C906( C905 C906 ) \nC905_=_C907( C905 C907 ) C905_=_C908( C905 C908 ) C905_=_C909( C905 C909 ) C905_=_C910( C905 C910 ) C905_=_C911( C905 C911 ) C905_=_C912( C905 C912 ) \nC905_=_C950( C905 C950 ) C906_=_C907( C906 C907 ) C906_=_C908( C906 C908 ) C906_=_C909( C906 C909 ) C906_=_C910( C906 C910 ) C906_=_C911( C906 C911 ) \nC906_=_C912( C906 C912 ) C906_=_C951( C906 C951 ) C907_=_C908( C907 C908 ) C907_=_C909( C907 C909 ) C907_=_C910( C907 C910 ) C907_=_C911( C907 C911 ) \nC907_=_C912( C907 C912 ) C907_=_C952( C907 C952 ) C908_=_C909( C908 C909 ) C908_=_C910( C908 C910 ) C908_=_C911( C908 C911 ) C908_=_C912( C908 C912 ) \nC908_=_C953( C908 C953 ) C909_=_C910( C909 C910 ) C909_=_C911( C909 C911 ) C909_=_C912( C909 C912 ) C909_=_C954( C909 C954 ) C910_=_C911( C910 C911 ) \nC910_=_C912( C910 C912 ) C910_=_C955( C910 C955 ) C911_=_C912( C911 C912 ) C911_=_C956( C911 C956 ) C912_=_C957( C912 C957 ) C913_=_C930( C913 C930 ) \nC913_=_C931( C913 C931 ) C913_=_C932( C913 C932 ) C913_=_C933( C913 C933 ) C913_=_C934( C913 C934 ) C913_=_C935( C913 C935 ) C913_=_C936( C913 C936 ) \nC913_=_C937( C913 C937 ) C913_=_C938( C913 C938 ) C913_=_C939( C913 C939 ) C913_=_C940( C913 C940 ) C913_=_C941( C913 C941 ) C913_=_C942( C913 C942 ) \nC913_=_C943( C913 C943 ) C913_=_C944( C913 C944 ) C913_=_C945( C913 C945 ) C913_=_C946( C913 C946 ) C913_=_C947( C913 C947 ) C913_=_C948( C913 C948 ) \nC913_=_C949( C913 C949 ) C913_=_C950( C913 C950 ) C913_=_C951( C913 C951 ) C913_=_C952( C913 C952 ) C913_=_C953( C913 C953 ) C913_=_C954( C913 C954 ) \nC913_=_C955( C913 C955 ) C913_=_C956( C913 C956 ) C913_=_C957( C913 C957 ) C930_=_C931( C930 C931 ) C930_=_C932( C930 C932 ) C930_=_C933( C930 C933 ) \nC930_=_C934( C930 C934 ) C930_=_C935( C930 C935 ) C930_=_C936( C930 C936 ) C930_=_C937( C930 C937 ) C930_=_C938( C930 C938 ) C930_=_C939( C930 C939 ) \nC930_=_C940( C930 C940 ) C930_=_C941( C930 C941 ) C930_=_C942( C930 C942 ) C930_=_C943( C930 C943 ) C930_=_C944( C930 C944 ) C930_=_C945( C930 C945 ) \nC930_=_C946( C930 C946 ) C930_=_C947( C930 C947 ) C930_=_C948(</w:t>
      </w:r>
    </w:p>
    <w:p>
      <w:pPr>
        <w:pStyle w:val="PreformattedText"/>
        <w:bidi w:val="0"/>
        <w:spacing w:before="0" w:after="0"/>
        <w:jc w:val="left"/>
        <w:rPr/>
      </w:pPr>
      <w:r>
        <w:rPr/>
        <w:t xml:space="preserve"> </w:t>
      </w:r>
      <w:r>
        <w:rPr/>
        <w:t>C930 C948 ) C930_=_C949( C930 C949 ) C930_=_C950( C930 C950 ) C930_=_C951( C930 C951 ) \nC930_=_C952( C930 C952 ) C930_=_C953( C930 C953 ) C930_=_C954( C930 C954 ) C930_=_C955( C930 C955 ) C930_=_C956( C930 C956 ) C930_=_C957( C930 C957 ) \nC931_=_C932( C931 C932 ) C931_=_C933( C931 C933 ) C931_=_C934( C931 C934 ) C931_=_C935( C931 C935 ) C931_=_C936( C931 C936 ) C931_=_C937( C931 C937 ) \nC931_=_C938( C931 C938 ) C931_=_C939( C931 C939 ) C931_=_C940( C931 C940 ) C931_=_C941( C931 C941 ) C931_=_C942( C931 C942 ) C931_=_C943( C931 C943 ) \nC931_=_C944( C931 C944 ) C931_=_C945( C931 C945 ) C931_=_C946( C931 C946 ) C931_=_C947( C931 C947 ) C931_=_C948( C931 C948 ) C931_=_C949( C931 C949 ) \nC931_=_C950( C931 C950 ) C931_=_C951( C931 C951 ) C931_=_C952( C931 C952 ) C931_=_C953( C931 C953 ) C931_=_C954( C931 C954 ) C931_=_C955( C931 C955 ) \nC931_=_C956( C931 C956 ) C931_=_C957( C931 C957 ) C932_=_C933( C932 C933 ) C932_=_C934( C932 C934 ) C932_=_C935( C932 C935 ) C932_=_C936( C932 C936 ) \nC932_=_C937( C932 C937 ) C932_=_C938( C932 C938 ) C932_=_C939( C932 C939 ) C932_=_C940( C932 C940 ) C932_=_C941( C932 C941 ) C932_=_C942( C932 C942 ) \nC932_=_C943( C932 C943 ) C932_=_C944( C932 C944 ) C932_=_C945( C932 C945 ) C932_=_C946( C932 C946 ) C932_=_C947( C932 C947 ) C932_=_C948( C932 C948 ) \nC932_=_C949( C932 C949 ) C932_=_C950( C932 C950 ) C932_=_C951( C932 C951 ) C932_=_C952( C932 C952 ) C932_=_C953( C932 C953 ) C932_=_C954( C932 C954 ) \nC932_=_C955( C932 C955 ) C932_=_C956( C932 C956 ) C932_=_C957( C932 C957 ) C933_=_C934( C933 C934 ) C933_=_C935( C933 C935 ) C933_=_C936( C933 C936 ) \nC933_=_C937( C933 C937 ) C933_=_C938( C933 C938 ) C933_=_C939( C933 C939 ) C933_=_C940( C933 C940 ) C933_=_C941( C933 C941 ) C933_=_C942( C933 C942 ) \nC933_=_C943( C933 C943 ) C933_=_C944( C933 C944 ) C933_=_C945( C933 C945 ) C933_=_C946( C933 C946 ) C933_=_C947( C933 C947 ) C933_=_C948( C933 C948 ) \nC933_=_C949( C933 C949 ) C933_=_C950( C933 C950 ) C933_=_C951( C933 C951 ) C933_=_C952( C933 C952 ) C933_=_C953( C933 C953 ) C933_=_C954( C933 C954 ) \nC933_=_C955( C933 C955 ) C933_=_C956( C933 C956 ) C933_=_C957( C933 C957 ) C934_=_C935( C934 C935 ) C934_=_C936( C934 C936 ) C934_=_C937( C934 C937 ) \nC934_=_C938( C934 C938 ) C934_=_C939( C934 C939 ) C934_=_C940( C934 C940 ) C934_=_C941( C934 C941 ) C934_=_C942( C934 C942 ) C934_=_C943( C934 C943 ) \nC934_=_C944( C934 C944 ) C934_=_C945( C934 C945 ) C934_=_C946( C934 C946 ) C934_=_C947( C934 C947 ) C934_=_C948( C934 C948 ) C934_=_C949( C934 C949 ) \nC934_=_C950( C934 C950 ) C934_=_C951( C934 C951 ) C934_=_C952( C934 C952 ) C934_=_C953( C934 C953 ) C934_=_C954( C934 C954 ) C934_=_C955( C934 C955 ) \nC934_=_C956( C934 C956 ) C934_=_C957( C934 C957 ) C935_=_C936( C935 C936 ) C935_=_C937( C935 C937 ) C935_=_C938( C935 C938 ) C935_=_C939( C935 C939 ) \nC935_=_C940( C935 C940 ) C935_=_C941( C935 C941 ) C935_=_C942( C935 C942 ) C935_=_C943( C935 C943 ) C935_=_C944( C935 C944 ) C935_=_C945( C935 C945 ) \nC935_=_C946( C935 C946 ) C935_=_C947( C935 C947 ) C935_=_C948( C935 C948 ) C935_=_C949( C935 C949 ) C935_=_C950( C935 C950 ) C935_=_C951( C935 C951 ) \nC935_=_C952( C935 C952 ) C935_=_C953( C935 C953 ) C935_=_C954( C935 C954 ) C935_=_C955( C935 C955 ) C935_=_C956( C935 C956 ) C935_=_C957( C935 C957 ) \nC936_=_C937( C936 C937 ) C936_=_C938( C936 C938 ) C936_=_C939( C936 C939 ) C936_=_C940( C936 C940 ) C936_=_C941( C936 C941 ) C936_=_C942( C936 C942 ) \nC936_=_C943( C936 C943 ) C936_=_C944( C936 C944 ) C936_=_C945( C936 C945 ) C936_=_C946( C936 C946 ) C936_=_C947( C936 C947 ) C936_=_C948( C936 C948 ) \nC936_=_C949( C936 C949 ) C936_=_C950( C936 C950 ) C936_=_C951( C936 C951 ) C936_=_C952( C936 C952 ) C936_=_C953( C936 C953 ) C936_=_C954( C936 C954 ) \nC936_=_C955( C936 C955 ) C936_=_C956( C936 C956 ) C936_=_C957( C936 C957 ) C937_=_C938( C937 C938 ) C937_=_C939( C937 C939 ) C937_=_C940( C937 C940 ) \nC937_=_C941( C937 C941 ) C937_=_C942( C937 C942 ) C937_=_C943( C937 C943 ) C937_=_C944( C937 C944 ) C937_=_C945( C937 C945 ) C937_=_C946( C937 C946 ) \nC937_=_C947( C937 C947 ) C937_=_C948( C937 C948 ) C937_=_C949( C937 C949 ) C937_=_C950( C937 C950 ) C937_=_C951( C937 C951 ) C937_=_C952( C937 C952 ) \nC937_=_C953( C937 C953 ) C937_=_C954( C937 C954 ) C937_=_C955( C937 C955 ) C937_=_C956( C937 C956 ) C937_=_C957( C937 C957 ) C938_=_C939( C938 C939 ) \nC938_=_C940( C938 C940 ) C938_=_C941( C938 C941 ) C938_=_C942( C938 C942 ) C938_=_C943( C938 C943 ) C938_=_C944( C938 C944 ) C938_=_C945( C938 C945 ) \nC938_=_C946( C938 C946 ) C938_=_C947( C938 C947 ) C938_=_C948( C938 C948 ) C938_=_C949( C938 C949 ) C938_=_C950( C938 C950 ) C938_=_C951( C938 C951 ) \nC938_=_C952( C938 C952 ) C938_=_C953( C938 C953 ) C938_=_C954( C938 C954 ) C938_=_C955( C938 C955 ) C938_=_C956( C938 C956 ) C938_=_C957( C938 C957 ) \nC939_=_C940( C939 C940 ) C939_=_C941( C939 C941 ) C939_=_C942( C939 C942 ) C939_=_C943( C939 C943 ) C939_=_C944( C939 C944 ) C939_=_C945( C939 C945 ) \nC939_=_C946( C939 C946 ) C939_=_C947( C939 C947 ) C939_=_C948( C939 C948 ) C939_=_C949( C939 C949 ) C939_=_C950( C939 C950 ) C939_=_C951( C939 C951 ) \nC939_=_C952( C939 C952 ) C939_=_C953( C939 C953 ) C939_=_C954( C939 C954 ) C939_=_C955( C939 C955 ) C939_=_C956( C939 C956 ) C939_=_C957( C939 C957 ) \nC940_=_C941( C940 C941 ) C940_=_C942( C940 C942 ) C940_=_C943( C940 C943 ) C940_=_C944( C940 C944 ) C940_=_C945( C940 C945 ) C940_=_C946( C940 C946 ) \nC940_=_C947( C940 C947 ) C940_=_C948( C940 C948 ) C940_=_C949( C940 C949 ) C940_=_C950( C940 C950 ) C940_=_C951( C940 C951 ) C940_=_C952( C940 C952 ) \nC940_=_C953( C940 C953 ) C940_=_C954( C940 C954 ) C940_=_C955( C940 C955 ) C940_=_C956( C940 C956 ) C940_=_C957( C940 C957 ) C941_=_C942( C941 C942 ) \nC941_=_C943( C941 C943 ) C941_=_C944( C941 C944 ) C941_=_C945( C941 C945 ) C941_=_C946( C941 C946 ) C941_=_C947( C941 C947 ) C941_=_C948( C941 C948 ) \nC941_=_C949( C941 C949 ) C941_=_C950( C941 C950 ) C941_=_C951( C941 C951 ) C941_=_C952( C941 C952 ) C941_=_C953( C941 C953 ) C941_=_C954( C941 C954 ) \nC941_=_C955( C941 C955 ) C941_=_C956( C941 C956 ) C941_=_C957( C941 C957 ) C942_=_C943( C942 C943 ) C942_=_C944( C942 C944 ) C942_=_C945( C942 C945 ) \nC942_=_C946( C942 C946 ) C942_=_C947( C942 C947 ) C942_=_C948( C942 C948 ) C942_=_C949( C942 C949 ) C942_=_C950( C942 C950 ) C942_=_C951( C942 C951 ) \nC942_=_C952( C942 C952 ) C942_=_C953( C942 C953 ) C942_=_C954( C942 C954 ) C942_=_C955( C942 C955 ) C942_=_C956( C942 C956 ) C942_=_C957( C942 C957 ) \nC943_=_C944( C943 C944 ) C943_=_C945( C943 C945 ) C943_=_C946( C943 C946 ) C943_=_C947( C943 C947 ) C943_=_C948( C943 C948 ) C943_=_C949( C943 C949 ) \nC943_=_C950( C943 C950 ) C943_=_C951( C943 C951 ) C943_=_C952( C943 C952 ) C943_=_C953( C943 C953 ) C943_=_C954( C943 C954 ) C943_=_C955( C943 C955 ) \nC943_=_C956( C943 C956 ) C943_=_C957( C943 C957 ) C944_=_C945( C944 C945 ) C944_=_C946( C944 C946 ) C944_=_C947( C944 C947 ) C944_=_C948( C944 C948 ) \nC944_=_C949( C944 C949 ) C944_=_C950( C944 C950 ) C944_=_C951( C944 C951 ) C944_=_C952( C944 C952 ) C944_=_C953( C944 C953 ) C944_=_C954( C944 C954 ) \nC944_=_C955( C944 C955 ) C944_=_C956( C944 C956 ) C944_=_C957( C944 C957 ) C945_=_C946( C945 C946 ) C945_=_C947( C945 C947 ) C945_=_C948( C945 C948 ) \nC945_=_C949( C945 C949 ) C945_=_C950( C945 C950 ) C945_=_C951( C945 C951 ) C945_=_C952( C945 C952 ) C945_=_C953( C945 C953 ) C945_=_C954( C945 C954 ) \nC945_=_C955( C945 C955 ) C945_=_C956( C945 C956 ) C945_=_C957( C945 C957 ) C946_=_C947( C946 C947 ) C946_=_C948( C946 C948 ) C946_=_C949( C946 C949 ) \nC946_=_C950( C946 C950 ) C946_=_C951( C946 C951 ) C946_=_C952( C946 C952 ) C946_=_C953( C946 C953 ) C946_=_C954( C946 C954 ) C946_=_C955( C946 C955 ) \nC946_=_C956( C946 C956 ) C946_=_C957( C946 C957 ) C947_=_C948( C947 C948 ) C947_=_C949( C947 C949 ) C947_=_C950( C947 C950 ) C947_=_C951( C947 C951 ) \nC947_=_C952( C947 C952 ) C947_=_C953( C947 C953 ) C947_=_C954( C947 C954 ) C947_=_C955( C947 C955 ) C947_=_C956( C947 C956 ) C947_=_C957( C947 C957 ) \nC948_=_C949( C948 C949 ) C948_=_C950( C948 C950 ) C948_=_C951( C948 C951 ) C948_=_C952( C948 C952 ) C948_=_C953( C948 C953 ) C948_=_C954( C948 C954 ) \nC948_=_C955( C948 C955 ) C948_=_C956( C948 C956 ) C948_=_C957( C948 C957 ) C949_=_C950( C949 C950 ) C949_=_C951( C949 C951 ) C949_=_C952( C949 C952 ) \nC949_=_C953( C949 C953 ) C949_=_C954( C949 C954 ) C949_=_C955( C949 C955 ) C949_=_C956( C949 C956 ) C949_=_C957( C949 C957 ) C950_=_C951( C950 C951 ) \nC950_=_C952( C950 C952 ) C950_=_C953( C950 C953 ) C950_=_C954( C950 C954 ) C950_=_C955( C950 C955 ) C950_=_C956( C950 C956 ) C950_=_C957( C950 C957 ) \nC951_=_C952( C951 C952 ) C951_=_C953( C951 C953 ) C951_=_C954( C951 C954 ) C951_=_C955( C951 C955 ) C951_=_C956( C951 C956 ) C951_=_C957( C951 C957 ) \nC952_=_C953( C952 C953 ) C952_=_C954( C952 C954 ) C952_=_C955( C952 C955 ) C952_=_C956( C952 C956 ) C952_=_C957( C952 C957 ) C953_=_C954( C953 C954 ) \nC953_=_C955( C953 C955 ) C953_=_C956( C953 C956 ) C953_=_C957( C953 C957 ) C954_=_C955( C954 C955 ) C954_=_C956( C954 C956 ) C954_=_C957( C954 C957 ) \nC955_=_C956( C955 C956 ) C955_=_C957( C955 C957 ) C956_=_C957( C956 C957 ) "];115-&gt;138[label="110: C25 C27 C67 C68 C107 \nC109 C148 C149 C188 C190 C228 \nC229 C266 C268 C305 C306 C341 \nC343 C379 C380 C414 C416 C452 \nC453 C484 C486 C520 C521 C550 \nC552 C585 C586 C613 C615 C647 \nC648 C672 C674 C705 C707 C729 \nC731 C761 C762 C783 C785 C814 \nC815 C835 C837 C865 C866 C883 \nC884 C886 C887 C888 C889 C890 \nC891 C892 C893 C894 C895 C896 \nC897 C898 C899 C900 C901 C902 \nC903 C904 C905 C906 C907 C908 \nC909 C910 C911 C912 C913 C930 \nC931 C932 C933 C934 C935 C936 \nC937 C938 C939 C940 C941 C942 \nC943 C944 C945 C946 C947 C948 \nC949 C950 C951 C952 C953 C954 \nC955 C956 C957 \n3024: C25_=_C27 ,C25_=_C67 ,C25_=_C107 ,C25_=_C148 ,C25_=_C188 ,\nC25_=_C228 ,C25_=_C266 ,C25_=_C305 ,C25_=_C341 ,C25_=_C379 ,C25_=_C414 ,\nC25_=_C452 ,C25_=_C484</w:t>
      </w:r>
    </w:p>
    <w:p>
      <w:pPr>
        <w:pStyle w:val="PreformattedText"/>
        <w:bidi w:val="0"/>
        <w:spacing w:before="0" w:after="0"/>
        <w:jc w:val="left"/>
        <w:rPr/>
      </w:pPr>
      <w:r>
        <w:rPr/>
        <w:t xml:space="preserve"> </w:t>
      </w:r>
      <w:r>
        <w:rPr/>
        <w:t>,C25_=_C520 ,C25_=_C550 ,C25_=_C585 ,C25_=_C613 ,\nC25_=_C647 ,C25_=_C672 ,C25_=_C705 ,C25_=_C729 ,C25_=_C761 ,C25_=_C783 ,\nC25_=_C814 ,C25_=_C835 ,C25_=_C865 ,C25_=_C883 ,C25_=_C884 ,C25_=_C886 ,\nC25_=_C887 ,C25_=_C888 ,C25_=_C889 ,C25_=_C890 ,C25_=_C891 ,C25_=_C892 ,\nC25_=_C893 ,C25_=_C894 ,C25_=_C895 ,C25_=_C896 ,C25_=_C897 ,C25_=_C898 ,\nC25_=_C899 ,C25_=_C900 ,C25_=_C901 ,C25_=_C902 ,C25_=_C903 ,C25_=_C904 ,\nC25_=_C905 ,C25_=_C906 ,C25_=_C907 ,C25_=_C908 ,C25_=_C909 ,C25_=_C910 ,\nC25_=_C911 ,C25_=_C912 ,C27_=_C68 ,C27_=_C109 ,C27_=_C149 ,C27_=_C190 ,\nC27_=_C229 ,C27_=_C268 ,C27_=_C306 ,C27_=_C343 ,C27_=_C380 ,C27_=_C416 ,\nC27_=_C453 ,C27_=_C486 ,C27_=_C521 ,C27_=_C552 ,C27_=_C586 ,C27_=_C615 ,\nC27_=_C648 ,C27_=_C674 ,C27_=_C707 ,C27_=_C731 ,C27_=_C762 ,C27_=_C785 ,\nC27_=_C815 ,C27_=_C837 ,C27_=_C866 ,C27_=_C913 ,C27_=_C930 ,C27_=_C931 ,\nC27_=_C932 ,C27_=_C933 ,C27_=_C934 ,C27_=_C935 ,C27_=_C936 ,C27_=_C937 ,\nC27_=_C938 ,C27_=_C939 ,C27_=_C940 ,C27_=_C941 ,C27_=_C942 ,C27_=_C943 ,\nC27_=_C944 ,C27_=_C945 ,C27_=_C946 ,C27_=_C947 ,C27_=_C948 ,C27_=_C949 ,\nC27_=_C950 ,C27_=_C951 ,C27_=_C952 ,C27_=_C953 ,C27_=_C954 ,C27_=_C955 ,\nC27_=_C956 ,C27_=_C957 ,C67_=_C68 ,C67_=_C107 ,C67_=_C148 ,C67_=_C188 ,\nC67_=_C228 ,C67_=_C266 ,C67_=_C305 ,C67_=_C341 ,C67_=_C379 ,C67_=_C414 ,\nC67_=_C452 ,C67_=_C484 ,C67_=_C520 ,C67_=_C550 ,C67_=_C585 ,C67_=_C613 ,\nC67_=_C647 ,C67_=_C672 ,C67_=_C705 ,C67_=_C729 ,C67_=_C761 ,C67_=_C783 ,\nC67_=_C814 ,C67_=_C835 ,C67_=_C865 ,C67_=_C883 ,C67_=_C884 ,C67_=_C886 ,\nC67_=_C887 ,C67_=_C888 ,C67_=_C889 ,C67_=_C890 ,C67_=_C891 ,C67_=_C892 ,\nC67_=_C893 ,C67_=_C894 ,C67_=_C895 ,C67_=_C896 ,C67_=_C897 ,C67_=_C898 ,\nC67_=_C899 ,C67_=_C900 ,C67_=_C901 ,C67_=_C902 ,C67_=_C903 ,C67_=_C904 ,\nC67_=_C905 ,C67_=_C906 ,C67_=_C907 ,C67_=_C908 ,C67_=_C909 ,C67_=_C910 ,\nC67_=_C911 ,C67_=_C912 ,C68_=_C109 ,C68_=_C149 ,C68_=_C190 ,C68_=_C229 ,\nC68_=_C268 ,C68_=_C306 ,C68_=_C343 ,C68_=_C380 ,C68_=_C416 ,C68_=_C453 ,\nC68_=_C486 ,C68_=_C521 ,C68_=_C552 ,C68_=_C586 ,C68_=_C615 ,C68_=_C648 ,\nC68_=_C674 ,C68_=_C707 ,C68_=_C731 ,C68_=_C762 ,C68_=_C785 ,C68_=_C815 ,\nC68_=_C837 ,C68_=_C866 ,C68_=_C913 ,C68_=_C930 ,C68_=_C931 ,C68_=_C932 ,\nC68_=_C933 ,C68_=_C934 ,C68_=_C935 ,C68_=_C936 ,C68_=_C937 ,C68_=_C938 ,\nC68_=_C939 ,C68_=_C940 ,C68_=_C941 ,C68_=_C942 ,C68_=_C943 ,C68_=_C944 ,\nC68_=_C945 ,C68_=_C946 ,C68_=_C947 ,C68_=_C948 ,C68_=_C949 ,C68_=_C950 ,\nC68_=_C951 ,C68_=_C952 ,C68_=_C953 ,C68_=_C954 ,C68_=_C955 ,C68_=_C956 ,\nC68_=_C957 ,C107_=_C109 ,C107_=_C148 ,C107_=_C188 ,C107_=_C228 ,C107_=_C266 ,\nC107_=_C305 ,C107_=_C341 ,C107_=_C379 ,C107_=_C414 ,C107_=_C452 ,C107_=_C484 ,\nC107_=_C520 ,C107_=_C550 ,C107_=_C585 ,C107_=_C613 ,C107_=_C647 ,C107_=_C672 ,\nC107_=_C705 ,C107_=_C729 ,C107_=_C761 ,C107_=_C783 ,C107_=_C814 ,C107_=_C835 ,\nC107_=_C865 ,C107_=_C883 ,C107_=_C884 ,C107_=_C886 ,C107_=_C887 ,C107_=_C888 ,\nC107_=_C889 ,C107_=_C890 ,C107_=_C891 ,C107_=_C892 ,C107_=_C893 ,C107_=_C894 ,\nC107_=_C895 ,C107_=_C896 ,C107_=_C897 ,C107_=_C898 ,C107_=_C899 ,C107_=_C900 ,\nC107_=_C901 ,C107_=_C902 ,C107_=_C903 ,C107_=_C904 ,C107_=_C905 ,C107_=_C906 ,\nC107_=_C907 ,C107_=_C908 ,C107_=_C909 ,C107_=_C910 ,C107_=_C911 ,C107_=_C912 ,\nC109_=_C149 ,C109_=_C190 ,C109_=_C229 ,C109_=_C268 ,C109_=_C306 ,C109_=_C343 ,\nC109_=_C380 ,C109_=_C416 ,C109_=_C453 ,C109_=_C486 ,C109_=_C521 ,C109_=_C552 ,\nC109_=_C586 ,C109_=_C615 ,C109_=_C648 ,C109_=_C674 ,C109_=_C707 ,C109_=_C731 ,\nC109_=_C762 ,C109_=_C785 ,C109_=_C815 ,C109_=_C837 ,C109_=_C866 ,C109_=_C913 ,\nC109_=_C930 ,C109_=_C931 ,C109_=_C932 ,C109_=_C933 ,C109_=_C934 ,C109_=_C935 ,\nC109_=_C936 ,C109_=_C937 ,C109_=_C938 ,C109_=_C939 ,C109_=_C940 ,C109_=_C941 ,\nC109_=_C942 ,C109_=_C943 ,C109_=_C944 ,C109_=_C945 ,C109_=_C946 ,C109_=_C947 ,\nC109_=_C948 ,C109_=_C949 ,C109_=_C950 ,C109_=_C951 ,C109_=_C952 ,C109_=_C953 ,\nC109_=_C954 ,C109_=_C955 ,C109_=_C956 ,C109_=_C957 ,C148_=_C149 ,C148_=_C188 ,\nC148_=_C228 ,C148_=_C266 ,C148_=_C305 ,C148_=_C341 ,C148_=_C379 ,C148_=_C414 ,\nC148_=_C452 ,C148_=_C484 ,C148_=_C520 ,C148_=_C550 ,C148_=_C585 ,C148_=_C613 ,\nC148_=_C647 ,C148_=_C672 ,C148_=_C705 ,C148_=_C729 ,C148_=_C761 ,C148_=_C783 ,\nC148_=_C814 ,C148_=_C835 ,C148_=_C865 ,C148_=_C883 ,C148_=_C884 ,C148_=_C886 ,\nC148_=_C887 ,C148_=_C888 ,C148_=_C889 ,C148_=_C890 ,C148_=_C891 ,C148_=_C892 ,\nC148_=_C893 ,C148_=_C894 ,C148_=_C895 ,C148_=_C896 ,C148_=_C897 ,C148_=_C898 ,\nC148_=_C899 ,C148_=_C900 ,C148_=_C901 ,C148_=_C902 ,C148_=_C903 ,C148_=_C904 ,\nC148_=_C905 ,C148_=_C906 ,C148_=_C907 ,C148_=_C908 ,C148_=_C909 ,C148_=_C910 ,\nC148_=_C911 ,C148_=_C912 ,C149_=_C190 ,C149_=_C229 ,C149_=_C268 ,C149_=_C306 ,\nC149_=_C343 ,C149_=_C380 ,C149_=_C416 ,C149_=_C453 ,C149_=_C486 ,C149_=_C521 ,\nC149_=_C552 ,C149_=_C586 ,C149_=_C615 ,C149_=_C648 ,C149_=_C674 ,C149_=_C707 ,\nC149_=_C731 ,C149_=_C762 ,C149_=_C785 ,C149_=_C815 ,C149_=_C837 ,C149_=_C866 ,\nC149_=_C913 ,C149_=_C930 ,C149_=_C931 ,C149_=_C932 ,C149_=_C933 ,C149_=_C934 ,\nC149_=_C935 ,C149_=_C936 ,C149_=_C937 ,C149_=_C938 ,C149_=_C939 ,C149_=_C940 ,\nC149_=_C941 ,C149_=_C942 ,C149_=_C943 ,C149_=_C944 ,C149_=_C945 ,C149_=_C946 ,\nC149_=_C947 ,C149_=_C948 ,C149_=_C949 ,C149_=_C950 ,C149_=_C951 ,C149_=_C952 ,\nC149_=_C953 ,C149_=_C954 ,C149_=_C955 ,C149_=_C956 ,C149_=_C957 ,C188_=_C190 ,\nC188_=_C228 ,C188_=_C266 ,C188_=_C305 ,C188_=_C341 ,C188_=_C379 ,C188_=_C414 ,\nC188_=_C452 ,C188_=_C484 ,C188_=_C520 ,C188_=_C550 ,C188_=_C585 ,C188_=_C613 ,\nC188_=_C647 ,C188_=_C672 ,C188_=_C705 ,C188_=_C729 ,C188_=_C761 ,C188_=_C783 ,\nC188_=_C814 ,C188_=_C835 ,C188_=_C865 ,C188_=_C883 ,C188_=_C884 ,C188_=_C886 ,\nC188_=_C887 ,C188_=_C888 ,C188_=_C889 ,C188_=_C890 ,C188_=_C891 ,C188_=_C892 ,\nC188_=_C893 ,C188_=_C894 ,C188_=_C895 ,C188_=_C896 ,C188_=_C897 ,C188_=_C898 ,\nC188_=_C899 ,C188_=_C900 ,C188_=_C901 ,C188_=_C902 ,C188_=_C903 ,C188_=_C904 ,\nC188_=_C905 ,C188_=_C906 ,C188_=_C907 ,C188_=_C908 ,C188_=_C909 ,C188_=_C910 ,\nC188_=_C911 ,C188_=_C912 ,C190_=_C229 ,C190_=_C268 ,C190_=_C306 ,C190_=_C343 ,\nC190_=_C380 ,C190_=_C416 ,C190_=_C453 ,C190_=_C486 ,C190_=_C521 ,C190_=_C552 ,\nC190_=_C586 ,C190_=_C615 ,C190_=_C648 ,C190_=_C674 ,C190_=_C707 ,C190_=_C731 ,\nC190_=_C762 ,C190_=_C785 ,C190_=_C815 ,C190_=_C837 ,C190_=_C866 ,C190_=_C913 ,\nC190_=_C930 ,C190_=_C931 ,C190_=_C932 ,C190_=_C933 ,C190_=_C934 ,C190_=_C935 ,\nC190_=_C936 ,C190_=_C937 ,C190_=_C938 ,C190_=_C939 ,C190_=_C940 ,C190_=_C941 ,\nC190_=_C942 ,C190_=_C943 ,C190_=_C944 ,C190_=_C945 ,C190_=_C946 ,C190_=_C947 ,\nC190_=_C948 ,C190_=_C949 ,C190_=_C950 ,C190_=_C951 ,C190_=_C952 ,C190_=_C953 ,\nC190_=_C954 ,C190_=_C955 ,C190_=_C956 ,C190_=_C957 ,C228_=_C229 ,C228_=_C266 ,\nC228_=_C305 ,C228_=_C341 ,C228_=_C379 ,C228_=_C414 ,C228_=_C452 ,C228_=_C484 ,\nC228_=_C520 ,C228_=_C550 ,C228_=_C585 ,C228_=_C613 ,C228_=_C647 ,C228_=_C672 ,\nC228_=_C705 ,C228_=_C729 ,C228_=_C761 ,C228_=_C783 ,C228_=_C814 ,C228_=_C835 ,\nC228_=_C865 ,C228_=_C883 ,C228_=_C884 ,C228_=_C886 ,C228_=_C887 ,C228_=_C888 ,\nC228_=_C889 ,C228_=_C890 ,C228_=_C891 ,C228_=_C892 ,C228_=_C893 ,C228_=_C894 ,\nC228_=_C895 ,C228_=_C896 ,C228_=_C897 ,C228_=_C898 ,C228_=_C899 ,C228_=_C900 ,\nC228_=_C901 ,C228_=_C902 ,C228_=_C903 ,C228_=_C904 ,C228_=_C905 ,C228_=_C906 ,\nC228_=_C907 ,C228_=_C908 ,C228_=_C909 ,C228_=_C910 ,C228_=_C911 ,C228_=_C912 ,\nC229_=_C268 ,C229_=_C306 ,C229_=_C343 ,C229_=_C380 ,C229_=_C416 ,C229_=_C453 ,\nC229_=_C486 ,C229_=_C521 ,C229_=_C552 ,C229_=_C586 ,C229_=_C615 ,C229_=_C648 ,\nC229_=_C674 ,C229_=_C707 ,C229_=_C731 ,C229_=_C762 ,C229_=_C785 ,C229_=_C815 ,\nC229_=_C837 ,C229_=_C866 ,C229_=_C913 ,C229_=_C930 ,C229_=_C931 ,C229_=_C932 ,\nC229_=_C933 ,C229_=_C934 ,C229_=_C935 ,C229_=_C936 ,C229_=_C937 ,C229_=_C938 ,\nC229_=_C939 ,C229_=_C940 ,C229_=_C941 ,C229_=_C942 ,C229_=_C943 ,C229_=_C944 ,\nC229_=_C945 ,C229_=_C946 ,C229_=_C947 ,C229_=_C948 ,C229_=_C949 ,C229_=_C950 ,\nC229_=_C951 ,C229_=_C952 ,C229_=_C953 ,C229_=_C954 ,C229_=_C955 ,C229_=_C956 ,\nC229_=_C957 ,C266_=_C268 ,C266_=_C305 ,C266_=_C341 ,C266_=_C379 ,C266_=_C414 ,\nC266_=_C452 ,C266_=_C484 ,C266_=_C520 ,C266_=_C550 ,C266_=_C585 ,C266_=_C613 ,\nC266_=_C647 ,C266_=_C672 ,C266_=_C705 ,C266_=_C729 ,C266_=_C761 ,C266_=_C783 ,\nC266_=_C814 ,C266_=_C835 ,C266_=_C865 ,C266_=_C883 ,C266_=_C884 ,C266_=_C886 ,\nC266_=_C887 ,C266_=_C888 ,C266_=_C889 ,C266_=_C890 ,C266_=_C891 ,C266_=_C892 ,\nC266_=_C893 ,C266_=_C894 ,C266_=_C895 ,C266_=_C896 ,C266_=_C897 ,C266_=_C898 ,\nC266_=_C899 ,C266_=_C900 ,C266_=_C901 ,C266_=_C902 ,C266_=_C903 ,C266_=_C904 ,\nC266_=_C905 ,C266_=_C906 ,C266_=_C907 ,C266_=_C908 ,C266_=_C909 ,C266_=_C910 ,\nC266_=_C911 ,C266_=_C912 ,C268_=_C306 ,C268_=_C343 ,C268_=_C380 ,C268_=_C416 ,\nC268_=_C453 ,C268_=_C486 ,C268_=_C521 ,C268_=_C552 ,C268_=_C586 ,C268_=_C615 ,\nC268_=_C648 ,C268_=_C674 ,C268_=_C707 ,C268_=_C731 ,C268_=_C762 ,C268_=_C785 ,\nC268_=_C815 ,C268_=_C837 ,C268_=_C866 ,C268_=_C913 ,C268_=_C930 ,C268_=_C931 ,\nC268_=_C932 ,C268_=_C933 ,C268_=_C934 ,C268_=_C935 ,C268_=_C936 ,C268_=_C937 ,\nC268_=_C938 ,C268_=_C939 ,C268_=_C940 ,C268_=_C941 ,C268_=_C942 ,C268_=_C943 ,\nC268_=_C944 ,C268_=_C945 ,C268_=_C946 ,C268_=_C947 ,C268_=_C948 ,C268_=_C949 ,\nC268_=_C950 ,C268_=_C951 ,C268_=_C952 ,C268_=_C953 ,C268_=_C954 ,C268_=_C955 ,\nC268_=_C956 ,C268_=_C957 ,C305_=_C306 ,C305_=_C341 ,C305_=_C379 ,C305_=_C414 ,\nC305_=_C452 ,C305_=_C484 ,C305_=_C520 ,C305_=_C550 ,C305_=_C585 ,C305_=_C613 ,\nC305_=_C647 ,C305_=_C672 ,C305_=_C705 ,C305_=_C729 ,C305_=_C761 ,C305_=_C783 ,\nC305_=_C814 ,C305_=_C835 ,C305_=_C865 ,C305_=_C883 ,C305_=_C884 ,C305_=_C886 ,\nC305_=_C887 ,C305_=_C888 ,C305_=_C889 ,C305_=_C890 ,C305_=_C891 ,C305_=_C892 ,\nC305_=_C893 ,C305_=_C894 ,C305_=_C895 ,C305_=_C896 ,C305_=_C897 ,C305_=_C898 ,\nC305_=_C899 ,C305_=_C900 ,C305_=_C901 ,C305_=_C902 ,C305_=_C903 ,C305_=_C904 ,\nC305_=_C905 ,C305_=_C906 ,C305_=_C907 ,C305_=_C908 ,C305_=_C909 ,C305_=_C910 ,\nC305_=_C911 ,C305_=_C912 ,C306_=_C343 ,C306_=_C380</w:t>
      </w:r>
    </w:p>
    <w:p>
      <w:pPr>
        <w:pStyle w:val="PreformattedText"/>
        <w:bidi w:val="0"/>
        <w:spacing w:before="0" w:after="0"/>
        <w:jc w:val="left"/>
        <w:rPr/>
      </w:pPr>
      <w:r>
        <w:rPr/>
        <w:t xml:space="preserve"> </w:t>
      </w:r>
      <w:r>
        <w:rPr/>
        <w:t>,C306_=_C416 ,C306_=_C453 ,\nC306_=_C486 ,C306_=_C521 ,C306_=_C552 ,C306_=_C586 ,C306_=_C615 ,C306_=_C648 ,\nC306_=_C674 ,C306_=_C707 ,C306_=_C731 ,C306_=_C762 ,C306_=_C785 ,C306_=_C815 ,\nC306_=_C837 ,C306_=_C866 ,C306_=_C913 ,C306_=_C930 ,C306_=_C931 ,C306_=_C932 ,\nC306_=_C933 ,C306_=_C934 ,C306_=_C935 ,C306_=_C936 ,C306_=_C937 ,C306_=_C938 ,\nC306_=_C939 ,C306_=_C940 ,C306_=_C941 ,C306_=_C942 ,C306_=_C943 ,C306_=_C944 ,\nC306_=_C945 ,C306_=_C946 ,C306_=_C947 ,C306_=_C948 ,C306_=_C949 ,C306_=_C950 ,\nC306_=_C951 ,C306_=_C952 ,C306_=_C953 ,C306_=_C954 ,C306_=_C955 ,C306_=_C956 ,\nC306_=_C957 ,C341_=_C343 ,C341_=_C379 ,C341_=_C414 ,C341_=_C452 ,C341_=_C484 ,\nC341_=_C520 ,C341_=_C550 ,C341_=_C585 ,C341_=_C613 ,C341_=_C647 ,C341_=_C672 ,\nC341_=_C705 ,C341_=_C729 ,C341_=_C761 ,C341_=_C783 ,C341_=_C814 ,C341_=_C835 ,\nC341_=_C865 ,C341_=_C883 ,C341_=_C884 ,C341_=_C886 ,C341_=_C887 ,C341_=_C888 ,\nC341_=_C889 ,C341_=_C890 ,C341_=_C891 ,C341_=_C892 ,C341_=_C893 ,C341_=_C894 ,\nC341_=_C895 ,C341_=_C896 ,C341_=_C897 ,C341_=_C898 ,C341_=_C899 ,C341_=_C900 ,\nC341_=_C901 ,C341_=_C902 ,C341_=_C903 ,C341_=_C904 ,C341_=_C905 ,C341_=_C906 ,\nC341_=_C907 ,C341_=_C908 ,C341_=_C909 ,C341_=_C910 ,C341_=_C911 ,C341_=_C912 ,\nC343_=_C380 ,C343_=_C416 ,C343_=_C453 ,C343_=_C486 ,C343_=_C521 ,C343_=_C552 ,\nC343_=_C586 ,C343_=_C615 ,C343_=_C648 ,C343_=_C674 ,C343_=_C707 ,C343_=_C731 ,\nC343_=_C762 ,C343_=_C785 ,C343_=_C815 ,C343_=_C837 ,C343_=_C866 ,C343_=_C913 ,\nC343_=_C930 ,C343_=_C931 ,C343_=_C932 ,C343_=_C933 ,C343_=_C934 ,C343_=_C935 ,\nC343_=_C936 ,C343_=_C937 ,C343_=_C938 ,C343_=_C939 ,C343_=_C940 ,C343_=_C941 ,\nC343_=_C942 ,C343_=_C943 ,C343_=_C944 ,C343_=_C945 ,C343_=_C946 ,C343_=_C947 ,\nC343_=_C948 ,C343_=_C949 ,C343_=_C950 ,C343_=_C951 ,C343_=_C952 ,C343_=_C953 ,\nC343_=_C954 ,C343_=_C955 ,C343_=_C956 ,C343_=_C957 ,C379_=_C380 ,C379_=_C414 ,\nC379_=_C452 ,C379_=_C484 ,C379_=_C520 ,C379_=_C550 ,C379_=_C585 ,C379_=_C613 ,\nC379_=_C647 ,C379_=_C672 ,C379_=_C705 ,C379_=_C729 ,C379_=_C761 ,C379_=_C783 ,\nC379_=_C814 ,C379_=_C835 ,C379_=_C865 ,C379_=_C883 ,C379_=_C884 ,C379_=_C886 ,\nC379_=_C887 ,C379_=_C888 ,C379_=_C889 ,C379_=_C890 ,C379_=_C891 ,C379_=_C892 ,\nC379_=_C893 ,C379_=_C894 ,C379_=_C895 ,C379_=_C896 ,C379_=_C897 ,C379_=_C898 ,\nC379_=_C899 ,C379_=_C900 ,C379_=_C901 ,C379_=_C902 ,C379_=_C903 ,C379_=_C904 ,\nC379_=_C905 ,C379_=_C906 ,C379_=_C907 ,C379_=_C908 ,C379_=_C909 ,C379_=_C910 ,\nC379_=_C911 ,C379_=_C912 ,C380_=_C416 ,C380_=_C453 ,C380_=_C486 ,C380_=_C521 ,\nC380_=_C552 ,C380_=_C586 ,C380_=_C615 ,C380_=_C648 ,C380_=_C674 ,C380_=_C707 ,\nC380_=_C731 ,C380_=_C762 ,C380_=_C785 ,C380_=_C815 ,C380_=_C837 ,C380_=_C866 ,\nC380_=_C913 ,C380_=_C930 ,C380_=_C931 ,C380_=_C932 ,C380_=_C933 ,C380_=_C934 ,\nC380_=_C935 ,C380_=_C936 ,C380_=_C937 ,C380_=_C938 ,C380_=_C939 ,C380_=_C940 ,\nC380_=_C941 ,C380_=_C942 ,C380_=_C943 ,C380_=_C944 ,C380_=_C945 ,C380_=_C946 ,\nC380_=_C947 ,C380_=_C948 ,C380_=_C949 ,C380_=_C950 ,C380_=_C951 ,C380_=_C952 ,\nC380_=_C953 ,C380_=_C954 ,C380_=_C955 ,C380_=_C956 ,C380_=_C957 ,C414_=_C416 ,\nC414_=_C452 ,C414_=_C484 ,C414_=_C520 ,C414_=_C550 ,C414_=_C585 ,C414_=_C613 ,\nC414_=_C647 ,C414_=_C672 ,C414_=_C705 ,C414_=_C729 ,C414_=_C761 ,C414_=_C783 ,\nC414_=_C814 ,C414_=_C835 ,C414_=_C865 ,C414_=_C883 ,C414_=_C884 ,C414_=_C886 ,\nC414_=_C887 ,C414_=_C888 ,C414_=_C889 ,C414_=_C890 ,C414_=_C891 ,C414_=_C892 ,\nC414_=_C893 ,C414_=_C894 ,C414_=_C895 ,C414_=_C896 ,C414_=_C897 ,C414_=_C898 ,\nC414_=_C899 ,C414_=_C900 ,C414_=_C901 ,C414_=_C902 ,C414_=_C903 ,C414_=_C904 ,\nC414_=_C905 ,C414_=_C906 ,C414_=_C907 ,C414_=_C908 ,C414_=_C909 ,C414_=_C910 ,\nC414_=_C911 ,C414_=_C912 ,C416_=_C453 ,C416_=_C486 ,C416_=_C521 ,C416_=_C552 ,\nC416_=_C586 ,C416_=_C615 ,C416_=_C648 ,C416_=_C674 ,C416_=_C707 ,C416_=_C731 ,\nC416_=_C762 ,C416_=_C785 ,C416_=_C815 ,C416_=_C837 ,C416_=_C866 ,C416_=_C913 ,\nC416_=_C930 ,C416_=_C931 ,C416_=_C932 ,C416_=_C933 ,C416_=_C934 ,C416_=_C935 ,\nC416_=_C936 ,C416_=_C937 ,C416_=_C938 ,C416_=_C939 ,C416_=_C940 ,C416_=_C941 ,\nC416_=_C942 ,C416_=_C943 ,C416_=_C944 ,C416_=_C945 ,C416_=_C946 ,C416_=_C947 ,\nC416_=_C948 ,C416_=_C949 ,C416_=_C950 ,C416_=_C951 ,C416_=_C952 ,C416_=_C953 ,\nC416_=_C954 ,C416_=_C955 ,C416_=_C956 ,C416_=_C957 ,C452_=_C453 ,C452_=_C484 ,\nC452_=_C520 ,C452_=_C550 ,C452_=_C585 ,C452_=_C613 ,C452_=_C647 ,C452_=_C672 ,\nC452_=_C705 ,C452_=_C729 ,C452_=_C761 ,C452_=_C783 ,C452_=_C814 ,C452_=_C835 ,\nC452_=_C865 ,C452_=_C883 ,C452_=_C884 ,C452_=_C886 ,C452_=_C887 ,C452_=_C888 ,\nC452_=_C889 ,C452_=_C890 ,C452_=_C891 ,C452_=_C892 ,C452_=_C893 ,C452_=_C894 ,\nC452_=_C895 ,C452_=_C896 ,C452_=_C897 ,C452_=_C898 ,C452_=_C899 ,C452_=_C900 ,\nC452_=_C901 ,C452_=_C902 ,C452_=_C903 ,C452_=_C904 ,C452_=_C905 ,C452_=_C906 ,\nC452_=_C907 ,C452_=_C908 ,C452_=_C909 ,C452_=_C910 ,C452_=_C911 ,C452_=_C912 ,\nC453_=_C486 ,C453_=_C521 ,C453_=_C552 ,C453_=_C586 ,C453_=_C615 ,C453_=_C648 ,\nC453_=_C674 ,C453_=_C707 ,C453_=_C731 ,C453_=_C762 ,C453_=_C785 ,C453_=_C815 ,\nC453_=_C837 ,C453_=_C866 ,C453_=_C913 ,C453_=_C930 ,C453_=_C931 ,C453_=_C932 ,\nC453_=_C933 ,C453_=_C934 ,C453_=_C935 ,C453_=_C936 ,C453_=_C937 ,C453_=_C938 ,\nC453_=_C939 ,C453_=_C940 ,C453_=_C941 ,C453_=_C942 ,C453_=_C943 ,C453_=_C944 ,\nC453_=_C945 ,C453_=_C946 ,C453_=_C947 ,C453_=_C948 ,C453_=_C949 ,C453_=_C950 ,\nC453_=_C951 ,C453_=_C952 ,C453_=_C953 ,C453_=_C954 ,C453_=_C955 ,C453_=_C956 ,\nC453_=_C957 ,C484_=_C486 ,C484_=_C520 ,C484_=_C550 ,C484_=_C585 ,C484_=_C613 ,\nC484_=_C647 ,C484_=_C672 ,C484_=_C705 ,C484_=_C729 ,C484_=_C761 ,C484_=_C783 ,\nC484_=_C814 ,C484_=_C835 ,C484_=_C865 ,C484_=_C883 ,C484_=_C884 ,C484_=_C886 ,\nC484_=_C887 ,C484_=_C888 ,C484_=_C889 ,C484_=_C890 ,C484_=_C891 ,C484_=_C892 ,\nC484_=_C893 ,C484_=_C894 ,C484_=_C895 ,C484_=_C896 ,C484_=_C897 ,C484_=_C898 ,\nC484_=_C899 ,C484_=_C900 ,C484_=_C901 ,C484_=_C902 ,C484_=_C903 ,C484_=_C904 ,\nC484_=_C905 ,C484_=_C906 ,C484_=_C907 ,C484_=_C908 ,C484_=_C909 ,C484_=_C910 ,\nC484_=_C911 ,C484_=_C912 ,C486_=_C521 ,C486_=_C552 ,C486_=_C586 ,C486_=_C615 ,\nC486_=_C648 ,C486_=_C674 ,C486_=_C707 ,C486_=_C731 ,C486_=_C762 ,C486_=_C785 ,\nC486_=_C815 ,C486_=_C837 ,C486_=_C866 ,C486_=_C913 ,C486_=_C930 ,C486_=_C931 ,\nC486_=_C932 ,C486_=_C933 ,C486_=_C934 ,C486_=_C935 ,C486_=_C936 ,C486_=_C937 ,\nC486_=_C938 ,C486_=_C939 ,C486_=_C940 ,C486_=_C941 ,C486_=_C942 ,C486_=_C943 ,\nC486_=_C944 ,C486_=_C945 ,C486_=_C946 ,C486_=_C947 ,C486_=_C948 ,C486_=_C949 ,\nC486_=_C950 ,C486_=_C951 ,C486_=_C952 ,C486_=_C953 ,C486_=_C954 ,C486_=_C955 ,\nC486_=_C956 ,C486_=_C957 ,C520_=_C521 ,C520_=_C550 ,C520_=_C585 ,C520_=_C613 ,\nC520_=_C647 ,C520_=_C672 ,C520_=_C705 ,C520_=_C729 ,C520_=_C761 ,C520_=_C783 ,\nC520_=_C814 ,C520_=_C835 ,C520_=_C865 ,C520_=_C883 ,C520_=_C884 ,C520_=_C886 ,\nC520_=_C887 ,C520_=_C888 ,C520_=_C889 ,C520_=_C890 ,C520_=_C891 ,C520_=_C892 ,\nC520_=_C893 ,C520_=_C894 ,C520_=_C895 ,C520_=_C896 ,C520_=_C897 ,C520_=_C898 ,\nC520_=_C899 ,C520_=_C900 ,C520_=_C901 ,C520_=_C902 ,C520_=_C903 ,C520_=_C904 ,\nC520_=_C905 ,C520_=_C906 ,C520_=_C907 ,C520_=_C908 ,C520_=_C909 ,C520_=_C910 ,\nC520_=_C911 ,C520_=_C912 ,C521_=_C552 ,C521_=_C586 ,C521_=_C615 ,C521_=_C648 ,\nC521_=_C674 ,C521_=_C707 ,C521_=_C731 ,C521_=_C762 ,C521_=_C785 ,C521_=_C815 ,\nC521_=_C837 ,C521_=_C866 ,C521_=_C913 ,C521_=_C930 ,C521_=_C931 ,C521_=_C932 ,\nC521_=_C933 ,C521_=_C934 ,C521_=_C935 ,C521_=_C936 ,C521_=_C937 ,C521_=_C938 ,\nC521_=_C939 ,C521_=_C940 ,C521_=_C941 ,C521_=_C942 ,C521_=_C943 ,C521_=_C944 ,\nC521_=_C945 ,C521_=_C946 ,C521_=_C947 ,C521_=_C948 ,C521_=_C949 ,C521_=_C950 ,\nC521_=_C951 ,C521_=_C952 ,C521_=_C953 ,C521_=_C954 ,C521_=_C955 ,C521_=_C956 ,\nC521_=_C957 ,C550_=_C552 ,C550_=_C585 ,C550_=_C613 ,C550_=_C647 ,C550_=_C672 ,\nC550_=_C705 ,C550_=_C729 ,C550_=_C761 ,C550_=_C783 ,C550_=_C814 ,C550_=_C835 ,\nC550_=_C865 ,C550_=_C883 ,C550_=_C884 ,C550_=_C886 ,C550_=_C887 ,C550_=_C888 ,\nC550_=_C889 ,C550_=_C890 ,C550_=_C891 ,C550_=_C892 ,C550_=_C893 ,C550_=_C894 ,\nC550_=_C895 ,C550_=_C896 ,C550_=_C897 ,C550_=_C898 ,C550_=_C899 ,C550_=_C900 ,\nC550_=_C901 ,C550_=_C902 ,C550_=_C903 ,C550_=_C904 ,C550_=_C905 ,C550_=_C906 ,\nC550_=_C907 ,C550_=_C908 ,C550_=_C909 ,C550_=_C910 ,C550_=_C911 ,C550_=_C912 ,\nC552_=_C586 ,C552_=_C615 ,C552_=_C648 ,C552_=_C674 ,C552_=_C707 ,C552_=_C731 ,\nC552_=_C762 ,C552_=_C785 ,C552_=_C815 ,C552_=_C837 ,C552_=_C866 ,C552_=_C913 ,\nC552_=_C930 ,C552_=_C931 ,C552_=_C932 ,C552_=_C933 ,C552_=_C934 ,C552_=_C935 ,\nC552_=_C936 ,C552_=_C937 ,C552_=_C938 ,C552_=_C939 ,C552_=_C940 ,C552_=_C941 ,\nC552_=_C942 ,C552_=_C943 ,C552_=_C944 ,C552_=_C945 ,C552_=_C946 ,C552_=_C947 ,\nC552_=_C948 ,C552_=_C949 ,C552_=_C950 ,C552_=_C951 ,C552_=_C952 ,C552_=_C953 ,\nC552_=_C954 ,C552_=_C955 ,C552_=_C956 ,C552_=_C957 ,C585_=_C586 ,C585_=_C613 ,\nC585_=_C647 ,C585_=_C672 ,C585_=_C705 ,C585_=_C729 ,C585_=_C761 ,C585_=_C783 ,\nC585_=_C814 ,C585_=_C835 ,C585_=_C865 ,C585_=_C883 ,C585_=_C884 ,C585_=_C886 ,\nC585_=_C887 ,C585_=_C888 ,C585_=_C889 ,C585_=_C890 ,C585_=_C891 ,C585_=_C892 ,\nC585_=_C893 ,C585_=_C894 ,C585_=_C895 ,C585_=_C896 ,C585_=_C897 ,C585_=_C898 ,\nC585_=_C899 ,C585_=_C900 ,C585_=_C901 ,C585_=_C902 ,C585_=_C903 ,C585_=_C904 ,\nC585_=_C905 ,C585_=_C906 ,C585_=_C907 ,C585_=_C908 ,C585_=_C909 ,C585_=_C910 ,\nC585_=_C911 ,C585_=_C912 ,C586_=_C615 ,C586_=_C648 ,C586_=_C674 ,C586_=_C707 ,\nC586_=_C731 ,C586_=_C762 ,C586_=_C785 ,C586_=_C815 ,C586_=_C837 ,C586_=_C866 ,\nC586_=_C913 ,C586_=_C930 ,C586_=_C931 ,C586_=_C932 ,C586_=_C933 ,C586_=_C934 ,\nC586_=_C935 ,C586_=_C936 ,C586_=_C937 ,C586_=_C938 ,C586_=_C939 ,C586_=_C940 ,\nC586_=_C941 ,C586_=_C942 ,C586_=_C943 ,C586_=_C944 ,C586_=_C945 ,C586_=_C946 ,\nC586_=_C947 ,C586_=_C948 ,C586_=_C949 ,C586_=_C950 ,C586_=_C951 ,C586_=_C952 ,\nC586_=_C953 ,C586_=_C954 ,C586_=_C955 ,C586_=_C956 ,C586_=_C957 ,C613_=_C615 ,\nC613_=_C647 ,C613_=_C672 ,C613_=_C705 ,C613_=_C729 ,C613_=_C761 ,C613_=_C783 ,\nC613_=_C814 ,C613_=_C835 ,C613_=_C865</w:t>
      </w:r>
    </w:p>
    <w:p>
      <w:pPr>
        <w:pStyle w:val="PreformattedText"/>
        <w:bidi w:val="0"/>
        <w:spacing w:before="0" w:after="0"/>
        <w:jc w:val="left"/>
        <w:rPr/>
      </w:pPr>
      <w:r>
        <w:rPr/>
        <w:t xml:space="preserve"> </w:t>
      </w:r>
      <w:r>
        <w:rPr/>
        <w:t>,C613_=_C883 ,C613_=_C884 ,C613_=_C886 ,\nC613_=_C887 ,C613_=_C888 ,C613_=_C889 ,C613_=_C890 ,C613_=_C891 ,C613_=_C892 ,\nC613_=_C893 ,C613_=_C894 ,C613_=_C895 ,C613_=_C896 ,C613_=_C897 ,C613_=_C898 ,\nC613_=_C899 ,C613_=_C900 ,C613_=_C901 ,C613_=_C902 ,C613_=_C903 ,C613_=_C904 ,\nC613_=_C905 ,C613_=_C906 ,C613_=_C907 ,C613_=_C908 ,C613_=_C909 ,C613_=_C910 ,\nC613_=_C911 ,C613_=_C912 ,C615_=_C648 ,C615_=_C674 ,C615_=_C707 ,C615_=_C731 ,\nC615_=_C762 ,C615_=_C785 ,C615_=_C815 ,C615_=_C837 ,C615_=_C866 ,C615_=_C913 ,\nC615_=_C930 ,C615_=_C931 ,C615_=_C932 ,C615_=_C933 ,C615_=_C934 ,C615_=_C935 ,\nC615_=_C936 ,C615_=_C937 ,C615_=_C938 ,C615_=_C939 ,C615_=_C940 ,C615_=_C941 ,\nC615_=_C942 ,C615_=_C943 ,C615_=_C944 ,C615_=_C945 ,C615_=_C946 ,C615_=_C947 ,\nC615_=_C948 ,C615_=_C949 ,C615_=_C950 ,C615_=_C951 ,C615_=_C952 ,C615_=_C953 ,\nC615_=_C954 ,C615_=_C955 ,C615_=_C956 ,C615_=_C957 ,C647_=_C648 ,C647_=_C672 ,\nC647_=_C705 ,C647_=_C729 ,C647_=_C761 ,C647_=_C783 ,C647_=_C814 ,C647_=_C835 ,\nC647_=_C865 ,C647_=_C883 ,C647_=_C884 ,C647_=_C886 ,C647_=_C887 ,C647_=_C888 ,\nC647_=_C889 ,C647_=_C890 ,C647_=_C891 ,C647_=_C892 ,C647_=_C893 ,C647_=_C894 ,\nC647_=_C895 ,C647_=_C896 ,C647_=_C897 ,C647_=_C898 ,C647_=_C899 ,C647_=_C900 ,\nC647_=_C901 ,C647_=_C902 ,C647_=_C903 ,C647_=_C904 ,C647_=_C905 ,C647_=_C906 ,\nC647_=_C907 ,C647_=_C908 ,C647_=_C909 ,C647_=_C910 ,C647_=_C911 ,C647_=_C912 ,\nC648_=_C674 ,C648_=_C707 ,C648_=_C731 ,C648_=_C762 ,C648_=_C785 ,C648_=_C815 ,\nC648_=_C837 ,C648_=_C866 ,C648_=_C913 ,C648_=_C930 ,C648_=_C931 ,C648_=_C932 ,\nC648_=_C933 ,C648_=_C934 ,C648_=_C935 ,C648_=_C936 ,C648_=_C937 ,C648_=_C938 ,\nC648_=_C939 ,C648_=_C940 ,C648_=_C941 ,C648_=_C942 ,C648_=_C943 ,C648_=_C944 ,\nC648_=_C945 ,C648_=_C946 ,C648_=_C947 ,C648_=_C948 ,C648_=_C949 ,C648_=_C950 ,\nC648_=_C951 ,C648_=_C952 ,C648_=_C953 ,C648_=_C954 ,C648_=_C955 ,C648_=_C956 ,\nC648_=_C957 ,C672_=_C674 ,C672_=_C705 ,C672_=_C729 ,C672_=_C761 ,C672_=_C783 ,\nC672_=_C814 ,C672_=_C835 ,C672_=_C865 ,C672_=_C883 ,C672_=_C884 ,C672_=_C886 ,\nC672_=_C887 ,C672_=_C888 ,C672_=_C889 ,C672_=_C890 ,C672_=_C891 ,C672_=_C892 ,\nC672_=_C893 ,C672_=_C894 ,C672_=_C895 ,C672_=_C896 ,C672_=_C897 ,C672_=_C898 ,\nC672_=_C899 ,C672_=_C900 ,C672_=_C901 ,C672_=_C902 ,C672_=_C903 ,C672_=_C904 ,\nC672_=_C905 ,C672_=_C906 ,C672_=_C907 ,C672_=_C908 ,C672_=_C909 ,C672_=_C910 ,\nC672_=_C911 ,C672_=_C912 ,C674_=_C707 ,C674_=_C731 ,C674_=_C762 ,C674_=_C785 ,\nC674_=_C815 ,C674_=_C837 ,C674_=_C866 ,C674_=_C913 ,C674_=_C930 ,C674_=_C931 ,\nC674_=_C932 ,C674_=_C933 ,C674_=_C934 ,C674_=_C935 ,C674_=_C936 ,C674_=_C937 ,\nC674_=_C938 ,C674_=_C939 ,C674_=_C940 ,C674_=_C941 ,C674_=_C942 ,C674_=_C943 ,\nC674_=_C944 ,C674_=_C945 ,C674_=_C946 ,C674_=_C947 ,C674_=_C948 ,C674_=_C949 ,\nC674_=_C950 ,C674_=_C951 ,C674_=_C952 ,C674_=_C953 ,C674_=_C954 ,C674_=_C955 ,\nC674_=_C956 ,C674_=_C957 ,C705_=_C707 ,C705_=_C729 ,C705_=_C761 ,C705_=_C783 ,\nC705_=_C814 ,C705_=_C835 ,C705_=_C865 ,C705_=_C883 ,C705_=_C884 ,C705_=_C886 ,\nC705_=_C887 ,C705_=_C888 ,C705_=_C889 ,C705_=_C890 ,C705_=_C891 ,C705_=_C892 ,\nC705_=_C893 ,C705_=_C894 ,C705_=_C895 ,C705_=_C896 ,C705_=_C897 ,C705_=_C898 ,\nC705_=_C899 ,C705_=_C900 ,C705_=_C901 ,C705_=_C902 ,C705_=_C903 ,C705_=_C904 ,\nC705_=_C905 ,C705_=_C906 ,C705_=_C907 ,C705_=_C908 ,C705_=_C909 ,C705_=_C910 ,\nC705_=_C911 ,C705_=_C912 ,C707_=_C731 ,C707_=_C762 ,C707_=_C785 ,C707_=_C815 ,\nC707_=_C837 ,C707_=_C866 ,C707_=_C913 ,C707_=_C930 ,C707_=_C931 ,C707_=_C932 ,\nC707_=_C933 ,C707_=_C934 ,C707_=_C935 ,C707_=_C936 ,C707_=_C937 ,C707_=_C938 ,\nC707_=_C939 ,C707_=_C940 ,C707_=_C941 ,C707_=_C942 ,C707_=_C943 ,C707_=_C944 ,\nC707_=_C945 ,C707_=_C946 ,C707_=_C947 ,C707_=_C948 ,C707_=_C949 ,C707_=_C950 ,\nC707_=_C951 ,C707_=_C952 ,C707_=_C953 ,C707_=_C954 ,C707_=_C955 ,C707_=_C956 ,\nC707_=_C957 ,C729_=_C731 ,C729_=_C761 ,C729_=_C783 ,C729_=_C814 ,C729_=_C835 ,\nC729_=_C865 ,C729_=_C883 ,C729_=_C884 ,C729_=_C886 ,C729_=_C887 ,C729_=_C888 ,\nC729_=_C889 ,C729_=_C890 ,C729_=_C891 ,C729_=_C892 ,C729_=_C893 ,C729_=_C894 ,\nC729_=_C895 ,C729_=_C896 ,C729_=_C897 ,C729_=_C898 ,C729_=_C899 ,C729_=_C900 ,\nC729_=_C901 ,C729_=_C902 ,C729_=_C903 ,C729_=_C904 ,C729_=_C905 ,C729_=_C906 ,\nC729_=_C907 ,C729_=_C908 ,C729_=_C909 ,C729_=_C910 ,C729_=_C911 ,C729_=_C912 ,\nC731_=_C762 ,C731_=_C785 ,C731_=_C815 ,C731_=_C837 ,C731_=_C866 ,C731_=_C913 ,\nC731_=_C930 ,C731_=_C931 ,C731_=_C932 ,C731_=_C933 ,C731_=_C934 ,C731_=_C935 ,\nC731_=_C936 ,C731_=_C937 ,C731_=_C938 ,C731_=_C939 ,C731_=_C940 ,C731_=_C941 ,\nC731_=_C942 ,C731_=_C943 ,C731_=_C944 ,C731_=_C945 ,C731_=_C946 ,C731_=_C947 ,\nC731_=_C948 ,C731_=_C949 ,C731_=_C950 ,C731_=_C951 ,C731_=_C952 ,C731_=_C953 ,\nC731_=_C954 ,C731_=_C955 ,C731_=_C956 ,C731_=_C957 ,C761_=_C762 ,C761_=_C783 ,\nC761_=_C814 ,C761_=_C835 ,C761_=_C865 ,C761_=_C883 ,C761_=_C884 ,C761_=_C886 ,\nC761_=_C887 ,C761_=_C888 ,C761_=_C889 ,C761_=_C890 ,C761_=_C891 ,C761_=_C892 ,\nC761_=_C893 ,C761_=_C894 ,C761_=_C895 ,C761_=_C896 ,C761_=_C897 ,C761_=_C898 ,\nC761_=_C899 ,C761_=_C900 ,C761_=_C901 ,C761_=_C902 ,C761_=_C903 ,C761_=_C904 ,\nC761_=_C905 ,C761_=_C906 ,C761_=_C907 ,C761_=_C908 ,C761_=_C909 ,C761_=_C910 ,\nC761_=_C911 ,C761_=_C912 ,C762_=_C785 ,C762_=_C815 ,C762_=_C837 ,C762_=_C866 ,\nC762_=_C913 ,C762_=_C930 ,C762_=_C931 ,C762_=_C932 ,C762_=_C933 ,C762_=_C934 ,\nC762_=_C935 ,C762_=_C936 ,C762_=_C937 ,C762_=_C938 ,C762_=_C939 ,C762_=_C940 ,\nC762_=_C941 ,C762_=_C942 ,C762_=_C943 ,C762_=_C944 ,C762_=_C945 ,C762_=_C946 ,\nC762_=_C947 ,C762_=_C948 ,C762_=_C949 ,C762_=_C950 ,C762_=_C951 ,C762_=_C952 ,\nC762_=_C953 ,C762_=_C954 ,C762_=_C955 ,C762_=_C956 ,C762_=_C957 ,C783_=_C785 ,\nC783_=_C814 ,C783_=_C835 ,C783_=_C865 ,C783_=_C883 ,C783_=_C884 ,C783_=_C886 ,\nC783_=_C887 ,C783_=_C888 ,C783_=_C889 ,C783_=_C890 ,C783_=_C891 ,C783_=_C892 ,\nC783_=_C893 ,C783_=_C894 ,C783_=_C895 ,C783_=_C896 ,C783_=_C897 ,C783_=_C898 ,\nC783_=_C899 ,C783_=_C900 ,C783_=_C901 ,C783_=_C902 ,C783_=_C903 ,C783_=_C904 ,\nC783_=_C905 ,C783_=_C906 ,C783_=_C907 ,C783_=_C908 ,C783_=_C909 ,C783_=_C910 ,\nC783_=_C911 ,C783_=_C912 ,C785_=_C815 ,C785_=_C837 ,C785_=_C866 ,C785_=_C913 ,\nC785_=_C930 ,C785_=_C931 ,C785_=_C932 ,C785_=_C933 ,C785_=_C934 ,C785_=_C935 ,\nC785_=_C936 ,C785_=_C937 ,C785_=_C938 ,C785_=_C939 ,C785_=_C940 ,C785_=_C941 ,\nC785_=_C942 ,C785_=_C943 ,C785_=_C944 ,C785_=_C945 ,C785_=_C946 ,C785_=_C947 ,\nC785_=_C948 ,C785_=_C949 ,C785_=_C950 ,C785_=_C951 ,C785_=_C952 ,C785_=_C953 ,\nC785_=_C954 ,C785_=_C955 ,C785_=_C956 ,C785_=_C957 ,C814_=_C815 ,C814_=_C835 ,\nC814_=_C865 ,C814_=_C883 ,C814_=_C884 ,C814_=_C886 ,C814_=_C887 ,C814_=_C888 ,\nC814_=_C889 ,C814_=_C890 ,C814_=_C891 ,C814_=_C892 ,C814_=_C893 ,C814_=_C894 ,\nC814_=_C895 ,C814_=_C896 ,C814_=_C897 ,C814_=_C898 ,C814_=_C899 ,C814_=_C900 ,\nC814_=_C901 ,C814_=_C902 ,C814_=_C903 ,C814_=_C904 ,C814_=_C905 ,C814_=_C906 ,\nC814_=_C907 ,C814_=_C908 ,C814_=_C909 ,C814_=_C910 ,C814_=_C911 ,C814_=_C912 ,\nC815_=_C837 ,C815_=_C866 ,C815_=_C913 ,C815_=_C930 ,C815_=_C931 ,C815_=_C932 ,\nC815_=_C933 ,C815_=_C934 ,C815_=_C935 ,C815_=_C936 ,C815_=_C937 ,C815_=_C938 ,\nC815_=_C939 ,C815_=_C940 ,C815_=_C941 ,C815_=_C942 ,C815_=_C943 ,C815_=_C944 ,\nC815_=_C945 ,C815_=_C946 ,C815_=_C947 ,C815_=_C948 ,C815_=_C949 ,C815_=_C950 ,\nC815_=_C951 ,C815_=_C952 ,C815_=_C953 ,C815_=_C954 ,C815_=_C955 ,C815_=_C956 ,\nC815_=_C957 ,C835_=_C837 ,C835_=_C865 ,C835_=_C883 ,C835_=_C884 ,C835_=_C886 ,\nC835_=_C887 ,C835_=_C888 ,C835_=_C889 ,C835_=_C890 ,C835_=_C891 ,C835_=_C892 ,\nC835_=_C893 ,C835_=_C894 ,C835_=_C895 ,C835_=_C896 ,C835_=_C897 ,C835_=_C898 ,\nC835_=_C899 ,C835_=_C900 ,C835_=_C901 ,C835_=_C902 ,C835_=_C903 ,C835_=_C904 ,\nC835_=_C905 ,C835_=_C906 ,C835_=_C907 ,C835_=_C908 ,C835_=_C909 ,C835_=_C910 ,\nC835_=_C911 ,C835_=_C912 ,C837_=_C866 ,C837_=_C913 ,C837_=_C930 ,C837_=_C931 ,\nC837_=_C932 ,C837_=_C933 ,C837_=_C934 ,C837_=_C935 ,C837_=_C936 ,C837_=_C937 ,\nC837_=_C938 ,C837_=_C939 ,C837_=_C940 ,C837_=_C941 ,C837_=_C942 ,C837_=_C943 ,\nC837_=_C944 ,C837_=_C945 ,C837_=_C946 ,C837_=_C947 ,C837_=_C948 ,C837_=_C949 ,\nC837_=_C950 ,C837_=_C951 ,C837_=_C952 ,C837_=_C953 ,C837_=_C954 ,C837_=_C955 ,\nC837_=_C956 ,C837_=_C957 ,C865_=_C866 ,C865_=_C883 ,C865_=_C884 ,C865_=_C886 ,\nC865_=_C887 ,C865_=_C888 ,C865_=_C889 ,C865_=_C890 ,C865_=_C891 ,C865_=_C892 ,\nC865_=_C893 ,C865_=_C894 ,C865_=_C895 ,C865_=_C896 ,C865_=_C897 ,C865_=_C898 ,\nC865_=_C899 ,C865_=_C900 ,C865_=_C901 ,C865_=_C902 ,C865_=_C903 ,C865_=_C904 ,\nC865_=_C905 ,C865_=_C906 ,C865_=_C907 ,C865_=_C908 ,C865_=_C909 ,C865_=_C910 ,\nC865_=_C911 ,C865_=_C912 ,C866_=_C913 ,C866_=_C930 ,C866_=_C931 ,C866_=_C932 ,\nC866_=_C933 ,C866_=_C934 ,C866_=_C935 ,C866_=_C936 ,C866_=_C937 ,C866_=_C938 ,\nC866_=_C939 ,C866_=_C940 ,C866_=_C941 ,C866_=_C942 ,C866_=_C943 ,C866_=_C944 ,\nC866_=_C945 ,C866_=_C946 ,C866_=_C947 ,C866_=_C948 ,C866_=_C949 ,C866_=_C950 ,\nC866_=_C951 ,C866_=_C952 ,C866_=_C953 ,C866_=_C954 ,C866_=_C955 ,C866_=_C956 ,\nC866_=_C957 ,C883_=_C884 ,C883_=_C886 ,C883_=_C887 ,C883_=_C888 ,C883_=_C889 ,\nC883_=_C890 ,C883_=_C891 ,C883_=_C892 ,C883_=_C893 ,C883_=_C894 ,C883_=_C895 ,\nC883_=_C896 ,C883_=_C897 ,C883_=_C898 ,C883_=_C899 ,C883_=_C900 ,C883_=_C901 ,\nC883_=_C902 ,C883_=_C903 ,C883_=_C904 ,C883_=_C905 ,C883_=_C906 ,C883_=_C907 ,\nC883_=_C908 ,C883_=_C909 ,C883_=_C910 ,C883_=_C911 ,C883_=_C912 ,C883_=_C913 ,\nC884_=_C886 ,C884_=_C887 ,C884_=_C888 ,C884_=_C889 ,C884_=_C890 ,C884_=_C891 ,\nC884_=_C892 ,C884_=_C893 ,C884_=_C894 ,C884_=_C895 ,C884_=_C896 ,C884_=_C897 ,\nC884_=_C898 ,C884_=_C899 ,C884_=_C900 ,C884_=_C901 ,C884_=_C902 ,C884_=_C903 ,\nC884_=_C904 ,C884_=_C905 ,C884_=_C906 ,C884_=_C907 ,C884_=_C908 ,C884_=_C909 ,\nC884_=_C910 ,C884_=_C911 ,C884_=_C912 ,C886_=_C887 ,C886_=_C888 ,C886_=_C889 ,\nC886_=_C890 ,C886_=_C891 ,C886_=_C892 ,C886_=_C893 ,C886_=_C894 ,C886_=_C895 ,\nC886_=_C896 ,C886_=_C897 ,C886_=_C898 ,C886_=_C899 ,C886_=_C900 ,C886_=_C901 ,\nC886_=_C902 ,C886_=_C903</w:t>
      </w:r>
    </w:p>
    <w:p>
      <w:pPr>
        <w:pStyle w:val="PreformattedText"/>
        <w:bidi w:val="0"/>
        <w:spacing w:before="0" w:after="0"/>
        <w:jc w:val="left"/>
        <w:rPr/>
      </w:pPr>
      <w:r>
        <w:rPr/>
        <w:t xml:space="preserve"> </w:t>
      </w:r>
      <w:r>
        <w:rPr/>
        <w:t>,C886_=_C904 ,C886_=_C905 ,C886_=_C906 ,C886_=_C907 ,\nC886_=_C908 ,C886_=_C909 ,C886_=_C910 ,C886_=_C911 ,C886_=_C912 ,C886_=_C930 ,\nC887_=_C888 ,C887_=_C889 ,C887_=_C890 ,C887_=_C891 ,C887_=_C892 ,C887_=_C893 ,\nC887_=_C894 ,C887_=_C895 ,C887_=_C896 ,C887_=_C897 ,C887_=_C898 ,C887_=_C899 ,\nC887_=_C900 ,C887_=_C901 ,C887_=_C902 ,C887_=_C903 ,C887_=_C904 ,C887_=_C905 ,\nC887_=_C906 ,C887_=_C907 ,C887_=_C908 ,C887_=_C909 ,C887_=_C910 ,C887_=_C911 ,\nC887_=_C912 ,C887_=_C932 ,C888_=_C889 ,C888_=_C890 ,C888_=_C891 ,C888_=_C892 ,\nC888_=_C893 ,C888_=_C894 ,C888_=_C895 ,C888_=_C896 ,C888_=_C897 ,C888_=_C898 ,\nC888_=_C899 ,C888_=_C900 ,C888_=_C901 ,C888_=_C902 ,C888_=_C903 ,C888_=_C904 ,\nC888_=_C905 ,C888_=_C906 ,C888_=_C907 ,C888_=_C908 ,C888_=_C909 ,C888_=_C910 ,\nC888_=_C911 ,C888_=_C912 ,C888_=_C933 ,C889_=_C890 ,C889_=_C891 ,C889_=_C892 ,\nC889_=_C893 ,C889_=_C894 ,C889_=_C895 ,C889_=_C896 ,C889_=_C897 ,C889_=_C898 ,\nC889_=_C899 ,C889_=_C900 ,C889_=_C901 ,C889_=_C902 ,C889_=_C903 ,C889_=_C904 ,\nC889_=_C905 ,C889_=_C906 ,C889_=_C907 ,C889_=_C908 ,C889_=_C909 ,C889_=_C910 ,\nC889_=_C911 ,C889_=_C912 ,C889_=_C934 ,C890_=_C891 ,C890_=_C892 ,C890_=_C893 ,\nC890_=_C894 ,C890_=_C895 ,C890_=_C896 ,C890_=_C897 ,C890_=_C898 ,C890_=_C899 ,\nC890_=_C900 ,C890_=_C901 ,C890_=_C902 ,C890_=_C903 ,C890_=_C904 ,C890_=_C905 ,\nC890_=_C906 ,C890_=_C907 ,C890_=_C908 ,C890_=_C909 ,C890_=_C910 ,C890_=_C911 ,\nC890_=_C912 ,C890_=_C935 ,C891_=_C892 ,C891_=_C893 ,C891_=_C894 ,C891_=_C895 ,\nC891_=_C896 ,C891_=_C897 ,C891_=_C898 ,C891_=_C899 ,C891_=_C900 ,C891_=_C901 ,\nC891_=_C902 ,C891_=_C903 ,C891_=_C904 ,C891_=_C905 ,C891_=_C906 ,C891_=_C907 ,\nC891_=_C908 ,C891_=_C909 ,C891_=_C910 ,C891_=_C911 ,C891_=_C912 ,C891_=_C936 ,\nC892_=_C893 ,C892_=_C894 ,C892_=_C895 ,C892_=_C896 ,C892_=_C897 ,C892_=_C898 ,\nC892_=_C899 ,C892_=_C900 ,C892_=_C901 ,C892_=_C902 ,C892_=_C903 ,C892_=_C904 ,\nC892_=_C905 ,C892_=_C906 ,C892_=_C907 ,C892_=_C908 ,C892_=_C909 ,C892_=_C910 ,\nC892_=_C911 ,C892_=_C912 ,C892_=_C937 ,C893_=_C894 ,C893_=_C895 ,C893_=_C896 ,\nC893_=_C897 ,C893_=_C898 ,C893_=_C899 ,C893_=_C900 ,C893_=_C901 ,C893_=_C902 ,\nC893_=_C903 ,C893_=_C904 ,C893_=_C905 ,C893_=_C906 ,C893_=_C907 ,C893_=_C908 ,\nC893_=_C909 ,C893_=_C910 ,C893_=_C911 ,C893_=_C912 ,C893_=_C938 ,C894_=_C895 ,\nC894_=_C896 ,C894_=_C897 ,C894_=_C898 ,C894_=_C899 ,C894_=_C900 ,C894_=_C901 ,\nC894_=_C902 ,C894_=_C903 ,C894_=_C904 ,C894_=_C905 ,C894_=_C906 ,C894_=_C907 ,\nC894_=_C908 ,C894_=_C909 ,C894_=_C910 ,C894_=_C911 ,C894_=_C912 ,C894_=_C939 ,\nC895_=_C896 ,C895_=_C897 ,C895_=_C898 ,C895_=_C899 ,C895_=_C900 ,C895_=_C901 ,\nC895_=_C902 ,C895_=_C903 ,C895_=_C904 ,C895_=_C905 ,C895_=_C906 ,C895_=_C907 ,\nC895_=_C908 ,C895_=_C909 ,C895_=_C910 ,C895_=_C911 ,C895_=_C912 ,C895_=_C940 ,\nC896_=_C897 ,C896_=_C898 ,C896_=_C899 ,C896_=_C900 ,C896_=_C901 ,C896_=_C902 ,\nC896_=_C903 ,C896_=_C904 ,C896_=_C905 ,C896_=_C906 ,C896_=_C907 ,C896_=_C908 ,\nC896_=_C909 ,C896_=_C910 ,C896_=_C911 ,C896_=_C912 ,C896_=_C941 ,C897_=_C898 ,\nC897_=_C899 ,C897_=_C900 ,C897_=_C901 ,C897_=_C902 ,C897_=_C903 ,C897_=_C904 ,\nC897_=_C905 ,C897_=_C906 ,C897_=_C907 ,C897_=_C908 ,C897_=_C909 ,C897_=_C910 ,\nC897_=_C911 ,C897_=_C912 ,C897_=_C942 ,C898_=_C899 ,C898_=_C900 ,C898_=_C901 ,\nC898_=_C902 ,C898_=_C903 ,C898_=_C904 ,C898_=_C905 ,C898_=_C906 ,C898_=_C907 ,\nC898_=_C908 ,C898_=_C909 ,C898_=_C910 ,C898_=_C911 ,C898_=_C912 ,C898_=_C943 ,\nC899_=_C900 ,C899_=_C901 ,C899_=_C902 ,C899_=_C903 ,C899_=_C904 ,C899_=_C905 ,\nC899_=_C906 ,C899_=_C907 ,C899_=_C908 ,C899_=_C909 ,C899_=_C910 ,C899_=_C911 ,\nC899_=_C912 ,C899_=_C944 ,C900_=_C901 ,C900_=_C902 ,C900_=_C903 ,C900_=_C904 ,\nC900_=_C905 ,C900_=_C906 ,C900_=_C907 ,C900_=_C908 ,C900_=_C909 ,C900_=_C910 ,\nC900_=_C911 ,C900_=_C912 ,C900_=_C945 ,C901_=_C902 ,C901_=_C903 ,C901_=_C904 ,\nC901_=_C905 ,C901_=_C906 ,C901_=_C907 ,C901_=_C908 ,C901_=_C909 ,C901_=_C910 ,\nC901_=_C911 ,C901_=_C912 ,C901_=_C946 ,C902_=_C903 ,C902_=_C904 ,C902_=_C905 ,\nC902_=_C906 ,C902_=_C907 ,C902_=_C908 ,C902_=_C909 ,C902_=_C910 ,C902_=_C911 ,\nC902_=_C912 ,C902_=_C947 ,C903_=_C904 ,C903_=_C905 ,C903_=_C906 ,C903_=_C907 ,\nC903_=_C908 ,C903_=_C909 ,C903_=_C910 ,C903_=_C911 ,C903_=_C912 ,C903_=_C948 ,\nC904_=_C905 ,C904_=_C906 ,C904_=_C907 ,C904_=_C908 ,C904_=_C909 ,C904_=_C910 ,\nC904_=_C911 ,C904_=_C912 ,C904_=_C949 ,C905_=_C906 ,C905_=_C907 ,C905_=_C908 ,\nC905_=_C909 ,C905_=_C910 ,C905_=_C911 ,C905_=_C912 ,C905_=_C950 ,C906_=_C907 ,\nC906_=_C908 ,C906_=_C909 ,C906_=_C910 ,C906_=_C911 ,C906_=_C912 ,C906_=_C951 ,\nC907_=_C908 ,C907_=_C909 ,C907_=_C910 ,C907_=_C911 ,C907_=_C912 ,C907_=_C952 ,\nC908_=_C909 ,C908_=_C910 ,C908_=_C911 ,C908_=_C912 ,C908_=_C953 ,C909_=_C910 ,\nC909_=_C911 ,C909_=_C912 ,C909_=_C954 ,C910_=_C911 ,C910_=_C912 ,C910_=_C955 ,\nC911_=_C912 ,C911_=_C956 ,C912_=_C957 ,C913_=_C930 ,C913_=_C931 ,C913_=_C932 ,\nC913_=_C933 ,C913_=_C934 ,C913_=_C935 ,C913_=_C936 ,C913_=_C937 ,C913_=_C938 ,\nC913_=_C939 ,C913_=_C940 ,C913_=_C941 ,C913_=_C942 ,C913_=_C943 ,C913_=_C944 ,\nC913_=_C945 ,C913_=_C946 ,C913_=_C947 ,C913_=_C948 ,C913_=_C949 ,C913_=_C950 ,\nC913_=_C951 ,C913_=_C952 ,C913_=_C953 ,C913_=_C954 ,C913_=_C955 ,C913_=_C956 ,\nC913_=_C957 ,C930_=_C931 ,C930_=_C932 ,C930_=_C933 ,C930_=_C934 ,C930_=_C935 ,\nC930_=_C936 ,C930_=_C937 ,C930_=_C938 ,C930_=_C939 ,C930_=_C940 ,C930_=_C941 ,\nC930_=_C942 ,C930_=_C943 ,C930_=_C944 ,C930_=_C945 ,C930_=_C946 ,C930_=_C947 ,\nC930_=_C948 ,C930_=_C949 ,C930_=_C950 ,C930_=_C951 ,C930_=_C952 ,C930_=_C953 ,\nC930_=_C954 ,C930_=_C955 ,C930_=_C956 ,C930_=_C957 ,C931_=_C932 ,C931_=_C933 ,\nC931_=_C934 ,C931_=_C935 ,C931_=_C936 ,C931_=_C937 ,C931_=_C938 ,C931_=_C939 ,\nC931_=_C940 ,C931_=_C941 ,C931_=_C942 ,C931_=_C943 ,C931_=_C944 ,C931_=_C945 ,\nC931_=_C946 ,C931_=_C947 ,C931_=_C948 ,C931_=_C949 ,C931_=_C950 ,C931_=_C951 ,\nC931_=_C952 ,C931_=_C953 ,C931_=_C954 ,C931_=_C955 ,C931_=_C956 ,C931_=_C957 ,\nC932_=_C933 ,C932_=_C934 ,C932_=_C935 ,C932_=_C936 ,C932_=_C937 ,C932_=_C938 ,\nC932_=_C939 ,C932_=_C940 ,C932_=_C941 ,C932_=_C942 ,C932_=_C943 ,C932_=_C944 ,\nC932_=_C945 ,C932_=_C946 ,C932_=_C947 ,C932_=_C948 ,C932_=_C949 ,C932_=_C950 ,\nC932_=_C951 ,C932_=_C952 ,C932_=_C953 ,C932_=_C954 ,C932_=_C955 ,C932_=_C956 ,\nC932_=_C957 ,C933_=_C934 ,C933_=_C935 ,C933_=_C936 ,C933_=_C937 ,C933_=_C938 ,\nC933_=_C939 ,C933_=_C940 ,C933_=_C941 ,C933_=_C942 ,C933_=_C943 ,C933_=_C944 ,\nC933_=_C945 ,C933_=_C946 ,C933_=_C947 ,C933_=_C948 ,C933_=_C949 ,C933_=_C950 ,\nC933_=_C951 ,C933_=_C952 ,C933_=_C953 ,C933_=_C954 ,C933_=_C955 ,C933_=_C956 ,\nC933_=_C957 ,C934_=_C935 ,C934_=_C936 ,C934_=_C937 ,C934_=_C938 ,C934_=_C939 ,\nC934_=_C940 ,C934_=_C941 ,C934_=_C942 ,C934_=_C943 ,C934_=_C944 ,C934_=_C945 ,\nC934_=_C946 ,C934_=_C947 ,C934_=_C948 ,C934_=_C949 ,C934_=_C950 ,C934_=_C951 ,\nC934_=_C952 ,C934_=_C953 ,C934_=_C954 ,C934_=_C955 ,C934_=_C956 ,C934_=_C957 ,\nC935_=_C936 ,C935_=_C937 ,C935_=_C938 ,C935_=_C939 ,C935_=_C940 ,C935_=_C941 ,\nC935_=_C942 ,C935_=_C943 ,C935_=_C944 ,C935_=_C945 ,C935_=_C946 ,C935_=_C947 ,\nC935_=_C948 ,C935_=_C949 ,C935_=_C950 ,C935_=_C951 ,C935_=_C952 ,C935_=_C953 ,\nC935_=_C954 ,C935_=_C955 ,C935_=_C956 ,C935_=_C957 ,C936_=_C937 ,C936_=_C938 ,\nC936_=_C939 ,C936_=_C940 ,C936_=_C941 ,C936_=_C942 ,C936_=_C943 ,C936_=_C944 ,\nC936_=_C945 ,C936_=_C946 ,C936_=_C947 ,C936_=_C948 ,C936_=_C949 ,C936_=_C950 ,\nC936_=_C951 ,C936_=_C952 ,C936_=_C953 ,C936_=_C954 ,C936_=_C955 ,C936_=_C956 ,\nC936_=_C957 ,C937_=_C938 ,C937_=_C939 ,C937_=_C940 ,C937_=_C941 ,C937_=_C942 ,\nC937_=_C943 ,C937_=_C944 ,C937_=_C945 ,C937_=_C946 ,C937_=_C947 ,C937_=_C948 ,\nC937_=_C949 ,C937_=_C950 ,C937_=_C951 ,C937_=_C952 ,C937_=_C953 ,C937_=_C954 ,\nC937_=_C955 ,C937_=_C956 ,C937_=_C957 ,C938_=_C939 ,C938_=_C940 ,C938_=_C941 ,\nC938_=_C942 ,C938_=_C943 ,C938_=_C944 ,C938_=_C945 ,C938_=_C946 ,C938_=_C947 ,\nC938_=_C948 ,C938_=_C949 ,C938_=_C950 ,C938_=_C951 ,C938_=_C952 ,C938_=_C953 ,\nC938_=_C954 ,C938_=_C955 ,C938_=_C956 ,C938_=_C957 ,C939_=_C940 ,C939_=_C941 ,\nC939_=_C942 ,C939_=_C943 ,C939_=_C944 ,C939_=_C945 ,C939_=_C946 ,C939_=_C947 ,\nC939_=_C948 ,C939_=_C949 ,C939_=_C950 ,C939_=_C951 ,C939_=_C952 ,C939_=_C953 ,\nC939_=_C954 ,C939_=_C955 ,C939_=_C956 ,C939_=_C957 ,C940_=_C941 ,C940_=_C942 ,\nC940_=_C943 ,C940_=_C944 ,C940_=_C945 ,C940_=_C946 ,C940_=_C947 ,C940_=_C948 ,\nC940_=_C949 ,C940_=_C950 ,C940_=_C951 ,C940_=_C952 ,C940_=_C953 ,C940_=_C954 ,\nC940_=_C955 ,C940_=_C956 ,C940_=_C957 ,C941_=_C942 ,C941_=_C943 ,C941_=_C944 ,\nC941_=_C945 ,C941_=_C946 ,C941_=_C947 ,C941_=_C948 ,C941_=_C949 ,C941_=_C950 ,\nC941_=_C951 ,C941_=_C952 ,C941_=_C953 ,C941_=_C954 ,C941_=_C955 ,C941_=_C956 ,\nC941_=_C957 ,C942_=_C943 ,C942_=_C944 ,C942_=_C945 ,C942_=_C946 ,C942_=_C947 ,\nC942_=_C948 ,C942_=_C949 ,C942_=_C950 ,C942_=_C951 ,C942_=_C952 ,C942_=_C953 ,\nC942_=_C954 ,C942_=_C955 ,C942_=_C956 ,C942_=_C957 ,C943_=_C944 ,C943_=_C945 ,\nC943_=_C946 ,C943_=_C947 ,C943_=_C948 ,C943_=_C949 ,C943_=_C950 ,C943_=_C951 ,\nC943_=_C952 ,C943_=_C953 ,C943_=_C954 ,C943_=_C955 ,C943_=_C956 ,C943_=_C957 ,\nC944_=_C945 ,C944_=_C946 ,C944_=_C947 ,C944_=_C948 ,C944_=_C949 ,C944_=_C950 ,\nC944_=_C951 ,C944_=_C952 ,C944_=_C953 ,C944_=_C954 ,C944_=_C955 ,C944_=_C956 ,\nC944_=_C957 ,C945_=_C946 ,C945_=_C947 ,C945_=_C948 ,C945_=_C949 ,C945_=_C950 ,\nC945_=_C951 ,C945_=_C952 ,C945_=_C953 ,C945_=_C954 ,C945_=_C955 ,C945_=_C956 ,\nC945_=_C957 ,C946_=_C947 ,C946_=_C948 ,C946_=_C949 ,C946_=_C950 ,C946_=_C951 ,\nC946_=_C952 ,C946_=_C953 ,C946_=_C954 ,C946_=_C955 ,C946_=_C956 ,C946_=_C957 ,\nC947_=_C948 ,C947_=_C949 ,C947_=_C950 ,C947_=_C951 ,C947_=_C952 ,C947_=_C953 ,\nC947_=_C954 ,C947_=_C955 ,C947_=_C956 ,C947_=_C957 ,C948_=_C949 ,C948_=_C950 ,\nC948_=_C951 ,C948_=_C952 ,C948_=_C953 ,C948_=_C954 ,C948_=_C955 ,C948_=_C956 ,\nC948_=_C957 ,C949_=_C950 ,C949_=_C951 ,C949_=_C952 ,C949_=_C953 ,C949_=_C954 ,\nC949_=_C955 ,C949_=_C956 ,C949_=_C957 ,C950_=_C951 ,C950_=_C952 ,C950_=_C953 ,\nC950_=_C954</w:t>
      </w:r>
    </w:p>
    <w:p>
      <w:pPr>
        <w:pStyle w:val="PreformattedText"/>
        <w:bidi w:val="0"/>
        <w:spacing w:before="0" w:after="0"/>
        <w:jc w:val="left"/>
        <w:rPr/>
      </w:pPr>
      <w:r>
        <w:rPr/>
        <w:t xml:space="preserve"> </w:t>
      </w:r>
      <w:r>
        <w:rPr/>
        <w:t>,C950_=_C955 ,C950_=_C956 ,C950_=_C957 ,C951_=_C952 ,C951_=_C953 ,\nC951_=_C954 ,C951_=_C955 ,C951_=_C956 ,C951_=_C957 ,C952_=_C953 ,C952_=_C954 ,\nC952_=_C955 ,C952_=_C956 ,C952_=_C957 ,C953_=_C954 ,C953_=_C955 ,C953_=_C956 ,\nC953_=_C957 ,C954_=_C955 ,C954_=_C956 ,C954_=_C957 ,C955_=_C956 ,C955_=_C957 ,\nC956_=_C957 ,"];139[shape=box, label="id:139 level: 7\n111: C8 C30 C41 C75 C90 \nC112 C123 C156 C171 C193 C204 \nC237 C249 C271 C282 C314 C323 \nC346 C357 C371 C372 C373 C374 \nC375 C376 C377 C378 C379 C380 \nC381 C383 C384 C385 C386 C387 \nC388 C389 C390 C391 C392 C393 \nC394 C395 C419 C430 C461 C489 \nC500 C528 C555 C566 C594 C618 \nC629 C655 C677 C688 C714 C734 \nC745 C769 C788 C799 C822 C840 \nC851 C873 C888 C899 C920 C933 \nC944 C964 C973 C985 C999 C1000 \nC1001 C1002 C1003 C1004 C1005 C1006 \nC1007 C1008 C1009 C1010 C1023 C1042 \nC1059 C1076 C1093 C1109 C1122 C1137 \nC1148 C1162 C1171 C1172 C1173 C1174 \nC1175 C1176 C1177 C1178 C1179 C1180 \nC1181 C1182 C1183 C1184 \n2406: C8_=_C30( C8 C30 ) C8_=_C41( C8 C41 ) C8_=_C90( C8 C90 ) C8_=_C171( C8 C171 ) C8_=_C249( C8 C249 ) \nC8_=_C323( C8 C323 ) C8_=_C371( C8 C371 ) C8_=_C372( C8 C372 ) C8_=_C373( C8 C373 ) C8_=_C374( C8 C374 ) C8_=_C375( C8 C375 ) \nC8_=_C376( C8 C376 ) C8_=_C377( C8 C377 ) C8_=_C378( C8 C378 ) C8_=_C379( C8 C379 ) C8_=_C380( C8 C380 ) C8_=_C381( C8 C381 ) \nC8_=_C383( C8 C383 ) C8_=_C384( C8 C384 ) C8_=_C385( C8 C385 ) C8_=_C386( C8 C386 ) C8_=_C387( C8 C387 ) C8_=_C388( C8 C388 ) \nC8_=_C389( C8 C389 ) C8_=_C390( C8 C390 ) C8_=_C391( C8 C391 ) C8_=_C392( C8 C392 ) C8_=_C393( C8 C393 ) C8_=_C394( C8 C394 ) \nC8_=_C395( C8 C395 ) C30_=_C41( C30 C41 ) C30_=_C112( C30 C112 ) C30_=_C193( C30 C193 ) C30_=_C271( C30 C271 ) C30_=_C346( C30 C346 ) \nC30_=_C419( C30 C419 ) C30_=_C489( C30 C489 ) C30_=_C555( C30 C555 ) C30_=_C618( C30 C618 ) C30_=_C677( C30 C677 ) C30_=_C734( C30 C734 ) \nC30_=_C788( C30 C788 ) C30_=_C840( C30 C840 ) C30_=_C888( C30 C888 ) C30_=_C933( C30 C933 ) C30_=_C973( C30 C973 ) C30_=_C999( C30 C999 ) \nC30_=_C1000( C30 C1000 ) C30_=_C1001( C30 C1001 ) C30_=_C1002( C30 C1002 ) C30_=_C1003( C30 C1003 ) C30_=_C1004( C30 C1004 ) C30_=_C1005( C30 C1005 ) \nC30_=_C1006( C30 C1006 ) C30_=_C1007( C30 C1007 ) C30_=_C1008( C30 C1008 ) C30_=_C1009( C30 C1009 ) C30_=_C1010( C30 C1010 ) C41_=_C75( C41 C75 ) \nC41_=_C123( C41 C123 ) C41_=_C156( C41 C156 ) C41_=_C204( C41 C204 ) C41_=_C237( C41 C237 ) C41_=_C282( C41 C282 ) C41_=_C314( C41 C314 ) \nC41_=_C357( C41 C357 ) C41_=_C389( C41 C389 ) C41_=_C430( C41 C430 ) C41_=_C461( C41 C461 ) C41_=_C500( C41 C500 ) C41_=_C528( C41 C528 ) \nC41_=_C566( C41 C566 ) C41_=_C594( C41 C594 ) C41_=_C629( C41 C629 ) C41_=_C655( C41 C655 ) C41_=_C688( C41 C688 ) C41_=_C714( C41 C714 ) \nC41_=_C745( C41 C745 ) C41_=_C769( C41 C769 ) C41_=_C799( C41 C799 ) C41_=_C822( C41 C822 ) C41_=_C851( C41 C851 ) C41_=_C873( C41 C873 ) \nC41_=_C899( C41 C899 ) C41_=_C920( C41 C920 ) C41_=_C944( C41 C944 ) C41_=_C964( C41 C964 ) C41_=_C985( C41 C985 ) C41_=_C1004( C41 C1004 ) \nC41_=_C1023( C41 C1023 ) C41_=_C1042( C41 C1042 ) C41_=_C1059( C41 C1059 ) C41_=_C1076( C41 C1076 ) C41_=_C1093( C41 C1093 ) C41_=_C1109( C41 C1109 ) \nC41_=_C1122( C41 C1122 ) C41_=_C1137( C41 C1137 ) C41_=_C1148( C41 C1148 ) C41_=_C1162( C41 C1162 ) C41_=_C1171( C41 C1171 ) C41_=_C1172( C41 C1172 ) \nC41_=_C1173( C41 C1173 ) C41_=_C1174( C41 C1174 ) C41_=_C1175( C41 C1175 ) C41_=_C1176( C41 C1176 ) C41_=_C1177( C41 C1177 ) C41_=_C1178( C41 C1178 ) \nC41_=_C1179( C41 C1179 ) C41_=_C1180( C41 C1180 ) C41_=_C1181( C41 C1181 ) C41_=_C1182( C41 C1182 ) C41_=_C1183( C41 C1183 ) C41_=_C1184( C41 C1184 ) \nC75_=_C123( C75 C123 ) C75_=_C156( C75 C156 ) C75_=_C204( C75 C204 ) C75_=_C237( C75 C237 ) C75_=_C282( C75 C282 ) C75_=_C314( C75 C314 ) \nC75_=_C357( C75 C357 ) C75_=_C389( C75 C389 ) C75_=_C430( C75 C430 ) C75_=_C461( C75 C461 ) C75_=_C500( C75 C500 ) C75_=_C528( C75 C528 ) \nC75_=_C566( C75 C566 ) C75_=_C594( C75 C594 ) C75_=_C629( C75 C629 ) C75_=_C655( C75 C655 ) C75_=_C688( C75 C688 ) C75_=_C714( C75 C714 ) \nC75_=_C745( C75 C745 ) C75_=_C769( C75 C769 ) C75_=_C799( C75 C799 ) C75_=_C822( C75 C822 ) C75_=_C851( C75 C851 ) C75_=_C873( C75 C873 ) \nC75_=_C899( C75 C899 ) C75_=_C920( C75 C920 ) C75_=_C944( C75 C944 ) C75_=_C964( C75 C964 ) C75_=_C985( C75 C985 ) C75_=_C1004( C75 C1004 ) \nC75_=_C1023( C75 C1023 ) C75_=_C1042( C75 C1042 ) C75_=_C1059( C75 C1059 ) C75_=_C1076( C75 C1076 ) C75_=_C1093( C75 C1093 ) C75_=_C1109( C75 C1109 ) \nC75_=_C1122( C75 C1122 ) C75_=_C1137( C75 C1137 ) C75_=_C1148( C75 C1148 ) C75_=_C1162( C75 C1162 ) C75_=_C1171( C75 C1171 ) C75_=_C1172( C75 C1172 ) \nC75_=_C1173( C75 C1173 ) C75_=_C1174( C75 C1174 ) C75_=_C1175( C75 C1175 ) C75_=_C1176( C75 C1176 ) C75_=_C1177( C75 C1177 ) C75_=_C1178( C75 C1178 ) \nC75_=_C1179( C75 C1179 ) C75_=_C1180( C75 C1180 ) C75_=_C1181( C75 C1181 ) C75_=_C1182( C75 C1182 ) C75_=_C1183( C75 C1183 ) C75_=_C1184( C75 C1184 ) \nC90_=_C112( C90 C112 ) C90_=_C123( C90 C123 ) C90_=_C171( C90 C171 ) C90_=_C249( C90 C249 ) C90_=_C323( C90 C323 ) C90_=_C371( C90 C371 ) \nC90_=_C372( C90 C372 ) C90_=_C373( C90 C373 ) C90_=_C374( C90 C374 ) C90_=_C375( C90 C375 ) C90_=_C376( C90 C376 ) C90_=_C377( C90 C377 ) \nC90_=_C378( C90 C378 ) C90_=_C379( C90 C379 ) C90_=_C380( C90 C380 ) C90_=_C381( C90 C381 ) C90_=_C383( C90 C383 ) C90_=_C384( C90 C384 ) \nC90_=_C385( C90 C385 ) C90_=_C386( C90 C386 ) C90_=_C387( C90 C387 ) C90_=_C388( C90 C388 ) C90_=_C389( C90 C389 ) C90_=_C390( C90 C390 ) \nC90_=_C391( C90 C391 ) C90_=_C392( C90 C392 ) C90_=_C393( C90 C393 ) C90_=_C394( C90 C394 ) C90_=_C395( C90 C395 ) C112_=_C123( C112 C123 ) \nC112_=_C193( C112 C193 ) C112_=_C271( C112 C271 ) C112_=_C346( C112 C346 ) C112_=_C419( C112 C419 ) C112_=_C489( C112 C489 ) C112_=_C555( C112 C555 ) \nC112_=_C618( C112 C618 ) C112_=_C677( C112 C677 ) C112_=_C734( C112 C734 ) C112_=_C788( C112 C788 ) C112_=_C840( C112 C840 ) C112_=_C888( C112 C888 ) \nC112_=_C933( C112 C933 ) C112_=_C973( C112 C973 ) C112_=_C999( C112 C999 ) C112_=_C1000( C112 C1000 ) C112_=_C1001( C112 C1001 ) C112_=_C1002( C112 C1002 ) \nC112_=_C1003( C112 C1003 ) C112_=_C1004( C112 C1004 ) C112_=_C1005( C112 C1005 ) C112_=_C1006( C112 C1006 ) C112_=_C1007( C112 C1007 ) C112_=_C1008( C112 C1008 ) \nC112_=_C1009( C112 C1009 ) C112_=_C1010( C112 C1010 ) C123_=_C156( C123 C156 ) C123_=_C204( C123 C204 ) C123_=_C237( C123 C237 ) C123_=_C282( C123 C282 ) \nC123_=_C314( C123 C314 ) C123_=_C357( C123 C357 ) C123_=_C389( C123 C389 ) C123_=_C430( C123 C430 ) C123_=_C461( C123 C461 ) C123_=_C500( C123 C500 ) \nC123_=_C528( C123 C528 ) C123_=_C566( C123 C566 ) C123_=_C594( C123 C594 ) C123_=_C629( C123 C629 ) C123_=_C655( C123 C655 ) C123_=_C688( C123 C688 ) \nC123_=_C714( C123 C714 ) C123_=_C745( C123 C745 ) C123_=_C769( C123 C769 ) C123_=_C799( C123 C799 ) C123_=_C822( C123 C822 ) C123_=_C851( C123 C851 ) \nC123_=_C873( C123 C873 ) C123_=_C899( C123 C899 ) C123_=_C920( C123 C920 ) C123_=_C944( C123 C944 ) C123_=_C964( C123 C964 ) C123_=_C985( C123 C985 ) \nC123_=_C1004( C123 C1004 ) C123_=_C1023( C123 C1023 ) C123_=_C1042( C123 C1042 ) C123_=_C1059( C123 C1059 ) C123_=_C1076( C123 C1076 ) C123_=_C1093( C123 C1093 ) \nC123_=_C1109( C123 C1109 ) C123_=_C1122( C123 C1122 ) C123_=_C1137( C123 C1137 ) C123_=_C1148( C123 C1148 ) C123_=_C1162( C123 C1162 ) C123_=_C1171( C123 C1171 ) \nC123_=_C1172( C123 C1172 ) C123_=_C1173( C123 C1173 ) C123_=_C1174( C123 C1174 ) C123_=_C1175( C123 C1175 ) C123_=_C1176( C123 C1176 ) C123_=_C1177( C123 C1177 ) \nC123_=_C1178( C123 C1178 ) C123_=_C1179( C123 C1179 ) C123_=_C1180( C123 C1180 ) C123_=_C1181( C123 C1181 ) C123_=_C1182( C123 C1182 ) C123_=_C1183( C123 C1183 ) \nC123_=_C1184( C123 C1184 ) C156_=_C204( C156 C204 ) C156_=_C237( C156 C237 ) C156_=_C282( C156 C282 ) C156_=_C314( C156 C314 ) C156_=_C357( C156 C357 ) \nC156_=_C389( C156 C389 ) C156_=_C430( C156 C430 ) C156_=_C461( C156 C461 ) C156_=_C500( C156 C500 ) C156_=_C528( C156 C528 ) C156_=_C566( C156 C566 ) \nC156_=_C594( C156 C594 ) C156_=_C629( C156 C629 ) C156_=_C655( C156 C655 ) C156_=_C688( C156 C688 ) C156_=_C714( C156 C714 ) C156_=_C745( C156 C745 ) \nC156_=_C769( C156 C769 ) C156_=_C799( C156 C799 ) C156_=_C822( C156 C822 ) C156_=_C851( C156 C851 ) C156_=_C873( C156 C873 ) C156_=_C899( C156 C899 ) \nC156_=_C920( C156 C920 ) C156_=_C944( C156 C944 ) C156_=_C964( C156 C964 ) C156_=_C985( C156 C985 ) C156_=_C1004( C156 C1004 ) C156_=_C1023( C156 C1023 ) \nC156_=_C1042( C156 C1042 ) C156_=_C1059( C156 C1059 ) C156_=_C1076( C156 C1076 ) C156_=_C1093( C156 C1093 ) C156_=_C1109( C156 C1109 ) C156_=_C1122( C156 C1122 ) \nC156_=_C1137( C156 C1137 ) C156_=_C1148( C156 C1148 ) C156_=_C1162( C156 C1162 ) C156_=_C1171( C156 C1171 ) C156_=_C1172( C156 C1172 ) C156_=_C1173( C156 C1173 ) \nC156_=_C1174( C156 C1174 ) C156_=_C1175( C156 C1175 ) C156_=_C1176( C156 C1176 ) C156_=_C1177( C156 C1177 ) C156_=_C1178( C156 C1178 ) C156_=_C1179( C156 C1179 ) \nC156_=_C1180( C156 C1180 ) C156_=_C1181( C156 C1181 ) C156_=_C1182( C156 C1182 ) C156_=_C1183( C156 C1183 ) C156_=_C1184( C156 C1184 ) C171_=_C193( C171 C193 ) \nC171_=_C204( C171 C204 ) C171_=_C249( C171 C249 ) C171_=_C323( C171 C323 ) C171_=_C371( C171 C371 ) C171_=_C372( C171 C372 ) C171_=_C373( C171 C373 ) \nC171_=_C374( C171 C374 ) C171_=_C375( C171 C375 ) C171_=_C376( C171 C376 ) C171_=_C377( C171 C377 ) C171_=_C378( C171 C378 ) C171_=_C379( C171 C379 ) \nC171_=_C380( C171 C380 ) C171_=_C381( C171 C381 ) C171_=_C383( C171 C383 ) C171_=_C384( C171 C384 ) C171_=_C385( C171 C385 ) C171_=_C386( C171 C386 ) \nC171_=_C387( C171 C387 ) C171_=_C388( C171 C388 ) C171_=_C389( C171 C389 ) C171_=_C390( C171 C390 ) C171_=_C391( C171 C391 ) C171_=_C392( C171 C392 ) \nC171_=_C393( C171 C393 ) C171_=_C394( C171 C394 ) C171_=_C395( C171 C395 ) C193_=_C204( C193 C204 ) C193_=_C271( C193 C271 ) C193_=_C346( C193 C346 ) \nC193_=_C419( C193 C419 ) C193_=_C489(</w:t>
      </w:r>
    </w:p>
    <w:p>
      <w:pPr>
        <w:pStyle w:val="PreformattedText"/>
        <w:bidi w:val="0"/>
        <w:spacing w:before="0" w:after="0"/>
        <w:jc w:val="left"/>
        <w:rPr/>
      </w:pPr>
      <w:r>
        <w:rPr/>
        <w:t xml:space="preserve"> </w:t>
      </w:r>
      <w:r>
        <w:rPr/>
        <w:t>C193 C489 ) C193_=_C555( C193 C555 ) C193_=_C618( C193 C618 ) C193_=_C677( C193 C677 ) C193_=_C734( C193 C734 ) \nC193_=_C788( C193 C788 ) C193_=_C840( C193 C840 ) C193_=_C888( C193 C888 ) C193_=_C933( C193 C933 ) C193_=_C973( C193 C973 ) C193_=_C999( C193 C999 ) \nC193_=_C1000( C193 C1000 ) C193_=_C1001( C193 C1001 ) C193_=_C1002( C193 C1002 ) C193_=_C1003( C193 C1003 ) C193_=_C1004( C193 C1004 ) C193_=_C1005( C193 C1005 ) \nC193_=_C1006( C193 C1006 ) C193_=_C1007( C193 C1007 ) C193_=_C1008( C193 C1008 ) C193_=_C1009( C193 C1009 ) C193_=_C1010( C193 C1010 ) C204_=_C237( C204 C237 ) \nC204_=_C282( C204 C282 ) C204_=_C314( C204 C314 ) C204_=_C357( C204 C357 ) C204_=_C389( C204 C389 ) C204_=_C430( C204 C430 ) C204_=_C461( C204 C461 ) \nC204_=_C500( C204 C500 ) C204_=_C528( C204 C528 ) C204_=_C566( C204 C566 ) C204_=_C594( C204 C594 ) C204_=_C629( C204 C629 ) C204_=_C655( C204 C655 ) \nC204_=_C688( C204 C688 ) C204_=_C714( C204 C714 ) C204_=_C745( C204 C745 ) C204_=_C769( C204 C769 ) C204_=_C799( C204 C799 ) C204_=_C822( C204 C822 ) \nC204_=_C851( C204 C851 ) C204_=_C873( C204 C873 ) C204_=_C899( C204 C899 ) C204_=_C920( C204 C920 ) C204_=_C944( C204 C944 ) C204_=_C964( C204 C964 ) \nC204_=_C985( C204 C985 ) C204_=_C1004( C204 C1004 ) C204_=_C1023( C204 C1023 ) C204_=_C1042( C204 C1042 ) C204_=_C1059( C204 C1059 ) C204_=_C1076( C204 C1076 ) \nC204_=_C1093( C204 C1093 ) C204_=_C1109( C204 C1109 ) C204_=_C1122( C204 C1122 ) C204_=_C1137( C204 C1137 ) C204_=_C1148( C204 C1148 ) C204_=_C1162( C204 C1162 ) \nC204_=_C1171( C204 C1171 ) C204_=_C1172( C204 C1172 ) C204_=_C1173( C204 C1173 ) C204_=_C1174( C204 C1174 ) C204_=_C1175( C204 C1175 ) C204_=_C1176( C204 C1176 ) \nC204_=_C1177( C204 C1177 ) C204_=_C1178( C204 C1178 ) C204_=_C1179( C204 C1179 ) C204_=_C1180( C204 C1180 ) C204_=_C1181( C204 C1181 ) C204_=_C1182( C204 C1182 ) \nC204_=_C1183( C204 C1183 ) C204_=_C1184( C204 C1184 ) C237_=_C282( C237 C282 ) C237_=_C314( C237 C314 ) C237_=_C357( C237 C357 ) C237_=_C389( C237 C389 ) \nC237_=_C430( C237 C430 ) C237_=_C461( C237 C461 ) C237_=_C500( C237 C500 ) C237_=_C528( C237 C528 ) C237_=_C566( C237 C566 ) C237_=_C594( C237 C594 ) \nC237_=_C629( C237 C629 ) C237_=_C655( C237 C655 ) C237_=_C688( C237 C688 ) C237_=_C714( C237 C714 ) C237_=_C745( C237 C745 ) C237_=_C769( C237 C769 ) \nC237_=_C799( C237 C799 ) C237_=_C822( C237 C822 ) C237_=_C851( C237 C851 ) C237_=_C873( C237 C873 ) C237_=_C899( C237 C899 ) C237_=_C920( C237 C920 ) \nC237_=_C944( C237 C944 ) C237_=_C964( C237 C964 ) C237_=_C985( C237 C985 ) C237_=_C1004( C237 C1004 ) C237_=_C1023( C237 C1023 ) C237_=_C1042( C237 C1042 ) \nC237_=_C1059( C237 C1059 ) C237_=_C1076( C237 C1076 ) C237_=_C1093( C237 C1093 ) C237_=_C1109( C237 C1109 ) C237_=_C1122( C237 C1122 ) C237_=_C1137( C237 C1137 ) \nC237_=_C1148( C237 C1148 ) C237_=_C1162( C237 C1162 ) C237_=_C1171( C237 C1171 ) C237_=_C1172( C237 C1172 ) C237_=_C1173( C237 C1173 ) C237_=_C1174( C237 C1174 ) \nC237_=_C1175( C237 C1175 ) C237_=_C1176( C237 C1176 ) C237_=_C1177( C237 C1177 ) C237_=_C1178( C237 C1178 ) C237_=_C1179( C237 C1179 ) C237_=_C1180( C237 C1180 ) \nC237_=_C1181( C237 C1181 ) C237_=_C1182( C237 C1182 ) C237_=_C1183( C237 C1183 ) C237_=_C1184( C237 C1184 ) C249_=_C271( C249 C271 ) C249_=_C282( C249 C282 ) \nC249_=_C323( C249 C323 ) C249_=_C371( C249 C371 ) C249_=_C372( C249 C372 ) C249_=_C373( C249 C373 ) C249_=_C374( C249 C374 ) C249_=_C375( C249 C375 ) \nC249_=_C376( C249 C376 ) C249_=_C377( C249 C377 ) C249_=_C378( C249 C378 ) C249_=_C379( C249 C379 ) C249_=_C380( C249 C380 ) C249_=_C381( C249 C381 ) \nC249_=_C383( C249 C383 ) C249_=_C384( C249 C384 ) C249_=_C385( C249 C385 ) C249_=_C386( C249 C386 ) C249_=_C387( C249 C387 ) C249_=_C388( C249 C388 ) \nC249_=_C389( C249 C389 ) C249_=_C390( C249 C390 ) C249_=_C391( C249 C391 ) C249_=_C392( C249 C392 ) C249_=_C393( C249 C393 ) C249_=_C394( C249 C394 ) \nC249_=_C395( C249 C395 ) C271_=_C282( C271 C282 ) C271_=_C346( C271 C346 ) C271_=_C419( C271 C419 ) C271_=_C489( C271 C489 ) C271_=_C555( C271 C555 ) \nC271_=_C618( C271 C618 ) C271_=_C677( C271 C677 ) C271_=_C734( C271 C734 ) C271_=_C788( C271 C788 ) C271_=_C840( C271 C840 ) C271_=_C888( C271 C888 ) \nC271_=_C933( C271 C933 ) C271_=_C973( C271 C973 ) C271_=_C999( C271 C999 ) C271_=_C1000( C271 C1000 ) C271_=_C1001( C271 C1001 ) C271_=_C1002( C271 C1002 ) \nC271_=_C1003( C271 C1003 ) C271_=_C1004( C271 C1004 ) C271_=_C1005( C271 C1005 ) C271_=_C1006( C271 C1006 ) C271_=_C1007( C271 C1007 ) C271_=_C1008( C271 C1008 ) \nC271_=_C1009( C271 C1009 ) C271_=_C1010( C271 C1010 ) C282_=_C314( C282 C314 ) C282_=_C357( C282 C357 ) C282_=_C389( C282 C389 ) C282_=_C430( C282 C430 ) \nC282_=_C461( C282 C461 ) C282_=_C500( C282 C500 ) C282_=_C528( C282 C528 ) C282_=_C566( C282 C566 ) C282_=_C594( C282 C594 ) C282_=_C629( C282 C629 ) \nC282_=_C655( C282 C655 ) C282_=_C688( C282 C688 ) C282_=_C714( C282 C714 ) C282_=_C745( C282 C745 ) C282_=_C769( C282 C769 ) C282_=_C799( C282 C799 ) \nC282_=_C822( C282 C822 ) C282_=_C851( C282 C851 ) C282_=_C873( C282 C873 ) C282_=_C899( C282 C899 ) C282_=_C920( C282 C920 ) C282_=_C944( C282 C944 ) \nC282_=_C964( C282 C964 ) C282_=_C985( C282 C985 ) C282_=_C1004( C282 C1004 ) C282_=_C1023( C282 C1023 ) C282_=_C1042( C282 C1042 ) C282_=_C1059( C282 C1059 ) \nC282_=_C1076( C282 C1076 ) C282_=_C1093( C282 C1093 ) C282_=_C1109( C282 C1109 ) C282_=_C1122( C282 C1122 ) C282_=_C1137( C282 C1137 ) C282_=_C1148( C282 C1148 ) \nC282_=_C1162( C282 C1162 ) C282_=_C1171( C282 C1171 ) C282_=_C1172( C282 C1172 ) C282_=_C1173( C282 C1173 ) C282_=_C1174( C282 C1174 ) C282_=_C1175( C282 C1175 ) \nC282_=_C1176( C282 C1176 ) C282_=_C1177( C282 C1177 ) C282_=_C1178( C282 C1178 ) C282_=_C1179( C282 C1179 ) C282_=_C1180( C282 C1180 ) C282_=_C1181( C282 C1181 ) \nC282_=_C1182( C282 C1182 ) C282_=_C1183( C282 C1183 ) C282_=_C1184( C282 C1184 ) C314_=_C357( C314 C357 ) C314_=_C389( C314 C389 ) C314_=_C430( C314 C430 ) \nC314_=_C461( C314 C461 ) C314_=_C500( C314 C500 ) C314_=_C528( C314 C528 ) C314_=_C566( C314 C566 ) C314_=_C594( C314 C594 ) C314_=_C629( C314 C629 ) \nC314_=_C655( C314 C655 ) C314_=_C688( C314 C688 ) C314_=_C714( C314 C714 ) C314_=_C745( C314 C745 ) C314_=_C769( C314 C769 ) C314_=_C799( C314 C799 ) \nC314_=_C822( C314 C822 ) C314_=_C851( C314 C851 ) C314_=_C873( C314 C873 ) C314_=_C899( C314 C899 ) C314_=_C920( C314 C920 ) C314_=_C944( C314 C944 ) \nC314_=_C964( C314 C964 ) C314_=_C985( C314 C985 ) C314_=_C1004( C314 C1004 ) C314_=_C1023( C314 C1023 ) C314_=_C1042( C314 C1042 ) C314_=_C1059( C314 C1059 ) \nC314_=_C1076( C314 C1076 ) C314_=_C1093( C314 C1093 ) C314_=_C1109( C314 C1109 ) C314_=_C1122( C314 C1122 ) C314_=_C1137( C314 C1137 ) C314_=_C1148( C314 C1148 ) \nC314_=_C1162( C314 C1162 ) C314_=_C1171( C314 C1171 ) C314_=_C1172( C314 C1172 ) C314_=_C1173( C314 C1173 ) C314_=_C1174( C314 C1174 ) C314_=_C1175( C314 C1175 ) \nC314_=_C1176( C314 C1176 ) C314_=_C1177( C314 C1177 ) C314_=_C1178( C314 C1178 ) C314_=_C1179( C314 C1179 ) C314_=_C1180( C314 C1180 ) C314_=_C1181( C314 C1181 ) \nC314_=_C1182( C314 C1182 ) C314_=_C1183( C314 C1183 ) C314_=_C1184( C314 C1184 ) C323_=_C346( C323 C346 ) C323_=_C357( C323 C357 ) C323_=_C371( C323 C371 ) \nC323_=_C372( C323 C372 ) C323_=_C373( C323 C373 ) C323_=_C374( C323 C374 ) C323_=_C375( C323 C375 ) C323_=_C376( C323 C376 ) C323_=_C377( C323 C377 ) \nC323_=_C378( C323 C378 ) C323_=_C379( C323 C379 ) C323_=_C380( C323 C380 ) C323_=_C381( C323 C381 ) C323_=_C383( C323 C383 ) C323_=_C384( C323 C384 ) \nC323_=_C385( C323 C385 ) C323_=_C386( C323 C386 ) C323_=_C387( C323 C387 ) C323_=_C388( C323 C388 ) C323_=_C389( C323 C389 ) C323_=_C390( C323 C390 ) \nC323_=_C391( C323 C391 ) C323_=_C392( C323 C392 ) C323_=_C393( C323 C393 ) C323_=_C394( C323 C394 ) C323_=_C395( C323 C395 ) C346_=_C357( C346 C357 ) \nC346_=_C419( C346 C419 ) C346_=_C489( C346 C489 ) C346_=_C555( C346 C555 ) C346_=_C618( C346 C618 ) C346_=_C677( C346 C677 ) C346_=_C734( C346 C734 ) \nC346_=_C788( C346 C788 ) C346_=_C840( C346 C840 ) C346_=_C888( C346 C888 ) C346_=_C933( C346 C933 ) C346_=_C973( C346 C973 ) C346_=_C999( C346 C999 ) \nC346_=_C1000( C346 C1000 ) C346_=_C1001( C346 C1001 ) C346_=_C1002( C346 C1002 ) C346_=_C1003( C346 C1003 ) C346_=_C1004( C346 C1004 ) C346_=_C1005( C346 C1005 ) \nC346_=_C1006( C346 C1006 ) C346_=_C1007( C346 C1007 ) C346_=_C1008( C346 C1008 ) C346_=_C1009( C346 C1009 ) C346_=_C1010( C346 C1010 ) C357_=_C389( C357 C389 ) \nC357_=_C430( C357 C430 ) C357_=_C461( C357 C461 ) C357_=_C500( C357 C500 ) C357_=_C528( C357 C528 ) C357_=_C566( C357 C566 ) C357_=_C594( C357 C594 ) \nC357_=_C629( C357 C629 ) C357_=_C655( C357 C655 ) C357_=_C688( C357 C688 ) C357_=_C714( C357 C714 ) C357_=_C745( C357 C745 ) C357_=_C769( C357 C769 ) \nC357_=_C799( C357 C799 ) C357_=_C822( C357 C822 ) C357_=_C851( C357 C851 ) C357_=_C873( C357 C873 ) C357_=_C899( C357 C899 ) C357_=_C920( C357 C920 ) \nC357_=_C944( C357 C944 ) C357_=_C964( C357 C964 ) C357_=_C985( C357 C985 ) C357_=_C1004( C357 C1004 ) C357_=_C1023( C357 C1023 ) C357_=_C1042( C357 C1042 ) \nC357_=_C1059( C357 C1059 ) C357_=_C1076( C357 C1076 ) C357_=_C1093( C357 C1093 ) C357_=_C1109( C357 C1109 ) C357_=_C1122( C357 C1122 ) C357_=_C1137( C357 C1137 ) \nC357_=_C1148( C357 C1148 ) C357_=_C1162( C357 C1162 ) C357_=_C1171( C357 C1171 ) C357_=_C1172( C357 C1172 ) C357_=_C1173( C357 C1173 ) C357_=_C1174( C357 C1174 ) \nC357_=_C1175( C357 C1175 ) C357_=_C1176( C357 C1176 ) C357_=_C1177( C357 C1177 ) C357_=_C1178( C357 C1178 ) C357_=_C1179( C357 C1179 ) C357_=_C1180( C357 C1180 ) \nC357_=_C1181( C357 C1181 ) C357_=_C1182( C357 C1182 ) C357_=_C1183( C357 C1183 ) C357_=_C1184( C357 C1184 ) C371_=_C372( C371 C372 ) C371_=_C373( C371 C373 ) \nC371_=_C374( C371 C374 ) C371_=_C375( C371 C375 ) C371_=_C376( C371 C376 ) C371_=_C377( C371 C377 ) C371_=_C378( C371 C378 ) C371_=_C379( C371 C379 ) \nC371_=_C380( C371 C380 ) C371_=_C381( C371 C381</w:t>
      </w:r>
    </w:p>
    <w:p>
      <w:pPr>
        <w:pStyle w:val="PreformattedText"/>
        <w:bidi w:val="0"/>
        <w:spacing w:before="0" w:after="0"/>
        <w:jc w:val="left"/>
        <w:rPr/>
      </w:pPr>
      <w:r>
        <w:rPr/>
        <w:t xml:space="preserve"> </w:t>
      </w:r>
      <w:r>
        <w:rPr/>
        <w:t>) C371_=_C383( C371 C383 ) C371_=_C384( C371 C384 ) C371_=_C385( C371 C385 ) C371_=_C386( C371 C386 ) \nC371_=_C387( C371 C387 ) C371_=_C388( C371 C388 ) C371_=_C389( C371 C389 ) C371_=_C390( C371 C390 ) C371_=_C391( C371 C391 ) C371_=_C392( C371 C392 ) \nC371_=_C393( C371 C393 ) C371_=_C394( C371 C394 ) C371_=_C395( C371 C395 ) C371_=_C419( C371 C419 ) C371_=_C430( C371 C430 ) C372_=_C373( C372 C373 ) \nC372_=_C374( C372 C374 ) C372_=_C375( C372 C375 ) C372_=_C376( C372 C376 ) C372_=_C377( C372 C377 ) C372_=_C378( C372 C378 ) C372_=_C379( C372 C379 ) \nC372_=_C380( C372 C380 ) C372_=_C381( C372 C381 ) C372_=_C383( C372 C383 ) C372_=_C384( C372 C384 ) C372_=_C385( C372 C385 ) C372_=_C386( C372 C386 ) \nC372_=_C387( C372 C387 ) C372_=_C388( C372 C388 ) C372_=_C389( C372 C389 ) C372_=_C390( C372 C390 ) C372_=_C391( C372 C391 ) C372_=_C392( C372 C392 ) \nC372_=_C393( C372 C393 ) C372_=_C394( C372 C394 ) C372_=_C395( C372 C395 ) C372_=_C489( C372 C489 ) C372_=_C500( C372 C500 ) C373_=_C374( C373 C374 ) \nC373_=_C375( C373 C375 ) C373_=_C376( C373 C376 ) C373_=_C377( C373 C377 ) C373_=_C378( C373 C378 ) C373_=_C379( C373 C379 ) C373_=_C380( C373 C380 ) \nC373_=_C381( C373 C381 ) C373_=_C383( C373 C383 ) C373_=_C384( C373 C384 ) C373_=_C385( C373 C385 ) C373_=_C386( C373 C386 ) C373_=_C387( C373 C387 ) \nC373_=_C388( C373 C388 ) C373_=_C389( C373 C389 ) C373_=_C390( C373 C390 ) C373_=_C391( C373 C391 ) C373_=_C392( C373 C392 ) C373_=_C393( C373 C393 ) \nC373_=_C394( C373 C394 ) C373_=_C395( C373 C395 ) C373_=_C555( C373 C555 ) C373_=_C566( C373 C566 ) C374_=_C375( C374 C375 ) C374_=_C376( C374 C376 ) \nC374_=_C377( C374 C377 ) C374_=_C378( C374 C378 ) C374_=_C379( C374 C379 ) C374_=_C380( C374 C380 ) C374_=_C381( C374 C381 ) C374_=_C383( C374 C383 ) \nC374_=_C384( C374 C384 ) C374_=_C385( C374 C385 ) C374_=_C386( C374 C386 ) C374_=_C387( C374 C387 ) C374_=_C388( C374 C388 ) C374_=_C389( C374 C389 ) \nC374_=_C390( C374 C390 ) C374_=_C391( C374 C391 ) C374_=_C392( C374 C392 ) C374_=_C393( C374 C393 ) C374_=_C394( C374 C394 ) C374_=_C395( C374 C395 ) \nC374_=_C618( C374 C618 ) C374_=_C629( C374 C629 ) C375_=_C376( C375 C376 ) C375_=_C377( C375 C377 ) C375_=_C378( C375 C378 ) C375_=_C379( C375 C379 ) \nC375_=_C380( C375 C380 ) C375_=_C381( C375 C381 ) C375_=_C383( C375 C383 ) C375_=_C384( C375 C384 ) C375_=_C385( C375 C385 ) C375_=_C386( C375 C386 ) \nC375_=_C387( C375 C387 ) C375_=_C388( C375 C388 ) C375_=_C389( C375 C389 ) C375_=_C390( C375 C390 ) C375_=_C391( C375 C391 ) C375_=_C392( C375 C392 ) \nC375_=_C393( C375 C393 ) C375_=_C394( C375 C394 ) C375_=_C395( C375 C395 ) C375_=_C677( C375 C677 ) C375_=_C688( C375 C688 ) C376_=_C377( C376 C377 ) \nC376_=_C378( C376 C378 ) C376_=_C379( C376 C379 ) C376_=_C380( C376 C380 ) C376_=_C381( C376 C381 ) C376_=_C383( C376 C383 ) C376_=_C384( C376 C384 ) \nC376_=_C385( C376 C385 ) C376_=_C386( C376 C386 ) C376_=_C387( C376 C387 ) C376_=_C388( C376 C388 ) C376_=_C389( C376 C389 ) C376_=_C390( C376 C390 ) \nC376_=_C391( C376 C391 ) C376_=_C392( C376 C392 ) C376_=_C393( C376 C393 ) C376_=_C394( C376 C394 ) C376_=_C395( C376 C395 ) C376_=_C734( C376 C734 ) \nC376_=_C745( C376 C745 ) C377_=_C378( C377 C378 ) C377_=_C379( C377 C379 ) C377_=_C380( C377 C380 ) C377_=_C381( C377 C381 ) C377_=_C383( C377 C383 ) \nC377_=_C384( C377 C384 ) C377_=_C385( C377 C385 ) C377_=_C386( C377 C386 ) C377_=_C387( C377 C387 ) C377_=_C388( C377 C388 ) C377_=_C389( C377 C389 ) \nC377_=_C390( C377 C390 ) C377_=_C391( C377 C391 ) C377_=_C392( C377 C392 ) C377_=_C393( C377 C393 ) C377_=_C394( C377 C394 ) C377_=_C395( C377 C395 ) \nC377_=_C788( C377 C788 ) C377_=_C799( C377 C799 ) C378_=_C379( C378 C379 ) C378_=_C380( C378 C380 ) C378_=_C381( C378 C381 ) C378_=_C383( C378 C383 ) \nC378_=_C384( C378 C384 ) C378_=_C385( C378 C385 ) C378_=_C386( C378 C386 ) C378_=_C387( C378 C387 ) C378_=_C388( C378 C388 ) C378_=_C389( C378 C389 ) \nC378_=_C390( C378 C390 ) C378_=_C391( C378 C391 ) C378_=_C392( C378 C392 ) C378_=_C393( C378 C393 ) C378_=_C394( C378 C394 ) C378_=_C395( C378 C395 ) \nC378_=_C840( C378 C840 ) C378_=_C851( C378 C851 ) C379_=_C380( C379 C380 ) C379_=_C381( C379 C381 ) C379_=_C383( C379 C383 ) C379_=_C384( C379 C384 ) \nC379_=_C385( C379 C385 ) C379_=_C386( C379 C386 ) C379_=_C387( C379 C387 ) C379_=_C388( C379 C388 ) C379_=_C389( C379 C389 ) C379_=_C390( C379 C390 ) \nC379_=_C391( C379 C391 ) C379_=_C392( C379 C392 ) C379_=_C393( C379 C393 ) C379_=_C394( C379 C394 ) C379_=_C395( C379 C395 ) C379_=_C888( C379 C888 ) \nC379_=_C899( C379 C899 ) C380_=_C381( C380 C381 ) C380_=_C383( C380 C383 ) C380_=_C384( C380 C384 ) C380_=_C385( C380 C385 ) C380_=_C386( C380 C386 ) \nC380_=_C387( C380 C387 ) C380_=_C388( C380 C388 ) C380_=_C389( C380 C389 ) C380_=_C390( C380 C390 ) C380_=_C391( C380 C391 ) C380_=_C392( C380 C392 ) \nC380_=_C393( C380 C393 ) C380_=_C394( C380 C394 ) C380_=_C395( C380 C395 ) C380_=_C933( C380 C933 ) C380_=_C944( C380 C944 ) C381_=_C383( C381 C383 ) \nC381_=_C384( C381 C384 ) C381_=_C385( C381 C385 ) C381_=_C386( C381 C386 ) C381_=_C387( C381 C387 ) C381_=_C388( C381 C388 ) C381_=_C389( C381 C389 ) \nC381_=_C390( C381 C390 ) C381_=_C391( C381 C391 ) C381_=_C392( C381 C392 ) C381_=_C393( C381 C393 ) C381_=_C394( C381 C394 ) C381_=_C395( C381 C395 ) \nC381_=_C973( C381 C973 ) C381_=_C985( C381 C985 ) C383_=_C384( C383 C384 ) C383_=_C385( C383 C385 ) C383_=_C386( C383 C386 ) C383_=_C387( C383 C387 ) \nC383_=_C388( C383 C388 ) C383_=_C389( C383 C389 ) C383_=_C390( C383 C390 ) C383_=_C391( C383 C391 ) C383_=_C392( C383 C392 ) C383_=_C393( C383 C393 ) \nC383_=_C394( C383 C394 ) C383_=_C395( C383 C395 ) C383_=_C999( C383 C999 ) C383_=_C1023( C383 C1023 ) C384_=_C385( C384 C385 ) C384_=_C386( C384 C386 ) \nC384_=_C387( C384 C387 ) C384_=_C388( C384 C388 ) C384_=_C389( C384 C389 ) C384_=_C390( C384 C390 ) C384_=_C391( C384 C391 ) C384_=_C392( C384 C392 ) \nC384_=_C393( C384 C393 ) C384_=_C394( C384 C394 ) C384_=_C395( C384 C395 ) C384_=_C1000( C384 C1000 ) C384_=_C1059( C384 C1059 ) C385_=_C386( C385 C386 ) \nC385_=_C387( C385 C387 ) C385_=_C388( C385 C388 ) C385_=_C389( C385 C389 ) C385_=_C390( C385 C390 ) C385_=_C391( C385 C391 ) C385_=_C392( C385 C392 ) \nC385_=_C393( C385 C393 ) C385_=_C394( C385 C394 ) C385_=_C395( C385 C395 ) C385_=_C1001( C385 C1001 ) C385_=_C1093( C385 C1093 ) C386_=_C387( C386 C387 ) \nC386_=_C388( C386 C388 ) C386_=_C389( C386 C389 ) C386_=_C390( C386 C390 ) C386_=_C391( C386 C391 ) C386_=_C392( C386 C392 ) C386_=_C393( C386 C393 ) \nC386_=_C394( C386 C394 ) C386_=_C395( C386 C395 ) C386_=_C1002( C386 C1002 ) C386_=_C1122( C386 C1122 ) C387_=_C388( C387 C388 ) C387_=_C389( C387 C389 ) \nC387_=_C390( C387 C390 ) C387_=_C391( C387 C391 ) C387_=_C392( C387 C392 ) C387_=_C393( C387 C393 ) C387_=_C394( C387 C394 ) C387_=_C395( C387 C395 ) \nC387_=_C1003( C387 C1003 ) C387_=_C1148( C387 C1148 ) C388_=_C389( C388 C389 ) C388_=_C390( C388 C390 ) C388_=_C391( C388 C391 ) C388_=_C392( C388 C392 ) \nC388_=_C393( C388 C393 ) C388_=_C394( C388 C394 ) C388_=_C395( C388 C395 ) C388_=_C1162( C388 C1162 ) C389_=_C390( C389 C390 ) C389_=_C391( C389 C391 ) \nC389_=_C392( C389 C392 ) C389_=_C393( C389 C393 ) C389_=_C394( C389 C394 ) C389_=_C395( C389 C395 ) C389_=_C430( C389 C430 ) C389_=_C461( C389 C461 ) \nC389_=_C500( C389 C500 ) C389_=_C528( C389 C528 ) C389_=_C566( C389 C566 ) C389_=_C594( C389 C594 ) C389_=_C629( C389 C629 ) C389_=_C655( C389 C655 ) \nC389_=_C688( C389 C688 ) C389_=_C714( C389 C714 ) C389_=_C745( C389 C745 ) C389_=_C769( C389 C769 ) C389_=_C799( C389 C799 ) C389_=_C822( C389 C822 ) \nC389_=_C851( C389 C851 ) C389_=_C873( C389 C873 ) C389_=_C899( C389 C899 ) C389_=_C920( C389 C920 ) C389_=_C944( C389 C944 ) C389_=_C964( C389 C964 ) \nC389_=_C985( C389 C985 ) C389_=_C1004( C389 C1004 ) C389_=_C1023( C389 C1023 ) C389_=_C1042( C389 C1042 ) C389_=_C1059( C389 C1059 ) C389_=_C1076( C389 C1076 ) \nC389_=_C1093( C389 C1093 ) C389_=_C1109( C389 C1109 ) C389_=_C1122( C389 C1122 ) C389_=_C1137( C389 C1137 ) C389_=_C1148( C389 C1148 ) C389_=_C1162( C389 C1162 ) \nC389_=_C1171( C389 C1171 ) C389_=_C1172( C389 C1172 ) C389_=_C1173( C389 C1173 ) C389_=_C1174( C389 C1174 ) C389_=_C1175( C389 C1175 ) C389_=_C1176( C389 C1176 ) \nC389_=_C1177( C389 C1177 ) C389_=_C1178( C389 C1178 ) C389_=_C1179( C389 C1179 ) C389_=_C1180( C389 C1180 ) C389_=_C1181( C389 C1181 ) C389_=_C1182( C389 C1182 ) \nC389_=_C1183( C389 C1183 ) C389_=_C1184( C389 C1184 ) C390_=_C391( C390 C391 ) C390_=_C392( C390 C392 ) C390_=_C393( C390 C393 ) C390_=_C394( C390 C394 ) \nC390_=_C395( C390 C395 ) C390_=_C1005( C390 C1005 ) C390_=_C1173( C390 C1173 ) C391_=_C392( C391 C392 ) C391_=_C393( C391 C393 ) C391_=_C394( C391 C394 ) \nC391_=_C395( C391 C395 ) C391_=_C1006( C391 C1006 ) C391_=_C1175( C391 C1175 ) C392_=_C393( C392 C393 ) C392_=_C394( C392 C394 ) C392_=_C395( C392 C395 ) \nC392_=_C1007( C392 C1007 ) C392_=_C1177( C392 C1177 ) C393_=_C394( C393 C394 ) C393_=_C395( C393 C395 ) C393_=_C1008( C393 C1008 ) C393_=_C1179( C393 C1179 ) \nC394_=_C395( C394 C395 ) C394_=_C1009( C394 C1009 ) C394_=_C1181( C394 C1181 ) C395_=_C1010( C395 C1010 ) C395_=_C1183( C395 C1183 ) C419_=_C430( C419 C430 ) \nC419_=_C489( C419 C489 ) C419_=_C555( C419 C555 ) C419_=_C618( C419 C618 ) C419_=_C677( C419 C677 ) C419_=_C734( C419 C734 ) C419_=_C788( C419 C788 ) \nC419_=_C840( C419 C840 ) C419_=_C888( C419 C888 ) C419_=_C933( C419 C933 ) C419_=_C973( C419 C973 ) C419_=_C999( C419 C999 ) C419_=_C1000( C419 C1000 ) \nC419_=_C1001( C419 C1001 ) C419_=_C1002( C419 C1002 ) C419_=_C1003( C419 C1003 ) C419_=_C1004( C419 C1004 ) C419_=_C1005( C419 C1005 ) C419_=_C1006( C419 C1006 ) \nC419_=_C1007( C419 C1007 ) C419_=_C1008( C419 C1008 ) C419_=_C1009( C419 C1009 ) C419_=_C1010( C419 C1010 ) C430_=_C461( C430 C461 ) C430_=_C500( C430 C500 ) \nC430_=_C528( C430 C528 ) C430_=_C566( C430 C566 ) C430_=_C594( C430 C594 ) C430_=_C629( C430 C629 ) C430_=_C655(</w:t>
      </w:r>
    </w:p>
    <w:p>
      <w:pPr>
        <w:pStyle w:val="PreformattedText"/>
        <w:bidi w:val="0"/>
        <w:spacing w:before="0" w:after="0"/>
        <w:jc w:val="left"/>
        <w:rPr/>
      </w:pPr>
      <w:r>
        <w:rPr/>
        <w:t xml:space="preserve"> </w:t>
      </w:r>
      <w:r>
        <w:rPr/>
        <w:t>C430 C655 ) C430_=_C688( C430 C688 ) \nC430_=_C714( C430 C714 ) C430_=_C745( C430 C745 ) C430_=_C769( C430 C769 ) C430_=_C799( C430 C799 ) C430_=_C822( C430 C822 ) C430_=_C851( C430 C851 ) \nC430_=_C873( C430 C873 ) C430_=_C899( C430 C899 ) C430_=_C920( C430 C920 ) C430_=_C944( C430 C944 ) C430_=_C964( C430 C964 ) C430_=_C985( C430 C985 ) \nC430_=_C1004( C430 C1004 ) C430_=_C1023( C430 C1023 ) C430_=_C1042( C430 C1042 ) C430_=_C1059( C430 C1059 ) C430_=_C1076( C430 C1076 ) C430_=_C1093( C430 C1093 ) \nC430_=_C1109( C430 C1109 ) C430_=_C1122( C430 C1122 ) C430_=_C1137( C430 C1137 ) C430_=_C1148( C430 C1148 ) C430_=_C1162( C430 C1162 ) C430_=_C1171( C430 C1171 ) \nC430_=_C1172( C430 C1172 ) C430_=_C1173( C430 C1173 ) C430_=_C1174( C430 C1174 ) C430_=_C1175( C430 C1175 ) C430_=_C1176( C430 C1176 ) C430_=_C1177( C430 C1177 ) \nC430_=_C1178( C430 C1178 ) C430_=_C1179( C430 C1179 ) C430_=_C1180( C430 C1180 ) C430_=_C1181( C430 C1181 ) C430_=_C1182( C430 C1182 ) C430_=_C1183( C430 C1183 ) \nC430_=_C1184( C430 C1184 ) C461_=_C500( C461 C500 ) C461_=_C528( C461 C528 ) C461_=_C566( C461 C566 ) C461_=_C594( C461 C594 ) C461_=_C629( C461 C629 ) \nC461_=_C655( C461 C655 ) C461_=_C688( C461 C688 ) C461_=_C714( C461 C714 ) C461_=_C745( C461 C745 ) C461_=_C769( C461 C769 ) C461_=_C799( C461 C799 ) \nC461_=_C822( C461 C822 ) C461_=_C851( C461 C851 ) C461_=_C873( C461 C873 ) C461_=_C899( C461 C899 ) C461_=_C920( C461 C920 ) C461_=_C944( C461 C944 ) \nC461_=_C964( C461 C964 ) C461_=_C985( C461 C985 ) C461_=_C1004( C461 C1004 ) C461_=_C1023( C461 C1023 ) C461_=_C1042( C461 C1042 ) C461_=_C1059( C461 C1059 ) \nC461_=_C1076( C461 C1076 ) C461_=_C1093( C461 C1093 ) C461_=_C1109( C461 C1109 ) C461_=_C1122( C461 C1122 ) C461_=_C1137( C461 C1137 ) C461_=_C1148( C461 C1148 ) \nC461_=_C1162( C461 C1162 ) C461_=_C1171( C461 C1171 ) C461_=_C1172( C461 C1172 ) C461_=_C1173( C461 C1173 ) C461_=_C1174( C461 C1174 ) C461_=_C1175( C461 C1175 ) \nC461_=_C1176( C461 C1176 ) C461_=_C1177( C461 C1177 ) C461_=_C1178( C461 C1178 ) C461_=_C1179( C461 C1179 ) C461_=_C1180( C461 C1180 ) C461_=_C1181( C461 C1181 ) \nC461_=_C1182( C461 C1182 ) C461_=_C1183( C461 C1183 ) C461_=_C1184( C461 C1184 ) C489_=_C500( C489 C500 ) C489_=_C555( C489 C555 ) C489_=_C618( C489 C618 ) \nC489_=_C677( C489 C677 ) C489_=_C734( C489 C734 ) C489_=_C788( C489 C788 ) C489_=_C840( C489 C840 ) C489_=_C888( C489 C888 ) C489_=_C933( C489 C933 ) \nC489_=_C973( C489 C973 ) C489_=_C999( C489 C999 ) C489_=_C1000( C489 C1000 ) C489_=_C1001( C489 C1001 ) C489_=_C1002( C489 C1002 ) C489_=_C1003( C489 C1003 ) \nC489_=_C1004( C489 C1004 ) C489_=_C1005( C489 C1005 ) C489_=_C1006( C489 C1006 ) C489_=_C1007( C489 C1007 ) C489_=_C1008( C489 C1008 ) C489_=_C1009( C489 C1009 ) \nC489_=_C1010( C489 C1010 ) C500_=_C528( C500 C528 ) C500_=_C566( C500 C566 ) C500_=_C594( C500 C594 ) C500_=_C629( C500 C629 ) C500_=_C655( C500 C655 ) \nC500_=_C688( C500 C688 ) C500_=_C714( C500 C714 ) C500_=_C745( C500 C745 ) C500_=_C769( C500 C769 ) C500_=_C799( C500 C799 ) C500_=_C822( C500 C822 ) \nC500_=_C851( C500 C851 ) C500_=_C873( C500 C873 ) C500_=_C899( C500 C899 ) C500_=_C920( C500 C920 ) C500_=_C944( C500 C944 ) C500_=_C964( C500 C964 ) \nC500_=_C985( C500 C985 ) C500_=_C1004( C500 C1004 ) C500_=_C1023( C500 C1023 ) C500_=_C1042( C500 C1042 ) C500_=_C1059( C500 C1059 ) C500_=_C1076( C500 C1076 ) \nC500_=_C1093( C500 C1093 ) C500_=_C1109( C500 C1109 ) C500_=_C1122( C500 C1122 ) C500_=_C1137( C500 C1137 ) C500_=_C1148( C500 C1148 ) C500_=_C1162( C500 C1162 ) \nC500_=_C1171( C500 C1171 ) C500_=_C1172( C500 C1172 ) C500_=_C1173( C500 C1173 ) C500_=_C1174( C500 C1174 ) C500_=_C1175( C500 C1175 ) C500_=_C1176( C500 C1176 ) \nC500_=_C1177( C500 C1177 ) C500_=_C1178( C500 C1178 ) C500_=_C1179( C500 C1179 ) C500_=_C1180( C500 C1180 ) C500_=_C1181( C500 C1181 ) C500_=_C1182( C500 C1182 ) \nC500_=_C1183( C500 C1183 ) C500_=_C1184( C500 C1184 ) C528_=_C566( C528 C566 ) C528_=_C594( C528 C594 ) C528_=_C629( C528 C629 ) C528_=_C655( C528 C655 ) \nC528_=_C688( C528 C688 ) C528_=_C714( C528 C714 ) C528_=_C745( C528 C745 ) C528_=_C769( C528 C769 ) C528_=_C799( C528 C799 ) C528_=_C822( C528 C822 ) \nC528_=_C851( C528 C851 ) C528_=_C873( C528 C873 ) C528_=_C899( C528 C899 ) C528_=_C920( C528 C920 ) C528_=_C944( C528 C944 ) C528_=_C964( C528 C964 ) \nC528_=_C985( C528 C985 ) C528_=_C1004( C528 C1004 ) C528_=_C1023( C528 C1023 ) C528_=_C1042( C528 C1042 ) C528_=_C1059( C528 C1059 ) C528_=_C1076( C528 C1076 ) \nC528_=_C1093( C528 C1093 ) C528_=_C1109( C528 C1109 ) C528_=_C1122( C528 C1122 ) C528_=_C1137( C528 C1137 ) C528_=_C1148( C528 C1148 ) C528_=_C1162( C528 C1162 ) \nC528_=_C1171( C528 C1171 ) C528_=_C1172( C528 C1172 ) C528_=_C1173( C528 C1173 ) C528_=_C1174( C528 C1174 ) C528_=_C1175( C528 C1175 ) C528_=_C1176( C528 C1176 ) \nC528_=_C1177( C528 C1177 ) C528_=_C1178( C528 C1178 ) C528_=_C1179( C528 C1179 ) C528_=_C1180( C528 C1180 ) C528_=_C1181( C528 C1181 ) C528_=_C1182( C528 C1182 ) \nC528_=_C1183( C528 C1183 ) C528_=_C1184( C528 C1184 ) C555_=_C566( C555 C566 ) C555_=_C618( C555 C618 ) C555_=_C677( C555 C677 ) C555_=_C734( C555 C734 ) \nC555_=_C788( C555 C788 ) C555_=_C840( C555 C840 ) C555_=_C888( C555 C888 ) C555_=_C933( C555 C933 ) C555_=_C973( C555 C973 ) C555_=_C999( C555 C999 ) \nC555_=_C1000( C555 C1000 ) C555_=_C1001( C555 C1001 ) C555_=_C1002( C555 C1002 ) C555_=_C1003( C555 C1003 ) C555_=_C1004( C555 C1004 ) C555_=_C1005( C555 C1005 ) \nC555_=_C1006( C555 C1006 ) C555_=_C1007( C555 C1007 ) C555_=_C1008( C555 C1008 ) C555_=_C1009( C555 C1009 ) C555_=_C1010( C555 C1010 ) C566_=_C594( C566 C594 ) \nC566_=_C629( C566 C629 ) C566_=_C655( C566 C655 ) C566_=_C688( C566 C688 ) C566_=_C714( C566 C714 ) C566_=_C745( C566 C745 ) C566_=_C769( C566 C769 ) \nC566_=_C799( C566 C799 ) C566_=_C822( C566 C822 ) C566_=_C851( C566 C851 ) C566_=_C873( C566 C873 ) C566_=_C899( C566 C899 ) C566_=_C920( C566 C920 ) \nC566_=_C944( C566 C944 ) C566_=_C964( C566 C964 ) C566_=_C985( C566 C985 ) C566_=_C1004( C566 C1004 ) C566_=_C1023( C566 C1023 ) C566_=_C1042( C566 C1042 ) \nC566_=_C1059( C566 C1059 ) C566_=_C1076( C566 C1076 ) C566_=_C1093( C566 C1093 ) C566_=_C1109( C566 C1109 ) C566_=_C1122( C566 C1122 ) C566_=_C1137( C566 C1137 ) \nC566_=_C1148( C566 C1148 ) C566_=_C1162( C566 C1162 ) C566_=_C1171( C566 C1171 ) C566_=_C1172( C566 C1172 ) C566_=_C1173( C566 C1173 ) C566_=_C1174( C566 C1174 ) \nC566_=_C1175( C566 C1175 ) C566_=_C1176( C566 C1176 ) C566_=_C1177( C566 C1177 ) C566_=_C1178( C566 C1178 ) C566_=_C1179( C566 C1179 ) C566_=_C1180( C566 C1180 ) \nC566_=_C1181( C566 C1181 ) C566_=_C1182( C566 C1182 ) C566_=_C1183( C566 C1183 ) C566_=_C1184( C566 C1184 ) C594_=_C629( C594 C629 ) C594_=_C655( C594 C655 ) \nC594_=_C688( C594 C688 ) C594_=_C714( C594 C714 ) C594_=_C745( C594 C745 ) C594_=_C769( C594 C769 ) C594_=_C799( C594 C799 ) C594_=_C822( C594 C822 ) \nC594_=_C851( C594 C851 ) C594_=_C873( C594 C873 ) C594_=_C899( C594 C899 ) C594_=_C920( C594 C920 ) C594_=_C944( C594 C944 ) C594_=_C964( C594 C964 ) \nC594_=_C985( C594 C985 ) C594_=_C1004( C594 C1004 ) C594_=_C1023( C594 C1023 ) C594_=_C1042( C594 C1042 ) C594_=_C1059( C594 C1059 ) C594_=_C1076( C594 C1076 ) \nC594_=_C1093( C594 C1093 ) C594_=_C1109( C594 C1109 ) C594_=_C1122( C594 C1122 ) C594_=_C1137( C594 C1137 ) C594_=_C1148( C594 C1148 ) C594_=_C1162( C594 C1162 ) \nC594_=_C1171( C594 C1171 ) C594_=_C1172( C594 C1172 ) C594_=_C1173( C594 C1173 ) C594_=_C1174( C594 C1174 ) C594_=_C1175( C594 C1175 ) C594_=_C1176( C594 C1176 ) \nC594_=_C1177( C594 C1177 ) C594_=_C1178( C594 C1178 ) C594_=_C1179( C594 C1179 ) C594_=_C1180( C594 C1180 ) C594_=_C1181( C594 C1181 ) C594_=_C1182( C594 C1182 ) \nC594_=_C1183( C594 C1183 ) C594_=_C1184( C594 C1184 ) C618_=_C629( C618 C629 ) C618_=_C677( C618 C677 ) C618_=_C734( C618 C734 ) C618_=_C788( C618 C788 ) \nC618_=_C840( C618 C840 ) C618_=_C888( C618 C888 ) C618_=_C933( C618 C933 ) C618_=_C973( C618 C973 ) C618_=_C999( C618 C999 ) C618_=_C1000( C618 C1000 ) \nC618_=_C1001( C618 C1001 ) C618_=_C1002( C618 C1002 ) C618_=_C1003( C618 C1003 ) C618_=_C1004( C618 C1004 ) C618_=_C1005( C618 C1005 ) C618_=_C1006( C618 C1006 ) \nC618_=_C1007( C618 C1007 ) C618_=_C1008( C618 C1008 ) C618_=_C1009( C618 C1009 ) C618_=_C1010( C618 C1010 ) C629_=_C655( C629 C655 ) C629_=_C688( C629 C688 ) \nC629_=_C714( C629 C714 ) C629_=_C745( C629 C745 ) C629_=_C769( C629 C769 ) C629_=_C799( C629 C799 ) C629_=_C822( C629 C822 ) C629_=_C851( C629 C851 ) \nC629_=_C873( C629 C873 ) C629_=_C899( C629 C899 ) C629_=_C920( C629 C920 ) C629_=_C944( C629 C944 ) C629_=_C964( C629 C964 ) C629_=_C985( C629 C985 ) \nC629_=_C1004( C629 C1004 ) C629_=_C1023( C629 C1023 ) C629_=_C1042( C629 C1042 ) C629_=_C1059( C629 C1059 ) C629_=_C1076( C629 C1076 ) C629_=_C1093( C629 C1093 ) \nC629_=_C1109( C629 C1109 ) C629_=_C1122( C629 C1122 ) C629_=_C1137( C629 C1137 ) C629_=_C1148( C629 C1148 ) C629_=_C1162( C629 C1162 ) C629_=_C1171( C629 C1171 ) \nC629_=_C1172( C629 C1172 ) C629_=_C1173( C629 C1173 ) C629_=_C1174( C629 C1174 ) C629_=_C1175( C629 C1175 ) C629_=_C1176( C629 C1176 ) C629_=_C1177( C629 C1177 ) \nC629_=_C1178( C629 C1178 ) C629_=_C1179( C629 C1179 ) C629_=_C1180( C629 C1180 ) C629_=_C1181( C629 C1181 ) C629_=_C1182( C629 C1182 ) C629_=_C1183( C629 C1183 ) \nC629_=_C1184( C629 C1184 ) C655_=_C688( C655 C688 ) C655_=_C714( C655 C714 ) C655_=_C745( C655 C745 ) C655_=_C769( C655 C769 ) C655_=_C799( C655 C799 ) \nC655_=_C822( C655 C822 ) C655_=_C851( C655 C851 ) C655_=_C873( C655 C873 ) C655_=_C899( C655 C899 ) C655_=_C920( C655 C920 ) C655_=_C944( C655 C944 ) \nC655_=_C964( C655 C964 ) C655_=_C985( C655 C985 ) C655_=_C1004( C655 C1004 ) C655_=_C1023( C655 C1023 ) C655_=_C1042( C655 C1042 ) C655_=_C1059( C655 C1059 ) \nC655_=_C1076( C655 C1076 ) C655_=_C1093( C655 C1093 ) C655_=_C1109( C655 C1109 ) C655_=_C1122( C655 C1122 ) C655_=_C1137( C655 C1137 ) C655_=_C1148( C655 C1148 ) \nC655_=_C1162(</w:t>
      </w:r>
    </w:p>
    <w:p>
      <w:pPr>
        <w:pStyle w:val="PreformattedText"/>
        <w:bidi w:val="0"/>
        <w:spacing w:before="0" w:after="0"/>
        <w:jc w:val="left"/>
        <w:rPr/>
      </w:pPr>
      <w:r>
        <w:rPr/>
        <w:t xml:space="preserve"> </w:t>
      </w:r>
      <w:r>
        <w:rPr/>
        <w:t>C655 C1162 ) C655_=_C1171( C655 C1171 ) C655_=_C1172( C655 C1172 ) C655_=_C1173( C655 C1173 ) C655_=_C1174( C655 C1174 ) C655_=_C1175( C655 C1175 ) \nC655_=_C1176( C655 C1176 ) C655_=_C1177( C655 C1177 ) C655_=_C1178( C655 C1178 ) C655_=_C1179( C655 C1179 ) C655_=_C1180( C655 C1180 ) C655_=_C1181( C655 C1181 ) \nC655_=_C1182( C655 C1182 ) C655_=_C1183( C655 C1183 ) C655_=_C1184( C655 C1184 ) C677_=_C688( C677 C688 ) C677_=_C734( C677 C734 ) C677_=_C788( C677 C788 ) \nC677_=_C840( C677 C840 ) C677_=_C888( C677 C888 ) C677_=_C933( C677 C933 ) C677_=_C973( C677 C973 ) C677_=_C999( C677 C999 ) C677_=_C1000( C677 C1000 ) \nC677_=_C1001( C677 C1001 ) C677_=_C1002( C677 C1002 ) C677_=_C1003( C677 C1003 ) C677_=_C1004( C677 C1004 ) C677_=_C1005( C677 C1005 ) C677_=_C1006( C677 C1006 ) \nC677_=_C1007( C677 C1007 ) C677_=_C1008( C677 C1008 ) C677_=_C1009( C677 C1009 ) C677_=_C1010( C677 C1010 ) C688_=_C714( C688 C714 ) C688_=_C745( C688 C745 ) \nC688_=_C769( C688 C769 ) C688_=_C799( C688 C799 ) C688_=_C822( C688 C822 ) C688_=_C851( C688 C851 ) C688_=_C873( C688 C873 ) C688_=_C899( C688 C899 ) \nC688_=_C920( C688 C920 ) C688_=_C944( C688 C944 ) C688_=_C964( C688 C964 ) C688_=_C985( C688 C985 ) C688_=_C1004( C688 C1004 ) C688_=_C1023( C688 C1023 ) \nC688_=_C1042( C688 C1042 ) C688_=_C1059( C688 C1059 ) C688_=_C1076( C688 C1076 ) C688_=_C1093( C688 C1093 ) C688_=_C1109( C688 C1109 ) C688_=_C1122( C688 C1122 ) \nC688_=_C1137( C688 C1137 ) C688_=_C1148( C688 C1148 ) C688_=_C1162( C688 C1162 ) C688_=_C1171( C688 C1171 ) C688_=_C1172( C688 C1172 ) C688_=_C1173( C688 C1173 ) \nC688_=_C1174( C688 C1174 ) C688_=_C1175( C688 C1175 ) C688_=_C1176( C688 C1176 ) C688_=_C1177( C688 C1177 ) C688_=_C1178( C688 C1178 ) C688_=_C1179( C688 C1179 ) \nC688_=_C1180( C688 C1180 ) C688_=_C1181( C688 C1181 ) C688_=_C1182( C688 C1182 ) C688_=_C1183( C688 C1183 ) C688_=_C1184( C688 C1184 ) C714_=_C745( C714 C745 ) \nC714_=_C769( C714 C769 ) C714_=_C799( C714 C799 ) C714_=_C822( C714 C822 ) C714_=_C851( C714 C851 ) C714_=_C873( C714 C873 ) C714_=_C899( C714 C899 ) \nC714_=_C920( C714 C920 ) C714_=_C944( C714 C944 ) C714_=_C964( C714 C964 ) C714_=_C985( C714 C985 ) C714_=_C1004( C714 C1004 ) C714_=_C1023( C714 C1023 ) \nC714_=_C1042( C714 C1042 ) C714_=_C1059( C714 C1059 ) C714_=_C1076( C714 C1076 ) C714_=_C1093( C714 C1093 ) C714_=_C1109( C714 C1109 ) C714_=_C1122( C714 C1122 ) \nC714_=_C1137( C714 C1137 ) C714_=_C1148( C714 C1148 ) C714_=_C1162( C714 C1162 ) C714_=_C1171( C714 C1171 ) C714_=_C1172( C714 C1172 ) C714_=_C1173( C714 C1173 ) \nC714_=_C1174( C714 C1174 ) C714_=_C1175( C714 C1175 ) C714_=_C1176( C714 C1176 ) C714_=_C1177( C714 C1177 ) C714_=_C1178( C714 C1178 ) C714_=_C1179( C714 C1179 ) \nC714_=_C1180( C714 C1180 ) C714_=_C1181( C714 C1181 ) C714_=_C1182( C714 C1182 ) C714_=_C1183( C714 C1183 ) C714_=_C1184( C714 C1184 ) C734_=_C745( C734 C745 ) \nC734_=_C788( C734 C788 ) C734_=_C840( C734 C840 ) C734_=_C888( C734 C888 ) C734_=_C933( C734 C933 ) C734_=_C973( C734 C973 ) C734_=_C999( C734 C999 ) \nC734_=_C1000( C734 C1000 ) C734_=_C1001( C734 C1001 ) C734_=_C1002( C734 C1002 ) C734_=_C1003( C734 C1003 ) C734_=_C1004( C734 C1004 ) C734_=_C1005( C734 C1005 ) \nC734_=_C1006( C734 C1006 ) C734_=_C1007( C734 C1007 ) C734_=_C1008( C734 C1008 ) C734_=_C1009( C734 C1009 ) C734_=_C1010( C734 C1010 ) C745_=_C769( C745 C769 ) \nC745_=_C799( C745 C799 ) C745_=_C822( C745 C822 ) C745_=_C851( C745 C851 ) C745_=_C873( C745 C873 ) C745_=_C899( C745 C899 ) C745_=_C920( C745 C920 ) \nC745_=_C944( C745 C944 ) C745_=_C964( C745 C964 ) C745_=_C985( C745 C985 ) C745_=_C1004( C745 C1004 ) C745_=_C1023( C745 C1023 ) C745_=_C1042( C745 C1042 ) \nC745_=_C1059( C745 C1059 ) C745_=_C1076( C745 C1076 ) C745_=_C1093( C745 C1093 ) C745_=_C1109( C745 C1109 ) C745_=_C1122( C745 C1122 ) C745_=_C1137( C745 C1137 ) \nC745_=_C1148( C745 C1148 ) C745_=_C1162( C745 C1162 ) C745_=_C1171( C745 C1171 ) C745_=_C1172( C745 C1172 ) C745_=_C1173( C745 C1173 ) C745_=_C1174( C745 C1174 ) \nC745_=_C1175( C745 C1175 ) C745_=_C1176( C745 C1176 ) C745_=_C1177( C745 C1177 ) C745_=_C1178( C745 C1178 ) C745_=_C1179( C745 C1179 ) C745_=_C1180( C745 C1180 ) \nC745_=_C1181( C745 C1181 ) C745_=_C1182( C745 C1182 ) C745_=_C1183( C745 C1183 ) C745_=_C1184( C745 C1184 ) C769_=_C799( C769 C799 ) C769_=_C822( C769 C822 ) \nC769_=_C851( C769 C851 ) C769_=_C873( C769 C873 ) C769_=_C899( C769 C899 ) C769_=_C920( C769 C920 ) C769_=_C944( C769 C944 ) C769_=_C964( C769 C964 ) \nC769_=_C985( C769 C985 ) C769_=_C1004( C769 C1004 ) C769_=_C1023( C769 C1023 ) C769_=_C1042( C769 C1042 ) C769_=_C1059( C769 C1059 ) C769_=_C1076( C769 C1076 ) \nC769_=_C1093( C769 C1093 ) C769_=_C1109( C769 C1109 ) C769_=_C1122( C769 C1122 ) C769_=_C1137( C769 C1137 ) C769_=_C1148( C769 C1148 ) C769_=_C1162( C769 C1162 ) \nC769_=_C1171( C769 C1171 ) C769_=_C1172( C769 C1172 ) C769_=_C1173( C769 C1173 ) C769_=_C1174( C769 C1174 ) C769_=_C1175( C769 C1175 ) C769_=_C1176( C769 C1176 ) \nC769_=_C1177( C769 C1177 ) C769_=_C1178( C769 C1178 ) C769_=_C1179( C769 C1179 ) C769_=_C1180( C769 C1180 ) C769_=_C1181( C769 C1181 ) C769_=_C1182( C769 C1182 ) \nC769_=_C1183( C769 C1183 ) C769_=_C1184( C769 C1184 ) C788_=_C799( C788 C799 ) C788_=_C840( C788 C840 ) C788_=_C888( C788 C888 ) C788_=_C933( C788 C933 ) \nC788_=_C973( C788 C973 ) C788_=_C999( C788 C999 ) C788_=_C1000( C788 C1000 ) C788_=_C1001( C788 C1001 ) C788_=_C1002( C788 C1002 ) C788_=_C1003( C788 C1003 ) \nC788_=_C1004( C788 C1004 ) C788_=_C1005( C788 C1005 ) C788_=_C1006( C788 C1006 ) C788_=_C1007( C788 C1007 ) C788_=_C1008( C788 C1008 ) C788_=_C1009( C788 C1009 ) \nC788_=_C1010( C788 C1010 ) C799_=_C822( C799 C822 ) C799_=_C851( C799 C851 ) C799_=_C873( C799 C873 ) C799_=_C899( C799 C899 ) C799_=_C920( C799 C920 ) \nC799_=_C944( C799 C944 ) C799_=_C964( C799 C964 ) C799_=_C985( C799 C985 ) C799_=_C1004( C799 C1004 ) C799_=_C1023( C799 C1023 ) C799_=_C1042( C799 C1042 ) \nC799_=_C1059( C799 C1059 ) C799_=_C1076( C799 C1076 ) C799_=_C1093( C799 C1093 ) C799_=_C1109( C799 C1109 ) C799_=_C1122( C799 C1122 ) C799_=_C1137( C799 C1137 ) \nC799_=_C1148( C799 C1148 ) C799_=_C1162( C799 C1162 ) C799_=_C1171( C799 C1171 ) C799_=_C1172( C799 C1172 ) C799_=_C1173( C799 C1173 ) C799_=_C1174( C799 C1174 ) \nC799_=_C1175( C799 C1175 ) C799_=_C1176( C799 C1176 ) C799_=_C1177( C799 C1177 ) C799_=_C1178( C799 C1178 ) C799_=_C1179( C799 C1179 ) C799_=_C1180( C799 C1180 ) \nC799_=_C1181( C799 C1181 ) C799_=_C1182( C799 C1182 ) C799_=_C1183( C799 C1183 ) C799_=_C1184( C799 C1184 ) C822_=_C851( C822 C851 ) C822_=_C873( C822 C873 ) \nC822_=_C899( C822 C899 ) C822_=_C920( C822 C920 ) C822_=_C944( C822 C944 ) C822_=_C964( C822 C964 ) C822_=_C985( C822 C985 ) C822_=_C1004( C822 C1004 ) \nC822_=_C1023( C822 C1023 ) C822_=_C1042( C822 C1042 ) C822_=_C1059( C822 C1059 ) C822_=_C1076( C822 C1076 ) C822_=_C1093( C822 C1093 ) C822_=_C1109( C822 C1109 ) \nC822_=_C1122( C822 C1122 ) C822_=_C1137( C822 C1137 ) C822_=_C1148( C822 C1148 ) C822_=_C1162( C822 C1162 ) C822_=_C1171( C822 C1171 ) C822_=_C1172( C822 C1172 ) \nC822_=_C1173( C822 C1173 ) C822_=_C1174( C822 C1174 ) C822_=_C1175( C822 C1175 ) C822_=_C1176( C822 C1176 ) C822_=_C1177( C822 C1177 ) C822_=_C1178( C822 C1178 ) \nC822_=_C1179( C822 C1179 ) C822_=_C1180( C822 C1180 ) C822_=_C1181( C822 C1181 ) C822_=_C1182( C822 C1182 ) C822_=_C1183( C822 C1183 ) C822_=_C1184( C822 C1184 ) \nC840_=_C851( C840 C851 ) C840_=_C888( C840 C888 ) C840_=_C933( C840 C933 ) C840_=_C973( C840 C973 ) C840_=_C999( C840 C999 ) C840_=_C1000( C840 C1000 ) \nC840_=_C1001( C840 C1001 ) C840_=_C1002( C840 C1002 ) C840_=_C1003( C840 C1003 ) C840_=_C1004( C840 C1004 ) C840_=_C1005( C840 C1005 ) C840_=_C1006( C840 C1006 ) \nC840_=_C1007( C840 C1007 ) C840_=_C1008( C840 C1008 ) C840_=_C1009( C840 C1009 ) C840_=_C1010( C840 C1010 ) C851_=_C873( C851 C873 ) C851_=_C899( C851 C899 ) \nC851_=_C920( C851 C920 ) C851_=_C944( C851 C944 ) C851_=_C964( C851 C964 ) C851_=_C985( C851 C985 ) C851_=_C1004( C851 C1004 ) C851_=_C1023( C851 C1023 ) \nC851_=_C1042( C851 C1042 ) C851_=_C1059( C851 C1059 ) C851_=_C1076( C851 C1076 ) C851_=_C1093( C851 C1093 ) C851_=_C1109( C851 C1109 ) C851_=_C1122( C851 C1122 ) \nC851_=_C1137( C851 C1137 ) C851_=_C1148( C851 C1148 ) C851_=_C1162( C851 C1162 ) C851_=_C1171( C851 C1171 ) C851_=_C1172( C851 C1172 ) C851_=_C1173( C851 C1173 ) \nC851_=_C1174( C851 C1174 ) C851_=_C1175( C851 C1175 ) C851_=_C1176( C851 C1176 ) C851_=_C1177( C851 C1177 ) C851_=_C1178( C851 C1178 ) C851_=_C1179( C851 C1179 ) \nC851_=_C1180( C851 C1180 ) C851_=_C1181( C851 C1181 ) C851_=_C1182( C851 C1182 ) C851_=_C1183( C851 C1183 ) C851_=_C1184( C851 C1184 ) C873_=_C899( C873 C899 ) \nC873_=_C920( C873 C920 ) C873_=_C944( C873 C944 ) C873_=_C964( C873 C964 ) C873_=_C985( C873 C985 ) C873_=_C1004( C873 C1004 ) C873_=_C1023( C873 C1023 ) \nC873_=_C1042( C873 C1042 ) C873_=_C1059( C873 C1059 ) C873_=_C1076( C873 C1076 ) C873_=_C1093( C873 C1093 ) C873_=_C1109( C873 C1109 ) C873_=_C1122( C873 C1122 ) \nC873_=_C1137( C873 C1137 ) C873_=_C1148( C873 C1148 ) C873_=_C1162( C873 C1162 ) C873_=_C1171( C873 C1171 ) C873_=_C1172( C873 C1172 ) C873_=_C1173( C873 C1173 ) \nC873_=_C1174( C873 C1174 ) C873_=_C1175( C873 C1175 ) C873_=_C1176( C873 C1176 ) C873_=_C1177( C873 C1177 ) C873_=_C1178( C873 C1178 ) C873_=_C1179( C873 C1179 ) \nC873_=_C1180( C873 C1180 ) C873_=_C1181( C873 C1181 ) C873_=_C1182( C873 C1182 ) C873_=_C1183( C873 C1183 ) C873_=_C1184( C873 C1184 ) C888_=_C899( C888 C899 ) \nC888_=_C933( C888 C933 ) C888_=_C973( C888 C973 ) C888_=_C999( C888 C999 ) C888_=_C1000( C888 C1000 ) C888_=_C1001( C888 C1001 ) C888_=_C1002( C888 C1002 ) \nC888_=_C1003( C888 C1003 ) C888_=_C1004( C888 C1004 ) C888_=_C1005( C888 C1005 ) C888_=_C1006( C888 C1006 ) C888_=_C1007( C888 C1007 ) C888_=_C1008( C888 C1008 ) \nC888_=_C1009( C888 C1009 ) C888_=_C1010( C888 C1010 ) C899_=_C920( C899 C920 ) C899_=_C944( C899 C944 ) C899_=_C964(</w:t>
      </w:r>
    </w:p>
    <w:p>
      <w:pPr>
        <w:pStyle w:val="PreformattedText"/>
        <w:bidi w:val="0"/>
        <w:spacing w:before="0" w:after="0"/>
        <w:jc w:val="left"/>
        <w:rPr/>
      </w:pPr>
      <w:r>
        <w:rPr/>
        <w:t xml:space="preserve"> </w:t>
      </w:r>
      <w:r>
        <w:rPr/>
        <w:t>C899 C964 ) C899_=_C985( C899 C985 ) \nC899_=_C1004( C899 C1004 ) C899_=_C1023( C899 C1023 ) C899_=_C1042( C899 C1042 ) C899_=_C1059( C899 C1059 ) C899_=_C1076( C899 C1076 ) C899_=_C1093( C899 C1093 ) \nC899_=_C1109( C899 C1109 ) C899_=_C1122( C899 C1122 ) C899_=_C1137( C899 C1137 ) C899_=_C1148( C899 C1148 ) C899_=_C1162( C899 C1162 ) C899_=_C1171( C899 C1171 ) \nC899_=_C1172( C899 C1172 ) C899_=_C1173( C899 C1173 ) C899_=_C1174( C899 C1174 ) C899_=_C1175( C899 C1175 ) C899_=_C1176( C899 C1176 ) C899_=_C1177( C899 C1177 ) \nC899_=_C1178( C899 C1178 ) C899_=_C1179( C899 C1179 ) C899_=_C1180( C899 C1180 ) C899_=_C1181( C899 C1181 ) C899_=_C1182( C899 C1182 ) C899_=_C1183( C899 C1183 ) \nC899_=_C1184( C899 C1184 ) C920_=_C944( C920 C944 ) C920_=_C964( C920 C964 ) C920_=_C985( C920 C985 ) C920_=_C1004( C920 C1004 ) C920_=_C1023( C920 C1023 ) \nC920_=_C1042( C920 C1042 ) C920_=_C1059( C920 C1059 ) C920_=_C1076( C920 C1076 ) C920_=_C1093( C920 C1093 ) C920_=_C1109( C920 C1109 ) C920_=_C1122( C920 C1122 ) \nC920_=_C1137( C920 C1137 ) C920_=_C1148( C920 C1148 ) C920_=_C1162( C920 C1162 ) C920_=_C1171( C920 C1171 ) C920_=_C1172( C920 C1172 ) C920_=_C1173( C920 C1173 ) \nC920_=_C1174( C920 C1174 ) C920_=_C1175( C920 C1175 ) C920_=_C1176( C920 C1176 ) C920_=_C1177( C920 C1177 ) C920_=_C1178( C920 C1178 ) C920_=_C1179( C920 C1179 ) \nC920_=_C1180( C920 C1180 ) C920_=_C1181( C920 C1181 ) C920_=_C1182( C920 C1182 ) C920_=_C1183( C920 C1183 ) C920_=_C1184( C920 C1184 ) C933_=_C944( C933 C944 ) \nC933_=_C973( C933 C973 ) C933_=_C999( C933 C999 ) C933_=_C1000( C933 C1000 ) C933_=_C1001( C933 C1001 ) C933_=_C1002( C933 C1002 ) C933_=_C1003( C933 C1003 ) \nC933_=_C1004( C933 C1004 ) C933_=_C1005( C933 C1005 ) C933_=_C1006( C933 C1006 ) C933_=_C1007( C933 C1007 ) C933_=_C1008( C933 C1008 ) C933_=_C1009( C933 C1009 ) \nC933_=_C1010( C933 C1010 ) C944_=_C964( C944 C964 ) C944_=_C985( C944 C985 ) C944_=_C1004( C944 C1004 ) C944_=_C1023( C944 C1023 ) C944_=_C1042( C944 C1042 ) \nC944_=_C1059( C944 C1059 ) C944_=_C1076( C944 C1076 ) C944_=_C1093( C944 C1093 ) C944_=_C1109( C944 C1109 ) C944_=_C1122( C944 C1122 ) C944_=_C1137( C944 C1137 ) \nC944_=_C1148( C944 C1148 ) C944_=_C1162( C944 C1162 ) C944_=_C1171( C944 C1171 ) C944_=_C1172( C944 C1172 ) C944_=_C1173( C944 C1173 ) C944_=_C1174( C944 C1174 ) \nC944_=_C1175( C944 C1175 ) C944_=_C1176( C944 C1176 ) C944_=_C1177( C944 C1177 ) C944_=_C1178( C944 C1178 ) C944_=_C1179( C944 C1179 ) C944_=_C1180( C944 C1180 ) \nC944_=_C1181( C944 C1181 ) C944_=_C1182( C944 C1182 ) C944_=_C1183( C944 C1183 ) C944_=_C1184( C944 C1184 ) C964_=_C985( C964 C985 ) C964_=_C1004( C964 C1004 ) \nC964_=_C1023( C964 C1023 ) C964_=_C1042( C964 C1042 ) C964_=_C1059( C964 C1059 ) C964_=_C1076( C964 C1076 ) C964_=_C1093( C964 C1093 ) C964_=_C1109( C964 C1109 ) \nC964_=_C1122( C964 C1122 ) C964_=_C1137( C964 C1137 ) C964_=_C1148( C964 C1148 ) C964_=_C1162( C964 C1162 ) C964_=_C1171( C964 C1171 ) C964_=_C1172( C964 C1172 ) \nC964_=_C1173( C964 C1173 ) C964_=_C1174( C964 C1174 ) C964_=_C1175( C964 C1175 ) C964_=_C1176( C964 C1176 ) C964_=_C1177( C964 C1177 ) C964_=_C1178( C964 C1178 ) \nC964_=_C1179( C964 C1179 ) C964_=_C1180( C964 C1180 ) C964_=_C1181( C964 C1181 ) C964_=_C1182( C964 C1182 ) C964_=_C1183( C964 C1183 ) C964_=_C1184( C964 C1184 ) \nC973_=_C985( C973 C985 ) C973_=_C999( C973 C999 ) C973_=_C1000( C973 C1000 ) C973_=_C1001( C973 C1001 ) C973_=_C1002( C973 C1002 ) C973_=_C1003( C973 C1003 ) \nC973_=_C1004( C973 C1004 ) C973_=_C1005( C973 C1005 ) C973_=_C1006( C973 C1006 ) C973_=_C1007( C973 C1007 ) C973_=_C1008( C973 C1008 ) C973_=_C1009( C973 C1009 ) \nC973_=_C1010( C973 C1010 ) C985_=_C1004( C985 C1004 ) C985_=_C1023( C985 C1023 ) C985_=_C1042( C985 C1042 ) C985_=_C1059( C985 C1059 ) C985_=_C1076( C985 C1076 ) \nC985_=_C1093( C985 C1093 ) C985_=_C1109( C985 C1109 ) C985_=_C1122( C985 C1122 ) C985_=_C1137( C985 C1137 ) C985_=_C1148( C985 C1148 ) C985_=_C1162( C985 C1162 ) \nC985_=_C1171( C985 C1171 ) C985_=_C1172( C985 C1172 ) C985_=_C1173( C985 C1173 ) C985_=_C1174( C985 C1174 ) C985_=_C1175( C985 C1175 ) C985_=_C1176( C985 C1176 ) \nC985_=_C1177( C985 C1177 ) C985_=_C1178( C985 C1178 ) C985_=_C1179( C985 C1179 ) C985_=_C1180( C985 C1180 ) C985_=_C1181( C985 C1181 ) C985_=_C1182( C985 C1182 ) \nC985_=_C1183( C985 C1183 ) C985_=_C1184( C985 C1184 ) C999_=_C1000( C999 C1000 ) C999_=_C1001( C999 C1001 ) C999_=_C1002( C999 C1002 ) C999_=_C1003( C999 C1003 ) \nC999_=_C1004( C999 C1004 ) C999_=_C1005( C999 C1005 ) C999_=_C1006( C999 C1006 ) C999_=_C1007( C999 C1007 ) C999_=_C1008( C999 C1008 ) C999_=_C1009( C999 C1009 ) \nC999_=_C1010( C999 C1010 ) C999_=_C1023( C999 C1023 ) C1000_=_C1001( C1000 C1001 ) C1000_=_C1002( C1000 C1002 ) C1000_=_C1003( C1000 C1003 ) C1000_=_C1004( C1000 C1004 ) \nC1000_=_C1005( C1000 C1005 ) C1000_=_C1006( C1000 C1006 ) C1000_=_C1007( C1000 C1007 ) C1000_=_C1008( C1000 C1008 ) C1000_=_C1009( C1000 C1009 ) C1000_=_C1010( C1000 C1010 ) \nC1000_=_C1059( C1000 C1059 ) C1001_=_C1002( C1001 C1002 ) C1001_=_C1003( C1001 C1003 ) C1001_=_C1004( C1001 C1004 ) C1001_=_C1005( C1001 C1005 ) C1001_=_C1006( C1001 C1006 ) \nC1001_=_C1007( C1001 C1007 ) C1001_=_C1008( C1001 C1008 ) C1001_=_C1009( C1001 C1009 ) C1001_=_C1010( C1001 C1010 ) C1001_=_C1093( C1001 C1093 ) C1002_=_C1003( C1002 C1003 ) \nC1002_=_C1004( C1002 C1004 ) C1002_=_C1005( C1002 C1005 ) C1002_=_C1006( C1002 C1006 ) C1002_=_C1007( C1002 C1007 ) C1002_=_C1008( C1002 C1008 ) C1002_=_C1009( C1002 C1009 ) \nC1002_=_C1010( C1002 C1010 ) C1002_=_C1122( C1002 C1122 ) C1003_=_C1004( C1003 C1004 ) C1003_=_C1005( C1003 C1005 ) C1003_=_C1006( C1003 C1006 ) C1003_=_C1007( C1003 C1007 ) \nC1003_=_C1008( C1003 C1008 ) C1003_=_C1009( C1003 C1009 ) C1003_=_C1010( C1003 C1010 ) C1003_=_C1148( C1003 C1148 ) C1004_=_C1005( C1004 C1005 ) C1004_=_C1006( C1004 C1006 ) \nC1004_=_C1007( C1004 C1007 ) C1004_=_C1008( C1004 C1008 ) C1004_=_C1009( C1004 C1009 ) C1004_=_C1010( C1004 C1010 ) C1004_=_C1023( C1004 C1023 ) C1004_=_C1042( C1004 C1042 ) \nC1004_=_C1059( C1004 C1059 ) C1004_=_C1076( C1004 C1076 ) C1004_=_C1093( C1004 C1093 ) C1004_=_C1109( C1004 C1109 ) C1004_=_C1122( C1004 C1122 ) C1004_=_C1137( C1004 C1137 ) \nC1004_=_C1148( C1004 C1148 ) C1004_=_C1162( C1004 C1162 ) C1004_=_C1171( C1004 C1171 ) C1004_=_C1172( C1004 C1172 ) C1004_=_C1173( C1004 C1173 ) C1004_=_C1174( C1004 C1174 ) \nC1004_=_C1175( C1004 C1175 ) C1004_=_C1176( C1004 C1176 ) C1004_=_C1177( C1004 C1177 ) C1004_=_C1178( C1004 C1178 ) C1004_=_C1179( C1004 C1179 ) C1004_=_C1180( C1004 C1180 ) \nC1004_=_C1181( C1004 C1181 ) C1004_=_C1182( C1004 C1182 ) C1004_=_C1183( C1004 C1183 ) C1004_=_C1184( C1004 C1184 ) C1005_=_C1006( C1005 C1006 ) C1005_=_C1007( C1005 C1007 ) \nC1005_=_C1008( C1005 C1008 ) C1005_=_C1009( C1005 C1009 ) C1005_=_C1010( C1005 C1010 ) C1005_=_C1173( C1005 C1173 ) C1006_=_C1007( C1006 C1007 ) C1006_=_C1008( C1006 C1008 ) \nC1006_=_C1009( C1006 C1009 ) C1006_=_C1010( C1006 C1010 ) C1006_=_C1175( C1006 C1175 ) C1007_=_C1008( C1007 C1008 ) C1007_=_C1009( C1007 C1009 ) C1007_=_C1010( C1007 C1010 ) \nC1007_=_C1177( C1007 C1177 ) C1008_=_C1009( C1008 C1009 ) C1008_=_C1010( C1008 C1010 ) C1008_=_C1179( C1008 C1179 ) C1009_=_C1010( C1009 C1010 ) C1009_=_C1181( C1009 C1181 ) \nC1010_=_C1183( C1010 C1183 ) C1023_=_C1042( C1023 C1042 ) C1023_=_C1059( C1023 C1059 ) C1023_=_C1076( C1023 C1076 ) C1023_=_C1093( C1023 C1093 ) C1023_=_C1109( C1023 C1109 ) \nC1023_=_C1122( C1023 C1122 ) C1023_=_C1137( C1023 C1137 ) C1023_=_C1148( C1023 C1148 ) C1023_=_C1162( C1023 C1162 ) C1023_=_C1171( C1023 C1171 ) C1023_=_C1172( C1023 C1172 ) \nC1023_=_C1173( C1023 C1173 ) C1023_=_C1174( C1023 C1174 ) C1023_=_C1175( C1023 C1175 ) C1023_=_C1176( C1023 C1176 ) C1023_=_C1177( C1023 C1177 ) C1023_=_C1178( C1023 C1178 ) \nC1023_=_C1179( C1023 C1179 ) C1023_=_C1180( C1023 C1180 ) C1023_=_C1181( C1023 C1181 ) C1023_=_C1182( C1023 C1182 ) C1023_=_C1183( C1023 C1183 ) C1023_=_C1184( C1023 C1184 ) \nC1042_=_C1059( C1042 C1059 ) C1042_=_C1076( C1042 C1076 ) C1042_=_C1093( C1042 C1093 ) C1042_=_C1109( C1042 C1109 ) C1042_=_C1122( C1042 C1122 ) C1042_=_C1137( C1042 C1137 ) \nC1042_=_C1148( C1042 C1148 ) C1042_=_C1162( C1042 C1162 ) C1042_=_C1171( C1042 C1171 ) C1042_=_C1172( C1042 C1172 ) C1042_=_C1173( C1042 C1173 ) C1042_=_C1174( C1042 C1174 ) \nC1042_=_C1175( C1042 C1175 ) C1042_=_C1176( C1042 C1176 ) C1042_=_C1177( C1042 C1177 ) C1042_=_C1178( C1042 C1178 ) C1042_=_C1179( C1042 C1179 ) C1042_=_C1180( C1042 C1180 ) \nC1042_=_C1181( C1042 C1181 ) C1042_=_C1182( C1042 C1182 ) C1042_=_C1183( C1042 C1183 ) C1042_=_C1184( C1042 C1184 ) C1059_=_C1076( C1059 C1076 ) C1059_=_C1093( C1059 C1093 ) \nC1059_=_C1109( C1059 C1109 ) C1059_=_C1122( C1059 C1122 ) C1059_=_C1137( C1059 C1137 ) C1059_=_C1148( C1059 C1148 ) C1059_=_C1162( C1059 C1162 ) C1059_=_C1171( C1059 C1171 ) \nC1059_=_C1172( C1059 C1172 ) C1059_=_C1173( C1059 C1173 ) C1059_=_C1174( C1059 C1174 ) C1059_=_C1175( C1059 C1175 ) C1059_=_C1176( C1059 C1176 ) C1059_=_C1177( C1059 C1177 ) \nC1059_=_C1178( C1059 C1178 ) C1059_=_C1179( C1059 C1179 ) C1059_=_C1180( C1059 C1180 ) C1059_=_C1181( C1059 C1181 ) C1059_=_C1182( C1059 C1182 ) C1059_=_C1183( C1059 C1183 ) \nC1059_=_C1184( C1059 C1184 ) C1076_=_C1093( C1076 C1093 ) C1076_=_C1109( C1076 C1109 ) C1076_=_C1122( C1076 C1122 ) C1076_=_C1137( C1076 C1137 ) C1076_=_C1148( C1076 C1148 ) \nC1076_=_C1162( C1076 C1162 ) C1076_=_C1171( C1076 C1171 ) C1076_=_C1172( C1076 C1172 ) C1076_=_C1173( C1076 C1173 ) C1076_=_C1174( C1076 C1174 ) C1076_=_C1175( C1076 C1175 ) \nC1076_=_C1176( C1076 C1176 ) C1076_=_C1177( C1076 C1177 ) C1076_=_C1178( C1076 C1178 ) C1076_=_C1179( C1076 C1179 ) C1076_=_C1180( C1076 C1180 ) C1076_=_C1181( C1076 C1181 ) \nC1076_=_C1182( C1076 C1182 ) C1076_=_C1183( C1076 C1183 ) C1076_=_C1184( C1076 C1184 ) C1093_=_C1109( C1093 C1109 ) C1093_=_C1122( C1093 C1122 ) C1093_=_C1137( C1093 C1137 ) \nC1093_=_C1148(</w:t>
      </w:r>
    </w:p>
    <w:p>
      <w:pPr>
        <w:pStyle w:val="PreformattedText"/>
        <w:bidi w:val="0"/>
        <w:spacing w:before="0" w:after="0"/>
        <w:jc w:val="left"/>
        <w:rPr/>
      </w:pPr>
      <w:r>
        <w:rPr/>
        <w:t xml:space="preserve"> </w:t>
      </w:r>
      <w:r>
        <w:rPr/>
        <w:t>C1093 C1148 ) C1093_=_C1162( C1093 C1162 ) C1093_=_C1171( C1093 C1171 ) C1093_=_C1172( C1093 C1172 ) C1093_=_C1173( C1093 C1173 ) C1093_=_C1174( C1093 C1174 ) \nC1093_=_C1175( C1093 C1175 ) C1093_=_C1176( C1093 C1176 ) C1093_=_C1177( C1093 C1177 ) C1093_=_C1178( C1093 C1178 ) C1093_=_C1179( C1093 C1179 ) C1093_=_C1180( C1093 C1180 ) \nC1093_=_C1181( C1093 C1181 ) C1093_=_C1182( C1093 C1182 ) C1093_=_C1183( C1093 C1183 ) C1093_=_C1184( C1093 C1184 ) C1109_=_C1122( C1109 C1122 ) C1109_=_C1137( C1109 C1137 ) \nC1109_=_C1148( C1109 C1148 ) C1109_=_C1162( C1109 C1162 ) C1109_=_C1171( C1109 C1171 ) C1109_=_C1172( C1109 C1172 ) C1109_=_C1173( C1109 C1173 ) C1109_=_C1174( C1109 C1174 ) \nC1109_=_C1175( C1109 C1175 ) C1109_=_C1176( C1109 C1176 ) C1109_=_C1177( C1109 C1177 ) C1109_=_C1178( C1109 C1178 ) C1109_=_C1179( C1109 C1179 ) C1109_=_C1180( C1109 C1180 ) \nC1109_=_C1181( C1109 C1181 ) C1109_=_C1182( C1109 C1182 ) C1109_=_C1183( C1109 C1183 ) C1109_=_C1184( C1109 C1184 ) C1122_=_C1137( C1122 C1137 ) C1122_=_C1148( C1122 C1148 ) \nC1122_=_C1162( C1122 C1162 ) C1122_=_C1171( C1122 C1171 ) C1122_=_C1172( C1122 C1172 ) C1122_=_C1173( C1122 C1173 ) C1122_=_C1174( C1122 C1174 ) C1122_=_C1175( C1122 C1175 ) \nC1122_=_C1176( C1122 C1176 ) C1122_=_C1177( C1122 C1177 ) C1122_=_C1178( C1122 C1178 ) C1122_=_C1179( C1122 C1179 ) C1122_=_C1180( C1122 C1180 ) C1122_=_C1181( C1122 C1181 ) \nC1122_=_C1182( C1122 C1182 ) C1122_=_C1183( C1122 C1183 ) C1122_=_C1184( C1122 C1184 ) C1137_=_C1148( C1137 C1148 ) C1137_=_C1162( C1137 C1162 ) C1137_=_C1171( C1137 C1171 ) \nC1137_=_C1172( C1137 C1172 ) C1137_=_C1173( C1137 C1173 ) C1137_=_C1174( C1137 C1174 ) C1137_=_C1175( C1137 C1175 ) C1137_=_C1176( C1137 C1176 ) C1137_=_C1177( C1137 C1177 ) \nC1137_=_C1178( C1137 C1178 ) C1137_=_C1179( C1137 C1179 ) C1137_=_C1180( C1137 C1180 ) C1137_=_C1181( C1137 C1181 ) C1137_=_C1182( C1137 C1182 ) C1137_=_C1183( C1137 C1183 ) \nC1137_=_C1184( C1137 C1184 ) C1148_=_C1162( C1148 C1162 ) C1148_=_C1171( C1148 C1171 ) C1148_=_C1172( C1148 C1172 ) C1148_=_C1173( C1148 C1173 ) C1148_=_C1174( C1148 C1174 ) \nC1148_=_C1175( C1148 C1175 ) C1148_=_C1176( C1148 C1176 ) C1148_=_C1177( C1148 C1177 ) C1148_=_C1178( C1148 C1178 ) C1148_=_C1179( C1148 C1179 ) C1148_=_C1180( C1148 C1180 ) \nC1148_=_C1181( C1148 C1181 ) C1148_=_C1182( C1148 C1182 ) C1148_=_C1183( C1148 C1183 ) C1148_=_C1184( C1148 C1184 ) C1162_=_C1171( C1162 C1171 ) C1162_=_C1172( C1162 C1172 ) \nC1162_=_C1173( C1162 C1173 ) C1162_=_C1174( C1162 C1174 ) C1162_=_C1175( C1162 C1175 ) C1162_=_C1176( C1162 C1176 ) C1162_=_C1177( C1162 C1177 ) C1162_=_C1178( C1162 C1178 ) \nC1162_=_C1179( C1162 C1179 ) C1162_=_C1180( C1162 C1180 ) C1162_=_C1181( C1162 C1181 ) C1162_=_C1182( C1162 C1182 ) C1162_=_C1183( C1162 C1183 ) C1162_=_C1184( C1162 C1184 ) \nC1171_=_C1172( C1171 C1172 ) C1171_=_C1173( C1171 C1173 ) C1171_=_C1174( C1171 C1174 ) C1171_=_C1175( C1171 C1175 ) C1171_=_C1176( C1171 C1176 ) C1171_=_C1177( C1171 C1177 ) \nC1171_=_C1178( C1171 C1178 ) C1171_=_C1179( C1171 C1179 ) C1171_=_C1180( C1171 C1180 ) C1171_=_C1181( C1171 C1181 ) C1171_=_C1182( C1171 C1182 ) C1171_=_C1183( C1171 C1183 ) \nC1171_=_C1184( C1171 C1184 ) C1172_=_C1173( C1172 C1173 ) C1172_=_C1174( C1172 C1174 ) C1172_=_C1175( C1172 C1175 ) C1172_=_C1176( C1172 C1176 ) C1172_=_C1177( C1172 C1177 ) \nC1172_=_C1178( C1172 C1178 ) C1172_=_C1179( C1172 C1179 ) C1172_=_C1180( C1172 C1180 ) C1172_=_C1181( C1172 C1181 ) C1172_=_C1182( C1172 C1182 ) C1172_=_C1183( C1172 C1183 ) \nC1172_=_C1184( C1172 C1184 ) C1173_=_C1174( C1173 C1174 ) C1173_=_C1175( C1173 C1175 ) C1173_=_C1176( C1173 C1176 ) C1173_=_C1177( C1173 C1177 ) C1173_=_C1178( C1173 C1178 ) \nC1173_=_C1179( C1173 C1179 ) C1173_=_C1180( C1173 C1180 ) C1173_=_C1181( C1173 C1181 ) C1173_=_C1182( C1173 C1182 ) C1173_=_C1183( C1173 C1183 ) C1173_=_C1184( C1173 C1184 ) \nC1174_=_C1175( C1174 C1175 ) C1174_=_C1176( C1174 C1176 ) C1174_=_C1177( C1174 C1177 ) C1174_=_C1178( C1174 C1178 ) C1174_=_C1179( C1174 C1179 ) C1174_=_C1180( C1174 C1180 ) \nC1174_=_C1181( C1174 C1181 ) C1174_=_C1182( C1174 C1182 ) C1174_=_C1183( C1174 C1183 ) C1174_=_C1184( C1174 C1184 ) C1175_=_C1176( C1175 C1176 ) C1175_=_C1177( C1175 C1177 ) \nC1175_=_C1178( C1175 C1178 ) C1175_=_C1179( C1175 C1179 ) C1175_=_C1180( C1175 C1180 ) C1175_=_C1181( C1175 C1181 ) C1175_=_C1182( C1175 C1182 ) C1175_=_C1183( C1175 C1183 ) \nC1175_=_C1184( C1175 C1184 ) C1176_=_C1177( C1176 C1177 ) C1176_=_C1178( C1176 C1178 ) C1176_=_C1179( C1176 C1179 ) C1176_=_C1180( C1176 C1180 ) C1176_=_C1181( C1176 C1181 ) \nC1176_=_C1182( C1176 C1182 ) C1176_=_C1183( C1176 C1183 ) C1176_=_C1184( C1176 C1184 ) C1177_=_C1178( C1177 C1178 ) C1177_=_C1179( C1177 C1179 ) C1177_=_C1180( C1177 C1180 ) \nC1177_=_C1181( C1177 C1181 ) C1177_=_C1182( C1177 C1182 ) C1177_=_C1183( C1177 C1183 ) C1177_=_C1184( C1177 C1184 ) C1178_=_C1179( C1178 C1179 ) C1178_=_C1180( C1178 C1180 ) \nC1178_=_C1181( C1178 C1181 ) C1178_=_C1182( C1178 C1182 ) C1178_=_C1183( C1178 C1183 ) C1178_=_C1184( C1178 C1184 ) C1179_=_C1180( C1179 C1180 ) C1179_=_C1181( C1179 C1181 ) \nC1179_=_C1182( C1179 C1182 ) C1179_=_C1183( C1179 C1183 ) C1179_=_C1184( C1179 C1184 ) C1180_=_C1181( C1180 C1181 ) C1180_=_C1182( C1180 C1182 ) C1180_=_C1183( C1180 C1183 ) \nC1180_=_C1184( C1180 C1184 ) C1181_=_C1182( C1181 C1182 ) C1181_=_C1183( C1181 C1183 ) C1181_=_C1184( C1181 C1184 ) C1182_=_C1183( C1182 C1183 ) C1182_=_C1184( C1182 C1184 ) \nC1183_=_C1184( C1183 C1184 ) "];116-&gt;139[label="109: C8 C30 C41 C75 C90 \nC112 C123 C156 C171 C193 C204 \nC237 C249 C271 C282 C314 C323 \nC346 C357 C371 C372 C373 C374 \nC375 C376 C377 C378 C379 C380 \nC381 C383 C384 C385 C386 C387 \nC388 C390 C391 C392 C393 C394 \nC395 C419 C430 C461 C489 C500 \nC528 C555 C566 C594 C618 C629 \nC655 C677 C688 C714 C734 C745 \nC769 C788 C799 C822 C840 C851 \nC873 C888 C899 C920 C933 C944 \nC964 C973 C985 C999 C1000 C1001 \nC1002 C1003 C1005 C1006 C1007 C1008 \nC1009 C1010 C1023 C1042 C1059 C1076 \nC1093 C1109 C1122 C1137 C1148 C1162 \nC1171 C1172 C1173 C1174 C1175 C1176 \nC1177 C1178 C1179 C1180 C1181 C1182 \nC1183 C1184 \n2242: C8_=_C30 ,C8_=_C41 ,C8_=_C90 ,C8_=_C171 ,C8_=_C249 ,\nC8_=_C323 ,C8_=_C371 ,C8_=_C372 ,C8_=_C373 ,C8_=_C374 ,C8_=_C375 ,\nC8_=_C376 ,C8_=_C377 ,C8_=_C378 ,C8_=_C379 ,C8_=_C380 ,C8_=_C381 ,\nC8_=_C383 ,C8_=_C384 ,C8_=_C385 ,C8_=_C386 ,C8_=_C387 ,C8_=_C388 ,\nC8_=_C390 ,C8_=_C391 ,C8_=_C392 ,C8_=_C393 ,C8_=_C394 ,C8_=_C395 ,\nC30_=_C41 ,C30_=_C112 ,C30_=_C193 ,C30_=_C271 ,C30_=_C346 ,C30_=_C419 ,\nC30_=_C489 ,C30_=_C555 ,C30_=_C618 ,C30_=_C677 ,C30_=_C734 ,C30_=_C788 ,\nC30_=_C840 ,C30_=_C888 ,C30_=_C933 ,C30_=_C973 ,C30_=_C999 ,C30_=_C1000 ,\nC30_=_C1001 ,C30_=_C1002 ,C30_=_C1003 ,C30_=_C1005 ,C30_=_C1006 ,C30_=_C1007 ,\nC30_=_C1008 ,C30_=_C1009 ,C30_=_C1010 ,C41_=_C75 ,C41_=_C123 ,C41_=_C156 ,\nC41_=_C204 ,C41_=_C237 ,C41_=_C282 ,C41_=_C314 ,C41_=_C357 ,C41_=_C430 ,\nC41_=_C461 ,C41_=_C500 ,C41_=_C528 ,C41_=_C566 ,C41_=_C594 ,C41_=_C629 ,\nC41_=_C655 ,C41_=_C688 ,C41_=_C714 ,C41_=_C745 ,C41_=_C769 ,C41_=_C799 ,\nC41_=_C822 ,C41_=_C851 ,C41_=_C873 ,C41_=_C899 ,C41_=_C920 ,C41_=_C944 ,\nC41_=_C964 ,C41_=_C985 ,C41_=_C1023 ,C41_=_C1042 ,C41_=_C1059 ,C41_=_C1076 ,\nC41_=_C1093 ,C41_=_C1109 ,C41_=_C1122 ,C41_=_C1137 ,C41_=_C1148 ,C41_=_C1162 ,\nC41_=_C1171 ,C41_=_C1172 ,C41_=_C1173 ,C41_=_C1174 ,C41_=_C1175 ,C41_=_C1176 ,\nC41_=_C1177 ,C41_=_C1178 ,C41_=_C1179 ,C41_=_C1180 ,C41_=_C1181 ,C41_=_C1182 ,\nC41_=_C1183 ,C41_=_C1184 ,C75_=_C123 ,C75_=_C156 ,C75_=_C204 ,C75_=_C237 ,\nC75_=_C282 ,C75_=_C314 ,C75_=_C357 ,C75_=_C430 ,C75_=_C461 ,C75_=_C500 ,\nC75_=_C528 ,C75_=_C566 ,C75_=_C594 ,C75_=_C629 ,C75_=_C655 ,C75_=_C688 ,\nC75_=_C714 ,C75_=_C745 ,C75_=_C769 ,C75_=_C799 ,C75_=_C822 ,C75_=_C851 ,\nC75_=_C873 ,C75_=_C899 ,C75_=_C920 ,C75_=_C944 ,C75_=_C964 ,C75_=_C985 ,\nC75_=_C1023 ,C75_=_C1042 ,C75_=_C1059 ,C75_=_C1076 ,C75_=_C1093 ,C75_=_C1109 ,\nC75_=_C1122 ,C75_=_C1137 ,C75_=_C1148 ,C75_=_C1162 ,C75_=_C1171 ,C75_=_C1172 ,\nC75_=_C1173 ,C75_=_C1174 ,C75_=_C1175 ,C75_=_C1176 ,C75_=_C1177 ,C75_=_C1178 ,\nC75_=_C1179 ,C75_=_C1180 ,C75_=_C1181 ,C75_=_C1182 ,C75_=_C1183 ,C75_=_C1184 ,\nC90_=_C112 ,C90_=_C123 ,C90_=_C171 ,C90_=_C249 ,C90_=_C323 ,C90_=_C371 ,\nC90_=_C372 ,C90_=_C373 ,C90_=_C374 ,C90_=_C375 ,C90_=_C376 ,C90_=_C377 ,\nC90_=_C378 ,C90_=_C379 ,C90_=_C380 ,C90_=_C381 ,C90_=_C383 ,C90_=_C384 ,\nC90_=_C385 ,C90_=_C386 ,C90_=_C387 ,C90_=_C388 ,C90_=_C390 ,C90_=_C391 ,\nC90_=_C392 ,C90_=_C393 ,C90_=_C394 ,C90_=_C395 ,C112_=_C123 ,C112_=_C193 ,\nC112_=_C271 ,C112_=_C346 ,C112_=_C419 ,C112_=_C489 ,C112_=_C555 ,C112_=_C618 ,\nC112_=_C677 ,C112_=_C734 ,C112_=_C788 ,C112_=_C840 ,C112_=_C888 ,C112_=_C933 ,\nC112_=_C973 ,C112_=_C999 ,C112_=_C1000 ,C112_=_C1001 ,C112_=_C1002 ,C112_=_C1003 ,\nC112_=_C1005 ,C112_=_C1006 ,C112_=_C1007 ,C112_=_C1008 ,C112_=_C1009 ,C112_=_C1010 ,\nC123_=_C156 ,C123_=_C204 ,C123_=_C237 ,C123_=_C282 ,C123_=_C314 ,C123_=_C357 ,\nC123_=_C430 ,C123_=_C461 ,C123_=_C500 ,C123_=_C528 ,C123_=_C566 ,C123_=_C594 ,\nC123_=_C629 ,C123_=_C655 ,C123_=_C688 ,C123_=_C714 ,C123_=_C745 ,C123_=_C769 ,\nC123_=_C799 ,C123_=_C822 ,C123_=_C851 ,C123_=_C873 ,C123_=_C899 ,C123_=_C920 ,\nC123_=_C944 ,C123_=_C964 ,C123_=_C985 ,C123_=_C1023 ,C123_=_C1042 ,C123_=_C1059 ,\nC123_=_C1076 ,C123_=_C1093 ,C123_=_C1109 ,C123_=_C1122 ,C123_=_C1137 ,C123_=_C1148 ,\nC123_=_C1162 ,C123_=_C1171 ,C123_=_C1172 ,C123_=_C1173 ,C123_=_C1174 ,C123_=_C1175 ,\nC123_=_C1176 ,C123_=_C1177 ,C123_=_C1178 ,C123_=_C1179 ,C123_=_C1180 ,C123_=_C1181 ,\nC123_=_C1182 ,C123_=_C1183 ,C123_=_C1184 ,C156_=_C204 ,C156_=_C237 ,C156_=_C282 ,\nC156_=_C314 ,C156_=_C357 ,C156_=_C430 ,C156_=_C461 ,C156_=_C500 ,C156_=_C528 ,\nC156_=_C566 ,C156_=_C594 ,C156_=_C629 ,C156_=_C655 ,C156_=_C688 ,C156_=_C714 ,\nC156_=_C745 ,C156_=_C769 ,C156_=_C799 ,C156_=_C822 ,C156_=_C851 ,C156_=_C873 ,\nC156_=_C899 ,C156_=_C920 ,C156_=_C944 ,C156_=_C964 ,C156_=_C985 ,C156_=_C1023 ,\nC156_=_C1042</w:t>
      </w:r>
    </w:p>
    <w:p>
      <w:pPr>
        <w:pStyle w:val="PreformattedText"/>
        <w:bidi w:val="0"/>
        <w:spacing w:before="0" w:after="0"/>
        <w:jc w:val="left"/>
        <w:rPr/>
      </w:pPr>
      <w:r>
        <w:rPr/>
        <w:t xml:space="preserve"> </w:t>
      </w:r>
      <w:r>
        <w:rPr/>
        <w:t>,C156_=_C1059 ,C156_=_C1076 ,C156_=_C1093 ,C156_=_C1109 ,C156_=_C1122 ,\nC156_=_C1137 ,C156_=_C1148 ,C156_=_C1162 ,C156_=_C1171 ,C156_=_C1172 ,C156_=_C1173 ,\nC156_=_C1174 ,C156_=_C1175 ,C156_=_C1176 ,C156_=_C1177 ,C156_=_C1178 ,C156_=_C1179 ,\nC156_=_C1180 ,C156_=_C1181 ,C156_=_C1182 ,C156_=_C1183 ,C156_=_C1184 ,C171_=_C193 ,\nC171_=_C204 ,C171_=_C249 ,C171_=_C323 ,C171_=_C371 ,C171_=_C372 ,C171_=_C373 ,\nC171_=_C374 ,C171_=_C375 ,C171_=_C376 ,C171_=_C377 ,C171_=_C378 ,C171_=_C379 ,\nC171_=_C380 ,C171_=_C381 ,C171_=_C383 ,C171_=_C384 ,C171_=_C385 ,C171_=_C386 ,\nC171_=_C387 ,C171_=_C388 ,C171_=_C390 ,C171_=_C391 ,C171_=_C392 ,C171_=_C393 ,\nC171_=_C394 ,C171_=_C395 ,C193_=_C204 ,C193_=_C271 ,C193_=_C346 ,C193_=_C419 ,\nC193_=_C489 ,C193_=_C555 ,C193_=_C618 ,C193_=_C677 ,C193_=_C734 ,C193_=_C788 ,\nC193_=_C840 ,C193_=_C888 ,C193_=_C933 ,C193_=_C973 ,C193_=_C999 ,C193_=_C1000 ,\nC193_=_C1001 ,C193_=_C1002 ,C193_=_C1003 ,C193_=_C1005 ,C193_=_C1006 ,C193_=_C1007 ,\nC193_=_C1008 ,C193_=_C1009 ,C193_=_C1010 ,C204_=_C237 ,C204_=_C282 ,C204_=_C314 ,\nC204_=_C357 ,C204_=_C430 ,C204_=_C461 ,C204_=_C500 ,C204_=_C528 ,C204_=_C566 ,\nC204_=_C594 ,C204_=_C629 ,C204_=_C655 ,C204_=_C688 ,C204_=_C714 ,C204_=_C745 ,\nC204_=_C769 ,C204_=_C799 ,C204_=_C822 ,C204_=_C851 ,C204_=_C873 ,C204_=_C899 ,\nC204_=_C920 ,C204_=_C944 ,C204_=_C964 ,C204_=_C985 ,C204_=_C1023 ,C204_=_C1042 ,\nC204_=_C1059 ,C204_=_C1076 ,C204_=_C1093 ,C204_=_C1109 ,C204_=_C1122 ,C204_=_C1137 ,\nC204_=_C1148 ,C204_=_C1162 ,C204_=_C1171 ,C204_=_C1172 ,C204_=_C1173 ,C204_=_C1174 ,\nC204_=_C1175 ,C204_=_C1176 ,C204_=_C1177 ,C204_=_C1178 ,C204_=_C1179 ,C204_=_C1180 ,\nC204_=_C1181 ,C204_=_C1182 ,C204_=_C1183 ,C204_=_C1184 ,C237_=_C282 ,C237_=_C314 ,\nC237_=_C357 ,C237_=_C430 ,C237_=_C461 ,C237_=_C500 ,C237_=_C528 ,C237_=_C566 ,\nC237_=_C594 ,C237_=_C629 ,C237_=_C655 ,C237_=_C688 ,C237_=_C714 ,C237_=_C745 ,\nC237_=_C769 ,C237_=_C799 ,C237_=_C822 ,C237_=_C851 ,C237_=_C873 ,C237_=_C899 ,\nC237_=_C920 ,C237_=_C944 ,C237_=_C964 ,C237_=_C985 ,C237_=_C1023 ,C237_=_C1042 ,\nC237_=_C1059 ,C237_=_C1076 ,C237_=_C1093 ,C237_=_C1109 ,C237_=_C1122 ,C237_=_C1137 ,\nC237_=_C1148 ,C237_=_C1162 ,C237_=_C1171 ,C237_=_C1172 ,C237_=_C1173 ,C237_=_C1174 ,\nC237_=_C1175 ,C237_=_C1176 ,C237_=_C1177 ,C237_=_C1178 ,C237_=_C1179 ,C237_=_C1180 ,\nC237_=_C1181 ,C237_=_C1182 ,C237_=_C1183 ,C237_=_C1184 ,C249_=_C271 ,C249_=_C282 ,\nC249_=_C323 ,C249_=_C371 ,C249_=_C372 ,C249_=_C373 ,C249_=_C374 ,C249_=_C375 ,\nC249_=_C376 ,C249_=_C377 ,C249_=_C378 ,C249_=_C379 ,C249_=_C380 ,C249_=_C381 ,\nC249_=_C383 ,C249_=_C384 ,C249_=_C385 ,C249_=_C386 ,C249_=_C387 ,C249_=_C388 ,\nC249_=_C390 ,C249_=_C391 ,C249_=_C392 ,C249_=_C393 ,C249_=_C394 ,C249_=_C395 ,\nC271_=_C282 ,C271_=_C346 ,C271_=_C419 ,C271_=_C489 ,C271_=_C555 ,C271_=_C618 ,\nC271_=_C677 ,C271_=_C734 ,C271_=_C788 ,C271_=_C840 ,C271_=_C888 ,C271_=_C933 ,\nC271_=_C973 ,C271_=_C999 ,C271_=_C1000 ,C271_=_C1001 ,C271_=_C1002 ,C271_=_C1003 ,\nC271_=_C1005 ,C271_=_C1006 ,C271_=_C1007 ,C271_=_C1008 ,C271_=_C1009 ,C271_=_C1010 ,\nC282_=_C314 ,C282_=_C357 ,C282_=_C430 ,C282_=_C461 ,C282_=_C500 ,C282_=_C528 ,\nC282_=_C566 ,C282_=_C594 ,C282_=_C629 ,C282_=_C655 ,C282_=_C688 ,C282_=_C714 ,\nC282_=_C745 ,C282_=_C769 ,C282_=_C799 ,C282_=_C822 ,C282_=_C851 ,C282_=_C873 ,\nC282_=_C899 ,C282_=_C920 ,C282_=_C944 ,C282_=_C964 ,C282_=_C985 ,C282_=_C1023 ,\nC282_=_C1042 ,C282_=_C1059 ,C282_=_C1076 ,C282_=_C1093 ,C282_=_C1109 ,C282_=_C1122 ,\nC282_=_C1137 ,C282_=_C1148 ,C282_=_C1162 ,C282_=_C1171 ,C282_=_C1172 ,C282_=_C1173 ,\nC282_=_C1174 ,C282_=_C1175 ,C282_=_C1176 ,C282_=_C1177 ,C282_=_C1178 ,C282_=_C1179 ,\nC282_=_C1180 ,C282_=_C1181 ,C282_=_C1182 ,C282_=_C1183 ,C282_=_C1184 ,C314_=_C357 ,\nC314_=_C430 ,C314_=_C461 ,C314_=_C500 ,C314_=_C528 ,C314_=_C566 ,C314_=_C594 ,\nC314_=_C629 ,C314_=_C655 ,C314_=_C688 ,C314_=_C714 ,C314_=_C745 ,C314_=_C769 ,\nC314_=_C799 ,C314_=_C822 ,C314_=_C851 ,C314_=_C873 ,C314_=_C899 ,C314_=_C920 ,\nC314_=_C944 ,C314_=_C964 ,C314_=_C985 ,C314_=_C1023 ,C314_=_C1042 ,C314_=_C1059 ,\nC314_=_C1076 ,C314_=_C1093 ,C314_=_C1109 ,C314_=_C1122 ,C314_=_C1137 ,C314_=_C1148 ,\nC314_=_C1162 ,C314_=_C1171 ,C314_=_C1172 ,C314_=_C1173 ,C314_=_C1174 ,C314_=_C1175 ,\nC314_=_C1176 ,C314_=_C1177 ,C314_=_C1178 ,C314_=_C1179 ,C314_=_C1180 ,C314_=_C1181 ,\nC314_=_C1182 ,C314_=_C1183 ,C314_=_C1184 ,C323_=_C346 ,C323_=_C357 ,C323_=_C371 ,\nC323_=_C372 ,C323_=_C373 ,C323_=_C374 ,C323_=_C375 ,C323_=_C376 ,C323_=_C377 ,\nC323_=_C378 ,C323_=_C379 ,C323_=_C380 ,C323_=_C381 ,C323_=_C383 ,C323_=_C384 ,\nC323_=_C385 ,C323_=_C386 ,C323_=_C387 ,C323_=_C388 ,C323_=_C390 ,C323_=_C391 ,\nC323_=_C392 ,C323_=_C393 ,C323_=_C394 ,C323_=_C395 ,C346_=_C357 ,C346_=_C419 ,\nC346_=_C489 ,C346_=_C555 ,C346_=_C618 ,C346_=_C677 ,C346_=_C734 ,C346_=_C788 ,\nC346_=_C840 ,C346_=_C888 ,C346_=_C933 ,C346_=_C973 ,C346_=_C999 ,C346_=_C1000 ,\nC346_=_C1001 ,C346_=_C1002 ,C346_=_C1003 ,C346_=_C1005 ,C346_=_C1006 ,C346_=_C1007 ,\nC346_=_C1008 ,C346_=_C1009 ,C346_=_C1010 ,C357_=_C430 ,C357_=_C461 ,C357_=_C500 ,\nC357_=_C528 ,C357_=_C566 ,C357_=_C594 ,C357_=_C629 ,C357_=_C655 ,C357_=_C688 ,\nC357_=_C714 ,C357_=_C745 ,C357_=_C769 ,C357_=_C799 ,C357_=_C822 ,C357_=_C851 ,\nC357_=_C873 ,C357_=_C899 ,C357_=_C920 ,C357_=_C944 ,C357_=_C964 ,C357_=_C985 ,\nC357_=_C1023 ,C357_=_C1042 ,C357_=_C1059 ,C357_=_C1076 ,C357_=_C1093 ,C357_=_C1109 ,\nC357_=_C1122 ,C357_=_C1137 ,C357_=_C1148 ,C357_=_C1162 ,C357_=_C1171 ,C357_=_C1172 ,\nC357_=_C1173 ,C357_=_C1174 ,C357_=_C1175 ,C357_=_C1176 ,C357_=_C1177 ,C357_=_C1178 ,\nC357_=_C1179 ,C357_=_C1180 ,C357_=_C1181 ,C357_=_C1182 ,C357_=_C1183 ,C357_=_C1184 ,\nC371_=_C372 ,C371_=_C373 ,C371_=_C374 ,C371_=_C375 ,C371_=_C376 ,C371_=_C377 ,\nC371_=_C378 ,C371_=_C379 ,C371_=_C380 ,C371_=_C381 ,C371_=_C383 ,C371_=_C384 ,\nC371_=_C385 ,C371_=_C386 ,C371_=_C387 ,C371_=_C388 ,C371_=_C390 ,C371_=_C391 ,\nC371_=_C392 ,C371_=_C393 ,C371_=_C394 ,C371_=_C395 ,C371_=_C419 ,C371_=_C430 ,\nC372_=_C373 ,C372_=_C374 ,C372_=_C375 ,C372_=_C376 ,C372_=_C377 ,C372_=_C378 ,\nC372_=_C379 ,C372_=_C380 ,C372_=_C381 ,C372_=_C383 ,C372_=_C384 ,C372_=_C385 ,\nC372_=_C386 ,C372_=_C387 ,C372_=_C388 ,C372_=_C390 ,C372_=_C391 ,C372_=_C392 ,\nC372_=_C393 ,C372_=_C394 ,C372_=_C395 ,C372_=_C489 ,C372_=_C500 ,C373_=_C374 ,\nC373_=_C375 ,C373_=_C376 ,C373_=_C377 ,C373_=_C378 ,C373_=_C379 ,C373_=_C380 ,\nC373_=_C381 ,C373_=_C383 ,C373_=_C384 ,C373_=_C385 ,C373_=_C386 ,C373_=_C387 ,\nC373_=_C388 ,C373_=_C390 ,C373_=_C391 ,C373_=_C392 ,C373_=_C393 ,C373_=_C394 ,\nC373_=_C395 ,C373_=_C555 ,C373_=_C566 ,C374_=_C375 ,C374_=_C376 ,C374_=_C377 ,\nC374_=_C378 ,C374_=_C379 ,C374_=_C380 ,C374_=_C381 ,C374_=_C383 ,C374_=_C384 ,\nC374_=_C385 ,C374_=_C386 ,C374_=_C387 ,C374_=_C388 ,C374_=_C390 ,C374_=_C391 ,\nC374_=_C392 ,C374_=_C393 ,C374_=_C394 ,C374_=_C395 ,C374_=_C618 ,C374_=_C629 ,\nC375_=_C376 ,C375_=_C377 ,C375_=_C378 ,C375_=_C379 ,C375_=_C380 ,C375_=_C381 ,\nC375_=_C383 ,C375_=_C384 ,C375_=_C385 ,C375_=_C386 ,C375_=_C387 ,C375_=_C388 ,\nC375_=_C390 ,C375_=_C391 ,C375_=_C392 ,C375_=_C393 ,C375_=_C394 ,C375_=_C395 ,\nC375_=_C677 ,C375_=_C688 ,C376_=_C377 ,C376_=_C378 ,C376_=_C379 ,C376_=_C380 ,\nC376_=_C381 ,C376_=_C383 ,C376_=_C384 ,C376_=_C385 ,C376_=_C386 ,C376_=_C387 ,\nC376_=_C388 ,C376_=_C390 ,C376_=_C391 ,C376_=_C392 ,C376_=_C393 ,C376_=_C394 ,\nC376_=_C395 ,C376_=_C734 ,C376_=_C745 ,C377_=_C378 ,C377_=_C379 ,C377_=_C380 ,\nC377_=_C381 ,C377_=_C383 ,C377_=_C384 ,C377_=_C385 ,C377_=_C386 ,C377_=_C387 ,\nC377_=_C388 ,C377_=_C390 ,C377_=_C391 ,C377_=_C392 ,C377_=_C393 ,C377_=_C394 ,\nC377_=_C395 ,C377_=_C788 ,C377_=_C799 ,C378_=_C379 ,C378_=_C380 ,C378_=_C381 ,\nC378_=_C383 ,C378_=_C384 ,C378_=_C385 ,C378_=_C386 ,C378_=_C387 ,C378_=_C388 ,\nC378_=_C390 ,C378_=_C391 ,C378_=_C392 ,C378_=_C393 ,C378_=_C394 ,C378_=_C395 ,\nC378_=_C840 ,C378_=_C851 ,C379_=_C380 ,C379_=_C381 ,C379_=_C383 ,C379_=_C384 ,\nC379_=_C385 ,C379_=_C386 ,C379_=_C387 ,C379_=_C388 ,C379_=_C390 ,C379_=_C391 ,\nC379_=_C392 ,C379_=_C393 ,C379_=_C394 ,C379_=_C395 ,C379_=_C888 ,C379_=_C899 ,\nC380_=_C381 ,C380_=_C383 ,C380_=_C384 ,C380_=_C385 ,C380_=_C386 ,C380_=_C387 ,\nC380_=_C388 ,C380_=_C390 ,C380_=_C391 ,C380_=_C392 ,C380_=_C393 ,C380_=_C394 ,\nC380_=_C395 ,C380_=_C933 ,C380_=_C944 ,C381_=_C383 ,C381_=_C384 ,C381_=_C385 ,\nC381_=_C386 ,C381_=_C387 ,C381_=_C388 ,C381_=_C390 ,C381_=_C391 ,C381_=_C392 ,\nC381_=_C393 ,C381_=_C394 ,C381_=_C395 ,C381_=_C973 ,C381_=_C985 ,C383_=_C384 ,\nC383_=_C385 ,C383_=_C386 ,C383_=_C387 ,C383_=_C388 ,C383_=_C390 ,C383_=_C391 ,\nC383_=_C392 ,C383_=_C393 ,C383_=_C394 ,C383_=_C395 ,C383_=_C999 ,C383_=_C1023 ,\nC384_=_C385 ,C384_=_C386 ,C384_=_C387 ,C384_=_C388 ,C384_=_C390 ,C384_=_C391 ,\nC384_=_C392 ,C384_=_C393 ,C384_=_C394 ,C384_=_C395 ,C384_=_C1000 ,C384_=_C1059 ,\nC385_=_C386 ,C385_=_C387 ,C385_=_C388 ,C385_=_C390 ,C385_=_C391 ,C385_=_C392 ,\nC385_=_C393 ,C385_=_C394 ,C385_=_C395 ,C385_=_C1001 ,C385_=_C1093 ,C386_=_C387 ,\nC386_=_C388 ,C386_=_C390 ,C386_=_C391 ,C386_=_C392 ,C386_=_C393 ,C386_=_C394 ,\nC386_=_C395 ,C386_=_C1002 ,C386_=_C1122 ,C387_=_C388 ,C387_=_C390 ,C387_=_C391 ,\nC387_=_C392 ,C387_=_C393 ,C387_=_C394 ,C387_=_C395 ,C387_=_C1003 ,C387_=_C1148 ,\nC388_=_C390 ,C388_=_C391 ,C388_=_C392 ,C388_=_C393 ,C388_=_C394 ,C388_=_C395 ,\nC388_=_C1162 ,C390_=_C391 ,C390_=_C392 ,C390_=_C393 ,C390_=_C394 ,C390_=_C395 ,\nC390_=_C1005 ,C390_=_C1173 ,C391_=_C392 ,C391_=_C393 ,C391_=_C394 ,C391_=_C395 ,\nC391_=_C1006 ,C391_=_C1175 ,C392_=_C393 ,C392_=_C394 ,C392_=_C395 ,C392_=_C1007 ,\nC392_=_C1177 ,C393_=_C394 ,C393_=_C395 ,C393_=_C1008 ,C393_=_C1179 ,C394_=_C395 ,\nC394_=_C1009 ,C394_=_C1181 ,C395_=_C1010 ,C395_=_C1183 ,C419_=_C430 ,C419_=_C489 ,\nC419_=_C555 ,C419_=_C618 ,C419_=_C677 ,C419_=_C734 ,C419_=_C788 ,C419_=_C840 ,\nC419_=_C888 ,C419_=_C933 ,C419_=_C973 ,C419_=_C999 ,C419_=_C1000 ,C419_=_C1001 ,\nC419_=_C1002 ,C419_=_C1003 ,C419_=_C1005 ,C419_=_C1006 ,C419_=_C1007 ,C419_=_C1008 ,\nC419_=_C1009 ,C419_=_C1010 ,C430_=_C461</w:t>
      </w:r>
    </w:p>
    <w:p>
      <w:pPr>
        <w:pStyle w:val="PreformattedText"/>
        <w:bidi w:val="0"/>
        <w:spacing w:before="0" w:after="0"/>
        <w:jc w:val="left"/>
        <w:rPr/>
      </w:pPr>
      <w:r>
        <w:rPr/>
        <w:t xml:space="preserve"> </w:t>
      </w:r>
      <w:r>
        <w:rPr/>
        <w:t>,C430_=_C500 ,C430_=_C528 ,C430_=_C566 ,\nC430_=_C594 ,C430_=_C629 ,C430_=_C655 ,C430_=_C688 ,C430_=_C714 ,C430_=_C745 ,\nC430_=_C769 ,C430_=_C799 ,C430_=_C822 ,C430_=_C851 ,C430_=_C873 ,C430_=_C899 ,\nC430_=_C920 ,C430_=_C944 ,C430_=_C964 ,C430_=_C985 ,C430_=_C1023 ,C430_=_C1042 ,\nC430_=_C1059 ,C430_=_C1076 ,C430_=_C1093 ,C430_=_C1109 ,C430_=_C1122 ,C430_=_C1137 ,\nC430_=_C1148 ,C430_=_C1162 ,C430_=_C1171 ,C430_=_C1172 ,C430_=_C1173 ,C430_=_C1174 ,\nC430_=_C1175 ,C430_=_C1176 ,C430_=_C1177 ,C430_=_C1178 ,C430_=_C1179 ,C430_=_C1180 ,\nC430_=_C1181 ,C430_=_C1182 ,C430_=_C1183 ,C430_=_C1184 ,C461_=_C500 ,C461_=_C528 ,\nC461_=_C566 ,C461_=_C594 ,C461_=_C629 ,C461_=_C655 ,C461_=_C688 ,C461_=_C714 ,\nC461_=_C745 ,C461_=_C769 ,C461_=_C799 ,C461_=_C822 ,C461_=_C851 ,C461_=_C873 ,\nC461_=_C899 ,C461_=_C920 ,C461_=_C944 ,C461_=_C964 ,C461_=_C985 ,C461_=_C1023 ,\nC461_=_C1042 ,C461_=_C1059 ,C461_=_C1076 ,C461_=_C1093 ,C461_=_C1109 ,C461_=_C1122 ,\nC461_=_C1137 ,C461_=_C1148 ,C461_=_C1162 ,C461_=_C1171 ,C461_=_C1172 ,C461_=_C1173 ,\nC461_=_C1174 ,C461_=_C1175 ,C461_=_C1176 ,C461_=_C1177 ,C461_=_C1178 ,C461_=_C1179 ,\nC461_=_C1180 ,C461_=_C1181 ,C461_=_C1182 ,C461_=_C1183 ,C461_=_C1184 ,C489_=_C500 ,\nC489_=_C555 ,C489_=_C618 ,C489_=_C677 ,C489_=_C734 ,C489_=_C788 ,C489_=_C840 ,\nC489_=_C888 ,C489_=_C933 ,C489_=_C973 ,C489_=_C999 ,C489_=_C1000 ,C489_=_C1001 ,\nC489_=_C1002 ,C489_=_C1003 ,C489_=_C1005 ,C489_=_C1006 ,C489_=_C1007 ,C489_=_C1008 ,\nC489_=_C1009 ,C489_=_C1010 ,C500_=_C528 ,C500_=_C566 ,C500_=_C594 ,C500_=_C629 ,\nC500_=_C655 ,C500_=_C688 ,C500_=_C714 ,C500_=_C745 ,C500_=_C769 ,C500_=_C799 ,\nC500_=_C822 ,C500_=_C851 ,C500_=_C873 ,C500_=_C899 ,C500_=_C920 ,C500_=_C944 ,\nC500_=_C964 ,C500_=_C985 ,C500_=_C1023 ,C500_=_C1042 ,C500_=_C1059 ,C500_=_C1076 ,\nC500_=_C1093 ,C500_=_C1109 ,C500_=_C1122 ,C500_=_C1137 ,C500_=_C1148 ,C500_=_C1162 ,\nC500_=_C1171 ,C500_=_C1172 ,C500_=_C1173 ,C500_=_C1174 ,C500_=_C1175 ,C500_=_C1176 ,\nC500_=_C1177 ,C500_=_C1178 ,C500_=_C1179 ,C500_=_C1180 ,C500_=_C1181 ,C500_=_C1182 ,\nC500_=_C1183 ,C500_=_C1184 ,C528_=_C566 ,C528_=_C594 ,C528_=_C629 ,C528_=_C655 ,\nC528_=_C688 ,C528_=_C714 ,C528_=_C745 ,C528_=_C769 ,C528_=_C799 ,C528_=_C822 ,\nC528_=_C851 ,C528_=_C873 ,C528_=_C899 ,C528_=_C920 ,C528_=_C944 ,C528_=_C964 ,\nC528_=_C985 ,C528_=_C1023 ,C528_=_C1042 ,C528_=_C1059 ,C528_=_C1076 ,C528_=_C1093 ,\nC528_=_C1109 ,C528_=_C1122 ,C528_=_C1137 ,C528_=_C1148 ,C528_=_C1162 ,C528_=_C1171 ,\nC528_=_C1172 ,C528_=_C1173 ,C528_=_C1174 ,C528_=_C1175 ,C528_=_C1176 ,C528_=_C1177 ,\nC528_=_C1178 ,C528_=_C1179 ,C528_=_C1180 ,C528_=_C1181 ,C528_=_C1182 ,C528_=_C1183 ,\nC528_=_C1184 ,C555_=_C566 ,C555_=_C618 ,C555_=_C677 ,C555_=_C734 ,C555_=_C788 ,\nC555_=_C840 ,C555_=_C888 ,C555_=_C933 ,C555_=_C973 ,C555_=_C999 ,C555_=_C1000 ,\nC555_=_C1001 ,C555_=_C1002 ,C555_=_C1003 ,C555_=_C1005 ,C555_=_C1006 ,C555_=_C1007 ,\nC555_=_C1008 ,C555_=_C1009 ,C555_=_C1010 ,C566_=_C594 ,C566_=_C629 ,C566_=_C655 ,\nC566_=_C688 ,C566_=_C714 ,C566_=_C745 ,C566_=_C769 ,C566_=_C799 ,C566_=_C822 ,\nC566_=_C851 ,C566_=_C873 ,C566_=_C899 ,C566_=_C920 ,C566_=_C944 ,C566_=_C964 ,\nC566_=_C985 ,C566_=_C1023 ,C566_=_C1042 ,C566_=_C1059 ,C566_=_C1076 ,C566_=_C1093 ,\nC566_=_C1109 ,C566_=_C1122 ,C566_=_C1137 ,C566_=_C1148 ,C566_=_C1162 ,C566_=_C1171 ,\nC566_=_C1172 ,C566_=_C1173 ,C566_=_C1174 ,C566_=_C1175 ,C566_=_C1176 ,C566_=_C1177 ,\nC566_=_C1178 ,C566_=_C1179 ,C566_=_C1180 ,C566_=_C1181 ,C566_=_C1182 ,C566_=_C1183 ,\nC566_=_C1184 ,C594_=_C629 ,C594_=_C655 ,C594_=_C688 ,C594_=_C714 ,C594_=_C745 ,\nC594_=_C769 ,C594_=_C799 ,C594_=_C822 ,C594_=_C851 ,C594_=_C873 ,C594_=_C899 ,\nC594_=_C920 ,C594_=_C944 ,C594_=_C964 ,C594_=_C985 ,C594_=_C1023 ,C594_=_C1042 ,\nC594_=_C1059 ,C594_=_C1076 ,C594_=_C1093 ,C594_=_C1109 ,C594_=_C1122 ,C594_=_C1137 ,\nC594_=_C1148 ,C594_=_C1162 ,C594_=_C1171 ,C594_=_C1172 ,C594_=_C1173 ,C594_=_C1174 ,\nC594_=_C1175 ,C594_=_C1176 ,C594_=_C1177 ,C594_=_C1178 ,C594_=_C1179 ,C594_=_C1180 ,\nC594_=_C1181 ,C594_=_C1182 ,C594_=_C1183 ,C594_=_C1184 ,C618_=_C629 ,C618_=_C677 ,\nC618_=_C734 ,C618_=_C788 ,C618_=_C840 ,C618_=_C888 ,C618_=_C933 ,C618_=_C973 ,\nC618_=_C999 ,C618_=_C1000 ,C618_=_C1001 ,C618_=_C1002 ,C618_=_C1003 ,C618_=_C1005 ,\nC618_=_C1006 ,C618_=_C1007 ,C618_=_C1008 ,C618_=_C1009 ,C618_=_C1010 ,C629_=_C655 ,\nC629_=_C688 ,C629_=_C714 ,C629_=_C745 ,C629_=_C769 ,C629_=_C799 ,C629_=_C822 ,\nC629_=_C851 ,C629_=_C873 ,C629_=_C899 ,C629_=_C920 ,C629_=_C944 ,C629_=_C964 ,\nC629_=_C985 ,C629_=_C1023 ,C629_=_C1042 ,C629_=_C1059 ,C629_=_C1076 ,C629_=_C1093 ,\nC629_=_C1109 ,C629_=_C1122 ,C629_=_C1137 ,C629_=_C1148 ,C629_=_C1162 ,C629_=_C1171 ,\nC629_=_C1172 ,C629_=_C1173 ,C629_=_C1174 ,C629_=_C1175 ,C629_=_C1176 ,C629_=_C1177 ,\nC629_=_C1178 ,C629_=_C1179 ,C629_=_C1180 ,C629_=_C1181 ,C629_=_C1182 ,C629_=_C1183 ,\nC629_=_C1184 ,C655_=_C688 ,C655_=_C714 ,C655_=_C745 ,C655_=_C769 ,C655_=_C799 ,\nC655_=_C822 ,C655_=_C851 ,C655_=_C873 ,C655_=_C899 ,C655_=_C920 ,C655_=_C944 ,\nC655_=_C964 ,C655_=_C985 ,C655_=_C1023 ,C655_=_C1042 ,C655_=_C1059 ,C655_=_C1076 ,\nC655_=_C1093 ,C655_=_C1109 ,C655_=_C1122 ,C655_=_C1137 ,C655_=_C1148 ,C655_=_C1162 ,\nC655_=_C1171 ,C655_=_C1172 ,C655_=_C1173 ,C655_=_C1174 ,C655_=_C1175 ,C655_=_C1176 ,\nC655_=_C1177 ,C655_=_C1178 ,C655_=_C1179 ,C655_=_C1180 ,C655_=_C1181 ,C655_=_C1182 ,\nC655_=_C1183 ,C655_=_C1184 ,C677_=_C688 ,C677_=_C734 ,C677_=_C788 ,C677_=_C840 ,\nC677_=_C888 ,C677_=_C933 ,C677_=_C973 ,C677_=_C999 ,C677_=_C1000 ,C677_=_C1001 ,\nC677_=_C1002 ,C677_=_C1003 ,C677_=_C1005 ,C677_=_C1006 ,C677_=_C1007 ,C677_=_C1008 ,\nC677_=_C1009 ,C677_=_C1010 ,C688_=_C714 ,C688_=_C745 ,C688_=_C769 ,C688_=_C799 ,\nC688_=_C822 ,C688_=_C851 ,C688_=_C873 ,C688_=_C899 ,C688_=_C920 ,C688_=_C944 ,\nC688_=_C964 ,C688_=_C985 ,C688_=_C1023 ,C688_=_C1042 ,C688_=_C1059 ,C688_=_C1076 ,\nC688_=_C1093 ,C688_=_C1109 ,C688_=_C1122 ,C688_=_C1137 ,C688_=_C1148 ,C688_=_C1162 ,\nC688_=_C1171 ,C688_=_C1172 ,C688_=_C1173 ,C688_=_C1174 ,C688_=_C1175 ,C688_=_C1176 ,\nC688_=_C1177 ,C688_=_C1178 ,C688_=_C1179 ,C688_=_C1180 ,C688_=_C1181 ,C688_=_C1182 ,\nC688_=_C1183 ,C688_=_C1184 ,C714_=_C745 ,C714_=_C769 ,C714_=_C799 ,C714_=_C822 ,\nC714_=_C851 ,C714_=_C873 ,C714_=_C899 ,C714_=_C920 ,C714_=_C944 ,C714_=_C964 ,\nC714_=_C985 ,C714_=_C1023 ,C714_=_C1042 ,C714_=_C1059 ,C714_=_C1076 ,C714_=_C1093 ,\nC714_=_C1109 ,C714_=_C1122 ,C714_=_C1137 ,C714_=_C1148 ,C714_=_C1162 ,C714_=_C1171 ,\nC714_=_C1172 ,C714_=_C1173 ,C714_=_C1174 ,C714_=_C1175 ,C714_=_C1176 ,C714_=_C1177 ,\nC714_=_C1178 ,C714_=_C1179 ,C714_=_C1180 ,C714_=_C1181 ,C714_=_C1182 ,C714_=_C1183 ,\nC714_=_C1184 ,C734_=_C745 ,C734_=_C788 ,C734_=_C840 ,C734_=_C888 ,C734_=_C933 ,\nC734_=_C973 ,C734_=_C999 ,C734_=_C1000 ,C734_=_C1001 ,C734_=_C1002 ,C734_=_C1003 ,\nC734_=_C1005 ,C734_=_C1006 ,C734_=_C1007 ,C734_=_C1008 ,C734_=_C1009 ,C734_=_C1010 ,\nC745_=_C769 ,C745_=_C799 ,C745_=_C822 ,C745_=_C851 ,C745_=_C873 ,C745_=_C899 ,\nC745_=_C920 ,C745_=_C944 ,C745_=_C964 ,C745_=_C985 ,C745_=_C1023 ,C745_=_C1042 ,\nC745_=_C1059 ,C745_=_C1076 ,C745_=_C1093 ,C745_=_C1109 ,C745_=_C1122 ,C745_=_C1137 ,\nC745_=_C1148 ,C745_=_C1162 ,C745_=_C1171 ,C745_=_C1172 ,C745_=_C1173 ,C745_=_C1174 ,\nC745_=_C1175 ,C745_=_C1176 ,C745_=_C1177 ,C745_=_C1178 ,C745_=_C1179 ,C745_=_C1180 ,\nC745_=_C1181 ,C745_=_C1182 ,C745_=_C1183 ,C745_=_C1184 ,C769_=_C799 ,C769_=_C822 ,\nC769_=_C851 ,C769_=_C873 ,C769_=_C899 ,C769_=_C920 ,C769_=_C944 ,C769_=_C964 ,\nC769_=_C985 ,C769_=_C1023 ,C769_=_C1042 ,C769_=_C1059 ,C769_=_C1076 ,C769_=_C1093 ,\nC769_=_C1109 ,C769_=_C1122 ,C769_=_C1137 ,C769_=_C1148 ,C769_=_C1162 ,C769_=_C1171 ,\nC769_=_C1172 ,C769_=_C1173 ,C769_=_C1174 ,C769_=_C1175 ,C769_=_C1176 ,C769_=_C1177 ,\nC769_=_C1178 ,C769_=_C1179 ,C769_=_C1180 ,C769_=_C1181 ,C769_=_C1182 ,C769_=_C1183 ,\nC769_=_C1184 ,C788_=_C799 ,C788_=_C840 ,C788_=_C888 ,C788_=_C933 ,C788_=_C973 ,\nC788_=_C999 ,C788_=_C1000 ,C788_=_C1001 ,C788_=_C1002 ,C788_=_C1003 ,C788_=_C1005 ,\nC788_=_C1006 ,C788_=_C1007 ,C788_=_C1008 ,C788_=_C1009 ,C788_=_C1010 ,C799_=_C822 ,\nC799_=_C851 ,C799_=_C873 ,C799_=_C899 ,C799_=_C920 ,C799_=_C944 ,C799_=_C964 ,\nC799_=_C985 ,C799_=_C1023 ,C799_=_C1042 ,C799_=_C1059 ,C799_=_C1076 ,C799_=_C1093 ,\nC799_=_C1109 ,C799_=_C1122 ,C799_=_C1137 ,C799_=_C1148 ,C799_=_C1162 ,C799_=_C1171 ,\nC799_=_C1172 ,C799_=_C1173 ,C799_=_C1174 ,C799_=_C1175 ,C799_=_C1176 ,C799_=_C1177 ,\nC799_=_C1178 ,C799_=_C1179 ,C799_=_C1180 ,C799_=_C1181 ,C799_=_C1182 ,C799_=_C1183 ,\nC799_=_C1184 ,C822_=_C851 ,C822_=_C873 ,C822_=_C899 ,C822_=_C920 ,C822_=_C944 ,\nC822_=_C964 ,C822_=_C985 ,C822_=_C1023 ,C822_=_C1042 ,C822_=_C1059 ,C822_=_C1076 ,\nC822_=_C1093 ,C822_=_C1109 ,C822_=_C1122 ,C822_=_C1137 ,C822_=_C1148 ,C822_=_C1162 ,\nC822_=_C1171 ,C822_=_C1172 ,C822_=_C1173 ,C822_=_C1174 ,C822_=_C1175 ,C822_=_C1176 ,\nC822_=_C1177 ,C822_=_C1178 ,C822_=_C1179 ,C822_=_C1180 ,C822_=_C1181 ,C822_=_C1182 ,\nC822_=_C1183 ,C822_=_C1184 ,C840_=_C851 ,C840_=_C888 ,C840_=_C933 ,C840_=_C973 ,\nC840_=_C999 ,C840_=_C1000 ,C840_=_C1001 ,C840_=_C1002 ,C840_=_C1003 ,C840_=_C1005 ,\nC840_=_C1006 ,C840_=_C1007 ,C840_=_C1008 ,C840_=_C1009 ,C840_=_C1010 ,C851_=_C873 ,\nC851_=_C899 ,C851_=_C920 ,C851_=_C944 ,C851_=_C964 ,C851_=_C985 ,C851_=_C1023 ,\nC851_=_C1042 ,C851_=_C1059 ,C851_=_C1076 ,C851_=_C1093 ,C851_=_C1109 ,C851_=_C1122 ,\nC851_=_C1137 ,C851_=_C1148 ,C851_=_C1162 ,C851_=_C1171 ,C851_=_C1172 ,C851_=_C1173 ,\nC851_=_C1174 ,C851_=_C1175 ,C851_=_C1176 ,C851_=_C1177 ,C851_=_C1178 ,C851_=_C1179 ,\nC851_=_C1180 ,C851_=_C1181 ,C851_=_C1182 ,C851_=_C1183 ,C851_=_C1184 ,C873_=_C899 ,\nC873_=_C920 ,C873_=_C944 ,C873_=_C964 ,C873_=_C985 ,C873_=_C1023 ,C873_=_C1042 ,\nC873_=_C1059 ,C873_=_C1076 ,C873_=_C1093 ,C873_=_C1109 ,C873_=_C1122 ,C873_=_C1137 ,\nC873_=_C1148 ,C873_=_C1162 ,C873_=_C1171 ,C873_=_C1172 ,C873_=_C1173 ,C873_=_C1174 ,\nC873_=_C1175 ,C873_=_C1176 ,C873_=_C1177 ,C873_=_C1178 ,C873_=_C1179 ,C873_=_C1180 ,\nC873_=_C1181 ,C873_=_C1182 ,C873_=_C1183 ,C873_=_C1184</w:t>
      </w:r>
    </w:p>
    <w:p>
      <w:pPr>
        <w:pStyle w:val="PreformattedText"/>
        <w:bidi w:val="0"/>
        <w:spacing w:before="0" w:after="0"/>
        <w:jc w:val="left"/>
        <w:rPr/>
      </w:pPr>
      <w:r>
        <w:rPr/>
        <w:t xml:space="preserve"> </w:t>
      </w:r>
      <w:r>
        <w:rPr/>
        <w:t>,C888_=_C899 ,C888_=_C933 ,\nC888_=_C973 ,C888_=_C999 ,C888_=_C1000 ,C888_=_C1001 ,C888_=_C1002 ,C888_=_C1003 ,\nC888_=_C1005 ,C888_=_C1006 ,C888_=_C1007 ,C888_=_C1008 ,C888_=_C1009 ,C888_=_C1010 ,\nC899_=_C920 ,C899_=_C944 ,C899_=_C964 ,C899_=_C985 ,C899_=_C1023 ,C899_=_C1042 ,\nC899_=_C1059 ,C899_=_C1076 ,C899_=_C1093 ,C899_=_C1109 ,C899_=_C1122 ,C899_=_C1137 ,\nC899_=_C1148 ,C899_=_C1162 ,C899_=_C1171 ,C899_=_C1172 ,C899_=_C1173 ,C899_=_C1174 ,\nC899_=_C1175 ,C899_=_C1176 ,C899_=_C1177 ,C899_=_C1178 ,C899_=_C1179 ,C899_=_C1180 ,\nC899_=_C1181 ,C899_=_C1182 ,C899_=_C1183 ,C899_=_C1184 ,C920_=_C944 ,C920_=_C964 ,\nC920_=_C985 ,C920_=_C1023 ,C920_=_C1042 ,C920_=_C1059 ,C920_=_C1076 ,C920_=_C1093 ,\nC920_=_C1109 ,C920_=_C1122 ,C920_=_C1137 ,C920_=_C1148 ,C920_=_C1162 ,C920_=_C1171 ,\nC920_=_C1172 ,C920_=_C1173 ,C920_=_C1174 ,C920_=_C1175 ,C920_=_C1176 ,C920_=_C1177 ,\nC920_=_C1178 ,C920_=_C1179 ,C920_=_C1180 ,C920_=_C1181 ,C920_=_C1182 ,C920_=_C1183 ,\nC920_=_C1184 ,C933_=_C944 ,C933_=_C973 ,C933_=_C999 ,C933_=_C1000 ,C933_=_C1001 ,\nC933_=_C1002 ,C933_=_C1003 ,C933_=_C1005 ,C933_=_C1006 ,C933_=_C1007 ,C933_=_C1008 ,\nC933_=_C1009 ,C933_=_C1010 ,C944_=_C964 ,C944_=_C985 ,C944_=_C1023 ,C944_=_C1042 ,\nC944_=_C1059 ,C944_=_C1076 ,C944_=_C1093 ,C944_=_C1109 ,C944_=_C1122 ,C944_=_C1137 ,\nC944_=_C1148 ,C944_=_C1162 ,C944_=_C1171 ,C944_=_C1172 ,C944_=_C1173 ,C944_=_C1174 ,\nC944_=_C1175 ,C944_=_C1176 ,C944_=_C1177 ,C944_=_C1178 ,C944_=_C1179 ,C944_=_C1180 ,\nC944_=_C1181 ,C944_=_C1182 ,C944_=_C1183 ,C944_=_C1184 ,C964_=_C985 ,C964_=_C1023 ,\nC964_=_C1042 ,C964_=_C1059 ,C964_=_C1076 ,C964_=_C1093 ,C964_=_C1109 ,C964_=_C1122 ,\nC964_=_C1137 ,C964_=_C1148 ,C964_=_C1162 ,C964_=_C1171 ,C964_=_C1172 ,C964_=_C1173 ,\nC964_=_C1174 ,C964_=_C1175 ,C964_=_C1176 ,C964_=_C1177 ,C964_=_C1178 ,C964_=_C1179 ,\nC964_=_C1180 ,C964_=_C1181 ,C964_=_C1182 ,C964_=_C1183 ,C964_=_C1184 ,C973_=_C985 ,\nC973_=_C999 ,C973_=_C1000 ,C973_=_C1001 ,C973_=_C1002 ,C973_=_C1003 ,C973_=_C1005 ,\nC973_=_C1006 ,C973_=_C1007 ,C973_=_C1008 ,C973_=_C1009 ,C973_=_C1010 ,C985_=_C1023 ,\nC985_=_C1042 ,C985_=_C1059 ,C985_=_C1076 ,C985_=_C1093 ,C985_=_C1109 ,C985_=_C1122 ,\nC985_=_C1137 ,C985_=_C1148 ,C985_=_C1162 ,C985_=_C1171 ,C985_=_C1172 ,C985_=_C1173 ,\nC985_=_C1174 ,C985_=_C1175 ,C985_=_C1176 ,C985_=_C1177 ,C985_=_C1178 ,C985_=_C1179 ,\nC985_=_C1180 ,C985_=_C1181 ,C985_=_C1182 ,C985_=_C1183 ,C985_=_C1184 ,C999_=_C1000 ,\nC999_=_C1001 ,C999_=_C1002 ,C999_=_C1003 ,C999_=_C1005 ,C999_=_C1006 ,C999_=_C1007 ,\nC999_=_C1008 ,C999_=_C1009 ,C999_=_C1010 ,C999_=_C1023 ,C1000_=_C1001 ,C1000_=_C1002 ,\nC1000_=_C1003 ,C1000_=_C1005 ,C1000_=_C1006 ,C1000_=_C1007 ,C1000_=_C1008 ,C1000_=_C1009 ,\nC1000_=_C1010 ,C1000_=_C1059 ,C1001_=_C1002 ,C1001_=_C1003 ,C1001_=_C1005 ,C1001_=_C1006 ,\nC1001_=_C1007 ,C1001_=_C1008 ,C1001_=_C1009 ,C1001_=_C1010 ,C1001_=_C1093 ,C1002_=_C1003 ,\nC1002_=_C1005 ,C1002_=_C1006 ,C1002_=_C1007 ,C1002_=_C1008 ,C1002_=_C1009 ,C1002_=_C1010 ,\nC1002_=_C1122 ,C1003_=_C1005 ,C1003_=_C1006 ,C1003_=_C1007 ,C1003_=_C1008 ,C1003_=_C1009 ,\nC1003_=_C1010 ,C1003_=_C1148 ,C1005_=_C1006 ,C1005_=_C1007 ,C1005_=_C1008 ,C1005_=_C1009 ,\nC1005_=_C1010 ,C1005_=_C1173 ,C1006_=_C1007 ,C1006_=_C1008 ,C1006_=_C1009 ,C1006_=_C1010 ,\nC1006_=_C1175 ,C1007_=_C1008 ,C1007_=_C1009 ,C1007_=_C1010 ,C1007_=_C1177 ,C1008_=_C1009 ,\nC1008_=_C1010 ,C1008_=_C1179 ,C1009_=_C1010 ,C1009_=_C1181 ,C1010_=_C1183 ,C1023_=_C1042 ,\nC1023_=_C1059 ,C1023_=_C1076 ,C1023_=_C1093 ,C1023_=_C1109 ,C1023_=_C1122 ,C1023_=_C1137 ,\nC1023_=_C1148 ,C1023_=_C1162 ,C1023_=_C1171 ,C1023_=_C1172 ,C1023_=_C1173 ,C1023_=_C1174 ,\nC1023_=_C1175 ,C1023_=_C1176 ,C1023_=_C1177 ,C1023_=_C1178 ,C1023_=_C1179 ,C1023_=_C1180 ,\nC1023_=_C1181 ,C1023_=_C1182 ,C1023_=_C1183 ,C1023_=_C1184 ,C1042_=_C1059 ,C1042_=_C1076 ,\nC1042_=_C1093 ,C1042_=_C1109 ,C1042_=_C1122 ,C1042_=_C1137 ,C1042_=_C1148 ,C1042_=_C1162 ,\nC1042_=_C1171 ,C1042_=_C1172 ,C1042_=_C1173 ,C1042_=_C1174 ,C1042_=_C1175 ,C1042_=_C1176 ,\nC1042_=_C1177 ,C1042_=_C1178 ,C1042_=_C1179 ,C1042_=_C1180 ,C1042_=_C1181 ,C1042_=_C1182 ,\nC1042_=_C1183 ,C1042_=_C1184 ,C1059_=_C1076 ,C1059_=_C1093 ,C1059_=_C1109 ,C1059_=_C1122 ,\nC1059_=_C1137 ,C1059_=_C1148 ,C1059_=_C1162 ,C1059_=_C1171 ,C1059_=_C1172 ,C1059_=_C1173 ,\nC1059_=_C1174 ,C1059_=_C1175 ,C1059_=_C1176 ,C1059_=_C1177 ,C1059_=_C1178 ,C1059_=_C1179 ,\nC1059_=_C1180 ,C1059_=_C1181 ,C1059_=_C1182 ,C1059_=_C1183 ,C1059_=_C1184 ,C1076_=_C1093 ,\nC1076_=_C1109 ,C1076_=_C1122 ,C1076_=_C1137 ,C1076_=_C1148 ,C1076_=_C1162 ,C1076_=_C1171 ,\nC1076_=_C1172 ,C1076_=_C1173 ,C1076_=_C1174 ,C1076_=_C1175 ,C1076_=_C1176 ,C1076_=_C1177 ,\nC1076_=_C1178 ,C1076_=_C1179 ,C1076_=_C1180 ,C1076_=_C1181 ,C1076_=_C1182 ,C1076_=_C1183 ,\nC1076_=_C1184 ,C1093_=_C1109 ,C1093_=_C1122 ,C1093_=_C1137 ,C1093_=_C1148 ,C1093_=_C1162 ,\nC1093_=_C1171 ,C1093_=_C1172 ,C1093_=_C1173 ,C1093_=_C1174 ,C1093_=_C1175 ,C1093_=_C1176 ,\nC1093_=_C1177 ,C1093_=_C1178 ,C1093_=_C1179 ,C1093_=_C1180 ,C1093_=_C1181 ,C1093_=_C1182 ,\nC1093_=_C1183 ,C1093_=_C1184 ,C1109_=_C1122 ,C1109_=_C1137 ,C1109_=_C1148 ,C1109_=_C1162 ,\nC1109_=_C1171 ,C1109_=_C1172 ,C1109_=_C1173 ,C1109_=_C1174 ,C1109_=_C1175 ,C1109_=_C1176 ,\nC1109_=_C1177 ,C1109_=_C1178 ,C1109_=_C1179 ,C1109_=_C1180 ,C1109_=_C1181 ,C1109_=_C1182 ,\nC1109_=_C1183 ,C1109_=_C1184 ,C1122_=_C1137 ,C1122_=_C1148 ,C1122_=_C1162 ,C1122_=_C1171 ,\nC1122_=_C1172 ,C1122_=_C1173 ,C1122_=_C1174 ,C1122_=_C1175 ,C1122_=_C1176 ,C1122_=_C1177 ,\nC1122_=_C1178 ,C1122_=_C1179 ,C1122_=_C1180 ,C1122_=_C1181 ,C1122_=_C1182 ,C1122_=_C1183 ,\nC1122_=_C1184 ,C1137_=_C1148 ,C1137_=_C1162 ,C1137_=_C1171 ,C1137_=_C1172 ,C1137_=_C1173 ,\nC1137_=_C1174 ,C1137_=_C1175 ,C1137_=_C1176 ,C1137_=_C1177 ,C1137_=_C1178 ,C1137_=_C1179 ,\nC1137_=_C1180 ,C1137_=_C1181 ,C1137_=_C1182 ,C1137_=_C1183 ,C1137_=_C1184 ,C1148_=_C1162 ,\nC1148_=_C1171 ,C1148_=_C1172 ,C1148_=_C1173 ,C1148_=_C1174 ,C1148_=_C1175 ,C1148_=_C1176 ,\nC1148_=_C1177 ,C1148_=_C1178 ,C1148_=_C1179 ,C1148_=_C1180 ,C1148_=_C1181 ,C1148_=_C1182 ,\nC1148_=_C1183 ,C1148_=_C1184 ,C1162_=_C1171 ,C1162_=_C1172 ,C1162_=_C1173 ,C1162_=_C1174 ,\nC1162_=_C1175 ,C1162_=_C1176 ,C1162_=_C1177 ,C1162_=_C1178 ,C1162_=_C1179 ,C1162_=_C1180 ,\nC1162_=_C1181 ,C1162_=_C1182 ,C1162_=_C1183 ,C1162_=_C1184 ,C1171_=_C1172 ,C1171_=_C1173 ,\nC1171_=_C1174 ,C1171_=_C1175 ,C1171_=_C1176 ,C1171_=_C1177 ,C1171_=_C1178 ,C1171_=_C1179 ,\nC1171_=_C1180 ,C1171_=_C1181 ,C1171_=_C1182 ,C1171_=_C1183 ,C1171_=_C1184 ,C1172_=_C1173 ,\nC1172_=_C1174 ,C1172_=_C1175 ,C1172_=_C1176 ,C1172_=_C1177 ,C1172_=_C1178 ,C1172_=_C1179 ,\nC1172_=_C1180 ,C1172_=_C1181 ,C1172_=_C1182 ,C1172_=_C1183 ,C1172_=_C1184 ,C1173_=_C1174 ,\nC1173_=_C1175 ,C1173_=_C1176 ,C1173_=_C1177 ,C1173_=_C1178 ,C1173_=_C1179 ,C1173_=_C1180 ,\nC1173_=_C1181 ,C1173_=_C1182 ,C1173_=_C1183 ,C1173_=_C1184 ,C1174_=_C1175 ,C1174_=_C1176 ,\nC1174_=_C1177 ,C1174_=_C1178 ,C1174_=_C1179 ,C1174_=_C1180 ,C1174_=_C1181 ,C1174_=_C1182 ,\nC1174_=_C1183 ,C1174_=_C1184 ,C1175_=_C1176 ,C1175_=_C1177 ,C1175_=_C1178 ,C1175_=_C1179 ,\nC1175_=_C1180 ,C1175_=_C1181 ,C1175_=_C1182 ,C1175_=_C1183 ,C1175_=_C1184 ,C1176_=_C1177 ,\nC1176_=_C1178 ,C1176_=_C1179 ,C1176_=_C1180 ,C1176_=_C1181 ,C1176_=_C1182 ,C1176_=_C1183 ,\nC1176_=_C1184 ,C1177_=_C1178 ,C1177_=_C1179 ,C1177_=_C1180 ,C1177_=_C1181 ,C1177_=_C1182 ,\nC1177_=_C1183 ,C1177_=_C1184 ,C1178_=_C1179 ,C1178_=_C1180 ,C1178_=_C1181 ,C1178_=_C1182 ,\nC1178_=_C1183 ,C1178_=_C1184 ,C1179_=_C1180 ,C1179_=_C1181 ,C1179_=_C1182 ,C1179_=_C1183 ,\nC1179_=_C1184 ,C1180_=_C1181 ,C1180_=_C1182 ,C1180_=_C1183 ,C1180_=_C1184 ,C1181_=_C1182 ,\nC1181_=_C1183 ,C1181_=_C1184 ,C1182_=_C1183 ,C1182_=_C1184 ,C1183_=_C1184 ,"];140[shape=box, label="id:140 level: 7\n111: C29 C53 C69 C81 C111 \nC135 C150 C162 C192 C216 C231 \nC243 C270 C294 C307 C320 C345 \nC369 C381 C395 C418 C442 C454 \nC467 C488 C512 C522 C535 C554 \nC578 C588 C600 C617 C641 C649 \nC661 C676 C700 C708 C720 C733 \nC757 C763 C775 C787 C811 C816 \nC830 C839 C863 C867 C880 C887 \nC911 C914 C927 C932 C956 C958 \nC970 C973 C974 C975 C976 C977 \nC978 C979 C980 C981 C982 C983 \nC984 C985 C986 C987 C988 C989 \nC990 C991 C992 C993 C994 C995 \nC996 C997 C998 C1010 C1035 C1048 \nC1071 C1084 C1105 C1115 C1134 C1143 \nC1160 C1168 C1183 C1190 C1203 C1209 \nC1220 C1225 C1234 C1238 C1245 C1248 \nC1253 C1255 C1258 C1259 \n3134: C29_=_C53( C29 C53 ) C29_=_C69( C29 C69 ) C29_=_C111( C29 C111 ) C29_=_C150( C29 C150 ) C29_=_C192( C29 C192 ) \nC29_=_C231( C29 C231 ) C29_=_C270( C29 C270 ) C29_=_C307( C29 C307 ) C29_=_C345( C29 C345 ) C29_=_C381( C29 C381 ) C29_=_C418( C29 C418 ) \nC29_=_C454( C29 C454 ) C29_=_C488( C29 C488 ) C29_=_C522( C29 C522 ) C29_=_C554( C29 C554 ) C29_=_C588( C29 C588 ) C29_=_C617( C29 C617 ) \nC29_=_C649( C29 C649 ) C29_=_C676( C29 C676 ) C29_=_C708( C29 C708 ) C29_=_C733( C29 C733 ) C29_=_C763( C29 C763 ) C29_=_C787( C29 C787 ) \nC29_=_C816( C29 C816 ) C29_=_C839( C29 C839 ) C29_=_C867( C29 C867 ) C29_=_C887( C29 C887 ) C29_=_C914( C29 C914 ) C29_=_C932( C29 C932 ) \nC29_=_C958( C29 C958 ) C29_=_C973( C29 C973 ) C29_=_C974( C29 C974 ) C29_=_C975( C29 C975 ) C29_=_C976( C29 C976 ) C29_=_C977( C29 C977 ) \nC29_=_C978( C29 C978 ) C29_=_C979( C29 C979 ) C29_=_C980( C29 C980 ) C29_=_C981( C29 C981 ) C29_=_C982( C29 C982 ) C29_=_C983( C29 C983 ) \nC29_=_C984( C29 C984 ) C29_=_C985( C29 C985 ) C29_=_C986( C29 C986 ) C29_=_C987( C29 C987 ) C29_=_C988( C29 C988 ) C29_=_C989( C29 C989 ) \nC29_=_C990( C29 C990 ) C29_=_C991( C29 C991 ) C29_=_C992( C29 C992 ) C29_=_C993( C29 C993 ) C29_=_C994( C29 C994 ) C29_=_C995( C29 C995 ) \nC29_=_C996( C29 C996 ) C29_=_C997( C29 C997 ) C29_=_C998( C29 C998 ) C53_=_C81( C53 C81 ) C53_=_C135( C53 C135 ) C53_=_C162( C53 C162 ) \nC53_=_C216( C53 C216 ) C53_=_C243( C53 C243 ) C53_=_C294( C53 C294 ) C53_=_C320( C53 C320 ) C53_=_C369( C53 C369 ) C53_=_C395( C53 C395 ) \nC53_=_C442( C53 C442 ) C53_=_C467( C53 C467 ) C53_=_C512( C53 C512 ) C53_=_C535( C53</w:t>
      </w:r>
    </w:p>
    <w:p>
      <w:pPr>
        <w:pStyle w:val="PreformattedText"/>
        <w:bidi w:val="0"/>
        <w:spacing w:before="0" w:after="0"/>
        <w:jc w:val="left"/>
        <w:rPr/>
      </w:pPr>
      <w:r>
        <w:rPr/>
        <w:t xml:space="preserve"> </w:t>
      </w:r>
      <w:r>
        <w:rPr/>
        <w:t>C535 ) C53_=_C578( C53 C578 ) C53_=_C600( C53 C600 ) \nC53_=_C641( C53 C641 ) C53_=_C661( C53 C661 ) C53_=_C700( C53 C700 ) C53_=_C720( C53 C720 ) C53_=_C757( C53 C757 ) C53_=_C775( C53 C775 ) \nC53_=_C811( C53 C811 ) C53_=_C830( C53 C830 ) C53_=_C863( C53 C863 ) C53_=_C880( C53 C880 ) C53_=_C911( C53 C911 ) C53_=_C927( C53 C927 ) \nC53_=_C956( C53 C956 ) C53_=_C970( C53 C970 ) C53_=_C997( C53 C997 ) C53_=_C1010( C53 C1010 ) C53_=_C1035( C53 C1035 ) C53_=_C1048( C53 C1048 ) \nC53_=_C1071( C53 C1071 ) C53_=_C1084( C53 C1084 ) C53_=_C1105( C53 C1105 ) C53_=_C1115( C53 C1115 ) C53_=_C1134( C53 C1134 ) C53_=_C1143( C53 C1143 ) \nC53_=_C1160( C53 C1160 ) C53_=_C1168( C53 C1168 ) C53_=_C1183( C53 C1183 ) C53_=_C1190( C53 C1190 ) C53_=_C1203( C53 C1203 ) C53_=_C1209( C53 C1209 ) \nC53_=_C1220( C53 C1220 ) C53_=_C1225( C53 C1225 ) C53_=_C1234( C53 C1234 ) C53_=_C1238( C53 C1238 ) C53_=_C1245( C53 C1245 ) C53_=_C1248( C53 C1248 ) \nC53_=_C1253( C53 C1253 ) C53_=_C1255( C53 C1255 ) C53_=_C1258( C53 C1258 ) C53_=_C1259( C53 C1259 ) C69_=_C81( C69 C81 ) C69_=_C111( C69 C111 ) \nC69_=_C150( C69 C150 ) C69_=_C192( C69 C192 ) C69_=_C231( C69 C231 ) C69_=_C270( C69 C270 ) C69_=_C307( C69 C307 ) C69_=_C345( C69 C345 ) \nC69_=_C381( C69 C381 ) C69_=_C418( C69 C418 ) C69_=_C454( C69 C454 ) C69_=_C488( C69 C488 ) C69_=_C522( C69 C522 ) C69_=_C554( C69 C554 ) \nC69_=_C588( C69 C588 ) C69_=_C617( C69 C617 ) C69_=_C649( C69 C649 ) C69_=_C676( C69 C676 ) C69_=_C708( C69 C708 ) C69_=_C733( C69 C733 ) \nC69_=_C763( C69 C763 ) C69_=_C787( C69 C787 ) C69_=_C816( C69 C816 ) C69_=_C839( C69 C839 ) C69_=_C867( C69 C867 ) C69_=_C887( C69 C887 ) \nC69_=_C914( C69 C914 ) C69_=_C932( C69 C932 ) C69_=_C958( C69 C958 ) C69_=_C973( C69 C973 ) C69_=_C974( C69 C974 ) C69_=_C975( C69 C975 ) \nC69_=_C976( C69 C976 ) C69_=_C977( C69 C977 ) C69_=_C978( C69 C978 ) C69_=_C979( C69 C979 ) C69_=_C980( C69 C980 ) C69_=_C981( C69 C981 ) \nC69_=_C982( C69 C982 ) C69_=_C983( C69 C983 ) C69_=_C984( C69 C984 ) C69_=_C985( C69 C985 ) C69_=_C986( C69 C986 ) C69_=_C987( C69 C987 ) \nC69_=_C988( C69 C988 ) C69_=_C989( C69 C989 ) C69_=_C990( C69 C990 ) C69_=_C991( C69 C991 ) C69_=_C992( C69 C992 ) C69_=_C993( C69 C993 ) \nC69_=_C994( C69 C994 ) C69_=_C995( C69 C995 ) C69_=_C996( C69 C996 ) C69_=_C997( C69 C997 ) C69_=_C998( C69 C998 ) C81_=_C135( C81 C135 ) \nC81_=_C162( C81 C162 ) C81_=_C216( C81 C216 ) C81_=_C243( C81 C243 ) C81_=_C294( C81 C294 ) C81_=_C320( C81 C320 ) C81_=_C369( C81 C369 ) \nC81_=_C395( C81 C395 ) C81_=_C442( C81 C442 ) C81_=_C467( C81 C467 ) C81_=_C512( C81 C512 ) C81_=_C535( C81 C535 ) C81_=_C578( C81 C578 ) \nC81_=_C600( C81 C600 ) C81_=_C641( C81 C641 ) C81_=_C661( C81 C661 ) C81_=_C700( C81 C700 ) C81_=_C720( C81 C720 ) C81_=_C757( C81 C757 ) \nC81_=_C775( C81 C775 ) C81_=_C811( C81 C811 ) C81_=_C830( C81 C830 ) C81_=_C863( C81 C863 ) C81_=_C880( C81 C880 ) C81_=_C911( C81 C911 ) \nC81_=_C927( C81 C927 ) C81_=_C956( C81 C956 ) C81_=_C970( C81 C970 ) C81_=_C997( C81 C997 ) C81_=_C1010( C81 C1010 ) C81_=_C1035( C81 C1035 ) \nC81_=_C1048( C81 C1048 ) C81_=_C1071( C81 C1071 ) C81_=_C1084( C81 C1084 ) C81_=_C1105( C81 C1105 ) C81_=_C1115( C81 C1115 ) C81_=_C1134( C81 C1134 ) \nC81_=_C1143( C81 C1143 ) C81_=_C1160( C81 C1160 ) C81_=_C1168( C81 C1168 ) C81_=_C1183( C81 C1183 ) C81_=_C1190( C81 C1190 ) C81_=_C1203( C81 C1203 ) \nC81_=_C1209( C81 C1209 ) C81_=_C1220( C81 C1220 ) C81_=_C1225( C81 C1225 ) C81_=_C1234( C81 C1234 ) C81_=_C1238( C81 C1238 ) C81_=_C1245( C81 C1245 ) \nC81_=_C1248( C81 C1248 ) C81_=_C1253( C81 C1253 ) C81_=_C1255( C81 C1255 ) C81_=_C1258( C81 C1258 ) C81_=_C1259( C81 C1259 ) C111_=_C135( C111 C135 ) \nC111_=_C150( C111 C150 ) C111_=_C192( C111 C192 ) C111_=_C231( C111 C231 ) C111_=_C270( C111 C270 ) C111_=_C307( C111 C307 ) C111_=_C345( C111 C345 ) \nC111_=_C381( C111 C381 ) C111_=_C418( C111 C418 ) C111_=_C454( C111 C454 ) C111_=_C488( C111 C488 ) C111_=_C522( C111 C522 ) C111_=_C554( C111 C554 ) \nC111_=_C588( C111 C588 ) C111_=_C617( C111 C617 ) C111_=_C649( C111 C649 ) C111_=_C676( C111 C676 ) C111_=_C708( C111 C708 ) C111_=_C733( C111 C733 ) \nC111_=_C763( C111 C763 ) C111_=_C787( C111 C787 ) C111_=_C816( C111 C816 ) C111_=_C839( C111 C839 ) C111_=_C867( C111 C867 ) C111_=_C887( C111 C887 ) \nC111_=_C914( C111 C914 ) C111_=_C932( C111 C932 ) C111_=_C958( C111 C958 ) C111_=_C973( C111 C973 ) C111_=_C974( C111 C974 ) C111_=_C975( C111 C975 ) \nC111_=_C976( C111 C976 ) C111_=_C977( C111 C977 ) C111_=_C978( C111 C978 ) C111_=_C979( C111 C979 ) C111_=_C980( C111 C980 ) C111_=_C981( C111 C981 ) \nC111_=_C982( C111 C982 ) C111_=_C983( C111 C983 ) C111_=_C984( C111 C984 ) C111_=_C985( C111 C985 ) C111_=_C986( C111 C986 ) C111_=_C987( C111 C987 ) \nC111_=_C988( C111 C988 ) C111_=_C989( C111 C989 ) C111_=_C990( C111 C990 ) C111_=_C991( C111 C991 ) C111_=_C992( C111 C992 ) C111_=_C993( C111 C993 ) \nC111_=_C994( C111 C994 ) C111_=_C995( C111 C995 ) C111_=_C996( C111 C996 ) C111_=_C997( C111 C997 ) C111_=_C998( C111 C998 ) C135_=_C162( C135 C162 ) \nC135_=_C216( C135 C216 ) C135_=_C243( C135 C243 ) C135_=_C294( C135 C294 ) C135_=_C320( C135 C320 ) C135_=_C369( C135 C369 ) C135_=_C395( C135 C395 ) \nC135_=_C442( C135 C442 ) C135_=_C467( C135 C467 ) C135_=_C512( C135 C512 ) C135_=_C535( C135 C535 ) C135_=_C578( C135 C578 ) C135_=_C600( C135 C600 ) \nC135_=_C641( C135 C641 ) C135_=_C661( C135 C661 ) C135_=_C700( C135 C700 ) C135_=_C720( C135 C720 ) C135_=_C757( C135 C757 ) C135_=_C775( C135 C775 ) \nC135_=_C811( C135 C811 ) C135_=_C830( C135 C830 ) C135_=_C863( C135 C863 ) C135_=_C880( C135 C880 ) C135_=_C911( C135 C911 ) C135_=_C927( C135 C927 ) \nC135_=_C956( C135 C956 ) C135_=_C970( C135 C970 ) C135_=_C997( C135 C997 ) C135_=_C1010( C135 C1010 ) C135_=_C1035( C135 C1035 ) C135_=_C1048( C135 C1048 ) \nC135_=_C1071( C135 C1071 ) C135_=_C1084( C135 C1084 ) C135_=_C1105( C135 C1105 ) C135_=_C1115( C135 C1115 ) C135_=_C1134( C135 C1134 ) C135_=_C1143( C135 C1143 ) \nC135_=_C1160( C135 C1160 ) C135_=_C1168( C135 C1168 ) C135_=_C1183( C135 C1183 ) C135_=_C1190( C135 C1190 ) C135_=_C1203( C135 C1203 ) C135_=_C1209( C135 C1209 ) \nC135_=_C1220( C135 C1220 ) C135_=_C1225( C135 C1225 ) C135_=_C1234( C135 C1234 ) C135_=_C1238( C135 C1238 ) C135_=_C1245( C135 C1245 ) C135_=_C1248( C135 C1248 ) \nC135_=_C1253( C135 C1253 ) C135_=_C1255( C135 C1255 ) C135_=_C1258( C135 C1258 ) C135_=_C1259( C135 C1259 ) C150_=_C162( C150 C162 ) C150_=_C192( C150 C192 ) \nC150_=_C231( C150 C231 ) C150_=_C270( C150 C270 ) C150_=_C307( C150 C307 ) C150_=_C345( C150 C345 ) C150_=_C381( C150 C381 ) C150_=_C418( C150 C418 ) \nC150_=_C454( C150 C454 ) C150_=_C488( C150 C488 ) C150_=_C522( C150 C522 ) C150_=_C554( C150 C554 ) C150_=_C588( C150 C588 ) C150_=_C617( C150 C617 ) \nC150_=_C649( C150 C649 ) C150_=_C676( C150 C676 ) C150_=_C708( C150 C708 ) C150_=_C733( C150 C733 ) C150_=_C763( C150 C763 ) C150_=_C787( C150 C787 ) \nC150_=_C816( C150 C816 ) C150_=_C839( C150 C839 ) C150_=_C867( C150 C867 ) C150_=_C887( C150 C887 ) C150_=_C914( C150 C914 ) C150_=_C932( C150 C932 ) \nC150_=_C958( C150 C958 ) C150_=_C973( C150 C973 ) C150_=_C974( C150 C974 ) C150_=_C975( C150 C975 ) C150_=_C976( C150 C976 ) C150_=_C977( C150 C977 ) \nC150_=_C978( C150 C978 ) C150_=_C979( C150 C979 ) C150_=_C980( C150 C980 ) C150_=_C981( C150 C981 ) C150_=_C982( C150 C982 ) C150_=_C983( C150 C983 ) \nC150_=_C984( C150 C984 ) C150_=_C985( C150 C985 ) C150_=_C986( C150 C986 ) C150_=_C987( C150 C987 ) C150_=_C988( C150 C988 ) C150_=_C989( C150 C989 ) \nC150_=_C990( C150 C990 ) C150_=_C991( C150 C991 ) C150_=_C992( C150 C992 ) C150_=_C993( C150 C993 ) C150_=_C994( C150 C994 ) C150_=_C995( C150 C995 ) \nC150_=_C996( C150 C996 ) C150_=_C997( C150 C997 ) C150_=_C998( C150 C998 ) C162_=_C216( C162 C216 ) C162_=_C243( C162 C243 ) C162_=_C294( C162 C294 ) \nC162_=_C320( C162 C320 ) C162_=_C369( C162 C369 ) C162_=_C395( C162 C395 ) C162_=_C442( C162 C442 ) C162_=_C467( C162 C467 ) C162_=_C512( C162 C512 ) \nC162_=_C535( C162 C535 ) C162_=_C578( C162 C578 ) C162_=_C600( C162 C600 ) C162_=_C641( C162 C641 ) C162_=_C661( C162 C661 ) C162_=_C700( C162 C700 ) \nC162_=_C720( C162 C720 ) C162_=_C757( C162 C757 ) C162_=_C775( C162 C775 ) C162_=_C811( C162 C811 ) C162_=_C830( C162 C830 ) C162_=_C863( C162 C863 ) \nC162_=_C880( C162 C880 ) C162_=_C911( C162 C911 ) C162_=_C927( C162 C927 ) C162_=_C956( C162 C956 ) C162_=_C970( C162 C970 ) C162_=_C997( C162 C997 ) \nC162_=_C1010( C162 C1010 ) C162_=_C1035( C162 C1035 ) C162_=_C1048( C162 C1048 ) C162_=_C1071( C162 C1071 ) C162_=_C1084( C162 C1084 ) C162_=_C1105( C162 C1105 ) \nC162_=_C1115( C162 C1115 ) C162_=_C1134( C162 C1134 ) C162_=_C1143( C162 C1143 ) C162_=_C1160( C162 C1160 ) C162_=_C1168( C162 C1168 ) C162_=_C1183( C162 C1183 ) \nC162_=_C1190( C162 C1190 ) C162_=_C1203( C162 C1203 ) C162_=_C1209( C162 C1209 ) C162_=_C1220( C162 C1220 ) C162_=_C1225( C162 C1225 ) C162_=_C1234( C162 C1234 ) \nC162_=_C1238( C162 C1238 ) C162_=_C1245( C162 C1245 ) C162_=_C1248( C162 C1248 ) C162_=_C1253( C162 C1253 ) C162_=_C1255( C162 C1255 ) C162_=_C1258( C162 C1258 ) \nC162_=_C1259( C162 C1259 ) C192_=_C216( C192 C216 ) C192_=_C231( C192 C231 ) C192_=_C270( C192 C270 ) C192_=_C307( C192 C307 ) C192_=_C345( C192 C345 ) \nC192_=_C381( C192 C381 ) C192_=_C418( C192 C418 ) C192_=_C454( C192 C454 ) C192_=_C488( C192 C488 ) C192_=_C522( C192 C522 ) C192_=_C554( C192 C554 ) \nC192_=_C588( C192 C588 ) C192_=_C617( C192 C617 ) C192_=_C649( C192 C649 ) C192_=_C676( C192 C676 ) C192_=_C708( C192 C708 ) C192_=_C733( C192 C733 ) \nC192_=_C763( C192 C763 ) C192_=_C787( C192 C787 ) C192_=_C816( C192 C816 ) C192_=_C839( C192 C839 ) C192_=_C867( C192 C867 ) C192_=_C887( C192 C887 ) \nC192_=_C914( C192 C914 ) C192_=_C932( C192 C932 ) C192_=_C958( C192 C958 ) C192_=_C973( C192 C973 ) C192_=_C974( C192 C974 ) C192_=_C975( C192 C975 ) \nC192_=_C976( C192 C976 ) C192_=_C977( C192 C977 ) C192_=_C978( C192</w:t>
      </w:r>
    </w:p>
    <w:p>
      <w:pPr>
        <w:pStyle w:val="PreformattedText"/>
        <w:bidi w:val="0"/>
        <w:spacing w:before="0" w:after="0"/>
        <w:jc w:val="left"/>
        <w:rPr/>
      </w:pPr>
      <w:r>
        <w:rPr/>
        <w:t xml:space="preserve"> </w:t>
      </w:r>
      <w:r>
        <w:rPr/>
        <w:t>C978 ) C192_=_C979( C192 C979 ) C192_=_C980( C192 C980 ) C192_=_C981( C192 C981 ) \nC192_=_C982( C192 C982 ) C192_=_C983( C192 C983 ) C192_=_C984( C192 C984 ) C192_=_C985( C192 C985 ) C192_=_C986( C192 C986 ) C192_=_C987( C192 C987 ) \nC192_=_C988( C192 C988 ) C192_=_C989( C192 C989 ) C192_=_C990( C192 C990 ) C192_=_C991( C192 C991 ) C192_=_C992( C192 C992 ) C192_=_C993( C192 C993 ) \nC192_=_C994( C192 C994 ) C192_=_C995( C192 C995 ) C192_=_C996( C192 C996 ) C192_=_C997( C192 C997 ) C192_=_C998( C192 C998 ) C216_=_C243( C216 C243 ) \nC216_=_C294( C216 C294 ) C216_=_C320( C216 C320 ) C216_=_C369( C216 C369 ) C216_=_C395( C216 C395 ) C216_=_C442( C216 C442 ) C216_=_C467( C216 C467 ) \nC216_=_C512( C216 C512 ) C216_=_C535( C216 C535 ) C216_=_C578( C216 C578 ) C216_=_C600( C216 C600 ) C216_=_C641( C216 C641 ) C216_=_C661( C216 C661 ) \nC216_=_C700( C216 C700 ) C216_=_C720( C216 C720 ) C216_=_C757( C216 C757 ) C216_=_C775( C216 C775 ) C216_=_C811( C216 C811 ) C216_=_C830( C216 C830 ) \nC216_=_C863( C216 C863 ) C216_=_C880( C216 C880 ) C216_=_C911( C216 C911 ) C216_=_C927( C216 C927 ) C216_=_C956( C216 C956 ) C216_=_C970( C216 C970 ) \nC216_=_C997( C216 C997 ) C216_=_C1010( C216 C1010 ) C216_=_C1035( C216 C1035 ) C216_=_C1048( C216 C1048 ) C216_=_C1071( C216 C1071 ) C216_=_C1084( C216 C1084 ) \nC216_=_C1105( C216 C1105 ) C216_=_C1115( C216 C1115 ) C216_=_C1134( C216 C1134 ) C216_=_C1143( C216 C1143 ) C216_=_C1160( C216 C1160 ) C216_=_C1168( C216 C1168 ) \nC216_=_C1183( C216 C1183 ) C216_=_C1190( C216 C1190 ) C216_=_C1203( C216 C1203 ) C216_=_C1209( C216 C1209 ) C216_=_C1220( C216 C1220 ) C216_=_C1225( C216 C1225 ) \nC216_=_C1234( C216 C1234 ) C216_=_C1238( C216 C1238 ) C216_=_C1245( C216 C1245 ) C216_=_C1248( C216 C1248 ) C216_=_C1253( C216 C1253 ) C216_=_C1255( C216 C1255 ) \nC216_=_C1258( C216 C1258 ) C216_=_C1259( C216 C1259 ) C231_=_C243( C231 C243 ) C231_=_C270( C231 C270 ) C231_=_C307( C231 C307 ) C231_=_C345( C231 C345 ) \nC231_=_C381( C231 C381 ) C231_=_C418( C231 C418 ) C231_=_C454( C231 C454 ) C231_=_C488( C231 C488 ) C231_=_C522( C231 C522 ) C231_=_C554( C231 C554 ) \nC231_=_C588( C231 C588 ) C231_=_C617( C231 C617 ) C231_=_C649( C231 C649 ) C231_=_C676( C231 C676 ) C231_=_C708( C231 C708 ) C231_=_C733( C231 C733 ) \nC231_=_C763( C231 C763 ) C231_=_C787( C231 C787 ) C231_=_C816( C231 C816 ) C231_=_C839( C231 C839 ) C231_=_C867( C231 C867 ) C231_=_C887( C231 C887 ) \nC231_=_C914( C231 C914 ) C231_=_C932( C231 C932 ) C231_=_C958( C231 C958 ) C231_=_C973( C231 C973 ) C231_=_C974( C231 C974 ) C231_=_C975( C231 C975 ) \nC231_=_C976( C231 C976 ) C231_=_C977( C231 C977 ) C231_=_C978( C231 C978 ) C231_=_C979( C231 C979 ) C231_=_C980( C231 C980 ) C231_=_C981( C231 C981 ) \nC231_=_C982( C231 C982 ) C231_=_C983( C231 C983 ) C231_=_C984( C231 C984 ) C231_=_C985( C231 C985 ) C231_=_C986( C231 C986 ) C231_=_C987( C231 C987 ) \nC231_=_C988( C231 C988 ) C231_=_C989( C231 C989 ) C231_=_C990( C231 C990 ) C231_=_C991( C231 C991 ) C231_=_C992( C231 C992 ) C231_=_C993( C231 C993 ) \nC231_=_C994( C231 C994 ) C231_=_C995( C231 C995 ) C231_=_C996( C231 C996 ) C231_=_C997( C231 C997 ) C231_=_C998( C231 C998 ) C243_=_C294( C243 C294 ) \nC243_=_C320( C243 C320 ) C243_=_C369( C243 C369 ) C243_=_C395( C243 C395 ) C243_=_C442( C243 C442 ) C243_=_C467( C243 C467 ) C243_=_C512( C243 C512 ) \nC243_=_C535( C243 C535 ) C243_=_C578( C243 C578 ) C243_=_C600( C243 C600 ) C243_=_C641( C243 C641 ) C243_=_C661( C243 C661 ) C243_=_C700( C243 C700 ) \nC243_=_C720( C243 C720 ) C243_=_C757( C243 C757 ) C243_=_C775( C243 C775 ) C243_=_C811( C243 C811 ) C243_=_C830( C243 C830 ) C243_=_C863( C243 C863 ) \nC243_=_C880( C243 C880 ) C243_=_C911( C243 C911 ) C243_=_C927( C243 C927 ) C243_=_C956( C243 C956 ) C243_=_C970( C243 C970 ) C243_=_C997( C243 C997 ) \nC243_=_C1010( C243 C1010 ) C243_=_C1035( C243 C1035 ) C243_=_C1048( C243 C1048 ) C243_=_C1071( C243 C1071 ) C243_=_C1084( C243 C1084 ) C243_=_C1105( C243 C1105 ) \nC243_=_C1115( C243 C1115 ) C243_=_C1134( C243 C1134 ) C243_=_C1143( C243 C1143 ) C243_=_C1160( C243 C1160 ) C243_=_C1168( C243 C1168 ) C243_=_C1183( C243 C1183 ) \nC243_=_C1190( C243 C1190 ) C243_=_C1203( C243 C1203 ) C243_=_C1209( C243 C1209 ) C243_=_C1220( C243 C1220 ) C243_=_C1225( C243 C1225 ) C243_=_C1234( C243 C1234 ) \nC243_=_C1238( C243 C1238 ) C243_=_C1245( C243 C1245 ) C243_=_C1248( C243 C1248 ) C243_=_C1253( C243 C1253 ) C243_=_C1255( C243 C1255 ) C243_=_C1258( C243 C1258 ) \nC243_=_C1259( C243 C1259 ) C270_=_C294( C270 C294 ) C270_=_C307( C270 C307 ) C270_=_C345( C270 C345 ) C270_=_C381( C270 C381 ) C270_=_C418( C270 C418 ) \nC270_=_C454( C270 C454 ) C270_=_C488( C270 C488 ) C270_=_C522( C270 C522 ) C270_=_C554( C270 C554 ) C270_=_C588( C270 C588 ) C270_=_C617( C270 C617 ) \nC270_=_C649( C270 C649 ) C270_=_C676( C270 C676 ) C270_=_C708( C270 C708 ) C270_=_C733( C270 C733 ) C270_=_C763( C270 C763 ) C270_=_C787( C270 C787 ) \nC270_=_C816( C270 C816 ) C270_=_C839( C270 C839 ) C270_=_C867( C270 C867 ) C270_=_C887( C270 C887 ) C270_=_C914( C270 C914 ) C270_=_C932( C270 C932 ) \nC270_=_C958( C270 C958 ) C270_=_C973( C270 C973 ) C270_=_C974( C270 C974 ) C270_=_C975( C270 C975 ) C270_=_C976( C270 C976 ) C270_=_C977( C270 C977 ) \nC270_=_C978( C270 C978 ) C270_=_C979( C270 C979 ) C270_=_C980( C270 C980 ) C270_=_C981( C270 C981 ) C270_=_C982( C270 C982 ) C270_=_C983( C270 C983 ) \nC270_=_C984( C270 C984 ) C270_=_C985( C270 C985 ) C270_=_C986( C270 C986 ) C270_=_C987( C270 C987 ) C270_=_C988( C270 C988 ) C270_=_C989( C270 C989 ) \nC270_=_C990( C270 C990 ) C270_=_C991( C270 C991 ) C270_=_C992( C270 C992 ) C270_=_C993( C270 C993 ) C270_=_C994( C270 C994 ) C270_=_C995( C270 C995 ) \nC270_=_C996( C270 C996 ) C270_=_C997( C270 C997 ) C270_=_C998( C270 C998 ) C294_=_C320( C294 C320 ) C294_=_C369( C294 C369 ) C294_=_C395( C294 C395 ) \nC294_=_C442( C294 C442 ) C294_=_C467( C294 C467 ) C294_=_C512( C294 C512 ) C294_=_C535( C294 C535 ) C294_=_C578( C294 C578 ) C294_=_C600( C294 C600 ) \nC294_=_C641( C294 C641 ) C294_=_C661( C294 C661 ) C294_=_C700( C294 C700 ) C294_=_C720( C294 C720 ) C294_=_C757( C294 C757 ) C294_=_C775( C294 C775 ) \nC294_=_C811( C294 C811 ) C294_=_C830( C294 C830 ) C294_=_C863( C294 C863 ) C294_=_C880( C294 C880 ) C294_=_C911( C294 C911 ) C294_=_C927( C294 C927 ) \nC294_=_C956( C294 C956 ) C294_=_C970( C294 C970 ) C294_=_C997( C294 C997 ) C294_=_C1010( C294 C1010 ) C294_=_C1035( C294 C1035 ) C294_=_C1048( C294 C1048 ) \nC294_=_C1071( C294 C1071 ) C294_=_C1084( C294 C1084 ) C294_=_C1105( C294 C1105 ) C294_=_C1115( C294 C1115 ) C294_=_C1134( C294 C1134 ) C294_=_C1143( C294 C1143 ) \nC294_=_C1160( C294 C1160 ) C294_=_C1168( C294 C1168 ) C294_=_C1183( C294 C1183 ) C294_=_C1190( C294 C1190 ) C294_=_C1203( C294 C1203 ) C294_=_C1209( C294 C1209 ) \nC294_=_C1220( C294 C1220 ) C294_=_C1225( C294 C1225 ) C294_=_C1234( C294 C1234 ) C294_=_C1238( C294 C1238 ) C294_=_C1245( C294 C1245 ) C294_=_C1248( C294 C1248 ) \nC294_=_C1253( C294 C1253 ) C294_=_C1255( C294 C1255 ) C294_=_C1258( C294 C1258 ) C294_=_C1259( C294 C1259 ) C307_=_C320( C307 C320 ) C307_=_C345( C307 C345 ) \nC307_=_C381( C307 C381 ) C307_=_C418( C307 C418 ) C307_=_C454( C307 C454 ) C307_=_C488( C307 C488 ) C307_=_C522( C307 C522 ) C307_=_C554( C307 C554 ) \nC307_=_C588( C307 C588 ) C307_=_C617( C307 C617 ) C307_=_C649( C307 C649 ) C307_=_C676( C307 C676 ) C307_=_C708( C307 C708 ) C307_=_C733( C307 C733 ) \nC307_=_C763( C307 C763 ) C307_=_C787( C307 C787 ) C307_=_C816( C307 C816 ) C307_=_C839( C307 C839 ) C307_=_C867( C307 C867 ) C307_=_C887( C307 C887 ) \nC307_=_C914( C307 C914 ) C307_=_C932( C307 C932 ) C307_=_C958( C307 C958 ) C307_=_C973( C307 C973 ) C307_=_C974( C307 C974 ) C307_=_C975( C307 C975 ) \nC307_=_C976( C307 C976 ) C307_=_C977( C307 C977 ) C307_=_C978( C307 C978 ) C307_=_C979( C307 C979 ) C307_=_C980( C307 C980 ) C307_=_C981( C307 C981 ) \nC307_=_C982( C307 C982 ) C307_=_C983( C307 C983 ) C307_=_C984( C307 C984 ) C307_=_C985( C307 C985 ) C307_=_C986( C307 C986 ) C307_=_C987( C307 C987 ) \nC307_=_C988( C307 C988 ) C307_=_C989( C307 C989 ) C307_=_C990( C307 C990 ) C307_=_C991( C307 C991 ) C307_=_C992( C307 C992 ) C307_=_C993( C307 C993 ) \nC307_=_C994( C307 C994 ) C307_=_C995( C307 C995 ) C307_=_C996( C307 C996 ) C307_=_C997( C307 C997 ) C307_=_C998( C307 C998 ) C320_=_C369( C320 C369 ) \nC320_=_C395( C320 C395 ) C320_=_C442( C320 C442 ) C320_=_C467( C320 C467 ) C320_=_C512( C320 C512 ) C320_=_C535( C320 C535 ) C320_=_C578( C320 C578 ) \nC320_=_C600( C320 C600 ) C320_=_C641( C320 C641 ) C320_=_C661( C320 C661 ) C320_=_C700( C320 C700 ) C320_=_C720( C320 C720 ) C320_=_C757( C320 C757 ) \nC320_=_C775( C320 C775 ) C320_=_C811( C320 C811 ) C320_=_C830( C320 C830 ) C320_=_C863( C320 C863 ) C320_=_C880( C320 C880 ) C320_=_C911( C320 C911 ) \nC320_=_C927( C320 C927 ) C320_=_C956( C320 C956 ) C320_=_C970( C320 C970 ) C320_=_C997( C320 C997 ) C320_=_C1010( C320 C1010 ) C320_=_C1035( C320 C1035 ) \nC320_=_C1048( C320 C1048 ) C320_=_C1071( C320 C1071 ) C320_=_C1084( C320 C1084 ) C320_=_C1105( C320 C1105 ) C320_=_C1115( C320 C1115 ) C320_=_C1134( C320 C1134 ) \nC320_=_C1143( C320 C1143 ) C320_=_C1160( C320 C1160 ) C320_=_C1168( C320 C1168 ) C320_=_C1183( C320 C1183 ) C320_=_C1190( C320 C1190 ) C320_=_C1203( C320 C1203 ) \nC320_=_C1209( C320 C1209 ) C320_=_C1220( C320 C1220 ) C320_=_C1225( C320 C1225 ) C320_=_C1234( C320 C1234 ) C320_=_C1238( C320 C1238 ) C320_=_C1245( C320 C1245 ) \nC320_=_C1248( C320 C1248 ) C320_=_C1253( C320 C1253 ) C320_=_C1255( C320 C1255 ) C320_=_C1258( C320 C1258 ) C320_=_C1259( C320 C1259 ) C345_=_C369( C345 C369 ) \nC345_=_C381( C345 C381 ) C345_=_C418( C345 C418 ) C345_=_C454( C345 C454 ) C345_=_C488( C345 C488 ) C345_=_C522( C345 C522 ) C345_=_C554( C345 C554 ) \nC345_=_C588( C345 C588 ) C345_=_C617( C345 C617 ) C345_=_C649( C345 C649 ) C345_=_C676( C345 C676 ) C345_=_C708( C345 C708 ) C345_=_C733( C345 C733 ) \nC345_=_C763( C345 C763 ) C345_=_C787( C345</w:t>
      </w:r>
    </w:p>
    <w:p>
      <w:pPr>
        <w:pStyle w:val="PreformattedText"/>
        <w:bidi w:val="0"/>
        <w:spacing w:before="0" w:after="0"/>
        <w:jc w:val="left"/>
        <w:rPr/>
      </w:pPr>
      <w:r>
        <w:rPr/>
        <w:t xml:space="preserve"> </w:t>
      </w:r>
      <w:r>
        <w:rPr/>
        <w:t>C787 ) C345_=_C816( C345 C816 ) C345_=_C839( C345 C839 ) C345_=_C867( C345 C867 ) C345_=_C887( C345 C887 ) \nC345_=_C914( C345 C914 ) C345_=_C932( C345 C932 ) C345_=_C958( C345 C958 ) C345_=_C973( C345 C973 ) C345_=_C974( C345 C974 ) C345_=_C975( C345 C975 ) \nC345_=_C976( C345 C976 ) C345_=_C977( C345 C977 ) C345_=_C978( C345 C978 ) C345_=_C979( C345 C979 ) C345_=_C980( C345 C980 ) C345_=_C981( C345 C981 ) \nC345_=_C982( C345 C982 ) C345_=_C983( C345 C983 ) C345_=_C984( C345 C984 ) C345_=_C985( C345 C985 ) C345_=_C986( C345 C986 ) C345_=_C987( C345 C987 ) \nC345_=_C988( C345 C988 ) C345_=_C989( C345 C989 ) C345_=_C990( C345 C990 ) C345_=_C991( C345 C991 ) C345_=_C992( C345 C992 ) C345_=_C993( C345 C993 ) \nC345_=_C994( C345 C994 ) C345_=_C995( C345 C995 ) C345_=_C996( C345 C996 ) C345_=_C997( C345 C997 ) C345_=_C998( C345 C998 ) C369_=_C395( C369 C395 ) \nC369_=_C442( C369 C442 ) C369_=_C467( C369 C467 ) C369_=_C512( C369 C512 ) C369_=_C535( C369 C535 ) C369_=_C578( C369 C578 ) C369_=_C600( C369 C600 ) \nC369_=_C641( C369 C641 ) C369_=_C661( C369 C661 ) C369_=_C700( C369 C700 ) C369_=_C720( C369 C720 ) C369_=_C757( C369 C757 ) C369_=_C775( C369 C775 ) \nC369_=_C811( C369 C811 ) C369_=_C830( C369 C830 ) C369_=_C863( C369 C863 ) C369_=_C880( C369 C880 ) C369_=_C911( C369 C911 ) C369_=_C927( C369 C927 ) \nC369_=_C956( C369 C956 ) C369_=_C970( C369 C970 ) C369_=_C997( C369 C997 ) C369_=_C1010( C369 C1010 ) C369_=_C1035( C369 C1035 ) C369_=_C1048( C369 C1048 ) \nC369_=_C1071( C369 C1071 ) C369_=_C1084( C369 C1084 ) C369_=_C1105( C369 C1105 ) C369_=_C1115( C369 C1115 ) C369_=_C1134( C369 C1134 ) C369_=_C1143( C369 C1143 ) \nC369_=_C1160( C369 C1160 ) C369_=_C1168( C369 C1168 ) C369_=_C1183( C369 C1183 ) C369_=_C1190( C369 C1190 ) C369_=_C1203( C369 C1203 ) C369_=_C1209( C369 C1209 ) \nC369_=_C1220( C369 C1220 ) C369_=_C1225( C369 C1225 ) C369_=_C1234( C369 C1234 ) C369_=_C1238( C369 C1238 ) C369_=_C1245( C369 C1245 ) C369_=_C1248( C369 C1248 ) \nC369_=_C1253( C369 C1253 ) C369_=_C1255( C369 C1255 ) C369_=_C1258( C369 C1258 ) C369_=_C1259( C369 C1259 ) C381_=_C395( C381 C395 ) C381_=_C418( C381 C418 ) \nC381_=_C454( C381 C454 ) C381_=_C488( C381 C488 ) C381_=_C522( C381 C522 ) C381_=_C554( C381 C554 ) C381_=_C588( C381 C588 ) C381_=_C617( C381 C617 ) \nC381_=_C649( C381 C649 ) C381_=_C676( C381 C676 ) C381_=_C708( C381 C708 ) C381_=_C733( C381 C733 ) C381_=_C763( C381 C763 ) C381_=_C787( C381 C787 ) \nC381_=_C816( C381 C816 ) C381_=_C839( C381 C839 ) C381_=_C867( C381 C867 ) C381_=_C887( C381 C887 ) C381_=_C914( C381 C914 ) C381_=_C932( C381 C932 ) \nC381_=_C958( C381 C958 ) C381_=_C973( C381 C973 ) C381_=_C974( C381 C974 ) C381_=_C975( C381 C975 ) C381_=_C976( C381 C976 ) C381_=_C977( C381 C977 ) \nC381_=_C978( C381 C978 ) C381_=_C979( C381 C979 ) C381_=_C980( C381 C980 ) C381_=_C981( C381 C981 ) C381_=_C982( C381 C982 ) C381_=_C983( C381 C983 ) \nC381_=_C984( C381 C984 ) C381_=_C985( C381 C985 ) C381_=_C986( C381 C986 ) C381_=_C987( C381 C987 ) C381_=_C988( C381 C988 ) C381_=_C989( C381 C989 ) \nC381_=_C990( C381 C990 ) C381_=_C991( C381 C991 ) C381_=_C992( C381 C992 ) C381_=_C993( C381 C993 ) C381_=_C994( C381 C994 ) C381_=_C995( C381 C995 ) \nC381_=_C996( C381 C996 ) C381_=_C997( C381 C997 ) C381_=_C998( C381 C998 ) C395_=_C442( C395 C442 ) C395_=_C467( C395 C467 ) C395_=_C512( C395 C512 ) \nC395_=_C535( C395 C535 ) C395_=_C578( C395 C578 ) C395_=_C600( C395 C600 ) C395_=_C641( C395 C641 ) C395_=_C661( C395 C661 ) C395_=_C700( C395 C700 ) \nC395_=_C720( C395 C720 ) C395_=_C757( C395 C757 ) C395_=_C775( C395 C775 ) C395_=_C811( C395 C811 ) C395_=_C830( C395 C830 ) C395_=_C863( C395 C863 ) \nC395_=_C880( C395 C880 ) C395_=_C911( C395 C911 ) C395_=_C927( C395 C927 ) C395_=_C956( C395 C956 ) C395_=_C970( C395 C970 ) C395_=_C997( C395 C997 ) \nC395_=_C1010( C395 C1010 ) C395_=_C1035( C395 C1035 ) C395_=_C1048( C395 C1048 ) C395_=_C1071( C395 C1071 ) C395_=_C1084( C395 C1084 ) C395_=_C1105( C395 C1105 ) \nC395_=_C1115( C395 C1115 ) C395_=_C1134( C395 C1134 ) C395_=_C1143( C395 C1143 ) C395_=_C1160( C395 C1160 ) C395_=_C1168( C395 C1168 ) C395_=_C1183( C395 C1183 ) \nC395_=_C1190( C395 C1190 ) C395_=_C1203( C395 C1203 ) C395_=_C1209( C395 C1209 ) C395_=_C1220( C395 C1220 ) C395_=_C1225( C395 C1225 ) C395_=_C1234( C395 C1234 ) \nC395_=_C1238( C395 C1238 ) C395_=_C1245( C395 C1245 ) C395_=_C1248( C395 C1248 ) C395_=_C1253( C395 C1253 ) C395_=_C1255( C395 C1255 ) C395_=_C1258( C395 C1258 ) \nC395_=_C1259( C395 C1259 ) C418_=_C442( C418 C442 ) C418_=_C454( C418 C454 ) C418_=_C488( C418 C488 ) C418_=_C522( C418 C522 ) C418_=_C554( C418 C554 ) \nC418_=_C588( C418 C588 ) C418_=_C617( C418 C617 ) C418_=_C649( C418 C649 ) C418_=_C676( C418 C676 ) C418_=_C708( C418 C708 ) C418_=_C733( C418 C733 ) \nC418_=_C763( C418 C763 ) C418_=_C787( C418 C787 ) C418_=_C816( C418 C816 ) C418_=_C839( C418 C839 ) C418_=_C867( C418 C867 ) C418_=_C887( C418 C887 ) \nC418_=_C914( C418 C914 ) C418_=_C932( C418 C932 ) C418_=_C958( C418 C958 ) C418_=_C973( C418 C973 ) C418_=_C974( C418 C974 ) C418_=_C975( C418 C975 ) \nC418_=_C976( C418 C976 ) C418_=_C977( C418 C977 ) C418_=_C978( C418 C978 ) C418_=_C979( C418 C979 ) C418_=_C980( C418 C980 ) C418_=_C981( C418 C981 ) \nC418_=_C982( C418 C982 ) C418_=_C983( C418 C983 ) C418_=_C984( C418 C984 ) C418_=_C985( C418 C985 ) C418_=_C986( C418 C986 ) C418_=_C987( C418 C987 ) \nC418_=_C988( C418 C988 ) C418_=_C989( C418 C989 ) C418_=_C990( C418 C990 ) C418_=_C991( C418 C991 ) C418_=_C992( C418 C992 ) C418_=_C993( C418 C993 ) \nC418_=_C994( C418 C994 ) C418_=_C995( C418 C995 ) C418_=_C996( C418 C996 ) C418_=_C997( C418 C997 ) C418_=_C998( C418 C998 ) C442_=_C467( C442 C467 ) \nC442_=_C512( C442 C512 ) C442_=_C535( C442 C535 ) C442_=_C578( C442 C578 ) C442_=_C600( C442 C600 ) C442_=_C641( C442 C641 ) C442_=_C661( C442 C661 ) \nC442_=_C700( C442 C700 ) C442_=_C720( C442 C720 ) C442_=_C757( C442 C757 ) C442_=_C775( C442 C775 ) C442_=_C811( C442 C811 ) C442_=_C830( C442 C830 ) \nC442_=_C863( C442 C863 ) C442_=_C880( C442 C880 ) C442_=_C911( C442 C911 ) C442_=_C927( C442 C927 ) C442_=_C956( C442 C956 ) C442_=_C970( C442 C970 ) \nC442_=_C997( C442 C997 ) C442_=_C1010( C442 C1010 ) C442_=_C1035( C442 C1035 ) C442_=_C1048( C442 C1048 ) C442_=_C1071( C442 C1071 ) C442_=_C1084( C442 C1084 ) \nC442_=_C1105( C442 C1105 ) C442_=_C1115( C442 C1115 ) C442_=_C1134( C442 C1134 ) C442_=_C1143( C442 C1143 ) C442_=_C1160( C442 C1160 ) C442_=_C1168( C442 C1168 ) \nC442_=_C1183( C442 C1183 ) C442_=_C1190( C442 C1190 ) C442_=_C1203( C442 C1203 ) C442_=_C1209( C442 C1209 ) C442_=_C1220( C442 C1220 ) C442_=_C1225( C442 C1225 ) \nC442_=_C1234( C442 C1234 ) C442_=_C1238( C442 C1238 ) C442_=_C1245( C442 C1245 ) C442_=_C1248( C442 C1248 ) C442_=_C1253( C442 C1253 ) C442_=_C1255( C442 C1255 ) \nC442_=_C1258( C442 C1258 ) C442_=_C1259( C442 C1259 ) C454_=_C467( C454 C467 ) C454_=_C488( C454 C488 ) C454_=_C522( C454 C522 ) C454_=_C554( C454 C554 ) \nC454_=_C588( C454 C588 ) C454_=_C617( C454 C617 ) C454_=_C649( C454 C649 ) C454_=_C676( C454 C676 ) C454_=_C708( C454 C708 ) C454_=_C733( C454 C733 ) \nC454_=_C763( C454 C763 ) C454_=_C787( C454 C787 ) C454_=_C816( C454 C816 ) C454_=_C839( C454 C839 ) C454_=_C867( C454 C867 ) C454_=_C887( C454 C887 ) \nC454_=_C914( C454 C914 ) C454_=_C932( C454 C932 ) C454_=_C958( C454 C958 ) C454_=_C973( C454 C973 ) C454_=_C974( C454 C974 ) C454_=_C975( C454 C975 ) \nC454_=_C976( C454 C976 ) C454_=_C977( C454 C977 ) C454_=_C978( C454 C978 ) C454_=_C979( C454 C979 ) C454_=_C980( C454 C980 ) C454_=_C981( C454 C981 ) \nC454_=_C982( C454 C982 ) C454_=_C983( C454 C983 ) C454_=_C984( C454 C984 ) C454_=_C985( C454 C985 ) C454_=_C986( C454 C986 ) C454_=_C987( C454 C987 ) \nC454_=_C988( C454 C988 ) C454_=_C989( C454 C989 ) C454_=_C990( C454 C990 ) C454_=_C991( C454 C991 ) C454_=_C992( C454 C992 ) C454_=_C993( C454 C993 ) \nC454_=_C994( C454 C994 ) C454_=_C995( C454 C995 ) C454_=_C996( C454 C996 ) C454_=_C997( C454 C997 ) C454_=_C998( C454 C998 ) C467_=_C512( C467 C512 ) \nC467_=_C535( C467 C535 ) C467_=_C578( C467 C578 ) C467_=_C600( C467 C600 ) C467_=_C641( C467 C641 ) C467_=_C661( C467 C661 ) C467_=_C700( C467 C700 ) \nC467_=_C720( C467 C720 ) C467_=_C757( C467 C757 ) C467_=_C775( C467 C775 ) C467_=_C811( C467 C811 ) C467_=_C830( C467 C830 ) C467_=_C863( C467 C863 ) \nC467_=_C880( C467 C880 ) C467_=_C911( C467 C911 ) C467_=_C927( C467 C927 ) C467_=_C956( C467 C956 ) C467_=_C970( C467 C970 ) C467_=_C997( C467 C997 ) \nC467_=_C1010( C467 C1010 ) C467_=_C1035( C467 C1035 ) C467_=_C1048( C467 C1048 ) C467_=_C1071( C467 C1071 ) C467_=_C1084( C467 C1084 ) C467_=_C1105( C467 C1105 ) \nC467_=_C1115( C467 C1115 ) C467_=_C1134( C467 C1134 ) C467_=_C1143( C467 C1143 ) C467_=_C1160( C467 C1160 ) C467_=_C1168( C467 C1168 ) C467_=_C1183( C467 C1183 ) \nC467_=_C1190( C467 C1190 ) C467_=_C1203( C467 C1203 ) C467_=_C1209( C467 C1209 ) C467_=_C1220( C467 C1220 ) C467_=_C1225( C467 C1225 ) C467_=_C1234( C467 C1234 ) \nC467_=_C1238( C467 C1238 ) C467_=_C1245( C467 C1245 ) C467_=_C1248( C467 C1248 ) C467_=_C1253( C467 C1253 ) C467_=_C1255( C467 C1255 ) C467_=_C1258( C467 C1258 ) \nC467_=_C1259( C467 C1259 ) C488_=_C512( C488 C512 ) C488_=_C522( C488 C522 ) C488_=_C554( C488 C554 ) C488_=_C588( C488 C588 ) C488_=_C617( C488 C617 ) \nC488_=_C649( C488 C649 ) C488_=_C676( C488 C676 ) C488_=_C708( C488 C708 ) C488_=_C733( C488 C733 ) C488_=_C763( C488 C763 ) C488_=_C787( C488 C787 ) \nC488_=_C816( C488 C816 ) C488_=_C839( C488 C839 ) C488_=_C867( C488 C867 ) C488_=_C887( C488 C887 ) C488_=_C914( C488 C914 ) C488_=_C932( C488 C932 ) \nC488_=_C958( C488 C958 ) C488_=_C973( C488 C973 ) C488_=_C974( C488 C974 ) C488_=_C975( C488 C975 ) C488_=_C976( C488 C976 ) C488_=_C977( C488 C977 ) \nC488_=_C978( C488 C978 ) C488_=_C979( C488 C979 ) C488_=_C980( C488 C980 ) C488_=_C981( C488 C981 ) C488_=_C982( C488 C982 ) C488_=_C983( C488 C983 ) \nC488_=_C984( C488</w:t>
      </w:r>
    </w:p>
    <w:p>
      <w:pPr>
        <w:pStyle w:val="PreformattedText"/>
        <w:bidi w:val="0"/>
        <w:spacing w:before="0" w:after="0"/>
        <w:jc w:val="left"/>
        <w:rPr/>
      </w:pPr>
      <w:r>
        <w:rPr/>
        <w:t xml:space="preserve"> </w:t>
      </w:r>
      <w:r>
        <w:rPr/>
        <w:t>C984 ) C488_=_C985( C488 C985 ) C488_=_C986( C488 C986 ) C488_=_C987( C488 C987 ) C488_=_C988( C488 C988 ) C488_=_C989( C488 C989 ) \nC488_=_C990( C488 C990 ) C488_=_C991( C488 C991 ) C488_=_C992( C488 C992 ) C488_=_C993( C488 C993 ) C488_=_C994( C488 C994 ) C488_=_C995( C488 C995 ) \nC488_=_C996( C488 C996 ) C488_=_C997( C488 C997 ) C488_=_C998( C488 C998 ) C512_=_C535( C512 C535 ) C512_=_C578( C512 C578 ) C512_=_C600( C512 C600 ) \nC512_=_C641( C512 C641 ) C512_=_C661( C512 C661 ) C512_=_C700( C512 C700 ) C512_=_C720( C512 C720 ) C512_=_C757( C512 C757 ) C512_=_C775( C512 C775 ) \nC512_=_C811( C512 C811 ) C512_=_C830( C512 C830 ) C512_=_C863( C512 C863 ) C512_=_C880( C512 C880 ) C512_=_C911( C512 C911 ) C512_=_C927( C512 C927 ) \nC512_=_C956( C512 C956 ) C512_=_C970( C512 C970 ) C512_=_C997( C512 C997 ) C512_=_C1010( C512 C1010 ) C512_=_C1035( C512 C1035 ) C512_=_C1048( C512 C1048 ) \nC512_=_C1071( C512 C1071 ) C512_=_C1084( C512 C1084 ) C512_=_C1105( C512 C1105 ) C512_=_C1115( C512 C1115 ) C512_=_C1134( C512 C1134 ) C512_=_C1143( C512 C1143 ) \nC512_=_C1160( C512 C1160 ) C512_=_C1168( C512 C1168 ) C512_=_C1183( C512 C1183 ) C512_=_C1190( C512 C1190 ) C512_=_C1203( C512 C1203 ) C512_=_C1209( C512 C1209 ) \nC512_=_C1220( C512 C1220 ) C512_=_C1225( C512 C1225 ) C512_=_C1234( C512 C1234 ) C512_=_C1238( C512 C1238 ) C512_=_C1245( C512 C1245 ) C512_=_C1248( C512 C1248 ) \nC512_=_C1253( C512 C1253 ) C512_=_C1255( C512 C1255 ) C512_=_C1258( C512 C1258 ) C512_=_C1259( C512 C1259 ) C522_=_C535( C522 C535 ) C522_=_C554( C522 C554 ) \nC522_=_C588( C522 C588 ) C522_=_C617( C522 C617 ) C522_=_C649( C522 C649 ) C522_=_C676( C522 C676 ) C522_=_C708( C522 C708 ) C522_=_C733( C522 C733 ) \nC522_=_C763( C522 C763 ) C522_=_C787( C522 C787 ) C522_=_C816( C522 C816 ) C522_=_C839( C522 C839 ) C522_=_C867( C522 C867 ) C522_=_C887( C522 C887 ) \nC522_=_C914( C522 C914 ) C522_=_C932( C522 C932 ) C522_=_C958( C522 C958 ) C522_=_C973( C522 C973 ) C522_=_C974( C522 C974 ) C522_=_C975( C522 C975 ) \nC522_=_C976( C522 C976 ) C522_=_C977( C522 C977 ) C522_=_C978( C522 C978 ) C522_=_C979( C522 C979 ) C522_=_C980( C522 C980 ) C522_=_C981( C522 C981 ) \nC522_=_C982( C522 C982 ) C522_=_C983( C522 C983 ) C522_=_C984( C522 C984 ) C522_=_C985( C522 C985 ) C522_=_C986( C522 C986 ) C522_=_C987( C522 C987 ) \nC522_=_C988( C522 C988 ) C522_=_C989( C522 C989 ) C522_=_C990( C522 C990 ) C522_=_C991( C522 C991 ) C522_=_C992( C522 C992 ) C522_=_C993( C522 C993 ) \nC522_=_C994( C522 C994 ) C522_=_C995( C522 C995 ) C522_=_C996( C522 C996 ) C522_=_C997( C522 C997 ) C522_=_C998( C522 C998 ) C535_=_C578( C535 C578 ) \nC535_=_C600( C535 C600 ) C535_=_C641( C535 C641 ) C535_=_C661( C535 C661 ) C535_=_C700( C535 C700 ) C535_=_C720( C535 C720 ) C535_=_C757( C535 C757 ) \nC535_=_C775( C535 C775 ) C535_=_C811( C535 C811 ) C535_=_C830( C535 C830 ) C535_=_C863( C535 C863 ) C535_=_C880( C535 C880 ) C535_=_C911( C535 C911 ) \nC535_=_C927( C535 C927 ) C535_=_C956( C535 C956 ) C535_=_C970( C535 C970 ) C535_=_C997( C535 C997 ) C535_=_C1010( C535 C1010 ) C535_=_C1035( C535 C1035 ) \nC535_=_C1048( C535 C1048 ) C535_=_C1071( C535 C1071 ) C535_=_C1084( C535 C1084 ) C535_=_C1105( C535 C1105 ) C535_=_C1115( C535 C1115 ) C535_=_C1134( C535 C1134 ) \nC535_=_C1143( C535 C1143 ) C535_=_C1160( C535 C1160 ) C535_=_C1168( C535 C1168 ) C535_=_C1183( C535 C1183 ) C535_=_C1190( C535 C1190 ) C535_=_C1203( C535 C1203 ) \nC535_=_C1209( C535 C1209 ) C535_=_C1220( C535 C1220 ) C535_=_C1225( C535 C1225 ) C535_=_C1234( C535 C1234 ) C535_=_C1238( C535 C1238 ) C535_=_C1245( C535 C1245 ) \nC535_=_C1248( C535 C1248 ) C535_=_C1253( C535 C1253 ) C535_=_C1255( C535 C1255 ) C535_=_C1258( C535 C1258 ) C535_=_C1259( C535 C1259 ) C554_=_C578( C554 C578 ) \nC554_=_C588( C554 C588 ) C554_=_C617( C554 C617 ) C554_=_C649( C554 C649 ) C554_=_C676( C554 C676 ) C554_=_C708( C554 C708 ) C554_=_C733( C554 C733 ) \nC554_=_C763( C554 C763 ) C554_=_C787( C554 C787 ) C554_=_C816( C554 C816 ) C554_=_C839( C554 C839 ) C554_=_C867( C554 C867 ) C554_=_C887( C554 C887 ) \nC554_=_C914( C554 C914 ) C554_=_C932( C554 C932 ) C554_=_C958( C554 C958 ) C554_=_C973( C554 C973 ) C554_=_C974( C554 C974 ) C554_=_C975( C554 C975 ) \nC554_=_C976( C554 C976 ) C554_=_C977( C554 C977 ) C554_=_C978( C554 C978 ) C554_=_C979( C554 C979 ) C554_=_C980( C554 C980 ) C554_=_C981( C554 C981 ) \nC554_=_C982( C554 C982 ) C554_=_C983( C554 C983 ) C554_=_C984( C554 C984 ) C554_=_C985( C554 C985 ) C554_=_C986( C554 C986 ) C554_=_C987( C554 C987 ) \nC554_=_C988( C554 C988 ) C554_=_C989( C554 C989 ) C554_=_C990( C554 C990 ) C554_=_C991( C554 C991 ) C554_=_C992( C554 C992 ) C554_=_C993( C554 C993 ) \nC554_=_C994( C554 C994 ) C554_=_C995( C554 C995 ) C554_=_C996( C554 C996 ) C554_=_C997( C554 C997 ) C554_=_C998( C554 C998 ) C578_=_C600( C578 C600 ) \nC578_=_C641( C578 C641 ) C578_=_C661( C578 C661 ) C578_=_C700( C578 C700 ) C578_=_C720( C578 C720 ) C578_=_C757( C578 C757 ) C578_=_C775( C578 C775 ) \nC578_=_C811( C578 C811 ) C578_=_C830( C578 C830 ) C578_=_C863( C578 C863 ) C578_=_C880( C578 C880 ) C578_=_C911( C578 C911 ) C578_=_C927( C578 C927 ) \nC578_=_C956( C578 C956 ) C578_=_C970( C578 C970 ) C578_=_C997( C578 C997 ) C578_=_C1010( C578 C1010 ) C578_=_C1035( C578 C1035 ) C578_=_C1048( C578 C1048 ) \nC578_=_C1071( C578 C1071 ) C578_=_C1084( C578 C1084 ) C578_=_C1105( C578 C1105 ) C578_=_C1115( C578 C1115 ) C578_=_C1134( C578 C1134 ) C578_=_C1143( C578 C1143 ) \nC578_=_C1160( C578 C1160 ) C578_=_C1168( C578 C1168 ) C578_=_C1183( C578 C1183 ) C578_=_C1190( C578 C1190 ) C578_=_C1203( C578 C1203 ) C578_=_C1209( C578 C1209 ) \nC578_=_C1220( C578 C1220 ) C578_=_C1225( C578 C1225 ) C578_=_C1234( C578 C1234 ) C578_=_C1238( C578 C1238 ) C578_=_C1245( C578 C1245 ) C578_=_C1248( C578 C1248 ) \nC578_=_C1253( C578 C1253 ) C578_=_C1255( C578 C1255 ) C578_=_C1258( C578 C1258 ) C578_=_C1259( C578 C1259 ) C588_=_C600( C588 C600 ) C588_=_C617( C588 C617 ) \nC588_=_C649( C588 C649 ) C588_=_C676( C588 C676 ) C588_=_C708( C588 C708 ) C588_=_C733( C588 C733 ) C588_=_C763( C588 C763 ) C588_=_C787( C588 C787 ) \nC588_=_C816( C588 C816 ) C588_=_C839( C588 C839 ) C588_=_C867( C588 C867 ) C588_=_C887( C588 C887 ) C588_=_C914( C588 C914 ) C588_=_C932( C588 C932 ) \nC588_=_C958( C588 C958 ) C588_=_C973( C588 C973 ) C588_=_C974( C588 C974 ) C588_=_C975( C588 C975 ) C588_=_C976( C588 C976 ) C588_=_C977( C588 C977 ) \nC588_=_C978( C588 C978 ) C588_=_C979( C588 C979 ) C588_=_C980( C588 C980 ) C588_=_C981( C588 C981 ) C588_=_C982( C588 C982 ) C588_=_C983( C588 C983 ) \nC588_=_C984( C588 C984 ) C588_=_C985( C588 C985 ) C588_=_C986( C588 C986 ) C588_=_C987( C588 C987 ) C588_=_C988( C588 C988 ) C588_=_C989( C588 C989 ) \nC588_=_C990( C588 C990 ) C588_=_C991( C588 C991 ) C588_=_C992( C588 C992 ) C588_=_C993( C588 C993 ) C588_=_C994( C588 C994 ) C588_=_C995( C588 C995 ) \nC588_=_C996( C588 C996 ) C588_=_C997( C588 C997 ) C588_=_C998( C588 C998 ) C600_=_C641( C600 C641 ) C600_=_C661( C600 C661 ) C600_=_C700( C600 C700 ) \nC600_=_C720( C600 C720 ) C600_=_C757( C600 C757 ) C600_=_C775( C600 C775 ) C600_=_C811( C600 C811 ) C600_=_C830( C600 C830 ) C600_=_C863( C600 C863 ) \nC600_=_C880( C600 C880 ) C600_=_C911( C600 C911 ) C600_=_C927( C600 C927 ) C600_=_C956( C600 C956 ) C600_=_C970( C600 C970 ) C600_=_C997( C600 C997 ) \nC600_=_C1010( C600 C1010 ) C600_=_C1035( C600 C1035 ) C600_=_C1048( C600 C1048 ) C600_=_C1071( C600 C1071 ) C600_=_C1084( C600 C1084 ) C600_=_C1105( C600 C1105 ) \nC600_=_C1115( C600 C1115 ) C600_=_C1134( C600 C1134 ) C600_=_C1143( C600 C1143 ) C600_=_C1160( C600 C1160 ) C600_=_C1168( C600 C1168 ) C600_=_C1183( C600 C1183 ) \nC600_=_C1190( C600 C1190 ) C600_=_C1203( C600 C1203 ) C600_=_C1209( C600 C1209 ) C600_=_C1220( C600 C1220 ) C600_=_C1225( C600 C1225 ) C600_=_C1234( C600 C1234 ) \nC600_=_C1238( C600 C1238 ) C600_=_C1245( C600 C1245 ) C600_=_C1248( C600 C1248 ) C600_=_C1253( C600 C1253 ) C600_=_C1255( C600 C1255 ) C600_=_C1258( C600 C1258 ) \nC600_=_C1259( C600 C1259 ) C617_=_C641( C617 C641 ) C617_=_C649( C617 C649 ) C617_=_C676( C617 C676 ) C617_=_C708( C617 C708 ) C617_=_C733( C617 C733 ) \nC617_=_C763( C617 C763 ) C617_=_C787( C617 C787 ) C617_=_C816( C617 C816 ) C617_=_C839( C617 C839 ) C617_=_C867( C617 C867 ) C617_=_C887( C617 C887 ) \nC617_=_C914( C617 C914 ) C617_=_C932( C617 C932 ) C617_=_C958( C617 C958 ) C617_=_C973( C617 C973 ) C617_=_C974( C617 C974 ) C617_=_C975( C617 C975 ) \nC617_=_C976( C617 C976 ) C617_=_C977( C617 C977 ) C617_=_C978( C617 C978 ) C617_=_C979( C617 C979 ) C617_=_C980( C617 C980 ) C617_=_C981( C617 C981 ) \nC617_=_C982( C617 C982 ) C617_=_C983( C617 C983 ) C617_=_C984( C617 C984 ) C617_=_C985( C617 C985 ) C617_=_C986( C617 C986 ) C617_=_C987( C617 C987 ) \nC617_=_C988( C617 C988 ) C617_=_C989( C617 C989 ) C617_=_C990( C617 C990 ) C617_=_C991( C617 C991 ) C617_=_C992( C617 C992 ) C617_=_C993( C617 C993 ) \nC617_=_C994( C617 C994 ) C617_=_C995( C617 C995 ) C617_=_C996( C617 C996 ) C617_=_C997( C617 C997 ) C617_=_C998( C617 C998 ) C641_=_C661( C641 C661 ) \nC641_=_C700( C641 C700 ) C641_=_C720( C641 C720 ) C641_=_C757( C641 C757 ) C641_=_C775( C641 C775 ) C641_=_C811( C641 C811 ) C641_=_C830( C641 C830 ) \nC641_=_C863( C641 C863 ) C641_=_C880( C641 C880 ) C641_=_C911( C641 C911 ) C641_=_C927( C641 C927 ) C641_=_C956( C641 C956 ) C641_=_C970( C641 C970 ) \nC641_=_C997( C641 C997 ) C641_=_C1010( C641 C1010 ) C641_=_C1035( C641 C1035 ) C641_=_C1048( C641 C1048 ) C641_=_C1071( C641 C1071 ) C641_=_C1084( C641 C1084 ) \nC641_=_C1105( C641 C1105 ) C641_=_C1115( C641 C1115 ) C641_=_C1134( C641 C1134 ) C641_=_C1143( C641 C1143 ) C641_=_C1160( C641 C1160 ) C641_=_C1168( C641 C1168 ) \nC641_=_C1183( C641 C1183 ) C641_=_C1190( C641 C1190 ) C641_=_C1203( C641 C1203 ) C641_=_C1209( C641 C1209 ) C641_=_C1220( C641 C1220 ) C641_=_C1225( C641 C1225 ) \nC641_=_C1234( C641 C1234 ) C641_=_C1238( C641 C1238 ) C641_=_C1245( C641 C1245 ) C641_=_C1248( C641 C1248 )</w:t>
      </w:r>
    </w:p>
    <w:p>
      <w:pPr>
        <w:pStyle w:val="PreformattedText"/>
        <w:bidi w:val="0"/>
        <w:spacing w:before="0" w:after="0"/>
        <w:jc w:val="left"/>
        <w:rPr/>
      </w:pPr>
      <w:r>
        <w:rPr/>
        <w:t xml:space="preserve"> </w:t>
      </w:r>
      <w:r>
        <w:rPr/>
        <w:t>C641_=_C1253( C641 C1253 ) C641_=_C1255( C641 C1255 ) \nC641_=_C1258( C641 C1258 ) C641_=_C1259( C641 C1259 ) C649_=_C661( C649 C661 ) C649_=_C676( C649 C676 ) C649_=_C708( C649 C708 ) C649_=_C733( C649 C733 ) \nC649_=_C763( C649 C763 ) C649_=_C787( C649 C787 ) C649_=_C816( C649 C816 ) C649_=_C839( C649 C839 ) C649_=_C867( C649 C867 ) C649_=_C887( C649 C887 ) \nC649_=_C914( C649 C914 ) C649_=_C932( C649 C932 ) C649_=_C958( C649 C958 ) C649_=_C973( C649 C973 ) C649_=_C974( C649 C974 ) C649_=_C975( C649 C975 ) \nC649_=_C976( C649 C976 ) C649_=_C977( C649 C977 ) C649_=_C978( C649 C978 ) C649_=_C979( C649 C979 ) C649_=_C980( C649 C980 ) C649_=_C981( C649 C981 ) \nC649_=_C982( C649 C982 ) C649_=_C983( C649 C983 ) C649_=_C984( C649 C984 ) C649_=_C985( C649 C985 ) C649_=_C986( C649 C986 ) C649_=_C987( C649 C987 ) \nC649_=_C988( C649 C988 ) C649_=_C989( C649 C989 ) C649_=_C990( C649 C990 ) C649_=_C991( C649 C991 ) C649_=_C992( C649 C992 ) C649_=_C993( C649 C993 ) \nC649_=_C994( C649 C994 ) C649_=_C995( C649 C995 ) C649_=_C996( C649 C996 ) C649_=_C997( C649 C997 ) C649_=_C998( C649 C998 ) C661_=_C700( C661 C700 ) \nC661_=_C720( C661 C720 ) C661_=_C757( C661 C757 ) C661_=_C775( C661 C775 ) C661_=_C811( C661 C811 ) C661_=_C830( C661 C830 ) C661_=_C863( C661 C863 ) \nC661_=_C880( C661 C880 ) C661_=_C911( C661 C911 ) C661_=_C927( C661 C927 ) C661_=_C956( C661 C956 ) C661_=_C970( C661 C970 ) C661_=_C997( C661 C997 ) \nC661_=_C1010( C661 C1010 ) C661_=_C1035( C661 C1035 ) C661_=_C1048( C661 C1048 ) C661_=_C1071( C661 C1071 ) C661_=_C1084( C661 C1084 ) C661_=_C1105( C661 C1105 ) \nC661_=_C1115( C661 C1115 ) C661_=_C1134( C661 C1134 ) C661_=_C1143( C661 C1143 ) C661_=_C1160( C661 C1160 ) C661_=_C1168( C661 C1168 ) C661_=_C1183( C661 C1183 ) \nC661_=_C1190( C661 C1190 ) C661_=_C1203( C661 C1203 ) C661_=_C1209( C661 C1209 ) C661_=_C1220( C661 C1220 ) C661_=_C1225( C661 C1225 ) C661_=_C1234( C661 C1234 ) \nC661_=_C1238( C661 C1238 ) C661_=_C1245( C661 C1245 ) C661_=_C1248( C661 C1248 ) C661_=_C1253( C661 C1253 ) C661_=_C1255( C661 C1255 ) C661_=_C1258( C661 C1258 ) \nC661_=_C1259( C661 C1259 ) C676_=_C700( C676 C700 ) C676_=_C708( C676 C708 ) C676_=_C733( C676 C733 ) C676_=_C763( C676 C763 ) C676_=_C787( C676 C787 ) \nC676_=_C816( C676 C816 ) C676_=_C839( C676 C839 ) C676_=_C867( C676 C867 ) C676_=_C887( C676 C887 ) C676_=_C914( C676 C914 ) C676_=_C932( C676 C932 ) \nC676_=_C958( C676 C958 ) C676_=_C973( C676 C973 ) C676_=_C974( C676 C974 ) C676_=_C975( C676 C975 ) C676_=_C976( C676 C976 ) C676_=_C977( C676 C977 ) \nC676_=_C978( C676 C978 ) C676_=_C979( C676 C979 ) C676_=_C980( C676 C980 ) C676_=_C981( C676 C981 ) C676_=_C982( C676 C982 ) C676_=_C983( C676 C983 ) \nC676_=_C984( C676 C984 ) C676_=_C985( C676 C985 ) C676_=_C986( C676 C986 ) C676_=_C987( C676 C987 ) C676_=_C988( C676 C988 ) C676_=_C989( C676 C989 ) \nC676_=_C990( C676 C990 ) C676_=_C991( C676 C991 ) C676_=_C992( C676 C992 ) C676_=_C993( C676 C993 ) C676_=_C994( C676 C994 ) C676_=_C995( C676 C995 ) \nC676_=_C996( C676 C996 ) C676_=_C997( C676 C997 ) C676_=_C998( C676 C998 ) C700_=_C720( C700 C720 ) C700_=_C757( C700 C757 ) C700_=_C775( C700 C775 ) \nC700_=_C811( C700 C811 ) C700_=_C830( C700 C830 ) C700_=_C863( C700 C863 ) C700_=_C880( C700 C880 ) C700_=_C911( C700 C911 ) C700_=_C927( C700 C927 ) \nC700_=_C956( C700 C956 ) C700_=_C970( C700 C970 ) C700_=_C997( C700 C997 ) C700_=_C1010( C700 C1010 ) C700_=_C1035( C700 C1035 ) C700_=_C1048( C700 C1048 ) \nC700_=_C1071( C700 C1071 ) C700_=_C1084( C700 C1084 ) C700_=_C1105( C700 C1105 ) C700_=_C1115( C700 C1115 ) C700_=_C1134( C700 C1134 ) C700_=_C1143( C700 C1143 ) \nC700_=_C1160( C700 C1160 ) C700_=_C1168( C700 C1168 ) C700_=_C1183( C700 C1183 ) C700_=_C1190( C700 C1190 ) C700_=_C1203( C700 C1203 ) C700_=_C1209( C700 C1209 ) \nC700_=_C1220( C700 C1220 ) C700_=_C1225( C700 C1225 ) C700_=_C1234( C700 C1234 ) C700_=_C1238( C700 C1238 ) C700_=_C1245( C700 C1245 ) C700_=_C1248( C700 C1248 ) \nC700_=_C1253( C700 C1253 ) C700_=_C1255( C700 C1255 ) C700_=_C1258( C700 C1258 ) C700_=_C1259( C700 C1259 ) C708_=_C720( C708 C720 ) C708_=_C733( C708 C733 ) \nC708_=_C763( C708 C763 ) C708_=_C787( C708 C787 ) C708_=_C816( C708 C816 ) C708_=_C839( C708 C839 ) C708_=_C867( C708 C867 ) C708_=_C887( C708 C887 ) \nC708_=_C914( C708 C914 ) C708_=_C932( C708 C932 ) C708_=_C958( C708 C958 ) C708_=_C973( C708 C973 ) C708_=_C974( C708 C974 ) C708_=_C975( C708 C975 ) \nC708_=_C976( C708 C976 ) C708_=_C977( C708 C977 ) C708_=_C978( C708 C978 ) C708_=_C979( C708 C979 ) C708_=_C980( C708 C980 ) C708_=_C981( C708 C981 ) \nC708_=_C982( C708 C982 ) C708_=_C983( C708 C983 ) C708_=_C984( C708 C984 ) C708_=_C985( C708 C985 ) C708_=_C986( C708 C986 ) C708_=_C987( C708 C987 ) \nC708_=_C988( C708 C988 ) C708_=_C989( C708 C989 ) C708_=_C990( C708 C990 ) C708_=_C991( C708 C991 ) C708_=_C992( C708 C992 ) C708_=_C993( C708 C993 ) \nC708_=_C994( C708 C994 ) C708_=_C995( C708 C995 ) C708_=_C996( C708 C996 ) C708_=_C997( C708 C997 ) C708_=_C998( C708 C998 ) C720_=_C757( C720 C757 ) \nC720_=_C775( C720 C775 ) C720_=_C811( C720 C811 ) C720_=_C830( C720 C830 ) C720_=_C863( C720 C863 ) C720_=_C880( C720 C880 ) C720_=_C911( C720 C911 ) \nC720_=_C927( C720 C927 ) C720_=_C956( C720 C956 ) C720_=_C970( C720 C970 ) C720_=_C997( C720 C997 ) C720_=_C1010( C720 C1010 ) C720_=_C1035( C720 C1035 ) \nC720_=_C1048( C720 C1048 ) C720_=_C1071( C720 C1071 ) C720_=_C1084( C720 C1084 ) C720_=_C1105( C720 C1105 ) C720_=_C1115( C720 C1115 ) C720_=_C1134( C720 C1134 ) \nC720_=_C1143( C720 C1143 ) C720_=_C1160( C720 C1160 ) C720_=_C1168( C720 C1168 ) C720_=_C1183( C720 C1183 ) C720_=_C1190( C720 C1190 ) C720_=_C1203( C720 C1203 ) \nC720_=_C1209( C720 C1209 ) C720_=_C1220( C720 C1220 ) C720_=_C1225( C720 C1225 ) C720_=_C1234( C720 C1234 ) C720_=_C1238( C720 C1238 ) C720_=_C1245( C720 C1245 ) \nC720_=_C1248( C720 C1248 ) C720_=_C1253( C720 C1253 ) C720_=_C1255( C720 C1255 ) C720_=_C1258( C720 C1258 ) C720_=_C1259( C720 C1259 ) C733_=_C757( C733 C757 ) \nC733_=_C763( C733 C763 ) C733_=_C787( C733 C787 ) C733_=_C816( C733 C816 ) C733_=_C839( C733 C839 ) C733_=_C867( C733 C867 ) C733_=_C887( C733 C887 ) \nC733_=_C914( C733 C914 ) C733_=_C932( C733 C932 ) C733_=_C958( C733 C958 ) C733_=_C973( C733 C973 ) C733_=_C974( C733 C974 ) C733_=_C975( C733 C975 ) \nC733_=_C976( C733 C976 ) C733_=_C977( C733 C977 ) C733_=_C978( C733 C978 ) C733_=_C979( C733 C979 ) C733_=_C980( C733 C980 ) C733_=_C981( C733 C981 ) \nC733_=_C982( C733 C982 ) C733_=_C983( C733 C983 ) C733_=_C984( C733 C984 ) C733_=_C985( C733 C985 ) C733_=_C986( C733 C986 ) C733_=_C987( C733 C987 ) \nC733_=_C988( C733 C988 ) C733_=_C989( C733 C989 ) C733_=_C990( C733 C990 ) C733_=_C991( C733 C991 ) C733_=_C992( C733 C992 ) C733_=_C993( C733 C993 ) \nC733_=_C994( C733 C994 ) C733_=_C995( C733 C995 ) C733_=_C996( C733 C996 ) C733_=_C997( C733 C997 ) C733_=_C998( C733 C998 ) C757_=_C775( C757 C775 ) \nC757_=_C811( C757 C811 ) C757_=_C830( C757 C830 ) C757_=_C863( C757 C863 ) C757_=_C880( C757 C880 ) C757_=_C911( C757 C911 ) C757_=_C927( C757 C927 ) \nC757_=_C956( C757 C956 ) C757_=_C970( C757 C970 ) C757_=_C997( C757 C997 ) C757_=_C1010( C757 C1010 ) C757_=_C1035( C757 C1035 ) C757_=_C1048( C757 C1048 ) \nC757_=_C1071( C757 C1071 ) C757_=_C1084( C757 C1084 ) C757_=_C1105( C757 C1105 ) C757_=_C1115( C757 C1115 ) C757_=_C1134( C757 C1134 ) C757_=_C1143( C757 C1143 ) \nC757_=_C1160( C757 C1160 ) C757_=_C1168( C757 C1168 ) C757_=_C1183( C757 C1183 ) C757_=_C1190( C757 C1190 ) C757_=_C1203( C757 C1203 ) C757_=_C1209( C757 C1209 ) \nC757_=_C1220( C757 C1220 ) C757_=_C1225( C757 C1225 ) C757_=_C1234( C757 C1234 ) C757_=_C1238( C757 C1238 ) C757_=_C1245( C757 C1245 ) C757_=_C1248( C757 C1248 ) \nC757_=_C1253( C757 C1253 ) C757_=_C1255( C757 C1255 ) C757_=_C1258( C757 C1258 ) C757_=_C1259( C757 C1259 ) C763_=_C775( C763 C775 ) C763_=_C787( C763 C787 ) \nC763_=_C816( C763 C816 ) C763_=_C839( C763 C839 ) C763_=_C867( C763 C867 ) C763_=_C887( C763 C887 ) C763_=_C914( C763 C914 ) C763_=_C932( C763 C932 ) \nC763_=_C958( C763 C958 ) C763_=_C973( C763 C973 ) C763_=_C974( C763 C974 ) C763_=_C975( C763 C975 ) C763_=_C976( C763 C976 ) C763_=_C977( C763 C977 ) \nC763_=_C978( C763 C978 ) C763_=_C979( C763 C979 ) C763_=_C980( C763 C980 ) C763_=_C981( C763 C981 ) C763_=_C982( C763 C982 ) C763_=_C983( C763 C983 ) \nC763_=_C984( C763 C984 ) C763_=_C985( C763 C985 ) C763_=_C986( C763 C986 ) C763_=_C987( C763 C987 ) C763_=_C988( C763 C988 ) C763_=_C989( C763 C989 ) \nC763_=_C990( C763 C990 ) C763_=_C991( C763 C991 ) C763_=_C992( C763 C992 ) C763_=_C993( C763 C993 ) C763_=_C994( C763 C994 ) C763_=_C995( C763 C995 ) \nC763_=_C996( C763 C996 ) C763_=_C997( C763 C997 ) C763_=_C998( C763 C998 ) C775_=_C811( C775 C811 ) C775_=_C830( C775 C830 ) C775_=_C863( C775 C863 ) \nC775_=_C880( C775 C880 ) C775_=_C911( C775 C911 ) C775_=_C927( C775 C927 ) C775_=_C956( C775 C956 ) C775_=_C970( C775 C970 ) C775_=_C997( C775 C997 ) \nC775_=_C1010( C775 C1010 ) C775_=_C1035( C775 C1035 ) C775_=_C1048( C775 C1048 ) C775_=_C1071( C775 C1071 ) C775_=_C1084( C775 C1084 ) C775_=_C1105( C775 C1105 ) \nC775_=_C1115( C775 C1115 ) C775_=_C1134( C775 C1134 ) C775_=_C1143( C775 C1143 ) C775_=_C1160( C775 C1160 ) C775_=_C1168( C775 C1168 ) C775_=_C1183( C775 C1183 ) \nC775_=_C1190( C775 C1190 ) C775_=_C1203( C775 C1203 ) C775_=_C1209( C775 C1209 ) C775_=_C1220( C775 C1220 ) C775_=_C1225( C775 C1225 ) C775_=_C1234( C775 C1234 ) \nC775_=_C1238( C775 C1238 ) C775_=_C1245( C775 C1245 ) C775_=_C1248( C775 C1248 ) C775_=_C1253( C775 C1253 ) C775_=_C1255( C775 C1255 ) C775_=_C1258( C775 C1258 ) \nC775_=_C1259( C775 C1259 ) C787_=_C811( C787 C811 ) C787_=_C816( C787 C816 ) C787_=_C839( C787 C839 ) C787_=_C867( C787 C867 ) C787_=_C887( C787 C887 ) \nC787_=_C914( C787 C914 ) C787_=_C932( C787 C932 ) C787_=_C958( C787 C958 ) C787_=_C973( C787 C973 ) C787_=_C974( C787 C974 ) C787_=_C975( C787 C975 ) \nC787_=_C976( C787</w:t>
      </w:r>
    </w:p>
    <w:p>
      <w:pPr>
        <w:pStyle w:val="PreformattedText"/>
        <w:bidi w:val="0"/>
        <w:spacing w:before="0" w:after="0"/>
        <w:jc w:val="left"/>
        <w:rPr/>
      </w:pPr>
      <w:r>
        <w:rPr/>
        <w:t xml:space="preserve"> </w:t>
      </w:r>
      <w:r>
        <w:rPr/>
        <w:t>C976 ) C787_=_C977( C787 C977 ) C787_=_C978( C787 C978 ) C787_=_C979( C787 C979 ) C787_=_C980( C787 C980 ) C787_=_C981( C787 C981 ) \nC787_=_C982( C787 C982 ) C787_=_C983( C787 C983 ) C787_=_C984( C787 C984 ) C787_=_C985( C787 C985 ) C787_=_C986( C787 C986 ) C787_=_C987( C787 C987 ) \nC787_=_C988( C787 C988 ) C787_=_C989( C787 C989 ) C787_=_C990( C787 C990 ) C787_=_C991( C787 C991 ) C787_=_C992( C787 C992 ) C787_=_C993( C787 C993 ) \nC787_=_C994( C787 C994 ) C787_=_C995( C787 C995 ) C787_=_C996( C787 C996 ) C787_=_C997( C787 C997 ) C787_=_C998( C787 C998 ) C811_=_C830( C811 C830 ) \nC811_=_C863( C811 C863 ) C811_=_C880( C811 C880 ) C811_=_C911( C811 C911 ) C811_=_C927( C811 C927 ) C811_=_C956( C811 C956 ) C811_=_C970( C811 C970 ) \nC811_=_C997( C811 C997 ) C811_=_C1010( C811 C1010 ) C811_=_C1035( C811 C1035 ) C811_=_C1048( C811 C1048 ) C811_=_C1071( C811 C1071 ) C811_=_C1084( C811 C1084 ) \nC811_=_C1105( C811 C1105 ) C811_=_C1115( C811 C1115 ) C811_=_C1134( C811 C1134 ) C811_=_C1143( C811 C1143 ) C811_=_C1160( C811 C1160 ) C811_=_C1168( C811 C1168 ) \nC811_=_C1183( C811 C1183 ) C811_=_C1190( C811 C1190 ) C811_=_C1203( C811 C1203 ) C811_=_C1209( C811 C1209 ) C811_=_C1220( C811 C1220 ) C811_=_C1225( C811 C1225 ) \nC811_=_C1234( C811 C1234 ) C811_=_C1238( C811 C1238 ) C811_=_C1245( C811 C1245 ) C811_=_C1248( C811 C1248 ) C811_=_C1253( C811 C1253 ) C811_=_C1255( C811 C1255 ) \nC811_=_C1258( C811 C1258 ) C811_=_C1259( C811 C1259 ) C816_=_C830( C816 C830 ) C816_=_C839( C816 C839 ) C816_=_C867( C816 C867 ) C816_=_C887( C816 C887 ) \nC816_=_C914( C816 C914 ) C816_=_C932( C816 C932 ) C816_=_C958( C816 C958 ) C816_=_C973( C816 C973 ) C816_=_C974( C816 C974 ) C816_=_C975( C816 C975 ) \nC816_=_C976( C816 C976 ) C816_=_C977( C816 C977 ) C816_=_C978( C816 C978 ) C816_=_C979( C816 C979 ) C816_=_C980( C816 C980 ) C816_=_C981( C816 C981 ) \nC816_=_C982( C816 C982 ) C816_=_C983( C816 C983 ) C816_=_C984( C816 C984 ) C816_=_C985( C816 C985 ) C816_=_C986( C816 C986 ) C816_=_C987( C816 C987 ) \nC816_=_C988( C816 C988 ) C816_=_C989( C816 C989 ) C816_=_C990( C816 C990 ) C816_=_C991( C816 C991 ) C816_=_C992( C816 C992 ) C816_=_C993( C816 C993 ) \nC816_=_C994( C816 C994 ) C816_=_C995( C816 C995 ) C816_=_C996( C816 C996 ) C816_=_C997( C816 C997 ) C816_=_C998( C816 C998 ) C830_=_C863( C830 C863 ) \nC830_=_C880( C830 C880 ) C830_=_C911( C830 C911 ) C830_=_C927( C830 C927 ) C830_=_C956( C830 C956 ) C830_=_C970( C830 C970 ) C830_=_C997( C830 C997 ) \nC830_=_C1010( C830 C1010 ) C830_=_C1035( C830 C1035 ) C830_=_C1048( C830 C1048 ) C830_=_C1071( C830 C1071 ) C830_=_C1084( C830 C1084 ) C830_=_C1105( C830 C1105 ) \nC830_=_C1115( C830 C1115 ) C830_=_C1134( C830 C1134 ) C830_=_C1143( C830 C1143 ) C830_=_C1160( C830 C1160 ) C830_=_C1168( C830 C1168 ) C830_=_C1183( C830 C1183 ) \nC830_=_C1190( C830 C1190 ) C830_=_C1203( C830 C1203 ) C830_=_C1209( C830 C1209 ) C830_=_C1220( C830 C1220 ) C830_=_C1225( C830 C1225 ) C830_=_C1234( C830 C1234 ) \nC830_=_C1238( C830 C1238 ) C830_=_C1245( C830 C1245 ) C830_=_C1248( C830 C1248 ) C830_=_C1253( C830 C1253 ) C830_=_C1255( C830 C1255 ) C830_=_C1258( C830 C1258 ) \nC830_=_C1259( C830 C1259 ) C839_=_C863( C839 C863 ) C839_=_C867( C839 C867 ) C839_=_C887( C839 C887 ) C839_=_C914( C839 C914 ) C839_=_C932( C839 C932 ) \nC839_=_C958( C839 C958 ) C839_=_C973( C839 C973 ) C839_=_C974( C839 C974 ) C839_=_C975( C839 C975 ) C839_=_C976( C839 C976 ) C839_=_C977( C839 C977 ) \nC839_=_C978( C839 C978 ) C839_=_C979( C839 C979 ) C839_=_C980( C839 C980 ) C839_=_C981( C839 C981 ) C839_=_C982( C839 C982 ) C839_=_C983( C839 C983 ) \nC839_=_C984( C839 C984 ) C839_=_C985( C839 C985 ) C839_=_C986( C839 C986 ) C839_=_C987( C839 C987 ) C839_=_C988( C839 C988 ) C839_=_C989( C839 C989 ) \nC839_=_C990( C839 C990 ) C839_=_C991( C839 C991 ) C839_=_C992( C839 C992 ) C839_=_C993( C839 C993 ) C839_=_C994( C839 C994 ) C839_=_C995( C839 C995 ) \nC839_=_C996( C839 C996 ) C839_=_C997( C839 C997 ) C839_=_C998( C839 C998 ) C863_=_C880( C863 C880 ) C863_=_C911( C863 C911 ) C863_=_C927( C863 C927 ) \nC863_=_C956( C863 C956 ) C863_=_C970( C863 C970 ) C863_=_C997( C863 C997 ) C863_=_C1010( C863 C1010 ) C863_=_C1035( C863 C1035 ) C863_=_C1048( C863 C1048 ) \nC863_=_C1071( C863 C1071 ) C863_=_C1084( C863 C1084 ) C863_=_C1105( C863 C1105 ) C863_=_C1115( C863 C1115 ) C863_=_C1134( C863 C1134 ) C863_=_C1143( C863 C1143 ) \nC863_=_C1160( C863 C1160 ) C863_=_C1168( C863 C1168 ) C863_=_C1183( C863 C1183 ) C863_=_C1190( C863 C1190 ) C863_=_C1203( C863 C1203 ) C863_=_C1209( C863 C1209 ) \nC863_=_C1220( C863 C1220 ) C863_=_C1225( C863 C1225 ) C863_=_C1234( C863 C1234 ) C863_=_C1238( C863 C1238 ) C863_=_C1245( C863 C1245 ) C863_=_C1248( C863 C1248 ) \nC863_=_C1253( C863 C1253 ) C863_=_C1255( C863 C1255 ) C863_=_C1258( C863 C1258 ) C863_=_C1259( C863 C1259 ) C867_=_C880( C867 C880 ) C867_=_C887( C867 C887 ) \nC867_=_C914( C867 C914 ) C867_=_C932( C867 C932 ) C867_=_C958( C867 C958 ) C867_=_C973( C867 C973 ) C867_=_C974( C867 C974 ) C867_=_C975( C867 C975 ) \nC867_=_C976( C867 C976 ) C867_=_C977( C867 C977 ) C867_=_C978( C867 C978 ) C867_=_C979( C867 C979 ) C867_=_C980( C867 C980 ) C867_=_C981( C867 C981 ) \nC867_=_C982( C867 C982 ) C867_=_C983( C867 C983 ) C867_=_C984( C867 C984 ) C867_=_C985( C867 C985 ) C867_=_C986( C867 C986 ) C867_=_C987( C867 C987 ) \nC867_=_C988( C867 C988 ) C867_=_C989( C867 C989 ) C867_=_C990( C867 C990 ) C867_=_C991( C867 C991 ) C867_=_C992( C867 C992 ) C867_=_C993( C867 C993 ) \nC867_=_C994( C867 C994 ) C867_=_C995( C867 C995 ) C867_=_C996( C867 C996 ) C867_=_C997( C867 C997 ) C867_=_C998( C867 C998 ) C880_=_C911( C880 C911 ) \nC880_=_C927( C880 C927 ) C880_=_C956( C880 C956 ) C880_=_C970( C880 C970 ) C880_=_C997( C880 C997 ) C880_=_C1010( C880 C1010 ) C880_=_C1035( C880 C1035 ) \nC880_=_C1048( C880 C1048 ) C880_=_C1071( C880 C1071 ) C880_=_C1084( C880 C1084 ) C880_=_C1105( C880 C1105 ) C880_=_C1115( C880 C1115 ) C880_=_C1134( C880 C1134 ) \nC880_=_C1143( C880 C1143 ) C880_=_C1160( C880 C1160 ) C880_=_C1168( C880 C1168 ) C880_=_C1183( C880 C1183 ) C880_=_C1190( C880 C1190 ) C880_=_C1203( C880 C1203 ) \nC880_=_C1209( C880 C1209 ) C880_=_C1220( C880 C1220 ) C880_=_C1225( C880 C1225 ) C880_=_C1234( C880 C1234 ) C880_=_C1238( C880 C1238 ) C880_=_C1245( C880 C1245 ) \nC880_=_C1248( C880 C1248 ) C880_=_C1253( C880 C1253 ) C880_=_C1255( C880 C1255 ) C880_=_C1258( C880 C1258 ) C880_=_C1259( C880 C1259 ) C887_=_C911( C887 C911 ) \nC887_=_C914( C887 C914 ) C887_=_C932( C887 C932 ) C887_=_C958( C887 C958 ) C887_=_C973( C887 C973 ) C887_=_C974( C887 C974 ) C887_=_C975( C887 C975 ) \nC887_=_C976( C887 C976 ) C887_=_C977( C887 C977 ) C887_=_C978( C887 C978 ) C887_=_C979( C887 C979 ) C887_=_C980( C887 C980 ) C887_=_C981( C887 C981 ) \nC887_=_C982( C887 C982 ) C887_=_C983( C887 C983 ) C887_=_C984( C887 C984 ) C887_=_C985( C887 C985 ) C887_=_C986( C887 C986 ) C887_=_C987( C887 C987 ) \nC887_=_C988( C887 C988 ) C887_=_C989( C887 C989 ) C887_=_C990( C887 C990 ) C887_=_C991( C887 C991 ) C887_=_C992( C887 C992 ) C887_=_C993( C887 C993 ) \nC887_=_C994( C887 C994 ) C887_=_C995( C887 C995 ) C887_=_C996( C887 C996 ) C887_=_C997( C887 C997 ) C887_=_C998( C887 C998 ) C911_=_C927( C911 C927 ) \nC911_=_C956( C911 C956 ) C911_=_C970( C911 C970 ) C911_=_C997( C911 C997 ) C911_=_C1010( C911 C1010 ) C911_=_C1035( C911 C1035 ) C911_=_C1048( C911 C1048 ) \nC911_=_C1071( C911 C1071 ) C911_=_C1084( C911 C1084 ) C911_=_C1105( C911 C1105 ) C911_=_C1115( C911 C1115 ) C911_=_C1134( C911 C1134 ) C911_=_C1143( C911 C1143 ) \nC911_=_C1160( C911 C1160 ) C911_=_C1168( C911 C1168 ) C911_=_C1183( C911 C1183 ) C911_=_C1190( C911 C1190 ) C911_=_C1203( C911 C1203 ) C911_=_C1209( C911 C1209 ) \nC911_=_C1220( C911 C1220 ) C911_=_C1225( C911 C1225 ) C911_=_C1234( C911 C1234 ) C911_=_C1238( C911 C1238 ) C911_=_C1245( C911 C1245 ) C911_=_C1248( C911 C1248 ) \nC911_=_C1253( C911 C1253 ) C911_=_C1255( C911 C1255 ) C911_=_C1258( C911 C1258 ) C911_=_C1259( C911 C1259 ) C914_=_C927( C914 C927 ) C914_=_C932( C914 C932 ) \nC914_=_C958( C914 C958 ) C914_=_C973( C914 C973 ) C914_=_C974( C914 C974 ) C914_=_C975( C914 C975 ) C914_=_C976( C914 C976 ) C914_=_C977( C914 C977 ) \nC914_=_C978( C914 C978 ) C914_=_C979( C914 C979 ) C914_=_C980( C914 C980 ) C914_=_C981( C914 C981 ) C914_=_C982( C914 C982 ) C914_=_C983( C914 C983 ) \nC914_=_C984( C914 C984 ) C914_=_C985( C914 C985 ) C914_=_C986( C914 C986 ) C914_=_C987( C914 C987 ) C914_=_C988( C914 C988 ) C914_=_C989( C914 C989 ) \nC914_=_C990( C914 C990 ) C914_=_C991( C914 C991 ) C914_=_C992( C914 C992 ) C914_=_C993( C914 C993 ) C914_=_C994( C914 C994 ) C914_=_C995( C914 C995 ) \nC914_=_C996( C914 C996 ) C914_=_C997( C914 C997 ) C914_=_C998( C914 C998 ) C927_=_C956( C927 C956 ) C927_=_C970( C927 C970 ) C927_=_C997( C927 C997 ) \nC927_=_C1010( C927 C1010 ) C927_=_C1035( C927 C1035 ) C927_=_C1048( C927 C1048 ) C927_=_C1071( C927 C1071 ) C927_=_C1084( C927 C1084 ) C927_=_C1105( C927 C1105 ) \nC927_=_C1115( C927 C1115 ) C927_=_C1134( C927 C1134 ) C927_=_C1143( C927 C1143 ) C927_=_C1160( C927 C1160 ) C927_=_C1168( C927 C1168 ) C927_=_C1183( C927 C1183 ) \nC927_=_C1190( C927 C1190 ) C927_=_C1203( C927 C1203 ) C927_=_C1209( C927 C1209 ) C927_=_C1220( C927 C1220 ) C927_=_C1225( C927 C1225 ) C927_=_C1234( C927 C1234 ) \nC927_=_C1238( C927 C1238 ) C927_=_C1245( C927 C1245 ) C927_=_C1248( C927 C1248 ) C927_=_C1253( C927 C1253 ) C927_=_C1255( C927 C1255 ) C927_=_C1258( C927 C1258 ) \nC927_=_C1259( C927 C1259 ) C932_=_C956( C932 C956 ) C932_=_C958( C932 C958 ) C932_=_C973( C932 C973 ) C932_=_C974( C932 C974 ) C932_=_C975( C932 C975 ) \nC932_=_C976( C932 C976 ) C932_=_C977( C932 C977 ) C932_=_C978( C932 C978 ) C932_=_C979( C932 C979 ) C932_=_C980( C932 C980 ) C932_=_C981( C932 C981 ) \nC932_=_C982( C932 C982 ) C932_=_C983( C932 C983 ) C932_=_C984( C932 C984 ) C932_=_C985( C932 C985 ) C932_=_C986( C932 C986 ) C932_=_C987( C932 C987 ) \nC932_=_C988( C932 C988 ) C932_=_C989( C932</w:t>
      </w:r>
    </w:p>
    <w:p>
      <w:pPr>
        <w:pStyle w:val="PreformattedText"/>
        <w:bidi w:val="0"/>
        <w:spacing w:before="0" w:after="0"/>
        <w:jc w:val="left"/>
        <w:rPr/>
      </w:pPr>
      <w:r>
        <w:rPr/>
        <w:t xml:space="preserve"> </w:t>
      </w:r>
      <w:r>
        <w:rPr/>
        <w:t>C989 ) C932_=_C990( C932 C990 ) C932_=_C991( C932 C991 ) C932_=_C992( C932 C992 ) C932_=_C993( C932 C993 ) \nC932_=_C994( C932 C994 ) C932_=_C995( C932 C995 ) C932_=_C996( C932 C996 ) C932_=_C997( C932 C997 ) C932_=_C998( C932 C998 ) C956_=_C970( C956 C970 ) \nC956_=_C997( C956 C997 ) C956_=_C1010( C956 C1010 ) C956_=_C1035( C956 C1035 ) C956_=_C1048( C956 C1048 ) C956_=_C1071( C956 C1071 ) C956_=_C1084( C956 C1084 ) \nC956_=_C1105( C956 C1105 ) C956_=_C1115( C956 C1115 ) C956_=_C1134( C956 C1134 ) C956_=_C1143( C956 C1143 ) C956_=_C1160( C956 C1160 ) C956_=_C1168( C956 C1168 ) \nC956_=_C1183( C956 C1183 ) C956_=_C1190( C956 C1190 ) C956_=_C1203( C956 C1203 ) C956_=_C1209( C956 C1209 ) C956_=_C1220( C956 C1220 ) C956_=_C1225( C956 C1225 ) \nC956_=_C1234( C956 C1234 ) C956_=_C1238( C956 C1238 ) C956_=_C1245( C956 C1245 ) C956_=_C1248( C956 C1248 ) C956_=_C1253( C956 C1253 ) C956_=_C1255( C956 C1255 ) \nC956_=_C1258( C956 C1258 ) C956_=_C1259( C956 C1259 ) C958_=_C970( C958 C970 ) C958_=_C973( C958 C973 ) C958_=_C974( C958 C974 ) C958_=_C975( C958 C975 ) \nC958_=_C976( C958 C976 ) C958_=_C977( C958 C977 ) C958_=_C978( C958 C978 ) C958_=_C979( C958 C979 ) C958_=_C980( C958 C980 ) C958_=_C981( C958 C981 ) \nC958_=_C982( C958 C982 ) C958_=_C983( C958 C983 ) C958_=_C984( C958 C984 ) C958_=_C985( C958 C985 ) C958_=_C986( C958 C986 ) C958_=_C987( C958 C987 ) \nC958_=_C988( C958 C988 ) C958_=_C989( C958 C989 ) C958_=_C990( C958 C990 ) C958_=_C991( C958 C991 ) C958_=_C992( C958 C992 ) C958_=_C993( C958 C993 ) \nC958_=_C994( C958 C994 ) C958_=_C995( C958 C995 ) C958_=_C996( C958 C996 ) C958_=_C997( C958 C997 ) C958_=_C998( C958 C998 ) C970_=_C997( C970 C997 ) \nC970_=_C1010( C970 C1010 ) C970_=_C1035( C970 C1035 ) C970_=_C1048( C970 C1048 ) C970_=_C1071( C970 C1071 ) C970_=_C1084( C970 C1084 ) C970_=_C1105( C970 C1105 ) \nC970_=_C1115( C970 C1115 ) C970_=_C1134( C970 C1134 ) C970_=_C1143( C970 C1143 ) C970_=_C1160( C970 C1160 ) C970_=_C1168( C970 C1168 ) C970_=_C1183( C970 C1183 ) \nC970_=_C1190( C970 C1190 ) C970_=_C1203( C970 C1203 ) C970_=_C1209( C970 C1209 ) C970_=_C1220( C970 C1220 ) C970_=_C1225( C970 C1225 ) C970_=_C1234( C970 C1234 ) \nC970_=_C1238( C970 C1238 ) C970_=_C1245( C970 C1245 ) C970_=_C1248( C970 C1248 ) C970_=_C1253( C970 C1253 ) C970_=_C1255( C970 C1255 ) C970_=_C1258( C970 C1258 ) \nC970_=_C1259( C970 C1259 ) C973_=_C974( C973 C974 ) C973_=_C975( C973 C975 ) C973_=_C976( C973 C976 ) C973_=_C977( C973 C977 ) C973_=_C978( C973 C978 ) \nC973_=_C979( C973 C979 ) C973_=_C980( C973 C980 ) C973_=_C981( C973 C981 ) C973_=_C982( C973 C982 ) C973_=_C983( C973 C983 ) C973_=_C984( C973 C984 ) \nC973_=_C985( C973 C985 ) C973_=_C986( C973 C986 ) C973_=_C987( C973 C987 ) C973_=_C988( C973 C988 ) C973_=_C989( C973 C989 ) C973_=_C990( C973 C990 ) \nC973_=_C991( C973 C991 ) C973_=_C992( C973 C992 ) C973_=_C993( C973 C993 ) C973_=_C994( C973 C994 ) C973_=_C995( C973 C995 ) C973_=_C996( C973 C996 ) \nC973_=_C997( C973 C997 ) C973_=_C998( C973 C998 ) C973_=_C1010( C973 C1010 ) C974_=_C975( C974 C975 ) C974_=_C976( C974 C976 ) C974_=_C977( C974 C977 ) \nC974_=_C978( C974 C978 ) C974_=_C979( C974 C979 ) C974_=_C980( C974 C980 ) C974_=_C981( C974 C981 ) C974_=_C982( C974 C982 ) C974_=_C983( C974 C983 ) \nC974_=_C984( C974 C984 ) C974_=_C985( C974 C985 ) C974_=_C986( C974 C986 ) C974_=_C987( C974 C987 ) C974_=_C988( C974 C988 ) C974_=_C989( C974 C989 ) \nC974_=_C990( C974 C990 ) C974_=_C991( C974 C991 ) C974_=_C992( C974 C992 ) C974_=_C993( C974 C993 ) C974_=_C994( C974 C994 ) C974_=_C995( C974 C995 ) \nC974_=_C996( C974 C996 ) C974_=_C997( C974 C997 ) C974_=_C998( C974 C998 ) C975_=_C976( C975 C976 ) C975_=_C977( C975 C977 ) C975_=_C978( C975 C978 ) \nC975_=_C979( C975 C979 ) C975_=_C980( C975 C980 ) C975_=_C981( C975 C981 ) C975_=_C982( C975 C982 ) C975_=_C983( C975 C983 ) C975_=_C984( C975 C984 ) \nC975_=_C985( C975 C985 ) C975_=_C986( C975 C986 ) C975_=_C987( C975 C987 ) C975_=_C988( C975 C988 ) C975_=_C989( C975 C989 ) C975_=_C990( C975 C990 ) \nC975_=_C991( C975 C991 ) C975_=_C992( C975 C992 ) C975_=_C993( C975 C993 ) C975_=_C994( C975 C994 ) C975_=_C995( C975 C995 ) C975_=_C996( C975 C996 ) \nC975_=_C997( C975 C997 ) C975_=_C998( C975 C998 ) C975_=_C1035( C975 C1035 ) C976_=_C977( C976 C977 ) C976_=_C978( C976 C978 ) C976_=_C979( C976 C979 ) \nC976_=_C980( C976 C980 ) C976_=_C981( C976 C981 ) C976_=_C982( C976 C982 ) C976_=_C983( C976 C983 ) C976_=_C984( C976 C984 ) C976_=_C985( C976 C985 ) \nC976_=_C986( C976 C986 ) C976_=_C987( C976 C987 ) C976_=_C988( C976 C988 ) C976_=_C989( C976 C989 ) C976_=_C990( C976 C990 ) C976_=_C991( C976 C991 ) \nC976_=_C992( C976 C992 ) C976_=_C993( C976 C993 ) C976_=_C994( C976 C994 ) C976_=_C995( C976 C995 ) C976_=_C996( C976 C996 ) C976_=_C997( C976 C997 ) \nC976_=_C998( C976 C998 ) C976_=_C1048( C976 C1048 ) C977_=_C978( C977 C978 ) C977_=_C979( C977 C979 ) C977_=_C980( C977 C980 ) C977_=_C981( C977 C981 ) \nC977_=_C982( C977 C982 ) C977_=_C983( C977 C983 ) C977_=_C984( C977 C984 ) C977_=_C985( C977 C985 ) C977_=_C986( C977 C986 ) C977_=_C987( C977 C987 ) \nC977_=_C988( C977 C988 ) C977_=_C989( C977 C989 ) C977_=_C990( C977 C990 ) C977_=_C991( C977 C991 ) C977_=_C992( C977 C992 ) C977_=_C993( C977 C993 ) \nC977_=_C994( C977 C994 ) C977_=_C995( C977 C995 ) C977_=_C996( C977 C996 ) C977_=_C997( C977 C997 ) C977_=_C998( C977 C998 ) C977_=_C1071( C977 C1071 ) \nC978_=_C979( C978 C979 ) C978_=_C980( C978 C980 ) C978_=_C981( C978 C981 ) C978_=_C982( C978 C982 ) C978_=_C983( C978 C983 ) C978_=_C984( C978 C984 ) \nC978_=_C985( C978 C985 ) C978_=_C986( C978 C986 ) C978_=_C987( C978 C987 ) C978_=_C988( C978 C988 ) C978_=_C989( C978 C989 ) C978_=_C990( C978 C990 ) \nC978_=_C991( C978 C991 ) C978_=_C992( C978 C992 ) C978_=_C993( C978 C993 ) C978_=_C994( C978 C994 ) C978_=_C995( C978 C995 ) C978_=_C996( C978 C996 ) \nC978_=_C997( C978 C997 ) C978_=_C998( C978 C998 ) C978_=_C1084( C978 C1084 ) C979_=_C980( C979 C980 ) C979_=_C981( C979 C981 ) C979_=_C982( C979 C982 ) \nC979_=_C983( C979 C983 ) C979_=_C984( C979 C984 ) C979_=_C985( C979 C985 ) C979_=_C986( C979 C986 ) C979_=_C987( C979 C987 ) C979_=_C988( C979 C988 ) \nC979_=_C989( C979 C989 ) C979_=_C990( C979 C990 ) C979_=_C991( C979 C991 ) C979_=_C992( C979 C992 ) C979_=_C993( C979 C993 ) C979_=_C994( C979 C994 ) \nC979_=_C995( C979 C995 ) C979_=_C996( C979 C996 ) C979_=_C997( C979 C997 ) C979_=_C998( C979 C998 ) C979_=_C1105( C979 C1105 ) C980_=_C981( C980 C981 ) \nC980_=_C982( C980 C982 ) C980_=_C983( C980 C983 ) C980_=_C984( C980 C984 ) C980_=_C985( C980 C985 ) C980_=_C986( C980 C986 ) C980_=_C987( C980 C987 ) \nC980_=_C988( C980 C988 ) C980_=_C989( C980 C989 ) C980_=_C990( C980 C990 ) C980_=_C991( C980 C991 ) C980_=_C992( C980 C992 ) C980_=_C993( C980 C993 ) \nC980_=_C994( C980 C994 ) C980_=_C995( C980 C995 ) C980_=_C996( C980 C996 ) C980_=_C997( C980 C997 ) C980_=_C998( C980 C998 ) C980_=_C1115( C980 C1115 ) \nC981_=_C982( C981 C982 ) C981_=_C983( C981 C983 ) C981_=_C984( C981 C984 ) C981_=_C985( C981 C985 ) C981_=_C986( C981 C986 ) C981_=_C987( C981 C987 ) \nC981_=_C988( C981 C988 ) C981_=_C989( C981 C989 ) C981_=_C990( C981 C990 ) C981_=_C991( C981 C991 ) C981_=_C992( C981 C992 ) C981_=_C993( C981 C993 ) \nC981_=_C994( C981 C994 ) C981_=_C995( C981 C995 ) C981_=_C996( C981 C996 ) C981_=_C997( C981 C997 ) C981_=_C998( C981 C998 ) C981_=_C1134( C981 C1134 ) \nC982_=_C983( C982 C983 ) C982_=_C984( C982 C984 ) C982_=_C985( C982 C985 ) C982_=_C986( C982 C986 ) C982_=_C987( C982 C987 ) C982_=_C988( C982 C988 ) \nC982_=_C989( C982 C989 ) C982_=_C990( C982 C990 ) C982_=_C991( C982 C991 ) C982_=_C992( C982 C992 ) C982_=_C993( C982 C993 ) C982_=_C994( C982 C994 ) \nC982_=_C995( C982 C995 ) C982_=_C996( C982 C996 ) C982_=_C997( C982 C997 ) C982_=_C998( C982 C998 ) C982_=_C1143( C982 C1143 ) C983_=_C984( C983 C984 ) \nC983_=_C985( C983 C985 ) C983_=_C986( C983 C986 ) C983_=_C987( C983 C987 ) C983_=_C988( C983 C988 ) C983_=_C989( C983 C989 ) C983_=_C990( C983 C990 ) \nC983_=_C991( C983 C991 ) C983_=_C992( C983 C992 ) C983_=_C993( C983 C993 ) C983_=_C994( C983 C994 ) C983_=_C995( C983 C995 ) C983_=_C996( C983 C996 ) \nC983_=_C997( C983 C997 ) C983_=_C998( C983 C998 ) C983_=_C1160( C983 C1160 ) C984_=_C985( C984 C985 ) C984_=_C986( C984 C986 ) C984_=_C987( C984 C987 ) \nC984_=_C988( C984 C988 ) C984_=_C989( C984 C989 ) C984_=_C990( C984 C990 ) C984_=_C991( C984 C991 ) C984_=_C992( C984 C992 ) C984_=_C993( C984 C993 ) \nC984_=_C994( C984 C994 ) C984_=_C995( C984 C995 ) C984_=_C996( C984 C996 ) C984_=_C997( C984 C997 ) C984_=_C998( C984 C998 ) C984_=_C1168( C984 C1168 ) \nC985_=_C986( C985 C986 ) C985_=_C987( C985 C987 ) C985_=_C988( C985 C988 ) C985_=_C989( C985 C989 ) C985_=_C990( C985 C990 ) C985_=_C991( C985 C991 ) \nC985_=_C992( C985 C992 ) C985_=_C993( C985 C993 ) C985_=_C994( C985 C994 ) C985_=_C995( C985 C995 ) C985_=_C996( C985 C996 ) C985_=_C997( C985 C997 ) \nC985_=_C998( C985 C998 ) C985_=_C1183( C985 C1183 ) C986_=_C987( C986 C987 ) C986_=_C988( C986 C988 ) C986_=_C989( C986 C989 ) C986_=_C990( C986 C990 ) \nC986_=_C991( C986 C991 ) C986_=_C992( C986 C992 ) C986_=_C993( C986 C993 ) C986_=_C994( C986 C994 ) C986_=_C995( C986 C995 ) C986_=_C996( C986 C996 ) \nC986_=_C997( C986 C997 ) C986_=_C998( C986 C998 ) C986_=_C1190( C986 C1190 ) C987_=_C988( C987 C988 ) C987_=_C989( C987 C989 ) C987_=_C990( C987 C990 ) \nC987_=_C991( C987 C991 ) C987_=_C992( C987 C992 ) C987_=_C993( C987 C993 ) C987_=_C994( C987 C994 ) C987_=_C995( C987 C995 ) C987_=_C996( C987 C996 ) \nC987_=_C997( C987 C997 ) C987_=_C998( C987 C998 ) C987_=_C1203( C987 C1203 ) C988_=_C989( C988 C989 ) C988_=_C990( C988 C990 ) C988_=_C991( C988 C991 ) \nC988_=_C992( C988 C992 ) C988_=_C993( C988 C993 ) C988_=_C994( C988 C994 ) C988_=_C995( C988 C995 ) C988_=_C996( C988 C996 ) C988_=_C997( C988 C997 ) \nC988_=_C998( C988 C998 ) C988_=_C1209( C988 C1209 ) C989_=_C990( C989 C990 ) C989_=_C991(</w:t>
      </w:r>
    </w:p>
    <w:p>
      <w:pPr>
        <w:pStyle w:val="PreformattedText"/>
        <w:bidi w:val="0"/>
        <w:spacing w:before="0" w:after="0"/>
        <w:jc w:val="left"/>
        <w:rPr/>
      </w:pPr>
      <w:r>
        <w:rPr/>
        <w:t xml:space="preserve"> </w:t>
      </w:r>
      <w:r>
        <w:rPr/>
        <w:t>C989 C991 ) C989_=_C992( C989 C992 ) C989_=_C993( C989 C993 ) \nC989_=_C994( C989 C994 ) C989_=_C995( C989 C995 ) C989_=_C996( C989 C996 ) C989_=_C997( C989 C997 ) C989_=_C998( C989 C998 ) C989_=_C1220( C989 C1220 ) \nC990_=_C991( C990 C991 ) C990_=_C992( C990 C992 ) C990_=_C993( C990 C993 ) C990_=_C994( C990 C994 ) C990_=_C995( C990 C995 ) C990_=_C996( C990 C996 ) \nC990_=_C997( C990 C997 ) C990_=_C998( C990 C998 ) C990_=_C1225( C990 C1225 ) C991_=_C992( C991 C992 ) C991_=_C993( C991 C993 ) C991_=_C994( C991 C994 ) \nC991_=_C995( C991 C995 ) C991_=_C996( C991 C996 ) C991_=_C997( C991 C997 ) C991_=_C998( C991 C998 ) C991_=_C1234( C991 C1234 ) C992_=_C993( C992 C993 ) \nC992_=_C994( C992 C994 ) C992_=_C995( C992 C995 ) C992_=_C996( C992 C996 ) C992_=_C997( C992 C997 ) C992_=_C998( C992 C998 ) C992_=_C1238( C992 C1238 ) \nC993_=_C994( C993 C994 ) C993_=_C995( C993 C995 ) C993_=_C996( C993 C996 ) C993_=_C997( C993 C997 ) C993_=_C998( C993 C998 ) C993_=_C1245( C993 C1245 ) \nC994_=_C995( C994 C995 ) C994_=_C996( C994 C996 ) C994_=_C997( C994 C997 ) C994_=_C998( C994 C998 ) C994_=_C1248( C994 C1248 ) C995_=_C996( C995 C996 ) \nC995_=_C997( C995 C997 ) C995_=_C998( C995 C998 ) C995_=_C1253( C995 C1253 ) C996_=_C997( C996 C997 ) C996_=_C998( C996 C998 ) C996_=_C1255( C996 C1255 ) \nC997_=_C998( C997 C998 ) C997_=_C1010( C997 C1010 ) C997_=_C1035( C997 C1035 ) C997_=_C1048( C997 C1048 ) C997_=_C1071( C997 C1071 ) C997_=_C1084( C997 C1084 ) \nC997_=_C1105( C997 C1105 ) C997_=_C1115( C997 C1115 ) C997_=_C1134( C997 C1134 ) C997_=_C1143( C997 C1143 ) C997_=_C1160( C997 C1160 ) C997_=_C1168( C997 C1168 ) \nC997_=_C1183( C997 C1183 ) C997_=_C1190( C997 C1190 ) C997_=_C1203( C997 C1203 ) C997_=_C1209( C997 C1209 ) C997_=_C1220( C997 C1220 ) C997_=_C1225( C997 C1225 ) \nC997_=_C1234( C997 C1234 ) C997_=_C1238( C997 C1238 ) C997_=_C1245( C997 C1245 ) C997_=_C1248( C997 C1248 ) C997_=_C1253( C997 C1253 ) C997_=_C1255( C997 C1255 ) \nC997_=_C1258( C997 C1258 ) C997_=_C1259( C997 C1259 ) C998_=_C1258( C998 C1258 ) C1010_=_C1035( C1010 C1035 ) C1010_=_C1048( C1010 C1048 ) C1010_=_C1071( C1010 C1071 ) \nC1010_=_C1084( C1010 C1084 ) C1010_=_C1105( C1010 C1105 ) C1010_=_C1115( C1010 C1115 ) C1010_=_C1134( C1010 C1134 ) C1010_=_C1143( C1010 C1143 ) C1010_=_C1160( C1010 C1160 ) \nC1010_=_C1168( C1010 C1168 ) C1010_=_C1183( C1010 C1183 ) C1010_=_C1190( C1010 C1190 ) C1010_=_C1203( C1010 C1203 ) C1010_=_C1209( C1010 C1209 ) C1010_=_C1220( C1010 C1220 ) \nC1010_=_C1225( C1010 C1225 ) C1010_=_C1234( C1010 C1234 ) C1010_=_C1238( C1010 C1238 ) C1010_=_C1245( C1010 C1245 ) C1010_=_C1248( C1010 C1248 ) C1010_=_C1253( C1010 C1253 ) \nC1010_=_C1255( C1010 C1255 ) C1010_=_C1258( C1010 C1258 ) C1010_=_C1259( C1010 C1259 ) C1035_=_C1048( C1035 C1048 ) C1035_=_C1071( C1035 C1071 ) C1035_=_C1084( C1035 C1084 ) \nC1035_=_C1105( C1035 C1105 ) C1035_=_C1115( C1035 C1115 ) C1035_=_C1134( C1035 C1134 ) C1035_=_C1143( C1035 C1143 ) C1035_=_C1160( C1035 C1160 ) C1035_=_C1168( C1035 C1168 ) \nC1035_=_C1183( C1035 C1183 ) C1035_=_C1190( C1035 C1190 ) C1035_=_C1203( C1035 C1203 ) C1035_=_C1209( C1035 C1209 ) C1035_=_C1220( C1035 C1220 ) C1035_=_C1225( C1035 C1225 ) \nC1035_=_C1234( C1035 C1234 ) C1035_=_C1238( C1035 C1238 ) C1035_=_C1245( C1035 C1245 ) C1035_=_C1248( C1035 C1248 ) C1035_=_C1253( C1035 C1253 ) C1035_=_C1255( C1035 C1255 ) \nC1035_=_C1258( C1035 C1258 ) C1035_=_C1259( C1035 C1259 ) C1048_=_C1071( C1048 C1071 ) C1048_=_C1084( C1048 C1084 ) C1048_=_C1105( C1048 C1105 ) C1048_=_C1115( C1048 C1115 ) \nC1048_=_C1134( C1048 C1134 ) C1048_=_C1143( C1048 C1143 ) C1048_=_C1160( C1048 C1160 ) C1048_=_C1168( C1048 C1168 ) C1048_=_C1183( C1048 C1183 ) C1048_=_C1190( C1048 C1190 ) \nC1048_=_C1203( C1048 C1203 ) C1048_=_C1209( C1048 C1209 ) C1048_=_C1220( C1048 C1220 ) C1048_=_C1225( C1048 C1225 ) C1048_=_C1234( C1048 C1234 ) C1048_=_C1238( C1048 C1238 ) \nC1048_=_C1245( C1048 C1245 ) C1048_=_C1248( C1048 C1248 ) C1048_=_C1253( C1048 C1253 ) C1048_=_C1255( C1048 C1255 ) C1048_=_C1258( C1048 C1258 ) C1048_=_C1259( C1048 C1259 ) \nC1071_=_C1084( C1071 C1084 ) C1071_=_C1105( C1071 C1105 ) C1071_=_C1115( C1071 C1115 ) C1071_=_C1134( C1071 C1134 ) C1071_=_C1143( C1071 C1143 ) C1071_=_C1160( C1071 C1160 ) \nC1071_=_C1168( C1071 C1168 ) C1071_=_C1183( C1071 C1183 ) C1071_=_C1190( C1071 C1190 ) C1071_=_C1203( C1071 C1203 ) C1071_=_C1209( C1071 C1209 ) C1071_=_C1220( C1071 C1220 ) \nC1071_=_C1225( C1071 C1225 ) C1071_=_C1234( C1071 C1234 ) C1071_=_C1238( C1071 C1238 ) C1071_=_C1245( C1071 C1245 ) C1071_=_C1248( C1071 C1248 ) C1071_=_C1253( C1071 C1253 ) \nC1071_=_C1255( C1071 C1255 ) C1071_=_C1258( C1071 C1258 ) C1071_=_C1259( C1071 C1259 ) C1084_=_C1105( C1084 C1105 ) C1084_=_C1115( C1084 C1115 ) C1084_=_C1134( C1084 C1134 ) \nC1084_=_C1143( C1084 C1143 ) C1084_=_C1160( C1084 C1160 ) C1084_=_C1168( C1084 C1168 ) C1084_=_C1183( C1084 C1183 ) C1084_=_C1190( C1084 C1190 ) C1084_=_C1203( C1084 C1203 ) \nC1084_=_C1209( C1084 C1209 ) C1084_=_C1220( C1084 C1220 ) C1084_=_C1225( C1084 C1225 ) C1084_=_C1234( C1084 C1234 ) C1084_=_C1238( C1084 C1238 ) C1084_=_C1245( C1084 C1245 ) \nC1084_=_C1248( C1084 C1248 ) C1084_=_C1253( C1084 C1253 ) C1084_=_C1255( C1084 C1255 ) C1084_=_C1258( C1084 C1258 ) C1084_=_C1259( C1084 C1259 ) C1105_=_C1115( C1105 C1115 ) \nC1105_=_C1134( C1105 C1134 ) C1105_=_C1143( C1105 C1143 ) C1105_=_C1160( C1105 C1160 ) C1105_=_C1168( C1105 C1168 ) C1105_=_C1183( C1105 C1183 ) C1105_=_C1190( C1105 C1190 ) \nC1105_=_C1203( C1105 C1203 ) C1105_=_C1209( C1105 C1209 ) C1105_=_C1220( C1105 C1220 ) C1105_=_C1225( C1105 C1225 ) C1105_=_C1234( C1105 C1234 ) C1105_=_C1238( C1105 C1238 ) \nC1105_=_C1245( C1105 C1245 ) C1105_=_C1248( C1105 C1248 ) C1105_=_C1253( C1105 C1253 ) C1105_=_C1255( C1105 C1255 ) C1105_=_C1258( C1105 C1258 ) C1105_=_C1259( C1105 C1259 ) \nC1115_=_C1134( C1115 C1134 ) C1115_=_C1143( C1115 C1143 ) C1115_=_C1160( C1115 C1160 ) C1115_=_C1168( C1115 C1168 ) C1115_=_C1183( C1115 C1183 ) C1115_=_C1190( C1115 C1190 ) \nC1115_=_C1203( C1115 C1203 ) C1115_=_C1209( C1115 C1209 ) C1115_=_C1220( C1115 C1220 ) C1115_=_C1225( C1115 C1225 ) C1115_=_C1234( C1115 C1234 ) C1115_=_C1238( C1115 C1238 ) \nC1115_=_C1245( C1115 C1245 ) C1115_=_C1248( C1115 C1248 ) C1115_=_C1253( C1115 C1253 ) C1115_=_C1255( C1115 C1255 ) C1115_=_C1258( C1115 C1258 ) C1115_=_C1259( C1115 C1259 ) \nC1134_=_C1143( C1134 C1143 ) C1134_=_C1160( C1134 C1160 ) C1134_=_C1168( C1134 C1168 ) C1134_=_C1183( C1134 C1183 ) C1134_=_C1190( C1134 C1190 ) C1134_=_C1203( C1134 C1203 ) \nC1134_=_C1209( C1134 C1209 ) C1134_=_C1220( C1134 C1220 ) C1134_=_C1225( C1134 C1225 ) C1134_=_C1234( C1134 C1234 ) C1134_=_C1238( C1134 C1238 ) C1134_=_C1245( C1134 C1245 ) \nC1134_=_C1248( C1134 C1248 ) C1134_=_C1253( C1134 C1253 ) C1134_=_C1255( C1134 C1255 ) C1134_=_C1258( C1134 C1258 ) C1134_=_C1259( C1134 C1259 ) C1143_=_C1160( C1143 C1160 ) \nC1143_=_C1168( C1143 C1168 ) C1143_=_C1183( C1143 C1183 ) C1143_=_C1190( C1143 C1190 ) C1143_=_C1203( C1143 C1203 ) C1143_=_C1209( C1143 C1209 ) C1143_=_C1220( C1143 C1220 ) \nC1143_=_C1225( C1143 C1225 ) C1143_=_C1234( C1143 C1234 ) C1143_=_C1238( C1143 C1238 ) C1143_=_C1245( C1143 C1245 ) C1143_=_C1248( C1143 C1248 ) C1143_=_C1253( C1143 C1253 ) \nC1143_=_C1255( C1143 C1255 ) C1143_=_C1258( C1143 C1258 ) C1143_=_C1259( C1143 C1259 ) C1160_=_C1168( C1160 C1168 ) C1160_=_C1183( C1160 C1183 ) C1160_=_C1190( C1160 C1190 ) \nC1160_=_C1203( C1160 C1203 ) C1160_=_C1209( C1160 C1209 ) C1160_=_C1220( C1160 C1220 ) C1160_=_C1225( C1160 C1225 ) C1160_=_C1234( C1160 C1234 ) C1160_=_C1238( C1160 C1238 ) \nC1160_=_C1245( C1160 C1245 ) C1160_=_C1248( C1160 C1248 ) C1160_=_C1253( C1160 C1253 ) C1160_=_C1255( C1160 C1255 ) C1160_=_C1258( C1160 C1258 ) C1160_=_C1259( C1160 C1259 ) \nC1168_=_C1183( C1168 C1183 ) C1168_=_C1190( C1168 C1190 ) C1168_=_C1203( C1168 C1203 ) C1168_=_C1209( C1168 C1209 ) C1168_=_C1220( C1168 C1220 ) C1168_=_C1225( C1168 C1225 ) \nC1168_=_C1234( C1168 C1234 ) C1168_=_C1238( C1168 C1238 ) C1168_=_C1245( C1168 C1245 ) C1168_=_C1248( C1168 C1248 ) C1168_=_C1253( C1168 C1253 ) C1168_=_C1255( C1168 C1255 ) \nC1168_=_C1258( C1168 C1258 ) C1168_=_C1259( C1168 C1259 ) C1183_=_C1190( C1183 C1190 ) C1183_=_C1203( C1183 C1203 ) C1183_=_C1209( C1183 C1209 ) C1183_=_C1220( C1183 C1220 ) \nC1183_=_C1225( C1183 C1225 ) C1183_=_C1234( C1183 C1234 ) C1183_=_C1238( C1183 C1238 ) C1183_=_C1245( C1183 C1245 ) C1183_=_C1248( C1183 C1248 ) C1183_=_C1253( C1183 C1253 ) \nC1183_=_C1255( C1183 C1255 ) C1183_=_C1258( C1183 C1258 ) C1183_=_C1259( C1183 C1259 ) C1190_=_C1203( C1190 C1203 ) C1190_=_C1209( C1190 C1209 ) C1190_=_C1220( C1190 C1220 ) \nC1190_=_C1225( C1190 C1225 ) C1190_=_C1234( C1190 C1234 ) C1190_=_C1238( C1190 C1238 ) C1190_=_C1245( C1190 C1245 ) C1190_=_C1248( C1190 C1248 ) C1190_=_C1253( C1190 C1253 ) \nC1190_=_C1255( C1190 C1255 ) C1190_=_C1258( C1190 C1258 ) C1190_=_C1259( C1190 C1259 ) C1203_=_C1209( C1203 C1209 ) C1203_=_C1220( C1203 C1220 ) C1203_=_C1225( C1203 C1225 ) \nC1203_=_C1234( C1203 C1234 ) C1203_=_C1238( C1203 C1238 ) C1203_=_C1245( C1203 C1245 ) C1203_=_C1248( C1203 C1248 ) C1203_=_C1253( C1203 C1253 ) C1203_=_C1255( C1203 C1255 ) \nC1203_=_C1258( C1203 C1258 ) C1203_=_C1259( C1203 C1259 ) C1209_=_C1220( C1209 C1220 ) C1209_=_C1225( C1209 C1225 ) C1209_=_C1234( C1209 C1234 ) C1209_=_C1238( C1209 C1238 ) \nC1209_=_C1245( C1209 C1245 ) C1209_=_C1248( C1209 C1248 ) C1209_=_C1253( C1209 C1253 ) C1209_=_C1255( C1209 C1255 ) C1209_=_C1258( C1209 C1258 ) C1209_=_C1259( C1209 C1259 ) \nC1220_=_C1225( C1220 C1225 ) C1220_=_C1234( C1220 C1234 ) C1220_=_C1238( C1220 C1238 ) C1220_=_C1245( C1220 C1245 ) C1220_=_C1248( C1220 C1248 ) C1220_=_C1253( C1220 C1253 ) \nC1220_=_C1255( C1220 C1255 ) C1220_=_C1258( C1220 C1258 ) C1220_=_C1259( C1220 C1259 ) C1225_=_C1234( C1225 C1234 ) C1225_=_C1238( C1225 C1238 ) C1225_=_C1245( C1225 C1245 ) \nC1225_=_C1248( C1225 C1248 ) C1225_=_C1253(</w:t>
      </w:r>
    </w:p>
    <w:p>
      <w:pPr>
        <w:pStyle w:val="PreformattedText"/>
        <w:bidi w:val="0"/>
        <w:spacing w:before="0" w:after="0"/>
        <w:jc w:val="left"/>
        <w:rPr/>
      </w:pPr>
      <w:r>
        <w:rPr/>
        <w:t xml:space="preserve"> </w:t>
      </w:r>
      <w:r>
        <w:rPr/>
        <w:t>C1225 C1253 ) C1225_=_C1255( C1225 C1255 ) C1225_=_C1258( C1225 C1258 ) C1225_=_C1259( C1225 C1259 ) C1234_=_C1238( C1234 C1238 ) \nC1234_=_C1245( C1234 C1245 ) C1234_=_C1248( C1234 C1248 ) C1234_=_C1253( C1234 C1253 ) C1234_=_C1255( C1234 C1255 ) C1234_=_C1258( C1234 C1258 ) C1234_=_C1259( C1234 C1259 ) \nC1238_=_C1245( C1238 C1245 ) C1238_=_C1248( C1238 C1248 ) C1238_=_C1253( C1238 C1253 ) C1238_=_C1255( C1238 C1255 ) C1238_=_C1258( C1238 C1258 ) C1238_=_C1259( C1238 C1259 ) \nC1245_=_C1248( C1245 C1248 ) C1245_=_C1253( C1245 C1253 ) C1245_=_C1255( C1245 C1255 ) C1245_=_C1258( C1245 C1258 ) C1245_=_C1259( C1245 C1259 ) C1248_=_C1253( C1248 C1253 ) \nC1248_=_C1255( C1248 C1255 ) C1248_=_C1258( C1248 C1258 ) C1248_=_C1259( C1248 C1259 ) C1253_=_C1255( C1253 C1255 ) C1253_=_C1258( C1253 C1258 ) C1253_=_C1259( C1253 C1259 ) \nC1255_=_C1258( C1255 C1258 ) C1255_=_C1259( C1255 C1259 ) C1258_=_C1259( C1258 C1259 ) "];116-&gt;140[label="110: C29 C53 C69 C81 C111 \nC135 C150 C162 C192 C216 C231 \nC243 C270 C294 C307 C320 C345 \nC369 C381 C395 C418 C442 C454 \nC467 C488 C512 C522 C535 C554 \nC578 C588 C600 C617 C641 C649 \nC661 C676 C700 C708 C720 C733 \nC757 C763 C775 C787 C811 C816 \nC830 C839 C863 C867 C880 C887 \nC911 C914 C927 C932 C956 C958 \nC970 C973 C974 C975 C976 C977 \nC978 C979 C980 C981 C982 C983 \nC984 C985 C986 C987 C988 C989 \nC990 C991 C992 C993 C994 C995 \nC996 C998 C1010 C1035 C1048 C1071 \nC1084 C1105 C1115 C1134 C1143 C1160 \nC1168 C1183 C1190 C1203 C1209 C1220 \nC1225 C1234 C1238 C1245 C1248 C1253 \nC1255 C1258 C1259 \n3024: C29_=_C53 ,C29_=_C69 ,C29_=_C111 ,C29_=_C150 ,C29_=_C192 ,\nC29_=_C231 ,C29_=_C270 ,C29_=_C307 ,C29_=_C345 ,C29_=_C381 ,C29_=_C418 ,\nC29_=_C454 ,C29_=_C488 ,C29_=_C522 ,C29_=_C554 ,C29_=_C588 ,C29_=_C617 ,\nC29_=_C649 ,C29_=_C676 ,C29_=_C708 ,C29_=_C733 ,C29_=_C763 ,C29_=_C787 ,\nC29_=_C816 ,C29_=_C839 ,C29_=_C867 ,C29_=_C887 ,C29_=_C914 ,C29_=_C932 ,\nC29_=_C958 ,C29_=_C973 ,C29_=_C974 ,C29_=_C975 ,C29_=_C976 ,C29_=_C977 ,\nC29_=_C978 ,C29_=_C979 ,C29_=_C980 ,C29_=_C981 ,C29_=_C982 ,C29_=_C983 ,\nC29_=_C984 ,C29_=_C985 ,C29_=_C986 ,C29_=_C987 ,C29_=_C988 ,C29_=_C989 ,\nC29_=_C990 ,C29_=_C991 ,C29_=_C992 ,C29_=_C993 ,C29_=_C994 ,C29_=_C995 ,\nC29_=_C996 ,C29_=_C998 ,C53_=_C81 ,C53_=_C135 ,C53_=_C162 ,C53_=_C216 ,\nC53_=_C243 ,C53_=_C294 ,C53_=_C320 ,C53_=_C369 ,C53_=_C395 ,C53_=_C442 ,\nC53_=_C467 ,C53_=_C512 ,C53_=_C535 ,C53_=_C578 ,C53_=_C600 ,C53_=_C641 ,\nC53_=_C661 ,C53_=_C700 ,C53_=_C720 ,C53_=_C757 ,C53_=_C775 ,C53_=_C811 ,\nC53_=_C830 ,C53_=_C863 ,C53_=_C880 ,C53_=_C911 ,C53_=_C927 ,C53_=_C956 ,\nC53_=_C970 ,C53_=_C1010 ,C53_=_C1035 ,C53_=_C1048 ,C53_=_C1071 ,C53_=_C1084 ,\nC53_=_C1105 ,C53_=_C1115 ,C53_=_C1134 ,C53_=_C1143 ,C53_=_C1160 ,C53_=_C1168 ,\nC53_=_C1183 ,C53_=_C1190 ,C53_=_C1203 ,C53_=_C1209 ,C53_=_C1220 ,C53_=_C1225 ,\nC53_=_C1234 ,C53_=_C1238 ,C53_=_C1245 ,C53_=_C1248 ,C53_=_C1253 ,C53_=_C1255 ,\nC53_=_C1258 ,C53_=_C1259 ,C69_=_C81 ,C69_=_C111 ,C69_=_C150 ,C69_=_C192 ,\nC69_=_C231 ,C69_=_C270 ,C69_=_C307 ,C69_=_C345 ,C69_=_C381 ,C69_=_C418 ,\nC69_=_C454 ,C69_=_C488 ,C69_=_C522 ,C69_=_C554 ,C69_=_C588 ,C69_=_C617 ,\nC69_=_C649 ,C69_=_C676 ,C69_=_C708 ,C69_=_C733 ,C69_=_C763 ,C69_=_C787 ,\nC69_=_C816 ,C69_=_C839 ,C69_=_C867 ,C69_=_C887 ,C69_=_C914 ,C69_=_C932 ,\nC69_=_C958 ,C69_=_C973 ,C69_=_C974 ,C69_=_C975 ,C69_=_C976 ,C69_=_C977 ,\nC69_=_C978 ,C69_=_C979 ,C69_=_C980 ,C69_=_C981 ,C69_=_C982 ,C69_=_C983 ,\nC69_=_C984 ,C69_=_C985 ,C69_=_C986 ,C69_=_C987 ,C69_=_C988 ,C69_=_C989 ,\nC69_=_C990 ,C69_=_C991 ,C69_=_C992 ,C69_=_C993 ,C69_=_C994 ,C69_=_C995 ,\nC69_=_C996 ,C69_=_C998 ,C81_=_C135 ,C81_=_C162 ,C81_=_C216 ,C81_=_C243 ,\nC81_=_C294 ,C81_=_C320 ,C81_=_C369 ,C81_=_C395 ,C81_=_C442 ,C81_=_C467 ,\nC81_=_C512 ,C81_=_C535 ,C81_=_C578 ,C81_=_C600 ,C81_=_C641 ,C81_=_C661 ,\nC81_=_C700 ,C81_=_C720 ,C81_=_C757 ,C81_=_C775 ,C81_=_C811 ,C81_=_C830 ,\nC81_=_C863 ,C81_=_C880 ,C81_=_C911 ,C81_=_C927 ,C81_=_C956 ,C81_=_C970 ,\nC81_=_C1010 ,C81_=_C1035 ,C81_=_C1048 ,C81_=_C1071 ,C81_=_C1084 ,C81_=_C1105 ,\nC81_=_C1115 ,C81_=_C1134 ,C81_=_C1143 ,C81_=_C1160 ,C81_=_C1168 ,C81_=_C1183 ,\nC81_=_C1190 ,C81_=_C1203 ,C81_=_C1209 ,C81_=_C1220 ,C81_=_C1225 ,C81_=_C1234 ,\nC81_=_C1238 ,C81_=_C1245 ,C81_=_C1248 ,C81_=_C1253 ,C81_=_C1255 ,C81_=_C1258 ,\nC81_=_C1259 ,C111_=_C135 ,C111_=_C150 ,C111_=_C192 ,C111_=_C231 ,C111_=_C270 ,\nC111_=_C307 ,C111_=_C345 ,C111_=_C381 ,C111_=_C418 ,C111_=_C454 ,C111_=_C488 ,\nC111_=_C522 ,C111_=_C554 ,C111_=_C588 ,C111_=_C617 ,C111_=_C649 ,C111_=_C676 ,\nC111_=_C708 ,C111_=_C733 ,C111_=_C763 ,C111_=_C787 ,C111_=_C816 ,C111_=_C839 ,\nC111_=_C867 ,C111_=_C887 ,C111_=_C914 ,C111_=_C932 ,C111_=_C958 ,C111_=_C973 ,\nC111_=_C974 ,C111_=_C975 ,C111_=_C976 ,C111_=_C977 ,C111_=_C978 ,C111_=_C979 ,\nC111_=_C980 ,C111_=_C981 ,C111_=_C982 ,C111_=_C983 ,C111_=_C984 ,C111_=_C985 ,\nC111_=_C986 ,C111_=_C987 ,C111_=_C988 ,C111_=_C989 ,C111_=_C990 ,C111_=_C991 ,\nC111_=_C992 ,C111_=_C993 ,C111_=_C994 ,C111_=_C995 ,C111_=_C996 ,C111_=_C998 ,\nC135_=_C162 ,C135_=_C216 ,C135_=_C243 ,C135_=_C294 ,C135_=_C320 ,C135_=_C369 ,\nC135_=_C395 ,C135_=_C442 ,C135_=_C467 ,C135_=_C512 ,C135_=_C535 ,C135_=_C578 ,\nC135_=_C600 ,C135_=_C641 ,C135_=_C661 ,C135_=_C700 ,C135_=_C720 ,C135_=_C757 ,\nC135_=_C775 ,C135_=_C811 ,C135_=_C830 ,C135_=_C863 ,C135_=_C880 ,C135_=_C911 ,\nC135_=_C927 ,C135_=_C956 ,C135_=_C970 ,C135_=_C1010 ,C135_=_C1035 ,C135_=_C1048 ,\nC135_=_C1071 ,C135_=_C1084 ,C135_=_C1105 ,C135_=_C1115 ,C135_=_C1134 ,C135_=_C1143 ,\nC135_=_C1160 ,C135_=_C1168 ,C135_=_C1183 ,C135_=_C1190 ,C135_=_C1203 ,C135_=_C1209 ,\nC135_=_C1220 ,C135_=_C1225 ,C135_=_C1234 ,C135_=_C1238 ,C135_=_C1245 ,C135_=_C1248 ,\nC135_=_C1253 ,C135_=_C1255 ,C135_=_C1258 ,C135_=_C1259 ,C150_=_C162 ,C150_=_C192 ,\nC150_=_C231 ,C150_=_C270 ,C150_=_C307 ,C150_=_C345 ,C150_=_C381 ,C150_=_C418 ,\nC150_=_C454 ,C150_=_C488 ,C150_=_C522 ,C150_=_C554 ,C150_=_C588 ,C150_=_C617 ,\nC150_=_C649 ,C150_=_C676 ,C150_=_C708 ,C150_=_C733 ,C150_=_C763 ,C150_=_C787 ,\nC150_=_C816 ,C150_=_C839 ,C150_=_C867 ,C150_=_C887 ,C150_=_C914 ,C150_=_C932 ,\nC150_=_C958 ,C150_=_C973 ,C150_=_C974 ,C150_=_C975 ,C150_=_C976 ,C150_=_C977 ,\nC150_=_C978 ,C150_=_C979 ,C150_=_C980 ,C150_=_C981 ,C150_=_C982 ,C150_=_C983 ,\nC150_=_C984 ,C150_=_C985 ,C150_=_C986 ,C150_=_C987 ,C150_=_C988 ,C150_=_C989 ,\nC150_=_C990 ,C150_=_C991 ,C150_=_C992 ,C150_=_C993 ,C150_=_C994 ,C150_=_C995 ,\nC150_=_C996 ,C150_=_C998 ,C162_=_C216 ,C162_=_C243 ,C162_=_C294 ,C162_=_C320 ,\nC162_=_C369 ,C162_=_C395 ,C162_=_C442 ,C162_=_C467 ,C162_=_C512 ,C162_=_C535 ,\nC162_=_C578 ,C162_=_C600 ,C162_=_C641 ,C162_=_C661 ,C162_=_C700 ,C162_=_C720 ,\nC162_=_C757 ,C162_=_C775 ,C162_=_C811 ,C162_=_C830 ,C162_=_C863 ,C162_=_C880 ,\nC162_=_C911 ,C162_=_C927 ,C162_=_C956 ,C162_=_C970 ,C162_=_C1010 ,C162_=_C1035 ,\nC162_=_C1048 ,C162_=_C1071 ,C162_=_C1084 ,C162_=_C1105 ,C162_=_C1115 ,C162_=_C1134 ,\nC162_=_C1143 ,C162_=_C1160 ,C162_=_C1168 ,C162_=_C1183 ,C162_=_C1190 ,C162_=_C1203 ,\nC162_=_C1209 ,C162_=_C1220 ,C162_=_C1225 ,C162_=_C1234 ,C162_=_C1238 ,C162_=_C1245 ,\nC162_=_C1248 ,C162_=_C1253 ,C162_=_C1255 ,C162_=_C1258 ,C162_=_C1259 ,C192_=_C216 ,\nC192_=_C231 ,C192_=_C270 ,C192_=_C307 ,C192_=_C345 ,C192_=_C381 ,C192_=_C418 ,\nC192_=_C454 ,C192_=_C488 ,C192_=_C522 ,C192_=_C554 ,C192_=_C588 ,C192_=_C617 ,\nC192_=_C649 ,C192_=_C676 ,C192_=_C708 ,C192_=_C733 ,C192_=_C763 ,C192_=_C787 ,\nC192_=_C816 ,C192_=_C839 ,C192_=_C867 ,C192_=_C887 ,C192_=_C914 ,C192_=_C932 ,\nC192_=_C958 ,C192_=_C973 ,C192_=_C974 ,C192_=_C975 ,C192_=_C976 ,C192_=_C977 ,\nC192_=_C978 ,C192_=_C979 ,C192_=_C980 ,C192_=_C981 ,C192_=_C982 ,C192_=_C983 ,\nC192_=_C984 ,C192_=_C985 ,C192_=_C986 ,C192_=_C987 ,C192_=_C988 ,C192_=_C989 ,\nC192_=_C990 ,C192_=_C991 ,C192_=_C992 ,C192_=_C993 ,C192_=_C994 ,C192_=_C995 ,\nC192_=_C996 ,C192_=_C998 ,C216_=_C243 ,C216_=_C294 ,C216_=_C320 ,C216_=_C369 ,\nC216_=_C395 ,C216_=_C442 ,C216_=_C467 ,C216_=_C512 ,C216_=_C535 ,C216_=_C578 ,\nC216_=_C600 ,C216_=_C641 ,C216_=_C661 ,C216_=_C700 ,C216_=_C720 ,C216_=_C757 ,\nC216_=_C775 ,C216_=_C811 ,C216_=_C830 ,C216_=_C863 ,C216_=_C880 ,C216_=_C911 ,\nC216_=_C927 ,C216_=_C956 ,C216_=_C970 ,C216_=_C1010 ,C216_=_C1035 ,C216_=_C1048 ,\nC216_=_C1071 ,C216_=_C1084 ,C216_=_C1105 ,C216_=_C1115 ,C216_=_C1134 ,C216_=_C1143 ,\nC216_=_C1160 ,C216_=_C1168 ,C216_=_C1183 ,C216_=_C1190 ,C216_=_C1203 ,C216_=_C1209 ,\nC216_=_C1220 ,C216_=_C1225 ,C216_=_C1234 ,C216_=_C1238 ,C216_=_C1245 ,C216_=_C1248 ,\nC216_=_C1253 ,C216_=_C1255 ,C216_=_C1258 ,C216_=_C1259 ,C231_=_C243 ,C231_=_C270 ,\nC231_=_C307 ,C231_=_C345 ,C231_=_C381 ,C231_=_C418 ,C231_=_C454 ,C231_=_C488 ,\nC231_=_C522 ,C231_=_C554 ,C231_=_C588 ,C231_=_C617 ,C231_=_C649 ,C231_=_C676 ,\nC231_=_C708 ,C231_=_C733 ,C231_=_C763 ,C231_=_C787 ,C231_=_C816 ,C231_=_C839 ,\nC231_=_C867 ,C231_=_C887 ,C231_=_C914 ,C231_=_C932 ,C231_=_C958 ,C231_=_C973 ,\nC231_=_C974 ,C231_=_C975 ,C231_=_C976 ,C231_=_C977 ,C231_=_C978 ,C231_=_C979 ,\nC231_=_C980 ,C231_=_C981 ,C231_=_C982 ,C231_=_C983 ,C231_=_C984 ,C231_=_C985 ,\nC231_=_C986 ,C231_=_C987 ,C231_=_C988 ,C231_=_C989 ,C231_=_C990 ,C231_=_C991 ,\nC231_=_C992 ,C231_=_C993 ,C231_=_C994 ,C231_=_C995 ,C231_=_C996 ,C231_=_C998 ,\nC243_=_C294 ,C243_=_C320 ,C243_=_C369 ,C243_=_C395 ,C243_=_C442 ,C243_=_C467 ,\nC243_=_C512 ,C243_=_C535 ,C243_=_C578 ,C243_=_C600 ,C243_=_C641 ,C243_=_C661 ,\nC243_=_C700 ,C243_=_C720 ,C243_=_C757 ,C243_=_C775 ,C243_=_C811 ,C243_=_C830 ,\nC243_=_C863 ,C243_=_C880 ,C243_=_C911 ,C243_=_C927 ,C243_=_C956 ,C243_=_C970 ,\nC243_=_C1010 ,C243_=_C1035 ,C243_=_C1048 ,C243_=_C1071 ,C243_=_C1084 ,C243_=_C1105 ,\nC243_=_C1115 ,C243_=_C1134 ,C243_=_C1143 ,C243_=_C1160 ,C243_=_C1168 ,C243_=_C1183 ,\nC243_=_C1190 ,C243_=_C1203 ,C243_=_C1209 ,C243_=_C1220 ,C243_=_C1225 ,C243_=_C1234 ,\nC243_=_C1238 ,C243_=_C1245 ,C243_=_C1248 ,C243_=_C1253 ,C243_=_C1255 ,C243_=_C1258 ,\nC243_=_C1259 ,C270_=_C294 ,C270_=_C307 ,C270_=_C345 ,C270_=_C381 ,C270_=_C418 ,\nC270_=_C454 ,C270_=_C488</w:t>
      </w:r>
    </w:p>
    <w:p>
      <w:pPr>
        <w:pStyle w:val="PreformattedText"/>
        <w:bidi w:val="0"/>
        <w:spacing w:before="0" w:after="0"/>
        <w:jc w:val="left"/>
        <w:rPr/>
      </w:pPr>
      <w:r>
        <w:rPr/>
        <w:t xml:space="preserve"> </w:t>
      </w:r>
      <w:r>
        <w:rPr/>
        <w:t>,C270_=_C522 ,C270_=_C554 ,C270_=_C588 ,C270_=_C617 ,\nC270_=_C649 ,C270_=_C676 ,C270_=_C708 ,C270_=_C733 ,C270_=_C763 ,C270_=_C787 ,\nC270_=_C816 ,C270_=_C839 ,C270_=_C867 ,C270_=_C887 ,C270_=_C914 ,C270_=_C932 ,\nC270_=_C958 ,C270_=_C973 ,C270_=_C974 ,C270_=_C975 ,C270_=_C976 ,C270_=_C977 ,\nC270_=_C978 ,C270_=_C979 ,C270_=_C980 ,C270_=_C981 ,C270_=_C982 ,C270_=_C983 ,\nC270_=_C984 ,C270_=_C985 ,C270_=_C986 ,C270_=_C987 ,C270_=_C988 ,C270_=_C989 ,\nC270_=_C990 ,C270_=_C991 ,C270_=_C992 ,C270_=_C993 ,C270_=_C994 ,C270_=_C995 ,\nC270_=_C996 ,C270_=_C998 ,C294_=_C320 ,C294_=_C369 ,C294_=_C395 ,C294_=_C442 ,\nC294_=_C467 ,C294_=_C512 ,C294_=_C535 ,C294_=_C578 ,C294_=_C600 ,C294_=_C641 ,\nC294_=_C661 ,C294_=_C700 ,C294_=_C720 ,C294_=_C757 ,C294_=_C775 ,C294_=_C811 ,\nC294_=_C830 ,C294_=_C863 ,C294_=_C880 ,C294_=_C911 ,C294_=_C927 ,C294_=_C956 ,\nC294_=_C970 ,C294_=_C1010 ,C294_=_C1035 ,C294_=_C1048 ,C294_=_C1071 ,C294_=_C1084 ,\nC294_=_C1105 ,C294_=_C1115 ,C294_=_C1134 ,C294_=_C1143 ,C294_=_C1160 ,C294_=_C1168 ,\nC294_=_C1183 ,C294_=_C1190 ,C294_=_C1203 ,C294_=_C1209 ,C294_=_C1220 ,C294_=_C1225 ,\nC294_=_C1234 ,C294_=_C1238 ,C294_=_C1245 ,C294_=_C1248 ,C294_=_C1253 ,C294_=_C1255 ,\nC294_=_C1258 ,C294_=_C1259 ,C307_=_C320 ,C307_=_C345 ,C307_=_C381 ,C307_=_C418 ,\nC307_=_C454 ,C307_=_C488 ,C307_=_C522 ,C307_=_C554 ,C307_=_C588 ,C307_=_C617 ,\nC307_=_C649 ,C307_=_C676 ,C307_=_C708 ,C307_=_C733 ,C307_=_C763 ,C307_=_C787 ,\nC307_=_C816 ,C307_=_C839 ,C307_=_C867 ,C307_=_C887 ,C307_=_C914 ,C307_=_C932 ,\nC307_=_C958 ,C307_=_C973 ,C307_=_C974 ,C307_=_C975 ,C307_=_C976 ,C307_=_C977 ,\nC307_=_C978 ,C307_=_C979 ,C307_=_C980 ,C307_=_C981 ,C307_=_C982 ,C307_=_C983 ,\nC307_=_C984 ,C307_=_C985 ,C307_=_C986 ,C307_=_C987 ,C307_=_C988 ,C307_=_C989 ,\nC307_=_C990 ,C307_=_C991 ,C307_=_C992 ,C307_=_C993 ,C307_=_C994 ,C307_=_C995 ,\nC307_=_C996 ,C307_=_C998 ,C320_=_C369 ,C320_=_C395 ,C320_=_C442 ,C320_=_C467 ,\nC320_=_C512 ,C320_=_C535 ,C320_=_C578 ,C320_=_C600 ,C320_=_C641 ,C320_=_C661 ,\nC320_=_C700 ,C320_=_C720 ,C320_=_C757 ,C320_=_C775 ,C320_=_C811 ,C320_=_C830 ,\nC320_=_C863 ,C320_=_C880 ,C320_=_C911 ,C320_=_C927 ,C320_=_C956 ,C320_=_C970 ,\nC320_=_C1010 ,C320_=_C1035 ,C320_=_C1048 ,C320_=_C1071 ,C320_=_C1084 ,C320_=_C1105 ,\nC320_=_C1115 ,C320_=_C1134 ,C320_=_C1143 ,C320_=_C1160 ,C320_=_C1168 ,C320_=_C1183 ,\nC320_=_C1190 ,C320_=_C1203 ,C320_=_C1209 ,C320_=_C1220 ,C320_=_C1225 ,C320_=_C1234 ,\nC320_=_C1238 ,C320_=_C1245 ,C320_=_C1248 ,C320_=_C1253 ,C320_=_C1255 ,C320_=_C1258 ,\nC320_=_C1259 ,C345_=_C369 ,C345_=_C381 ,C345_=_C418 ,C345_=_C454 ,C345_=_C488 ,\nC345_=_C522 ,C345_=_C554 ,C345_=_C588 ,C345_=_C617 ,C345_=_C649 ,C345_=_C676 ,\nC345_=_C708 ,C345_=_C733 ,C345_=_C763 ,C345_=_C787 ,C345_=_C816 ,C345_=_C839 ,\nC345_=_C867 ,C345_=_C887 ,C345_=_C914 ,C345_=_C932 ,C345_=_C958 ,C345_=_C973 ,\nC345_=_C974 ,C345_=_C975 ,C345_=_C976 ,C345_=_C977 ,C345_=_C978 ,C345_=_C979 ,\nC345_=_C980 ,C345_=_C981 ,C345_=_C982 ,C345_=_C983 ,C345_=_C984 ,C345_=_C985 ,\nC345_=_C986 ,C345_=_C987 ,C345_=_C988 ,C345_=_C989 ,C345_=_C990 ,C345_=_C991 ,\nC345_=_C992 ,C345_=_C993 ,C345_=_C994 ,C345_=_C995 ,C345_=_C996 ,C345_=_C998 ,\nC369_=_C395 ,C369_=_C442 ,C369_=_C467 ,C369_=_C512 ,C369_=_C535 ,C369_=_C578 ,\nC369_=_C600 ,C369_=_C641 ,C369_=_C661 ,C369_=_C700 ,C369_=_C720 ,C369_=_C757 ,\nC369_=_C775 ,C369_=_C811 ,C369_=_C830 ,C369_=_C863 ,C369_=_C880 ,C369_=_C911 ,\nC369_=_C927 ,C369_=_C956 ,C369_=_C970 ,C369_=_C1010 ,C369_=_C1035 ,C369_=_C1048 ,\nC369_=_C1071 ,C369_=_C1084 ,C369_=_C1105 ,C369_=_C1115 ,C369_=_C1134 ,C369_=_C1143 ,\nC369_=_C1160 ,C369_=_C1168 ,C369_=_C1183 ,C369_=_C1190 ,C369_=_C1203 ,C369_=_C1209 ,\nC369_=_C1220 ,C369_=_C1225 ,C369_=_C1234 ,C369_=_C1238 ,C369_=_C1245 ,C369_=_C1248 ,\nC369_=_C1253 ,C369_=_C1255 ,C369_=_C1258 ,C369_=_C1259 ,C381_=_C395 ,C381_=_C418 ,\nC381_=_C454 ,C381_=_C488 ,C381_=_C522 ,C381_=_C554 ,C381_=_C588 ,C381_=_C617 ,\nC381_=_C649 ,C381_=_C676 ,C381_=_C708 ,C381_=_C733 ,C381_=_C763 ,C381_=_C787 ,\nC381_=_C816 ,C381_=_C839 ,C381_=_C867 ,C381_=_C887 ,C381_=_C914 ,C381_=_C932 ,\nC381_=_C958 ,C381_=_C973 ,C381_=_C974 ,C381_=_C975 ,C381_=_C976 ,C381_=_C977 ,\nC381_=_C978 ,C381_=_C979 ,C381_=_C980 ,C381_=_C981 ,C381_=_C982 ,C381_=_C983 ,\nC381_=_C984 ,C381_=_C985 ,C381_=_C986 ,C381_=_C987 ,C381_=_C988 ,C381_=_C989 ,\nC381_=_C990 ,C381_=_C991 ,C381_=_C992 ,C381_=_C993 ,C381_=_C994 ,C381_=_C995 ,\nC381_=_C996 ,C381_=_C998 ,C395_=_C442 ,C395_=_C467 ,C395_=_C512 ,C395_=_C535 ,\nC395_=_C578 ,C395_=_C600 ,C395_=_C641 ,C395_=_C661 ,C395_=_C700 ,C395_=_C720 ,\nC395_=_C757 ,C395_=_C775 ,C395_=_C811 ,C395_=_C830 ,C395_=_C863 ,C395_=_C880 ,\nC395_=_C911 ,C395_=_C927 ,C395_=_C956 ,C395_=_C970 ,C395_=_C1010 ,C395_=_C1035 ,\nC395_=_C1048 ,C395_=_C1071 ,C395_=_C1084 ,C395_=_C1105 ,C395_=_C1115 ,C395_=_C1134 ,\nC395_=_C1143 ,C395_=_C1160 ,C395_=_C1168 ,C395_=_C1183 ,C395_=_C1190 ,C395_=_C1203 ,\nC395_=_C1209 ,C395_=_C1220 ,C395_=_C1225 ,C395_=_C1234 ,C395_=_C1238 ,C395_=_C1245 ,\nC395_=_C1248 ,C395_=_C1253 ,C395_=_C1255 ,C395_=_C1258 ,C395_=_C1259 ,C418_=_C442 ,\nC418_=_C454 ,C418_=_C488 ,C418_=_C522 ,C418_=_C554 ,C418_=_C588 ,C418_=_C617 ,\nC418_=_C649 ,C418_=_C676 ,C418_=_C708 ,C418_=_C733 ,C418_=_C763 ,C418_=_C787 ,\nC418_=_C816 ,C418_=_C839 ,C418_=_C867 ,C418_=_C887 ,C418_=_C914 ,C418_=_C932 ,\nC418_=_C958 ,C418_=_C973 ,C418_=_C974 ,C418_=_C975 ,C418_=_C976 ,C418_=_C977 ,\nC418_=_C978 ,C418_=_C979 ,C418_=_C980 ,C418_=_C981 ,C418_=_C982 ,C418_=_C983 ,\nC418_=_C984 ,C418_=_C985 ,C418_=_C986 ,C418_=_C987 ,C418_=_C988 ,C418_=_C989 ,\nC418_=_C990 ,C418_=_C991 ,C418_=_C992 ,C418_=_C993 ,C418_=_C994 ,C418_=_C995 ,\nC418_=_C996 ,C418_=_C998 ,C442_=_C467 ,C442_=_C512 ,C442_=_C535 ,C442_=_C578 ,\nC442_=_C600 ,C442_=_C641 ,C442_=_C661 ,C442_=_C700 ,C442_=_C720 ,C442_=_C757 ,\nC442_=_C775 ,C442_=_C811 ,C442_=_C830 ,C442_=_C863 ,C442_=_C880 ,C442_=_C911 ,\nC442_=_C927 ,C442_=_C956 ,C442_=_C970 ,C442_=_C1010 ,C442_=_C1035 ,C442_=_C1048 ,\nC442_=_C1071 ,C442_=_C1084 ,C442_=_C1105 ,C442_=_C1115 ,C442_=_C1134 ,C442_=_C1143 ,\nC442_=_C1160 ,C442_=_C1168 ,C442_=_C1183 ,C442_=_C1190 ,C442_=_C1203 ,C442_=_C1209 ,\nC442_=_C1220 ,C442_=_C1225 ,C442_=_C1234 ,C442_=_C1238 ,C442_=_C1245 ,C442_=_C1248 ,\nC442_=_C1253 ,C442_=_C1255 ,C442_=_C1258 ,C442_=_C1259 ,C454_=_C467 ,C454_=_C488 ,\nC454_=_C522 ,C454_=_C554 ,C454_=_C588 ,C454_=_C617 ,C454_=_C649 ,C454_=_C676 ,\nC454_=_C708 ,C454_=_C733 ,C454_=_C763 ,C454_=_C787 ,C454_=_C816 ,C454_=_C839 ,\nC454_=_C867 ,C454_=_C887 ,C454_=_C914 ,C454_=_C932 ,C454_=_C958 ,C454_=_C973 ,\nC454_=_C974 ,C454_=_C975 ,C454_=_C976 ,C454_=_C977 ,C454_=_C978 ,C454_=_C979 ,\nC454_=_C980 ,C454_=_C981 ,C454_=_C982 ,C454_=_C983 ,C454_=_C984 ,C454_=_C985 ,\nC454_=_C986 ,C454_=_C987 ,C454_=_C988 ,C454_=_C989 ,C454_=_C990 ,C454_=_C991 ,\nC454_=_C992 ,C454_=_C993 ,C454_=_C994 ,C454_=_C995 ,C454_=_C996 ,C454_=_C998 ,\nC467_=_C512 ,C467_=_C535 ,C467_=_C578 ,C467_=_C600 ,C467_=_C641 ,C467_=_C661 ,\nC467_=_C700 ,C467_=_C720 ,C467_=_C757 ,C467_=_C775 ,C467_=_C811 ,C467_=_C830 ,\nC467_=_C863 ,C467_=_C880 ,C467_=_C911 ,C467_=_C927 ,C467_=_C956 ,C467_=_C970 ,\nC467_=_C1010 ,C467_=_C1035 ,C467_=_C1048 ,C467_=_C1071 ,C467_=_C1084 ,C467_=_C1105 ,\nC467_=_C1115 ,C467_=_C1134 ,C467_=_C1143 ,C467_=_C1160 ,C467_=_C1168 ,C467_=_C1183 ,\nC467_=_C1190 ,C467_=_C1203 ,C467_=_C1209 ,C467_=_C1220 ,C467_=_C1225 ,C467_=_C1234 ,\nC467_=_C1238 ,C467_=_C1245 ,C467_=_C1248 ,C467_=_C1253 ,C467_=_C1255 ,C467_=_C1258 ,\nC467_=_C1259 ,C488_=_C512 ,C488_=_C522 ,C488_=_C554 ,C488_=_C588 ,C488_=_C617 ,\nC488_=_C649 ,C488_=_C676 ,C488_=_C708 ,C488_=_C733 ,C488_=_C763 ,C488_=_C787 ,\nC488_=_C816 ,C488_=_C839 ,C488_=_C867 ,C488_=_C887 ,C488_=_C914 ,C488_=_C932 ,\nC488_=_C958 ,C488_=_C973 ,C488_=_C974 ,C488_=_C975 ,C488_=_C976 ,C488_=_C977 ,\nC488_=_C978 ,C488_=_C979 ,C488_=_C980 ,C488_=_C981 ,C488_=_C982 ,C488_=_C983 ,\nC488_=_C984 ,C488_=_C985 ,C488_=_C986 ,C488_=_C987 ,C488_=_C988 ,C488_=_C989 ,\nC488_=_C990 ,C488_=_C991 ,C488_=_C992 ,C488_=_C993 ,C488_=_C994 ,C488_=_C995 ,\nC488_=_C996 ,C488_=_C998 ,C512_=_C535 ,C512_=_C578 ,C512_=_C600 ,C512_=_C641 ,\nC512_=_C661 ,C512_=_C700 ,C512_=_C720 ,C512_=_C757 ,C512_=_C775 ,C512_=_C811 ,\nC512_=_C830 ,C512_=_C863 ,C512_=_C880 ,C512_=_C911 ,C512_=_C927 ,C512_=_C956 ,\nC512_=_C970 ,C512_=_C1010 ,C512_=_C1035 ,C512_=_C1048 ,C512_=_C1071 ,C512_=_C1084 ,\nC512_=_C1105 ,C512_=_C1115 ,C512_=_C1134 ,C512_=_C1143 ,C512_=_C1160 ,C512_=_C1168 ,\nC512_=_C1183 ,C512_=_C1190 ,C512_=_C1203 ,C512_=_C1209 ,C512_=_C1220 ,C512_=_C1225 ,\nC512_=_C1234 ,C512_=_C1238 ,C512_=_C1245 ,C512_=_C1248 ,C512_=_C1253 ,C512_=_C1255 ,\nC512_=_C1258 ,C512_=_C1259 ,C522_=_C535 ,C522_=_C554 ,C522_=_C588 ,C522_=_C617 ,\nC522_=_C649 ,C522_=_C676 ,C522_=_C708 ,C522_=_C733 ,C522_=_C763 ,C522_=_C787 ,\nC522_=_C816 ,C522_=_C839 ,C522_=_C867 ,C522_=_C887 ,C522_=_C914 ,C522_=_C932 ,\nC522_=_C958 ,C522_=_C973 ,C522_=_C974 ,C522_=_C975 ,C522_=_C976 ,C522_=_C977 ,\nC522_=_C978 ,C522_=_C979 ,C522_=_C980 ,C522_=_C981 ,C522_=_C982 ,C522_=_C983 ,\nC522_=_C984 ,C522_=_C985 ,C522_=_C986 ,C522_=_C987 ,C522_=_C988 ,C522_=_C989 ,\nC522_=_C990 ,C522_=_C991 ,C522_=_C992 ,C522_=_C993 ,C522_=_C994 ,C522_=_C995 ,\nC522_=_C996 ,C522_=_C998 ,C535_=_C578 ,C535_=_C600 ,C535_=_C641 ,C535_=_C661 ,\nC535_=_C700 ,C535_=_C720 ,C535_=_C757 ,C535_=_C775 ,C535_=_C811 ,C535_=_C830 ,\nC535_=_C863 ,C535_=_C880 ,C535_=_C911 ,C535_=_C927 ,C535_=_C956 ,C535_=_C970 ,\nC535_=_C1010 ,C535_=_C1035 ,C535_=_C1048 ,C535_=_C1071 ,C535_=_C1084 ,C535_=_C1105 ,\nC535_=_C1115 ,C535_=_C1134 ,C535_=_C1143 ,C535_=_C1160 ,C535_=_C1168 ,C535_=_C1183 ,\nC535_=_C1190 ,C535_=_C1203 ,C535_=_C1209 ,C535_=_C1220 ,C535_=_C1225 ,C535_=_C1234 ,\nC535_=_C1238 ,C535_=_C1245 ,C535_=_C1248 ,C535_=_C1253 ,C535_=_C1255 ,C535_=_C1258 ,\nC535_=_C1259 ,C554_=_C578 ,C554_=_C588 ,C554_=_C617 ,C554_=_C649 ,C554_=_C676 ,\nC554_=_C708 ,C554_=_C733 ,C554_=_C763 ,C554_=_C787 ,C554_=_C816 ,C554_=_C839 ,\nC554_=_C867 ,C554_=_C887 ,C554_=_C914 ,C554_=_C932</w:t>
      </w:r>
    </w:p>
    <w:p>
      <w:pPr>
        <w:pStyle w:val="PreformattedText"/>
        <w:bidi w:val="0"/>
        <w:spacing w:before="0" w:after="0"/>
        <w:jc w:val="left"/>
        <w:rPr/>
      </w:pPr>
      <w:r>
        <w:rPr/>
        <w:t xml:space="preserve"> </w:t>
      </w:r>
      <w:r>
        <w:rPr/>
        <w:t>,C554_=_C958 ,C554_=_C973 ,\nC554_=_C974 ,C554_=_C975 ,C554_=_C976 ,C554_=_C977 ,C554_=_C978 ,C554_=_C979 ,\nC554_=_C980 ,C554_=_C981 ,C554_=_C982 ,C554_=_C983 ,C554_=_C984 ,C554_=_C985 ,\nC554_=_C986 ,C554_=_C987 ,C554_=_C988 ,C554_=_C989 ,C554_=_C990 ,C554_=_C991 ,\nC554_=_C992 ,C554_=_C993 ,C554_=_C994 ,C554_=_C995 ,C554_=_C996 ,C554_=_C998 ,\nC578_=_C600 ,C578_=_C641 ,C578_=_C661 ,C578_=_C700 ,C578_=_C720 ,C578_=_C757 ,\nC578_=_C775 ,C578_=_C811 ,C578_=_C830 ,C578_=_C863 ,C578_=_C880 ,C578_=_C911 ,\nC578_=_C927 ,C578_=_C956 ,C578_=_C970 ,C578_=_C1010 ,C578_=_C1035 ,C578_=_C1048 ,\nC578_=_C1071 ,C578_=_C1084 ,C578_=_C1105 ,C578_=_C1115 ,C578_=_C1134 ,C578_=_C1143 ,\nC578_=_C1160 ,C578_=_C1168 ,C578_=_C1183 ,C578_=_C1190 ,C578_=_C1203 ,C578_=_C1209 ,\nC578_=_C1220 ,C578_=_C1225 ,C578_=_C1234 ,C578_=_C1238 ,C578_=_C1245 ,C578_=_C1248 ,\nC578_=_C1253 ,C578_=_C1255 ,C578_=_C1258 ,C578_=_C1259 ,C588_=_C600 ,C588_=_C617 ,\nC588_=_C649 ,C588_=_C676 ,C588_=_C708 ,C588_=_C733 ,C588_=_C763 ,C588_=_C787 ,\nC588_=_C816 ,C588_=_C839 ,C588_=_C867 ,C588_=_C887 ,C588_=_C914 ,C588_=_C932 ,\nC588_=_C958 ,C588_=_C973 ,C588_=_C974 ,C588_=_C975 ,C588_=_C976 ,C588_=_C977 ,\nC588_=_C978 ,C588_=_C979 ,C588_=_C980 ,C588_=_C981 ,C588_=_C982 ,C588_=_C983 ,\nC588_=_C984 ,C588_=_C985 ,C588_=_C986 ,C588_=_C987 ,C588_=_C988 ,C588_=_C989 ,\nC588_=_C990 ,C588_=_C991 ,C588_=_C992 ,C588_=_C993 ,C588_=_C994 ,C588_=_C995 ,\nC588_=_C996 ,C588_=_C998 ,C600_=_C641 ,C600_=_C661 ,C600_=_C700 ,C600_=_C720 ,\nC600_=_C757 ,C600_=_C775 ,C600_=_C811 ,C600_=_C830 ,C600_=_C863 ,C600_=_C880 ,\nC600_=_C911 ,C600_=_C927 ,C600_=_C956 ,C600_=_C970 ,C600_=_C1010 ,C600_=_C1035 ,\nC600_=_C1048 ,C600_=_C1071 ,C600_=_C1084 ,C600_=_C1105 ,C600_=_C1115 ,C600_=_C1134 ,\nC600_=_C1143 ,C600_=_C1160 ,C600_=_C1168 ,C600_=_C1183 ,C600_=_C1190 ,C600_=_C1203 ,\nC600_=_C1209 ,C600_=_C1220 ,C600_=_C1225 ,C600_=_C1234 ,C600_=_C1238 ,C600_=_C1245 ,\nC600_=_C1248 ,C600_=_C1253 ,C600_=_C1255 ,C600_=_C1258 ,C600_=_C1259 ,C617_=_C641 ,\nC617_=_C649 ,C617_=_C676 ,C617_=_C708 ,C617_=_C733 ,C617_=_C763 ,C617_=_C787 ,\nC617_=_C816 ,C617_=_C839 ,C617_=_C867 ,C617_=_C887 ,C617_=_C914 ,C617_=_C932 ,\nC617_=_C958 ,C617_=_C973 ,C617_=_C974 ,C617_=_C975 ,C617_=_C976 ,C617_=_C977 ,\nC617_=_C978 ,C617_=_C979 ,C617_=_C980 ,C617_=_C981 ,C617_=_C982 ,C617_=_C983 ,\nC617_=_C984 ,C617_=_C985 ,C617_=_C986 ,C617_=_C987 ,C617_=_C988 ,C617_=_C989 ,\nC617_=_C990 ,C617_=_C991 ,C617_=_C992 ,C617_=_C993 ,C617_=_C994 ,C617_=_C995 ,\nC617_=_C996 ,C617_=_C998 ,C641_=_C661 ,C641_=_C700 ,C641_=_C720 ,C641_=_C757 ,\nC641_=_C775 ,C641_=_C811 ,C641_=_C830 ,C641_=_C863 ,C641_=_C880 ,C641_=_C911 ,\nC641_=_C927 ,C641_=_C956 ,C641_=_C970 ,C641_=_C1010 ,C641_=_C1035 ,C641_=_C1048 ,\nC641_=_C1071 ,C641_=_C1084 ,C641_=_C1105 ,C641_=_C1115 ,C641_=_C1134 ,C641_=_C1143 ,\nC641_=_C1160 ,C641_=_C1168 ,C641_=_C1183 ,C641_=_C1190 ,C641_=_C1203 ,C641_=_C1209 ,\nC641_=_C1220 ,C641_=_C1225 ,C641_=_C1234 ,C641_=_C1238 ,C641_=_C1245 ,C641_=_C1248 ,\nC641_=_C1253 ,C641_=_C1255 ,C641_=_C1258 ,C641_=_C1259 ,C649_=_C661 ,C649_=_C676 ,\nC649_=_C708 ,C649_=_C733 ,C649_=_C763 ,C649_=_C787 ,C649_=_C816 ,C649_=_C839 ,\nC649_=_C867 ,C649_=_C887 ,C649_=_C914 ,C649_=_C932 ,C649_=_C958 ,C649_=_C973 ,\nC649_=_C974 ,C649_=_C975 ,C649_=_C976 ,C649_=_C977 ,C649_=_C978 ,C649_=_C979 ,\nC649_=_C980 ,C649_=_C981 ,C649_=_C982 ,C649_=_C983 ,C649_=_C984 ,C649_=_C985 ,\nC649_=_C986 ,C649_=_C987 ,C649_=_C988 ,C649_=_C989 ,C649_=_C990 ,C649_=_C991 ,\nC649_=_C992 ,C649_=_C993 ,C649_=_C994 ,C649_=_C995 ,C649_=_C996 ,C649_=_C998 ,\nC661_=_C700 ,C661_=_C720 ,C661_=_C757 ,C661_=_C775 ,C661_=_C811 ,C661_=_C830 ,\nC661_=_C863 ,C661_=_C880 ,C661_=_C911 ,C661_=_C927 ,C661_=_C956 ,C661_=_C970 ,\nC661_=_C1010 ,C661_=_C1035 ,C661_=_C1048 ,C661_=_C1071 ,C661_=_C1084 ,C661_=_C1105 ,\nC661_=_C1115 ,C661_=_C1134 ,C661_=_C1143 ,C661_=_C1160 ,C661_=_C1168 ,C661_=_C1183 ,\nC661_=_C1190 ,C661_=_C1203 ,C661_=_C1209 ,C661_=_C1220 ,C661_=_C1225 ,C661_=_C1234 ,\nC661_=_C1238 ,C661_=_C1245 ,C661_=_C1248 ,C661_=_C1253 ,C661_=_C1255 ,C661_=_C1258 ,\nC661_=_C1259 ,C676_=_C700 ,C676_=_C708 ,C676_=_C733 ,C676_=_C763 ,C676_=_C787 ,\nC676_=_C816 ,C676_=_C839 ,C676_=_C867 ,C676_=_C887 ,C676_=_C914 ,C676_=_C932 ,\nC676_=_C958 ,C676_=_C973 ,C676_=_C974 ,C676_=_C975 ,C676_=_C976 ,C676_=_C977 ,\nC676_=_C978 ,C676_=_C979 ,C676_=_C980 ,C676_=_C981 ,C676_=_C982 ,C676_=_C983 ,\nC676_=_C984 ,C676_=_C985 ,C676_=_C986 ,C676_=_C987 ,C676_=_C988 ,C676_=_C989 ,\nC676_=_C990 ,C676_=_C991 ,C676_=_C992 ,C676_=_C993 ,C676_=_C994 ,C676_=_C995 ,\nC676_=_C996 ,C676_=_C998 ,C700_=_C720 ,C700_=_C757 ,C700_=_C775 ,C700_=_C811 ,\nC700_=_C830 ,C700_=_C863 ,C700_=_C880 ,C700_=_C911 ,C700_=_C927 ,C700_=_C956 ,\nC700_=_C970 ,C700_=_C1010 ,C700_=_C1035 ,C700_=_C1048 ,C700_=_C1071 ,C700_=_C1084 ,\nC700_=_C1105 ,C700_=_C1115 ,C700_=_C1134 ,C700_=_C1143 ,C700_=_C1160 ,C700_=_C1168 ,\nC700_=_C1183 ,C700_=_C1190 ,C700_=_C1203 ,C700_=_C1209 ,C700_=_C1220 ,C700_=_C1225 ,\nC700_=_C1234 ,C700_=_C1238 ,C700_=_C1245 ,C700_=_C1248 ,C700_=_C1253 ,C700_=_C1255 ,\nC700_=_C1258 ,C700_=_C1259 ,C708_=_C720 ,C708_=_C733 ,C708_=_C763 ,C708_=_C787 ,\nC708_=_C816 ,C708_=_C839 ,C708_=_C867 ,C708_=_C887 ,C708_=_C914 ,C708_=_C932 ,\nC708_=_C958 ,C708_=_C973 ,C708_=_C974 ,C708_=_C975 ,C708_=_C976 ,C708_=_C977 ,\nC708_=_C978 ,C708_=_C979 ,C708_=_C980 ,C708_=_C981 ,C708_=_C982 ,C708_=_C983 ,\nC708_=_C984 ,C708_=_C985 ,C708_=_C986 ,C708_=_C987 ,C708_=_C988 ,C708_=_C989 ,\nC708_=_C990 ,C708_=_C991 ,C708_=_C992 ,C708_=_C993 ,C708_=_C994 ,C708_=_C995 ,\nC708_=_C996 ,C708_=_C998 ,C720_=_C757 ,C720_=_C775 ,C720_=_C811 ,C720_=_C830 ,\nC720_=_C863 ,C720_=_C880 ,C720_=_C911 ,C720_=_C927 ,C720_=_C956 ,C720_=_C970 ,\nC720_=_C1010 ,C720_=_C1035 ,C720_=_C1048 ,C720_=_C1071 ,C720_=_C1084 ,C720_=_C1105 ,\nC720_=_C1115 ,C720_=_C1134 ,C720_=_C1143 ,C720_=_C1160 ,C720_=_C1168 ,C720_=_C1183 ,\nC720_=_C1190 ,C720_=_C1203 ,C720_=_C1209 ,C720_=_C1220 ,C720_=_C1225 ,C720_=_C1234 ,\nC720_=_C1238 ,C720_=_C1245 ,C720_=_C1248 ,C720_=_C1253 ,C720_=_C1255 ,C720_=_C1258 ,\nC720_=_C1259 ,C733_=_C757 ,C733_=_C763 ,C733_=_C787 ,C733_=_C816 ,C733_=_C839 ,\nC733_=_C867 ,C733_=_C887 ,C733_=_C914 ,C733_=_C932 ,C733_=_C958 ,C733_=_C973 ,\nC733_=_C974 ,C733_=_C975 ,C733_=_C976 ,C733_=_C977 ,C733_=_C978 ,C733_=_C979 ,\nC733_=_C980 ,C733_=_C981 ,C733_=_C982 ,C733_=_C983 ,C733_=_C984 ,C733_=_C985 ,\nC733_=_C986 ,C733_=_C987 ,C733_=_C988 ,C733_=_C989 ,C733_=_C990 ,C733_=_C991 ,\nC733_=_C992 ,C733_=_C993 ,C733_=_C994 ,C733_=_C995 ,C733_=_C996 ,C733_=_C998 ,\nC757_=_C775 ,C757_=_C811 ,C757_=_C830 ,C757_=_C863 ,C757_=_C880 ,C757_=_C911 ,\nC757_=_C927 ,C757_=_C956 ,C757_=_C970 ,C757_=_C1010 ,C757_=_C1035 ,C757_=_C1048 ,\nC757_=_C1071 ,C757_=_C1084 ,C757_=_C1105 ,C757_=_C1115 ,C757_=_C1134 ,C757_=_C1143 ,\nC757_=_C1160 ,C757_=_C1168 ,C757_=_C1183 ,C757_=_C1190 ,C757_=_C1203 ,C757_=_C1209 ,\nC757_=_C1220 ,C757_=_C1225 ,C757_=_C1234 ,C757_=_C1238 ,C757_=_C1245 ,C757_=_C1248 ,\nC757_=_C1253 ,C757_=_C1255 ,C757_=_C1258 ,C757_=_C1259 ,C763_=_C775 ,C763_=_C787 ,\nC763_=_C816 ,C763_=_C839 ,C763_=_C867 ,C763_=_C887 ,C763_=_C914 ,C763_=_C932 ,\nC763_=_C958 ,C763_=_C973 ,C763_=_C974 ,C763_=_C975 ,C763_=_C976 ,C763_=_C977 ,\nC763_=_C978 ,C763_=_C979 ,C763_=_C980 ,C763_=_C981 ,C763_=_C982 ,C763_=_C983 ,\nC763_=_C984 ,C763_=_C985 ,C763_=_C986 ,C763_=_C987 ,C763_=_C988 ,C763_=_C989 ,\nC763_=_C990 ,C763_=_C991 ,C763_=_C992 ,C763_=_C993 ,C763_=_C994 ,C763_=_C995 ,\nC763_=_C996 ,C763_=_C998 ,C775_=_C811 ,C775_=_C830 ,C775_=_C863 ,C775_=_C880 ,\nC775_=_C911 ,C775_=_C927 ,C775_=_C956 ,C775_=_C970 ,C775_=_C1010 ,C775_=_C1035 ,\nC775_=_C1048 ,C775_=_C1071 ,C775_=_C1084 ,C775_=_C1105 ,C775_=_C1115 ,C775_=_C1134 ,\nC775_=_C1143 ,C775_=_C1160 ,C775_=_C1168 ,C775_=_C1183 ,C775_=_C1190 ,C775_=_C1203 ,\nC775_=_C1209 ,C775_=_C1220 ,C775_=_C1225 ,C775_=_C1234 ,C775_=_C1238 ,C775_=_C1245 ,\nC775_=_C1248 ,C775_=_C1253 ,C775_=_C1255 ,C775_=_C1258 ,C775_=_C1259 ,C787_=_C811 ,\nC787_=_C816 ,C787_=_C839 ,C787_=_C867 ,C787_=_C887 ,C787_=_C914 ,C787_=_C932 ,\nC787_=_C958 ,C787_=_C973 ,C787_=_C974 ,C787_=_C975 ,C787_=_C976 ,C787_=_C977 ,\nC787_=_C978 ,C787_=_C979 ,C787_=_C980 ,C787_=_C981 ,C787_=_C982 ,C787_=_C983 ,\nC787_=_C984 ,C787_=_C985 ,C787_=_C986 ,C787_=_C987 ,C787_=_C988 ,C787_=_C989 ,\nC787_=_C990 ,C787_=_C991 ,C787_=_C992 ,C787_=_C993 ,C787_=_C994 ,C787_=_C995 ,\nC787_=_C996 ,C787_=_C998 ,C811_=_C830 ,C811_=_C863 ,C811_=_C880 ,C811_=_C911 ,\nC811_=_C927 ,C811_=_C956 ,C811_=_C970 ,C811_=_C1010 ,C811_=_C1035 ,C811_=_C1048 ,\nC811_=_C1071 ,C811_=_C1084 ,C811_=_C1105 ,C811_=_C1115 ,C811_=_C1134 ,C811_=_C1143 ,\nC811_=_C1160 ,C811_=_C1168 ,C811_=_C1183 ,C811_=_C1190 ,C811_=_C1203 ,C811_=_C1209 ,\nC811_=_C1220 ,C811_=_C1225 ,C811_=_C1234 ,C811_=_C1238 ,C811_=_C1245 ,C811_=_C1248 ,\nC811_=_C1253 ,C811_=_C1255 ,C811_=_C1258 ,C811_=_C1259 ,C816_=_C830 ,C816_=_C839 ,\nC816_=_C867 ,C816_=_C887 ,C816_=_C914 ,C816_=_C932 ,C816_=_C958 ,C816_=_C973 ,\nC816_=_C974 ,C816_=_C975 ,C816_=_C976 ,C816_=_C977 ,C816_=_C978 ,C816_=_C979 ,\nC816_=_C980 ,C816_=_C981 ,C816_=_C982 ,C816_=_C983 ,C816_=_C984 ,C816_=_C985 ,\nC816_=_C986 ,C816_=_C987 ,C816_=_C988 ,C816_=_C989 ,C816_=_C990 ,C816_=_C991 ,\nC816_=_C992 ,C816_=_C993 ,C816_=_C994 ,C816_=_C995 ,C816_=_C996 ,C816_=_C998 ,\nC830_=_C863 ,C830_=_C880 ,C830_=_C911 ,C830_=_C927 ,C830_=_C956 ,C830_=_C970 ,\nC830_=_C1010 ,C830_=_C1035 ,C830_=_C1048 ,C830_=_C1071 ,C830_=_C1084 ,C830_=_C1105 ,\nC830_=_C1115 ,C830_=_C1134 ,C830_=_C1143 ,C830_=_C1160 ,C830_=_C1168 ,C830_=_C1183 ,\nC830_=_C1190 ,C830_=_C1203 ,C830_=_C1209 ,C830_=_C1220 ,C830_=_C1225 ,C830_=_C1234 ,\nC830_=_C1238 ,C830_=_C1245 ,C830_=_C1248 ,C830_=_C1253 ,C830_=_C1255 ,C830_=_C1258 ,\nC830_=_C1259 ,C839_=_C863 ,C839_=_C867 ,C839_=_C887 ,C839_=_C914 ,C839_=_C932 ,\nC839_=_C958 ,C839_=_C973 ,C839_=_C974 ,C839_=_C975 ,C839_=_C976 ,C839_=_C977 ,\nC839_=_C978 ,C839_=_C979 ,C839_=_C980 ,C839_=_C981 ,C839_=_C982 ,C839_=_C983 ,\nC839_=_C984 ,C839_=_C985</w:t>
      </w:r>
    </w:p>
    <w:p>
      <w:pPr>
        <w:pStyle w:val="PreformattedText"/>
        <w:bidi w:val="0"/>
        <w:spacing w:before="0" w:after="0"/>
        <w:jc w:val="left"/>
        <w:rPr/>
      </w:pPr>
      <w:r>
        <w:rPr/>
        <w:t xml:space="preserve"> </w:t>
      </w:r>
      <w:r>
        <w:rPr/>
        <w:t>,C839_=_C986 ,C839_=_C987 ,C839_=_C988 ,C839_=_C989 ,\nC839_=_C990 ,C839_=_C991 ,C839_=_C992 ,C839_=_C993 ,C839_=_C994 ,C839_=_C995 ,\nC839_=_C996 ,C839_=_C998 ,C863_=_C880 ,C863_=_C911 ,C863_=_C927 ,C863_=_C956 ,\nC863_=_C970 ,C863_=_C1010 ,C863_=_C1035 ,C863_=_C1048 ,C863_=_C1071 ,C863_=_C1084 ,\nC863_=_C1105 ,C863_=_C1115 ,C863_=_C1134 ,C863_=_C1143 ,C863_=_C1160 ,C863_=_C1168 ,\nC863_=_C1183 ,C863_=_C1190 ,C863_=_C1203 ,C863_=_C1209 ,C863_=_C1220 ,C863_=_C1225 ,\nC863_=_C1234 ,C863_=_C1238 ,C863_=_C1245 ,C863_=_C1248 ,C863_=_C1253 ,C863_=_C1255 ,\nC863_=_C1258 ,C863_=_C1259 ,C867_=_C880 ,C867_=_C887 ,C867_=_C914 ,C867_=_C932 ,\nC867_=_C958 ,C867_=_C973 ,C867_=_C974 ,C867_=_C975 ,C867_=_C976 ,C867_=_C977 ,\nC867_=_C978 ,C867_=_C979 ,C867_=_C980 ,C867_=_C981 ,C867_=_C982 ,C867_=_C983 ,\nC867_=_C984 ,C867_=_C985 ,C867_=_C986 ,C867_=_C987 ,C867_=_C988 ,C867_=_C989 ,\nC867_=_C990 ,C867_=_C991 ,C867_=_C992 ,C867_=_C993 ,C867_=_C994 ,C867_=_C995 ,\nC867_=_C996 ,C867_=_C998 ,C880_=_C911 ,C880_=_C927 ,C880_=_C956 ,C880_=_C970 ,\nC880_=_C1010 ,C880_=_C1035 ,C880_=_C1048 ,C880_=_C1071 ,C880_=_C1084 ,C880_=_C1105 ,\nC880_=_C1115 ,C880_=_C1134 ,C880_=_C1143 ,C880_=_C1160 ,C880_=_C1168 ,C880_=_C1183 ,\nC880_=_C1190 ,C880_=_C1203 ,C880_=_C1209 ,C880_=_C1220 ,C880_=_C1225 ,C880_=_C1234 ,\nC880_=_C1238 ,C880_=_C1245 ,C880_=_C1248 ,C880_=_C1253 ,C880_=_C1255 ,C880_=_C1258 ,\nC880_=_C1259 ,C887_=_C911 ,C887_=_C914 ,C887_=_C932 ,C887_=_C958 ,C887_=_C973 ,\nC887_=_C974 ,C887_=_C975 ,C887_=_C976 ,C887_=_C977 ,C887_=_C978 ,C887_=_C979 ,\nC887_=_C980 ,C887_=_C981 ,C887_=_C982 ,C887_=_C983 ,C887_=_C984 ,C887_=_C985 ,\nC887_=_C986 ,C887_=_C987 ,C887_=_C988 ,C887_=_C989 ,C887_=_C990 ,C887_=_C991 ,\nC887_=_C992 ,C887_=_C993 ,C887_=_C994 ,C887_=_C995 ,C887_=_C996 ,C887_=_C998 ,\nC911_=_C927 ,C911_=_C956 ,C911_=_C970 ,C911_=_C1010 ,C911_=_C1035 ,C911_=_C1048 ,\nC911_=_C1071 ,C911_=_C1084 ,C911_=_C1105 ,C911_=_C1115 ,C911_=_C1134 ,C911_=_C1143 ,\nC911_=_C1160 ,C911_=_C1168 ,C911_=_C1183 ,C911_=_C1190 ,C911_=_C1203 ,C911_=_C1209 ,\nC911_=_C1220 ,C911_=_C1225 ,C911_=_C1234 ,C911_=_C1238 ,C911_=_C1245 ,C911_=_C1248 ,\nC911_=_C1253 ,C911_=_C1255 ,C911_=_C1258 ,C911_=_C1259 ,C914_=_C927 ,C914_=_C932 ,\nC914_=_C958 ,C914_=_C973 ,C914_=_C974 ,C914_=_C975 ,C914_=_C976 ,C914_=_C977 ,\nC914_=_C978 ,C914_=_C979 ,C914_=_C980 ,C914_=_C981 ,C914_=_C982 ,C914_=_C983 ,\nC914_=_C984 ,C914_=_C985 ,C914_=_C986 ,C914_=_C987 ,C914_=_C988 ,C914_=_C989 ,\nC914_=_C990 ,C914_=_C991 ,C914_=_C992 ,C914_=_C993 ,C914_=_C994 ,C914_=_C995 ,\nC914_=_C996 ,C914_=_C998 ,C927_=_C956 ,C927_=_C970 ,C927_=_C1010 ,C927_=_C1035 ,\nC927_=_C1048 ,C927_=_C1071 ,C927_=_C1084 ,C927_=_C1105 ,C927_=_C1115 ,C927_=_C1134 ,\nC927_=_C1143 ,C927_=_C1160 ,C927_=_C1168 ,C927_=_C1183 ,C927_=_C1190 ,C927_=_C1203 ,\nC927_=_C1209 ,C927_=_C1220 ,C927_=_C1225 ,C927_=_C1234 ,C927_=_C1238 ,C927_=_C1245 ,\nC927_=_C1248 ,C927_=_C1253 ,C927_=_C1255 ,C927_=_C1258 ,C927_=_C1259 ,C932_=_C956 ,\nC932_=_C958 ,C932_=_C973 ,C932_=_C974 ,C932_=_C975 ,C932_=_C976 ,C932_=_C977 ,\nC932_=_C978 ,C932_=_C979 ,C932_=_C980 ,C932_=_C981 ,C932_=_C982 ,C932_=_C983 ,\nC932_=_C984 ,C932_=_C985 ,C932_=_C986 ,C932_=_C987 ,C932_=_C988 ,C932_=_C989 ,\nC932_=_C990 ,C932_=_C991 ,C932_=_C992 ,C932_=_C993 ,C932_=_C994 ,C932_=_C995 ,\nC932_=_C996 ,C932_=_C998 ,C956_=_C970 ,C956_=_C1010 ,C956_=_C1035 ,C956_=_C1048 ,\nC956_=_C1071 ,C956_=_C1084 ,C956_=_C1105 ,C956_=_C1115 ,C956_=_C1134 ,C956_=_C1143 ,\nC956_=_C1160 ,C956_=_C1168 ,C956_=_C1183 ,C956_=_C1190 ,C956_=_C1203 ,C956_=_C1209 ,\nC956_=_C1220 ,C956_=_C1225 ,C956_=_C1234 ,C956_=_C1238 ,C956_=_C1245 ,C956_=_C1248 ,\nC956_=_C1253 ,C956_=_C1255 ,C956_=_C1258 ,C956_=_C1259 ,C958_=_C970 ,C958_=_C973 ,\nC958_=_C974 ,C958_=_C975 ,C958_=_C976 ,C958_=_C977 ,C958_=_C978 ,C958_=_C979 ,\nC958_=_C980 ,C958_=_C981 ,C958_=_C982 ,C958_=_C983 ,C958_=_C984 ,C958_=_C985 ,\nC958_=_C986 ,C958_=_C987 ,C958_=_C988 ,C958_=_C989 ,C958_=_C990 ,C958_=_C991 ,\nC958_=_C992 ,C958_=_C993 ,C958_=_C994 ,C958_=_C995 ,C958_=_C996 ,C958_=_C998 ,\nC970_=_C1010 ,C970_=_C1035 ,C970_=_C1048 ,C970_=_C1071 ,C970_=_C1084 ,C970_=_C1105 ,\nC970_=_C1115 ,C970_=_C1134 ,C970_=_C1143 ,C970_=_C1160 ,C970_=_C1168 ,C970_=_C1183 ,\nC970_=_C1190 ,C970_=_C1203 ,C970_=_C1209 ,C970_=_C1220 ,C970_=_C1225 ,C970_=_C1234 ,\nC970_=_C1238 ,C970_=_C1245 ,C970_=_C1248 ,C970_=_C1253 ,C970_=_C1255 ,C970_=_C1258 ,\nC970_=_C1259 ,C973_=_C974 ,C973_=_C975 ,C973_=_C976 ,C973_=_C977 ,C973_=_C978 ,\nC973_=_C979 ,C973_=_C980 ,C973_=_C981 ,C973_=_C982 ,C973_=_C983 ,C973_=_C984 ,\nC973_=_C985 ,C973_=_C986 ,C973_=_C987 ,C973_=_C988 ,C973_=_C989 ,C973_=_C990 ,\nC973_=_C991 ,C973_=_C992 ,C973_=_C993 ,C973_=_C994 ,C973_=_C995 ,C973_=_C996 ,\nC973_=_C998 ,C973_=_C1010 ,C974_=_C975 ,C974_=_C976 ,C974_=_C977 ,C974_=_C978 ,\nC974_=_C979 ,C974_=_C980 ,C974_=_C981 ,C974_=_C982 ,C974_=_C983 ,C974_=_C984 ,\nC974_=_C985 ,C974_=_C986 ,C974_=_C987 ,C974_=_C988 ,C974_=_C989 ,C974_=_C990 ,\nC974_=_C991 ,C974_=_C992 ,C974_=_C993 ,C974_=_C994 ,C974_=_C995 ,C974_=_C996 ,\nC974_=_C998 ,C975_=_C976 ,C975_=_C977 ,C975_=_C978 ,C975_=_C979 ,C975_=_C980 ,\nC975_=_C981 ,C975_=_C982 ,C975_=_C983 ,C975_=_C984 ,C975_=_C985 ,C975_=_C986 ,\nC975_=_C987 ,C975_=_C988 ,C975_=_C989 ,C975_=_C990 ,C975_=_C991 ,C975_=_C992 ,\nC975_=_C993 ,C975_=_C994 ,C975_=_C995 ,C975_=_C996 ,C975_=_C998 ,C975_=_C1035 ,\nC976_=_C977 ,C976_=_C978 ,C976_=_C979 ,C976_=_C980 ,C976_=_C981 ,C976_=_C982 ,\nC976_=_C983 ,C976_=_C984 ,C976_=_C985 ,C976_=_C986 ,C976_=_C987 ,C976_=_C988 ,\nC976_=_C989 ,C976_=_C990 ,C976_=_C991 ,C976_=_C992 ,C976_=_C993 ,C976_=_C994 ,\nC976_=_C995 ,C976_=_C996 ,C976_=_C998 ,C976_=_C1048 ,C977_=_C978 ,C977_=_C979 ,\nC977_=_C980 ,C977_=_C981 ,C977_=_C982 ,C977_=_C983 ,C977_=_C984 ,C977_=_C985 ,\nC977_=_C986 ,C977_=_C987 ,C977_=_C988 ,C977_=_C989 ,C977_=_C990 ,C977_=_C991 ,\nC977_=_C992 ,C977_=_C993 ,C977_=_C994 ,C977_=_C995 ,C977_=_C996 ,C977_=_C998 ,\nC977_=_C1071 ,C978_=_C979 ,C978_=_C980 ,C978_=_C981 ,C978_=_C982 ,C978_=_C983 ,\nC978_=_C984 ,C978_=_C985 ,C978_=_C986 ,C978_=_C987 ,C978_=_C988 ,C978_=_C989 ,\nC978_=_C990 ,C978_=_C991 ,C978_=_C992 ,C978_=_C993 ,C978_=_C994 ,C978_=_C995 ,\nC978_=_C996 ,C978_=_C998 ,C978_=_C1084 ,C979_=_C980 ,C979_=_C981 ,C979_=_C982 ,\nC979_=_C983 ,C979_=_C984 ,C979_=_C985 ,C979_=_C986 ,C979_=_C987 ,C979_=_C988 ,\nC979_=_C989 ,C979_=_C990 ,C979_=_C991 ,C979_=_C992 ,C979_=_C993 ,C979_=_C994 ,\nC979_=_C995 ,C979_=_C996 ,C979_=_C998 ,C979_=_C1105 ,C980_=_C981 ,C980_=_C982 ,\nC980_=_C983 ,C980_=_C984 ,C980_=_C985 ,C980_=_C986 ,C980_=_C987 ,C980_=_C988 ,\nC980_=_C989 ,C980_=_C990 ,C980_=_C991 ,C980_=_C992 ,C980_=_C993 ,C980_=_C994 ,\nC980_=_C995 ,C980_=_C996 ,C980_=_C998 ,C980_=_C1115 ,C981_=_C982 ,C981_=_C983 ,\nC981_=_C984 ,C981_=_C985 ,C981_=_C986 ,C981_=_C987 ,C981_=_C988 ,C981_=_C989 ,\nC981_=_C990 ,C981_=_C991 ,C981_=_C992 ,C981_=_C993 ,C981_=_C994 ,C981_=_C995 ,\nC981_=_C996 ,C981_=_C998 ,C981_=_C1134 ,C982_=_C983 ,C982_=_C984 ,C982_=_C985 ,\nC982_=_C986 ,C982_=_C987 ,C982_=_C988 ,C982_=_C989 ,C982_=_C990 ,C982_=_C991 ,\nC982_=_C992 ,C982_=_C993 ,C982_=_C994 ,C982_=_C995 ,C982_=_C996 ,C982_=_C998 ,\nC982_=_C1143 ,C983_=_C984 ,C983_=_C985 ,C983_=_C986 ,C983_=_C987 ,C983_=_C988 ,\nC983_=_C989 ,C983_=_C990 ,C983_=_C991 ,C983_=_C992 ,C983_=_C993 ,C983_=_C994 ,\nC983_=_C995 ,C983_=_C996 ,C983_=_C998 ,C983_=_C1160 ,C984_=_C985 ,C984_=_C986 ,\nC984_=_C987 ,C984_=_C988 ,C984_=_C989 ,C984_=_C990 ,C984_=_C991 ,C984_=_C992 ,\nC984_=_C993 ,C984_=_C994 ,C984_=_C995 ,C984_=_C996 ,C984_=_C998 ,C984_=_C1168 ,\nC985_=_C986 ,C985_=_C987 ,C985_=_C988 ,C985_=_C989 ,C985_=_C990 ,C985_=_C991 ,\nC985_=_C992 ,C985_=_C993 ,C985_=_C994 ,C985_=_C995 ,C985_=_C996 ,C985_=_C998 ,\nC985_=_C1183 ,C986_=_C987 ,C986_=_C988 ,C986_=_C989 ,C986_=_C990 ,C986_=_C991 ,\nC986_=_C992 ,C986_=_C993 ,C986_=_C994 ,C986_=_C995 ,C986_=_C996 ,C986_=_C998 ,\nC986_=_C1190 ,C987_=_C988 ,C987_=_C989 ,C987_=_C990 ,C987_=_C991 ,C987_=_C992 ,\nC987_=_C993 ,C987_=_C994 ,C987_=_C995 ,C987_=_C996 ,C987_=_C998 ,C987_=_C1203 ,\nC988_=_C989 ,C988_=_C990 ,C988_=_C991 ,C988_=_C992 ,C988_=_C993 ,C988_=_C994 ,\nC988_=_C995 ,C988_=_C996 ,C988_=_C998 ,C988_=_C1209 ,C989_=_C990 ,C989_=_C991 ,\nC989_=_C992 ,C989_=_C993 ,C989_=_C994 ,C989_=_C995 ,C989_=_C996 ,C989_=_C998 ,\nC989_=_C1220 ,C990_=_C991 ,C990_=_C992 ,C990_=_C993 ,C990_=_C994 ,C990_=_C995 ,\nC990_=_C996 ,C990_=_C998 ,C990_=_C1225 ,C991_=_C992 ,C991_=_C993 ,C991_=_C994 ,\nC991_=_C995 ,C991_=_C996 ,C991_=_C998 ,C991_=_C1234 ,C992_=_C993 ,C992_=_C994 ,\nC992_=_C995 ,C992_=_C996 ,C992_=_C998 ,C992_=_C1238 ,C993_=_C994 ,C993_=_C995 ,\nC993_=_C996 ,C993_=_C998 ,C993_=_C1245 ,C994_=_C995 ,C994_=_C996 ,C994_=_C998 ,\nC994_=_C1248 ,C995_=_C996 ,C995_=_C998 ,C995_=_C1253 ,C996_=_C998 ,C996_=_C1255 ,\nC998_=_C1258 ,C1010_=_C1035 ,C1010_=_C1048 ,C1010_=_C1071 ,C1010_=_C1084 ,C1010_=_C1105 ,\nC1010_=_C1115 ,C1010_=_C1134 ,C1010_=_C1143 ,C1010_=_C1160 ,C1010_=_C1168 ,C1010_=_C1183 ,\nC1010_=_C1190 ,C1010_=_C1203 ,C1010_=_C1209 ,C1010_=_C1220 ,C1010_=_C1225 ,C1010_=_C1234 ,\nC1010_=_C1238 ,C1010_=_C1245 ,C1010_=_C1248 ,C1010_=_C1253 ,C1010_=_C1255 ,C1010_=_C1258 ,\nC1010_=_C1259 ,C1035_=_C1048 ,C1035_=_C1071 ,C1035_=_C1084 ,C1035_=_C1105 ,C1035_=_C1115 ,\nC1035_=_C1134 ,C1035_=_C1143 ,C1035_=_C1160 ,C1035_=_C1168 ,C1035_=_C1183 ,C1035_=_C1190 ,\nC1035_=_C1203 ,C1035_=_C1209 ,C1035_=_C1220 ,C1035_=_C1225 ,C1035_=_C1234 ,C1035_=_C1238 ,\nC1035_=_C1245 ,C1035_=_C1248 ,C1035_=_C1253 ,C1035_=_C1255 ,C1035_=_C1258 ,C1035_=_C1259 ,\nC1048_=_C1071 ,C1048_=_C1084 ,C1048_=_C1105 ,C1048_=_C1115 ,C1048_=_C1134 ,C1048_=_C1143 ,\nC1048_=_C1160 ,C1048_=_C1168 ,C1048_=_C1183 ,C1048_=_C1190 ,C1048_=_C1203 ,C1048_=_C1209 ,\nC1048_=_C1220 ,C1048_=_C1225 ,C1048_=_C1234 ,C1048_=_C1238 ,C1048_=_C1245 ,C1048_=_C1248 ,\nC1048_=_C1253 ,C1048_=_C1255 ,C1048_=_C1258 ,C1048_=_C1259 ,C1071_=_C1084 ,C1071_=_C1105 ,\nC1071_=_C1115 ,C1071_=_C1134 ,C1071_=_C1143 ,C1071_=_C1160 ,C1071_=_C1168 ,C1071_=_C1183</w:t>
      </w:r>
    </w:p>
    <w:p>
      <w:pPr>
        <w:pStyle w:val="PreformattedText"/>
        <w:bidi w:val="0"/>
        <w:spacing w:before="0" w:after="0"/>
        <w:jc w:val="left"/>
        <w:rPr/>
      </w:pPr>
      <w:r>
        <w:rPr/>
        <w:t xml:space="preserve"> </w:t>
      </w:r>
      <w:r>
        <w:rPr/>
        <w:t>,\nC1071_=_C1190 ,C1071_=_C1203 ,C1071_=_C1209 ,C1071_=_C1220 ,C1071_=_C1225 ,C1071_=_C1234 ,\nC1071_=_C1238 ,C1071_=_C1245 ,C1071_=_C1248 ,C1071_=_C1253 ,C1071_=_C1255 ,C1071_=_C1258 ,\nC1071_=_C1259 ,C1084_=_C1105 ,C1084_=_C1115 ,C1084_=_C1134 ,C1084_=_C1143 ,C1084_=_C1160 ,\nC1084_=_C1168 ,C1084_=_C1183 ,C1084_=_C1190 ,C1084_=_C1203 ,C1084_=_C1209 ,C1084_=_C1220 ,\nC1084_=_C1225 ,C1084_=_C1234 ,C1084_=_C1238 ,C1084_=_C1245 ,C1084_=_C1248 ,C1084_=_C1253 ,\nC1084_=_C1255 ,C1084_=_C1258 ,C1084_=_C1259 ,C1105_=_C1115 ,C1105_=_C1134 ,C1105_=_C1143 ,\nC1105_=_C1160 ,C1105_=_C1168 ,C1105_=_C1183 ,C1105_=_C1190 ,C1105_=_C1203 ,C1105_=_C1209 ,\nC1105_=_C1220 ,C1105_=_C1225 ,C1105_=_C1234 ,C1105_=_C1238 ,C1105_=_C1245 ,C1105_=_C1248 ,\nC1105_=_C1253 ,C1105_=_C1255 ,C1105_=_C1258 ,C1105_=_C1259 ,C1115_=_C1134 ,C1115_=_C1143 ,\nC1115_=_C1160 ,C1115_=_C1168 ,C1115_=_C1183 ,C1115_=_C1190 ,C1115_=_C1203 ,C1115_=_C1209 ,\nC1115_=_C1220 ,C1115_=_C1225 ,C1115_=_C1234 ,C1115_=_C1238 ,C1115_=_C1245 ,C1115_=_C1248 ,\nC1115_=_C1253 ,C1115_=_C1255 ,C1115_=_C1258 ,C1115_=_C1259 ,C1134_=_C1143 ,C1134_=_C1160 ,\nC1134_=_C1168 ,C1134_=_C1183 ,C1134_=_C1190 ,C1134_=_C1203 ,C1134_=_C1209 ,C1134_=_C1220 ,\nC1134_=_C1225 ,C1134_=_C1234 ,C1134_=_C1238 ,C1134_=_C1245 ,C1134_=_C1248 ,C1134_=_C1253 ,\nC1134_=_C1255 ,C1134_=_C1258 ,C1134_=_C1259 ,C1143_=_C1160 ,C1143_=_C1168 ,C1143_=_C1183 ,\nC1143_=_C1190 ,C1143_=_C1203 ,C1143_=_C1209 ,C1143_=_C1220 ,C1143_=_C1225 ,C1143_=_C1234 ,\nC1143_=_C1238 ,C1143_=_C1245 ,C1143_=_C1248 ,C1143_=_C1253 ,C1143_=_C1255 ,C1143_=_C1258 ,\nC1143_=_C1259 ,C1160_=_C1168 ,C1160_=_C1183 ,C1160_=_C1190 ,C1160_=_C1203 ,C1160_=_C1209 ,\nC1160_=_C1220 ,C1160_=_C1225 ,C1160_=_C1234 ,C1160_=_C1238 ,C1160_=_C1245 ,C1160_=_C1248 ,\nC1160_=_C1253 ,C1160_=_C1255 ,C1160_=_C1258 ,C1160_=_C1259 ,C1168_=_C1183 ,C1168_=_C1190 ,\nC1168_=_C1203 ,C1168_=_C1209 ,C1168_=_C1220 ,C1168_=_C1225 ,C1168_=_C1234 ,C1168_=_C1238 ,\nC1168_=_C1245 ,C1168_=_C1248 ,C1168_=_C1253 ,C1168_=_C1255 ,C1168_=_C1258 ,C1168_=_C1259 ,\nC1183_=_C1190 ,C1183_=_C1203 ,C1183_=_C1209 ,C1183_=_C1220 ,C1183_=_C1225 ,C1183_=_C1234 ,\nC1183_=_C1238 ,C1183_=_C1245 ,C1183_=_C1248 ,C1183_=_C1253 ,C1183_=_C1255 ,C1183_=_C1258 ,\nC1183_=_C1259 ,C1190_=_C1203 ,C1190_=_C1209 ,C1190_=_C1220 ,C1190_=_C1225 ,C1190_=_C1234 ,\nC1190_=_C1238 ,C1190_=_C1245 ,C1190_=_C1248 ,C1190_=_C1253 ,C1190_=_C1255 ,C1190_=_C1258 ,\nC1190_=_C1259 ,C1203_=_C1209 ,C1203_=_C1220 ,C1203_=_C1225 ,C1203_=_C1234 ,C1203_=_C1238 ,\nC1203_=_C1245 ,C1203_=_C1248 ,C1203_=_C1253 ,C1203_=_C1255 ,C1203_=_C1258 ,C1203_=_C1259 ,\nC1209_=_C1220 ,C1209_=_C1225 ,C1209_=_C1234 ,C1209_=_C1238 ,C1209_=_C1245 ,C1209_=_C1248 ,\nC1209_=_C1253 ,C1209_=_C1255 ,C1209_=_C1258 ,C1209_=_C1259 ,C1220_=_C1225 ,C1220_=_C1234 ,\nC1220_=_C1238 ,C1220_=_C1245 ,C1220_=_C1248 ,C1220_=_C1253 ,C1220_=_C1255 ,C1220_=_C1258 ,\nC1220_=_C1259 ,C1225_=_C1234 ,C1225_=_C1238 ,C1225_=_C1245 ,C1225_=_C1248 ,C1225_=_C1253 ,\nC1225_=_C1255 ,C1225_=_C1258 ,C1225_=_C1259 ,C1234_=_C1238 ,C1234_=_C1245 ,C1234_=_C1248 ,\nC1234_=_C1253 ,C1234_=_C1255 ,C1234_=_C1258 ,C1234_=_C1259 ,C1238_=_C1245 ,C1238_=_C1248 ,\nC1238_=_C1253 ,C1238_=_C1255 ,C1238_=_C1258 ,C1238_=_C1259 ,C1245_=_C1248 ,C1245_=_C1253 ,\nC1245_=_C1255 ,C1245_=_C1258 ,C1245_=_C1259 ,C1248_=_C1253 ,C1248_=_C1255 ,C1248_=_C1258 ,\nC1248_=_C1259 ,C1253_=_C1255 ,C1253_=_C1258 ,C1253_=_C1259 ,C1255_=_C1258 ,C1255_=_C1259 ,\nC1258_=_C1259 ,"];141[shape=box, label="id:141 level: 7\n163: C3 C5 C6 C14 C56 \nC57 C85 C87 C88 C96 C137 \nC138 C166 C167 C168 C170 C171 \nC172 C173 C174 C175 C176 C177 \nC178 C179 C180 C181 C182 C183 \nC184 C185 C186 C187 C188 C189 \nC190 C191 C192 C193 C194 C195 \nC196 C197 C198 C199 C200 C201 \nC202 C203 C204 C205 C206 C207 \nC208 C209 C210 C211 C212 C213 \nC214 C215 C216 C217 C218 C246 \nC247 C248 C249 C250 C251 C252 \nC253 C254 C256 C257 C258 C259 \nC260 C261 C262 C263 C264 C265 \nC266 C267 C268 C269 C270 C271 \nC272 C273 C274 C275 C276 C277 \nC278 C279 C280 C281 C282 C283 \nC284 C285 C286 C287 C288 C289 \nC290 C291 C292 C293 C294 C295 \nC296 C297 C298 C299 C300 C301 \nC302 C303 C304 C305 C306 C307 \nC308 C309 C310 C311 C312 C313 \nC314 C315 C316 C317 C318 C319 \nC320 C330 C403 C473 C538 C580 \nC581 C582 C583 C584 C585 C586 \nC587 C588 C589 C590 C591 C592 \nC593 C594 C595 C596 C597 C598 \nC599 C600 \n3912: C3_=_C5( C3 C5 ) C3_=_C6( C3 C6 ) C3_=_C14( C3 C14 ) C3_=_C56( C3 C56 ) C3_=_C85( C3 C85 ) \nC3_=_C137( C3 C137 ) C3_=_C166( C3 C166 ) C3_=_C167( C3 C167 ) C3_=_C168( C3 C168 ) C3_=_C170( C3 C170 ) C3_=_C171( C3 C171 ) \nC3_=_C172( C3 C172 ) C3_=_C173( C3 C173 ) C3_=_C174( C3 C174 ) C3_=_C175( C3 C175 ) C3_=_C176( C3 C176 ) C3_=_C177( C3 C177 ) \nC3_=_C178( C3 C178 ) C3_=_C179( C3 C179 ) C3_=_C180( C3 C180 ) C3_=_C181( C3 C181 ) C3_=_C182( C3 C182 ) C3_=_C183( C3 C183 ) \nC3_=_C184( C3 C184 ) C3_=_C185( C3 C185 ) C3_=_C186( C3 C186 ) C3_=_C187( C3 C187 ) C3_=_C188( C3 C188 ) C3_=_C189( C3 C189 ) \nC3_=_C190( C3 C190 ) C3_=_C191( C3 C191 ) C3_=_C192( C3 C192 ) C3_=_C193( C3 C193 ) C3_=_C194( C3 C194 ) C3_=_C195( C3 C195 ) \nC3_=_C196( C3 C196 ) C3_=_C197( C3 C197 ) C3_=_C198( C3 C198 ) C3_=_C199( C3 C199 ) C3_=_C200( C3 C200 ) C3_=_C201( C3 C201 ) \nC3_=_C202( C3 C202 ) C3_=_C203( C3 C203 ) C3_=_C204( C3 C204 ) C3_=_C205( C3 C205 ) C3_=_C206( C3 C206 ) C3_=_C207( C3 C207 ) \nC3_=_C208( C3 C208 ) C3_=_C209( C3 C209 ) C3_=_C210( C3 C210 ) C3_=_C211( C3 C211 ) C3_=_C212( C3 C212 ) C3_=_C213( C3 C213 ) \nC3_=_C214( C3 C214 ) C3_=_C215( C3 C215 ) C3_=_C216( C3 C216 ) C3_=_C217( C3 C217 ) C5_=_C6( C5 C6 ) C5_=_C14( C5 C14 ) \nC5_=_C57( C5 C57 ) C5_=_C87( C5 C87 ) C5_=_C138( C5 C138 ) C5_=_C168( C5 C168 ) C5_=_C218( C5 C218 ) C5_=_C246( C5 C246 ) \nC5_=_C247( C5 C247 ) C5_=_C248( C5 C248 ) C5_=_C249( C5 C249 ) C5_=_C250( C5 C250 ) C5_=_C251( C5 C251 ) C5_=_C252( C5 C252 ) \nC5_=_C253( C5 C253 ) C5_=_C254( C5 C254 ) C5_=_C256( C5 C256 ) C5_=_C257( C5 C257 ) C5_=_C258( C5 C258 ) C5_=_C259( C5 C259 ) \nC5_=_C260( C5 C260 ) C5_=_C261( C5 C261 ) C5_=_C262( C5 C262 ) C5_=_C263( C5 C263 ) C5_=_C264( C5 C264 ) C5_=_C265( C5 C265 ) \nC5_=_C266( C5 C266 ) C5_=_C267( C5 C267 ) C5_=_C268( C5 C268 ) C5_=_C269( C5 C269 ) C5_=_C270( C5 C270 ) C5_=_C271( C5 C271 ) \nC5_=_C272( C5 C272 ) C5_=_C273( C5 C273 ) C5_=_C274( C5 C274 ) C5_=_C275( C5 C275 ) C5_=_C276( C5 C276 ) C5_=_C277( C5 C277 ) \nC5_=_C278( C5 C278 ) C5_=_C279( C5 C279 ) C5_=_C280( C5 C280 ) C5_=_C281( C5 C281 ) C5_=_C282( C5 C282 ) C5_=_C283( C5 C283 ) \nC5_=_C284( C5 C284 ) C5_=_C285( C5 C285 ) C5_=_C286( C5 C286 ) C5_=_C287( C5 C287 ) C5_=_C288( C5 C288 ) C5_=_C289( C5 C289 ) \nC5_=_C290( C5 C290 ) C5_=_C291( C5 C291 ) C5_=_C292( C5 C292 ) C5_=_C293( C5 C293 ) C5_=_C294( C5 C294 ) C5_=_C295( C5 C295 ) \nC6_=_C14( C6 C14 ) C6_=_C88( C6 C88 ) C6_=_C246( C6 C246 ) C6_=_C296( C6 C296 ) C6_=_C297( C6 C297 ) C6_=_C298( C6 C298 ) \nC6_=_C299( C6 C299 ) C6_=_C300( C6 C300 ) C6_=_C301( C6 C301 ) C6_=_C302( C6 C302 ) C6_=_C303( C6 C303 ) C6_=_C304( C6 C304 ) \nC6_=_C305( C6 C305 ) C6_=_C306( C6 C306 ) C6_=_C307( C6 C307 ) C6_=_C308( C6 C308 ) C6_=_C309( C6 C309 ) C6_=_C310( C6 C310 ) \nC6_=_C311( C6 C311 ) C6_=_C312( C6 C312 ) C6_=_C313( C6 C313 ) C6_=_C314( C6 C314 ) C6_=_C315( C6 C315 ) C6_=_C316( C6 C316 ) \nC6_=_C317( C6 C317 ) C6_=_C318( C6 C318 ) C6_=_C319( C6 C319 ) C6_=_C320( C6 C320 ) C14_=_C96( C14 C96 ) C14_=_C177( C14 C177 ) \nC14_=_C330( C14 C330 ) C14_=_C403( C14 C403 ) C14_=_C473( C14 C473 ) C14_=_C538( C14 C538 ) C14_=_C580( C14 C580 ) C14_=_C581( C14 C581 ) \nC14_=_C582( C14 C582 ) C14_=_C583( C14 C583 ) C14_=_C584( C14 C584 ) C14_=_C585( C14 C585 ) C14_=_C586( C14 C586 ) C14_=_C587( C14 C587 ) \nC14_=_C588( C14 C588 ) C14_=_C589( C14 C589 ) C14_=_C590( C14 C590 ) C14_=_C591( C14 C591 ) C14_=_C592( C14 C592 ) C14_=_C593( C14 C593 ) \nC14_=_C594( C14 C594 ) C14_=_C595( C14 C595 ) C14_=_C596( C14 C596 ) C14_=_C597( C14 C597 ) C14_=_C598( C14 C598 ) C14_=_C599( C14 C599 ) \nC14_=_C600( C14 C600 ) C56_=_C57( C56 C57 ) C56_=_C85( C56 C85 ) C56_=_C137( C56 C137 ) C56_=_C166( C56 C166 ) C56_=_C167( C56 C167 ) \nC56_=_C168( C56 C168 ) C56_=_C170( C56 C170 ) C56_=_C171( C56 C171 ) C56_=_C172( C56 C172 ) C56_=_C173( C56 C173 ) C56_=_C174( C56 C174 ) \nC56_=_C175( C56 C175 ) C56_=_C176( C56 C176 ) C56_=_C177( C56 C177 ) C56_=_C178( C56 C178 ) C56_=_C179( C56 C179 ) C56_=_C180( C56 C180 ) \nC56_=_C181( C56 C181 ) C56_=_C182( C56 C182 ) C56_=_C183( C56 C183 ) C56_=_C184( C56 C184 ) C56_=_C185( C56 C185 ) C56_=_C186( C56 C186 ) \nC56_=_C187( C56 C187 ) C56_=_C188( C56 C188 ) C56_=_C189( C56 C189 ) C56_=_C190( C56 C190 ) C56_=_C191( C56 C191 ) C56_=_C192( C56 C192 ) \nC56_=_C193( C56 C193 ) C56_=_C194( C56 C194 ) C56_=_C195( C56 C195 ) C56_=_C196( C56 C196 ) C56_=_C197( C56 C197 ) C56_=_C198( C56 C198 ) \nC56_=_C199( C56 C199 ) C56_=_C200( C56 C200 ) C56_=_C201( C56 C201 ) C56_=_C202( C56 C202 ) C56_=_C203( C56 C203 ) C56_=_C204( C56 C204 ) \nC56_=_C205( C56 C205 ) C56_=_C206( C56 C206 ) C56_=_C207( C56 C207 ) C56_=_C208( C56 C208 ) C56_=_C209( C56 C209 ) C56_=_C210( C56 C210 ) \nC56_=_C211( C56 C211 ) C56_=_C212( C56 C212 ) C56_=_C213( C56 C213 ) C56_=_C214( C56 C214 ) C56_=_C215( C56 C215 ) C56_=_C216( C56 C216 ) \nC56_=_C217( C56 C217 ) C57_=_C87( C57 C87 ) C57_=_C138( C57 C138 ) C57_=_C168( C57 C168 ) C57_=_C218( C57 C218 ) C57_=_C246( C57 C246 ) \nC57_=_C247( C57 C247 ) C57_=_C248( C57 C248 ) C57_=_C249( C57 C249 ) C57_=_C250( C57 C250 ) C57_=_C251( C57 C251 ) C57_=_C252( C57 C252 ) \nC57_=_C253( C57 C253 ) C57_=_C254( C57 C254 ) C57_=_C256( C57 C256 ) C57_=_C257( C57 C257 ) C57_=_C258( C57 C258 ) C57_=_C259( C57 C259 ) \nC57_=_C260( C57 C260 ) C57_=_C261( C57 C261 ) C57_=_C262( C57 C262 ) C57_=_C263( C57 C263 ) C57_=_C264( C57 C264 ) C57_=_C265( C57 C265 ) \nC57_=_C266( C57 C266 ) C57_=_C267( C57 C267 ) C57_=_C268( C57 C268 ) C57_=_C269( C57 C269 ) C57_=_C270( C57 C270 ) C57_=_C271( C57 C271 ) \nC57_=_C272( C57 C272 ) C57_=_C273(</w:t>
      </w:r>
    </w:p>
    <w:p>
      <w:pPr>
        <w:pStyle w:val="PreformattedText"/>
        <w:bidi w:val="0"/>
        <w:spacing w:before="0" w:after="0"/>
        <w:jc w:val="left"/>
        <w:rPr/>
      </w:pPr>
      <w:r>
        <w:rPr/>
        <w:t xml:space="preserve"> </w:t>
      </w:r>
      <w:r>
        <w:rPr/>
        <w:t>C57 C273 ) C57_=_C274( C57 C274 ) C57_=_C275( C57 C275 ) C57_=_C276( C57 C276 ) C57_=_C277( C57 C277 ) \nC57_=_C278( C57 C278 ) C57_=_C279( C57 C279 ) C57_=_C280( C57 C280 ) C57_=_C281( C57 C281 ) C57_=_C282( C57 C282 ) C57_=_C283( C57 C283 ) \nC57_=_C284( C57 C284 ) C57_=_C285( C57 C285 ) C57_=_C286( C57 C286 ) C57_=_C287( C57 C287 ) C57_=_C288( C57 C288 ) C57_=_C289( C57 C289 ) \nC57_=_C290( C57 C290 ) C57_=_C291( C57 C291 ) C57_=_C292( C57 C292 ) C57_=_C293( C57 C293 ) C57_=_C294( C57 C294 ) C57_=_C295( C57 C295 ) \nC85_=_C87( C85 C87 ) C85_=_C88( C85 C88 ) C85_=_C96( C85 C96 ) C85_=_C137( C85 C137 ) C85_=_C166( C85 C166 ) C85_=_C167( C85 C167 ) \nC85_=_C168( C85 C168 ) C85_=_C170( C85 C170 ) C85_=_C171( C85 C171 ) C85_=_C172( C85 C172 ) C85_=_C173( C85 C173 ) C85_=_C174( C85 C174 ) \nC85_=_C175( C85 C175 ) C85_=_C176( C85 C176 ) C85_=_C177( C85 C177 ) C85_=_C178( C85 C178 ) C85_=_C179( C85 C179 ) C85_=_C180( C85 C180 ) \nC85_=_C181( C85 C181 ) C85_=_C182( C85 C182 ) C85_=_C183( C85 C183 ) C85_=_C184( C85 C184 ) C85_=_C185( C85 C185 ) C85_=_C186( C85 C186 ) \nC85_=_C187( C85 C187 ) C85_=_C188( C85 C188 ) C85_=_C189( C85 C189 ) C85_=_C190( C85 C190 ) C85_=_C191( C85 C191 ) C85_=_C192( C85 C192 ) \nC85_=_C193( C85 C193 ) C85_=_C194( C85 C194 ) C85_=_C195( C85 C195 ) C85_=_C196( C85 C196 ) C85_=_C197( C85 C197 ) C85_=_C198( C85 C198 ) \nC85_=_C199( C85 C199 ) C85_=_C200( C85 C200 ) C85_=_C201( C85 C201 ) C85_=_C202( C85 C202 ) C85_=_C203( C85 C203 ) C85_=_C204( C85 C204 ) \nC85_=_C205( C85 C205 ) C85_=_C206( C85 C206 ) C85_=_C207( C85 C207 ) C85_=_C208( C85 C208 ) C85_=_C209( C85 C209 ) C85_=_C210( C85 C210 ) \nC85_=_C211( C85 C211 ) C85_=_C212( C85 C212 ) C85_=_C213( C85 C213 ) C85_=_C214( C85 C214 ) C85_=_C215( C85 C215 ) C85_=_C216( C85 C216 ) \nC85_=_C217( C85 C217 ) C87_=_C88( C87 C88 ) C87_=_C96( C87 C96 ) C87_=_C138( C87 C138 ) C87_=_C168( C87 C168 ) C87_=_C218( C87 C218 ) \nC87_=_C246( C87 C246 ) C87_=_C247( C87 C247 ) C87_=_C248( C87 C248 ) C87_=_C249( C87 C249 ) C87_=_C250( C87 C250 ) C87_=_C251( C87 C251 ) \nC87_=_C252( C87 C252 ) C87_=_C253( C87 C253 ) C87_=_C254( C87 C254 ) C87_=_C256( C87 C256 ) C87_=_C257( C87 C257 ) C87_=_C258( C87 C258 ) \nC87_=_C259( C87 C259 ) C87_=_C260( C87 C260 ) C87_=_C261( C87 C261 ) C87_=_C262( C87 C262 ) C87_=_C263( C87 C263 ) C87_=_C264( C87 C264 ) \nC87_=_C265( C87 C265 ) C87_=_C266( C87 C266 ) C87_=_C267( C87 C267 ) C87_=_C268( C87 C268 ) C87_=_C269( C87 C269 ) C87_=_C270( C87 C270 ) \nC87_=_C271( C87 C271 ) C87_=_C272( C87 C272 ) C87_=_C273( C87 C273 ) C87_=_C274( C87 C274 ) C87_=_C275( C87 C275 ) C87_=_C276( C87 C276 ) \nC87_=_C277( C87 C277 ) C87_=_C278( C87 C278 ) C87_=_C279( C87 C279 ) C87_=_C280( C87 C280 ) C87_=_C281( C87 C281 ) C87_=_C282( C87 C282 ) \nC87_=_C283( C87 C283 ) C87_=_C284( C87 C284 ) C87_=_C285( C87 C285 ) C87_=_C286( C87 C286 ) C87_=_C287( C87 C287 ) C87_=_C288( C87 C288 ) \nC87_=_C289( C87 C289 ) C87_=_C290( C87 C290 ) C87_=_C291( C87 C291 ) C87_=_C292( C87 C292 ) C87_=_C293( C87 C293 ) C87_=_C294( C87 C294 ) \nC87_=_C295( C87 C295 ) C88_=_C96( C88 C96 ) C88_=_C246( C88 C246 ) C88_=_C296( C88 C296 ) C88_=_C297( C88 C297 ) C88_=_C298( C88 C298 ) \nC88_=_C299( C88 C299 ) C88_=_C300( C88 C300 ) C88_=_C301( C88 C301 ) C88_=_C302( C88 C302 ) C88_=_C303( C88 C303 ) C88_=_C304( C88 C304 ) \nC88_=_C305( C88 C305 ) C88_=_C306( C88 C306 ) C88_=_C307( C88 C307 ) C88_=_C308( C88 C308 ) C88_=_C309( C88 C309 ) C88_=_C310( C88 C310 ) \nC88_=_C311( C88 C311 ) C88_=_C312( C88 C312 ) C88_=_C313( C88 C313 ) C88_=_C314( C88 C314 ) C88_=_C315( C88 C315 ) C88_=_C316( C88 C316 ) \nC88_=_C317( C88 C317 ) C88_=_C318( C88 C318 ) C88_=_C319( C88 C319 ) C88_=_C320( C88 C320 ) C96_=_C177( C96 C177 ) C96_=_C330( C96 C330 ) \nC96_=_C403( C96 C403 ) C96_=_C473( C96 C473 ) C96_=_C538( C96 C538 ) C96_=_C580( C96 C580 ) C96_=_C581( C96 C581 ) C96_=_C582( C96 C582 ) \nC96_=_C583( C96 C583 ) C96_=_C584( C96 C584 ) C96_=_C585( C96 C585 ) C96_=_C586( C96 C586 ) C96_=_C587( C96 C587 ) C96_=_C588( C96 C588 ) \nC96_=_C589( C96 C589 ) C96_=_C590( C96 C590 ) C96_=_C591( C96 C591 ) C96_=_C592( C96 C592 ) C96_=_C593( C96 C593 ) C96_=_C594( C96 C594 ) \nC96_=_C595( C96 C595 ) C96_=_C596( C96 C596 ) C96_=_C597( C96 C597 ) C96_=_C598( C96 C598 ) C96_=_C599( C96 C599 ) C96_=_C600( C96 C600 ) \nC137_=_C138( C137 C138 ) C137_=_C166( C137 C166 ) C137_=_C167( C137 C167 ) C137_=_C168( C137 C168 ) C137_=_C170( C137 C170 ) C137_=_C171( C137 C171 ) \nC137_=_C172( C137 C172 ) C137_=_C173( C137 C173 ) C137_=_C174( C137 C174 ) C137_=_C175( C137 C175 ) C137_=_C176( C137 C176 ) C137_=_C177( C137 C177 ) \nC137_=_C178( C137 C178 ) C137_=_C179( C137 C179 ) C137_=_C180( C137 C180 ) C137_=_C181( C137 C181 ) C137_=_C182( C137 C182 ) C137_=_C183( C137 C183 ) \nC137_=_C184( C137 C184 ) C137_=_C185( C137 C185 ) C137_=_C186( C137 C186 ) C137_=_C187( C137 C187 ) C137_=_C188( C137 C188 ) C137_=_C189( C137 C189 ) \nC137_=_C190( C137 C190 ) C137_=_C191( C137 C191 ) C137_=_C192( C137 C192 ) C137_=_C193( C137 C193 ) C137_=_C194( C137 C194 ) C137_=_C195( C137 C195 ) \nC137_=_C196( C137 C196 ) C137_=_C197( C137 C197 ) C137_=_C198( C137 C198 ) C137_=_C199( C137 C199 ) C137_=_C200( C137 C200 ) C137_=_C201( C137 C201 ) \nC137_=_C202( C137 C202 ) C137_=_C203( C137 C203 ) C137_=_C204( C137 C204 ) C137_=_C205( C137 C205 ) C137_=_C206( C137 C206 ) C137_=_C207( C137 C207 ) \nC137_=_C208( C137 C208 ) C137_=_C209( C137 C209 ) C137_=_C210( C137 C210 ) C137_=_C211( C137 C211 ) C137_=_C212( C137 C212 ) C137_=_C213( C137 C213 ) \nC137_=_C214( C137 C214 ) C137_=_C215( C137 C215 ) C137_=_C216( C137 C216 ) C137_=_C217( C137 C217 ) C138_=_C168( C138 C168 ) C138_=_C218( C138 C218 ) \nC138_=_C246( C138 C246 ) C138_=_C247( C138 C247 ) C138_=_C248( C138 C248 ) C138_=_C249( C138 C249 ) C138_=_C250( C138 C250 ) C138_=_C251( C138 C251 ) \nC138_=_C252( C138 C252 ) C138_=_C253( C138 C253 ) C138_=_C254( C138 C254 ) C138_=_C256( C138 C256 ) C138_=_C257( C138 C257 ) C138_=_C258( C138 C258 ) \nC138_=_C259( C138 C259 ) C138_=_C260( C138 C260 ) C138_=_C261( C138 C261 ) C138_=_C262( C138 C262 ) C138_=_C263( C138 C263 ) C138_=_C264( C138 C264 ) \nC138_=_C265( C138 C265 ) C138_=_C266( C138 C266 ) C138_=_C267( C138 C267 ) C138_=_C268( C138 C268 ) C138_=_C269( C138 C269 ) C138_=_C270( C138 C270 ) \nC138_=_C271( C138 C271 ) C138_=_C272( C138 C272 ) C138_=_C273( C138 C273 ) C138_=_C274( C138 C274 ) C138_=_C275( C138 C275 ) C138_=_C276( C138 C276 ) \nC138_=_C277( C138 C277 ) C138_=_C278( C138 C278 ) C138_=_C279( C138 C279 ) C138_=_C280( C138 C280 ) C138_=_C281( C138 C281 ) C138_=_C282( C138 C282 ) \nC138_=_C283( C138 C283 ) C138_=_C284( C138 C284 ) C138_=_C285( C138 C285 ) C138_=_C286( C138 C286 ) C138_=_C287( C138 C287 ) C138_=_C288( C138 C288 ) \nC138_=_C289( C138 C289 ) C138_=_C290( C138 C290 ) C138_=_C291( C138 C291 ) C138_=_C292( C138 C292 ) C138_=_C293( C138 C293 ) C138_=_C294( C138 C294 ) \nC138_=_C295( C138 C295 ) C166_=_C167( C166 C167 ) C166_=_C168( C166 C168 ) C166_=_C170( C166 C170 ) C166_=_C171( C166 C171 ) C166_=_C172( C166 C172 ) \nC166_=_C173( C166 C173 ) C166_=_C174( C166 C174 ) C166_=_C175( C166 C175 ) C166_=_C176( C166 C176 ) C166_=_C177( C166 C177 ) C166_=_C178( C166 C178 ) \nC166_=_C179( C166 C179 ) C166_=_C180( C166 C180 ) C166_=_C181( C166 C181 ) C166_=_C182( C166 C182 ) C166_=_C183( C166 C183 ) C166_=_C184( C166 C184 ) \nC166_=_C185( C166 C185 ) C166_=_C186( C166 C186 ) C166_=_C187( C166 C187 ) C166_=_C188( C166 C188 ) C166_=_C189( C166 C189 ) C166_=_C190( C166 C190 ) \nC166_=_C191( C166 C191 ) C166_=_C192( C166 C192 ) C166_=_C193( C166 C193 ) C166_=_C194( C166 C194 ) C166_=_C195( C166 C195 ) C166_=_C196( C166 C196 ) \nC166_=_C197( C166 C197 ) C166_=_C198( C166 C198 ) C166_=_C199( C166 C199 ) C166_=_C200( C166 C200 ) C166_=_C201( C166 C201 ) C166_=_C202( C166 C202 ) \nC166_=_C203( C166 C203 ) C166_=_C204( C166 C204 ) C166_=_C205( C166 C205 ) C166_=_C206( C166 C206 ) C166_=_C207( C166 C207 ) C166_=_C208( C166 C208 ) \nC166_=_C209( C166 C209 ) C166_=_C210( C166 C210 ) C166_=_C211( C166 C211 ) C166_=_C212( C166 C212 ) C166_=_C213( C166 C213 ) C166_=_C214( C166 C214 ) \nC166_=_C215( C166 C215 ) C166_=_C216( C166 C216 ) C166_=_C217( C166 C217 ) C166_=_C218( C166 C218 ) C167_=_C168( C167 C168 ) C167_=_C170( C167 C170 ) \nC167_=_C171( C167 C171 ) C167_=_C172( C167 C172 ) C167_=_C173( C167 C173 ) C167_=_C174( C167 C174 ) C167_=_C175( C167 C175 ) C167_=_C176( C167 C176 ) \nC167_=_C177( C167 C177 ) C167_=_C178( C167 C178 ) C167_=_C179( C167 C179 ) C167_=_C180( C167 C180 ) C167_=_C181( C167 C181 ) C167_=_C182( C167 C182 ) \nC167_=_C183( C167 C183 ) C167_=_C184( C167 C184 ) C167_=_C185( C167 C185 ) C167_=_C186( C167 C186 ) C167_=_C187( C167 C187 ) C167_=_C188( C167 C188 ) \nC167_=_C189( C167 C189 ) C167_=_C190( C167 C190 ) C167_=_C191( C167 C191 ) C167_=_C192( C167 C192 ) C167_=_C193( C167 C193 ) C167_=_C194( C167 C194 ) \nC167_=_C195( C167 C195 ) C167_=_C196( C167 C196 ) C167_=_C197( C167 C197 ) C167_=_C198( C167 C198 ) C167_=_C199( C167 C199 ) C167_=_C200( C167 C200 ) \nC167_=_C201( C167 C201 ) C167_=_C202( C167 C202 ) C167_=_C203( C167 C203 ) C167_=_C204( C167 C204 ) C167_=_C205( C167 C205 ) C167_=_C206( C167 C206 ) \nC167_=_C207( C167 C207 ) C167_=_C208( C167 C208 ) C167_=_C209( C167 C209 ) C167_=_C210( C167 C210 ) C167_=_C211( C167 C211 ) C167_=_C212( C167 C212 ) \nC167_=_C213( C167 C213 ) C167_=_C214( C167 C214 ) C167_=_C215( C167 C215 ) C167_=_C216( C167 C216 ) C167_=_C217( C167 C217 ) C168_=_C170( C168 C170 ) \nC168_=_C171( C168 C171 ) C168_=_C172( C168 C172 ) C168_=_C173( C168 C173 ) C168_=_C174( C168 C174 ) C168_=_C175( C168 C175 ) C168_=_C176( C168 C176 ) \nC168_=_C177( C168 C177 ) C168_=_C178( C168 C178 ) C168_=_C179( C168 C179 ) C168_=_C180( C168 C180 ) C168_=_C181( C168 C181 ) C168_=_C182( C168 C182 ) \nC168_=_C183( C168 C183 ) C168_=_C184( C168 C184 ) C168_=_C185( C168 C185 ) C168_=_C186( C168 C186 ) C168_=_C187( C168 C187 ) C168_=_C188(</w:t>
      </w:r>
    </w:p>
    <w:p>
      <w:pPr>
        <w:pStyle w:val="PreformattedText"/>
        <w:bidi w:val="0"/>
        <w:spacing w:before="0" w:after="0"/>
        <w:jc w:val="left"/>
        <w:rPr/>
      </w:pPr>
      <w:r>
        <w:rPr/>
        <w:t xml:space="preserve"> </w:t>
      </w:r>
      <w:r>
        <w:rPr/>
        <w:t>C168 C188 ) \nC168_=_C189( C168 C189 ) C168_=_C190( C168 C190 ) C168_=_C191( C168 C191 ) C168_=_C192( C168 C192 ) C168_=_C193( C168 C193 ) C168_=_C194( C168 C194 ) \nC168_=_C195( C168 C195 ) C168_=_C196( C168 C196 ) C168_=_C197( C168 C197 ) C168_=_C198( C168 C198 ) C168_=_C199( C168 C199 ) C168_=_C200( C168 C200 ) \nC168_=_C201( C168 C201 ) C168_=_C202( C168 C202 ) C168_=_C203( C168 C203 ) C168_=_C204( C168 C204 ) C168_=_C205( C168 C205 ) C168_=_C206( C168 C206 ) \nC168_=_C207( C168 C207 ) C168_=_C208( C168 C208 ) C168_=_C209( C168 C209 ) C168_=_C210( C168 C210 ) C168_=_C211( C168 C211 ) C168_=_C212( C168 C212 ) \nC168_=_C213( C168 C213 ) C168_=_C214( C168 C214 ) C168_=_C215( C168 C215 ) C168_=_C216( C168 C216 ) C168_=_C217( C168 C217 ) C168_=_C218( C168 C218 ) \nC168_=_C246( C168 C246 ) C168_=_C247( C168 C247 ) C168_=_C248( C168 C248 ) C168_=_C249( C168 C249 ) C168_=_C250( C168 C250 ) C168_=_C251( C168 C251 ) \nC168_=_C252( C168 C252 ) C168_=_C253( C168 C253 ) C168_=_C254( C168 C254 ) C168_=_C256( C168 C256 ) C168_=_C257( C168 C257 ) C168_=_C258( C168 C258 ) \nC168_=_C259( C168 C259 ) C168_=_C260( C168 C260 ) C168_=_C261( C168 C261 ) C168_=_C262( C168 C262 ) C168_=_C263( C168 C263 ) C168_=_C264( C168 C264 ) \nC168_=_C265( C168 C265 ) C168_=_C266( C168 C266 ) C168_=_C267( C168 C267 ) C168_=_C268( C168 C268 ) C168_=_C269( C168 C269 ) C168_=_C270( C168 C270 ) \nC168_=_C271( C168 C271 ) C168_=_C272( C168 C272 ) C168_=_C273( C168 C273 ) C168_=_C274( C168 C274 ) C168_=_C275( C168 C275 ) C168_=_C276( C168 C276 ) \nC168_=_C277( C168 C277 ) C168_=_C278( C168 C278 ) C168_=_C279( C168 C279 ) C168_=_C280( C168 C280 ) C168_=_C281( C168 C281 ) C168_=_C282( C168 C282 ) \nC168_=_C283( C168 C283 ) C168_=_C284( C168 C284 ) C168_=_C285( C168 C285 ) C168_=_C286( C168 C286 ) C168_=_C287( C168 C287 ) C168_=_C288( C168 C288 ) \nC168_=_C289( C168 C289 ) C168_=_C290( C168 C290 ) C168_=_C291( C168 C291 ) C168_=_C292( C168 C292 ) C168_=_C293( C168 C293 ) C168_=_C294( C168 C294 ) \nC168_=_C295( C168 C295 ) C170_=_C171( C170 C171 ) C170_=_C172( C170 C172 ) C170_=_C173( C170 C173 ) C170_=_C174( C170 C174 ) C170_=_C175( C170 C175 ) \nC170_=_C176( C170 C176 ) C170_=_C177( C170 C177 ) C170_=_C178( C170 C178 ) C170_=_C179( C170 C179 ) C170_=_C180( C170 C180 ) C170_=_C181( C170 C181 ) \nC170_=_C182( C170 C182 ) C170_=_C183( C170 C183 ) C170_=_C184( C170 C184 ) C170_=_C185( C170 C185 ) C170_=_C186( C170 C186 ) C170_=_C187( C170 C187 ) \nC170_=_C188( C170 C188 ) C170_=_C189( C170 C189 ) C170_=_C190( C170 C190 ) C170_=_C191( C170 C191 ) C170_=_C192( C170 C192 ) C170_=_C193( C170 C193 ) \nC170_=_C194( C170 C194 ) C170_=_C195( C170 C195 ) C170_=_C196( C170 C196 ) C170_=_C197( C170 C197 ) C170_=_C198( C170 C198 ) C170_=_C199( C170 C199 ) \nC170_=_C200( C170 C200 ) C170_=_C201( C170 C201 ) C170_=_C202( C170 C202 ) C170_=_C203( C170 C203 ) C170_=_C204( C170 C204 ) C170_=_C205( C170 C205 ) \nC170_=_C206( C170 C206 ) C170_=_C207( C170 C207 ) C170_=_C208( C170 C208 ) C170_=_C209( C170 C209 ) C170_=_C210( C170 C210 ) C170_=_C211( C170 C211 ) \nC170_=_C212( C170 C212 ) C170_=_C213( C170 C213 ) C170_=_C214( C170 C214 ) C170_=_C215( C170 C215 ) C170_=_C216( C170 C216 ) C170_=_C217( C170 C217 ) \nC170_=_C248( C170 C248 ) C170_=_C296( C170 C296 ) C170_=_C330( C170 C330 ) C171_=_C172( C171 C172 ) C171_=_C173( C171 C173 ) C171_=_C174( C171 C174 ) \nC171_=_C175( C171 C175 ) C171_=_C176( C171 C176 ) C171_=_C177( C171 C177 ) C171_=_C178( C171 C178 ) C171_=_C179( C171 C179 ) C171_=_C180( C171 C180 ) \nC171_=_C181( C171 C181 ) C171_=_C182( C171 C182 ) C171_=_C183( C171 C183 ) C171_=_C184( C171 C184 ) C171_=_C185( C171 C185 ) C171_=_C186( C171 C186 ) \nC171_=_C187( C171 C187 ) C171_=_C188( C171 C188 ) C171_=_C189( C171 C189 ) C171_=_C190( C171 C190 ) C171_=_C191( C171 C191 ) C171_=_C192( C171 C192 ) \nC171_=_C193( C171 C193 ) C171_=_C194( C171 C194 ) C171_=_C195( C171 C195 ) C171_=_C196( C171 C196 ) C171_=_C197( C171 C197 ) C171_=_C198( C171 C198 ) \nC171_=_C199( C171 C199 ) C171_=_C200( C171 C200 ) C171_=_C201( C171 C201 ) C171_=_C202( C171 C202 ) C171_=_C203( C171 C203 ) C171_=_C204( C171 C204 ) \nC171_=_C205( C171 C205 ) C171_=_C206( C171 C206 ) C171_=_C207( C171 C207 ) C171_=_C208( C171 C208 ) C171_=_C209( C171 C209 ) C171_=_C210( C171 C210 ) \nC171_=_C211( C171 C211 ) C171_=_C212( C171 C212 ) C171_=_C213( C171 C213 ) C171_=_C214( C171 C214 ) C171_=_C215( C171 C215 ) C171_=_C216( C171 C216 ) \nC171_=_C217( C171 C217 ) C171_=_C249( C171 C249 ) C172_=_C173( C172 C173 ) C172_=_C174( C172 C174 ) C172_=_C175( C172 C175 ) C172_=_C176( C172 C176 ) \nC172_=_C177( C172 C177 ) C172_=_C178( C172 C178 ) C172_=_C179( C172 C179 ) C172_=_C180( C172 C180 ) C172_=_C181( C172 C181 ) C172_=_C182( C172 C182 ) \nC172_=_C183( C172 C183 ) C172_=_C184( C172 C184 ) C172_=_C185( C172 C185 ) C172_=_C186( C172 C186 ) C172_=_C187( C172 C187 ) C172_=_C188( C172 C188 ) \nC172_=_C189( C172 C189 ) C172_=_C190( C172 C190 ) C172_=_C191( C172 C191 ) C172_=_C192( C172 C192 ) C172_=_C193( C172 C193 ) C172_=_C194( C172 C194 ) \nC172_=_C195( C172 C195 ) C172_=_C196( C172 C196 ) C172_=_C197( C172 C197 ) C172_=_C198( C172 C198 ) C172_=_C199( C172 C199 ) C172_=_C200( C172 C200 ) \nC172_=_C201( C172 C201 ) C172_=_C202( C172 C202 ) C172_=_C203( C172 C203 ) C172_=_C204( C172 C204 ) C172_=_C205( C172 C205 ) C172_=_C206( C172 C206 ) \nC172_=_C207( C172 C207 ) C172_=_C208( C172 C208 ) C172_=_C209( C172 C209 ) C172_=_C210( C172 C210 ) C172_=_C211( C172 C211 ) C172_=_C212( C172 C212 ) \nC172_=_C213( C172 C213 ) C172_=_C214( C172 C214 ) C172_=_C215( C172 C215 ) C172_=_C216( C172 C216 ) C172_=_C217( C172 C217 ) C172_=_C250( C172 C250 ) \nC172_=_C297( C172 C297 ) C172_=_C403( C172 C403 ) C173_=_C174( C173 C174 ) C173_=_C175( C173 C175 ) C173_=_C176( C173 C176 ) C173_=_C177( C173 C177 ) \nC173_=_C178( C173 C178 ) C173_=_C179( C173 C179 ) C173_=_C180( C173 C180 ) C173_=_C181( C173 C181 ) C173_=_C182( C173 C182 ) C173_=_C183( C173 C183 ) \nC173_=_C184( C173 C184 ) C173_=_C185( C173 C185 ) C173_=_C186( C173 C186 ) C173_=_C187( C173 C187 ) C173_=_C188( C173 C188 ) C173_=_C189( C173 C189 ) \nC173_=_C190( C173 C190 ) C173_=_C191( C173 C191 ) C173_=_C192( C173 C192 ) C173_=_C193( C173 C193 ) C173_=_C194( C173 C194 ) C173_=_C195( C173 C195 ) \nC173_=_C196( C173 C196 ) C173_=_C197( C173 C197 ) C173_=_C198( C173 C198 ) C173_=_C199( C173 C199 ) C173_=_C200( C173 C200 ) C173_=_C201( C173 C201 ) \nC173_=_C202( C173 C202 ) C173_=_C203( C173 C203 ) C173_=_C204( C173 C204 ) C173_=_C205( C173 C205 ) C173_=_C206( C173 C206 ) C173_=_C207( C173 C207 ) \nC173_=_C208( C173 C208 ) C173_=_C209( C173 C209 ) C173_=_C210( C173 C210 ) C173_=_C211( C173 C211 ) C173_=_C212( C173 C212 ) C173_=_C213( C173 C213 ) \nC173_=_C214( C173 C214 ) C173_=_C215( C173 C215 ) C173_=_C216( C173 C216 ) C173_=_C217( C173 C217 ) C173_=_C251( C173 C251 ) C174_=_C175( C174 C175 ) \nC174_=_C176( C174 C176 ) C174_=_C177( C174 C177 ) C174_=_C178( C174 C178 ) C174_=_C179( C174 C179 ) C174_=_C180( C174 C180 ) C174_=_C181( C174 C181 ) \nC174_=_C182( C174 C182 ) C174_=_C183( C174 C183 ) C174_=_C184( C174 C184 ) C174_=_C185( C174 C185 ) C174_=_C186( C174 C186 ) C174_=_C187( C174 C187 ) \nC174_=_C188( C174 C188 ) C174_=_C189( C174 C189 ) C174_=_C190( C174 C190 ) C174_=_C191( C174 C191 ) C174_=_C192( C174 C192 ) C174_=_C193( C174 C193 ) \nC174_=_C194( C174 C194 ) C174_=_C195( C174 C195 ) C174_=_C196( C174 C196 ) C174_=_C197( C174 C197 ) C174_=_C198( C174 C198 ) C174_=_C199( C174 C199 ) \nC174_=_C200( C174 C200 ) C174_=_C201( C174 C201 ) C174_=_C202( C174 C202 ) C174_=_C203( C174 C203 ) C174_=_C204( C174 C204 ) C174_=_C205( C174 C205 ) \nC174_=_C206( C174 C206 ) C174_=_C207( C174 C207 ) C174_=_C208( C174 C208 ) C174_=_C209( C174 C209 ) C174_=_C210( C174 C210 ) C174_=_C211( C174 C211 ) \nC174_=_C212( C174 C212 ) C174_=_C213( C174 C213 ) C174_=_C214( C174 C214 ) C174_=_C215( C174 C215 ) C174_=_C216( C174 C216 ) C174_=_C217( C174 C217 ) \nC174_=_C252( C174 C252 ) C174_=_C298( C174 C298 ) C174_=_C473( C174 C473 ) C175_=_C176( C175 C176 ) C175_=_C177( C175 C177 ) C175_=_C178( C175 C178 ) \nC175_=_C179( C175 C179 ) C175_=_C180( C175 C180 ) C175_=_C181( C175 C181 ) C175_=_C182( C175 C182 ) C175_=_C183( C175 C183 ) C175_=_C184( C175 C184 ) \nC175_=_C185( C175 C185 ) C175_=_C186( C175 C186 ) C175_=_C187( C175 C187 ) C175_=_C188( C175 C188 ) C175_=_C189( C175 C189 ) C175_=_C190( C175 C190 ) \nC175_=_C191( C175 C191 ) C175_=_C192( C175 C192 ) C175_=_C193( C175 C193 ) C175_=_C194( C175 C194 ) C175_=_C195( C175 C195 ) C175_=_C196( C175 C196 ) \nC175_=_C197( C175 C197 ) C175_=_C198( C175 C198 ) C175_=_C199( C175 C199 ) C175_=_C200( C175 C200 ) C175_=_C201( C175 C201 ) C175_=_C202( C175 C202 ) \nC175_=_C203( C175 C203 ) C175_=_C204( C175 C204 ) C175_=_C205( C175 C205 ) C175_=_C206( C175 C206 ) C175_=_C207( C175 C207 ) C175_=_C208( C175 C208 ) \nC175_=_C209( C175 C209 ) C175_=_C210( C175 C210 ) C175_=_C211( C175 C211 ) C175_=_C212( C175 C212 ) C175_=_C213( C175 C213 ) C175_=_C214( C175 C214 ) \nC175_=_C215( C175 C215 ) C175_=_C216( C175 C216 ) C175_=_C217( C175 C217 ) C175_=_C253( C175 C253 ) C176_=_C177( C176 C177 ) C176_=_C178( C176 C178 ) \nC176_=_C179( C176 C179 ) C176_=_C180( C176 C180 ) C176_=_C181( C176 C181 ) C176_=_C182( C176 C182 ) C176_=_C183( C176 C183 ) C176_=_C184( C176 C184 ) \nC176_=_C185( C176 C185 ) C176_=_C186( C176 C186 ) C176_=_C187( C176 C187 ) C176_=_C188( C176 C188 ) C176_=_C189( C176 C189 ) C176_=_C190( C176 C190 ) \nC176_=_C191( C176 C191 ) C176_=_C192( C176 C192 ) C176_=_C193( C176 C193 ) C176_=_C194( C176 C194 ) C176_=_C195( C176 C195 ) C176_=_C196( C176 C196 ) \nC176_=_C197( C176 C197 ) C176_=_C198( C176 C198 ) C176_=_C199( C176 C199 ) C176_=_C200( C176 C200 ) C176_=_C201( C176 C201 ) C176_=_C202( C176 C202 ) \nC176_=_C203( C176 C203 ) C176_=_C204( C176 C204 ) C176_=_C205( C176 C205 ) C176_=_C206( C176 C206 ) C176_=_C207( C176 C207 ) C176_=_C208( C176 C208 ) \nC176_=_C209(</w:t>
      </w:r>
    </w:p>
    <w:p>
      <w:pPr>
        <w:pStyle w:val="PreformattedText"/>
        <w:bidi w:val="0"/>
        <w:spacing w:before="0" w:after="0"/>
        <w:jc w:val="left"/>
        <w:rPr/>
      </w:pPr>
      <w:r>
        <w:rPr/>
        <w:t xml:space="preserve"> </w:t>
      </w:r>
      <w:r>
        <w:rPr/>
        <w:t>C176 C209 ) C176_=_C210( C176 C210 ) C176_=_C211( C176 C211 ) C176_=_C212( C176 C212 ) C176_=_C213( C176 C213 ) C176_=_C214( C176 C214 ) \nC176_=_C215( C176 C215 ) C176_=_C216( C176 C216 ) C176_=_C217( C176 C217 ) C176_=_C254( C176 C254 ) C176_=_C299( C176 C299 ) C176_=_C538( C176 C538 ) \nC177_=_C178( C177 C178 ) C177_=_C179( C177 C179 ) C177_=_C180( C177 C180 ) C177_=_C181( C177 C181 ) C177_=_C182( C177 C182 ) C177_=_C183( C177 C183 ) \nC177_=_C184( C177 C184 ) C177_=_C185( C177 C185 ) C177_=_C186( C177 C186 ) C177_=_C187( C177 C187 ) C177_=_C188( C177 C188 ) C177_=_C189( C177 C189 ) \nC177_=_C190( C177 C190 ) C177_=_C191( C177 C191 ) C177_=_C192( C177 C192 ) C177_=_C193( C177 C193 ) C177_=_C194( C177 C194 ) C177_=_C195( C177 C195 ) \nC177_=_C196( C177 C196 ) C177_=_C197( C177 C197 ) C177_=_C198( C177 C198 ) C177_=_C199( C177 C199 ) C177_=_C200( C177 C200 ) C177_=_C201( C177 C201 ) \nC177_=_C202( C177 C202 ) C177_=_C203( C177 C203 ) C177_=_C204( C177 C204 ) C177_=_C205( C177 C205 ) C177_=_C206( C177 C206 ) C177_=_C207( C177 C207 ) \nC177_=_C208( C177 C208 ) C177_=_C209( C177 C209 ) C177_=_C210( C177 C210 ) C177_=_C211( C177 C211 ) C177_=_C212( C177 C212 ) C177_=_C213( C177 C213 ) \nC177_=_C214( C177 C214 ) C177_=_C215( C177 C215 ) C177_=_C216( C177 C216 ) C177_=_C217( C177 C217 ) C177_=_C330( C177 C330 ) C177_=_C403( C177 C403 ) \nC177_=_C473( C177 C473 ) C177_=_C538( C177 C538 ) C177_=_C580( C177 C580 ) C177_=_C581( C177 C581 ) C177_=_C582( C177 C582 ) C177_=_C583( C177 C583 ) \nC177_=_C584( C177 C584 ) C177_=_C585( C177 C585 ) C177_=_C586( C177 C586 ) C177_=_C587( C177 C587 ) C177_=_C588( C177 C588 ) C177_=_C589( C177 C589 ) \nC177_=_C590( C177 C590 ) C177_=_C591( C177 C591 ) C177_=_C592( C177 C592 ) C177_=_C593( C177 C593 ) C177_=_C594( C177 C594 ) C177_=_C595( C177 C595 ) \nC177_=_C596( C177 C596 ) C177_=_C597( C177 C597 ) C177_=_C598( C177 C598 ) C177_=_C599( C177 C599 ) C177_=_C600( C177 C600 ) C178_=_C179( C178 C179 ) \nC178_=_C180( C178 C180 ) C178_=_C181( C178 C181 ) C178_=_C182( C178 C182 ) C178_=_C183( C178 C183 ) C178_=_C184( C178 C184 ) C178_=_C185( C178 C185 ) \nC178_=_C186( C178 C186 ) C178_=_C187( C178 C187 ) C178_=_C188( C178 C188 ) C178_=_C189( C178 C189 ) C178_=_C190( C178 C190 ) C178_=_C191( C178 C191 ) \nC178_=_C192( C178 C192 ) C178_=_C193( C178 C193 ) C178_=_C194( C178 C194 ) C178_=_C195( C178 C195 ) C178_=_C196( C178 C196 ) C178_=_C197( C178 C197 ) \nC178_=_C198( C178 C198 ) C178_=_C199( C178 C199 ) C178_=_C200( C178 C200 ) C178_=_C201( C178 C201 ) C178_=_C202( C178 C202 ) C178_=_C203( C178 C203 ) \nC178_=_C204( C178 C204 ) C178_=_C205( C178 C205 ) C178_=_C206( C178 C206 ) C178_=_C207( C178 C207 ) C178_=_C208( C178 C208 ) C178_=_C209( C178 C209 ) \nC178_=_C210( C178 C210 ) C178_=_C211( C178 C211 ) C178_=_C212( C178 C212 ) C178_=_C213( C178 C213 ) C178_=_C214( C178 C214 ) C178_=_C215( C178 C215 ) \nC178_=_C216( C178 C216 ) C178_=_C217( C178 C217 ) C178_=_C256( C178 C256 ) C178_=_C300( C178 C300 ) C178_=_C580( C178 C580 ) C179_=_C180( C179 C180 ) \nC179_=_C181( C179 C181 ) C179_=_C182( C179 C182 ) C179_=_C183( C179 C183 ) C179_=_C184( C179 C184 ) C179_=_C185( C179 C185 ) C179_=_C186( C179 C186 ) \nC179_=_C187( C179 C187 ) C179_=_C188( C179 C188 ) C179_=_C189( C179 C189 ) C179_=_C190( C179 C190 ) C179_=_C191( C179 C191 ) C179_=_C192( C179 C192 ) \nC179_=_C193( C179 C193 ) C179_=_C194( C179 C194 ) C179_=_C195( C179 C195 ) C179_=_C196( C179 C196 ) C179_=_C197( C179 C197 ) C179_=_C198( C179 C198 ) \nC179_=_C199( C179 C199 ) C179_=_C200( C179 C200 ) C179_=_C201( C179 C201 ) C179_=_C202( C179 C202 ) C179_=_C203( C179 C203 ) C179_=_C204( C179 C204 ) \nC179_=_C205( C179 C205 ) C179_=_C206( C179 C206 ) C179_=_C207( C179 C207 ) C179_=_C208( C179 C208 ) C179_=_C209( C179 C209 ) C179_=_C210( C179 C210 ) \nC179_=_C211( C179 C211 ) C179_=_C212( C179 C212 ) C179_=_C213( C179 C213 ) C179_=_C214( C179 C214 ) C179_=_C215( C179 C215 ) C179_=_C216( C179 C216 ) \nC179_=_C217( C179 C217 ) C179_=_C257( C179 C257 ) C180_=_C181( C180 C181 ) C180_=_C182( C180 C182 ) C180_=_C183( C180 C183 ) C180_=_C184( C180 C184 ) \nC180_=_C185( C180 C185 ) C180_=_C186( C180 C186 ) C180_=_C187( C180 C187 ) C180_=_C188( C180 C188 ) C180_=_C189( C180 C189 ) C180_=_C190( C180 C190 ) \nC180_=_C191( C180 C191 ) C180_=_C192( C180 C192 ) C180_=_C193( C180 C193 ) C180_=_C194( C180 C194 ) C180_=_C195( C180 C195 ) C180_=_C196( C180 C196 ) \nC180_=_C197( C180 C197 ) C180_=_C198( C180 C198 ) C180_=_C199( C180 C199 ) C180_=_C200( C180 C200 ) C180_=_C201( C180 C201 ) C180_=_C202( C180 C202 ) \nC180_=_C203( C180 C203 ) C180_=_C204( C180 C204 ) C180_=_C205( C180 C205 ) C180_=_C206( C180 C206 ) C180_=_C207( C180 C207 ) C180_=_C208( C180 C208 ) \nC180_=_C209( C180 C209 ) C180_=_C210( C180 C210 ) C180_=_C211( C180 C211 ) C180_=_C212( C180 C212 ) C180_=_C213( C180 C213 ) C180_=_C214( C180 C214 ) \nC180_=_C215( C180 C215 ) C180_=_C216( C180 C216 ) C180_=_C217( C180 C217 ) C180_=_C258( C180 C258 ) C180_=_C301( C180 C301 ) C180_=_C581( C180 C581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1_=_C195( C181 C195 ) C181_=_C196( C181 C196 ) C181_=_C197( C181 C197 ) C181_=_C198( C181 C198 ) C181_=_C199( C181 C199 ) \nC181_=_C200( C181 C200 ) C181_=_C201( C181 C201 ) C181_=_C202( C181 C202 ) C181_=_C203( C181 C203 ) C181_=_C204( C181 C204 ) C181_=_C205( C181 C205 ) \nC181_=_C206( C181 C206 ) C181_=_C207( C181 C207 ) C181_=_C208( C181 C208 ) C181_=_C209( C181 C209 ) C181_=_C210( C181 C210 ) C181_=_C211( C181 C211 ) \nC181_=_C212( C181 C212 ) C181_=_C213( C181 C213 ) C181_=_C214( C181 C214 ) C181_=_C215( C181 C215 ) C181_=_C216( C181 C216 ) C181_=_C217( C181 C217 ) \nC181_=_C259( C181 C259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2_=_C199( C182 C199 ) \nC182_=_C200( C182 C200 ) C182_=_C201( C182 C201 ) C182_=_C202( C182 C202 ) C182_=_C203( C182 C203 ) C182_=_C204( C182 C204 ) C182_=_C205( C182 C205 ) \nC182_=_C206( C182 C206 ) C182_=_C207( C182 C207 ) C182_=_C208( C182 C208 ) C182_=_C209( C182 C209 ) C182_=_C210( C182 C210 ) C182_=_C211( C182 C211 ) \nC182_=_C212( C182 C212 ) C182_=_C213( C182 C213 ) C182_=_C214( C182 C214 ) C182_=_C215( C182 C215 ) C182_=_C216( C182 C216 ) C182_=_C217( C182 C217 ) \nC182_=_C260( C182 C260 ) C182_=_C302( C182 C302 ) C182_=_C582( C182 C582 ) C183_=_C184( C183 C184 ) C183_=_C185( C183 C185 ) C183_=_C186( C183 C186 ) \nC183_=_C187( C183 C187 ) C183_=_C188( C183 C188 ) C183_=_C189( C183 C189 ) C183_=_C190( C183 C190 ) C183_=_C191( C183 C191 ) C183_=_C192( C183 C192 ) \nC183_=_C193( C183 C193 ) C183_=_C194( C183 C194 ) C183_=_C195( C183 C195 ) C183_=_C196( C183 C196 ) C183_=_C197( C183 C197 ) C183_=_C198( C183 C198 ) \nC183_=_C199( C183 C199 ) C183_=_C200( C183 C200 ) C183_=_C201( C183 C201 ) C183_=_C202( C183 C202 ) C183_=_C203( C183 C203 ) C183_=_C204( C183 C204 ) \nC183_=_C205( C183 C205 ) C183_=_C206( C183 C206 ) C183_=_C207( C183 C207 ) C183_=_C208( C183 C208 ) C183_=_C209( C183 C209 ) C183_=_C210( C183 C210 ) \nC183_=_C211( C183 C211 ) C183_=_C212( C183 C212 ) C183_=_C213( C183 C213 ) C183_=_C214( C183 C214 ) C183_=_C215( C183 C215 ) C183_=_C216( C183 C216 ) \nC183_=_C217( C183 C217 ) C183_=_C261( C183 C261 ) C184_=_C185( C184 C185 ) C184_=_C186( C184 C186 ) C184_=_C187( C184 C187 ) C184_=_C188( C184 C188 ) \nC184_=_C189( C184 C189 ) C184_=_C190( C184 C190 ) C184_=_C191( C184 C191 ) C184_=_C192( C184 C192 ) C184_=_C193( C184 C193 ) C184_=_C194( C184 C194 ) \nC184_=_C195( C184 C195 ) C184_=_C196( C184 C196 ) C184_=_C197( C184 C197 ) C184_=_C198( C184 C198 ) C184_=_C199( C184 C199 ) C184_=_C200( C184 C200 ) \nC184_=_C201( C184 C201 ) C184_=_C202( C184 C202 ) C184_=_C203( C184 C203 ) C184_=_C204( C184 C204 ) C184_=_C205( C184 C205 ) C184_=_C206( C184 C206 ) \nC184_=_C207( C184 C207 ) C184_=_C208( C184 C208 ) C184_=_C209( C184 C209 ) C184_=_C210( C184 C210 ) C184_=_C211( C184 C211 ) C184_=_C212( C184 C212 ) \nC184_=_C213( C184 C213 ) C184_=_C214( C184 C214 ) C184_=_C215( C184 C215 ) C184_=_C216( C184 C216 ) C184_=_C217( C184 C217 ) C184_=_C262( C184 C262 ) \nC184_=_C303( C184 C303 ) C184_=_C583( C184 C583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199( C185 C199 ) C185_=_C200( C185 C200 ) C185_=_C201( C185 C201 ) \nC185_=_C202( C185 C202 ) C185_=_C203( C185 C203 ) C185_=_C204( C185 C204 ) C185_=_C205( C185 C205 ) C185_=_C206( C185 C206 ) C185_=_C207( C185 C207 ) \nC185_=_C208( C185 C208 ) C185_=_C209( C185 C209 ) C185_=_C210( C185 C210 ) C185_=_C211( C185 C211 ) C185_=_C212( C185 C212 ) C185_=_C213( C185 C213 ) \nC185_=_C214( C185 C214 ) C185_=_C215( C185 C215 ) C185_=_C216( C185 C216 ) C185_=_C217( C185 C217 ) C185_=_C263( C185 C263 ) C186_=_C187( C186 C187 ) \nC186_=_C188( C186 C188 ) C186_=_C189( C186 C189 ) C186_=_C190( C186 C190 ) C186_=_C191( C186 C191 ) C186_=_C192( C186 C192 ) C186_=_C193( C186 C193 ) \nC186_=_C194( C186 C194 ) C186_=_C195( C186 C195 ) C186_=_C196( C186 C196 ) C186_=_C197( C186 C197 ) C186_=_C198( C186 C198 ) C186_=_C199( C186 C199 ) \nC186_=_C200( C186 C200 ) C186_=_C201(</w:t>
      </w:r>
    </w:p>
    <w:p>
      <w:pPr>
        <w:pStyle w:val="PreformattedText"/>
        <w:bidi w:val="0"/>
        <w:spacing w:before="0" w:after="0"/>
        <w:jc w:val="left"/>
        <w:rPr/>
      </w:pPr>
      <w:r>
        <w:rPr/>
        <w:t xml:space="preserve"> </w:t>
      </w:r>
      <w:r>
        <w:rPr/>
        <w:t>C186 C201 ) C186_=_C202( C186 C202 ) C186_=_C203( C186 C203 ) C186_=_C204( C186 C204 ) C186_=_C205( C186 C205 ) \nC186_=_C206( C186 C206 ) C186_=_C207( C186 C207 ) C186_=_C208( C186 C208 ) C186_=_C209( C186 C209 ) C186_=_C210( C186 C210 ) C186_=_C211( C186 C211 ) \nC186_=_C212( C186 C212 ) C186_=_C213( C186 C213 ) C186_=_C214( C186 C214 ) C186_=_C215( C186 C215 ) C186_=_C216( C186 C216 ) C186_=_C217( C186 C217 ) \nC186_=_C264( C186 C264 ) C186_=_C304( C186 C304 ) C186_=_C584( C186 C584 ) C187_=_C188( C187 C188 ) C187_=_C189( C187 C189 ) C187_=_C190( C187 C190 ) \nC187_=_C191( C187 C191 ) C187_=_C192( C187 C192 ) C187_=_C193( C187 C193 ) C187_=_C194( C187 C194 ) C187_=_C195( C187 C195 ) C187_=_C196( C187 C196 ) \nC187_=_C197( C187 C197 ) C187_=_C198( C187 C198 ) C187_=_C199( C187 C199 ) C187_=_C200( C187 C200 ) C187_=_C201( C187 C201 ) C187_=_C202( C187 C202 ) \nC187_=_C203( C187 C203 ) C187_=_C204( C187 C204 ) C187_=_C205( C187 C205 ) C187_=_C206( C187 C206 ) C187_=_C207( C187 C207 ) C187_=_C208( C187 C208 ) \nC187_=_C209( C187 C209 ) C187_=_C210( C187 C210 ) C187_=_C211( C187 C211 ) C187_=_C212( C187 C212 ) C187_=_C213( C187 C213 ) C187_=_C214( C187 C214 ) \nC187_=_C215( C187 C215 ) C187_=_C216( C187 C216 ) C187_=_C217( C187 C217 ) C187_=_C265( C187 C265 ) C188_=_C189( C188 C189 ) C188_=_C190( C188 C190 ) \nC188_=_C191( C188 C191 ) C188_=_C192( C188 C192 ) C188_=_C193( C188 C193 ) C188_=_C194( C188 C194 ) C188_=_C195( C188 C195 ) C188_=_C196( C188 C196 ) \nC188_=_C197( C188 C197 ) C188_=_C198( C188 C198 ) C188_=_C199( C188 C199 ) C188_=_C200( C188 C200 ) C188_=_C201( C188 C201 ) C188_=_C202( C188 C202 ) \nC188_=_C203( C188 C203 ) C188_=_C204( C188 C204 ) C188_=_C205( C188 C205 ) C188_=_C206( C188 C206 ) C188_=_C207( C188 C207 ) C188_=_C208( C188 C208 ) \nC188_=_C209( C188 C209 ) C188_=_C210( C188 C210 ) C188_=_C211( C188 C211 ) C188_=_C212( C188 C212 ) C188_=_C213( C188 C213 ) C188_=_C214( C188 C214 ) \nC188_=_C215( C188 C215 ) C188_=_C216( C188 C216 ) C188_=_C217( C188 C217 ) C188_=_C266( C188 C266 ) C188_=_C305( C188 C305 ) C188_=_C585( C188 C585 ) \nC189_=_C190( C189 C190 ) C189_=_C191( C189 C191 ) C189_=_C192( C189 C192 ) C189_=_C193( C189 C193 ) C189_=_C194( C189 C194 ) C189_=_C195( C189 C195 ) \nC189_=_C196( C189 C196 ) C189_=_C197( C189 C197 ) C189_=_C198( C189 C198 ) C189_=_C199( C189 C199 ) C189_=_C200( C189 C200 ) C189_=_C201( C189 C201 ) \nC189_=_C202( C189 C202 ) C189_=_C203( C189 C203 ) C189_=_C204( C189 C204 ) C189_=_C205( C189 C205 ) C189_=_C206( C189 C206 ) C189_=_C207( C189 C207 ) \nC189_=_C208( C189 C208 ) C189_=_C209( C189 C209 ) C189_=_C210( C189 C210 ) C189_=_C211( C189 C211 ) C189_=_C212( C189 C212 ) C189_=_C213( C189 C213 ) \nC189_=_C214( C189 C214 ) C189_=_C215( C189 C215 ) C189_=_C216( C189 C216 ) C189_=_C217( C189 C217 ) C189_=_C267( C189 C267 ) C190_=_C191( C190 C191 ) \nC190_=_C192( C190 C192 ) C190_=_C193( C190 C193 ) C190_=_C194( C190 C194 ) C190_=_C195( C190 C195 ) C190_=_C196( C190 C196 ) C190_=_C197( C190 C197 ) \nC190_=_C198( C190 C198 ) C190_=_C199( C190 C199 ) C190_=_C200( C190 C200 ) C190_=_C201( C190 C201 ) C190_=_C202( C190 C202 ) C190_=_C203( C190 C203 ) \nC190_=_C204( C190 C204 ) C190_=_C205( C190 C205 ) C190_=_C206( C190 C206 ) C190_=_C207( C190 C207 ) C190_=_C208( C190 C208 ) C190_=_C209( C190 C209 ) \nC190_=_C210( C190 C210 ) C190_=_C211( C190 C211 ) C190_=_C212( C190 C212 ) C190_=_C213( C190 C213 ) C190_=_C214( C190 C214 ) C190_=_C215( C190 C215 ) \nC190_=_C216( C190 C216 ) C190_=_C217( C190 C217 ) C190_=_C268( C190 C268 ) C190_=_C306( C190 C306 ) C190_=_C586( C190 C586 ) C191_=_C192( C191 C192 ) \nC191_=_C193( C191 C193 ) C191_=_C194( C191 C194 ) C191_=_C195( C191 C195 ) C191_=_C196( C191 C196 ) C191_=_C197( C191 C197 ) C191_=_C198( C191 C198 ) \nC191_=_C199( C191 C199 ) C191_=_C200( C191 C200 ) C191_=_C201( C191 C201 ) C191_=_C202( C191 C202 ) C191_=_C203( C191 C203 ) C191_=_C204( C191 C204 ) \nC191_=_C205( C191 C205 ) C191_=_C206( C191 C206 ) C191_=_C207( C191 C207 ) C191_=_C208( C191 C208 ) C191_=_C209( C191 C209 ) C191_=_C210( C191 C210 ) \nC191_=_C211( C191 C211 ) C191_=_C212( C191 C212 ) C191_=_C213( C191 C213 ) C191_=_C214( C191 C214 ) C191_=_C215( C191 C215 ) C191_=_C216( C191 C216 ) \nC191_=_C217( C191 C217 ) C191_=_C269( C191 C269 ) C191_=_C587( C191 C587 ) C192_=_C193( C192 C193 ) C192_=_C194( C192 C194 ) C192_=_C195( C192 C195 ) \nC192_=_C196( C192 C196 ) C192_=_C197( C192 C197 ) C192_=_C198( C192 C198 ) C192_=_C199( C192 C199 ) C192_=_C200( C192 C200 ) C192_=_C201( C192 C201 ) \nC192_=_C202( C192 C202 ) C192_=_C203( C192 C203 ) C192_=_C204( C192 C204 ) C192_=_C205( C192 C205 ) C192_=_C206( C192 C206 ) C192_=_C207( C192 C207 ) \nC192_=_C208( C192 C208 ) C192_=_C209( C192 C209 ) C192_=_C210( C192 C210 ) C192_=_C211( C192 C211 ) C192_=_C212( C192 C212 ) C192_=_C213( C192 C213 ) \nC192_=_C214( C192 C214 ) C192_=_C215( C192 C215 ) C192_=_C216( C192 C216 ) C192_=_C217( C192 C217 ) C192_=_C270( C192 C270 ) C192_=_C307( C192 C307 ) \nC192_=_C588( C192 C588 ) C193_=_C194( C193 C194 ) C193_=_C195( C193 C195 ) C193_=_C196( C193 C196 ) C193_=_C197( C193 C197 ) C193_=_C198( C193 C198 ) \nC193_=_C199( C193 C199 ) C193_=_C200( C193 C200 ) C193_=_C201( C193 C201 ) C193_=_C202( C193 C202 ) C193_=_C203( C193 C203 ) C193_=_C204( C193 C204 ) \nC193_=_C205( C193 C205 ) C193_=_C206( C193 C206 ) C193_=_C207( C193 C207 ) C193_=_C208( C193 C208 ) C193_=_C209( C193 C209 ) C193_=_C210( C193 C210 ) \nC193_=_C211( C193 C211 ) C193_=_C212( C193 C212 ) C193_=_C213( C193 C213 ) C193_=_C214( C193 C214 ) C193_=_C215( C193 C215 ) C193_=_C216( C193 C216 ) \nC193_=_C217( C193 C217 ) C193_=_C271( C193 C271 ) C194_=_C195( C194 C195 ) C194_=_C196( C194 C196 ) C194_=_C197( C194 C197 ) C194_=_C198( C194 C198 ) \nC194_=_C199( C194 C199 ) C194_=_C200( C194 C200 ) C194_=_C201( C194 C201 ) C194_=_C202( C194 C202 ) C194_=_C203( C194 C203 ) C194_=_C204( C194 C204 ) \nC194_=_C205( C194 C205 ) C194_=_C206( C194 C206 ) C194_=_C207( C194 C207 ) C194_=_C208( C194 C208 ) C194_=_C209( C194 C209 ) C194_=_C210( C194 C210 ) \nC194_=_C211( C194 C211 ) C194_=_C212( C194 C212 ) C194_=_C213( C194 C213 ) C194_=_C214( C194 C214 ) C194_=_C215( C194 C215 ) C194_=_C216( C194 C216 ) \nC194_=_C217( C194 C217 ) C194_=_C272( C194 C272 ) C194_=_C308( C194 C308 ) C194_=_C589( C194 C589 ) C195_=_C196( C195 C196 ) C195_=_C197( C195 C197 ) \nC195_=_C198( C195 C198 ) C195_=_C199( C195 C199 ) C195_=_C200( C195 C200 ) C195_=_C201( C195 C201 ) C195_=_C202( C195 C202 ) C195_=_C203( C195 C203 ) \nC195_=_C204( C195 C204 ) C195_=_C205( C195 C205 ) C195_=_C206( C195 C206 ) C195_=_C207( C195 C207 ) C195_=_C208( C195 C208 ) C195_=_C209( C195 C209 ) \nC195_=_C210( C195 C210 ) C195_=_C211( C195 C211 ) C195_=_C212( C195 C212 ) C195_=_C213( C195 C213 ) C195_=_C214( C195 C214 ) C195_=_C215( C195 C215 ) \nC195_=_C216( C195 C216 ) C195_=_C217( C195 C217 ) C195_=_C273( C195 C273 ) C195_=_C309( C195 C309 ) C196_=_C197( C196 C197 ) C196_=_C198( C196 C198 ) \nC196_=_C199( C196 C199 ) C196_=_C200( C196 C200 ) C196_=_C201( C196 C201 ) C196_=_C202( C196 C202 ) C196_=_C203( C196 C203 ) C196_=_C204( C196 C204 ) \nC196_=_C205( C196 C205 ) C196_=_C206( C196 C206 ) C196_=_C207( C196 C207 ) C196_=_C208( C196 C208 ) C196_=_C209( C196 C209 ) C196_=_C210( C196 C210 ) \nC196_=_C211( C196 C211 ) C196_=_C212( C196 C212 ) C196_=_C213( C196 C213 ) C196_=_C214( C196 C214 ) C196_=_C215( C196 C215 ) C196_=_C216( C196 C216 ) \nC196_=_C217( C196 C217 ) C196_=_C274( C196 C274 ) C196_=_C310( C196 C310 ) C196_=_C590( C196 C590 ) C197_=_C198( C197 C198 ) C197_=_C199( C197 C199 ) \nC197_=_C200( C197 C200 ) C197_=_C201( C197 C201 ) C197_=_C202( C197 C202 ) C197_=_C203( C197 C203 ) C197_=_C204( C197 C204 ) C197_=_C205( C197 C205 ) \nC197_=_C206( C197 C206 ) C197_=_C207( C197 C207 ) C197_=_C208( C197 C208 ) C197_=_C209( C197 C209 ) C197_=_C210( C197 C210 ) C197_=_C211( C197 C211 ) \nC197_=_C212( C197 C212 ) C197_=_C213( C197 C213 ) C197_=_C214( C197 C214 ) C197_=_C215( C197 C215 ) C197_=_C216( C197 C216 ) C197_=_C217( C197 C217 ) \nC197_=_C275( C197 C275 ) C198_=_C199( C198 C199 ) C198_=_C200( C198 C200 ) C198_=_C201( C198 C201 ) C198_=_C202( C198 C202 ) C198_=_C203( C198 C203 ) \nC198_=_C204( C198 C204 ) C198_=_C205( C198 C205 ) C198_=_C206( C198 C206 ) C198_=_C207( C198 C207 ) C198_=_C208( C198 C208 ) C198_=_C209( C198 C209 ) \nC198_=_C210( C198 C210 ) C198_=_C211( C198 C211 ) C198_=_C212( C198 C212 ) C198_=_C213( C198 C213 ) C198_=_C214( C198 C214 ) C198_=_C215( C198 C215 ) \nC198_=_C216( C198 C216 ) C198_=_C217( C198 C217 ) C198_=_C276( C198 C276 ) C198_=_C311( C198 C311 ) C198_=_C591( C198 C591 ) C199_=_C200( C199 C200 ) \nC199_=_C201( C199 C201 ) C199_=_C202( C199 C202 ) C199_=_C203( C199 C203 ) C199_=_C204( C199 C204 ) C199_=_C205( C199 C205 ) C199_=_C206( C199 C206 ) \nC199_=_C207( C199 C207 ) C199_=_C208( C199 C208 ) C199_=_C209( C199 C209 ) C199_=_C210( C199 C210 ) C199_=_C211( C199 C211 ) C199_=_C212( C199 C212 ) \nC199_=_C213( C199 C213 ) C199_=_C214( C199 C214 ) C199_=_C215( C199 C215 ) C199_=_C216( C199 C216 ) C199_=_C217( C199 C217 ) C199_=_C277( C199 C277 ) \nC200_=_C201( C200 C201 ) C200_=_C202( C200 C202 ) C200_=_C203( C200 C203 ) C200_=_C204( C200 C204 ) C200_=_C205( C200 C205 ) C200_=_C206( C200 C206 ) \nC200_=_C207( C200 C207 ) C200_=_C208( C200 C208 ) C200_=_C209( C200 C209 ) C200_=_C210( C200 C210 ) C200_=_C211( C200 C211 ) C200_=_C212( C200 C212 ) \nC200_=_C213( C200 C213 ) C200_=_C214( C200 C214 ) C200_=_C215( C200 C215 ) C200_=_C216( C200 C216 ) C200_=_C217( C200 C217 ) C200_=_C278( C200 C278 ) \nC200_=_C312( C200 C312 ) C200_=_C592( C200 C592 ) C201_=_C202( C201 C202 ) C201_=_C203( C201 C203 ) C201_=_C204( C201 C204 ) C201_=_C205( C201 C205 ) \nC201_=_C206( C201 C206 ) C201_=_C207( C201 C207 ) C201_=_C208( C201 C208 ) C201_=_C209( C201 C209 ) C201_=_C210( C201 C210 ) C201_=_C211( C201 C211 ) \nC201_=_C212( C201 C212 ) C201_=_C213( C201 C213 ) C201_=_C214(</w:t>
      </w:r>
    </w:p>
    <w:p>
      <w:pPr>
        <w:pStyle w:val="PreformattedText"/>
        <w:bidi w:val="0"/>
        <w:spacing w:before="0" w:after="0"/>
        <w:jc w:val="left"/>
        <w:rPr/>
      </w:pPr>
      <w:r>
        <w:rPr/>
        <w:t xml:space="preserve"> </w:t>
      </w:r>
      <w:r>
        <w:rPr/>
        <w:t>C201 C214 ) C201_=_C215( C201 C215 ) C201_=_C216( C201 C216 ) C201_=_C217( C201 C217 ) \nC201_=_C279( C201 C279 ) C202_=_C203( C202 C203 ) C202_=_C204( C202 C204 ) C202_=_C205( C202 C205 ) C202_=_C206( C202 C206 ) C202_=_C207( C202 C207 ) \nC202_=_C208( C202 C208 ) C202_=_C209( C202 C209 ) C202_=_C210( C202 C210 ) C202_=_C211( C202 C211 ) C202_=_C212( C202 C212 ) C202_=_C213( C202 C213 ) \nC202_=_C214( C202 C214 ) C202_=_C215( C202 C215 ) C202_=_C216( C202 C216 ) C202_=_C217( C202 C217 ) C202_=_C280( C202 C280 ) C202_=_C313( C202 C313 ) \nC202_=_C593( C202 C593 ) C203_=_C204( C203 C204 ) C203_=_C205( C203 C205 ) C203_=_C206( C203 C206 ) C203_=_C207( C203 C207 ) C203_=_C208( C203 C208 ) \nC203_=_C209( C203 C209 ) C203_=_C210( C203 C210 ) C203_=_C211( C203 C211 ) C203_=_C212( C203 C212 ) C203_=_C213( C203 C213 ) C203_=_C214( C203 C214 ) \nC203_=_C215( C203 C215 ) C203_=_C216( C203 C216 ) C203_=_C217( C203 C217 ) C203_=_C281( C203 C281 ) C204_=_C205( C204 C205 ) C204_=_C206( C204 C206 ) \nC204_=_C207( C204 C207 ) C204_=_C208( C204 C208 ) C204_=_C209( C204 C209 ) C204_=_C210( C204 C210 ) C204_=_C211( C204 C211 ) C204_=_C212( C204 C212 ) \nC204_=_C213( C204 C213 ) C204_=_C214( C204 C214 ) C204_=_C215( C204 C215 ) C204_=_C216( C204 C216 ) C204_=_C217( C204 C217 ) C204_=_C282( C204 C282 ) \nC204_=_C314( C204 C314 ) C204_=_C594( C204 C594 ) C205_=_C206( C205 C206 ) C205_=_C207( C205 C207 ) C205_=_C208( C205 C208 ) C205_=_C209( C205 C209 ) \nC205_=_C210( C205 C210 ) C205_=_C211( C205 C211 ) C205_=_C212( C205 C212 ) C205_=_C213( C205 C213 ) C205_=_C214( C205 C214 ) C205_=_C215( C205 C215 ) \nC205_=_C216( C205 C216 ) C205_=_C217( C205 C217 ) C205_=_C283( C205 C283 ) C206_=_C207( C206 C207 ) C206_=_C208( C206 C208 ) C206_=_C209( C206 C209 ) \nC206_=_C210( C206 C210 ) C206_=_C211( C206 C211 ) C206_=_C212( C206 C212 ) C206_=_C213( C206 C213 ) C206_=_C214( C206 C214 ) C206_=_C215( C206 C215 ) \nC206_=_C216( C206 C216 ) C206_=_C217( C206 C217 ) C206_=_C284( C206 C284 ) C206_=_C315( C206 C315 ) C206_=_C595( C206 C595 ) C207_=_C208( C207 C208 ) \nC207_=_C209( C207 C209 ) C207_=_C210( C207 C210 ) C207_=_C211( C207 C211 ) C207_=_C212( C207 C212 ) C207_=_C213( C207 C213 ) C207_=_C214( C207 C214 ) \nC207_=_C215( C207 C215 ) C207_=_C216( C207 C216 ) C207_=_C217( C207 C217 ) C207_=_C285( C207 C285 ) C208_=_C209( C208 C209 ) C208_=_C210( C208 C210 ) \nC208_=_C211( C208 C211 ) C208_=_C212( C208 C212 ) C208_=_C213( C208 C213 ) C208_=_C214( C208 C214 ) C208_=_C215( C208 C215 ) C208_=_C216( C208 C216 ) \nC208_=_C217( C208 C217 ) C208_=_C286( C208 C286 ) C208_=_C316( C208 C316 ) C208_=_C596( C208 C596 ) C209_=_C210( C209 C210 ) C209_=_C211( C209 C211 ) \nC209_=_C212( C209 C212 ) C209_=_C213( C209 C213 ) C209_=_C214( C209 C214 ) C209_=_C215( C209 C215 ) C209_=_C216( C209 C216 ) C209_=_C217( C209 C217 ) \nC209_=_C287( C209 C287 ) C210_=_C211( C210 C211 ) C210_=_C212( C210 C212 ) C210_=_C213( C210 C213 ) C210_=_C214( C210 C214 ) C210_=_C215( C210 C215 ) \nC210_=_C216( C210 C216 ) C210_=_C217( C210 C217 ) C210_=_C288( C210 C288 ) C210_=_C317( C210 C317 ) C210_=_C597( C210 C597 ) C211_=_C212( C211 C212 ) \nC211_=_C213( C211 C213 ) C211_=_C214( C211 C214 ) C211_=_C215( C211 C215 ) C211_=_C216( C211 C216 ) C211_=_C217( C211 C217 ) C211_=_C289( C211 C289 ) \nC212_=_C213( C212 C213 ) C212_=_C214( C212 C214 ) C212_=_C215( C212 C215 ) C212_=_C216( C212 C216 ) C212_=_C217( C212 C217 ) C212_=_C290( C212 C290 ) \nC212_=_C318( C212 C318 ) C212_=_C598( C212 C598 ) C213_=_C214( C213 C214 ) C213_=_C215( C213 C215 ) C213_=_C216( C213 C216 ) C213_=_C217( C213 C217 ) \nC213_=_C291( C213 C291 ) C214_=_C215( C214 C215 ) C214_=_C216( C214 C216 ) C214_=_C217( C214 C217 ) C214_=_C292( C214 C292 ) C214_=_C319( C214 C319 ) \nC214_=_C599( C214 C599 ) C215_=_C216( C215 C216 ) C215_=_C217( C215 C217 ) C215_=_C293( C215 C293 ) C216_=_C217( C216 C217 ) C216_=_C294( C216 C294 ) \nC216_=_C320( C216 C320 ) C216_=_C600( C216 C600 ) C217_=_C295( C217 C295 ) C218_=_C246( C218 C246 ) C218_=_C247( C218 C247 ) C218_=_C248( C218 C248 ) \nC218_=_C249( C218 C249 ) C218_=_C250( C218 C250 ) C218_=_C251( C218 C251 ) C218_=_C252( C218 C252 ) C218_=_C253( C218 C253 ) C218_=_C254( C218 C254 ) \nC218_=_C256( C218 C256 ) C218_=_C257( C218 C257 ) C218_=_C258( C218 C258 ) C218_=_C259( C218 C259 ) C218_=_C260( C218 C260 ) C218_=_C261( C218 C261 ) \nC218_=_C262( C218 C262 ) C218_=_C263( C218 C263 ) C218_=_C264( C218 C264 ) C218_=_C265( C218 C265 ) C218_=_C266( C218 C266 ) C218_=_C267( C218 C267 ) \nC218_=_C268( C218 C268 ) C218_=_C269( C218 C269 ) C218_=_C270( C218 C270 ) C218_=_C271( C218 C271 ) C218_=_C272( C218 C272 ) C218_=_C273( C218 C273 ) \nC218_=_C274( C218 C274 ) C218_=_C275( C218 C275 ) C218_=_C276( C218 C276 ) C218_=_C277( C218 C277 ) C218_=_C278( C218 C278 ) C218_=_C279( C218 C279 ) \nC218_=_C280( C218 C280 ) C218_=_C281( C218 C281 ) C218_=_C282( C218 C282 ) C218_=_C283( C218 C283 ) C218_=_C284( C218 C284 ) C218_=_C285( C218 C285 ) \nC218_=_C286( C218 C286 ) C218_=_C287( C218 C287 ) C218_=_C288( C218 C288 ) C218_=_C289( C218 C289 ) C218_=_C290( C218 C290 ) C218_=_C291( C218 C291 ) \nC218_=_C292( C218 C292 ) C218_=_C293( C218 C293 ) C218_=_C294( C218 C294 ) C218_=_C295( C218 C295 ) C246_=_C247( C246 C247 ) C246_=_C248( C246 C248 ) \nC246_=_C249( C246 C249 ) C246_=_C250( C246 C250 ) C246_=_C251( C246 C251 ) C246_=_C252( C246 C252 ) C246_=_C253( C246 C253 ) C246_=_C254( C246 C254 ) \nC246_=_C256( C246 C256 ) C246_=_C257( C246 C257 ) C246_=_C258( C246 C258 ) C246_=_C259( C246 C259 ) C246_=_C260( C246 C260 ) C246_=_C261( C246 C261 ) \nC246_=_C262( C246 C262 ) C246_=_C263( C246 C263 ) C246_=_C264( C246 C264 ) C246_=_C265( C246 C265 ) C246_=_C266( C246 C266 ) C246_=_C267( C246 C267 ) \nC246_=_C268( C246 C268 ) C246_=_C269( C246 C269 ) C246_=_C270( C246 C270 ) C246_=_C271( C246 C271 ) C246_=_C272( C246 C272 ) C246_=_C273( C246 C273 ) \nC246_=_C274( C246 C274 ) C246_=_C275( C246 C275 ) C246_=_C276( C246 C276 ) C246_=_C277( C246 C277 ) C246_=_C278( C246 C278 ) C246_=_C279( C246 C279 ) \nC246_=_C280( C246 C280 ) C246_=_C281( C246 C281 ) C246_=_C282( C246 C282 ) C246_=_C283( C246 C283 ) C246_=_C284( C246 C284 ) C246_=_C285( C246 C285 ) \nC246_=_C286( C246 C286 ) C246_=_C287( C246 C287 ) C246_=_C288( C246 C288 ) C246_=_C289( C246 C289 ) C246_=_C290( C246 C290 ) C246_=_C291( C246 C291 ) \nC246_=_C292( C246 C292 ) C246_=_C293( C246 C293 ) C246_=_C294( C246 C294 ) C246_=_C295( C246 C295 ) C246_=_C296( C246 C296 ) C246_=_C297( C246 C297 ) \nC246_=_C298( C246 C298 ) C246_=_C299( C246 C299 ) C246_=_C300( C246 C300 ) C246_=_C301( C246 C301 ) C246_=_C302( C246 C302 ) C246_=_C303( C246 C303 ) \nC246_=_C304( C246 C304 ) C246_=_C305( C246 C305 ) C246_=_C306( C246 C306 ) C246_=_C307( C246 C307 ) C246_=_C308( C246 C308 ) C246_=_C309( C246 C309 ) \nC246_=_C310( C246 C310 ) C246_=_C311( C246 C311 ) C246_=_C312( C246 C312 ) C246_=_C313( C246 C313 ) C246_=_C314( C246 C314 ) C246_=_C315( C246 C315 ) \nC246_=_C316( C246 C316 ) C246_=_C317( C246 C317 ) C246_=_C318( C246 C318 ) C246_=_C319( C246 C319 ) C246_=_C320( C246 C320 ) C247_=_C248( C247 C248 ) \nC247_=_C249( C247 C249 ) C247_=_C250( C247 C250 ) C247_=_C251( C247 C251 ) C247_=_C252( C247 C252 ) C247_=_C253( C247 C253 ) C247_=_C254( C247 C254 ) \nC247_=_C256( C247 C256 ) C247_=_C257( C247 C257 ) C247_=_C258( C247 C258 ) C247_=_C259( C247 C259 ) C247_=_C260( C247 C260 ) C247_=_C261( C247 C261 ) \nC247_=_C262( C247 C262 ) C247_=_C263( C247 C263 ) C247_=_C264( C247 C264 ) C247_=_C265( C247 C265 ) C247_=_C266( C247 C266 ) C247_=_C267( C247 C267 ) \nC247_=_C268( C247 C268 ) C247_=_C269( C247 C269 ) C247_=_C270( C247 C270 ) C247_=_C271( C247 C271 ) C247_=_C272( C247 C272 ) C247_=_C273( C247 C273 ) \nC247_=_C274( C247 C274 ) C247_=_C275( C247 C275 ) C247_=_C276( C247 C276 ) C247_=_C277( C247 C277 ) C247_=_C278( C247 C278 ) C247_=_C279( C247 C279 ) \nC247_=_C280( C247 C280 ) C247_=_C281( C247 C281 ) C247_=_C282( C247 C282 ) C247_=_C283( C247 C283 ) C247_=_C284( C247 C284 ) C247_=_C285( C247 C285 ) \nC247_=_C286( C247 C286 ) C247_=_C287( C247 C287 ) C247_=_C288( C247 C288 ) C247_=_C289( C247 C289 ) C247_=_C290( C247 C290 ) C247_=_C291( C247 C291 ) \nC247_=_C292( C247 C292 ) C247_=_C293( C247 C293 ) C247_=_C294( C247 C294 ) C247_=_C295( C247 C295 ) C248_=_C249( C248 C249 ) C248_=_C250( C248 C250 ) \nC248_=_C251( C248 C251 ) C248_=_C252( C248 C252 ) C248_=_C253( C248 C253 ) C248_=_C254( C248 C254 ) C248_=_C256( C248 C256 ) C248_=_C257( C248 C257 ) \nC248_=_C258( C248 C258 ) C248_=_C259( C248 C259 ) C248_=_C260( C248 C260 ) C248_=_C261( C248 C261 ) C248_=_C262( C248 C262 ) C248_=_C263( C248 C263 ) \nC248_=_C264( C248 C264 ) C248_=_C265( C248 C265 ) C248_=_C266( C248 C266 ) C248_=_C267( C248 C267 ) C248_=_C268( C248 C268 ) C248_=_C269( C248 C269 ) \nC248_=_C270( C248 C270 ) C248_=_C271( C248 C271 ) C248_=_C272( C248 C272 ) C248_=_C273( C248 C273 ) C248_=_C274( C248 C274 ) C248_=_C275( C248 C275 ) \nC248_=_C276( C248 C276 ) C248_=_C277( C248 C277 ) C248_=_C278( C248 C278 ) C248_=_C279( C248 C279 ) C248_=_C280( C248 C280 ) C248_=_C281( C248 C281 ) \nC248_=_C282( C248 C282 ) C248_=_C283( C248 C283 ) C248_=_C284( C248 C284 ) C248_=_C285( C248 C285 ) C248_=_C286( C248 C286 ) C248_=_C287( C248 C287 ) \nC248_=_C288( C248 C288 ) C248_=_C289( C248 C289 ) C248_=_C290( C248 C290 ) C248_=_C291( C248 C291 ) C248_=_C292( C248 C292 ) C248_=_C293( C248 C293 ) \nC248_=_C294( C248 C294 ) C248_=_C295( C248 C295 ) C248_=_C296( C248 C296 ) C248_=_C330( C248 C330 ) C249_=_C250( C249 C250 ) C249_=_C251( C249 C251 ) \nC249_=_C252( C249 C252 ) C249_=_C253( C249 C253 ) C249_=_C254( C249 C254 ) C249_=_C256( C249 C256 ) C249_=_C257( C249 C257 ) C249_=_C258( C249 C258 ) \nC249_=_C259( C249 C259 ) C249_=_C260( C249 C260 ) C249_=_C261( C249 C261 ) C249_=_C262( C249 C262 ) C249_=_C263( C249 C263 ) C249_=_C264( C249 C264 ) \nC249_=_C265( C249 C265 ) C249_=_C266( C249 C266 ) C249_=_C267( C249 C267 ) C249_=_C268(</w:t>
      </w:r>
    </w:p>
    <w:p>
      <w:pPr>
        <w:pStyle w:val="PreformattedText"/>
        <w:bidi w:val="0"/>
        <w:spacing w:before="0" w:after="0"/>
        <w:jc w:val="left"/>
        <w:rPr/>
      </w:pPr>
      <w:r>
        <w:rPr/>
        <w:t xml:space="preserve"> </w:t>
      </w:r>
      <w:r>
        <w:rPr/>
        <w:t>C249 C268 ) C249_=_C269( C249 C269 ) C249_=_C270( C249 C270 ) \nC249_=_C271( C249 C271 ) C249_=_C272( C249 C272 ) C249_=_C273( C249 C273 ) C249_=_C274( C249 C274 ) C249_=_C275( C249 C275 ) C249_=_C276( C249 C276 ) \nC249_=_C277( C249 C277 ) C249_=_C278( C249 C278 ) C249_=_C279( C249 C279 ) C249_=_C280( C249 C280 ) C249_=_C281( C249 C281 ) C249_=_C282( C249 C282 ) \nC249_=_C283( C249 C283 ) C249_=_C284( C249 C284 ) C249_=_C285( C249 C285 ) C249_=_C286( C249 C286 ) C249_=_C287( C249 C287 ) C249_=_C288( C249 C288 ) \nC249_=_C289( C249 C289 ) C249_=_C290( C249 C290 ) C249_=_C291( C249 C291 ) C249_=_C292( C249 C292 ) C249_=_C293( C249 C293 ) C249_=_C294( C249 C294 ) \nC249_=_C295( C249 C295 ) C250_=_C251( C250 C251 ) C250_=_C252( C250 C252 ) C250_=_C253( C250 C253 ) C250_=_C254( C250 C254 ) C250_=_C256( C250 C256 ) \nC250_=_C257( C250 C257 ) C250_=_C258( C250 C258 ) C250_=_C259( C250 C259 ) C250_=_C260( C250 C260 ) C250_=_C261( C250 C261 ) C250_=_C262( C250 C262 ) \nC250_=_C263( C250 C263 ) C250_=_C264( C250 C264 ) C250_=_C265( C250 C265 ) C250_=_C266( C250 C266 ) C250_=_C267( C250 C267 ) C250_=_C268( C250 C268 ) \nC250_=_C269( C250 C269 ) C250_=_C270( C250 C270 ) C250_=_C271( C250 C271 ) C250_=_C272( C250 C272 ) C250_=_C273( C250 C273 ) C250_=_C274( C250 C274 ) \nC250_=_C275( C250 C275 ) C250_=_C276( C250 C276 ) C250_=_C277( C250 C277 ) C250_=_C278( C250 C278 ) C250_=_C279( C250 C279 ) C250_=_C280( C250 C280 ) \nC250_=_C281( C250 C281 ) C250_=_C282( C250 C282 ) C250_=_C283( C250 C283 ) C250_=_C284( C250 C284 ) C250_=_C285( C250 C285 ) C250_=_C286( C250 C286 ) \nC250_=_C287( C250 C287 ) C250_=_C288( C250 C288 ) C250_=_C289( C250 C289 ) C250_=_C290( C250 C290 ) C250_=_C291( C250 C291 ) C250_=_C292( C250 C292 ) \nC250_=_C293( C250 C293 ) C250_=_C294( C250 C294 ) C250_=_C295( C250 C295 ) C250_=_C297( C250 C297 ) C250_=_C403( C250 C403 ) C251_=_C252( C251 C252 ) \nC251_=_C253( C251 C253 ) C251_=_C254( C251 C254 ) C251_=_C256( C251 C256 ) C251_=_C257( C251 C257 ) C251_=_C258( C251 C258 ) C251_=_C259( C251 C259 ) \nC251_=_C260( C251 C260 ) C251_=_C261( C251 C261 ) C251_=_C262( C251 C262 ) C251_=_C263( C251 C263 ) C251_=_C264( C251 C264 ) C251_=_C265( C251 C265 ) \nC251_=_C266( C251 C266 ) C251_=_C267( C251 C267 ) C251_=_C268( C251 C268 ) C251_=_C269( C251 C269 ) C251_=_C270( C251 C270 ) C251_=_C271( C251 C271 ) \nC251_=_C272( C251 C272 ) C251_=_C273( C251 C273 ) C251_=_C274( C251 C274 ) C251_=_C275( C251 C275 ) C251_=_C276( C251 C276 ) C251_=_C277( C251 C277 ) \nC251_=_C278( C251 C278 ) C251_=_C279( C251 C279 ) C251_=_C280( C251 C280 ) C251_=_C281( C251 C281 ) C251_=_C282( C251 C282 ) C251_=_C283( C251 C283 ) \nC251_=_C284( C251 C284 ) C251_=_C285( C251 C285 ) C251_=_C286( C251 C286 ) C251_=_C287( C251 C287 ) C251_=_C288( C251 C288 ) C251_=_C289( C251 C289 ) \nC251_=_C290( C251 C290 ) C251_=_C291( C251 C291 ) C251_=_C292( C251 C292 ) C251_=_C293( C251 C293 ) C251_=_C294( C251 C294 ) C251_=_C295( C251 C295 ) \nC252_=_C253( C252 C253 ) C252_=_C254( C252 C254 ) C252_=_C256( C252 C256 ) C252_=_C257( C252 C257 ) C252_=_C258( C252 C258 ) C252_=_C259( C252 C259 ) \nC252_=_C260( C252 C260 ) C252_=_C261( C252 C261 ) C252_=_C262( C252 C262 ) C252_=_C263( C252 C263 ) C252_=_C264( C252 C264 ) C252_=_C265( C252 C265 ) \nC252_=_C266( C252 C266 ) C252_=_C267( C252 C267 ) C252_=_C268( C252 C268 ) C252_=_C269( C252 C269 ) C252_=_C270( C252 C270 ) C252_=_C271( C252 C271 ) \nC252_=_C272( C252 C272 ) C252_=_C273( C252 C273 ) C252_=_C274( C252 C274 ) C252_=_C275( C252 C275 ) C252_=_C276( C252 C276 ) C252_=_C277( C252 C277 ) \nC252_=_C278( C252 C278 ) C252_=_C279( C252 C279 ) C252_=_C280( C252 C280 ) C252_=_C281( C252 C281 ) C252_=_C282( C252 C282 ) C252_=_C283( C252 C283 ) \nC252_=_C284( C252 C284 ) C252_=_C285( C252 C285 ) C252_=_C286( C252 C286 ) C252_=_C287( C252 C287 ) C252_=_C288( C252 C288 ) C252_=_C289( C252 C289 ) \nC252_=_C290( C252 C290 ) C252_=_C291( C252 C291 ) C252_=_C292( C252 C292 ) C252_=_C293( C252 C293 ) C252_=_C294( C252 C294 ) C252_=_C295( C252 C295 ) \nC252_=_C298( C252 C298 ) C252_=_C473( C252 C473 ) C253_=_C254( C253 C254 ) C253_=_C256( C253 C256 ) C253_=_C257( C253 C257 ) C253_=_C258( C253 C258 ) \nC253_=_C259( C253 C259 ) C253_=_C260( C253 C260 ) C253_=_C261( C253 C261 ) C253_=_C262( C253 C262 ) C253_=_C263( C253 C263 ) C253_=_C264( C253 C264 ) \nC253_=_C265( C253 C265 ) C253_=_C266( C253 C266 ) C253_=_C267( C253 C267 ) C253_=_C268( C253 C268 ) C253_=_C269( C253 C269 ) C253_=_C270( C253 C270 ) \nC253_=_C271( C253 C271 ) C253_=_C272( C253 C272 ) C253_=_C273( C253 C273 ) C253_=_C274( C253 C274 ) C253_=_C275( C253 C275 ) C253_=_C276( C253 C276 ) \nC253_=_C277( C253 C277 ) C253_=_C278( C253 C278 ) C253_=_C279( C253 C279 ) C253_=_C280( C253 C280 ) C253_=_C281( C253 C281 ) C253_=_C282( C253 C282 ) \nC253_=_C283( C253 C283 ) C253_=_C284( C253 C284 ) C253_=_C285( C253 C285 ) C253_=_C286( C253 C286 ) C253_=_C287( C253 C287 ) C253_=_C288( C253 C288 ) \nC253_=_C289( C253 C289 ) C253_=_C290( C253 C290 ) C253_=_C291( C253 C291 ) C253_=_C292( C253 C292 ) C253_=_C293( C253 C293 ) C253_=_C294( C253 C294 ) \nC253_=_C295( C253 C295 ) C254_=_C256( C254 C256 ) C254_=_C257( C254 C257 ) C254_=_C258( C254 C258 ) C254_=_C259( C254 C259 ) C254_=_C260( C254 C260 ) \nC254_=_C261( C254 C261 ) C254_=_C262( C254 C262 ) C254_=_C263( C254 C263 ) C254_=_C264( C254 C264 ) C254_=_C265( C254 C265 ) C254_=_C266( C254 C266 ) \nC254_=_C267( C254 C267 ) C254_=_C268( C254 C268 ) C254_=_C269( C254 C269 ) C254_=_C270( C254 C270 ) C254_=_C271( C254 C271 ) C254_=_C272( C254 C272 ) \nC254_=_C273( C254 C273 ) C254_=_C274( C254 C274 ) C254_=_C275( C254 C275 ) C254_=_C276( C254 C276 ) C254_=_C277( C254 C277 ) C254_=_C278( C254 C278 ) \nC254_=_C279( C254 C279 ) C254_=_C280( C254 C280 ) C254_=_C281( C254 C281 ) C254_=_C282( C254 C282 ) C254_=_C283( C254 C283 ) C254_=_C284( C254 C284 ) \nC254_=_C285( C254 C285 ) C254_=_C286( C254 C286 ) C254_=_C287( C254 C287 ) C254_=_C288( C254 C288 ) C254_=_C289( C254 C289 ) C254_=_C290( C254 C290 ) \nC254_=_C291( C254 C291 ) C254_=_C292( C254 C292 ) C254_=_C293( C254 C293 ) C254_=_C294( C254 C294 ) C254_=_C295( C254 C295 ) C254_=_C299( C254 C299 ) \nC254_=_C538( C254 C538 ) C256_=_C257( C256 C257 ) C256_=_C258( C256 C258 ) C256_=_C259( C256 C259 ) C256_=_C260( C256 C260 ) C256_=_C261( C256 C261 ) \nC256_=_C262( C256 C262 ) C256_=_C263( C256 C263 ) C256_=_C264( C256 C264 ) C256_=_C265( C256 C265 ) C256_=_C266( C256 C266 ) C256_=_C267( C256 C267 ) \nC256_=_C268( C256 C268 ) C256_=_C269( C256 C269 ) C256_=_C270( C256 C270 ) C256_=_C271( C256 C271 ) C256_=_C272( C256 C272 ) C256_=_C273( C256 C273 ) \nC256_=_C274( C256 C274 ) C256_=_C275( C256 C275 ) C256_=_C276( C256 C276 ) C256_=_C277( C256 C277 ) C256_=_C278( C256 C278 ) C256_=_C279( C256 C279 ) \nC256_=_C280( C256 C280 ) C256_=_C281( C256 C281 ) C256_=_C282( C256 C282 ) C256_=_C283( C256 C283 ) C256_=_C284( C256 C284 ) C256_=_C285( C256 C285 ) \nC256_=_C286( C256 C286 ) C256_=_C287( C256 C287 ) C256_=_C288( C256 C288 ) C256_=_C289( C256 C289 ) C256_=_C290( C256 C290 ) C256_=_C291( C256 C291 ) \nC256_=_C292( C256 C292 ) C256_=_C293( C256 C293 ) C256_=_C294( C256 C294 ) C256_=_C295( C256 C295 ) C256_=_C300( C256 C300 ) C256_=_C580( C256 C580 ) \nC257_=_C258( C257 C258 ) C257_=_C259( C257 C259 ) C257_=_C260( C257 C260 ) C257_=_C261( C257 C261 ) C257_=_C262( C257 C262 ) C257_=_C263( C257 C263 ) \nC257_=_C264( C257 C264 ) C257_=_C265( C257 C265 ) C257_=_C266( C257 C266 ) C257_=_C267( C257 C267 ) C257_=_C268( C257 C268 ) C257_=_C269( C257 C269 ) \nC257_=_C270( C257 C270 ) C257_=_C271( C257 C271 ) C257_=_C272( C257 C272 ) C257_=_C273( C257 C273 ) C257_=_C274( C257 C274 ) C257_=_C275( C257 C275 ) \nC257_=_C276( C257 C276 ) C257_=_C277( C257 C277 ) C257_=_C278( C257 C278 ) C257_=_C279( C257 C279 ) C257_=_C280( C257 C280 ) C257_=_C281( C257 C281 ) \nC257_=_C282( C257 C282 ) C257_=_C283( C257 C283 ) C257_=_C284( C257 C284 ) C257_=_C285( C257 C285 ) C257_=_C286( C257 C286 ) C257_=_C287( C257 C287 ) \nC257_=_C288( C257 C288 ) C257_=_C289( C257 C289 ) C257_=_C290( C257 C290 ) C257_=_C291( C257 C291 ) C257_=_C292( C257 C292 ) C257_=_C293( C257 C293 ) \nC257_=_C294( C257 C294 ) C257_=_C295( C257 C295 ) C258_=_C259( C258 C259 ) C258_=_C260( C258 C260 ) C258_=_C261( C258 C261 ) C258_=_C262( C258 C262 ) \nC258_=_C263( C258 C263 ) C258_=_C264( C258 C264 ) C258_=_C265( C258 C265 ) C258_=_C266( C258 C266 ) C258_=_C267( C258 C267 ) C258_=_C268( C258 C268 ) \nC258_=_C269( C258 C269 ) C258_=_C270( C258 C270 ) C258_=_C271( C258 C271 ) C258_=_C272( C258 C272 ) C258_=_C273( C258 C273 ) C258_=_C274( C258 C274 ) \nC258_=_C275( C258 C275 ) C258_=_C276( C258 C276 ) C258_=_C277( C258 C277 ) C258_=_C278( C258 C278 ) C258_=_C279( C258 C279 ) C258_=_C280( C258 C280 ) \nC258_=_C281( C258 C281 ) C258_=_C282( C258 C282 ) C258_=_C283( C258 C283 ) C258_=_C284( C258 C284 ) C258_=_C285( C258 C285 ) C258_=_C286( C258 C286 ) \nC258_=_C287( C258 C287 ) C258_=_C288( C258 C288 ) C258_=_C289( C258 C289 ) C258_=_C290( C258 C290 ) C258_=_C291( C258 C291 ) C258_=_C292( C258 C292 ) \nC258_=_C293( C258 C293 ) C258_=_C294( C258 C294 ) C258_=_C295( C258 C295 ) C258_=_C301( C258 C301 ) C258_=_C581( C258 C581 ) C259_=_C260( C259 C260 ) \nC259_=_C261( C259 C261 ) C259_=_C262( C259 C262 ) C259_=_C263( C259 C263 ) C259_=_C264( C259 C264 ) C259_=_C265( C259 C265 ) C259_=_C266( C259 C266 ) \nC259_=_C267( C259 C267 ) C259_=_C268( C259 C268 ) C259_=_C269( C259 C269 ) C259_=_C270( C259 C270 ) C259_=_C271( C259 C271 ) C259_=_C272( C259 C272 ) \nC259_=_C273( C259 C273 ) C259_=_C274( C259 C274 ) C259_=_C275( C259 C275 ) C259_=_C276( C259 C276 ) C259_=_C277( C259 C277 ) C259_=_C278( C259 C278 ) \nC259_=_C279( C259 C279 ) C259_=_C280( C259 C280 ) C259_=_C281( C259 C281 ) C259_=_C282( C259 C282 ) C259_=_C283( C259 C283 ) C259_=_C284( C259 C284 ) \nC259_=_C285( C259 C285 ) C259_=_C286( C259 C286 ) C259_=_C287( C259 C287 ) C259_=_C288( C259 C288 ) C259_=_C289(</w:t>
      </w:r>
    </w:p>
    <w:p>
      <w:pPr>
        <w:pStyle w:val="PreformattedText"/>
        <w:bidi w:val="0"/>
        <w:spacing w:before="0" w:after="0"/>
        <w:jc w:val="left"/>
        <w:rPr/>
      </w:pPr>
      <w:r>
        <w:rPr/>
        <w:t xml:space="preserve"> </w:t>
      </w:r>
      <w:r>
        <w:rPr/>
        <w:t>C259 C289 ) C259_=_C290( C259 C290 ) \nC259_=_C291( C259 C291 ) C259_=_C292( C259 C292 ) C259_=_C293( C259 C293 ) C259_=_C294( C259 C294 ) C259_=_C295( C259 C295 ) C260_=_C261( C260 C261 ) \nC260_=_C262( C260 C262 ) C260_=_C263( C260 C263 ) C260_=_C264( C260 C264 ) C260_=_C265( C260 C265 ) C260_=_C266( C260 C266 ) C260_=_C267( C260 C267 ) \nC260_=_C268( C260 C268 ) C260_=_C269( C260 C269 ) C260_=_C270( C260 C270 ) C260_=_C271( C260 C271 ) C260_=_C272( C260 C272 ) C260_=_C273( C260 C273 ) \nC260_=_C274( C260 C274 ) C260_=_C275( C260 C275 ) C260_=_C276( C260 C276 ) C260_=_C277( C260 C277 ) C260_=_C278( C260 C278 ) C260_=_C279( C260 C279 ) \nC260_=_C280( C260 C280 ) C260_=_C281( C260 C281 ) C260_=_C282( C260 C282 ) C260_=_C283( C260 C283 ) C260_=_C284( C260 C284 ) C260_=_C285( C260 C285 ) \nC260_=_C286( C260 C286 ) C260_=_C287( C260 C287 ) C260_=_C288( C260 C288 ) C260_=_C289( C260 C289 ) C260_=_C290( C260 C290 ) C260_=_C291( C260 C291 ) \nC260_=_C292( C260 C292 ) C260_=_C293( C260 C293 ) C260_=_C294( C260 C294 ) C260_=_C295( C260 C295 ) C260_=_C302( C260 C302 ) C260_=_C582( C260 C582 ) \nC261_=_C262( C261 C262 ) C261_=_C263( C261 C263 ) C261_=_C264( C261 C264 ) C261_=_C265( C261 C265 ) C261_=_C266( C261 C266 ) C261_=_C267( C261 C267 ) \nC261_=_C268( C261 C268 ) C261_=_C269( C261 C269 ) C261_=_C270( C261 C270 ) C261_=_C271( C261 C271 ) C261_=_C272( C261 C272 ) C261_=_C273( C261 C273 ) \nC261_=_C274( C261 C274 ) C261_=_C275( C261 C275 ) C261_=_C276( C261 C276 ) C261_=_C277( C261 C277 ) C261_=_C278( C261 C278 ) C261_=_C279( C261 C279 ) \nC261_=_C280( C261 C280 ) C261_=_C281( C261 C281 ) C261_=_C282( C261 C282 ) C261_=_C283( C261 C283 ) C261_=_C284( C261 C284 ) C261_=_C285( C261 C285 ) \nC261_=_C286( C261 C286 ) C261_=_C287( C261 C287 ) C261_=_C288( C261 C288 ) C261_=_C289( C261 C289 ) C261_=_C290( C261 C290 ) C261_=_C291( C261 C291 ) \nC261_=_C292( C261 C292 ) C261_=_C293( C261 C293 ) C261_=_C294( C261 C294 ) C261_=_C295( C261 C295 ) C262_=_C263( C262 C263 ) C262_=_C264( C262 C264 ) \nC262_=_C265( C262 C265 ) C262_=_C266( C262 C266 ) C262_=_C267( C262 C267 ) C262_=_C268( C262 C268 ) C262_=_C269( C262 C269 ) C262_=_C270( C262 C270 ) \nC262_=_C271( C262 C271 ) C262_=_C272( C262 C272 ) C262_=_C273( C262 C273 ) C262_=_C274( C262 C274 ) C262_=_C275( C262 C275 ) C262_=_C276( C262 C276 ) \nC262_=_C277( C262 C277 ) C262_=_C278( C262 C278 ) C262_=_C279( C262 C279 ) C262_=_C280( C262 C280 ) C262_=_C281( C262 C281 ) C262_=_C282( C262 C282 ) \nC262_=_C283( C262 C283 ) C262_=_C284( C262 C284 ) C262_=_C285( C262 C285 ) C262_=_C286( C262 C286 ) C262_=_C287( C262 C287 ) C262_=_C288( C262 C288 ) \nC262_=_C289( C262 C289 ) C262_=_C290( C262 C290 ) C262_=_C291( C262 C291 ) C262_=_C292( C262 C292 ) C262_=_C293( C262 C293 ) C262_=_C294( C262 C294 ) \nC262_=_C295( C262 C295 ) C262_=_C303( C262 C303 ) C262_=_C583( C262 C583 ) C263_=_C264( C263 C264 ) C263_=_C265( C263 C265 ) C263_=_C266( C263 C266 ) \nC263_=_C267( C263 C267 ) C263_=_C268( C263 C268 ) C263_=_C269( C263 C269 ) C263_=_C270( C263 C270 ) C263_=_C271( C263 C271 ) C263_=_C272( C263 C272 ) \nC263_=_C273( C263 C273 ) C263_=_C274( C263 C274 ) C263_=_C275( C263 C275 ) C263_=_C276( C263 C276 ) C263_=_C277( C263 C277 ) C263_=_C278( C263 C278 ) \nC263_=_C279( C263 C279 ) C263_=_C280( C263 C280 ) C263_=_C281( C263 C281 ) C263_=_C282( C263 C282 ) C263_=_C283( C263 C283 ) C263_=_C284( C263 C284 ) \nC263_=_C285( C263 C285 ) C263_=_C286( C263 C286 ) C263_=_C287( C263 C287 ) C263_=_C288( C263 C288 ) C263_=_C289( C263 C289 ) C263_=_C290( C263 C290 ) \nC263_=_C291( C263 C291 ) C263_=_C292( C263 C292 ) C263_=_C293( C263 C293 ) C263_=_C294( C263 C294 ) C263_=_C295( C263 C295 ) C264_=_C265( C264 C265 ) \nC264_=_C266( C264 C266 ) C264_=_C267( C264 C267 ) C264_=_C268( C264 C268 ) C264_=_C269( C264 C269 ) C264_=_C270( C264 C270 ) C264_=_C271( C264 C271 ) \nC264_=_C272( C264 C272 ) C264_=_C273( C264 C273 ) C264_=_C274( C264 C274 ) C264_=_C275( C264 C275 ) C264_=_C276( C264 C276 ) C264_=_C277( C264 C277 ) \nC264_=_C278( C264 C278 ) C264_=_C279( C264 C279 ) C264_=_C280( C264 C280 ) C264_=_C281( C264 C281 ) C264_=_C282( C264 C282 ) C264_=_C283( C264 C283 ) \nC264_=_C284( C264 C284 ) C264_=_C285( C264 C285 ) C264_=_C286( C264 C286 ) C264_=_C287( C264 C287 ) C264_=_C288( C264 C288 ) C264_=_C289( C264 C289 ) \nC264_=_C290( C264 C290 ) C264_=_C291( C264 C291 ) C264_=_C292( C264 C292 ) C264_=_C293( C264 C293 ) C264_=_C294( C264 C294 ) C264_=_C295( C264 C295 ) \nC264_=_C304( C264 C304 ) C264_=_C584( C264 C584 ) C265_=_C266( C265 C266 ) C265_=_C267( C265 C267 ) C265_=_C268( C265 C268 ) C265_=_C269( C265 C269 ) \nC265_=_C270( C265 C270 ) C265_=_C271( C265 C271 ) C265_=_C272( C265 C272 ) C265_=_C273( C265 C273 ) C265_=_C274( C265 C274 ) C265_=_C275( C265 C275 ) \nC265_=_C276( C265 C276 ) C265_=_C277( C265 C277 ) C265_=_C278( C265 C278 ) C265_=_C279( C265 C279 ) C265_=_C280( C265 C280 ) C265_=_C281( C265 C281 ) \nC265_=_C282( C265 C282 ) C265_=_C283( C265 C283 ) C265_=_C284( C265 C284 ) C265_=_C285( C265 C285 ) C265_=_C286( C265 C286 ) C265_=_C287( C265 C287 ) \nC265_=_C288( C265 C288 ) C265_=_C289( C265 C289 ) C265_=_C290( C265 C290 ) C265_=_C291( C265 C291 ) C265_=_C292( C265 C292 ) C265_=_C293( C265 C293 ) \nC265_=_C294( C265 C294 ) C265_=_C295( C265 C295 ) C266_=_C267( C266 C267 ) C266_=_C268( C266 C268 ) C266_=_C269( C266 C269 ) C266_=_C270( C266 C270 ) \nC266_=_C271( C266 C271 ) C266_=_C272( C266 C272 ) C266_=_C273( C266 C273 ) C266_=_C274( C266 C274 ) C266_=_C275( C266 C275 ) C266_=_C276( C266 C276 ) \nC266_=_C277( C266 C277 ) C266_=_C278( C266 C278 ) C266_=_C279( C266 C279 ) C266_=_C280( C266 C280 ) C266_=_C281( C266 C281 ) C266_=_C282( C266 C282 ) \nC266_=_C283( C266 C283 ) C266_=_C284( C266 C284 ) C266_=_C285( C266 C285 ) C266_=_C286( C266 C286 ) C266_=_C287( C266 C287 ) C266_=_C288( C266 C288 ) \nC266_=_C289( C266 C289 ) C266_=_C290( C266 C290 ) C266_=_C291( C266 C291 ) C266_=_C292( C266 C292 ) C266_=_C293( C266 C293 ) C266_=_C294( C266 C294 ) \nC266_=_C295( C266 C295 ) C266_=_C305( C266 C305 ) C266_=_C585( C266 C585 ) C267_=_C268( C267 C268 ) C267_=_C269( C267 C269 ) C267_=_C270( C267 C270 ) \nC267_=_C271( C267 C271 ) C267_=_C272( C267 C272 ) C267_=_C273( C267 C273 ) C267_=_C274( C267 C274 ) C267_=_C275( C267 C275 ) C267_=_C276( C267 C276 ) \nC267_=_C277( C267 C277 ) C267_=_C278( C267 C278 ) C267_=_C279( C267 C279 ) C267_=_C280( C267 C280 ) C267_=_C281( C267 C281 ) C267_=_C282( C267 C282 ) \nC267_=_C283( C267 C283 ) C267_=_C284( C267 C284 ) C267_=_C285( C267 C285 ) C267_=_C286( C267 C286 ) C267_=_C287( C267 C287 ) C267_=_C288( C267 C288 ) \nC267_=_C289( C267 C289 ) C267_=_C290( C267 C290 ) C267_=_C291( C267 C291 ) C267_=_C292( C267 C292 ) C267_=_C293( C267 C293 ) C267_=_C294( C267 C294 ) \nC267_=_C295( C267 C295 ) C268_=_C269( C268 C269 ) C268_=_C270( C268 C270 ) C268_=_C271( C268 C271 ) C268_=_C272( C268 C272 ) C268_=_C273( C268 C273 ) \nC268_=_C274( C268 C274 ) C268_=_C275( C268 C275 ) C268_=_C276( C268 C276 ) C268_=_C277( C268 C277 ) C268_=_C278( C268 C278 ) C268_=_C279( C268 C279 ) \nC268_=_C280( C268 C280 ) C268_=_C281( C268 C281 ) C268_=_C282( C268 C282 ) C268_=_C283( C268 C283 ) C268_=_C284( C268 C284 ) C268_=_C285( C268 C285 ) \nC268_=_C286( C268 C286 ) C268_=_C287( C268 C287 ) C268_=_C288( C268 C288 ) C268_=_C289( C268 C289 ) C268_=_C290( C268 C290 ) C268_=_C291( C268 C291 ) \nC268_=_C292( C268 C292 ) C268_=_C293( C268 C293 ) C268_=_C294( C268 C294 ) C268_=_C295( C268 C295 ) C268_=_C306( C268 C306 ) C268_=_C586( C268 C586 ) \nC269_=_C270( C269 C270 ) C269_=_C271( C269 C271 ) C269_=_C272( C269 C272 ) C269_=_C273( C269 C273 ) C269_=_C274( C269 C274 ) C269_=_C275( C269 C275 ) \nC269_=_C276( C269 C276 ) C269_=_C277( C269 C277 ) C269_=_C278( C269 C278 ) C269_=_C279( C269 C279 ) C269_=_C280( C269 C280 ) C269_=_C281( C269 C281 ) \nC269_=_C282( C269 C282 ) C269_=_C283( C269 C283 ) C269_=_C284( C269 C284 ) C269_=_C285( C269 C285 ) C269_=_C286( C269 C286 ) C269_=_C287( C269 C287 ) \nC269_=_C288( C269 C288 ) C269_=_C289( C269 C289 ) C269_=_C290( C269 C290 ) C269_=_C291( C269 C291 ) C269_=_C292( C269 C292 ) C269_=_C293( C269 C293 ) \nC269_=_C294( C269 C294 ) C269_=_C295( C269 C295 ) C269_=_C587( C269 C587 ) C270_=_C271( C270 C271 ) C270_=_C272( C270 C272 ) C270_=_C273( C270 C273 ) \nC270_=_C274( C270 C274 ) C270_=_C275( C270 C275 ) C270_=_C276( C270 C276 ) C270_=_C277( C270 C277 ) C270_=_C278( C270 C278 ) C270_=_C279( C270 C279 ) \nC270_=_C280( C270 C280 ) C270_=_C281( C270 C281 ) C270_=_C282( C270 C282 ) C270_=_C283( C270 C283 ) C270_=_C284( C270 C284 ) C270_=_C285( C270 C285 ) \nC270_=_C286( C270 C286 ) C270_=_C287( C270 C287 ) C270_=_C288( C270 C288 ) C270_=_C289( C270 C289 ) C270_=_C290( C270 C290 ) C270_=_C291( C270 C291 ) \nC270_=_C292( C270 C292 ) C270_=_C293( C270 C293 ) C270_=_C294( C270 C294 ) C270_=_C295( C270 C295 ) C270_=_C307( C270 C307 ) C270_=_C588( C270 C588 ) \nC271_=_C272( C271 C272 ) C271_=_C273( C271 C273 ) C271_=_C274( C271 C274 ) C271_=_C275( C271 C275 ) C271_=_C276( C271 C276 ) C271_=_C277( C271 C277 ) \nC271_=_C278( C271 C278 ) C271_=_C279( C271 C279 ) C271_=_C280( C271 C280 ) C271_=_C281( C271 C281 ) C271_=_C282( C271 C282 ) C271_=_C283( C271 C283 ) \nC271_=_C284( C271 C284 ) C271_=_C285( C271 C285 ) C271_=_C286( C271 C286 ) C271_=_C287( C271 C287 ) C271_=_C288( C271 C288 ) C271_=_C289( C271 C289 ) \nC271_=_C290( C271 C290 ) C271_=_C291( C271 C291 ) C271_=_C292( C271 C292 ) C271_=_C293( C271 C293 ) C271_=_C294( C271 C294 ) C271_=_C295( C271 C295 ) \nC272_=_C273( C272 C273 ) C272_=_C274( C272 C274 ) C272_=_C275( C272 C275 ) C272_=_C276( C272 C276 ) C272_=_C277( C272 C277 ) C272_=_C278( C272 C278 ) \nC272_=_C279( C272 C279 ) C272_=_C280( C272 C280 ) C272_=_C281( C272 C281 ) C272_=_C282( C272 C282 ) C272_=_C283( C272 C283 ) C272_=_C284( C272 C284 ) \nC272_=_C285( C272 C285 ) C272_=_C286( C272 C286 ) C272_=_C287( C272 C287 ) C272_=_C288( C272 C288 ) C272_=_C289( C272 C289 ) C272_=_C290(</w:t>
      </w:r>
    </w:p>
    <w:p>
      <w:pPr>
        <w:pStyle w:val="PreformattedText"/>
        <w:bidi w:val="0"/>
        <w:spacing w:before="0" w:after="0"/>
        <w:jc w:val="left"/>
        <w:rPr/>
      </w:pPr>
      <w:r>
        <w:rPr/>
        <w:t xml:space="preserve"> </w:t>
      </w:r>
      <w:r>
        <w:rPr/>
        <w:t>C272 C290 ) \nC272_=_C291( C272 C291 ) C272_=_C292( C272 C292 ) C272_=_C293( C272 C293 ) C272_=_C294( C272 C294 ) C272_=_C295( C272 C295 ) C272_=_C308( C272 C308 ) \nC272_=_C589( C272 C589 ) C273_=_C274( C273 C274 ) C273_=_C275( C273 C275 ) C273_=_C276( C273 C276 ) C273_=_C277( C273 C277 ) C273_=_C278( C273 C278 ) \nC273_=_C279( C273 C279 ) C273_=_C280( C273 C280 ) C273_=_C281( C273 C281 ) C273_=_C282( C273 C282 ) C273_=_C283( C273 C283 ) C273_=_C284( C273 C284 ) \nC273_=_C285( C273 C285 ) C273_=_C286( C273 C286 ) C273_=_C287( C273 C287 ) C273_=_C288( C273 C288 ) C273_=_C289( C273 C289 ) C273_=_C290( C273 C290 ) \nC273_=_C291( C273 C291 ) C273_=_C292( C273 C292 ) C273_=_C293( C273 C293 ) C273_=_C294( C273 C294 ) C273_=_C295( C273 C295 ) C273_=_C309( C273 C309 ) \nC274_=_C275( C274 C275 ) C274_=_C276( C274 C276 ) C274_=_C277( C274 C277 ) C274_=_C278( C274 C278 ) C274_=_C279( C274 C279 ) C274_=_C280( C274 C280 ) \nC274_=_C281( C274 C281 ) C274_=_C282( C274 C282 ) C274_=_C283( C274 C283 ) C274_=_C284( C274 C284 ) C274_=_C285( C274 C285 ) C274_=_C286( C274 C286 ) \nC274_=_C287( C274 C287 ) C274_=_C288( C274 C288 ) C274_=_C289( C274 C289 ) C274_=_C290( C274 C290 ) C274_=_C291( C274 C291 ) C274_=_C292( C274 C292 ) \nC274_=_C293( C274 C293 ) C274_=_C294( C274 C294 ) C274_=_C295( C274 C295 ) C274_=_C310( C274 C310 ) C274_=_C590( C274 C590 ) C275_=_C276( C275 C276 ) \nC275_=_C277( C275 C277 ) C275_=_C278( C275 C278 ) C275_=_C279( C275 C279 ) C275_=_C280( C275 C280 ) C275_=_C281( C275 C281 ) C275_=_C282( C275 C282 ) \nC275_=_C283( C275 C283 ) C275_=_C284( C275 C284 ) C275_=_C285( C275 C285 ) C275_=_C286( C275 C286 ) C275_=_C287( C275 C287 ) C275_=_C288( C275 C288 ) \nC275_=_C289( C275 C289 ) C275_=_C290( C275 C290 ) C275_=_C291( C275 C291 ) C275_=_C292( C275 C292 ) C275_=_C293( C275 C293 ) C275_=_C294( C275 C294 ) \nC275_=_C295( C275 C295 ) C276_=_C277( C276 C277 ) C276_=_C278( C276 C278 ) C276_=_C279( C276 C279 ) C276_=_C280( C276 C280 ) C276_=_C281( C276 C281 ) \nC276_=_C282( C276 C282 ) C276_=_C283( C276 C283 ) C276_=_C284( C276 C284 ) C276_=_C285( C276 C285 ) C276_=_C286( C276 C286 ) C276_=_C287( C276 C287 ) \nC276_=_C288( C276 C288 ) C276_=_C289( C276 C289 ) C276_=_C290( C276 C290 ) C276_=_C291( C276 C291 ) C276_=_C292( C276 C292 ) C276_=_C293( C276 C293 ) \nC276_=_C294( C276 C294 ) C276_=_C295( C276 C295 ) C276_=_C311( C276 C311 ) C276_=_C591( C276 C591 ) C277_=_C278( C277 C278 ) C277_=_C279( C277 C279 ) \nC277_=_C280( C277 C280 ) C277_=_C281( C277 C281 ) C277_=_C282( C277 C282 ) C277_=_C283( C277 C283 ) C277_=_C284( C277 C284 ) C277_=_C285( C277 C285 ) \nC277_=_C286( C277 C286 ) C277_=_C287( C277 C287 ) C277_=_C288( C277 C288 ) C277_=_C289( C277 C289 ) C277_=_C290( C277 C290 ) C277_=_C291( C277 C291 ) \nC277_=_C292( C277 C292 ) C277_=_C293( C277 C293 ) C277_=_C294( C277 C294 ) C277_=_C295( C277 C295 ) C278_=_C279( C278 C279 ) C278_=_C280( C278 C280 ) \nC278_=_C281( C278 C281 ) C278_=_C282( C278 C282 ) C278_=_C283( C278 C283 ) C278_=_C284( C278 C284 ) C278_=_C285( C278 C285 ) C278_=_C286( C278 C286 ) \nC278_=_C287( C278 C287 ) C278_=_C288( C278 C288 ) C278_=_C289( C278 C289 ) C278_=_C290( C278 C290 ) C278_=_C291( C278 C291 ) C278_=_C292( C278 C292 ) \nC278_=_C293( C278 C293 ) C278_=_C294( C278 C294 ) C278_=_C295( C278 C295 ) C278_=_C312( C278 C312 ) C278_=_C592( C278 C592 ) C279_=_C280( C279 C280 ) \nC279_=_C281( C279 C281 ) C279_=_C282( C279 C282 ) C279_=_C283( C279 C283 ) C279_=_C284( C279 C284 ) C279_=_C285( C279 C285 ) C279_=_C286( C279 C286 ) \nC279_=_C287( C279 C287 ) C279_=_C288( C279 C288 ) C279_=_C289( C279 C289 ) C279_=_C290( C279 C290 ) C279_=_C291( C279 C291 ) C279_=_C292( C279 C292 ) \nC279_=_C293( C279 C293 ) C279_=_C294( C279 C294 ) C279_=_C295( C279 C295 ) C280_=_C281( C280 C281 ) C280_=_C282( C280 C282 ) C280_=_C283( C280 C283 ) \nC280_=_C284( C280 C284 ) C280_=_C285( C280 C285 ) C280_=_C286( C280 C286 ) C280_=_C287( C280 C287 ) C280_=_C288( C280 C288 ) C280_=_C289( C280 C289 ) \nC280_=_C290( C280 C290 ) C280_=_C291( C280 C291 ) C280_=_C292( C280 C292 ) C280_=_C293( C280 C293 ) C280_=_C294( C280 C294 ) C280_=_C295( C280 C295 ) \nC280_=_C313( C280 C313 ) C280_=_C593( C280 C593 ) C281_=_C282( C281 C282 ) C281_=_C283( C281 C283 ) C281_=_C284( C281 C284 ) C281_=_C285( C281 C285 ) \nC281_=_C286( C281 C286 ) C281_=_C287( C281 C287 ) C281_=_C288( C281 C288 ) C281_=_C289( C281 C289 ) C281_=_C290( C281 C290 ) C281_=_C291( C281 C291 ) \nC281_=_C292( C281 C292 ) C281_=_C293( C281 C293 ) C281_=_C294( C281 C294 ) C281_=_C295( C281 C295 ) C282_=_C283( C282 C283 ) C282_=_C284( C282 C284 ) \nC282_=_C285( C282 C285 ) C282_=_C286( C282 C286 ) C282_=_C287( C282 C287 ) C282_=_C288( C282 C288 ) C282_=_C289( C282 C289 ) C282_=_C290( C282 C290 ) \nC282_=_C291( C282 C291 ) C282_=_C292( C282 C292 ) C282_=_C293( C282 C293 ) C282_=_C294( C282 C294 ) C282_=_C295( C282 C295 ) C282_=_C314( C282 C314 ) \nC282_=_C594( C282 C594 ) C283_=_C284( C283 C284 ) C283_=_C285( C283 C285 ) C283_=_C286( C283 C286 ) C283_=_C287( C283 C287 ) C283_=_C288( C283 C288 ) \nC283_=_C289( C283 C289 ) C283_=_C290( C283 C290 ) C283_=_C291( C283 C291 ) C283_=_C292( C283 C292 ) C283_=_C293( C283 C293 ) C283_=_C294( C283 C294 ) \nC283_=_C295( C283 C295 ) C284_=_C285( C284 C285 ) C284_=_C286( C284 C286 ) C284_=_C287( C284 C287 ) C284_=_C288( C284 C288 ) C284_=_C289( C284 C289 ) \nC284_=_C290( C284 C290 ) C284_=_C291( C284 C291 ) C284_=_C292( C284 C292 ) C284_=_C293( C284 C293 ) C284_=_C294( C284 C294 ) C284_=_C295( C284 C295 ) \nC284_=_C315( C284 C315 ) C284_=_C595( C284 C595 ) C285_=_C286( C285 C286 ) C285_=_C287( C285 C287 ) C285_=_C288( C285 C288 ) C285_=_C289( C285 C289 ) \nC285_=_C290( C285 C290 ) C285_=_C291( C285 C291 ) C285_=_C292( C285 C292 ) C285_=_C293( C285 C293 ) C285_=_C294( C285 C294 ) C285_=_C295( C285 C295 ) \nC286_=_C287( C286 C287 ) C286_=_C288( C286 C288 ) C286_=_C289( C286 C289 ) C286_=_C290( C286 C290 ) C286_=_C291( C286 C291 ) C286_=_C292( C286 C292 ) \nC286_=_C293( C286 C293 ) C286_=_C294( C286 C294 ) C286_=_C295( C286 C295 ) C286_=_C316( C286 C316 ) C286_=_C596( C286 C596 ) C287_=_C288( C287 C288 ) \nC287_=_C289( C287 C289 ) C287_=_C290( C287 C290 ) C287_=_C291( C287 C291 ) C287_=_C292( C287 C292 ) C287_=_C293( C287 C293 ) C287_=_C294( C287 C294 ) \nC287_=_C295( C287 C295 ) C288_=_C289( C288 C289 ) C288_=_C290( C288 C290 ) C288_=_C291( C288 C291 ) C288_=_C292( C288 C292 ) C288_=_C293( C288 C293 ) \nC288_=_C294( C288 C294 ) C288_=_C295( C288 C295 ) C288_=_C317( C288 C317 ) C288_=_C597( C288 C597 ) C289_=_C290( C289 C290 ) C289_=_C291( C289 C291 ) \nC289_=_C292( C289 C292 ) C289_=_C293( C289 C293 ) C289_=_C294( C289 C294 ) C289_=_C295( C289 C295 ) C290_=_C291( C290 C291 ) C290_=_C292( C290 C292 ) \nC290_=_C293( C290 C293 ) C290_=_C294( C290 C294 ) C290_=_C295( C290 C295 ) C290_=_C318( C290 C318 ) C290_=_C598( C290 C598 ) C291_=_C292( C291 C292 ) \nC291_=_C293( C291 C293 ) C291_=_C294( C291 C294 ) C291_=_C295( C291 C295 ) C292_=_C293( C292 C293 ) C292_=_C294( C292 C294 ) C292_=_C295( C292 C295 ) \nC292_=_C319( C292 C319 ) C292_=_C599( C292 C599 ) C293_=_C294( C293 C294 ) C293_=_C295( C293 C295 ) C294_=_C295( C294 C295 ) C294_=_C320( C294 C320 ) \nC294_=_C600( C294 C600 ) C296_=_C297( C296 C297 ) C296_=_C298( C296 C298 ) C296_=_C299( C296 C299 ) C296_=_C300( C296 C300 ) C296_=_C301( C296 C301 ) \nC296_=_C302( C296 C302 ) C296_=_C303( C296 C303 ) C296_=_C304( C296 C304 ) C296_=_C305( C296 C305 ) C296_=_C306( C296 C306 ) C296_=_C307( C296 C307 ) \nC296_=_C308( C296 C308 ) C296_=_C309( C296 C309 ) C296_=_C310( C296 C310 ) C296_=_C311( C296 C311 ) C296_=_C312( C296 C312 ) C296_=_C313( C296 C313 ) \nC296_=_C314( C296 C314 ) C296_=_C315( C296 C315 ) C296_=_C316( C296 C316 ) C296_=_C317( C296 C317 ) C296_=_C318( C296 C318 ) C296_=_C319( C296 C319 ) \nC296_=_C320( C296 C320 ) C296_=_C330( C296 C330 ) C297_=_C298( C297 C298 ) C297_=_C299( C297 C299 ) C297_=_C300( C297 C300 ) C297_=_C301( C297 C301 ) \nC297_=_C302( C297 C302 ) C297_=_C303( C297 C303 ) C297_=_C304( C297 C304 ) C297_=_C305( C297 C305 ) C297_=_C306( C297 C306 ) C297_=_C307( C297 C307 ) \nC297_=_C308( C297 C308 ) C297_=_C309( C297 C309 ) C297_=_C310( C297 C310 ) C297_=_C311( C297 C311 ) C297_=_C312( C297 C312 ) C297_=_C313( C297 C313 ) \nC297_=_C314( C297 C314 ) C297_=_C315( C297 C315 ) C297_=_C316( C297 C316 ) C297_=_C317( C297 C317 ) C297_=_C318( C297 C318 ) C297_=_C319( C297 C319 ) \nC297_=_C320( C297 C320 ) C297_=_C403( C297 C403 ) C298_=_C299( C298 C299 ) C298_=_C300( C298 C300 ) C298_=_C301( C298 C301 ) C298_=_C302( C298 C302 ) \nC298_=_C303( C298 C303 ) C298_=_C304( C298 C304 ) C298_=_C305( C298 C305 ) C298_=_C306( C298 C306 ) C298_=_C307( C298 C307 ) C298_=_C308( C298 C308 ) \nC298_=_C309( C298 C309 ) C298_=_C310( C298 C310 ) C298_=_C311( C298 C311 ) C298_=_C312( C298 C312 ) C298_=_C313( C298 C313 ) C298_=_C314( C298 C314 ) \nC298_=_C315( C298 C315 ) C298_=_C316( C298 C316 ) C298_=_C317( C298 C317 ) C298_=_C318( C298 C318 ) C298_=_C319( C298 C319 ) C298_=_C320( C298 C320 ) \nC298_=_C473( C298 C473 ) C299_=_C300( C299 C300 ) C299_=_C301( C299 C301 ) C299_=_C302( C299 C302 ) C299_=_C303( C299 C303 ) C299_=_C304( C299 C304 ) \nC299_=_C305( C299 C305 ) C299_=_C306( C299 C306 ) C299_=_C307( C299 C307 ) C299_=_C308( C299 C308 ) C299_=_C309( C299 C309 ) C299_=_C310( C299 C310 ) \nC299_=_C311( C299 C311 ) C299_=_C312( C299 C312 ) C299_=_C313( C299 C313 ) C299_=_C314( C299 C314 ) C299_=_C315( C299 C315 ) C299_=_C316( C299 C316 ) \nC299_=_C317( C299 C317 ) C299_=_C318( C299 C318 ) C299_=_C319( C299 C319 ) C299_=_C320( C299 C320 ) C299_=_C538( C299 C538 ) C300_=_C301( C300 C301 ) \nC300_=_C302( C300 C302 ) C300_=_C303( C300 C303 ) C300_=_C304( C300 C304 ) C300_=_C305( C300 C305 ) C300_=_C306( C300 C306 ) C300_=_C307( C300 C307 ) \nC300_=_C308( C300 C308 ) C300_=_C309( C300 C309 ) C300_=_C310( C300 C310 ) C300_=_C311( C300 C311 ) C300_=_C312( C300 C312 ) C300_=_C313( C300 C313 ) \nC300_=_C314(</w:t>
      </w:r>
    </w:p>
    <w:p>
      <w:pPr>
        <w:pStyle w:val="PreformattedText"/>
        <w:bidi w:val="0"/>
        <w:spacing w:before="0" w:after="0"/>
        <w:jc w:val="left"/>
        <w:rPr/>
      </w:pPr>
      <w:r>
        <w:rPr/>
        <w:t xml:space="preserve"> </w:t>
      </w:r>
      <w:r>
        <w:rPr/>
        <w:t>C300 C314 ) C300_=_C315( C300 C315 ) C300_=_C316( C300 C316 ) C300_=_C317( C300 C317 ) C300_=_C318( C300 C318 ) C300_=_C319( C300 C319 ) \nC300_=_C320( C300 C320 ) C300_=_C580( C300 C580 ) C301_=_C302( C301 C302 ) C301_=_C303( C301 C303 ) C301_=_C304( C301 C304 ) C301_=_C305( C301 C305 ) \nC301_=_C306( C301 C306 ) C301_=_C307( C301 C307 ) C301_=_C308( C301 C308 ) C301_=_C309( C301 C309 ) C301_=_C310( C301 C310 ) C301_=_C311( C301 C311 ) \nC301_=_C312( C301 C312 ) C301_=_C313( C301 C313 ) C301_=_C314( C301 C314 ) C301_=_C315( C301 C315 ) C301_=_C316( C301 C316 ) C301_=_C317( C301 C317 ) \nC301_=_C318( C301 C318 ) C301_=_C319( C301 C319 ) C301_=_C320( C301 C320 ) C301_=_C581( C301 C581 ) C302_=_C303( C302 C303 ) C302_=_C304( C302 C304 ) \nC302_=_C305( C302 C305 ) C302_=_C306( C302 C306 ) C302_=_C307( C302 C307 ) C302_=_C308( C302 C308 ) C302_=_C309( C302 C309 ) C302_=_C310( C302 C310 ) \nC302_=_C311( C302 C311 ) C302_=_C312( C302 C312 ) C302_=_C313( C302 C313 ) C302_=_C314( C302 C314 ) C302_=_C315( C302 C315 ) C302_=_C316( C302 C316 ) \nC302_=_C317( C302 C317 ) C302_=_C318( C302 C318 ) C302_=_C319( C302 C319 ) C302_=_C320( C302 C320 ) C302_=_C582( C302 C582 ) C303_=_C304( C303 C304 ) \nC303_=_C305( C303 C305 ) C303_=_C306( C303 C306 ) C303_=_C307( C303 C307 ) C303_=_C308( C303 C308 ) C303_=_C309( C303 C309 ) C303_=_C310( C303 C310 ) \nC303_=_C311( C303 C311 ) C303_=_C312( C303 C312 ) C303_=_C313( C303 C313 ) C303_=_C314( C303 C314 ) C303_=_C315( C303 C315 ) C303_=_C316( C303 C316 ) \nC303_=_C317( C303 C317 ) C303_=_C318( C303 C318 ) C303_=_C319( C303 C319 ) C303_=_C320( C303 C320 ) C303_=_C583( C303 C583 ) C304_=_C305( C304 C305 ) \nC304_=_C306( C304 C306 ) C304_=_C307( C304 C307 ) C304_=_C308( C304 C308 ) C304_=_C309( C304 C309 ) C304_=_C310( C304 C310 ) C304_=_C311( C304 C311 ) \nC304_=_C312( C304 C312 ) C304_=_C313( C304 C313 ) C304_=_C314( C304 C314 ) C304_=_C315( C304 C315 ) C304_=_C316( C304 C316 ) C304_=_C317( C304 C317 ) \nC304_=_C318( C304 C318 ) C304_=_C319( C304 C319 ) C304_=_C320( C304 C320 ) C304_=_C584( C304 C584 ) C305_=_C306( C305 C306 ) C305_=_C307( C305 C307 ) \nC305_=_C308( C305 C308 ) C305_=_C309( C305 C309 ) C305_=_C310( C305 C310 ) C305_=_C311( C305 C311 ) C305_=_C312( C305 C312 ) C305_=_C313( C305 C313 ) \nC305_=_C314( C305 C314 ) C305_=_C315( C305 C315 ) C305_=_C316( C305 C316 ) C305_=_C317( C305 C317 ) C305_=_C318( C305 C318 ) C305_=_C319( C305 C319 ) \nC305_=_C320( C305 C320 ) C305_=_C585( C305 C585 ) C306_=_C307( C306 C307 ) C306_=_C308( C306 C308 ) C306_=_C309( C306 C309 ) C306_=_C310( C306 C310 ) \nC306_=_C311( C306 C311 ) C306_=_C312( C306 C312 ) C306_=_C313( C306 C313 ) C306_=_C314( C306 C314 ) C306_=_C315( C306 C315 ) C306_=_C316( C306 C316 ) \nC306_=_C317( C306 C317 ) C306_=_C318( C306 C318 ) C306_=_C319( C306 C319 ) C306_=_C320( C306 C320 ) C306_=_C586( C306 C586 ) C307_=_C308( C307 C308 ) \nC307_=_C309( C307 C309 ) C307_=_C310( C307 C310 ) C307_=_C311( C307 C311 ) C307_=_C312( C307 C312 ) C307_=_C313( C307 C313 ) C307_=_C314( C307 C314 ) \nC307_=_C315( C307 C315 ) C307_=_C316( C307 C316 ) C307_=_C317( C307 C317 ) C307_=_C318( C307 C318 ) C307_=_C319( C307 C319 ) C307_=_C320( C307 C320 ) \nC307_=_C588( C307 C588 ) C308_=_C309( C308 C309 ) C308_=_C310( C308 C310 ) C308_=_C311( C308 C311 ) C308_=_C312( C308 C312 ) C308_=_C313( C308 C313 ) \nC308_=_C314( C308 C314 ) C308_=_C315( C308 C315 ) C308_=_C316( C308 C316 ) C308_=_C317( C308 C317 ) C308_=_C318( C308 C318 ) C308_=_C319( C308 C319 ) \nC308_=_C320( C308 C320 ) C308_=_C589( C308 C589 ) C309_=_C310( C309 C310 ) C309_=_C311( C309 C311 ) C309_=_C312( C309 C312 ) C309_=_C313( C309 C313 ) \nC309_=_C314( C309 C314 ) C309_=_C315( C309 C315 ) C309_=_C316( C309 C316 ) C309_=_C317( C309 C317 ) C309_=_C318( C309 C318 ) C309_=_C319( C309 C319 ) \nC309_=_C320( C309 C320 ) C310_=_C311( C310 C311 ) C310_=_C312( C310 C312 ) C310_=_C313( C310 C313 ) C310_=_C314( C310 C314 ) C310_=_C315( C310 C315 ) \nC310_=_C316( C310 C316 ) C310_=_C317( C310 C317 ) C310_=_C318( C310 C318 ) C310_=_C319( C310 C319 ) C310_=_C320( C310 C320 ) C310_=_C590( C310 C590 ) \nC311_=_C312( C311 C312 ) C311_=_C313( C311 C313 ) C311_=_C314( C311 C314 ) C311_=_C315( C311 C315 ) C311_=_C316( C311 C316 ) C311_=_C317( C311 C317 ) \nC311_=_C318( C311 C318 ) C311_=_C319( C311 C319 ) C311_=_C320( C311 C320 ) C311_=_C591( C311 C591 ) C312_=_C313( C312 C313 ) C312_=_C314( C312 C314 ) \nC312_=_C315( C312 C315 ) C312_=_C316( C312 C316 ) C312_=_C317( C312 C317 ) C312_=_C318( C312 C318 ) C312_=_C319( C312 C319 ) C312_=_C320( C312 C320 ) \nC312_=_C592( C312 C592 ) C313_=_C314( C313 C314 ) C313_=_C315( C313 C315 ) C313_=_C316( C313 C316 ) C313_=_C317( C313 C317 ) C313_=_C318( C313 C318 ) \nC313_=_C319( C313 C319 ) C313_=_C320( C313 C320 ) C313_=_C593( C313 C593 ) C314_=_C315( C314 C315 ) C314_=_C316( C314 C316 ) C314_=_C317( C314 C317 ) \nC314_=_C318( C314 C318 ) C314_=_C319( C314 C319 ) C314_=_C320( C314 C320 ) C314_=_C594( C314 C594 ) C315_=_C316( C315 C316 ) C315_=_C317( C315 C317 ) \nC315_=_C318( C315 C318 ) C315_=_C319( C315 C319 ) C315_=_C320( C315 C320 ) C315_=_C595( C315 C595 ) C316_=_C317( C316 C317 ) C316_=_C318( C316 C318 ) \nC316_=_C319( C316 C319 ) C316_=_C320( C316 C320 ) C316_=_C596( C316 C596 ) C317_=_C318( C317 C318 ) C317_=_C319( C317 C319 ) C317_=_C320( C317 C320 ) \nC317_=_C597( C317 C597 ) C318_=_C319( C318 C319 ) C318_=_C320( C318 C320 ) C318_=_C598( C318 C598 ) C319_=_C320( C319 C320 ) C319_=_C599( C319 C599 ) \nC320_=_C600( C320 C600 ) C330_=_C403( C330 C403 ) C330_=_C473( C330 C473 ) C330_=_C538( C330 C538 ) C330_=_C580( C330 C580 ) C330_=_C581( C330 C581 ) \nC330_=_C582( C330 C582 ) C330_=_C583( C330 C583 ) C330_=_C584( C330 C584 ) C330_=_C585( C330 C585 ) C330_=_C586( C330 C586 ) C330_=_C587( C330 C587 ) \nC330_=_C588( C330 C588 ) C330_=_C589( C330 C589 ) C330_=_C590( C330 C590 ) C330_=_C591( C330 C591 ) C330_=_C592( C330 C592 ) C330_=_C593( C330 C593 ) \nC330_=_C594( C330 C594 ) C330_=_C595( C330 C595 ) C330_=_C596( C330 C596 ) C330_=_C597( C330 C597 ) C330_=_C598( C330 C598 ) C330_=_C599( C330 C599 ) \nC330_=_C600( C330 C600 ) C403_=_C473( C403 C473 ) C403_=_C538( C403 C538 ) C403_=_C580( C403 C580 ) C403_=_C581( C403 C581 ) C403_=_C582( C403 C582 ) \nC403_=_C583( C403 C583 ) C403_=_C584( C403 C584 ) C403_=_C585( C403 C585 ) C403_=_C586( C403 C586 ) C403_=_C587( C403 C587 ) C403_=_C588( C403 C588 ) \nC403_=_C589( C403 C589 ) C403_=_C590( C403 C590 ) C403_=_C591( C403 C591 ) C403_=_C592( C403 C592 ) C403_=_C593( C403 C593 ) C403_=_C594( C403 C594 ) \nC403_=_C595( C403 C595 ) C403_=_C596( C403 C596 ) C403_=_C597( C403 C597 ) C403_=_C598( C403 C598 ) C403_=_C599( C403 C599 ) C403_=_C600( C403 C600 ) \nC473_=_C538( C473 C538 ) C473_=_C580( C473 C580 ) C473_=_C581( C473 C581 ) C473_=_C582( C473 C582 ) C473_=_C583( C473 C583 ) C473_=_C584( C473 C584 ) \nC473_=_C585( C473 C585 ) C473_=_C586( C473 C586 ) C473_=_C587( C473 C587 ) C473_=_C588( C473 C588 ) C473_=_C589( C473 C589 ) C473_=_C590( C473 C590 ) \nC473_=_C591( C473 C591 ) C473_=_C592( C473 C592 ) C473_=_C593( C473 C593 ) C473_=_C594( C473 C594 ) C473_=_C595( C473 C595 ) C473_=_C596( C473 C596 ) \nC473_=_C597( C473 C597 ) C473_=_C598( C473 C598 ) C473_=_C599( C473 C599 ) C473_=_C600( C473 C600 ) C538_=_C580( C538 C580 ) C538_=_C581( C538 C581 ) \nC538_=_C582( C538 C582 ) C538_=_C583( C538 C583 ) C538_=_C584( C538 C584 ) C538_=_C585( C538 C585 ) C538_=_C586( C538 C586 ) C538_=_C587( C538 C587 ) \nC538_=_C588( C538 C588 ) C538_=_C589( C538 C589 ) C538_=_C590( C538 C590 ) C538_=_C591( C538 C591 ) C538_=_C592( C538 C592 ) C538_=_C593( C538 C593 ) \nC538_=_C594( C538 C594 ) C538_=_C595( C538 C595 ) C538_=_C596( C538 C596 ) C538_=_C597( C538 C597 ) C538_=_C598( C538 C598 ) C538_=_C599( C538 C599 ) \nC538_=_C600( C538 C600 ) C580_=_C581( C580 C581 ) C580_=_C582( C580 C582 ) C580_=_C583( C580 C583 ) C580_=_C584( C580 C584 ) C580_=_C585( C580 C585 ) \nC580_=_C586( C580 C586 ) C580_=_C587( C580 C587 ) C580_=_C588( C580 C588 ) C580_=_C589( C580 C589 ) C580_=_C590( C580 C590 ) C580_=_C591( C580 C591 ) \nC580_=_C592( C580 C592 ) C580_=_C593( C580 C593 ) C580_=_C594( C580 C594 ) C580_=_C595( C580 C595 ) C580_=_C596( C580 C596 ) C580_=_C597( C580 C597 ) \nC580_=_C598( C580 C598 ) C580_=_C599( C580 C599 ) C580_=_C600( C580 C600 ) C581_=_C582( C581 C582 ) C581_=_C583( C581 C583 ) C581_=_C584( C581 C584 ) \nC581_=_C585( C581 C585 ) C581_=_C586( C581 C586 ) C581_=_C587( C581 C587 ) C581_=_C588( C581 C588 ) C581_=_C589( C581 C589 ) C581_=_C590( C581 C590 ) \nC581_=_C591( C581 C591 ) C581_=_C592( C581 C592 ) C581_=_C593( C581 C593 ) C581_=_C594( C581 C594 ) C581_=_C595( C581 C595 ) C581_=_C596( C581 C596 ) \nC581_=_C597( C581 C597 ) C581_=_C598( C581 C598 ) C581_=_C599( C581 C599 ) C581_=_C600( C581 C600 ) C582_=_C583( C582 C583 ) C582_=_C584( C582 C584 ) \nC582_=_C585( C582 C585 ) C582_=_C586( C582 C586 ) C582_=_C587( C582 C587 ) C582_=_C588( C582 C588 ) C582_=_C589( C582 C589 ) C582_=_C590( C582 C590 ) \nC582_=_C591( C582 C591 ) C582_=_C592( C582 C592 ) C582_=_C593( C582 C593 ) C582_=_C594( C582 C594 ) C582_=_C595( C582 C595 ) C582_=_C596( C582 C596 ) \nC582_=_C597( C582 C597 ) C582_=_C598( C582 C598 ) C582_=_C599( C582 C599 ) C582_=_C600( C582 C600 ) C583_=_C584( C583 C584 ) C583_=_C585( C583 C585 ) \nC583_=_C586( C583 C586 ) C583_=_C587( C583 C587 ) C583_=_C588( C583 C588 ) C583_=_C589( C583 C589 ) C583_=_C590( C583 C590 ) C583_=_C591( C583 C591 ) \nC583_=_C592( C583 C592 ) C583_=_C593( C583 C593 ) C583_=_C594( C583 C594 ) C583_=_C595( C583 C595 ) C583_=_C596( C583 C596 ) C583_=_C597( C583 C597 ) \nC583_=_C598( C583 C598 ) C583_=_C599( C583 C599 ) C583_=_C600( C583 C600 ) C584_=_C585( C584 C585 ) C584_=_C586( C584 C586 ) C584_=_C587( C584 C587 ) \nC584_=_C588( C584 C588 ) C584_=_C589( C584 C589 ) C584_=_C590( C584 C590 ) C584_=_C591( C584 C591 ) C584_=_C592( C584 C592 ) C584_=_C593( C584 C593 ) \nC584_=_C594( C584 C594 ) C584_=_C595(</w:t>
      </w:r>
    </w:p>
    <w:p>
      <w:pPr>
        <w:pStyle w:val="PreformattedText"/>
        <w:bidi w:val="0"/>
        <w:spacing w:before="0" w:after="0"/>
        <w:jc w:val="left"/>
        <w:rPr/>
      </w:pPr>
      <w:r>
        <w:rPr/>
        <w:t xml:space="preserve"> </w:t>
      </w:r>
      <w:r>
        <w:rPr/>
        <w:t>C584 C595 ) C584_=_C596( C584 C596 ) C584_=_C597( C584 C597 ) C584_=_C598( C584 C598 ) C584_=_C599( C584 C599 ) \nC584_=_C600( C584 C600 ) C585_=_C586( C585 C586 ) C585_=_C587( C585 C587 ) C585_=_C588( C585 C588 ) C585_=_C589( C585 C589 ) C585_=_C590( C585 C590 ) \nC585_=_C591( C585 C591 ) C585_=_C592( C585 C592 ) C585_=_C593( C585 C593 ) C585_=_C594( C585 C594 ) C585_=_C595( C585 C595 ) C585_=_C596( C585 C596 ) \nC585_=_C597( C585 C597 ) C585_=_C598( C585 C598 ) C585_=_C599( C585 C599 ) C585_=_C600( C585 C600 ) C586_=_C587( C586 C587 ) C586_=_C588( C586 C588 ) \nC586_=_C589( C586 C589 ) C586_=_C590( C586 C590 ) C586_=_C591( C586 C591 ) C586_=_C592( C586 C592 ) C586_=_C593( C586 C593 ) C586_=_C594( C586 C594 ) \nC586_=_C595( C586 C595 ) C586_=_C596( C586 C596 ) C586_=_C597( C586 C597 ) C586_=_C598( C586 C598 ) C586_=_C599( C586 C599 ) C586_=_C600( C586 C600 ) \nC587_=_C588( C587 C588 ) C587_=_C589( C587 C589 ) C587_=_C590( C587 C590 ) C587_=_C591( C587 C591 ) C587_=_C592( C587 C592 ) C587_=_C593( C587 C593 ) \nC587_=_C594( C587 C594 ) C587_=_C595( C587 C595 ) C587_=_C596( C587 C596 ) C587_=_C597( C587 C597 ) C587_=_C598( C587 C598 ) C587_=_C599( C587 C599 ) \nC587_=_C600( C587 C600 ) C588_=_C589( C588 C589 ) C588_=_C590( C588 C590 ) C588_=_C591( C588 C591 ) C588_=_C592( C588 C592 ) C588_=_C593( C588 C593 ) \nC588_=_C594( C588 C594 ) C588_=_C595( C588 C595 ) C588_=_C596( C588 C596 ) C588_=_C597( C588 C597 ) C588_=_C598( C588 C598 ) C588_=_C599( C588 C599 ) \nC588_=_C600( C588 C600 ) C589_=_C590( C589 C590 ) C589_=_C591( C589 C591 ) C589_=_C592( C589 C592 ) C589_=_C593( C589 C593 ) C589_=_C594( C589 C594 ) \nC589_=_C595( C589 C595 ) C589_=_C596( C589 C596 ) C589_=_C597( C589 C597 ) C589_=_C598( C589 C598 ) C589_=_C599( C589 C599 ) C589_=_C600( C589 C600 ) \nC590_=_C591( C590 C591 ) C590_=_C592( C590 C592 ) C590_=_C593( C590 C593 ) C590_=_C594( C590 C594 ) C590_=_C595( C590 C595 ) C590_=_C596( C590 C596 ) \nC590_=_C597( C590 C597 ) C590_=_C598( C590 C598 ) C590_=_C599( C590 C599 ) C590_=_C600( C590 C600 ) C591_=_C592( C591 C592 ) C591_=_C593( C591 C593 ) \nC591_=_C594( C591 C594 ) C591_=_C595( C591 C595 ) C591_=_C596( C591 C596 ) C591_=_C597( C591 C597 ) C591_=_C598( C591 C598 ) C591_=_C599( C591 C599 ) \nC591_=_C600( C591 C600 ) C592_=_C593( C592 C593 ) C592_=_C594( C592 C594 ) C592_=_C595( C592 C595 ) C592_=_C596( C592 C596 ) C592_=_C597( C592 C597 ) \nC592_=_C598( C592 C598 ) C592_=_C599( C592 C599 ) C592_=_C600( C592 C600 ) C593_=_C594( C593 C594 ) C593_=_C595( C593 C595 ) C593_=_C596( C593 C596 ) \nC593_=_C597( C593 C597 ) C593_=_C598( C593 C598 ) C593_=_C599( C593 C599 ) C593_=_C600( C593 C600 ) C594_=_C595( C594 C595 ) C594_=_C596( C594 C596 ) \nC594_=_C597( C594 C597 ) C594_=_C598( C594 C598 ) C594_=_C599( C594 C599 ) C594_=_C600( C594 C600 ) C595_=_C596( C595 C596 ) C595_=_C597( C595 C597 ) \nC595_=_C598( C595 C598 ) C595_=_C599( C595 C599 ) C595_=_C600( C595 C600 ) C596_=_C597( C596 C597 ) C596_=_C598( C596 C598 ) C596_=_C599( C596 C599 ) \nC596_=_C600( C596 C600 ) C597_=_C598( C597 C598 ) C597_=_C599( C597 C599 ) C597_=_C600( C597 C600 ) C598_=_C599( C598 C599 ) C598_=_C600( C598 C600 ) \nC599_=_C600( C599 C600 ) "];117-&gt;141[label="160: C3 C5 C6 C14 C56 \nC57 C85 C87 C88 C96 C137 \nC138 C166 C167 C170 C171 C172 \nC173 C174 C175 C176 C178 C179 \nC180 C181 C182 C183 C184 C185 \nC186 C187 C188 C189 C190 C191 \nC192 C193 C194 C195 C196 C197 \nC198 C199 C200 C201 C202 C203 \nC204 C205 C206 C207 C208 C209 \nC210 C211 C212 C213 C214 C215 \nC216 C217 C218 C247 C248 C249 \nC250 C251 C252 C253 C254 C256 \nC257 C258 C259 C260 C261 C262 \nC263 C264 C265 C266 C267 C268 \nC269 C270 C271 C272 C273 C274 \nC275 C276 C277 C278 C279 C280 \nC281 C282 C283 C284 C285 C286 \nC287 C288 C289 C290 C291 C292 \nC293 C294 C295 C296 C297 C298 \nC299 C300 C301 C302 C303 C304 \nC305 C306 C307 C308 C309 C310 \nC311 C312 C313 C314 C315 C316 \nC317 C318 C319 C320 C330 C403 \nC473 C538 C580 C581 C582 C583 \nC584 C585 C586 C587 C588 C589 \nC590 C591 C592 C593 C594 C595 \nC596 C597 C598 C599 C600 \n3644: C3_=_C5 ,C3_=_C6 ,C3_=_C14 ,C3_=_C56 ,C3_=_C85 ,\nC3_=_C137 ,C3_=_C166 ,C3_=_C167 ,C3_=_C170 ,C3_=_C171 ,C3_=_C172 ,\nC3_=_C173 ,C3_=_C174 ,C3_=_C175 ,C3_=_C176 ,C3_=_C178 ,C3_=_C179 ,\nC3_=_C180 ,C3_=_C181 ,C3_=_C182 ,C3_=_C183 ,C3_=_C184 ,C3_=_C185 ,\nC3_=_C186 ,C3_=_C187 ,C3_=_C188 ,C3_=_C189 ,C3_=_C190 ,C3_=_C191 ,\nC3_=_C192 ,C3_=_C193 ,C3_=_C194 ,C3_=_C195 ,C3_=_C196 ,C3_=_C197 ,\nC3_=_C198 ,C3_=_C199 ,C3_=_C200 ,C3_=_C201 ,C3_=_C202 ,C3_=_C203 ,\nC3_=_C204 ,C3_=_C205 ,C3_=_C206 ,C3_=_C207 ,C3_=_C208 ,C3_=_C209 ,\nC3_=_C210 ,C3_=_C211 ,C3_=_C212 ,C3_=_C213 ,C3_=_C214 ,C3_=_C215 ,\nC3_=_C216 ,C3_=_C217 ,C5_=_C6 ,C5_=_C14 ,C5_=_C57 ,C5_=_C87 ,\nC5_=_C138 ,C5_=_C218 ,C5_=_C247 ,C5_=_C248 ,C5_=_C249 ,C5_=_C250 ,\nC5_=_C251 ,C5_=_C252 ,C5_=_C253 ,C5_=_C254 ,C5_=_C256 ,C5_=_C257 ,\nC5_=_C258 ,C5_=_C259 ,C5_=_C260 ,C5_=_C261 ,C5_=_C262 ,C5_=_C263 ,\nC5_=_C264 ,C5_=_C265 ,C5_=_C266 ,C5_=_C267 ,C5_=_C268 ,C5_=_C269 ,\nC5_=_C270 ,C5_=_C271 ,C5_=_C272 ,C5_=_C273 ,C5_=_C274 ,C5_=_C275 ,\nC5_=_C276 ,C5_=_C277 ,C5_=_C278 ,C5_=_C279 ,C5_=_C280 ,C5_=_C281 ,\nC5_=_C282 ,C5_=_C283 ,C5_=_C284 ,C5_=_C285 ,C5_=_C286 ,C5_=_C287 ,\nC5_=_C288 ,C5_=_C289 ,C5_=_C290 ,C5_=_C291 ,C5_=_C292 ,C5_=_C293 ,\nC5_=_C294 ,C5_=_C295 ,C6_=_C14 ,C6_=_C88 ,C6_=_C296 ,C6_=_C297 ,\nC6_=_C298 ,C6_=_C299 ,C6_=_C300 ,C6_=_C301 ,C6_=_C302 ,C6_=_C303 ,\nC6_=_C304 ,C6_=_C305 ,C6_=_C306 ,C6_=_C307 ,C6_=_C308 ,C6_=_C309 ,\nC6_=_C310 ,C6_=_C311 ,C6_=_C312 ,C6_=_C313 ,C6_=_C314 ,C6_=_C315 ,\nC6_=_C316 ,C6_=_C317 ,C6_=_C318 ,C6_=_C319 ,C6_=_C320 ,C14_=_C96 ,\nC14_=_C330 ,C14_=_C403 ,C14_=_C473 ,C14_=_C538 ,C14_=_C580 ,C14_=_C581 ,\nC14_=_C582 ,C14_=_C583 ,C14_=_C584 ,C14_=_C585 ,C14_=_C586 ,C14_=_C587 ,\nC14_=_C588 ,C14_=_C589 ,C14_=_C590 ,C14_=_C591 ,C14_=_C592 ,C14_=_C593 ,\nC14_=_C594 ,C14_=_C595 ,C14_=_C596 ,C14_=_C597 ,C14_=_C598 ,C14_=_C599 ,\nC14_=_C600 ,C56_=_C57 ,C56_=_C85 ,C56_=_C137 ,C56_=_C166 ,C56_=_C167 ,\nC56_=_C170 ,C56_=_C171 ,C56_=_C172 ,C56_=_C173 ,C56_=_C174 ,C56_=_C175 ,\nC56_=_C176 ,C56_=_C178 ,C56_=_C179 ,C56_=_C180 ,C56_=_C181 ,C56_=_C182 ,\nC56_=_C183 ,C56_=_C184 ,C56_=_C185 ,C56_=_C186 ,C56_=_C187 ,C56_=_C188 ,\nC56_=_C189 ,C56_=_C190 ,C56_=_C191 ,C56_=_C192 ,C56_=_C193 ,C56_=_C194 ,\nC56_=_C195 ,C56_=_C196 ,C56_=_C197 ,C56_=_C198 ,C56_=_C199 ,C56_=_C200 ,\nC56_=_C201 ,C56_=_C202 ,C56_=_C203 ,C56_=_C204 ,C56_=_C205 ,C56_=_C206 ,\nC56_=_C207 ,C56_=_C208 ,C56_=_C209 ,C56_=_C210 ,C56_=_C211 ,C56_=_C212 ,\nC56_=_C213 ,C56_=_C214 ,C56_=_C215 ,C56_=_C216 ,C56_=_C217 ,C57_=_C87 ,\nC57_=_C138 ,C57_=_C218 ,C57_=_C247 ,C57_=_C248 ,C57_=_C249 ,C57_=_C250 ,\nC57_=_C251 ,C57_=_C252 ,C57_=_C253 ,C57_=_C254 ,C57_=_C256 ,C57_=_C257 ,\nC57_=_C258 ,C57_=_C259 ,C57_=_C260 ,C57_=_C261 ,C57_=_C262 ,C57_=_C263 ,\nC57_=_C264 ,C57_=_C265 ,C57_=_C266 ,C57_=_C267 ,C57_=_C268 ,C57_=_C269 ,\nC57_=_C270 ,C57_=_C271 ,C57_=_C272 ,C57_=_C273 ,C57_=_C274 ,C57_=_C275 ,\nC57_=_C276 ,C57_=_C277 ,C57_=_C278 ,C57_=_C279 ,C57_=_C280 ,C57_=_C281 ,\nC57_=_C282 ,C57_=_C283 ,C57_=_C284 ,C57_=_C285 ,C57_=_C286 ,C57_=_C287 ,\nC57_=_C288 ,C57_=_C289 ,C57_=_C290 ,C57_=_C291 ,C57_=_C292 ,C57_=_C293 ,\nC57_=_C294 ,C57_=_C295 ,C85_=_C87 ,C85_=_C88 ,C85_=_C96 ,C85_=_C137 ,\nC85_=_C166 ,C85_=_C167 ,C85_=_C170 ,C85_=_C171 ,C85_=_C172 ,C85_=_C173 ,\nC85_=_C174 ,C85_=_C175 ,C85_=_C176 ,C85_=_C178 ,C85_=_C179 ,C85_=_C180 ,\nC85_=_C181 ,C85_=_C182 ,C85_=_C183 ,C85_=_C184 ,C85_=_C185 ,C85_=_C186 ,\nC85_=_C187 ,C85_=_C188 ,C85_=_C189 ,C85_=_C190 ,C85_=_C191 ,C85_=_C192 ,\nC85_=_C193 ,C85_=_C194 ,C85_=_C195 ,C85_=_C196 ,C85_=_C197 ,C85_=_C198 ,\nC85_=_C199 ,C85_=_C200 ,C85_=_C201 ,C85_=_C202 ,C85_=_C203 ,C85_=_C204 ,\nC85_=_C205 ,C85_=_C206 ,C85_=_C207 ,C85_=_C208 ,C85_=_C209 ,C85_=_C210 ,\nC85_=_C211 ,C85_=_C212 ,C85_=_C213 ,C85_=_C214 ,C85_=_C215 ,C85_=_C216 ,\nC85_=_C217 ,C87_=_C88 ,C87_=_C96 ,C87_=_C138 ,C87_=_C218 ,C87_=_C247 ,\nC87_=_C248 ,C87_=_C249 ,C87_=_C250 ,C87_=_C251 ,C87_=_C252 ,C87_=_C253 ,\nC87_=_C254 ,C87_=_C256 ,C87_=_C257 ,C87_=_C258 ,C87_=_C259 ,C87_=_C260 ,\nC87_=_C261 ,C87_=_C262 ,C87_=_C263 ,C87_=_C264 ,C87_=_C265 ,C87_=_C266 ,\nC87_=_C267 ,C87_=_C268 ,C87_=_C269 ,C87_=_C270 ,C87_=_C271 ,C87_=_C272 ,\nC87_=_C273 ,C87_=_C274 ,C87_=_C275 ,C87_=_C276 ,C87_=_C277 ,C87_=_C278 ,\nC87_=_C279 ,C87_=_C280 ,C87_=_C281 ,C87_=_C282 ,C87_=_C283 ,C87_=_C284 ,\nC87_=_C285 ,C87_=_C286 ,C87_=_C287 ,C87_=_C288 ,C87_=_C289 ,C87_=_C290 ,\nC87_=_C291 ,C87_=_C292 ,C87_=_C293 ,C87_=_C294 ,C87_=_C295 ,C88_=_C96 ,\nC88_=_C296 ,C88_=_C297 ,C88_=_C298 ,C88_=_C299 ,C88_=_C300 ,C88_=_C301 ,\nC88_=_C302 ,C88_=_C303 ,C88_=_C304 ,C88_=_C305 ,C88_=_C306 ,C88_=_C307 ,\nC88_=_C308 ,C88_=_C309 ,C88_=_C310 ,C88_=_C311 ,C88_=_C312 ,C88_=_C313 ,\nC88_=_C314 ,C88_=_C315 ,C88_=_C316 ,C88_=_C317 ,C88_=_C318 ,C88_=_C319 ,\nC88_=_C320 ,C96_=_C330 ,C96_=_C403 ,C96_=_C473 ,C96_=_C538 ,C96_=_C580 ,\nC96_=_C581 ,C96_=_C582 ,C96_=_C583 ,C96_=_C584 ,C96_=_C585 ,C96_=_C586 ,\nC96_=_C587 ,C96_=_C588 ,C96_=_C589 ,C96_=_C590 ,C96_=_C591 ,C96_=_C592 ,\nC96_=_C593 ,C96_=_C594 ,C96_=_C595 ,C96_=_C596 ,C96_=_C597 ,C96_=_C598 ,\nC96_=_C599 ,C96_=_C600 ,C137_=_C138 ,C137_=_C166 ,C137_=_C167 ,C137_=_C170 ,\nC137_=_C171 ,C137_=_C172 ,C137_=_C173 ,C137_=_C174 ,C137_=_C175 ,C137_=_C176 ,\nC137_=_C178 ,C137_=_C179 ,C137_=_C180 ,C137_=_C181 ,C137_=_C182 ,C137_=_C183 ,\nC137_=_C184 ,C137_=_C185 ,C137_=_C186 ,C137_=_C187 ,C137_=_C188 ,C137_=_C189 ,\nC137_=_C190 ,C137_=_C191 ,C137_=_C192 ,C137_=_C193 ,C137_=_C194 ,C137_=_C195 ,\nC137_=_C196 ,C137_=_C197 ,C137_=_C198 ,C137_=_C199 ,C137_=_C200 ,C137_=_C201 ,\nC137_=_C202 ,C137_=_C203 ,C137_=_C204 ,C137_=_C205 ,C137_=_C206 ,C137_=_C207 ,\nC137_=_C208 ,C137_=_C209 ,C137_=_C210 ,C137_=_C211 ,C137_=_C212 ,C137_=_C213 ,\nC137_=_C214 ,C137_=_C215 ,C137_=_C216 ,C137_=_C217 ,C138_=_C218 ,C138_=_C247 ,\nC138_=_C248 ,C138_=_C249 ,C138_=_C250 ,C138_=_C251 ,C138_=_C252 ,C138_=_C253 ,\nC138_=_C254 ,C138_=_C256 ,C138_=_C257 ,C138_=_C258</w:t>
      </w:r>
    </w:p>
    <w:p>
      <w:pPr>
        <w:pStyle w:val="PreformattedText"/>
        <w:bidi w:val="0"/>
        <w:spacing w:before="0" w:after="0"/>
        <w:jc w:val="left"/>
        <w:rPr/>
      </w:pPr>
      <w:r>
        <w:rPr/>
        <w:t xml:space="preserve"> </w:t>
      </w:r>
      <w:r>
        <w:rPr/>
        <w:t>,C138_=_C259 ,C138_=_C260 ,\nC138_=_C261 ,C138_=_C262 ,C138_=_C263 ,C138_=_C264 ,C138_=_C265 ,C138_=_C266 ,\nC138_=_C267 ,C138_=_C268 ,C138_=_C269 ,C138_=_C270 ,C138_=_C271 ,C138_=_C272 ,\nC138_=_C273 ,C138_=_C274 ,C138_=_C275 ,C138_=_C276 ,C138_=_C277 ,C138_=_C278 ,\nC138_=_C279 ,C138_=_C280 ,C138_=_C281 ,C138_=_C282 ,C138_=_C283 ,C138_=_C284 ,\nC138_=_C285 ,C138_=_C286 ,C138_=_C287 ,C138_=_C288 ,C138_=_C289 ,C138_=_C290 ,\nC138_=_C291 ,C138_=_C292 ,C138_=_C293 ,C138_=_C294 ,C138_=_C295 ,C166_=_C167 ,\nC166_=_C170 ,C166_=_C171 ,C166_=_C172 ,C166_=_C173 ,C166_=_C174 ,C166_=_C175 ,\nC166_=_C176 ,C166_=_C178 ,C166_=_C179 ,C166_=_C180 ,C166_=_C181 ,C166_=_C182 ,\nC166_=_C183 ,C166_=_C184 ,C166_=_C185 ,C166_=_C186 ,C166_=_C187 ,C166_=_C188 ,\nC166_=_C189 ,C166_=_C190 ,C166_=_C191 ,C166_=_C192 ,C166_=_C193 ,C166_=_C194 ,\nC166_=_C195 ,C166_=_C196 ,C166_=_C197 ,C166_=_C198 ,C166_=_C199 ,C166_=_C200 ,\nC166_=_C201 ,C166_=_C202 ,C166_=_C203 ,C166_=_C204 ,C166_=_C205 ,C166_=_C206 ,\nC166_=_C207 ,C166_=_C208 ,C166_=_C209 ,C166_=_C210 ,C166_=_C211 ,C166_=_C212 ,\nC166_=_C213 ,C166_=_C214 ,C166_=_C215 ,C166_=_C216 ,C166_=_C217 ,C166_=_C218 ,\nC167_=_C170 ,C167_=_C171 ,C167_=_C172 ,C167_=_C173 ,C167_=_C174 ,C167_=_C175 ,\nC167_=_C176 ,C167_=_C178 ,C167_=_C179 ,C167_=_C180 ,C167_=_C181 ,C167_=_C182 ,\nC167_=_C183 ,C167_=_C184 ,C167_=_C185 ,C167_=_C186 ,C167_=_C187 ,C167_=_C188 ,\nC167_=_C189 ,C167_=_C190 ,C167_=_C191 ,C167_=_C192 ,C167_=_C193 ,C167_=_C194 ,\nC167_=_C195 ,C167_=_C196 ,C167_=_C197 ,C167_=_C198 ,C167_=_C199 ,C167_=_C200 ,\nC167_=_C201 ,C167_=_C202 ,C167_=_C203 ,C167_=_C204 ,C167_=_C205 ,C167_=_C206 ,\nC167_=_C207 ,C167_=_C208 ,C167_=_C209 ,C167_=_C210 ,C167_=_C211 ,C167_=_C212 ,\nC167_=_C213 ,C167_=_C214 ,C167_=_C215 ,C167_=_C216 ,C167_=_C217 ,C170_=_C171 ,\nC170_=_C172 ,C170_=_C173 ,C170_=_C174 ,C170_=_C175 ,C170_=_C176 ,C170_=_C178 ,\nC170_=_C179 ,C170_=_C180 ,C170_=_C181 ,C170_=_C182 ,C170_=_C183 ,C170_=_C184 ,\nC170_=_C185 ,C170_=_C186 ,C170_=_C187 ,C170_=_C188 ,C170_=_C189 ,C170_=_C190 ,\nC170_=_C191 ,C170_=_C192 ,C170_=_C193 ,C170_=_C194 ,C170_=_C195 ,C170_=_C196 ,\nC170_=_C197 ,C170_=_C198 ,C170_=_C199 ,C170_=_C200 ,C170_=_C201 ,C170_=_C202 ,\nC170_=_C203 ,C170_=_C204 ,C170_=_C205 ,C170_=_C206 ,C170_=_C207 ,C170_=_C208 ,\nC170_=_C209 ,C170_=_C210 ,C170_=_C211 ,C170_=_C212 ,C170_=_C213 ,C170_=_C214 ,\nC170_=_C215 ,C170_=_C216 ,C170_=_C217 ,C170_=_C248 ,C170_=_C296 ,C170_=_C330 ,\nC171_=_C172 ,C171_=_C173 ,C171_=_C174 ,C171_=_C175 ,C171_=_C176 ,C171_=_C178 ,\nC171_=_C179 ,C171_=_C180 ,C171_=_C181 ,C171_=_C182 ,C171_=_C183 ,C171_=_C184 ,\nC171_=_C185 ,C171_=_C186 ,C171_=_C187 ,C171_=_C188 ,C171_=_C189 ,C171_=_C190 ,\nC171_=_C191 ,C171_=_C192 ,C171_=_C193 ,C171_=_C194 ,C171_=_C195 ,C171_=_C196 ,\nC171_=_C197 ,C171_=_C198 ,C171_=_C199 ,C171_=_C200 ,C171_=_C201 ,C171_=_C202 ,\nC171_=_C203 ,C171_=_C204 ,C171_=_C205 ,C171_=_C206 ,C171_=_C207 ,C171_=_C208 ,\nC171_=_C209 ,C171_=_C210 ,C171_=_C211 ,C171_=_C212 ,C171_=_C213 ,C171_=_C214 ,\nC171_=_C215 ,C171_=_C216 ,C171_=_C217 ,C171_=_C249 ,C172_=_C173 ,C172_=_C174 ,\nC172_=_C175 ,C172_=_C176 ,C172_=_C178 ,C172_=_C179 ,C172_=_C180 ,C172_=_C181 ,\nC172_=_C182 ,C172_=_C183 ,C172_=_C184 ,C172_=_C185 ,C172_=_C186 ,C172_=_C187 ,\nC172_=_C188 ,C172_=_C189 ,C172_=_C190 ,C172_=_C191 ,C172_=_C192 ,C172_=_C193 ,\nC172_=_C194 ,C172_=_C195 ,C172_=_C196 ,C172_=_C197 ,C172_=_C198 ,C172_=_C199 ,\nC172_=_C200 ,C172_=_C201 ,C172_=_C202 ,C172_=_C203 ,C172_=_C204 ,C172_=_C205 ,\nC172_=_C206 ,C172_=_C207 ,C172_=_C208 ,C172_=_C209 ,C172_=_C210 ,C172_=_C211 ,\nC172_=_C212 ,C172_=_C213 ,C172_=_C214 ,C172_=_C215 ,C172_=_C216 ,C172_=_C217 ,\nC172_=_C250 ,C172_=_C297 ,C172_=_C403 ,C173_=_C174 ,C173_=_C175 ,C173_=_C176 ,\nC173_=_C178 ,C173_=_C179 ,C173_=_C180 ,C173_=_C181 ,C173_=_C182 ,C173_=_C183 ,\nC173_=_C184 ,C173_=_C185 ,C173_=_C186 ,C173_=_C187 ,C173_=_C188 ,C173_=_C189 ,\nC173_=_C190 ,C173_=_C191 ,C173_=_C192 ,C173_=_C193 ,C173_=_C194 ,C173_=_C195 ,\nC173_=_C196 ,C173_=_C197 ,C173_=_C198 ,C173_=_C199 ,C173_=_C200 ,C173_=_C201 ,\nC173_=_C202 ,C173_=_C203 ,C173_=_C204 ,C173_=_C205 ,C173_=_C206 ,C173_=_C207 ,\nC173_=_C208 ,C173_=_C209 ,C173_=_C210 ,C173_=_C211 ,C173_=_C212 ,C173_=_C213 ,\nC173_=_C214 ,C173_=_C215 ,C173_=_C216 ,C173_=_C217 ,C173_=_C251 ,C174_=_C175 ,\nC174_=_C176 ,C174_=_C178 ,C174_=_C179 ,C174_=_C180 ,C174_=_C181 ,C174_=_C182 ,\nC174_=_C183 ,C174_=_C184 ,C174_=_C185 ,C174_=_C186 ,C174_=_C187 ,C174_=_C188 ,\nC174_=_C189 ,C174_=_C190 ,C174_=_C191 ,C174_=_C192 ,C174_=_C193 ,C174_=_C194 ,\nC174_=_C195 ,C174_=_C196 ,C174_=_C197 ,C174_=_C198 ,C174_=_C199 ,C174_=_C200 ,\nC174_=_C201 ,C174_=_C202 ,C174_=_C203 ,C174_=_C204 ,C174_=_C205 ,C174_=_C206 ,\nC174_=_C207 ,C174_=_C208 ,C174_=_C209 ,C174_=_C210 ,C174_=_C211 ,C174_=_C212 ,\nC174_=_C213 ,C174_=_C214 ,C174_=_C215 ,C174_=_C216 ,C174_=_C217 ,C174_=_C252 ,\nC174_=_C298 ,C174_=_C473 ,C175_=_C176 ,C175_=_C178 ,C175_=_C179 ,C175_=_C180 ,\nC175_=_C181 ,C175_=_C182 ,C175_=_C183 ,C175_=_C184 ,C175_=_C185 ,C175_=_C186 ,\nC175_=_C187 ,C175_=_C188 ,C175_=_C189 ,C175_=_C190 ,C175_=_C191 ,C175_=_C192 ,\nC175_=_C193 ,C175_=_C194 ,C175_=_C195 ,C175_=_C196 ,C175_=_C197 ,C175_=_C198 ,\nC175_=_C199 ,C175_=_C200 ,C175_=_C201 ,C175_=_C202 ,C175_=_C203 ,C175_=_C204 ,\nC175_=_C205 ,C175_=_C206 ,C175_=_C207 ,C175_=_C208 ,C175_=_C209 ,C175_=_C210 ,\nC175_=_C211 ,C175_=_C212 ,C175_=_C213 ,C175_=_C214 ,C175_=_C215 ,C175_=_C216 ,\nC175_=_C217 ,C175_=_C253 ,C176_=_C178 ,C176_=_C179 ,C176_=_C180 ,C176_=_C181 ,\nC176_=_C182 ,C176_=_C183 ,C176_=_C184 ,C176_=_C185 ,C176_=_C186 ,C176_=_C187 ,\nC176_=_C188 ,C176_=_C189 ,C176_=_C190 ,C176_=_C191 ,C176_=_C192 ,C176_=_C193 ,\nC176_=_C194 ,C176_=_C195 ,C176_=_C196 ,C176_=_C197 ,C176_=_C198 ,C176_=_C199 ,\nC176_=_C200 ,C176_=_C201 ,C176_=_C202 ,C176_=_C203 ,C176_=_C204 ,C176_=_C205 ,\nC176_=_C206 ,C176_=_C207 ,C176_=_C208 ,C176_=_C209 ,C176_=_C210 ,C176_=_C211 ,\nC176_=_C212 ,C176_=_C213 ,C176_=_C214 ,C176_=_C215 ,C176_=_C216 ,C176_=_C217 ,\nC176_=_C254 ,C176_=_C299 ,C176_=_C538 ,C178_=_C179 ,C178_=_C180 ,C178_=_C181 ,\nC178_=_C182 ,C178_=_C183 ,C178_=_C184 ,C178_=_C185 ,C178_=_C186 ,C178_=_C187 ,\nC178_=_C188 ,C178_=_C189 ,C178_=_C190 ,C178_=_C191 ,C178_=_C192 ,C178_=_C193 ,\nC178_=_C194 ,C178_=_C195 ,C178_=_C196 ,C178_=_C197 ,C178_=_C198 ,C178_=_C199 ,\nC178_=_C200 ,C178_=_C201 ,C178_=_C202 ,C178_=_C203 ,C178_=_C204 ,C178_=_C205 ,\nC178_=_C206 ,C178_=_C207 ,C178_=_C208 ,C178_=_C209 ,C178_=_C210 ,C178_=_C211 ,\nC178_=_C212 ,C178_=_C213 ,C178_=_C214 ,C178_=_C215 ,C178_=_C216 ,C178_=_C217 ,\nC178_=_C256 ,C178_=_C300 ,C178_=_C580 ,C179_=_C180 ,C179_=_C181 ,C179_=_C182 ,\nC179_=_C183 ,C179_=_C184 ,C179_=_C185 ,C179_=_C186 ,C179_=_C187 ,C179_=_C188 ,\nC179_=_C189 ,C179_=_C190 ,C179_=_C191 ,C179_=_C192 ,C179_=_C193 ,C179_=_C194 ,\nC179_=_C195 ,C179_=_C196 ,C179_=_C197 ,C179_=_C198 ,C179_=_C199 ,C179_=_C200 ,\nC179_=_C201 ,C179_=_C202 ,C179_=_C203 ,C179_=_C204 ,C179_=_C205 ,C179_=_C206 ,\nC179_=_C207 ,C179_=_C208 ,C179_=_C209 ,C179_=_C210 ,C179_=_C211 ,C179_=_C212 ,\nC179_=_C213 ,C179_=_C214 ,C179_=_C215 ,C179_=_C216 ,C179_=_C217 ,C179_=_C257 ,\nC180_=_C181 ,C180_=_C182 ,C180_=_C183 ,C180_=_C184 ,C180_=_C185 ,C180_=_C186 ,\nC180_=_C187 ,C180_=_C188 ,C180_=_C189 ,C180_=_C190 ,C180_=_C191 ,C180_=_C192 ,\nC180_=_C193 ,C180_=_C194 ,C180_=_C195 ,C180_=_C196 ,C180_=_C197 ,C180_=_C198 ,\nC180_=_C199 ,C180_=_C200 ,C180_=_C201 ,C180_=_C202 ,C180_=_C203 ,C180_=_C204 ,\nC180_=_C205 ,C180_=_C206 ,C180_=_C207 ,C180_=_C208 ,C180_=_C209 ,C180_=_C210 ,\nC180_=_C211 ,C180_=_C212 ,C180_=_C213 ,C180_=_C214 ,C180_=_C215 ,C180_=_C216 ,\nC180_=_C217 ,C180_=_C258 ,C180_=_C301 ,C180_=_C581 ,C181_=_C182 ,C181_=_C183 ,\nC181_=_C184 ,C181_=_C185 ,C181_=_C186 ,C181_=_C187 ,C181_=_C188 ,C181_=_C189 ,\nC181_=_C190 ,C181_=_C191 ,C181_=_C192 ,C181_=_C193 ,C181_=_C194 ,C181_=_C195 ,\nC181_=_C196 ,C181_=_C197 ,C181_=_C198 ,C181_=_C199 ,C181_=_C200 ,C181_=_C201 ,\nC181_=_C202 ,C181_=_C203 ,C181_=_C204 ,C181_=_C205 ,C181_=_C206 ,C181_=_C207 ,\nC181_=_C208 ,C181_=_C209 ,C181_=_C210 ,C181_=_C211 ,C181_=_C212 ,C181_=_C213 ,\nC181_=_C214 ,C181_=_C215 ,C181_=_C216 ,C181_=_C217 ,C181_=_C259 ,C182_=_C183 ,\nC182_=_C184 ,C182_=_C185 ,C182_=_C186 ,C182_=_C187 ,C182_=_C188 ,C182_=_C189 ,\nC182_=_C190 ,C182_=_C191 ,C182_=_C192 ,C182_=_C193 ,C182_=_C194 ,C182_=_C195 ,\nC182_=_C196 ,C182_=_C197 ,C182_=_C198 ,C182_=_C199 ,C182_=_C200 ,C182_=_C201 ,\nC182_=_C202 ,C182_=_C203 ,C182_=_C204 ,C182_=_C205 ,C182_=_C206 ,C182_=_C207 ,\nC182_=_C208 ,C182_=_C209 ,C182_=_C210 ,C182_=_C211 ,C182_=_C212 ,C182_=_C213 ,\nC182_=_C214 ,C182_=_C215 ,C182_=_C216 ,C182_=_C217 ,C182_=_C260 ,C182_=_C302 ,\nC182_=_C582 ,C183_=_C184 ,C183_=_C185 ,C183_=_C186 ,C183_=_C187 ,C183_=_C188 ,\nC183_=_C189 ,C183_=_C190 ,C183_=_C191 ,C183_=_C192 ,C183_=_C193 ,C183_=_C194 ,\nC183_=_C195 ,C183_=_C196 ,C183_=_C197 ,C183_=_C198 ,C183_=_C199 ,C183_=_C200 ,\nC183_=_C201 ,C183_=_C202 ,C183_=_C203 ,C183_=_C204 ,C183_=_C205 ,C183_=_C206 ,\nC183_=_C207 ,C183_=_C208 ,C183_=_C209 ,C183_=_C210 ,C183_=_C211 ,C183_=_C212 ,\nC183_=_C213 ,C183_=_C214 ,C183_=_C215 ,C183_=_C216 ,C183_=_C217 ,C183_=_C261 ,\nC184_=_C185 ,C184_=_C186 ,C184_=_C187 ,C184_=_C188 ,C184_=_C189 ,C184_=_C190 ,\nC184_=_C191 ,C184_=_C192 ,C184_=_C193 ,C184_=_C194 ,C184_=_C195 ,C184_=_C196 ,\nC184_=_C197 ,C184_=_C198 ,C184_=_C199 ,C184_=_C200 ,C184_=_C201 ,C184_=_C202 ,\nC184_=_C203 ,C184_=_C204 ,C184_=_C205 ,C184_=_C206 ,C184_=_C207 ,C184_=_C208 ,\nC184_=_C209 ,C184_=_C210 ,C184_=_C211 ,C184_=_C212 ,C184_=_C213 ,C184_=_C214 ,\nC184_=_C215 ,C184_=_C216 ,C184_=_C217 ,C184_=_C262 ,C184_=_C303 ,C184_=_C583 ,\nC185_=_C186 ,C185_=_C187 ,C185_=_C188 ,C185_=_C189 ,C185_=_C190 ,C185_=_C191 ,\nC185_=_C192 ,C185_=_C193 ,C185_=_C194 ,C185_=_C195 ,C185_=_C196 ,C185_=_C197 ,\nC185_=_C198 ,C185_=_C199 ,C185_=_C200 ,C185_=_C201 ,C185_=_C202 ,C185_=_C203 ,\nC185_=_C204 ,C185_=_C205 ,C185_=_C206 ,C185_=_C207 ,C185_=_C208 ,C185_=_C209 ,\nC185_=_C210 ,C185_=_C211 ,C185_=_C212</w:t>
      </w:r>
    </w:p>
    <w:p>
      <w:pPr>
        <w:pStyle w:val="PreformattedText"/>
        <w:bidi w:val="0"/>
        <w:spacing w:before="0" w:after="0"/>
        <w:jc w:val="left"/>
        <w:rPr/>
      </w:pPr>
      <w:r>
        <w:rPr/>
        <w:t xml:space="preserve"> </w:t>
      </w:r>
      <w:r>
        <w:rPr/>
        <w:t>,C185_=_C213 ,C185_=_C214 ,C185_=_C215 ,\nC185_=_C216 ,C185_=_C217 ,C185_=_C263 ,C186_=_C187 ,C186_=_C188 ,C186_=_C189 ,\nC186_=_C190 ,C186_=_C191 ,C186_=_C192 ,C186_=_C193 ,C186_=_C194 ,C186_=_C195 ,\nC186_=_C196 ,C186_=_C197 ,C186_=_C198 ,C186_=_C199 ,C186_=_C200 ,C186_=_C201 ,\nC186_=_C202 ,C186_=_C203 ,C186_=_C204 ,C186_=_C205 ,C186_=_C206 ,C186_=_C207 ,\nC186_=_C208 ,C186_=_C209 ,C186_=_C210 ,C186_=_C211 ,C186_=_C212 ,C186_=_C213 ,\nC186_=_C214 ,C186_=_C215 ,C186_=_C216 ,C186_=_C217 ,C186_=_C264 ,C186_=_C304 ,\nC186_=_C584 ,C187_=_C188 ,C187_=_C189 ,C187_=_C190 ,C187_=_C191 ,C187_=_C192 ,\nC187_=_C193 ,C187_=_C194 ,C187_=_C195 ,C187_=_C196 ,C187_=_C197 ,C187_=_C198 ,\nC187_=_C199 ,C187_=_C200 ,C187_=_C201 ,C187_=_C202 ,C187_=_C203 ,C187_=_C204 ,\nC187_=_C205 ,C187_=_C206 ,C187_=_C207 ,C187_=_C208 ,C187_=_C209 ,C187_=_C210 ,\nC187_=_C211 ,C187_=_C212 ,C187_=_C213 ,C187_=_C214 ,C187_=_C215 ,C187_=_C216 ,\nC187_=_C217 ,C187_=_C265 ,C188_=_C189 ,C188_=_C190 ,C188_=_C191 ,C188_=_C192 ,\nC188_=_C193 ,C188_=_C194 ,C188_=_C195 ,C188_=_C196 ,C188_=_C197 ,C188_=_C198 ,\nC188_=_C199 ,C188_=_C200 ,C188_=_C201 ,C188_=_C202 ,C188_=_C203 ,C188_=_C204 ,\nC188_=_C205 ,C188_=_C206 ,C188_=_C207 ,C188_=_C208 ,C188_=_C209 ,C188_=_C210 ,\nC188_=_C211 ,C188_=_C212 ,C188_=_C213 ,C188_=_C214 ,C188_=_C215 ,C188_=_C216 ,\nC188_=_C217 ,C188_=_C266 ,C188_=_C305 ,C188_=_C585 ,C189_=_C190 ,C189_=_C191 ,\nC189_=_C192 ,C189_=_C193 ,C189_=_C194 ,C189_=_C195 ,C189_=_C196 ,C189_=_C197 ,\nC189_=_C198 ,C189_=_C199 ,C189_=_C200 ,C189_=_C201 ,C189_=_C202 ,C189_=_C203 ,\nC189_=_C204 ,C189_=_C205 ,C189_=_C206 ,C189_=_C207 ,C189_=_C208 ,C189_=_C209 ,\nC189_=_C210 ,C189_=_C211 ,C189_=_C212 ,C189_=_C213 ,C189_=_C214 ,C189_=_C215 ,\nC189_=_C216 ,C189_=_C217 ,C189_=_C267 ,C190_=_C191 ,C190_=_C192 ,C190_=_C193 ,\nC190_=_C194 ,C190_=_C195 ,C190_=_C196 ,C190_=_C197 ,C190_=_C198 ,C190_=_C199 ,\nC190_=_C200 ,C190_=_C201 ,C190_=_C202 ,C190_=_C203 ,C190_=_C204 ,C190_=_C205 ,\nC190_=_C206 ,C190_=_C207 ,C190_=_C208 ,C190_=_C209 ,C190_=_C210 ,C190_=_C211 ,\nC190_=_C212 ,C190_=_C213 ,C190_=_C214 ,C190_=_C215 ,C190_=_C216 ,C190_=_C217 ,\nC190_=_C268 ,C190_=_C306 ,C190_=_C586 ,C191_=_C192 ,C191_=_C193 ,C191_=_C194 ,\nC191_=_C195 ,C191_=_C196 ,C191_=_C197 ,C191_=_C198 ,C191_=_C199 ,C191_=_C200 ,\nC191_=_C201 ,C191_=_C202 ,C191_=_C203 ,C191_=_C204 ,C191_=_C205 ,C191_=_C206 ,\nC191_=_C207 ,C191_=_C208 ,C191_=_C209 ,C191_=_C210 ,C191_=_C211 ,C191_=_C212 ,\nC191_=_C213 ,C191_=_C214 ,C191_=_C215 ,C191_=_C216 ,C191_=_C217 ,C191_=_C269 ,\nC191_=_C587 ,C192_=_C193 ,C192_=_C194 ,C192_=_C195 ,C192_=_C196 ,C192_=_C197 ,\nC192_=_C198 ,C192_=_C199 ,C192_=_C200 ,C192_=_C201 ,C192_=_C202 ,C192_=_C203 ,\nC192_=_C204 ,C192_=_C205 ,C192_=_C206 ,C192_=_C207 ,C192_=_C208 ,C192_=_C209 ,\nC192_=_C210 ,C192_=_C211 ,C192_=_C212 ,C192_=_C213 ,C192_=_C214 ,C192_=_C215 ,\nC192_=_C216 ,C192_=_C217 ,C192_=_C270 ,C192_=_C307 ,C192_=_C588 ,C193_=_C194 ,\nC193_=_C195 ,C193_=_C196 ,C193_=_C197 ,C193_=_C198 ,C193_=_C199 ,C193_=_C200 ,\nC193_=_C201 ,C193_=_C202 ,C193_=_C203 ,C193_=_C204 ,C193_=_C205 ,C193_=_C206 ,\nC193_=_C207 ,C193_=_C208 ,C193_=_C209 ,C193_=_C210 ,C193_=_C211 ,C193_=_C212 ,\nC193_=_C213 ,C193_=_C214 ,C193_=_C215 ,C193_=_C216 ,C193_=_C217 ,C193_=_C271 ,\nC194_=_C195 ,C194_=_C196 ,C194_=_C197 ,C194_=_C198 ,C194_=_C199 ,C194_=_C200 ,\nC194_=_C201 ,C194_=_C202 ,C194_=_C203 ,C194_=_C204 ,C194_=_C205 ,C194_=_C206 ,\nC194_=_C207 ,C194_=_C208 ,C194_=_C209 ,C194_=_C210 ,C194_=_C211 ,C194_=_C212 ,\nC194_=_C213 ,C194_=_C214 ,C194_=_C215 ,C194_=_C216 ,C194_=_C217 ,C194_=_C272 ,\nC194_=_C308 ,C194_=_C589 ,C195_=_C196 ,C195_=_C197 ,C195_=_C198 ,C195_=_C199 ,\nC195_=_C200 ,C195_=_C201 ,C195_=_C202 ,C195_=_C203 ,C195_=_C204 ,C195_=_C205 ,\nC195_=_C206 ,C195_=_C207 ,C195_=_C208 ,C195_=_C209 ,C195_=_C210 ,C195_=_C211 ,\nC195_=_C212 ,C195_=_C213 ,C195_=_C214 ,C195_=_C215 ,C195_=_C216 ,C195_=_C217 ,\nC195_=_C273 ,C195_=_C309 ,C196_=_C197 ,C196_=_C198 ,C196_=_C199 ,C196_=_C200 ,\nC196_=_C201 ,C196_=_C202 ,C196_=_C203 ,C196_=_C204 ,C196_=_C205 ,C196_=_C206 ,\nC196_=_C207 ,C196_=_C208 ,C196_=_C209 ,C196_=_C210 ,C196_=_C211 ,C196_=_C212 ,\nC196_=_C213 ,C196_=_C214 ,C196_=_C215 ,C196_=_C216 ,C196_=_C217 ,C196_=_C274 ,\nC196_=_C310 ,C196_=_C590 ,C197_=_C198 ,C197_=_C199 ,C197_=_C200 ,C197_=_C201 ,\nC197_=_C202 ,C197_=_C203 ,C197_=_C204 ,C197_=_C205 ,C197_=_C206 ,C197_=_C207 ,\nC197_=_C208 ,C197_=_C209 ,C197_=_C210 ,C197_=_C211 ,C197_=_C212 ,C197_=_C213 ,\nC197_=_C214 ,C197_=_C215 ,C197_=_C216 ,C197_=_C217 ,C197_=_C275 ,C198_=_C199 ,\nC198_=_C200 ,C198_=_C201 ,C198_=_C202 ,C198_=_C203 ,C198_=_C204 ,C198_=_C205 ,\nC198_=_C206 ,C198_=_C207 ,C198_=_C208 ,C198_=_C209 ,C198_=_C210 ,C198_=_C211 ,\nC198_=_C212 ,C198_=_C213 ,C198_=_C214 ,C198_=_C215 ,C198_=_C216 ,C198_=_C217 ,\nC198_=_C276 ,C198_=_C311 ,C198_=_C591 ,C199_=_C200 ,C199_=_C201 ,C199_=_C202 ,\nC199_=_C203 ,C199_=_C204 ,C199_=_C205 ,C199_=_C206 ,C199_=_C207 ,C199_=_C208 ,\nC199_=_C209 ,C199_=_C210 ,C199_=_C211 ,C199_=_C212 ,C199_=_C213 ,C199_=_C214 ,\nC199_=_C215 ,C199_=_C216 ,C199_=_C217 ,C199_=_C277 ,C200_=_C201 ,C200_=_C202 ,\nC200_=_C203 ,C200_=_C204 ,C200_=_C205 ,C200_=_C206 ,C200_=_C207 ,C200_=_C208 ,\nC200_=_C209 ,C200_=_C210 ,C200_=_C211 ,C200_=_C212 ,C200_=_C213 ,C200_=_C214 ,\nC200_=_C215 ,C200_=_C216 ,C200_=_C217 ,C200_=_C278 ,C200_=_C312 ,C200_=_C592 ,\nC201_=_C202 ,C201_=_C203 ,C201_=_C204 ,C201_=_C205 ,C201_=_C206 ,C201_=_C207 ,\nC201_=_C208 ,C201_=_C209 ,C201_=_C210 ,C201_=_C211 ,C201_=_C212 ,C201_=_C213 ,\nC201_=_C214 ,C201_=_C215 ,C201_=_C216 ,C201_=_C217 ,C201_=_C279 ,C202_=_C203 ,\nC202_=_C204 ,C202_=_C205 ,C202_=_C206 ,C202_=_C207 ,C202_=_C208 ,C202_=_C209 ,\nC202_=_C210 ,C202_=_C211 ,C202_=_C212 ,C202_=_C213 ,C202_=_C214 ,C202_=_C215 ,\nC202_=_C216 ,C202_=_C217 ,C202_=_C280 ,C202_=_C313 ,C202_=_C593 ,C203_=_C204 ,\nC203_=_C205 ,C203_=_C206 ,C203_=_C207 ,C203_=_C208 ,C203_=_C209 ,C203_=_C210 ,\nC203_=_C211 ,C203_=_C212 ,C203_=_C213 ,C203_=_C214 ,C203_=_C215 ,C203_=_C216 ,\nC203_=_C217 ,C203_=_C281 ,C204_=_C205 ,C204_=_C206 ,C204_=_C207 ,C204_=_C208 ,\nC204_=_C209 ,C204_=_C210 ,C204_=_C211 ,C204_=_C212 ,C204_=_C213 ,C204_=_C214 ,\nC204_=_C215 ,C204_=_C216 ,C204_=_C217 ,C204_=_C282 ,C204_=_C314 ,C204_=_C594 ,\nC205_=_C206 ,C205_=_C207 ,C205_=_C208 ,C205_=_C209 ,C205_=_C210 ,C205_=_C211 ,\nC205_=_C212 ,C205_=_C213 ,C205_=_C214 ,C205_=_C215 ,C205_=_C216 ,C205_=_C217 ,\nC205_=_C283 ,C206_=_C207 ,C206_=_C208 ,C206_=_C209 ,C206_=_C210 ,C206_=_C211 ,\nC206_=_C212 ,C206_=_C213 ,C206_=_C214 ,C206_=_C215 ,C206_=_C216 ,C206_=_C217 ,\nC206_=_C284 ,C206_=_C315 ,C206_=_C595 ,C207_=_C208 ,C207_=_C209 ,C207_=_C210 ,\nC207_=_C211 ,C207_=_C212 ,C207_=_C213 ,C207_=_C214 ,C207_=_C215 ,C207_=_C216 ,\nC207_=_C217 ,C207_=_C285 ,C208_=_C209 ,C208_=_C210 ,C208_=_C211 ,C208_=_C212 ,\nC208_=_C213 ,C208_=_C214 ,C208_=_C215 ,C208_=_C216 ,C208_=_C217 ,C208_=_C286 ,\nC208_=_C316 ,C208_=_C596 ,C209_=_C210 ,C209_=_C211 ,C209_=_C212 ,C209_=_C213 ,\nC209_=_C214 ,C209_=_C215 ,C209_=_C216 ,C209_=_C217 ,C209_=_C287 ,C210_=_C211 ,\nC210_=_C212 ,C210_=_C213 ,C210_=_C214 ,C210_=_C215 ,C210_=_C216 ,C210_=_C217 ,\nC210_=_C288 ,C210_=_C317 ,C210_=_C597 ,C211_=_C212 ,C211_=_C213 ,C211_=_C214 ,\nC211_=_C215 ,C211_=_C216 ,C211_=_C217 ,C211_=_C289 ,C212_=_C213 ,C212_=_C214 ,\nC212_=_C215 ,C212_=_C216 ,C212_=_C217 ,C212_=_C290 ,C212_=_C318 ,C212_=_C598 ,\nC213_=_C214 ,C213_=_C215 ,C213_=_C216 ,C213_=_C217 ,C213_=_C291 ,C214_=_C215 ,\nC214_=_C216 ,C214_=_C217 ,C214_=_C292 ,C214_=_C319 ,C214_=_C599 ,C215_=_C216 ,\nC215_=_C217 ,C215_=_C293 ,C216_=_C217 ,C216_=_C294 ,C216_=_C320 ,C216_=_C600 ,\nC217_=_C295 ,C218_=_C247 ,C218_=_C248 ,C218_=_C249 ,C218_=_C250 ,C218_=_C251 ,\nC218_=_C252 ,C218_=_C253 ,C218_=_C254 ,C218_=_C256 ,C218_=_C257 ,C218_=_C258 ,\nC218_=_C259 ,C218_=_C260 ,C218_=_C261 ,C218_=_C262 ,C218_=_C263 ,C218_=_C264 ,\nC218_=_C265 ,C218_=_C266 ,C218_=_C267 ,C218_=_C268 ,C218_=_C269 ,C218_=_C270 ,\nC218_=_C271 ,C218_=_C272 ,C218_=_C273 ,C218_=_C274 ,C218_=_C275 ,C218_=_C276 ,\nC218_=_C277 ,C218_=_C278 ,C218_=_C279 ,C218_=_C280 ,C218_=_C281 ,C218_=_C282 ,\nC218_=_C283 ,C218_=_C284 ,C218_=_C285 ,C218_=_C286 ,C218_=_C287 ,C218_=_C288 ,\nC218_=_C289 ,C218_=_C290 ,C218_=_C291 ,C218_=_C292 ,C218_=_C293 ,C218_=_C294 ,\nC218_=_C295 ,C247_=_C248 ,C247_=_C249 ,C247_=_C250 ,C247_=_C251 ,C247_=_C252 ,\nC247_=_C253 ,C247_=_C254 ,C247_=_C256 ,C247_=_C257 ,C247_=_C258 ,C247_=_C259 ,\nC247_=_C260 ,C247_=_C261 ,C247_=_C262 ,C247_=_C263 ,C247_=_C264 ,C247_=_C265 ,\nC247_=_C266 ,C247_=_C267 ,C247_=_C268 ,C247_=_C269 ,C247_=_C270 ,C247_=_C271 ,\nC247_=_C272 ,C247_=_C273 ,C247_=_C274 ,C247_=_C275 ,C247_=_C276 ,C247_=_C277 ,\nC247_=_C278 ,C247_=_C279 ,C247_=_C280 ,C247_=_C281 ,C247_=_C282 ,C247_=_C283 ,\nC247_=_C284 ,C247_=_C285 ,C247_=_C286 ,C247_=_C287 ,C247_=_C288 ,C247_=_C289 ,\nC247_=_C290 ,C247_=_C291 ,C247_=_C292 ,C247_=_C293 ,C247_=_C294 ,C247_=_C295 ,\nC248_=_C249 ,C248_=_C250 ,C248_=_C251 ,C248_=_C252 ,C248_=_C253 ,C248_=_C254 ,\nC248_=_C256 ,C248_=_C257 ,C248_=_C258 ,C248_=_C259 ,C248_=_C260 ,C248_=_C261 ,\nC248_=_C262 ,C248_=_C263 ,C248_=_C264 ,C248_=_C265 ,C248_=_C266 ,C248_=_C267 ,\nC248_=_C268 ,C248_=_C269 ,C248_=_C270 ,C248_=_C271 ,C248_=_C272 ,C248_=_C273 ,\nC248_=_C274 ,C248_=_C275 ,C248_=_C276 ,C248_=_C277 ,C248_=_C278 ,C248_=_C279 ,\nC248_=_C280 ,C248_=_C281 ,C248_=_C282 ,C248_=_C283 ,C248_=_C284 ,C248_=_C285 ,\nC248_=_C286 ,C248_=_C287 ,C248_=_C288 ,C248_=_C289 ,C248_=_C290 ,C248_=_C291 ,\nC248_=_C292 ,C248_=_C293 ,C248_=_C294 ,C248_=_C295 ,C248_=_C296 ,C248_=_C330 ,\nC249_=_C250 ,C249_=_C251 ,C249_=_C252 ,C249_=_C253 ,C249_=_C254 ,C249_=_C256 ,\nC249_=_C257 ,C249_=_C258 ,C249_=_C259 ,C249_=_C260 ,C249_=_C261 ,C249_=_C262 ,\nC249_=_C263 ,C249_=_C264 ,C249_=_C265 ,C249_=_C266 ,C249_=_C267 ,C249_=_C268 ,\nC249_=_C269 ,C249_=_C270 ,C249_=_C271 ,C249_=_C272 ,C249_=_C273 ,C249_=_C274 ,\nC249_=_C275 ,C249_=_C276 ,C249_=_C277 ,C249_=_C278 ,C249_=_C279 ,C249_=_C280 ,\nC249_=_C281 ,C249_=_C282</w:t>
      </w:r>
    </w:p>
    <w:p>
      <w:pPr>
        <w:pStyle w:val="PreformattedText"/>
        <w:bidi w:val="0"/>
        <w:spacing w:before="0" w:after="0"/>
        <w:jc w:val="left"/>
        <w:rPr/>
      </w:pPr>
      <w:r>
        <w:rPr/>
        <w:t xml:space="preserve"> </w:t>
      </w:r>
      <w:r>
        <w:rPr/>
        <w:t>,C249_=_C283 ,C249_=_C284 ,C249_=_C285 ,C249_=_C286 ,\nC249_=_C287 ,C249_=_C288 ,C249_=_C289 ,C249_=_C290 ,C249_=_C291 ,C249_=_C292 ,\nC249_=_C293 ,C249_=_C294 ,C249_=_C295 ,C250_=_C251 ,C250_=_C252 ,C250_=_C253 ,\nC250_=_C254 ,C250_=_C256 ,C250_=_C257 ,C250_=_C258 ,C250_=_C259 ,C250_=_C260 ,\nC250_=_C261 ,C250_=_C262 ,C250_=_C263 ,C250_=_C264 ,C250_=_C265 ,C250_=_C266 ,\nC250_=_C267 ,C250_=_C268 ,C250_=_C269 ,C250_=_C270 ,C250_=_C271 ,C250_=_C272 ,\nC250_=_C273 ,C250_=_C274 ,C250_=_C275 ,C250_=_C276 ,C250_=_C277 ,C250_=_C278 ,\nC250_=_C279 ,C250_=_C280 ,C250_=_C281 ,C250_=_C282 ,C250_=_C283 ,C250_=_C284 ,\nC250_=_C285 ,C250_=_C286 ,C250_=_C287 ,C250_=_C288 ,C250_=_C289 ,C250_=_C290 ,\nC250_=_C291 ,C250_=_C292 ,C250_=_C293 ,C250_=_C294 ,C250_=_C295 ,C250_=_C297 ,\nC250_=_C403 ,C251_=_C252 ,C251_=_C253 ,C251_=_C254 ,C251_=_C256 ,C251_=_C257 ,\nC251_=_C258 ,C251_=_C259 ,C251_=_C260 ,C251_=_C261 ,C251_=_C262 ,C251_=_C263 ,\nC251_=_C264 ,C251_=_C265 ,C251_=_C266 ,C251_=_C267 ,C251_=_C268 ,C251_=_C269 ,\nC251_=_C270 ,C251_=_C271 ,C251_=_C272 ,C251_=_C273 ,C251_=_C274 ,C251_=_C275 ,\nC251_=_C276 ,C251_=_C277 ,C251_=_C278 ,C251_=_C279 ,C251_=_C280 ,C251_=_C281 ,\nC251_=_C282 ,C251_=_C283 ,C251_=_C284 ,C251_=_C285 ,C251_=_C286 ,C251_=_C287 ,\nC251_=_C288 ,C251_=_C289 ,C251_=_C290 ,C251_=_C291 ,C251_=_C292 ,C251_=_C293 ,\nC251_=_C294 ,C251_=_C295 ,C252_=_C253 ,C252_=_C254 ,C252_=_C256 ,C252_=_C257 ,\nC252_=_C258 ,C252_=_C259 ,C252_=_C260 ,C252_=_C261 ,C252_=_C262 ,C252_=_C263 ,\nC252_=_C264 ,C252_=_C265 ,C252_=_C266 ,C252_=_C267 ,C252_=_C268 ,C252_=_C269 ,\nC252_=_C270 ,C252_=_C271 ,C252_=_C272 ,C252_=_C273 ,C252_=_C274 ,C252_=_C275 ,\nC252_=_C276 ,C252_=_C277 ,C252_=_C278 ,C252_=_C279 ,C252_=_C280 ,C252_=_C281 ,\nC252_=_C282 ,C252_=_C283 ,C252_=_C284 ,C252_=_C285 ,C252_=_C286 ,C252_=_C287 ,\nC252_=_C288 ,C252_=_C289 ,C252_=_C290 ,C252_=_C291 ,C252_=_C292 ,C252_=_C293 ,\nC252_=_C294 ,C252_=_C295 ,C252_=_C298 ,C252_=_C473 ,C253_=_C254 ,C253_=_C256 ,\nC253_=_C257 ,C253_=_C258 ,C253_=_C259 ,C253_=_C260 ,C253_=_C261 ,C253_=_C262 ,\nC253_=_C263 ,C253_=_C264 ,C253_=_C265 ,C253_=_C266 ,C253_=_C267 ,C253_=_C268 ,\nC253_=_C269 ,C253_=_C270 ,C253_=_C271 ,C253_=_C272 ,C253_=_C273 ,C253_=_C274 ,\nC253_=_C275 ,C253_=_C276 ,C253_=_C277 ,C253_=_C278 ,C253_=_C279 ,C253_=_C280 ,\nC253_=_C281 ,C253_=_C282 ,C253_=_C283 ,C253_=_C284 ,C253_=_C285 ,C253_=_C286 ,\nC253_=_C287 ,C253_=_C288 ,C253_=_C289 ,C253_=_C290 ,C253_=_C291 ,C253_=_C292 ,\nC253_=_C293 ,C253_=_C294 ,C253_=_C295 ,C254_=_C256 ,C254_=_C257 ,C254_=_C258 ,\nC254_=_C259 ,C254_=_C260 ,C254_=_C261 ,C254_=_C262 ,C254_=_C263 ,C254_=_C264 ,\nC254_=_C265 ,C254_=_C266 ,C254_=_C267 ,C254_=_C268 ,C254_=_C269 ,C254_=_C270 ,\nC254_=_C271 ,C254_=_C272 ,C254_=_C273 ,C254_=_C274 ,C254_=_C275 ,C254_=_C276 ,\nC254_=_C277 ,C254_=_C278 ,C254_=_C279 ,C254_=_C280 ,C254_=_C281 ,C254_=_C282 ,\nC254_=_C283 ,C254_=_C284 ,C254_=_C285 ,C254_=_C286 ,C254_=_C287 ,C254_=_C288 ,\nC254_=_C289 ,C254_=_C290 ,C254_=_C291 ,C254_=_C292 ,C254_=_C293 ,C254_=_C294 ,\nC254_=_C295 ,C254_=_C299 ,C254_=_C538 ,C256_=_C257 ,C256_=_C258 ,C256_=_C259 ,\nC256_=_C260 ,C256_=_C261 ,C256_=_C262 ,C256_=_C263 ,C256_=_C264 ,C256_=_C265 ,\nC256_=_C266 ,C256_=_C267 ,C256_=_C268 ,C256_=_C269 ,C256_=_C270 ,C256_=_C271 ,\nC256_=_C272 ,C256_=_C273 ,C256_=_C274 ,C256_=_C275 ,C256_=_C276 ,C256_=_C277 ,\nC256_=_C278 ,C256_=_C279 ,C256_=_C280 ,C256_=_C281 ,C256_=_C282 ,C256_=_C283 ,\nC256_=_C284 ,C256_=_C285 ,C256_=_C286 ,C256_=_C287 ,C256_=_C288 ,C256_=_C289 ,\nC256_=_C290 ,C256_=_C291 ,C256_=_C292 ,C256_=_C293 ,C256_=_C294 ,C256_=_C295 ,\nC256_=_C300 ,C256_=_C580 ,C257_=_C258 ,C257_=_C259 ,C257_=_C260 ,C257_=_C261 ,\nC257_=_C262 ,C257_=_C263 ,C257_=_C264 ,C257_=_C265 ,C257_=_C266 ,C257_=_C267 ,\nC257_=_C268 ,C257_=_C269 ,C257_=_C270 ,C257_=_C271 ,C257_=_C272 ,C257_=_C273 ,\nC257_=_C274 ,C257_=_C275 ,C257_=_C276 ,C257_=_C277 ,C257_=_C278 ,C257_=_C279 ,\nC257_=_C280 ,C257_=_C281 ,C257_=_C282 ,C257_=_C283 ,C257_=_C284 ,C257_=_C285 ,\nC257_=_C286 ,C257_=_C287 ,C257_=_C288 ,C257_=_C289 ,C257_=_C290 ,C257_=_C291 ,\nC257_=_C292 ,C257_=_C293 ,C257_=_C294 ,C257_=_C295 ,C258_=_C259 ,C258_=_C260 ,\nC258_=_C261 ,C258_=_C262 ,C258_=_C263 ,C258_=_C264 ,C258_=_C265 ,C258_=_C266 ,\nC258_=_C267 ,C258_=_C268 ,C258_=_C269 ,C258_=_C270 ,C258_=_C271 ,C258_=_C272 ,\nC258_=_C273 ,C258_=_C274 ,C258_=_C275 ,C258_=_C276 ,C258_=_C277 ,C258_=_C278 ,\nC258_=_C279 ,C258_=_C280 ,C258_=_C281 ,C258_=_C282 ,C258_=_C283 ,C258_=_C284 ,\nC258_=_C285 ,C258_=_C286 ,C258_=_C287 ,C258_=_C288 ,C258_=_C289 ,C258_=_C290 ,\nC258_=_C291 ,C258_=_C292 ,C258_=_C293 ,C258_=_C294 ,C258_=_C295 ,C258_=_C301 ,\nC258_=_C581 ,C259_=_C260 ,C259_=_C261 ,C259_=_C262 ,C259_=_C263 ,C259_=_C264 ,\nC259_=_C265 ,C259_=_C266 ,C259_=_C267 ,C259_=_C268 ,C259_=_C269 ,C259_=_C270 ,\nC259_=_C271 ,C259_=_C272 ,C259_=_C273 ,C259_=_C274 ,C259_=_C275 ,C259_=_C276 ,\nC259_=_C277 ,C259_=_C278 ,C259_=_C279 ,C259_=_C280 ,C259_=_C281 ,C259_=_C282 ,\nC259_=_C283 ,C259_=_C284 ,C259_=_C285 ,C259_=_C286 ,C259_=_C287 ,C259_=_C288 ,\nC259_=_C289 ,C259_=_C290 ,C259_=_C291 ,C259_=_C292 ,C259_=_C293 ,C259_=_C294 ,\nC259_=_C295 ,C260_=_C261 ,C260_=_C262 ,C260_=_C263 ,C260_=_C264 ,C260_=_C265 ,\nC260_=_C266 ,C260_=_C267 ,C260_=_C268 ,C260_=_C269 ,C260_=_C270 ,C260_=_C271 ,\nC260_=_C272 ,C260_=_C273 ,C260_=_C274 ,C260_=_C275 ,C260_=_C276 ,C260_=_C277 ,\nC260_=_C278 ,C260_=_C279 ,C260_=_C280 ,C260_=_C281 ,C260_=_C282 ,C260_=_C283 ,\nC260_=_C284 ,C260_=_C285 ,C260_=_C286 ,C260_=_C287 ,C260_=_C288 ,C260_=_C289 ,\nC260_=_C290 ,C260_=_C291 ,C260_=_C292 ,C260_=_C293 ,C260_=_C294 ,C260_=_C295 ,\nC260_=_C302 ,C260_=_C582 ,C261_=_C262 ,C261_=_C263 ,C261_=_C264 ,C261_=_C265 ,\nC261_=_C266 ,C261_=_C267 ,C261_=_C268 ,C261_=_C269 ,C261_=_C270 ,C261_=_C271 ,\nC261_=_C272 ,C261_=_C273 ,C261_=_C274 ,C261_=_C275 ,C261_=_C276 ,C261_=_C277 ,\nC261_=_C278 ,C261_=_C279 ,C261_=_C280 ,C261_=_C281 ,C261_=_C282 ,C261_=_C283 ,\nC261_=_C284 ,C261_=_C285 ,C261_=_C286 ,C261_=_C287 ,C261_=_C288 ,C261_=_C289 ,\nC261_=_C290 ,C261_=_C291 ,C261_=_C292 ,C261_=_C293 ,C261_=_C294 ,C261_=_C295 ,\nC262_=_C263 ,C262_=_C264 ,C262_=_C265 ,C262_=_C266 ,C262_=_C267 ,C262_=_C268 ,\nC262_=_C269 ,C262_=_C270 ,C262_=_C271 ,C262_=_C272 ,C262_=_C273 ,C262_=_C274 ,\nC262_=_C275 ,C262_=_C276 ,C262_=_C277 ,C262_=_C278 ,C262_=_C279 ,C262_=_C280 ,\nC262_=_C281 ,C262_=_C282 ,C262_=_C283 ,C262_=_C284 ,C262_=_C285 ,C262_=_C286 ,\nC262_=_C287 ,C262_=_C288 ,C262_=_C289 ,C262_=_C290 ,C262_=_C291 ,C262_=_C292 ,\nC262_=_C293 ,C262_=_C294 ,C262_=_C295 ,C262_=_C303 ,C262_=_C583 ,C263_=_C264 ,\nC263_=_C265 ,C263_=_C266 ,C263_=_C267 ,C263_=_C268 ,C263_=_C269 ,C263_=_C270 ,\nC263_=_C271 ,C263_=_C272 ,C263_=_C273 ,C263_=_C274 ,C263_=_C275 ,C263_=_C276 ,\nC263_=_C277 ,C263_=_C278 ,C263_=_C279 ,C263_=_C280 ,C263_=_C281 ,C263_=_C282 ,\nC263_=_C283 ,C263_=_C284 ,C263_=_C285 ,C263_=_C286 ,C263_=_C287 ,C263_=_C288 ,\nC263_=_C289 ,C263_=_C290 ,C263_=_C291 ,C263_=_C292 ,C263_=_C293 ,C263_=_C294 ,\nC263_=_C295 ,C264_=_C265 ,C264_=_C266 ,C264_=_C267 ,C264_=_C268 ,C264_=_C269 ,\nC264_=_C270 ,C264_=_C271 ,C264_=_C272 ,C264_=_C273 ,C264_=_C274 ,C264_=_C275 ,\nC264_=_C276 ,C264_=_C277 ,C264_=_C278 ,C264_=_C279 ,C264_=_C280 ,C264_=_C281 ,\nC264_=_C282 ,C264_=_C283 ,C264_=_C284 ,C264_=_C285 ,C264_=_C286 ,C264_=_C287 ,\nC264_=_C288 ,C264_=_C289 ,C264_=_C290 ,C264_=_C291 ,C264_=_C292 ,C264_=_C293 ,\nC264_=_C294 ,C264_=_C295 ,C264_=_C304 ,C264_=_C584 ,C265_=_C266 ,C265_=_C267 ,\nC265_=_C268 ,C265_=_C269 ,C265_=_C270 ,C265_=_C271 ,C265_=_C272 ,C265_=_C273 ,\nC265_=_C274 ,C265_=_C275 ,C265_=_C276 ,C265_=_C277 ,C265_=_C278 ,C265_=_C279 ,\nC265_=_C280 ,C265_=_C281 ,C265_=_C282 ,C265_=_C283 ,C265_=_C284 ,C265_=_C285 ,\nC265_=_C286 ,C265_=_C287 ,C265_=_C288 ,C265_=_C289 ,C265_=_C290 ,C265_=_C291 ,\nC265_=_C292 ,C265_=_C293 ,C265_=_C294 ,C265_=_C295 ,C266_=_C267 ,C266_=_C268 ,\nC266_=_C269 ,C266_=_C270 ,C266_=_C271 ,C266_=_C272 ,C266_=_C273 ,C266_=_C274 ,\nC266_=_C275 ,C266_=_C276 ,C266_=_C277 ,C266_=_C278 ,C266_=_C279 ,C266_=_C280 ,\nC266_=_C281 ,C266_=_C282 ,C266_=_C283 ,C266_=_C284 ,C266_=_C285 ,C266_=_C286 ,\nC266_=_C287 ,C266_=_C288 ,C266_=_C289 ,C266_=_C290 ,C266_=_C291 ,C266_=_C292 ,\nC266_=_C293 ,C266_=_C294 ,C266_=_C295 ,C266_=_C305 ,C266_=_C585 ,C267_=_C268 ,\nC267_=_C269 ,C267_=_C270 ,C267_=_C271 ,C267_=_C272 ,C267_=_C273 ,C267_=_C274 ,\nC267_=_C275 ,C267_=_C276 ,C267_=_C277 ,C267_=_C278 ,C267_=_C279 ,C267_=_C280 ,\nC267_=_C281 ,C267_=_C282 ,C267_=_C283 ,C267_=_C284 ,C267_=_C285 ,C267_=_C286 ,\nC267_=_C287 ,C267_=_C288 ,C267_=_C289 ,C267_=_C290 ,C267_=_C291 ,C267_=_C292 ,\nC267_=_C293 ,C267_=_C294 ,C267_=_C295 ,C268_=_C269 ,C268_=_C270 ,C268_=_C271 ,\nC268_=_C272 ,C268_=_C273 ,C268_=_C274 ,C268_=_C275 ,C268_=_C276 ,C268_=_C277 ,\nC268_=_C278 ,C268_=_C279 ,C268_=_C280 ,C268_=_C281 ,C268_=_C282 ,C268_=_C283 ,\nC268_=_C284 ,C268_=_C285 ,C268_=_C286 ,C268_=_C287 ,C268_=_C288 ,C268_=_C289 ,\nC268_=_C290 ,C268_=_C291 ,C268_=_C292 ,C268_=_C293 ,C268_=_C294 ,C268_=_C295 ,\nC268_=_C306 ,C268_=_C586 ,C269_=_C270 ,C269_=_C271 ,C269_=_C272 ,C269_=_C273 ,\nC269_=_C274 ,C269_=_C275 ,C269_=_C276 ,C269_=_C277 ,C269_=_C278 ,C269_=_C279 ,\nC269_=_C280 ,C269_=_C281 ,C269_=_C282 ,C269_=_C283 ,C269_=_C284 ,C269_=_C285 ,\nC269_=_C286 ,C269_=_C287 ,C269_=_C288 ,C269_=_C289 ,C269_=_C290 ,C269_=_C291 ,\nC269_=_C292 ,C269_=_C293 ,C269_=_C294 ,C269_=_C295 ,C269_=_C587 ,C270_=_C271 ,\nC270_=_C272 ,C270_=_C273 ,C270_=_C274 ,C270_=_C275 ,C270_=_C276 ,C270_=_C277 ,\nC270_=_C278 ,C270_=_C279 ,C270_=_C280 ,C270_=_C281 ,C270_=_C282 ,C270_=_C283 ,\nC270_=_C284 ,C270_=_C285 ,C270_=_C286 ,C270_=_C287 ,C270_=_C288 ,C270_=_C289 ,\nC270_=_C290 ,C270_=_C291 ,C270_=_C292 ,C270_=_C293 ,C270_=_C294 ,C270_=_C295 ,\nC270_=_C307 ,C270_=_C588 ,C271_=_C272 ,C271_=_C273 ,C271_=_C274 ,C271_=_C275 ,\nC271_=_C276 ,C271_=_C277 ,C271_=_C278 ,C271_=_C279 ,C271_=_C280 ,C271_=_C281 ,\nC271_=_C282 ,C271_=_C283 ,C271_=_C284 ,C271_=_C285 ,C271_=_C286 ,C271_=_C287 ,\nC271_=_C288</w:t>
      </w:r>
    </w:p>
    <w:p>
      <w:pPr>
        <w:pStyle w:val="PreformattedText"/>
        <w:bidi w:val="0"/>
        <w:spacing w:before="0" w:after="0"/>
        <w:jc w:val="left"/>
        <w:rPr/>
      </w:pPr>
      <w:r>
        <w:rPr/>
        <w:t xml:space="preserve"> </w:t>
      </w:r>
      <w:r>
        <w:rPr/>
        <w:t>,C271_=_C289 ,C271_=_C290 ,C271_=_C291 ,C271_=_C292 ,C271_=_C293 ,\nC271_=_C294 ,C271_=_C295 ,C272_=_C273 ,C272_=_C274 ,C272_=_C275 ,C272_=_C276 ,\nC272_=_C277 ,C272_=_C278 ,C272_=_C279 ,C272_=_C280 ,C272_=_C281 ,C272_=_C282 ,\nC272_=_C283 ,C272_=_C284 ,C272_=_C285 ,C272_=_C286 ,C272_=_C287 ,C272_=_C288 ,\nC272_=_C289 ,C272_=_C290 ,C272_=_C291 ,C272_=_C292 ,C272_=_C293 ,C272_=_C294 ,\nC272_=_C295 ,C272_=_C308 ,C272_=_C589 ,C273_=_C274 ,C273_=_C275 ,C273_=_C276 ,\nC273_=_C277 ,C273_=_C278 ,C273_=_C279 ,C273_=_C280 ,C273_=_C281 ,C273_=_C282 ,\nC273_=_C283 ,C273_=_C284 ,C273_=_C285 ,C273_=_C286 ,C273_=_C287 ,C273_=_C288 ,\nC273_=_C289 ,C273_=_C290 ,C273_=_C291 ,C273_=_C292 ,C273_=_C293 ,C273_=_C294 ,\nC273_=_C295 ,C273_=_C309 ,C274_=_C275 ,C274_=_C276 ,C274_=_C277 ,C274_=_C278 ,\nC274_=_C279 ,C274_=_C280 ,C274_=_C281 ,C274_=_C282 ,C274_=_C283 ,C274_=_C284 ,\nC274_=_C285 ,C274_=_C286 ,C274_=_C287 ,C274_=_C288 ,C274_=_C289 ,C274_=_C290 ,\nC274_=_C291 ,C274_=_C292 ,C274_=_C293 ,C274_=_C294 ,C274_=_C295 ,C274_=_C310 ,\nC274_=_C590 ,C275_=_C276 ,C275_=_C277 ,C275_=_C278 ,C275_=_C279 ,C275_=_C280 ,\nC275_=_C281 ,C275_=_C282 ,C275_=_C283 ,C275_=_C284 ,C275_=_C285 ,C275_=_C286 ,\nC275_=_C287 ,C275_=_C288 ,C275_=_C289 ,C275_=_C290 ,C275_=_C291 ,C275_=_C292 ,\nC275_=_C293 ,C275_=_C294 ,C275_=_C295 ,C276_=_C277 ,C276_=_C278 ,C276_=_C279 ,\nC276_=_C280 ,C276_=_C281 ,C276_=_C282 ,C276_=_C283 ,C276_=_C284 ,C276_=_C285 ,\nC276_=_C286 ,C276_=_C287 ,C276_=_C288 ,C276_=_C289 ,C276_=_C290 ,C276_=_C291 ,\nC276_=_C292 ,C276_=_C293 ,C276_=_C294 ,C276_=_C295 ,C276_=_C311 ,C276_=_C591 ,\nC277_=_C278 ,C277_=_C279 ,C277_=_C280 ,C277_=_C281 ,C277_=_C282 ,C277_=_C283 ,\nC277_=_C284 ,C277_=_C285 ,C277_=_C286 ,C277_=_C287 ,C277_=_C288 ,C277_=_C289 ,\nC277_=_C290 ,C277_=_C291 ,C277_=_C292 ,C277_=_C293 ,C277_=_C294 ,C277_=_C295 ,\nC278_=_C279 ,C278_=_C280 ,C278_=_C281 ,C278_=_C282 ,C278_=_C283 ,C278_=_C284 ,\nC278_=_C285 ,C278_=_C286 ,C278_=_C287 ,C278_=_C288 ,C278_=_C289 ,C278_=_C290 ,\nC278_=_C291 ,C278_=_C292 ,C278_=_C293 ,C278_=_C294 ,C278_=_C295 ,C278_=_C312 ,\nC278_=_C592 ,C279_=_C280 ,C279_=_C281 ,C279_=_C282 ,C279_=_C283 ,C279_=_C284 ,\nC279_=_C285 ,C279_=_C286 ,C279_=_C287 ,C279_=_C288 ,C279_=_C289 ,C279_=_C290 ,\nC279_=_C291 ,C279_=_C292 ,C279_=_C293 ,C279_=_C294 ,C279_=_C295 ,C280_=_C281 ,\nC280_=_C282 ,C280_=_C283 ,C280_=_C284 ,C280_=_C285 ,C280_=_C286 ,C280_=_C287 ,\nC280_=_C288 ,C280_=_C289 ,C280_=_C290 ,C280_=_C291 ,C280_=_C292 ,C280_=_C293 ,\nC280_=_C294 ,C280_=_C295 ,C280_=_C313 ,C280_=_C593 ,C281_=_C282 ,C281_=_C283 ,\nC281_=_C284 ,C281_=_C285 ,C281_=_C286 ,C281_=_C287 ,C281_=_C288 ,C281_=_C289 ,\nC281_=_C290 ,C281_=_C291 ,C281_=_C292 ,C281_=_C293 ,C281_=_C294 ,C281_=_C295 ,\nC282_=_C283 ,C282_=_C284 ,C282_=_C285 ,C282_=_C286 ,C282_=_C287 ,C282_=_C288 ,\nC282_=_C289 ,C282_=_C290 ,C282_=_C291 ,C282_=_C292 ,C282_=_C293 ,C282_=_C294 ,\nC282_=_C295 ,C282_=_C314 ,C282_=_C594 ,C283_=_C284 ,C283_=_C285 ,C283_=_C286 ,\nC283_=_C287 ,C283_=_C288 ,C283_=_C289 ,C283_=_C290 ,C283_=_C291 ,C283_=_C292 ,\nC283_=_C293 ,C283_=_C294 ,C283_=_C295 ,C284_=_C285 ,C284_=_C286 ,C284_=_C287 ,\nC284_=_C288 ,C284_=_C289 ,C284_=_C290 ,C284_=_C291 ,C284_=_C292 ,C284_=_C293 ,\nC284_=_C294 ,C284_=_C295 ,C284_=_C315 ,C284_=_C595 ,C285_=_C286 ,C285_=_C287 ,\nC285_=_C288 ,C285_=_C289 ,C285_=_C290 ,C285_=_C291 ,C285_=_C292 ,C285_=_C293 ,\nC285_=_C294 ,C285_=_C295 ,C286_=_C287 ,C286_=_C288 ,C286_=_C289 ,C286_=_C290 ,\nC286_=_C291 ,C286_=_C292 ,C286_=_C293 ,C286_=_C294 ,C286_=_C295 ,C286_=_C316 ,\nC286_=_C596 ,C287_=_C288 ,C287_=_C289 ,C287_=_C290 ,C287_=_C291 ,C287_=_C292 ,\nC287_=_C293 ,C287_=_C294 ,C287_=_C295 ,C288_=_C289 ,C288_=_C290 ,C288_=_C291 ,\nC288_=_C292 ,C288_=_C293 ,C288_=_C294 ,C288_=_C295 ,C288_=_C317 ,C288_=_C597 ,\nC289_=_C290 ,C289_=_C291 ,C289_=_C292 ,C289_=_C293 ,C289_=_C294 ,C289_=_C295 ,\nC290_=_C291 ,C290_=_C292 ,C290_=_C293 ,C290_=_C294 ,C290_=_C295 ,C290_=_C318 ,\nC290_=_C598 ,C291_=_C292 ,C291_=_C293 ,C291_=_C294 ,C291_=_C295 ,C292_=_C293 ,\nC292_=_C294 ,C292_=_C295 ,C292_=_C319 ,C292_=_C599 ,C293_=_C294 ,C293_=_C295 ,\nC294_=_C295 ,C294_=_C320 ,C294_=_C600 ,C296_=_C297 ,C296_=_C298 ,C296_=_C299 ,\nC296_=_C300 ,C296_=_C301 ,C296_=_C302 ,C296_=_C303 ,C296_=_C304 ,C296_=_C305 ,\nC296_=_C306 ,C296_=_C307 ,C296_=_C308 ,C296_=_C309 ,C296_=_C310 ,C296_=_C311 ,\nC296_=_C312 ,C296_=_C313 ,C296_=_C314 ,C296_=_C315 ,C296_=_C316 ,C296_=_C317 ,\nC296_=_C318 ,C296_=_C319 ,C296_=_C320 ,C296_=_C330 ,C297_=_C298 ,C297_=_C299 ,\nC297_=_C300 ,C297_=_C301 ,C297_=_C302 ,C297_=_C303 ,C297_=_C304 ,C297_=_C305 ,\nC297_=_C306 ,C297_=_C307 ,C297_=_C308 ,C297_=_C309 ,C297_=_C310 ,C297_=_C311 ,\nC297_=_C312 ,C297_=_C313 ,C297_=_C314 ,C297_=_C315 ,C297_=_C316 ,C297_=_C317 ,\nC297_=_C318 ,C297_=_C319 ,C297_=_C320 ,C297_=_C403 ,C298_=_C299 ,C298_=_C300 ,\nC298_=_C301 ,C298_=_C302 ,C298_=_C303 ,C298_=_C304 ,C298_=_C305 ,C298_=_C306 ,\nC298_=_C307 ,C298_=_C308 ,C298_=_C309 ,C298_=_C310 ,C298_=_C311 ,C298_=_C312 ,\nC298_=_C313 ,C298_=_C314 ,C298_=_C315 ,C298_=_C316 ,C298_=_C317 ,C298_=_C318 ,\nC298_=_C319 ,C298_=_C320 ,C298_=_C473 ,C299_=_C300 ,C299_=_C301 ,C299_=_C302 ,\nC299_=_C303 ,C299_=_C304 ,C299_=_C305 ,C299_=_C306 ,C299_=_C307 ,C299_=_C308 ,\nC299_=_C309 ,C299_=_C310 ,C299_=_C311 ,C299_=_C312 ,C299_=_C313 ,C299_=_C314 ,\nC299_=_C315 ,C299_=_C316 ,C299_=_C317 ,C299_=_C318 ,C299_=_C319 ,C299_=_C320 ,\nC299_=_C538 ,C300_=_C301 ,C300_=_C302 ,C300_=_C303 ,C300_=_C304 ,C300_=_C305 ,\nC300_=_C306 ,C300_=_C307 ,C300_=_C308 ,C300_=_C309 ,C300_=_C310 ,C300_=_C311 ,\nC300_=_C312 ,C300_=_C313 ,C300_=_C314 ,C300_=_C315 ,C300_=_C316 ,C300_=_C317 ,\nC300_=_C318 ,C300_=_C319 ,C300_=_C320 ,C300_=_C580 ,C301_=_C302 ,C301_=_C303 ,\nC301_=_C304 ,C301_=_C305 ,C301_=_C306 ,C301_=_C307 ,C301_=_C308 ,C301_=_C309 ,\nC301_=_C310 ,C301_=_C311 ,C301_=_C312 ,C301_=_C313 ,C301_=_C314 ,C301_=_C315 ,\nC301_=_C316 ,C301_=_C317 ,C301_=_C318 ,C301_=_C319 ,C301_=_C320 ,C301_=_C581 ,\nC302_=_C303 ,C302_=_C304 ,C302_=_C305 ,C302_=_C306 ,C302_=_C307 ,C302_=_C308 ,\nC302_=_C309 ,C302_=_C310 ,C302_=_C311 ,C302_=_C312 ,C302_=_C313 ,C302_=_C314 ,\nC302_=_C315 ,C302_=_C316 ,C302_=_C317 ,C302_=_C318 ,C302_=_C319 ,C302_=_C320 ,\nC302_=_C582 ,C303_=_C304 ,C303_=_C305 ,C303_=_C306 ,C303_=_C307 ,C303_=_C308 ,\nC303_=_C309 ,C303_=_C310 ,C303_=_C311 ,C303_=_C312 ,C303_=_C313 ,C303_=_C314 ,\nC303_=_C315 ,C303_=_C316 ,C303_=_C317 ,C303_=_C318 ,C303_=_C319 ,C303_=_C320 ,\nC303_=_C583 ,C304_=_C305 ,C304_=_C306 ,C304_=_C307 ,C304_=_C308 ,C304_=_C309 ,\nC304_=_C310 ,C304_=_C311 ,C304_=_C312 ,C304_=_C313 ,C304_=_C314 ,C304_=_C315 ,\nC304_=_C316 ,C304_=_C317 ,C304_=_C318 ,C304_=_C319 ,C304_=_C320 ,C304_=_C584 ,\nC305_=_C306 ,C305_=_C307 ,C305_=_C308 ,C305_=_C309 ,C305_=_C310 ,C305_=_C311 ,\nC305_=_C312 ,C305_=_C313 ,C305_=_C314 ,C305_=_C315 ,C305_=_C316 ,C305_=_C317 ,\nC305_=_C318 ,C305_=_C319 ,C305_=_C320 ,C305_=_C585 ,C306_=_C307 ,C306_=_C308 ,\nC306_=_C309 ,C306_=_C310 ,C306_=_C311 ,C306_=_C312 ,C306_=_C313 ,C306_=_C314 ,\nC306_=_C315 ,C306_=_C316 ,C306_=_C317 ,C306_=_C318 ,C306_=_C319 ,C306_=_C320 ,\nC306_=_C586 ,C307_=_C308 ,C307_=_C309 ,C307_=_C310 ,C307_=_C311 ,C307_=_C312 ,\nC307_=_C313 ,C307_=_C314 ,C307_=_C315 ,C307_=_C316 ,C307_=_C317 ,C307_=_C318 ,\nC307_=_C319 ,C307_=_C320 ,C307_=_C588 ,C308_=_C309 ,C308_=_C310 ,C308_=_C311 ,\nC308_=_C312 ,C308_=_C313 ,C308_=_C314 ,C308_=_C315 ,C308_=_C316 ,C308_=_C317 ,\nC308_=_C318 ,C308_=_C319 ,C308_=_C320 ,C308_=_C589 ,C309_=_C310 ,C309_=_C311 ,\nC309_=_C312 ,C309_=_C313 ,C309_=_C314 ,C309_=_C315 ,C309_=_C316 ,C309_=_C317 ,\nC309_=_C318 ,C309_=_C319 ,C309_=_C320 ,C310_=_C311 ,C310_=_C312 ,C310_=_C313 ,\nC310_=_C314 ,C310_=_C315 ,C310_=_C316 ,C310_=_C317 ,C310_=_C318 ,C310_=_C319 ,\nC310_=_C320 ,C310_=_C590 ,C311_=_C312 ,C311_=_C313 ,C311_=_C314 ,C311_=_C315 ,\nC311_=_C316 ,C311_=_C317 ,C311_=_C318 ,C311_=_C319 ,C311_=_C320 ,C311_=_C591 ,\nC312_=_C313 ,C312_=_C314 ,C312_=_C315 ,C312_=_C316 ,C312_=_C317 ,C312_=_C318 ,\nC312_=_C319 ,C312_=_C320 ,C312_=_C592 ,C313_=_C314 ,C313_=_C315 ,C313_=_C316 ,\nC313_=_C317 ,C313_=_C318 ,C313_=_C319 ,C313_=_C320 ,C313_=_C593 ,C314_=_C315 ,\nC314_=_C316 ,C314_=_C317 ,C314_=_C318 ,C314_=_C319 ,C314_=_C320 ,C314_=_C594 ,\nC315_=_C316 ,C315_=_C317 ,C315_=_C318 ,C315_=_C319 ,C315_=_C320 ,C315_=_C595 ,\nC316_=_C317 ,C316_=_C318 ,C316_=_C319 ,C316_=_C320 ,C316_=_C596 ,C317_=_C318 ,\nC317_=_C319 ,C317_=_C320 ,C317_=_C597 ,C318_=_C319 ,C318_=_C320 ,C318_=_C598 ,\nC319_=_C320 ,C319_=_C599 ,C320_=_C600 ,C330_=_C403 ,C330_=_C473 ,C330_=_C538 ,\nC330_=_C580 ,C330_=_C581 ,C330_=_C582 ,C330_=_C583 ,C330_=_C584 ,C330_=_C585 ,\nC330_=_C586 ,C330_=_C587 ,C330_=_C588 ,C330_=_C589 ,C330_=_C590 ,C330_=_C591 ,\nC330_=_C592 ,C330_=_C593 ,C330_=_C594 ,C330_=_C595 ,C330_=_C596 ,C330_=_C597 ,\nC330_=_C598 ,C330_=_C599 ,C330_=_C600 ,C403_=_C473 ,C403_=_C538 ,C403_=_C580 ,\nC403_=_C581 ,C403_=_C582 ,C403_=_C583 ,C403_=_C584 ,C403_=_C585 ,C403_=_C586 ,\nC403_=_C587 ,C403_=_C588 ,C403_=_C589 ,C403_=_C590 ,C403_=_C591 ,C403_=_C592 ,\nC403_=_C593 ,C403_=_C594 ,C403_=_C595 ,C403_=_C596 ,C403_=_C597 ,C403_=_C598 ,\nC403_=_C599 ,C403_=_C600 ,C473_=_C538 ,C473_=_C580 ,C473_=_C581 ,C473_=_C582 ,\nC473_=_C583 ,C473_=_C584 ,C473_=_C585 ,C473_=_C586 ,C473_=_C587 ,C473_=_C588 ,\nC473_=_C589 ,C473_=_C590 ,C473_=_C591 ,C473_=_C592 ,C473_=_C593 ,C473_=_C594 ,\nC473_=_C595 ,C473_=_C596 ,C473_=_C597 ,C473_=_C598 ,C473_=_C599 ,C473_=_C600 ,\nC538_=_C580 ,C538_=_C581 ,C538_=_C582 ,C538_=_C583 ,C538_=_C584 ,C538_=_C585 ,\nC538_=_C586 ,C538_=_C587 ,C538_=_C588 ,C538_=_C589 ,C538_=_C590 ,C538_=_C591 ,\nC538_=_C592 ,C538_=_C593 ,C538_=_C594 ,C538_=_C595 ,C538_=_C596 ,C538_=_C597 ,\nC538_=_C598 ,C538_=_C599 ,C538_=_C600 ,C580_=_C581 ,C580_=_C582 ,C580_=_C583 ,\nC580_=_C584 ,C580_=_C585 ,C580_=_C586 ,C580_=_C587 ,C580_=_C588 ,C580_=_C589 ,\nC580_=_C590 ,C580_=_C591 ,C580_=_C592 ,C580_=_C593 ,C580_=_C594 ,C580_=_C595 ,\nC580_=_C596 ,C580_=_C597 ,C580_=_C598 ,C580_=_C599 ,C580_=_C600 ,C581_=_C582</w:t>
      </w:r>
    </w:p>
    <w:p>
      <w:pPr>
        <w:pStyle w:val="PreformattedText"/>
        <w:bidi w:val="0"/>
        <w:spacing w:before="0" w:after="0"/>
        <w:jc w:val="left"/>
        <w:rPr/>
      </w:pPr>
      <w:r>
        <w:rPr/>
        <w:t xml:space="preserve"> </w:t>
      </w:r>
      <w:r>
        <w:rPr/>
        <w:t>,\nC581_=_C583 ,C581_=_C584 ,C581_=_C585 ,C581_=_C586 ,C581_=_C587 ,C581_=_C588 ,\nC581_=_C589 ,C581_=_C590 ,C581_=_C591 ,C581_=_C592 ,C581_=_C593 ,C581_=_C594 ,\nC581_=_C595 ,C581_=_C596 ,C581_=_C597 ,C581_=_C598 ,C581_=_C599 ,C581_=_C600 ,\nC582_=_C583 ,C582_=_C584 ,C582_=_C585 ,C582_=_C586 ,C582_=_C587 ,C582_=_C588 ,\nC582_=_C589 ,C582_=_C590 ,C582_=_C591 ,C582_=_C592 ,C582_=_C593 ,C582_=_C594 ,\nC582_=_C595 ,C582_=_C596 ,C582_=_C597 ,C582_=_C598 ,C582_=_C599 ,C582_=_C600 ,\nC583_=_C584 ,C583_=_C585 ,C583_=_C586 ,C583_=_C587 ,C583_=_C588 ,C583_=_C589 ,\nC583_=_C590 ,C583_=_C591 ,C583_=_C592 ,C583_=_C593 ,C583_=_C594 ,C583_=_C595 ,\nC583_=_C596 ,C583_=_C597 ,C583_=_C598 ,C583_=_C599 ,C583_=_C600 ,C584_=_C585 ,\nC584_=_C586 ,C584_=_C587 ,C584_=_C588 ,C584_=_C589 ,C584_=_C590 ,C584_=_C591 ,\nC584_=_C592 ,C584_=_C593 ,C584_=_C594 ,C584_=_C595 ,C584_=_C596 ,C584_=_C597 ,\nC584_=_C598 ,C584_=_C599 ,C584_=_C600 ,C585_=_C586 ,C585_=_C587 ,C585_=_C588 ,\nC585_=_C589 ,C585_=_C590 ,C585_=_C591 ,C585_=_C592 ,C585_=_C593 ,C585_=_C594 ,\nC585_=_C595 ,C585_=_C596 ,C585_=_C597 ,C585_=_C598 ,C585_=_C599 ,C585_=_C600 ,\nC586_=_C587 ,C586_=_C588 ,C586_=_C589 ,C586_=_C590 ,C586_=_C591 ,C586_=_C592 ,\nC586_=_C593 ,C586_=_C594 ,C586_=_C595 ,C586_=_C596 ,C586_=_C597 ,C586_=_C598 ,\nC586_=_C599 ,C586_=_C600 ,C587_=_C588 ,C587_=_C589 ,C587_=_C590 ,C587_=_C591 ,\nC587_=_C592 ,C587_=_C593 ,C587_=_C594 ,C587_=_C595 ,C587_=_C596 ,C587_=_C597 ,\nC587_=_C598 ,C587_=_C599 ,C587_=_C600 ,C588_=_C589 ,C588_=_C590 ,C588_=_C591 ,\nC588_=_C592 ,C588_=_C593 ,C588_=_C594 ,C588_=_C595 ,C588_=_C596 ,C588_=_C597 ,\nC588_=_C598 ,C588_=_C599 ,C588_=_C600 ,C589_=_C590 ,C589_=_C591 ,C589_=_C592 ,\nC589_=_C593 ,C589_=_C594 ,C589_=_C595 ,C589_=_C596 ,C589_=_C597 ,C589_=_C598 ,\nC589_=_C599 ,C589_=_C600 ,C590_=_C591 ,C590_=_C592 ,C590_=_C593 ,C590_=_C594 ,\nC590_=_C595 ,C590_=_C596 ,C590_=_C597 ,C590_=_C598 ,C590_=_C599 ,C590_=_C600 ,\nC591_=_C592 ,C591_=_C593 ,C591_=_C594 ,C591_=_C595 ,C591_=_C596 ,C591_=_C597 ,\nC591_=_C598 ,C591_=_C599 ,C591_=_C600 ,C592_=_C593 ,C592_=_C594 ,C592_=_C595 ,\nC592_=_C596 ,C592_=_C597 ,C592_=_C598 ,C592_=_C599 ,C592_=_C600 ,C593_=_C594 ,\nC593_=_C595 ,C593_=_C596 ,C593_=_C597 ,C593_=_C598 ,C593_=_C599 ,C593_=_C600 ,\nC594_=_C595 ,C594_=_C596 ,C594_=_C597 ,C594_=_C598 ,C594_=_C599 ,C594_=_C600 ,\nC595_=_C596 ,C595_=_C597 ,C595_=_C598 ,C595_=_C599 ,C595_=_C600 ,C596_=_C597 ,\nC596_=_C598 ,C596_=_C599 ,C596_=_C600 ,C597_=_C598 ,C597_=_C599 ,C597_=_C600 ,\nC598_=_C599 ,C598_=_C600 ,C599_=_C600 ,"];142[shape=box, label="id:142 level: 7\n187: C9 C12 C24 C42 C47 \nC59 C78 C91 C94 C106 C124 \nC129 C140 C159 C172 C175 C187 \nC205 C210 C220 C240 C250 C253 \nC265 C283 C288 C297 C317 C325 \nC328 C340 C358 C363 C371 C392 \nC398 C399 C400 C401 C402 C403 \nC404 C405 C406 C407 C408 C409 \nC410 C411 C412 C414 C415 C416 \nC417 C418 C419 C420 C421 C422 \nC423 C424 C425 C426 C427 C428 \nC429 C430 C431 C432 C433 C434 \nC435 C436 C437 C438 C439 C440 \nC441 C442 C443 C464 C470 C483 \nC501 C506 C514 C515 C516 C517 \nC518 C519 C520 C521 C522 C523 \nC524 C525 C526 C527 C528 C530 \nC531 C533 C534 C535 C549 C567 \nC572 C597 C612 C630 C635 C658 \nC671 C689 C694 C717 C728 C746 \nC751 C772 C782 C800 C805 C825 \nC833 C852 C857 C865 C866 C867 \nC868 C869 C870 C871 C872 C873 \nC874 C875 C876 C877 C878 C879 \nC880 C900 C905 C924 C945 C950 \nC967 C986 C991 C1007 C1024 C1029 \nC1045 C1060 C1065 C1080 C1094 C1099 \nC1112 C1123 C1128 C1140 C1149 C1154 \nC1165 C1171 C1177 C1185 C1186 C1188 \nC1189 C1190 C1197 C1206 C1214 C1222 \nC1228 C1229 C1230 C1231 C1232 C1233 \nC1234 C1235 \n4308: C9_=_C12( C9 C12 ) C9_=_C24( C9 C24 ) C9_=_C42( C9 C42 ) C9_=_C47( C9 C47 ) C9_=_C59( C9 C59 ) \nC9_=_C91( C9 C91 ) C9_=_C140( C9 C140 ) C9_=_C172( C9 C172 ) C9_=_C220( C9 C220 ) C9_=_C250( C9 C250 ) C9_=_C297( C9 C297 ) \nC9_=_C325( C9 C325 ) C9_=_C371( C9 C371 ) C9_=_C398( C9 C398 ) C9_=_C399( C9 C399 ) C9_=_C400( C9 C400 ) C9_=_C401( C9 C401 ) \nC9_=_C402( C9 C402 ) C9_=_C403( C9 C403 ) C9_=_C404( C9 C404 ) C9_=_C405( C9 C405 ) C9_=_C406( C9 C406 ) C9_=_C407( C9 C407 ) \nC9_=_C408( C9 C408 ) C9_=_C409( C9 C409 ) C9_=_C410( C9 C410 ) C9_=_C411( C9 C411 ) C9_=_C412( C9 C412 ) C9_=_C414( C9 C414 ) \nC9_=_C415( C9 C415 ) C9_=_C416( C9 C416 ) C9_=_C417( C9 C417 ) C9_=_C418( C9 C418 ) C9_=_C419( C9 C419 ) C9_=_C420( C9 C420 ) \nC9_=_C421( C9 C421 ) C9_=_C422( C9 C422 ) C9_=_C423( C9 C423 ) C9_=_C424( C9 C424 ) C9_=_C425( C9 C425 ) C9_=_C426( C9 C426 ) \nC9_=_C427( C9 C427 ) C9_=_C428( C9 C428 ) C9_=_C429( C9 C429 ) C9_=_C430( C9 C430 ) C9_=_C431( C9 C431 ) C9_=_C432( C9 C432 ) \nC9_=_C433( C9 C433 ) C9_=_C434( C9 C434 ) C9_=_C435( C9 C435 ) C9_=_C436( C9 C436 ) C9_=_C437( C9 C437 ) C9_=_C438( C9 C438 ) \nC9_=_C439( C9 C439 ) C9_=_C440( C9 C440 ) C9_=_C441( C9 C441 ) C9_=_C442( C9 C442 ) C9_=_C443( C9 C443 ) C12_=_C24( C12 C24 ) \nC12_=_C42( C12 C42 ) C12_=_C47( C12 C47 ) C12_=_C94( C12 C94 ) C12_=_C175( C12 C175 ) C12_=_C253( C12 C253 ) C12_=_C328( C12 C328 ) \nC12_=_C401( C12 C401 ) C12_=_C470( C12 C470 ) C12_=_C514( C12 C514 ) C12_=_C515( C12 C515 ) C12_=_C516( C12 C516 ) C12_=_C517( C12 C517 ) \nC12_=_C518( C12 C518 ) C12_=_C519( C12 C519 ) C12_=_C520( C12 C520 ) C12_=_C521( C12 C521 ) C12_=_C522( C12 C522 ) C12_=_C523( C12 C523 ) \nC12_=_C524( C12 C524 ) C12_=_C525( C12 C525 ) C12_=_C526( C12 C526 ) C12_=_C527( C12 C527 ) C12_=_C528( C12 C528 ) C12_=_C530( C12 C530 ) \nC12_=_C531( C12 C531 ) C12_=_C533( C12 C533 ) C12_=_C534( C12 C534 ) C12_=_C535( C12 C535 ) C24_=_C42( C24 C42 ) C24_=_C47( C24 C47 ) \nC24_=_C106( C24 C106 ) C24_=_C187( C24 C187 ) C24_=_C265( C24 C265 ) C24_=_C340( C24 C340 ) C24_=_C483( C24 C483 ) C24_=_C549( C24 C549 ) \nC24_=_C612( C24 C612 ) C24_=_C671( C24 C671 ) C24_=_C728( C24 C728 ) C24_=_C782( C24 C782 ) C24_=_C833( C24 C833 ) C24_=_C865( C24 C865 ) \nC24_=_C866( C24 C866 ) C24_=_C867( C24 C867 ) C24_=_C868( C24 C868 ) C24_=_C869( C24 C869 ) C24_=_C870( C24 C870 ) C24_=_C871( C24 C871 ) \nC24_=_C872( C24 C872 ) C24_=_C873( C24 C873 ) C24_=_C874( C24 C874 ) C24_=_C875( C24 C875 ) C24_=_C876( C24 C876 ) C24_=_C877( C24 C877 ) \nC24_=_C878( C24 C878 ) C24_=_C879( C24 C879 ) C24_=_C880( C24 C880 ) C42_=_C47( C42 C47 ) C42_=_C124( C42 C124 ) C42_=_C205( C42 C205 ) \nC42_=_C283( C42 C283 ) C42_=_C358( C42 C358 ) C42_=_C431( C42 C431 ) C42_=_C501( C42 C501 ) C42_=_C567( C42 C567 ) C42_=_C630( C42 C630 ) \nC42_=_C689( C42 C689 ) C42_=_C746( C42 C746 ) C42_=_C800( C42 C800 ) C42_=_C852( C42 C852 ) C42_=_C874( C42 C874 ) C42_=_C900( C42 C900 ) \nC42_=_C945( C42 C945 ) C42_=_C986( C42 C986 ) C42_=_C1024( C42 C1024 ) C42_=_C1060( C42 C1060 ) C42_=_C1094( C42 C1094 ) C42_=_C1123( C42 C1123 ) \nC42_=_C1149( C42 C1149 ) C42_=_C1171( C42 C1171 ) C42_=_C1185( C42 C1185 ) C42_=_C1186( C42 C1186 ) C42_=_C1188( C42 C1188 ) C42_=_C1189( C42 C1189 ) \nC42_=_C1190( C42 C1190 ) C47_=_C78( C47 C78 ) C47_=_C129( C47 C129 ) C47_=_C159( C47 C159 ) C47_=_C210( C47 C210 ) C47_=_C240( C47 C240 ) \nC47_=_C288( C47 C288 ) C47_=_C317( C47 C317 ) C47_=_C363( C47 C363 ) C47_=_C392( C47 C392 ) C47_=_C436( C47 C436 ) C47_=_C464( C47 C464 ) \nC47_=_C506( C47 C506 ) C47_=_C572( C47 C572 ) C47_=_C597( C47 C597 ) C47_=_C635( C47 C635 ) C47_=_C658( C47 C658 ) C47_=_C694( C47 C694 ) \nC47_=_C717( C47 C717 ) C47_=_C751( C47 C751 ) C47_=_C772( C47 C772 ) C47_=_C805( C47 C805 ) C47_=_C825( C47 C825 ) C47_=_C857( C47 C857 ) \nC47_=_C877( C47 C877 ) C47_=_C905( C47 C905 ) C47_=_C924( C47 C924 ) C47_=_C950( C47 C950 ) C47_=_C967( C47 C967 ) C47_=_C991( C47 C991 ) \nC47_=_C1007( C47 C1007 ) C47_=_C1029( C47 C1029 ) C47_=_C1045( C47 C1045 ) C47_=_C1065( C47 C1065 ) C47_=_C1080( C47 C1080 ) C47_=_C1099( C47 C1099 ) \nC47_=_C1112( C47 C1112 ) C47_=_C1128( C47 C1128 ) C47_=_C1140( C47 C1140 ) C47_=_C1154( C47 C1154 ) C47_=_C1165( C47 C1165 ) C47_=_C1177( C47 C1177 ) \nC47_=_C1197( C47 C1197 ) C47_=_C1206( C47 C1206 ) C47_=_C1214( C47 C1214 ) C47_=_C1222( C47 C1222 ) C47_=_C1228( C47 C1228 ) C47_=_C1229( C47 C1229 ) \nC47_=_C1230( C47 C1230 ) C47_=_C1231( C47 C1231 ) C47_=_C1232( C47 C1232 ) C47_=_C1233( C47 C1233 ) C47_=_C1234( C47 C1234 ) C47_=_C1235( C47 C1235 ) \nC59_=_C78( C59 C78 ) C59_=_C91( C59 C91 ) C59_=_C140( C59 C140 ) C59_=_C172( C59 C172 ) C59_=_C220( C59 C220 ) C59_=_C250( C59 C250 ) \nC59_=_C297( C59 C297 ) C59_=_C325( C59 C325 ) C59_=_C371( C59 C371 ) C59_=_C398( C59 C398 ) C59_=_C399( C59 C399 ) C59_=_C400( C59 C400 ) \nC59_=_C401( C59 C401 ) C59_=_C402( C59 C402 ) C59_=_C403( C59 C403 ) C59_=_C404( C59 C404 ) C59_=_C405( C59 C405 ) C59_=_C406( C59 C406 ) \nC59_=_C407( C59 C407 ) C59_=_C408( C59 C408 ) C59_=_C409( C59 C409 ) C59_=_C410( C59 C410 ) C59_=_C411( C59 C411 ) C59_=_C412( C59 C412 ) \nC59_=_C414( C59 C414 ) C59_=_C415( C59 C415 ) C59_=_C416( C59 C416 ) C59_=_C417( C59 C417 ) C59_=_C418( C59 C418 ) C59_=_C419( C59 C419 ) \nC59_=_C420( C59 C420 ) C59_=_C421( C59 C421 ) C59_=_C422( C59 C422 ) C59_=_C423( C59 C423 ) C59_=_C424( C59 C424 ) C59_=_C425( C59 C425 ) \nC59_=_C426( C59 C426 ) C59_=_C427( C59 C427 ) C59_=_C428( C59 C428 ) C59_=_C429( C59 C429 ) C59_=_C430( C59 C430 ) C59_=_C431( C59 C431 ) \nC59_=_C432( C59 C432 ) C59_=_C433( C59 C433 ) C59_=_C434( C59 C434 ) C59_=_C435( C59 C435 ) C59_=_C436( C59 C436 ) C59_=_C437( C59 C437 ) \nC59_=_C438( C59 C438 ) C59_=_C439( C59 C439 ) C59_=_C440( C59 C440 ) C59_=_C441( C59 C441 ) C59_=_C442( C59 C442 ) C59_=_C443( C59 C443 ) \nC78_=_C129( C78 C129 ) C78_=_C159( C78 C159 ) C78_=_C210( C78 C210 ) C78_=_C240( C78 C240 ) C78_=_C288( C78 C288 ) C78_=_C317( C78 C317 ) \nC78_=_C363( C78 C363 ) C78_=_C392( C78 C392 ) C78_=_C436( C78 C436 ) C78_=_C464( C78 C464 ) C78_=_C506( C78 C506 ) C78_=_C572( C78 C572 ) \nC78_=_C597( C78 C597 ) C78_=_C635( C78 C635 ) C78_=_C658( C78 C658 ) C78_=_C694( C78 C694 ) C78_=_C717( C78 C717 ) C78_=_C751( C78 C751 ) \nC78_=_C772( C78 C772 ) C78_=_C805( C78 C805 ) C78_=_C825( C78 C825 ) C78_=_C857( C78 C857 ) C78_=_C877(</w:t>
      </w:r>
    </w:p>
    <w:p>
      <w:pPr>
        <w:pStyle w:val="PreformattedText"/>
        <w:bidi w:val="0"/>
        <w:spacing w:before="0" w:after="0"/>
        <w:jc w:val="left"/>
        <w:rPr/>
      </w:pPr>
      <w:r>
        <w:rPr/>
        <w:t xml:space="preserve"> </w:t>
      </w:r>
      <w:r>
        <w:rPr/>
        <w:t>C78 C877 ) C78_=_C905( C78 C905 ) \nC78_=_C924( C78 C924 ) C78_=_C950( C78 C950 ) C78_=_C967( C78 C967 ) C78_=_C991( C78 C991 ) C78_=_C1007( C78 C1007 ) C78_=_C1029( C78 C1029 ) \nC78_=_C1045( C78 C1045 ) C78_=_C1065( C78 C1065 ) C78_=_C1080( C78 C1080 ) C78_=_C1099( C78 C1099 ) C78_=_C1112( C78 C1112 ) C78_=_C1128( C78 C1128 ) \nC78_=_C1140( C78 C1140 ) C78_=_C1154( C78 C1154 ) C78_=_C1165( C78 C1165 ) C78_=_C1177( C78 C1177 ) C78_=_C1197( C78 C1197 ) C78_=_C1206( C78 C1206 ) \nC78_=_C1214( C78 C1214 ) C78_=_C1222( C78 C1222 ) C78_=_C1228( C78 C1228 ) C78_=_C1229( C78 C1229 ) C78_=_C1230( C78 C1230 ) C78_=_C1231( C78 C1231 ) \nC78_=_C1232( C78 C1232 ) C78_=_C1233( C78 C1233 ) C78_=_C1234( C78 C1234 ) C78_=_C1235( C78 C1235 ) C91_=_C94( C91 C94 ) C91_=_C106( C91 C106 ) \nC91_=_C124( C91 C124 ) C91_=_C129( C91 C129 ) C91_=_C140( C91 C140 ) C91_=_C172( C91 C172 ) C91_=_C220( C91 C220 ) C91_=_C250( C91 C250 ) \nC91_=_C297( C91 C297 ) C91_=_C325( C91 C325 ) C91_=_C371( C91 C371 ) C91_=_C398( C91 C398 ) C91_=_C399( C91 C399 ) C91_=_C400( C91 C400 ) \nC91_=_C401( C91 C401 ) C91_=_C402( C91 C402 ) C91_=_C403( C91 C403 ) C91_=_C404( C91 C404 ) C91_=_C405( C91 C405 ) C91_=_C406( C91 C406 ) \nC91_=_C407( C91 C407 ) C91_=_C408( C91 C408 ) C91_=_C409( C91 C409 ) C91_=_C410( C91 C410 ) C91_=_C411( C91 C411 ) C91_=_C412( C91 C412 ) \nC91_=_C414( C91 C414 ) C91_=_C415( C91 C415 ) C91_=_C416( C91 C416 ) C91_=_C417( C91 C417 ) C91_=_C418( C91 C418 ) C91_=_C419( C91 C419 ) \nC91_=_C420( C91 C420 ) C91_=_C421( C91 C421 ) C91_=_C422( C91 C422 ) C91_=_C423( C91 C423 ) C91_=_C424( C91 C424 ) C91_=_C425( C91 C425 ) \nC91_=_C426( C91 C426 ) C91_=_C427( C91 C427 ) C91_=_C428( C91 C428 ) C91_=_C429( C91 C429 ) C91_=_C430( C91 C430 ) C91_=_C431( C91 C431 ) \nC91_=_C432( C91 C432 ) C91_=_C433( C91 C433 ) C91_=_C434( C91 C434 ) C91_=_C435( C91 C435 ) C91_=_C436( C91 C436 ) C91_=_C437( C91 C437 ) \nC91_=_C438( C91 C438 ) C91_=_C439( C91 C439 ) C91_=_C440( C91 C440 ) C91_=_C441( C91 C441 ) C91_=_C442( C91 C442 ) C91_=_C443( C91 C443 ) \nC94_=_C106( C94 C106 ) C94_=_C124( C94 C124 ) C94_=_C129( C94 C129 ) C94_=_C175( C94 C175 ) C94_=_C253( C94 C253 ) C94_=_C328( C94 C328 ) \nC94_=_C401( C94 C401 ) C94_=_C470( C94 C470 ) C94_=_C514( C94 C514 ) C94_=_C515( C94 C515 ) C94_=_C516( C94 C516 ) C94_=_C517( C94 C517 ) \nC94_=_C518( C94 C518 ) C94_=_C519( C94 C519 ) C94_=_C520( C94 C520 ) C94_=_C521( C94 C521 ) C94_=_C522( C94 C522 ) C94_=_C523( C94 C523 ) \nC94_=_C524( C94 C524 ) C94_=_C525( C94 C525 ) C94_=_C526( C94 C526 ) C94_=_C527( C94 C527 ) C94_=_C528( C94 C528 ) C94_=_C530( C94 C530 ) \nC94_=_C531( C94 C531 ) C94_=_C533( C94 C533 ) C94_=_C534( C94 C534 ) C94_=_C535( C94 C535 ) C106_=_C124( C106 C124 ) C106_=_C129( C106 C129 ) \nC106_=_C187( C106 C187 ) C106_=_C265( C106 C265 ) C106_=_C340( C106 C340 ) C106_=_C483( C106 C483 ) C106_=_C549( C106 C549 ) C106_=_C612( C106 C612 ) \nC106_=_C671( C106 C671 ) C106_=_C728( C106 C728 ) C106_=_C782( C106 C782 ) C106_=_C833( C106 C833 ) C106_=_C865( C106 C865 ) C106_=_C866( C106 C866 ) \nC106_=_C867( C106 C867 ) C106_=_C868( C106 C868 ) C106_=_C869( C106 C869 ) C106_=_C870( C106 C870 ) C106_=_C871( C106 C871 ) C106_=_C872( C106 C872 ) \nC106_=_C873( C106 C873 ) C106_=_C874( C106 C874 ) C106_=_C875( C106 C875 ) C106_=_C876( C106 C876 ) C106_=_C877( C106 C877 ) C106_=_C878( C106 C878 ) \nC106_=_C879( C106 C879 ) C106_=_C880( C106 C880 ) C124_=_C129( C124 C129 ) C124_=_C205( C124 C205 ) C124_=_C283( C124 C283 ) C124_=_C358( C124 C358 ) \nC124_=_C431( C124 C431 ) C124_=_C501( C124 C501 ) C124_=_C567( C124 C567 ) C124_=_C630( C124 C630 ) C124_=_C689( C124 C689 ) C124_=_C746( C124 C746 ) \nC124_=_C800( C124 C800 ) C124_=_C852( C124 C852 ) C124_=_C874( C124 C874 ) C124_=_C900( C124 C900 ) C124_=_C945( C124 C945 ) C124_=_C986( C124 C986 ) \nC124_=_C1024( C124 C1024 ) C124_=_C1060( C124 C1060 ) C124_=_C1094( C124 C1094 ) C124_=_C1123( C124 C1123 ) C124_=_C1149( C124 C1149 ) C124_=_C1171( C124 C1171 ) \nC124_=_C1185( C124 C1185 ) C124_=_C1186( C124 C1186 ) C124_=_C1188( C124 C1188 ) C124_=_C1189( C124 C1189 ) C124_=_C1190( C124 C1190 ) C129_=_C159( C129 C159 ) \nC129_=_C210( C129 C210 ) C129_=_C240( C129 C240 ) C129_=_C288( C129 C288 ) C129_=_C317( C129 C317 ) C129_=_C363( C129 C363 ) C129_=_C392( C129 C392 ) \nC129_=_C436( C129 C436 ) C129_=_C464( C129 C464 ) C129_=_C506( C129 C506 ) C129_=_C572( C129 C572 ) C129_=_C597( C129 C597 ) C129_=_C635( C129 C635 ) \nC129_=_C658( C129 C658 ) C129_=_C694( C129 C694 ) C129_=_C717( C129 C717 ) C129_=_C751( C129 C751 ) C129_=_C772( C129 C772 ) C129_=_C805( C129 C805 ) \nC129_=_C825( C129 C825 ) C129_=_C857( C129 C857 ) C129_=_C877( C129 C877 ) C129_=_C905( C129 C905 ) C129_=_C924( C129 C924 ) C129_=_C950( C129 C950 ) \nC129_=_C967( C129 C967 ) C129_=_C991( C129 C991 ) C129_=_C1007( C129 C1007 ) C129_=_C1029( C129 C1029 ) C129_=_C1045( C129 C1045 ) C129_=_C1065( C129 C1065 ) \nC129_=_C1080( C129 C1080 ) C129_=_C1099( C129 C1099 ) C129_=_C1112( C129 C1112 ) C129_=_C1128( C129 C1128 ) C129_=_C1140( C129 C1140 ) C129_=_C1154( C129 C1154 ) \nC129_=_C1165( C129 C1165 ) C129_=_C1177( C129 C1177 ) C129_=_C1197( C129 C1197 ) C129_=_C1206( C129 C1206 ) C129_=_C1214( C129 C1214 ) C129_=_C1222( C129 C1222 ) \nC129_=_C1228( C129 C1228 ) C129_=_C1229( C129 C1229 ) C129_=_C1230( C129 C1230 ) C129_=_C1231( C129 C1231 ) C129_=_C1232( C129 C1232 ) C129_=_C1233( C129 C1233 ) \nC129_=_C1234( C129 C1234 ) C129_=_C1235( C129 C1235 ) C140_=_C159( C140 C159 ) C140_=_C172( C140 C172 ) C140_=_C220( C140 C220 ) C140_=_C250( C140 C250 ) \nC140_=_C297( C140 C297 ) C140_=_C325( C140 C325 ) C140_=_C371( C140 C371 ) C140_=_C398( C140 C398 ) C140_=_C399( C140 C399 ) C140_=_C400( C140 C400 ) \nC140_=_C401( C140 C401 ) C140_=_C402( C140 C402 ) C140_=_C403( C140 C403 ) C140_=_C404( C140 C404 ) C140_=_C405( C140 C405 ) C140_=_C406( C140 C406 ) \nC140_=_C407( C140 C407 ) C140_=_C408( C140 C408 ) C140_=_C409( C140 C409 ) C140_=_C410( C140 C410 ) C140_=_C411( C140 C411 ) C140_=_C412( C140 C412 ) \nC140_=_C414( C140 C414 ) C140_=_C415( C140 C415 ) C140_=_C416( C140 C416 ) C140_=_C417( C140 C417 ) C140_=_C418( C140 C418 ) C140_=_C419( C140 C419 ) \nC140_=_C420( C140 C420 ) C140_=_C421( C140 C421 ) C140_=_C422( C140 C422 ) C140_=_C423( C140 C423 ) C140_=_C424( C140 C424 ) C140_=_C425( C140 C425 ) \nC140_=_C426( C140 C426 ) C140_=_C427( C140 C427 ) C140_=_C428( C140 C428 ) C140_=_C429( C140 C429 ) C140_=_C430( C140 C430 ) C140_=_C431( C140 C431 ) \nC140_=_C432( C140 C432 ) C140_=_C433( C140 C433 ) C140_=_C434( C140 C434 ) C140_=_C435( C140 C435 ) C140_=_C436( C140 C436 ) C140_=_C437( C140 C437 ) \nC140_=_C438( C140 C438 ) C140_=_C439( C140 C439 ) C140_=_C440( C140 C440 ) C140_=_C441( C140 C441 ) C140_=_C442( C140 C442 ) C140_=_C443( C140 C443 ) \nC159_=_C210( C159 C210 ) C159_=_C240( C159 C240 ) C159_=_C288( C159 C288 ) C159_=_C317( C159 C317 ) C159_=_C363( C159 C363 ) C159_=_C392( C159 C392 ) \nC159_=_C436( C159 C436 ) C159_=_C464( C159 C464 ) C159_=_C506( C159 C506 ) C159_=_C572( C159 C572 ) C159_=_C597( C159 C597 ) C159_=_C635( C159 C635 ) \nC159_=_C658( C159 C658 ) C159_=_C694( C159 C694 ) C159_=_C717( C159 C717 ) C159_=_C751( C159 C751 ) C159_=_C772( C159 C772 ) C159_=_C805( C159 C805 ) \nC159_=_C825( C159 C825 ) C159_=_C857( C159 C857 ) C159_=_C877( C159 C877 ) C159_=_C905( C159 C905 ) C159_=_C924( C159 C924 ) C159_=_C950( C159 C950 ) \nC159_=_C967( C159 C967 ) C159_=_C991( C159 C991 ) C159_=_C1007( C159 C1007 ) C159_=_C1029( C159 C1029 ) C159_=_C1045( C159 C1045 ) C159_=_C1065( C159 C1065 ) \nC159_=_C1080( C159 C1080 ) C159_=_C1099( C159 C1099 ) C159_=_C1112( C159 C1112 ) C159_=_C1128( C159 C1128 ) C159_=_C1140( C159 C1140 ) C159_=_C1154( C159 C1154 ) \nC159_=_C1165( C159 C1165 ) C159_=_C1177( C159 C1177 ) C159_=_C1197( C159 C1197 ) C159_=_C1206( C159 C1206 ) C159_=_C1214( C159 C1214 ) C159_=_C1222( C159 C1222 ) \nC159_=_C1228( C159 C1228 ) C159_=_C1229( C159 C1229 ) C159_=_C1230( C159 C1230 ) C159_=_C1231( C159 C1231 ) C159_=_C1232( C159 C1232 ) C159_=_C1233( C159 C1233 ) \nC159_=_C1234( C159 C1234 ) C159_=_C1235( C159 C1235 ) C172_=_C175( C172 C175 ) C172_=_C187( C172 C187 ) C172_=_C205( C172 C205 ) C172_=_C210( C172 C210 ) \nC172_=_C220( C172 C220 ) C172_=_C250( C172 C250 ) C172_=_C297( C172 C297 ) C172_=_C325( C172 C325 ) C172_=_C371( C172 C371 ) C172_=_C398( C172 C398 ) \nC172_=_C399( C172 C399 ) C172_=_C400( C172 C400 ) C172_=_C401( C172 C401 ) C172_=_C402( C172 C402 ) C172_=_C403( C172 C403 ) C172_=_C404( C172 C404 ) \nC172_=_C405( C172 C405 ) C172_=_C406( C172 C406 ) C172_=_C407( C172 C407 ) C172_=_C408( C172 C408 ) C172_=_C409( C172 C409 ) C172_=_C410( C172 C410 ) \nC172_=_C411( C172 C411 ) C172_=_C412( C172 C412 ) C172_=_C414( C172 C414 ) C172_=_C415( C172 C415 ) C172_=_C416( C172 C416 ) C172_=_C417( C172 C417 ) \nC172_=_C418( C172 C418 ) C172_=_C419( C172 C419 ) C172_=_C420( C172 C420 ) C172_=_C421( C172 C421 ) C172_=_C422( C172 C422 ) C172_=_C423( C172 C423 ) \nC172_=_C424( C172 C424 ) C172_=_C425( C172 C425 ) C172_=_C426( C172 C426 ) C172_=_C427( C172 C427 ) C172_=_C428( C172 C428 ) C172_=_C429( C172 C429 ) \nC172_=_C430( C172 C430 ) C172_=_C431( C172 C431 ) C172_=_C432( C172 C432 ) C172_=_C433( C172 C433 ) C172_=_C434( C172 C434 ) C172_=_C435( C172 C435 ) \nC172_=_C436( C172 C436 ) C172_=_C437( C172 C437 ) C172_=_C438( C172 C438 ) C172_=_C439( C172 C439 ) C172_=_C440( C172 C440 ) C172_=_C441( C172 C441 ) \nC172_=_C442( C172 C442 ) C172_=_C443( C172 C443 ) C175_=_C187( C175 C187 ) C175_=_C205( C175 C205 ) C175_=_C210( C175 C210 ) C175_=_C253( C175 C253 ) \nC175_=_C328( C175 C328 ) C175_=_C401( C175 C401 ) C175_=_C470( C175 C470 ) C175_=_C514( C175 C514 ) C175_=_C515( C175 C515 ) C175_=_C516( C175 C516 ) \nC175_=_C517( C175 C517 ) C175_=_C518( C175 C518 ) C175_=_C519( C175 C519 ) C175_=_C520( C175 C520 ) C175_=_C521( C175 C521 ) C175_=_C522( C175 C522 ) \nC175_=_C523( C175 C523 ) C175_=_C524( C175 C524</w:t>
      </w:r>
    </w:p>
    <w:p>
      <w:pPr>
        <w:pStyle w:val="PreformattedText"/>
        <w:bidi w:val="0"/>
        <w:spacing w:before="0" w:after="0"/>
        <w:jc w:val="left"/>
        <w:rPr/>
      </w:pPr>
      <w:r>
        <w:rPr/>
        <w:t xml:space="preserve"> </w:t>
      </w:r>
      <w:r>
        <w:rPr/>
        <w:t>) C175_=_C525( C175 C525 ) C175_=_C526( C175 C526 ) C175_=_C527( C175 C527 ) C175_=_C528( C175 C528 ) \nC175_=_C530( C175 C530 ) C175_=_C531( C175 C531 ) C175_=_C533( C175 C533 ) C175_=_C534( C175 C534 ) C175_=_C535( C175 C535 ) C187_=_C205( C187 C205 ) \nC187_=_C210( C187 C210 ) C187_=_C265( C187 C265 ) C187_=_C340( C187 C340 ) C187_=_C483( C187 C483 ) C187_=_C549( C187 C549 ) C187_=_C612( C187 C612 ) \nC187_=_C671( C187 C671 ) C187_=_C728( C187 C728 ) C187_=_C782( C187 C782 ) C187_=_C833( C187 C833 ) C187_=_C865( C187 C865 ) C187_=_C866( C187 C866 ) \nC187_=_C867( C187 C867 ) C187_=_C868( C187 C868 ) C187_=_C869( C187 C869 ) C187_=_C870( C187 C870 ) C187_=_C871( C187 C871 ) C187_=_C872( C187 C872 ) \nC187_=_C873( C187 C873 ) C187_=_C874( C187 C874 ) C187_=_C875( C187 C875 ) C187_=_C876( C187 C876 ) C187_=_C877( C187 C877 ) C187_=_C878( C187 C878 ) \nC187_=_C879( C187 C879 ) C187_=_C880( C187 C880 ) C205_=_C210( C205 C210 ) C205_=_C283( C205 C283 ) C205_=_C358( C205 C358 ) C205_=_C431( C205 C431 ) \nC205_=_C501( C205 C501 ) C205_=_C567( C205 C567 ) C205_=_C630( C205 C630 ) C205_=_C689( C205 C689 ) C205_=_C746( C205 C746 ) C205_=_C800( C205 C800 ) \nC205_=_C852( C205 C852 ) C205_=_C874( C205 C874 ) C205_=_C900( C205 C900 ) C205_=_C945( C205 C945 ) C205_=_C986( C205 C986 ) C205_=_C1024( C205 C1024 ) \nC205_=_C1060( C205 C1060 ) C205_=_C1094( C205 C1094 ) C205_=_C1123( C205 C1123 ) C205_=_C1149( C205 C1149 ) C205_=_C1171( C205 C1171 ) C205_=_C1185( C205 C1185 ) \nC205_=_C1186( C205 C1186 ) C205_=_C1188( C205 C1188 ) C205_=_C1189( C205 C1189 ) C205_=_C1190( C205 C1190 ) C210_=_C240( C210 C240 ) C210_=_C288( C210 C288 ) \nC210_=_C317( C210 C317 ) C210_=_C363( C210 C363 ) C210_=_C392( C210 C392 ) C210_=_C436( C210 C436 ) C210_=_C464( C210 C464 ) C210_=_C506( C210 C506 ) \nC210_=_C572( C210 C572 ) C210_=_C597( C210 C597 ) C210_=_C635( C210 C635 ) C210_=_C658( C210 C658 ) C210_=_C694( C210 C694 ) C210_=_C717( C210 C717 ) \nC210_=_C751( C210 C751 ) C210_=_C772( C210 C772 ) C210_=_C805( C210 C805 ) C210_=_C825( C210 C825 ) C210_=_C857( C210 C857 ) C210_=_C877( C210 C877 ) \nC210_=_C905( C210 C905 ) C210_=_C924( C210 C924 ) C210_=_C950( C210 C950 ) C210_=_C967( C210 C967 ) C210_=_C991( C210 C991 ) C210_=_C1007( C210 C1007 ) \nC210_=_C1029( C210 C1029 ) C210_=_C1045( C210 C1045 ) C210_=_C1065( C210 C1065 ) C210_=_C1080( C210 C1080 ) C210_=_C1099( C210 C1099 ) C210_=_C1112( C210 C1112 ) \nC210_=_C1128( C210 C1128 ) C210_=_C1140( C210 C1140 ) C210_=_C1154( C210 C1154 ) C210_=_C1165( C210 C1165 ) C210_=_C1177( C210 C1177 ) C210_=_C1197( C210 C1197 ) \nC210_=_C1206( C210 C1206 ) C210_=_C1214( C210 C1214 ) C210_=_C1222( C210 C1222 ) C210_=_C1228( C210 C1228 ) C210_=_C1229( C210 C1229 ) C210_=_C1230( C210 C1230 ) \nC210_=_C1231( C210 C1231 ) C210_=_C1232( C210 C1232 ) C210_=_C1233( C210 C1233 ) C210_=_C1234( C210 C1234 ) C210_=_C1235( C210 C1235 ) C220_=_C240( C220 C240 ) \nC220_=_C250( C220 C250 ) C220_=_C297( C220 C297 ) C220_=_C325( C220 C325 ) C220_=_C371( C220 C371 ) C220_=_C398( C220 C398 ) C220_=_C399( C220 C399 ) \nC220_=_C400( C220 C400 ) C220_=_C401( C220 C401 ) C220_=_C402( C220 C402 ) C220_=_C403( C220 C403 ) C220_=_C404( C220 C404 ) C220_=_C405( C220 C405 ) \nC220_=_C406( C220 C406 ) C220_=_C407( C220 C407 ) C220_=_C408( C220 C408 ) C220_=_C409( C220 C409 ) C220_=_C410( C220 C410 ) C220_=_C411( C220 C411 ) \nC220_=_C412( C220 C412 ) C220_=_C414( C220 C414 ) C220_=_C415( C220 C415 ) C220_=_C416( C220 C416 ) C220_=_C417( C220 C417 ) C220_=_C418( C220 C418 ) \nC220_=_C419( C220 C419 ) C220_=_C420( C220 C420 ) C220_=_C421( C220 C421 ) C220_=_C422( C220 C422 ) C220_=_C423( C220 C423 ) C220_=_C424( C220 C424 ) \nC220_=_C425( C220 C425 ) C220_=_C426( C220 C426 ) C220_=_C427( C220 C427 ) C220_=_C428( C220 C428 ) C220_=_C429( C220 C429 ) C220_=_C430( C220 C430 ) \nC220_=_C431( C220 C431 ) C220_=_C432( C220 C432 ) C220_=_C433( C220 C433 ) C220_=_C434( C220 C434 ) C220_=_C435( C220 C435 ) C220_=_C436( C220 C436 ) \nC220_=_C437( C220 C437 ) C220_=_C438( C220 C438 ) C220_=_C439( C220 C439 ) C220_=_C440( C220 C440 ) C220_=_C441( C220 C441 ) C220_=_C442( C220 C442 ) \nC220_=_C443( C220 C443 ) C240_=_C288( C240 C288 ) C240_=_C317( C240 C317 ) C240_=_C363( C240 C363 ) C240_=_C392( C240 C392 ) C240_=_C436( C240 C436 ) \nC240_=_C464( C240 C464 ) C240_=_C506( C240 C506 ) C240_=_C572( C240 C572 ) C240_=_C597( C240 C597 ) C240_=_C635( C240 C635 ) C240_=_C658( C240 C658 ) \nC240_=_C694( C240 C694 ) C240_=_C717( C240 C717 ) C240_=_C751( C240 C751 ) C240_=_C772( C240 C772 ) C240_=_C805( C240 C805 ) C240_=_C825( C240 C825 ) \nC240_=_C857( C240 C857 ) C240_=_C877( C240 C877 ) C240_=_C905( C240 C905 ) C240_=_C924( C240 C924 ) C240_=_C950( C240 C950 ) C240_=_C967( C240 C967 ) \nC240_=_C991( C240 C991 ) C240_=_C1007( C240 C1007 ) C240_=_C1029( C240 C1029 ) C240_=_C1045( C240 C1045 ) C240_=_C1065( C240 C1065 ) C240_=_C1080( C240 C1080 ) \nC240_=_C1099( C240 C1099 ) C240_=_C1112( C240 C1112 ) C240_=_C1128( C240 C1128 ) C240_=_C1140( C240 C1140 ) C240_=_C1154( C240 C1154 ) C240_=_C1165( C240 C1165 ) \nC240_=_C1177( C240 C1177 ) C240_=_C1197( C240 C1197 ) C240_=_C1206( C240 C1206 ) C240_=_C1214( C240 C1214 ) C240_=_C1222( C240 C1222 ) C240_=_C1228( C240 C1228 ) \nC240_=_C1229( C240 C1229 ) C240_=_C1230( C240 C1230 ) C240_=_C1231( C240 C1231 ) C240_=_C1232( C240 C1232 ) C240_=_C1233( C240 C1233 ) C240_=_C1234( C240 C1234 ) \nC240_=_C1235( C240 C1235 ) C250_=_C253( C250 C253 ) C250_=_C265( C250 C265 ) C250_=_C283( C250 C283 ) C250_=_C288( C250 C288 ) C250_=_C297( C250 C297 ) \nC250_=_C325( C250 C325 ) C250_=_C371( C250 C371 ) C250_=_C398( C250 C398 ) C250_=_C399( C250 C399 ) C250_=_C400( C250 C400 ) C250_=_C401( C250 C401 ) \nC250_=_C402( C250 C402 ) C250_=_C403( C250 C403 ) C250_=_C404( C250 C404 ) C250_=_C405( C250 C405 ) C250_=_C406( C250 C406 ) C250_=_C407( C250 C407 ) \nC250_=_C408( C250 C408 ) C250_=_C409( C250 C409 ) C250_=_C410( C250 C410 ) C250_=_C411( C250 C411 ) C250_=_C412( C250 C412 ) C250_=_C414( C250 C414 ) \nC250_=_C415( C250 C415 ) C250_=_C416( C250 C416 ) C250_=_C417( C250 C417 ) C250_=_C418( C250 C418 ) C250_=_C419( C250 C419 ) C250_=_C420( C250 C420 ) \nC250_=_C421( C250 C421 ) C250_=_C422( C250 C422 ) C250_=_C423( C250 C423 ) C250_=_C424( C250 C424 ) C250_=_C425( C250 C425 ) C250_=_C426( C250 C426 ) \nC250_=_C427( C250 C427 ) C250_=_C428( C250 C428 ) C250_=_C429( C250 C429 ) C250_=_C430( C250 C430 ) C250_=_C431( C250 C431 ) C250_=_C432( C250 C432 ) \nC250_=_C433( C250 C433 ) C250_=_C434( C250 C434 ) C250_=_C435( C250 C435 ) C250_=_C436( C250 C436 ) C250_=_C437( C250 C437 ) C250_=_C438( C250 C438 ) \nC250_=_C439( C250 C439 ) C250_=_C440( C250 C440 ) C250_=_C441( C250 C441 ) C250_=_C442( C250 C442 ) C250_=_C443( C250 C443 ) C253_=_C265( C253 C265 ) \nC253_=_C283( C253 C283 ) C253_=_C288( C253 C288 ) C253_=_C328( C253 C328 ) C253_=_C401( C253 C401 ) C253_=_C470( C253 C470 ) C253_=_C514( C253 C514 ) \nC253_=_C515( C253 C515 ) C253_=_C516( C253 C516 ) C253_=_C517( C253 C517 ) C253_=_C518( C253 C518 ) C253_=_C519( C253 C519 ) C253_=_C520( C253 C520 ) \nC253_=_C521( C253 C521 ) C253_=_C522( C253 C522 ) C253_=_C523( C253 C523 ) C253_=_C524( C253 C524 ) C253_=_C525( C253 C525 ) C253_=_C526( C253 C526 ) \nC253_=_C527( C253 C527 ) C253_=_C528( C253 C528 ) C253_=_C530( C253 C530 ) C253_=_C531( C253 C531 ) C253_=_C533( C253 C533 ) C253_=_C534( C253 C534 ) \nC253_=_C535( C253 C535 ) C265_=_C283( C265 C283 ) C265_=_C288( C265 C288 ) C265_=_C340( C265 C340 ) C265_=_C483( C265 C483 ) C265_=_C549( C265 C549 ) \nC265_=_C612( C265 C612 ) C265_=_C671( C265 C671 ) C265_=_C728( C265 C728 ) C265_=_C782( C265 C782 ) C265_=_C833( C265 C833 ) C265_=_C865( C265 C865 ) \nC265_=_C866( C265 C866 ) C265_=_C867( C265 C867 ) C265_=_C868( C265 C868 ) C265_=_C869( C265 C869 ) C265_=_C870( C265 C870 ) C265_=_C871( C265 C871 ) \nC265_=_C872( C265 C872 ) C265_=_C873( C265 C873 ) C265_=_C874( C265 C874 ) C265_=_C875( C265 C875 ) C265_=_C876( C265 C876 ) C265_=_C877( C265 C877 ) \nC265_=_C878( C265 C878 ) C265_=_C879( C265 C879 ) C265_=_C880( C265 C880 ) C283_=_C288( C283 C288 ) C283_=_C358( C283 C358 ) C283_=_C431( C283 C431 ) \nC283_=_C501( C283 C501 ) C283_=_C567( C283 C567 ) C283_=_C630( C283 C630 ) C283_=_C689( C283 C689 ) C283_=_C746( C283 C746 ) C283_=_C800( C283 C800 ) \nC283_=_C852( C283 C852 ) C283_=_C874( C283 C874 ) C283_=_C900( C283 C900 ) C283_=_C945( C283 C945 ) C283_=_C986( C283 C986 ) C283_=_C1024( C283 C1024 ) \nC283_=_C1060( C283 C1060 ) C283_=_C1094( C283 C1094 ) C283_=_C1123( C283 C1123 ) C283_=_C1149( C283 C1149 ) C283_=_C1171( C283 C1171 ) C283_=_C1185( C283 C1185 ) \nC283_=_C1186( C283 C1186 ) C283_=_C1188( C283 C1188 ) C283_=_C1189( C283 C1189 ) C283_=_C1190( C283 C1190 ) C288_=_C317( C288 C317 ) C288_=_C363( C288 C363 ) \nC288_=_C392( C288 C392 ) C288_=_C436( C288 C436 ) C288_=_C464( C288 C464 ) C288_=_C506( C288 C506 ) C288_=_C572( C288 C572 ) C288_=_C597( C288 C597 ) \nC288_=_C635( C288 C635 ) C288_=_C658( C288 C658 ) C288_=_C694( C288 C694 ) C288_=_C717( C288 C717 ) C288_=_C751( C288 C751 ) C288_=_C772( C288 C772 ) \nC288_=_C805( C288 C805 ) C288_=_C825( C288 C825 ) C288_=_C857( C288 C857 ) C288_=_C877( C288 C877 ) C288_=_C905( C288 C905 ) C288_=_C924( C288 C924 ) \nC288_=_C950( C288 C950 ) C288_=_C967( C288 C967 ) C288_=_C991( C288 C991 ) C288_=_C1007( C288 C1007 ) C288_=_C1029( C288 C1029 ) C288_=_C1045( C288 C1045 ) \nC288_=_C1065( C288 C1065 ) C288_=_C1080( C288 C1080 ) C288_=_C1099( C288 C1099 ) C288_=_C1112( C288 C1112 ) C288_=_C1128( C288 C1128 ) C288_=_C1140( C288 C1140 ) \nC288_=_C1154( C288 C1154 ) C288_=_C1165( C288 C1165 ) C288_=_C1177( C288 C1177 ) C288_=_C1197( C288 C1197 ) C288_=_C1206( C288 C1206 ) C288_=_C1214( C288 C1214 ) \nC288_=_C1222( C288 C1222 ) C288_=_C1228( C288 C1228 ) C288_=_C1229( C288 C1229 ) C288_=_C1230( C288 C1230 ) C288_=_C1231( C288 C1231 ) C288_=_C1232( C288 C1232 ) \nC288_=_C1233( C288 C1233 ) C288_=_C1234(</w:t>
      </w:r>
    </w:p>
    <w:p>
      <w:pPr>
        <w:pStyle w:val="PreformattedText"/>
        <w:bidi w:val="0"/>
        <w:spacing w:before="0" w:after="0"/>
        <w:jc w:val="left"/>
        <w:rPr/>
      </w:pPr>
      <w:r>
        <w:rPr/>
        <w:t xml:space="preserve"> </w:t>
      </w:r>
      <w:r>
        <w:rPr/>
        <w:t>C288 C1234 ) C288_=_C1235( C288 C1235 ) C297_=_C317( C297 C317 ) C297_=_C325( C297 C325 ) C297_=_C371( C297 C371 ) \nC297_=_C398( C297 C398 ) C297_=_C399( C297 C399 ) C297_=_C400( C297 C400 ) C297_=_C401( C297 C401 ) C297_=_C402( C297 C402 ) C297_=_C403( C297 C403 ) \nC297_=_C404( C297 C404 ) C297_=_C405( C297 C405 ) C297_=_C406( C297 C406 ) C297_=_C407( C297 C407 ) C297_=_C408( C297 C408 ) C297_=_C409( C297 C409 ) \nC297_=_C410( C297 C410 ) C297_=_C411( C297 C411 ) C297_=_C412( C297 C412 ) C297_=_C414( C297 C414 ) C297_=_C415( C297 C415 ) C297_=_C416( C297 C416 ) \nC297_=_C417( C297 C417 ) C297_=_C418( C297 C418 ) C297_=_C419( C297 C419 ) C297_=_C420( C297 C420 ) C297_=_C421( C297 C421 ) C297_=_C422( C297 C422 ) \nC297_=_C423( C297 C423 ) C297_=_C424( C297 C424 ) C297_=_C425( C297 C425 ) C297_=_C426( C297 C426 ) C297_=_C427( C297 C427 ) C297_=_C428( C297 C428 ) \nC297_=_C429( C297 C429 ) C297_=_C430( C297 C430 ) C297_=_C431( C297 C431 ) C297_=_C432( C297 C432 ) C297_=_C433( C297 C433 ) C297_=_C434( C297 C434 ) \nC297_=_C435( C297 C435 ) C297_=_C436( C297 C436 ) C297_=_C437( C297 C437 ) C297_=_C438( C297 C438 ) C297_=_C439( C297 C439 ) C297_=_C440( C297 C440 ) \nC297_=_C441( C297 C441 ) C297_=_C442( C297 C442 ) C297_=_C443( C297 C443 ) C317_=_C363( C317 C363 ) C317_=_C392( C317 C392 ) C317_=_C436( C317 C436 ) \nC317_=_C464( C317 C464 ) C317_=_C506( C317 C506 ) C317_=_C572( C317 C572 ) C317_=_C597( C317 C597 ) C317_=_C635( C317 C635 ) C317_=_C658( C317 C658 ) \nC317_=_C694( C317 C694 ) C317_=_C717( C317 C717 ) C317_=_C751( C317 C751 ) C317_=_C772( C317 C772 ) C317_=_C805( C317 C805 ) C317_=_C825( C317 C825 ) \nC317_=_C857( C317 C857 ) C317_=_C877( C317 C877 ) C317_=_C905( C317 C905 ) C317_=_C924( C317 C924 ) C317_=_C950( C317 C950 ) C317_=_C967( C317 C967 ) \nC317_=_C991( C317 C991 ) C317_=_C1007( C317 C1007 ) C317_=_C1029( C317 C1029 ) C317_=_C1045( C317 C1045 ) C317_=_C1065( C317 C1065 ) C317_=_C1080( C317 C1080 ) \nC317_=_C1099( C317 C1099 ) C317_=_C1112( C317 C1112 ) C317_=_C1128( C317 C1128 ) C317_=_C1140( C317 C1140 ) C317_=_C1154( C317 C1154 ) C317_=_C1165( C317 C1165 ) \nC317_=_C1177( C317 C1177 ) C317_=_C1197( C317 C1197 ) C317_=_C1206( C317 C1206 ) C317_=_C1214( C317 C1214 ) C317_=_C1222( C317 C1222 ) C317_=_C1228( C317 C1228 ) \nC317_=_C1229( C317 C1229 ) C317_=_C1230( C317 C1230 ) C317_=_C1231( C317 C1231 ) C317_=_C1232( C317 C1232 ) C317_=_C1233( C317 C1233 ) C317_=_C1234( C317 C1234 ) \nC317_=_C1235( C317 C1235 ) C325_=_C328( C325 C328 ) C325_=_C340( C325 C340 ) C325_=_C358( C325 C358 ) C325_=_C363( C325 C363 ) C325_=_C371( C325 C371 ) \nC325_=_C398( C325 C398 ) C325_=_C399( C325 C399 ) C325_=_C400( C325 C400 ) C325_=_C401( C325 C401 ) C325_=_C402( C325 C402 ) C325_=_C403( C325 C403 ) \nC325_=_C404( C325 C404 ) C325_=_C405( C325 C405 ) C325_=_C406( C325 C406 ) C325_=_C407( C325 C407 ) C325_=_C408( C325 C408 ) C325_=_C409( C325 C409 ) \nC325_=_C410( C325 C410 ) C325_=_C411( C325 C411 ) C325_=_C412( C325 C412 ) C325_=_C414( C325 C414 ) C325_=_C415( C325 C415 ) C325_=_C416( C325 C416 ) \nC325_=_C417( C325 C417 ) C325_=_C418( C325 C418 ) C325_=_C419( C325 C419 ) C325_=_C420( C325 C420 ) C325_=_C421( C325 C421 ) C325_=_C422( C325 C422 ) \nC325_=_C423( C325 C423 ) C325_=_C424( C325 C424 ) C325_=_C425( C325 C425 ) C325_=_C426( C325 C426 ) C325_=_C427( C325 C427 ) C325_=_C428( C325 C428 ) \nC325_=_C429( C325 C429 ) C325_=_C430( C325 C430 ) C325_=_C431( C325 C431 ) C325_=_C432( C325 C432 ) C325_=_C433( C325 C433 ) C325_=_C434( C325 C434 ) \nC325_=_C435( C325 C435 ) C325_=_C436( C325 C436 ) C325_=_C437( C325 C437 ) C325_=_C438( C325 C438 ) C325_=_C439( C325 C439 ) C325_=_C440( C325 C440 ) \nC325_=_C441( C325 C441 ) C325_=_C442( C325 C442 ) C325_=_C443( C325 C443 ) C328_=_C340( C328 C340 ) C328_=_C358( C328 C358 ) C328_=_C363( C328 C363 ) \nC328_=_C401( C328 C401 ) C328_=_C470( C328 C470 ) C328_=_C514( C328 C514 ) C328_=_C515( C328 C515 ) C328_=_C516( C328 C516 ) C328_=_C517( C328 C517 ) \nC328_=_C518( C328 C518 ) C328_=_C519( C328 C519 ) C328_=_C520( C328 C520 ) C328_=_C521( C328 C521 ) C328_=_C522( C328 C522 ) C328_=_C523( C328 C523 ) \nC328_=_C524( C328 C524 ) C328_=_C525( C328 C525 ) C328_=_C526( C328 C526 ) C328_=_C527( C328 C527 ) C328_=_C528( C328 C528 ) C328_=_C530( C328 C530 ) \nC328_=_C531( C328 C531 ) C328_=_C533( C328 C533 ) C328_=_C534( C328 C534 ) C328_=_C535( C328 C535 ) C340_=_C358( C340 C358 ) C340_=_C363( C340 C363 ) \nC340_=_C483( C340 C483 ) C340_=_C549( C340 C549 ) C340_=_C612( C340 C612 ) C340_=_C671( C340 C671 ) C340_=_C728( C340 C728 ) C340_=_C782( C340 C782 ) \nC340_=_C833( C340 C833 ) C340_=_C865( C340 C865 ) C340_=_C866( C340 C866 ) C340_=_C867( C340 C867 ) C340_=_C868( C340 C868 ) C340_=_C869( C340 C869 ) \nC340_=_C870( C340 C870 ) C340_=_C871( C340 C871 ) C340_=_C872( C340 C872 ) C340_=_C873( C340 C873 ) C340_=_C874( C340 C874 ) C340_=_C875( C340 C875 ) \nC340_=_C876( C340 C876 ) C340_=_C877( C340 C877 ) C340_=_C878( C340 C878 ) C340_=_C879( C340 C879 ) C340_=_C880( C340 C880 ) C358_=_C363( C358 C363 ) \nC358_=_C431( C358 C431 ) C358_=_C501( C358 C501 ) C358_=_C567( C358 C567 ) C358_=_C630( C358 C630 ) C358_=_C689( C358 C689 ) C358_=_C746( C358 C746 ) \nC358_=_C800( C358 C800 ) C358_=_C852( C358 C852 ) C358_=_C874( C358 C874 ) C358_=_C900( C358 C900 ) C358_=_C945( C358 C945 ) C358_=_C986( C358 C986 ) \nC358_=_C1024( C358 C1024 ) C358_=_C1060( C358 C1060 ) C358_=_C1094( C358 C1094 ) C358_=_C1123( C358 C1123 ) C358_=_C1149( C358 C1149 ) C358_=_C1171( C358 C1171 ) \nC358_=_C1185( C358 C1185 ) C358_=_C1186( C358 C1186 ) C358_=_C1188( C358 C1188 ) C358_=_C1189( C358 C1189 ) C358_=_C1190( C358 C1190 ) C363_=_C392( C363 C392 ) \nC363_=_C436( C363 C436 ) C363_=_C464( C363 C464 ) C363_=_C506( C363 C506 ) C363_=_C572( C363 C572 ) C363_=_C597( C363 C597 ) C363_=_C635( C363 C635 ) \nC363_=_C658( C363 C658 ) C363_=_C694( C363 C694 ) C363_=_C717( C363 C717 ) C363_=_C751( C363 C751 ) C363_=_C772( C363 C772 ) C363_=_C805( C363 C805 ) \nC363_=_C825( C363 C825 ) C363_=_C857( C363 C857 ) C363_=_C877( C363 C877 ) C363_=_C905( C363 C905 ) C363_=_C924( C363 C924 ) C363_=_C950( C363 C950 ) \nC363_=_C967( C363 C967 ) C363_=_C991( C363 C991 ) C363_=_C1007( C363 C1007 ) C363_=_C1029( C363 C1029 ) C363_=_C1045( C363 C1045 ) C363_=_C1065( C363 C1065 ) \nC363_=_C1080( C363 C1080 ) C363_=_C1099( C363 C1099 ) C363_=_C1112( C363 C1112 ) C363_=_C1128( C363 C1128 ) C363_=_C1140( C363 C1140 ) C363_=_C1154( C363 C1154 ) \nC363_=_C1165( C363 C1165 ) C363_=_C1177( C363 C1177 ) C363_=_C1197( C363 C1197 ) C363_=_C1206( C363 C1206 ) C363_=_C1214( C363 C1214 ) C363_=_C1222( C363 C1222 ) \nC363_=_C1228( C363 C1228 ) C363_=_C1229( C363 C1229 ) C363_=_C1230( C363 C1230 ) C363_=_C1231( C363 C1231 ) C363_=_C1232( C363 C1232 ) C363_=_C1233( C363 C1233 ) \nC363_=_C1234( C363 C1234 ) C363_=_C1235( C363 C1235 ) C371_=_C392( C371 C392 ) C371_=_C398( C371 C398 ) C371_=_C399( C371 C399 ) C371_=_C400( C371 C400 ) \nC371_=_C401( C371 C401 ) C371_=_C402( C371 C402 ) C371_=_C403( C371 C403 ) C371_=_C404( C371 C404 ) C371_=_C405( C371 C405 ) C371_=_C406( C371 C406 ) \nC371_=_C407( C371 C407 ) C371_=_C408( C371 C408 ) C371_=_C409( C371 C409 ) C371_=_C410( C371 C410 ) C371_=_C411( C371 C411 ) C371_=_C412( C371 C412 ) \nC371_=_C414( C371 C414 ) C371_=_C415( C371 C415 ) C371_=_C416( C371 C416 ) C371_=_C417( C371 C417 ) C371_=_C418( C371 C418 ) C371_=_C419( C371 C419 ) \nC371_=_C420( C371 C420 ) C371_=_C421( C371 C421 ) C371_=_C422( C371 C422 ) C371_=_C423( C371 C423 ) C371_=_C424( C371 C424 ) C371_=_C425( C371 C425 ) \nC371_=_C426( C371 C426 ) C371_=_C427( C371 C427 ) C371_=_C428( C371 C428 ) C371_=_C429( C371 C429 ) C371_=_C430( C371 C430 ) C371_=_C431( C371 C431 ) \nC371_=_C432( C371 C432 ) C371_=_C433( C371 C433 ) C371_=_C434( C371 C434 ) C371_=_C435( C371 C435 ) C371_=_C436( C371 C436 ) C371_=_C437( C371 C437 ) \nC371_=_C438( C371 C438 ) C371_=_C439( C371 C439 ) C371_=_C440( C371 C440 ) C371_=_C441( C371 C441 ) C371_=_C442( C371 C442 ) C371_=_C443( C371 C443 ) \nC392_=_C436( C392 C436 ) C392_=_C464( C392 C464 ) C392_=_C506( C392 C506 ) C392_=_C572( C392 C572 ) C392_=_C597( C392 C597 ) C392_=_C635( C392 C635 ) \nC392_=_C658( C392 C658 ) C392_=_C694( C392 C694 ) C392_=_C717( C392 C717 ) C392_=_C751( C392 C751 ) C392_=_C772( C392 C772 ) C392_=_C805( C392 C805 ) \nC392_=_C825( C392 C825 ) C392_=_C857( C392 C857 ) C392_=_C877( C392 C877 ) C392_=_C905( C392 C905 ) C392_=_C924( C392 C924 ) C392_=_C950( C392 C950 ) \nC392_=_C967( C392 C967 ) C392_=_C991( C392 C991 ) C392_=_C1007( C392 C1007 ) C392_=_C1029( C392 C1029 ) C392_=_C1045( C392 C1045 ) C392_=_C1065( C392 C1065 ) \nC392_=_C1080( C392 C1080 ) C392_=_C1099( C392 C1099 ) C392_=_C1112( C392 C1112 ) C392_=_C1128( C392 C1128 ) C392_=_C1140( C392 C1140 ) C392_=_C1154( C392 C1154 ) \nC392_=_C1165( C392 C1165 ) C392_=_C1177( C392 C1177 ) C392_=_C1197( C392 C1197 ) C392_=_C1206( C392 C1206 ) C392_=_C1214( C392 C1214 ) C392_=_C1222( C392 C1222 ) \nC392_=_C1228( C392 C1228 ) C392_=_C1229( C392 C1229 ) C392_=_C1230( C392 C1230 ) C392_=_C1231( C392 C1231 ) C392_=_C1232( C392 C1232 ) C392_=_C1233( C392 C1233 ) \nC392_=_C1234( C392 C1234 ) C392_=_C1235( C392 C1235 ) C398_=_C399( C398 C399 ) C398_=_C400( C398 C400 ) C398_=_C401( C398 C401 ) C398_=_C402( C398 C402 ) \nC398_=_C403( C398 C403 ) C398_=_C404( C398 C404 ) C398_=_C405( C398 C405 ) C398_=_C406( C398 C406 ) C398_=_C407( C398 C407 ) C398_=_C408( C398 C408 ) \nC398_=_C409( C398 C409 ) C398_=_C410( C398 C410 ) C398_=_C411( C398 C411 ) C398_=_C412( C398 C412 ) C398_=_C414( C398 C414 ) C398_=_C415( C398 C415 ) \nC398_=_C416( C398 C416 ) C398_=_C417( C398 C417 ) C398_=_C418( C398 C418 ) C398_=_C419( C398 C419 ) C398_=_C420( C398 C420 ) C398_=_C421( C398 C421 ) \nC398_=_C422( C398 C422 ) C398_=_C423( C398 C423 ) C398_=_C424( C398 C424 ) C398_=_C425( C398 C425 ) C398_=_C426( C398 C426 ) C398_=_C427( C398 C427 ) \nC398_=_C428( C398 C428 ) C398_=_C429( C398</w:t>
      </w:r>
    </w:p>
    <w:p>
      <w:pPr>
        <w:pStyle w:val="PreformattedText"/>
        <w:bidi w:val="0"/>
        <w:spacing w:before="0" w:after="0"/>
        <w:jc w:val="left"/>
        <w:rPr/>
      </w:pPr>
      <w:r>
        <w:rPr/>
        <w:t xml:space="preserve"> </w:t>
      </w:r>
      <w:r>
        <w:rPr/>
        <w:t>C429 ) C398_=_C430( C398 C430 ) C398_=_C431( C398 C431 ) C398_=_C432( C398 C432 ) C398_=_C433( C398 C433 ) \nC398_=_C434( C398 C434 ) C398_=_C435( C398 C435 ) C398_=_C436( C398 C436 ) C398_=_C437( C398 C437 ) C398_=_C438( C398 C438 ) C398_=_C439( C398 C439 ) \nC398_=_C440( C398 C440 ) C398_=_C441( C398 C441 ) C398_=_C442( C398 C442 ) C398_=_C443( C398 C443 ) C398_=_C464( C398 C464 ) C399_=_C400( C399 C400 ) \nC399_=_C401( C399 C401 ) C399_=_C402( C399 C402 ) C399_=_C403( C399 C403 ) C399_=_C404( C399 C404 ) C399_=_C405( C399 C405 ) C399_=_C406( C399 C406 ) \nC399_=_C407( C399 C407 ) C399_=_C408( C399 C408 ) C399_=_C409( C399 C409 ) C399_=_C410( C399 C410 ) C399_=_C411( C399 C411 ) C399_=_C412( C399 C412 ) \nC399_=_C414( C399 C414 ) C399_=_C415( C399 C415 ) C399_=_C416( C399 C416 ) C399_=_C417( C399 C417 ) C399_=_C418( C399 C418 ) C399_=_C419( C399 C419 ) \nC399_=_C420( C399 C420 ) C399_=_C421( C399 C421 ) C399_=_C422( C399 C422 ) C399_=_C423( C399 C423 ) C399_=_C424( C399 C424 ) C399_=_C425( C399 C425 ) \nC399_=_C426( C399 C426 ) C399_=_C427( C399 C427 ) C399_=_C428( C399 C428 ) C399_=_C429( C399 C429 ) C399_=_C430( C399 C430 ) C399_=_C431( C399 C431 ) \nC399_=_C432( C399 C432 ) C399_=_C433( C399 C433 ) C399_=_C434( C399 C434 ) C399_=_C435( C399 C435 ) C399_=_C436( C399 C436 ) C399_=_C437( C399 C437 ) \nC399_=_C438( C399 C438 ) C399_=_C439( C399 C439 ) C399_=_C440( C399 C440 ) C399_=_C441( C399 C441 ) C399_=_C442( C399 C442 ) C399_=_C443( C399 C443 ) \nC400_=_C401( C400 C401 ) C400_=_C402( C400 C402 ) C400_=_C403( C400 C403 ) C400_=_C404( C400 C404 ) C400_=_C405( C400 C405 ) C400_=_C406( C400 C406 ) \nC400_=_C407( C400 C407 ) C400_=_C408( C400 C408 ) C400_=_C409( C400 C409 ) C400_=_C410( C400 C410 ) C400_=_C411( C400 C411 ) C400_=_C412( C400 C412 ) \nC400_=_C414( C400 C414 ) C400_=_C415( C400 C415 ) C400_=_C416( C400 C416 ) C400_=_C417( C400 C417 ) C400_=_C418( C400 C418 ) C400_=_C419( C400 C419 ) \nC400_=_C420( C400 C420 ) C400_=_C421( C400 C421 ) C400_=_C422( C400 C422 ) C400_=_C423( C400 C423 ) C400_=_C424( C400 C424 ) C400_=_C425( C400 C425 ) \nC400_=_C426( C400 C426 ) C400_=_C427( C400 C427 ) C400_=_C428( C400 C428 ) C400_=_C429( C400 C429 ) C400_=_C430( C400 C430 ) C400_=_C431( C400 C431 ) \nC400_=_C432( C400 C432 ) C400_=_C433( C400 C433 ) C400_=_C434( C400 C434 ) C400_=_C435( C400 C435 ) C400_=_C436( C400 C436 ) C400_=_C437( C400 C437 ) \nC400_=_C438( C400 C438 ) C400_=_C439( C400 C439 ) C400_=_C440( C400 C440 ) C400_=_C441( C400 C441 ) C400_=_C442( C400 C442 ) C400_=_C443( C400 C443 ) \nC400_=_C470( C400 C470 ) C400_=_C483( C400 C483 ) C400_=_C501( C400 C501 ) C400_=_C506( C400 C506 ) C401_=_C402( C401 C402 ) C401_=_C403( C401 C403 ) \nC401_=_C404( C401 C404 ) C401_=_C405( C401 C405 ) C401_=_C406( C401 C406 ) C401_=_C407( C401 C407 ) C401_=_C408( C401 C408 ) C401_=_C409( C401 C409 ) \nC401_=_C410( C401 C410 ) C401_=_C411( C401 C411 ) C401_=_C412( C401 C412 ) C401_=_C414( C401 C414 ) C401_=_C415( C401 C415 ) C401_=_C416( C401 C416 ) \nC401_=_C417( C401 C417 ) C401_=_C418( C401 C418 ) C401_=_C419( C401 C419 ) C401_=_C420( C401 C420 ) C401_=_C421( C401 C421 ) C401_=_C422( C401 C422 ) \nC401_=_C423( C401 C423 ) C401_=_C424( C401 C424 ) C401_=_C425( C401 C425 ) C401_=_C426( C401 C426 ) C401_=_C427( C401 C427 ) C401_=_C428( C401 C428 ) \nC401_=_C429( C401 C429 ) C401_=_C430( C401 C430 ) C401_=_C431( C401 C431 ) C401_=_C432( C401 C432 ) C401_=_C433( C401 C433 ) C401_=_C434( C401 C434 ) \nC401_=_C435( C401 C435 ) C401_=_C436( C401 C436 ) C401_=_C437( C401 C437 ) C401_=_C438( C401 C438 ) C401_=_C439( C401 C439 ) C401_=_C440( C401 C440 ) \nC401_=_C441( C401 C441 ) C401_=_C442( C401 C442 ) C401_=_C443( C401 C443 ) C401_=_C470( C401 C470 ) C401_=_C514( C401 C514 ) C401_=_C515( C401 C515 ) \nC401_=_C516( C401 C516 ) C401_=_C517( C401 C517 ) C401_=_C518( C401 C518 ) C401_=_C519( C401 C519 ) C401_=_C520( C401 C520 ) C401_=_C521( C401 C521 ) \nC401_=_C522( C401 C522 ) C401_=_C523( C401 C523 ) C401_=_C524( C401 C524 ) C401_=_C525( C401 C525 ) C401_=_C526( C401 C526 ) C401_=_C527( C401 C527 ) \nC401_=_C528( C401 C528 ) C401_=_C530( C401 C530 ) C401_=_C531( C401 C531 ) C401_=_C533( C401 C533 ) C401_=_C534( C401 C534 ) C401_=_C535( C401 C535 ) \nC402_=_C403( C402 C403 ) C402_=_C404( C402 C404 ) C402_=_C405( C402 C405 ) C402_=_C406( C402 C406 ) C402_=_C407( C402 C407 ) C402_=_C408( C402 C408 ) \nC402_=_C409( C402 C409 ) C402_=_C410( C402 C410 ) C402_=_C411( C402 C411 ) C402_=_C412( C402 C412 ) C402_=_C414( C402 C414 ) C402_=_C415( C402 C415 ) \nC402_=_C416( C402 C416 ) C402_=_C417( C402 C417 ) C402_=_C418( C402 C418 ) C402_=_C419( C402 C419 ) C402_=_C420( C402 C420 ) C402_=_C421( C402 C421 ) \nC402_=_C422( C402 C422 ) C402_=_C423( C402 C423 ) C402_=_C424( C402 C424 ) C402_=_C425( C402 C425 ) C402_=_C426( C402 C426 ) C402_=_C427( C402 C427 ) \nC402_=_C428( C402 C428 ) C402_=_C429( C402 C429 ) C402_=_C430( C402 C430 ) C402_=_C431( C402 C431 ) C402_=_C432( C402 C432 ) C402_=_C433( C402 C433 ) \nC402_=_C434( C402 C434 ) C402_=_C435( C402 C435 ) C402_=_C436( C402 C436 ) C402_=_C437( C402 C437 ) C402_=_C438( C402 C438 ) C402_=_C439( C402 C439 ) \nC402_=_C440( C402 C440 ) C402_=_C441( C402 C441 ) C402_=_C442( C402 C442 ) C402_=_C443( C402 C443 ) C402_=_C514( C402 C514 ) C402_=_C549( C402 C549 ) \nC402_=_C567( C402 C567 ) C402_=_C572( C402 C572 ) C403_=_C404( C403 C404 ) C403_=_C405( C403 C405 ) C403_=_C406( C403 C406 ) C403_=_C407( C403 C407 ) \nC403_=_C408( C403 C408 ) C403_=_C409( C403 C409 ) C403_=_C410( C403 C410 ) C403_=_C411( C403 C411 ) C403_=_C412( C403 C412 ) C403_=_C414( C403 C414 ) \nC403_=_C415( C403 C415 ) C403_=_C416( C403 C416 ) C403_=_C417( C403 C417 ) C403_=_C418( C403 C418 ) C403_=_C419( C403 C419 ) C403_=_C420( C403 C420 ) \nC403_=_C421( C403 C421 ) C403_=_C422( C403 C422 ) C403_=_C423( C403 C423 ) C403_=_C424( C403 C424 ) C403_=_C425( C403 C425 ) C403_=_C426( C403 C426 ) \nC403_=_C427( C403 C427 ) C403_=_C428( C403 C428 ) C403_=_C429( C403 C429 ) C403_=_C430( C403 C430 ) C403_=_C431( C403 C431 ) C403_=_C432( C403 C432 ) \nC403_=_C433( C403 C433 ) C403_=_C434( C403 C434 ) C403_=_C435( C403 C435 ) C403_=_C436( C403 C436 ) C403_=_C437( C403 C437 ) C403_=_C438( C403 C438 ) \nC403_=_C439( C403 C439 ) C403_=_C440( C403 C440 ) C403_=_C441( C403 C441 ) C403_=_C442( C403 C442 ) C403_=_C443( C403 C443 ) C403_=_C597( C403 C597 ) \nC404_=_C405( C404 C405 ) C404_=_C406( C404 C406 ) C404_=_C407( C404 C407 ) C404_=_C408( C404 C408 ) C404_=_C409( C404 C409 ) C404_=_C410( C404 C410 ) \nC404_=_C411( C404 C411 ) C404_=_C412( C404 C412 ) C404_=_C414( C404 C414 ) C404_=_C415( C404 C415 ) C404_=_C416( C404 C416 ) C404_=_C417( C404 C417 ) \nC404_=_C418( C404 C418 ) C404_=_C419( C404 C419 ) C404_=_C420( C404 C420 ) C404_=_C421( C404 C421 ) C404_=_C422( C404 C422 ) C404_=_C423( C404 C423 ) \nC404_=_C424( C404 C424 ) C404_=_C425( C404 C425 ) C404_=_C426( C404 C426 ) C404_=_C427( C404 C427 ) C404_=_C428( C404 C428 ) C404_=_C429( C404 C429 ) \nC404_=_C430( C404 C430 ) C404_=_C431( C404 C431 ) C404_=_C432( C404 C432 ) C404_=_C433( C404 C433 ) C404_=_C434( C404 C434 ) C404_=_C435( C404 C435 ) \nC404_=_C436( C404 C436 ) C404_=_C437( C404 C437 ) C404_=_C438( C404 C438 ) C404_=_C439( C404 C439 ) C404_=_C440( C404 C440 ) C404_=_C441( C404 C441 ) \nC404_=_C442( C404 C442 ) C404_=_C443( C404 C443 ) C404_=_C515( C404 C515 ) C404_=_C612( C404 C612 ) C404_=_C630( C404 C630 ) C404_=_C635( C404 C635 ) \nC405_=_C406( C405 C406 ) C405_=_C407( C405 C407 ) C405_=_C408( C405 C408 ) C405_=_C409( C405 C409 ) C405_=_C410( C405 C410 ) C405_=_C411( C405 C411 ) \nC405_=_C412( C405 C412 ) C405_=_C414( C405 C414 ) C405_=_C415( C405 C415 ) C405_=_C416( C405 C416 ) C405_=_C417( C405 C417 ) C405_=_C418( C405 C418 ) \nC405_=_C419( C405 C419 ) C405_=_C420( C405 C420 ) C405_=_C421( C405 C421 ) C405_=_C422( C405 C422 ) C405_=_C423( C405 C423 ) C405_=_C424( C405 C424 ) \nC405_=_C425( C405 C425 ) C405_=_C426( C405 C426 ) C405_=_C427( C405 C427 ) C405_=_C428( C405 C428 ) C405_=_C429( C405 C429 ) C405_=_C430( C405 C430 ) \nC405_=_C431( C405 C431 ) C405_=_C432( C405 C432 ) C405_=_C433( C405 C433 ) C405_=_C434( C405 C434 ) C405_=_C435( C405 C435 ) C405_=_C436( C405 C436 ) \nC405_=_C437( C405 C437 ) C405_=_C438( C405 C438 ) C405_=_C439( C405 C439 ) C405_=_C440( C405 C440 ) C405_=_C441( C405 C441 ) C405_=_C442( C405 C442 ) \nC405_=_C443( C405 C443 ) C405_=_C658( C405 C658 ) C406_=_C407( C406 C407 ) C406_=_C408( C406 C408 ) C406_=_C409( C406 C409 ) C406_=_C410( C406 C410 ) \nC406_=_C411( C406 C411 ) C406_=_C412( C406 C412 ) C406_=_C414( C406 C414 ) C406_=_C415( C406 C415 ) C406_=_C416( C406 C416 ) C406_=_C417( C406 C417 ) \nC406_=_C418( C406 C418 ) C406_=_C419( C406 C419 ) C406_=_C420( C406 C420 ) C406_=_C421( C406 C421 ) C406_=_C422( C406 C422 ) C406_=_C423( C406 C423 ) \nC406_=_C424( C406 C424 ) C406_=_C425( C406 C425 ) C406_=_C426( C406 C426 ) C406_=_C427( C406 C427 ) C406_=_C428( C406 C428 ) C406_=_C429( C406 C429 ) \nC406_=_C430( C406 C430 ) C406_=_C431( C406 C431 ) C406_=_C432( C406 C432 ) C406_=_C433( C406 C433 ) C406_=_C434( C406 C434 ) C406_=_C435( C406 C435 ) \nC406_=_C436( C406 C436 ) C406_=_C437( C406 C437 ) C406_=_C438( C406 C438 ) C406_=_C439( C406 C439 ) C406_=_C440( C406 C440 ) C406_=_C441( C406 C441 ) \nC406_=_C442( C406 C442 ) C406_=_C443( C406 C443 ) C406_=_C516( C406 C516 ) C406_=_C671( C406 C671 ) C406_=_C689( C406 C689 ) C406_=_C694( C406 C694 ) \nC407_=_C408( C407 C408 ) C407_=_C409( C407 C409 ) C407_=_C410( C407 C410 ) C407_=_C411( C407 C411 ) C407_=_C412( C407 C412 ) C407_=_C414( C407 C414 ) \nC407_=_C415( C407 C415 ) C407_=_C416( C407 C416 ) C407_=_C417( C407 C417 ) C407_=_C418( C407 C418 ) C407_=_C419( C407 C419 ) C407_=_C420( C407 C420 ) \nC407_=_C421( C407 C421 ) C407_=_C422( C407 C422 ) C407_=_C423( C407 C423 ) C407_=_C424( C407 C424 ) C407_=_C425( C407 C425 ) C407_=_C426( C407 C426 ) \nC407_=_C427( C407 C427 ) C407_=_C428( C407 C428 ) C407_=_C429(</w:t>
      </w:r>
    </w:p>
    <w:p>
      <w:pPr>
        <w:pStyle w:val="PreformattedText"/>
        <w:bidi w:val="0"/>
        <w:spacing w:before="0" w:after="0"/>
        <w:jc w:val="left"/>
        <w:rPr/>
      </w:pPr>
      <w:r>
        <w:rPr/>
        <w:t xml:space="preserve"> </w:t>
      </w:r>
      <w:r>
        <w:rPr/>
        <w:t>C407 C429 ) C407_=_C430( C407 C430 ) C407_=_C431( C407 C431 ) C407_=_C432( C407 C432 ) \nC407_=_C433( C407 C433 ) C407_=_C434( C407 C434 ) C407_=_C435( C407 C435 ) C407_=_C436( C407 C436 ) C407_=_C437( C407 C437 ) C407_=_C438( C407 C438 ) \nC407_=_C439( C407 C439 ) C407_=_C440( C407 C440 ) C407_=_C441( C407 C441 ) C407_=_C442( C407 C442 ) C407_=_C443( C407 C443 ) C407_=_C717( C407 C717 ) \nC408_=_C409( C408 C409 ) C408_=_C410( C408 C410 ) C408_=_C411( C408 C411 ) C408_=_C412( C408 C412 ) C408_=_C414( C408 C414 ) C408_=_C415( C408 C415 ) \nC408_=_C416( C408 C416 ) C408_=_C417( C408 C417 ) C408_=_C418( C408 C418 ) C408_=_C419( C408 C419 ) C408_=_C420( C408 C420 ) C408_=_C421( C408 C421 ) \nC408_=_C422( C408 C422 ) C408_=_C423( C408 C423 ) C408_=_C424( C408 C424 ) C408_=_C425( C408 C425 ) C408_=_C426( C408 C426 ) C408_=_C427( C408 C427 ) \nC408_=_C428( C408 C428 ) C408_=_C429( C408 C429 ) C408_=_C430( C408 C430 ) C408_=_C431( C408 C431 ) C408_=_C432( C408 C432 ) C408_=_C433( C408 C433 ) \nC408_=_C434( C408 C434 ) C408_=_C435( C408 C435 ) C408_=_C436( C408 C436 ) C408_=_C437( C408 C437 ) C408_=_C438( C408 C438 ) C408_=_C439( C408 C439 ) \nC408_=_C440( C408 C440 ) C408_=_C441( C408 C441 ) C408_=_C442( C408 C442 ) C408_=_C443( C408 C443 ) C408_=_C517( C408 C517 ) C408_=_C728( C408 C728 ) \nC408_=_C746( C408 C746 ) C408_=_C751( C408 C751 ) C409_=_C410( C409 C410 ) C409_=_C411( C409 C411 ) C409_=_C412( C409 C412 ) C409_=_C414( C409 C414 ) \nC409_=_C415( C409 C415 ) C409_=_C416( C409 C416 ) C409_=_C417( C409 C417 ) C409_=_C418( C409 C418 ) C409_=_C419( C409 C419 ) C409_=_C420( C409 C420 ) \nC409_=_C421( C409 C421 ) C409_=_C422( C409 C422 ) C409_=_C423( C409 C423 ) C409_=_C424( C409 C424 ) C409_=_C425( C409 C425 ) C409_=_C426( C409 C426 ) \nC409_=_C427( C409 C427 ) C409_=_C428( C409 C428 ) C409_=_C429( C409 C429 ) C409_=_C430( C409 C430 ) C409_=_C431( C409 C431 ) C409_=_C432( C409 C432 ) \nC409_=_C433( C409 C433 ) C409_=_C434( C409 C434 ) C409_=_C435( C409 C435 ) C409_=_C436( C409 C436 ) C409_=_C437( C409 C437 ) C409_=_C438( C409 C438 ) \nC409_=_C439( C409 C439 ) C409_=_C440( C409 C440 ) C409_=_C441( C409 C441 ) C409_=_C442( C409 C442 ) C409_=_C443( C409 C443 ) C409_=_C772( C409 C772 ) \nC410_=_C411( C410 C411 ) C410_=_C412( C410 C412 ) C410_=_C414( C410 C414 ) C410_=_C415( C410 C415 ) C410_=_C416( C410 C416 ) C410_=_C417( C410 C417 ) \nC410_=_C418( C410 C418 ) C410_=_C419( C410 C419 ) C410_=_C420( C410 C420 ) C410_=_C421( C410 C421 ) C410_=_C422( C410 C422 ) C410_=_C423( C410 C423 ) \nC410_=_C424( C410 C424 ) C410_=_C425( C410 C425 ) C410_=_C426( C410 C426 ) C410_=_C427( C410 C427 ) C410_=_C428( C410 C428 ) C410_=_C429( C410 C429 ) \nC410_=_C430( C410 C430 ) C410_=_C431( C410 C431 ) C410_=_C432( C410 C432 ) C410_=_C433( C410 C433 ) C410_=_C434( C410 C434 ) C410_=_C435( C410 C435 ) \nC410_=_C436( C410 C436 ) C410_=_C437( C410 C437 ) C410_=_C438( C410 C438 ) C410_=_C439( C410 C439 ) C410_=_C440( C410 C440 ) C410_=_C441( C410 C441 ) \nC410_=_C442( C410 C442 ) C410_=_C443( C410 C443 ) C410_=_C518( C410 C518 ) C410_=_C782( C410 C782 ) C410_=_C800( C410 C800 ) C410_=_C805( C410 C805 ) \nC411_=_C412( C411 C412 ) C411_=_C414( C411 C414 ) C411_=_C415( C411 C415 ) C411_=_C416( C411 C416 ) C411_=_C417( C411 C417 ) C411_=_C418( C411 C418 ) \nC411_=_C419( C411 C419 ) C411_=_C420( C411 C420 ) C411_=_C421( C411 C421 ) C411_=_C422( C411 C422 ) C411_=_C423( C411 C423 ) C411_=_C424( C411 C424 ) \nC411_=_C425( C411 C425 ) C411_=_C426( C411 C426 ) C411_=_C427( C411 C427 ) C411_=_C428( C411 C428 ) C411_=_C429( C411 C429 ) C411_=_C430( C411 C430 ) \nC411_=_C431( C411 C431 ) C411_=_C432( C411 C432 ) C411_=_C433( C411 C433 ) C411_=_C434( C411 C434 ) C411_=_C435( C411 C435 ) C411_=_C436( C411 C436 ) \nC411_=_C437( C411 C437 ) C411_=_C438( C411 C438 ) C411_=_C439( C411 C439 ) C411_=_C440( C411 C440 ) C411_=_C441( C411 C441 ) C411_=_C442( C411 C442 ) \nC411_=_C443( C411 C443 ) C411_=_C825( C411 C825 ) C412_=_C414( C412 C414 ) C412_=_C415( C412 C415 ) C412_=_C416( C412 C416 ) C412_=_C417( C412 C417 ) \nC412_=_C418( C412 C418 ) C412_=_C419( C412 C419 ) C412_=_C420( C412 C420 ) C412_=_C421( C412 C421 ) C412_=_C422( C412 C422 ) C412_=_C423( C412 C423 ) \nC412_=_C424( C412 C424 ) C412_=_C425( C412 C425 ) C412_=_C426( C412 C426 ) C412_=_C427( C412 C427 ) C412_=_C428( C412 C428 ) C412_=_C429( C412 C429 ) \nC412_=_C430( C412 C430 ) C412_=_C431( C412 C431 ) C412_=_C432( C412 C432 ) C412_=_C433( C412 C433 ) C412_=_C434( C412 C434 ) C412_=_C435( C412 C435 ) \nC412_=_C436( C412 C436 ) C412_=_C437( C412 C437 ) C412_=_C438( C412 C438 ) C412_=_C439( C412 C439 ) C412_=_C440( C412 C440 ) C412_=_C441( C412 C441 ) \nC412_=_C442( C412 C442 ) C412_=_C443( C412 C443 ) C412_=_C519( C412 C519 ) C412_=_C833( C412 C833 ) C412_=_C852( C412 C852 ) C412_=_C857( C412 C857 ) \nC414_=_C415( C414 C415 ) C414_=_C416( C414 C416 ) C414_=_C417( C414 C417 ) C414_=_C418( C414 C418 ) C414_=_C419( C414 C419 ) C414_=_C420( C414 C420 ) \nC414_=_C421( C414 C421 ) C414_=_C422( C414 C422 ) C414_=_C423( C414 C423 ) C414_=_C424( C414 C424 ) C414_=_C425( C414 C425 ) C414_=_C426( C414 C426 ) \nC414_=_C427( C414 C427 ) C414_=_C428( C414 C428 ) C414_=_C429( C414 C429 ) C414_=_C430( C414 C430 ) C414_=_C431( C414 C431 ) C414_=_C432( C414 C432 ) \nC414_=_C433( C414 C433 ) C414_=_C434( C414 C434 ) C414_=_C435( C414 C435 ) C414_=_C436( C414 C436 ) C414_=_C437( C414 C437 ) C414_=_C438( C414 C438 ) \nC414_=_C439( C414 C439 ) C414_=_C440( C414 C440 ) C414_=_C441( C414 C441 ) C414_=_C442( C414 C442 ) C414_=_C443( C414 C443 ) C414_=_C520( C414 C520 ) \nC414_=_C865( C414 C865 ) C414_=_C900( C414 C900 ) C414_=_C905( C414 C905 ) C415_=_C416( C415 C416 ) C415_=_C417( C415 C417 ) C415_=_C418( C415 C418 ) \nC415_=_C419( C415 C419 ) C415_=_C420( C415 C420 ) C415_=_C421( C415 C421 ) C415_=_C422( C415 C422 ) C415_=_C423( C415 C423 ) C415_=_C424( C415 C424 ) \nC415_=_C425( C415 C425 ) C415_=_C426( C415 C426 ) C415_=_C427( C415 C427 ) C415_=_C428( C415 C428 ) C415_=_C429( C415 C429 ) C415_=_C430( C415 C430 ) \nC415_=_C431( C415 C431 ) C415_=_C432( C415 C432 ) C415_=_C433( C415 C433 ) C415_=_C434( C415 C434 ) C415_=_C435( C415 C435 ) C415_=_C436( C415 C436 ) \nC415_=_C437( C415 C437 ) C415_=_C438( C415 C438 ) C415_=_C439( C415 C439 ) C415_=_C440( C415 C440 ) C415_=_C441( C415 C441 ) C415_=_C442( C415 C442 ) \nC415_=_C443( C415 C443 ) C415_=_C924( C415 C924 ) C416_=_C417( C416 C417 ) C416_=_C418( C416 C418 ) C416_=_C419( C416 C419 ) C416_=_C420( C416 C420 ) \nC416_=_C421( C416 C421 ) C416_=_C422( C416 C422 ) C416_=_C423( C416 C423 ) C416_=_C424( C416 C424 ) C416_=_C425( C416 C425 ) C416_=_C426( C416 C426 ) \nC416_=_C427( C416 C427 ) C416_=_C428( C416 C428 ) C416_=_C429( C416 C429 ) C416_=_C430( C416 C430 ) C416_=_C431( C416 C431 ) C416_=_C432( C416 C432 ) \nC416_=_C433( C416 C433 ) C416_=_C434( C416 C434 ) C416_=_C435( C416 C435 ) C416_=_C436( C416 C436 ) C416_=_C437( C416 C437 ) C416_=_C438( C416 C438 ) \nC416_=_C439( C416 C439 ) C416_=_C440( C416 C440 ) C416_=_C441( C416 C441 ) C416_=_C442( C416 C442 ) C416_=_C443( C416 C443 ) C416_=_C521( C416 C521 ) \nC416_=_C866( C416 C866 ) C416_=_C945( C416 C945 ) C416_=_C950( C416 C950 ) C417_=_C418( C417 C418 ) C417_=_C419( C417 C419 ) C417_=_C420( C417 C420 ) \nC417_=_C421( C417 C421 ) C417_=_C422( C417 C422 ) C417_=_C423( C417 C423 ) C417_=_C424( C417 C424 ) C417_=_C425( C417 C425 ) C417_=_C426( C417 C426 ) \nC417_=_C427( C417 C427 ) C417_=_C428( C417 C428 ) C417_=_C429( C417 C429 ) C417_=_C430( C417 C430 ) C417_=_C431( C417 C431 ) C417_=_C432( C417 C432 ) \nC417_=_C433( C417 C433 ) C417_=_C434( C417 C434 ) C417_=_C435( C417 C435 ) C417_=_C436( C417 C436 ) C417_=_C437( C417 C437 ) C417_=_C438( C417 C438 ) \nC417_=_C439( C417 C439 ) C417_=_C440( C417 C440 ) C417_=_C441( C417 C441 ) C417_=_C442( C417 C442 ) C417_=_C443( C417 C443 ) C417_=_C967( C417 C967 ) \nC418_=_C419( C418 C419 ) C418_=_C420( C418 C420 ) C418_=_C421( C418 C421 ) C418_=_C422( C418 C422 ) C418_=_C423( C418 C423 ) C418_=_C424( C418 C424 ) \nC418_=_C425( C418 C425 ) C418_=_C426( C418 C426 ) C418_=_C427( C418 C427 ) C418_=_C428( C418 C428 ) C418_=_C429( C418 C429 ) C418_=_C430( C418 C430 ) \nC418_=_C431( C418 C431 ) C418_=_C432( C418 C432 ) C418_=_C433( C418 C433 ) C418_=_C434( C418 C434 ) C418_=_C435( C418 C435 ) C418_=_C436( C418 C436 ) \nC418_=_C437( C418 C437 ) C418_=_C438( C418 C438 ) C418_=_C439( C418 C439 ) C418_=_C440( C418 C440 ) C418_=_C441( C418 C441 ) C418_=_C442( C418 C442 ) \nC418_=_C443( C418 C443 ) C418_=_C522( C418 C522 ) C418_=_C867( C418 C867 ) C418_=_C986( C418 C986 ) C418_=_C991( C418 C991 ) C419_=_C420( C419 C420 ) \nC419_=_C421( C419 C421 ) C419_=_C422( C419 C422 ) C419_=_C423( C419 C423 ) C419_=_C424( C419 C424 ) C419_=_C425( C419 C425 ) C419_=_C426( C419 C426 ) \nC419_=_C427( C419 C427 ) C419_=_C428( C419 C428 ) C419_=_C429( C419 C429 ) C419_=_C430( C419 C430 ) C419_=_C431( C419 C431 ) C419_=_C432( C419 C432 ) \nC419_=_C433( C419 C433 ) C419_=_C434( C419 C434 ) C419_=_C435( C419 C435 ) C419_=_C436( C419 C436 ) C419_=_C437( C419 C437 ) C419_=_C438( C419 C438 ) \nC419_=_C439( C419 C439 ) C419_=_C440( C419 C440 ) C419_=_C441( C419 C441 ) C419_=_C442( C419 C442 ) C419_=_C443( C419 C443 ) C419_=_C1007( C419 C1007 ) \nC420_=_C421( C420 C421 ) C420_=_C422( C420 C422 ) C420_=_C423( C420 C423 ) C420_=_C424( C420 C424 ) C420_=_C425( C420 C425 ) C420_=_C426( C420 C426 ) \nC420_=_C427( C420 C427 ) C420_=_C428( C420 C428 ) C420_=_C429( C420 C429 ) C420_=_C430( C420 C430 ) C420_=_C431( C420 C431 ) C420_=_C432( C420 C432 ) \nC420_=_C433( C420 C433 ) C420_=_C434( C420 C434 ) C420_=_C435( C420 C435 ) C420_=_C436( C420 C436 ) C420_=_C437( C420 C437 ) C420_=_C438( C420 C438 ) \nC420_=_C439( C420 C439 ) C420_=_C440( C420 C440 ) C420_=_C441( C420 C441 ) C420_=_C442( C420 C442 ) C420_=_C443( C420 C443 ) C420_=_C523( C420 C523 ) \nC420_=_C868( C420 C868 ) C420_=_C1024( C420 C1024 ) C420_=_C1029( C420 C1029 ) C421_=_C422(</w:t>
      </w:r>
    </w:p>
    <w:p>
      <w:pPr>
        <w:pStyle w:val="PreformattedText"/>
        <w:bidi w:val="0"/>
        <w:spacing w:before="0" w:after="0"/>
        <w:jc w:val="left"/>
        <w:rPr/>
      </w:pPr>
      <w:r>
        <w:rPr/>
        <w:t xml:space="preserve"> </w:t>
      </w:r>
      <w:r>
        <w:rPr/>
        <w:t>C421 C422 ) C421_=_C423( C421 C423 ) C421_=_C424( C421 C424 ) \nC421_=_C425( C421 C425 ) C421_=_C426( C421 C426 ) C421_=_C427( C421 C427 ) C421_=_C428( C421 C428 ) C421_=_C429( C421 C429 ) C421_=_C430( C421 C430 ) \nC421_=_C431( C421 C431 ) C421_=_C432( C421 C432 ) C421_=_C433( C421 C433 ) C421_=_C434( C421 C434 ) C421_=_C435( C421 C435 ) C421_=_C436( C421 C436 ) \nC421_=_C437( C421 C437 ) C421_=_C438( C421 C438 ) C421_=_C439( C421 C439 ) C421_=_C440( C421 C440 ) C421_=_C441( C421 C441 ) C421_=_C442( C421 C442 ) \nC421_=_C443( C421 C443 ) C421_=_C1045( C421 C1045 ) C422_=_C423( C422 C423 ) C422_=_C424( C422 C424 ) C422_=_C425( C422 C425 ) C422_=_C426( C422 C426 ) \nC422_=_C427( C422 C427 ) C422_=_C428( C422 C428 ) C422_=_C429( C422 C429 ) C422_=_C430( C422 C430 ) C422_=_C431( C422 C431 ) C422_=_C432( C422 C432 ) \nC422_=_C433( C422 C433 ) C422_=_C434( C422 C434 ) C422_=_C435( C422 C435 ) C422_=_C436( C422 C436 ) C422_=_C437( C422 C437 ) C422_=_C438( C422 C438 ) \nC422_=_C439( C422 C439 ) C422_=_C440( C422 C440 ) C422_=_C441( C422 C441 ) C422_=_C442( C422 C442 ) C422_=_C443( C422 C443 ) C422_=_C524( C422 C524 ) \nC422_=_C869( C422 C869 ) C422_=_C1060( C422 C1060 ) C422_=_C1065( C422 C1065 ) C423_=_C424( C423 C424 ) C423_=_C425( C423 C425 ) C423_=_C426( C423 C426 ) \nC423_=_C427( C423 C427 ) C423_=_C428( C423 C428 ) C423_=_C429( C423 C429 ) C423_=_C430( C423 C430 ) C423_=_C431( C423 C431 ) C423_=_C432( C423 C432 ) \nC423_=_C433( C423 C433 ) C423_=_C434( C423 C434 ) C423_=_C435( C423 C435 ) C423_=_C436( C423 C436 ) C423_=_C437( C423 C437 ) C423_=_C438( C423 C438 ) \nC423_=_C439( C423 C439 ) C423_=_C440( C423 C440 ) C423_=_C441( C423 C441 ) C423_=_C442( C423 C442 ) C423_=_C443( C423 C443 ) C423_=_C1080( C423 C1080 ) \nC424_=_C425( C424 C425 ) C424_=_C426( C424 C426 ) C424_=_C427( C424 C427 ) C424_=_C428( C424 C428 ) C424_=_C429( C424 C429 ) C424_=_C430( C424 C430 ) \nC424_=_C431( C424 C431 ) C424_=_C432( C424 C432 ) C424_=_C433( C424 C433 ) C424_=_C434( C424 C434 ) C424_=_C435( C424 C435 ) C424_=_C436( C424 C436 ) \nC424_=_C437( C424 C437 ) C424_=_C438( C424 C438 ) C424_=_C439( C424 C439 ) C424_=_C440( C424 C440 ) C424_=_C441( C424 C441 ) C424_=_C442( C424 C442 ) \nC424_=_C443( C424 C443 ) C424_=_C525( C424 C525 ) C424_=_C870( C424 C870 ) C424_=_C1094( C424 C1094 ) C424_=_C1099( C424 C1099 ) C425_=_C426( C425 C426 ) \nC425_=_C427( C425 C427 ) C425_=_C428( C425 C428 ) C425_=_C429( C425 C429 ) C425_=_C430( C425 C430 ) C425_=_C431( C425 C431 ) C425_=_C432( C425 C432 ) \nC425_=_C433( C425 C433 ) C425_=_C434( C425 C434 ) C425_=_C435( C425 C435 ) C425_=_C436( C425 C436 ) C425_=_C437( C425 C437 ) C425_=_C438( C425 C438 ) \nC425_=_C439( C425 C439 ) C425_=_C440( C425 C440 ) C425_=_C441( C425 C441 ) C425_=_C442( C425 C442 ) C425_=_C443( C425 C443 ) C425_=_C1112( C425 C1112 ) \nC426_=_C427( C426 C427 ) C426_=_C428( C426 C428 ) C426_=_C429( C426 C429 ) C426_=_C430( C426 C430 ) C426_=_C431( C426 C431 ) C426_=_C432( C426 C432 ) \nC426_=_C433( C426 C433 ) C426_=_C434( C426 C434 ) C426_=_C435( C426 C435 ) C426_=_C436( C426 C436 ) C426_=_C437( C426 C437 ) C426_=_C438( C426 C438 ) \nC426_=_C439( C426 C439 ) C426_=_C440( C426 C440 ) C426_=_C441( C426 C441 ) C426_=_C442( C426 C442 ) C426_=_C443( C426 C443 ) C426_=_C526( C426 C526 ) \nC426_=_C871( C426 C871 ) C426_=_C1123( C426 C1123 ) C426_=_C1128( C426 C1128 ) C427_=_C428( C427 C428 ) C427_=_C429( C427 C429 ) C427_=_C430( C427 C430 ) \nC427_=_C431( C427 C431 ) C427_=_C432( C427 C432 ) C427_=_C433( C427 C433 ) C427_=_C434( C427 C434 ) C427_=_C435( C427 C435 ) C427_=_C436( C427 C436 ) \nC427_=_C437( C427 C437 ) C427_=_C438( C427 C438 ) C427_=_C439( C427 C439 ) C427_=_C440( C427 C440 ) C427_=_C441( C427 C441 ) C427_=_C442( C427 C442 ) \nC427_=_C443( C427 C443 ) C427_=_C1140( C427 C1140 ) C428_=_C429( C428 C429 ) C428_=_C430( C428 C430 ) C428_=_C431( C428 C431 ) C428_=_C432( C428 C432 ) \nC428_=_C433( C428 C433 ) C428_=_C434( C428 C434 ) C428_=_C435( C428 C435 ) C428_=_C436( C428 C436 ) C428_=_C437( C428 C437 ) C428_=_C438( C428 C438 ) \nC428_=_C439( C428 C439 ) C428_=_C440( C428 C440 ) C428_=_C441( C428 C441 ) C428_=_C442( C428 C442 ) C428_=_C443( C428 C443 ) C428_=_C527( C428 C527 ) \nC428_=_C872( C428 C872 ) C428_=_C1149( C428 C1149 ) C428_=_C1154( C428 C1154 ) C429_=_C430( C429 C430 ) C429_=_C431( C429 C431 ) C429_=_C432( C429 C432 ) \nC429_=_C433( C429 C433 ) C429_=_C434( C429 C434 ) C429_=_C435( C429 C435 ) C429_=_C436( C429 C436 ) C429_=_C437( C429 C437 ) C429_=_C438( C429 C438 ) \nC429_=_C439( C429 C439 ) C429_=_C440( C429 C440 ) C429_=_C441( C429 C441 ) C429_=_C442( C429 C442 ) C429_=_C443( C429 C443 ) C429_=_C1165( C429 C1165 ) \nC430_=_C431( C430 C431 ) C430_=_C432( C430 C432 ) C430_=_C433( C430 C433 ) C430_=_C434( C430 C434 ) C430_=_C435( C430 C435 ) C430_=_C436( C430 C436 ) \nC430_=_C437( C430 C437 ) C430_=_C438( C430 C438 ) C430_=_C439( C430 C439 ) C430_=_C440( C430 C440 ) C430_=_C441( C430 C441 ) C430_=_C442( C430 C442 ) \nC430_=_C443( C430 C443 ) C430_=_C528( C430 C528 ) C430_=_C873( C430 C873 ) C430_=_C1171( C430 C1171 ) C430_=_C1177( C430 C1177 ) C431_=_C432( C431 C432 ) \nC431_=_C433( C431 C433 ) C431_=_C434( C431 C434 ) C431_=_C435( C431 C435 ) C431_=_C436( C431 C436 ) C431_=_C437( C431 C437 ) C431_=_C438( C431 C438 ) \nC431_=_C439( C431 C439 ) C431_=_C440( C431 C440 ) C431_=_C441( C431 C441 ) C431_=_C442( C431 C442 ) C431_=_C443( C431 C443 ) C431_=_C501( C431 C501 ) \nC431_=_C567( C431 C567 ) C431_=_C630( C431 C630 ) C431_=_C689( C431 C689 ) C431_=_C746( C431 C746 ) C431_=_C800( C431 C800 ) C431_=_C852( C431 C852 ) \nC431_=_C874( C431 C874 ) C431_=_C900( C431 C900 ) C431_=_C945( C431 C945 ) C431_=_C986( C431 C986 ) C431_=_C1024( C431 C1024 ) C431_=_C1060( C431 C1060 ) \nC431_=_C1094( C431 C1094 ) C431_=_C1123( C431 C1123 ) C431_=_C1149( C431 C1149 ) C431_=_C1171( C431 C1171 ) C431_=_C1185( C431 C1185 ) C431_=_C1186( C431 C1186 ) \nC431_=_C1188( C431 C1188 ) C431_=_C1189( C431 C1189 ) C431_=_C1190( C431 C1190 ) C432_=_C433( C432 C433 ) C432_=_C434( C432 C434 ) C432_=_C435( C432 C435 ) \nC432_=_C436( C432 C436 ) C432_=_C437( C432 C437 ) C432_=_C438( C432 C438 ) C432_=_C439( C432 C439 ) C432_=_C440( C432 C440 ) C432_=_C441( C432 C441 ) \nC432_=_C442( C432 C442 ) C432_=_C443( C432 C443 ) C432_=_C530( C432 C530 ) C432_=_C875( C432 C875 ) C432_=_C1185( C432 C1185 ) C432_=_C1197( C432 C1197 ) \nC433_=_C434( C433 C434 ) C433_=_C435( C433 C435 ) C433_=_C436( C433 C436 ) C433_=_C437( C433 C437 ) C433_=_C438( C433 C438 ) C433_=_C439( C433 C439 ) \nC433_=_C440( C433 C440 ) C433_=_C441( C433 C441 ) C433_=_C442( C433 C442 ) C433_=_C443( C433 C443 ) C433_=_C1206( C433 C1206 ) C434_=_C435( C434 C435 ) \nC434_=_C436( C434 C436 ) C434_=_C437( C434 C437 ) C434_=_C438( C434 C438 ) C434_=_C439( C434 C439 ) C434_=_C440( C434 C440 ) C434_=_C441( C434 C441 ) \nC434_=_C442( C434 C442 ) C434_=_C443( C434 C443 ) C434_=_C531( C434 C531 ) C434_=_C876( C434 C876 ) C434_=_C1186( C434 C1186 ) C434_=_C1214( C434 C1214 ) \nC435_=_C436( C435 C436 ) C435_=_C437( C435 C437 ) C435_=_C438( C435 C438 ) C435_=_C439( C435 C439 ) C435_=_C440( C435 C440 ) C435_=_C441( C435 C441 ) \nC435_=_C442( C435 C442 ) C435_=_C443( C435 C443 ) C435_=_C1222( C435 C1222 ) C436_=_C437( C436 C437 ) C436_=_C438( C436 C438 ) C436_=_C439( C436 C439 ) \nC436_=_C440( C436 C440 ) C436_=_C441( C436 C441 ) C436_=_C442( C436 C442 ) C436_=_C443( C436 C443 ) C436_=_C464( C436 C464 ) C436_=_C506( C436 C506 ) \nC436_=_C572( C436 C572 ) C436_=_C597( C436 C597 ) C436_=_C635( C436 C635 ) C436_=_C658( C436 C658 ) C436_=_C694( C436 C694 ) C436_=_C717( C436 C717 ) \nC436_=_C751( C436 C751 ) C436_=_C772( C436 C772 ) C436_=_C805( C436 C805 ) C436_=_C825( C436 C825 ) C436_=_C857( C436 C857 ) C436_=_C877( C436 C877 ) \nC436_=_C905( C436 C905 ) C436_=_C924( C436 C924 ) C436_=_C950( C436 C950 ) C436_=_C967( C436 C967 ) C436_=_C991( C436 C991 ) C436_=_C1007( C436 C1007 ) \nC436_=_C1029( C436 C1029 ) C436_=_C1045( C436 C1045 ) C436_=_C1065( C436 C1065 ) C436_=_C1080( C436 C1080 ) C436_=_C1099( C436 C1099 ) C436_=_C1112( C436 C1112 ) \nC436_=_C1128( C436 C1128 ) C436_=_C1140( C436 C1140 ) C436_=_C1154( C436 C1154 ) C436_=_C1165( C436 C1165 ) C436_=_C1177( C436 C1177 ) C436_=_C1197( C436 C1197 ) \nC436_=_C1206( C436 C1206 ) C436_=_C1214( C436 C1214 ) C436_=_C1222( C436 C1222 ) C436_=_C1228( C436 C1228 ) C436_=_C1229( C436 C1229 ) C436_=_C1230( C436 C1230 ) \nC436_=_C1231( C436 C1231 ) C436_=_C1232( C436 C1232 ) C436_=_C1233( C436 C1233 ) C436_=_C1234( C436 C1234 ) C436_=_C1235( C436 C1235 ) C437_=_C438( C437 C438 ) \nC437_=_C439( C437 C439 ) C437_=_C440( C437 C440 ) C437_=_C441( C437 C441 ) C437_=_C442( C437 C442 ) C437_=_C443( C437 C443 ) C437_=_C1228( C437 C1228 ) \nC438_=_C439( C438 C439 ) C438_=_C440( C438 C440 ) C438_=_C441( C438 C441 ) C438_=_C442( C438 C442 ) C438_=_C443( C438 C443 ) C438_=_C533( C438 C533 ) \nC438_=_C878( C438 C878 ) C438_=_C1188( C438 C1188 ) C438_=_C1230( C438 C1230 ) C439_=_C440( C439 C440 ) C439_=_C441( C439 C441 ) C439_=_C442( C439 C442 ) \nC439_=_C443( C439 C443 ) C439_=_C1231( C439 C1231 ) C440_=_C441( C440 C441 ) C440_=_C442( C440 C442 ) C440_=_C443( C440 C443 ) C440_=_C534( C440 C534 ) \nC440_=_C879( C440 C879 ) C440_=_C1189( C440 C1189 ) C440_=_C1232( C440 C1232 ) C441_=_C442( C441 C442 ) C441_=_C443( C441 C443 ) C441_=_C1233( C441 C1233 ) \nC442_=_C443( C442 C443 ) C442_=_C535( C442 C535 ) C442_=_C880( C442 C880 ) C442_=_C1190( C442 C1190 ) C442_=_C1234( C442 C1234 ) C443_=_C1235( C443 C1235 ) \nC464_=_C506( C464 C506 ) C464_=_C572( C464 C572 ) C464_=_C597( C464 C597 ) C464_=_C635( C464 C635 ) C464_=_C658( C464 C658 ) C464_=_C694( C464 C694 ) \nC464_=_C717( C464 C717 ) C464_=_C751( C464 C751 ) C464_=_C772( C464 C772 ) C464_=_C805( C464 C805 ) C464_=_C825( C464 C825 ) C464_=_C857( C464 C857 ) \nC464_=_C877( C464 C877 ) C464_=_C905( C464 C905 ) C464_=_C924( C464 C924 ) C464_=_C950( C464 C950 ) C464_=_C967( C464 C967 ) C464_=_C991(</w:t>
      </w:r>
    </w:p>
    <w:p>
      <w:pPr>
        <w:pStyle w:val="PreformattedText"/>
        <w:bidi w:val="0"/>
        <w:spacing w:before="0" w:after="0"/>
        <w:jc w:val="left"/>
        <w:rPr/>
      </w:pPr>
      <w:r>
        <w:rPr/>
        <w:t xml:space="preserve"> </w:t>
      </w:r>
      <w:r>
        <w:rPr/>
        <w:t>C464 C991 ) \nC464_=_C1007( C464 C1007 ) C464_=_C1029( C464 C1029 ) C464_=_C1045( C464 C1045 ) C464_=_C1065( C464 C1065 ) C464_=_C1080( C464 C1080 ) C464_=_C1099( C464 C1099 ) \nC464_=_C1112( C464 C1112 ) C464_=_C1128( C464 C1128 ) C464_=_C1140( C464 C1140 ) C464_=_C1154( C464 C1154 ) C464_=_C1165( C464 C1165 ) C464_=_C1177( C464 C1177 ) \nC464_=_C1197( C464 C1197 ) C464_=_C1206( C464 C1206 ) C464_=_C1214( C464 C1214 ) C464_=_C1222( C464 C1222 ) C464_=_C1228( C464 C1228 ) C464_=_C1229( C464 C1229 ) \nC464_=_C1230( C464 C1230 ) C464_=_C1231( C464 C1231 ) C464_=_C1232( C464 C1232 ) C464_=_C1233( C464 C1233 ) C464_=_C1234( C464 C1234 ) C464_=_C1235( C464 C1235 ) \nC470_=_C483( C470 C483 ) C470_=_C501( C470 C501 ) C470_=_C506( C470 C506 ) C470_=_C514( C470 C514 ) C470_=_C515( C470 C515 ) C470_=_C516( C470 C516 ) \nC470_=_C517( C470 C517 ) C470_=_C518( C470 C518 ) C470_=_C519( C470 C519 ) C470_=_C520( C470 C520 ) C470_=_C521( C470 C521 ) C470_=_C522( C470 C522 ) \nC470_=_C523( C470 C523 ) C470_=_C524( C470 C524 ) C470_=_C525( C470 C525 ) C470_=_C526( C470 C526 ) C470_=_C527( C470 C527 ) C470_=_C528( C470 C528 ) \nC470_=_C530( C470 C530 ) C470_=_C531( C470 C531 ) C470_=_C533( C470 C533 ) C470_=_C534( C470 C534 ) C470_=_C535( C470 C535 ) C483_=_C501( C483 C501 ) \nC483_=_C506( C483 C506 ) C483_=_C549( C483 C549 ) C483_=_C612( C483 C612 ) C483_=_C671( C483 C671 ) C483_=_C728( C483 C728 ) C483_=_C782( C483 C782 ) \nC483_=_C833( C483 C833 ) C483_=_C865( C483 C865 ) C483_=_C866( C483 C866 ) C483_=_C867( C483 C867 ) C483_=_C868( C483 C868 ) C483_=_C869( C483 C869 ) \nC483_=_C870( C483 C870 ) C483_=_C871( C483 C871 ) C483_=_C872( C483 C872 ) C483_=_C873( C483 C873 ) C483_=_C874( C483 C874 ) C483_=_C875( C483 C875 ) \nC483_=_C876( C483 C876 ) C483_=_C877( C483 C877 ) C483_=_C878( C483 C878 ) C483_=_C879( C483 C879 ) C483_=_C880( C483 C880 ) C501_=_C506( C501 C506 ) \nC501_=_C567( C501 C567 ) C501_=_C630( C501 C630 ) C501_=_C689( C501 C689 ) C501_=_C746( C501 C746 ) C501_=_C800( C501 C800 ) C501_=_C852( C501 C852 ) \nC501_=_C874( C501 C874 ) C501_=_C900( C501 C900 ) C501_=_C945( C501 C945 ) C501_=_C986( C501 C986 ) C501_=_C1024( C501 C1024 ) C501_=_C1060( C501 C1060 ) \nC501_=_C1094( C501 C1094 ) C501_=_C1123( C501 C1123 ) C501_=_C1149( C501 C1149 ) C501_=_C1171( C501 C1171 ) C501_=_C1185( C501 C1185 ) C501_=_C1186( C501 C1186 ) \nC501_=_C1188( C501 C1188 ) C501_=_C1189( C501 C1189 ) C501_=_C1190( C501 C1190 ) C506_=_C572( C506 C572 ) C506_=_C597( C506 C597 ) C506_=_C635( C506 C635 ) \nC506_=_C658( C506 C658 ) C506_=_C694( C506 C694 ) C506_=_C717( C506 C717 ) C506_=_C751( C506 C751 ) C506_=_C772( C506 C772 ) C506_=_C805( C506 C805 ) \nC506_=_C825( C506 C825 ) C506_=_C857( C506 C857 ) C506_=_C877( C506 C877 ) C506_=_C905( C506 C905 ) C506_=_C924( C506 C924 ) C506_=_C950( C506 C950 ) \nC506_=_C967( C506 C967 ) C506_=_C991( C506 C991 ) C506_=_C1007( C506 C1007 ) C506_=_C1029( C506 C1029 ) C506_=_C1045( C506 C1045 ) C506_=_C1065( C506 C1065 ) \nC506_=_C1080( C506 C1080 ) C506_=_C1099( C506 C1099 ) C506_=_C1112( C506 C1112 ) C506_=_C1128( C506 C1128 ) C506_=_C1140( C506 C1140 ) C506_=_C1154( C506 C1154 ) \nC506_=_C1165( C506 C1165 ) C506_=_C1177( C506 C1177 ) C506_=_C1197( C506 C1197 ) C506_=_C1206( C506 C1206 ) C506_=_C1214( C506 C1214 ) C506_=_C1222( C506 C1222 ) \nC506_=_C1228( C506 C1228 ) C506_=_C1229( C506 C1229 ) C506_=_C1230( C506 C1230 ) C506_=_C1231( C506 C1231 ) C506_=_C1232( C506 C1232 ) C506_=_C1233( C506 C1233 ) \nC506_=_C1234( C506 C1234 ) C506_=_C1235( C506 C1235 ) C514_=_C515( C514 C515 ) C514_=_C516( C514 C516 ) C514_=_C517( C514 C517 ) C514_=_C518( C514 C518 ) \nC514_=_C519( C514 C519 ) C514_=_C520( C514 C520 ) C514_=_C521( C514 C521 ) C514_=_C522( C514 C522 ) C514_=_C523( C514 C523 ) C514_=_C524( C514 C524 ) \nC514_=_C525( C514 C525 ) C514_=_C526( C514 C526 ) C514_=_C527( C514 C527 ) C514_=_C528( C514 C528 ) C514_=_C530( C514 C530 ) C514_=_C531( C514 C531 ) \nC514_=_C533( C514 C533 ) C514_=_C534( C514 C534 ) C514_=_C535( C514 C535 ) C514_=_C549( C514 C549 ) C514_=_C567( C514 C567 ) C514_=_C572( C514 C572 ) \nC515_=_C516( C515 C516 ) C515_=_C517( C515 C517 ) C515_=_C518( C515 C518 ) C515_=_C519( C515 C519 ) C515_=_C520( C515 C520 ) C515_=_C521( C515 C521 ) \nC515_=_C522( C515 C522 ) C515_=_C523( C515 C523 ) C515_=_C524( C515 C524 ) C515_=_C525( C515 C525 ) C515_=_C526( C515 C526 ) C515_=_C527( C515 C527 ) \nC515_=_C528( C515 C528 ) C515_=_C530( C515 C530 ) C515_=_C531( C515 C531 ) C515_=_C533( C515 C533 ) C515_=_C534( C515 C534 ) C515_=_C535( C515 C535 ) \nC515_=_C612( C515 C612 ) C515_=_C630( C515 C630 ) C515_=_C635( C515 C635 ) C516_=_C517( C516 C517 ) C516_=_C518( C516 C518 ) C516_=_C519( C516 C519 ) \nC516_=_C520( C516 C520 ) C516_=_C521( C516 C521 ) C516_=_C522( C516 C522 ) C516_=_C523( C516 C523 ) C516_=_C524( C516 C524 ) C516_=_C525( C516 C525 ) \nC516_=_C526( C516 C526 ) C516_=_C527( C516 C527 ) C516_=_C528( C516 C528 ) C516_=_C530( C516 C530 ) C516_=_C531( C516 C531 ) C516_=_C533( C516 C533 ) \nC516_=_C534( C516 C534 ) C516_=_C535( C516 C535 ) C516_=_C671( C516 C671 ) C516_=_C689( C516 C689 ) C516_=_C694( C516 C694 ) C517_=_C518( C517 C518 ) \nC517_=_C519( C517 C519 ) C517_=_C520( C517 C520 ) C517_=_C521( C517 C521 ) C517_=_C522( C517 C522 ) C517_=_C523( C517 C523 ) C517_=_C524( C517 C524 ) \nC517_=_C525( C517 C525 ) C517_=_C526( C517 C526 ) C517_=_C527( C517 C527 ) C517_=_C528( C517 C528 ) C517_=_C530( C517 C530 ) C517_=_C531( C517 C531 ) \nC517_=_C533( C517 C533 ) C517_=_C534( C517 C534 ) C517_=_C535( C517 C535 ) C517_=_C728( C517 C728 ) C517_=_C746( C517 C746 ) C517_=_C751( C517 C751 ) \nC518_=_C519( C518 C519 ) C518_=_C520( C518 C520 ) C518_=_C521( C518 C521 ) C518_=_C522( C518 C522 ) C518_=_C523( C518 C523 ) C518_=_C524( C518 C524 ) \nC518_=_C525( C518 C525 ) C518_=_C526( C518 C526 ) C518_=_C527( C518 C527 ) C518_=_C528( C518 C528 ) C518_=_C530( C518 C530 ) C518_=_C531( C518 C531 ) \nC518_=_C533( C518 C533 ) C518_=_C534( C518 C534 ) C518_=_C535( C518 C535 ) C518_=_C782( C518 C782 ) C518_=_C800( C518 C800 ) C518_=_C805( C518 C805 ) \nC519_=_C520( C519 C520 ) C519_=_C521( C519 C521 ) C519_=_C522( C519 C522 ) C519_=_C523( C519 C523 ) C519_=_C524( C519 C524 ) C519_=_C525( C519 C525 ) \nC519_=_C526( C519 C526 ) C519_=_C527( C519 C527 ) C519_=_C528( C519 C528 ) C519_=_C530( C519 C530 ) C519_=_C531( C519 C531 ) C519_=_C533( C519 C533 ) \nC519_=_C534( C519 C534 ) C519_=_C535( C519 C535 ) C519_=_C833( C519 C833 ) C519_=_C852( C519 C852 ) C519_=_C857( C519 C857 ) C520_=_C521( C520 C521 ) \nC520_=_C522( C520 C522 ) C520_=_C523( C520 C523 ) C520_=_C524( C520 C524 ) C520_=_C525( C520 C525 ) C520_=_C526( C520 C526 ) C520_=_C527( C520 C527 ) \nC520_=_C528( C520 C528 ) C520_=_C530( C520 C530 ) C520_=_C531( C520 C531 ) C520_=_C533( C520 C533 ) C520_=_C534( C520 C534 ) C520_=_C535( C520 C535 ) \nC520_=_C865( C520 C865 ) C520_=_C900( C520 C900 ) C520_=_C905( C520 C905 ) C521_=_C522( C521 C522 ) C521_=_C523( C521 C523 ) C521_=_C524( C521 C524 ) \nC521_=_C525( C521 C525 ) C521_=_C526( C521 C526 ) C521_=_C527( C521 C527 ) C521_=_C528( C521 C528 ) C521_=_C530( C521 C530 ) C521_=_C531( C521 C531 ) \nC521_=_C533( C521 C533 ) C521_=_C534( C521 C534 ) C521_=_C535( C521 C535 ) C521_=_C866( C521 C866 ) C521_=_C945( C521 C945 ) C521_=_C950( C521 C950 ) \nC522_=_C523( C522 C523 ) C522_=_C524( C522 C524 ) C522_=_C525( C522 C525 ) C522_=_C526( C522 C526 ) C522_=_C527( C522 C527 ) C522_=_C528( C522 C528 ) \nC522_=_C530( C522 C530 ) C522_=_C531( C522 C531 ) C522_=_C533( C522 C533 ) C522_=_C534( C522 C534 ) C522_=_C535( C522 C535 ) C522_=_C867( C522 C867 ) \nC522_=_C986( C522 C986 ) C522_=_C991( C522 C991 ) C523_=_C524( C523 C524 ) C523_=_C525( C523 C525 ) C523_=_C526( C523 C526 ) C523_=_C527( C523 C527 ) \nC523_=_C528( C523 C528 ) C523_=_C530( C523 C530 ) C523_=_C531( C523 C531 ) C523_=_C533( C523 C533 ) C523_=_C534( C523 C534 ) C523_=_C535( C523 C535 ) \nC523_=_C868( C523 C868 ) C523_=_C1024( C523 C1024 ) C523_=_C1029( C523 C1029 ) C524_=_C525( C524 C525 ) C524_=_C526( C524 C526 ) C524_=_C527( C524 C527 ) \nC524_=_C528( C524 C528 ) C524_=_C530( C524 C530 ) C524_=_C531( C524 C531 ) C524_=_C533( C524 C533 ) C524_=_C534( C524 C534 ) C524_=_C535( C524 C535 ) \nC524_=_C869( C524 C869 ) C524_=_C1060( C524 C1060 ) C524_=_C1065( C524 C1065 ) C525_=_C526( C525 C526 ) C525_=_C527( C525 C527 ) C525_=_C528( C525 C528 ) \nC525_=_C530( C525 C530 ) C525_=_C531( C525 C531 ) C525_=_C533( C525 C533 ) C525_=_C534( C525 C534 ) C525_=_C535( C525 C535 ) C525_=_C870( C525 C870 ) \nC525_=_C1094( C525 C1094 ) C525_=_C1099( C525 C1099 ) C526_=_C527( C526 C527 ) C526_=_C528( C526 C528 ) C526_=_C530( C526 C530 ) C526_=_C531( C526 C531 ) \nC526_=_C533( C526 C533 ) C526_=_C534( C526 C534 ) C526_=_C535( C526 C535 ) C526_=_C871( C526 C871 ) C526_=_C1123( C526 C1123 ) C526_=_C1128( C526 C1128 ) \nC527_=_C528( C527 C528 ) C527_=_C530( C527 C530 ) C527_=_C531( C527 C531 ) C527_=_C533( C527 C533 ) C527_=_C534( C527 C534 ) C527_=_C535( C527 C535 ) \nC527_=_C872( C527 C872 ) C527_=_C1149( C527 C1149 ) C527_=_C1154( C527 C1154 ) C528_=_C530( C528 C530 ) C528_=_C531( C528 C531 ) C528_=_C533( C528 C533 ) \nC528_=_C534( C528 C534 ) C528_=_C535( C528 C535 ) C528_=_C873( C528 C873 ) C528_=_C1171( C528 C1171 ) C528_=_C1177( C528 C1177 ) C530_=_C531( C530 C531 ) \nC530_=_C533( C530 C533 ) C530_=_C534( C530 C534 ) C530_=_C535( C530 C535 ) C530_=_C875( C530 C875 ) C530_=_C1185( C530 C1185 ) C530_=_C1197( C530 C1197 ) \nC531_=_C533( C531 C533 ) C531_=_C534( C531 C534 ) C531_=_C535( C531 C535 ) C531_=_C876( C531 C876 ) C531_=_C1186( C531 C1186 ) C531_=_C1214( C531 C1214 ) \nC533_=_C534( C533 C534 ) C533_=_C535( C533 C535 ) C533_=_C878( C533 C878 ) C533_=_C1188( C533 C1188 ) C533_=_C1230( C533 C1230 ) C534_=_C535( C534 C535 ) \nC534_=_C879( C534 C879 ) C534_=_C1189( C534 C1189 ) C534_=_C1232( C534 C1232 ) C535_=_C880( C535 C880 ) C535_=_C1190( C535 C1190 ) C535_=_C1234( C535 C1234</w:t>
      </w:r>
    </w:p>
    <w:p>
      <w:pPr>
        <w:pStyle w:val="PreformattedText"/>
        <w:bidi w:val="0"/>
        <w:spacing w:before="0" w:after="0"/>
        <w:jc w:val="left"/>
        <w:rPr/>
      </w:pPr>
      <w:r>
        <w:rPr/>
        <w:t xml:space="preserve"> </w:t>
      </w:r>
      <w:r>
        <w:rPr/>
        <w:t>) \nC549_=_C567( C549 C567 ) C549_=_C572( C549 C572 ) C549_=_C612( C549 C612 ) C549_=_C671( C549 C671 ) C549_=_C728( C549 C728 ) C549_=_C782( C549 C782 ) \nC549_=_C833( C549 C833 ) C549_=_C865( C549 C865 ) C549_=_C866( C549 C866 ) C549_=_C867( C549 C867 ) C549_=_C868( C549 C868 ) C549_=_C869( C549 C869 ) \nC549_=_C870( C549 C870 ) C549_=_C871( C549 C871 ) C549_=_C872( C549 C872 ) C549_=_C873( C549 C873 ) C549_=_C874( C549 C874 ) C549_=_C875( C549 C875 ) \nC549_=_C876( C549 C876 ) C549_=_C877( C549 C877 ) C549_=_C878( C549 C878 ) C549_=_C879( C549 C879 ) C549_=_C880( C549 C880 ) C567_=_C572( C567 C572 ) \nC567_=_C630( C567 C630 ) C567_=_C689( C567 C689 ) C567_=_C746( C567 C746 ) C567_=_C800( C567 C800 ) C567_=_C852( C567 C852 ) C567_=_C874( C567 C874 ) \nC567_=_C900( C567 C900 ) C567_=_C945( C567 C945 ) C567_=_C986( C567 C986 ) C567_=_C1024( C567 C1024 ) C567_=_C1060( C567 C1060 ) C567_=_C1094( C567 C1094 ) \nC567_=_C1123( C567 C1123 ) C567_=_C1149( C567 C1149 ) C567_=_C1171( C567 C1171 ) C567_=_C1185( C567 C1185 ) C567_=_C1186( C567 C1186 ) C567_=_C1188( C567 C1188 ) \nC567_=_C1189( C567 C1189 ) C567_=_C1190( C567 C1190 ) C572_=_C597( C572 C597 ) C572_=_C635( C572 C635 ) C572_=_C658( C572 C658 ) C572_=_C694( C572 C694 ) \nC572_=_C717( C572 C717 ) C572_=_C751( C572 C751 ) C572_=_C772( C572 C772 ) C572_=_C805( C572 C805 ) C572_=_C825( C572 C825 ) C572_=_C857( C572 C857 ) \nC572_=_C877( C572 C877 ) C572_=_C905( C572 C905 ) C572_=_C924( C572 C924 ) C572_=_C950( C572 C950 ) C572_=_C967( C572 C967 ) C572_=_C991( C572 C991 ) \nC572_=_C1007( C572 C1007 ) C572_=_C1029( C572 C1029 ) C572_=_C1045( C572 C1045 ) C572_=_C1065( C572 C1065 ) C572_=_C1080( C572 C1080 ) C572_=_C1099( C572 C1099 ) \nC572_=_C1112( C572 C1112 ) C572_=_C1128( C572 C1128 ) C572_=_C1140( C572 C1140 ) C572_=_C1154( C572 C1154 ) C572_=_C1165( C572 C1165 ) C572_=_C1177( C572 C1177 ) \nC572_=_C1197( C572 C1197 ) C572_=_C1206( C572 C1206 ) C572_=_C1214( C572 C1214 ) C572_=_C1222( C572 C1222 ) C572_=_C1228( C572 C1228 ) C572_=_C1229( C572 C1229 ) \nC572_=_C1230( C572 C1230 ) C572_=_C1231( C572 C1231 ) C572_=_C1232( C572 C1232 ) C572_=_C1233( C572 C1233 ) C572_=_C1234( C572 C1234 ) C572_=_C1235( C572 C1235 ) \nC597_=_C635( C597 C635 ) C597_=_C658( C597 C658 ) C597_=_C694( C597 C694 ) C597_=_C717( C597 C717 ) C597_=_C751( C597 C751 ) C597_=_C772( C597 C772 ) \nC597_=_C805( C597 C805 ) C597_=_C825( C597 C825 ) C597_=_C857( C597 C857 ) C597_=_C877( C597 C877 ) C597_=_C905( C597 C905 ) C597_=_C924( C597 C924 ) \nC597_=_C950( C597 C950 ) C597_=_C967( C597 C967 ) C597_=_C991( C597 C991 ) C597_=_C1007( C597 C1007 ) C597_=_C1029( C597 C1029 ) C597_=_C1045( C597 C1045 ) \nC597_=_C1065( C597 C1065 ) C597_=_C1080( C597 C1080 ) C597_=_C1099( C597 C1099 ) C597_=_C1112( C597 C1112 ) C597_=_C1128( C597 C1128 ) C597_=_C1140( C597 C1140 ) \nC597_=_C1154( C597 C1154 ) C597_=_C1165( C597 C1165 ) C597_=_C1177( C597 C1177 ) C597_=_C1197( C597 C1197 ) C597_=_C1206( C597 C1206 ) C597_=_C1214( C597 C1214 ) \nC597_=_C1222( C597 C1222 ) C597_=_C1228( C597 C1228 ) C597_=_C1229( C597 C1229 ) C597_=_C1230( C597 C1230 ) C597_=_C1231( C597 C1231 ) C597_=_C1232( C597 C1232 ) \nC597_=_C1233( C597 C1233 ) C597_=_C1234( C597 C1234 ) C597_=_C1235( C597 C1235 ) C612_=_C630( C612 C630 ) C612_=_C635( C612 C635 ) C612_=_C671( C612 C671 ) \nC612_=_C728( C612 C728 ) C612_=_C782( C612 C782 ) C612_=_C833( C612 C833 ) C612_=_C865( C612 C865 ) C612_=_C866( C612 C866 ) C612_=_C867( C612 C867 ) \nC612_=_C868( C612 C868 ) C612_=_C869( C612 C869 ) C612_=_C870( C612 C870 ) C612_=_C871( C612 C871 ) C612_=_C872( C612 C872 ) C612_=_C873( C612 C873 ) \nC612_=_C874( C612 C874 ) C612_=_C875( C612 C875 ) C612_=_C876( C612 C876 ) C612_=_C877( C612 C877 ) C612_=_C878( C612 C878 ) C612_=_C879( C612 C879 ) \nC612_=_C880( C612 C880 ) C630_=_C635( C630 C635 ) C630_=_C689( C630 C689 ) C630_=_C746( C630 C746 ) C630_=_C800( C630 C800 ) C630_=_C852( C630 C852 ) \nC630_=_C874( C630 C874 ) C630_=_C900( C630 C900 ) C630_=_C945( C630 C945 ) C630_=_C986( C630 C986 ) C630_=_C1024( C630 C1024 ) C630_=_C1060( C630 C1060 ) \nC630_=_C1094( C630 C1094 ) C630_=_C1123( C630 C1123 ) C630_=_C1149( C630 C1149 ) C630_=_C1171( C630 C1171 ) C630_=_C1185( C630 C1185 ) C630_=_C1186( C630 C1186 ) \nC630_=_C1188( C630 C1188 ) C630_=_C1189( C630 C1189 ) C630_=_C1190( C630 C1190 ) C635_=_C658( C635 C658 ) C635_=_C694( C635 C694 ) C635_=_C717( C635 C717 ) \nC635_=_C751( C635 C751 ) C635_=_C772( C635 C772 ) C635_=_C805( C635 C805 ) C635_=_C825( C635 C825 ) C635_=_C857( C635 C857 ) C635_=_C877( C635 C877 ) \nC635_=_C905( C635 C905 ) C635_=_C924( C635 C924 ) C635_=_C950( C635 C950 ) C635_=_C967( C635 C967 ) C635_=_C991( C635 C991 ) C635_=_C1007( C635 C1007 ) \nC635_=_C1029( C635 C1029 ) C635_=_C1045( C635 C1045 ) C635_=_C1065( C635 C1065 ) C635_=_C1080( C635 C1080 ) C635_=_C1099( C635 C1099 ) C635_=_C1112( C635 C1112 ) \nC635_=_C1128( C635 C1128 ) C635_=_C1140( C635 C1140 ) C635_=_C1154( C635 C1154 ) C635_=_C1165( C635 C1165 ) C635_=_C1177( C635 C1177 ) C635_=_C1197( C635 C1197 ) \nC635_=_C1206( C635 C1206 ) C635_=_C1214( C635 C1214 ) C635_=_C1222( C635 C1222 ) C635_=_C1228( C635 C1228 ) C635_=_C1229( C635 C1229 ) C635_=_C1230( C635 C1230 ) \nC635_=_C1231( C635 C1231 ) C635_=_C1232( C635 C1232 ) C635_=_C1233( C635 C1233 ) C635_=_C1234( C635 C1234 ) C635_=_C1235( C635 C1235 ) C658_=_C694( C658 C694 ) \nC658_=_C717( C658 C717 ) C658_=_C751( C658 C751 ) C658_=_C772( C658 C772 ) C658_=_C805( C658 C805 ) C658_=_C825( C658 C825 ) C658_=_C857( C658 C857 ) \nC658_=_C877( C658 C877 ) C658_=_C905( C658 C905 ) C658_=_C924( C658 C924 ) C658_=_C950( C658 C950 ) C658_=_C967( C658 C967 ) C658_=_C991( C658 C991 ) \nC658_=_C1007( C658 C1007 ) C658_=_C1029( C658 C1029 ) C658_=_C1045( C658 C1045 ) C658_=_C1065( C658 C1065 ) C658_=_C1080( C658 C1080 ) C658_=_C1099( C658 C1099 ) \nC658_=_C1112( C658 C1112 ) C658_=_C1128( C658 C1128 ) C658_=_C1140( C658 C1140 ) C658_=_C1154( C658 C1154 ) C658_=_C1165( C658 C1165 ) C658_=_C1177( C658 C1177 ) \nC658_=_C1197( C658 C1197 ) C658_=_C1206( C658 C1206 ) C658_=_C1214( C658 C1214 ) C658_=_C1222( C658 C1222 ) C658_=_C1228( C658 C1228 ) C658_=_C1229( C658 C1229 ) \nC658_=_C1230( C658 C1230 ) C658_=_C1231( C658 C1231 ) C658_=_C1232( C658 C1232 ) C658_=_C1233( C658 C1233 ) C658_=_C1234( C658 C1234 ) C658_=_C1235( C658 C1235 ) \nC671_=_C689( C671 C689 ) C671_=_C694( C671 C694 ) C671_=_C728( C671 C728 ) C671_=_C782( C671 C782 ) C671_=_C833( C671 C833 ) C671_=_C865( C671 C865 ) \nC671_=_C866( C671 C866 ) C671_=_C867( C671 C867 ) C671_=_C868( C671 C868 ) C671_=_C869( C671 C869 ) C671_=_C870( C671 C870 ) C671_=_C871( C671 C871 ) \nC671_=_C872( C671 C872 ) C671_=_C873( C671 C873 ) C671_=_C874( C671 C874 ) C671_=_C875( C671 C875 ) C671_=_C876( C671 C876 ) C671_=_C877( C671 C877 ) \nC671_=_C878( C671 C878 ) C671_=_C879( C671 C879 ) C671_=_C880( C671 C880 ) C689_=_C694( C689 C694 ) C689_=_C746( C689 C746 ) C689_=_C800( C689 C800 ) \nC689_=_C852( C689 C852 ) C689_=_C874( C689 C874 ) C689_=_C900( C689 C900 ) C689_=_C945( C689 C945 ) C689_=_C986( C689 C986 ) C689_=_C1024( C689 C1024 ) \nC689_=_C1060( C689 C1060 ) C689_=_C1094( C689 C1094 ) C689_=_C1123( C689 C1123 ) C689_=_C1149( C689 C1149 ) C689_=_C1171( C689 C1171 ) C689_=_C1185( C689 C1185 ) \nC689_=_C1186( C689 C1186 ) C689_=_C1188( C689 C1188 ) C689_=_C1189( C689 C1189 ) C689_=_C1190( C689 C1190 ) C694_=_C717( C694 C717 ) C694_=_C751( C694 C751 ) \nC694_=_C772( C694 C772 ) C694_=_C805( C694 C805 ) C694_=_C825( C694 C825 ) C694_=_C857( C694 C857 ) C694_=_C877( C694 C877 ) C694_=_C905( C694 C905 ) \nC694_=_C924( C694 C924 ) C694_=_C950( C694 C950 ) C694_=_C967( C694 C967 ) C694_=_C991( C694 C991 ) C694_=_C1007( C694 C1007 ) C694_=_C1029( C694 C1029 ) \nC694_=_C1045( C694 C1045 ) C694_=_C1065( C694 C1065 ) C694_=_C1080( C694 C1080 ) C694_=_C1099( C694 C1099 ) C694_=_C1112( C694 C1112 ) C694_=_C1128( C694 C1128 ) \nC694_=_C1140( C694 C1140 ) C694_=_C1154( C694 C1154 ) C694_=_C1165( C694 C1165 ) C694_=_C1177( C694 C1177 ) C694_=_C1197( C694 C1197 ) C694_=_C1206( C694 C1206 ) \nC694_=_C1214( C694 C1214 ) C694_=_C1222( C694 C1222 ) C694_=_C1228( C694 C1228 ) C694_=_C1229( C694 C1229 ) C694_=_C1230( C694 C1230 ) C694_=_C1231( C694 C1231 ) \nC694_=_C1232( C694 C1232 ) C694_=_C1233( C694 C1233 ) C694_=_C1234( C694 C1234 ) C694_=_C1235( C694 C1235 ) C717_=_C751( C717 C751 ) C717_=_C772( C717 C772 ) \nC717_=_C805( C717 C805 ) C717_=_C825( C717 C825 ) C717_=_C857( C717 C857 ) C717_=_C877( C717 C877 ) C717_=_C905( C717 C905 ) C717_=_C924( C717 C924 ) \nC717_=_C950( C717 C950 ) C717_=_C967( C717 C967 ) C717_=_C991( C717 C991 ) C717_=_C1007( C717 C1007 ) C717_=_C1029( C717 C1029 ) C717_=_C1045( C717 C1045 ) \nC717_=_C1065( C717 C1065 ) C717_=_C1080( C717 C1080 ) C717_=_C1099( C717 C1099 ) C717_=_C1112( C717 C1112 ) C717_=_C1128( C717 C1128 ) C717_=_C1140( C717 C1140 ) \nC717_=_C1154( C717 C1154 ) C717_=_C1165( C717 C1165 ) C717_=_C1177( C717 C1177 ) C717_=_C1197( C717 C1197 ) C717_=_C1206( C717 C1206 ) C717_=_C1214( C717 C1214 ) \nC717_=_C1222( C717 C1222 ) C717_=_C1228( C717 C1228 ) C717_=_C1229( C717 C1229 ) C717_=_C1230( C717 C1230 ) C717_=_C1231( C717 C1231 ) C717_=_C1232( C717 C1232 ) \nC717_=_C1233( C717 C1233 ) C717_=_C1234( C717 C1234 ) C717_=_C1235( C717 C1235 ) C728_=_C746( C728 C746 ) C728_=_C751( C728 C751 ) C728_=_C782( C728 C782 ) \nC728_=_C833( C728 C833 ) C728_=_C865( C728 C865 ) C728_=_C866( C728 C866 ) C728_=_C867( C728 C867 ) C728_=_C868( C728 C868 ) C728_=_C869( C728 C869 ) \nC728_=_C870( C728 C870 ) C728_=_C871( C728 C871 ) C728_=_C872( C728 C872 ) C728_=_C873( C728 C873 ) C728_=_C874( C728 C874 ) C728_=_C875( C728 C875 ) \nC728_=_C876( C728 C876 ) C728_=_C877( C728 C877 ) C728_=_C878( C728 C878 ) C728_=_C879( C728 C879 ) C728_=_C880( C728 C880 ) C746_=_C751( C746 C751 ) \nC746_=_C800( C746 C800 ) C746_=_C852( C746 C852 ) C746_=_C874( C746 C874 ) C746_=_C900( C746 C900 ) C746_=_C945( C746</w:t>
      </w:r>
    </w:p>
    <w:p>
      <w:pPr>
        <w:pStyle w:val="PreformattedText"/>
        <w:bidi w:val="0"/>
        <w:spacing w:before="0" w:after="0"/>
        <w:jc w:val="left"/>
        <w:rPr/>
      </w:pPr>
      <w:r>
        <w:rPr/>
        <w:t xml:space="preserve"> </w:t>
      </w:r>
      <w:r>
        <w:rPr/>
        <w:t>C945 ) C746_=_C986( C746 C986 ) \nC746_=_C1024( C746 C1024 ) C746_=_C1060( C746 C1060 ) C746_=_C1094( C746 C1094 ) C746_=_C1123( C746 C1123 ) C746_=_C1149( C746 C1149 ) C746_=_C1171( C746 C1171 ) \nC746_=_C1185( C746 C1185 ) C746_=_C1186( C746 C1186 ) C746_=_C1188( C746 C1188 ) C746_=_C1189( C746 C1189 ) C746_=_C1190( C746 C1190 ) C751_=_C772( C751 C772 ) \nC751_=_C805( C751 C805 ) C751_=_C825( C751 C825 ) C751_=_C857( C751 C857 ) C751_=_C877( C751 C877 ) C751_=_C905( C751 C905 ) C751_=_C924( C751 C924 ) \nC751_=_C950( C751 C950 ) C751_=_C967( C751 C967 ) C751_=_C991( C751 C991 ) C751_=_C1007( C751 C1007 ) C751_=_C1029( C751 C1029 ) C751_=_C1045( C751 C1045 ) \nC751_=_C1065( C751 C1065 ) C751_=_C1080( C751 C1080 ) C751_=_C1099( C751 C1099 ) C751_=_C1112( C751 C1112 ) C751_=_C1128( C751 C1128 ) C751_=_C1140( C751 C1140 ) \nC751_=_C1154( C751 C1154 ) C751_=_C1165( C751 C1165 ) C751_=_C1177( C751 C1177 ) C751_=_C1197( C751 C1197 ) C751_=_C1206( C751 C1206 ) C751_=_C1214( C751 C1214 ) \nC751_=_C1222( C751 C1222 ) C751_=_C1228( C751 C1228 ) C751_=_C1229( C751 C1229 ) C751_=_C1230( C751 C1230 ) C751_=_C1231( C751 C1231 ) C751_=_C1232( C751 C1232 ) \nC751_=_C1233( C751 C1233 ) C751_=_C1234( C751 C1234 ) C751_=_C1235( C751 C1235 ) C772_=_C805( C772 C805 ) C772_=_C825( C772 C825 ) C772_=_C857( C772 C857 ) \nC772_=_C877( C772 C877 ) C772_=_C905( C772 C905 ) C772_=_C924( C772 C924 ) C772_=_C950( C772 C950 ) C772_=_C967( C772 C967 ) C772_=_C991( C772 C991 ) \nC772_=_C1007( C772 C1007 ) C772_=_C1029( C772 C1029 ) C772_=_C1045( C772 C1045 ) C772_=_C1065( C772 C1065 ) C772_=_C1080( C772 C1080 ) C772_=_C1099( C772 C1099 ) \nC772_=_C1112( C772 C1112 ) C772_=_C1128( C772 C1128 ) C772_=_C1140( C772 C1140 ) C772_=_C1154( C772 C1154 ) C772_=_C1165( C772 C1165 ) C772_=_C1177( C772 C1177 ) \nC772_=_C1197( C772 C1197 ) C772_=_C1206( C772 C1206 ) C772_=_C1214( C772 C1214 ) C772_=_C1222( C772 C1222 ) C772_=_C1228( C772 C1228 ) C772_=_C1229( C772 C1229 ) \nC772_=_C1230( C772 C1230 ) C772_=_C1231( C772 C1231 ) C772_=_C1232( C772 C1232 ) C772_=_C1233( C772 C1233 ) C772_=_C1234( C772 C1234 ) C772_=_C1235( C772 C1235 ) \nC782_=_C800( C782 C800 ) C782_=_C805( C782 C805 ) C782_=_C833( C782 C833 ) C782_=_C865( C782 C865 ) C782_=_C866( C782 C866 ) C782_=_C867( C782 C867 ) \nC782_=_C868( C782 C868 ) C782_=_C869( C782 C869 ) C782_=_C870( C782 C870 ) C782_=_C871( C782 C871 ) C782_=_C872( C782 C872 ) C782_=_C873( C782 C873 ) \nC782_=_C874( C782 C874 ) C782_=_C875( C782 C875 ) C782_=_C876( C782 C876 ) C782_=_C877( C782 C877 ) C782_=_C878( C782 C878 ) C782_=_C879( C782 C879 ) \nC782_=_C880( C782 C880 ) C800_=_C805( C800 C805 ) C800_=_C852( C800 C852 ) C800_=_C874( C800 C874 ) C800_=_C900( C800 C900 ) C800_=_C945( C800 C945 ) \nC800_=_C986( C800 C986 ) C800_=_C1024( C800 C1024 ) C800_=_C1060( C800 C1060 ) C800_=_C1094( C800 C1094 ) C800_=_C1123( C800 C1123 ) C800_=_C1149( C800 C1149 ) \nC800_=_C1171( C800 C1171 ) C800_=_C1185( C800 C1185 ) C800_=_C1186( C800 C1186 ) C800_=_C1188( C800 C1188 ) C800_=_C1189( C800 C1189 ) C800_=_C1190( C800 C1190 ) \nC805_=_C825( C805 C825 ) C805_=_C857( C805 C857 ) C805_=_C877( C805 C877 ) C805_=_C905( C805 C905 ) C805_=_C924( C805 C924 ) C805_=_C950( C805 C950 ) \nC805_=_C967( C805 C967 ) C805_=_C991( C805 C991 ) C805_=_C1007( C805 C1007 ) C805_=_C1029( C805 C1029 ) C805_=_C1045( C805 C1045 ) C805_=_C1065( C805 C1065 ) \nC805_=_C1080( C805 C1080 ) C805_=_C1099( C805 C1099 ) C805_=_C1112( C805 C1112 ) C805_=_C1128( C805 C1128 ) C805_=_C1140( C805 C1140 ) C805_=_C1154( C805 C1154 ) \nC805_=_C1165( C805 C1165 ) C805_=_C1177( C805 C1177 ) C805_=_C1197( C805 C1197 ) C805_=_C1206( C805 C1206 ) C805_=_C1214( C805 C1214 ) C805_=_C1222( C805 C1222 ) \nC805_=_C1228( C805 C1228 ) C805_=_C1229( C805 C1229 ) C805_=_C1230( C805 C1230 ) C805_=_C1231( C805 C1231 ) C805_=_C1232( C805 C1232 ) C805_=_C1233( C805 C1233 ) \nC805_=_C1234( C805 C1234 ) C805_=_C1235( C805 C1235 ) C825_=_C857( C825 C857 ) C825_=_C877( C825 C877 ) C825_=_C905( C825 C905 ) C825_=_C924( C825 C924 ) \nC825_=_C950( C825 C950 ) C825_=_C967( C825 C967 ) C825_=_C991( C825 C991 ) C825_=_C1007( C825 C1007 ) C825_=_C1029( C825 C1029 ) C825_=_C1045( C825 C1045 ) \nC825_=_C1065( C825 C1065 ) C825_=_C1080( C825 C1080 ) C825_=_C1099( C825 C1099 ) C825_=_C1112( C825 C1112 ) C825_=_C1128( C825 C1128 ) C825_=_C1140( C825 C1140 ) \nC825_=_C1154( C825 C1154 ) C825_=_C1165( C825 C1165 ) C825_=_C1177( C825 C1177 ) C825_=_C1197( C825 C1197 ) C825_=_C1206( C825 C1206 ) C825_=_C1214( C825 C1214 ) \nC825_=_C1222( C825 C1222 ) C825_=_C1228( C825 C1228 ) C825_=_C1229( C825 C1229 ) C825_=_C1230( C825 C1230 ) C825_=_C1231( C825 C1231 ) C825_=_C1232( C825 C1232 ) \nC825_=_C1233( C825 C1233 ) C825_=_C1234( C825 C1234 ) C825_=_C1235( C825 C1235 ) C833_=_C852( C833 C852 ) C833_=_C857( C833 C857 ) C833_=_C865( C833 C865 ) \nC833_=_C866( C833 C866 ) C833_=_C867( C833 C867 ) C833_=_C868( C833 C868 ) C833_=_C869( C833 C869 ) C833_=_C870( C833 C870 ) C833_=_C871( C833 C871 ) \nC833_=_C872( C833 C872 ) C833_=_C873( C833 C873 ) C833_=_C874( C833 C874 ) C833_=_C875( C833 C875 ) C833_=_C876( C833 C876 ) C833_=_C877( C833 C877 ) \nC833_=_C878( C833 C878 ) C833_=_C879( C833 C879 ) C833_=_C880( C833 C880 ) C852_=_C857( C852 C857 ) C852_=_C874( C852 C874 ) C852_=_C900( C852 C900 ) \nC852_=_C945( C852 C945 ) C852_=_C986( C852 C986 ) C852_=_C1024( C852 C1024 ) C852_=_C1060( C852 C1060 ) C852_=_C1094( C852 C1094 ) C852_=_C1123( C852 C1123 ) \nC852_=_C1149( C852 C1149 ) C852_=_C1171( C852 C1171 ) C852_=_C1185( C852 C1185 ) C852_=_C1186( C852 C1186 ) C852_=_C1188( C852 C1188 ) C852_=_C1189( C852 C1189 ) \nC852_=_C1190( C852 C1190 ) C857_=_C877( C857 C877 ) C857_=_C905( C857 C905 ) C857_=_C924( C857 C924 ) C857_=_C950( C857 C950 ) C857_=_C967( C857 C967 ) \nC857_=_C991( C857 C991 ) C857_=_C1007( C857 C1007 ) C857_=_C1029( C857 C1029 ) C857_=_C1045( C857 C1045 ) C857_=_C1065( C857 C1065 ) C857_=_C1080( C857 C1080 ) \nC857_=_C1099( C857 C1099 ) C857_=_C1112( C857 C1112 ) C857_=_C1128( C857 C1128 ) C857_=_C1140( C857 C1140 ) C857_=_C1154( C857 C1154 ) C857_=_C1165( C857 C1165 ) \nC857_=_C1177( C857 C1177 ) C857_=_C1197( C857 C1197 ) C857_=_C1206( C857 C1206 ) C857_=_C1214( C857 C1214 ) C857_=_C1222( C857 C1222 ) C857_=_C1228( C857 C1228 ) \nC857_=_C1229( C857 C1229 ) C857_=_C1230( C857 C1230 ) C857_=_C1231( C857 C1231 ) C857_=_C1232( C857 C1232 ) C857_=_C1233( C857 C1233 ) C857_=_C1234( C857 C1234 ) \nC857_=_C1235( C857 C1235 ) C865_=_C866( C865 C866 ) C865_=_C867( C865 C867 ) C865_=_C868( C865 C868 ) C865_=_C869( C865 C869 ) C865_=_C870( C865 C870 ) \nC865_=_C871( C865 C871 ) C865_=_C872( C865 C872 ) C865_=_C873( C865 C873 ) C865_=_C874( C865 C874 ) C865_=_C875( C865 C875 ) C865_=_C876( C865 C876 ) \nC865_=_C877( C865 C877 ) C865_=_C878( C865 C878 ) C865_=_C879( C865 C879 ) C865_=_C880( C865 C880 ) C865_=_C900( C865 C900 ) C865_=_C905( C865 C905 ) \nC866_=_C867( C866 C867 ) C866_=_C868( C866 C868 ) C866_=_C869( C866 C869 ) C866_=_C870( C866 C870 ) C866_=_C871( C866 C871 ) C866_=_C872( C866 C872 ) \nC866_=_C873( C866 C873 ) C866_=_C874( C866 C874 ) C866_=_C875( C866 C875 ) C866_=_C876( C866 C876 ) C866_=_C877( C866 C877 ) C866_=_C878( C866 C878 ) \nC866_=_C879( C866 C879 ) C866_=_C880( C866 C880 ) C866_=_C945( C866 C945 ) C866_=_C950( C866 C950 ) C867_=_C868( C867 C868 ) C867_=_C869( C867 C869 ) \nC867_=_C870( C867 C870 ) C867_=_C871( C867 C871 ) C867_=_C872( C867 C872 ) C867_=_C873( C867 C873 ) C867_=_C874( C867 C874 ) C867_=_C875( C867 C875 ) \nC867_=_C876( C867 C876 ) C867_=_C877( C867 C877 ) C867_=_C878( C867 C878 ) C867_=_C879( C867 C879 ) C867_=_C880( C867 C880 ) C867_=_C986( C867 C986 ) \nC867_=_C991( C867 C991 ) C868_=_C869( C868 C869 ) C868_=_C870( C868 C870 ) C868_=_C871( C868 C871 ) C868_=_C872( C868 C872 ) C868_=_C873( C868 C873 ) \nC868_=_C874( C868 C874 ) C868_=_C875( C868 C875 ) C868_=_C876( C868 C876 ) C868_=_C877( C868 C877 ) C868_=_C878( C868 C878 ) C868_=_C879( C868 C879 ) \nC868_=_C880( C868 C880 ) C868_=_C1024( C868 C1024 ) C868_=_C1029( C868 C1029 ) C869_=_C870( C869 C870 ) C869_=_C871( C869 C871 ) C869_=_C872( C869 C872 ) \nC869_=_C873( C869 C873 ) C869_=_C874( C869 C874 ) C869_=_C875( C869 C875 ) C869_=_C876( C869 C876 ) C869_=_C877( C869 C877 ) C869_=_C878( C869 C878 ) \nC869_=_C879( C869 C879 ) C869_=_C880( C869 C880 ) C869_=_C1060( C869 C1060 ) C869_=_C1065( C869 C1065 ) C870_=_C871( C870 C871 ) C870_=_C872( C870 C872 ) \nC870_=_C873( C870 C873 ) C870_=_C874( C870 C874 ) C870_=_C875( C870 C875 ) C870_=_C876( C870 C876 ) C870_=_C877( C870 C877 ) C870_=_C878( C870 C878 ) \nC870_=_C879( C870 C879 ) C870_=_C880( C870 C880 ) C870_=_C1094( C870 C1094 ) C870_=_C1099( C870 C1099 ) C871_=_C872( C871 C872 ) C871_=_C873( C871 C873 ) \nC871_=_C874( C871 C874 ) C871_=_C875( C871 C875 ) C871_=_C876( C871 C876 ) C871_=_C877( C871 C877 ) C871_=_C878( C871 C878 ) C871_=_C879( C871 C879 ) \nC871_=_C880( C871 C880 ) C871_=_C1123( C871 C1123 ) C871_=_C1128( C871 C1128 ) C872_=_C873( C872 C873 ) C872_=_C874( C872 C874 ) C872_=_C875( C872 C875 ) \nC872_=_C876( C872 C876 ) C872_=_C877( C872 C877 ) C872_=_C878( C872 C878 ) C872_=_C879( C872 C879 ) C872_=_C880( C872 C880 ) C872_=_C1149( C872 C1149 ) \nC872_=_C1154( C872 C1154 ) C873_=_C874( C873 C874 ) C873_=_C875( C873 C875 ) C873_=_C876( C873 C876 ) C873_=_C877( C873 C877 ) C873_=_C878( C873 C878 ) \nC873_=_C879( C873 C879 ) C873_=_C880( C873 C880 ) C873_=_C1171( C873 C1171 ) C873_=_C1177( C873 C1177 ) C874_=_C875( C874 C875 ) C874_=_C876( C874 C876 ) \nC874_=_C877( C874 C877 ) C874_=_C878( C874 C878 ) C874_=_C879( C874 C879 ) C874_=_C880( C874 C880 ) C874_=_C900( C874 C900 ) C874_=_C945( C874 C945 ) \nC874_=_C986( C874 C986 ) C874_=_C1024( C874 C1024 ) C874_=_C1060( C874 C1060 ) C874_=_C1094( C874 C1094 ) C874_=_C1123( C874 C1123 ) C874_=_C1149( C874 C1149 ) \nC874_=_C1171( C874 C1171 ) C874_=_C1185( C874 C1185 ) C874_=_C1186( C874 C1186 ) C874_=_C1188( C874 C1188</w:t>
      </w:r>
    </w:p>
    <w:p>
      <w:pPr>
        <w:pStyle w:val="PreformattedText"/>
        <w:bidi w:val="0"/>
        <w:spacing w:before="0" w:after="0"/>
        <w:jc w:val="left"/>
        <w:rPr/>
      </w:pPr>
      <w:r>
        <w:rPr/>
        <w:t xml:space="preserve"> </w:t>
      </w:r>
      <w:r>
        <w:rPr/>
        <w:t>) C874_=_C1189( C874 C1189 ) C874_=_C1190( C874 C1190 ) \nC875_=_C876( C875 C876 ) C875_=_C877( C875 C877 ) C875_=_C878( C875 C878 ) C875_=_C879( C875 C879 ) C875_=_C880( C875 C880 ) C875_=_C1185( C875 C1185 ) \nC875_=_C1197( C875 C1197 ) C876_=_C877( C876 C877 ) C876_=_C878( C876 C878 ) C876_=_C879( C876 C879 ) C876_=_C880( C876 C880 ) C876_=_C1186( C876 C1186 ) \nC876_=_C1214( C876 C1214 ) C877_=_C878( C877 C878 ) C877_=_C879( C877 C879 ) C877_=_C880( C877 C880 ) C877_=_C905( C877 C905 ) C877_=_C924( C877 C924 ) \nC877_=_C950( C877 C950 ) C877_=_C967( C877 C967 ) C877_=_C991( C877 C991 ) C877_=_C1007( C877 C1007 ) C877_=_C1029( C877 C1029 ) C877_=_C1045( C877 C1045 ) \nC877_=_C1065( C877 C1065 ) C877_=_C1080( C877 C1080 ) C877_=_C1099( C877 C1099 ) C877_=_C1112( C877 C1112 ) C877_=_C1128( C877 C1128 ) C877_=_C1140( C877 C1140 ) \nC877_=_C1154( C877 C1154 ) C877_=_C1165( C877 C1165 ) C877_=_C1177( C877 C1177 ) C877_=_C1197( C877 C1197 ) C877_=_C1206( C877 C1206 ) C877_=_C1214( C877 C1214 ) \nC877_=_C1222( C877 C1222 ) C877_=_C1228( C877 C1228 ) C877_=_C1229( C877 C1229 ) C877_=_C1230( C877 C1230 ) C877_=_C1231( C877 C1231 ) C877_=_C1232( C877 C1232 ) \nC877_=_C1233( C877 C1233 ) C877_=_C1234( C877 C1234 ) C877_=_C1235( C877 C1235 ) C878_=_C879( C878 C879 ) C878_=_C880( C878 C880 ) C878_=_C1188( C878 C1188 ) \nC878_=_C1230( C878 C1230 ) C879_=_C880( C879 C880 ) C879_=_C1189( C879 C1189 ) C879_=_C1232( C879 C1232 ) C880_=_C1190( C880 C1190 ) C880_=_C1234( C880 C1234 ) \nC900_=_C905( C900 C905 ) C900_=_C945( C900 C945 ) C900_=_C986( C900 C986 ) C900_=_C1024( C900 C1024 ) C900_=_C1060( C900 C1060 ) C900_=_C1094( C900 C1094 ) \nC900_=_C1123( C900 C1123 ) C900_=_C1149( C900 C1149 ) C900_=_C1171( C900 C1171 ) C900_=_C1185( C900 C1185 ) C900_=_C1186( C900 C1186 ) C900_=_C1188( C900 C1188 ) \nC900_=_C1189( C900 C1189 ) C900_=_C1190( C900 C1190 ) C905_=_C924( C905 C924 ) C905_=_C950( C905 C950 ) C905_=_C967( C905 C967 ) C905_=_C991( C905 C991 ) \nC905_=_C1007( C905 C1007 ) C905_=_C1029( C905 C1029 ) C905_=_C1045( C905 C1045 ) C905_=_C1065( C905 C1065 ) C905_=_C1080( C905 C1080 ) C905_=_C1099( C905 C1099 ) \nC905_=_C1112( C905 C1112 ) C905_=_C1128( C905 C1128 ) C905_=_C1140( C905 C1140 ) C905_=_C1154( C905 C1154 ) C905_=_C1165( C905 C1165 ) C905_=_C1177( C905 C1177 ) \nC905_=_C1197( C905 C1197 ) C905_=_C1206( C905 C1206 ) C905_=_C1214( C905 C1214 ) C905_=_C1222( C905 C1222 ) C905_=_C1228( C905 C1228 ) C905_=_C1229( C905 C1229 ) \nC905_=_C1230( C905 C1230 ) C905_=_C1231( C905 C1231 ) C905_=_C1232( C905 C1232 ) C905_=_C1233( C905 C1233 ) C905_=_C1234( C905 C1234 ) C905_=_C1235( C905 C1235 ) \nC924_=_C950( C924 C950 ) C924_=_C967( C924 C967 ) C924_=_C991( C924 C991 ) C924_=_C1007( C924 C1007 ) C924_=_C1029( C924 C1029 ) C924_=_C1045( C924 C1045 ) \nC924_=_C1065( C924 C1065 ) C924_=_C1080( C924 C1080 ) C924_=_C1099( C924 C1099 ) C924_=_C1112( C924 C1112 ) C924_=_C1128( C924 C1128 ) C924_=_C1140( C924 C1140 ) \nC924_=_C1154( C924 C1154 ) C924_=_C1165( C924 C1165 ) C924_=_C1177( C924 C1177 ) C924_=_C1197( C924 C1197 ) C924_=_C1206( C924 C1206 ) C924_=_C1214( C924 C1214 ) \nC924_=_C1222( C924 C1222 ) C924_=_C1228( C924 C1228 ) C924_=_C1229( C924 C1229 ) C924_=_C1230( C924 C1230 ) C924_=_C1231( C924 C1231 ) C924_=_C1232( C924 C1232 ) \nC924_=_C1233( C924 C1233 ) C924_=_C1234( C924 C1234 ) C924_=_C1235( C924 C1235 ) C945_=_C950( C945 C950 ) C945_=_C986( C945 C986 ) C945_=_C1024( C945 C1024 ) \nC945_=_C1060( C945 C1060 ) C945_=_C1094( C945 C1094 ) C945_=_C1123( C945 C1123 ) C945_=_C1149( C945 C1149 ) C945_=_C1171( C945 C1171 ) C945_=_C1185( C945 C1185 ) \nC945_=_C1186( C945 C1186 ) C945_=_C1188( C945 C1188 ) C945_=_C1189( C945 C1189 ) C945_=_C1190( C945 C1190 ) C950_=_C967( C950 C967 ) C950_=_C991( C950 C991 ) \nC950_=_C1007( C950 C1007 ) C950_=_C1029( C950 C1029 ) C950_=_C1045( C950 C1045 ) C950_=_C1065( C950 C1065 ) C950_=_C1080( C950 C1080 ) C950_=_C1099( C950 C1099 ) \nC950_=_C1112( C950 C1112 ) C950_=_C1128( C950 C1128 ) C950_=_C1140( C950 C1140 ) C950_=_C1154( C950 C1154 ) C950_=_C1165( C950 C1165 ) C950_=_C1177( C950 C1177 ) \nC950_=_C1197( C950 C1197 ) C950_=_C1206( C950 C1206 ) C950_=_C1214( C950 C1214 ) C950_=_C1222( C950 C1222 ) C950_=_C1228( C950 C1228 ) C950_=_C1229( C950 C1229 ) \nC950_=_C1230( C950 C1230 ) C950_=_C1231( C950 C1231 ) C950_=_C1232( C950 C1232 ) C950_=_C1233( C950 C1233 ) C950_=_C1234( C950 C1234 ) C950_=_C1235( C950 C1235 ) \nC967_=_C991( C967 C991 ) C967_=_C1007( C967 C1007 ) C967_=_C1029( C967 C1029 ) C967_=_C1045( C967 C1045 ) C967_=_C1065( C967 C1065 ) C967_=_C1080( C967 C1080 ) \nC967_=_C1099( C967 C1099 ) C967_=_C1112( C967 C1112 ) C967_=_C1128( C967 C1128 ) C967_=_C1140( C967 C1140 ) C967_=_C1154( C967 C1154 ) C967_=_C1165( C967 C1165 ) \nC967_=_C1177( C967 C1177 ) C967_=_C1197( C967 C1197 ) C967_=_C1206( C967 C1206 ) C967_=_C1214( C967 C1214 ) C967_=_C1222( C967 C1222 ) C967_=_C1228( C967 C1228 ) \nC967_=_C1229( C967 C1229 ) C967_=_C1230( C967 C1230 ) C967_=_C1231( C967 C1231 ) C967_=_C1232( C967 C1232 ) C967_=_C1233( C967 C1233 ) C967_=_C1234( C967 C1234 ) \nC967_=_C1235( C967 C1235 ) C986_=_C991( C986 C991 ) C986_=_C1024( C986 C1024 ) C986_=_C1060( C986 C1060 ) C986_=_C1094( C986 C1094 ) C986_=_C1123( C986 C1123 ) \nC986_=_C1149( C986 C1149 ) C986_=_C1171( C986 C1171 ) C986_=_C1185( C986 C1185 ) C986_=_C1186( C986 C1186 ) C986_=_C1188( C986 C1188 ) C986_=_C1189( C986 C1189 ) \nC986_=_C1190( C986 C1190 ) C991_=_C1007( C991 C1007 ) C991_=_C1029( C991 C1029 ) C991_=_C1045( C991 C1045 ) C991_=_C1065( C991 C1065 ) C991_=_C1080( C991 C1080 ) \nC991_=_C1099( C991 C1099 ) C991_=_C1112( C991 C1112 ) C991_=_C1128( C991 C1128 ) C991_=_C1140( C991 C1140 ) C991_=_C1154( C991 C1154 ) C991_=_C1165( C991 C1165 ) \nC991_=_C1177( C991 C1177 ) C991_=_C1197( C991 C1197 ) C991_=_C1206( C991 C1206 ) C991_=_C1214( C991 C1214 ) C991_=_C1222( C991 C1222 ) C991_=_C1228( C991 C1228 ) \nC991_=_C1229( C991 C1229 ) C991_=_C1230( C991 C1230 ) C991_=_C1231( C991 C1231 ) C991_=_C1232( C991 C1232 ) C991_=_C1233( C991 C1233 ) C991_=_C1234( C991 C1234 ) \nC991_=_C1235( C991 C1235 ) C1007_=_C1029( C1007 C1029 ) C1007_=_C1045( C1007 C1045 ) C1007_=_C1065( C1007 C1065 ) C1007_=_C1080( C1007 C1080 ) C1007_=_C1099( C1007 C1099 ) \nC1007_=_C1112( C1007 C1112 ) C1007_=_C1128( C1007 C1128 ) C1007_=_C1140( C1007 C1140 ) C1007_=_C1154( C1007 C1154 ) C1007_=_C1165( C1007 C1165 ) C1007_=_C1177( C1007 C1177 ) \nC1007_=_C1197( C1007 C1197 ) C1007_=_C1206( C1007 C1206 ) C1007_=_C1214( C1007 C1214 ) C1007_=_C1222( C1007 C1222 ) C1007_=_C1228( C1007 C1228 ) C1007_=_C1229( C1007 C1229 ) \nC1007_=_C1230( C1007 C1230 ) C1007_=_C1231( C1007 C1231 ) C1007_=_C1232( C1007 C1232 ) C1007_=_C1233( C1007 C1233 ) C1007_=_C1234( C1007 C1234 ) C1007_=_C1235( C1007 C1235 ) \nC1024_=_C1029( C1024 C1029 ) C1024_=_C1060( C1024 C1060 ) C1024_=_C1094( C1024 C1094 ) C1024_=_C1123( C1024 C1123 ) C1024_=_C1149( C1024 C1149 ) C1024_=_C1171( C1024 C1171 ) \nC1024_=_C1185( C1024 C1185 ) C1024_=_C1186( C1024 C1186 ) C1024_=_C1188( C1024 C1188 ) C1024_=_C1189( C1024 C1189 ) C1024_=_C1190( C1024 C1190 ) C1029_=_C1045( C1029 C1045 ) \nC1029_=_C1065( C1029 C1065 ) C1029_=_C1080( C1029 C1080 ) C1029_=_C1099( C1029 C1099 ) C1029_=_C1112( C1029 C1112 ) C1029_=_C1128( C1029 C1128 ) C1029_=_C1140( C1029 C1140 ) \nC1029_=_C1154( C1029 C1154 ) C1029_=_C1165( C1029 C1165 ) C1029_=_C1177( C1029 C1177 ) C1029_=_C1197( C1029 C1197 ) C1029_=_C1206( C1029 C1206 ) C1029_=_C1214( C1029 C1214 ) \nC1029_=_C1222( C1029 C1222 ) C1029_=_C1228( C1029 C1228 ) C1029_=_C1229( C1029 C1229 ) C1029_=_C1230( C1029 C1230 ) C1029_=_C1231( C1029 C1231 ) C1029_=_C1232( C1029 C1232 ) \nC1029_=_C1233( C1029 C1233 ) C1029_=_C1234( C1029 C1234 ) C1029_=_C1235( C1029 C1235 ) C1045_=_C1065( C1045 C1065 ) C1045_=_C1080( C1045 C1080 ) C1045_=_C1099( C1045 C1099 ) \nC1045_=_C1112( C1045 C1112 ) C1045_=_C1128( C1045 C1128 ) C1045_=_C1140( C1045 C1140 ) C1045_=_C1154( C1045 C1154 ) C1045_=_C1165( C1045 C1165 ) C1045_=_C1177( C1045 C1177 ) \nC1045_=_C1197( C1045 C1197 ) C1045_=_C1206( C1045 C1206 ) C1045_=_C1214( C1045 C1214 ) C1045_=_C1222( C1045 C1222 ) C1045_=_C1228( C1045 C1228 ) C1045_=_C1229( C1045 C1229 ) \nC1045_=_C1230( C1045 C1230 ) C1045_=_C1231( C1045 C1231 ) C1045_=_C1232( C1045 C1232 ) C1045_=_C1233( C1045 C1233 ) C1045_=_C1234( C1045 C1234 ) C1045_=_C1235( C1045 C1235 ) \nC1060_=_C1065( C1060 C1065 ) C1060_=_C1094( C1060 C1094 ) C1060_=_C1123( C1060 C1123 ) C1060_=_C1149( C1060 C1149 ) C1060_=_C1171( C1060 C1171 ) C1060_=_C1185( C1060 C1185 ) \nC1060_=_C1186( C1060 C1186 ) C1060_=_C1188( C1060 C1188 ) C1060_=_C1189( C1060 C1189 ) C1060_=_C1190( C1060 C1190 ) C1065_=_C1080( C1065 C1080 ) C1065_=_C1099( C1065 C1099 ) \nC1065_=_C1112( C1065 C1112 ) C1065_=_C1128( C1065 C1128 ) C1065_=_C1140( C1065 C1140 ) C1065_=_C1154( C1065 C1154 ) C1065_=_C1165( C1065 C1165 ) C1065_=_C1177( C1065 C1177 ) \nC1065_=_C1197( C1065 C1197 ) C1065_=_C1206( C1065 C1206 ) C1065_=_C1214( C1065 C1214 ) C1065_=_C1222( C1065 C1222 ) C1065_=_C1228( C1065 C1228 ) C1065_=_C1229( C1065 C1229 ) \nC1065_=_C1230( C1065 C1230 ) C1065_=_C1231( C1065 C1231 ) C1065_=_C1232( C1065 C1232 ) C1065_=_C1233( C1065 C1233 ) C1065_=_C1234( C1065 C1234 ) C1065_=_C1235( C1065 C1235 ) \nC1080_=_C1099( C1080 C1099 ) C1080_=_C1112( C1080 C1112 ) C1080_=_C1128( C1080 C1128 ) C1080_=_C1140( C1080 C1140 ) C1080_=_C1154( C1080 C1154 ) C1080_=_C1165( C1080 C1165 ) \nC1080_=_C1177( C1080 C1177 ) C1080_=_C1197( C1080 C1197 ) C1080_=_C1206( C1080 C1206 ) C1080_=_C1214( C1080 C1214 ) C1080_=_C1222( C1080 C1222 ) C1080_=_C1228( C1080 C1228 ) \nC1080_=_C1229( C1080 C1229 ) C1080_=_C1230( C1080 C1230 ) C1080_=_C1231( C1080 C1231 ) C1080_=_C1232( C1080 C1232 ) C1080_=_C1233( C1080 C1233 ) C1080_=_C1234( C1080 C1234 ) \nC1080_=_C1235( C1080 C1235 ) C1094_=_C1099( C1094 C1099 ) C1094_=_C1123( C1094 C1123 ) C1094_=_C1149( C1094 C1149 ) C1094_=_C1171( C1094 C1171 ) C1094_=_C1185(</w:t>
      </w:r>
    </w:p>
    <w:p>
      <w:pPr>
        <w:pStyle w:val="PreformattedText"/>
        <w:bidi w:val="0"/>
        <w:spacing w:before="0" w:after="0"/>
        <w:jc w:val="left"/>
        <w:rPr/>
      </w:pPr>
      <w:r>
        <w:rPr/>
        <w:t xml:space="preserve"> </w:t>
      </w:r>
      <w:r>
        <w:rPr/>
        <w:t>C1094 C1185 ) \nC1094_=_C1186( C1094 C1186 ) C1094_=_C1188( C1094 C1188 ) C1094_=_C1189( C1094 C1189 ) C1094_=_C1190( C1094 C1190 ) C1099_=_C1112( C1099 C1112 ) C1099_=_C1128( C1099 C1128 ) \nC1099_=_C1140( C1099 C1140 ) C1099_=_C1154( C1099 C1154 ) C1099_=_C1165( C1099 C1165 ) C1099_=_C1177( C1099 C1177 ) C1099_=_C1197( C1099 C1197 ) C1099_=_C1206( C1099 C1206 ) \nC1099_=_C1214( C1099 C1214 ) C1099_=_C1222( C1099 C1222 ) C1099_=_C1228( C1099 C1228 ) C1099_=_C1229( C1099 C1229 ) C1099_=_C1230( C1099 C1230 ) C1099_=_C1231( C1099 C1231 ) \nC1099_=_C1232( C1099 C1232 ) C1099_=_C1233( C1099 C1233 ) C1099_=_C1234( C1099 C1234 ) C1099_=_C1235( C1099 C1235 ) C1112_=_C1128( C1112 C1128 ) C1112_=_C1140( C1112 C1140 ) \nC1112_=_C1154( C1112 C1154 ) C1112_=_C1165( C1112 C1165 ) C1112_=_C1177( C1112 C1177 ) C1112_=_C1197( C1112 C1197 ) C1112_=_C1206( C1112 C1206 ) C1112_=_C1214( C1112 C1214 ) \nC1112_=_C1222( C1112 C1222 ) C1112_=_C1228( C1112 C1228 ) C1112_=_C1229( C1112 C1229 ) C1112_=_C1230( C1112 C1230 ) C1112_=_C1231( C1112 C1231 ) C1112_=_C1232( C1112 C1232 ) \nC1112_=_C1233( C1112 C1233 ) C1112_=_C1234( C1112 C1234 ) C1112_=_C1235( C1112 C1235 ) C1123_=_C1128( C1123 C1128 ) C1123_=_C1149( C1123 C1149 ) C1123_=_C1171( C1123 C1171 ) \nC1123_=_C1185( C1123 C1185 ) C1123_=_C1186( C1123 C1186 ) C1123_=_C1188( C1123 C1188 ) C1123_=_C1189( C1123 C1189 ) C1123_=_C1190( C1123 C1190 ) C1128_=_C1140( C1128 C1140 ) \nC1128_=_C1154( C1128 C1154 ) C1128_=_C1165( C1128 C1165 ) C1128_=_C1177( C1128 C1177 ) C1128_=_C1197( C1128 C1197 ) C1128_=_C1206( C1128 C1206 ) C1128_=_C1214( C1128 C1214 ) \nC1128_=_C1222( C1128 C1222 ) C1128_=_C1228( C1128 C1228 ) C1128_=_C1229( C1128 C1229 ) C1128_=_C1230( C1128 C1230 ) C1128_=_C1231( C1128 C1231 ) C1128_=_C1232( C1128 C1232 ) \nC1128_=_C1233( C1128 C1233 ) C1128_=_C1234( C1128 C1234 ) C1128_=_C1235( C1128 C1235 ) C1140_=_C1154( C1140 C1154 ) C1140_=_C1165( C1140 C1165 ) C1140_=_C1177( C1140 C1177 ) \nC1140_=_C1197( C1140 C1197 ) C1140_=_C1206( C1140 C1206 ) C1140_=_C1214( C1140 C1214 ) C1140_=_C1222( C1140 C1222 ) C1140_=_C1228( C1140 C1228 ) C1140_=_C1229( C1140 C1229 ) \nC1140_=_C1230( C1140 C1230 ) C1140_=_C1231( C1140 C1231 ) C1140_=_C1232( C1140 C1232 ) C1140_=_C1233( C1140 C1233 ) C1140_=_C1234( C1140 C1234 ) C1140_=_C1235( C1140 C1235 ) \nC1149_=_C1154( C1149 C1154 ) C1149_=_C1171( C1149 C1171 ) C1149_=_C1185( C1149 C1185 ) C1149_=_C1186( C1149 C1186 ) C1149_=_C1188( C1149 C1188 ) C1149_=_C1189( C1149 C1189 ) \nC1149_=_C1190( C1149 C1190 ) C1154_=_C1165( C1154 C1165 ) C1154_=_C1177( C1154 C1177 ) C1154_=_C1197( C1154 C1197 ) C1154_=_C1206( C1154 C1206 ) C1154_=_C1214( C1154 C1214 ) \nC1154_=_C1222( C1154 C1222 ) C1154_=_C1228( C1154 C1228 ) C1154_=_C1229( C1154 C1229 ) C1154_=_C1230( C1154 C1230 ) C1154_=_C1231( C1154 C1231 ) C1154_=_C1232( C1154 C1232 ) \nC1154_=_C1233( C1154 C1233 ) C1154_=_C1234( C1154 C1234 ) C1154_=_C1235( C1154 C1235 ) C1165_=_C1177( C1165 C1177 ) C1165_=_C1197( C1165 C1197 ) C1165_=_C1206( C1165 C1206 ) \nC1165_=_C1214( C1165 C1214 ) C1165_=_C1222( C1165 C1222 ) C1165_=_C1228( C1165 C1228 ) C1165_=_C1229( C1165 C1229 ) C1165_=_C1230( C1165 C1230 ) C1165_=_C1231( C1165 C1231 ) \nC1165_=_C1232( C1165 C1232 ) C1165_=_C1233( C1165 C1233 ) C1165_=_C1234( C1165 C1234 ) C1165_=_C1235( C1165 C1235 ) C1171_=_C1177( C1171 C1177 ) C1171_=_C1185( C1171 C1185 ) \nC1171_=_C1186( C1171 C1186 ) C1171_=_C1188( C1171 C1188 ) C1171_=_C1189( C1171 C1189 ) C1171_=_C1190( C1171 C1190 ) C1177_=_C1197( C1177 C1197 ) C1177_=_C1206( C1177 C1206 ) \nC1177_=_C1214( C1177 C1214 ) C1177_=_C1222( C1177 C1222 ) C1177_=_C1228( C1177 C1228 ) C1177_=_C1229( C1177 C1229 ) C1177_=_C1230( C1177 C1230 ) C1177_=_C1231( C1177 C1231 ) \nC1177_=_C1232( C1177 C1232 ) C1177_=_C1233( C1177 C1233 ) C1177_=_C1234( C1177 C1234 ) C1177_=_C1235( C1177 C1235 ) C1185_=_C1186( C1185 C1186 ) C1185_=_C1188( C1185 C1188 ) \nC1185_=_C1189( C1185 C1189 ) C1185_=_C1190( C1185 C1190 ) C1185_=_C1197( C1185 C1197 ) C1186_=_C1188( C1186 C1188 ) C1186_=_C1189( C1186 C1189 ) C1186_=_C1190( C1186 C1190 ) \nC1186_=_C1214( C1186 C1214 ) C1188_=_C1189( C1188 C1189 ) C1188_=_C1190( C1188 C1190 ) C1188_=_C1230( C1188 C1230 ) C1189_=_C1190( C1189 C1190 ) C1189_=_C1232( C1189 C1232 ) \nC1190_=_C1234( C1190 C1234 ) C1197_=_C1206( C1197 C1206 ) C1197_=_C1214( C1197 C1214 ) C1197_=_C1222( C1197 C1222 ) C1197_=_C1228( C1197 C1228 ) C1197_=_C1229( C1197 C1229 ) \nC1197_=_C1230( C1197 C1230 ) C1197_=_C1231( C1197 C1231 ) C1197_=_C1232( C1197 C1232 ) C1197_=_C1233( C1197 C1233 ) C1197_=_C1234( C1197 C1234 ) C1197_=_C1235( C1197 C1235 ) \nC1206_=_C1214( C1206 C1214 ) C1206_=_C1222( C1206 C1222 ) C1206_=_C1228( C1206 C1228 ) C1206_=_C1229( C1206 C1229 ) C1206_=_C1230( C1206 C1230 ) C1206_=_C1231( C1206 C1231 ) \nC1206_=_C1232( C1206 C1232 ) C1206_=_C1233( C1206 C1233 ) C1206_=_C1234( C1206 C1234 ) C1206_=_C1235( C1206 C1235 ) C1214_=_C1222( C1214 C1222 ) C1214_=_C1228( C1214 C1228 ) \nC1214_=_C1229( C1214 C1229 ) C1214_=_C1230( C1214 C1230 ) C1214_=_C1231( C1214 C1231 ) C1214_=_C1232( C1214 C1232 ) C1214_=_C1233( C1214 C1233 ) C1214_=_C1234( C1214 C1234 ) \nC1214_=_C1235( C1214 C1235 ) C1222_=_C1228( C1222 C1228 ) C1222_=_C1229( C1222 C1229 ) C1222_=_C1230( C1222 C1230 ) C1222_=_C1231( C1222 C1231 ) C1222_=_C1232( C1222 C1232 ) \nC1222_=_C1233( C1222 C1233 ) C1222_=_C1234( C1222 C1234 ) C1222_=_C1235( C1222 C1235 ) C1228_=_C1229( C1228 C1229 ) C1228_=_C1230( C1228 C1230 ) C1228_=_C1231( C1228 C1231 ) \nC1228_=_C1232( C1228 C1232 ) C1228_=_C1233( C1228 C1233 ) C1228_=_C1234( C1228 C1234 ) C1228_=_C1235( C1228 C1235 ) C1229_=_C1230( C1229 C1230 ) C1229_=_C1231( C1229 C1231 ) \nC1229_=_C1232( C1229 C1232 ) C1229_=_C1233( C1229 C1233 ) C1229_=_C1234( C1229 C1234 ) C1229_=_C1235( C1229 C1235 ) C1230_=_C1231( C1230 C1231 ) C1230_=_C1232( C1230 C1232 ) \nC1230_=_C1233( C1230 C1233 ) C1230_=_C1234( C1230 C1234 ) C1230_=_C1235( C1230 C1235 ) C1231_=_C1232( C1231 C1232 ) C1231_=_C1233( C1231 C1233 ) C1231_=_C1234( C1231 C1234 ) \nC1231_=_C1235( C1231 C1235 ) C1232_=_C1233( C1232 C1233 ) C1232_=_C1234( C1232 C1234 ) C1232_=_C1235( C1232 C1235 ) C1233_=_C1234( C1233 C1234 ) C1233_=_C1235( C1233 C1235 ) \nC1234_=_C1235( C1234 C1235 ) "];117-&gt;142[label="182: C9 C12 C24 C42 C47 \nC59 C78 C91 C94 C106 C124 \nC129 C140 C159 C172 C175 C187 \nC205 C210 C220 C240 C250 C253 \nC265 C283 C288 C297 C317 C325 \nC328 C340 C358 C363 C371 C392 \nC398 C399 C400 C402 C403 C404 \nC405 C406 C407 C408 C409 C410 \nC411 C412 C414 C415 C416 C417 \nC418 C419 C420 C421 C422 C423 \nC424 C425 C426 C427 C428 C429 \nC430 C432 C433 C434 C435 C437 \nC438 C439 C440 C441 C442 C443 \nC464 C470 C483 C501 C506 C514 \nC515 C516 C517 C518 C519 C520 \nC521 C522 C523 C524 C525 C526 \nC527 C528 C530 C531 C533 C534 \nC535 C549 C567 C572 C597 C612 \nC630 C635 C658 C671 C689 C694 \nC717 C728 C746 C751 C772 C782 \nC800 C805 C825 C833 C852 C857 \nC865 C866 C867 C868 C869 C870 \nC871 C872 C873 C875 C876 C878 \nC879 C880 C900 C905 C924 C945 \nC950 C967 C986 C991 C1007 C1024 \nC1029 C1045 C1060 C1065 C1080 C1094 \nC1099 C1112 C1123 C1128 C1140 C1149 \nC1154 C1165 C1171 C1177 C1185 C1186 \nC1188 C1189 C1190 C1197 C1206 C1214 \nC1222 C1228 C1229 C1230 C1231 C1232 \nC1233 C1234 C1235 \n3912: C9_=_C12 ,C9_=_C24 ,C9_=_C42 ,C9_=_C47 ,C9_=_C59 ,\nC9_=_C91 ,C9_=_C140 ,C9_=_C172 ,C9_=_C220 ,C9_=_C250 ,C9_=_C297 ,\nC9_=_C325 ,C9_=_C371 ,C9_=_C398 ,C9_=_C399 ,C9_=_C400 ,C9_=_C402 ,\nC9_=_C403 ,C9_=_C404 ,C9_=_C405 ,C9_=_C406 ,C9_=_C407 ,C9_=_C408 ,\nC9_=_C409 ,C9_=_C410 ,C9_=_C411 ,C9_=_C412 ,C9_=_C414 ,C9_=_C415 ,\nC9_=_C416 ,C9_=_C417 ,C9_=_C418 ,C9_=_C419 ,C9_=_C420 ,C9_=_C421 ,\nC9_=_C422 ,C9_=_C423 ,C9_=_C424 ,C9_=_C425 ,C9_=_C426 ,C9_=_C427 ,\nC9_=_C428 ,C9_=_C429 ,C9_=_C430 ,C9_=_C432 ,C9_=_C433 ,C9_=_C434 ,\nC9_=_C435 ,C9_=_C437 ,C9_=_C438 ,C9_=_C439 ,C9_=_C440 ,C9_=_C441 ,\nC9_=_C442 ,C9_=_C443 ,C12_=_C24 ,C12_=_C42 ,C12_=_C47 ,C12_=_C94 ,\nC12_=_C175 ,C12_=_C253 ,C12_=_C328 ,C12_=_C470 ,C12_=_C514 ,C12_=_C515 ,\nC12_=_C516 ,C12_=_C517 ,C12_=_C518 ,C12_=_C519 ,C12_=_C520 ,C12_=_C521 ,\nC12_=_C522 ,C12_=_C523 ,C12_=_C524 ,C12_=_C525 ,C12_=_C526 ,C12_=_C527 ,\nC12_=_C528 ,C12_=_C530 ,C12_=_C531 ,C12_=_C533 ,C12_=_C534 ,C12_=_C535 ,\nC24_=_C42 ,C24_=_C47 ,C24_=_C106 ,C24_=_C187 ,C24_=_C265 ,C24_=_C340 ,\nC24_=_C483 ,C24_=_C549 ,C24_=_C612 ,C24_=_C671 ,C24_=_C728 ,C24_=_C782 ,\nC24_=_C833 ,C24_=_C865 ,C24_=_C866 ,C24_=_C867 ,C24_=_C868 ,C24_=_C869 ,\nC24_=_C870 ,C24_=_C871 ,C24_=_C872 ,C24_=_C873 ,C24_=_C875 ,C24_=_C876 ,\nC24_=_C878 ,C24_=_C879 ,C24_=_C880 ,C42_=_C47 ,C42_=_C124 ,C42_=_C205 ,\nC42_=_C283 ,C42_=_C358 ,C42_=_C501 ,C42_=_C567 ,C42_=_C630 ,C42_=_C689 ,\nC42_=_C746 ,C42_=_C800 ,C42_=_C852 ,C42_=_C900 ,C42_=_C945 ,C42_=_C986 ,\nC42_=_C1024 ,C42_=_C1060 ,C42_=_C1094 ,C42_=_C1123 ,C42_=_C1149 ,C42_=_C1171 ,\nC42_=_C1185 ,C42_=_C1186 ,C42_=_C1188 ,C42_=_C1189 ,C42_=_C1190 ,C47_=_C78 ,\nC47_=_C129 ,C47_=_C159 ,C47_=_C210 ,C47_=_C240 ,C47_=_C288 ,C47_=_C317 ,\nC47_=_C363 ,C47_=_C392 ,C47_=_C464 ,C47_=_C506 ,C47_=_C572 ,C47_=_C597 ,\nC47_=_C635 ,C47_=_C658 ,C47_=_C694 ,C47_=_C717 ,C47_=_C751 ,C47_=_C772 ,\nC47_=_C805 ,C47_=_C825 ,C47_=_C857 ,C47_=_C905 ,C47_=_C924 ,C47_=_C950 ,\nC47_=_C967 ,C47_=_C991 ,C47_=_C1007 ,C47_=_C1029 ,C47_=_C1045 ,C47_=_C1065 ,\nC47_=_C1080 ,C47_=_C1099 ,C47_=_C1112 ,C47_=_C1128 ,C47_=_C1140 ,C47_=_C1154 ,\nC47_=_C1165 ,C47_=_C1177 ,C47_=_C1197 ,C47_=_C1206 ,C47_=_C1214 ,C47_=_C1222 ,\nC47_=_C1228 ,C47_=_C1229 ,C47_=_C1230 ,C47_=_C1231 ,C47_=_C1232 ,C47_=_C1233 ,\nC47_=_C1234 ,C47_=_C1235 ,C59_=_C78 ,C59_=_C91 ,C59_=_C140 ,C59_=_C172 ,\nC59_=_C220 ,C59_=_C250 ,C59_=_C297 ,C59_=_C325 ,C59_=_C371 ,C59_=_C398 ,\nC59_=_C399 ,C59_=_C400 ,C59_=_C402 ,C59_=_C403 ,C59_=_C404 ,C59_=_C405 ,\nC59_=_C406 ,C59_=_C407 ,C59_=_C408 ,C59_=_C409 ,C59_=_C410 ,C59_=_C411 ,\nC59_=_C412 ,C59_=_C414 ,C59_=_C415 ,C59_=_C416 ,C59_=_C417 ,C59_=_C418 ,\nC59_=_C419 ,C59_=_C420 ,C59_=_C421 ,C59_=_C422 ,C59_=_C423</w:t>
      </w:r>
    </w:p>
    <w:p>
      <w:pPr>
        <w:pStyle w:val="PreformattedText"/>
        <w:bidi w:val="0"/>
        <w:spacing w:before="0" w:after="0"/>
        <w:jc w:val="left"/>
        <w:rPr/>
      </w:pPr>
      <w:r>
        <w:rPr/>
        <w:t xml:space="preserve"> </w:t>
      </w:r>
      <w:r>
        <w:rPr/>
        <w:t>,C59_=_C424 ,\nC59_=_C425 ,C59_=_C426 ,C59_=_C427 ,C59_=_C428 ,C59_=_C429 ,C59_=_C430 ,\nC59_=_C432 ,C59_=_C433 ,C59_=_C434 ,C59_=_C435 ,C59_=_C437 ,C59_=_C438 ,\nC59_=_C439 ,C59_=_C440 ,C59_=_C441 ,C59_=_C442 ,C59_=_C443 ,C78_=_C129 ,\nC78_=_C159 ,C78_=_C210 ,C78_=_C240 ,C78_=_C288 ,C78_=_C317 ,C78_=_C363 ,\nC78_=_C392 ,C78_=_C464 ,C78_=_C506 ,C78_=_C572 ,C78_=_C597 ,C78_=_C635 ,\nC78_=_C658 ,C78_=_C694 ,C78_=_C717 ,C78_=_C751 ,C78_=_C772 ,C78_=_C805 ,\nC78_=_C825 ,C78_=_C857 ,C78_=_C905 ,C78_=_C924 ,C78_=_C950 ,C78_=_C967 ,\nC78_=_C991 ,C78_=_C1007 ,C78_=_C1029 ,C78_=_C1045 ,C78_=_C1065 ,C78_=_C1080 ,\nC78_=_C1099 ,C78_=_C1112 ,C78_=_C1128 ,C78_=_C1140 ,C78_=_C1154 ,C78_=_C1165 ,\nC78_=_C1177 ,C78_=_C1197 ,C78_=_C1206 ,C78_=_C1214 ,C78_=_C1222 ,C78_=_C1228 ,\nC78_=_C1229 ,C78_=_C1230 ,C78_=_C1231 ,C78_=_C1232 ,C78_=_C1233 ,C78_=_C1234 ,\nC78_=_C1235 ,C91_=_C94 ,C91_=_C106 ,C91_=_C124 ,C91_=_C129 ,C91_=_C140 ,\nC91_=_C172 ,C91_=_C220 ,C91_=_C250 ,C91_=_C297 ,C91_=_C325 ,C91_=_C371 ,\nC91_=_C398 ,C91_=_C399 ,C91_=_C400 ,C91_=_C402 ,C91_=_C403 ,C91_=_C404 ,\nC91_=_C405 ,C91_=_C406 ,C91_=_C407 ,C91_=_C408 ,C91_=_C409 ,C91_=_C410 ,\nC91_=_C411 ,C91_=_C412 ,C91_=_C414 ,C91_=_C415 ,C91_=_C416 ,C91_=_C417 ,\nC91_=_C418 ,C91_=_C419 ,C91_=_C420 ,C91_=_C421 ,C91_=_C422 ,C91_=_C423 ,\nC91_=_C424 ,C91_=_C425 ,C91_=_C426 ,C91_=_C427 ,C91_=_C428 ,C91_=_C429 ,\nC91_=_C430 ,C91_=_C432 ,C91_=_C433 ,C91_=_C434 ,C91_=_C435 ,C91_=_C437 ,\nC91_=_C438 ,C91_=_C439 ,C91_=_C440 ,C91_=_C441 ,C91_=_C442 ,C91_=_C443 ,\nC94_=_C106 ,C94_=_C124 ,C94_=_C129 ,C94_=_C175 ,C94_=_C253 ,C94_=_C328 ,\nC94_=_C470 ,C94_=_C514 ,C94_=_C515 ,C94_=_C516 ,C94_=_C517 ,C94_=_C518 ,\nC94_=_C519 ,C94_=_C520 ,C94_=_C521 ,C94_=_C522 ,C94_=_C523 ,C94_=_C524 ,\nC94_=_C525 ,C94_=_C526 ,C94_=_C527 ,C94_=_C528 ,C94_=_C530 ,C94_=_C531 ,\nC94_=_C533 ,C94_=_C534 ,C94_=_C535 ,C106_=_C124 ,C106_=_C129 ,C106_=_C187 ,\nC106_=_C265 ,C106_=_C340 ,C106_=_C483 ,C106_=_C549 ,C106_=_C612 ,C106_=_C671 ,\nC106_=_C728 ,C106_=_C782 ,C106_=_C833 ,C106_=_C865 ,C106_=_C866 ,C106_=_C867 ,\nC106_=_C868 ,C106_=_C869 ,C106_=_C870 ,C106_=_C871 ,C106_=_C872 ,C106_=_C873 ,\nC106_=_C875 ,C106_=_C876 ,C106_=_C878 ,C106_=_C879 ,C106_=_C880 ,C124_=_C129 ,\nC124_=_C205 ,C124_=_C283 ,C124_=_C358 ,C124_=_C501 ,C124_=_C567 ,C124_=_C630 ,\nC124_=_C689 ,C124_=_C746 ,C124_=_C800 ,C124_=_C852 ,C124_=_C900 ,C124_=_C945 ,\nC124_=_C986 ,C124_=_C1024 ,C124_=_C1060 ,C124_=_C1094 ,C124_=_C1123 ,C124_=_C1149 ,\nC124_=_C1171 ,C124_=_C1185 ,C124_=_C1186 ,C124_=_C1188 ,C124_=_C1189 ,C124_=_C1190 ,\nC129_=_C159 ,C129_=_C210 ,C129_=_C240 ,C129_=_C288 ,C129_=_C317 ,C129_=_C363 ,\nC129_=_C392 ,C129_=_C464 ,C129_=_C506 ,C129_=_C572 ,C129_=_C597 ,C129_=_C635 ,\nC129_=_C658 ,C129_=_C694 ,C129_=_C717 ,C129_=_C751 ,C129_=_C772 ,C129_=_C805 ,\nC129_=_C825 ,C129_=_C857 ,C129_=_C905 ,C129_=_C924 ,C129_=_C950 ,C129_=_C967 ,\nC129_=_C991 ,C129_=_C1007 ,C129_=_C1029 ,C129_=_C1045 ,C129_=_C1065 ,C129_=_C1080 ,\nC129_=_C1099 ,C129_=_C1112 ,C129_=_C1128 ,C129_=_C1140 ,C129_=_C1154 ,C129_=_C1165 ,\nC129_=_C1177 ,C129_=_C1197 ,C129_=_C1206 ,C129_=_C1214 ,C129_=_C1222 ,C129_=_C1228 ,\nC129_=_C1229 ,C129_=_C1230 ,C129_=_C1231 ,C129_=_C1232 ,C129_=_C1233 ,C129_=_C1234 ,\nC129_=_C1235 ,C140_=_C159 ,C140_=_C172 ,C140_=_C220 ,C140_=_C250 ,C140_=_C297 ,\nC140_=_C325 ,C140_=_C371 ,C140_=_C398 ,C140_=_C399 ,C140_=_C400 ,C140_=_C402 ,\nC140_=_C403 ,C140_=_C404 ,C140_=_C405 ,C140_=_C406 ,C140_=_C407 ,C140_=_C408 ,\nC140_=_C409 ,C140_=_C410 ,C140_=_C411 ,C140_=_C412 ,C140_=_C414 ,C140_=_C415 ,\nC140_=_C416 ,C140_=_C417 ,C140_=_C418 ,C140_=_C419 ,C140_=_C420 ,C140_=_C421 ,\nC140_=_C422 ,C140_=_C423 ,C140_=_C424 ,C140_=_C425 ,C140_=_C426 ,C140_=_C427 ,\nC140_=_C428 ,C140_=_C429 ,C140_=_C430 ,C140_=_C432 ,C140_=_C433 ,C140_=_C434 ,\nC140_=_C435 ,C140_=_C437 ,C140_=_C438 ,C140_=_C439 ,C140_=_C440 ,C140_=_C441 ,\nC140_=_C442 ,C140_=_C443 ,C159_=_C210 ,C159_=_C240 ,C159_=_C288 ,C159_=_C317 ,\nC159_=_C363 ,C159_=_C392 ,C159_=_C464 ,C159_=_C506 ,C159_=_C572 ,C159_=_C597 ,\nC159_=_C635 ,C159_=_C658 ,C159_=_C694 ,C159_=_C717 ,C159_=_C751 ,C159_=_C772 ,\nC159_=_C805 ,C159_=_C825 ,C159_=_C857 ,C159_=_C905 ,C159_=_C924 ,C159_=_C950 ,\nC159_=_C967 ,C159_=_C991 ,C159_=_C1007 ,C159_=_C1029 ,C159_=_C1045 ,C159_=_C1065 ,\nC159_=_C1080 ,C159_=_C1099 ,C159_=_C1112 ,C159_=_C1128 ,C159_=_C1140 ,C159_=_C1154 ,\nC159_=_C1165 ,C159_=_C1177 ,C159_=_C1197 ,C159_=_C1206 ,C159_=_C1214 ,C159_=_C1222 ,\nC159_=_C1228 ,C159_=_C1229 ,C159_=_C1230 ,C159_=_C1231 ,C159_=_C1232 ,C159_=_C1233 ,\nC159_=_C1234 ,C159_=_C1235 ,C172_=_C175 ,C172_=_C187 ,C172_=_C205 ,C172_=_C210 ,\nC172_=_C220 ,C172_=_C250 ,C172_=_C297 ,C172_=_C325 ,C172_=_C371 ,C172_=_C398 ,\nC172_=_C399 ,C172_=_C400 ,C172_=_C402 ,C172_=_C403 ,C172_=_C404 ,C172_=_C405 ,\nC172_=_C406 ,C172_=_C407 ,C172_=_C408 ,C172_=_C409 ,C172_=_C410 ,C172_=_C411 ,\nC172_=_C412 ,C172_=_C414 ,C172_=_C415 ,C172_=_C416 ,C172_=_C417 ,C172_=_C418 ,\nC172_=_C419 ,C172_=_C420 ,C172_=_C421 ,C172_=_C422 ,C172_=_C423 ,C172_=_C424 ,\nC172_=_C425 ,C172_=_C426 ,C172_=_C427 ,C172_=_C428 ,C172_=_C429 ,C172_=_C430 ,\nC172_=_C432 ,C172_=_C433 ,C172_=_C434 ,C172_=_C435 ,C172_=_C437 ,C172_=_C438 ,\nC172_=_C439 ,C172_=_C440 ,C172_=_C441 ,C172_=_C442 ,C172_=_C443 ,C175_=_C187 ,\nC175_=_C205 ,C175_=_C210 ,C175_=_C253 ,C175_=_C328 ,C175_=_C470 ,C175_=_C514 ,\nC175_=_C515 ,C175_=_C516 ,C175_=_C517 ,C175_=_C518 ,C175_=_C519 ,C175_=_C520 ,\nC175_=_C521 ,C175_=_C522 ,C175_=_C523 ,C175_=_C524 ,C175_=_C525 ,C175_=_C526 ,\nC175_=_C527 ,C175_=_C528 ,C175_=_C530 ,C175_=_C531 ,C175_=_C533 ,C175_=_C534 ,\nC175_=_C535 ,C187_=_C205 ,C187_=_C210 ,C187_=_C265 ,C187_=_C340 ,C187_=_C483 ,\nC187_=_C549 ,C187_=_C612 ,C187_=_C671 ,C187_=_C728 ,C187_=_C782 ,C187_=_C833 ,\nC187_=_C865 ,C187_=_C866 ,C187_=_C867 ,C187_=_C868 ,C187_=_C869 ,C187_=_C870 ,\nC187_=_C871 ,C187_=_C872 ,C187_=_C873 ,C187_=_C875 ,C187_=_C876 ,C187_=_C878 ,\nC187_=_C879 ,C187_=_C880 ,C205_=_C210 ,C205_=_C283 ,C205_=_C358 ,C205_=_C501 ,\nC205_=_C567 ,C205_=_C630 ,C205_=_C689 ,C205_=_C746 ,C205_=_C800 ,C205_=_C852 ,\nC205_=_C900 ,C205_=_C945 ,C205_=_C986 ,C205_=_C1024 ,C205_=_C1060 ,C205_=_C1094 ,\nC205_=_C1123 ,C205_=_C1149 ,C205_=_C1171 ,C205_=_C1185 ,C205_=_C1186 ,C205_=_C1188 ,\nC205_=_C1189 ,C205_=_C1190 ,C210_=_C240 ,C210_=_C288 ,C210_=_C317 ,C210_=_C363 ,\nC210_=_C392 ,C210_=_C464 ,C210_=_C506 ,C210_=_C572 ,C210_=_C597 ,C210_=_C635 ,\nC210_=_C658 ,C210_=_C694 ,C210_=_C717 ,C210_=_C751 ,C210_=_C772 ,C210_=_C805 ,\nC210_=_C825 ,C210_=_C857 ,C210_=_C905 ,C210_=_C924 ,C210_=_C950 ,C210_=_C967 ,\nC210_=_C991 ,C210_=_C1007 ,C210_=_C1029 ,C210_=_C1045 ,C210_=_C1065 ,C210_=_C1080 ,\nC210_=_C1099 ,C210_=_C1112 ,C210_=_C1128 ,C210_=_C1140 ,C210_=_C1154 ,C210_=_C1165 ,\nC210_=_C1177 ,C210_=_C1197 ,C210_=_C1206 ,C210_=_C1214 ,C210_=_C1222 ,C210_=_C1228 ,\nC210_=_C1229 ,C210_=_C1230 ,C210_=_C1231 ,C210_=_C1232 ,C210_=_C1233 ,C210_=_C1234 ,\nC210_=_C1235 ,C220_=_C240 ,C220_=_C250 ,C220_=_C297 ,C220_=_C325 ,C220_=_C371 ,\nC220_=_C398 ,C220_=_C399 ,C220_=_C400 ,C220_=_C402 ,C220_=_C403 ,C220_=_C404 ,\nC220_=_C405 ,C220_=_C406 ,C220_=_C407 ,C220_=_C408 ,C220_=_C409 ,C220_=_C410 ,\nC220_=_C411 ,C220_=_C412 ,C220_=_C414 ,C220_=_C415 ,C220_=_C416 ,C220_=_C417 ,\nC220_=_C418 ,C220_=_C419 ,C220_=_C420 ,C220_=_C421 ,C220_=_C422 ,C220_=_C423 ,\nC220_=_C424 ,C220_=_C425 ,C220_=_C426 ,C220_=_C427 ,C220_=_C428 ,C220_=_C429 ,\nC220_=_C430 ,C220_=_C432 ,C220_=_C433 ,C220_=_C434 ,C220_=_C435 ,C220_=_C437 ,\nC220_=_C438 ,C220_=_C439 ,C220_=_C440 ,C220_=_C441 ,C220_=_C442 ,C220_=_C443 ,\nC240_=_C288 ,C240_=_C317 ,C240_=_C363 ,C240_=_C392 ,C240_=_C464 ,C240_=_C506 ,\nC240_=_C572 ,C240_=_C597 ,C240_=_C635 ,C240_=_C658 ,C240_=_C694 ,C240_=_C717 ,\nC240_=_C751 ,C240_=_C772 ,C240_=_C805 ,C240_=_C825 ,C240_=_C857 ,C240_=_C905 ,\nC240_=_C924 ,C240_=_C950 ,C240_=_C967 ,C240_=_C991 ,C240_=_C1007 ,C240_=_C1029 ,\nC240_=_C1045 ,C240_=_C1065 ,C240_=_C1080 ,C240_=_C1099 ,C240_=_C1112 ,C240_=_C1128 ,\nC240_=_C1140 ,C240_=_C1154 ,C240_=_C1165 ,C240_=_C1177 ,C240_=_C1197 ,C240_=_C1206 ,\nC240_=_C1214 ,C240_=_C1222 ,C240_=_C1228 ,C240_=_C1229 ,C240_=_C1230 ,C240_=_C1231 ,\nC240_=_C1232 ,C240_=_C1233 ,C240_=_C1234 ,C240_=_C1235 ,C250_=_C253 ,C250_=_C265 ,\nC250_=_C283 ,C250_=_C288 ,C250_=_C297 ,C250_=_C325 ,C250_=_C371 ,C250_=_C398 ,\nC250_=_C399 ,C250_=_C400 ,C250_=_C402 ,C250_=_C403 ,C250_=_C404 ,C250_=_C405 ,\nC250_=_C406 ,C250_=_C407 ,C250_=_C408 ,C250_=_C409 ,C250_=_C410 ,C250_=_C411 ,\nC250_=_C412 ,C250_=_C414 ,C250_=_C415 ,C250_=_C416 ,C250_=_C417 ,C250_=_C418 ,\nC250_=_C419 ,C250_=_C420 ,C250_=_C421 ,C250_=_C422 ,C250_=_C423 ,C250_=_C424 ,\nC250_=_C425 ,C250_=_C426 ,C250_=_C427 ,C250_=_C428 ,C250_=_C429 ,C250_=_C430 ,\nC250_=_C432 ,C250_=_C433 ,C250_=_C434 ,C250_=_C435 ,C250_=_C437 ,C250_=_C438 ,\nC250_=_C439 ,C250_=_C440 ,C250_=_C441 ,C250_=_C442 ,C250_=_C443 ,C253_=_C265 ,\nC253_=_C283 ,C253_=_C288 ,C253_=_C328 ,C253_=_C470 ,C253_=_C514 ,C253_=_C515 ,\nC253_=_C516 ,C253_=_C517 ,C253_=_C518 ,C253_=_C519 ,C253_=_C520 ,C253_=_C521 ,\nC253_=_C522 ,C253_=_C523 ,C253_=_C524 ,C253_=_C525 ,C253_=_C526 ,C253_=_C527 ,\nC253_=_C528 ,C253_=_C530 ,C253_=_C531 ,C253_=_C533 ,C253_=_C534 ,C253_=_C535 ,\nC265_=_C283 ,C265_=_C288 ,C265_=_C340 ,C265_=_C483 ,C265_=_C549 ,C265_=_C612 ,\nC265_=_C671 ,C265_=_C728 ,C265_=_C782 ,C265_=_C833 ,C265_=_C865 ,C265_=_C866 ,\nC265_=_C867 ,C265_=_C868 ,C265_=_C869 ,C265_=_C870 ,C265_=_C871 ,C265_=_C872 ,\nC265_=_C873 ,C265_=_C875 ,C265_=_C876 ,C265_=_C878 ,C265_=_C879 ,C265_=_C880 ,\nC283_=_C288 ,C283_=_C358 ,C283_=_C501 ,C283_=_C567 ,C283_=_C630 ,C283_=_C689 ,\nC283_=_C746 ,C283_=_C800 ,C283_=_C852 ,C283_=_C900 ,C283_=_C945 ,C283_=_C986 ,\nC283_=_C1024 ,C283_=_C1060 ,C283_=_C1094 ,C283_=_C1123 ,C283_=_C1149 ,C283_=_C1171 ,\nC283_=_C1185 ,C283_=_C1186 ,C283_=_C1188 ,C283_=_C1189 ,C283_=_C1190 ,C288_=_C317 ,\nC288_=_C363 ,C288_=_C392 ,C288_=_C464 ,C288_=_C506 ,C288_=_C572 ,C288_=_C597 ,\nC288_=_C635 ,C288_=_C658 ,C288_=_C694 ,C288_=_C717</w:t>
      </w:r>
    </w:p>
    <w:p>
      <w:pPr>
        <w:pStyle w:val="PreformattedText"/>
        <w:bidi w:val="0"/>
        <w:spacing w:before="0" w:after="0"/>
        <w:jc w:val="left"/>
        <w:rPr/>
      </w:pPr>
      <w:r>
        <w:rPr/>
        <w:t xml:space="preserve"> </w:t>
      </w:r>
      <w:r>
        <w:rPr/>
        <w:t>,C288_=_C751 ,C288_=_C772 ,\nC288_=_C805 ,C288_=_C825 ,C288_=_C857 ,C288_=_C905 ,C288_=_C924 ,C288_=_C950 ,\nC288_=_C967 ,C288_=_C991 ,C288_=_C1007 ,C288_=_C1029 ,C288_=_C1045 ,C288_=_C1065 ,\nC288_=_C1080 ,C288_=_C1099 ,C288_=_C1112 ,C288_=_C1128 ,C288_=_C1140 ,C288_=_C1154 ,\nC288_=_C1165 ,C288_=_C1177 ,C288_=_C1197 ,C288_=_C1206 ,C288_=_C1214 ,C288_=_C1222 ,\nC288_=_C1228 ,C288_=_C1229 ,C288_=_C1230 ,C288_=_C1231 ,C288_=_C1232 ,C288_=_C1233 ,\nC288_=_C1234 ,C288_=_C1235 ,C297_=_C317 ,C297_=_C325 ,C297_=_C371 ,C297_=_C398 ,\nC297_=_C399 ,C297_=_C400 ,C297_=_C402 ,C297_=_C403 ,C297_=_C404 ,C297_=_C405 ,\nC297_=_C406 ,C297_=_C407 ,C297_=_C408 ,C297_=_C409 ,C297_=_C410 ,C297_=_C411 ,\nC297_=_C412 ,C297_=_C414 ,C297_=_C415 ,C297_=_C416 ,C297_=_C417 ,C297_=_C418 ,\nC297_=_C419 ,C297_=_C420 ,C297_=_C421 ,C297_=_C422 ,C297_=_C423 ,C297_=_C424 ,\nC297_=_C425 ,C297_=_C426 ,C297_=_C427 ,C297_=_C428 ,C297_=_C429 ,C297_=_C430 ,\nC297_=_C432 ,C297_=_C433 ,C297_=_C434 ,C297_=_C435 ,C297_=_C437 ,C297_=_C438 ,\nC297_=_C439 ,C297_=_C440 ,C297_=_C441 ,C297_=_C442 ,C297_=_C443 ,C317_=_C363 ,\nC317_=_C392 ,C317_=_C464 ,C317_=_C506 ,C317_=_C572 ,C317_=_C597 ,C317_=_C635 ,\nC317_=_C658 ,C317_=_C694 ,C317_=_C717 ,C317_=_C751 ,C317_=_C772 ,C317_=_C805 ,\nC317_=_C825 ,C317_=_C857 ,C317_=_C905 ,C317_=_C924 ,C317_=_C950 ,C317_=_C967 ,\nC317_=_C991 ,C317_=_C1007 ,C317_=_C1029 ,C317_=_C1045 ,C317_=_C1065 ,C317_=_C1080 ,\nC317_=_C1099 ,C317_=_C1112 ,C317_=_C1128 ,C317_=_C1140 ,C317_=_C1154 ,C317_=_C1165 ,\nC317_=_C1177 ,C317_=_C1197 ,C317_=_C1206 ,C317_=_C1214 ,C317_=_C1222 ,C317_=_C1228 ,\nC317_=_C1229 ,C317_=_C1230 ,C317_=_C1231 ,C317_=_C1232 ,C317_=_C1233 ,C317_=_C1234 ,\nC317_=_C1235 ,C325_=_C328 ,C325_=_C340 ,C325_=_C358 ,C325_=_C363 ,C325_=_C371 ,\nC325_=_C398 ,C325_=_C399 ,C325_=_C400 ,C325_=_C402 ,C325_=_C403 ,C325_=_C404 ,\nC325_=_C405 ,C325_=_C406 ,C325_=_C407 ,C325_=_C408 ,C325_=_C409 ,C325_=_C410 ,\nC325_=_C411 ,C325_=_C412 ,C325_=_C414 ,C325_=_C415 ,C325_=_C416 ,C325_=_C417 ,\nC325_=_C418 ,C325_=_C419 ,C325_=_C420 ,C325_=_C421 ,C325_=_C422 ,C325_=_C423 ,\nC325_=_C424 ,C325_=_C425 ,C325_=_C426 ,C325_=_C427 ,C325_=_C428 ,C325_=_C429 ,\nC325_=_C430 ,C325_=_C432 ,C325_=_C433 ,C325_=_C434 ,C325_=_C435 ,C325_=_C437 ,\nC325_=_C438 ,C325_=_C439 ,C325_=_C440 ,C325_=_C441 ,C325_=_C442 ,C325_=_C443 ,\nC328_=_C340 ,C328_=_C358 ,C328_=_C363 ,C328_=_C470 ,C328_=_C514 ,C328_=_C515 ,\nC328_=_C516 ,C328_=_C517 ,C328_=_C518 ,C328_=_C519 ,C328_=_C520 ,C328_=_C521 ,\nC328_=_C522 ,C328_=_C523 ,C328_=_C524 ,C328_=_C525 ,C328_=_C526 ,C328_=_C527 ,\nC328_=_C528 ,C328_=_C530 ,C328_=_C531 ,C328_=_C533 ,C328_=_C534 ,C328_=_C535 ,\nC340_=_C358 ,C340_=_C363 ,C340_=_C483 ,C340_=_C549 ,C340_=_C612 ,C340_=_C671 ,\nC340_=_C728 ,C340_=_C782 ,C340_=_C833 ,C340_=_C865 ,C340_=_C866 ,C340_=_C867 ,\nC340_=_C868 ,C340_=_C869 ,C340_=_C870 ,C340_=_C871 ,C340_=_C872 ,C340_=_C873 ,\nC340_=_C875 ,C340_=_C876 ,C340_=_C878 ,C340_=_C879 ,C340_=_C880 ,C358_=_C363 ,\nC358_=_C501 ,C358_=_C567 ,C358_=_C630 ,C358_=_C689 ,C358_=_C746 ,C358_=_C800 ,\nC358_=_C852 ,C358_=_C900 ,C358_=_C945 ,C358_=_C986 ,C358_=_C1024 ,C358_=_C1060 ,\nC358_=_C1094 ,C358_=_C1123 ,C358_=_C1149 ,C358_=_C1171 ,C358_=_C1185 ,C358_=_C1186 ,\nC358_=_C1188 ,C358_=_C1189 ,C358_=_C1190 ,C363_=_C392 ,C363_=_C464 ,C363_=_C506 ,\nC363_=_C572 ,C363_=_C597 ,C363_=_C635 ,C363_=_C658 ,C363_=_C694 ,C363_=_C717 ,\nC363_=_C751 ,C363_=_C772 ,C363_=_C805 ,C363_=_C825 ,C363_=_C857 ,C363_=_C905 ,\nC363_=_C924 ,C363_=_C950 ,C363_=_C967 ,C363_=_C991 ,C363_=_C1007 ,C363_=_C1029 ,\nC363_=_C1045 ,C363_=_C1065 ,C363_=_C1080 ,C363_=_C1099 ,C363_=_C1112 ,C363_=_C1128 ,\nC363_=_C1140 ,C363_=_C1154 ,C363_=_C1165 ,C363_=_C1177 ,C363_=_C1197 ,C363_=_C1206 ,\nC363_=_C1214 ,C363_=_C1222 ,C363_=_C1228 ,C363_=_C1229 ,C363_=_C1230 ,C363_=_C1231 ,\nC363_=_C1232 ,C363_=_C1233 ,C363_=_C1234 ,C363_=_C1235 ,C371_=_C392 ,C371_=_C398 ,\nC371_=_C399 ,C371_=_C400 ,C371_=_C402 ,C371_=_C403 ,C371_=_C404 ,C371_=_C405 ,\nC371_=_C406 ,C371_=_C407 ,C371_=_C408 ,C371_=_C409 ,C371_=_C410 ,C371_=_C411 ,\nC371_=_C412 ,C371_=_C414 ,C371_=_C415 ,C371_=_C416 ,C371_=_C417 ,C371_=_C418 ,\nC371_=_C419 ,C371_=_C420 ,C371_=_C421 ,C371_=_C422 ,C371_=_C423 ,C371_=_C424 ,\nC371_=_C425 ,C371_=_C426 ,C371_=_C427 ,C371_=_C428 ,C371_=_C429 ,C371_=_C430 ,\nC371_=_C432 ,C371_=_C433 ,C371_=_C434 ,C371_=_C435 ,C371_=_C437 ,C371_=_C438 ,\nC371_=_C439 ,C371_=_C440 ,C371_=_C441 ,C371_=_C442 ,C371_=_C443 ,C392_=_C464 ,\nC392_=_C506 ,C392_=_C572 ,C392_=_C597 ,C392_=_C635 ,C392_=_C658 ,C392_=_C694 ,\nC392_=_C717 ,C392_=_C751 ,C392_=_C772 ,C392_=_C805 ,C392_=_C825 ,C392_=_C857 ,\nC392_=_C905 ,C392_=_C924 ,C392_=_C950 ,C392_=_C967 ,C392_=_C991 ,C392_=_C1007 ,\nC392_=_C1029 ,C392_=_C1045 ,C392_=_C1065 ,C392_=_C1080 ,C392_=_C1099 ,C392_=_C1112 ,\nC392_=_C1128 ,C392_=_C1140 ,C392_=_C1154 ,C392_=_C1165 ,C392_=_C1177 ,C392_=_C1197 ,\nC392_=_C1206 ,C392_=_C1214 ,C392_=_C1222 ,C392_=_C1228 ,C392_=_C1229 ,C392_=_C1230 ,\nC392_=_C1231 ,C392_=_C1232 ,C392_=_C1233 ,C392_=_C1234 ,C392_=_C1235 ,C398_=_C399 ,\nC398_=_C400 ,C398_=_C402 ,C398_=_C403 ,C398_=_C404 ,C398_=_C405 ,C398_=_C406 ,\nC398_=_C407 ,C398_=_C408 ,C398_=_C409 ,C398_=_C410 ,C398_=_C411 ,C398_=_C412 ,\nC398_=_C414 ,C398_=_C415 ,C398_=_C416 ,C398_=_C417 ,C398_=_C418 ,C398_=_C419 ,\nC398_=_C420 ,C398_=_C421 ,C398_=_C422 ,C398_=_C423 ,C398_=_C424 ,C398_=_C425 ,\nC398_=_C426 ,C398_=_C427 ,C398_=_C428 ,C398_=_C429 ,C398_=_C430 ,C398_=_C432 ,\nC398_=_C433 ,C398_=_C434 ,C398_=_C435 ,C398_=_C437 ,C398_=_C438 ,C398_=_C439 ,\nC398_=_C440 ,C398_=_C441 ,C398_=_C442 ,C398_=_C443 ,C398_=_C464 ,C399_=_C400 ,\nC399_=_C402 ,C399_=_C403 ,C399_=_C404 ,C399_=_C405 ,C399_=_C406 ,C399_=_C407 ,\nC399_=_C408 ,C399_=_C409 ,C399_=_C410 ,C399_=_C411 ,C399_=_C412 ,C399_=_C414 ,\nC399_=_C415 ,C399_=_C416 ,C399_=_C417 ,C399_=_C418 ,C399_=_C419 ,C399_=_C420 ,\nC399_=_C421 ,C399_=_C422 ,C399_=_C423 ,C399_=_C424 ,C399_=_C425 ,C399_=_C426 ,\nC399_=_C427 ,C399_=_C428 ,C399_=_C429 ,C399_=_C430 ,C399_=_C432 ,C399_=_C433 ,\nC399_=_C434 ,C399_=_C435 ,C399_=_C437 ,C399_=_C438 ,C399_=_C439 ,C399_=_C440 ,\nC399_=_C441 ,C399_=_C442 ,C399_=_C443 ,C400_=_C402 ,C400_=_C403 ,C400_=_C404 ,\nC400_=_C405 ,C400_=_C406 ,C400_=_C407 ,C400_=_C408 ,C400_=_C409 ,C400_=_C410 ,\nC400_=_C411 ,C400_=_C412 ,C400_=_C414 ,C400_=_C415 ,C400_=_C416 ,C400_=_C417 ,\nC400_=_C418 ,C400_=_C419 ,C400_=_C420 ,C400_=_C421 ,C400_=_C422 ,C400_=_C423 ,\nC400_=_C424 ,C400_=_C425 ,C400_=_C426 ,C400_=_C427 ,C400_=_C428 ,C400_=_C429 ,\nC400_=_C430 ,C400_=_C432 ,C400_=_C433 ,C400_=_C434 ,C400_=_C435 ,C400_=_C437 ,\nC400_=_C438 ,C400_=_C439 ,C400_=_C440 ,C400_=_C441 ,C400_=_C442 ,C400_=_C443 ,\nC400_=_C470 ,C400_=_C483 ,C400_=_C501 ,C400_=_C506 ,C402_=_C403 ,C402_=_C404 ,\nC402_=_C405 ,C402_=_C406 ,C402_=_C407 ,C402_=_C408 ,C402_=_C409 ,C402_=_C410 ,\nC402_=_C411 ,C402_=_C412 ,C402_=_C414 ,C402_=_C415 ,C402_=_C416 ,C402_=_C417 ,\nC402_=_C418 ,C402_=_C419 ,C402_=_C420 ,C402_=_C421 ,C402_=_C422 ,C402_=_C423 ,\nC402_=_C424 ,C402_=_C425 ,C402_=_C426 ,C402_=_C427 ,C402_=_C428 ,C402_=_C429 ,\nC402_=_C430 ,C402_=_C432 ,C402_=_C433 ,C402_=_C434 ,C402_=_C435 ,C402_=_C437 ,\nC402_=_C438 ,C402_=_C439 ,C402_=_C440 ,C402_=_C441 ,C402_=_C442 ,C402_=_C443 ,\nC402_=_C514 ,C402_=_C549 ,C402_=_C567 ,C402_=_C572 ,C403_=_C404 ,C403_=_C405 ,\nC403_=_C406 ,C403_=_C407 ,C403_=_C408 ,C403_=_C409 ,C403_=_C410 ,C403_=_C411 ,\nC403_=_C412 ,C403_=_C414 ,C403_=_C415 ,C403_=_C416 ,C403_=_C417 ,C403_=_C418 ,\nC403_=_C419 ,C403_=_C420 ,C403_=_C421 ,C403_=_C422 ,C403_=_C423 ,C403_=_C424 ,\nC403_=_C425 ,C403_=_C426 ,C403_=_C427 ,C403_=_C428 ,C403_=_C429 ,C403_=_C430 ,\nC403_=_C432 ,C403_=_C433 ,C403_=_C434 ,C403_=_C435 ,C403_=_C437 ,C403_=_C438 ,\nC403_=_C439 ,C403_=_C440 ,C403_=_C441 ,C403_=_C442 ,C403_=_C443 ,C403_=_C597 ,\nC404_=_C405 ,C404_=_C406 ,C404_=_C407 ,C404_=_C408 ,C404_=_C409 ,C404_=_C410 ,\nC404_=_C411 ,C404_=_C412 ,C404_=_C414 ,C404_=_C415 ,C404_=_C416 ,C404_=_C417 ,\nC404_=_C418 ,C404_=_C419 ,C404_=_C420 ,C404_=_C421 ,C404_=_C422 ,C404_=_C423 ,\nC404_=_C424 ,C404_=_C425 ,C404_=_C426 ,C404_=_C427 ,C404_=_C428 ,C404_=_C429 ,\nC404_=_C430 ,C404_=_C432 ,C404_=_C433 ,C404_=_C434 ,C404_=_C435 ,C404_=_C437 ,\nC404_=_C438 ,C404_=_C439 ,C404_=_C440 ,C404_=_C441 ,C404_=_C442 ,C404_=_C443 ,\nC404_=_C515 ,C404_=_C612 ,C404_=_C630 ,C404_=_C635 ,C405_=_C406 ,C405_=_C407 ,\nC405_=_C408 ,C405_=_C409 ,C405_=_C410 ,C405_=_C411 ,C405_=_C412 ,C405_=_C414 ,\nC405_=_C415 ,C405_=_C416 ,C405_=_C417 ,C405_=_C418 ,C405_=_C419 ,C405_=_C420 ,\nC405_=_C421 ,C405_=_C422 ,C405_=_C423 ,C405_=_C424 ,C405_=_C425 ,C405_=_C426 ,\nC405_=_C427 ,C405_=_C428 ,C405_=_C429 ,C405_=_C430 ,C405_=_C432 ,C405_=_C433 ,\nC405_=_C434 ,C405_=_C435 ,C405_=_C437 ,C405_=_C438 ,C405_=_C439 ,C405_=_C440 ,\nC405_=_C441 ,C405_=_C442 ,C405_=_C443 ,C405_=_C658 ,C406_=_C407 ,C406_=_C408 ,\nC406_=_C409 ,C406_=_C410 ,C406_=_C411 ,C406_=_C412 ,C406_=_C414 ,C406_=_C415 ,\nC406_=_C416 ,C406_=_C417 ,C406_=_C418 ,C406_=_C419 ,C406_=_C420 ,C406_=_C421 ,\nC406_=_C422 ,C406_=_C423 ,C406_=_C424 ,C406_=_C425 ,C406_=_C426 ,C406_=_C427 ,\nC406_=_C428 ,C406_=_C429 ,C406_=_C430 ,C406_=_C432 ,C406_=_C433 ,C406_=_C434 ,\nC406_=_C435 ,C406_=_C437 ,C406_=_C438 ,C406_=_C439 ,C406_=_C440 ,C406_=_C441 ,\nC406_=_C442 ,C406_=_C443 ,C406_=_C516 ,C406_=_C671 ,C406_=_C689 ,C406_=_C694 ,\nC407_=_C408 ,C407_=_C409 ,C407_=_C410 ,C407_=_C411 ,C407_=_C412 ,C407_=_C414 ,\nC407_=_C415 ,C407_=_C416 ,C407_=_C417 ,C407_=_C418 ,C407_=_C419 ,C407_=_C420 ,\nC407_=_C421 ,C407_=_C422 ,C407_=_C423 ,C407_=_C424 ,C407_=_C425 ,C407_=_C426 ,\nC407_=_C427 ,C407_=_C428 ,C407_=_C429 ,C407_=_C430 ,C407_=_C432 ,C407_=_C433 ,\nC407_=_C434 ,C407_=_C435 ,C407_=_C437 ,C407_=_C438 ,C407_=_C439 ,C407_=_C440 ,\nC407_=_C441 ,C407_=_C442 ,C407_=_C443 ,C407_=_C717 ,C408_=_C409 ,C408_=_C410 ,\nC408_=_C411 ,C408_=_C412 ,C408_=_C414 ,C408_=_C415 ,C408_=_C416 ,C408_=_C417 ,\nC408_=_C418 ,C408_=_C419 ,C408_=_C420 ,C408_=_C421 ,C408_=_C422 ,C408_=_C423 ,\nC408_=_C424</w:t>
      </w:r>
    </w:p>
    <w:p>
      <w:pPr>
        <w:pStyle w:val="PreformattedText"/>
        <w:bidi w:val="0"/>
        <w:spacing w:before="0" w:after="0"/>
        <w:jc w:val="left"/>
        <w:rPr/>
      </w:pPr>
      <w:r>
        <w:rPr/>
        <w:t xml:space="preserve"> </w:t>
      </w:r>
      <w:r>
        <w:rPr/>
        <w:t>,C408_=_C425 ,C408_=_C426 ,C408_=_C427 ,C408_=_C428 ,C408_=_C429 ,\nC408_=_C430 ,C408_=_C432 ,C408_=_C433 ,C408_=_C434 ,C408_=_C435 ,C408_=_C437 ,\nC408_=_C438 ,C408_=_C439 ,C408_=_C440 ,C408_=_C441 ,C408_=_C442 ,C408_=_C443 ,\nC408_=_C517 ,C408_=_C728 ,C408_=_C746 ,C408_=_C751 ,C409_=_C410 ,C409_=_C411 ,\nC409_=_C412 ,C409_=_C414 ,C409_=_C415 ,C409_=_C416 ,C409_=_C417 ,C409_=_C418 ,\nC409_=_C419 ,C409_=_C420 ,C409_=_C421 ,C409_=_C422 ,C409_=_C423 ,C409_=_C424 ,\nC409_=_C425 ,C409_=_C426 ,C409_=_C427 ,C409_=_C428 ,C409_=_C429 ,C409_=_C430 ,\nC409_=_C432 ,C409_=_C433 ,C409_=_C434 ,C409_=_C435 ,C409_=_C437 ,C409_=_C438 ,\nC409_=_C439 ,C409_=_C440 ,C409_=_C441 ,C409_=_C442 ,C409_=_C443 ,C409_=_C772 ,\nC410_=_C411 ,C410_=_C412 ,C410_=_C414 ,C410_=_C415 ,C410_=_C416 ,C410_=_C417 ,\nC410_=_C418 ,C410_=_C419 ,C410_=_C420 ,C410_=_C421 ,C410_=_C422 ,C410_=_C423 ,\nC410_=_C424 ,C410_=_C425 ,C410_=_C426 ,C410_=_C427 ,C410_=_C428 ,C410_=_C429 ,\nC410_=_C430 ,C410_=_C432 ,C410_=_C433 ,C410_=_C434 ,C410_=_C435 ,C410_=_C437 ,\nC410_=_C438 ,C410_=_C439 ,C410_=_C440 ,C410_=_C441 ,C410_=_C442 ,C410_=_C443 ,\nC410_=_C518 ,C410_=_C782 ,C410_=_C800 ,C410_=_C805 ,C411_=_C412 ,C411_=_C414 ,\nC411_=_C415 ,C411_=_C416 ,C411_=_C417 ,C411_=_C418 ,C411_=_C419 ,C411_=_C420 ,\nC411_=_C421 ,C411_=_C422 ,C411_=_C423 ,C411_=_C424 ,C411_=_C425 ,C411_=_C426 ,\nC411_=_C427 ,C411_=_C428 ,C411_=_C429 ,C411_=_C430 ,C411_=_C432 ,C411_=_C433 ,\nC411_=_C434 ,C411_=_C435 ,C411_=_C437 ,C411_=_C438 ,C411_=_C439 ,C411_=_C440 ,\nC411_=_C441 ,C411_=_C442 ,C411_=_C443 ,C411_=_C825 ,C412_=_C414 ,C412_=_C415 ,\nC412_=_C416 ,C412_=_C417 ,C412_=_C418 ,C412_=_C419 ,C412_=_C420 ,C412_=_C421 ,\nC412_=_C422 ,C412_=_C423 ,C412_=_C424 ,C412_=_C425 ,C412_=_C426 ,C412_=_C427 ,\nC412_=_C428 ,C412_=_C429 ,C412_=_C430 ,C412_=_C432 ,C412_=_C433 ,C412_=_C434 ,\nC412_=_C435 ,C412_=_C437 ,C412_=_C438 ,C412_=_C439 ,C412_=_C440 ,C412_=_C441 ,\nC412_=_C442 ,C412_=_C443 ,C412_=_C519 ,C412_=_C833 ,C412_=_C852 ,C412_=_C857 ,\nC414_=_C415 ,C414_=_C416 ,C414_=_C417 ,C414_=_C418 ,C414_=_C419 ,C414_=_C420 ,\nC414_=_C421 ,C414_=_C422 ,C414_=_C423 ,C414_=_C424 ,C414_=_C425 ,C414_=_C426 ,\nC414_=_C427 ,C414_=_C428 ,C414_=_C429 ,C414_=_C430 ,C414_=_C432 ,C414_=_C433 ,\nC414_=_C434 ,C414_=_C435 ,C414_=_C437 ,C414_=_C438 ,C414_=_C439 ,C414_=_C440 ,\nC414_=_C441 ,C414_=_C442 ,C414_=_C443 ,C414_=_C520 ,C414_=_C865 ,C414_=_C900 ,\nC414_=_C905 ,C415_=_C416 ,C415_=_C417 ,C415_=_C418 ,C415_=_C419 ,C415_=_C420 ,\nC415_=_C421 ,C415_=_C422 ,C415_=_C423 ,C415_=_C424 ,C415_=_C425 ,C415_=_C426 ,\nC415_=_C427 ,C415_=_C428 ,C415_=_C429 ,C415_=_C430 ,C415_=_C432 ,C415_=_C433 ,\nC415_=_C434 ,C415_=_C435 ,C415_=_C437 ,C415_=_C438 ,C415_=_C439 ,C415_=_C440 ,\nC415_=_C441 ,C415_=_C442 ,C415_=_C443 ,C415_=_C924 ,C416_=_C417 ,C416_=_C418 ,\nC416_=_C419 ,C416_=_C420 ,C416_=_C421 ,C416_=_C422 ,C416_=_C423 ,C416_=_C424 ,\nC416_=_C425 ,C416_=_C426 ,C416_=_C427 ,C416_=_C428 ,C416_=_C429 ,C416_=_C430 ,\nC416_=_C432 ,C416_=_C433 ,C416_=_C434 ,C416_=_C435 ,C416_=_C437 ,C416_=_C438 ,\nC416_=_C439 ,C416_=_C440 ,C416_=_C441 ,C416_=_C442 ,C416_=_C443 ,C416_=_C521 ,\nC416_=_C866 ,C416_=_C945 ,C416_=_C950 ,C417_=_C418 ,C417_=_C419 ,C417_=_C420 ,\nC417_=_C421 ,C417_=_C422 ,C417_=_C423 ,C417_=_C424 ,C417_=_C425 ,C417_=_C426 ,\nC417_=_C427 ,C417_=_C428 ,C417_=_C429 ,C417_=_C430 ,C417_=_C432 ,C417_=_C433 ,\nC417_=_C434 ,C417_=_C435 ,C417_=_C437 ,C417_=_C438 ,C417_=_C439 ,C417_=_C440 ,\nC417_=_C441 ,C417_=_C442 ,C417_=_C443 ,C417_=_C967 ,C418_=_C419 ,C418_=_C420 ,\nC418_=_C421 ,C418_=_C422 ,C418_=_C423 ,C418_=_C424 ,C418_=_C425 ,C418_=_C426 ,\nC418_=_C427 ,C418_=_C428 ,C418_=_C429 ,C418_=_C430 ,C418_=_C432 ,C418_=_C433 ,\nC418_=_C434 ,C418_=_C435 ,C418_=_C437 ,C418_=_C438 ,C418_=_C439 ,C418_=_C440 ,\nC418_=_C441 ,C418_=_C442 ,C418_=_C443 ,C418_=_C522 ,C418_=_C867 ,C418_=_C986 ,\nC418_=_C991 ,C419_=_C420 ,C419_=_C421 ,C419_=_C422 ,C419_=_C423 ,C419_=_C424 ,\nC419_=_C425 ,C419_=_C426 ,C419_=_C427 ,C419_=_C428 ,C419_=_C429 ,C419_=_C430 ,\nC419_=_C432 ,C419_=_C433 ,C419_=_C434 ,C419_=_C435 ,C419_=_C437 ,C419_=_C438 ,\nC419_=_C439 ,C419_=_C440 ,C419_=_C441 ,C419_=_C442 ,C419_=_C443 ,C419_=_C1007 ,\nC420_=_C421 ,C420_=_C422 ,C420_=_C423 ,C420_=_C424 ,C420_=_C425 ,C420_=_C426 ,\nC420_=_C427 ,C420_=_C428 ,C420_=_C429 ,C420_=_C430 ,C420_=_C432 ,C420_=_C433 ,\nC420_=_C434 ,C420_=_C435 ,C420_=_C437 ,C420_=_C438 ,C420_=_C439 ,C420_=_C440 ,\nC420_=_C441 ,C420_=_C442 ,C420_=_C443 ,C420_=_C523 ,C420_=_C868 ,C420_=_C1024 ,\nC420_=_C1029 ,C421_=_C422 ,C421_=_C423 ,C421_=_C424 ,C421_=_C425 ,C421_=_C426 ,\nC421_=_C427 ,C421_=_C428 ,C421_=_C429 ,C421_=_C430 ,C421_=_C432 ,C421_=_C433 ,\nC421_=_C434 ,C421_=_C435 ,C421_=_C437 ,C421_=_C438 ,C421_=_C439 ,C421_=_C440 ,\nC421_=_C441 ,C421_=_C442 ,C421_=_C443 ,C421_=_C1045 ,C422_=_C423 ,C422_=_C424 ,\nC422_=_C425 ,C422_=_C426 ,C422_=_C427 ,C422_=_C428 ,C422_=_C429 ,C422_=_C430 ,\nC422_=_C432 ,C422_=_C433 ,C422_=_C434 ,C422_=_C435 ,C422_=_C437 ,C422_=_C438 ,\nC422_=_C439 ,C422_=_C440 ,C422_=_C441 ,C422_=_C442 ,C422_=_C443 ,C422_=_C524 ,\nC422_=_C869 ,C422_=_C1060 ,C422_=_C1065 ,C423_=_C424 ,C423_=_C425 ,C423_=_C426 ,\nC423_=_C427 ,C423_=_C428 ,C423_=_C429 ,C423_=_C430 ,C423_=_C432 ,C423_=_C433 ,\nC423_=_C434 ,C423_=_C435 ,C423_=_C437 ,C423_=_C438 ,C423_=_C439 ,C423_=_C440 ,\nC423_=_C441 ,C423_=_C442 ,C423_=_C443 ,C423_=_C1080 ,C424_=_C425 ,C424_=_C426 ,\nC424_=_C427 ,C424_=_C428 ,C424_=_C429 ,C424_=_C430 ,C424_=_C432 ,C424_=_C433 ,\nC424_=_C434 ,C424_=_C435 ,C424_=_C437 ,C424_=_C438 ,C424_=_C439 ,C424_=_C440 ,\nC424_=_C441 ,C424_=_C442 ,C424_=_C443 ,C424_=_C525 ,C424_=_C870 ,C424_=_C1094 ,\nC424_=_C1099 ,C425_=_C426 ,C425_=_C427 ,C425_=_C428 ,C425_=_C429 ,C425_=_C430 ,\nC425_=_C432 ,C425_=_C433 ,C425_=_C434 ,C425_=_C435 ,C425_=_C437 ,C425_=_C438 ,\nC425_=_C439 ,C425_=_C440 ,C425_=_C441 ,C425_=_C442 ,C425_=_C443 ,C425_=_C1112 ,\nC426_=_C427 ,C426_=_C428 ,C426_=_C429 ,C426_=_C430 ,C426_=_C432 ,C426_=_C433 ,\nC426_=_C434 ,C426_=_C435 ,C426_=_C437 ,C426_=_C438 ,C426_=_C439 ,C426_=_C440 ,\nC426_=_C441 ,C426_=_C442 ,C426_=_C443 ,C426_=_C526 ,C426_=_C871 ,C426_=_C1123 ,\nC426_=_C1128 ,C427_=_C428 ,C427_=_C429 ,C427_=_C430 ,C427_=_C432 ,C427_=_C433 ,\nC427_=_C434 ,C427_=_C435 ,C427_=_C437 ,C427_=_C438 ,C427_=_C439 ,C427_=_C440 ,\nC427_=_C441 ,C427_=_C442 ,C427_=_C443 ,C427_=_C1140 ,C428_=_C429 ,C428_=_C430 ,\nC428_=_C432 ,C428_=_C433 ,C428_=_C434 ,C428_=_C435 ,C428_=_C437 ,C428_=_C438 ,\nC428_=_C439 ,C428_=_C440 ,C428_=_C441 ,C428_=_C442 ,C428_=_C443 ,C428_=_C527 ,\nC428_=_C872 ,C428_=_C1149 ,C428_=_C1154 ,C429_=_C430 ,C429_=_C432 ,C429_=_C433 ,\nC429_=_C434 ,C429_=_C435 ,C429_=_C437 ,C429_=_C438 ,C429_=_C439 ,C429_=_C440 ,\nC429_=_C441 ,C429_=_C442 ,C429_=_C443 ,C429_=_C1165 ,C430_=_C432 ,C430_=_C433 ,\nC430_=_C434 ,C430_=_C435 ,C430_=_C437 ,C430_=_C438 ,C430_=_C439 ,C430_=_C440 ,\nC430_=_C441 ,C430_=_C442 ,C430_=_C443 ,C430_=_C528 ,C430_=_C873 ,C430_=_C1171 ,\nC430_=_C1177 ,C432_=_C433 ,C432_=_C434 ,C432_=_C435 ,C432_=_C437 ,C432_=_C438 ,\nC432_=_C439 ,C432_=_C440 ,C432_=_C441 ,C432_=_C442 ,C432_=_C443 ,C432_=_C530 ,\nC432_=_C875 ,C432_=_C1185 ,C432_=_C1197 ,C433_=_C434 ,C433_=_C435 ,C433_=_C437 ,\nC433_=_C438 ,C433_=_C439 ,C433_=_C440 ,C433_=_C441 ,C433_=_C442 ,C433_=_C443 ,\nC433_=_C1206 ,C434_=_C435 ,C434_=_C437 ,C434_=_C438 ,C434_=_C439 ,C434_=_C440 ,\nC434_=_C441 ,C434_=_C442 ,C434_=_C443 ,C434_=_C531 ,C434_=_C876 ,C434_=_C1186 ,\nC434_=_C1214 ,C435_=_C437 ,C435_=_C438 ,C435_=_C439 ,C435_=_C440 ,C435_=_C441 ,\nC435_=_C442 ,C435_=_C443 ,C435_=_C1222 ,C437_=_C438 ,C437_=_C439 ,C437_=_C440 ,\nC437_=_C441 ,C437_=_C442 ,C437_=_C443 ,C437_=_C1228 ,C438_=_C439 ,C438_=_C440 ,\nC438_=_C441 ,C438_=_C442 ,C438_=_C443 ,C438_=_C533 ,C438_=_C878 ,C438_=_C1188 ,\nC438_=_C1230 ,C439_=_C440 ,C439_=_C441 ,C439_=_C442 ,C439_=_C443 ,C439_=_C1231 ,\nC440_=_C441 ,C440_=_C442 ,C440_=_C443 ,C440_=_C534 ,C440_=_C879 ,C440_=_C1189 ,\nC440_=_C1232 ,C441_=_C442 ,C441_=_C443 ,C441_=_C1233 ,C442_=_C443 ,C442_=_C535 ,\nC442_=_C880 ,C442_=_C1190 ,C442_=_C1234 ,C443_=_C1235 ,C464_=_C506 ,C464_=_C572 ,\nC464_=_C597 ,C464_=_C635 ,C464_=_C658 ,C464_=_C694 ,C464_=_C717 ,C464_=_C751 ,\nC464_=_C772 ,C464_=_C805 ,C464_=_C825 ,C464_=_C857 ,C464_=_C905 ,C464_=_C924 ,\nC464_=_C950 ,C464_=_C967 ,C464_=_C991 ,C464_=_C1007 ,C464_=_C1029 ,C464_=_C1045 ,\nC464_=_C1065 ,C464_=_C1080 ,C464_=_C1099 ,C464_=_C1112 ,C464_=_C1128 ,C464_=_C1140 ,\nC464_=_C1154 ,C464_=_C1165 ,C464_=_C1177 ,C464_=_C1197 ,C464_=_C1206 ,C464_=_C1214 ,\nC464_=_C1222 ,C464_=_C1228 ,C464_=_C1229 ,C464_=_C1230 ,C464_=_C1231 ,C464_=_C1232 ,\nC464_=_C1233 ,C464_=_C1234 ,C464_=_C1235 ,C470_=_C483 ,C470_=_C501 ,C470_=_C506 ,\nC470_=_C514 ,C470_=_C515 ,C470_=_C516 ,C470_=_C517 ,C470_=_C518 ,C470_=_C519 ,\nC470_=_C520 ,C470_=_C521 ,C470_=_C522 ,C470_=_C523 ,C470_=_C524 ,C470_=_C525 ,\nC470_=_C526 ,C470_=_C527 ,C470_=_C528 ,C470_=_C530 ,C470_=_C531 ,C470_=_C533 ,\nC470_=_C534 ,C470_=_C535 ,C483_=_C501 ,C483_=_C506 ,C483_=_C549 ,C483_=_C612 ,\nC483_=_C671 ,C483_=_C728 ,C483_=_C782 ,C483_=_C833 ,C483_=_C865 ,C483_=_C866 ,\nC483_=_C867 ,C483_=_C868 ,C483_=_C869 ,C483_=_C870 ,C483_=_C871 ,C483_=_C872 ,\nC483_=_C873 ,C483_=_C875 ,C483_=_C876 ,C483_=_C878 ,C483_=_C879 ,C483_=_C880 ,\nC501_=_C506 ,C501_=_C567 ,C501_=_C630 ,C501_=_C689 ,C501_=_C746 ,C501_=_C800 ,\nC501_=_C852 ,C501_=_C900 ,C501_=_C945 ,C501_=_C986 ,C501_=_C1024 ,C501_=_C1060 ,\nC501_=_C1094 ,C501_=_C1123 ,C501_=_C1149 ,C501_=_C1171 ,C501_=_C1185 ,C501_=_C1186 ,\nC501_=_C1188 ,C501_=_C1189 ,C501_=_C1190 ,C506_=_C572 ,C506_=_C597 ,C506_=_C635 ,\nC506_=_C658 ,C506_=_C694 ,C506_=_C717 ,C506_=_C751 ,C506_=_C772 ,C506_=_C805 ,\nC506_=_C825 ,C506_=_C857 ,C506_=_C905 ,C506_=_C924 ,C506_=_C950 ,C506_=_C967 ,\nC506_=_C991 ,C506_=_C1007 ,C506_=_C1029 ,C506_=_C1045 ,C506_=_C1065 ,C506_=_C1080 ,\nC506_=_C1099 ,C506_=_C1112 ,C506_=_C1128 ,C506_=_C1140 ,C506_=_C1154 ,C506_=_C1165 ,\nC506_=_C1177 ,C506_=_C1197 ,C506_=_C1206 ,C506_=_C1214 ,C506_=_C1222 ,C506_=_C1228</w:t>
      </w:r>
    </w:p>
    <w:p>
      <w:pPr>
        <w:pStyle w:val="PreformattedText"/>
        <w:bidi w:val="0"/>
        <w:spacing w:before="0" w:after="0"/>
        <w:jc w:val="left"/>
        <w:rPr/>
      </w:pPr>
      <w:r>
        <w:rPr/>
        <w:t xml:space="preserve"> </w:t>
      </w:r>
      <w:r>
        <w:rPr/>
        <w:t>,\nC506_=_C1229 ,C506_=_C1230 ,C506_=_C1231 ,C506_=_C1232 ,C506_=_C1233 ,C506_=_C1234 ,\nC506_=_C1235 ,C514_=_C515 ,C514_=_C516 ,C514_=_C517 ,C514_=_C518 ,C514_=_C519 ,\nC514_=_C520 ,C514_=_C521 ,C514_=_C522 ,C514_=_C523 ,C514_=_C524 ,C514_=_C525 ,\nC514_=_C526 ,C514_=_C527 ,C514_=_C528 ,C514_=_C530 ,C514_=_C531 ,C514_=_C533 ,\nC514_=_C534 ,C514_=_C535 ,C514_=_C549 ,C514_=_C567 ,C514_=_C572 ,C515_=_C516 ,\nC515_=_C517 ,C515_=_C518 ,C515_=_C519 ,C515_=_C520 ,C515_=_C521 ,C515_=_C522 ,\nC515_=_C523 ,C515_=_C524 ,C515_=_C525 ,C515_=_C526 ,C515_=_C527 ,C515_=_C528 ,\nC515_=_C530 ,C515_=_C531 ,C515_=_C533 ,C515_=_C534 ,C515_=_C535 ,C515_=_C612 ,\nC515_=_C630 ,C515_=_C635 ,C516_=_C517 ,C516_=_C518 ,C516_=_C519 ,C516_=_C520 ,\nC516_=_C521 ,C516_=_C522 ,C516_=_C523 ,C516_=_C524 ,C516_=_C525 ,C516_=_C526 ,\nC516_=_C527 ,C516_=_C528 ,C516_=_C530 ,C516_=_C531 ,C516_=_C533 ,C516_=_C534 ,\nC516_=_C535 ,C516_=_C671 ,C516_=_C689 ,C516_=_C694 ,C517_=_C518 ,C517_=_C519 ,\nC517_=_C520 ,C517_=_C521 ,C517_=_C522 ,C517_=_C523 ,C517_=_C524 ,C517_=_C525 ,\nC517_=_C526 ,C517_=_C527 ,C517_=_C528 ,C517_=_C530 ,C517_=_C531 ,C517_=_C533 ,\nC517_=_C534 ,C517_=_C535 ,C517_=_C728 ,C517_=_C746 ,C517_=_C751 ,C518_=_C519 ,\nC518_=_C520 ,C518_=_C521 ,C518_=_C522 ,C518_=_C523 ,C518_=_C524 ,C518_=_C525 ,\nC518_=_C526 ,C518_=_C527 ,C518_=_C528 ,C518_=_C530 ,C518_=_C531 ,C518_=_C533 ,\nC518_=_C534 ,C518_=_C535 ,C518_=_C782 ,C518_=_C800 ,C518_=_C805 ,C519_=_C520 ,\nC519_=_C521 ,C519_=_C522 ,C519_=_C523 ,C519_=_C524 ,C519_=_C525 ,C519_=_C526 ,\nC519_=_C527 ,C519_=_C528 ,C519_=_C530 ,C519_=_C531 ,C519_=_C533 ,C519_=_C534 ,\nC519_=_C535 ,C519_=_C833 ,C519_=_C852 ,C519_=_C857 ,C520_=_C521 ,C520_=_C522 ,\nC520_=_C523 ,C520_=_C524 ,C520_=_C525 ,C520_=_C526 ,C520_=_C527 ,C520_=_C528 ,\nC520_=_C530 ,C520_=_C531 ,C520_=_C533 ,C520_=_C534 ,C520_=_C535 ,C520_=_C865 ,\nC520_=_C900 ,C520_=_C905 ,C521_=_C522 ,C521_=_C523 ,C521_=_C524 ,C521_=_C525 ,\nC521_=_C526 ,C521_=_C527 ,C521_=_C528 ,C521_=_C530 ,C521_=_C531 ,C521_=_C533 ,\nC521_=_C534 ,C521_=_C535 ,C521_=_C866 ,C521_=_C945 ,C521_=_C950 ,C522_=_C523 ,\nC522_=_C524 ,C522_=_C525 ,C522_=_C526 ,C522_=_C527 ,C522_=_C528 ,C522_=_C530 ,\nC522_=_C531 ,C522_=_C533 ,C522_=_C534 ,C522_=_C535 ,C522_=_C867 ,C522_=_C986 ,\nC522_=_C991 ,C523_=_C524 ,C523_=_C525 ,C523_=_C526 ,C523_=_C527 ,C523_=_C528 ,\nC523_=_C530 ,C523_=_C531 ,C523_=_C533 ,C523_=_C534 ,C523_=_C535 ,C523_=_C868 ,\nC523_=_C1024 ,C523_=_C1029 ,C524_=_C525 ,C524_=_C526 ,C524_=_C527 ,C524_=_C528 ,\nC524_=_C530 ,C524_=_C531 ,C524_=_C533 ,C524_=_C534 ,C524_=_C535 ,C524_=_C869 ,\nC524_=_C1060 ,C524_=_C1065 ,C525_=_C526 ,C525_=_C527 ,C525_=_C528 ,C525_=_C530 ,\nC525_=_C531 ,C525_=_C533 ,C525_=_C534 ,C525_=_C535 ,C525_=_C870 ,C525_=_C1094 ,\nC525_=_C1099 ,C526_=_C527 ,C526_=_C528 ,C526_=_C530 ,C526_=_C531 ,C526_=_C533 ,\nC526_=_C534 ,C526_=_C535 ,C526_=_C871 ,C526_=_C1123 ,C526_=_C1128 ,C527_=_C528 ,\nC527_=_C530 ,C527_=_C531 ,C527_=_C533 ,C527_=_C534 ,C527_=_C535 ,C527_=_C872 ,\nC527_=_C1149 ,C527_=_C1154 ,C528_=_C530 ,C528_=_C531 ,C528_=_C533 ,C528_=_C534 ,\nC528_=_C535 ,C528_=_C873 ,C528_=_C1171 ,C528_=_C1177 ,C530_=_C531 ,C530_=_C533 ,\nC530_=_C534 ,C530_=_C535 ,C530_=_C875 ,C530_=_C1185 ,C530_=_C1197 ,C531_=_C533 ,\nC531_=_C534 ,C531_=_C535 ,C531_=_C876 ,C531_=_C1186 ,C531_=_C1214 ,C533_=_C534 ,\nC533_=_C535 ,C533_=_C878 ,C533_=_C1188 ,C533_=_C1230 ,C534_=_C535 ,C534_=_C879 ,\nC534_=_C1189 ,C534_=_C1232 ,C535_=_C880 ,C535_=_C1190 ,C535_=_C1234 ,C549_=_C567 ,\nC549_=_C572 ,C549_=_C612 ,C549_=_C671 ,C549_=_C728 ,C549_=_C782 ,C549_=_C833 ,\nC549_=_C865 ,C549_=_C866 ,C549_=_C867 ,C549_=_C868 ,C549_=_C869 ,C549_=_C870 ,\nC549_=_C871 ,C549_=_C872 ,C549_=_C873 ,C549_=_C875 ,C549_=_C876 ,C549_=_C878 ,\nC549_=_C879 ,C549_=_C880 ,C567_=_C572 ,C567_=_C630 ,C567_=_C689 ,C567_=_C746 ,\nC567_=_C800 ,C567_=_C852 ,C567_=_C900 ,C567_=_C945 ,C567_=_C986 ,C567_=_C1024 ,\nC567_=_C1060 ,C567_=_C1094 ,C567_=_C1123 ,C567_=_C1149 ,C567_=_C1171 ,C567_=_C1185 ,\nC567_=_C1186 ,C567_=_C1188 ,C567_=_C1189 ,C567_=_C1190 ,C572_=_C597 ,C572_=_C635 ,\nC572_=_C658 ,C572_=_C694 ,C572_=_C717 ,C572_=_C751 ,C572_=_C772 ,C572_=_C805 ,\nC572_=_C825 ,C572_=_C857 ,C572_=_C905 ,C572_=_C924 ,C572_=_C950 ,C572_=_C967 ,\nC572_=_C991 ,C572_=_C1007 ,C572_=_C1029 ,C572_=_C1045 ,C572_=_C1065 ,C572_=_C1080 ,\nC572_=_C1099 ,C572_=_C1112 ,C572_=_C1128 ,C572_=_C1140 ,C572_=_C1154 ,C572_=_C1165 ,\nC572_=_C1177 ,C572_=_C1197 ,C572_=_C1206 ,C572_=_C1214 ,C572_=_C1222 ,C572_=_C1228 ,\nC572_=_C1229 ,C572_=_C1230 ,C572_=_C1231 ,C572_=_C1232 ,C572_=_C1233 ,C572_=_C1234 ,\nC572_=_C1235 ,C597_=_C635 ,C597_=_C658 ,C597_=_C694 ,C597_=_C717 ,C597_=_C751 ,\nC597_=_C772 ,C597_=_C805 ,C597_=_C825 ,C597_=_C857 ,C597_=_C905 ,C597_=_C924 ,\nC597_=_C950 ,C597_=_C967 ,C597_=_C991 ,C597_=_C1007 ,C597_=_C1029 ,C597_=_C1045 ,\nC597_=_C1065 ,C597_=_C1080 ,C597_=_C1099 ,C597_=_C1112 ,C597_=_C1128 ,C597_=_C1140 ,\nC597_=_C1154 ,C597_=_C1165 ,C597_=_C1177 ,C597_=_C1197 ,C597_=_C1206 ,C597_=_C1214 ,\nC597_=_C1222 ,C597_=_C1228 ,C597_=_C1229 ,C597_=_C1230 ,C597_=_C1231 ,C597_=_C1232 ,\nC597_=_C1233 ,C597_=_C1234 ,C597_=_C1235 ,C612_=_C630 ,C612_=_C635 ,C612_=_C671 ,\nC612_=_C728 ,C612_=_C782 ,C612_=_C833 ,C612_=_C865 ,C612_=_C866 ,C612_=_C867 ,\nC612_=_C868 ,C612_=_C869 ,C612_=_C870 ,C612_=_C871 ,C612_=_C872 ,C612_=_C873 ,\nC612_=_C875 ,C612_=_C876 ,C612_=_C878 ,C612_=_C879 ,C612_=_C880 ,C630_=_C635 ,\nC630_=_C689 ,C630_=_C746 ,C630_=_C800 ,C630_=_C852 ,C630_=_C900 ,C630_=_C945 ,\nC630_=_C986 ,C630_=_C1024 ,C630_=_C1060 ,C630_=_C1094 ,C630_=_C1123 ,C630_=_C1149 ,\nC630_=_C1171 ,C630_=_C1185 ,C630_=_C1186 ,C630_=_C1188 ,C630_=_C1189 ,C630_=_C1190 ,\nC635_=_C658 ,C635_=_C694 ,C635_=_C717 ,C635_=_C751 ,C635_=_C772 ,C635_=_C805 ,\nC635_=_C825 ,C635_=_C857 ,C635_=_C905 ,C635_=_C924 ,C635_=_C950 ,C635_=_C967 ,\nC635_=_C991 ,C635_=_C1007 ,C635_=_C1029 ,C635_=_C1045 ,C635_=_C1065 ,C635_=_C1080 ,\nC635_=_C1099 ,C635_=_C1112 ,C635_=_C1128 ,C635_=_C1140 ,C635_=_C1154 ,C635_=_C1165 ,\nC635_=_C1177 ,C635_=_C1197 ,C635_=_C1206 ,C635_=_C1214 ,C635_=_C1222 ,C635_=_C1228 ,\nC635_=_C1229 ,C635_=_C1230 ,C635_=_C1231 ,C635_=_C1232 ,C635_=_C1233 ,C635_=_C1234 ,\nC635_=_C1235 ,C658_=_C694 ,C658_=_C717 ,C658_=_C751 ,C658_=_C772 ,C658_=_C805 ,\nC658_=_C825 ,C658_=_C857 ,C658_=_C905 ,C658_=_C924 ,C658_=_C950 ,C658_=_C967 ,\nC658_=_C991 ,C658_=_C1007 ,C658_=_C1029 ,C658_=_C1045 ,C658_=_C1065 ,C658_=_C1080 ,\nC658_=_C1099 ,C658_=_C1112 ,C658_=_C1128 ,C658_=_C1140 ,C658_=_C1154 ,C658_=_C1165 ,\nC658_=_C1177 ,C658_=_C1197 ,C658_=_C1206 ,C658_=_C1214 ,C658_=_C1222 ,C658_=_C1228 ,\nC658_=_C1229 ,C658_=_C1230 ,C658_=_C1231 ,C658_=_C1232 ,C658_=_C1233 ,C658_=_C1234 ,\nC658_=_C1235 ,C671_=_C689 ,C671_=_C694 ,C671_=_C728 ,C671_=_C782 ,C671_=_C833 ,\nC671_=_C865 ,C671_=_C866 ,C671_=_C867 ,C671_=_C868 ,C671_=_C869 ,C671_=_C870 ,\nC671_=_C871 ,C671_=_C872 ,C671_=_C873 ,C671_=_C875 ,C671_=_C876 ,C671_=_C878 ,\nC671_=_C879 ,C671_=_C880 ,C689_=_C694 ,C689_=_C746 ,C689_=_C800 ,C689_=_C852 ,\nC689_=_C900 ,C689_=_C945 ,C689_=_C986 ,C689_=_C1024 ,C689_=_C1060 ,C689_=_C1094 ,\nC689_=_C1123 ,C689_=_C1149 ,C689_=_C1171 ,C689_=_C1185 ,C689_=_C1186 ,C689_=_C1188 ,\nC689_=_C1189 ,C689_=_C1190 ,C694_=_C717 ,C694_=_C751 ,C694_=_C772 ,C694_=_C805 ,\nC694_=_C825 ,C694_=_C857 ,C694_=_C905 ,C694_=_C924 ,C694_=_C950 ,C694_=_C967 ,\nC694_=_C991 ,C694_=_C1007 ,C694_=_C1029 ,C694_=_C1045 ,C694_=_C1065 ,C694_=_C1080 ,\nC694_=_C1099 ,C694_=_C1112 ,C694_=_C1128 ,C694_=_C1140 ,C694_=_C1154 ,C694_=_C1165 ,\nC694_=_C1177 ,C694_=_C1197 ,C694_=_C1206 ,C694_=_C1214 ,C694_=_C1222 ,C694_=_C1228 ,\nC694_=_C1229 ,C694_=_C1230 ,C694_=_C1231 ,C694_=_C1232 ,C694_=_C1233 ,C694_=_C1234 ,\nC694_=_C1235 ,C717_=_C751 ,C717_=_C772 ,C717_=_C805 ,C717_=_C825 ,C717_=_C857 ,\nC717_=_C905 ,C717_=_C924 ,C717_=_C950 ,C717_=_C967 ,C717_=_C991 ,C717_=_C1007 ,\nC717_=_C1029 ,C717_=_C1045 ,C717_=_C1065 ,C717_=_C1080 ,C717_=_C1099 ,C717_=_C1112 ,\nC717_=_C1128 ,C717_=_C1140 ,C717_=_C1154 ,C717_=_C1165 ,C717_=_C1177 ,C717_=_C1197 ,\nC717_=_C1206 ,C717_=_C1214 ,C717_=_C1222 ,C717_=_C1228 ,C717_=_C1229 ,C717_=_C1230 ,\nC717_=_C1231 ,C717_=_C1232 ,C717_=_C1233 ,C717_=_C1234 ,C717_=_C1235 ,C728_=_C746 ,\nC728_=_C751 ,C728_=_C782 ,C728_=_C833 ,C728_=_C865 ,C728_=_C866 ,C728_=_C867 ,\nC728_=_C868 ,C728_=_C869 ,C728_=_C870 ,C728_=_C871 ,C728_=_C872 ,C728_=_C873 ,\nC728_=_C875 ,C728_=_C876 ,C728_=_C878 ,C728_=_C879 ,C728_=_C880 ,C746_=_C751 ,\nC746_=_C800 ,C746_=_C852 ,C746_=_C900 ,C746_=_C945 ,C746_=_C986 ,C746_=_C1024 ,\nC746_=_C1060 ,C746_=_C1094 ,C746_=_C1123 ,C746_=_C1149 ,C746_=_C1171 ,C746_=_C1185 ,\nC746_=_C1186 ,C746_=_C1188 ,C746_=_C1189 ,C746_=_C1190 ,C751_=_C772 ,C751_=_C805 ,\nC751_=_C825 ,C751_=_C857 ,C751_=_C905 ,C751_=_C924 ,C751_=_C950 ,C751_=_C967 ,\nC751_=_C991 ,C751_=_C1007 ,C751_=_C1029 ,C751_=_C1045 ,C751_=_C1065 ,C751_=_C1080 ,\nC751_=_C1099 ,C751_=_C1112 ,C751_=_C1128 ,C751_=_C1140 ,C751_=_C1154 ,C751_=_C1165 ,\nC751_=_C1177 ,C751_=_C1197 ,C751_=_C1206 ,C751_=_C1214 ,C751_=_C1222 ,C751_=_C1228 ,\nC751_=_C1229 ,C751_=_C1230 ,C751_=_C1231 ,C751_=_C1232 ,C751_=_C1233 ,C751_=_C1234 ,\nC751_=_C1235 ,C772_=_C805 ,C772_=_C825 ,C772_=_C857 ,C772_=_C905 ,C772_=_C924 ,\nC772_=_C950 ,C772_=_C967 ,C772_=_C991 ,C772_=_C1007 ,C772_=_C1029 ,C772_=_C1045 ,\nC772_=_C1065 ,C772_=_C1080 ,C772_=_C1099 ,C772_=_C1112 ,C772_=_C1128 ,C772_=_C1140 ,\nC772_=_C1154 ,C772_=_C1165 ,C772_=_C1177 ,C772_=_C1197 ,C772_=_C1206 ,C772_=_C1214 ,\nC772_=_C1222 ,C772_=_C1228 ,C772_=_C1229 ,C772_=_C1230 ,C772_=_C1231 ,C772_=_C1232 ,\nC772_=_C1233 ,C772_=_C1234 ,C772_=_C1235 ,C782_=_C800 ,C782_=_C805 ,C782_=_C833 ,\nC782_=_C865 ,C782_=_C866 ,C782_=_C867 ,C782_=_C868 ,C782_=_C869 ,C782_=_C870 ,\nC782_=_C871 ,C782_=_C872 ,C782_=_C873 ,C782_=_C875 ,C782_=_C876 ,C782_=_C878 ,\nC782_=_C879 ,C782_=_C880 ,C800_=_C805 ,C800_=_C852 ,C800_=_C900 ,C800_=_C945 ,\nC800_=_C986 ,C800_=_C1024 ,C800_=_C1060 ,C800_=_C1094 ,C800_=_C1123 ,C800_=_C1149 ,\nC800_=_C1171 ,C800_=_C1185</w:t>
      </w:r>
    </w:p>
    <w:p>
      <w:pPr>
        <w:pStyle w:val="PreformattedText"/>
        <w:bidi w:val="0"/>
        <w:spacing w:before="0" w:after="0"/>
        <w:jc w:val="left"/>
        <w:rPr/>
      </w:pPr>
      <w:r>
        <w:rPr/>
        <w:t xml:space="preserve"> </w:t>
      </w:r>
      <w:r>
        <w:rPr/>
        <w:t>,C800_=_C1186 ,C800_=_C1188 ,C800_=_C1189 ,C800_=_C1190 ,\nC805_=_C825 ,C805_=_C857 ,C805_=_C905 ,C805_=_C924 ,C805_=_C950 ,C805_=_C967 ,\nC805_=_C991 ,C805_=_C1007 ,C805_=_C1029 ,C805_=_C1045 ,C805_=_C1065 ,C805_=_C1080 ,\nC805_=_C1099 ,C805_=_C1112 ,C805_=_C1128 ,C805_=_C1140 ,C805_=_C1154 ,C805_=_C1165 ,\nC805_=_C1177 ,C805_=_C1197 ,C805_=_C1206 ,C805_=_C1214 ,C805_=_C1222 ,C805_=_C1228 ,\nC805_=_C1229 ,C805_=_C1230 ,C805_=_C1231 ,C805_=_C1232 ,C805_=_C1233 ,C805_=_C1234 ,\nC805_=_C1235 ,C825_=_C857 ,C825_=_C905 ,C825_=_C924 ,C825_=_C950 ,C825_=_C967 ,\nC825_=_C991 ,C825_=_C1007 ,C825_=_C1029 ,C825_=_C1045 ,C825_=_C1065 ,C825_=_C1080 ,\nC825_=_C1099 ,C825_=_C1112 ,C825_=_C1128 ,C825_=_C1140 ,C825_=_C1154 ,C825_=_C1165 ,\nC825_=_C1177 ,C825_=_C1197 ,C825_=_C1206 ,C825_=_C1214 ,C825_=_C1222 ,C825_=_C1228 ,\nC825_=_C1229 ,C825_=_C1230 ,C825_=_C1231 ,C825_=_C1232 ,C825_=_C1233 ,C825_=_C1234 ,\nC825_=_C1235 ,C833_=_C852 ,C833_=_C857 ,C833_=_C865 ,C833_=_C866 ,C833_=_C867 ,\nC833_=_C868 ,C833_=_C869 ,C833_=_C870 ,C833_=_C871 ,C833_=_C872 ,C833_=_C873 ,\nC833_=_C875 ,C833_=_C876 ,C833_=_C878 ,C833_=_C879 ,C833_=_C880 ,C852_=_C857 ,\nC852_=_C900 ,C852_=_C945 ,C852_=_C986 ,C852_=_C1024 ,C852_=_C1060 ,C852_=_C1094 ,\nC852_=_C1123 ,C852_=_C1149 ,C852_=_C1171 ,C852_=_C1185 ,C852_=_C1186 ,C852_=_C1188 ,\nC852_=_C1189 ,C852_=_C1190 ,C857_=_C905 ,C857_=_C924 ,C857_=_C950 ,C857_=_C967 ,\nC857_=_C991 ,C857_=_C1007 ,C857_=_C1029 ,C857_=_C1045 ,C857_=_C1065 ,C857_=_C1080 ,\nC857_=_C1099 ,C857_=_C1112 ,C857_=_C1128 ,C857_=_C1140 ,C857_=_C1154 ,C857_=_C1165 ,\nC857_=_C1177 ,C857_=_C1197 ,C857_=_C1206 ,C857_=_C1214 ,C857_=_C1222 ,C857_=_C1228 ,\nC857_=_C1229 ,C857_=_C1230 ,C857_=_C1231 ,C857_=_C1232 ,C857_=_C1233 ,C857_=_C1234 ,\nC857_=_C1235 ,C865_=_C866 ,C865_=_C867 ,C865_=_C868 ,C865_=_C869 ,C865_=_C870 ,\nC865_=_C871 ,C865_=_C872 ,C865_=_C873 ,C865_=_C875 ,C865_=_C876 ,C865_=_C878 ,\nC865_=_C879 ,C865_=_C880 ,C865_=_C900 ,C865_=_C905 ,C866_=_C867 ,C866_=_C868 ,\nC866_=_C869 ,C866_=_C870 ,C866_=_C871 ,C866_=_C872 ,C866_=_C873 ,C866_=_C875 ,\nC866_=_C876 ,C866_=_C878 ,C866_=_C879 ,C866_=_C880 ,C866_=_C945 ,C866_=_C950 ,\nC867_=_C868 ,C867_=_C869 ,C867_=_C870 ,C867_=_C871 ,C867_=_C872 ,C867_=_C873 ,\nC867_=_C875 ,C867_=_C876 ,C867_=_C878 ,C867_=_C879 ,C867_=_C880 ,C867_=_C986 ,\nC867_=_C991 ,C868_=_C869 ,C868_=_C870 ,C868_=_C871 ,C868_=_C872 ,C868_=_C873 ,\nC868_=_C875 ,C868_=_C876 ,C868_=_C878 ,C868_=_C879 ,C868_=_C880 ,C868_=_C1024 ,\nC868_=_C1029 ,C869_=_C870 ,C869_=_C871 ,C869_=_C872 ,C869_=_C873 ,C869_=_C875 ,\nC869_=_C876 ,C869_=_C878 ,C869_=_C879 ,C869_=_C880 ,C869_=_C1060 ,C869_=_C1065 ,\nC870_=_C871 ,C870_=_C872 ,C870_=_C873 ,C870_=_C875 ,C870_=_C876 ,C870_=_C878 ,\nC870_=_C879 ,C870_=_C880 ,C870_=_C1094 ,C870_=_C1099 ,C871_=_C872 ,C871_=_C873 ,\nC871_=_C875 ,C871_=_C876 ,C871_=_C878 ,C871_=_C879 ,C871_=_C880 ,C871_=_C1123 ,\nC871_=_C1128 ,C872_=_C873 ,C872_=_C875 ,C872_=_C876 ,C872_=_C878 ,C872_=_C879 ,\nC872_=_C880 ,C872_=_C1149 ,C872_=_C1154 ,C873_=_C875 ,C873_=_C876 ,C873_=_C878 ,\nC873_=_C879 ,C873_=_C880 ,C873_=_C1171 ,C873_=_C1177 ,C875_=_C876 ,C875_=_C878 ,\nC875_=_C879 ,C875_=_C880 ,C875_=_C1185 ,C875_=_C1197 ,C876_=_C878 ,C876_=_C879 ,\nC876_=_C880 ,C876_=_C1186 ,C876_=_C1214 ,C878_=_C879 ,C878_=_C880 ,C878_=_C1188 ,\nC878_=_C1230 ,C879_=_C880 ,C879_=_C1189 ,C879_=_C1232 ,C880_=_C1190 ,C880_=_C1234 ,\nC900_=_C905 ,C900_=_C945 ,C900_=_C986 ,C900_=_C1024 ,C900_=_C1060 ,C900_=_C1094 ,\nC900_=_C1123 ,C900_=_C1149 ,C900_=_C1171 ,C900_=_C1185 ,C900_=_C1186 ,C900_=_C1188 ,\nC900_=_C1189 ,C900_=_C1190 ,C905_=_C924 ,C905_=_C950 ,C905_=_C967 ,C905_=_C991 ,\nC905_=_C1007 ,C905_=_C1029 ,C905_=_C1045 ,C905_=_C1065 ,C905_=_C1080 ,C905_=_C1099 ,\nC905_=_C1112 ,C905_=_C1128 ,C905_=_C1140 ,C905_=_C1154 ,C905_=_C1165 ,C905_=_C1177 ,\nC905_=_C1197 ,C905_=_C1206 ,C905_=_C1214 ,C905_=_C1222 ,C905_=_C1228 ,C905_=_C1229 ,\nC905_=_C1230 ,C905_=_C1231 ,C905_=_C1232 ,C905_=_C1233 ,C905_=_C1234 ,C905_=_C1235 ,\nC924_=_C950 ,C924_=_C967 ,C924_=_C991 ,C924_=_C1007 ,C924_=_C1029 ,C924_=_C1045 ,\nC924_=_C1065 ,C924_=_C1080 ,C924_=_C1099 ,C924_=_C1112 ,C924_=_C1128 ,C924_=_C1140 ,\nC924_=_C1154 ,C924_=_C1165 ,C924_=_C1177 ,C924_=_C1197 ,C924_=_C1206 ,C924_=_C1214 ,\nC924_=_C1222 ,C924_=_C1228 ,C924_=_C1229 ,C924_=_C1230 ,C924_=_C1231 ,C924_=_C1232 ,\nC924_=_C1233 ,C924_=_C1234 ,C924_=_C1235 ,C945_=_C950 ,C945_=_C986 ,C945_=_C1024 ,\nC945_=_C1060 ,C945_=_C1094 ,C945_=_C1123 ,C945_=_C1149 ,C945_=_C1171 ,C945_=_C1185 ,\nC945_=_C1186 ,C945_=_C1188 ,C945_=_C1189 ,C945_=_C1190 ,C950_=_C967 ,C950_=_C991 ,\nC950_=_C1007 ,C950_=_C1029 ,C950_=_C1045 ,C950_=_C1065 ,C950_=_C1080 ,C950_=_C1099 ,\nC950_=_C1112 ,C950_=_C1128 ,C950_=_C1140 ,C950_=_C1154 ,C950_=_C1165 ,C950_=_C1177 ,\nC950_=_C1197 ,C950_=_C1206 ,C950_=_C1214 ,C950_=_C1222 ,C950_=_C1228 ,C950_=_C1229 ,\nC950_=_C1230 ,C950_=_C1231 ,C950_=_C1232 ,C950_=_C1233 ,C950_=_C1234 ,C950_=_C1235 ,\nC967_=_C991 ,C967_=_C1007 ,C967_=_C1029 ,C967_=_C1045 ,C967_=_C1065 ,C967_=_C1080 ,\nC967_=_C1099 ,C967_=_C1112 ,C967_=_C1128 ,C967_=_C1140 ,C967_=_C1154 ,C967_=_C1165 ,\nC967_=_C1177 ,C967_=_C1197 ,C967_=_C1206 ,C967_=_C1214 ,C967_=_C1222 ,C967_=_C1228 ,\nC967_=_C1229 ,C967_=_C1230 ,C967_=_C1231 ,C967_=_C1232 ,C967_=_C1233 ,C967_=_C1234 ,\nC967_=_C1235 ,C986_=_C991 ,C986_=_C1024 ,C986_=_C1060 ,C986_=_C1094 ,C986_=_C1123 ,\nC986_=_C1149 ,C986_=_C1171 ,C986_=_C1185 ,C986_=_C1186 ,C986_=_C1188 ,C986_=_C1189 ,\nC986_=_C1190 ,C991_=_C1007 ,C991_=_C1029 ,C991_=_C1045 ,C991_=_C1065 ,C991_=_C1080 ,\nC991_=_C1099 ,C991_=_C1112 ,C991_=_C1128 ,C991_=_C1140 ,C991_=_C1154 ,C991_=_C1165 ,\nC991_=_C1177 ,C991_=_C1197 ,C991_=_C1206 ,C991_=_C1214 ,C991_=_C1222 ,C991_=_C1228 ,\nC991_=_C1229 ,C991_=_C1230 ,C991_=_C1231 ,C991_=_C1232 ,C991_=_C1233 ,C991_=_C1234 ,\nC991_=_C1235 ,C1007_=_C1029 ,C1007_=_C1045 ,C1007_=_C1065 ,C1007_=_C1080 ,C1007_=_C1099 ,\nC1007_=_C1112 ,C1007_=_C1128 ,C1007_=_C1140 ,C1007_=_C1154 ,C1007_=_C1165 ,C1007_=_C1177 ,\nC1007_=_C1197 ,C1007_=_C1206 ,C1007_=_C1214 ,C1007_=_C1222 ,C1007_=_C1228 ,C1007_=_C1229 ,\nC1007_=_C1230 ,C1007_=_C1231 ,C1007_=_C1232 ,C1007_=_C1233 ,C1007_=_C1234 ,C1007_=_C1235 ,\nC1024_=_C1029 ,C1024_=_C1060 ,C1024_=_C1094 ,C1024_=_C1123 ,C1024_=_C1149 ,C1024_=_C1171 ,\nC1024_=_C1185 ,C1024_=_C1186 ,C1024_=_C1188 ,C1024_=_C1189 ,C1024_=_C1190 ,C1029_=_C1045 ,\nC1029_=_C1065 ,C1029_=_C1080 ,C1029_=_C1099 ,C1029_=_C1112 ,C1029_=_C1128 ,C1029_=_C1140 ,\nC1029_=_C1154 ,C1029_=_C1165 ,C1029_=_C1177 ,C1029_=_C1197 ,C1029_=_C1206 ,C1029_=_C1214 ,\nC1029_=_C1222 ,C1029_=_C1228 ,C1029_=_C1229 ,C1029_=_C1230 ,C1029_=_C1231 ,C1029_=_C1232 ,\nC1029_=_C1233 ,C1029_=_C1234 ,C1029_=_C1235 ,C1045_=_C1065 ,C1045_=_C1080 ,C1045_=_C1099 ,\nC1045_=_C1112 ,C1045_=_C1128 ,C1045_=_C1140 ,C1045_=_C1154 ,C1045_=_C1165 ,C1045_=_C1177 ,\nC1045_=_C1197 ,C1045_=_C1206 ,C1045_=_C1214 ,C1045_=_C1222 ,C1045_=_C1228 ,C1045_=_C1229 ,\nC1045_=_C1230 ,C1045_=_C1231 ,C1045_=_C1232 ,C1045_=_C1233 ,C1045_=_C1234 ,C1045_=_C1235 ,\nC1060_=_C1065 ,C1060_=_C1094 ,C1060_=_C1123 ,C1060_=_C1149 ,C1060_=_C1171 ,C1060_=_C1185 ,\nC1060_=_C1186 ,C1060_=_C1188 ,C1060_=_C1189 ,C1060_=_C1190 ,C1065_=_C1080 ,C1065_=_C1099 ,\nC1065_=_C1112 ,C1065_=_C1128 ,C1065_=_C1140 ,C1065_=_C1154 ,C1065_=_C1165 ,C1065_=_C1177 ,\nC1065_=_C1197 ,C1065_=_C1206 ,C1065_=_C1214 ,C1065_=_C1222 ,C1065_=_C1228 ,C1065_=_C1229 ,\nC1065_=_C1230 ,C1065_=_C1231 ,C1065_=_C1232 ,C1065_=_C1233 ,C1065_=_C1234 ,C1065_=_C1235 ,\nC1080_=_C1099 ,C1080_=_C1112 ,C1080_=_C1128 ,C1080_=_C1140 ,C1080_=_C1154 ,C1080_=_C1165 ,\nC1080_=_C1177 ,C1080_=_C1197 ,C1080_=_C1206 ,C1080_=_C1214 ,C1080_=_C1222 ,C1080_=_C1228 ,\nC1080_=_C1229 ,C1080_=_C1230 ,C1080_=_C1231 ,C1080_=_C1232 ,C1080_=_C1233 ,C1080_=_C1234 ,\nC1080_=_C1235 ,C1094_=_C1099 ,C1094_=_C1123 ,C1094_=_C1149 ,C1094_=_C1171 ,C1094_=_C1185 ,\nC1094_=_C1186 ,C1094_=_C1188 ,C1094_=_C1189 ,C1094_=_C1190 ,C1099_=_C1112 ,C1099_=_C1128 ,\nC1099_=_C1140 ,C1099_=_C1154 ,C1099_=_C1165 ,C1099_=_C1177 ,C1099_=_C1197 ,C1099_=_C1206 ,\nC1099_=_C1214 ,C1099_=_C1222 ,C1099_=_C1228 ,C1099_=_C1229 ,C1099_=_C1230 ,C1099_=_C1231 ,\nC1099_=_C1232 ,C1099_=_C1233 ,C1099_=_C1234 ,C1099_=_C1235 ,C1112_=_C1128 ,C1112_=_C1140 ,\nC1112_=_C1154 ,C1112_=_C1165 ,C1112_=_C1177 ,C1112_=_C1197 ,C1112_=_C1206 ,C1112_=_C1214 ,\nC1112_=_C1222 ,C1112_=_C1228 ,C1112_=_C1229 ,C1112_=_C1230 ,C1112_=_C1231 ,C1112_=_C1232 ,\nC1112_=_C1233 ,C1112_=_C1234 ,C1112_=_C1235 ,C1123_=_C1128 ,C1123_=_C1149 ,C1123_=_C1171 ,\nC1123_=_C1185 ,C1123_=_C1186 ,C1123_=_C1188 ,C1123_=_C1189 ,C1123_=_C1190 ,C1128_=_C1140 ,\nC1128_=_C1154 ,C1128_=_C1165 ,C1128_=_C1177 ,C1128_=_C1197 ,C1128_=_C1206 ,C1128_=_C1214 ,\nC1128_=_C1222 ,C1128_=_C1228 ,C1128_=_C1229 ,C1128_=_C1230 ,C1128_=_C1231 ,C1128_=_C1232 ,\nC1128_=_C1233 ,C1128_=_C1234 ,C1128_=_C1235 ,C1140_=_C1154 ,C1140_=_C1165 ,C1140_=_C1177 ,\nC1140_=_C1197 ,C1140_=_C1206 ,C1140_=_C1214 ,C1140_=_C1222 ,C1140_=_C1228 ,C1140_=_C1229 ,\nC1140_=_C1230 ,C1140_=_C1231 ,C1140_=_C1232 ,C1140_=_C1233 ,C1140_=_C1234 ,C1140_=_C1235 ,\nC1149_=_C1154 ,C1149_=_C1171 ,C1149_=_C1185 ,C1149_=_C1186 ,C1149_=_C1188 ,C1149_=_C1189 ,\nC1149_=_C1190 ,C1154_=_C1165 ,C1154_=_C1177 ,C1154_=_C1197 ,C1154_=_C1206 ,C1154_=_C1214 ,\nC1154_=_C1222 ,C1154_=_C1228 ,C1154_=_C1229 ,C1154_=_C1230 ,C1154_=_C1231 ,C1154_=_C1232 ,\nC1154_=_C1233 ,C1154_=_C1234 ,C1154_=_C1235 ,C1165_=_C1177 ,C1165_=_C1197 ,C1165_=_C1206 ,\nC1165_=_C1214 ,C1165_=_C1222 ,C1165_=_C1228 ,C1165_=_C1229 ,C1165_=_C1230 ,C1165_=_C1231 ,\nC1165_=_C1232 ,C1165_=_C1233 ,C1165_=_C1234 ,C1165_=_C1235 ,C1171_=_C1177 ,C1171_=_C1185 ,\nC1171_=_C1186 ,C1171_=_C1188 ,C1171_=_C1189 ,C1171_=_C1190 ,C1177_=_C1197 ,C1177_=_C1206 ,\nC1177_=_C1214 ,C1177_=_C1222 ,C1177_=_C1228 ,C1177_=_C1229 ,C1177_=_C1230 ,C1177_=_C1231 ,\nC1177_=_C1232 ,C1177_=_C1233 ,C1177_=_C1234 ,C1177_=_C1235 ,C1185_=_C1186 ,C1185_=_C1188 ,\nC1185_=_C1189 ,C1185_=_C1190 ,C1185_=_C1197 ,C1186_=_C1188 ,C1186_=_C1189 ,C1186_=_C1190 ,\nC1186_=_C1214</w:t>
      </w:r>
    </w:p>
    <w:p>
      <w:pPr>
        <w:pStyle w:val="PreformattedText"/>
        <w:bidi w:val="0"/>
        <w:spacing w:before="0" w:after="0"/>
        <w:jc w:val="left"/>
        <w:rPr/>
      </w:pPr>
      <w:r>
        <w:rPr/>
        <w:t xml:space="preserve"> </w:t>
      </w:r>
      <w:r>
        <w:rPr/>
        <w:t>,C1188_=_C1189 ,C1188_=_C1190 ,C1188_=_C1230 ,C1189_=_C1190 ,C1189_=_C1232 ,\nC1190_=_C1234 ,C1197_=_C1206 ,C1197_=_C1214 ,C1197_=_C1222 ,C1197_=_C1228 ,C1197_=_C1229 ,\nC1197_=_C1230 ,C1197_=_C1231 ,C1197_=_C1232 ,C1197_=_C1233 ,C1197_=_C1234 ,C1197_=_C1235 ,\nC1206_=_C1214 ,C1206_=_C1222 ,C1206_=_C1228 ,C1206_=_C1229 ,C1206_=_C1230 ,C1206_=_C1231 ,\nC1206_=_C1232 ,C1206_=_C1233 ,C1206_=_C1234 ,C1206_=_C1235 ,C1214_=_C1222 ,C1214_=_C1228 ,\nC1214_=_C1229 ,C1214_=_C1230 ,C1214_=_C1231 ,C1214_=_C1232 ,C1214_=_C1233 ,C1214_=_C1234 ,\nC1214_=_C1235 ,C1222_=_C1228 ,C1222_=_C1229 ,C1222_=_C1230 ,C1222_=_C1231 ,C1222_=_C1232 ,\nC1222_=_C1233 ,C1222_=_C1234 ,C1222_=_C1235 ,C1228_=_C1229 ,C1228_=_C1230 ,C1228_=_C1231 ,\nC1228_=_C1232 ,C1228_=_C1233 ,C1228_=_C1234 ,C1228_=_C1235 ,C1229_=_C1230 ,C1229_=_C1231 ,\nC1229_=_C1232 ,C1229_=_C1233 ,C1229_=_C1234 ,C1229_=_C1235 ,C1230_=_C1231 ,C1230_=_C1232 ,\nC1230_=_C1233 ,C1230_=_C1234 ,C1230_=_C1235 ,C1231_=_C1232 ,C1231_=_C1233 ,C1231_=_C1234 ,\nC1231_=_C1235 ,C1232_=_C1233 ,C1232_=_C1234 ,C1232_=_C1235 ,C1233_=_C1234 ,C1233_=_C1235 ,\nC1234_=_C1235 ,"];143[shape=box, label="id:143 level: 7\n213: C4 C11 C21 C23 C28 \nC60 C65 C66 C86 C93 C103 \nC105 C110 C141 C146 C147 C166 \nC174 C184 C186 C191 C218 C219 \nC220 C222 C223 C224 C225 C226 \nC227 C228 C229 C231 C232 C233 \nC234 C235 C236 C237 C238 C239 \nC240 C241 C242 C243 C252 C262 \nC264 C269 C298 C303 C304 C327 \nC337 C339 C344 C372 C377 C378 \nC400 C410 C412 C417 C444 C450 \nC451 C470 C471 C472 C473 C474 \nC475 C476 C477 C478 C479 C480 \nC481 C482 C483 C484 C485 C486 \nC488 C489 C490 C491 C492 C493 \nC494 C495 C496 C497 C498 C499 \nC500 C501 C502 C503 C504 C505 \nC506 C507 C508 C509 C510 C511 \nC512 C513 C518 C519 C546 C548 \nC553 C583 C584 C587 C609 C611 \nC616 C645 C646 C668 C670 C675 \nC703 C704 C725 C727 C732 C759 \nC760 C779 C780 C782 C783 C784 \nC785 C786 C787 C788 C789 C790 \nC791 C792 C793 C794 C795 C796 \nC797 C798 C799 C800 C801 C802 \nC803 C804 C805 C806 C807 C808 \nC809 C810 C811 C812 C813 C833 \nC834 C835 C836 C837 C838 C839 \nC840 C841 C842 C843 C844 C845 \nC846 C847 C848 C849 C850 C851 \nC852 C853 C854 C855 C856 C857 \nC858 C859 C860 C861 C862 C863 \nC864 C886 C930 C958 C959 C960 \nC961 C962 C963 C964 C965 C966 \nC967 C968 C969 C970 \n5461: C4_=_C11( C4 C11 ) C4_=_C21( C4 C21 ) C4_=_C23( C4 C23 ) C4_=_C28( C4 C28 ) C4_=_C86( C4 C86 ) \nC4_=_C166( C4 C166 ) C4_=_C218( C4 C218 ) C4_=_C219( C4 C219 ) C4_=_C220( C4 C220 ) C4_=_C222( C4 C222 ) C4_=_C223( C4 C223 ) \nC4_=_C224( C4 C224 ) C4_=_C225( C4 C225 ) C4_=_C226( C4 C226 ) C4_=_C227( C4 C227 ) C4_=_C228( C4 C228 ) C4_=_C229( C4 C229 ) \nC4_=_C231( C4 C231 ) C4_=_C232( C4 C232 ) C4_=_C233( C4 C233 ) C4_=_C234( C4 C234 ) C4_=_C235( C4 C235 ) C4_=_C236( C4 C236 ) \nC4_=_C237( C4 C237 ) C4_=_C238( C4 C238 ) C4_=_C239( C4 C239 ) C4_=_C240( C4 C240 ) C4_=_C241( C4 C241 ) C4_=_C242( C4 C242 ) \nC4_=_C243( C4 C243 ) C11_=_C21( C11 C21 ) C11_=_C23( C11 C23 ) C11_=_C28( C11 C28 ) C11_=_C60( C11 C60 ) C11_=_C93( C11 C93 ) \nC11_=_C141( C11 C141 ) C11_=_C174( C11 C174 ) C11_=_C252( C11 C252 ) C11_=_C298( C11 C298 ) C11_=_C327( C11 C327 ) C11_=_C372( C11 C372 ) \nC11_=_C400( C11 C400 ) C11_=_C444( C11 C444 ) C11_=_C470( C11 C470 ) C11_=_C471( C11 C471 ) C11_=_C472( C11 C472 ) C11_=_C473( C11 C473 ) \nC11_=_C474( C11 C474 ) C11_=_C475( C11 C475 ) C11_=_C476( C11 C476 ) C11_=_C477( C11 C477 ) C11_=_C478( C11 C478 ) C11_=_C479( C11 C479 ) \nC11_=_C480( C11 C480 ) C11_=_C481( C11 C481 ) C11_=_C482( C11 C482 ) C11_=_C483( C11 C483 ) C11_=_C484( C11 C484 ) C11_=_C485( C11 C485 ) \nC11_=_C486( C11 C486 ) C11_=_C488( C11 C488 ) C11_=_C489( C11 C489 ) C11_=_C490( C11 C490 ) C11_=_C491( C11 C491 ) C11_=_C492( C11 C492 ) \nC11_=_C493( C11 C493 ) C11_=_C494( C11 C494 ) C11_=_C495( C11 C495 ) C11_=_C496( C11 C496 ) C11_=_C497( C11 C497 ) C11_=_C498( C11 C498 ) \nC11_=_C499( C11 C499 ) C11_=_C500( C11 C500 ) C11_=_C501( C11 C501 ) C11_=_C502( C11 C502 ) C11_=_C503( C11 C503 ) C11_=_C504( C11 C504 ) \nC11_=_C505( C11 C505 ) C11_=_C506( C11 C506 ) C11_=_C507( C11 C507 ) C11_=_C508( C11 C508 ) C11_=_C509( C11 C509 ) C11_=_C510( C11 C510 ) \nC11_=_C511( C11 C511 ) C11_=_C512( C11 C512 ) C11_=_C513( C11 C513 ) C21_=_C23( C21 C23 ) C21_=_C28( C21 C28 ) C21_=_C65( C21 C65 ) \nC21_=_C103( C21 C103 ) C21_=_C146( C21 C146 ) C21_=_C184( C21 C184 ) C21_=_C226( C21 C226 ) C21_=_C262( C21 C262 ) C21_=_C303( C21 C303 ) \nC21_=_C337( C21 C337 ) C21_=_C377( C21 C377 ) C21_=_C410( C21 C410 ) C21_=_C450( C21 C450 ) C21_=_C480( C21 C480 ) C21_=_C518( C21 C518 ) \nC21_=_C546( C21 C546 ) C21_=_C583( C21 C583 ) C21_=_C609( C21 C609 ) C21_=_C645( C21 C645 ) C21_=_C668( C21 C668 ) C21_=_C703( C21 C703 ) \nC21_=_C725( C21 C725 ) C21_=_C759( C21 C759 ) C21_=_C779( C21 C779 ) C21_=_C780( C21 C780 ) C21_=_C782( C21 C782 ) C21_=_C783( C21 C783 ) \nC21_=_C784( C21 C784 ) C21_=_C785( C21 C785 ) C21_=_C786( C21 C786 ) C21_=_C787( C21 C787 ) C21_=_C788( C21 C788 ) C21_=_C789( C21 C789 ) \nC21_=_C790( C21 C790 ) C21_=_C791( C21 C791 ) C21_=_C792( C21 C792 ) C21_=_C793( C21 C793 ) C21_=_C794( C21 C794 ) C21_=_C795( C21 C795 ) \nC21_=_C796( C21 C796 ) C21_=_C797( C21 C797 ) C21_=_C798( C21 C798 ) C21_=_C799( C21 C799 ) C21_=_C800( C21 C800 ) C21_=_C801( C21 C801 ) \nC21_=_C802( C21 C802 ) C21_=_C803( C21 C803 ) C21_=_C804( C21 C804 ) C21_=_C805( C21 C805 ) C21_=_C806( C21 C806 ) C21_=_C807( C21 C807 ) \nC21_=_C808( C21 C808 ) C21_=_C809( C21 C809 ) C21_=_C810( C21 C810 ) C21_=_C811( C21 C811 ) C21_=_C812( C21 C812 ) C23_=_C28( C23 C28 ) \nC23_=_C66( C23 C66 ) C23_=_C105( C23 C105 ) C23_=_C147( C23 C147 ) C23_=_C186( C23 C186 ) C23_=_C227( C23 C227 ) C23_=_C264( C23 C264 ) \nC23_=_C304( C23 C304 ) C23_=_C339( C23 C339 ) C23_=_C378( C23 C378 ) C23_=_C412( C23 C412 ) C23_=_C451( C23 C451 ) C23_=_C482( C23 C482 ) \nC23_=_C519( C23 C519 ) C23_=_C548( C23 C548 ) C23_=_C584( C23 C584 ) C23_=_C611( C23 C611 ) C23_=_C646( C23 C646 ) C23_=_C670( C23 C670 ) \nC23_=_C704( C23 C704 ) C23_=_C727( C23 C727 ) C23_=_C760( C23 C760 ) C23_=_C813( C23 C813 ) C23_=_C833( C23 C833 ) C23_=_C834( C23 C834 ) \nC23_=_C835( C23 C835 ) C23_=_C836( C23 C836 ) C23_=_C837( C23 C837 ) C23_=_C838( C23 C838 ) C23_=_C839( C23 C839 ) C23_=_C840( C23 C840 ) \nC23_=_C841( C23 C841 ) C23_=_C842( C23 C842 ) C23_=_C843( C23 C843 ) C23_=_C844( C23 C844 ) C23_=_C845( C23 C845 ) C23_=_C846( C23 C846 ) \nC23_=_C847( C23 C847 ) C23_=_C848( C23 C848 ) C23_=_C849( C23 C849 ) C23_=_C850( C23 C850 ) C23_=_C851( C23 C851 ) C23_=_C852( C23 C852 ) \nC23_=_C853( C23 C853 ) C23_=_C854( C23 C854 ) C23_=_C855( C23 C855 ) C23_=_C856( C23 C856 ) C23_=_C857( C23 C857 ) C23_=_C858( C23 C858 ) \nC23_=_C859( C23 C859 ) C23_=_C860( C23 C860 ) C23_=_C861( C23 C861 ) C23_=_C862( C23 C862 ) C23_=_C863( C23 C863 ) C23_=_C864( C23 C864 ) \nC28_=_C110( C28 C110 ) C28_=_C191( C28 C191 ) C28_=_C269( C28 C269 ) C28_=_C344( C28 C344 ) C28_=_C417( C28 C417 ) C28_=_C553( C28 C553 ) \nC28_=_C587( C28 C587 ) C28_=_C616( C28 C616 ) C28_=_C675( C28 C675 ) C28_=_C732( C28 C732 ) C28_=_C786( C28 C786 ) C28_=_C838( C28 C838 ) \nC28_=_C886( C28 C886 ) C28_=_C930( C28 C930 ) C28_=_C958( C28 C958 ) C28_=_C959( C28 C959 ) C28_=_C960( C28 C960 ) C28_=_C961( C28 C961 ) \nC28_=_C962( C28 C962 ) C28_=_C963( C28 C963 ) C28_=_C964( C28 C964 ) C28_=_C965( C28 C965 ) C28_=_C966( C28 C966 ) C28_=_C967( C28 C967 ) \nC28_=_C968( C28 C968 ) C28_=_C969( C28 C969 ) C28_=_C970( C28 C970 ) C60_=_C65( C60 C65 ) C60_=_C66( C60 C66 ) C60_=_C93( C60 C93 ) \nC60_=_C141( C60 C141 ) C60_=_C174( C60 C174 ) C60_=_C252( C60 C252 ) C60_=_C298( C60 C298 ) C60_=_C327( C60 C327 ) C60_=_C372( C60 C372 ) \nC60_=_C400( C60 C400 ) C60_=_C444( C60 C444 ) C60_=_C470( C60 C470 ) C60_=_C471( C60 C471 ) C60_=_C472( C60 C472 ) C60_=_C473( C60 C473 ) \nC60_=_C474( C60 C474 ) C60_=_C475( C60 C475 ) C60_=_C476( C60 C476 ) C60_=_C477( C60 C477 ) C60_=_C478( C60 C478 ) C60_=_C479( C60 C479 ) \nC60_=_C480( C60 C480 ) C60_=_C481( C60 C481 ) C60_=_C482( C60 C482 ) C60_=_C483( C60 C483 ) C60_=_C484( C60 C484 ) C60_=_C485( C60 C485 ) \nC60_=_C486( C60 C486 ) C60_=_C488( C60 C488 ) C60_=_C489( C60 C489 ) C60_=_C490( C60 C490 ) C60_=_C491( C60 C491 ) C60_=_C492( C60 C492 ) \nC60_=_C493( C60 C493 ) C60_=_C494( C60 C494 ) C60_=_C495( C60 C495 ) C60_=_C496( C60 C496 ) C60_=_C497( C60 C497 ) C60_=_C498( C60 C498 ) \nC60_=_C499( C60 C499 ) C60_=_C500( C60 C500 ) C60_=_C501( C60 C501 ) C60_=_C502( C60 C502 ) C60_=_C503( C60 C503 ) C60_=_C504( C60 C504 ) \nC60_=_C505( C60 C505 ) C60_=_C506( C60 C506 ) C60_=_C507( C60 C507 ) C60_=_C508( C60 C508 ) C60_=_C509( C60 C509 ) C60_=_C510( C60 C510 ) \nC60_=_C511( C60 C511 ) C60_=_C512( C60 C512 ) C60_=_C513( C60 C513 ) C65_=_C66( C65 C66 ) C65_=_C103( C65 C103 ) C65_=_C146( C65 C146 ) \nC65_=_C184( C65 C184 ) C65_=_C226( C65 C226 ) C65_=_C262( C65 C262 ) C65_=_C303( C65 C303 ) C65_=_C337( C65 C337 ) C65_=_C377( C65 C377 ) \nC65_=_C410( C65 C410 ) C65_=_C450( C65 C450 ) C65_=_C480( C65 C480 ) C65_=_C518( C65 C518 ) C65_=_C546( C65 C546 ) C65_=_C583( C65 C583 ) \nC65_=_C609( C65 C609 ) C65_=_C645( C65 C645 ) C65_=_C668( C65 C668 ) C65_=_C703( C65 C703 ) C65_=_C725( C65 C725 ) C65_=_C759( C65 C759 ) \nC65_=_C779( C65 C779 ) C65_=_C780( C65 C780 ) C65_=_C782( C65 C782 ) C65_=_C783( C65 C783 ) C65_=_C784( C65 C784 ) C65_=_C785( C65 C785 ) \nC65_=_C786( C65 C786 ) C65_=_C787( C65 C787 ) C65_=_C788( C65 C788 ) C65_=_C789( C65 C789 ) C65_=_C790( C65 C790 ) C65_=_C791( C65 C791 ) \nC65_=_C792( C65 C792 ) C65_=_C793( C65 C793 ) C65_=_C794( C65 C794 ) C65_=_C795( C65 C795 ) C65_=_C796( C65 C796 ) C65_=_C797( C65 C797 ) \nC65_=_C798( C65 C798 ) C65_=_C799( C65 C799 ) C65_=_C800( C65 C800 ) C65_=_C801( C65 C801 ) C65_=_C802( C65 C802 ) C65_=_C803( C65 C803 ) \nC65_=_C804( C65 C804 ) C65_=_C805( C65 C805 ) C65_=_C806( C65 C806 ) C65_=_C807( C65 C807 ) C65_=_C808( C65 C808 ) C65_=_C809( C65 C809 ) \nC65_=_C810( C65 C810 ) C65_=_C811( C65</w:t>
      </w:r>
    </w:p>
    <w:p>
      <w:pPr>
        <w:pStyle w:val="PreformattedText"/>
        <w:bidi w:val="0"/>
        <w:spacing w:before="0" w:after="0"/>
        <w:jc w:val="left"/>
        <w:rPr/>
      </w:pPr>
      <w:r>
        <w:rPr/>
        <w:t xml:space="preserve"> </w:t>
      </w:r>
      <w:r>
        <w:rPr/>
        <w:t>C811 ) C65_=_C812( C65 C812 ) C66_=_C105( C66 C105 ) C66_=_C147( C66 C147 ) C66_=_C186( C66 C186 ) \nC66_=_C227( C66 C227 ) C66_=_C264( C66 C264 ) C66_=_C304( C66 C304 ) C66_=_C339( C66 C339 ) C66_=_C378( C66 C378 ) C66_=_C412( C66 C412 ) \nC66_=_C451( C66 C451 ) C66_=_C482( C66 C482 ) C66_=_C519( C66 C519 ) C66_=_C548( C66 C548 ) C66_=_C584( C66 C584 ) C66_=_C611( C66 C611 ) \nC66_=_C646( C66 C646 ) C66_=_C670( C66 C670 ) C66_=_C704( C66 C704 ) C66_=_C727( C66 C727 ) C66_=_C760( C66 C760 ) C66_=_C813( C66 C813 ) \nC66_=_C833( C66 C833 ) C66_=_C834( C66 C834 ) C66_=_C835( C66 C835 ) C66_=_C836( C66 C836 ) C66_=_C837( C66 C837 ) C66_=_C838( C66 C838 ) \nC66_=_C839( C66 C839 ) C66_=_C840( C66 C840 ) C66_=_C841( C66 C841 ) C66_=_C842( C66 C842 ) C66_=_C843( C66 C843 ) C66_=_C844( C66 C844 ) \nC66_=_C845( C66 C845 ) C66_=_C846( C66 C846 ) C66_=_C847( C66 C847 ) C66_=_C848( C66 C848 ) C66_=_C849( C66 C849 ) C66_=_C850( C66 C850 ) \nC66_=_C851( C66 C851 ) C66_=_C852( C66 C852 ) C66_=_C853( C66 C853 ) C66_=_C854( C66 C854 ) C66_=_C855( C66 C855 ) C66_=_C856( C66 C856 ) \nC66_=_C857( C66 C857 ) C66_=_C858( C66 C858 ) C66_=_C859( C66 C859 ) C66_=_C860( C66 C860 ) C66_=_C861( C66 C861 ) C66_=_C862( C66 C862 ) \nC66_=_C863( C66 C863 ) C66_=_C864( C66 C864 ) C86_=_C93( C86 C93 ) C86_=_C103( C86 C103 ) C86_=_C105( C86 C105 ) C86_=_C110( C86 C110 ) \nC86_=_C166( C86 C166 ) C86_=_C218( C86 C218 ) C86_=_C219( C86 C219 ) C86_=_C220( C86 C220 ) C86_=_C222( C86 C222 ) C86_=_C223( C86 C223 ) \nC86_=_C224( C86 C224 ) C86_=_C225( C86 C225 ) C86_=_C226( C86 C226 ) C86_=_C227( C86 C227 ) C86_=_C228( C86 C228 ) C86_=_C229( C86 C229 ) \nC86_=_C231( C86 C231 ) C86_=_C232( C86 C232 ) C86_=_C233( C86 C233 ) C86_=_C234( C86 C234 ) C86_=_C235( C86 C235 ) C86_=_C236( C86 C236 ) \nC86_=_C237( C86 C237 ) C86_=_C238( C86 C238 ) C86_=_C239( C86 C239 ) C86_=_C240( C86 C240 ) C86_=_C241( C86 C241 ) C86_=_C242( C86 C242 ) \nC86_=_C243( C86 C243 ) C93_=_C103( C93 C103 ) C93_=_C105( C93 C105 ) C93_=_C110( C93 C110 ) C93_=_C141( C93 C141 ) C93_=_C174( C93 C174 ) \nC93_=_C252( C93 C252 ) C93_=_C298( C93 C298 ) C93_=_C327( C93 C327 ) C93_=_C372( C93 C372 ) C93_=_C400( C93 C400 ) C93_=_C444( C93 C444 ) \nC93_=_C470( C93 C470 ) C93_=_C471( C93 C471 ) C93_=_C472( C93 C472 ) C93_=_C473( C93 C473 ) C93_=_C474( C93 C474 ) C93_=_C475( C93 C475 ) \nC93_=_C476( C93 C476 ) C93_=_C477( C93 C477 ) C93_=_C478( C93 C478 ) C93_=_C479( C93 C479 ) C93_=_C480( C93 C480 ) C93_=_C481( C93 C481 ) \nC93_=_C482( C93 C482 ) C93_=_C483( C93 C483 ) C93_=_C484( C93 C484 ) C93_=_C485( C93 C485 ) C93_=_C486( C93 C486 ) C93_=_C488( C93 C488 ) \nC93_=_C489( C93 C489 ) C93_=_C490( C93 C490 ) C93_=_C491( C93 C491 ) C93_=_C492( C93 C492 ) C93_=_C493( C93 C493 ) C93_=_C494( C93 C494 ) \nC93_=_C495( C93 C495 ) C93_=_C496( C93 C496 ) C93_=_C497( C93 C497 ) C93_=_C498( C93 C498 ) C93_=_C499( C93 C499 ) C93_=_C500( C93 C500 ) \nC93_=_C501( C93 C501 ) C93_=_C502( C93 C502 ) C93_=_C503( C93 C503 ) C93_=_C504( C93 C504 ) C93_=_C505( C93 C505 ) C93_=_C506( C93 C506 ) \nC93_=_C507( C93 C507 ) C93_=_C508( C93 C508 ) C93_=_C509( C93 C509 ) C93_=_C510( C93 C510 ) C93_=_C511( C93 C511 ) C93_=_C512( C93 C512 ) \nC93_=_C513( C93 C513 ) C103_=_C105( C103 C105 ) C103_=_C110( C103 C110 ) C103_=_C146( C103 C146 ) C103_=_C184( C103 C184 ) C103_=_C226( C103 C226 ) \nC103_=_C262( C103 C262 ) C103_=_C303( C103 C303 ) C103_=_C337( C103 C337 ) C103_=_C377( C103 C377 ) C103_=_C410( C103 C410 ) C103_=_C450( C103 C450 ) \nC103_=_C480( C103 C480 ) C103_=_C518( C103 C518 ) C103_=_C546( C103 C546 ) C103_=_C583( C103 C583 ) C103_=_C609( C103 C609 ) C103_=_C645( C103 C645 ) \nC103_=_C668( C103 C668 ) C103_=_C703( C103 C703 ) C103_=_C725( C103 C725 ) C103_=_C759( C103 C759 ) C103_=_C779( C103 C779 ) C103_=_C780( C103 C780 ) \nC103_=_C782( C103 C782 ) C103_=_C783( C103 C783 ) C103_=_C784( C103 C784 ) C103_=_C785( C103 C785 ) C103_=_C786( C103 C786 ) C103_=_C787( C103 C787 ) \nC103_=_C788( C103 C788 ) C103_=_C789( C103 C789 ) C103_=_C790( C103 C790 ) C103_=_C791( C103 C791 ) C103_=_C792( C103 C792 ) C103_=_C793( C103 C793 ) \nC103_=_C794( C103 C794 ) C103_=_C795( C103 C795 ) C103_=_C796( C103 C796 ) C103_=_C797( C103 C797 ) C103_=_C798( C103 C798 ) C103_=_C799( C103 C799 ) \nC103_=_C800( C103 C800 ) C103_=_C801( C103 C801 ) C103_=_C802( C103 C802 ) C103_=_C803( C103 C803 ) C103_=_C804( C103 C804 ) C103_=_C805( C103 C805 ) \nC103_=_C806( C103 C806 ) C103_=_C807( C103 C807 ) C103_=_C808( C103 C808 ) C103_=_C809( C103 C809 ) C103_=_C810( C103 C810 ) C103_=_C811( C103 C811 ) \nC103_=_C812( C103 C812 ) C105_=_C110( C105 C110 ) C105_=_C147( C105 C147 ) C105_=_C186( C105 C186 ) C105_=_C227( C105 C227 ) C105_=_C264( C105 C264 ) \nC105_=_C304( C105 C304 ) C105_=_C339( C105 C339 ) C105_=_C378( C105 C378 ) C105_=_C412( C105 C412 ) C105_=_C451( C105 C451 ) C105_=_C482( C105 C482 ) \nC105_=_C519( C105 C519 ) C105_=_C548( C105 C548 ) C105_=_C584( C105 C584 ) C105_=_C611( C105 C611 ) C105_=_C646( C105 C646 ) C105_=_C670( C105 C670 ) \nC105_=_C704( C105 C704 ) C105_=_C727( C105 C727 ) C105_=_C760( C105 C760 ) C105_=_C813( C105 C813 ) C105_=_C833( C105 C833 ) C105_=_C834( C105 C834 ) \nC105_=_C835( C105 C835 ) C105_=_C836( C105 C836 ) C105_=_C837( C105 C837 ) C105_=_C838( C105 C838 ) C105_=_C839( C105 C839 ) C105_=_C840( C105 C840 ) \nC105_=_C841( C105 C841 ) C105_=_C842( C105 C842 ) C105_=_C843( C105 C843 ) C105_=_C844( C105 C844 ) C105_=_C845( C105 C845 ) C105_=_C846( C105 C846 ) \nC105_=_C847( C105 C847 ) C105_=_C848( C105 C848 ) C105_=_C849( C105 C849 ) C105_=_C850( C105 C850 ) C105_=_C851( C105 C851 ) C105_=_C852( C105 C852 ) \nC105_=_C853( C105 C853 ) C105_=_C854( C105 C854 ) C105_=_C855( C105 C855 ) C105_=_C856( C105 C856 ) C105_=_C857( C105 C857 ) C105_=_C858( C105 C858 ) \nC105_=_C859( C105 C859 ) C105_=_C860( C105 C860 ) C105_=_C861( C105 C861 ) C105_=_C862( C105 C862 ) C105_=_C863( C105 C863 ) C105_=_C864( C105 C864 ) \nC110_=_C191( C110 C191 ) C110_=_C269( C110 C269 ) C110_=_C344( C110 C344 ) C110_=_C417( C110 C417 ) C110_=_C553( C110 C553 ) C110_=_C587( C110 C587 ) \nC110_=_C616( C110 C616 ) C110_=_C675( C110 C675 ) C110_=_C732( C110 C732 ) C110_=_C786( C110 C786 ) C110_=_C838( C110 C838 ) C110_=_C886( C110 C886 ) \nC110_=_C930( C110 C930 ) C110_=_C958( C110 C958 ) C110_=_C959( C110 C959 ) C110_=_C960( C110 C960 ) C110_=_C961( C110 C961 ) C110_=_C962( C110 C962 ) \nC110_=_C963( C110 C963 ) C110_=_C964( C110 C964 ) C110_=_C965( C110 C965 ) C110_=_C966( C110 C966 ) C110_=_C967( C110 C967 ) C110_=_C968( C110 C968 ) \nC110_=_C969( C110 C969 ) C110_=_C970( C110 C970 ) C141_=_C146( C141 C146 ) C141_=_C147( C141 C147 ) C141_=_C174( C141 C174 ) C141_=_C252( C141 C252 ) \nC141_=_C298( C141 C298 ) C141_=_C327( C141 C327 ) C141_=_C372( C141 C372 ) C141_=_C400( C141 C400 ) C141_=_C444( C141 C444 ) C141_=_C470( C141 C470 ) \nC141_=_C471( C141 C471 ) C141_=_C472( C141 C472 ) C141_=_C473( C141 C473 ) C141_=_C474( C141 C474 ) C141_=_C475( C141 C475 ) C141_=_C476( C141 C476 ) \nC141_=_C477( C141 C477 ) C141_=_C478( C141 C478 ) C141_=_C479( C141 C479 ) C141_=_C480( C141 C480 ) C141_=_C481( C141 C481 ) C141_=_C482( C141 C482 ) \nC141_=_C483( C141 C483 ) C141_=_C484( C141 C484 ) C141_=_C485( C141 C485 ) C141_=_C486( C141 C486 ) C141_=_C488( C141 C488 ) C141_=_C489( C141 C489 ) \nC141_=_C490( C141 C490 ) C141_=_C491( C141 C491 ) C141_=_C492( C141 C492 ) C141_=_C493( C141 C493 ) C141_=_C494( C141 C494 ) C141_=_C495( C141 C495 ) \nC141_=_C496( C141 C496 ) C141_=_C497( C141 C497 ) C141_=_C498( C141 C498 ) C141_=_C499( C141 C499 ) C141_=_C500( C141 C500 ) C141_=_C501( C141 C501 ) \nC141_=_C502( C141 C502 ) C141_=_C503( C141 C503 ) C141_=_C504( C141 C504 ) C141_=_C505( C141 C505 ) C141_=_C506( C141 C506 ) C141_=_C507( C141 C507 ) \nC141_=_C508( C141 C508 ) C141_=_C509( C141 C509 ) C141_=_C510( C141 C510 ) C141_=_C511( C141 C511 ) C141_=_C512( C141 C512 ) C141_=_C513( C141 C513 ) \nC146_=_C147( C146 C147 ) C146_=_C184( C146 C184 ) C146_=_C226( C146 C226 ) C146_=_C262( C146 C262 ) C146_=_C303( C146 C303 ) C146_=_C337( C146 C337 ) \nC146_=_C377( C146 C377 ) C146_=_C410( C146 C410 ) C146_=_C450( C146 C450 ) C146_=_C480( C146 C480 ) C146_=_C518( C146 C518 ) C146_=_C546( C146 C546 ) \nC146_=_C583( C146 C583 ) C146_=_C609( C146 C609 ) C146_=_C645( C146 C645 ) C146_=_C668( C146 C668 ) C146_=_C703( C146 C703 ) C146_=_C725( C146 C725 ) \nC146_=_C759( C146 C759 ) C146_=_C779( C146 C779 ) C146_=_C780( C146 C780 ) C146_=_C782( C146 C782 ) C146_=_C783( C146 C783 ) C146_=_C784( C146 C784 ) \nC146_=_C785( C146 C785 ) C146_=_C786( C146 C786 ) C146_=_C787( C146 C787 ) C146_=_C788( C146 C788 ) C146_=_C789( C146 C789 ) C146_=_C790( C146 C790 ) \nC146_=_C791( C146 C791 ) C146_=_C792( C146 C792 ) C146_=_C793( C146 C793 ) C146_=_C794( C146 C794 ) C146_=_C795( C146 C795 ) C146_=_C796( C146 C796 ) \nC146_=_C797( C146 C797 ) C146_=_C798( C146 C798 ) C146_=_C799( C146 C799 ) C146_=_C800( C146 C800 ) C146_=_C801( C146 C801 ) C146_=_C802( C146 C802 ) \nC146_=_C803( C146 C803 ) C146_=_C804( C146 C804 ) C146_=_C805( C146 C805 ) C146_=_C806( C146 C806 ) C146_=_C807( C146 C807 ) C146_=_C808( C146 C808 ) \nC146_=_C809( C146 C809 ) C146_=_C810( C146 C810 ) C146_=_C811( C146 C811 ) C146_=_C812( C146 C812 ) C147_=_C186( C147 C186 ) C147_=_C227( C147 C227 ) \nC147_=_C264( C147 C264 ) C147_=_C304( C147 C304 ) C147_=_C339( C147 C339 ) C147_=_C378( C147 C378 ) C147_=_C412( C147 C412 ) C147_=_C451( C147 C451 ) \nC147_=_C482( C147 C482 ) C147_=_C519( C147 C519 ) C147_=_C548( C147 C548 ) C147_=_C584( C147 C584 ) C147_=_C611( C147 C611 ) C147_=_C646( C147 C646 ) \nC147_=_C670( C147 C670 ) C147_=_C704( C147 C704 ) C147_=_C727( C147 C727 ) C147_=_C760( C147 C760 ) C147_=_C813( C147 C813 ) C147_=_C833( C147 C833 ) \nC147_=_C834( C147 C834 ) C147_=_C835( C147 C835 ) C147_=_C836( C147 C836 ) C147_=_C837( C147 C837 ) C147_=_C838( C147 C838 ) C147_=_C839( C147 C839 ) \nC147_=_C840( C147 C840 ) C147_=_C841(</w:t>
      </w:r>
    </w:p>
    <w:p>
      <w:pPr>
        <w:pStyle w:val="PreformattedText"/>
        <w:bidi w:val="0"/>
        <w:spacing w:before="0" w:after="0"/>
        <w:jc w:val="left"/>
        <w:rPr/>
      </w:pPr>
      <w:r>
        <w:rPr/>
        <w:t xml:space="preserve"> </w:t>
      </w:r>
      <w:r>
        <w:rPr/>
        <w:t>C147 C841 ) C147_=_C842( C147 C842 ) C147_=_C843( C147 C843 ) C147_=_C844( C147 C844 ) C147_=_C845( C147 C845 ) \nC147_=_C846( C147 C846 ) C147_=_C847( C147 C847 ) C147_=_C848( C147 C848 ) C147_=_C849( C147 C849 ) C147_=_C850( C147 C850 ) C147_=_C851( C147 C851 ) \nC147_=_C852( C147 C852 ) C147_=_C853( C147 C853 ) C147_=_C854( C147 C854 ) C147_=_C855( C147 C855 ) C147_=_C856( C147 C856 ) C147_=_C857( C147 C857 ) \nC147_=_C858( C147 C858 ) C147_=_C859( C147 C859 ) C147_=_C860( C147 C860 ) C147_=_C861( C147 C861 ) C147_=_C862( C147 C862 ) C147_=_C863( C147 C863 ) \nC147_=_C864( C147 C864 ) C166_=_C174( C166 C174 ) C166_=_C184( C166 C184 ) C166_=_C186( C166 C186 ) C166_=_C191( C166 C191 ) C166_=_C218( C166 C218 ) \nC166_=_C219( C166 C219 ) C166_=_C220( C166 C220 ) C166_=_C222( C166 C222 ) C166_=_C223( C166 C223 ) C166_=_C224( C166 C224 ) C166_=_C225( C166 C225 ) \nC166_=_C226( C166 C226 ) C166_=_C227( C166 C227 ) C166_=_C228( C166 C228 ) C166_=_C229( C166 C229 ) C166_=_C231( C166 C231 ) C166_=_C232( C166 C232 ) \nC166_=_C233( C166 C233 ) C166_=_C234( C166 C234 ) C166_=_C235( C166 C235 ) C166_=_C236( C166 C236 ) C166_=_C237( C166 C237 ) C166_=_C238( C166 C238 ) \nC166_=_C239( C166 C239 ) C166_=_C240( C166 C240 ) C166_=_C241( C166 C241 ) C166_=_C242( C166 C242 ) C166_=_C243( C166 C243 ) C174_=_C184( C174 C184 ) \nC174_=_C186( C174 C186 ) C174_=_C191( C174 C191 ) C174_=_C252( C174 C252 ) C174_=_C298( C174 C298 ) C174_=_C327( C174 C327 ) C174_=_C372( C174 C372 ) \nC174_=_C400( C174 C400 ) C174_=_C444( C174 C444 ) C174_=_C470( C174 C470 ) C174_=_C471( C174 C471 ) C174_=_C472( C174 C472 ) C174_=_C473( C174 C473 ) \nC174_=_C474( C174 C474 ) C174_=_C475( C174 C475 ) C174_=_C476( C174 C476 ) C174_=_C477( C174 C477 ) C174_=_C478( C174 C478 ) C174_=_C479( C174 C479 ) \nC174_=_C480( C174 C480 ) C174_=_C481( C174 C481 ) C174_=_C482( C174 C482 ) C174_=_C483( C174 C483 ) C174_=_C484( C174 C484 ) C174_=_C485( C174 C485 ) \nC174_=_C486( C174 C486 ) C174_=_C488( C174 C488 ) C174_=_C489( C174 C489 ) C174_=_C490( C174 C490 ) C174_=_C491( C174 C491 ) C174_=_C492( C174 C492 ) \nC174_=_C493( C174 C493 ) C174_=_C494( C174 C494 ) C174_=_C495( C174 C495 ) C174_=_C496( C174 C496 ) C174_=_C497( C174 C497 ) C174_=_C498( C174 C498 ) \nC174_=_C499( C174 C499 ) C174_=_C500( C174 C500 ) C174_=_C501( C174 C501 ) C174_=_C502( C174 C502 ) C174_=_C503( C174 C503 ) C174_=_C504( C174 C504 ) \nC174_=_C505( C174 C505 ) C174_=_C506( C174 C506 ) C174_=_C507( C174 C507 ) C174_=_C508( C174 C508 ) C174_=_C509( C174 C509 ) C174_=_C510( C174 C510 ) \nC174_=_C511( C174 C511 ) C174_=_C512( C174 C512 ) C174_=_C513( C174 C513 ) C184_=_C186( C184 C186 ) C184_=_C191( C184 C191 ) C184_=_C226( C184 C226 ) \nC184_=_C262( C184 C262 ) C184_=_C303( C184 C303 ) C184_=_C337( C184 C337 ) C184_=_C377( C184 C377 ) C184_=_C410( C184 C410 ) C184_=_C450( C184 C450 ) \nC184_=_C480( C184 C480 ) C184_=_C518( C184 C518 ) C184_=_C546( C184 C546 ) C184_=_C583( C184 C583 ) C184_=_C609( C184 C609 ) C184_=_C645( C184 C645 ) \nC184_=_C668( C184 C668 ) C184_=_C703( C184 C703 ) C184_=_C725( C184 C725 ) C184_=_C759( C184 C759 ) C184_=_C779( C184 C779 ) C184_=_C780( C184 C780 ) \nC184_=_C782( C184 C782 ) C184_=_C783( C184 C783 ) C184_=_C784( C184 C784 ) C184_=_C785( C184 C785 ) C184_=_C786( C184 C786 ) C184_=_C787( C184 C787 ) \nC184_=_C788( C184 C788 ) C184_=_C789( C184 C789 ) C184_=_C790( C184 C790 ) C184_=_C791( C184 C791 ) C184_=_C792( C184 C792 ) C184_=_C793( C184 C793 ) \nC184_=_C794( C184 C794 ) C184_=_C795( C184 C795 ) C184_=_C796( C184 C796 ) C184_=_C797( C184 C797 ) C184_=_C798( C184 C798 ) C184_=_C799( C184 C799 ) \nC184_=_C800( C184 C800 ) C184_=_C801( C184 C801 ) C184_=_C802( C184 C802 ) C184_=_C803( C184 C803 ) C184_=_C804( C184 C804 ) C184_=_C805( C184 C805 ) \nC184_=_C806( C184 C806 ) C184_=_C807( C184 C807 ) C184_=_C808( C184 C808 ) C184_=_C809( C184 C809 ) C184_=_C810( C184 C810 ) C184_=_C811( C184 C811 ) \nC184_=_C812( C184 C812 ) C186_=_C191( C186 C191 ) C186_=_C227( C186 C227 ) C186_=_C264( C186 C264 ) C186_=_C304( C186 C304 ) C186_=_C339( C186 C339 ) \nC186_=_C378( C186 C378 ) C186_=_C412( C186 C412 ) C186_=_C451( C186 C451 ) C186_=_C482( C186 C482 ) C186_=_C519( C186 C519 ) C186_=_C548( C186 C548 ) \nC186_=_C584( C186 C584 ) C186_=_C611( C186 C611 ) C186_=_C646( C186 C646 ) C186_=_C670( C186 C670 ) C186_=_C704( C186 C704 ) C186_=_C727( C186 C727 ) \nC186_=_C760( C186 C760 ) C186_=_C813( C186 C813 ) C186_=_C833( C186 C833 ) C186_=_C834( C186 C834 ) C186_=_C835( C186 C835 ) C186_=_C836( C186 C836 ) \nC186_=_C837( C186 C837 ) C186_=_C838( C186 C838 ) C186_=_C839( C186 C839 ) C186_=_C840( C186 C840 ) C186_=_C841( C186 C841 ) C186_=_C842( C186 C842 ) \nC186_=_C843( C186 C843 ) C186_=_C844( C186 C844 ) C186_=_C845( C186 C845 ) C186_=_C846( C186 C846 ) C186_=_C847( C186 C847 ) C186_=_C848( C186 C848 ) \nC186_=_C849( C186 C849 ) C186_=_C850( C186 C850 ) C186_=_C851( C186 C851 ) C186_=_C852( C186 C852 ) C186_=_C853( C186 C853 ) C186_=_C854( C186 C854 ) \nC186_=_C855( C186 C855 ) C186_=_C856( C186 C856 ) C186_=_C857( C186 C857 ) C186_=_C858( C186 C858 ) C186_=_C859( C186 C859 ) C186_=_C860( C186 C860 ) \nC186_=_C861( C186 C861 ) C186_=_C862( C186 C862 ) C186_=_C863( C186 C863 ) C186_=_C864( C186 C864 ) C191_=_C269( C191 C269 ) C191_=_C344( C191 C344 ) \nC191_=_C417( C191 C417 ) C191_=_C553( C191 C553 ) C191_=_C587( C191 C587 ) C191_=_C616( C191 C616 ) C191_=_C675( C191 C675 ) C191_=_C732( C191 C732 ) \nC191_=_C786( C191 C786 ) C191_=_C838( C191 C838 ) C191_=_C886( C191 C886 ) C191_=_C930( C191 C930 ) C191_=_C958( C191 C958 ) C191_=_C959( C191 C959 ) \nC191_=_C960( C191 C960 ) C191_=_C961( C191 C961 ) C191_=_C962( C191 C962 ) C191_=_C963( C191 C963 ) C191_=_C964( C191 C964 ) C191_=_C965( C191 C965 ) \nC191_=_C966( C191 C966 ) C191_=_C967( C191 C967 ) C191_=_C968( C191 C968 ) C191_=_C969( C191 C969 ) C191_=_C970( C191 C970 ) C218_=_C219( C218 C219 ) \nC218_=_C220( C218 C220 ) C218_=_C222( C218 C222 ) C218_=_C223( C218 C223 ) C218_=_C224( C218 C224 ) C218_=_C225( C218 C225 ) C218_=_C226( C218 C226 ) \nC218_=_C227( C218 C227 ) C218_=_C228( C218 C228 ) C218_=_C229( C218 C229 ) C218_=_C231( C218 C231 ) C218_=_C232( C218 C232 ) C218_=_C233( C218 C233 ) \nC218_=_C234( C218 C234 ) C218_=_C235( C218 C235 ) C218_=_C236( C218 C236 ) C218_=_C237( C218 C237 ) C218_=_C238( C218 C238 ) C218_=_C239( C218 C239 ) \nC218_=_C240( C218 C240 ) C218_=_C241( C218 C241 ) C218_=_C242( C218 C242 ) C218_=_C243( C218 C243 ) C218_=_C252( C218 C252 ) C218_=_C262( C218 C262 ) \nC218_=_C264( C218 C264 ) C218_=_C269( C218 C269 ) C219_=_C220( C219 C220 ) C219_=_C222( C219 C222 ) C219_=_C223( C219 C223 ) C219_=_C224( C219 C224 ) \nC219_=_C225( C219 C225 ) C219_=_C226( C219 C226 ) C219_=_C227( C219 C227 ) C219_=_C228( C219 C228 ) C219_=_C229( C219 C229 ) C219_=_C231( C219 C231 ) \nC219_=_C232( C219 C232 ) C219_=_C233( C219 C233 ) C219_=_C234( C219 C234 ) C219_=_C235( C219 C235 ) C219_=_C236( C219 C236 ) C219_=_C237( C219 C237 ) \nC219_=_C238( C219 C238 ) C219_=_C239( C219 C239 ) C219_=_C240( C219 C240 ) C219_=_C241( C219 C241 ) C219_=_C242( C219 C242 ) C219_=_C243( C219 C243 ) \nC219_=_C327( C219 C327 ) C219_=_C337( C219 C337 ) C219_=_C339( C219 C339 ) C219_=_C344( C219 C344 ) C220_=_C222( C220 C222 ) C220_=_C223( C220 C223 ) \nC220_=_C224( C220 C224 ) C220_=_C225( C220 C225 ) C220_=_C226( C220 C226 ) C220_=_C227( C220 C227 ) C220_=_C228( C220 C228 ) C220_=_C229( C220 C229 ) \nC220_=_C231( C220 C231 ) C220_=_C232( C220 C232 ) C220_=_C233( C220 C233 ) C220_=_C234( C220 C234 ) C220_=_C235( C220 C235 ) C220_=_C236( C220 C236 ) \nC220_=_C237( C220 C237 ) C220_=_C238( C220 C238 ) C220_=_C239( C220 C239 ) C220_=_C240( C220 C240 ) C220_=_C241( C220 C241 ) C220_=_C242( C220 C242 ) \nC220_=_C243( C220 C243 ) C220_=_C400( C220 C400 ) C220_=_C410( C220 C410 ) C220_=_C412( C220 C412 ) C220_=_C417( C220 C417 ) C222_=_C223( C222 C223 ) \nC222_=_C224( C222 C224 ) C222_=_C225( C222 C225 ) C222_=_C226( C222 C226 ) C222_=_C227( C222 C227 ) C222_=_C228( C222 C228 ) C222_=_C229( C222 C229 ) \nC222_=_C231( C222 C231 ) C222_=_C232( C222 C232 ) C222_=_C233( C222 C233 ) C222_=_C234( C222 C234 ) C222_=_C235( C222 C235 ) C222_=_C236( C222 C236 ) \nC222_=_C237( C222 C237 ) C222_=_C238( C222 C238 ) C222_=_C239( C222 C239 ) C222_=_C240( C222 C240 ) C222_=_C241( C222 C241 ) C222_=_C242( C222 C242 ) \nC222_=_C243( C222 C243 ) C222_=_C472( C222 C472 ) C222_=_C546( C222 C546 ) C222_=_C548( C222 C548 ) C222_=_C553( C222 C553 ) C223_=_C224( C223 C224 ) \nC223_=_C225( C223 C225 ) C223_=_C226( C223 C226 ) C223_=_C227( C223 C227 ) C223_=_C228( C223 C228 ) C223_=_C229( C223 C229 ) C223_=_C231( C223 C231 ) \nC223_=_C232( C223 C232 ) C223_=_C233( C223 C233 ) C223_=_C234( C223 C234 ) C223_=_C235( C223 C235 ) C223_=_C236( C223 C236 ) C223_=_C237( C223 C237 ) \nC223_=_C238( C223 C238 ) C223_=_C239( C223 C239 ) C223_=_C240( C223 C240 ) C223_=_C241( C223 C241 ) C223_=_C242( C223 C242 ) C223_=_C243( C223 C243 ) \nC223_=_C474( C223 C474 ) C223_=_C609( C223 C609 ) C223_=_C611( C223 C611 ) C223_=_C616( C223 C616 ) C224_=_C225( C224 C225 ) C224_=_C226( C224 C226 ) \nC224_=_C227( C224 C227 ) C224_=_C228( C224 C228 ) C224_=_C229( C224 C229 ) C224_=_C231( C224 C231 ) C224_=_C232( C224 C232 ) C224_=_C233( C224 C233 ) \nC224_=_C234( C224 C234 ) C224_=_C235( C224 C235 ) C224_=_C236( C224 C236 ) C224_=_C237( C224 C237 ) C224_=_C238( C224 C238 ) C224_=_C239( C224 C239 ) \nC224_=_C240( C224 C240 ) C224_=_C241( C224 C241 ) C224_=_C242( C224 C242 ) C224_=_C243( C224 C243 ) C224_=_C476( C224 C476 ) C224_=_C668( C224 C668 ) \nC224_=_C670( C224 C670 ) C224_=_C675( C224 C675 ) C225_=_C226( C225 C226 ) C225_=_C227( C225 C227 ) C225_=_C228( C225 C228 ) C225_=_C229( C225 C229 ) \nC225_=_C231( C225 C231 ) C225_=_C232( C225 C232 ) C225_=_C233( C225 C233 ) C225_=_C234( C225 C234 ) C225_=_C235( C225 C235 ) C225_=_C236( C225 C236 ) \nC225_=_C237( C225 C237 ) C225_=_C238( C225 C238 ) C225_=_C239(</w:t>
      </w:r>
    </w:p>
    <w:p>
      <w:pPr>
        <w:pStyle w:val="PreformattedText"/>
        <w:bidi w:val="0"/>
        <w:spacing w:before="0" w:after="0"/>
        <w:jc w:val="left"/>
        <w:rPr/>
      </w:pPr>
      <w:r>
        <w:rPr/>
        <w:t xml:space="preserve"> </w:t>
      </w:r>
      <w:r>
        <w:rPr/>
        <w:t>C225 C239 ) C225_=_C240( C225 C240 ) C225_=_C241( C225 C241 ) C225_=_C242( C225 C242 ) \nC225_=_C243( C225 C243 ) C225_=_C478( C225 C478 ) C225_=_C725( C225 C725 ) C225_=_C727( C225 C727 ) C225_=_C732( C225 C732 ) C226_=_C227( C226 C227 ) \nC226_=_C228( C226 C228 ) C226_=_C229( C226 C229 ) C226_=_C231( C226 C231 ) C226_=_C232( C226 C232 ) C226_=_C233( C226 C233 ) C226_=_C234( C226 C234 ) \nC226_=_C235( C226 C235 ) C226_=_C236( C226 C236 ) C226_=_C237( C226 C237 ) C226_=_C238( C226 C238 ) C226_=_C239( C226 C239 ) C226_=_C240( C226 C240 ) \nC226_=_C241( C226 C241 ) C226_=_C242( C226 C242 ) C226_=_C243( C226 C243 ) C226_=_C262( C226 C262 ) C226_=_C303( C226 C303 ) C226_=_C337( C226 C337 ) \nC226_=_C377( C226 C377 ) C226_=_C410( C226 C410 ) C226_=_C450( C226 C450 ) C226_=_C480( C226 C480 ) C226_=_C518( C226 C518 ) C226_=_C546( C226 C546 ) \nC226_=_C583( C226 C583 ) C226_=_C609( C226 C609 ) C226_=_C645( C226 C645 ) C226_=_C668( C226 C668 ) C226_=_C703( C226 C703 ) C226_=_C725( C226 C725 ) \nC226_=_C759( C226 C759 ) C226_=_C779( C226 C779 ) C226_=_C780( C226 C780 ) C226_=_C782( C226 C782 ) C226_=_C783( C226 C783 ) C226_=_C784( C226 C784 ) \nC226_=_C785( C226 C785 ) C226_=_C786( C226 C786 ) C226_=_C787( C226 C787 ) C226_=_C788( C226 C788 ) C226_=_C789( C226 C789 ) C226_=_C790( C226 C790 ) \nC226_=_C791( C226 C791 ) C226_=_C792( C226 C792 ) C226_=_C793( C226 C793 ) C226_=_C794( C226 C794 ) C226_=_C795( C226 C795 ) C226_=_C796( C226 C796 ) \nC226_=_C797( C226 C797 ) C226_=_C798( C226 C798 ) C226_=_C799( C226 C799 ) C226_=_C800( C226 C800 ) C226_=_C801( C226 C801 ) C226_=_C802( C226 C802 ) \nC226_=_C803( C226 C803 ) C226_=_C804( C226 C804 ) C226_=_C805( C226 C805 ) C226_=_C806( C226 C806 ) C226_=_C807( C226 C807 ) C226_=_C808( C226 C808 ) \nC226_=_C809( C226 C809 ) C226_=_C810( C226 C810 ) C226_=_C811( C226 C811 ) C226_=_C812( C226 C812 ) C227_=_C228( C227 C228 ) C227_=_C229( C227 C229 ) \nC227_=_C231( C227 C231 ) C227_=_C232( C227 C232 ) C227_=_C233( C227 C233 ) C227_=_C234( C227 C234 ) C227_=_C235( C227 C235 ) C227_=_C236( C227 C236 ) \nC227_=_C237( C227 C237 ) C227_=_C238( C227 C238 ) C227_=_C239( C227 C239 ) C227_=_C240( C227 C240 ) C227_=_C241( C227 C241 ) C227_=_C242( C227 C242 ) \nC227_=_C243( C227 C243 ) C227_=_C264( C227 C264 ) C227_=_C304( C227 C304 ) C227_=_C339( C227 C339 ) C227_=_C378( C227 C378 ) C227_=_C412( C227 C412 ) \nC227_=_C451( C227 C451 ) C227_=_C482( C227 C482 ) C227_=_C519( C227 C519 ) C227_=_C548( C227 C548 ) C227_=_C584( C227 C584 ) C227_=_C611( C227 C611 ) \nC227_=_C646( C227 C646 ) C227_=_C670( C227 C670 ) C227_=_C704( C227 C704 ) C227_=_C727( C227 C727 ) C227_=_C760( C227 C760 ) C227_=_C813( C227 C813 ) \nC227_=_C833( C227 C833 ) C227_=_C834( C227 C834 ) C227_=_C835( C227 C835 ) C227_=_C836( C227 C836 ) C227_=_C837( C227 C837 ) C227_=_C838( C227 C838 ) \nC227_=_C839( C227 C839 ) C227_=_C840( C227 C840 ) C227_=_C841( C227 C841 ) C227_=_C842( C227 C842 ) C227_=_C843( C227 C843 ) C227_=_C844( C227 C844 ) \nC227_=_C845( C227 C845 ) C227_=_C846( C227 C846 ) C227_=_C847( C227 C847 ) C227_=_C848( C227 C848 ) C227_=_C849( C227 C849 ) C227_=_C850( C227 C850 ) \nC227_=_C851( C227 C851 ) C227_=_C852( C227 C852 ) C227_=_C853( C227 C853 ) C227_=_C854( C227 C854 ) C227_=_C855( C227 C855 ) C227_=_C856( C227 C856 ) \nC227_=_C857( C227 C857 ) C227_=_C858( C227 C858 ) C227_=_C859( C227 C859 ) C227_=_C860( C227 C860 ) C227_=_C861( C227 C861 ) C227_=_C862( C227 C862 ) \nC227_=_C863( C227 C863 ) C227_=_C864( C227 C864 ) C228_=_C229( C228 C229 ) C228_=_C231( C228 C231 ) C228_=_C232( C228 C232 ) C228_=_C233( C228 C233 ) \nC228_=_C234( C228 C234 ) C228_=_C235( C228 C235 ) C228_=_C236( C228 C236 ) C228_=_C237( C228 C237 ) C228_=_C238( C228 C238 ) C228_=_C239( C228 C239 ) \nC228_=_C240( C228 C240 ) C228_=_C241( C228 C241 ) C228_=_C242( C228 C242 ) C228_=_C243( C228 C243 ) C228_=_C484( C228 C484 ) C228_=_C783( C228 C783 ) \nC228_=_C835( C228 C835 ) C228_=_C886( C228 C886 ) C229_=_C231( C229 C231 ) C229_=_C232( C229 C232 ) C229_=_C233( C229 C233 ) C229_=_C234( C229 C234 ) \nC229_=_C235( C229 C235 ) C229_=_C236( C229 C236 ) C229_=_C237( C229 C237 ) C229_=_C238( C229 C238 ) C229_=_C239( C229 C239 ) C229_=_C240( C229 C240 ) \nC229_=_C241( C229 C241 ) C229_=_C242( C229 C242 ) C229_=_C243( C229 C243 ) C229_=_C486( C229 C486 ) C229_=_C785( C229 C785 ) C229_=_C837( C229 C837 ) \nC229_=_C930( C229 C930 ) C231_=_C232( C231 C232 ) C231_=_C233( C231 C233 ) C231_=_C234( C231 C234 ) C231_=_C235( C231 C235 ) C231_=_C236( C231 C236 ) \nC231_=_C237( C231 C237 ) C231_=_C238( C231 C238 ) C231_=_C239( C231 C239 ) C231_=_C240( C231 C240 ) C231_=_C241( C231 C241 ) C231_=_C242( C231 C242 ) \nC231_=_C243( C231 C243 ) C231_=_C488( C231 C488 ) C231_=_C787( C231 C787 ) C231_=_C839( C231 C839 ) C231_=_C958( C231 C958 ) C232_=_C233( C232 C233 ) \nC232_=_C234( C232 C234 ) C232_=_C235( C232 C235 ) C232_=_C236( C232 C236 ) C232_=_C237( C232 C237 ) C232_=_C238( C232 C238 ) C232_=_C239( C232 C239 ) \nC232_=_C240( C232 C240 ) C232_=_C241( C232 C241 ) C232_=_C242( C232 C242 ) C232_=_C243( C232 C243 ) C232_=_C490( C232 C490 ) C232_=_C789( C232 C789 ) \nC232_=_C841( C232 C841 ) C232_=_C959( C232 C959 ) C233_=_C234( C233 C234 ) C233_=_C235( C233 C235 ) C233_=_C236( C233 C236 ) C233_=_C237( C233 C237 ) \nC233_=_C238( C233 C238 ) C233_=_C239( C233 C239 ) C233_=_C240( C233 C240 ) C233_=_C241( C233 C241 ) C233_=_C242( C233 C242 ) C233_=_C243( C233 C243 ) \nC233_=_C492( C233 C492 ) C233_=_C791( C233 C791 ) C233_=_C843( C233 C843 ) C233_=_C960( C233 C960 ) C234_=_C235( C234 C235 ) C234_=_C236( C234 C236 ) \nC234_=_C237( C234 C237 ) C234_=_C238( C234 C238 ) C234_=_C239( C234 C239 ) C234_=_C240( C234 C240 ) C234_=_C241( C234 C241 ) C234_=_C242( C234 C242 ) \nC234_=_C243( C234 C243 ) C234_=_C494( C234 C494 ) C234_=_C793( C234 C793 ) C234_=_C845( C234 C845 ) C234_=_C961( C234 C961 ) C235_=_C236( C235 C236 ) \nC235_=_C237( C235 C237 ) C235_=_C238( C235 C238 ) C235_=_C239( C235 C239 ) C235_=_C240( C235 C240 ) C235_=_C241( C235 C241 ) C235_=_C242( C235 C242 ) \nC235_=_C243( C235 C243 ) C235_=_C496( C235 C496 ) C235_=_C795( C235 C795 ) C235_=_C847( C235 C847 ) C235_=_C962( C235 C962 ) C236_=_C237( C236 C237 ) \nC236_=_C238( C236 C238 ) C236_=_C239( C236 C239 ) C236_=_C240( C236 C240 ) C236_=_C241( C236 C241 ) C236_=_C242( C236 C242 ) C236_=_C243( C236 C243 ) \nC236_=_C498( C236 C498 ) C236_=_C797( C236 C797 ) C236_=_C849( C236 C849 ) C236_=_C963( C236 C963 ) C237_=_C238( C237 C238 ) C237_=_C239( C237 C239 ) \nC237_=_C240( C237 C240 ) C237_=_C241( C237 C241 ) C237_=_C242( C237 C242 ) C237_=_C243( C237 C243 ) C237_=_C500( C237 C500 ) C237_=_C799( C237 C799 ) \nC237_=_C851( C237 C851 ) C237_=_C964( C237 C964 ) C238_=_C239( C238 C239 ) C238_=_C240( C238 C240 ) C238_=_C241( C238 C241 ) C238_=_C242( C238 C242 ) \nC238_=_C243( C238 C243 ) C238_=_C502( C238 C502 ) C238_=_C801( C238 C801 ) C238_=_C853( C238 C853 ) C238_=_C965( C238 C965 ) C239_=_C240( C239 C240 ) \nC239_=_C241( C239 C241 ) C239_=_C242( C239 C242 ) C239_=_C243( C239 C243 ) C239_=_C504( C239 C504 ) C239_=_C803( C239 C803 ) C239_=_C855( C239 C855 ) \nC239_=_C966( C239 C966 ) C240_=_C241( C240 C241 ) C240_=_C242( C240 C242 ) C240_=_C243( C240 C243 ) C240_=_C506( C240 C506 ) C240_=_C805( C240 C805 ) \nC240_=_C857( C240 C857 ) C240_=_C967( C240 C967 ) C241_=_C242( C241 C242 ) C241_=_C243( C241 C243 ) C241_=_C508( C241 C508 ) C241_=_C807( C241 C807 ) \nC241_=_C859( C241 C859 ) C241_=_C968( C241 C968 ) C242_=_C243( C242 C243 ) C242_=_C510( C242 C510 ) C242_=_C809( C242 C809 ) C242_=_C861( C242 C861 ) \nC242_=_C969( C242 C969 ) C243_=_C512( C243 C512 ) C243_=_C811( C243 C811 ) C243_=_C863( C243 C863 ) C243_=_C970( C243 C970 ) C252_=_C262( C252 C262 ) \nC252_=_C264( C252 C264 ) C252_=_C269( C252 C269 ) C252_=_C298( C252 C298 ) C252_=_C327( C252 C327 ) C252_=_C372( C252 C372 ) C252_=_C400( C252 C400 ) \nC252_=_C444( C252 C444 ) C252_=_C470( C252 C470 ) C252_=_C471( C252 C471 ) C252_=_C472( C252 C472 ) C252_=_C473( C252 C473 ) C252_=_C474( C252 C474 ) \nC252_=_C475( C252 C475 ) C252_=_C476( C252 C476 ) C252_=_C477( C252 C477 ) C252_=_C478( C252 C478 ) C252_=_C479( C252 C479 ) C252_=_C480( C252 C480 ) \nC252_=_C481( C252 C481 ) C252_=_C482( C252 C482 ) C252_=_C483( C252 C483 ) C252_=_C484( C252 C484 ) C252_=_C485( C252 C485 ) C252_=_C486( C252 C486 ) \nC252_=_C488( C252 C488 ) C252_=_C489( C252 C489 ) C252_=_C490( C252 C490 ) C252_=_C491( C252 C491 ) C252_=_C492( C252 C492 ) C252_=_C493( C252 C493 ) \nC252_=_C494( C252 C494 ) C252_=_C495( C252 C495 ) C252_=_C496( C252 C496 ) C252_=_C497( C252 C497 ) C252_=_C498( C252 C498 ) C252_=_C499( C252 C499 ) \nC252_=_C500( C252 C500 ) C252_=_C501( C252 C501 ) C252_=_C502( C252 C502 ) C252_=_C503( C252 C503 ) C252_=_C504( C252 C504 ) C252_=_C505( C252 C505 ) \nC252_=_C506( C252 C506 ) C252_=_C507( C252 C507 ) C252_=_C508( C252 C508 ) C252_=_C509( C252 C509 ) C252_=_C510( C252 C510 ) C252_=_C511( C252 C511 ) \nC252_=_C512( C252 C512 ) C252_=_C513( C252 C513 ) C262_=_C264( C262 C264 ) C262_=_C269( C262 C269 ) C262_=_C303( C262 C303 ) C262_=_C337( C262 C337 ) \nC262_=_C377( C262 C377 ) C262_=_C410( C262 C410 ) C262_=_C450( C262 C450 ) C262_=_C480( C262 C480 ) C262_=_C518( C262 C518 ) C262_=_C546( C262 C546 ) \nC262_=_C583( C262 C583 ) C262_=_C609( C262 C609 ) C262_=_C645( C262 C645 ) C262_=_C668( C262 C668 ) C262_=_C703( C262 C703 ) C262_=_C725( C262 C725 ) \nC262_=_C759( C262 C759 ) C262_=_C779( C262 C779 ) C262_=_C780( C262 C780 ) C262_=_C782( C262 C782 ) C262_=_C783( C262 C783 ) C262_=_C784( C262 C784 ) \nC262_=_C785( C262 C785 ) C262_=_C786( C262 C786 ) C262_=_C787( C262 C787 ) C262_=_C788( C262 C788 ) C262_=_C789( C262 C789 ) C262_=_C790( C262 C790 ) \nC262_=_C791( C262 C791 ) C262_=_C792( C262 C792 ) C262_=_C793( C262 C793 ) C262_=_C794( C262 C794 ) C262_=_C795( C262 C795 ) C262_=_C796( C262 C796 ) \nC262_=_C797( C262 C797 ) C262_=_C798( C262 C798 ) C262_=_C799( C262 C799 ) C262_=_C800(</w:t>
      </w:r>
    </w:p>
    <w:p>
      <w:pPr>
        <w:pStyle w:val="PreformattedText"/>
        <w:bidi w:val="0"/>
        <w:spacing w:before="0" w:after="0"/>
        <w:jc w:val="left"/>
        <w:rPr/>
      </w:pPr>
      <w:r>
        <w:rPr/>
        <w:t xml:space="preserve"> </w:t>
      </w:r>
      <w:r>
        <w:rPr/>
        <w:t>C262 C800 ) C262_=_C801( C262 C801 ) C262_=_C802( C262 C802 ) \nC262_=_C803( C262 C803 ) C262_=_C804( C262 C804 ) C262_=_C805( C262 C805 ) C262_=_C806( C262 C806 ) C262_=_C807( C262 C807 ) C262_=_C808( C262 C808 ) \nC262_=_C809( C262 C809 ) C262_=_C810( C262 C810 ) C262_=_C811( C262 C811 ) C262_=_C812( C262 C812 ) C264_=_C269( C264 C269 ) C264_=_C304( C264 C304 ) \nC264_=_C339( C264 C339 ) C264_=_C378( C264 C378 ) C264_=_C412( C264 C412 ) C264_=_C451( C264 C451 ) C264_=_C482( C264 C482 ) C264_=_C519( C264 C519 ) \nC264_=_C548( C264 C548 ) C264_=_C584( C264 C584 ) C264_=_C611( C264 C611 ) C264_=_C646( C264 C646 ) C264_=_C670( C264 C670 ) C264_=_C704( C264 C704 ) \nC264_=_C727( C264 C727 ) C264_=_C760( C264 C760 ) C264_=_C813( C264 C813 ) C264_=_C833( C264 C833 ) C264_=_C834( C264 C834 ) C264_=_C835( C264 C835 ) \nC264_=_C836( C264 C836 ) C264_=_C837( C264 C837 ) C264_=_C838( C264 C838 ) C264_=_C839( C264 C839 ) C264_=_C840( C264 C840 ) C264_=_C841( C264 C841 ) \nC264_=_C842( C264 C842 ) C264_=_C843( C264 C843 ) C264_=_C844( C264 C844 ) C264_=_C845( C264 C845 ) C264_=_C846( C264 C846 ) C264_=_C847( C264 C847 ) \nC264_=_C848( C264 C848 ) C264_=_C849( C264 C849 ) C264_=_C850( C264 C850 ) C264_=_C851( C264 C851 ) C264_=_C852( C264 C852 ) C264_=_C853( C264 C853 ) \nC264_=_C854( C264 C854 ) C264_=_C855( C264 C855 ) C264_=_C856( C264 C856 ) C264_=_C857( C264 C857 ) C264_=_C858( C264 C858 ) C264_=_C859( C264 C859 ) \nC264_=_C860( C264 C860 ) C264_=_C861( C264 C861 ) C264_=_C862( C264 C862 ) C264_=_C863( C264 C863 ) C264_=_C864( C264 C864 ) C269_=_C344( C269 C344 ) \nC269_=_C417( C269 C417 ) C269_=_C553( C269 C553 ) C269_=_C587( C269 C587 ) C269_=_C616( C269 C616 ) C269_=_C675( C269 C675 ) C269_=_C732( C269 C732 ) \nC269_=_C786( C269 C786 ) C269_=_C838( C269 C838 ) C269_=_C886( C269 C886 ) C269_=_C930( C269 C930 ) C269_=_C958( C269 C958 ) C269_=_C959( C269 C959 ) \nC269_=_C960( C269 C960 ) C269_=_C961( C269 C961 ) C269_=_C962( C269 C962 ) C269_=_C963( C269 C963 ) C269_=_C964( C269 C964 ) C269_=_C965( C269 C965 ) \nC269_=_C966( C269 C966 ) C269_=_C967( C269 C967 ) C269_=_C968( C269 C968 ) C269_=_C969( C269 C969 ) C269_=_C970( C269 C970 ) C298_=_C303( C298 C303 ) \nC298_=_C304( C298 C304 ) C298_=_C327( C298 C327 ) C298_=_C372( C298 C372 ) C298_=_C400( C298 C400 ) C298_=_C444( C298 C444 ) C298_=_C470( C298 C470 ) \nC298_=_C471( C298 C471 ) C298_=_C472( C298 C472 ) C298_=_C473( C298 C473 ) C298_=_C474( C298 C474 ) C298_=_C475( C298 C475 ) C298_=_C476( C298 C476 ) \nC298_=_C477( C298 C477 ) C298_=_C478( C298 C478 ) C298_=_C479( C298 C479 ) C298_=_C480( C298 C480 ) C298_=_C481( C298 C481 ) C298_=_C482( C298 C482 ) \nC298_=_C483( C298 C483 ) C298_=_C484( C298 C484 ) C298_=_C485( C298 C485 ) C298_=_C486( C298 C486 ) C298_=_C488( C298 C488 ) C298_=_C489( C298 C489 ) \nC298_=_C490( C298 C490 ) C298_=_C491( C298 C491 ) C298_=_C492( C298 C492 ) C298_=_C493( C298 C493 ) C298_=_C494( C298 C494 ) C298_=_C495( C298 C495 ) \nC298_=_C496( C298 C496 ) C298_=_C497( C298 C497 ) C298_=_C498( C298 C498 ) C298_=_C499( C298 C499 ) C298_=_C500( C298 C500 ) C298_=_C501( C298 C501 ) \nC298_=_C502( C298 C502 ) C298_=_C503( C298 C503 ) C298_=_C504( C298 C504 ) C298_=_C505( C298 C505 ) C298_=_C506( C298 C506 ) C298_=_C507( C298 C507 ) \nC298_=_C508( C298 C508 ) C298_=_C509( C298 C509 ) C298_=_C510( C298 C510 ) C298_=_C511( C298 C511 ) C298_=_C512( C298 C512 ) C298_=_C513( C298 C513 ) \nC303_=_C304( C303 C304 ) C303_=_C337( C303 C337 ) C303_=_C377( C303 C377 ) C303_=_C410( C303 C410 ) C303_=_C450( C303 C450 ) C303_=_C480( C303 C480 ) \nC303_=_C518( C303 C518 ) C303_=_C546( C303 C546 ) C303_=_C583( C303 C583 ) C303_=_C609( C303 C609 ) C303_=_C645( C303 C645 ) C303_=_C668( C303 C668 ) \nC303_=_C703( C303 C703 ) C303_=_C725( C303 C725 ) C303_=_C759( C303 C759 ) C303_=_C779( C303 C779 ) C303_=_C780( C303 C780 ) C303_=_C782( C303 C782 ) \nC303_=_C783( C303 C783 ) C303_=_C784( C303 C784 ) C303_=_C785( C303 C785 ) C303_=_C786( C303 C786 ) C303_=_C787( C303 C787 ) C303_=_C788( C303 C788 ) \nC303_=_C789( C303 C789 ) C303_=_C790( C303 C790 ) C303_=_C791( C303 C791 ) C303_=_C792( C303 C792 ) C303_=_C793( C303 C793 ) C303_=_C794( C303 C794 ) \nC303_=_C795( C303 C795 ) C303_=_C796( C303 C796 ) C303_=_C797( C303 C797 ) C303_=_C798( C303 C798 ) C303_=_C799( C303 C799 ) C303_=_C800( C303 C800 ) \nC303_=_C801( C303 C801 ) C303_=_C802( C303 C802 ) C303_=_C803( C303 C803 ) C303_=_C804( C303 C804 ) C303_=_C805( C303 C805 ) C303_=_C806( C303 C806 ) \nC303_=_C807( C303 C807 ) C303_=_C808( C303 C808 ) C303_=_C809( C303 C809 ) C303_=_C810( C303 C810 ) C303_=_C811( C303 C811 ) C303_=_C812( C303 C812 ) \nC304_=_C339( C304 C339 ) C304_=_C378( C304 C378 ) C304_=_C412( C304 C412 ) C304_=_C451( C304 C451 ) C304_=_C482( C304 C482 ) C304_=_C519( C304 C519 ) \nC304_=_C548( C304 C548 ) C304_=_C584( C304 C584 ) C304_=_C611( C304 C611 ) C304_=_C646( C304 C646 ) C304_=_C670( C304 C670 ) C304_=_C704( C304 C704 ) \nC304_=_C727( C304 C727 ) C304_=_C760( C304 C760 ) C304_=_C813( C304 C813 ) C304_=_C833( C304 C833 ) C304_=_C834( C304 C834 ) C304_=_C835( C304 C835 ) \nC304_=_C836( C304 C836 ) C304_=_C837( C304 C837 ) C304_=_C838( C304 C838 ) C304_=_C839( C304 C839 ) C304_=_C840( C304 C840 ) C304_=_C841( C304 C841 ) \nC304_=_C842( C304 C842 ) C304_=_C843( C304 C843 ) C304_=_C844( C304 C844 ) C304_=_C845( C304 C845 ) C304_=_C846( C304 C846 ) C304_=_C847( C304 C847 ) \nC304_=_C848( C304 C848 ) C304_=_C849( C304 C849 ) C304_=_C850( C304 C850 ) C304_=_C851( C304 C851 ) C304_=_C852( C304 C852 ) C304_=_C853( C304 C853 ) \nC304_=_C854( C304 C854 ) C304_=_C855( C304 C855 ) C304_=_C856( C304 C856 ) C304_=_C857( C304 C857 ) C304_=_C858( C304 C858 ) C304_=_C859( C304 C859 ) \nC304_=_C860( C304 C860 ) C304_=_C861( C304 C861 ) C304_=_C862( C304 C862 ) C304_=_C863( C304 C863 ) C304_=_C864( C304 C864 ) C327_=_C337( C327 C337 ) \nC327_=_C339( C327 C339 ) C327_=_C344( C327 C344 ) C327_=_C372( C327 C372 ) C327_=_C400( C327 C400 ) C327_=_C444( C327 C444 ) C327_=_C470( C327 C470 ) \nC327_=_C471( C327 C471 ) C327_=_C472( C327 C472 ) C327_=_C473( C327 C473 ) C327_=_C474( C327 C474 ) C327_=_C475( C327 C475 ) C327_=_C476( C327 C476 ) \nC327_=_C477( C327 C477 ) C327_=_C478( C327 C478 ) C327_=_C479( C327 C479 ) C327_=_C480( C327 C480 ) C327_=_C481( C327 C481 ) C327_=_C482( C327 C482 ) \nC327_=_C483( C327 C483 ) C327_=_C484( C327 C484 ) C327_=_C485( C327 C485 ) C327_=_C486( C327 C486 ) C327_=_C488( C327 C488 ) C327_=_C489( C327 C489 ) \nC327_=_C490( C327 C490 ) C327_=_C491( C327 C491 ) C327_=_C492( C327 C492 ) C327_=_C493( C327 C493 ) C327_=_C494( C327 C494 ) C327_=_C495( C327 C495 ) \nC327_=_C496( C327 C496 ) C327_=_C497( C327 C497 ) C327_=_C498( C327 C498 ) C327_=_C499( C327 C499 ) C327_=_C500( C327 C500 ) C327_=_C501( C327 C501 ) \nC327_=_C502( C327 C502 ) C327_=_C503( C327 C503 ) C327_=_C504( C327 C504 ) C327_=_C505( C327 C505 ) C327_=_C506( C327 C506 ) C327_=_C507( C327 C507 ) \nC327_=_C508( C327 C508 ) C327_=_C509( C327 C509 ) C327_=_C510( C327 C510 ) C327_=_C511( C327 C511 ) C327_=_C512( C327 C512 ) C327_=_C513( C327 C513 ) \nC337_=_C339( C337 C339 ) C337_=_C344( C337 C344 ) C337_=_C377( C337 C377 ) C337_=_C410( C337 C410 ) C337_=_C450( C337 C450 ) C337_=_C480( C337 C480 ) \nC337_=_C518( C337 C518 ) C337_=_C546( C337 C546 ) C337_=_C583( C337 C583 ) C337_=_C609( C337 C609 ) C337_=_C645( C337 C645 ) C337_=_C668( C337 C668 ) \nC337_=_C703( C337 C703 ) C337_=_C725( C337 C725 ) C337_=_C759( C337 C759 ) C337_=_C779( C337 C779 ) C337_=_C780( C337 C780 ) C337_=_C782( C337 C782 ) \nC337_=_C783( C337 C783 ) C337_=_C784( C337 C784 ) C337_=_C785( C337 C785 ) C337_=_C786( C337 C786 ) C337_=_C787( C337 C787 ) C337_=_C788( C337 C788 ) \nC337_=_C789( C337 C789 ) C337_=_C790( C337 C790 ) C337_=_C791( C337 C791 ) C337_=_C792( C337 C792 ) C337_=_C793( C337 C793 ) C337_=_C794( C337 C794 ) \nC337_=_C795( C337 C795 ) C337_=_C796( C337 C796 ) C337_=_C797( C337 C797 ) C337_=_C798( C337 C798 ) C337_=_C799( C337 C799 ) C337_=_C800( C337 C800 ) \nC337_=_C801( C337 C801 ) C337_=_C802( C337 C802 ) C337_=_C803( C337 C803 ) C337_=_C804( C337 C804 ) C337_=_C805( C337 C805 ) C337_=_C806( C337 C806 ) \nC337_=_C807( C337 C807 ) C337_=_C808( C337 C808 ) C337_=_C809( C337 C809 ) C337_=_C810( C337 C810 ) C337_=_C811( C337 C811 ) C337_=_C812( C337 C812 ) \nC339_=_C344( C339 C344 ) C339_=_C378( C339 C378 ) C339_=_C412( C339 C412 ) C339_=_C451( C339 C451 ) C339_=_C482( C339 C482 ) C339_=_C519( C339 C519 ) \nC339_=_C548( C339 C548 ) C339_=_C584( C339 C584 ) C339_=_C611( C339 C611 ) C339_=_C646( C339 C646 ) C339_=_C670( C339 C670 ) C339_=_C704( C339 C704 ) \nC339_=_C727( C339 C727 ) C339_=_C760( C339 C760 ) C339_=_C813( C339 C813 ) C339_=_C833( C339 C833 ) C339_=_C834( C339 C834 ) C339_=_C835( C339 C835 ) \nC339_=_C836( C339 C836 ) C339_=_C837( C339 C837 ) C339_=_C838( C339 C838 ) C339_=_C839( C339 C839 ) C339_=_C840( C339 C840 ) C339_=_C841( C339 C841 ) \nC339_=_C842( C339 C842 ) C339_=_C843( C339 C843 ) C339_=_C844( C339 C844 ) C339_=_C845( C339 C845 ) C339_=_C846( C339 C846 ) C339_=_C847( C339 C847 ) \nC339_=_C848( C339 C848 ) C339_=_C849( C339 C849 ) C339_=_C850( C339 C850 ) C339_=_C851( C339 C851 ) C339_=_C852( C339 C852 ) C339_=_C853( C339 C853 ) \nC339_=_C854( C339 C854 ) C339_=_C855( C339 C855 ) C339_=_C856( C339 C856 ) C339_=_C857( C339 C857 ) C339_=_C858( C339 C858 ) C339_=_C859( C339 C859 ) \nC339_=_C860( C339 C860 ) C339_=_C861( C339 C861 ) C339_=_C862( C339 C862 ) C339_=_C863( C339 C863 ) C339_=_C864( C339 C864 ) C344_=_C417( C344 C417 ) \nC344_=_C553( C344 C553 ) C344_=_C587( C344 C587 ) C344_=_C616( C344 C616 ) C344_=_C675( C344 C675 ) C344_=_C732( C344 C732 ) C344_=_C786( C344 C786 ) \nC344_=_C838( C344 C838 ) C344_=_C886( C344 C886 ) C344_=_C930( C344 C930 ) C344_=_C958( C344 C958 ) C344_=_C959( C344 C959 ) C344_=_C960( C344 C960 ) \nC344_=_C961( C344 C961 ) C344_=_C962( C344 C962 ) C344_=_C963( C344 C963 ) C344_=_C964( C344 C964 ) C344_=_C965(</w:t>
      </w:r>
    </w:p>
    <w:p>
      <w:pPr>
        <w:pStyle w:val="PreformattedText"/>
        <w:bidi w:val="0"/>
        <w:spacing w:before="0" w:after="0"/>
        <w:jc w:val="left"/>
        <w:rPr/>
      </w:pPr>
      <w:r>
        <w:rPr/>
        <w:t xml:space="preserve"> </w:t>
      </w:r>
      <w:r>
        <w:rPr/>
        <w:t>C344 C965 ) C344_=_C966( C344 C966 ) \nC344_=_C967( C344 C967 ) C344_=_C968( C344 C968 ) C344_=_C969( C344 C969 ) C344_=_C970( C344 C970 ) C372_=_C377( C372 C377 ) C372_=_C378( C372 C378 ) \nC372_=_C400( C372 C400 ) C372_=_C444( C372 C444 ) C372_=_C470( C372 C470 ) C372_=_C471( C372 C471 ) C372_=_C472( C372 C472 ) C372_=_C473( C372 C473 ) \nC372_=_C474( C372 C474 ) C372_=_C475( C372 C475 ) C372_=_C476( C372 C476 ) C372_=_C477( C372 C477 ) C372_=_C478( C372 C478 ) C372_=_C479( C372 C479 ) \nC372_=_C480( C372 C480 ) C372_=_C481( C372 C481 ) C372_=_C482( C372 C482 ) C372_=_C483( C372 C483 ) C372_=_C484( C372 C484 ) C372_=_C485( C372 C485 ) \nC372_=_C486( C372 C486 ) C372_=_C488( C372 C488 ) C372_=_C489( C372 C489 ) C372_=_C490( C372 C490 ) C372_=_C491( C372 C491 ) C372_=_C492( C372 C492 ) \nC372_=_C493( C372 C493 ) C372_=_C494( C372 C494 ) C372_=_C495( C372 C495 ) C372_=_C496( C372 C496 ) C372_=_C497( C372 C497 ) C372_=_C498( C372 C498 ) \nC372_=_C499( C372 C499 ) C372_=_C500( C372 C500 ) C372_=_C501( C372 C501 ) C372_=_C502( C372 C502 ) C372_=_C503( C372 C503 ) C372_=_C504( C372 C504 ) \nC372_=_C505( C372 C505 ) C372_=_C506( C372 C506 ) C372_=_C507( C372 C507 ) C372_=_C508( C372 C508 ) C372_=_C509( C372 C509 ) C372_=_C510( C372 C510 ) \nC372_=_C511( C372 C511 ) C372_=_C512( C372 C512 ) C372_=_C513( C372 C513 ) C377_=_C378( C377 C378 ) C377_=_C410( C377 C410 ) C377_=_C450( C377 C450 ) \nC377_=_C480( C377 C480 ) C377_=_C518( C377 C518 ) C377_=_C546( C377 C546 ) C377_=_C583( C377 C583 ) C377_=_C609( C377 C609 ) C377_=_C645( C377 C645 ) \nC377_=_C668( C377 C668 ) C377_=_C703( C377 C703 ) C377_=_C725( C377 C725 ) C377_=_C759( C377 C759 ) C377_=_C779( C377 C779 ) C377_=_C780( C377 C780 ) \nC377_=_C782( C377 C782 ) C377_=_C783( C377 C783 ) C377_=_C784( C377 C784 ) C377_=_C785( C377 C785 ) C377_=_C786( C377 C786 ) C377_=_C787( C377 C787 ) \nC377_=_C788( C377 C788 ) C377_=_C789( C377 C789 ) C377_=_C790( C377 C790 ) C377_=_C791( C377 C791 ) C377_=_C792( C377 C792 ) C377_=_C793( C377 C793 ) \nC377_=_C794( C377 C794 ) C377_=_C795( C377 C795 ) C377_=_C796( C377 C796 ) C377_=_C797( C377 C797 ) C377_=_C798( C377 C798 ) C377_=_C799( C377 C799 ) \nC377_=_C800( C377 C800 ) C377_=_C801( C377 C801 ) C377_=_C802( C377 C802 ) C377_=_C803( C377 C803 ) C377_=_C804( C377 C804 ) C377_=_C805( C377 C805 ) \nC377_=_C806( C377 C806 ) C377_=_C807( C377 C807 ) C377_=_C808( C377 C808 ) C377_=_C809( C377 C809 ) C377_=_C810( C377 C810 ) C377_=_C811( C377 C811 ) \nC377_=_C812( C377 C812 ) C378_=_C412( C378 C412 ) C378_=_C451( C378 C451 ) C378_=_C482( C378 C482 ) C378_=_C519( C378 C519 ) C378_=_C548( C378 C548 ) \nC378_=_C584( C378 C584 ) C378_=_C611( C378 C611 ) C378_=_C646( C378 C646 ) C378_=_C670( C378 C670 ) C378_=_C704( C378 C704 ) C378_=_C727( C378 C727 ) \nC378_=_C760( C378 C760 ) C378_=_C813( C378 C813 ) C378_=_C833( C378 C833 ) C378_=_C834( C378 C834 ) C378_=_C835( C378 C835 ) C378_=_C836( C378 C836 ) \nC378_=_C837( C378 C837 ) C378_=_C838( C378 C838 ) C378_=_C839( C378 C839 ) C378_=_C840( C378 C840 ) C378_=_C841( C378 C841 ) C378_=_C842( C378 C842 ) \nC378_=_C843( C378 C843 ) C378_=_C844( C378 C844 ) C378_=_C845( C378 C845 ) C378_=_C846( C378 C846 ) C378_=_C847( C378 C847 ) C378_=_C848( C378 C848 ) \nC378_=_C849( C378 C849 ) C378_=_C850( C378 C850 ) C378_=_C851( C378 C851 ) C378_=_C852( C378 C852 ) C378_=_C853( C378 C853 ) C378_=_C854( C378 C854 ) \nC378_=_C855( C378 C855 ) C378_=_C856( C378 C856 ) C378_=_C857( C378 C857 ) C378_=_C858( C378 C858 ) C378_=_C859( C378 C859 ) C378_=_C860( C378 C860 ) \nC378_=_C861( C378 C861 ) C378_=_C862( C378 C862 ) C378_=_C863( C378 C863 ) C378_=_C864( C378 C864 ) C400_=_C410( C400 C410 ) C400_=_C412( C400 C412 ) \nC400_=_C417( C400 C417 ) C400_=_C444( C400 C444 ) C400_=_C470( C400 C470 ) C400_=_C471( C400 C471 ) C400_=_C472( C400 C472 ) C400_=_C473( C400 C473 ) \nC400_=_C474( C400 C474 ) C400_=_C475( C400 C475 ) C400_=_C476( C400 C476 ) C400_=_C477( C400 C477 ) C400_=_C478( C400 C478 ) C400_=_C479( C400 C479 ) \nC400_=_C480( C400 C480 ) C400_=_C481( C400 C481 ) C400_=_C482( C400 C482 ) C400_=_C483( C400 C483 ) C400_=_C484( C400 C484 ) C400_=_C485( C400 C485 ) \nC400_=_C486( C400 C486 ) C400_=_C488( C400 C488 ) C400_=_C489( C400 C489 ) C400_=_C490( C400 C490 ) C400_=_C491( C400 C491 ) C400_=_C492( C400 C492 ) \nC400_=_C493( C400 C493 ) C400_=_C494( C400 C494 ) C400_=_C495( C400 C495 ) C400_=_C496( C400 C496 ) C400_=_C497( C400 C497 ) C400_=_C498( C400 C498 ) \nC400_=_C499( C400 C499 ) C400_=_C500( C400 C500 ) C400_=_C501( C400 C501 ) C400_=_C502( C400 C502 ) C400_=_C503( C400 C503 ) C400_=_C504( C400 C504 ) \nC400_=_C505( C400 C505 ) C400_=_C506( C400 C506 ) C400_=_C507( C400 C507 ) C400_=_C508( C400 C508 ) C400_=_C509( C400 C509 ) C400_=_C510( C400 C510 ) \nC400_=_C511( C400 C511 ) C400_=_C512( C400 C512 ) C400_=_C513( C400 C513 ) C410_=_C412( C410 C412 ) C410_=_C417( C410 C417 ) C410_=_C450( C410 C450 ) \nC410_=_C480( C410 C480 ) C410_=_C518( C410 C518 ) C410_=_C546( C410 C546 ) C410_=_C583( C410 C583 ) C410_=_C609( C410 C609 ) C410_=_C645( C410 C645 ) \nC410_=_C668( C410 C668 ) C410_=_C703( C410 C703 ) C410_=_C725( C410 C725 ) C410_=_C759( C410 C759 ) C410_=_C779( C410 C779 ) C410_=_C780( C410 C780 ) \nC410_=_C782( C410 C782 ) C410_=_C783( C410 C783 ) C410_=_C784( C410 C784 ) C410_=_C785( C410 C785 ) C410_=_C786( C410 C786 ) C410_=_C787( C410 C787 ) \nC410_=_C788( C410 C788 ) C410_=_C789( C410 C789 ) C410_=_C790( C410 C790 ) C410_=_C791( C410 C791 ) C410_=_C792( C410 C792 ) C410_=_C793( C410 C793 ) \nC410_=_C794( C410 C794 ) C410_=_C795( C410 C795 ) C410_=_C796( C410 C796 ) C410_=_C797( C410 C797 ) C410_=_C798( C410 C798 ) C410_=_C799( C410 C799 ) \nC410_=_C800( C410 C800 ) C410_=_C801( C410 C801 ) C410_=_C802( C410 C802 ) C410_=_C803( C410 C803 ) C410_=_C804( C410 C804 ) C410_=_C805( C410 C805 ) \nC410_=_C806( C410 C806 ) C410_=_C807( C410 C807 ) C410_=_C808( C410 C808 ) C410_=_C809( C410 C809 ) C410_=_C810( C410 C810 ) C410_=_C811( C410 C811 ) \nC410_=_C812( C410 C812 ) C412_=_C417( C412 C417 ) C412_=_C451( C412 C451 ) C412_=_C482( C412 C482 ) C412_=_C519( C412 C519 ) C412_=_C548( C412 C548 ) \nC412_=_C584( C412 C584 ) C412_=_C611( C412 C611 ) C412_=_C646( C412 C646 ) C412_=_C670( C412 C670 ) C412_=_C704( C412 C704 ) C412_=_C727( C412 C727 ) \nC412_=_C760( C412 C760 ) C412_=_C813( C412 C813 ) C412_=_C833( C412 C833 ) C412_=_C834( C412 C834 ) C412_=_C835( C412 C835 ) C412_=_C836( C412 C836 ) \nC412_=_C837( C412 C837 ) C412_=_C838( C412 C838 ) C412_=_C839( C412 C839 ) C412_=_C840( C412 C840 ) C412_=_C841( C412 C841 ) C412_=_C842( C412 C842 ) \nC412_=_C843( C412 C843 ) C412_=_C844( C412 C844 ) C412_=_C845( C412 C845 ) C412_=_C846( C412 C846 ) C412_=_C847( C412 C847 ) C412_=_C848( C412 C848 ) \nC412_=_C849( C412 C849 ) C412_=_C850( C412 C850 ) C412_=_C851( C412 C851 ) C412_=_C852( C412 C852 ) C412_=_C853( C412 C853 ) C412_=_C854( C412 C854 ) \nC412_=_C855( C412 C855 ) C412_=_C856( C412 C856 ) C412_=_C857( C412 C857 ) C412_=_C858( C412 C858 ) C412_=_C859( C412 C859 ) C412_=_C860( C412 C860 ) \nC412_=_C861( C412 C861 ) C412_=_C862( C412 C862 ) C412_=_C863( C412 C863 ) C412_=_C864( C412 C864 ) C417_=_C553( C417 C553 ) C417_=_C587( C417 C587 ) \nC417_=_C616( C417 C616 ) C417_=_C675( C417 C675 ) C417_=_C732( C417 C732 ) C417_=_C786( C417 C786 ) C417_=_C838( C417 C838 ) C417_=_C886( C417 C886 ) \nC417_=_C930( C417 C930 ) C417_=_C958( C417 C958 ) C417_=_C959( C417 C959 ) C417_=_C960( C417 C960 ) C417_=_C961( C417 C961 ) C417_=_C962( C417 C962 ) \nC417_=_C963( C417 C963 ) C417_=_C964( C417 C964 ) C417_=_C965( C417 C965 ) C417_=_C966( C417 C966 ) C417_=_C967( C417 C967 ) C417_=_C968( C417 C968 ) \nC417_=_C969( C417 C969 ) C417_=_C970( C417 C970 ) C444_=_C450( C444 C450 ) C444_=_C451( C444 C451 ) C444_=_C470( C444 C470 ) C444_=_C471( C444 C471 ) \nC444_=_C472( C444 C472 ) C444_=_C473( C444 C473 ) C444_=_C474( C444 C474 ) C444_=_C475( C444 C475 ) C444_=_C476( C444 C476 ) C444_=_C477( C444 C477 ) \nC444_=_C478( C444 C478 ) C444_=_C479( C444 C479 ) C444_=_C480( C444 C480 ) C444_=_C481( C444 C481 ) C444_=_C482( C444 C482 ) C444_=_C483( C444 C483 ) \nC444_=_C484( C444 C484 ) C444_=_C485( C444 C485 ) C444_=_C486( C444 C486 ) C444_=_C488( C444 C488 ) C444_=_C489( C444 C489 ) C444_=_C490( C444 C490 ) \nC444_=_C491( C444 C491 ) C444_=_C492( C444 C492 ) C444_=_C493( C444 C493 ) C444_=_C494( C444 C494 ) C444_=_C495( C444 C495 ) C444_=_C496( C444 C496 ) \nC444_=_C497( C444 C497 ) C444_=_C498( C444 C498 ) C444_=_C499( C444 C499 ) C444_=_C500( C444 C500 ) C444_=_C501( C444 C501 ) C444_=_C502( C444 C502 ) \nC444_=_C503( C444 C503 ) C444_=_C504( C444 C504 ) C444_=_C505( C444 C505 ) C444_=_C506( C444 C506 ) C444_=_C507( C444 C507 ) C444_=_C508( C444 C508 ) \nC444_=_C509( C444 C509 ) C444_=_C510( C444 C510 ) C444_=_C511( C444 C511 ) C444_=_C512( C444 C512 ) C444_=_C513( C444 C513 ) C450_=_C451( C450 C451 ) \nC450_=_C480( C450 C480 ) C450_=_C518( C450 C518 ) C450_=_C546( C450 C546 ) C450_=_C583( C450 C583 ) C450_=_C609( C450 C609 ) C450_=_C645( C450 C645 ) \nC450_=_C668( C450 C668 ) C450_=_C703( C450 C703 ) C450_=_C725( C450 C725 ) C450_=_C759( C450 C759 ) C450_=_C779( C450 C779 ) C450_=_C780( C450 C780 ) \nC450_=_C782( C450 C782 ) C450_=_C783( C450 C783 ) C450_=_C784( C450 C784 ) C450_=_C785( C450 C785 ) C450_=_C786( C450 C786 ) C450_=_C787( C450 C787 ) \nC450_=_C788( C450 C788 ) C450_=_C789( C450 C789 ) C450_=_C790( C450 C790 ) C450_=_C791( C450 C791 ) C450_=_C792( C450 C792 ) C450_=_C793( C450 C793 ) \nC450_=_C794( C450 C794 ) C450_=_C795( C450 C795 ) C450_=_C796( C450 C796 ) C450_=_C797( C450 C797 ) C450_=_C798( C450 C798 ) C450_=_C799( C450 C799 ) \nC450_=_C800( C450 C800 ) C450_=_C801( C450 C801 ) C450_=_C802( C450 C802 ) C450_=_C803( C450 C803 ) C450_=_C804( C450 C804 ) C450_=_C805( C450 C805 ) \nC450_=_C806( C450 C806 ) C450_=_C807( C450 C807 ) C450_=_C808( C450 C808 ) C450_=_C809( C450 C809 ) C450_=_C810( C450 C810 ) C450_=_C811(</w:t>
      </w:r>
    </w:p>
    <w:p>
      <w:pPr>
        <w:pStyle w:val="PreformattedText"/>
        <w:bidi w:val="0"/>
        <w:spacing w:before="0" w:after="0"/>
        <w:jc w:val="left"/>
        <w:rPr/>
      </w:pPr>
      <w:r>
        <w:rPr/>
        <w:t xml:space="preserve"> </w:t>
      </w:r>
      <w:r>
        <w:rPr/>
        <w:t>C450 C811 ) \nC450_=_C812( C450 C812 ) C451_=_C482( C451 C482 ) C451_=_C519( C451 C519 ) C451_=_C548( C451 C548 ) C451_=_C584( C451 C584 ) C451_=_C611( C451 C611 ) \nC451_=_C646( C451 C646 ) C451_=_C670( C451 C670 ) C451_=_C704( C451 C704 ) C451_=_C727( C451 C727 ) C451_=_C760( C451 C760 ) C451_=_C813( C451 C813 ) \nC451_=_C833( C451 C833 ) C451_=_C834( C451 C834 ) C451_=_C835( C451 C835 ) C451_=_C836( C451 C836 ) C451_=_C837( C451 C837 ) C451_=_C838( C451 C838 ) \nC451_=_C839( C451 C839 ) C451_=_C840( C451 C840 ) C451_=_C841( C451 C841 ) C451_=_C842( C451 C842 ) C451_=_C843( C451 C843 ) C451_=_C844( C451 C844 ) \nC451_=_C845( C451 C845 ) C451_=_C846( C451 C846 ) C451_=_C847( C451 C847 ) C451_=_C848( C451 C848 ) C451_=_C849( C451 C849 ) C451_=_C850( C451 C850 ) \nC451_=_C851( C451 C851 ) C451_=_C852( C451 C852 ) C451_=_C853( C451 C853 ) C451_=_C854( C451 C854 ) C451_=_C855( C451 C855 ) C451_=_C856( C451 C856 ) \nC451_=_C857( C451 C857 ) C451_=_C858( C451 C858 ) C451_=_C859( C451 C859 ) C451_=_C860( C451 C860 ) C451_=_C861( C451 C861 ) C451_=_C862( C451 C862 ) \nC451_=_C863( C451 C863 ) C451_=_C864( C451 C864 ) C470_=_C471( C470 C471 ) C470_=_C472( C470 C472 ) C470_=_C473( C470 C473 ) C470_=_C474( C470 C474 ) \nC470_=_C475( C470 C475 ) C470_=_C476( C470 C476 ) C470_=_C477( C470 C477 ) C470_=_C478( C470 C478 ) C470_=_C479( C470 C479 ) C470_=_C480( C470 C480 ) \nC470_=_C481( C470 C481 ) C470_=_C482( C470 C482 ) C470_=_C483( C470 C483 ) C470_=_C484( C470 C484 ) C470_=_C485( C470 C485 ) C470_=_C486( C470 C486 ) \nC470_=_C488( C470 C488 ) C470_=_C489( C470 C489 ) C470_=_C490( C470 C490 ) C470_=_C491( C470 C491 ) C470_=_C492( C470 C492 ) C470_=_C493( C470 C493 ) \nC470_=_C494( C470 C494 ) C470_=_C495( C470 C495 ) C470_=_C496( C470 C496 ) C470_=_C497( C470 C497 ) C470_=_C498( C470 C498 ) C470_=_C499( C470 C499 ) \nC470_=_C500( C470 C500 ) C470_=_C501( C470 C501 ) C470_=_C502( C470 C502 ) C470_=_C503( C470 C503 ) C470_=_C504( C470 C504 ) C470_=_C505( C470 C505 ) \nC470_=_C506( C470 C506 ) C470_=_C507( C470 C507 ) C470_=_C508( C470 C508 ) C470_=_C509( C470 C509 ) C470_=_C510( C470 C510 ) C470_=_C511( C470 C511 ) \nC470_=_C512( C470 C512 ) C470_=_C513( C470 C513 ) C470_=_C518( C470 C518 ) C470_=_C519( C470 C519 ) C471_=_C472( C471 C472 ) C471_=_C473( C471 C473 ) \nC471_=_C474( C471 C474 ) C471_=_C475( C471 C475 ) C471_=_C476( C471 C476 ) C471_=_C477( C471 C477 ) C471_=_C478( C471 C478 ) C471_=_C479( C471 C479 ) \nC471_=_C480( C471 C480 ) C471_=_C481( C471 C481 ) C471_=_C482( C471 C482 ) C471_=_C483( C471 C483 ) C471_=_C484( C471 C484 ) C471_=_C485( C471 C485 ) \nC471_=_C486( C471 C486 ) C471_=_C488( C471 C488 ) C471_=_C489( C471 C489 ) C471_=_C490( C471 C490 ) C471_=_C491( C471 C491 ) C471_=_C492( C471 C492 ) \nC471_=_C493( C471 C493 ) C471_=_C494( C471 C494 ) C471_=_C495( C471 C495 ) C471_=_C496( C471 C496 ) C471_=_C497( C471 C497 ) C471_=_C498( C471 C498 ) \nC471_=_C499( C471 C499 ) C471_=_C500( C471 C500 ) C471_=_C501( C471 C501 ) C471_=_C502( C471 C502 ) C471_=_C503( C471 C503 ) C471_=_C504( C471 C504 ) \nC471_=_C505( C471 C505 ) C471_=_C506( C471 C506 ) C471_=_C507( C471 C507 ) C471_=_C508( C471 C508 ) C471_=_C509( C471 C509 ) C471_=_C510( C471 C510 ) \nC471_=_C511( C471 C511 ) C471_=_C512( C471 C512 ) C471_=_C513( C471 C513 ) C472_=_C473( C472 C473 ) C472_=_C474( C472 C474 ) C472_=_C475( C472 C475 ) \nC472_=_C476( C472 C476 ) C472_=_C477( C472 C477 ) C472_=_C478( C472 C478 ) C472_=_C479( C472 C479 ) C472_=_C480( C472 C480 ) C472_=_C481( C472 C481 ) \nC472_=_C482( C472 C482 ) C472_=_C483( C472 C483 ) C472_=_C484( C472 C484 ) C472_=_C485( C472 C485 ) C472_=_C486( C472 C486 ) C472_=_C488( C472 C488 ) \nC472_=_C489( C472 C489 ) C472_=_C490( C472 C490 ) C472_=_C491( C472 C491 ) C472_=_C492( C472 C492 ) C472_=_C493( C472 C493 ) C472_=_C494( C472 C494 ) \nC472_=_C495( C472 C495 ) C472_=_C496( C472 C496 ) C472_=_C497( C472 C497 ) C472_=_C498( C472 C498 ) C472_=_C499( C472 C499 ) C472_=_C500( C472 C500 ) \nC472_=_C501( C472 C501 ) C472_=_C502( C472 C502 ) C472_=_C503( C472 C503 ) C472_=_C504( C472 C504 ) C472_=_C505( C472 C505 ) C472_=_C506( C472 C506 ) \nC472_=_C507( C472 C507 ) C472_=_C508( C472 C508 ) C472_=_C509( C472 C509 ) C472_=_C510( C472 C510 ) C472_=_C511( C472 C511 ) C472_=_C512( C472 C512 ) \nC472_=_C513( C472 C513 ) C472_=_C546( C472 C546 ) C472_=_C548( C472 C548 ) C472_=_C553( C472 C553 ) C473_=_C474( C473 C474 ) C473_=_C475( C473 C475 ) \nC473_=_C476( C473 C476 ) C473_=_C477( C473 C477 ) C473_=_C478( C473 C478 ) C473_=_C479( C473 C479 ) C473_=_C480( C473 C480 ) C473_=_C481( C473 C481 ) \nC473_=_C482( C473 C482 ) C473_=_C483( C473 C483 ) C473_=_C484( C473 C484 ) C473_=_C485( C473 C485 ) C473_=_C486( C473 C486 ) C473_=_C488( C473 C488 ) \nC473_=_C489( C473 C489 ) C473_=_C490( C473 C490 ) C473_=_C491( C473 C491 ) C473_=_C492( C473 C492 ) C473_=_C493( C473 C493 ) C473_=_C494( C473 C494 ) \nC473_=_C495( C473 C495 ) C473_=_C496( C473 C496 ) C473_=_C497( C473 C497 ) C473_=_C498( C473 C498 ) C473_=_C499( C473 C499 ) C473_=_C500( C473 C500 ) \nC473_=_C501( C473 C501 ) C473_=_C502( C473 C502 ) C473_=_C503( C473 C503 ) C473_=_C504( C473 C504 ) C473_=_C505( C473 C505 ) C473_=_C506( C473 C506 ) \nC473_=_C507( C473 C507 ) C473_=_C508( C473 C508 ) C473_=_C509( C473 C509 ) C473_=_C510( C473 C510 ) C473_=_C511( C473 C511 ) C473_=_C512( C473 C512 ) \nC473_=_C513( C473 C513 ) C473_=_C583( C473 C583 ) C473_=_C584( C473 C584 ) C473_=_C587( C473 C587 ) C474_=_C475( C474 C475 ) C474_=_C476( C474 C476 ) \nC474_=_C477( C474 C477 ) C474_=_C478( C474 C478 ) C474_=_C479( C474 C479 ) C474_=_C480( C474 C480 ) C474_=_C481( C474 C481 ) C474_=_C482( C474 C482 ) \nC474_=_C483( C474 C483 ) C474_=_C484( C474 C484 ) C474_=_C485( C474 C485 ) C474_=_C486( C474 C486 ) C474_=_C488( C474 C488 ) C474_=_C489( C474 C489 ) \nC474_=_C490( C474 C490 ) C474_=_C491( C474 C491 ) C474_=_C492( C474 C492 ) C474_=_C493( C474 C493 ) C474_=_C494( C474 C494 ) C474_=_C495( C474 C495 ) \nC474_=_C496( C474 C496 ) C474_=_C497( C474 C497 ) C474_=_C498( C474 C498 ) C474_=_C499( C474 C499 ) C474_=_C500( C474 C500 ) C474_=_C501( C474 C501 ) \nC474_=_C502( C474 C502 ) C474_=_C503( C474 C503 ) C474_=_C504( C474 C504 ) C474_=_C505( C474 C505 ) C474_=_C506( C474 C506 ) C474_=_C507( C474 C507 ) \nC474_=_C508( C474 C508 ) C474_=_C509( C474 C509 ) C474_=_C510( C474 C510 ) C474_=_C511( C474 C511 ) C474_=_C512( C474 C512 ) C474_=_C513( C474 C513 ) \nC474_=_C609( C474 C609 ) C474_=_C611( C474 C611 ) C474_=_C616( C474 C616 ) C475_=_C476( C475 C476 ) C475_=_C477( C475 C477 ) C475_=_C478( C475 C478 ) \nC475_=_C479( C475 C479 ) C475_=_C480( C475 C480 ) C475_=_C481( C475 C481 ) C475_=_C482( C475 C482 ) C475_=_C483( C475 C483 ) C475_=_C484( C475 C484 ) \nC475_=_C485( C475 C485 ) C475_=_C486( C475 C486 ) C475_=_C488( C475 C488 ) C475_=_C489( C475 C489 ) C475_=_C490( C475 C490 ) C475_=_C491( C475 C491 ) \nC475_=_C492( C475 C492 ) C475_=_C493( C475 C493 ) C475_=_C494( C475 C494 ) C475_=_C495( C475 C495 ) C475_=_C496( C475 C496 ) C475_=_C497( C475 C497 ) \nC475_=_C498( C475 C498 ) C475_=_C499( C475 C499 ) C475_=_C500( C475 C500 ) C475_=_C501( C475 C501 ) C475_=_C502( C475 C502 ) C475_=_C503( C475 C503 ) \nC475_=_C504( C475 C504 ) C475_=_C505( C475 C505 ) C475_=_C506( C475 C506 ) C475_=_C507( C475 C507 ) C475_=_C508( C475 C508 ) C475_=_C509( C475 C509 ) \nC475_=_C510( C475 C510 ) C475_=_C511( C475 C511 ) C475_=_C512( C475 C512 ) C475_=_C513( C475 C513 ) C475_=_C645( C475 C645 ) C475_=_C646( C475 C646 ) \nC476_=_C477( C476 C477 ) C476_=_C478( C476 C478 ) C476_=_C479( C476 C479 ) C476_=_C480( C476 C480 ) C476_=_C481( C476 C481 ) C476_=_C482( C476 C482 ) \nC476_=_C483( C476 C483 ) C476_=_C484( C476 C484 ) C476_=_C485( C476 C485 ) C476_=_C486( C476 C486 ) C476_=_C488( C476 C488 ) C476_=_C489( C476 C489 ) \nC476_=_C490( C476 C490 ) C476_=_C491( C476 C491 ) C476_=_C492( C476 C492 ) C476_=_C493( C476 C493 ) C476_=_C494( C476 C494 ) C476_=_C495( C476 C495 ) \nC476_=_C496( C476 C496 ) C476_=_C497( C476 C497 ) C476_=_C498( C476 C498 ) C476_=_C499( C476 C499 ) C476_=_C500( C476 C500 ) C476_=_C501( C476 C501 ) \nC476_=_C502( C476 C502 ) C476_=_C503( C476 C503 ) C476_=_C504( C476 C504 ) C476_=_C505( C476 C505 ) C476_=_C506( C476 C506 ) C476_=_C507( C476 C507 ) \nC476_=_C508( C476 C508 ) C476_=_C509( C476 C509 ) C476_=_C510( C476 C510 ) C476_=_C511( C476 C511 ) C476_=_C512( C476 C512 ) C476_=_C513( C476 C513 ) \nC476_=_C668( C476 C668 ) C476_=_C670( C476 C670 ) C476_=_C675( C476 C675 ) C477_=_C478( C477 C478 ) C477_=_C479( C477 C479 ) C477_=_C480( C477 C480 ) \nC477_=_C481( C477 C481 ) C477_=_C482( C477 C482 ) C477_=_C483( C477 C483 ) C477_=_C484( C477 C484 ) C477_=_C485( C477 C485 ) C477_=_C486( C477 C486 ) \nC477_=_C488( C477 C488 ) C477_=_C489( C477 C489 ) C477_=_C490( C477 C490 ) C477_=_C491( C477 C491 ) C477_=_C492( C477 C492 ) C477_=_C493( C477 C493 ) \nC477_=_C494( C477 C494 ) C477_=_C495( C477 C495 ) C477_=_C496( C477 C496 ) C477_=_C497( C477 C497 ) C477_=_C498( C477 C498 ) C477_=_C499( C477 C499 ) \nC477_=_C500( C477 C500 ) C477_=_C501( C477 C501 ) C477_=_C502( C477 C502 ) C477_=_C503( C477 C503 ) C477_=_C504( C477 C504 ) C477_=_C505( C477 C505 ) \nC477_=_C506( C477 C506 ) C477_=_C507( C477 C507 ) C477_=_C508( C477 C508 ) C477_=_C509( C477 C509 ) C477_=_C510( C477 C510 ) C477_=_C511( C477 C511 ) \nC477_=_C512( C477 C512 ) C477_=_C513( C477 C513 ) C477_=_C703( C477 C703 ) C477_=_C704( C477 C704 ) C478_=_C479( C478 C479 ) C478_=_C480( C478 C480 ) \nC478_=_C481( C478 C481 ) C478_=_C482( C478 C482 ) C478_=_C483( C478 C483 ) C478_=_C484( C478 C484 ) C478_=_C485( C478 C485 ) C478_=_C486( C478 C486 ) \nC478_=_C488( C478 C488 ) C478_=_C489( C478 C489 ) C478_=_C490( C478 C490 ) C478_=_C491( C478 C491 ) C478_=_C492( C478 C492 ) C478_=_C493( C478 C493 ) \nC478_=_C494( C478 C494 ) C478_=_C495( C478 C495 ) C478_=_C496( C478 C496 ) C478_=_C497( C478 C497 ) C478_=_C498( C478 C498 ) C478_=_C499( C478 C499 ) \nC478_=_C500(</w:t>
      </w:r>
    </w:p>
    <w:p>
      <w:pPr>
        <w:pStyle w:val="PreformattedText"/>
        <w:bidi w:val="0"/>
        <w:spacing w:before="0" w:after="0"/>
        <w:jc w:val="left"/>
        <w:rPr/>
      </w:pPr>
      <w:r>
        <w:rPr/>
        <w:t xml:space="preserve"> </w:t>
      </w:r>
      <w:r>
        <w:rPr/>
        <w:t>C478 C500 ) C478_=_C501( C478 C501 ) C478_=_C502( C478 C502 ) C478_=_C503( C478 C503 ) C478_=_C504( C478 C504 ) C478_=_C505( C478 C505 ) \nC478_=_C506( C478 C506 ) C478_=_C507( C478 C507 ) C478_=_C508( C478 C508 ) C478_=_C509( C478 C509 ) C478_=_C510( C478 C510 ) C478_=_C511( C478 C511 ) \nC478_=_C512( C478 C512 ) C478_=_C513( C478 C513 ) C478_=_C725( C478 C725 ) C478_=_C727( C478 C727 ) C478_=_C732( C478 C732 ) C479_=_C480( C479 C480 ) \nC479_=_C481( C479 C481 ) C479_=_C482( C479 C482 ) C479_=_C483( C479 C483 ) C479_=_C484( C479 C484 ) C479_=_C485( C479 C485 ) C479_=_C486( C479 C486 ) \nC479_=_C488( C479 C488 ) C479_=_C489( C479 C489 ) C479_=_C490( C479 C490 ) C479_=_C491( C479 C491 ) C479_=_C492( C479 C492 ) C479_=_C493( C479 C493 ) \nC479_=_C494( C479 C494 ) C479_=_C495( C479 C495 ) C479_=_C496( C479 C496 ) C479_=_C497( C479 C497 ) C479_=_C498( C479 C498 ) C479_=_C499( C479 C499 ) \nC479_=_C500( C479 C500 ) C479_=_C501( C479 C501 ) C479_=_C502( C479 C502 ) C479_=_C503( C479 C503 ) C479_=_C504( C479 C504 ) C479_=_C505( C479 C505 ) \nC479_=_C506( C479 C506 ) C479_=_C507( C479 C507 ) C479_=_C508( C479 C508 ) C479_=_C509( C479 C509 ) C479_=_C510( C479 C510 ) C479_=_C511( C479 C511 ) \nC479_=_C512( C479 C512 ) C479_=_C513( C479 C513 ) C479_=_C759( C479 C759 ) C479_=_C760( C479 C760 ) C480_=_C481( C480 C481 ) C480_=_C482( C480 C482 ) \nC480_=_C483( C480 C483 ) C480_=_C484( C480 C484 ) C480_=_C485( C480 C485 ) C480_=_C486( C480 C486 ) C480_=_C488( C480 C488 ) C480_=_C489( C480 C489 ) \nC480_=_C490( C480 C490 ) C480_=_C491( C480 C491 ) C480_=_C492( C480 C492 ) C480_=_C493( C480 C493 ) C480_=_C494( C480 C494 ) C480_=_C495( C480 C495 ) \nC480_=_C496( C480 C496 ) C480_=_C497( C480 C497 ) C480_=_C498( C480 C498 ) C480_=_C499( C480 C499 ) C480_=_C500( C480 C500 ) C480_=_C501( C480 C501 ) \nC480_=_C502( C480 C502 ) C480_=_C503( C480 C503 ) C480_=_C504( C480 C504 ) C480_=_C505( C480 C505 ) C480_=_C506( C480 C506 ) C480_=_C507( C480 C507 ) \nC480_=_C508( C480 C508 ) C480_=_C509( C480 C509 ) C480_=_C510( C480 C510 ) C480_=_C511( C480 C511 ) C480_=_C512( C480 C512 ) C480_=_C513( C480 C513 ) \nC480_=_C518( C480 C518 ) C480_=_C546( C480 C546 ) C480_=_C583( C480 C583 ) C480_=_C609( C480 C609 ) C480_=_C645( C480 C645 ) C480_=_C668( C480 C668 ) \nC480_=_C703( C480 C703 ) C480_=_C725( C480 C725 ) C480_=_C759( C480 C759 ) C480_=_C779( C480 C779 ) C480_=_C780( C480 C780 ) C480_=_C782( C480 C782 ) \nC480_=_C783( C480 C783 ) C480_=_C784( C480 C784 ) C480_=_C785( C480 C785 ) C480_=_C786( C480 C786 ) C480_=_C787( C480 C787 ) C480_=_C788( C480 C788 ) \nC480_=_C789( C480 C789 ) C480_=_C790( C480 C790 ) C480_=_C791( C480 C791 ) C480_=_C792( C480 C792 ) C480_=_C793( C480 C793 ) C480_=_C794( C480 C794 ) \nC480_=_C795( C480 C795 ) C480_=_C796( C480 C796 ) C480_=_C797( C480 C797 ) C480_=_C798( C480 C798 ) C480_=_C799( C480 C799 ) C480_=_C800( C480 C800 ) \nC480_=_C801( C480 C801 ) C480_=_C802( C480 C802 ) C480_=_C803( C480 C803 ) C480_=_C804( C480 C804 ) C480_=_C805( C480 C805 ) C480_=_C806( C480 C806 ) \nC480_=_C807( C480 C807 ) C480_=_C808( C480 C808 ) C480_=_C809( C480 C809 ) C480_=_C810( C480 C810 ) C480_=_C811( C480 C811 ) C480_=_C812( C480 C812 ) \nC481_=_C482( C481 C482 ) C481_=_C483( C481 C483 ) C481_=_C484( C481 C484 ) C481_=_C485( C481 C485 ) C481_=_C486( C481 C486 ) C481_=_C488( C481 C488 ) \nC481_=_C489( C481 C489 ) C481_=_C490( C481 C490 ) C481_=_C491( C481 C491 ) C481_=_C492( C481 C492 ) C481_=_C493( C481 C493 ) C481_=_C494( C481 C494 ) \nC481_=_C495( C481 C495 ) C481_=_C496( C481 C496 ) C481_=_C497( C481 C497 ) C481_=_C498( C481 C498 ) C481_=_C499( C481 C499 ) C481_=_C500( C481 C500 ) \nC481_=_C501( C481 C501 ) C481_=_C502( C481 C502 ) C481_=_C503( C481 C503 ) C481_=_C504( C481 C504 ) C481_=_C505( C481 C505 ) C481_=_C506( C481 C506 ) \nC481_=_C507( C481 C507 ) C481_=_C508( C481 C508 ) C481_=_C509( C481 C509 ) C481_=_C510( C481 C510 ) C481_=_C511( C481 C511 ) C481_=_C512( C481 C512 ) \nC481_=_C513( C481 C513 ) C481_=_C779( C481 C779 ) C481_=_C813( C481 C813 ) C482_=_C483( C482 C483 ) C482_=_C484( C482 C484 ) C482_=_C485( C482 C485 ) \nC482_=_C486( C482 C486 ) C482_=_C488( C482 C488 ) C482_=_C489( C482 C489 ) C482_=_C490( C482 C490 ) C482_=_C491( C482 C491 ) C482_=_C492( C482 C492 ) \nC482_=_C493( C482 C493 ) C482_=_C494( C482 C494 ) C482_=_C495( C482 C495 ) C482_=_C496( C482 C496 ) C482_=_C497( C482 C497 ) C482_=_C498( C482 C498 ) \nC482_=_C499( C482 C499 ) C482_=_C500( C482 C500 ) C482_=_C501( C482 C501 ) C482_=_C502( C482 C502 ) C482_=_C503( C482 C503 ) C482_=_C504( C482 C504 ) \nC482_=_C505( C482 C505 ) C482_=_C506( C482 C506 ) C482_=_C507( C482 C507 ) C482_=_C508( C482 C508 ) C482_=_C509( C482 C509 ) C482_=_C510( C482 C510 ) \nC482_=_C511( C482 C511 ) C482_=_C512( C482 C512 ) C482_=_C513( C482 C513 ) C482_=_C519( C482 C519 ) C482_=_C548( C482 C548 ) C482_=_C584( C482 C584 ) \nC482_=_C611( C482 C611 ) C482_=_C646( C482 C646 ) C482_=_C670( C482 C670 ) C482_=_C704( C482 C704 ) C482_=_C727( C482 C727 ) C482_=_C760( C482 C760 ) \nC482_=_C813( C482 C813 ) C482_=_C833( C482 C833 ) C482_=_C834( C482 C834 ) C482_=_C835( C482 C835 ) C482_=_C836( C482 C836 ) C482_=_C837( C482 C837 ) \nC482_=_C838( C482 C838 ) C482_=_C839( C482 C839 ) C482_=_C840( C482 C840 ) C482_=_C841( C482 C841 ) C482_=_C842( C482 C842 ) C482_=_C843( C482 C843 ) \nC482_=_C844( C482 C844 ) C482_=_C845( C482 C845 ) C482_=_C846( C482 C846 ) C482_=_C847( C482 C847 ) C482_=_C848( C482 C848 ) C482_=_C849( C482 C849 ) \nC482_=_C850( C482 C850 ) C482_=_C851( C482 C851 ) C482_=_C852( C482 C852 ) C482_=_C853( C482 C853 ) C482_=_C854( C482 C854 ) C482_=_C855( C482 C855 ) \nC482_=_C856( C482 C856 ) C482_=_C857( C482 C857 ) C482_=_C858( C482 C858 ) C482_=_C859( C482 C859 ) C482_=_C860( C482 C860 ) C482_=_C861( C482 C861 ) \nC482_=_C862( C482 C862 ) C482_=_C863( C482 C863 ) C482_=_C864( C482 C864 ) C483_=_C484( C483 C484 ) C483_=_C485( C483 C485 ) C483_=_C486( C483 C486 ) \nC483_=_C488( C483 C488 ) C483_=_C489( C483 C489 ) C483_=_C490( C483 C490 ) C483_=_C491( C483 C491 ) C483_=_C492( C483 C492 ) C483_=_C493( C483 C493 ) \nC483_=_C494( C483 C494 ) C483_=_C495( C483 C495 ) C483_=_C496( C483 C496 ) C483_=_C497( C483 C497 ) C483_=_C498( C483 C498 ) C483_=_C499( C483 C499 ) \nC483_=_C500( C483 C500 ) C483_=_C501( C483 C501 ) C483_=_C502( C483 C502 ) C483_=_C503( C483 C503 ) C483_=_C504( C483 C504 ) C483_=_C505( C483 C505 ) \nC483_=_C506( C483 C506 ) C483_=_C507( C483 C507 ) C483_=_C508( C483 C508 ) C483_=_C509( C483 C509 ) C483_=_C510( C483 C510 ) C483_=_C511( C483 C511 ) \nC483_=_C512( C483 C512 ) C483_=_C513( C483 C513 ) C483_=_C782( C483 C782 ) C483_=_C833( C483 C833 ) C484_=_C485( C484 C485 ) C484_=_C486( C484 C486 ) \nC484_=_C488( C484 C488 ) C484_=_C489( C484 C489 ) C484_=_C490( C484 C490 ) C484_=_C491( C484 C491 ) C484_=_C492( C484 C492 ) C484_=_C493( C484 C493 ) \nC484_=_C494( C484 C494 ) C484_=_C495( C484 C495 ) C484_=_C496( C484 C496 ) C484_=_C497( C484 C497 ) C484_=_C498( C484 C498 ) C484_=_C499( C484 C499 ) \nC484_=_C500( C484 C500 ) C484_=_C501( C484 C501 ) C484_=_C502( C484 C502 ) C484_=_C503( C484 C503 ) C484_=_C504( C484 C504 ) C484_=_C505( C484 C505 ) \nC484_=_C506( C484 C506 ) C484_=_C507( C484 C507 ) C484_=_C508( C484 C508 ) C484_=_C509( C484 C509 ) C484_=_C510( C484 C510 ) C484_=_C511( C484 C511 ) \nC484_=_C512( C484 C512 ) C484_=_C513( C484 C513 ) C484_=_C783( C484 C783 ) C484_=_C835( C484 C835 ) C484_=_C886( C484 C886 ) C485_=_C486( C485 C486 ) \nC485_=_C488( C485 C488 ) C485_=_C489( C485 C489 ) C485_=_C490( C485 C490 ) C485_=_C491( C485 C491 ) C485_=_C492( C485 C492 ) C485_=_C493( C485 C493 ) \nC485_=_C494( C485 C494 ) C485_=_C495( C485 C495 ) C485_=_C496( C485 C496 ) C485_=_C497( C485 C497 ) C485_=_C498( C485 C498 ) C485_=_C499( C485 C499 ) \nC485_=_C500( C485 C500 ) C485_=_C501( C485 C501 ) C485_=_C502( C485 C502 ) C485_=_C503( C485 C503 ) C485_=_C504( C485 C504 ) C485_=_C505( C485 C505 ) \nC485_=_C506( C485 C506 ) C485_=_C507( C485 C507 ) C485_=_C508( C485 C508 ) C485_=_C509( C485 C509 ) C485_=_C510( C485 C510 ) C485_=_C511( C485 C511 ) \nC485_=_C512( C485 C512 ) C485_=_C513( C485 C513 ) C485_=_C784( C485 C784 ) C485_=_C836( C485 C836 ) C486_=_C488( C486 C488 ) C486_=_C489( C486 C489 ) \nC486_=_C490( C486 C490 ) C486_=_C491( C486 C491 ) C486_=_C492( C486 C492 ) C486_=_C493( C486 C493 ) C486_=_C494( C486 C494 ) C486_=_C495( C486 C495 ) \nC486_=_C496( C486 C496 ) C486_=_C497( C486 C497 ) C486_=_C498( C486 C498 ) C486_=_C499( C486 C499 ) C486_=_C500( C486 C500 ) C486_=_C501( C486 C501 ) \nC486_=_C502( C486 C502 ) C486_=_C503( C486 C503 ) C486_=_C504( C486 C504 ) C486_=_C505( C486 C505 ) C486_=_C506( C486 C506 ) C486_=_C507( C486 C507 ) \nC486_=_C508( C486 C508 ) C486_=_C509( C486 C509 ) C486_=_C510( C486 C510 ) C486_=_C511( C486 C511 ) C486_=_C512( C486 C512 ) C486_=_C513( C486 C513 ) \nC486_=_C785( C486 C785 ) C486_=_C837( C486 C837 ) C486_=_C930( C486 C930 ) C488_=_C489( C488 C489 ) C488_=_C490( C488 C490 ) C488_=_C491( C488 C491 ) \nC488_=_C492( C488 C492 ) C488_=_C493( C488 C493 ) C488_=_C494( C488 C494 ) C488_=_C495( C488 C495 ) C488_=_C496( C488 C496 ) C488_=_C497( C488 C497 ) \nC488_=_C498( C488 C498 ) C488_=_C499( C488 C499 ) C488_=_C500( C488 C500 ) C488_=_C501( C488 C501 ) C488_=_C502( C488 C502 ) C488_=_C503( C488 C503 ) \nC488_=_C504( C488 C504 ) C488_=_C505( C488 C505 ) C488_=_C506( C488 C506 ) C488_=_C507( C488 C507 ) C488_=_C508( C488 C508 ) C488_=_C509( C488 C509 ) \nC488_=_C510( C488 C510 ) C488_=_C511( C488 C511 ) C488_=_C512( C488 C512 ) C488_=_C513( C488 C513 ) C488_=_C787( C488 C787 ) C488_=_C839( C488 C839 ) \nC488_=_C958( C488 C958 ) C489_=_C490( C489 C490 ) C489_=_C491( C489 C491 ) C489_=_C492( C489 C492 ) C489_=_C493( C489 C493 ) C489_=_C494( C489 C494 ) \nC489_=_C495( C489 C495 ) C489_=_C496( C489 C496 ) C489_=_C497( C489 C497 ) C489_=_C498( C489 C498 ) C489_=_C499( C489 C499 ) C489_=_C500( C489 C500 ) \nC489_=_C501( C489 C501 ) C489_=_C502(</w:t>
      </w:r>
    </w:p>
    <w:p>
      <w:pPr>
        <w:pStyle w:val="PreformattedText"/>
        <w:bidi w:val="0"/>
        <w:spacing w:before="0" w:after="0"/>
        <w:jc w:val="left"/>
        <w:rPr/>
      </w:pPr>
      <w:r>
        <w:rPr/>
        <w:t xml:space="preserve"> </w:t>
      </w:r>
      <w:r>
        <w:rPr/>
        <w:t>C489 C502 ) C489_=_C503( C489 C503 ) C489_=_C504( C489 C504 ) C489_=_C505( C489 C505 ) C489_=_C506( C489 C506 ) \nC489_=_C507( C489 C507 ) C489_=_C508( C489 C508 ) C489_=_C509( C489 C509 ) C489_=_C510( C489 C510 ) C489_=_C511( C489 C511 ) C489_=_C512( C489 C512 ) \nC489_=_C513( C489 C513 ) C489_=_C788( C489 C788 ) C489_=_C840( C489 C840 ) C490_=_C491( C490 C491 ) C490_=_C492( C490 C492 ) C490_=_C493( C490 C493 ) \nC490_=_C494( C490 C494 ) C490_=_C495( C490 C495 ) C490_=_C496( C490 C496 ) C490_=_C497( C490 C497 ) C490_=_C498( C490 C498 ) C490_=_C499( C490 C499 ) \nC490_=_C500( C490 C500 ) C490_=_C501( C490 C501 ) C490_=_C502( C490 C502 ) C490_=_C503( C490 C503 ) C490_=_C504( C490 C504 ) C490_=_C505( C490 C505 ) \nC490_=_C506( C490 C506 ) C490_=_C507( C490 C507 ) C490_=_C508( C490 C508 ) C490_=_C509( C490 C509 ) C490_=_C510( C490 C510 ) C490_=_C511( C490 C511 ) \nC490_=_C512( C490 C512 ) C490_=_C513( C490 C513 ) C490_=_C789( C490 C789 ) C490_=_C841( C490 C841 ) C490_=_C959( C490 C959 ) C491_=_C492( C491 C492 ) \nC491_=_C493( C491 C493 ) C491_=_C494( C491 C494 ) C491_=_C495( C491 C495 ) C491_=_C496( C491 C496 ) C491_=_C497( C491 C497 ) C491_=_C498( C491 C498 ) \nC491_=_C499( C491 C499 ) C491_=_C500( C491 C500 ) C491_=_C501( C491 C501 ) C491_=_C502( C491 C502 ) C491_=_C503( C491 C503 ) C491_=_C504( C491 C504 ) \nC491_=_C505( C491 C505 ) C491_=_C506( C491 C506 ) C491_=_C507( C491 C507 ) C491_=_C508( C491 C508 ) C491_=_C509( C491 C509 ) C491_=_C510( C491 C510 ) \nC491_=_C511( C491 C511 ) C491_=_C512( C491 C512 ) C491_=_C513( C491 C513 ) C491_=_C790( C491 C790 ) C491_=_C842( C491 C842 ) C492_=_C493( C492 C493 ) \nC492_=_C494( C492 C494 ) C492_=_C495( C492 C495 ) C492_=_C496( C492 C496 ) C492_=_C497( C492 C497 ) C492_=_C498( C492 C498 ) C492_=_C499( C492 C499 ) \nC492_=_C500( C492 C500 ) C492_=_C501( C492 C501 ) C492_=_C502( C492 C502 ) C492_=_C503( C492 C503 ) C492_=_C504( C492 C504 ) C492_=_C505( C492 C505 ) \nC492_=_C506( C492 C506 ) C492_=_C507( C492 C507 ) C492_=_C508( C492 C508 ) C492_=_C509( C492 C509 ) C492_=_C510( C492 C510 ) C492_=_C511( C492 C511 ) \nC492_=_C512( C492 C512 ) C492_=_C513( C492 C513 ) C492_=_C791( C492 C791 ) C492_=_C843( C492 C843 ) C492_=_C960( C492 C960 ) C493_=_C494( C493 C494 ) \nC493_=_C495( C493 C495 ) C493_=_C496( C493 C496 ) C493_=_C497( C493 C497 ) C493_=_C498( C493 C498 ) C493_=_C499( C493 C499 ) C493_=_C500( C493 C500 ) \nC493_=_C501( C493 C501 ) C493_=_C502( C493 C502 ) C493_=_C503( C493 C503 ) C493_=_C504( C493 C504 ) C493_=_C505( C493 C505 ) C493_=_C506( C493 C506 ) \nC493_=_C507( C493 C507 ) C493_=_C508( C493 C508 ) C493_=_C509( C493 C509 ) C493_=_C510( C493 C510 ) C493_=_C511( C493 C511 ) C493_=_C512( C493 C512 ) \nC493_=_C513( C493 C513 ) C493_=_C792( C493 C792 ) C493_=_C844( C493 C844 ) C494_=_C495( C494 C495 ) C494_=_C496( C494 C496 ) C494_=_C497( C494 C497 ) \nC494_=_C498( C494 C498 ) C494_=_C499( C494 C499 ) C494_=_C500( C494 C500 ) C494_=_C501( C494 C501 ) C494_=_C502( C494 C502 ) C494_=_C503( C494 C503 ) \nC494_=_C504( C494 C504 ) C494_=_C505( C494 C505 ) C494_=_C506( C494 C506 ) C494_=_C507( C494 C507 ) C494_=_C508( C494 C508 ) C494_=_C509( C494 C509 ) \nC494_=_C510( C494 C510 ) C494_=_C511( C494 C511 ) C494_=_C512( C494 C512 ) C494_=_C513( C494 C513 ) C494_=_C793( C494 C793 ) C494_=_C845( C494 C845 ) \nC494_=_C961( C494 C961 ) C495_=_C496( C495 C496 ) C495_=_C497( C495 C497 ) C495_=_C498( C495 C498 ) C495_=_C499( C495 C499 ) C495_=_C500( C495 C500 ) \nC495_=_C501( C495 C501 ) C495_=_C502( C495 C502 ) C495_=_C503( C495 C503 ) C495_=_C504( C495 C504 ) C495_=_C505( C495 C505 ) C495_=_C506( C495 C506 ) \nC495_=_C507( C495 C507 ) C495_=_C508( C495 C508 ) C495_=_C509( C495 C509 ) C495_=_C510( C495 C510 ) C495_=_C511( C495 C511 ) C495_=_C512( C495 C512 ) \nC495_=_C513( C495 C513 ) C495_=_C794( C495 C794 ) C495_=_C846( C495 C846 ) C496_=_C497( C496 C497 ) C496_=_C498( C496 C498 ) C496_=_C499( C496 C499 ) \nC496_=_C500( C496 C500 ) C496_=_C501( C496 C501 ) C496_=_C502( C496 C502 ) C496_=_C503( C496 C503 ) C496_=_C504( C496 C504 ) C496_=_C505( C496 C505 ) \nC496_=_C506( C496 C506 ) C496_=_C507( C496 C507 ) C496_=_C508( C496 C508 ) C496_=_C509( C496 C509 ) C496_=_C510( C496 C510 ) C496_=_C511( C496 C511 ) \nC496_=_C512( C496 C512 ) C496_=_C513( C496 C513 ) C496_=_C795( C496 C795 ) C496_=_C847( C496 C847 ) C496_=_C962( C496 C962 ) C497_=_C498( C497 C498 ) \nC497_=_C499( C497 C499 ) C497_=_C500( C497 C500 ) C497_=_C501( C497 C501 ) C497_=_C502( C497 C502 ) C497_=_C503( C497 C503 ) C497_=_C504( C497 C504 ) \nC497_=_C505( C497 C505 ) C497_=_C506( C497 C506 ) C497_=_C507( C497 C507 ) C497_=_C508( C497 C508 ) C497_=_C509( C497 C509 ) C497_=_C510( C497 C510 ) \nC497_=_C511( C497 C511 ) C497_=_C512( C497 C512 ) C497_=_C513( C497 C513 ) C497_=_C796( C497 C796 ) C497_=_C848( C497 C848 ) C498_=_C499( C498 C499 ) \nC498_=_C500( C498 C500 ) C498_=_C501( C498 C501 ) C498_=_C502( C498 C502 ) C498_=_C503( C498 C503 ) C498_=_C504( C498 C504 ) C498_=_C505( C498 C505 ) \nC498_=_C506( C498 C506 ) C498_=_C507( C498 C507 ) C498_=_C508( C498 C508 ) C498_=_C509( C498 C509 ) C498_=_C510( C498 C510 ) C498_=_C511( C498 C511 ) \nC498_=_C512( C498 C512 ) C498_=_C513( C498 C513 ) C498_=_C797( C498 C797 ) C498_=_C849( C498 C849 ) C498_=_C963( C498 C963 ) C499_=_C500( C499 C500 ) \nC499_=_C501( C499 C501 ) C499_=_C502( C499 C502 ) C499_=_C503( C499 C503 ) C499_=_C504( C499 C504 ) C499_=_C505( C499 C505 ) C499_=_C506( C499 C506 ) \nC499_=_C507( C499 C507 ) C499_=_C508( C499 C508 ) C499_=_C509( C499 C509 ) C499_=_C510( C499 C510 ) C499_=_C511( C499 C511 ) C499_=_C512( C499 C512 ) \nC499_=_C513( C499 C513 ) C499_=_C798( C499 C798 ) C499_=_C850( C499 C850 ) C500_=_C501( C500 C501 ) C500_=_C502( C500 C502 ) C500_=_C503( C500 C503 ) \nC500_=_C504( C500 C504 ) C500_=_C505( C500 C505 ) C500_=_C506( C500 C506 ) C500_=_C507( C500 C507 ) C500_=_C508( C500 C508 ) C500_=_C509( C500 C509 ) \nC500_=_C510( C500 C510 ) C500_=_C511( C500 C511 ) C500_=_C512( C500 C512 ) C500_=_C513( C500 C513 ) C500_=_C799( C500 C799 ) C500_=_C851( C500 C851 ) \nC500_=_C964( C500 C964 ) C501_=_C502( C501 C502 ) C501_=_C503( C501 C503 ) C501_=_C504( C501 C504 ) C501_=_C505( C501 C505 ) C501_=_C506( C501 C506 ) \nC501_=_C507( C501 C507 ) C501_=_C508( C501 C508 ) C501_=_C509( C501 C509 ) C501_=_C510( C501 C510 ) C501_=_C511( C501 C511 ) C501_=_C512( C501 C512 ) \nC501_=_C513( C501 C513 ) C501_=_C800( C501 C800 ) C501_=_C852( C501 C852 ) C502_=_C503( C502 C503 ) C502_=_C504( C502 C504 ) C502_=_C505( C502 C505 ) \nC502_=_C506( C502 C506 ) C502_=_C507( C502 C507 ) C502_=_C508( C502 C508 ) C502_=_C509( C502 C509 ) C502_=_C510( C502 C510 ) C502_=_C511( C502 C511 ) \nC502_=_C512( C502 C512 ) C502_=_C513( C502 C513 ) C502_=_C801( C502 C801 ) C502_=_C853( C502 C853 ) C502_=_C965( C502 C965 ) C503_=_C504( C503 C504 ) \nC503_=_C505( C503 C505 ) C503_=_C506( C503 C506 ) C503_=_C507( C503 C507 ) C503_=_C508( C503 C508 ) C503_=_C509( C503 C509 ) C503_=_C510( C503 C510 ) \nC503_=_C511( C503 C511 ) C503_=_C512( C503 C512 ) C503_=_C513( C503 C513 ) C503_=_C802( C503 C802 ) C503_=_C854( C503 C854 ) C504_=_C505( C504 C505 ) \nC504_=_C506( C504 C506 ) C504_=_C507( C504 C507 ) C504_=_C508( C504 C508 ) C504_=_C509( C504 C509 ) C504_=_C510( C504 C510 ) C504_=_C511( C504 C511 ) \nC504_=_C512( C504 C512 ) C504_=_C513( C504 C513 ) C504_=_C803( C504 C803 ) C504_=_C855( C504 C855 ) C504_=_C966( C504 C966 ) C505_=_C506( C505 C506 ) \nC505_=_C507( C505 C507 ) C505_=_C508( C505 C508 ) C505_=_C509( C505 C509 ) C505_=_C510( C505 C510 ) C505_=_C511( C505 C511 ) C505_=_C512( C505 C512 ) \nC505_=_C513( C505 C513 ) C505_=_C804( C505 C804 ) C505_=_C856( C505 C856 ) C506_=_C507( C506 C507 ) C506_=_C508( C506 C508 ) C506_=_C509( C506 C509 ) \nC506_=_C510( C506 C510 ) C506_=_C511( C506 C511 ) C506_=_C512( C506 C512 ) C506_=_C513( C506 C513 ) C506_=_C805( C506 C805 ) C506_=_C857( C506 C857 ) \nC506_=_C967( C506 C967 ) C507_=_C508( C507 C508 ) C507_=_C509( C507 C509 ) C507_=_C510( C507 C510 ) C507_=_C511( C507 C511 ) C507_=_C512( C507 C512 ) \nC507_=_C513( C507 C513 ) C507_=_C806( C507 C806 ) C507_=_C858( C507 C858 ) C508_=_C509( C508 C509 ) C508_=_C510( C508 C510 ) C508_=_C511( C508 C511 ) \nC508_=_C512( C508 C512 ) C508_=_C513( C508 C513 ) C508_=_C807( C508 C807 ) C508_=_C859( C508 C859 ) C508_=_C968( C508 C968 ) C509_=_C510( C509 C510 ) \nC509_=_C511( C509 C511 ) C509_=_C512( C509 C512 ) C509_=_C513( C509 C513 ) C509_=_C808( C509 C808 ) C509_=_C860( C509 C860 ) C510_=_C511( C510 C511 ) \nC510_=_C512( C510 C512 ) C510_=_C513( C510 C513 ) C510_=_C809( C510 C809 ) C510_=_C861( C510 C861 ) C510_=_C969( C510 C969 ) C511_=_C512( C511 C512 ) \nC511_=_C513( C511 C513 ) C511_=_C810( C511 C810 ) C511_=_C862( C511 C862 ) C512_=_C513( C512 C513 ) C512_=_C811( C512 C811 ) C512_=_C863( C512 C863 ) \nC512_=_C970( C512 C970 ) C513_=_C812( C513 C812 ) C513_=_C864( C513 C864 ) C518_=_C519( C518 C519 ) C518_=_C546( C518 C546 ) C518_=_C583( C518 C583 ) \nC518_=_C609( C518 C609 ) C518_=_C645( C518 C645 ) C518_=_C668( C518 C668 ) C518_=_C703( C518 C703 ) C518_=_C725( C518 C725 ) C518_=_C759( C518 C759 ) \nC518_=_C779( C518 C779 ) C518_=_C780( C518 C780 ) C518_=_C782( C518 C782 ) C518_=_C783( C518 C783 ) C518_=_C784( C518 C784 ) C518_=_C785( C518 C785 ) \nC518_=_C786( C518 C786 ) C518_=_C787( C518 C787 ) C518_=_C788( C518 C788 ) C518_=_C789( C518 C789 ) C518_=_C790( C518 C790 ) C518_=_C791( C518 C791 ) \nC518_=_C792( C518 C792 ) C518_=_C793( C518 C793 ) C518_=_C794( C518 C794 ) C518_=_C795( C518 C795 ) C518_=_C796( C518 C796 ) C518_=_C797( C518 C797 ) \nC518_=_C798( C518 C798 ) C518_=_C799( C518 C799 ) C518_=_C800( C518 C800 ) C518_=_C801( C518 C801 ) C518_=_C802( C518 C802 ) C518_=_C803( C518 C803 ) \nC518_=_C804( C518 C804 ) C518_=_C805( C518 C805 ) C518_=_C806( C518 C806 ) C518_=_C807( C518 C807 ) C518_=_C808( C518 C808 ) C518_=_C809( C518 C809 ) \nC518_=_C810( C518 C810 ) C518_=_C811( C518 C811 ) C518_=_C812(</w:t>
      </w:r>
    </w:p>
    <w:p>
      <w:pPr>
        <w:pStyle w:val="PreformattedText"/>
        <w:bidi w:val="0"/>
        <w:spacing w:before="0" w:after="0"/>
        <w:jc w:val="left"/>
        <w:rPr/>
      </w:pPr>
      <w:r>
        <w:rPr/>
        <w:t xml:space="preserve"> </w:t>
      </w:r>
      <w:r>
        <w:rPr/>
        <w:t>C518 C812 ) C519_=_C548( C519 C548 ) C519_=_C584( C519 C584 ) C519_=_C611( C519 C611 ) \nC519_=_C646( C519 C646 ) C519_=_C670( C519 C670 ) C519_=_C704( C519 C704 ) C519_=_C727( C519 C727 ) C519_=_C760( C519 C760 ) C519_=_C813( C519 C813 ) \nC519_=_C833( C519 C833 ) C519_=_C834( C519 C834 ) C519_=_C835( C519 C835 ) C519_=_C836( C519 C836 ) C519_=_C837( C519 C837 ) C519_=_C838( C519 C838 ) \nC519_=_C839( C519 C839 ) C519_=_C840( C519 C840 ) C519_=_C841( C519 C841 ) C519_=_C842( C519 C842 ) C519_=_C843( C519 C843 ) C519_=_C844( C519 C844 ) \nC519_=_C845( C519 C845 ) C519_=_C846( C519 C846 ) C519_=_C847( C519 C847 ) C519_=_C848( C519 C848 ) C519_=_C849( C519 C849 ) C519_=_C850( C519 C850 ) \nC519_=_C851( C519 C851 ) C519_=_C852( C519 C852 ) C519_=_C853( C519 C853 ) C519_=_C854( C519 C854 ) C519_=_C855( C519 C855 ) C519_=_C856( C519 C856 ) \nC519_=_C857( C519 C857 ) C519_=_C858( C519 C858 ) C519_=_C859( C519 C859 ) C519_=_C860( C519 C860 ) C519_=_C861( C519 C861 ) C519_=_C862( C519 C862 ) \nC519_=_C863( C519 C863 ) C519_=_C864( C519 C864 ) C546_=_C548( C546 C548 ) C546_=_C553( C546 C553 ) C546_=_C583( C546 C583 ) C546_=_C609( C546 C609 ) \nC546_=_C645( C546 C645 ) C546_=_C668( C546 C668 ) C546_=_C703( C546 C703 ) C546_=_C725( C546 C725 ) C546_=_C759( C546 C759 ) C546_=_C779( C546 C779 ) \nC546_=_C780( C546 C780 ) C546_=_C782( C546 C782 ) C546_=_C783( C546 C783 ) C546_=_C784( C546 C784 ) C546_=_C785( C546 C785 ) C546_=_C786( C546 C786 ) \nC546_=_C787( C546 C787 ) C546_=_C788( C546 C788 ) C546_=_C789( C546 C789 ) C546_=_C790( C546 C790 ) C546_=_C791( C546 C791 ) C546_=_C792( C546 C792 ) \nC546_=_C793( C546 C793 ) C546_=_C794( C546 C794 ) C546_=_C795( C546 C795 ) C546_=_C796( C546 C796 ) C546_=_C797( C546 C797 ) C546_=_C798( C546 C798 ) \nC546_=_C799( C546 C799 ) C546_=_C800( C546 C800 ) C546_=_C801( C546 C801 ) C546_=_C802( C546 C802 ) C546_=_C803( C546 C803 ) C546_=_C804( C546 C804 ) \nC546_=_C805( C546 C805 ) C546_=_C806( C546 C806 ) C546_=_C807( C546 C807 ) C546_=_C808( C546 C808 ) C546_=_C809( C546 C809 ) C546_=_C810( C546 C810 ) \nC546_=_C811( C546 C811 ) C546_=_C812( C546 C812 ) C548_=_C553( C548 C553 ) C548_=_C584( C548 C584 ) C548_=_C611( C548 C611 ) C548_=_C646( C548 C646 ) \nC548_=_C670( C548 C670 ) C548_=_C704( C548 C704 ) C548_=_C727( C548 C727 ) C548_=_C760( C548 C760 ) C548_=_C813( C548 C813 ) C548_=_C833( C548 C833 ) \nC548_=_C834( C548 C834 ) C548_=_C835( C548 C835 ) C548_=_C836( C548 C836 ) C548_=_C837( C548 C837 ) C548_=_C838( C548 C838 ) C548_=_C839( C548 C839 ) \nC548_=_C840( C548 C840 ) C548_=_C841( C548 C841 ) C548_=_C842( C548 C842 ) C548_=_C843( C548 C843 ) C548_=_C844( C548 C844 ) C548_=_C845( C548 C845 ) \nC548_=_C846( C548 C846 ) C548_=_C847( C548 C847 ) C548_=_C848( C548 C848 ) C548_=_C849( C548 C849 ) C548_=_C850( C548 C850 ) C548_=_C851( C548 C851 ) \nC548_=_C852( C548 C852 ) C548_=_C853( C548 C853 ) C548_=_C854( C548 C854 ) C548_=_C855( C548 C855 ) C548_=_C856( C548 C856 ) C548_=_C857( C548 C857 ) \nC548_=_C858( C548 C858 ) C548_=_C859( C548 C859 ) C548_=_C860( C548 C860 ) C548_=_C861( C548 C861 ) C548_=_C862( C548 C862 ) C548_=_C863( C548 C863 ) \nC548_=_C864( C548 C864 ) C553_=_C587( C553 C587 ) C553_=_C616( C553 C616 ) C553_=_C675( C553 C675 ) C553_=_C732( C553 C732 ) C553_=_C786( C553 C786 ) \nC553_=_C838( C553 C838 ) C553_=_C886( C553 C886 ) C553_=_C930( C553 C930 ) C553_=_C958( C553 C958 ) C553_=_C959( C553 C959 ) C553_=_C960( C553 C960 ) \nC553_=_C961( C553 C961 ) C553_=_C962( C553 C962 ) C553_=_C963( C553 C963 ) C553_=_C964( C553 C964 ) C553_=_C965( C553 C965 ) C553_=_C966( C553 C966 ) \nC553_=_C967( C553 C967 ) C553_=_C968( C553 C968 ) C553_=_C969( C553 C969 ) C553_=_C970( C553 C970 ) C583_=_C584( C583 C584 ) C583_=_C587( C583 C587 ) \nC583_=_C609( C583 C609 ) C583_=_C645( C583 C645 ) C583_=_C668( C583 C668 ) C583_=_C703( C583 C703 ) C583_=_C725( C583 C725 ) C583_=_C759( C583 C759 ) \nC583_=_C779( C583 C779 ) C583_=_C780( C583 C780 ) C583_=_C782( C583 C782 ) C583_=_C783( C583 C783 ) C583_=_C784( C583 C784 ) C583_=_C785( C583 C785 ) \nC583_=_C786( C583 C786 ) C583_=_C787( C583 C787 ) C583_=_C788( C583 C788 ) C583_=_C789( C583 C789 ) C583_=_C790( C583 C790 ) C583_=_C791( C583 C791 ) \nC583_=_C792( C583 C792 ) C583_=_C793( C583 C793 ) C583_=_C794( C583 C794 ) C583_=_C795( C583 C795 ) C583_=_C796( C583 C796 ) C583_=_C797( C583 C797 ) \nC583_=_C798( C583 C798 ) C583_=_C799( C583 C799 ) C583_=_C800( C583 C800 ) C583_=_C801( C583 C801 ) C583_=_C802( C583 C802 ) C583_=_C803( C583 C803 ) \nC583_=_C804( C583 C804 ) C583_=_C805( C583 C805 ) C583_=_C806( C583 C806 ) C583_=_C807( C583 C807 ) C583_=_C808( C583 C808 ) C583_=_C809( C583 C809 ) \nC583_=_C810( C583 C810 ) C583_=_C811( C583 C811 ) C583_=_C812( C583 C812 ) C584_=_C587( C584 C587 ) C584_=_C611( C584 C611 ) C584_=_C646( C584 C646 ) \nC584_=_C670( C584 C670 ) C584_=_C704( C584 C704 ) C584_=_C727( C584 C727 ) C584_=_C760( C584 C760 ) C584_=_C813( C584 C813 ) C584_=_C833( C584 C833 ) \nC584_=_C834( C584 C834 ) C584_=_C835( C584 C835 ) C584_=_C836( C584 C836 ) C584_=_C837( C584 C837 ) C584_=_C838( C584 C838 ) C584_=_C839( C584 C839 ) \nC584_=_C840( C584 C840 ) C584_=_C841( C584 C841 ) C584_=_C842( C584 C842 ) C584_=_C843( C584 C843 ) C584_=_C844( C584 C844 ) C584_=_C845( C584 C845 ) \nC584_=_C846( C584 C846 ) C584_=_C847( C584 C847 ) C584_=_C848( C584 C848 ) C584_=_C849( C584 C849 ) C584_=_C850( C584 C850 ) C584_=_C851( C584 C851 ) \nC584_=_C852( C584 C852 ) C584_=_C853( C584 C853 ) C584_=_C854( C584 C854 ) C584_=_C855( C584 C855 ) C584_=_C856( C584 C856 ) C584_=_C857( C584 C857 ) \nC584_=_C858( C584 C858 ) C584_=_C859( C584 C859 ) C584_=_C860( C584 C860 ) C584_=_C861( C584 C861 ) C584_=_C862( C584 C862 ) C584_=_C863( C584 C863 ) \nC584_=_C864( C584 C864 ) C587_=_C616( C587 C616 ) C587_=_C675( C587 C675 ) C587_=_C732( C587 C732 ) C587_=_C786( C587 C786 ) C587_=_C838( C587 C838 ) \nC587_=_C886( C587 C886 ) C587_=_C930( C587 C930 ) C587_=_C958( C587 C958 ) C587_=_C959( C587 C959 ) C587_=_C960( C587 C960 ) C587_=_C961( C587 C961 ) \nC587_=_C962( C587 C962 ) C587_=_C963( C587 C963 ) C587_=_C964( C587 C964 ) C587_=_C965( C587 C965 ) C587_=_C966( C587 C966 ) C587_=_C967( C587 C967 ) \nC587_=_C968( C587 C968 ) C587_=_C969( C587 C969 ) C587_=_C970( C587 C970 ) C609_=_C611( C609 C611 ) C609_=_C616( C609 C616 ) C609_=_C645( C609 C645 ) \nC609_=_C668( C609 C668 ) C609_=_C703( C609 C703 ) C609_=_C725( C609 C725 ) C609_=_C759( C609 C759 ) C609_=_C779( C609 C779 ) C609_=_C780( C609 C780 ) \nC609_=_C782( C609 C782 ) C609_=_C783( C609 C783 ) C609_=_C784( C609 C784 ) C609_=_C785( C609 C785 ) C609_=_C786( C609 C786 ) C609_=_C787( C609 C787 ) \nC609_=_C788( C609 C788 ) C609_=_C789( C609 C789 ) C609_=_C790( C609 C790 ) C609_=_C791( C609 C791 ) C609_=_C792( C609 C792 ) C609_=_C793( C609 C793 ) \nC609_=_C794( C609 C794 ) C609_=_C795( C609 C795 ) C609_=_C796( C609 C796 ) C609_=_C797( C609 C797 ) C609_=_C798( C609 C798 ) C609_=_C799( C609 C799 ) \nC609_=_C800( C609 C800 ) C609_=_C801( C609 C801 ) C609_=_C802( C609 C802 ) C609_=_C803( C609 C803 ) C609_=_C804( C609 C804 ) C609_=_C805( C609 C805 ) \nC609_=_C806( C609 C806 ) C609_=_C807( C609 C807 ) C609_=_C808( C609 C808 ) C609_=_C809( C609 C809 ) C609_=_C810( C609 C810 ) C609_=_C811( C609 C811 ) \nC609_=_C812( C609 C812 ) C611_=_C616( C611 C616 ) C611_=_C646( C611 C646 ) C611_=_C670( C611 C670 ) C611_=_C704( C611 C704 ) C611_=_C727( C611 C727 ) \nC611_=_C760( C611 C760 ) C611_=_C813( C611 C813 ) C611_=_C833( C611 C833 ) C611_=_C834( C611 C834 ) C611_=_C835( C611 C835 ) C611_=_C836( C611 C836 ) \nC611_=_C837( C611 C837 ) C611_=_C838( C611 C838 ) C611_=_C839( C611 C839 ) C611_=_C840( C611 C840 ) C611_=_C841( C611 C841 ) C611_=_C842( C611 C842 ) \nC611_=_C843( C611 C843 ) C611_=_C844( C611 C844 ) C611_=_C845( C611 C845 ) C611_=_C846( C611 C846 ) C611_=_C847( C611 C847 ) C611_=_C848( C611 C848 ) \nC611_=_C849( C611 C849 ) C611_=_C850( C611 C850 ) C611_=_C851( C611 C851 ) C611_=_C852( C611 C852 ) C611_=_C853( C611 C853 ) C611_=_C854( C611 C854 ) \nC611_=_C855( C611 C855 ) C611_=_C856( C611 C856 ) C611_=_C857( C611 C857 ) C611_=_C858( C611 C858 ) C611_=_C859( C611 C859 ) C611_=_C860( C611 C860 ) \nC611_=_C861( C611 C861 ) C611_=_C862( C611 C862 ) C611_=_C863( C611 C863 ) C611_=_C864( C611 C864 ) C616_=_C675( C616 C675 ) C616_=_C732( C616 C732 ) \nC616_=_C786( C616 C786 ) C616_=_C838( C616 C838 ) C616_=_C886( C616 C886 ) C616_=_C930( C616 C930 ) C616_=_C958( C616 C958 ) C616_=_C959( C616 C959 ) \nC616_=_C960( C616 C960 ) C616_=_C961( C616 C961 ) C616_=_C962( C616 C962 ) C616_=_C963( C616 C963 ) C616_=_C964( C616 C964 ) C616_=_C965( C616 C965 ) \nC616_=_C966( C616 C966 ) C616_=_C967( C616 C967 ) C616_=_C968( C616 C968 ) C616_=_C969( C616 C969 ) C616_=_C970( C616 C970 ) C645_=_C646( C645 C646 ) \nC645_=_C668( C645 C668 ) C645_=_C703( C645 C703 ) C645_=_C725( C645 C725 ) C645_=_C759( C645 C759 ) C645_=_C779( C645 C779 ) C645_=_C780( C645 C780 ) \nC645_=_C782( C645 C782 ) C645_=_C783( C645 C783 ) C645_=_C784( C645 C784 ) C645_=_C785( C645 C785 ) C645_=_C786( C645 C786 ) C645_=_C787( C645 C787 ) \nC645_=_C788( C645 C788 ) C645_=_C789( C645 C789 ) C645_=_C790( C645 C790 ) C645_=_C791( C645 C791 ) C645_=_C792( C645 C792 ) C645_=_C793( C645 C793 ) \nC645_=_C794( C645 C794 ) C645_=_C795( C645 C795 ) C645_=_C796( C645 C796 ) C645_=_C797( C645 C797 ) C645_=_C798( C645 C798 ) C645_=_C799( C645 C799 ) \nC645_=_C800( C645 C800 ) C645_=_C801( C645 C801 ) C645_=_C802( C645 C802 ) C645_=_C803( C645 C803 ) C645_=_C804( C645 C804 ) C645_=_C805( C645 C805 ) \nC645_=_C806( C645 C806 ) C645_=_C807( C645 C807 ) C645_=_C808( C645 C808 ) C645_=_C809( C645 C809 ) C645_=_C810( C645 C810 ) C645_=_C811( C645 C811 ) \nC645_=_C812( C645 C812 ) C646_=_C670( C646 C670 ) C646_=_C704( C646 C704 ) C646_=_C727( C646 C727 ) C646_=_C760( C646 C760 ) C646_=_C813( C646 C813 ) \nC646_=_C833( C646 C833 ) C646_=_C834( C646 C834 ) C646_=_C835( C646 C835 ) C646_=_C836(</w:t>
      </w:r>
    </w:p>
    <w:p>
      <w:pPr>
        <w:pStyle w:val="PreformattedText"/>
        <w:bidi w:val="0"/>
        <w:spacing w:before="0" w:after="0"/>
        <w:jc w:val="left"/>
        <w:rPr/>
      </w:pPr>
      <w:r>
        <w:rPr/>
        <w:t xml:space="preserve"> </w:t>
      </w:r>
      <w:r>
        <w:rPr/>
        <w:t>C646 C836 ) C646_=_C837( C646 C837 ) C646_=_C838( C646 C838 ) \nC646_=_C839( C646 C839 ) C646_=_C840( C646 C840 ) C646_=_C841( C646 C841 ) C646_=_C842( C646 C842 ) C646_=_C843( C646 C843 ) C646_=_C844( C646 C844 ) \nC646_=_C845( C646 C845 ) C646_=_C846( C646 C846 ) C646_=_C847( C646 C847 ) C646_=_C848( C646 C848 ) C646_=_C849( C646 C849 ) C646_=_C850( C646 C850 ) \nC646_=_C851( C646 C851 ) C646_=_C852( C646 C852 ) C646_=_C853( C646 C853 ) C646_=_C854( C646 C854 ) C646_=_C855( C646 C855 ) C646_=_C856( C646 C856 ) \nC646_=_C857( C646 C857 ) C646_=_C858( C646 C858 ) C646_=_C859( C646 C859 ) C646_=_C860( C646 C860 ) C646_=_C861( C646 C861 ) C646_=_C862( C646 C862 ) \nC646_=_C863( C646 C863 ) C646_=_C864( C646 C864 ) C668_=_C670( C668 C670 ) C668_=_C675( C668 C675 ) C668_=_C703( C668 C703 ) C668_=_C725( C668 C725 ) \nC668_=_C759( C668 C759 ) C668_=_C779( C668 C779 ) C668_=_C780( C668 C780 ) C668_=_C782( C668 C782 ) C668_=_C783( C668 C783 ) C668_=_C784( C668 C784 ) \nC668_=_C785( C668 C785 ) C668_=_C786( C668 C786 ) C668_=_C787( C668 C787 ) C668_=_C788( C668 C788 ) C668_=_C789( C668 C789 ) C668_=_C790( C668 C790 ) \nC668_=_C791( C668 C791 ) C668_=_C792( C668 C792 ) C668_=_C793( C668 C793 ) C668_=_C794( C668 C794 ) C668_=_C795( C668 C795 ) C668_=_C796( C668 C796 ) \nC668_=_C797( C668 C797 ) C668_=_C798( C668 C798 ) C668_=_C799( C668 C799 ) C668_=_C800( C668 C800 ) C668_=_C801( C668 C801 ) C668_=_C802( C668 C802 ) \nC668_=_C803( C668 C803 ) C668_=_C804( C668 C804 ) C668_=_C805( C668 C805 ) C668_=_C806( C668 C806 ) C668_=_C807( C668 C807 ) C668_=_C808( C668 C808 ) \nC668_=_C809( C668 C809 ) C668_=_C810( C668 C810 ) C668_=_C811( C668 C811 ) C668_=_C812( C668 C812 ) C670_=_C675( C670 C675 ) C670_=_C704( C670 C704 ) \nC670_=_C727( C670 C727 ) C670_=_C760( C670 C760 ) C670_=_C813( C670 C813 ) C670_=_C833( C670 C833 ) C670_=_C834( C670 C834 ) C670_=_C835( C670 C835 ) \nC670_=_C836( C670 C836 ) C670_=_C837( C670 C837 ) C670_=_C838( C670 C838 ) C670_=_C839( C670 C839 ) C670_=_C840( C670 C840 ) C670_=_C841( C670 C841 ) \nC670_=_C842( C670 C842 ) C670_=_C843( C670 C843 ) C670_=_C844( C670 C844 ) C670_=_C845( C670 C845 ) C670_=_C846( C670 C846 ) C670_=_C847( C670 C847 ) \nC670_=_C848( C670 C848 ) C670_=_C849( C670 C849 ) C670_=_C850( C670 C850 ) C670_=_C851( C670 C851 ) C670_=_C852( C670 C852 ) C670_=_C853( C670 C853 ) \nC670_=_C854( C670 C854 ) C670_=_C855( C670 C855 ) C670_=_C856( C670 C856 ) C670_=_C857( C670 C857 ) C670_=_C858( C670 C858 ) C670_=_C859( C670 C859 ) \nC670_=_C860( C670 C860 ) C670_=_C861( C670 C861 ) C670_=_C862( C670 C862 ) C670_=_C863( C670 C863 ) C670_=_C864( C670 C864 ) C675_=_C732( C675 C732 ) \nC675_=_C786( C675 C786 ) C675_=_C838( C675 C838 ) C675_=_C886( C675 C886 ) C675_=_C930( C675 C930 ) C675_=_C958( C675 C958 ) C675_=_C959( C675 C959 ) \nC675_=_C960( C675 C960 ) C675_=_C961( C675 C961 ) C675_=_C962( C675 C962 ) C675_=_C963( C675 C963 ) C675_=_C964( C675 C964 ) C675_=_C965( C675 C965 ) \nC675_=_C966( C675 C966 ) C675_=_C967( C675 C967 ) C675_=_C968( C675 C968 ) C675_=_C969( C675 C969 ) C675_=_C970( C675 C970 ) C703_=_C704( C703 C704 ) \nC703_=_C725( C703 C725 ) C703_=_C759( C703 C759 ) C703_=_C779( C703 C779 ) C703_=_C780( C703 C780 ) C703_=_C782( C703 C782 ) C703_=_C783( C703 C783 ) \nC703_=_C784( C703 C784 ) C703_=_C785( C703 C785 ) C703_=_C786( C703 C786 ) C703_=_C787( C703 C787 ) C703_=_C788( C703 C788 ) C703_=_C789( C703 C789 ) \nC703_=_C790( C703 C790 ) C703_=_C791( C703 C791 ) C703_=_C792( C703 C792 ) C703_=_C793( C703 C793 ) C703_=_C794( C703 C794 ) C703_=_C795( C703 C795 ) \nC703_=_C796( C703 C796 ) C703_=_C797( C703 C797 ) C703_=_C798( C703 C798 ) C703_=_C799( C703 C799 ) C703_=_C800( C703 C800 ) C703_=_C801( C703 C801 ) \nC703_=_C802( C703 C802 ) C703_=_C803( C703 C803 ) C703_=_C804( C703 C804 ) C703_=_C805( C703 C805 ) C703_=_C806( C703 C806 ) C703_=_C807( C703 C807 ) \nC703_=_C808( C703 C808 ) C703_=_C809( C703 C809 ) C703_=_C810( C703 C810 ) C703_=_C811( C703 C811 ) C703_=_C812( C703 C812 ) C704_=_C727( C704 C727 ) \nC704_=_C760( C704 C760 ) C704_=_C813( C704 C813 ) C704_=_C833( C704 C833 ) C704_=_C834( C704 C834 ) C704_=_C835( C704 C835 ) C704_=_C836( C704 C836 ) \nC704_=_C837( C704 C837 ) C704_=_C838( C704 C838 ) C704_=_C839( C704 C839 ) C704_=_C840( C704 C840 ) C704_=_C841( C704 C841 ) C704_=_C842( C704 C842 ) \nC704_=_C843( C704 C843 ) C704_=_C844( C704 C844 ) C704_=_C845( C704 C845 ) C704_=_C846( C704 C846 ) C704_=_C847( C704 C847 ) C704_=_C848( C704 C848 ) \nC704_=_C849( C704 C849 ) C704_=_C850( C704 C850 ) C704_=_C851( C704 C851 ) C704_=_C852( C704 C852 ) C704_=_C853( C704 C853 ) C704_=_C854( C704 C854 ) \nC704_=_C855( C704 C855 ) C704_=_C856( C704 C856 ) C704_=_C857( C704 C857 ) C704_=_C858( C704 C858 ) C704_=_C859( C704 C859 ) C704_=_C860( C704 C860 ) \nC704_=_C861( C704 C861 ) C704_=_C862( C704 C862 ) C704_=_C863( C704 C863 ) C704_=_C864( C704 C864 ) C725_=_C727( C725 C727 ) C725_=_C732( C725 C732 ) \nC725_=_C759( C725 C759 ) C725_=_C779( C725 C779 ) C725_=_C780( C725 C780 ) C725_=_C782( C725 C782 ) C725_=_C783( C725 C783 ) C725_=_C784( C725 C784 ) \nC725_=_C785( C725 C785 ) C725_=_C786( C725 C786 ) C725_=_C787( C725 C787 ) C725_=_C788( C725 C788 ) C725_=_C789( C725 C789 ) C725_=_C790( C725 C790 ) \nC725_=_C791( C725 C791 ) C725_=_C792( C725 C792 ) C725_=_C793( C725 C793 ) C725_=_C794( C725 C794 ) C725_=_C795( C725 C795 ) C725_=_C796( C725 C796 ) \nC725_=_C797( C725 C797 ) C725_=_C798( C725 C798 ) C725_=_C799( C725 C799 ) C725_=_C800( C725 C800 ) C725_=_C801( C725 C801 ) C725_=_C802( C725 C802 ) \nC725_=_C803( C725 C803 ) C725_=_C804( C725 C804 ) C725_=_C805( C725 C805 ) C725_=_C806( C725 C806 ) C725_=_C807( C725 C807 ) C725_=_C808( C725 C808 ) \nC725_=_C809( C725 C809 ) C725_=_C810( C725 C810 ) C725_=_C811( C725 C811 ) C725_=_C812( C725 C812 ) C727_=_C732( C727 C732 ) C727_=_C760( C727 C760 ) \nC727_=_C813( C727 C813 ) C727_=_C833( C727 C833 ) C727_=_C834( C727 C834 ) C727_=_C835( C727 C835 ) C727_=_C836( C727 C836 ) C727_=_C837( C727 C837 ) \nC727_=_C838( C727 C838 ) C727_=_C839( C727 C839 ) C727_=_C840( C727 C840 ) C727_=_C841( C727 C841 ) C727_=_C842( C727 C842 ) C727_=_C843( C727 C843 ) \nC727_=_C844( C727 C844 ) C727_=_C845( C727 C845 ) C727_=_C846( C727 C846 ) C727_=_C847( C727 C847 ) C727_=_C848( C727 C848 ) C727_=_C849( C727 C849 ) \nC727_=_C850( C727 C850 ) C727_=_C851( C727 C851 ) C727_=_C852( C727 C852 ) C727_=_C853( C727 C853 ) C727_=_C854( C727 C854 ) C727_=_C855( C727 C855 ) \nC727_=_C856( C727 C856 ) C727_=_C857( C727 C857 ) C727_=_C858( C727 C858 ) C727_=_C859( C727 C859 ) C727_=_C860( C727 C860 ) C727_=_C861( C727 C861 ) \nC727_=_C862( C727 C862 ) C727_=_C863( C727 C863 ) C727_=_C864( C727 C864 ) C732_=_C786( C732 C786 ) C732_=_C838( C732 C838 ) C732_=_C886( C732 C886 ) \nC732_=_C930( C732 C930 ) C732_=_C958( C732 C958 ) C732_=_C959( C732 C959 ) C732_=_C960( C732 C960 ) C732_=_C961( C732 C961 ) C732_=_C962( C732 C962 ) \nC732_=_C963( C732 C963 ) C732_=_C964( C732 C964 ) C732_=_C965( C732 C965 ) C732_=_C966( C732 C966 ) C732_=_C967( C732 C967 ) C732_=_C968( C732 C968 ) \nC732_=_C969( C732 C969 ) C732_=_C970( C732 C970 ) C759_=_C760( C759 C760 ) C759_=_C779( C759 C779 ) C759_=_C780( C759 C780 ) C759_=_C782( C759 C782 ) \nC759_=_C783( C759 C783 ) C759_=_C784( C759 C784 ) C759_=_C785( C759 C785 ) C759_=_C786( C759 C786 ) C759_=_C787( C759 C787 ) C759_=_C788( C759 C788 ) \nC759_=_C789( C759 C789 ) C759_=_C790( C759 C790 ) C759_=_C791( C759 C791 ) C759_=_C792( C759 C792 ) C759_=_C793( C759 C793 ) C759_=_C794( C759 C794 ) \nC759_=_C795( C759 C795 ) C759_=_C796( C759 C796 ) C759_=_C797( C759 C797 ) C759_=_C798( C759 C798 ) C759_=_C799( C759 C799 ) C759_=_C800( C759 C800 ) \nC759_=_C801( C759 C801 ) C759_=_C802( C759 C802 ) C759_=_C803( C759 C803 ) C759_=_C804( C759 C804 ) C759_=_C805( C759 C805 ) C759_=_C806( C759 C806 ) \nC759_=_C807( C759 C807 ) C759_=_C808( C759 C808 ) C759_=_C809( C759 C809 ) C759_=_C810( C759 C810 ) C759_=_C811( C759 C811 ) C759_=_C812( C759 C812 ) \nC760_=_C813( C760 C813 ) C760_=_C833( C760 C833 ) C760_=_C834( C760 C834 ) C760_=_C835( C760 C835 ) C760_=_C836( C760 C836 ) C760_=_C837( C760 C837 ) \nC760_=_C838( C760 C838 ) C760_=_C839( C760 C839 ) C760_=_C840( C760 C840 ) C760_=_C841( C760 C841 ) C760_=_C842( C760 C842 ) C760_=_C843( C760 C843 ) \nC760_=_C844( C760 C844 ) C760_=_C845( C760 C845 ) C760_=_C846( C760 C846 ) C760_=_C847( C760 C847 ) C760_=_C848( C760 C848 ) C760_=_C849( C760 C849 ) \nC760_=_C850( C760 C850 ) C760_=_C851( C760 C851 ) C760_=_C852( C760 C852 ) C760_=_C853( C760 C853 ) C760_=_C854( C760 C854 ) C760_=_C855( C760 C855 ) \nC760_=_C856( C760 C856 ) C760_=_C857( C760 C857 ) C760_=_C858( C760 C858 ) C760_=_C859( C760 C859 ) C760_=_C860( C760 C860 ) C760_=_C861( C760 C861 ) \nC760_=_C862( C760 C862 ) C760_=_C863( C760 C863 ) C760_=_C864( C760 C864 ) C779_=_C780( C779 C780 ) C779_=_C782( C779 C782 ) C779_=_C783( C779 C783 ) \nC779_=_C784( C779 C784 ) C779_=_C785( C779 C785 ) C779_=_C786( C779 C786 ) C779_=_C787( C779 C787 ) C779_=_C788( C779 C788 ) C779_=_C789( C779 C789 ) \nC779_=_C790( C779 C790 ) C779_=_C791( C779 C791 ) C779_=_C792( C779 C792 ) C779_=_C793( C779 C793 ) C779_=_C794( C779 C794 ) C779_=_C795( C779 C795 ) \nC779_=_C796( C779 C796 ) C779_=_C797( C779 C797 ) C779_=_C798( C779 C798 ) C779_=_C799( C779 C799 ) C779_=_C800( C779 C800 ) C779_=_C801( C779 C801 ) \nC779_=_C802( C779 C802 ) C779_=_C803( C779 C803 ) C779_=_C804( C779 C804 ) C779_=_C805( C779 C805 ) C779_=_C806( C779 C806 ) C779_=_C807( C779 C807 ) \nC779_=_C808( C779 C808 ) C779_=_C809( C779 C809 ) C779_=_C810( C779 C810 ) C779_=_C811( C779 C811 ) C779_=_C812( C779 C812 ) C779_=_C813( C779 C813 ) \nC780_=_C782( C780 C782 ) C780_=_C783( C780 C783 ) C780_=_C784( C780 C784 ) C780_=_C785( C780 C785 ) C780_=_C786( C780 C786 ) C780_=_C787( C780 C787 ) \nC780_=_C788( C780 C788 ) C780_=_C789( C780 C789 ) C780_=_C790( C780 C790 ) C780_=_C791( C780 C791 ) C780_=_C792(</w:t>
      </w:r>
    </w:p>
    <w:p>
      <w:pPr>
        <w:pStyle w:val="PreformattedText"/>
        <w:bidi w:val="0"/>
        <w:spacing w:before="0" w:after="0"/>
        <w:jc w:val="left"/>
        <w:rPr/>
      </w:pPr>
      <w:r>
        <w:rPr/>
        <w:t xml:space="preserve"> </w:t>
      </w:r>
      <w:r>
        <w:rPr/>
        <w:t>C780 C792 ) C780_=_C793( C780 C793 ) \nC780_=_C794( C780 C794 ) C780_=_C795( C780 C795 ) C780_=_C796( C780 C796 ) C780_=_C797( C780 C797 ) C780_=_C798( C780 C798 ) C780_=_C799( C780 C799 ) \nC780_=_C800( C780 C800 ) C780_=_C801( C780 C801 ) C780_=_C802( C780 C802 ) C780_=_C803( C780 C803 ) C780_=_C804( C780 C804 ) C780_=_C805( C780 C805 ) \nC780_=_C806( C780 C806 ) C780_=_C807( C780 C807 ) C780_=_C808( C780 C808 ) C780_=_C809( C780 C809 ) C780_=_C810( C780 C810 ) C780_=_C811( C780 C811 ) \nC780_=_C812( C780 C812 ) C782_=_C783( C782 C783 ) C782_=_C784( C782 C784 ) C782_=_C785( C782 C785 ) C782_=_C786( C782 C786 ) C782_=_C787( C782 C787 ) \nC782_=_C788( C782 C788 ) C782_=_C789( C782 C789 ) C782_=_C790( C782 C790 ) C782_=_C791( C782 C791 ) C782_=_C792( C782 C792 ) C782_=_C793( C782 C793 ) \nC782_=_C794( C782 C794 ) C782_=_C795( C782 C795 ) C782_=_C796( C782 C796 ) C782_=_C797( C782 C797 ) C782_=_C798( C782 C798 ) C782_=_C799( C782 C799 ) \nC782_=_C800( C782 C800 ) C782_=_C801( C782 C801 ) C782_=_C802( C782 C802 ) C782_=_C803( C782 C803 ) C782_=_C804( C782 C804 ) C782_=_C805( C782 C805 ) \nC782_=_C806( C782 C806 ) C782_=_C807( C782 C807 ) C782_=_C808( C782 C808 ) C782_=_C809( C782 C809 ) C782_=_C810( C782 C810 ) C782_=_C811( C782 C811 ) \nC782_=_C812( C782 C812 ) C782_=_C833( C782 C833 ) C783_=_C784( C783 C784 ) C783_=_C785( C783 C785 ) C783_=_C786( C783 C786 ) C783_=_C787( C783 C787 ) \nC783_=_C788( C783 C788 ) C783_=_C789( C783 C789 ) C783_=_C790( C783 C790 ) C783_=_C791( C783 C791 ) C783_=_C792( C783 C792 ) C783_=_C793( C783 C793 ) \nC783_=_C794( C783 C794 ) C783_=_C795( C783 C795 ) C783_=_C796( C783 C796 ) C783_=_C797( C783 C797 ) C783_=_C798( C783 C798 ) C783_=_C799( C783 C799 ) \nC783_=_C800( C783 C800 ) C783_=_C801( C783 C801 ) C783_=_C802( C783 C802 ) C783_=_C803( C783 C803 ) C783_=_C804( C783 C804 ) C783_=_C805( C783 C805 ) \nC783_=_C806( C783 C806 ) C783_=_C807( C783 C807 ) C783_=_C808( C783 C808 ) C783_=_C809( C783 C809 ) C783_=_C810( C783 C810 ) C783_=_C811( C783 C811 ) \nC783_=_C812( C783 C812 ) C783_=_C835( C783 C835 ) C783_=_C886( C783 C886 ) C784_=_C785( C784 C785 ) C784_=_C786( C784 C786 ) C784_=_C787( C784 C787 ) \nC784_=_C788( C784 C788 ) C784_=_C789( C784 C789 ) C784_=_C790( C784 C790 ) C784_=_C791( C784 C791 ) C784_=_C792( C784 C792 ) C784_=_C793( C784 C793 ) \nC784_=_C794( C784 C794 ) C784_=_C795( C784 C795 ) C784_=_C796( C784 C796 ) C784_=_C797( C784 C797 ) C784_=_C798( C784 C798 ) C784_=_C799( C784 C799 ) \nC784_=_C800( C784 C800 ) C784_=_C801( C784 C801 ) C784_=_C802( C784 C802 ) C784_=_C803( C784 C803 ) C784_=_C804( C784 C804 ) C784_=_C805( C784 C805 ) \nC784_=_C806( C784 C806 ) C784_=_C807( C784 C807 ) C784_=_C808( C784 C808 ) C784_=_C809( C784 C809 ) C784_=_C810( C784 C810 ) C784_=_C811( C784 C811 ) \nC784_=_C812( C784 C812 ) C784_=_C836( C784 C836 ) C785_=_C786( C785 C786 ) C785_=_C787( C785 C787 ) C785_=_C788( C785 C788 ) C785_=_C789( C785 C789 ) \nC785_=_C790( C785 C790 ) C785_=_C791( C785 C791 ) C785_=_C792( C785 C792 ) C785_=_C793( C785 C793 ) C785_=_C794( C785 C794 ) C785_=_C795( C785 C795 ) \nC785_=_C796( C785 C796 ) C785_=_C797( C785 C797 ) C785_=_C798( C785 C798 ) C785_=_C799( C785 C799 ) C785_=_C800( C785 C800 ) C785_=_C801( C785 C801 ) \nC785_=_C802( C785 C802 ) C785_=_C803( C785 C803 ) C785_=_C804( C785 C804 ) C785_=_C805( C785 C805 ) C785_=_C806( C785 C806 ) C785_=_C807( C785 C807 ) \nC785_=_C808( C785 C808 ) C785_=_C809( C785 C809 ) C785_=_C810( C785 C810 ) C785_=_C811( C785 C811 ) C785_=_C812( C785 C812 ) C785_=_C837( C785 C837 ) \nC785_=_C930( C785 C930 ) C786_=_C787( C786 C787 ) C786_=_C788( C786 C788 ) C786_=_C789( C786 C789 ) C786_=_C790( C786 C790 ) C786_=_C791( C786 C791 ) \nC786_=_C792( C786 C792 ) C786_=_C793( C786 C793 ) C786_=_C794( C786 C794 ) C786_=_C795( C786 C795 ) C786_=_C796( C786 C796 ) C786_=_C797( C786 C797 ) \nC786_=_C798( C786 C798 ) C786_=_C799( C786 C799 ) C786_=_C800( C786 C800 ) C786_=_C801( C786 C801 ) C786_=_C802( C786 C802 ) C786_=_C803( C786 C803 ) \nC786_=_C804( C786 C804 ) C786_=_C805( C786 C805 ) C786_=_C806( C786 C806 ) C786_=_C807( C786 C807 ) C786_=_C808( C786 C808 ) C786_=_C809( C786 C809 ) \nC786_=_C810( C786 C810 ) C786_=_C811( C786 C811 ) C786_=_C812( C786 C812 ) C786_=_C838( C786 C838 ) C786_=_C886( C786 C886 ) C786_=_C930( C786 C930 ) \nC786_=_C958( C786 C958 ) C786_=_C959( C786 C959 ) C786_=_C960( C786 C960 ) C786_=_C961( C786 C961 ) C786_=_C962( C786 C962 ) C786_=_C963( C786 C963 ) \nC786_=_C964( C786 C964 ) C786_=_C965( C786 C965 ) C786_=_C966( C786 C966 ) C786_=_C967( C786 C967 ) C786_=_C968( C786 C968 ) C786_=_C969( C786 C969 ) \nC786_=_C970( C786 C970 ) C787_=_C788( C787 C788 ) C787_=_C789( C787 C789 ) C787_=_C790( C787 C790 ) C787_=_C791( C787 C791 ) C787_=_C792( C787 C792 ) \nC787_=_C793( C787 C793 ) C787_=_C794( C787 C794 ) C787_=_C795( C787 C795 ) C787_=_C796( C787 C796 ) C787_=_C797( C787 C797 ) C787_=_C798( C787 C798 ) \nC787_=_C799( C787 C799 ) C787_=_C800( C787 C800 ) C787_=_C801( C787 C801 ) C787_=_C802( C787 C802 ) C787_=_C803( C787 C803 ) C787_=_C804( C787 C804 ) \nC787_=_C805( C787 C805 ) C787_=_C806( C787 C806 ) C787_=_C807( C787 C807 ) C787_=_C808( C787 C808 ) C787_=_C809( C787 C809 ) C787_=_C810( C787 C810 ) \nC787_=_C811( C787 C811 ) C787_=_C812( C787 C812 ) C787_=_C839( C787 C839 ) C787_=_C958( C787 C958 ) C788_=_C789( C788 C789 ) C788_=_C790( C788 C790 ) \nC788_=_C791( C788 C791 ) C788_=_C792( C788 C792 ) C788_=_C793( C788 C793 ) C788_=_C794( C788 C794 ) C788_=_C795( C788 C795 ) C788_=_C796( C788 C796 ) \nC788_=_C797( C788 C797 ) C788_=_C798( C788 C798 ) C788_=_C799( C788 C799 ) C788_=_C800( C788 C800 ) C788_=_C801( C788 C801 ) C788_=_C802( C788 C802 ) \nC788_=_C803( C788 C803 ) C788_=_C804( C788 C804 ) C788_=_C805( C788 C805 ) C788_=_C806( C788 C806 ) C788_=_C807( C788 C807 ) C788_=_C808( C788 C808 ) \nC788_=_C809( C788 C809 ) C788_=_C810( C788 C810 ) C788_=_C811( C788 C811 ) C788_=_C812( C788 C812 ) C788_=_C840( C788 C840 ) C789_=_C790( C789 C790 ) \nC789_=_C791( C789 C791 ) C789_=_C792( C789 C792 ) C789_=_C793( C789 C793 ) C789_=_C794( C789 C794 ) C789_=_C795( C789 C795 ) C789_=_C796( C789 C796 ) \nC789_=_C797( C789 C797 ) C789_=_C798( C789 C798 ) C789_=_C799( C789 C799 ) C789_=_C800( C789 C800 ) C789_=_C801( C789 C801 ) C789_=_C802( C789 C802 ) \nC789_=_C803( C789 C803 ) C789_=_C804( C789 C804 ) C789_=_C805( C789 C805 ) C789_=_C806( C789 C806 ) C789_=_C807( C789 C807 ) C789_=_C808( C789 C808 ) \nC789_=_C809( C789 C809 ) C789_=_C810( C789 C810 ) C789_=_C811( C789 C811 ) C789_=_C812( C789 C812 ) C789_=_C841( C789 C841 ) C789_=_C959( C789 C959 ) \nC790_=_C791( C790 C791 ) C790_=_C792( C790 C792 ) C790_=_C793( C790 C793 ) C790_=_C794( C790 C794 ) C790_=_C795( C790 C795 ) C790_=_C796( C790 C796 ) \nC790_=_C797( C790 C797 ) C790_=_C798( C790 C798 ) C790_=_C799( C790 C799 ) C790_=_C800( C790 C800 ) C790_=_C801( C790 C801 ) C790_=_C802( C790 C802 ) \nC790_=_C803( C790 C803 ) C790_=_C804( C790 C804 ) C790_=_C805( C790 C805 ) C790_=_C806( C790 C806 ) C790_=_C807( C790 C807 ) C790_=_C808( C790 C808 ) \nC790_=_C809( C790 C809 ) C790_=_C810( C790 C810 ) C790_=_C811( C790 C811 ) C790_=_C812( C790 C812 ) C790_=_C842( C790 C842 ) C791_=_C792( C791 C792 ) \nC791_=_C793( C791 C793 ) C791_=_C794( C791 C794 ) C791_=_C795( C791 C795 ) C791_=_C796( C791 C796 ) C791_=_C797( C791 C797 ) C791_=_C798( C791 C798 ) \nC791_=_C799( C791 C799 ) C791_=_C800( C791 C800 ) C791_=_C801( C791 C801 ) C791_=_C802( C791 C802 ) C791_=_C803( C791 C803 ) C791_=_C804( C791 C804 ) \nC791_=_C805( C791 C805 ) C791_=_C806( C791 C806 ) C791_=_C807( C791 C807 ) C791_=_C808( C791 C808 ) C791_=_C809( C791 C809 ) C791_=_C810( C791 C810 ) \nC791_=_C811( C791 C811 ) C791_=_C812( C791 C812 ) C791_=_C843( C791 C843 ) C791_=_C960( C791 C960 ) C792_=_C793( C792 C793 ) C792_=_C794( C792 C794 ) \nC792_=_C795( C792 C795 ) C792_=_C796( C792 C796 ) C792_=_C797( C792 C797 ) C792_=_C798( C792 C798 ) C792_=_C799( C792 C799 ) C792_=_C800( C792 C800 ) \nC792_=_C801( C792 C801 ) C792_=_C802( C792 C802 ) C792_=_C803( C792 C803 ) C792_=_C804( C792 C804 ) C792_=_C805( C792 C805 ) C792_=_C806( C792 C806 ) \nC792_=_C807( C792 C807 ) C792_=_C808( C792 C808 ) C792_=_C809( C792 C809 ) C792_=_C810( C792 C810 ) C792_=_C811( C792 C811 ) C792_=_C812( C792 C812 ) \nC792_=_C844( C792 C844 ) C793_=_C794( C793 C794 ) C793_=_C795( C793 C795 ) C793_=_C796( C793 C796 ) C793_=_C797( C793 C797 ) C793_=_C798( C793 C798 ) \nC793_=_C799( C793 C799 ) C793_=_C800( C793 C800 ) C793_=_C801( C793 C801 ) C793_=_C802( C793 C802 ) C793_=_C803( C793 C803 ) C793_=_C804( C793 C804 ) \nC793_=_C805( C793 C805 ) C793_=_C806( C793 C806 ) C793_=_C807( C793 C807 ) C793_=_C808( C793 C808 ) C793_=_C809( C793 C809 ) C793_=_C810( C793 C810 ) \nC793_=_C811( C793 C811 ) C793_=_C812( C793 C812 ) C793_=_C845( C793 C845 ) C793_=_C961( C793 C961 ) C794_=_C795( C794 C795 ) C794_=_C796( C794 C796 ) \nC794_=_C797( C794 C797 ) C794_=_C798( C794 C798 ) C794_=_C799( C794 C799 ) C794_=_C800( C794 C800 ) C794_=_C801( C794 C801 ) C794_=_C802( C794 C802 ) \nC794_=_C803( C794 C803 ) C794_=_C804( C794 C804 ) C794_=_C805( C794 C805 ) C794_=_C806( C794 C806 ) C794_=_C807( C794 C807 ) C794_=_C808( C794 C808 ) \nC794_=_C809( C794 C809 ) C794_=_C810( C794 C810 ) C794_=_C811( C794 C811 ) C794_=_C812( C794 C812 ) C794_=_C846( C794 C846 ) C795_=_C796( C795 C796 ) \nC795_=_C797( C795 C797 ) C795_=_C798( C795 C798 ) C795_=_C799( C795 C799 ) C795_=_C800( C795 C800 ) C795_=_C801( C795 C801 ) C795_=_C802( C795 C802 ) \nC795_=_C803( C795 C803 ) C795_=_C804( C795 C804 ) C795_=_C805( C795 C805 ) C795_=_C806( C795 C806 ) C795_=_C807( C795 C807 ) C795_=_C808( C795 C808 ) \nC795_=_C809( C795 C809 ) C795_=_C810( C795 C810 ) C795_=_C811( C795 C811 ) C795_=_C812( C795 C812 ) C795_=_C847( C795 C847 ) C795_=_C962( C795 C962 ) \nC796_=_C797( C796 C797 ) C796_=_C798( C796 C798 ) C796_=_C799( C796 C799 ) C796_=_C800( C796 C800 ) C796_=_C801( C796 C801 ) C796_=_C802(</w:t>
      </w:r>
    </w:p>
    <w:p>
      <w:pPr>
        <w:pStyle w:val="PreformattedText"/>
        <w:bidi w:val="0"/>
        <w:spacing w:before="0" w:after="0"/>
        <w:jc w:val="left"/>
        <w:rPr/>
      </w:pPr>
      <w:r>
        <w:rPr/>
        <w:t xml:space="preserve"> </w:t>
      </w:r>
      <w:r>
        <w:rPr/>
        <w:t>C796 C802 ) \nC796_=_C803( C796 C803 ) C796_=_C804( C796 C804 ) C796_=_C805( C796 C805 ) C796_=_C806( C796 C806 ) C796_=_C807( C796 C807 ) C796_=_C808( C796 C808 ) \nC796_=_C809( C796 C809 ) C796_=_C810( C796 C810 ) C796_=_C811( C796 C811 ) C796_=_C812( C796 C812 ) C796_=_C848( C796 C848 ) C797_=_C798( C797 C798 ) \nC797_=_C799( C797 C799 ) C797_=_C800( C797 C800 ) C797_=_C801( C797 C801 ) C797_=_C802( C797 C802 ) C797_=_C803( C797 C803 ) C797_=_C804( C797 C804 ) \nC797_=_C805( C797 C805 ) C797_=_C806( C797 C806 ) C797_=_C807( C797 C807 ) C797_=_C808( C797 C808 ) C797_=_C809( C797 C809 ) C797_=_C810( C797 C810 ) \nC797_=_C811( C797 C811 ) C797_=_C812( C797 C812 ) C797_=_C849( C797 C849 ) C797_=_C963( C797 C963 ) C798_=_C799( C798 C799 ) C798_=_C800( C798 C800 ) \nC798_=_C801( C798 C801 ) C798_=_C802( C798 C802 ) C798_=_C803( C798 C803 ) C798_=_C804( C798 C804 ) C798_=_C805( C798 C805 ) C798_=_C806( C798 C806 ) \nC798_=_C807( C798 C807 ) C798_=_C808( C798 C808 ) C798_=_C809( C798 C809 ) C798_=_C810( C798 C810 ) C798_=_C811( C798 C811 ) C798_=_C812( C798 C812 ) \nC798_=_C850( C798 C850 ) C799_=_C800( C799 C800 ) C799_=_C801( C799 C801 ) C799_=_C802( C799 C802 ) C799_=_C803( C799 C803 ) C799_=_C804( C799 C804 ) \nC799_=_C805( C799 C805 ) C799_=_C806( C799 C806 ) C799_=_C807( C799 C807 ) C799_=_C808( C799 C808 ) C799_=_C809( C799 C809 ) C799_=_C810( C799 C810 ) \nC799_=_C811( C799 C811 ) C799_=_C812( C799 C812 ) C799_=_C851( C799 C851 ) C799_=_C964( C799 C964 ) C800_=_C801( C800 C801 ) C800_=_C802( C800 C802 ) \nC800_=_C803( C800 C803 ) C800_=_C804( C800 C804 ) C800_=_C805( C800 C805 ) C800_=_C806( C800 C806 ) C800_=_C807( C800 C807 ) C800_=_C808( C800 C808 ) \nC800_=_C809( C800 C809 ) C800_=_C810( C800 C810 ) C800_=_C811( C800 C811 ) C800_=_C812( C800 C812 ) C800_=_C852( C800 C852 ) C801_=_C802( C801 C802 ) \nC801_=_C803( C801 C803 ) C801_=_C804( C801 C804 ) C801_=_C805( C801 C805 ) C801_=_C806( C801 C806 ) C801_=_C807( C801 C807 ) C801_=_C808( C801 C808 ) \nC801_=_C809( C801 C809 ) C801_=_C810( C801 C810 ) C801_=_C811( C801 C811 ) C801_=_C812( C801 C812 ) C801_=_C853( C801 C853 ) C801_=_C965( C801 C965 ) \nC802_=_C803( C802 C803 ) C802_=_C804( C802 C804 ) C802_=_C805( C802 C805 ) C802_=_C806( C802 C806 ) C802_=_C807( C802 C807 ) C802_=_C808( C802 C808 ) \nC802_=_C809( C802 C809 ) C802_=_C810( C802 C810 ) C802_=_C811( C802 C811 ) C802_=_C812( C802 C812 ) C802_=_C854( C802 C854 ) C803_=_C804( C803 C804 ) \nC803_=_C805( C803 C805 ) C803_=_C806( C803 C806 ) C803_=_C807( C803 C807 ) C803_=_C808( C803 C808 ) C803_=_C809( C803 C809 ) C803_=_C810( C803 C810 ) \nC803_=_C811( C803 C811 ) C803_=_C812( C803 C812 ) C803_=_C855( C803 C855 ) C803_=_C966( C803 C966 ) C804_=_C805( C804 C805 ) C804_=_C806( C804 C806 ) \nC804_=_C807( C804 C807 ) C804_=_C808( C804 C808 ) C804_=_C809( C804 C809 ) C804_=_C810( C804 C810 ) C804_=_C811( C804 C811 ) C804_=_C812( C804 C812 ) \nC804_=_C856( C804 C856 ) C805_=_C806( C805 C806 ) C805_=_C807( C805 C807 ) C805_=_C808( C805 C808 ) C805_=_C809( C805 C809 ) C805_=_C810( C805 C810 ) \nC805_=_C811( C805 C811 ) C805_=_C812( C805 C812 ) C805_=_C857( C805 C857 ) C805_=_C967( C805 C967 ) C806_=_C807( C806 C807 ) C806_=_C808( C806 C808 ) \nC806_=_C809( C806 C809 ) C806_=_C810( C806 C810 ) C806_=_C811( C806 C811 ) C806_=_C812( C806 C812 ) C806_=_C858( C806 C858 ) C807_=_C808( C807 C808 ) \nC807_=_C809( C807 C809 ) C807_=_C810( C807 C810 ) C807_=_C811( C807 C811 ) C807_=_C812( C807 C812 ) C807_=_C859( C807 C859 ) C807_=_C968( C807 C968 ) \nC808_=_C809( C808 C809 ) C808_=_C810( C808 C810 ) C808_=_C811( C808 C811 ) C808_=_C812( C808 C812 ) C808_=_C860( C808 C860 ) C809_=_C810( C809 C810 ) \nC809_=_C811( C809 C811 ) C809_=_C812( C809 C812 ) C809_=_C861( C809 C861 ) C809_=_C969( C809 C969 ) C810_=_C811( C810 C811 ) C810_=_C812( C810 C812 ) \nC810_=_C862( C810 C862 ) C811_=_C812( C811 C812 ) C811_=_C863( C811 C863 ) C811_=_C970( C811 C970 ) C812_=_C864( C812 C864 ) C813_=_C833( C813 C833 ) \nC813_=_C834( C813 C834 ) C813_=_C835( C813 C835 ) C813_=_C836( C813 C836 ) C813_=_C837( C813 C837 ) C813_=_C838( C813 C838 ) C813_=_C839( C813 C839 ) \nC813_=_C840( C813 C840 ) C813_=_C841( C813 C841 ) C813_=_C842( C813 C842 ) C813_=_C843( C813 C843 ) C813_=_C844( C813 C844 ) C813_=_C845( C813 C845 ) \nC813_=_C846( C813 C846 ) C813_=_C847( C813 C847 ) C813_=_C848( C813 C848 ) C813_=_C849( C813 C849 ) C813_=_C850( C813 C850 ) C813_=_C851( C813 C851 ) \nC813_=_C852( C813 C852 ) C813_=_C853( C813 C853 ) C813_=_C854( C813 C854 ) C813_=_C855( C813 C855 ) C813_=_C856( C813 C856 ) C813_=_C857( C813 C857 ) \nC813_=_C858( C813 C858 ) C813_=_C859( C813 C859 ) C813_=_C860( C813 C860 ) C813_=_C861( C813 C861 ) C813_=_C862( C813 C862 ) C813_=_C863( C813 C863 ) \nC813_=_C864( C813 C864 ) C833_=_C834( C833 C834 ) C833_=_C835( C833 C835 ) C833_=_C836( C833 C836 ) C833_=_C837( C833 C837 ) C833_=_C838( C833 C838 ) \nC833_=_C839( C833 C839 ) C833_=_C840( C833 C840 ) C833_=_C841( C833 C841 ) C833_=_C842( C833 C842 ) C833_=_C843( C833 C843 ) C833_=_C844( C833 C844 ) \nC833_=_C845( C833 C845 ) C833_=_C846( C833 C846 ) C833_=_C847( C833 C847 ) C833_=_C848( C833 C848 ) C833_=_C849( C833 C849 ) C833_=_C850( C833 C850 ) \nC833_=_C851( C833 C851 ) C833_=_C852( C833 C852 ) C833_=_C853( C833 C853 ) C833_=_C854( C833 C854 ) C833_=_C855( C833 C855 ) C833_=_C856( C833 C856 ) \nC833_=_C857( C833 C857 ) C833_=_C858( C833 C858 ) C833_=_C859( C833 C859 ) C833_=_C860( C833 C860 ) C833_=_C861( C833 C861 ) C833_=_C862( C833 C862 ) \nC833_=_C863( C833 C863 ) C833_=_C864( C833 C864 ) C834_=_C835( C834 C835 ) C834_=_C836( C834 C836 ) C834_=_C837( C834 C837 ) C834_=_C838( C834 C838 ) \nC834_=_C839( C834 C839 ) C834_=_C840( C834 C840 ) C834_=_C841( C834 C841 ) C834_=_C842( C834 C842 ) C834_=_C843( C834 C843 ) C834_=_C844( C834 C844 ) \nC834_=_C845( C834 C845 ) C834_=_C846( C834 C846 ) C834_=_C847( C834 C847 ) C834_=_C848( C834 C848 ) C834_=_C849( C834 C849 ) C834_=_C850( C834 C850 ) \nC834_=_C851( C834 C851 ) C834_=_C852( C834 C852 ) C834_=_C853( C834 C853 ) C834_=_C854( C834 C854 ) C834_=_C855( C834 C855 ) C834_=_C856( C834 C856 ) \nC834_=_C857( C834 C857 ) C834_=_C858( C834 C858 ) C834_=_C859( C834 C859 ) C834_=_C860( C834 C860 ) C834_=_C861( C834 C861 ) C834_=_C862( C834 C862 ) \nC834_=_C863( C834 C863 ) C834_=_C864( C834 C864 ) C835_=_C836( C835 C836 ) C835_=_C837( C835 C837 ) C835_=_C838( C835 C838 ) C835_=_C839( C835 C839 ) \nC835_=_C840( C835 C840 ) C835_=_C841( C835 C841 ) C835_=_C842( C835 C842 ) C835_=_C843( C835 C843 ) C835_=_C844( C835 C844 ) C835_=_C845( C835 C845 ) \nC835_=_C846( C835 C846 ) C835_=_C847( C835 C847 ) C835_=_C848( C835 C848 ) C835_=_C849( C835 C849 ) C835_=_C850( C835 C850 ) C835_=_C851( C835 C851 ) \nC835_=_C852( C835 C852 ) C835_=_C853( C835 C853 ) C835_=_C854( C835 C854 ) C835_=_C855( C835 C855 ) C835_=_C856( C835 C856 ) C835_=_C857( C835 C857 ) \nC835_=_C858( C835 C858 ) C835_=_C859( C835 C859 ) C835_=_C860( C835 C860 ) C835_=_C861( C835 C861 ) C835_=_C862( C835 C862 ) C835_=_C863( C835 C863 ) \nC835_=_C864( C835 C864 ) C835_=_C886( C835 C886 ) C836_=_C837( C836 C837 ) C836_=_C838( C836 C838 ) C836_=_C839( C836 C839 ) C836_=_C840( C836 C840 ) \nC836_=_C841( C836 C841 ) C836_=_C842( C836 C842 ) C836_=_C843( C836 C843 ) C836_=_C844( C836 C844 ) C836_=_C845( C836 C845 ) C836_=_C846( C836 C846 ) \nC836_=_C847( C836 C847 ) C836_=_C848( C836 C848 ) C836_=_C849( C836 C849 ) C836_=_C850( C836 C850 ) C836_=_C851( C836 C851 ) C836_=_C852( C836 C852 ) \nC836_=_C853( C836 C853 ) C836_=_C854( C836 C854 ) C836_=_C855( C836 C855 ) C836_=_C856( C836 C856 ) C836_=_C857( C836 C857 ) C836_=_C858( C836 C858 ) \nC836_=_C859( C836 C859 ) C836_=_C860( C836 C860 ) C836_=_C861( C836 C861 ) C836_=_C862( C836 C862 ) C836_=_C863( C836 C863 ) C836_=_C864( C836 C864 ) \nC837_=_C838( C837 C838 ) C837_=_C839( C837 C839 ) C837_=_C840( C837 C840 ) C837_=_C841( C837 C841 ) C837_=_C842( C837 C842 ) C837_=_C843( C837 C843 ) \nC837_=_C844( C837 C844 ) C837_=_C845( C837 C845 ) C837_=_C846( C837 C846 ) C837_=_C847( C837 C847 ) C837_=_C848( C837 C848 ) C837_=_C849( C837 C849 ) \nC837_=_C850( C837 C850 ) C837_=_C851( C837 C851 ) C837_=_C852( C837 C852 ) C837_=_C853( C837 C853 ) C837_=_C854( C837 C854 ) C837_=_C855( C837 C855 ) \nC837_=_C856( C837 C856 ) C837_=_C857( C837 C857 ) C837_=_C858( C837 C858 ) C837_=_C859( C837 C859 ) C837_=_C860( C837 C860 ) C837_=_C861( C837 C861 ) \nC837_=_C862( C837 C862 ) C837_=_C863( C837 C863 ) C837_=_C864( C837 C864 ) C837_=_C930( C837 C930 ) C838_=_C839( C838 C839 ) C838_=_C840( C838 C840 ) \nC838_=_C841( C838 C841 ) C838_=_C842( C838 C842 ) C838_=_C843( C838 C843 ) C838_=_C844( C838 C844 ) C838_=_C845( C838 C845 ) C838_=_C846( C838 C846 ) \nC838_=_C847( C838 C847 ) C838_=_C848( C838 C848 ) C838_=_C849( C838 C849 ) C838_=_C850( C838 C850 ) C838_=_C851( C838 C851 ) C838_=_C852( C838 C852 ) \nC838_=_C853( C838 C853 ) C838_=_C854( C838 C854 ) C838_=_C855( C838 C855 ) C838_=_C856( C838 C856 ) C838_=_C857( C838 C857 ) C838_=_C858( C838 C858 ) \nC838_=_C859( C838 C859 ) C838_=_C860( C838 C860 ) C838_=_C861( C838 C861 ) C838_=_C862( C838 C862 ) C838_=_C863( C838 C863 ) C838_=_C864( C838 C864 ) \nC838_=_C886( C838 C886 ) C838_=_C930( C838 C930 ) C838_=_C958( C838 C958 ) C838_=_C959( C838 C959 ) C838_=_C960( C838 C960 ) C838_=_C961( C838 C961 ) \nC838_=_C962( C838 C962 ) C838_=_C963( C838 C963 ) C838_=_C964( C838 C964 ) C838_=_C965( C838 C965 ) C838_=_C966( C838 C966 ) C838_=_C967( C838 C967 ) \nC838_=_C968( C838 C968 ) C838_=_C969( C838 C969 ) C838_=_C970( C838 C970 ) C839_=_C840( C839 C840 ) C839_=_C841( C839 C841 ) C839_=_C842( C839 C842 ) \nC839_=_C843( C839 C843 ) C839_=_C844( C839 C844 ) C839_=_C845( C839 C845 ) C839_=_C846( C839 C846 ) C839_=_C847( C839 C847 ) C839_=_C848( C839 C848 ) \nC839_=_C849( C839 C849 ) C839_=_C850( C839 C850 ) C839_=_C851( C839 C851 ) C839_=_C852( C839 C852 ) C839_=_C853( C839 C853 ) C839_=_C854( C839 C854 ) \nC839_=_C855(</w:t>
      </w:r>
    </w:p>
    <w:p>
      <w:pPr>
        <w:pStyle w:val="PreformattedText"/>
        <w:bidi w:val="0"/>
        <w:spacing w:before="0" w:after="0"/>
        <w:jc w:val="left"/>
        <w:rPr/>
      </w:pPr>
      <w:r>
        <w:rPr/>
        <w:t xml:space="preserve"> </w:t>
      </w:r>
      <w:r>
        <w:rPr/>
        <w:t>C839 C855 ) C839_=_C856( C839 C856 ) C839_=_C857( C839 C857 ) C839_=_C858( C839 C858 ) C839_=_C859( C839 C859 ) C839_=_C860( C839 C860 ) \nC839_=_C861( C839 C861 ) C839_=_C862( C839 C862 ) C839_=_C863( C839 C863 ) C839_=_C864( C839 C864 ) C839_=_C958( C839 C958 ) C840_=_C841( C840 C841 ) \nC840_=_C842( C840 C842 ) C840_=_C843( C840 C843 ) C840_=_C844( C840 C844 ) C840_=_C845( C840 C845 ) C840_=_C846( C840 C846 ) C840_=_C847( C840 C847 ) \nC840_=_C848( C840 C848 ) C840_=_C849( C840 C849 ) C840_=_C850( C840 C850 ) C840_=_C851( C840 C851 ) C840_=_C852( C840 C852 ) C840_=_C853( C840 C853 ) \nC840_=_C854( C840 C854 ) C840_=_C855( C840 C855 ) C840_=_C856( C840 C856 ) C840_=_C857( C840 C857 ) C840_=_C858( C840 C858 ) C840_=_C859( C840 C859 ) \nC840_=_C860( C840 C860 ) C840_=_C861( C840 C861 ) C840_=_C862( C840 C862 ) C840_=_C863( C840 C863 ) C840_=_C864( C840 C864 ) C841_=_C842( C841 C842 ) \nC841_=_C843( C841 C843 ) C841_=_C844( C841 C844 ) C841_=_C845( C841 C845 ) C841_=_C846( C841 C846 ) C841_=_C847( C841 C847 ) C841_=_C848( C841 C848 ) \nC841_=_C849( C841 C849 ) C841_=_C850( C841 C850 ) C841_=_C851( C841 C851 ) C841_=_C852( C841 C852 ) C841_=_C853( C841 C853 ) C841_=_C854( C841 C854 ) \nC841_=_C855( C841 C855 ) C841_=_C856( C841 C856 ) C841_=_C857( C841 C857 ) C841_=_C858( C841 C858 ) C841_=_C859( C841 C859 ) C841_=_C860( C841 C860 ) \nC841_=_C861( C841 C861 ) C841_=_C862( C841 C862 ) C841_=_C863( C841 C863 ) C841_=_C864( C841 C864 ) C841_=_C959( C841 C959 ) C842_=_C843( C842 C843 ) \nC842_=_C844( C842 C844 ) C842_=_C845( C842 C845 ) C842_=_C846( C842 C846 ) C842_=_C847( C842 C847 ) C842_=_C848( C842 C848 ) C842_=_C849( C842 C849 ) \nC842_=_C850( C842 C850 ) C842_=_C851( C842 C851 ) C842_=_C852( C842 C852 ) C842_=_C853( C842 C853 ) C842_=_C854( C842 C854 ) C842_=_C855( C842 C855 ) \nC842_=_C856( C842 C856 ) C842_=_C857( C842 C857 ) C842_=_C858( C842 C858 ) C842_=_C859( C842 C859 ) C842_=_C860( C842 C860 ) C842_=_C861( C842 C861 ) \nC842_=_C862( C842 C862 ) C842_=_C863( C842 C863 ) C842_=_C864( C842 C864 ) C843_=_C844( C843 C844 ) C843_=_C845( C843 C845 ) C843_=_C846( C843 C846 ) \nC843_=_C847( C843 C847 ) C843_=_C848( C843 C848 ) C843_=_C849( C843 C849 ) C843_=_C850( C843 C850 ) C843_=_C851( C843 C851 ) C843_=_C852( C843 C852 ) \nC843_=_C853( C843 C853 ) C843_=_C854( C843 C854 ) C843_=_C855( C843 C855 ) C843_=_C856( C843 C856 ) C843_=_C857( C843 C857 ) C843_=_C858( C843 C858 ) \nC843_=_C859( C843 C859 ) C843_=_C860( C843 C860 ) C843_=_C861( C843 C861 ) C843_=_C862( C843 C862 ) C843_=_C863( C843 C863 ) C843_=_C864( C843 C864 ) \nC843_=_C960( C843 C960 ) C844_=_C845( C844 C845 ) C844_=_C846( C844 C846 ) C844_=_C847( C844 C847 ) C844_=_C848( C844 C848 ) C844_=_C849( C844 C849 ) \nC844_=_C850( C844 C850 ) C844_=_C851( C844 C851 ) C844_=_C852( C844 C852 ) C844_=_C853( C844 C853 ) C844_=_C854( C844 C854 ) C844_=_C855( C844 C855 ) \nC844_=_C856( C844 C856 ) C844_=_C857( C844 C857 ) C844_=_C858( C844 C858 ) C844_=_C859( C844 C859 ) C844_=_C860( C844 C860 ) C844_=_C861( C844 C861 ) \nC844_=_C862( C844 C862 ) C844_=_C863( C844 C863 ) C844_=_C864( C844 C864 ) C845_=_C846( C845 C846 ) C845_=_C847( C845 C847 ) C845_=_C848( C845 C848 ) \nC845_=_C849( C845 C849 ) C845_=_C850( C845 C850 ) C845_=_C851( C845 C851 ) C845_=_C852( C845 C852 ) C845_=_C853( C845 C853 ) C845_=_C854( C845 C854 ) \nC845_=_C855( C845 C855 ) C845_=_C856( C845 C856 ) C845_=_C857( C845 C857 ) C845_=_C858( C845 C858 ) C845_=_C859( C845 C859 ) C845_=_C860( C845 C860 ) \nC845_=_C861( C845 C861 ) C845_=_C862( C845 C862 ) C845_=_C863( C845 C863 ) C845_=_C864( C845 C864 ) C845_=_C961( C845 C961 ) C846_=_C847( C846 C847 ) \nC846_=_C848( C846 C848 ) C846_=_C849( C846 C849 ) C846_=_C850( C846 C850 ) C846_=_C851( C846 C851 ) C846_=_C852( C846 C852 ) C846_=_C853( C846 C853 ) \nC846_=_C854( C846 C854 ) C846_=_C855( C846 C855 ) C846_=_C856( C846 C856 ) C846_=_C857( C846 C857 ) C846_=_C858( C846 C858 ) C846_=_C859( C846 C859 ) \nC846_=_C860( C846 C860 ) C846_=_C861( C846 C861 ) C846_=_C862( C846 C862 ) C846_=_C863( C846 C863 ) C846_=_C864( C846 C864 ) C847_=_C848( C847 C848 ) \nC847_=_C849( C847 C849 ) C847_=_C850( C847 C850 ) C847_=_C851( C847 C851 ) C847_=_C852( C847 C852 ) C847_=_C853( C847 C853 ) C847_=_C854( C847 C854 ) \nC847_=_C855( C847 C855 ) C847_=_C856( C847 C856 ) C847_=_C857( C847 C857 ) C847_=_C858( C847 C858 ) C847_=_C859( C847 C859 ) C847_=_C860( C847 C860 ) \nC847_=_C861( C847 C861 ) C847_=_C862( C847 C862 ) C847_=_C863( C847 C863 ) C847_=_C864( C847 C864 ) C847_=_C962( C847 C962 ) C848_=_C849( C848 C849 ) \nC848_=_C850( C848 C850 ) C848_=_C851( C848 C851 ) C848_=_C852( C848 C852 ) C848_=_C853( C848 C853 ) C848_=_C854( C848 C854 ) C848_=_C855( C848 C855 ) \nC848_=_C856( C848 C856 ) C848_=_C857( C848 C857 ) C848_=_C858( C848 C858 ) C848_=_C859( C848 C859 ) C848_=_C860( C848 C860 ) C848_=_C861( C848 C861 ) \nC848_=_C862( C848 C862 ) C848_=_C863( C848 C863 ) C848_=_C864( C848 C864 ) C849_=_C850( C849 C850 ) C849_=_C851( C849 C851 ) C849_=_C852( C849 C852 ) \nC849_=_C853( C849 C853 ) C849_=_C854( C849 C854 ) C849_=_C855( C849 C855 ) C849_=_C856( C849 C856 ) C849_=_C857( C849 C857 ) C849_=_C858( C849 C858 ) \nC849_=_C859( C849 C859 ) C849_=_C860( C849 C860 ) C849_=_C861( C849 C861 ) C849_=_C862( C849 C862 ) C849_=_C863( C849 C863 ) C849_=_C864( C849 C864 ) \nC849_=_C963( C849 C963 ) C850_=_C851( C850 C851 ) C850_=_C852( C850 C852 ) C850_=_C853( C850 C853 ) C850_=_C854( C850 C854 ) C850_=_C855( C850 C855 ) \nC850_=_C856( C850 C856 ) C850_=_C857( C850 C857 ) C850_=_C858( C850 C858 ) C850_=_C859( C850 C859 ) C850_=_C860( C850 C860 ) C850_=_C861( C850 C861 ) \nC850_=_C862( C850 C862 ) C850_=_C863( C850 C863 ) C850_=_C864( C850 C864 ) C851_=_C852( C851 C852 ) C851_=_C853( C851 C853 ) C851_=_C854( C851 C854 ) \nC851_=_C855( C851 C855 ) C851_=_C856( C851 C856 ) C851_=_C857( C851 C857 ) C851_=_C858( C851 C858 ) C851_=_C859( C851 C859 ) C851_=_C860( C851 C860 ) \nC851_=_C861( C851 C861 ) C851_=_C862( C851 C862 ) C851_=_C863( C851 C863 ) C851_=_C864( C851 C864 ) C851_=_C964( C851 C964 ) C852_=_C853( C852 C853 ) \nC852_=_C854( C852 C854 ) C852_=_C855( C852 C855 ) C852_=_C856( C852 C856 ) C852_=_C857( C852 C857 ) C852_=_C858( C852 C858 ) C852_=_C859( C852 C859 ) \nC852_=_C860( C852 C860 ) C852_=_C861( C852 C861 ) C852_=_C862( C852 C862 ) C852_=_C863( C852 C863 ) C852_=_C864( C852 C864 ) C853_=_C854( C853 C854 ) \nC853_=_C855( C853 C855 ) C853_=_C856( C853 C856 ) C853_=_C857( C853 C857 ) C853_=_C858( C853 C858 ) C853_=_C859( C853 C859 ) C853_=_C860( C853 C860 ) \nC853_=_C861( C853 C861 ) C853_=_C862( C853 C862 ) C853_=_C863( C853 C863 ) C853_=_C864( C853 C864 ) C853_=_C965( C853 C965 ) C854_=_C855( C854 C855 ) \nC854_=_C856( C854 C856 ) C854_=_C857( C854 C857 ) C854_=_C858( C854 C858 ) C854_=_C859( C854 C859 ) C854_=_C860( C854 C860 ) C854_=_C861( C854 C861 ) \nC854_=_C862( C854 C862 ) C854_=_C863( C854 C863 ) C854_=_C864( C854 C864 ) C855_=_C856( C855 C856 ) C855_=_C857( C855 C857 ) C855_=_C858( C855 C858 ) \nC855_=_C859( C855 C859 ) C855_=_C860( C855 C860 ) C855_=_C861( C855 C861 ) C855_=_C862( C855 C862 ) C855_=_C863( C855 C863 ) C855_=_C864( C855 C864 ) \nC855_=_C966( C855 C966 ) C856_=_C857( C856 C857 ) C856_=_C858( C856 C858 ) C856_=_C859( C856 C859 ) C856_=_C860( C856 C860 ) C856_=_C861( C856 C861 ) \nC856_=_C862( C856 C862 ) C856_=_C863( C856 C863 ) C856_=_C864( C856 C864 ) C857_=_C858( C857 C858 ) C857_=_C859( C857 C859 ) C857_=_C860( C857 C860 ) \nC857_=_C861( C857 C861 ) C857_=_C862( C857 C862 ) C857_=_C863( C857 C863 ) C857_=_C864( C857 C864 ) C857_=_C967( C857 C967 ) C858_=_C859( C858 C859 ) \nC858_=_C860( C858 C860 ) C858_=_C861( C858 C861 ) C858_=_C862( C858 C862 ) C858_=_C863( C858 C863 ) C858_=_C864( C858 C864 ) C859_=_C860( C859 C860 ) \nC859_=_C861( C859 C861 ) C859_=_C862( C859 C862 ) C859_=_C863( C859 C863 ) C859_=_C864( C859 C864 ) C859_=_C968( C859 C968 ) C860_=_C861( C860 C861 ) \nC860_=_C862( C860 C862 ) C860_=_C863( C860 C863 ) C860_=_C864( C860 C864 ) C861_=_C862( C861 C862 ) C861_=_C863( C861 C863 ) C861_=_C864( C861 C864 ) \nC861_=_C969( C861 C969 ) C862_=_C863( C862 C863 ) C862_=_C864( C862 C864 ) C863_=_C864( C863 C864 ) C863_=_C970( C863 C970 ) C886_=_C930( C886 C930 ) \nC886_=_C958( C886 C958 ) C886_=_C959( C886 C959 ) C886_=_C960( C886 C960 ) C886_=_C961( C886 C961 ) C886_=_C962( C886 C962 ) C886_=_C963( C886 C963 ) \nC886_=_C964( C886 C964 ) C886_=_C965( C886 C965 ) C886_=_C966( C886 C966 ) C886_=_C967( C886 C967 ) C886_=_C968( C886 C968 ) C886_=_C969( C886 C969 ) \nC886_=_C970( C886 C970 ) C930_=_C958( C930 C958 ) C930_=_C959( C930 C959 ) C930_=_C960( C930 C960 ) C930_=_C961( C930 C961 ) C930_=_C962( C930 C962 ) \nC930_=_C963( C930 C963 ) C930_=_C964( C930 C964 ) C930_=_C965( C930 C965 ) C930_=_C966( C930 C966 ) C930_=_C967( C930 C967 ) C930_=_C968( C930 C968 ) \nC930_=_C969( C930 C969 ) C930_=_C970( C930 C970 ) C958_=_C959( C958 C959 ) C958_=_C960( C958 C960 ) C958_=_C961( C958 C961 ) C958_=_C962( C958 C962 ) \nC958_=_C963( C958 C963 ) C958_=_C964( C958 C964 ) C958_=_C965( C958 C965 ) C958_=_C966( C958 C966 ) C958_=_C967( C958 C967 ) C958_=_C968( C958 C968 ) \nC958_=_C969( C958 C969 ) C958_=_C970( C958 C970 ) C959_=_C960( C959 C960 ) C959_=_C961( C959 C961 ) C959_=_C962( C959 C962 ) C959_=_C963( C959 C963 ) \nC959_=_C964( C959 C964 ) C959_=_C965( C959 C965 ) C959_=_C966( C959 C966 ) C959_=_C967( C959 C967 ) C959_=_C968( C959 C968 ) C959_=_C969( C959 C969 ) \nC959_=_C970( C959 C970 ) C960_=_C961( C960 C961 ) C960_=_C962( C960 C962 ) C960_=_C963( C960 C963 ) C960_=_C964( C960 C964 ) C960_=_C965( C960 C965 ) \nC960_=_C966( C960 C966 ) C960_=_C967( C960 C967 ) C960_=_C968( C960 C968 ) C960_=_C969( C960 C969 ) C960_=_C970( C960 C970 ) C961_=_C962( C961 C962 ) \nC961_=_C963( C961 C963 ) C961_=_C964( C961 C964 ) C961_=_C965( C961 C965 ) C961_=_C966( C961 C966 ) C961_=_C967( C961 C967 ) C961_=_C968( C961 C968 ) \nC961_=_C969( C961 C969 ) C961_=_C970(</w:t>
      </w:r>
    </w:p>
    <w:p>
      <w:pPr>
        <w:pStyle w:val="PreformattedText"/>
        <w:bidi w:val="0"/>
        <w:spacing w:before="0" w:after="0"/>
        <w:jc w:val="left"/>
        <w:rPr/>
      </w:pPr>
      <w:r>
        <w:rPr/>
        <w:t xml:space="preserve"> </w:t>
      </w:r>
      <w:r>
        <w:rPr/>
        <w:t>C961 C970 ) C962_=_C963( C962 C963 ) C962_=_C964( C962 C964 ) C962_=_C965( C962 C965 ) C962_=_C966( C962 C966 ) \nC962_=_C967( C962 C967 ) C962_=_C968( C962 C968 ) C962_=_C969( C962 C969 ) C962_=_C970( C962 C970 ) C963_=_C964( C963 C964 ) C963_=_C965( C963 C965 ) \nC963_=_C966( C963 C966 ) C963_=_C967( C963 C967 ) C963_=_C968( C963 C968 ) C963_=_C969( C963 C969 ) C963_=_C970( C963 C970 ) C964_=_C965( C964 C965 ) \nC964_=_C966( C964 C966 ) C964_=_C967( C964 C967 ) C964_=_C968( C964 C968 ) C964_=_C969( C964 C969 ) C964_=_C970( C964 C970 ) C965_=_C966( C965 C966 ) \nC965_=_C967( C965 C967 ) C965_=_C968( C965 C968 ) C965_=_C969( C965 C969 ) C965_=_C970( C965 C970 ) C966_=_C967( C966 C967 ) C966_=_C968( C966 C968 ) \nC966_=_C969( C966 C969 ) C966_=_C970( C966 C970 ) C967_=_C968( C967 C968 ) C967_=_C969( C967 C969 ) C967_=_C970( C967 C970 ) C968_=_C969( C968 C969 ) \nC968_=_C970( C968 C970 ) C969_=_C970( C969 C970 ) "];118-&gt;143[label="207: C4 C11 C21 C23 C28 \nC60 C65 C66 C86 C93 C103 \nC105 C110 C141 C146 C147 C166 \nC174 C184 C186 C191 C218 C219 \nC220 C222 C223 C224 C225 C228 \nC229 C231 C232 C233 C234 C235 \nC236 C237 C238 C239 C240 C241 \nC242 C243 C252 C262 C264 C269 \nC298 C303 C304 C327 C337 C339 \nC344 C372 C377 C378 C400 C410 \nC412 C417 C444 C450 C451 C470 \nC471 C472 C473 C474 C475 C476 \nC477 C478 C479 C481 C483 C484 \nC485 C486 C488 C489 C490 C491 \nC492 C493 C494 C495 C496 C497 \nC498 C499 C500 C501 C502 C503 \nC504 C505 C506 C507 C508 C509 \nC510 C511 C512 C513 C518 C519 \nC546 C548 C553 C583 C584 C587 \nC609 C611 C616 C645 C646 C668 \nC670 C675 C703 C704 C725 C727 \nC732 C759 C760 C779 C780 C782 \nC783 C784 C785 C787 C788 C789 \nC790 C791 C792 C793 C794 C795 \nC796 C797 C798 C799 C800 C801 \nC802 C803 C804 C805 C806 C807 \nC808 C809 C810 C811 C812 C813 \nC833 C834 C835 C836 C837 C839 \nC840 C841 C842 C843 C844 C845 \nC846 C847 C848 C849 C850 C851 \nC852 C853 C854 C855 C856 C857 \nC858 C859 C860 C861 C862 C863 \nC864 C886 C930 C958 C959 C960 \nC961 C962 C963 C964 C965 C966 \nC967 C968 C969 C970 \n4934: C4_=_C11 ,C4_=_C21 ,C4_=_C23 ,C4_=_C28 ,C4_=_C86 ,\nC4_=_C166 ,C4_=_C218 ,C4_=_C219 ,C4_=_C220 ,C4_=_C222 ,C4_=_C223 ,\nC4_=_C224 ,C4_=_C225 ,C4_=_C228 ,C4_=_C229 ,C4_=_C231 ,C4_=_C232 ,\nC4_=_C233 ,C4_=_C234 ,C4_=_C235 ,C4_=_C236 ,C4_=_C237 ,C4_=_C238 ,\nC4_=_C239 ,C4_=_C240 ,C4_=_C241 ,C4_=_C242 ,C4_=_C243 ,C11_=_C21 ,\nC11_=_C23 ,C11_=_C28 ,C11_=_C60 ,C11_=_C93 ,C11_=_C141 ,C11_=_C174 ,\nC11_=_C252 ,C11_=_C298 ,C11_=_C327 ,C11_=_C372 ,C11_=_C400 ,C11_=_C444 ,\nC11_=_C470 ,C11_=_C471 ,C11_=_C472 ,C11_=_C473 ,C11_=_C474 ,C11_=_C475 ,\nC11_=_C476 ,C11_=_C477 ,C11_=_C478 ,C11_=_C479 ,C11_=_C481 ,C11_=_C483 ,\nC11_=_C484 ,C11_=_C485 ,C11_=_C486 ,C11_=_C488 ,C11_=_C489 ,C11_=_C490 ,\nC11_=_C491 ,C11_=_C492 ,C11_=_C493 ,C11_=_C494 ,C11_=_C495 ,C11_=_C496 ,\nC11_=_C497 ,C11_=_C498 ,C11_=_C499 ,C11_=_C500 ,C11_=_C501 ,C11_=_C502 ,\nC11_=_C503 ,C11_=_C504 ,C11_=_C505 ,C11_=_C506 ,C11_=_C507 ,C11_=_C508 ,\nC11_=_C509 ,C11_=_C510 ,C11_=_C511 ,C11_=_C512 ,C11_=_C513 ,C21_=_C23 ,\nC21_=_C28 ,C21_=_C65 ,C21_=_C103 ,C21_=_C146 ,C21_=_C184 ,C21_=_C262 ,\nC21_=_C303 ,C21_=_C337 ,C21_=_C377 ,C21_=_C410 ,C21_=_C450 ,C21_=_C518 ,\nC21_=_C546 ,C21_=_C583 ,C21_=_C609 ,C21_=_C645 ,C21_=_C668 ,C21_=_C703 ,\nC21_=_C725 ,C21_=_C759 ,C21_=_C779 ,C21_=_C780 ,C21_=_C782 ,C21_=_C783 ,\nC21_=_C784 ,C21_=_C785 ,C21_=_C787 ,C21_=_C788 ,C21_=_C789 ,C21_=_C790 ,\nC21_=_C791 ,C21_=_C792 ,C21_=_C793 ,C21_=_C794 ,C21_=_C795 ,C21_=_C796 ,\nC21_=_C797 ,C21_=_C798 ,C21_=_C799 ,C21_=_C800 ,C21_=_C801 ,C21_=_C802 ,\nC21_=_C803 ,C21_=_C804 ,C21_=_C805 ,C21_=_C806 ,C21_=_C807 ,C21_=_C808 ,\nC21_=_C809 ,C21_=_C810 ,C21_=_C811 ,C21_=_C812 ,C23_=_C28 ,C23_=_C66 ,\nC23_=_C105 ,C23_=_C147 ,C23_=_C186 ,C23_=_C264 ,C23_=_C304 ,C23_=_C339 ,\nC23_=_C378 ,C23_=_C412 ,C23_=_C451 ,C23_=_C519 ,C23_=_C548 ,C23_=_C584 ,\nC23_=_C611 ,C23_=_C646 ,C23_=_C670 ,C23_=_C704 ,C23_=_C727 ,C23_=_C760 ,\nC23_=_C813 ,C23_=_C833 ,C23_=_C834 ,C23_=_C835 ,C23_=_C836 ,C23_=_C837 ,\nC23_=_C839 ,C23_=_C840 ,C23_=_C841 ,C23_=_C842 ,C23_=_C843 ,C23_=_C844 ,\nC23_=_C845 ,C23_=_C846 ,C23_=_C847 ,C23_=_C848 ,C23_=_C849 ,C23_=_C850 ,\nC23_=_C851 ,C23_=_C852 ,C23_=_C853 ,C23_=_C854 ,C23_=_C855 ,C23_=_C856 ,\nC23_=_C857 ,C23_=_C858 ,C23_=_C859 ,C23_=_C860 ,C23_=_C861 ,C23_=_C862 ,\nC23_=_C863 ,C23_=_C864 ,C28_=_C110 ,C28_=_C191 ,C28_=_C269 ,C28_=_C344 ,\nC28_=_C417 ,C28_=_C553 ,C28_=_C587 ,C28_=_C616 ,C28_=_C675 ,C28_=_C732 ,\nC28_=_C886 ,C28_=_C930 ,C28_=_C958 ,C28_=_C959 ,C28_=_C960 ,C28_=_C961 ,\nC28_=_C962 ,C28_=_C963 ,C28_=_C964 ,C28_=_C965 ,C28_=_C966 ,C28_=_C967 ,\nC28_=_C968 ,C28_=_C969 ,C28_=_C970 ,C60_=_C65 ,C60_=_C66 ,C60_=_C93 ,\nC60_=_C141 ,C60_=_C174 ,C60_=_C252 ,C60_=_C298 ,C60_=_C327 ,C60_=_C372 ,\nC60_=_C400 ,C60_=_C444 ,C60_=_C470 ,C60_=_C471 ,C60_=_C472 ,C60_=_C473 ,\nC60_=_C474 ,C60_=_C475 ,C60_=_C476 ,C60_=_C477 ,C60_=_C478 ,C60_=_C479 ,\nC60_=_C481 ,C60_=_C483 ,C60_=_C484 ,C60_=_C485 ,C60_=_C486 ,C60_=_C488 ,\nC60_=_C489 ,C60_=_C490 ,C60_=_C491 ,C60_=_C492 ,C60_=_C493 ,C60_=_C494 ,\nC60_=_C495 ,C60_=_C496 ,C60_=_C497 ,C60_=_C498 ,C60_=_C499 ,C60_=_C500 ,\nC60_=_C501 ,C60_=_C502 ,C60_=_C503 ,C60_=_C504 ,C60_=_C505 ,C60_=_C506 ,\nC60_=_C507 ,C60_=_C508 ,C60_=_C509 ,C60_=_C510 ,C60_=_C511 ,C60_=_C512 ,\nC60_=_C513 ,C65_=_C66 ,C65_=_C103 ,C65_=_C146 ,C65_=_C184 ,C65_=_C262 ,\nC65_=_C303 ,C65_=_C337 ,C65_=_C377 ,C65_=_C410 ,C65_=_C450 ,C65_=_C518 ,\nC65_=_C546 ,C65_=_C583 ,C65_=_C609 ,C65_=_C645 ,C65_=_C668 ,C65_=_C703 ,\nC65_=_C725 ,C65_=_C759 ,C65_=_C779 ,C65_=_C780 ,C65_=_C782 ,C65_=_C783 ,\nC65_=_C784 ,C65_=_C785 ,C65_=_C787 ,C65_=_C788 ,C65_=_C789 ,C65_=_C790 ,\nC65_=_C791 ,C65_=_C792 ,C65_=_C793 ,C65_=_C794 ,C65_=_C795 ,C65_=_C796 ,\nC65_=_C797 ,C65_=_C798 ,C65_=_C799 ,C65_=_C800 ,C65_=_C801 ,C65_=_C802 ,\nC65_=_C803 ,C65_=_C804 ,C65_=_C805 ,C65_=_C806 ,C65_=_C807 ,C65_=_C808 ,\nC65_=_C809 ,C65_=_C810 ,C65_=_C811 ,C65_=_C812 ,C66_=_C105 ,C66_=_C147 ,\nC66_=_C186 ,C66_=_C264 ,C66_=_C304 ,C66_=_C339 ,C66_=_C378 ,C66_=_C412 ,\nC66_=_C451 ,C66_=_C519 ,C66_=_C548 ,C66_=_C584 ,C66_=_C611 ,C66_=_C646 ,\nC66_=_C670 ,C66_=_C704 ,C66_=_C727 ,C66_=_C760 ,C66_=_C813 ,C66_=_C833 ,\nC66_=_C834 ,C66_=_C835 ,C66_=_C836 ,C66_=_C837 ,C66_=_C839 ,C66_=_C840 ,\nC66_=_C841 ,C66_=_C842 ,C66_=_C843 ,C66_=_C844 ,C66_=_C845 ,C66_=_C846 ,\nC66_=_C847 ,C66_=_C848 ,C66_=_C849 ,C66_=_C850 ,C66_=_C851 ,C66_=_C852 ,\nC66_=_C853 ,C66_=_C854 ,C66_=_C855 ,C66_=_C856 ,C66_=_C857 ,C66_=_C858 ,\nC66_=_C859 ,C66_=_C860 ,C66_=_C861 ,C66_=_C862 ,C66_=_C863 ,C66_=_C864 ,\nC86_=_C93 ,C86_=_C103 ,C86_=_C105 ,C86_=_C110 ,C86_=_C166 ,C86_=_C218 ,\nC86_=_C219 ,C86_=_C220 ,C86_=_C222 ,C86_=_C223 ,C86_=_C224 ,C86_=_C225 ,\nC86_=_C228 ,C86_=_C229 ,C86_=_C231 ,C86_=_C232 ,C86_=_C233 ,C86_=_C234 ,\nC86_=_C235 ,C86_=_C236 ,C86_=_C237 ,C86_=_C238 ,C86_=_C239 ,C86_=_C240 ,\nC86_=_C241 ,C86_=_C242 ,C86_=_C243 ,C93_=_C103 ,C93_=_C105 ,C93_=_C110 ,\nC93_=_C141 ,C93_=_C174 ,C93_=_C252 ,C93_=_C298 ,C93_=_C327 ,C93_=_C372 ,\nC93_=_C400 ,C93_=_C444 ,C93_=_C470 ,C93_=_C471 ,C93_=_C472 ,C93_=_C473 ,\nC93_=_C474 ,C93_=_C475 ,C93_=_C476 ,C93_=_C477 ,C93_=_C478 ,C93_=_C479 ,\nC93_=_C481 ,C93_=_C483 ,C93_=_C484 ,C93_=_C485 ,C93_=_C486 ,C93_=_C488 ,\nC93_=_C489 ,C93_=_C490 ,C93_=_C491 ,C93_=_C492 ,C93_=_C493 ,C93_=_C494 ,\nC93_=_C495 ,C93_=_C496 ,C93_=_C497 ,C93_=_C498 ,C93_=_C499 ,C93_=_C500 ,\nC93_=_C501 ,C93_=_C502 ,C93_=_C503 ,C93_=_C504 ,C93_=_C505 ,C93_=_C506 ,\nC93_=_C507 ,C93_=_C508 ,C93_=_C509 ,C93_=_C510 ,C93_=_C511 ,C93_=_C512 ,\nC93_=_C513 ,C103_=_C105 ,C103_=_C110 ,C103_=_C146 ,C103_=_C184 ,C103_=_C262 ,\nC103_=_C303 ,C103_=_C337 ,C103_=_C377 ,C103_=_C410 ,C103_=_C450 ,C103_=_C518 ,\nC103_=_C546 ,C103_=_C583 ,C103_=_C609 ,C103_=_C645 ,C103_=_C668 ,C103_=_C703 ,\nC103_=_C725 ,C103_=_C759 ,C103_=_C779 ,C103_=_C780 ,C103_=_C782 ,C103_=_C783 ,\nC103_=_C784 ,C103_=_C785 ,C103_=_C787 ,C103_=_C788 ,C103_=_C789 ,C103_=_C790 ,\nC103_=_C791 ,C103_=_C792 ,C103_=_C793 ,C103_=_C794 ,C103_=_C795 ,C103_=_C796 ,\nC103_=_C797 ,C103_=_C798 ,C103_=_C799 ,C103_=_C800 ,C103_=_C801 ,C103_=_C802 ,\nC103_=_C803 ,C103_=_C804 ,C103_=_C805 ,C103_=_C806 ,C103_=_C807 ,C103_=_C808 ,\nC103_=_C809 ,C103_=_C810 ,C103_=_C811 ,C103_=_C812 ,C105_=_C110 ,C105_=_C147 ,\nC105_=_C186 ,C105_=_C264 ,C105_=_C304 ,C105_=_C339 ,C105_=_C378 ,C105_=_C412 ,\nC105_=_C451 ,C105_=_C519 ,C105_=_C548 ,C105_=_C584 ,C105_=_C611 ,C105_=_C646 ,\nC105_=_C670 ,C105_=_C704 ,C105_=_C727 ,C105_=_C760 ,C105_=_C813 ,C105_=_C833 ,\nC105_=_C834 ,C105_=_C835 ,C105_=_C836 ,C105_=_C837 ,C105_=_C839 ,C105_=_C840 ,\nC105_=_C841 ,C105_=_C842 ,C105_=_C843 ,C105_=_C844 ,C105_=_C845 ,C105_=_C846 ,\nC105_=_C847 ,C105_=_C848 ,C105_=_C849 ,C105_=_C850 ,C105_=_C851 ,C105_=_C852 ,\nC105_=_C853 ,C105_=_C854 ,C105_=_C855 ,C105_=_C856 ,C105_=_C857 ,C105_=_C858 ,\nC105_=_C859 ,C105_=_C860 ,C105_=_C861 ,C105_=_C862 ,C105_=_C863 ,C105_=_C864 ,\nC110_=_C191 ,C110_=_C269 ,C110_=_C344 ,C110_=_C417 ,C110_=_C553 ,C110_=_C587 ,\nC110_=_C616 ,C110_=_C675 ,C110_=_C732 ,C110_=_C886 ,C110_=_C930 ,C110_=_C958 ,\nC110_=_C959 ,C110_=_C960 ,C110_=_C961 ,C110_=_C962 ,C110_=_C963 ,C110_=_C964 ,\nC110_=_C965 ,C110_=_C966 ,C110_=_C967 ,C110_=_C968 ,C110_=_C969 ,C110_=_C970 ,\nC141_=_C146 ,C141_=_C147 ,C141_=_C174 ,C141_=_C252 ,C141_=_C298 ,C141_=_C327 ,\nC141_=_C372 ,C141_=_C400 ,C141_=_C444 ,C141_=_C470 ,C141_=_C471 ,C141_=_C472 ,\nC141_=_C473 ,C141_=_C474 ,C141_=_C475 ,C141_=_C476 ,C141_=_C477 ,C141_=_C478 ,\nC141_=_C479 ,C141_=_C481 ,C141_=_C483 ,C141_=_C484 ,C141_=_C485 ,C141_=_C486 ,\nC141_=_C488 ,C141_=_C489 ,C141_=_C490 ,C141_=_C491 ,C141_=_C492 ,C141_=_C493 ,\nC141_=_C494 ,C141_=_C495 ,C141_=_C496 ,C141_=_C497 ,C141_=_C498 ,C141_=_C499 ,\nC141_=_C500 ,C141_=_C501 ,C141_=_C502 ,C141_=_C503 ,C141_=_C504 ,C141_=_C505 ,\nC141_=_C506 ,C141_=_C507 ,C141_=_C508 ,C141_=_C509 ,C141_=_C510 ,C141_=_C511 ,\nC141_=_C512 ,C141_=_C513 ,C146_=_C147 ,C146_=_C184 ,C146_=_C262 ,C146_=_C303 ,\nC146_=_C337 ,C146_=_C377 ,C146_=_C410</w:t>
      </w:r>
    </w:p>
    <w:p>
      <w:pPr>
        <w:pStyle w:val="PreformattedText"/>
        <w:bidi w:val="0"/>
        <w:spacing w:before="0" w:after="0"/>
        <w:jc w:val="left"/>
        <w:rPr/>
      </w:pPr>
      <w:r>
        <w:rPr/>
        <w:t xml:space="preserve"> </w:t>
      </w:r>
      <w:r>
        <w:rPr/>
        <w:t>,C146_=_C450 ,C146_=_C518 ,C146_=_C546 ,\nC146_=_C583 ,C146_=_C609 ,C146_=_C645 ,C146_=_C668 ,C146_=_C703 ,C146_=_C725 ,\nC146_=_C759 ,C146_=_C779 ,C146_=_C780 ,C146_=_C782 ,C146_=_C783 ,C146_=_C784 ,\nC146_=_C785 ,C146_=_C787 ,C146_=_C788 ,C146_=_C789 ,C146_=_C790 ,C146_=_C791 ,\nC146_=_C792 ,C146_=_C793 ,C146_=_C794 ,C146_=_C795 ,C146_=_C796 ,C146_=_C797 ,\nC146_=_C798 ,C146_=_C799 ,C146_=_C800 ,C146_=_C801 ,C146_=_C802 ,C146_=_C803 ,\nC146_=_C804 ,C146_=_C805 ,C146_=_C806 ,C146_=_C807 ,C146_=_C808 ,C146_=_C809 ,\nC146_=_C810 ,C146_=_C811 ,C146_=_C812 ,C147_=_C186 ,C147_=_C264 ,C147_=_C304 ,\nC147_=_C339 ,C147_=_C378 ,C147_=_C412 ,C147_=_C451 ,C147_=_C519 ,C147_=_C548 ,\nC147_=_C584 ,C147_=_C611 ,C147_=_C646 ,C147_=_C670 ,C147_=_C704 ,C147_=_C727 ,\nC147_=_C760 ,C147_=_C813 ,C147_=_C833 ,C147_=_C834 ,C147_=_C835 ,C147_=_C836 ,\nC147_=_C837 ,C147_=_C839 ,C147_=_C840 ,C147_=_C841 ,C147_=_C842 ,C147_=_C843 ,\nC147_=_C844 ,C147_=_C845 ,C147_=_C846 ,C147_=_C847 ,C147_=_C848 ,C147_=_C849 ,\nC147_=_C850 ,C147_=_C851 ,C147_=_C852 ,C147_=_C853 ,C147_=_C854 ,C147_=_C855 ,\nC147_=_C856 ,C147_=_C857 ,C147_=_C858 ,C147_=_C859 ,C147_=_C860 ,C147_=_C861 ,\nC147_=_C862 ,C147_=_C863 ,C147_=_C864 ,C166_=_C174 ,C166_=_C184 ,C166_=_C186 ,\nC166_=_C191 ,C166_=_C218 ,C166_=_C219 ,C166_=_C220 ,C166_=_C222 ,C166_=_C223 ,\nC166_=_C224 ,C166_=_C225 ,C166_=_C228 ,C166_=_C229 ,C166_=_C231 ,C166_=_C232 ,\nC166_=_C233 ,C166_=_C234 ,C166_=_C235 ,C166_=_C236 ,C166_=_C237 ,C166_=_C238 ,\nC166_=_C239 ,C166_=_C240 ,C166_=_C241 ,C166_=_C242 ,C166_=_C243 ,C174_=_C184 ,\nC174_=_C186 ,C174_=_C191 ,C174_=_C252 ,C174_=_C298 ,C174_=_C327 ,C174_=_C372 ,\nC174_=_C400 ,C174_=_C444 ,C174_=_C470 ,C174_=_C471 ,C174_=_C472 ,C174_=_C473 ,\nC174_=_C474 ,C174_=_C475 ,C174_=_C476 ,C174_=_C477 ,C174_=_C478 ,C174_=_C479 ,\nC174_=_C481 ,C174_=_C483 ,C174_=_C484 ,C174_=_C485 ,C174_=_C486 ,C174_=_C488 ,\nC174_=_C489 ,C174_=_C490 ,C174_=_C491 ,C174_=_C492 ,C174_=_C493 ,C174_=_C494 ,\nC174_=_C495 ,C174_=_C496 ,C174_=_C497 ,C174_=_C498 ,C174_=_C499 ,C174_=_C500 ,\nC174_=_C501 ,C174_=_C502 ,C174_=_C503 ,C174_=_C504 ,C174_=_C505 ,C174_=_C506 ,\nC174_=_C507 ,C174_=_C508 ,C174_=_C509 ,C174_=_C510 ,C174_=_C511 ,C174_=_C512 ,\nC174_=_C513 ,C184_=_C186 ,C184_=_C191 ,C184_=_C262 ,C184_=_C303 ,C184_=_C337 ,\nC184_=_C377 ,C184_=_C410 ,C184_=_C450 ,C184_=_C518 ,C184_=_C546 ,C184_=_C583 ,\nC184_=_C609 ,C184_=_C645 ,C184_=_C668 ,C184_=_C703 ,C184_=_C725 ,C184_=_C759 ,\nC184_=_C779 ,C184_=_C780 ,C184_=_C782 ,C184_=_C783 ,C184_=_C784 ,C184_=_C785 ,\nC184_=_C787 ,C184_=_C788 ,C184_=_C789 ,C184_=_C790 ,C184_=_C791 ,C184_=_C792 ,\nC184_=_C793 ,C184_=_C794 ,C184_=_C795 ,C184_=_C796 ,C184_=_C797 ,C184_=_C798 ,\nC184_=_C799 ,C184_=_C800 ,C184_=_C801 ,C184_=_C802 ,C184_=_C803 ,C184_=_C804 ,\nC184_=_C805 ,C184_=_C806 ,C184_=_C807 ,C184_=_C808 ,C184_=_C809 ,C184_=_C810 ,\nC184_=_C811 ,C184_=_C812 ,C186_=_C191 ,C186_=_C264 ,C186_=_C304 ,C186_=_C339 ,\nC186_=_C378 ,C186_=_C412 ,C186_=_C451 ,C186_=_C519 ,C186_=_C548 ,C186_=_C584 ,\nC186_=_C611 ,C186_=_C646 ,C186_=_C670 ,C186_=_C704 ,C186_=_C727 ,C186_=_C760 ,\nC186_=_C813 ,C186_=_C833 ,C186_=_C834 ,C186_=_C835 ,C186_=_C836 ,C186_=_C837 ,\nC186_=_C839 ,C186_=_C840 ,C186_=_C841 ,C186_=_C842 ,C186_=_C843 ,C186_=_C844 ,\nC186_=_C845 ,C186_=_C846 ,C186_=_C847 ,C186_=_C848 ,C186_=_C849 ,C186_=_C850 ,\nC186_=_C851 ,C186_=_C852 ,C186_=_C853 ,C186_=_C854 ,C186_=_C855 ,C186_=_C856 ,\nC186_=_C857 ,C186_=_C858 ,C186_=_C859 ,C186_=_C860 ,C186_=_C861 ,C186_=_C862 ,\nC186_=_C863 ,C186_=_C864 ,C191_=_C269 ,C191_=_C344 ,C191_=_C417 ,C191_=_C553 ,\nC191_=_C587 ,C191_=_C616 ,C191_=_C675 ,C191_=_C732 ,C191_=_C886 ,C191_=_C930 ,\nC191_=_C958 ,C191_=_C959 ,C191_=_C960 ,C191_=_C961 ,C191_=_C962 ,C191_=_C963 ,\nC191_=_C964 ,C191_=_C965 ,C191_=_C966 ,C191_=_C967 ,C191_=_C968 ,C191_=_C969 ,\nC191_=_C970 ,C218_=_C219 ,C218_=_C220 ,C218_=_C222 ,C218_=_C223 ,C218_=_C224 ,\nC218_=_C225 ,C218_=_C228 ,C218_=_C229 ,C218_=_C231 ,C218_=_C232 ,C218_=_C233 ,\nC218_=_C234 ,C218_=_C235 ,C218_=_C236 ,C218_=_C237 ,C218_=_C238 ,C218_=_C239 ,\nC218_=_C240 ,C218_=_C241 ,C218_=_C242 ,C218_=_C243 ,C218_=_C252 ,C218_=_C262 ,\nC218_=_C264 ,C218_=_C269 ,C219_=_C220 ,C219_=_C222 ,C219_=_C223 ,C219_=_C224 ,\nC219_=_C225 ,C219_=_C228 ,C219_=_C229 ,C219_=_C231 ,C219_=_C232 ,C219_=_C233 ,\nC219_=_C234 ,C219_=_C235 ,C219_=_C236 ,C219_=_C237 ,C219_=_C238 ,C219_=_C239 ,\nC219_=_C240 ,C219_=_C241 ,C219_=_C242 ,C219_=_C243 ,C219_=_C327 ,C219_=_C337 ,\nC219_=_C339 ,C219_=_C344 ,C220_=_C222 ,C220_=_C223 ,C220_=_C224 ,C220_=_C225 ,\nC220_=_C228 ,C220_=_C229 ,C220_=_C231 ,C220_=_C232 ,C220_=_C233 ,C220_=_C234 ,\nC220_=_C235 ,C220_=_C236 ,C220_=_C237 ,C220_=_C238 ,C220_=_C239 ,C220_=_C240 ,\nC220_=_C241 ,C220_=_C242 ,C220_=_C243 ,C220_=_C400 ,C220_=_C410 ,C220_=_C412 ,\nC220_=_C417 ,C222_=_C223 ,C222_=_C224 ,C222_=_C225 ,C222_=_C228 ,C222_=_C229 ,\nC222_=_C231 ,C222_=_C232 ,C222_=_C233 ,C222_=_C234 ,C222_=_C235 ,C222_=_C236 ,\nC222_=_C237 ,C222_=_C238 ,C222_=_C239 ,C222_=_C240 ,C222_=_C241 ,C222_=_C242 ,\nC222_=_C243 ,C222_=_C472 ,C222_=_C546 ,C222_=_C548 ,C222_=_C553 ,C223_=_C224 ,\nC223_=_C225 ,C223_=_C228 ,C223_=_C229 ,C223_=_C231 ,C223_=_C232 ,C223_=_C233 ,\nC223_=_C234 ,C223_=_C235 ,C223_=_C236 ,C223_=_C237 ,C223_=_C238 ,C223_=_C239 ,\nC223_=_C240 ,C223_=_C241 ,C223_=_C242 ,C223_=_C243 ,C223_=_C474 ,C223_=_C609 ,\nC223_=_C611 ,C223_=_C616 ,C224_=_C225 ,C224_=_C228 ,C224_=_C229 ,C224_=_C231 ,\nC224_=_C232 ,C224_=_C233 ,C224_=_C234 ,C224_=_C235 ,C224_=_C236 ,C224_=_C237 ,\nC224_=_C238 ,C224_=_C239 ,C224_=_C240 ,C224_=_C241 ,C224_=_C242 ,C224_=_C243 ,\nC224_=_C476 ,C224_=_C668 ,C224_=_C670 ,C224_=_C675 ,C225_=_C228 ,C225_=_C229 ,\nC225_=_C231 ,C225_=_C232 ,C225_=_C233 ,C225_=_C234 ,C225_=_C235 ,C225_=_C236 ,\nC225_=_C237 ,C225_=_C238 ,C225_=_C239 ,C225_=_C240 ,C225_=_C241 ,C225_=_C242 ,\nC225_=_C243 ,C225_=_C478 ,C225_=_C725 ,C225_=_C727 ,C225_=_C732 ,C228_=_C229 ,\nC228_=_C231 ,C228_=_C232 ,C228_=_C233 ,C228_=_C234 ,C228_=_C235 ,C228_=_C236 ,\nC228_=_C237 ,C228_=_C238 ,C228_=_C239 ,C228_=_C240 ,C228_=_C241 ,C228_=_C242 ,\nC228_=_C243 ,C228_=_C484 ,C228_=_C783 ,C228_=_C835 ,C228_=_C886 ,C229_=_C231 ,\nC229_=_C232 ,C229_=_C233 ,C229_=_C234 ,C229_=_C235 ,C229_=_C236 ,C229_=_C237 ,\nC229_=_C238 ,C229_=_C239 ,C229_=_C240 ,C229_=_C241 ,C229_=_C242 ,C229_=_C243 ,\nC229_=_C486 ,C229_=_C785 ,C229_=_C837 ,C229_=_C930 ,C231_=_C232 ,C231_=_C233 ,\nC231_=_C234 ,C231_=_C235 ,C231_=_C236 ,C231_=_C237 ,C231_=_C238 ,C231_=_C239 ,\nC231_=_C240 ,C231_=_C241 ,C231_=_C242 ,C231_=_C243 ,C231_=_C488 ,C231_=_C787 ,\nC231_=_C839 ,C231_=_C958 ,C232_=_C233 ,C232_=_C234 ,C232_=_C235 ,C232_=_C236 ,\nC232_=_C237 ,C232_=_C238 ,C232_=_C239 ,C232_=_C240 ,C232_=_C241 ,C232_=_C242 ,\nC232_=_C243 ,C232_=_C490 ,C232_=_C789 ,C232_=_C841 ,C232_=_C959 ,C233_=_C234 ,\nC233_=_C235 ,C233_=_C236 ,C233_=_C237 ,C233_=_C238 ,C233_=_C239 ,C233_=_C240 ,\nC233_=_C241 ,C233_=_C242 ,C233_=_C243 ,C233_=_C492 ,C233_=_C791 ,C233_=_C843 ,\nC233_=_C960 ,C234_=_C235 ,C234_=_C236 ,C234_=_C237 ,C234_=_C238 ,C234_=_C239 ,\nC234_=_C240 ,C234_=_C241 ,C234_=_C242 ,C234_=_C243 ,C234_=_C494 ,C234_=_C793 ,\nC234_=_C845 ,C234_=_C961 ,C235_=_C236 ,C235_=_C237 ,C235_=_C238 ,C235_=_C239 ,\nC235_=_C240 ,C235_=_C241 ,C235_=_C242 ,C235_=_C243 ,C235_=_C496 ,C235_=_C795 ,\nC235_=_C847 ,C235_=_C962 ,C236_=_C237 ,C236_=_C238 ,C236_=_C239 ,C236_=_C240 ,\nC236_=_C241 ,C236_=_C242 ,C236_=_C243 ,C236_=_C498 ,C236_=_C797 ,C236_=_C849 ,\nC236_=_C963 ,C237_=_C238 ,C237_=_C239 ,C237_=_C240 ,C237_=_C241 ,C237_=_C242 ,\nC237_=_C243 ,C237_=_C500 ,C237_=_C799 ,C237_=_C851 ,C237_=_C964 ,C238_=_C239 ,\nC238_=_C240 ,C238_=_C241 ,C238_=_C242 ,C238_=_C243 ,C238_=_C502 ,C238_=_C801 ,\nC238_=_C853 ,C238_=_C965 ,C239_=_C240 ,C239_=_C241 ,C239_=_C242 ,C239_=_C243 ,\nC239_=_C504 ,C239_=_C803 ,C239_=_C855 ,C239_=_C966 ,C240_=_C241 ,C240_=_C242 ,\nC240_=_C243 ,C240_=_C506 ,C240_=_C805 ,C240_=_C857 ,C240_=_C967 ,C241_=_C242 ,\nC241_=_C243 ,C241_=_C508 ,C241_=_C807 ,C241_=_C859 ,C241_=_C968 ,C242_=_C243 ,\nC242_=_C510 ,C242_=_C809 ,C242_=_C861 ,C242_=_C969 ,C243_=_C512 ,C243_=_C811 ,\nC243_=_C863 ,C243_=_C970 ,C252_=_C262 ,C252_=_C264 ,C252_=_C269 ,C252_=_C298 ,\nC252_=_C327 ,C252_=_C372 ,C252_=_C400 ,C252_=_C444 ,C252_=_C470 ,C252_=_C471 ,\nC252_=_C472 ,C252_=_C473 ,C252_=_C474 ,C252_=_C475 ,C252_=_C476 ,C252_=_C477 ,\nC252_=_C478 ,C252_=_C479 ,C252_=_C481 ,C252_=_C483 ,C252_=_C484 ,C252_=_C485 ,\nC252_=_C486 ,C252_=_C488 ,C252_=_C489 ,C252_=_C490 ,C252_=_C491 ,C252_=_C492 ,\nC252_=_C493 ,C252_=_C494 ,C252_=_C495 ,C252_=_C496 ,C252_=_C497 ,C252_=_C498 ,\nC252_=_C499 ,C252_=_C500 ,C252_=_C501 ,C252_=_C502 ,C252_=_C503 ,C252_=_C504 ,\nC252_=_C505 ,C252_=_C506 ,C252_=_C507 ,C252_=_C508 ,C252_=_C509 ,C252_=_C510 ,\nC252_=_C511 ,C252_=_C512 ,C252_=_C513 ,C262_=_C264 ,C262_=_C269 ,C262_=_C303 ,\nC262_=_C337 ,C262_=_C377 ,C262_=_C410 ,C262_=_C450 ,C262_=_C518 ,C262_=_C546 ,\nC262_=_C583 ,C262_=_C609 ,C262_=_C645 ,C262_=_C668 ,C262_=_C703 ,C262_=_C725 ,\nC262_=_C759 ,C262_=_C779 ,C262_=_C780 ,C262_=_C782 ,C262_=_C783 ,C262_=_C784 ,\nC262_=_C785 ,C262_=_C787 ,C262_=_C788 ,C262_=_C789 ,C262_=_C790 ,C262_=_C791 ,\nC262_=_C792 ,C262_=_C793 ,C262_=_C794 ,C262_=_C795 ,C262_=_C796 ,C262_=_C797 ,\nC262_=_C798 ,C262_=_C799 ,C262_=_C800 ,C262_=_C801 ,C262_=_C802 ,C262_=_C803 ,\nC262_=_C804 ,C262_=_C805 ,C262_=_C806 ,C262_=_C807 ,C262_=_C808 ,C262_=_C809 ,\nC262_=_C810 ,C262_=_C811 ,C262_=_C812 ,C264_=_C269 ,C264_=_C304 ,C264_=_C339 ,\nC264_=_C378 ,C264_=_C412 ,C264_=_C451 ,C264_=_C519 ,C264_=_C548 ,C264_=_C584 ,\nC264_=_C611 ,C264_=_C646 ,C264_=_C670 ,C264_=_C704 ,C264_=_C727 ,C264_=_C760 ,\nC264_=_C813 ,C264_=_C833 ,C264_=_C834 ,C264_=_C835 ,C264_=_C836 ,C264_=_C837 ,\nC264_=_C839 ,C264_=_C840 ,C264_=_C841 ,C264_=_C842 ,C264_=_C843 ,C264_=_C844 ,\nC264_=_C845 ,C264_=_C846 ,C264_=_C847 ,C264_=_C848 ,C264_=_C849 ,C264_=_C850 ,\nC264_=_C851 ,C264_=_C852 ,C264_=_C853 ,C264_=_C854 ,C264_=_C855 ,C264_=_C856 ,\nC264_=_C857 ,C264_=_C858</w:t>
      </w:r>
    </w:p>
    <w:p>
      <w:pPr>
        <w:pStyle w:val="PreformattedText"/>
        <w:bidi w:val="0"/>
        <w:spacing w:before="0" w:after="0"/>
        <w:jc w:val="left"/>
        <w:rPr/>
      </w:pPr>
      <w:r>
        <w:rPr/>
        <w:t xml:space="preserve"> </w:t>
      </w:r>
      <w:r>
        <w:rPr/>
        <w:t>,C264_=_C859 ,C264_=_C860 ,C264_=_C861 ,C264_=_C862 ,\nC264_=_C863 ,C264_=_C864 ,C269_=_C344 ,C269_=_C417 ,C269_=_C553 ,C269_=_C587 ,\nC269_=_C616 ,C269_=_C675 ,C269_=_C732 ,C269_=_C886 ,C269_=_C930 ,C269_=_C958 ,\nC269_=_C959 ,C269_=_C960 ,C269_=_C961 ,C269_=_C962 ,C269_=_C963 ,C269_=_C964 ,\nC269_=_C965 ,C269_=_C966 ,C269_=_C967 ,C269_=_C968 ,C269_=_C969 ,C269_=_C970 ,\nC298_=_C303 ,C298_=_C304 ,C298_=_C327 ,C298_=_C372 ,C298_=_C400 ,C298_=_C444 ,\nC298_=_C470 ,C298_=_C471 ,C298_=_C472 ,C298_=_C473 ,C298_=_C474 ,C298_=_C475 ,\nC298_=_C476 ,C298_=_C477 ,C298_=_C478 ,C298_=_C479 ,C298_=_C481 ,C298_=_C483 ,\nC298_=_C484 ,C298_=_C485 ,C298_=_C486 ,C298_=_C488 ,C298_=_C489 ,C298_=_C490 ,\nC298_=_C491 ,C298_=_C492 ,C298_=_C493 ,C298_=_C494 ,C298_=_C495 ,C298_=_C496 ,\nC298_=_C497 ,C298_=_C498 ,C298_=_C499 ,C298_=_C500 ,C298_=_C501 ,C298_=_C502 ,\nC298_=_C503 ,C298_=_C504 ,C298_=_C505 ,C298_=_C506 ,C298_=_C507 ,C298_=_C508 ,\nC298_=_C509 ,C298_=_C510 ,C298_=_C511 ,C298_=_C512 ,C298_=_C513 ,C303_=_C304 ,\nC303_=_C337 ,C303_=_C377 ,C303_=_C410 ,C303_=_C450 ,C303_=_C518 ,C303_=_C546 ,\nC303_=_C583 ,C303_=_C609 ,C303_=_C645 ,C303_=_C668 ,C303_=_C703 ,C303_=_C725 ,\nC303_=_C759 ,C303_=_C779 ,C303_=_C780 ,C303_=_C782 ,C303_=_C783 ,C303_=_C784 ,\nC303_=_C785 ,C303_=_C787 ,C303_=_C788 ,C303_=_C789 ,C303_=_C790 ,C303_=_C791 ,\nC303_=_C792 ,C303_=_C793 ,C303_=_C794 ,C303_=_C795 ,C303_=_C796 ,C303_=_C797 ,\nC303_=_C798 ,C303_=_C799 ,C303_=_C800 ,C303_=_C801 ,C303_=_C802 ,C303_=_C803 ,\nC303_=_C804 ,C303_=_C805 ,C303_=_C806 ,C303_=_C807 ,C303_=_C808 ,C303_=_C809 ,\nC303_=_C810 ,C303_=_C811 ,C303_=_C812 ,C304_=_C339 ,C304_=_C378 ,C304_=_C412 ,\nC304_=_C451 ,C304_=_C519 ,C304_=_C548 ,C304_=_C584 ,C304_=_C611 ,C304_=_C646 ,\nC304_=_C670 ,C304_=_C704 ,C304_=_C727 ,C304_=_C760 ,C304_=_C813 ,C304_=_C833 ,\nC304_=_C834 ,C304_=_C835 ,C304_=_C836 ,C304_=_C837 ,C304_=_C839 ,C304_=_C840 ,\nC304_=_C841 ,C304_=_C842 ,C304_=_C843 ,C304_=_C844 ,C304_=_C845 ,C304_=_C846 ,\nC304_=_C847 ,C304_=_C848 ,C304_=_C849 ,C304_=_C850 ,C304_=_C851 ,C304_=_C852 ,\nC304_=_C853 ,C304_=_C854 ,C304_=_C855 ,C304_=_C856 ,C304_=_C857 ,C304_=_C858 ,\nC304_=_C859 ,C304_=_C860 ,C304_=_C861 ,C304_=_C862 ,C304_=_C863 ,C304_=_C864 ,\nC327_=_C337 ,C327_=_C339 ,C327_=_C344 ,C327_=_C372 ,C327_=_C400 ,C327_=_C444 ,\nC327_=_C470 ,C327_=_C471 ,C327_=_C472 ,C327_=_C473 ,C327_=_C474 ,C327_=_C475 ,\nC327_=_C476 ,C327_=_C477 ,C327_=_C478 ,C327_=_C479 ,C327_=_C481 ,C327_=_C483 ,\nC327_=_C484 ,C327_=_C485 ,C327_=_C486 ,C327_=_C488 ,C327_=_C489 ,C327_=_C490 ,\nC327_=_C491 ,C327_=_C492 ,C327_=_C493 ,C327_=_C494 ,C327_=_C495 ,C327_=_C496 ,\nC327_=_C497 ,C327_=_C498 ,C327_=_C499 ,C327_=_C500 ,C327_=_C501 ,C327_=_C502 ,\nC327_=_C503 ,C327_=_C504 ,C327_=_C505 ,C327_=_C506 ,C327_=_C507 ,C327_=_C508 ,\nC327_=_C509 ,C327_=_C510 ,C327_=_C511 ,C327_=_C512 ,C327_=_C513 ,C337_=_C339 ,\nC337_=_C344 ,C337_=_C377 ,C337_=_C410 ,C337_=_C450 ,C337_=_C518 ,C337_=_C546 ,\nC337_=_C583 ,C337_=_C609 ,C337_=_C645 ,C337_=_C668 ,C337_=_C703 ,C337_=_C725 ,\nC337_=_C759 ,C337_=_C779 ,C337_=_C780 ,C337_=_C782 ,C337_=_C783 ,C337_=_C784 ,\nC337_=_C785 ,C337_=_C787 ,C337_=_C788 ,C337_=_C789 ,C337_=_C790 ,C337_=_C791 ,\nC337_=_C792 ,C337_=_C793 ,C337_=_C794 ,C337_=_C795 ,C337_=_C796 ,C337_=_C797 ,\nC337_=_C798 ,C337_=_C799 ,C337_=_C800 ,C337_=_C801 ,C337_=_C802 ,C337_=_C803 ,\nC337_=_C804 ,C337_=_C805 ,C337_=_C806 ,C337_=_C807 ,C337_=_C808 ,C337_=_C809 ,\nC337_=_C810 ,C337_=_C811 ,C337_=_C812 ,C339_=_C344 ,C339_=_C378 ,C339_=_C412 ,\nC339_=_C451 ,C339_=_C519 ,C339_=_C548 ,C339_=_C584 ,C339_=_C611 ,C339_=_C646 ,\nC339_=_C670 ,C339_=_C704 ,C339_=_C727 ,C339_=_C760 ,C339_=_C813 ,C339_=_C833 ,\nC339_=_C834 ,C339_=_C835 ,C339_=_C836 ,C339_=_C837 ,C339_=_C839 ,C339_=_C840 ,\nC339_=_C841 ,C339_=_C842 ,C339_=_C843 ,C339_=_C844 ,C339_=_C845 ,C339_=_C846 ,\nC339_=_C847 ,C339_=_C848 ,C339_=_C849 ,C339_=_C850 ,C339_=_C851 ,C339_=_C852 ,\nC339_=_C853 ,C339_=_C854 ,C339_=_C855 ,C339_=_C856 ,C339_=_C857 ,C339_=_C858 ,\nC339_=_C859 ,C339_=_C860 ,C339_=_C861 ,C339_=_C862 ,C339_=_C863 ,C339_=_C864 ,\nC344_=_C417 ,C344_=_C553 ,C344_=_C587 ,C344_=_C616 ,C344_=_C675 ,C344_=_C732 ,\nC344_=_C886 ,C344_=_C930 ,C344_=_C958 ,C344_=_C959 ,C344_=_C960 ,C344_=_C961 ,\nC344_=_C962 ,C344_=_C963 ,C344_=_C964 ,C344_=_C965 ,C344_=_C966 ,C344_=_C967 ,\nC344_=_C968 ,C344_=_C969 ,C344_=_C970 ,C372_=_C377 ,C372_=_C378 ,C372_=_C400 ,\nC372_=_C444 ,C372_=_C470 ,C372_=_C471 ,C372_=_C472 ,C372_=_C473 ,C372_=_C474 ,\nC372_=_C475 ,C372_=_C476 ,C372_=_C477 ,C372_=_C478 ,C372_=_C479 ,C372_=_C481 ,\nC372_=_C483 ,C372_=_C484 ,C372_=_C485 ,C372_=_C486 ,C372_=_C488 ,C372_=_C489 ,\nC372_=_C490 ,C372_=_C491 ,C372_=_C492 ,C372_=_C493 ,C372_=_C494 ,C372_=_C495 ,\nC372_=_C496 ,C372_=_C497 ,C372_=_C498 ,C372_=_C499 ,C372_=_C500 ,C372_=_C501 ,\nC372_=_C502 ,C372_=_C503 ,C372_=_C504 ,C372_=_C505 ,C372_=_C506 ,C372_=_C507 ,\nC372_=_C508 ,C372_=_C509 ,C372_=_C510 ,C372_=_C511 ,C372_=_C512 ,C372_=_C513 ,\nC377_=_C378 ,C377_=_C410 ,C377_=_C450 ,C377_=_C518 ,C377_=_C546 ,C377_=_C583 ,\nC377_=_C609 ,C377_=_C645 ,C377_=_C668 ,C377_=_C703 ,C377_=_C725 ,C377_=_C759 ,\nC377_=_C779 ,C377_=_C780 ,C377_=_C782 ,C377_=_C783 ,C377_=_C784 ,C377_=_C785 ,\nC377_=_C787 ,C377_=_C788 ,C377_=_C789 ,C377_=_C790 ,C377_=_C791 ,C377_=_C792 ,\nC377_=_C793 ,C377_=_C794 ,C377_=_C795 ,C377_=_C796 ,C377_=_C797 ,C377_=_C798 ,\nC377_=_C799 ,C377_=_C800 ,C377_=_C801 ,C377_=_C802 ,C377_=_C803 ,C377_=_C804 ,\nC377_=_C805 ,C377_=_C806 ,C377_=_C807 ,C377_=_C808 ,C377_=_C809 ,C377_=_C810 ,\nC377_=_C811 ,C377_=_C812 ,C378_=_C412 ,C378_=_C451 ,C378_=_C519 ,C378_=_C548 ,\nC378_=_C584 ,C378_=_C611 ,C378_=_C646 ,C378_=_C670 ,C378_=_C704 ,C378_=_C727 ,\nC378_=_C760 ,C378_=_C813 ,C378_=_C833 ,C378_=_C834 ,C378_=_C835 ,C378_=_C836 ,\nC378_=_C837 ,C378_=_C839 ,C378_=_C840 ,C378_=_C841 ,C378_=_C842 ,C378_=_C843 ,\nC378_=_C844 ,C378_=_C845 ,C378_=_C846 ,C378_=_C847 ,C378_=_C848 ,C378_=_C849 ,\nC378_=_C850 ,C378_=_C851 ,C378_=_C852 ,C378_=_C853 ,C378_=_C854 ,C378_=_C855 ,\nC378_=_C856 ,C378_=_C857 ,C378_=_C858 ,C378_=_C859 ,C378_=_C860 ,C378_=_C861 ,\nC378_=_C862 ,C378_=_C863 ,C378_=_C864 ,C400_=_C410 ,C400_=_C412 ,C400_=_C417 ,\nC400_=_C444 ,C400_=_C470 ,C400_=_C471 ,C400_=_C472 ,C400_=_C473 ,C400_=_C474 ,\nC400_=_C475 ,C400_=_C476 ,C400_=_C477 ,C400_=_C478 ,C400_=_C479 ,C400_=_C481 ,\nC400_=_C483 ,C400_=_C484 ,C400_=_C485 ,C400_=_C486 ,C400_=_C488 ,C400_=_C489 ,\nC400_=_C490 ,C400_=_C491 ,C400_=_C492 ,C400_=_C493 ,C400_=_C494 ,C400_=_C495 ,\nC400_=_C496 ,C400_=_C497 ,C400_=_C498 ,C400_=_C499 ,C400_=_C500 ,C400_=_C501 ,\nC400_=_C502 ,C400_=_C503 ,C400_=_C504 ,C400_=_C505 ,C400_=_C506 ,C400_=_C507 ,\nC400_=_C508 ,C400_=_C509 ,C400_=_C510 ,C400_=_C511 ,C400_=_C512 ,C400_=_C513 ,\nC410_=_C412 ,C410_=_C417 ,C410_=_C450 ,C410_=_C518 ,C410_=_C546 ,C410_=_C583 ,\nC410_=_C609 ,C410_=_C645 ,C410_=_C668 ,C410_=_C703 ,C410_=_C725 ,C410_=_C759 ,\nC410_=_C779 ,C410_=_C780 ,C410_=_C782 ,C410_=_C783 ,C410_=_C784 ,C410_=_C785 ,\nC410_=_C787 ,C410_=_C788 ,C410_=_C789 ,C410_=_C790 ,C410_=_C791 ,C410_=_C792 ,\nC410_=_C793 ,C410_=_C794 ,C410_=_C795 ,C410_=_C796 ,C410_=_C797 ,C410_=_C798 ,\nC410_=_C799 ,C410_=_C800 ,C410_=_C801 ,C410_=_C802 ,C410_=_C803 ,C410_=_C804 ,\nC410_=_C805 ,C410_=_C806 ,C410_=_C807 ,C410_=_C808 ,C410_=_C809 ,C410_=_C810 ,\nC410_=_C811 ,C410_=_C812 ,C412_=_C417 ,C412_=_C451 ,C412_=_C519 ,C412_=_C548 ,\nC412_=_C584 ,C412_=_C611 ,C412_=_C646 ,C412_=_C670 ,C412_=_C704 ,C412_=_C727 ,\nC412_=_C760 ,C412_=_C813 ,C412_=_C833 ,C412_=_C834 ,C412_=_C835 ,C412_=_C836 ,\nC412_=_C837 ,C412_=_C839 ,C412_=_C840 ,C412_=_C841 ,C412_=_C842 ,C412_=_C843 ,\nC412_=_C844 ,C412_=_C845 ,C412_=_C846 ,C412_=_C847 ,C412_=_C848 ,C412_=_C849 ,\nC412_=_C850 ,C412_=_C851 ,C412_=_C852 ,C412_=_C853 ,C412_=_C854 ,C412_=_C855 ,\nC412_=_C856 ,C412_=_C857 ,C412_=_C858 ,C412_=_C859 ,C412_=_C860 ,C412_=_C861 ,\nC412_=_C862 ,C412_=_C863 ,C412_=_C864 ,C417_=_C553 ,C417_=_C587 ,C417_=_C616 ,\nC417_=_C675 ,C417_=_C732 ,C417_=_C886 ,C417_=_C930 ,C417_=_C958 ,C417_=_C959 ,\nC417_=_C960 ,C417_=_C961 ,C417_=_C962 ,C417_=_C963 ,C417_=_C964 ,C417_=_C965 ,\nC417_=_C966 ,C417_=_C967 ,C417_=_C968 ,C417_=_C969 ,C417_=_C970 ,C444_=_C450 ,\nC444_=_C451 ,C444_=_C470 ,C444_=_C471 ,C444_=_C472 ,C444_=_C473 ,C444_=_C474 ,\nC444_=_C475 ,C444_=_C476 ,C444_=_C477 ,C444_=_C478 ,C444_=_C479 ,C444_=_C481 ,\nC444_=_C483 ,C444_=_C484 ,C444_=_C485 ,C444_=_C486 ,C444_=_C488 ,C444_=_C489 ,\nC444_=_C490 ,C444_=_C491 ,C444_=_C492 ,C444_=_C493 ,C444_=_C494 ,C444_=_C495 ,\nC444_=_C496 ,C444_=_C497 ,C444_=_C498 ,C444_=_C499 ,C444_=_C500 ,C444_=_C501 ,\nC444_=_C502 ,C444_=_C503 ,C444_=_C504 ,C444_=_C505 ,C444_=_C506 ,C444_=_C507 ,\nC444_=_C508 ,C444_=_C509 ,C444_=_C510 ,C444_=_C511 ,C444_=_C512 ,C444_=_C513 ,\nC450_=_C451 ,C450_=_C518 ,C450_=_C546 ,C450_=_C583 ,C450_=_C609 ,C450_=_C645 ,\nC450_=_C668 ,C450_=_C703 ,C450_=_C725 ,C450_=_C759 ,C450_=_C779 ,C450_=_C780 ,\nC450_=_C782 ,C450_=_C783 ,C450_=_C784 ,C450_=_C785 ,C450_=_C787 ,C450_=_C788 ,\nC450_=_C789 ,C450_=_C790 ,C450_=_C791 ,C450_=_C792 ,C450_=_C793 ,C450_=_C794 ,\nC450_=_C795 ,C450_=_C796 ,C450_=_C797 ,C450_=_C798 ,C450_=_C799 ,C450_=_C800 ,\nC450_=_C801 ,C450_=_C802 ,C450_=_C803 ,C450_=_C804 ,C450_=_C805 ,C450_=_C806 ,\nC450_=_C807 ,C450_=_C808 ,C450_=_C809 ,C450_=_C810 ,C450_=_C811 ,C450_=_C812 ,\nC451_=_C519 ,C451_=_C548 ,C451_=_C584 ,C451_=_C611 ,C451_=_C646 ,C451_=_C670 ,\nC451_=_C704 ,C451_=_C727 ,C451_=_C760 ,C451_=_C813 ,C451_=_C833 ,C451_=_C834 ,\nC451_=_C835 ,C451_=_C836 ,C451_=_C837 ,C451_=_C839 ,C451_=_C840 ,C451_=_C841 ,\nC451_=_C842 ,C451_=_C843 ,C451_=_C844 ,C451_=_C845 ,C451_=_C846 ,C451_=_C847 ,\nC451_=_C848 ,C451_=_C849 ,C451_=_C850 ,C451_=_C851 ,C451_=_C852 ,C451_=_C853 ,\nC451_=_C854 ,C451_=_C855 ,C451_=_C856 ,C451_=_C857 ,C451_=_C858 ,C451_=_C859 ,\nC451_=_C860 ,C451_=_C861 ,C451_=_C862 ,C451_=_C863 ,C451_=_C864 ,C470_=_C471 ,\nC470_=_C472 ,C470_=_C473 ,C470_=_C474 ,C470_=_C475 ,C470_=_C476 ,C470_=_C477 ,\nC470_=_C478</w:t>
      </w:r>
    </w:p>
    <w:p>
      <w:pPr>
        <w:pStyle w:val="PreformattedText"/>
        <w:bidi w:val="0"/>
        <w:spacing w:before="0" w:after="0"/>
        <w:jc w:val="left"/>
        <w:rPr/>
      </w:pPr>
      <w:r>
        <w:rPr/>
        <w:t xml:space="preserve"> </w:t>
      </w:r>
      <w:r>
        <w:rPr/>
        <w:t>,C470_=_C479 ,C470_=_C481 ,C470_=_C483 ,C470_=_C484 ,C470_=_C485 ,\nC470_=_C486 ,C470_=_C488 ,C470_=_C489 ,C470_=_C490 ,C470_=_C491 ,C470_=_C492 ,\nC470_=_C493 ,C470_=_C494 ,C470_=_C495 ,C470_=_C496 ,C470_=_C497 ,C470_=_C498 ,\nC470_=_C499 ,C470_=_C500 ,C470_=_C501 ,C470_=_C502 ,C470_=_C503 ,C470_=_C504 ,\nC470_=_C505 ,C470_=_C506 ,C470_=_C507 ,C470_=_C508 ,C470_=_C509 ,C470_=_C510 ,\nC470_=_C511 ,C470_=_C512 ,C470_=_C513 ,C470_=_C518 ,C470_=_C519 ,C471_=_C472 ,\nC471_=_C473 ,C471_=_C474 ,C471_=_C475 ,C471_=_C476 ,C471_=_C477 ,C471_=_C478 ,\nC471_=_C479 ,C471_=_C481 ,C471_=_C483 ,C471_=_C484 ,C471_=_C485 ,C471_=_C486 ,\nC471_=_C488 ,C471_=_C489 ,C471_=_C490 ,C471_=_C491 ,C471_=_C492 ,C471_=_C493 ,\nC471_=_C494 ,C471_=_C495 ,C471_=_C496 ,C471_=_C497 ,C471_=_C498 ,C471_=_C499 ,\nC471_=_C500 ,C471_=_C501 ,C471_=_C502 ,C471_=_C503 ,C471_=_C504 ,C471_=_C505 ,\nC471_=_C506 ,C471_=_C507 ,C471_=_C508 ,C471_=_C509 ,C471_=_C510 ,C471_=_C511 ,\nC471_=_C512 ,C471_=_C513 ,C472_=_C473 ,C472_=_C474 ,C472_=_C475 ,C472_=_C476 ,\nC472_=_C477 ,C472_=_C478 ,C472_=_C479 ,C472_=_C481 ,C472_=_C483 ,C472_=_C484 ,\nC472_=_C485 ,C472_=_C486 ,C472_=_C488 ,C472_=_C489 ,C472_=_C490 ,C472_=_C491 ,\nC472_=_C492 ,C472_=_C493 ,C472_=_C494 ,C472_=_C495 ,C472_=_C496 ,C472_=_C497 ,\nC472_=_C498 ,C472_=_C499 ,C472_=_C500 ,C472_=_C501 ,C472_=_C502 ,C472_=_C503 ,\nC472_=_C504 ,C472_=_C505 ,C472_=_C506 ,C472_=_C507 ,C472_=_C508 ,C472_=_C509 ,\nC472_=_C510 ,C472_=_C511 ,C472_=_C512 ,C472_=_C513 ,C472_=_C546 ,C472_=_C548 ,\nC472_=_C553 ,C473_=_C474 ,C473_=_C475 ,C473_=_C476 ,C473_=_C477 ,C473_=_C478 ,\nC473_=_C479 ,C473_=_C481 ,C473_=_C483 ,C473_=_C484 ,C473_=_C485 ,C473_=_C486 ,\nC473_=_C488 ,C473_=_C489 ,C473_=_C490 ,C473_=_C491 ,C473_=_C492 ,C473_=_C493 ,\nC473_=_C494 ,C473_=_C495 ,C473_=_C496 ,C473_=_C497 ,C473_=_C498 ,C473_=_C499 ,\nC473_=_C500 ,C473_=_C501 ,C473_=_C502 ,C473_=_C503 ,C473_=_C504 ,C473_=_C505 ,\nC473_=_C506 ,C473_=_C507 ,C473_=_C508 ,C473_=_C509 ,C473_=_C510 ,C473_=_C511 ,\nC473_=_C512 ,C473_=_C513 ,C473_=_C583 ,C473_=_C584 ,C473_=_C587 ,C474_=_C475 ,\nC474_=_C476 ,C474_=_C477 ,C474_=_C478 ,C474_=_C479 ,C474_=_C481 ,C474_=_C483 ,\nC474_=_C484 ,C474_=_C485 ,C474_=_C486 ,C474_=_C488 ,C474_=_C489 ,C474_=_C490 ,\nC474_=_C491 ,C474_=_C492 ,C474_=_C493 ,C474_=_C494 ,C474_=_C495 ,C474_=_C496 ,\nC474_=_C497 ,C474_=_C498 ,C474_=_C499 ,C474_=_C500 ,C474_=_C501 ,C474_=_C502 ,\nC474_=_C503 ,C474_=_C504 ,C474_=_C505 ,C474_=_C506 ,C474_=_C507 ,C474_=_C508 ,\nC474_=_C509 ,C474_=_C510 ,C474_=_C511 ,C474_=_C512 ,C474_=_C513 ,C474_=_C609 ,\nC474_=_C611 ,C474_=_C616 ,C475_=_C476 ,C475_=_C477 ,C475_=_C478 ,C475_=_C479 ,\nC475_=_C481 ,C475_=_C483 ,C475_=_C484 ,C475_=_C485 ,C475_=_C486 ,C475_=_C488 ,\nC475_=_C489 ,C475_=_C490 ,C475_=_C491 ,C475_=_C492 ,C475_=_C493 ,C475_=_C494 ,\nC475_=_C495 ,C475_=_C496 ,C475_=_C497 ,C475_=_C498 ,C475_=_C499 ,C475_=_C500 ,\nC475_=_C501 ,C475_=_C502 ,C475_=_C503 ,C475_=_C504 ,C475_=_C505 ,C475_=_C506 ,\nC475_=_C507 ,C475_=_C508 ,C475_=_C509 ,C475_=_C510 ,C475_=_C511 ,C475_=_C512 ,\nC475_=_C513 ,C475_=_C645 ,C475_=_C646 ,C476_=_C477 ,C476_=_C478 ,C476_=_C479 ,\nC476_=_C481 ,C476_=_C483 ,C476_=_C484 ,C476_=_C485 ,C476_=_C486 ,C476_=_C488 ,\nC476_=_C489 ,C476_=_C490 ,C476_=_C491 ,C476_=_C492 ,C476_=_C493 ,C476_=_C494 ,\nC476_=_C495 ,C476_=_C496 ,C476_=_C497 ,C476_=_C498 ,C476_=_C499 ,C476_=_C500 ,\nC476_=_C501 ,C476_=_C502 ,C476_=_C503 ,C476_=_C504 ,C476_=_C505 ,C476_=_C506 ,\nC476_=_C507 ,C476_=_C508 ,C476_=_C509 ,C476_=_C510 ,C476_=_C511 ,C476_=_C512 ,\nC476_=_C513 ,C476_=_C668 ,C476_=_C670 ,C476_=_C675 ,C477_=_C478 ,C477_=_C479 ,\nC477_=_C481 ,C477_=_C483 ,C477_=_C484 ,C477_=_C485 ,C477_=_C486 ,C477_=_C488 ,\nC477_=_C489 ,C477_=_C490 ,C477_=_C491 ,C477_=_C492 ,C477_=_C493 ,C477_=_C494 ,\nC477_=_C495 ,C477_=_C496 ,C477_=_C497 ,C477_=_C498 ,C477_=_C499 ,C477_=_C500 ,\nC477_=_C501 ,C477_=_C502 ,C477_=_C503 ,C477_=_C504 ,C477_=_C505 ,C477_=_C506 ,\nC477_=_C507 ,C477_=_C508 ,C477_=_C509 ,C477_=_C510 ,C477_=_C511 ,C477_=_C512 ,\nC477_=_C513 ,C477_=_C703 ,C477_=_C704 ,C478_=_C479 ,C478_=_C481 ,C478_=_C483 ,\nC478_=_C484 ,C478_=_C485 ,C478_=_C486 ,C478_=_C488 ,C478_=_C489 ,C478_=_C490 ,\nC478_=_C491 ,C478_=_C492 ,C478_=_C493 ,C478_=_C494 ,C478_=_C495 ,C478_=_C496 ,\nC478_=_C497 ,C478_=_C498 ,C478_=_C499 ,C478_=_C500 ,C478_=_C501 ,C478_=_C502 ,\nC478_=_C503 ,C478_=_C504 ,C478_=_C505 ,C478_=_C506 ,C478_=_C507 ,C478_=_C508 ,\nC478_=_C509 ,C478_=_C510 ,C478_=_C511 ,C478_=_C512 ,C478_=_C513 ,C478_=_C725 ,\nC478_=_C727 ,C478_=_C732 ,C479_=_C481 ,C479_=_C483 ,C479_=_C484 ,C479_=_C485 ,\nC479_=_C486 ,C479_=_C488 ,C479_=_C489 ,C479_=_C490 ,C479_=_C491 ,C479_=_C492 ,\nC479_=_C493 ,C479_=_C494 ,C479_=_C495 ,C479_=_C496 ,C479_=_C497 ,C479_=_C498 ,\nC479_=_C499 ,C479_=_C500 ,C479_=_C501 ,C479_=_C502 ,C479_=_C503 ,C479_=_C504 ,\nC479_=_C505 ,C479_=_C506 ,C479_=_C507 ,C479_=_C508 ,C479_=_C509 ,C479_=_C510 ,\nC479_=_C511 ,C479_=_C512 ,C479_=_C513 ,C479_=_C759 ,C479_=_C760 ,C481_=_C483 ,\nC481_=_C484 ,C481_=_C485 ,C481_=_C486 ,C481_=_C488 ,C481_=_C489 ,C481_=_C490 ,\nC481_=_C491 ,C481_=_C492 ,C481_=_C493 ,C481_=_C494 ,C481_=_C495 ,C481_=_C496 ,\nC481_=_C497 ,C481_=_C498 ,C481_=_C499 ,C481_=_C500 ,C481_=_C501 ,C481_=_C502 ,\nC481_=_C503 ,C481_=_C504 ,C481_=_C505 ,C481_=_C506 ,C481_=_C507 ,C481_=_C508 ,\nC481_=_C509 ,C481_=_C510 ,C481_=_C511 ,C481_=_C512 ,C481_=_C513 ,C481_=_C779 ,\nC481_=_C813 ,C483_=_C484 ,C483_=_C485 ,C483_=_C486 ,C483_=_C488 ,C483_=_C489 ,\nC483_=_C490 ,C483_=_C491 ,C483_=_C492 ,C483_=_C493 ,C483_=_C494 ,C483_=_C495 ,\nC483_=_C496 ,C483_=_C497 ,C483_=_C498 ,C483_=_C499 ,C483_=_C500 ,C483_=_C501 ,\nC483_=_C502 ,C483_=_C503 ,C483_=_C504 ,C483_=_C505 ,C483_=_C506 ,C483_=_C507 ,\nC483_=_C508 ,C483_=_C509 ,C483_=_C510 ,C483_=_C511 ,C483_=_C512 ,C483_=_C513 ,\nC483_=_C782 ,C483_=_C833 ,C484_=_C485 ,C484_=_C486 ,C484_=_C488 ,C484_=_C489 ,\nC484_=_C490 ,C484_=_C491 ,C484_=_C492 ,C484_=_C493 ,C484_=_C494 ,C484_=_C495 ,\nC484_=_C496 ,C484_=_C497 ,C484_=_C498 ,C484_=_C499 ,C484_=_C500 ,C484_=_C501 ,\nC484_=_C502 ,C484_=_C503 ,C484_=_C504 ,C484_=_C505 ,C484_=_C506 ,C484_=_C507 ,\nC484_=_C508 ,C484_=_C509 ,C484_=_C510 ,C484_=_C511 ,C484_=_C512 ,C484_=_C513 ,\nC484_=_C783 ,C484_=_C835 ,C484_=_C886 ,C485_=_C486 ,C485_=_C488 ,C485_=_C489 ,\nC485_=_C490 ,C485_=_C491 ,C485_=_C492 ,C485_=_C493 ,C485_=_C494 ,C485_=_C495 ,\nC485_=_C496 ,C485_=_C497 ,C485_=_C498 ,C485_=_C499 ,C485_=_C500 ,C485_=_C501 ,\nC485_=_C502 ,C485_=_C503 ,C485_=_C504 ,C485_=_C505 ,C485_=_C506 ,C485_=_C507 ,\nC485_=_C508 ,C485_=_C509 ,C485_=_C510 ,C485_=_C511 ,C485_=_C512 ,C485_=_C513 ,\nC485_=_C784 ,C485_=_C836 ,C486_=_C488 ,C486_=_C489 ,C486_=_C490 ,C486_=_C491 ,\nC486_=_C492 ,C486_=_C493 ,C486_=_C494 ,C486_=_C495 ,C486_=_C496 ,C486_=_C497 ,\nC486_=_C498 ,C486_=_C499 ,C486_=_C500 ,C486_=_C501 ,C486_=_C502 ,C486_=_C503 ,\nC486_=_C504 ,C486_=_C505 ,C486_=_C506 ,C486_=_C507 ,C486_=_C508 ,C486_=_C509 ,\nC486_=_C510 ,C486_=_C511 ,C486_=_C512 ,C486_=_C513 ,C486_=_C785 ,C486_=_C837 ,\nC486_=_C930 ,C488_=_C489 ,C488_=_C490 ,C488_=_C491 ,C488_=_C492 ,C488_=_C493 ,\nC488_=_C494 ,C488_=_C495 ,C488_=_C496 ,C488_=_C497 ,C488_=_C498 ,C488_=_C499 ,\nC488_=_C500 ,C488_=_C501 ,C488_=_C502 ,C488_=_C503 ,C488_=_C504 ,C488_=_C505 ,\nC488_=_C506 ,C488_=_C507 ,C488_=_C508 ,C488_=_C509 ,C488_=_C510 ,C488_=_C511 ,\nC488_=_C512 ,C488_=_C513 ,C488_=_C787 ,C488_=_C839 ,C488_=_C958 ,C489_=_C490 ,\nC489_=_C491 ,C489_=_C492 ,C489_=_C493 ,C489_=_C494 ,C489_=_C495 ,C489_=_C496 ,\nC489_=_C497 ,C489_=_C498 ,C489_=_C499 ,C489_=_C500 ,C489_=_C501 ,C489_=_C502 ,\nC489_=_C503 ,C489_=_C504 ,C489_=_C505 ,C489_=_C506 ,C489_=_C507 ,C489_=_C508 ,\nC489_=_C509 ,C489_=_C510 ,C489_=_C511 ,C489_=_C512 ,C489_=_C513 ,C489_=_C788 ,\nC489_=_C840 ,C490_=_C491 ,C490_=_C492 ,C490_=_C493 ,C490_=_C494 ,C490_=_C495 ,\nC490_=_C496 ,C490_=_C497 ,C490_=_C498 ,C490_=_C499 ,C490_=_C500 ,C490_=_C501 ,\nC490_=_C502 ,C490_=_C503 ,C490_=_C504 ,C490_=_C505 ,C490_=_C506 ,C490_=_C507 ,\nC490_=_C508 ,C490_=_C509 ,C490_=_C510 ,C490_=_C511 ,C490_=_C512 ,C490_=_C513 ,\nC490_=_C789 ,C490_=_C841 ,C490_=_C959 ,C491_=_C492 ,C491_=_C493 ,C491_=_C494 ,\nC491_=_C495 ,C491_=_C496 ,C491_=_C497 ,C491_=_C498 ,C491_=_C499 ,C491_=_C500 ,\nC491_=_C501 ,C491_=_C502 ,C491_=_C503 ,C491_=_C504 ,C491_=_C505 ,C491_=_C506 ,\nC491_=_C507 ,C491_=_C508 ,C491_=_C509 ,C491_=_C510 ,C491_=_C511 ,C491_=_C512 ,\nC491_=_C513 ,C491_=_C790 ,C491_=_C842 ,C492_=_C493 ,C492_=_C494 ,C492_=_C495 ,\nC492_=_C496 ,C492_=_C497 ,C492_=_C498 ,C492_=_C499 ,C492_=_C500 ,C492_=_C501 ,\nC492_=_C502 ,C492_=_C503 ,C492_=_C504 ,C492_=_C505 ,C492_=_C506 ,C492_=_C507 ,\nC492_=_C508 ,C492_=_C509 ,C492_=_C510 ,C492_=_C511 ,C492_=_C512 ,C492_=_C513 ,\nC492_=_C791 ,C492_=_C843 ,C492_=_C960 ,C493_=_C494 ,C493_=_C495 ,C493_=_C496 ,\nC493_=_C497 ,C493_=_C498 ,C493_=_C499 ,C493_=_C500 ,C493_=_C501 ,C493_=_C502 ,\nC493_=_C503 ,C493_=_C504 ,C493_=_C505 ,C493_=_C506 ,C493_=_C507 ,C493_=_C508 ,\nC493_=_C509 ,C493_=_C510 ,C493_=_C511 ,C493_=_C512 ,C493_=_C513 ,C493_=_C792 ,\nC493_=_C844 ,C494_=_C495 ,C494_=_C496 ,C494_=_C497 ,C494_=_C498 ,C494_=_C499 ,\nC494_=_C500 ,C494_=_C501 ,C494_=_C502 ,C494_=_C503 ,C494_=_C504 ,C494_=_C505 ,\nC494_=_C506 ,C494_=_C507 ,C494_=_C508 ,C494_=_C509 ,C494_=_C510 ,C494_=_C511 ,\nC494_=_C512 ,C494_=_C513 ,C494_=_C793 ,C494_=_C845 ,C494_=_C961 ,C495_=_C496 ,\nC495_=_C497 ,C495_=_C498 ,C495_=_C499 ,C495_=_C500 ,C495_=_C501 ,C495_=_C502 ,\nC495_=_C503 ,C495_=_C504 ,C495_=_C505 ,C495_=_C506 ,C495_=_C507 ,C495_=_C508 ,\nC495_=_C509 ,C495_=_C510 ,C495_=_C511 ,C495_=_C512 ,C495_=_C513 ,C495_=_C794 ,\nC495_=_C846 ,C496_=_C497 ,C496_=_C498 ,C496_=_C499 ,C496_=_C500 ,C496_=_C501 ,\nC496_=_C502 ,C496_=_C503 ,C496_=_C504 ,C496_=_C505 ,C496_=_C506 ,C496_=_C507 ,\nC496_=_C508 ,C496_=_C509 ,C496_=_C510 ,C496_=_C511 ,C496_=_C512 ,C496_=_C513 ,\nC496_=_C795 ,C496_=_C847 ,C496_=_C962 ,C497_=_C498 ,C497_=_C499 ,C497_=_C500 ,\nC497_=_C501 ,C497_=_C502 ,C497_=_C503 ,C497_=_C504 ,C497_=_C505 ,C497_=_C506</w:t>
      </w:r>
    </w:p>
    <w:p>
      <w:pPr>
        <w:pStyle w:val="PreformattedText"/>
        <w:bidi w:val="0"/>
        <w:spacing w:before="0" w:after="0"/>
        <w:jc w:val="left"/>
        <w:rPr/>
      </w:pPr>
      <w:r>
        <w:rPr/>
        <w:t xml:space="preserve"> </w:t>
      </w:r>
      <w:r>
        <w:rPr/>
        <w:t>,\nC497_=_C507 ,C497_=_C508 ,C497_=_C509 ,C497_=_C510 ,C497_=_C511 ,C497_=_C512 ,\nC497_=_C513 ,C497_=_C796 ,C497_=_C848 ,C498_=_C499 ,C498_=_C500 ,C498_=_C501 ,\nC498_=_C502 ,C498_=_C503 ,C498_=_C504 ,C498_=_C505 ,C498_=_C506 ,C498_=_C507 ,\nC498_=_C508 ,C498_=_C509 ,C498_=_C510 ,C498_=_C511 ,C498_=_C512 ,C498_=_C513 ,\nC498_=_C797 ,C498_=_C849 ,C498_=_C963 ,C499_=_C500 ,C499_=_C501 ,C499_=_C502 ,\nC499_=_C503 ,C499_=_C504 ,C499_=_C505 ,C499_=_C506 ,C499_=_C507 ,C499_=_C508 ,\nC499_=_C509 ,C499_=_C510 ,C499_=_C511 ,C499_=_C512 ,C499_=_C513 ,C499_=_C798 ,\nC499_=_C850 ,C500_=_C501 ,C500_=_C502 ,C500_=_C503 ,C500_=_C504 ,C500_=_C505 ,\nC500_=_C506 ,C500_=_C507 ,C500_=_C508 ,C500_=_C509 ,C500_=_C510 ,C500_=_C511 ,\nC500_=_C512 ,C500_=_C513 ,C500_=_C799 ,C500_=_C851 ,C500_=_C964 ,C501_=_C502 ,\nC501_=_C503 ,C501_=_C504 ,C501_=_C505 ,C501_=_C506 ,C501_=_C507 ,C501_=_C508 ,\nC501_=_C509 ,C501_=_C510 ,C501_=_C511 ,C501_=_C512 ,C501_=_C513 ,C501_=_C800 ,\nC501_=_C852 ,C502_=_C503 ,C502_=_C504 ,C502_=_C505 ,C502_=_C506 ,C502_=_C507 ,\nC502_=_C508 ,C502_=_C509 ,C502_=_C510 ,C502_=_C511 ,C502_=_C512 ,C502_=_C513 ,\nC502_=_C801 ,C502_=_C853 ,C502_=_C965 ,C503_=_C504 ,C503_=_C505 ,C503_=_C506 ,\nC503_=_C507 ,C503_=_C508 ,C503_=_C509 ,C503_=_C510 ,C503_=_C511 ,C503_=_C512 ,\nC503_=_C513 ,C503_=_C802 ,C503_=_C854 ,C504_=_C505 ,C504_=_C506 ,C504_=_C507 ,\nC504_=_C508 ,C504_=_C509 ,C504_=_C510 ,C504_=_C511 ,C504_=_C512 ,C504_=_C513 ,\nC504_=_C803 ,C504_=_C855 ,C504_=_C966 ,C505_=_C506 ,C505_=_C507 ,C505_=_C508 ,\nC505_=_C509 ,C505_=_C510 ,C505_=_C511 ,C505_=_C512 ,C505_=_C513 ,C505_=_C804 ,\nC505_=_C856 ,C506_=_C507 ,C506_=_C508 ,C506_=_C509 ,C506_=_C510 ,C506_=_C511 ,\nC506_=_C512 ,C506_=_C513 ,C506_=_C805 ,C506_=_C857 ,C506_=_C967 ,C507_=_C508 ,\nC507_=_C509 ,C507_=_C510 ,C507_=_C511 ,C507_=_C512 ,C507_=_C513 ,C507_=_C806 ,\nC507_=_C858 ,C508_=_C509 ,C508_=_C510 ,C508_=_C511 ,C508_=_C512 ,C508_=_C513 ,\nC508_=_C807 ,C508_=_C859 ,C508_=_C968 ,C509_=_C510 ,C509_=_C511 ,C509_=_C512 ,\nC509_=_C513 ,C509_=_C808 ,C509_=_C860 ,C510_=_C511 ,C510_=_C512 ,C510_=_C513 ,\nC510_=_C809 ,C510_=_C861 ,C510_=_C969 ,C511_=_C512 ,C511_=_C513 ,C511_=_C810 ,\nC511_=_C862 ,C512_=_C513 ,C512_=_C811 ,C512_=_C863 ,C512_=_C970 ,C513_=_C812 ,\nC513_=_C864 ,C518_=_C519 ,C518_=_C546 ,C518_=_C583 ,C518_=_C609 ,C518_=_C645 ,\nC518_=_C668 ,C518_=_C703 ,C518_=_C725 ,C518_=_C759 ,C518_=_C779 ,C518_=_C780 ,\nC518_=_C782 ,C518_=_C783 ,C518_=_C784 ,C518_=_C785 ,C518_=_C787 ,C518_=_C788 ,\nC518_=_C789 ,C518_=_C790 ,C518_=_C791 ,C518_=_C792 ,C518_=_C793 ,C518_=_C794 ,\nC518_=_C795 ,C518_=_C796 ,C518_=_C797 ,C518_=_C798 ,C518_=_C799 ,C518_=_C800 ,\nC518_=_C801 ,C518_=_C802 ,C518_=_C803 ,C518_=_C804 ,C518_=_C805 ,C518_=_C806 ,\nC518_=_C807 ,C518_=_C808 ,C518_=_C809 ,C518_=_C810 ,C518_=_C811 ,C518_=_C812 ,\nC519_=_C548 ,C519_=_C584 ,C519_=_C611 ,C519_=_C646 ,C519_=_C670 ,C519_=_C704 ,\nC519_=_C727 ,C519_=_C760 ,C519_=_C813 ,C519_=_C833 ,C519_=_C834 ,C519_=_C835 ,\nC519_=_C836 ,C519_=_C837 ,C519_=_C839 ,C519_=_C840 ,C519_=_C841 ,C519_=_C842 ,\nC519_=_C843 ,C519_=_C844 ,C519_=_C845 ,C519_=_C846 ,C519_=_C847 ,C519_=_C848 ,\nC519_=_C849 ,C519_=_C850 ,C519_=_C851 ,C519_=_C852 ,C519_=_C853 ,C519_=_C854 ,\nC519_=_C855 ,C519_=_C856 ,C519_=_C857 ,C519_=_C858 ,C519_=_C859 ,C519_=_C860 ,\nC519_=_C861 ,C519_=_C862 ,C519_=_C863 ,C519_=_C864 ,C546_=_C548 ,C546_=_C553 ,\nC546_=_C583 ,C546_=_C609 ,C546_=_C645 ,C546_=_C668 ,C546_=_C703 ,C546_=_C725 ,\nC546_=_C759 ,C546_=_C779 ,C546_=_C780 ,C546_=_C782 ,C546_=_C783 ,C546_=_C784 ,\nC546_=_C785 ,C546_=_C787 ,C546_=_C788 ,C546_=_C789 ,C546_=_C790 ,C546_=_C791 ,\nC546_=_C792 ,C546_=_C793 ,C546_=_C794 ,C546_=_C795 ,C546_=_C796 ,C546_=_C797 ,\nC546_=_C798 ,C546_=_C799 ,C546_=_C800 ,C546_=_C801 ,C546_=_C802 ,C546_=_C803 ,\nC546_=_C804 ,C546_=_C805 ,C546_=_C806 ,C546_=_C807 ,C546_=_C808 ,C546_=_C809 ,\nC546_=_C810 ,C546_=_C811 ,C546_=_C812 ,C548_=_C553 ,C548_=_C584 ,C548_=_C611 ,\nC548_=_C646 ,C548_=_C670 ,C548_=_C704 ,C548_=_C727 ,C548_=_C760 ,C548_=_C813 ,\nC548_=_C833 ,C548_=_C834 ,C548_=_C835 ,C548_=_C836 ,C548_=_C837 ,C548_=_C839 ,\nC548_=_C840 ,C548_=_C841 ,C548_=_C842 ,C548_=_C843 ,C548_=_C844 ,C548_=_C845 ,\nC548_=_C846 ,C548_=_C847 ,C548_=_C848 ,C548_=_C849 ,C548_=_C850 ,C548_=_C851 ,\nC548_=_C852 ,C548_=_C853 ,C548_=_C854 ,C548_=_C855 ,C548_=_C856 ,C548_=_C857 ,\nC548_=_C858 ,C548_=_C859 ,C548_=_C860 ,C548_=_C861 ,C548_=_C862 ,C548_=_C863 ,\nC548_=_C864 ,C553_=_C587 ,C553_=_C616 ,C553_=_C675 ,C553_=_C732 ,C553_=_C886 ,\nC553_=_C930 ,C553_=_C958 ,C553_=_C959 ,C553_=_C960 ,C553_=_C961 ,C553_=_C962 ,\nC553_=_C963 ,C553_=_C964 ,C553_=_C965 ,C553_=_C966 ,C553_=_C967 ,C553_=_C968 ,\nC553_=_C969 ,C553_=_C970 ,C583_=_C584 ,C583_=_C587 ,C583_=_C609 ,C583_=_C645 ,\nC583_=_C668 ,C583_=_C703 ,C583_=_C725 ,C583_=_C759 ,C583_=_C779 ,C583_=_C780 ,\nC583_=_C782 ,C583_=_C783 ,C583_=_C784 ,C583_=_C785 ,C583_=_C787 ,C583_=_C788 ,\nC583_=_C789 ,C583_=_C790 ,C583_=_C791 ,C583_=_C792 ,C583_=_C793 ,C583_=_C794 ,\nC583_=_C795 ,C583_=_C796 ,C583_=_C797 ,C583_=_C798 ,C583_=_C799 ,C583_=_C800 ,\nC583_=_C801 ,C583_=_C802 ,C583_=_C803 ,C583_=_C804 ,C583_=_C805 ,C583_=_C806 ,\nC583_=_C807 ,C583_=_C808 ,C583_=_C809 ,C583_=_C810 ,C583_=_C811 ,C583_=_C812 ,\nC584_=_C587 ,C584_=_C611 ,C584_=_C646 ,C584_=_C670 ,C584_=_C704 ,C584_=_C727 ,\nC584_=_C760 ,C584_=_C813 ,C584_=_C833 ,C584_=_C834 ,C584_=_C835 ,C584_=_C836 ,\nC584_=_C837 ,C584_=_C839 ,C584_=_C840 ,C584_=_C841 ,C584_=_C842 ,C584_=_C843 ,\nC584_=_C844 ,C584_=_C845 ,C584_=_C846 ,C584_=_C847 ,C584_=_C848 ,C584_=_C849 ,\nC584_=_C850 ,C584_=_C851 ,C584_=_C852 ,C584_=_C853 ,C584_=_C854 ,C584_=_C855 ,\nC584_=_C856 ,C584_=_C857 ,C584_=_C858 ,C584_=_C859 ,C584_=_C860 ,C584_=_C861 ,\nC584_=_C862 ,C584_=_C863 ,C584_=_C864 ,C587_=_C616 ,C587_=_C675 ,C587_=_C732 ,\nC587_=_C886 ,C587_=_C930 ,C587_=_C958 ,C587_=_C959 ,C587_=_C960 ,C587_=_C961 ,\nC587_=_C962 ,C587_=_C963 ,C587_=_C964 ,C587_=_C965 ,C587_=_C966 ,C587_=_C967 ,\nC587_=_C968 ,C587_=_C969 ,C587_=_C970 ,C609_=_C611 ,C609_=_C616 ,C609_=_C645 ,\nC609_=_C668 ,C609_=_C703 ,C609_=_C725 ,C609_=_C759 ,C609_=_C779 ,C609_=_C780 ,\nC609_=_C782 ,C609_=_C783 ,C609_=_C784 ,C609_=_C785 ,C609_=_C787 ,C609_=_C788 ,\nC609_=_C789 ,C609_=_C790 ,C609_=_C791 ,C609_=_C792 ,C609_=_C793 ,C609_=_C794 ,\nC609_=_C795 ,C609_=_C796 ,C609_=_C797 ,C609_=_C798 ,C609_=_C799 ,C609_=_C800 ,\nC609_=_C801 ,C609_=_C802 ,C609_=_C803 ,C609_=_C804 ,C609_=_C805 ,C609_=_C806 ,\nC609_=_C807 ,C609_=_C808 ,C609_=_C809 ,C609_=_C810 ,C609_=_C811 ,C609_=_C812 ,\nC611_=_C616 ,C611_=_C646 ,C611_=_C670 ,C611_=_C704 ,C611_=_C727 ,C611_=_C760 ,\nC611_=_C813 ,C611_=_C833 ,C611_=_C834 ,C611_=_C835 ,C611_=_C836 ,C611_=_C837 ,\nC611_=_C839 ,C611_=_C840 ,C611_=_C841 ,C611_=_C842 ,C611_=_C843 ,C611_=_C844 ,\nC611_=_C845 ,C611_=_C846 ,C611_=_C847 ,C611_=_C848 ,C611_=_C849 ,C611_=_C850 ,\nC611_=_C851 ,C611_=_C852 ,C611_=_C853 ,C611_=_C854 ,C611_=_C855 ,C611_=_C856 ,\nC611_=_C857 ,C611_=_C858 ,C611_=_C859 ,C611_=_C860 ,C611_=_C861 ,C611_=_C862 ,\nC611_=_C863 ,C611_=_C864 ,C616_=_C675 ,C616_=_C732 ,C616_=_C886 ,C616_=_C930 ,\nC616_=_C958 ,C616_=_C959 ,C616_=_C960 ,C616_=_C961 ,C616_=_C962 ,C616_=_C963 ,\nC616_=_C964 ,C616_=_C965 ,C616_=_C966 ,C616_=_C967 ,C616_=_C968 ,C616_=_C969 ,\nC616_=_C970 ,C645_=_C646 ,C645_=_C668 ,C645_=_C703 ,C645_=_C725 ,C645_=_C759 ,\nC645_=_C779 ,C645_=_C780 ,C645_=_C782 ,C645_=_C783 ,C645_=_C784 ,C645_=_C785 ,\nC645_=_C787 ,C645_=_C788 ,C645_=_C789 ,C645_=_C790 ,C645_=_C791 ,C645_=_C792 ,\nC645_=_C793 ,C645_=_C794 ,C645_=_C795 ,C645_=_C796 ,C645_=_C797 ,C645_=_C798 ,\nC645_=_C799 ,C645_=_C800 ,C645_=_C801 ,C645_=_C802 ,C645_=_C803 ,C645_=_C804 ,\nC645_=_C805 ,C645_=_C806 ,C645_=_C807 ,C645_=_C808 ,C645_=_C809 ,C645_=_C810 ,\nC645_=_C811 ,C645_=_C812 ,C646_=_C670 ,C646_=_C704 ,C646_=_C727 ,C646_=_C760 ,\nC646_=_C813 ,C646_=_C833 ,C646_=_C834 ,C646_=_C835 ,C646_=_C836 ,C646_=_C837 ,\nC646_=_C839 ,C646_=_C840 ,C646_=_C841 ,C646_=_C842 ,C646_=_C843 ,C646_=_C844 ,\nC646_=_C845 ,C646_=_C846 ,C646_=_C847 ,C646_=_C848 ,C646_=_C849 ,C646_=_C850 ,\nC646_=_C851 ,C646_=_C852 ,C646_=_C853 ,C646_=_C854 ,C646_=_C855 ,C646_=_C856 ,\nC646_=_C857 ,C646_=_C858 ,C646_=_C859 ,C646_=_C860 ,C646_=_C861 ,C646_=_C862 ,\nC646_=_C863 ,C646_=_C864 ,C668_=_C670 ,C668_=_C675 ,C668_=_C703 ,C668_=_C725 ,\nC668_=_C759 ,C668_=_C779 ,C668_=_C780 ,C668_=_C782 ,C668_=_C783 ,C668_=_C784 ,\nC668_=_C785 ,C668_=_C787 ,C668_=_C788 ,C668_=_C789 ,C668_=_C790 ,C668_=_C791 ,\nC668_=_C792 ,C668_=_C793 ,C668_=_C794 ,C668_=_C795 ,C668_=_C796 ,C668_=_C797 ,\nC668_=_C798 ,C668_=_C799 ,C668_=_C800 ,C668_=_C801 ,C668_=_C802 ,C668_=_C803 ,\nC668_=_C804 ,C668_=_C805 ,C668_=_C806 ,C668_=_C807 ,C668_=_C808 ,C668_=_C809 ,\nC668_=_C810 ,C668_=_C811 ,C668_=_C812 ,C670_=_C675 ,C670_=_C704 ,C670_=_C727 ,\nC670_=_C760 ,C670_=_C813 ,C670_=_C833 ,C670_=_C834 ,C670_=_C835 ,C670_=_C836 ,\nC670_=_C837 ,C670_=_C839 ,C670_=_C840 ,C670_=_C841 ,C670_=_C842 ,C670_=_C843 ,\nC670_=_C844 ,C670_=_C845 ,C670_=_C846 ,C670_=_C847 ,C670_=_C848 ,C670_=_C849 ,\nC670_=_C850 ,C670_=_C851 ,C670_=_C852 ,C670_=_C853 ,C670_=_C854 ,C670_=_C855 ,\nC670_=_C856 ,C670_=_C857 ,C670_=_C858 ,C670_=_C859 ,C670_=_C860 ,C670_=_C861 ,\nC670_=_C862 ,C670_=_C863 ,C670_=_C864 ,C675_=_C732 ,C675_=_C886 ,C675_=_C930 ,\nC675_=_C958 ,C675_=_C959 ,C675_=_C960 ,C675_=_C961 ,C675_=_C962 ,C675_=_C963 ,\nC675_=_C964 ,C675_=_C965 ,C675_=_C966 ,C675_=_C967 ,C675_=_C968 ,C675_=_C969 ,\nC675_=_C970 ,C703_=_C704 ,C703_=_C725 ,C703_=_C759 ,C703_=_C779 ,C703_=_C780 ,\nC703_=_C782 ,C703_=_C783 ,C703_=_C784 ,C703_=_C785 ,C703_=_C787 ,C703_=_C788 ,\nC703_=_C789 ,C703_=_C790 ,C703_=_C791 ,C703_=_C792 ,C703_=_C793 ,C703_=_C794 ,\nC703_=_C795 ,C703_=_C796 ,C703_=_C797 ,C703_=_C798 ,C703_=_C799 ,C703_=_C800 ,\nC703_=_C801 ,C703_=_C802 ,C703_=_C803 ,C703_=_C804 ,C703_=_C805 ,C703_=_C806 ,\nC703_=_C807 ,C703_=_C808 ,C703_=_C809 ,C703_=_C810 ,C703_=_C811 ,C703_=_C812 ,\nC704_=_C727 ,C704_=_C760 ,C704_=_C813 ,C704_=_C833 ,C704_=_C834</w:t>
      </w:r>
    </w:p>
    <w:p>
      <w:pPr>
        <w:pStyle w:val="PreformattedText"/>
        <w:bidi w:val="0"/>
        <w:spacing w:before="0" w:after="0"/>
        <w:jc w:val="left"/>
        <w:rPr/>
      </w:pPr>
      <w:r>
        <w:rPr/>
        <w:t xml:space="preserve"> </w:t>
      </w:r>
      <w:r>
        <w:rPr/>
        <w:t>,C704_=_C835 ,\nC704_=_C836 ,C704_=_C837 ,C704_=_C839 ,C704_=_C840 ,C704_=_C841 ,C704_=_C842 ,\nC704_=_C843 ,C704_=_C844 ,C704_=_C845 ,C704_=_C846 ,C704_=_C847 ,C704_=_C848 ,\nC704_=_C849 ,C704_=_C850 ,C704_=_C851 ,C704_=_C852 ,C704_=_C853 ,C704_=_C854 ,\nC704_=_C855 ,C704_=_C856 ,C704_=_C857 ,C704_=_C858 ,C704_=_C859 ,C704_=_C860 ,\nC704_=_C861 ,C704_=_C862 ,C704_=_C863 ,C704_=_C864 ,C725_=_C727 ,C725_=_C732 ,\nC725_=_C759 ,C725_=_C779 ,C725_=_C780 ,C725_=_C782 ,C725_=_C783 ,C725_=_C784 ,\nC725_=_C785 ,C725_=_C787 ,C725_=_C788 ,C725_=_C789 ,C725_=_C790 ,C725_=_C791 ,\nC725_=_C792 ,C725_=_C793 ,C725_=_C794 ,C725_=_C795 ,C725_=_C796 ,C725_=_C797 ,\nC725_=_C798 ,C725_=_C799 ,C725_=_C800 ,C725_=_C801 ,C725_=_C802 ,C725_=_C803 ,\nC725_=_C804 ,C725_=_C805 ,C725_=_C806 ,C725_=_C807 ,C725_=_C808 ,C725_=_C809 ,\nC725_=_C810 ,C725_=_C811 ,C725_=_C812 ,C727_=_C732 ,C727_=_C760 ,C727_=_C813 ,\nC727_=_C833 ,C727_=_C834 ,C727_=_C835 ,C727_=_C836 ,C727_=_C837 ,C727_=_C839 ,\nC727_=_C840 ,C727_=_C841 ,C727_=_C842 ,C727_=_C843 ,C727_=_C844 ,C727_=_C845 ,\nC727_=_C846 ,C727_=_C847 ,C727_=_C848 ,C727_=_C849 ,C727_=_C850 ,C727_=_C851 ,\nC727_=_C852 ,C727_=_C853 ,C727_=_C854 ,C727_=_C855 ,C727_=_C856 ,C727_=_C857 ,\nC727_=_C858 ,C727_=_C859 ,C727_=_C860 ,C727_=_C861 ,C727_=_C862 ,C727_=_C863 ,\nC727_=_C864 ,C732_=_C886 ,C732_=_C930 ,C732_=_C958 ,C732_=_C959 ,C732_=_C960 ,\nC732_=_C961 ,C732_=_C962 ,C732_=_C963 ,C732_=_C964 ,C732_=_C965 ,C732_=_C966 ,\nC732_=_C967 ,C732_=_C968 ,C732_=_C969 ,C732_=_C970 ,C759_=_C760 ,C759_=_C779 ,\nC759_=_C780 ,C759_=_C782 ,C759_=_C783 ,C759_=_C784 ,C759_=_C785 ,C759_=_C787 ,\nC759_=_C788 ,C759_=_C789 ,C759_=_C790 ,C759_=_C791 ,C759_=_C792 ,C759_=_C793 ,\nC759_=_C794 ,C759_=_C795 ,C759_=_C796 ,C759_=_C797 ,C759_=_C798 ,C759_=_C799 ,\nC759_=_C800 ,C759_=_C801 ,C759_=_C802 ,C759_=_C803 ,C759_=_C804 ,C759_=_C805 ,\nC759_=_C806 ,C759_=_C807 ,C759_=_C808 ,C759_=_C809 ,C759_=_C810 ,C759_=_C811 ,\nC759_=_C812 ,C760_=_C813 ,C760_=_C833 ,C760_=_C834 ,C760_=_C835 ,C760_=_C836 ,\nC760_=_C837 ,C760_=_C839 ,C760_=_C840 ,C760_=_C841 ,C760_=_C842 ,C760_=_C843 ,\nC760_=_C844 ,C760_=_C845 ,C760_=_C846 ,C760_=_C847 ,C760_=_C848 ,C760_=_C849 ,\nC760_=_C850 ,C760_=_C851 ,C760_=_C852 ,C760_=_C853 ,C760_=_C854 ,C760_=_C855 ,\nC760_=_C856 ,C760_=_C857 ,C760_=_C858 ,C760_=_C859 ,C760_=_C860 ,C760_=_C861 ,\nC760_=_C862 ,C760_=_C863 ,C760_=_C864 ,C779_=_C780 ,C779_=_C782 ,C779_=_C783 ,\nC779_=_C784 ,C779_=_C785 ,C779_=_C787 ,C779_=_C788 ,C779_=_C789 ,C779_=_C790 ,\nC779_=_C791 ,C779_=_C792 ,C779_=_C793 ,C779_=_C794 ,C779_=_C795 ,C779_=_C796 ,\nC779_=_C797 ,C779_=_C798 ,C779_=_C799 ,C779_=_C800 ,C779_=_C801 ,C779_=_C802 ,\nC779_=_C803 ,C779_=_C804 ,C779_=_C805 ,C779_=_C806 ,C779_=_C807 ,C779_=_C808 ,\nC779_=_C809 ,C779_=_C810 ,C779_=_C811 ,C779_=_C812 ,C779_=_C813 ,C780_=_C782 ,\nC780_=_C783 ,C780_=_C784 ,C780_=_C785 ,C780_=_C787 ,C780_=_C788 ,C780_=_C789 ,\nC780_=_C790 ,C780_=_C791 ,C780_=_C792 ,C780_=_C793 ,C780_=_C794 ,C780_=_C795 ,\nC780_=_C796 ,C780_=_C797 ,C780_=_C798 ,C780_=_C799 ,C780_=_C800 ,C780_=_C801 ,\nC780_=_C802 ,C780_=_C803 ,C780_=_C804 ,C780_=_C805 ,C780_=_C806 ,C780_=_C807 ,\nC780_=_C808 ,C780_=_C809 ,C780_=_C810 ,C780_=_C811 ,C780_=_C812 ,C782_=_C783 ,\nC782_=_C784 ,C782_=_C785 ,C782_=_C787 ,C782_=_C788 ,C782_=_C789 ,C782_=_C790 ,\nC782_=_C791 ,C782_=_C792 ,C782_=_C793 ,C782_=_C794 ,C782_=_C795 ,C782_=_C796 ,\nC782_=_C797 ,C782_=_C798 ,C782_=_C799 ,C782_=_C800 ,C782_=_C801 ,C782_=_C802 ,\nC782_=_C803 ,C782_=_C804 ,C782_=_C805 ,C782_=_C806 ,C782_=_C807 ,C782_=_C808 ,\nC782_=_C809 ,C782_=_C810 ,C782_=_C811 ,C782_=_C812 ,C782_=_C833 ,C783_=_C784 ,\nC783_=_C785 ,C783_=_C787 ,C783_=_C788 ,C783_=_C789 ,C783_=_C790 ,C783_=_C791 ,\nC783_=_C792 ,C783_=_C793 ,C783_=_C794 ,C783_=_C795 ,C783_=_C796 ,C783_=_C797 ,\nC783_=_C798 ,C783_=_C799 ,C783_=_C800 ,C783_=_C801 ,C783_=_C802 ,C783_=_C803 ,\nC783_=_C804 ,C783_=_C805 ,C783_=_C806 ,C783_=_C807 ,C783_=_C808 ,C783_=_C809 ,\nC783_=_C810 ,C783_=_C811 ,C783_=_C812 ,C783_=_C835 ,C783_=_C886 ,C784_=_C785 ,\nC784_=_C787 ,C784_=_C788 ,C784_=_C789 ,C784_=_C790 ,C784_=_C791 ,C784_=_C792 ,\nC784_=_C793 ,C784_=_C794 ,C784_=_C795 ,C784_=_C796 ,C784_=_C797 ,C784_=_C798 ,\nC784_=_C799 ,C784_=_C800 ,C784_=_C801 ,C784_=_C802 ,C784_=_C803 ,C784_=_C804 ,\nC784_=_C805 ,C784_=_C806 ,C784_=_C807 ,C784_=_C808 ,C784_=_C809 ,C784_=_C810 ,\nC784_=_C811 ,C784_=_C812 ,C784_=_C836 ,C785_=_C787 ,C785_=_C788 ,C785_=_C789 ,\nC785_=_C790 ,C785_=_C791 ,C785_=_C792 ,C785_=_C793 ,C785_=_C794 ,C785_=_C795 ,\nC785_=_C796 ,C785_=_C797 ,C785_=_C798 ,C785_=_C799 ,C785_=_C800 ,C785_=_C801 ,\nC785_=_C802 ,C785_=_C803 ,C785_=_C804 ,C785_=_C805 ,C785_=_C806 ,C785_=_C807 ,\nC785_=_C808 ,C785_=_C809 ,C785_=_C810 ,C785_=_C811 ,C785_=_C812 ,C785_=_C837 ,\nC785_=_C930 ,C787_=_C788 ,C787_=_C789 ,C787_=_C790 ,C787_=_C791 ,C787_=_C792 ,\nC787_=_C793 ,C787_=_C794 ,C787_=_C795 ,C787_=_C796 ,C787_=_C797 ,C787_=_C798 ,\nC787_=_C799 ,C787_=_C800 ,C787_=_C801 ,C787_=_C802 ,C787_=_C803 ,C787_=_C804 ,\nC787_=_C805 ,C787_=_C806 ,C787_=_C807 ,C787_=_C808 ,C787_=_C809 ,C787_=_C810 ,\nC787_=_C811 ,C787_=_C812 ,C787_=_C839 ,C787_=_C958 ,C788_=_C789 ,C788_=_C790 ,\nC788_=_C791 ,C788_=_C792 ,C788_=_C793 ,C788_=_C794 ,C788_=_C795 ,C788_=_C796 ,\nC788_=_C797 ,C788_=_C798 ,C788_=_C799 ,C788_=_C800 ,C788_=_C801 ,C788_=_C802 ,\nC788_=_C803 ,C788_=_C804 ,C788_=_C805 ,C788_=_C806 ,C788_=_C807 ,C788_=_C808 ,\nC788_=_C809 ,C788_=_C810 ,C788_=_C811 ,C788_=_C812 ,C788_=_C840 ,C789_=_C790 ,\nC789_=_C791 ,C789_=_C792 ,C789_=_C793 ,C789_=_C794 ,C789_=_C795 ,C789_=_C796 ,\nC789_=_C797 ,C789_=_C798 ,C789_=_C799 ,C789_=_C800 ,C789_=_C801 ,C789_=_C802 ,\nC789_=_C803 ,C789_=_C804 ,C789_=_C805 ,C789_=_C806 ,C789_=_C807 ,C789_=_C808 ,\nC789_=_C809 ,C789_=_C810 ,C789_=_C811 ,C789_=_C812 ,C789_=_C841 ,C789_=_C959 ,\nC790_=_C791 ,C790_=_C792 ,C790_=_C793 ,C790_=_C794 ,C790_=_C795 ,C790_=_C796 ,\nC790_=_C797 ,C790_=_C798 ,C790_=_C799 ,C790_=_C800 ,C790_=_C801 ,C790_=_C802 ,\nC790_=_C803 ,C790_=_C804 ,C790_=_C805 ,C790_=_C806 ,C790_=_C807 ,C790_=_C808 ,\nC790_=_C809 ,C790_=_C810 ,C790_=_C811 ,C790_=_C812 ,C790_=_C842 ,C791_=_C792 ,\nC791_=_C793 ,C791_=_C794 ,C791_=_C795 ,C791_=_C796 ,C791_=_C797 ,C791_=_C798 ,\nC791_=_C799 ,C791_=_C800 ,C791_=_C801 ,C791_=_C802 ,C791_=_C803 ,C791_=_C804 ,\nC791_=_C805 ,C791_=_C806 ,C791_=_C807 ,C791_=_C808 ,C791_=_C809 ,C791_=_C810 ,\nC791_=_C811 ,C791_=_C812 ,C791_=_C843 ,C791_=_C960 ,C792_=_C793 ,C792_=_C794 ,\nC792_=_C795 ,C792_=_C796 ,C792_=_C797 ,C792_=_C798 ,C792_=_C799 ,C792_=_C800 ,\nC792_=_C801 ,C792_=_C802 ,C792_=_C803 ,C792_=_C804 ,C792_=_C805 ,C792_=_C806 ,\nC792_=_C807 ,C792_=_C808 ,C792_=_C809 ,C792_=_C810 ,C792_=_C811 ,C792_=_C812 ,\nC792_=_C844 ,C793_=_C794 ,C793_=_C795 ,C793_=_C796 ,C793_=_C797 ,C793_=_C798 ,\nC793_=_C799 ,C793_=_C800 ,C793_=_C801 ,C793_=_C802 ,C793_=_C803 ,C793_=_C804 ,\nC793_=_C805 ,C793_=_C806 ,C793_=_C807 ,C793_=_C808 ,C793_=_C809 ,C793_=_C810 ,\nC793_=_C811 ,C793_=_C812 ,C793_=_C845 ,C793_=_C961 ,C794_=_C795 ,C794_=_C796 ,\nC794_=_C797 ,C794_=_C798 ,C794_=_C799 ,C794_=_C800 ,C794_=_C801 ,C794_=_C802 ,\nC794_=_C803 ,C794_=_C804 ,C794_=_C805 ,C794_=_C806 ,C794_=_C807 ,C794_=_C808 ,\nC794_=_C809 ,C794_=_C810 ,C794_=_C811 ,C794_=_C812 ,C794_=_C846 ,C795_=_C796 ,\nC795_=_C797 ,C795_=_C798 ,C795_=_C799 ,C795_=_C800 ,C795_=_C801 ,C795_=_C802 ,\nC795_=_C803 ,C795_=_C804 ,C795_=_C805 ,C795_=_C806 ,C795_=_C807 ,C795_=_C808 ,\nC795_=_C809 ,C795_=_C810 ,C795_=_C811 ,C795_=_C812 ,C795_=_C847 ,C795_=_C962 ,\nC796_=_C797 ,C796_=_C798 ,C796_=_C799 ,C796_=_C800 ,C796_=_C801 ,C796_=_C802 ,\nC796_=_C803 ,C796_=_C804 ,C796_=_C805 ,C796_=_C806 ,C796_=_C807 ,C796_=_C808 ,\nC796_=_C809 ,C796_=_C810 ,C796_=_C811 ,C796_=_C812 ,C796_=_C848 ,C797_=_C798 ,\nC797_=_C799 ,C797_=_C800 ,C797_=_C801 ,C797_=_C802 ,C797_=_C803 ,C797_=_C804 ,\nC797_=_C805 ,C797_=_C806 ,C797_=_C807 ,C797_=_C808 ,C797_=_C809 ,C797_=_C810 ,\nC797_=_C811 ,C797_=_C812 ,C797_=_C849 ,C797_=_C963 ,C798_=_C799 ,C798_=_C800 ,\nC798_=_C801 ,C798_=_C802 ,C798_=_C803 ,C798_=_C804 ,C798_=_C805 ,C798_=_C806 ,\nC798_=_C807 ,C798_=_C808 ,C798_=_C809 ,C798_=_C810 ,C798_=_C811 ,C798_=_C812 ,\nC798_=_C850 ,C799_=_C800 ,C799_=_C801 ,C799_=_C802 ,C799_=_C803 ,C799_=_C804 ,\nC799_=_C805 ,C799_=_C806 ,C799_=_C807 ,C799_=_C808 ,C799_=_C809 ,C799_=_C810 ,\nC799_=_C811 ,C799_=_C812 ,C799_=_C851 ,C799_=_C964 ,C800_=_C801 ,C800_=_C802 ,\nC800_=_C803 ,C800_=_C804 ,C800_=_C805 ,C800_=_C806 ,C800_=_C807 ,C800_=_C808 ,\nC800_=_C809 ,C800_=_C810 ,C800_=_C811 ,C800_=_C812 ,C800_=_C852 ,C801_=_C802 ,\nC801_=_C803 ,C801_=_C804 ,C801_=_C805 ,C801_=_C806 ,C801_=_C807 ,C801_=_C808 ,\nC801_=_C809 ,C801_=_C810 ,C801_=_C811 ,C801_=_C812 ,C801_=_C853 ,C801_=_C965 ,\nC802_=_C803 ,C802_=_C804 ,C802_=_C805 ,C802_=_C806 ,C802_=_C807 ,C802_=_C808 ,\nC802_=_C809 ,C802_=_C810 ,C802_=_C811 ,C802_=_C812 ,C802_=_C854 ,C803_=_C804 ,\nC803_=_C805 ,C803_=_C806 ,C803_=_C807 ,C803_=_C808 ,C803_=_C809 ,C803_=_C810 ,\nC803_=_C811 ,C803_=_C812 ,C803_=_C855 ,C803_=_C966 ,C804_=_C805 ,C804_=_C806 ,\nC804_=_C807 ,C804_=_C808 ,C804_=_C809 ,C804_=_C810 ,C804_=_C811 ,C804_=_C812 ,\nC804_=_C856 ,C805_=_C806 ,C805_=_C807 ,C805_=_C808 ,C805_=_C809 ,C805_=_C810 ,\nC805_=_C811 ,C805_=_C812 ,C805_=_C857 ,C805_=_C967 ,C806_=_C807 ,C806_=_C808 ,\nC806_=_C809 ,C806_=_C810 ,C806_=_C811 ,C806_=_C812 ,C806_=_C858 ,C807_=_C808 ,\nC807_=_C809 ,C807_=_C810 ,C807_=_C811 ,C807_=_C812 ,C807_=_C859 ,C807_=_C968 ,\nC808_=_C809 ,C808_=_C810 ,C808_=_C811 ,C808_=_C812 ,C808_=_C860 ,C809_=_C810 ,\nC809_=_C811 ,C809_=_C812 ,C809_=_C861 ,C809_=_C969 ,C810_=_C811 ,C810_=_C812 ,\nC810_=_C862 ,C811_=_C812 ,C811_=_C863 ,C811_=_C970 ,C812_=_C864 ,C813_=_C833 ,\nC813_=_C834 ,C813_=_C835 ,C813_=_C836 ,C813_=_C837 ,C813_=_C839 ,C813_=_C840 ,\nC813_=_C841 ,C813_=_C842 ,C813_=_C843 ,C813_=_C844 ,C813_=_C845 ,C813_=_C846 ,\nC813_=_C847 ,C813_=_C848 ,C813_=_C849 ,C813_=_C850 ,C813_=_C851 ,C813_=_C852 ,\nC813_=_C853 ,C813_=_C854 ,C813_=_C855 ,C813_=_C856</w:t>
      </w:r>
    </w:p>
    <w:p>
      <w:pPr>
        <w:pStyle w:val="PreformattedText"/>
        <w:bidi w:val="0"/>
        <w:spacing w:before="0" w:after="0"/>
        <w:jc w:val="left"/>
        <w:rPr/>
      </w:pPr>
      <w:r>
        <w:rPr/>
        <w:t xml:space="preserve"> </w:t>
      </w:r>
      <w:r>
        <w:rPr/>
        <w:t>,C813_=_C857 ,C813_=_C858 ,\nC813_=_C859 ,C813_=_C860 ,C813_=_C861 ,C813_=_C862 ,C813_=_C863 ,C813_=_C864 ,\nC833_=_C834 ,C833_=_C835 ,C833_=_C836 ,C833_=_C837 ,C833_=_C839 ,C833_=_C840 ,\nC833_=_C841 ,C833_=_C842 ,C833_=_C843 ,C833_=_C844 ,C833_=_C845 ,C833_=_C846 ,\nC833_=_C847 ,C833_=_C848 ,C833_=_C849 ,C833_=_C850 ,C833_=_C851 ,C833_=_C852 ,\nC833_=_C853 ,C833_=_C854 ,C833_=_C855 ,C833_=_C856 ,C833_=_C857 ,C833_=_C858 ,\nC833_=_C859 ,C833_=_C860 ,C833_=_C861 ,C833_=_C862 ,C833_=_C863 ,C833_=_C864 ,\nC834_=_C835 ,C834_=_C836 ,C834_=_C837 ,C834_=_C839 ,C834_=_C840 ,C834_=_C841 ,\nC834_=_C842 ,C834_=_C843 ,C834_=_C844 ,C834_=_C845 ,C834_=_C846 ,C834_=_C847 ,\nC834_=_C848 ,C834_=_C849 ,C834_=_C850 ,C834_=_C851 ,C834_=_C852 ,C834_=_C853 ,\nC834_=_C854 ,C834_=_C855 ,C834_=_C856 ,C834_=_C857 ,C834_=_C858 ,C834_=_C859 ,\nC834_=_C860 ,C834_=_C861 ,C834_=_C862 ,C834_=_C863 ,C834_=_C864 ,C835_=_C836 ,\nC835_=_C837 ,C835_=_C839 ,C835_=_C840 ,C835_=_C841 ,C835_=_C842 ,C835_=_C843 ,\nC835_=_C844 ,C835_=_C845 ,C835_=_C846 ,C835_=_C847 ,C835_=_C848 ,C835_=_C849 ,\nC835_=_C850 ,C835_=_C851 ,C835_=_C852 ,C835_=_C853 ,C835_=_C854 ,C835_=_C855 ,\nC835_=_C856 ,C835_=_C857 ,C835_=_C858 ,C835_=_C859 ,C835_=_C860 ,C835_=_C861 ,\nC835_=_C862 ,C835_=_C863 ,C835_=_C864 ,C835_=_C886 ,C836_=_C837 ,C836_=_C839 ,\nC836_=_C840 ,C836_=_C841 ,C836_=_C842 ,C836_=_C843 ,C836_=_C844 ,C836_=_C845 ,\nC836_=_C846 ,C836_=_C847 ,C836_=_C848 ,C836_=_C849 ,C836_=_C850 ,C836_=_C851 ,\nC836_=_C852 ,C836_=_C853 ,C836_=_C854 ,C836_=_C855 ,C836_=_C856 ,C836_=_C857 ,\nC836_=_C858 ,C836_=_C859 ,C836_=_C860 ,C836_=_C861 ,C836_=_C862 ,C836_=_C863 ,\nC836_=_C864 ,C837_=_C839 ,C837_=_C840 ,C837_=_C841 ,C837_=_C842 ,C837_=_C843 ,\nC837_=_C844 ,C837_=_C845 ,C837_=_C846 ,C837_=_C847 ,C837_=_C848 ,C837_=_C849 ,\nC837_=_C850 ,C837_=_C851 ,C837_=_C852 ,C837_=_C853 ,C837_=_C854 ,C837_=_C855 ,\nC837_=_C856 ,C837_=_C857 ,C837_=_C858 ,C837_=_C859 ,C837_=_C860 ,C837_=_C861 ,\nC837_=_C862 ,C837_=_C863 ,C837_=_C864 ,C837_=_C930 ,C839_=_C840 ,C839_=_C841 ,\nC839_=_C842 ,C839_=_C843 ,C839_=_C844 ,C839_=_C845 ,C839_=_C846 ,C839_=_C847 ,\nC839_=_C848 ,C839_=_C849 ,C839_=_C850 ,C839_=_C851 ,C839_=_C852 ,C839_=_C853 ,\nC839_=_C854 ,C839_=_C855 ,C839_=_C856 ,C839_=_C857 ,C839_=_C858 ,C839_=_C859 ,\nC839_=_C860 ,C839_=_C861 ,C839_=_C862 ,C839_=_C863 ,C839_=_C864 ,C839_=_C958 ,\nC840_=_C841 ,C840_=_C842 ,C840_=_C843 ,C840_=_C844 ,C840_=_C845 ,C840_=_C846 ,\nC840_=_C847 ,C840_=_C848 ,C840_=_C849 ,C840_=_C850 ,C840_=_C851 ,C840_=_C852 ,\nC840_=_C853 ,C840_=_C854 ,C840_=_C855 ,C840_=_C856 ,C840_=_C857 ,C840_=_C858 ,\nC840_=_C859 ,C840_=_C860 ,C840_=_C861 ,C840_=_C862 ,C840_=_C863 ,C840_=_C864 ,\nC841_=_C842 ,C841_=_C843 ,C841_=_C844 ,C841_=_C845 ,C841_=_C846 ,C841_=_C847 ,\nC841_=_C848 ,C841_=_C849 ,C841_=_C850 ,C841_=_C851 ,C841_=_C852 ,C841_=_C853 ,\nC841_=_C854 ,C841_=_C855 ,C841_=_C856 ,C841_=_C857 ,C841_=_C858 ,C841_=_C859 ,\nC841_=_C860 ,C841_=_C861 ,C841_=_C862 ,C841_=_C863 ,C841_=_C864 ,C841_=_C959 ,\nC842_=_C843 ,C842_=_C844 ,C842_=_C845 ,C842_=_C846 ,C842_=_C847 ,C842_=_C848 ,\nC842_=_C849 ,C842_=_C850 ,C842_=_C851 ,C842_=_C852 ,C842_=_C853 ,C842_=_C854 ,\nC842_=_C855 ,C842_=_C856 ,C842_=_C857 ,C842_=_C858 ,C842_=_C859 ,C842_=_C860 ,\nC842_=_C861 ,C842_=_C862 ,C842_=_C863 ,C842_=_C864 ,C843_=_C844 ,C843_=_C845 ,\nC843_=_C846 ,C843_=_C847 ,C843_=_C848 ,C843_=_C849 ,C843_=_C850 ,C843_=_C851 ,\nC843_=_C852 ,C843_=_C853 ,C843_=_C854 ,C843_=_C855 ,C843_=_C856 ,C843_=_C857 ,\nC843_=_C858 ,C843_=_C859 ,C843_=_C860 ,C843_=_C861 ,C843_=_C862 ,C843_=_C863 ,\nC843_=_C864 ,C843_=_C960 ,C844_=_C845 ,C844_=_C846 ,C844_=_C847 ,C844_=_C848 ,\nC844_=_C849 ,C844_=_C850 ,C844_=_C851 ,C844_=_C852 ,C844_=_C853 ,C844_=_C854 ,\nC844_=_C855 ,C844_=_C856 ,C844_=_C857 ,C844_=_C858 ,C844_=_C859 ,C844_=_C860 ,\nC844_=_C861 ,C844_=_C862 ,C844_=_C863 ,C844_=_C864 ,C845_=_C846 ,C845_=_C847 ,\nC845_=_C848 ,C845_=_C849 ,C845_=_C850 ,C845_=_C851 ,C845_=_C852 ,C845_=_C853 ,\nC845_=_C854 ,C845_=_C855 ,C845_=_C856 ,C845_=_C857 ,C845_=_C858 ,C845_=_C859 ,\nC845_=_C860 ,C845_=_C861 ,C845_=_C862 ,C845_=_C863 ,C845_=_C864 ,C845_=_C961 ,\nC846_=_C847 ,C846_=_C848 ,C846_=_C849 ,C846_=_C850 ,C846_=_C851 ,C846_=_C852 ,\nC846_=_C853 ,C846_=_C854 ,C846_=_C855 ,C846_=_C856 ,C846_=_C857 ,C846_=_C858 ,\nC846_=_C859 ,C846_=_C860 ,C846_=_C861 ,C846_=_C862 ,C846_=_C863 ,C846_=_C864 ,\nC847_=_C848 ,C847_=_C849 ,C847_=_C850 ,C847_=_C851 ,C847_=_C852 ,C847_=_C853 ,\nC847_=_C854 ,C847_=_C855 ,C847_=_C856 ,C847_=_C857 ,C847_=_C858 ,C847_=_C859 ,\nC847_=_C860 ,C847_=_C861 ,C847_=_C862 ,C847_=_C863 ,C847_=_C864 ,C847_=_C962 ,\nC848_=_C849 ,C848_=_C850 ,C848_=_C851 ,C848_=_C852 ,C848_=_C853 ,C848_=_C854 ,\nC848_=_C855 ,C848_=_C856 ,C848_=_C857 ,C848_=_C858 ,C848_=_C859 ,C848_=_C860 ,\nC848_=_C861 ,C848_=_C862 ,C848_=_C863 ,C848_=_C864 ,C849_=_C850 ,C849_=_C851 ,\nC849_=_C852 ,C849_=_C853 ,C849_=_C854 ,C849_=_C855 ,C849_=_C856 ,C849_=_C857 ,\nC849_=_C858 ,C849_=_C859 ,C849_=_C860 ,C849_=_C861 ,C849_=_C862 ,C849_=_C863 ,\nC849_=_C864 ,C849_=_C963 ,C850_=_C851 ,C850_=_C852 ,C850_=_C853 ,C850_=_C854 ,\nC850_=_C855 ,C850_=_C856 ,C850_=_C857 ,C850_=_C858 ,C850_=_C859 ,C850_=_C860 ,\nC850_=_C861 ,C850_=_C862 ,C850_=_C863 ,C850_=_C864 ,C851_=_C852 ,C851_=_C853 ,\nC851_=_C854 ,C851_=_C855 ,C851_=_C856 ,C851_=_C857 ,C851_=_C858 ,C851_=_C859 ,\nC851_=_C860 ,C851_=_C861 ,C851_=_C862 ,C851_=_C863 ,C851_=_C864 ,C851_=_C964 ,\nC852_=_C853 ,C852_=_C854 ,C852_=_C855 ,C852_=_C856 ,C852_=_C857 ,C852_=_C858 ,\nC852_=_C859 ,C852_=_C860 ,C852_=_C861 ,C852_=_C862 ,C852_=_C863 ,C852_=_C864 ,\nC853_=_C854 ,C853_=_C855 ,C853_=_C856 ,C853_=_C857 ,C853_=_C858 ,C853_=_C859 ,\nC853_=_C860 ,C853_=_C861 ,C853_=_C862 ,C853_=_C863 ,C853_=_C864 ,C853_=_C965 ,\nC854_=_C855 ,C854_=_C856 ,C854_=_C857 ,C854_=_C858 ,C854_=_C859 ,C854_=_C860 ,\nC854_=_C861 ,C854_=_C862 ,C854_=_C863 ,C854_=_C864 ,C855_=_C856 ,C855_=_C857 ,\nC855_=_C858 ,C855_=_C859 ,C855_=_C860 ,C855_=_C861 ,C855_=_C862 ,C855_=_C863 ,\nC855_=_C864 ,C855_=_C966 ,C856_=_C857 ,C856_=_C858 ,C856_=_C859 ,C856_=_C860 ,\nC856_=_C861 ,C856_=_C862 ,C856_=_C863 ,C856_=_C864 ,C857_=_C858 ,C857_=_C859 ,\nC857_=_C860 ,C857_=_C861 ,C857_=_C862 ,C857_=_C863 ,C857_=_C864 ,C857_=_C967 ,\nC858_=_C859 ,C858_=_C860 ,C858_=_C861 ,C858_=_C862 ,C858_=_C863 ,C858_=_C864 ,\nC859_=_C860 ,C859_=_C861 ,C859_=_C862 ,C859_=_C863 ,C859_=_C864 ,C859_=_C968 ,\nC860_=_C861 ,C860_=_C862 ,C860_=_C863 ,C860_=_C864 ,C861_=_C862 ,C861_=_C863 ,\nC861_=_C864 ,C861_=_C969 ,C862_=_C863 ,C862_=_C864 ,C863_=_C864 ,C863_=_C970 ,\nC886_=_C930 ,C886_=_C958 ,C886_=_C959 ,C886_=_C960 ,C886_=_C961 ,C886_=_C962 ,\nC886_=_C963 ,C886_=_C964 ,C886_=_C965 ,C886_=_C966 ,C886_=_C967 ,C886_=_C968 ,\nC886_=_C969 ,C886_=_C970 ,C930_=_C958 ,C930_=_C959 ,C930_=_C960 ,C930_=_C961 ,\nC930_=_C962 ,C930_=_C963 ,C930_=_C964 ,C930_=_C965 ,C930_=_C966 ,C930_=_C967 ,\nC930_=_C968 ,C930_=_C969 ,C930_=_C970 ,C958_=_C959 ,C958_=_C960 ,C958_=_C961 ,\nC958_=_C962 ,C958_=_C963 ,C958_=_C964 ,C958_=_C965 ,C958_=_C966 ,C958_=_C967 ,\nC958_=_C968 ,C958_=_C969 ,C958_=_C970 ,C959_=_C960 ,C959_=_C961 ,C959_=_C962 ,\nC959_=_C963 ,C959_=_C964 ,C959_=_C965 ,C959_=_C966 ,C959_=_C967 ,C959_=_C968 ,\nC959_=_C969 ,C959_=_C970 ,C960_=_C961 ,C960_=_C962 ,C960_=_C963 ,C960_=_C964 ,\nC960_=_C965 ,C960_=_C966 ,C960_=_C967 ,C960_=_C968 ,C960_=_C969 ,C960_=_C970 ,\nC961_=_C962 ,C961_=_C963 ,C961_=_C964 ,C961_=_C965 ,C961_=_C966 ,C961_=_C967 ,\nC961_=_C968 ,C961_=_C969 ,C961_=_C970 ,C962_=_C963 ,C962_=_C964 ,C962_=_C965 ,\nC962_=_C966 ,C962_=_C967 ,C962_=_C968 ,C962_=_C969 ,C962_=_C970 ,C963_=_C964 ,\nC963_=_C965 ,C963_=_C966 ,C963_=_C967 ,C963_=_C968 ,C963_=_C969 ,C963_=_C970 ,\nC964_=_C965 ,C964_=_C966 ,C964_=_C967 ,C964_=_C968 ,C964_=_C969 ,C964_=_C970 ,\nC965_=_C966 ,C965_=_C967 ,C965_=_C968 ,C965_=_C969 ,C965_=_C970 ,C966_=_C967 ,\nC966_=_C968 ,C966_=_C969 ,C966_=_C970 ,C967_=_C968 ,C967_=_C969 ,C967_=_C970 ,\nC968_=_C969 ,C968_=_C970 ,C969_=_C970 ,"];144[shape=box, label="id:144 level: 7\n213: C15 C18 C26 C32 C36 \nC43 C62 C76 C97 C100 C108 \nC114 C118 C125 C143 C157 C178 \nC181 C189 C195 C199 C206 C223 \nC238 C256 C259 C267 C273 C277 \nC284 C300 C309 C315 C331 C334 \nC342 C348 C352 C359 C374 C390 \nC404 C407 C415 C421 C425 C432 \nC446 C462 C474 C477 C485 C491 \nC495 C502 C515 C530 C540 C543 \nC551 C557 C561 C568 C580 C595 \nC603 C604 C605 C607 C608 C609 \nC610 C611 C612 C613 C615 C616 \nC617 C618 C619 C620 C621 C622 \nC623 C624 C625 C626 C627 C628 \nC629 C630 C631 C632 C633 C634 \nC635 C636 C637 C638 C639 C640 \nC641 C642 C656 C664 C673 C679 \nC683 C690 C702 C703 C704 C705 \nC707 C708 C709 C710 C711 C712 \nC713 C714 C715 C716 C717 C718 \nC719 C720 C730 C736 C740 C747 \nC770 C784 C790 C794 C801 C823 \nC836 C842 C846 C853 C875 C883 \nC890 C894 C901 C913 C914 C915 \nC916 C917 C918 C919 C920 C921 \nC922 C923 C924 C925 C926 C927 \nC935 C939 C946 C965 C976 C980 \nC987 C1005 C1013 C1018 C1025 C1037 \nC1038 C1040 C1041 C1042 C1044 C1045 \nC1046 C1047 C1048 C1054 C1061 C1077 \nC1087 C1095 C1107 C1108 C1109 C1111 \nC1112 C1113 C1114 C1115 C1124 C1138 \nC1150 C1163 C1173 C1185 C1193 C1194 \nC1195 C1196 C1197 C1198 C1199 C1200 \nC1201 C1202 C1203 C1204 \n4738: C15_=_C18( C15 C18 ) C15_=_C26( C15 C26 ) C15_=_C32( C15 C32 ) C15_=_C36( C15 C36 ) C15_=_C43( C15 C43 ) \nC15_=_C62( C15 C62 ) C15_=_C97( C15 C97 ) C15_=_C143( C15 C143 ) C15_=_C178( C15 C178 ) C15_=_C223( C15 C223 ) C15_=_C256( C15 C256 ) \nC15_=_C300( C15 C300 ) C15_=_C331( C15 C331 ) C15_=_C374( C15 C374 ) C15_=_C404( C15 C404 ) C15_=_C446( C15 C446 ) C15_=_C474( C15 C474 ) \nC15_=_C515( C15 C515 ) C15_=_C540( C15 C540 ) C15_=_C580( C15 C580 ) C15_=_C603( C15 C603 ) C15_=_C604( C15 C604 ) C15_=_C605( C15 C605 ) \nC15_=_C607( C15 C607 ) C15_=_C608( C15 C608 ) C15_=_C609( C15 C609 ) C15_=_C610( C15 C610 ) C15_=_C611( C15 C611 ) C15_=_C612( C15 C612 ) \nC15_=_C613( C15 C613 ) C15_=_C615( C15 C615 ) C15_=_C616( C15 C616 ) C15_=_C617( C15 C617 ) C15_=_C618(</w:t>
      </w:r>
    </w:p>
    <w:p>
      <w:pPr>
        <w:pStyle w:val="PreformattedText"/>
        <w:bidi w:val="0"/>
        <w:spacing w:before="0" w:after="0"/>
        <w:jc w:val="left"/>
        <w:rPr/>
      </w:pPr>
      <w:r>
        <w:rPr/>
        <w:t xml:space="preserve"> </w:t>
      </w:r>
      <w:r>
        <w:rPr/>
        <w:t>C15 C618 ) C15_=_C619( C15 C619 ) \nC15_=_C620( C15 C620 ) C15_=_C621( C15 C621 ) C15_=_C622( C15 C622 ) C15_=_C623( C15 C623 ) C15_=_C624( C15 C624 ) C15_=_C625( C15 C625 ) \nC15_=_C626( C15 C626 ) C15_=_C627( C15 C627 ) C15_=_C628( C15 C628 ) C15_=_C629( C15 C629 ) C15_=_C630( C15 C630 ) C15_=_C631( C15 C631 ) \nC15_=_C632( C15 C632 ) C15_=_C633( C15 C633 ) C15_=_C634( C15 C634 ) C15_=_C635( C15 C635 ) C15_=_C636( C15 C636 ) C15_=_C637( C15 C637 ) \nC15_=_C638( C15 C638 ) C15_=_C639( C15 C639 ) C15_=_C640( C15 C640 ) C15_=_C641( C15 C641 ) C15_=_C642( C15 C642 ) C18_=_C26( C18 C26 ) \nC18_=_C32( C18 C32 ) C18_=_C36( C18 C36 ) C18_=_C43( C18 C43 ) C18_=_C100( C18 C100 ) C18_=_C181( C18 C181 ) C18_=_C259( C18 C259 ) \nC18_=_C334( C18 C334 ) C18_=_C407( C18 C407 ) C18_=_C477( C18 C477 ) C18_=_C543( C18 C543 ) C18_=_C664( C18 C664 ) C18_=_C702( C18 C702 ) \nC18_=_C703( C18 C703 ) C18_=_C704( C18 C704 ) C18_=_C705( C18 C705 ) C18_=_C707( C18 C707 ) C18_=_C708( C18 C708 ) C18_=_C709( C18 C709 ) \nC18_=_C710( C18 C710 ) C18_=_C711( C18 C711 ) C18_=_C712( C18 C712 ) C18_=_C713( C18 C713 ) C18_=_C714( C18 C714 ) C18_=_C715( C18 C715 ) \nC18_=_C716( C18 C716 ) C18_=_C717( C18 C717 ) C18_=_C718( C18 C718 ) C18_=_C719( C18 C719 ) C18_=_C720( C18 C720 ) C26_=_C32( C26 C32 ) \nC26_=_C36( C26 C36 ) C26_=_C43( C26 C43 ) C26_=_C108( C26 C108 ) C26_=_C189( C26 C189 ) C26_=_C267( C26 C267 ) C26_=_C342( C26 C342 ) \nC26_=_C415( C26 C415 ) C26_=_C485( C26 C485 ) C26_=_C551( C26 C551 ) C26_=_C673( C26 C673 ) C26_=_C730( C26 C730 ) C26_=_C784( C26 C784 ) \nC26_=_C836( C26 C836 ) C26_=_C883( C26 C883 ) C26_=_C913( C26 C913 ) C26_=_C914( C26 C914 ) C26_=_C915( C26 C915 ) C26_=_C916( C26 C916 ) \nC26_=_C917( C26 C917 ) C26_=_C918( C26 C918 ) C26_=_C919( C26 C919 ) C26_=_C920( C26 C920 ) C26_=_C921( C26 C921 ) C26_=_C922( C26 C922 ) \nC26_=_C923( C26 C923 ) C26_=_C924( C26 C924 ) C26_=_C925( C26 C925 ) C26_=_C926( C26 C926 ) C26_=_C927( C26 C927 ) C32_=_C36( C32 C36 ) \nC32_=_C43( C32 C43 ) C32_=_C114( C32 C114 ) C32_=_C195( C32 C195 ) C32_=_C273( C32 C273 ) C32_=_C309( C32 C309 ) C32_=_C348( C32 C348 ) \nC32_=_C421( C32 C421 ) C32_=_C491( C32 C491 ) C32_=_C557( C32 C557 ) C32_=_C620( C32 C620 ) C32_=_C679( C32 C679 ) C32_=_C736( C32 C736 ) \nC32_=_C790( C32 C790 ) C32_=_C842( C32 C842 ) C32_=_C890( C32 C890 ) C32_=_C935( C32 C935 ) C32_=_C976( C32 C976 ) C32_=_C1013( C32 C1013 ) \nC32_=_C1037( C32 C1037 ) C32_=_C1038( C32 C1038 ) C32_=_C1040( C32 C1040 ) C32_=_C1041( C32 C1041 ) C32_=_C1042( C32 C1042 ) C32_=_C1044( C32 C1044 ) \nC32_=_C1045( C32 C1045 ) C32_=_C1046( C32 C1046 ) C32_=_C1047( C32 C1047 ) C32_=_C1048( C32 C1048 ) C36_=_C43( C36 C43 ) C36_=_C118( C36 C118 ) \nC36_=_C199( C36 C199 ) C36_=_C277( C36 C277 ) C36_=_C352( C36 C352 ) C36_=_C425( C36 C425 ) C36_=_C495( C36 C495 ) C36_=_C561( C36 C561 ) \nC36_=_C624( C36 C624 ) C36_=_C683( C36 C683 ) C36_=_C740( C36 C740 ) C36_=_C794( C36 C794 ) C36_=_C846( C36 C846 ) C36_=_C894( C36 C894 ) \nC36_=_C939( C36 C939 ) C36_=_C980( C36 C980 ) C36_=_C1018( C36 C1018 ) C36_=_C1054( C36 C1054 ) C36_=_C1087( C36 C1087 ) C36_=_C1107( C36 C1107 ) \nC36_=_C1108( C36 C1108 ) C36_=_C1109( C36 C1109 ) C36_=_C1111( C36 C1111 ) C36_=_C1112( C36 C1112 ) C36_=_C1113( C36 C1113 ) C36_=_C1114( C36 C1114 ) \nC36_=_C1115( C36 C1115 ) C43_=_C76( C43 C76 ) C43_=_C125( C43 C125 ) C43_=_C157( C43 C157 ) C43_=_C206( C43 C206 ) C43_=_C238( C43 C238 ) \nC43_=_C284( C43 C284 ) C43_=_C315( C43 C315 ) C43_=_C359( C43 C359 ) C43_=_C390( C43 C390 ) C43_=_C432( C43 C432 ) C43_=_C462( C43 C462 ) \nC43_=_C502( C43 C502 ) C43_=_C530( C43 C530 ) C43_=_C568( C43 C568 ) C43_=_C595( C43 C595 ) C43_=_C631( C43 C631 ) C43_=_C656( C43 C656 ) \nC43_=_C690( C43 C690 ) C43_=_C715( C43 C715 ) C43_=_C747( C43 C747 ) C43_=_C770( C43 C770 ) C43_=_C801( C43 C801 ) C43_=_C823( C43 C823 ) \nC43_=_C853( C43 C853 ) C43_=_C875( C43 C875 ) C43_=_C901( C43 C901 ) C43_=_C921( C43 C921 ) C43_=_C946( C43 C946 ) C43_=_C965( C43 C965 ) \nC43_=_C987( C43 C987 ) C43_=_C1005( C43 C1005 ) C43_=_C1025( C43 C1025 ) C43_=_C1061( C43 C1061 ) C43_=_C1077( C43 C1077 ) C43_=_C1095( C43 C1095 ) \nC43_=_C1124( C43 C1124 ) C43_=_C1138( C43 C1138 ) C43_=_C1150( C43 C1150 ) C43_=_C1163( C43 C1163 ) C43_=_C1173( C43 C1173 ) C43_=_C1185( C43 C1185 ) \nC43_=_C1193( C43 C1193 ) C43_=_C1194( C43 C1194 ) C43_=_C1195( C43 C1195 ) C43_=_C1196( C43 C1196 ) C43_=_C1197( C43 C1197 ) C43_=_C1198( C43 C1198 ) \nC43_=_C1199( C43 C1199 ) C43_=_C1200( C43 C1200 ) C43_=_C1201( C43 C1201 ) C43_=_C1202( C43 C1202 ) C43_=_C1203( C43 C1203 ) C43_=_C1204( C43 C1204 ) \nC62_=_C76( C62 C76 ) C62_=_C97( C62 C97 ) C62_=_C143( C62 C143 ) C62_=_C178( C62 C178 ) C62_=_C223( C62 C223 ) C62_=_C256( C62 C256 ) \nC62_=_C300( C62 C300 ) C62_=_C331( C62 C331 ) C62_=_C374( C62 C374 ) C62_=_C404( C62 C404 ) C62_=_C446( C62 C446 ) C62_=_C474( C62 C474 ) \nC62_=_C515( C62 C515 ) C62_=_C540( C62 C540 ) C62_=_C580( C62 C580 ) C62_=_C603( C62 C603 ) C62_=_C604( C62 C604 ) C62_=_C605( C62 C605 ) \nC62_=_C607( C62 C607 ) C62_=_C608( C62 C608 ) C62_=_C609( C62 C609 ) C62_=_C610( C62 C610 ) C62_=_C611( C62 C611 ) C62_=_C612( C62 C612 ) \nC62_=_C613( C62 C613 ) C62_=_C615( C62 C615 ) C62_=_C616( C62 C616 ) C62_=_C617( C62 C617 ) C62_=_C618( C62 C618 ) C62_=_C619( C62 C619 ) \nC62_=_C620( C62 C620 ) C62_=_C621( C62 C621 ) C62_=_C622( C62 C622 ) C62_=_C623( C62 C623 ) C62_=_C624( C62 C624 ) C62_=_C625( C62 C625 ) \nC62_=_C626( C62 C626 ) C62_=_C627( C62 C627 ) C62_=_C628( C62 C628 ) C62_=_C629( C62 C629 ) C62_=_C630( C62 C630 ) C62_=_C631( C62 C631 ) \nC62_=_C632( C62 C632 ) C62_=_C633( C62 C633 ) C62_=_C634( C62 C634 ) C62_=_C635( C62 C635 ) C62_=_C636( C62 C636 ) C62_=_C637( C62 C637 ) \nC62_=_C638( C62 C638 ) C62_=_C639( C62 C639 ) C62_=_C640( C62 C640 ) C62_=_C641( C62 C641 ) C62_=_C642( C62 C642 ) C76_=_C125( C76 C125 ) \nC76_=_C157( C76 C157 ) C76_=_C206( C76 C206 ) C76_=_C238( C76 C238 ) C76_=_C284( C76 C284 ) C76_=_C315( C76 C315 ) C76_=_C359( C76 C359 ) \nC76_=_C390( C76 C390 ) C76_=_C432( C76 C432 ) C76_=_C462( C76 C462 ) C76_=_C502( C76 C502 ) C76_=_C530( C76 C530 ) C76_=_C568( C76 C568 ) \nC76_=_C595( C76 C595 ) C76_=_C631( C76 C631 ) C76_=_C656( C76 C656 ) C76_=_C690( C76 C690 ) C76_=_C715( C76 C715 ) C76_=_C747( C76 C747 ) \nC76_=_C770( C76 C770 ) C76_=_C801( C76 C801 ) C76_=_C823( C76 C823 ) C76_=_C853( C76 C853 ) C76_=_C875( C76 C875 ) C76_=_C901( C76 C901 ) \nC76_=_C921( C76 C921 ) C76_=_C946( C76 C946 ) C76_=_C965( C76 C965 ) C76_=_C987( C76 C987 ) C76_=_C1005( C76 C1005 ) C76_=_C1025( C76 C1025 ) \nC76_=_C1061( C76 C1061 ) C76_=_C1077( C76 C1077 ) C76_=_C1095( C76 C1095 ) C76_=_C1124( C76 C1124 ) C76_=_C1138( C76 C1138 ) C76_=_C1150( C76 C1150 ) \nC76_=_C1163( C76 C1163 ) C76_=_C1173( C76 C1173 ) C76_=_C1185( C76 C1185 ) C76_=_C1193( C76 C1193 ) C76_=_C1194( C76 C1194 ) C76_=_C1195( C76 C1195 ) \nC76_=_C1196( C76 C1196 ) C76_=_C1197( C76 C1197 ) C76_=_C1198( C76 C1198 ) C76_=_C1199( C76 C1199 ) C76_=_C1200( C76 C1200 ) C76_=_C1201( C76 C1201 ) \nC76_=_C1202( C76 C1202 ) C76_=_C1203( C76 C1203 ) C76_=_C1204( C76 C1204 ) C97_=_C100( C97 C100 ) C97_=_C108( C97 C108 ) C97_=_C114( C97 C114 ) \nC97_=_C118( C97 C118 ) C97_=_C125( C97 C125 ) C97_=_C143( C97 C143 ) C97_=_C178( C97 C178 ) C97_=_C223( C97 C223 ) C97_=_C256( C97 C256 ) \nC97_=_C300( C97 C300 ) C97_=_C331( C97 C331 ) C97_=_C374( C97 C374 ) C97_=_C404( C97 C404 ) C97_=_C446( C97 C446 ) C97_=_C474( C97 C474 ) \nC97_=_C515( C97 C515 ) C97_=_C540( C97 C540 ) C97_=_C580( C97 C580 ) C97_=_C603( C97 C603 ) C97_=_C604( C97 C604 ) C97_=_C605( C97 C605 ) \nC97_=_C607( C97 C607 ) C97_=_C608( C97 C608 ) C97_=_C609( C97 C609 ) C97_=_C610( C97 C610 ) C97_=_C611( C97 C611 ) C97_=_C612( C97 C612 ) \nC97_=_C613( C97 C613 ) C97_=_C615( C97 C615 ) C97_=_C616( C97 C616 ) C97_=_C617( C97 C617 ) C97_=_C618( C97 C618 ) C97_=_C619( C97 C619 ) \nC97_=_C620( C97 C620 ) C97_=_C621( C97 C621 ) C97_=_C622( C97 C622 ) C97_=_C623( C97 C623 ) C97_=_C624( C97 C624 ) C97_=_C625( C97 C625 ) \nC97_=_C626( C97 C626 ) C97_=_C627( C97 C627 ) C97_=_C628( C97 C628 ) C97_=_C629( C97 C629 ) C97_=_C630( C97 C630 ) C97_=_C631( C97 C631 ) \nC97_=_C632( C97 C632 ) C97_=_C633( C97 C633 ) C97_=_C634( C97 C634 ) C97_=_C635( C97 C635 ) C97_=_C636( C97 C636 ) C97_=_C637( C97 C637 ) \nC97_=_C638( C97 C638 ) C97_=_C639( C97 C639 ) C97_=_C640( C97 C640 ) C97_=_C641( C97 C641 ) C97_=_C642( C97 C642 ) C100_=_C108( C100 C108 ) \nC100_=_C114( C100 C114 ) C100_=_C118( C100 C118 ) C100_=_C125( C100 C125 ) C100_=_C181( C100 C181 ) C100_=_C259( C100 C259 ) C100_=_C334( C100 C334 ) \nC100_=_C407( C100 C407 ) C100_=_C477( C100 C477 ) C100_=_C543( C100 C543 ) C100_=_C664( C100 C664 ) C100_=_C702( C100 C702 ) C100_=_C703( C100 C703 ) \nC100_=_C704( C100 C704 ) C100_=_C705( C100 C705 ) C100_=_C707( C100 C707 ) C100_=_C708( C100 C708 ) C100_=_C709( C100 C709 ) C100_=_C710( C100 C710 ) \nC100_=_C711( C100 C711 ) C100_=_C712( C100 C712 ) C100_=_C713( C100 C713 ) C100_=_C714( C100 C714 ) C100_=_C715( C100 C715 ) C100_=_C716( C100 C716 ) \nC100_=_C717( C100 C717 ) C100_=_C718( C100 C718 ) C100_=_C719( C100 C719 ) C100_=_C720( C100 C720 ) C108_=_C114( C108 C114 ) C108_=_C118( C108 C118 ) \nC108_=_C125( C108 C125 ) C108_=_C189( C108 C189 ) C108_=_C267( C108 C267 ) C108_=_C342( C108 C342 ) C108_=_C415( C108 C415 ) C108_=_C485( C108 C485 ) \nC108_=_C551( C108 C551 ) C108_=_C673( C108 C673 ) C108_=_C730( C108 C730 ) C108_=_C784( C108 C784 ) C108_=_C836( C108 C836 ) C108_=_C883( C108 C883 ) \nC108_=_C913( C108 C913 ) C108_=_C914( C108 C914 ) C108_=_C915( C108 C915 ) C108_=_C916( C108 C916 ) C108_=_C917( C108 C917 ) C108_=_C918( C108 C918 ) \nC108_=_C919( C108 C919 ) C108_=_C920( C108 C920 ) C108_=_C921( C108 C921 ) C108_=_C922( C108 C922 ) C108_=_C923( C108 C923 ) C108_=_C924( C108 C924 ) \nC108_=_C925( C108 C925 ) C108_=_C926( C108 C926 ) C108_=_C927( C108 C927 ) C114_=_C118( C114 C118 ) C114_=_C125( C114 C125 )</w:t>
      </w:r>
    </w:p>
    <w:p>
      <w:pPr>
        <w:pStyle w:val="PreformattedText"/>
        <w:bidi w:val="0"/>
        <w:spacing w:before="0" w:after="0"/>
        <w:jc w:val="left"/>
        <w:rPr/>
      </w:pPr>
      <w:r>
        <w:rPr/>
        <w:t xml:space="preserve"> </w:t>
      </w:r>
      <w:r>
        <w:rPr/>
        <w:t>C114_=_C195( C114 C195 ) \nC114_=_C273( C114 C273 ) C114_=_C309( C114 C309 ) C114_=_C348( C114 C348 ) C114_=_C421( C114 C421 ) C114_=_C491( C114 C491 ) C114_=_C557( C114 C557 ) \nC114_=_C620( C114 C620 ) C114_=_C679( C114 C679 ) C114_=_C736( C114 C736 ) C114_=_C790( C114 C790 ) C114_=_C842( C114 C842 ) C114_=_C890( C114 C890 ) \nC114_=_C935( C114 C935 ) C114_=_C976( C114 C976 ) C114_=_C1013( C114 C1013 ) C114_=_C1037( C114 C1037 ) C114_=_C1038( C114 C1038 ) C114_=_C1040( C114 C1040 ) \nC114_=_C1041( C114 C1041 ) C114_=_C1042( C114 C1042 ) C114_=_C1044( C114 C1044 ) C114_=_C1045( C114 C1045 ) C114_=_C1046( C114 C1046 ) C114_=_C1047( C114 C1047 ) \nC114_=_C1048( C114 C1048 ) C118_=_C125( C118 C125 ) C118_=_C199( C118 C199 ) C118_=_C277( C118 C277 ) C118_=_C352( C118 C352 ) C118_=_C425( C118 C425 ) \nC118_=_C495( C118 C495 ) C118_=_C561( C118 C561 ) C118_=_C624( C118 C624 ) C118_=_C683( C118 C683 ) C118_=_C740( C118 C740 ) C118_=_C794( C118 C794 ) \nC118_=_C846( C118 C846 ) C118_=_C894( C118 C894 ) C118_=_C939( C118 C939 ) C118_=_C980( C118 C980 ) C118_=_C1018( C118 C1018 ) C118_=_C1054( C118 C1054 ) \nC118_=_C1087( C118 C1087 ) C118_=_C1107( C118 C1107 ) C118_=_C1108( C118 C1108 ) C118_=_C1109( C118 C1109 ) C118_=_C1111( C118 C1111 ) C118_=_C1112( C118 C1112 ) \nC118_=_C1113( C118 C1113 ) C118_=_C1114( C118 C1114 ) C118_=_C1115( C118 C1115 ) C125_=_C157( C125 C157 ) C125_=_C206( C125 C206 ) C125_=_C238( C125 C238 ) \nC125_=_C284( C125 C284 ) C125_=_C315( C125 C315 ) C125_=_C359( C125 C359 ) C125_=_C390( C125 C390 ) C125_=_C432( C125 C432 ) C125_=_C462( C125 C462 ) \nC125_=_C502( C125 C502 ) C125_=_C530( C125 C530 ) C125_=_C568( C125 C568 ) C125_=_C595( C125 C595 ) C125_=_C631( C125 C631 ) C125_=_C656( C125 C656 ) \nC125_=_C690( C125 C690 ) C125_=_C715( C125 C715 ) C125_=_C747( C125 C747 ) C125_=_C770( C125 C770 ) C125_=_C801( C125 C801 ) C125_=_C823( C125 C823 ) \nC125_=_C853( C125 C853 ) C125_=_C875( C125 C875 ) C125_=_C901( C125 C901 ) C125_=_C921( C125 C921 ) C125_=_C946( C125 C946 ) C125_=_C965( C125 C965 ) \nC125_=_C987( C125 C987 ) C125_=_C1005( C125 C1005 ) C125_=_C1025( C125 C1025 ) C125_=_C1061( C125 C1061 ) C125_=_C1077( C125 C1077 ) C125_=_C1095( C125 C1095 ) \nC125_=_C1124( C125 C1124 ) C125_=_C1138( C125 C1138 ) C125_=_C1150( C125 C1150 ) C125_=_C1163( C125 C1163 ) C125_=_C1173( C125 C1173 ) C125_=_C1185( C125 C1185 ) \nC125_=_C1193( C125 C1193 ) C125_=_C1194( C125 C1194 ) C125_=_C1195( C125 C1195 ) C125_=_C1196( C125 C1196 ) C125_=_C1197( C125 C1197 ) C125_=_C1198( C125 C1198 ) \nC125_=_C1199( C125 C1199 ) C125_=_C1200( C125 C1200 ) C125_=_C1201( C125 C1201 ) C125_=_C1202( C125 C1202 ) C125_=_C1203( C125 C1203 ) C125_=_C1204( C125 C1204 ) \nC143_=_C157( C143 C157 ) C143_=_C178( C143 C178 ) C143_=_C223( C143 C223 ) C143_=_C256( C143 C256 ) C143_=_C300( C143 C300 ) C143_=_C331( C143 C331 ) \nC143_=_C374( C143 C374 ) C143_=_C404( C143 C404 ) C143_=_C446( C143 C446 ) C143_=_C474( C143 C474 ) C143_=_C515( C143 C515 ) C143_=_C540( C143 C540 ) \nC143_=_C580( C143 C580 ) C143_=_C603( C143 C603 ) C143_=_C604( C143 C604 ) C143_=_C605( C143 C605 ) C143_=_C607( C143 C607 ) C143_=_C608( C143 C608 ) \nC143_=_C609( C143 C609 ) C143_=_C610( C143 C610 ) C143_=_C611( C143 C611 ) C143_=_C612( C143 C612 ) C143_=_C613( C143 C613 ) C143_=_C615( C143 C615 ) \nC143_=_C616( C143 C616 ) C143_=_C617( C143 C617 ) C143_=_C618( C143 C618 ) C143_=_C619( C143 C619 ) C143_=_C620( C143 C620 ) C143_=_C621( C143 C621 ) \nC143_=_C622( C143 C622 ) C143_=_C623( C143 C623 ) C143_=_C624( C143 C624 ) C143_=_C625( C143 C625 ) C143_=_C626( C143 C626 ) C143_=_C627( C143 C627 ) \nC143_=_C628( C143 C628 ) C143_=_C629( C143 C629 ) C143_=_C630( C143 C630 ) C143_=_C631( C143 C631 ) C143_=_C632( C143 C632 ) C143_=_C633( C143 C633 ) \nC143_=_C634( C143 C634 ) C143_=_C635( C143 C635 ) C143_=_C636( C143 C636 ) C143_=_C637( C143 C637 ) C143_=_C638( C143 C638 ) C143_=_C639( C143 C639 ) \nC143_=_C640( C143 C640 ) C143_=_C641( C143 C641 ) C143_=_C642( C143 C642 ) C157_=_C206( C157 C206 ) C157_=_C238( C157 C238 ) C157_=_C284( C157 C284 ) \nC157_=_C315( C157 C315 ) C157_=_C359( C157 C359 ) C157_=_C390( C157 C390 ) C157_=_C432( C157 C432 ) C157_=_C462( C157 C462 ) C157_=_C502( C157 C502 ) \nC157_=_C530( C157 C530 ) C157_=_C568( C157 C568 ) C157_=_C595( C157 C595 ) C157_=_C631( C157 C631 ) C157_=_C656( C157 C656 ) C157_=_C690( C157 C690 ) \nC157_=_C715( C157 C715 ) C157_=_C747( C157 C747 ) C157_=_C770( C157 C770 ) C157_=_C801( C157 C801 ) C157_=_C823( C157 C823 ) C157_=_C853( C157 C853 ) \nC157_=_C875( C157 C875 ) C157_=_C901( C157 C901 ) C157_=_C921( C157 C921 ) C157_=_C946( C157 C946 ) C157_=_C965( C157 C965 ) C157_=_C987( C157 C987 ) \nC157_=_C1005( C157 C1005 ) C157_=_C1025( C157 C1025 ) C157_=_C1061( C157 C1061 ) C157_=_C1077( C157 C1077 ) C157_=_C1095( C157 C1095 ) C157_=_C1124( C157 C1124 ) \nC157_=_C1138( C157 C1138 ) C157_=_C1150( C157 C1150 ) C157_=_C1163( C157 C1163 ) C157_=_C1173( C157 C1173 ) C157_=_C1185( C157 C1185 ) C157_=_C1193( C157 C1193 ) \nC157_=_C1194( C157 C1194 ) C157_=_C1195( C157 C1195 ) C157_=_C1196( C157 C1196 ) C157_=_C1197( C157 C1197 ) C157_=_C1198( C157 C1198 ) C157_=_C1199( C157 C1199 ) \nC157_=_C1200( C157 C1200 ) C157_=_C1201( C157 C1201 ) C157_=_C1202( C157 C1202 ) C157_=_C1203( C157 C1203 ) C157_=_C1204( C157 C1204 ) C178_=_C181( C178 C181 ) \nC178_=_C189( C178 C189 ) C178_=_C195( C178 C195 ) C178_=_C199( C178 C199 ) C178_=_C206( C178 C206 ) C178_=_C223( C178 C223 ) C178_=_C256( C178 C256 ) \nC178_=_C300( C178 C300 ) C178_=_C331( C178 C331 ) C178_=_C374( C178 C374 ) C178_=_C404( C178 C404 ) C178_=_C446( C178 C446 ) C178_=_C474( C178 C474 ) \nC178_=_C515( C178 C515 ) C178_=_C540( C178 C540 ) C178_=_C580( C178 C580 ) C178_=_C603( C178 C603 ) C178_=_C604( C178 C604 ) C178_=_C605( C178 C605 ) \nC178_=_C607( C178 C607 ) C178_=_C608( C178 C608 ) C178_=_C609( C178 C609 ) C178_=_C610( C178 C610 ) C178_=_C611( C178 C611 ) C178_=_C612( C178 C612 ) \nC178_=_C613( C178 C613 ) C178_=_C615( C178 C615 ) C178_=_C616( C178 C616 ) C178_=_C617( C178 C617 ) C178_=_C618( C178 C618 ) C178_=_C619( C178 C619 ) \nC178_=_C620( C178 C620 ) C178_=_C621( C178 C621 ) C178_=_C622( C178 C622 ) C178_=_C623( C178 C623 ) C178_=_C624( C178 C624 ) C178_=_C625( C178 C625 ) \nC178_=_C626( C178 C626 ) C178_=_C627( C178 C627 ) C178_=_C628( C178 C628 ) C178_=_C629( C178 C629 ) C178_=_C630( C178 C630 ) C178_=_C631( C178 C631 ) \nC178_=_C632( C178 C632 ) C178_=_C633( C178 C633 ) C178_=_C634( C178 C634 ) C178_=_C635( C178 C635 ) C178_=_C636( C178 C636 ) C178_=_C637( C178 C637 ) \nC178_=_C638( C178 C638 ) C178_=_C639( C178 C639 ) C178_=_C640( C178 C640 ) C178_=_C641( C178 C641 ) C178_=_C642( C178 C642 ) C181_=_C189( C181 C189 ) \nC181_=_C195( C181 C195 ) C181_=_C199( C181 C199 ) C181_=_C206( C181 C206 ) C181_=_C259( C181 C259 ) C181_=_C334( C181 C334 ) C181_=_C407( C181 C407 ) \nC181_=_C477( C181 C477 ) C181_=_C543( C181 C543 ) C181_=_C664( C181 C664 ) C181_=_C702( C181 C702 ) C181_=_C703( C181 C703 ) C181_=_C704( C181 C704 ) \nC181_=_C705( C181 C705 ) C181_=_C707( C181 C707 ) C181_=_C708( C181 C708 ) C181_=_C709( C181 C709 ) C181_=_C710( C181 C710 ) C181_=_C711( C181 C711 ) \nC181_=_C712( C181 C712 ) C181_=_C713( C181 C713 ) C181_=_C714( C181 C714 ) C181_=_C715( C181 C715 ) C181_=_C716( C181 C716 ) C181_=_C717( C181 C717 ) \nC181_=_C718( C181 C718 ) C181_=_C719( C181 C719 ) C181_=_C720( C181 C720 ) C189_=_C195( C189 C195 ) C189_=_C199( C189 C199 ) C189_=_C206( C189 C206 ) \nC189_=_C267( C189 C267 ) C189_=_C342( C189 C342 ) C189_=_C415( C189 C415 ) C189_=_C485( C189 C485 ) C189_=_C551( C189 C551 ) C189_=_C673( C189 C673 ) \nC189_=_C730( C189 C730 ) C189_=_C784( C189 C784 ) C189_=_C836( C189 C836 ) C189_=_C883( C189 C883 ) C189_=_C913( C189 C913 ) C189_=_C914( C189 C914 ) \nC189_=_C915( C189 C915 ) C189_=_C916( C189 C916 ) C189_=_C917( C189 C917 ) C189_=_C918( C189 C918 ) C189_=_C919( C189 C919 ) C189_=_C920( C189 C920 ) \nC189_=_C921( C189 C921 ) C189_=_C922( C189 C922 ) C189_=_C923( C189 C923 ) C189_=_C924( C189 C924 ) C189_=_C925( C189 C925 ) C189_=_C926( C189 C926 ) \nC189_=_C927( C189 C927 ) C195_=_C199( C195 C199 ) C195_=_C206( C195 C206 ) C195_=_C273( C195 C273 ) C195_=_C309( C195 C309 ) C195_=_C348( C195 C348 ) \nC195_=_C421( C195 C421 ) C195_=_C491( C195 C491 ) C195_=_C557( C195 C557 ) C195_=_C620( C195 C620 ) C195_=_C679( C195 C679 ) C195_=_C736( C195 C736 ) \nC195_=_C790( C195 C790 ) C195_=_C842( C195 C842 ) C195_=_C890( C195 C890 ) C195_=_C935( C195 C935 ) C195_=_C976( C195 C976 ) C195_=_C1013( C195 C1013 ) \nC195_=_C1037( C195 C1037 ) C195_=_C1038( C195 C1038 ) C195_=_C1040( C195 C1040 ) C195_=_C1041( C195 C1041 ) C195_=_C1042( C195 C1042 ) C195_=_C1044( C195 C1044 ) \nC195_=_C1045( C195 C1045 ) C195_=_C1046( C195 C1046 ) C195_=_C1047( C195 C1047 ) C195_=_C1048( C195 C1048 ) C199_=_C206( C199 C206 ) C199_=_C277( C199 C277 ) \nC199_=_C352( C199 C352 ) C199_=_C425( C199 C425 ) C199_=_C495( C199 C495 ) C199_=_C561( C199 C561 ) C199_=_C624( C199 C624 ) C199_=_C683( C199 C683 ) \nC199_=_C740( C199 C740 ) C199_=_C794( C199 C794 ) C199_=_C846( C199 C846 ) C199_=_C894( C199 C894 ) C199_=_C939( C199 C939 ) C199_=_C980( C199 C980 ) \nC199_=_C1018( C199 C1018 ) C199_=_C1054( C199 C1054 ) C199_=_C1087( C199 C1087 ) C199_=_C1107( C199 C1107 ) C199_=_C1108( C199 C1108 ) C199_=_C1109( C199 C1109 ) \nC199_=_C1111( C199 C1111 ) C199_=_C1112( C199 C1112 ) C199_=_C1113( C199 C1113 ) C199_=_C1114( C199 C1114 ) C199_=_C1115( C199 C1115 ) C206_=_C238( C206 C238 ) \nC206_=_C284( C206 C284 ) C206_=_C315( C206 C315 ) C206_=_C359( C206 C359 ) C206_=_C390( C206 C390 ) C206_=_C432( C206 C432 ) C206_=_C462( C206 C462 ) \nC206_=_C502( C206 C502 ) C206_=_C530( C206 C530 ) C206_=_C568( C206 C568 ) C206_=_C595( C206 C595 ) C206_=_C631( C206 C631 ) C206_=_C656( C206 C656 ) \nC206_=_C690( C206 C690 ) C206_=_C715( C206 C715 ) C206_=_C747( C206 C747 ) C206_=_C770( C206 C770 ) C206_=_C801( C206</w:t>
      </w:r>
    </w:p>
    <w:p>
      <w:pPr>
        <w:pStyle w:val="PreformattedText"/>
        <w:bidi w:val="0"/>
        <w:spacing w:before="0" w:after="0"/>
        <w:jc w:val="left"/>
        <w:rPr/>
      </w:pPr>
      <w:r>
        <w:rPr/>
        <w:t xml:space="preserve"> </w:t>
      </w:r>
      <w:r>
        <w:rPr/>
        <w:t>C801 ) C206_=_C823( C206 C823 ) \nC206_=_C853( C206 C853 ) C206_=_C875( C206 C875 ) C206_=_C901( C206 C901 ) C206_=_C921( C206 C921 ) C206_=_C946( C206 C946 ) C206_=_C965( C206 C965 ) \nC206_=_C987( C206 C987 ) C206_=_C1005( C206 C1005 ) C206_=_C1025( C206 C1025 ) C206_=_C1061( C206 C1061 ) C206_=_C1077( C206 C1077 ) C206_=_C1095( C206 C1095 ) \nC206_=_C1124( C206 C1124 ) C206_=_C1138( C206 C1138 ) C206_=_C1150( C206 C1150 ) C206_=_C1163( C206 C1163 ) C206_=_C1173( C206 C1173 ) C206_=_C1185( C206 C1185 ) \nC206_=_C1193( C206 C1193 ) C206_=_C1194( C206 C1194 ) C206_=_C1195( C206 C1195 ) C206_=_C1196( C206 C1196 ) C206_=_C1197( C206 C1197 ) C206_=_C1198( C206 C1198 ) \nC206_=_C1199( C206 C1199 ) C206_=_C1200( C206 C1200 ) C206_=_C1201( C206 C1201 ) C206_=_C1202( C206 C1202 ) C206_=_C1203( C206 C1203 ) C206_=_C1204( C206 C1204 ) \nC223_=_C238( C223 C238 ) C223_=_C256( C223 C256 ) C223_=_C300( C223 C300 ) C223_=_C331( C223 C331 ) C223_=_C374( C223 C374 ) C223_=_C404( C223 C404 ) \nC223_=_C446( C223 C446 ) C223_=_C474( C223 C474 ) C223_=_C515( C223 C515 ) C223_=_C540( C223 C540 ) C223_=_C580( C223 C580 ) C223_=_C603( C223 C603 ) \nC223_=_C604( C223 C604 ) C223_=_C605( C223 C605 ) C223_=_C607( C223 C607 ) C223_=_C608( C223 C608 ) C223_=_C609( C223 C609 ) C223_=_C610( C223 C610 ) \nC223_=_C611( C223 C611 ) C223_=_C612( C223 C612 ) C223_=_C613( C223 C613 ) C223_=_C615( C223 C615 ) C223_=_C616( C223 C616 ) C223_=_C617( C223 C617 ) \nC223_=_C618( C223 C618 ) C223_=_C619( C223 C619 ) C223_=_C620( C223 C620 ) C223_=_C621( C223 C621 ) C223_=_C622( C223 C622 ) C223_=_C623( C223 C623 ) \nC223_=_C624( C223 C624 ) C223_=_C625( C223 C625 ) C223_=_C626( C223 C626 ) C223_=_C627( C223 C627 ) C223_=_C628( C223 C628 ) C223_=_C629( C223 C629 ) \nC223_=_C630( C223 C630 ) C223_=_C631( C223 C631 ) C223_=_C632( C223 C632 ) C223_=_C633( C223 C633 ) C223_=_C634( C223 C634 ) C223_=_C635( C223 C635 ) \nC223_=_C636( C223 C636 ) C223_=_C637( C223 C637 ) C223_=_C638( C223 C638 ) C223_=_C639( C223 C639 ) C223_=_C640( C223 C640 ) C223_=_C641( C223 C641 ) \nC223_=_C642( C223 C642 ) C238_=_C284( C238 C284 ) C238_=_C315( C238 C315 ) C238_=_C359( C238 C359 ) C238_=_C390( C238 C390 ) C238_=_C432( C238 C432 ) \nC238_=_C462( C238 C462 ) C238_=_C502( C238 C502 ) C238_=_C530( C238 C530 ) C238_=_C568( C238 C568 ) C238_=_C595( C238 C595 ) C238_=_C631( C238 C631 ) \nC238_=_C656( C238 C656 ) C238_=_C690( C238 C690 ) C238_=_C715( C238 C715 ) C238_=_C747( C238 C747 ) C238_=_C770( C238 C770 ) C238_=_C801( C238 C801 ) \nC238_=_C823( C238 C823 ) C238_=_C853( C238 C853 ) C238_=_C875( C238 C875 ) C238_=_C901( C238 C901 ) C238_=_C921( C238 C921 ) C238_=_C946( C238 C946 ) \nC238_=_C965( C238 C965 ) C238_=_C987( C238 C987 ) C238_=_C1005( C238 C1005 ) C238_=_C1025( C238 C1025 ) C238_=_C1061( C238 C1061 ) C238_=_C1077( C238 C1077 ) \nC238_=_C1095( C238 C1095 ) C238_=_C1124( C238 C1124 ) C238_=_C1138( C238 C1138 ) C238_=_C1150( C238 C1150 ) C238_=_C1163( C238 C1163 ) C238_=_C1173( C238 C1173 ) \nC238_=_C1185( C238 C1185 ) C238_=_C1193( C238 C1193 ) C238_=_C1194( C238 C1194 ) C238_=_C1195( C238 C1195 ) C238_=_C1196( C238 C1196 ) C238_=_C1197( C238 C1197 ) \nC238_=_C1198( C238 C1198 ) C238_=_C1199( C238 C1199 ) C238_=_C1200( C238 C1200 ) C238_=_C1201( C238 C1201 ) C238_=_C1202( C238 C1202 ) C238_=_C1203( C238 C1203 ) \nC238_=_C1204( C238 C1204 ) C256_=_C259( C256 C259 ) C256_=_C267( C256 C267 ) C256_=_C273( C256 C273 ) C256_=_C277( C256 C277 ) C256_=_C284( C256 C284 ) \nC256_=_C300( C256 C300 ) C256_=_C331( C256 C331 ) C256_=_C374( C256 C374 ) C256_=_C404( C256 C404 ) C256_=_C446( C256 C446 ) C256_=_C474( C256 C474 ) \nC256_=_C515( C256 C515 ) C256_=_C540( C256 C540 ) C256_=_C580( C256 C580 ) C256_=_C603( C256 C603 ) C256_=_C604( C256 C604 ) C256_=_C605( C256 C605 ) \nC256_=_C607( C256 C607 ) C256_=_C608( C256 C608 ) C256_=_C609( C256 C609 ) C256_=_C610( C256 C610 ) C256_=_C611( C256 C611 ) C256_=_C612( C256 C612 ) \nC256_=_C613( C256 C613 ) C256_=_C615( C256 C615 ) C256_=_C616( C256 C616 ) C256_=_C617( C256 C617 ) C256_=_C618( C256 C618 ) C256_=_C619( C256 C619 ) \nC256_=_C620( C256 C620 ) C256_=_C621( C256 C621 ) C256_=_C622( C256 C622 ) C256_=_C623( C256 C623 ) C256_=_C624( C256 C624 ) C256_=_C625( C256 C625 ) \nC256_=_C626( C256 C626 ) C256_=_C627( C256 C627 ) C256_=_C628( C256 C628 ) C256_=_C629( C256 C629 ) C256_=_C630( C256 C630 ) C256_=_C631( C256 C631 ) \nC256_=_C632( C256 C632 ) C256_=_C633( C256 C633 ) C256_=_C634( C256 C634 ) C256_=_C635( C256 C635 ) C256_=_C636( C256 C636 ) C256_=_C637( C256 C637 ) \nC256_=_C638( C256 C638 ) C256_=_C639( C256 C639 ) C256_=_C640( C256 C640 ) C256_=_C641( C256 C641 ) C256_=_C642( C256 C642 ) C259_=_C267( C259 C267 ) \nC259_=_C273( C259 C273 ) C259_=_C277( C259 C277 ) C259_=_C284( C259 C284 ) C259_=_C334( C259 C334 ) C259_=_C407( C259 C407 ) C259_=_C477( C259 C477 ) \nC259_=_C543( C259 C543 ) C259_=_C664( C259 C664 ) C259_=_C702( C259 C702 ) C259_=_C703( C259 C703 ) C259_=_C704( C259 C704 ) C259_=_C705( C259 C705 ) \nC259_=_C707( C259 C707 ) C259_=_C708( C259 C708 ) C259_=_C709( C259 C709 ) C259_=_C710( C259 C710 ) C259_=_C711( C259 C711 ) C259_=_C712( C259 C712 ) \nC259_=_C713( C259 C713 ) C259_=_C714( C259 C714 ) C259_=_C715( C259 C715 ) C259_=_C716( C259 C716 ) C259_=_C717( C259 C717 ) C259_=_C718( C259 C718 ) \nC259_=_C719( C259 C719 ) C259_=_C720( C259 C720 ) C267_=_C273( C267 C273 ) C267_=_C277( C267 C277 ) C267_=_C284( C267 C284 ) C267_=_C342( C267 C342 ) \nC267_=_C415( C267 C415 ) C267_=_C485( C267 C485 ) C267_=_C551( C267 C551 ) C267_=_C673( C267 C673 ) C267_=_C730( C267 C730 ) C267_=_C784( C267 C784 ) \nC267_=_C836( C267 C836 ) C267_=_C883( C267 C883 ) C267_=_C913( C267 C913 ) C267_=_C914( C267 C914 ) C267_=_C915( C267 C915 ) C267_=_C916( C267 C916 ) \nC267_=_C917( C267 C917 ) C267_=_C918( C267 C918 ) C267_=_C919( C267 C919 ) C267_=_C920( C267 C920 ) C267_=_C921( C267 C921 ) C267_=_C922( C267 C922 ) \nC267_=_C923( C267 C923 ) C267_=_C924( C267 C924 ) C267_=_C925( C267 C925 ) C267_=_C926( C267 C926 ) C267_=_C927( C267 C927 ) C273_=_C277( C273 C277 ) \nC273_=_C284( C273 C284 ) C273_=_C309( C273 C309 ) C273_=_C348( C273 C348 ) C273_=_C421( C273 C421 ) C273_=_C491( C273 C491 ) C273_=_C557( C273 C557 ) \nC273_=_C620( C273 C620 ) C273_=_C679( C273 C679 ) C273_=_C736( C273 C736 ) C273_=_C790( C273 C790 ) C273_=_C842( C273 C842 ) C273_=_C890( C273 C890 ) \nC273_=_C935( C273 C935 ) C273_=_C976( C273 C976 ) C273_=_C1013( C273 C1013 ) C273_=_C1037( C273 C1037 ) C273_=_C1038( C273 C1038 ) C273_=_C1040( C273 C1040 ) \nC273_=_C1041( C273 C1041 ) C273_=_C1042( C273 C1042 ) C273_=_C1044( C273 C1044 ) C273_=_C1045( C273 C1045 ) C273_=_C1046( C273 C1046 ) C273_=_C1047( C273 C1047 ) \nC273_=_C1048( C273 C1048 ) C277_=_C284( C277 C284 ) C277_=_C352( C277 C352 ) C277_=_C425( C277 C425 ) C277_=_C495( C277 C495 ) C277_=_C561( C277 C561 ) \nC277_=_C624( C277 C624 ) C277_=_C683( C277 C683 ) C277_=_C740( C277 C740 ) C277_=_C794( C277 C794 ) C277_=_C846( C277 C846 ) C277_=_C894( C277 C894 ) \nC277_=_C939( C277 C939 ) C277_=_C980( C277 C980 ) C277_=_C1018( C277 C1018 ) C277_=_C1054( C277 C1054 ) C277_=_C1087( C277 C1087 ) C277_=_C1107( C277 C1107 ) \nC277_=_C1108( C277 C1108 ) C277_=_C1109( C277 C1109 ) C277_=_C1111( C277 C1111 ) C277_=_C1112( C277 C1112 ) C277_=_C1113( C277 C1113 ) C277_=_C1114( C277 C1114 ) \nC277_=_C1115( C277 C1115 ) C284_=_C315( C284 C315 ) C284_=_C359( C284 C359 ) C284_=_C390( C284 C390 ) C284_=_C432( C284 C432 ) C284_=_C462( C284 C462 ) \nC284_=_C502( C284 C502 ) C284_=_C530( C284 C530 ) C284_=_C568( C284 C568 ) C284_=_C595( C284 C595 ) C284_=_C631( C284 C631 ) C284_=_C656( C284 C656 ) \nC284_=_C690( C284 C690 ) C284_=_C715( C284 C715 ) C284_=_C747( C284 C747 ) C284_=_C770( C284 C770 ) C284_=_C801( C284 C801 ) C284_=_C823( C284 C823 ) \nC284_=_C853( C284 C853 ) C284_=_C875( C284 C875 ) C284_=_C901( C284 C901 ) C284_=_C921( C284 C921 ) C284_=_C946( C284 C946 ) C284_=_C965( C284 C965 ) \nC284_=_C987( C284 C987 ) C284_=_C1005( C284 C1005 ) C284_=_C1025( C284 C1025 ) C284_=_C1061( C284 C1061 ) C284_=_C1077( C284 C1077 ) C284_=_C1095( C284 C1095 ) \nC284_=_C1124( C284 C1124 ) C284_=_C1138( C284 C1138 ) C284_=_C1150( C284 C1150 ) C284_=_C1163( C284 C1163 ) C284_=_C1173( C284 C1173 ) C284_=_C1185( C284 C1185 ) \nC284_=_C1193( C284 C1193 ) C284_=_C1194( C284 C1194 ) C284_=_C1195( C284 C1195 ) C284_=_C1196( C284 C1196 ) C284_=_C1197( C284 C1197 ) C284_=_C1198( C284 C1198 ) \nC284_=_C1199( C284 C1199 ) C284_=_C1200( C284 C1200 ) C284_=_C1201( C284 C1201 ) C284_=_C1202( C284 C1202 ) C284_=_C1203( C284 C1203 ) C284_=_C1204( C284 C1204 ) \nC300_=_C309( C300 C309 ) C300_=_C315( C300 C315 ) C300_=_C331( C300 C331 ) C300_=_C374( C300 C374 ) C300_=_C404( C300 C404 ) C300_=_C446( C300 C446 ) \nC300_=_C474( C300 C474 ) C300_=_C515( C300 C515 ) C300_=_C540( C300 C540 ) C300_=_C580( C300 C580 ) C300_=_C603( C300 C603 ) C300_=_C604( C300 C604 ) \nC300_=_C605( C300 C605 ) C300_=_C607( C300 C607 ) C300_=_C608( C300 C608 ) C300_=_C609( C300 C609 ) C300_=_C610( C300 C610 ) C300_=_C611( C300 C611 ) \nC300_=_C612( C300 C612 ) C300_=_C613( C300 C613 ) C300_=_C615( C300 C615 ) C300_=_C616( C300 C616 ) C300_=_C617( C300 C617 ) C300_=_C618( C300 C618 ) \nC300_=_C619( C300 C619 ) C300_=_C620( C300 C620 ) C300_=_C621( C300 C621 ) C300_=_C622( C300 C622 ) C300_=_C623( C300 C623 ) C300_=_C624( C300 C624 ) \nC300_=_C625( C300 C625 ) C300_=_C626( C300 C626 ) C300_=_C627( C300 C627 ) C300_=_C628( C300 C628 ) C300_=_C629( C300 C629 ) C300_=_C630( C300 C630 ) \nC300_=_C631( C300 C631 ) C300_=_C632( C300 C632 ) C300_=_C633( C300 C633 ) C300_=_C634( C300 C634 ) C300_=_C635( C300 C635 ) C300_=_C636( C300 C636 ) \nC300_=_C637( C300 C637 ) C300_=_C638( C300 C638 ) C300_=_C639( C300 C639 ) C300_=_C640( C300 C640 ) C300_=_C641( C300 C641 ) C300_=_C642( C300 C642 ) \nC309_=_C315( C309 C315 ) C309_=_C348( C309 C348 ) C309_=_C421( C309 C421 ) C309_=_C491( C309 C491 ) C309_=_C557(</w:t>
      </w:r>
    </w:p>
    <w:p>
      <w:pPr>
        <w:pStyle w:val="PreformattedText"/>
        <w:bidi w:val="0"/>
        <w:spacing w:before="0" w:after="0"/>
        <w:jc w:val="left"/>
        <w:rPr/>
      </w:pPr>
      <w:r>
        <w:rPr/>
        <w:t xml:space="preserve"> </w:t>
      </w:r>
      <w:r>
        <w:rPr/>
        <w:t>C309 C557 ) C309_=_C620( C309 C620 ) \nC309_=_C679( C309 C679 ) C309_=_C736( C309 C736 ) C309_=_C790( C309 C790 ) C309_=_C842( C309 C842 ) C309_=_C890( C309 C890 ) C309_=_C935( C309 C935 ) \nC309_=_C976( C309 C976 ) C309_=_C1013( C309 C1013 ) C309_=_C1037( C309 C1037 ) C309_=_C1038( C309 C1038 ) C309_=_C1040( C309 C1040 ) C309_=_C1041( C309 C1041 ) \nC309_=_C1042( C309 C1042 ) C309_=_C1044( C309 C1044 ) C309_=_C1045( C309 C1045 ) C309_=_C1046( C309 C1046 ) C309_=_C1047( C309 C1047 ) C309_=_C1048( C309 C1048 ) \nC315_=_C359( C315 C359 ) C315_=_C390( C315 C390 ) C315_=_C432( C315 C432 ) C315_=_C462( C315 C462 ) C315_=_C502( C315 C502 ) C315_=_C530( C315 C530 ) \nC315_=_C568( C315 C568 ) C315_=_C595( C315 C595 ) C315_=_C631( C315 C631 ) C315_=_C656( C315 C656 ) C315_=_C690( C315 C690 ) C315_=_C715( C315 C715 ) \nC315_=_C747( C315 C747 ) C315_=_C770( C315 C770 ) C315_=_C801( C315 C801 ) C315_=_C823( C315 C823 ) C315_=_C853( C315 C853 ) C315_=_C875( C315 C875 ) \nC315_=_C901( C315 C901 ) C315_=_C921( C315 C921 ) C315_=_C946( C315 C946 ) C315_=_C965( C315 C965 ) C315_=_C987( C315 C987 ) C315_=_C1005( C315 C1005 ) \nC315_=_C1025( C315 C1025 ) C315_=_C1061( C315 C1061 ) C315_=_C1077( C315 C1077 ) C315_=_C1095( C315 C1095 ) C315_=_C1124( C315 C1124 ) C315_=_C1138( C315 C1138 ) \nC315_=_C1150( C315 C1150 ) C315_=_C1163( C315 C1163 ) C315_=_C1173( C315 C1173 ) C315_=_C1185( C315 C1185 ) C315_=_C1193( C315 C1193 ) C315_=_C1194( C315 C1194 ) \nC315_=_C1195( C315 C1195 ) C315_=_C1196( C315 C1196 ) C315_=_C1197( C315 C1197 ) C315_=_C1198( C315 C1198 ) C315_=_C1199( C315 C1199 ) C315_=_C1200( C315 C1200 ) \nC315_=_C1201( C315 C1201 ) C315_=_C1202( C315 C1202 ) C315_=_C1203( C315 C1203 ) C315_=_C1204( C315 C1204 ) C331_=_C334( C331 C334 ) C331_=_C342( C331 C342 ) \nC331_=_C348( C331 C348 ) C331_=_C352( C331 C352 ) C331_=_C359( C331 C359 ) C331_=_C374( C331 C374 ) C331_=_C404( C331 C404 ) C331_=_C446( C331 C446 ) \nC331_=_C474( C331 C474 ) C331_=_C515( C331 C515 ) C331_=_C540( C331 C540 ) C331_=_C580( C331 C580 ) C331_=_C603( C331 C603 ) C331_=_C604( C331 C604 ) \nC331_=_C605( C331 C605 ) C331_=_C607( C331 C607 ) C331_=_C608( C331 C608 ) C331_=_C609( C331 C609 ) C331_=_C610( C331 C610 ) C331_=_C611( C331 C611 ) \nC331_=_C612( C331 C612 ) C331_=_C613( C331 C613 ) C331_=_C615( C331 C615 ) C331_=_C616( C331 C616 ) C331_=_C617( C331 C617 ) C331_=_C618( C331 C618 ) \nC331_=_C619( C331 C619 ) C331_=_C620( C331 C620 ) C331_=_C621( C331 C621 ) C331_=_C622( C331 C622 ) C331_=_C623( C331 C623 ) C331_=_C624( C331 C624 ) \nC331_=_C625( C331 C625 ) C331_=_C626( C331 C626 ) C331_=_C627( C331 C627 ) C331_=_C628( C331 C628 ) C331_=_C629( C331 C629 ) C331_=_C630( C331 C630 ) \nC331_=_C631( C331 C631 ) C331_=_C632( C331 C632 ) C331_=_C633( C331 C633 ) C331_=_C634( C331 C634 ) C331_=_C635( C331 C635 ) C331_=_C636( C331 C636 ) \nC331_=_C637( C331 C637 ) C331_=_C638( C331 C638 ) C331_=_C639( C331 C639 ) C331_=_C640( C331 C640 ) C331_=_C641( C331 C641 ) C331_=_C642( C331 C642 ) \nC334_=_C342( C334 C342 ) C334_=_C348( C334 C348 ) C334_=_C352( C334 C352 ) C334_=_C359( C334 C359 ) C334_=_C407( C334 C407 ) C334_=_C477( C334 C477 ) \nC334_=_C543( C334 C543 ) C334_=_C664( C334 C664 ) C334_=_C702( C334 C702 ) C334_=_C703( C334 C703 ) C334_=_C704( C334 C704 ) C334_=_C705( C334 C705 ) \nC334_=_C707( C334 C707 ) C334_=_C708( C334 C708 ) C334_=_C709( C334 C709 ) C334_=_C710( C334 C710 ) C334_=_C711( C334 C711 ) C334_=_C712( C334 C712 ) \nC334_=_C713( C334 C713 ) C334_=_C714( C334 C714 ) C334_=_C715( C334 C715 ) C334_=_C716( C334 C716 ) C334_=_C717( C334 C717 ) C334_=_C718( C334 C718 ) \nC334_=_C719( C334 C719 ) C334_=_C720( C334 C720 ) C342_=_C348( C342 C348 ) C342_=_C352( C342 C352 ) C342_=_C359( C342 C359 ) C342_=_C415( C342 C415 ) \nC342_=_C485( C342 C485 ) C342_=_C551( C342 C551 ) C342_=_C673( C342 C673 ) C342_=_C730( C342 C730 ) C342_=_C784( C342 C784 ) C342_=_C836( C342 C836 ) \nC342_=_C883( C342 C883 ) C342_=_C913( C342 C913 ) C342_=_C914( C342 C914 ) C342_=_C915( C342 C915 ) C342_=_C916( C342 C916 ) C342_=_C917( C342 C917 ) \nC342_=_C918( C342 C918 ) C342_=_C919( C342 C919 ) C342_=_C920( C342 C920 ) C342_=_C921( C342 C921 ) C342_=_C922( C342 C922 ) C342_=_C923( C342 C923 ) \nC342_=_C924( C342 C924 ) C342_=_C925( C342 C925 ) C342_=_C926( C342 C926 ) C342_=_C927( C342 C927 ) C348_=_C352( C348 C352 ) C348_=_C359( C348 C359 ) \nC348_=_C421( C348 C421 ) C348_=_C491( C348 C491 ) C348_=_C557( C348 C557 ) C348_=_C620( C348 C620 ) C348_=_C679( C348 C679 ) C348_=_C736( C348 C736 ) \nC348_=_C790( C348 C790 ) C348_=_C842( C348 C842 ) C348_=_C890( C348 C890 ) C348_=_C935( C348 C935 ) C348_=_C976( C348 C976 ) C348_=_C1013( C348 C1013 ) \nC348_=_C1037( C348 C1037 ) C348_=_C1038( C348 C1038 ) C348_=_C1040( C348 C1040 ) C348_=_C1041( C348 C1041 ) C348_=_C1042( C348 C1042 ) C348_=_C1044( C348 C1044 ) \nC348_=_C1045( C348 C1045 ) C348_=_C1046( C348 C1046 ) C348_=_C1047( C348 C1047 ) C348_=_C1048( C348 C1048 ) C352_=_C359( C352 C359 ) C352_=_C425( C352 C425 ) \nC352_=_C495( C352 C495 ) C352_=_C561( C352 C561 ) C352_=_C624( C352 C624 ) C352_=_C683( C352 C683 ) C352_=_C740( C352 C740 ) C352_=_C794( C352 C794 ) \nC352_=_C846( C352 C846 ) C352_=_C894( C352 C894 ) C352_=_C939( C352 C939 ) C352_=_C980( C352 C980 ) C352_=_C1018( C352 C1018 ) C352_=_C1054( C352 C1054 ) \nC352_=_C1087( C352 C1087 ) C352_=_C1107( C352 C1107 ) C352_=_C1108( C352 C1108 ) C352_=_C1109( C352 C1109 ) C352_=_C1111( C352 C1111 ) C352_=_C1112( C352 C1112 ) \nC352_=_C1113( C352 C1113 ) C352_=_C1114( C352 C1114 ) C352_=_C1115( C352 C1115 ) C359_=_C390( C359 C390 ) C359_=_C432( C359 C432 ) C359_=_C462( C359 C462 ) \nC359_=_C502( C359 C502 ) C359_=_C530( C359 C530 ) C359_=_C568( C359 C568 ) C359_=_C595( C359 C595 ) C359_=_C631( C359 C631 ) C359_=_C656( C359 C656 ) \nC359_=_C690( C359 C690 ) C359_=_C715( C359 C715 ) C359_=_C747( C359 C747 ) C359_=_C770( C359 C770 ) C359_=_C801( C359 C801 ) C359_=_C823( C359 C823 ) \nC359_=_C853( C359 C853 ) C359_=_C875( C359 C875 ) C359_=_C901( C359 C901 ) C359_=_C921( C359 C921 ) C359_=_C946( C359 C946 ) C359_=_C965( C359 C965 ) \nC359_=_C987( C359 C987 ) C359_=_C1005( C359 C1005 ) C359_=_C1025( C359 C1025 ) C359_=_C1061( C359 C1061 ) C359_=_C1077( C359 C1077 ) C359_=_C1095( C359 C1095 ) \nC359_=_C1124( C359 C1124 ) C359_=_C1138( C359 C1138 ) C359_=_C1150( C359 C1150 ) C359_=_C1163( C359 C1163 ) C359_=_C1173( C359 C1173 ) C359_=_C1185( C359 C1185 ) \nC359_=_C1193( C359 C1193 ) C359_=_C1194( C359 C1194 ) C359_=_C1195( C359 C1195 ) C359_=_C1196( C359 C1196 ) C359_=_C1197( C359 C1197 ) C359_=_C1198( C359 C1198 ) \nC359_=_C1199( C359 C1199 ) C359_=_C1200( C359 C1200 ) C359_=_C1201( C359 C1201 ) C359_=_C1202( C359 C1202 ) C359_=_C1203( C359 C1203 ) C359_=_C1204( C359 C1204 ) \nC374_=_C390( C374 C390 ) C374_=_C404( C374 C404 ) C374_=_C446( C374 C446 ) C374_=_C474( C374 C474 ) C374_=_C515( C374 C515 ) C374_=_C540( C374 C540 ) \nC374_=_C580( C374 C580 ) C374_=_C603( C374 C603 ) C374_=_C604( C374 C604 ) C374_=_C605( C374 C605 ) C374_=_C607( C374 C607 ) C374_=_C608( C374 C608 ) \nC374_=_C609( C374 C609 ) C374_=_C610( C374 C610 ) C374_=_C611( C374 C611 ) C374_=_C612( C374 C612 ) C374_=_C613( C374 C613 ) C374_=_C615( C374 C615 ) \nC374_=_C616( C374 C616 ) C374_=_C617( C374 C617 ) C374_=_C618( C374 C618 ) C374_=_C619( C374 C619 ) C374_=_C620( C374 C620 ) C374_=_C621( C374 C621 ) \nC374_=_C622( C374 C622 ) C374_=_C623( C374 C623 ) C374_=_C624( C374 C624 ) C374_=_C625( C374 C625 ) C374_=_C626( C374 C626 ) C374_=_C627( C374 C627 ) \nC374_=_C628( C374 C628 ) C374_=_C629( C374 C629 ) C374_=_C630( C374 C630 ) C374_=_C631( C374 C631 ) C374_=_C632( C374 C632 ) C374_=_C633( C374 C633 ) \nC374_=_C634( C374 C634 ) C374_=_C635( C374 C635 ) C374_=_C636( C374 C636 ) C374_=_C637( C374 C637 ) C374_=_C638( C374 C638 ) C374_=_C639( C374 C639 ) \nC374_=_C640( C374 C640 ) C374_=_C641( C374 C641 ) C374_=_C642( C374 C642 ) C390_=_C432( C390 C432 ) C390_=_C462( C390 C462 ) C390_=_C502( C390 C502 ) \nC390_=_C530( C390 C530 ) C390_=_C568( C390 C568 ) C390_=_C595( C390 C595 ) C390_=_C631( C390 C631 ) C390_=_C656( C390 C656 ) C390_=_C690( C390 C690 ) \nC390_=_C715( C390 C715 ) C390_=_C747( C390 C747 ) C390_=_C770( C390 C770 ) C390_=_C801( C390 C801 ) C390_=_C823( C390 C823 ) C390_=_C853( C390 C853 ) \nC390_=_C875( C390 C875 ) C390_=_C901( C390 C901 ) C390_=_C921( C390 C921 ) C390_=_C946( C390 C946 ) C390_=_C965( C390 C965 ) C390_=_C987( C390 C987 ) \nC390_=_C1005( C390 C1005 ) C390_=_C1025( C390 C1025 ) C390_=_C1061( C390 C1061 ) C390_=_C1077( C390 C1077 ) C390_=_C1095( C390 C1095 ) C390_=_C1124( C390 C1124 ) \nC390_=_C1138( C390 C1138 ) C390_=_C1150( C390 C1150 ) C390_=_C1163( C390 C1163 ) C390_=_C1173( C390 C1173 ) C390_=_C1185( C390 C1185 ) C390_=_C1193( C390 C1193 ) \nC390_=_C1194( C390 C1194 ) C390_=_C1195( C390 C1195 ) C390_=_C1196( C390 C1196 ) C390_=_C1197( C390 C1197 ) C390_=_C1198( C390 C1198 ) C390_=_C1199( C390 C1199 ) \nC390_=_C1200( C390 C1200 ) C390_=_C1201( C390 C1201 ) C390_=_C1202( C390 C1202 ) C390_=_C1203( C390 C1203 ) C390_=_C1204( C390 C1204 ) C404_=_C407( C404 C407 ) \nC404_=_C415( C404 C415 ) C404_=_C421( C404 C421 ) C404_=_C425( C404 C425 ) C404_=_C432( C404 C432 ) C404_=_C446( C404 C446 ) C404_=_C474( C404 C474 ) \nC404_=_C515( C404 C515 ) C404_=_C540( C404 C540 ) C404_=_C580( C404 C580 ) C404_=_C603( C404 C603 ) C404_=_C604( C404 C604 ) C404_=_C605( C404 C605 ) \nC404_=_C607( C404 C607 ) C404_=_C608( C404 C608 ) C404_=_C609( C404 C609 ) C404_=_C610( C404 C610 ) C404_=_C611( C404 C611 ) C404_=_C612( C404 C612 ) \nC404_=_C613( C404 C613 ) C404_=_C615( C404 C615 ) C404_=_C616( C404 C616 ) C404_=_C617( C404 C617 ) C404_=_C618( C404 C618 ) C404_=_C619( C404 C619 ) \nC404_=_C620( C404 C620 ) C404_=_C621( C404 C621 ) C404_=_C622( C404 C622 ) C404_=_C623( C404 C623 ) C404_=_C624( C404 C624 ) C404_=_C625( C404 C625 ) \nC404_=_C626( C404 C626 ) C404_=_C627( C404 C627 ) C404_=_C628( C404 C628 ) C404_=_C629(</w:t>
      </w:r>
    </w:p>
    <w:p>
      <w:pPr>
        <w:pStyle w:val="PreformattedText"/>
        <w:bidi w:val="0"/>
        <w:spacing w:before="0" w:after="0"/>
        <w:jc w:val="left"/>
        <w:rPr/>
      </w:pPr>
      <w:r>
        <w:rPr/>
        <w:t xml:space="preserve"> </w:t>
      </w:r>
      <w:r>
        <w:rPr/>
        <w:t>C404 C629 ) C404_=_C630( C404 C630 ) C404_=_C631( C404 C631 ) \nC404_=_C632( C404 C632 ) C404_=_C633( C404 C633 ) C404_=_C634( C404 C634 ) C404_=_C635( C404 C635 ) C404_=_C636( C404 C636 ) C404_=_C637( C404 C637 ) \nC404_=_C638( C404 C638 ) C404_=_C639( C404 C639 ) C404_=_C640( C404 C640 ) C404_=_C641( C404 C641 ) C404_=_C642( C404 C642 ) C407_=_C415( C407 C415 ) \nC407_=_C421( C407 C421 ) C407_=_C425( C407 C425 ) C407_=_C432( C407 C432 ) C407_=_C477( C407 C477 ) C407_=_C543( C407 C543 ) C407_=_C664( C407 C664 ) \nC407_=_C702( C407 C702 ) C407_=_C703( C407 C703 ) C407_=_C704( C407 C704 ) C407_=_C705( C407 C705 ) C407_=_C707( C407 C707 ) C407_=_C708( C407 C708 ) \nC407_=_C709( C407 C709 ) C407_=_C710( C407 C710 ) C407_=_C711( C407 C711 ) C407_=_C712( C407 C712 ) C407_=_C713( C407 C713 ) C407_=_C714( C407 C714 ) \nC407_=_C715( C407 C715 ) C407_=_C716( C407 C716 ) C407_=_C717( C407 C717 ) C407_=_C718( C407 C718 ) C407_=_C719( C407 C719 ) C407_=_C720( C407 C720 ) \nC415_=_C421( C415 C421 ) C415_=_C425( C415 C425 ) C415_=_C432( C415 C432 ) C415_=_C485( C415 C485 ) C415_=_C551( C415 C551 ) C415_=_C673( C415 C673 ) \nC415_=_C730( C415 C730 ) C415_=_C784( C415 C784 ) C415_=_C836( C415 C836 ) C415_=_C883( C415 C883 ) C415_=_C913( C415 C913 ) C415_=_C914( C415 C914 ) \nC415_=_C915( C415 C915 ) C415_=_C916( C415 C916 ) C415_=_C917( C415 C917 ) C415_=_C918( C415 C918 ) C415_=_C919( C415 C919 ) C415_=_C920( C415 C920 ) \nC415_=_C921( C415 C921 ) C415_=_C922( C415 C922 ) C415_=_C923( C415 C923 ) C415_=_C924( C415 C924 ) C415_=_C925( C415 C925 ) C415_=_C926( C415 C926 ) \nC415_=_C927( C415 C927 ) C421_=_C425( C421 C425 ) C421_=_C432( C421 C432 ) C421_=_C491( C421 C491 ) C421_=_C557( C421 C557 ) C421_=_C620( C421 C620 ) \nC421_=_C679( C421 C679 ) C421_=_C736( C421 C736 ) C421_=_C790( C421 C790 ) C421_=_C842( C421 C842 ) C421_=_C890( C421 C890 ) C421_=_C935( C421 C935 ) \nC421_=_C976( C421 C976 ) C421_=_C1013( C421 C1013 ) C421_=_C1037( C421 C1037 ) C421_=_C1038( C421 C1038 ) C421_=_C1040( C421 C1040 ) C421_=_C1041( C421 C1041 ) \nC421_=_C1042( C421 C1042 ) C421_=_C1044( C421 C1044 ) C421_=_C1045( C421 C1045 ) C421_=_C1046( C421 C1046 ) C421_=_C1047( C421 C1047 ) C421_=_C1048( C421 C1048 ) \nC425_=_C432( C425 C432 ) C425_=_C495( C425 C495 ) C425_=_C561( C425 C561 ) C425_=_C624( C425 C624 ) C425_=_C683( C425 C683 ) C425_=_C740( C425 C740 ) \nC425_=_C794( C425 C794 ) C425_=_C846( C425 C846 ) C425_=_C894( C425 C894 ) C425_=_C939( C425 C939 ) C425_=_C980( C425 C980 ) C425_=_C1018( C425 C1018 ) \nC425_=_C1054( C425 C1054 ) C425_=_C1087( C425 C1087 ) C425_=_C1107( C425 C1107 ) C425_=_C1108( C425 C1108 ) C425_=_C1109( C425 C1109 ) C425_=_C1111( C425 C1111 ) \nC425_=_C1112( C425 C1112 ) C425_=_C1113( C425 C1113 ) C425_=_C1114( C425 C1114 ) C425_=_C1115( C425 C1115 ) C432_=_C462( C432 C462 ) C432_=_C502( C432 C502 ) \nC432_=_C530( C432 C530 ) C432_=_C568( C432 C568 ) C432_=_C595( C432 C595 ) C432_=_C631( C432 C631 ) C432_=_C656( C432 C656 ) C432_=_C690( C432 C690 ) \nC432_=_C715( C432 C715 ) C432_=_C747( C432 C747 ) C432_=_C770( C432 C770 ) C432_=_C801( C432 C801 ) C432_=_C823( C432 C823 ) C432_=_C853( C432 C853 ) \nC432_=_C875( C432 C875 ) C432_=_C901( C432 C901 ) C432_=_C921( C432 C921 ) C432_=_C946( C432 C946 ) C432_=_C965( C432 C965 ) C432_=_C987( C432 C987 ) \nC432_=_C1005( C432 C1005 ) C432_=_C1025( C432 C1025 ) C432_=_C1061( C432 C1061 ) C432_=_C1077( C432 C1077 ) C432_=_C1095( C432 C1095 ) C432_=_C1124( C432 C1124 ) \nC432_=_C1138( C432 C1138 ) C432_=_C1150( C432 C1150 ) C432_=_C1163( C432 C1163 ) C432_=_C1173( C432 C1173 ) C432_=_C1185( C432 C1185 ) C432_=_C1193( C432 C1193 ) \nC432_=_C1194( C432 C1194 ) C432_=_C1195( C432 C1195 ) C432_=_C1196( C432 C1196 ) C432_=_C1197( C432 C1197 ) C432_=_C1198( C432 C1198 ) C432_=_C1199( C432 C1199 ) \nC432_=_C1200( C432 C1200 ) C432_=_C1201( C432 C1201 ) C432_=_C1202( C432 C1202 ) C432_=_C1203( C432 C1203 ) C432_=_C1204( C432 C1204 ) C446_=_C462( C446 C462 ) \nC446_=_C474( C446 C474 ) C446_=_C515( C446 C515 ) C446_=_C540( C446 C540 ) C446_=_C580( C446 C580 ) C446_=_C603( C446 C603 ) C446_=_C604( C446 C604 ) \nC446_=_C605( C446 C605 ) C446_=_C607( C446 C607 ) C446_=_C608( C446 C608 ) C446_=_C609( C446 C609 ) C446_=_C610( C446 C610 ) C446_=_C611( C446 C611 ) \nC446_=_C612( C446 C612 ) C446_=_C613( C446 C613 ) C446_=_C615( C446 C615 ) C446_=_C616( C446 C616 ) C446_=_C617( C446 C617 ) C446_=_C618( C446 C618 ) \nC446_=_C619( C446 C619 ) C446_=_C620( C446 C620 ) C446_=_C621( C446 C621 ) C446_=_C622( C446 C622 ) C446_=_C623( C446 C623 ) C446_=_C624( C446 C624 ) \nC446_=_C625( C446 C625 ) C446_=_C626( C446 C626 ) C446_=_C627( C446 C627 ) C446_=_C628( C446 C628 ) C446_=_C629( C446 C629 ) C446_=_C630( C446 C630 ) \nC446_=_C631( C446 C631 ) C446_=_C632( C446 C632 ) C446_=_C633( C446 C633 ) C446_=_C634( C446 C634 ) C446_=_C635( C446 C635 ) C446_=_C636( C446 C636 ) \nC446_=_C637( C446 C637 ) C446_=_C638( C446 C638 ) C446_=_C639( C446 C639 ) C446_=_C640( C446 C640 ) C446_=_C641( C446 C641 ) C446_=_C642( C446 C642 ) \nC462_=_C502( C462 C502 ) C462_=_C530( C462 C530 ) C462_=_C568( C462 C568 ) C462_=_C595( C462 C595 ) C462_=_C631( C462 C631 ) C462_=_C656( C462 C656 ) \nC462_=_C690( C462 C690 ) C462_=_C715( C462 C715 ) C462_=_C747( C462 C747 ) C462_=_C770( C462 C770 ) C462_=_C801( C462 C801 ) C462_=_C823( C462 C823 ) \nC462_=_C853( C462 C853 ) C462_=_C875( C462 C875 ) C462_=_C901( C462 C901 ) C462_=_C921( C462 C921 ) C462_=_C946( C462 C946 ) C462_=_C965( C462 C965 ) \nC462_=_C987( C462 C987 ) C462_=_C1005( C462 C1005 ) C462_=_C1025( C462 C1025 ) C462_=_C1061( C462 C1061 ) C462_=_C1077( C462 C1077 ) C462_=_C1095( C462 C1095 ) \nC462_=_C1124( C462 C1124 ) C462_=_C1138( C462 C1138 ) C462_=_C1150( C462 C1150 ) C462_=_C1163( C462 C1163 ) C462_=_C1173( C462 C1173 ) C462_=_C1185( C462 C1185 ) \nC462_=_C1193( C462 C1193 ) C462_=_C1194( C462 C1194 ) C462_=_C1195( C462 C1195 ) C462_=_C1196( C462 C1196 ) C462_=_C1197( C462 C1197 ) C462_=_C1198( C462 C1198 ) \nC462_=_C1199( C462 C1199 ) C462_=_C1200( C462 C1200 ) C462_=_C1201( C462 C1201 ) C462_=_C1202( C462 C1202 ) C462_=_C1203( C462 C1203 ) C462_=_C1204( C462 C1204 ) \nC474_=_C477( C474 C477 ) C474_=_C485( C474 C485 ) C474_=_C491( C474 C491 ) C474_=_C495( C474 C495 ) C474_=_C502( C474 C502 ) C474_=_C515( C474 C515 ) \nC474_=_C540( C474 C540 ) C474_=_C580( C474 C580 ) C474_=_C603( C474 C603 ) C474_=_C604( C474 C604 ) C474_=_C605( C474 C605 ) C474_=_C607( C474 C607 ) \nC474_=_C608( C474 C608 ) C474_=_C609( C474 C609 ) C474_=_C610( C474 C610 ) C474_=_C611( C474 C611 ) C474_=_C612( C474 C612 ) C474_=_C613( C474 C613 ) \nC474_=_C615( C474 C615 ) C474_=_C616( C474 C616 ) C474_=_C617( C474 C617 ) C474_=_C618( C474 C618 ) C474_=_C619( C474 C619 ) C474_=_C620( C474 C620 ) \nC474_=_C621( C474 C621 ) C474_=_C622( C474 C622 ) C474_=_C623( C474 C623 ) C474_=_C624( C474 C624 ) C474_=_C625( C474 C625 ) C474_=_C626( C474 C626 ) \nC474_=_C627( C474 C627 ) C474_=_C628( C474 C628 ) C474_=_C629( C474 C629 ) C474_=_C630( C474 C630 ) C474_=_C631( C474 C631 ) C474_=_C632( C474 C632 ) \nC474_=_C633( C474 C633 ) C474_=_C634( C474 C634 ) C474_=_C635( C474 C635 ) C474_=_C636( C474 C636 ) C474_=_C637( C474 C637 ) C474_=_C638( C474 C638 ) \nC474_=_C639( C474 C639 ) C474_=_C640( C474 C640 ) C474_=_C641( C474 C641 ) C474_=_C642( C474 C642 ) C477_=_C485( C477 C485 ) C477_=_C491( C477 C491 ) \nC477_=_C495( C477 C495 ) C477_=_C502( C477 C502 ) C477_=_C543( C477 C543 ) C477_=_C664( C477 C664 ) C477_=_C702( C477 C702 ) C477_=_C703( C477 C703 ) \nC477_=_C704( C477 C704 ) C477_=_C705( C477 C705 ) C477_=_C707( C477 C707 ) C477_=_C708( C477 C708 ) C477_=_C709( C477 C709 ) C477_=_C710( C477 C710 ) \nC477_=_C711( C477 C711 ) C477_=_C712( C477 C712 ) C477_=_C713( C477 C713 ) C477_=_C714( C477 C714 ) C477_=_C715( C477 C715 ) C477_=_C716( C477 C716 ) \nC477_=_C717( C477 C717 ) C477_=_C718( C477 C718 ) C477_=_C719( C477 C719 ) C477_=_C720( C477 C720 ) C485_=_C491( C485 C491 ) C485_=_C495( C485 C495 ) \nC485_=_C502( C485 C502 ) C485_=_C551( C485 C551 ) C485_=_C673( C485 C673 ) C485_=_C730( C485 C730 ) C485_=_C784( C485 C784 ) C485_=_C836( C485 C836 ) \nC485_=_C883( C485 C883 ) C485_=_C913( C485 C913 ) C485_=_C914( C485 C914 ) C485_=_C915( C485 C915 ) C485_=_C916( C485 C916 ) C485_=_C917( C485 C917 ) \nC485_=_C918( C485 C918 ) C485_=_C919( C485 C919 ) C485_=_C920( C485 C920 ) C485_=_C921( C485 C921 ) C485_=_C922( C485 C922 ) C485_=_C923( C485 C923 ) \nC485_=_C924( C485 C924 ) C485_=_C925( C485 C925 ) C485_=_C926( C485 C926 ) C485_=_C927( C485 C927 ) C491_=_C495( C491 C495 ) C491_=_C502( C491 C502 ) \nC491_=_C557( C491 C557 ) C491_=_C620( C491 C620 ) C491_=_C679( C491 C679 ) C491_=_C736( C491 C736 ) C491_=_C790( C491 C790 ) C491_=_C842( C491 C842 ) \nC491_=_C890( C491 C890 ) C491_=_C935( C491 C935 ) C491_=_C976( C491 C976 ) C491_=_C1013( C491 C1013 ) C491_=_C1037( C491 C1037 ) C491_=_C1038( C491 C1038 ) \nC491_=_C1040( C491 C1040 ) C491_=_C1041( C491 C1041 ) C491_=_C1042( C491 C1042 ) C491_=_C1044( C491 C1044 ) C491_=_C1045( C491 C1045 ) C491_=_C1046( C491 C1046 ) \nC491_=_C1047( C491 C1047 ) C491_=_C1048( C491 C1048 ) C495_=_C502( C495 C502 ) C495_=_C561( C495 C561 ) C495_=_C624( C495 C624 ) C495_=_C683( C495 C683 ) \nC495_=_C740( C495 C740 ) C495_=_C794( C495 C794 ) C495_=_C846( C495 C846 ) C495_=_C894( C495 C894 ) C495_=_C939( C495 C939 ) C495_=_C980( C495 C980 ) \nC495_=_C1018( C495 C1018 ) C495_=_C1054( C495 C1054 ) C495_=_C1087( C495 C1087 ) C495_=_C1107( C495 C1107 ) C495_=_C1108( C495 C1108 ) C495_=_C1109( C495 C1109 ) \nC495_=_C1111( C495 C1111 ) C495_=_C1112( C495 C1112 ) C495_=_C1113( C495 C1113 ) C495_=_C1114( C495 C1114 ) C495_=_C1115( C495 C1115 ) C502_=_C530( C502 C530 ) \nC502_=_C568( C502 C568 ) C502_=_C595( C502 C595 ) C502_=_C631( C502 C631 ) C502_=_C656( C502 C656 ) C502_=_C690( C502 C690 ) C502_=_C715( C502 C715 ) \nC502_=_C747( C502 C747 ) C502_=_C770( C502 C770 ) C502_=_C801( C502 C801 ) C502_=_C823(</w:t>
      </w:r>
    </w:p>
    <w:p>
      <w:pPr>
        <w:pStyle w:val="PreformattedText"/>
        <w:bidi w:val="0"/>
        <w:spacing w:before="0" w:after="0"/>
        <w:jc w:val="left"/>
        <w:rPr/>
      </w:pPr>
      <w:r>
        <w:rPr/>
        <w:t xml:space="preserve"> </w:t>
      </w:r>
      <w:r>
        <w:rPr/>
        <w:t>C502 C823 ) C502_=_C853( C502 C853 ) C502_=_C875( C502 C875 ) \nC502_=_C901( C502 C901 ) C502_=_C921( C502 C921 ) C502_=_C946( C502 C946 ) C502_=_C965( C502 C965 ) C502_=_C987( C502 C987 ) C502_=_C1005( C502 C1005 ) \nC502_=_C1025( C502 C1025 ) C502_=_C1061( C502 C1061 ) C502_=_C1077( C502 C1077 ) C502_=_C1095( C502 C1095 ) C502_=_C1124( C502 C1124 ) C502_=_C1138( C502 C1138 ) \nC502_=_C1150( C502 C1150 ) C502_=_C1163( C502 C1163 ) C502_=_C1173( C502 C1173 ) C502_=_C1185( C502 C1185 ) C502_=_C1193( C502 C1193 ) C502_=_C1194( C502 C1194 ) \nC502_=_C1195( C502 C1195 ) C502_=_C1196( C502 C1196 ) C502_=_C1197( C502 C1197 ) C502_=_C1198( C502 C1198 ) C502_=_C1199( C502 C1199 ) C502_=_C1200( C502 C1200 ) \nC502_=_C1201( C502 C1201 ) C502_=_C1202( C502 C1202 ) C502_=_C1203( C502 C1203 ) C502_=_C1204( C502 C1204 ) C515_=_C530( C515 C530 ) C515_=_C540( C515 C540 ) \nC515_=_C580( C515 C580 ) C515_=_C603( C515 C603 ) C515_=_C604( C515 C604 ) C515_=_C605( C515 C605 ) C515_=_C607( C515 C607 ) C515_=_C608( C515 C608 ) \nC515_=_C609( C515 C609 ) C515_=_C610( C515 C610 ) C515_=_C611( C515 C611 ) C515_=_C612( C515 C612 ) C515_=_C613( C515 C613 ) C515_=_C615( C515 C615 ) \nC515_=_C616( C515 C616 ) C515_=_C617( C515 C617 ) C515_=_C618( C515 C618 ) C515_=_C619( C515 C619 ) C515_=_C620( C515 C620 ) C515_=_C621( C515 C621 ) \nC515_=_C622( C515 C622 ) C515_=_C623( C515 C623 ) C515_=_C624( C515 C624 ) C515_=_C625( C515 C625 ) C515_=_C626( C515 C626 ) C515_=_C627( C515 C627 ) \nC515_=_C628( C515 C628 ) C515_=_C629( C515 C629 ) C515_=_C630( C515 C630 ) C515_=_C631( C515 C631 ) C515_=_C632( C515 C632 ) C515_=_C633( C515 C633 ) \nC515_=_C634( C515 C634 ) C515_=_C635( C515 C635 ) C515_=_C636( C515 C636 ) C515_=_C637( C515 C637 ) C515_=_C638( C515 C638 ) C515_=_C639( C515 C639 ) \nC515_=_C640( C515 C640 ) C515_=_C641( C515 C641 ) C515_=_C642( C515 C642 ) C530_=_C568( C530 C568 ) C530_=_C595( C530 C595 ) C530_=_C631( C530 C631 ) \nC530_=_C656( C530 C656 ) C530_=_C690( C530 C690 ) C530_=_C715( C530 C715 ) C530_=_C747( C530 C747 ) C530_=_C770( C530 C770 ) C530_=_C801( C530 C801 ) \nC530_=_C823( C530 C823 ) C530_=_C853( C530 C853 ) C530_=_C875( C530 C875 ) C530_=_C901( C530 C901 ) C530_=_C921( C530 C921 ) C530_=_C946( C530 C946 ) \nC530_=_C965( C530 C965 ) C530_=_C987( C530 C987 ) C530_=_C1005( C530 C1005 ) C530_=_C1025( C530 C1025 ) C530_=_C1061( C530 C1061 ) C530_=_C1077( C530 C1077 ) \nC530_=_C1095( C530 C1095 ) C530_=_C1124( C530 C1124 ) C530_=_C1138( C530 C1138 ) C530_=_C1150( C530 C1150 ) C530_=_C1163( C530 C1163 ) C530_=_C1173( C530 C1173 ) \nC530_=_C1185( C530 C1185 ) C530_=_C1193( C530 C1193 ) C530_=_C1194( C530 C1194 ) C530_=_C1195( C530 C1195 ) C530_=_C1196( C530 C1196 ) C530_=_C1197( C530 C1197 ) \nC530_=_C1198( C530 C1198 ) C530_=_C1199( C530 C1199 ) C530_=_C1200( C530 C1200 ) C530_=_C1201( C530 C1201 ) C530_=_C1202( C530 C1202 ) C530_=_C1203( C530 C1203 ) \nC530_=_C1204( C530 C1204 ) C540_=_C543( C540 C543 ) C540_=_C551( C540 C551 ) C540_=_C557( C540 C557 ) C540_=_C561( C540 C561 ) C540_=_C568( C540 C568 ) \nC540_=_C580( C540 C580 ) C540_=_C603( C540 C603 ) C540_=_C604( C540 C604 ) C540_=_C605( C540 C605 ) C540_=_C607( C540 C607 ) C540_=_C608( C540 C608 ) \nC540_=_C609( C540 C609 ) C540_=_C610( C540 C610 ) C540_=_C611( C540 C611 ) C540_=_C612( C540 C612 ) C540_=_C613( C540 C613 ) C540_=_C615( C540 C615 ) \nC540_=_C616( C540 C616 ) C540_=_C617( C540 C617 ) C540_=_C618( C540 C618 ) C540_=_C619( C540 C619 ) C540_=_C620( C540 C620 ) C540_=_C621( C540 C621 ) \nC540_=_C622( C540 C622 ) C540_=_C623( C540 C623 ) C540_=_C624( C540 C624 ) C540_=_C625( C540 C625 ) C540_=_C626( C540 C626 ) C540_=_C627( C540 C627 ) \nC540_=_C628( C540 C628 ) C540_=_C629( C540 C629 ) C540_=_C630( C540 C630 ) C540_=_C631( C540 C631 ) C540_=_C632( C540 C632 ) C540_=_C633( C540 C633 ) \nC540_=_C634( C540 C634 ) C540_=_C635( C540 C635 ) C540_=_C636( C540 C636 ) C540_=_C637( C540 C637 ) C540_=_C638( C540 C638 ) C540_=_C639( C540 C639 ) \nC540_=_C640( C540 C640 ) C540_=_C641( C540 C641 ) C540_=_C642( C540 C642 ) C543_=_C551( C543 C551 ) C543_=_C557( C543 C557 ) C543_=_C561( C543 C561 ) \nC543_=_C568( C543 C568 ) C543_=_C664( C543 C664 ) C543_=_C702( C543 C702 ) C543_=_C703( C543 C703 ) C543_=_C704( C543 C704 ) C543_=_C705( C543 C705 ) \nC543_=_C707( C543 C707 ) C543_=_C708( C543 C708 ) C543_=_C709( C543 C709 ) C543_=_C710( C543 C710 ) C543_=_C711( C543 C711 ) C543_=_C712( C543 C712 ) \nC543_=_C713( C543 C713 ) C543_=_C714( C543 C714 ) C543_=_C715( C543 C715 ) C543_=_C716( C543 C716 ) C543_=_C717( C543 C717 ) C543_=_C718( C543 C718 ) \nC543_=_C719( C543 C719 ) C543_=_C720( C543 C720 ) C551_=_C557( C551 C557 ) C551_=_C561( C551 C561 ) C551_=_C568( C551 C568 ) C551_=_C673( C551 C673 ) \nC551_=_C730( C551 C730 ) C551_=_C784( C551 C784 ) C551_=_C836( C551 C836 ) C551_=_C883( C551 C883 ) C551_=_C913( C551 C913 ) C551_=_C914( C551 C914 ) \nC551_=_C915( C551 C915 ) C551_=_C916( C551 C916 ) C551_=_C917( C551 C917 ) C551_=_C918( C551 C918 ) C551_=_C919( C551 C919 ) C551_=_C920( C551 C920 ) \nC551_=_C921( C551 C921 ) C551_=_C922( C551 C922 ) C551_=_C923( C551 C923 ) C551_=_C924( C551 C924 ) C551_=_C925( C551 C925 ) C551_=_C926( C551 C926 ) \nC551_=_C927( C551 C927 ) C557_=_C561( C557 C561 ) C557_=_C568( C557 C568 ) C557_=_C620( C557 C620 ) C557_=_C679( C557 C679 ) C557_=_C736( C557 C736 ) \nC557_=_C790( C557 C790 ) C557_=_C842( C557 C842 ) C557_=_C890( C557 C890 ) C557_=_C935( C557 C935 ) C557_=_C976( C557 C976 ) C557_=_C1013( C557 C1013 ) \nC557_=_C1037( C557 C1037 ) C557_=_C1038( C557 C1038 ) C557_=_C1040( C557 C1040 ) C557_=_C1041( C557 C1041 ) C557_=_C1042( C557 C1042 ) C557_=_C1044( C557 C1044 ) \nC557_=_C1045( C557 C1045 ) C557_=_C1046( C557 C1046 ) C557_=_C1047( C557 C1047 ) C557_=_C1048( C557 C1048 ) C561_=_C568( C561 C568 ) C561_=_C624( C561 C624 ) \nC561_=_C683( C561 C683 ) C561_=_C740( C561 C740 ) C561_=_C794( C561 C794 ) C561_=_C846( C561 C846 ) C561_=_C894( C561 C894 ) C561_=_C939( C561 C939 ) \nC561_=_C980( C561 C980 ) C561_=_C1018( C561 C1018 ) C561_=_C1054( C561 C1054 ) C561_=_C1087( C561 C1087 ) C561_=_C1107( C561 C1107 ) C561_=_C1108( C561 C1108 ) \nC561_=_C1109( C561 C1109 ) C561_=_C1111( C561 C1111 ) C561_=_C1112( C561 C1112 ) C561_=_C1113( C561 C1113 ) C561_=_C1114( C561 C1114 ) C561_=_C1115( C561 C1115 ) \nC568_=_C595( C568 C595 ) C568_=_C631( C568 C631 ) C568_=_C656( C568 C656 ) C568_=_C690( C568 C690 ) C568_=_C715( C568 C715 ) C568_=_C747( C568 C747 ) \nC568_=_C770( C568 C770 ) C568_=_C801( C568 C801 ) C568_=_C823( C568 C823 ) C568_=_C853( C568 C853 ) C568_=_C875( C568 C875 ) C568_=_C901( C568 C901 ) \nC568_=_C921( C568 C921 ) C568_=_C946( C568 C946 ) C568_=_C965( C568 C965 ) C568_=_C987( C568 C987 ) C568_=_C1005( C568 C1005 ) C568_=_C1025( C568 C1025 ) \nC568_=_C1061( C568 C1061 ) C568_=_C1077( C568 C1077 ) C568_=_C1095( C568 C1095 ) C568_=_C1124( C568 C1124 ) C568_=_C1138( C568 C1138 ) C568_=_C1150( C568 C1150 ) \nC568_=_C1163( C568 C1163 ) C568_=_C1173( C568 C1173 ) C568_=_C1185( C568 C1185 ) C568_=_C1193( C568 C1193 ) C568_=_C1194( C568 C1194 ) C568_=_C1195( C568 C1195 ) \nC568_=_C1196( C568 C1196 ) C568_=_C1197( C568 C1197 ) C568_=_C1198( C568 C1198 ) C568_=_C1199( C568 C1199 ) C568_=_C1200( C568 C1200 ) C568_=_C1201( C568 C1201 ) \nC568_=_C1202( C568 C1202 ) C568_=_C1203( C568 C1203 ) C568_=_C1204( C568 C1204 ) C580_=_C595( C580 C595 ) C580_=_C603( C580 C603 ) C580_=_C604( C580 C604 ) \nC580_=_C605( C580 C605 ) C580_=_C607( C580 C607 ) C580_=_C608( C580 C608 ) C580_=_C609( C580 C609 ) C580_=_C610( C580 C610 ) C580_=_C611( C580 C611 ) \nC580_=_C612( C580 C612 ) C580_=_C613( C580 C613 ) C580_=_C615( C580 C615 ) C580_=_C616( C580 C616 ) C580_=_C617( C580 C617 ) C580_=_C618( C580 C618 ) \nC580_=_C619( C580 C619 ) C580_=_C620( C580 C620 ) C580_=_C621( C580 C621 ) C580_=_C622( C580 C622 ) C580_=_C623( C580 C623 ) C580_=_C624( C580 C624 ) \nC580_=_C625( C580 C625 ) C580_=_C626( C580 C626 ) C580_=_C627( C580 C627 ) C580_=_C628( C580 C628 ) C580_=_C629( C580 C629 ) C580_=_C630( C580 C630 ) \nC580_=_C631( C580 C631 ) C580_=_C632( C580 C632 ) C580_=_C633( C580 C633 ) C580_=_C634( C580 C634 ) C580_=_C635( C580 C635 ) C580_=_C636( C580 C636 ) \nC580_=_C637( C580 C637 ) C580_=_C638( C580 C638 ) C580_=_C639( C580 C639 ) C580_=_C640( C580 C640 ) C580_=_C641( C580 C641 ) C580_=_C642( C580 C642 ) \nC595_=_C631( C595 C631 ) C595_=_C656( C595 C656 ) C595_=_C690( C595 C690 ) C595_=_C715( C595 C715 ) C595_=_C747( C595 C747 ) C595_=_C770( C595 C770 ) \nC595_=_C801( C595 C801 ) C595_=_C823( C595 C823 ) C595_=_C853( C595 C853 ) C595_=_C875( C595 C875 ) C595_=_C901( C595 C901 ) C595_=_C921( C595 C921 ) \nC595_=_C946( C595 C946 ) C595_=_C965( C595 C965 ) C595_=_C987( C595 C987 ) C595_=_C1005( C595 C1005 ) C595_=_C1025( C595 C1025 ) C595_=_C1061( C595 C1061 ) \nC595_=_C1077( C595 C1077 ) C595_=_C1095( C595 C1095 ) C595_=_C1124( C595 C1124 ) C595_=_C1138( C595 C1138 ) C595_=_C1150( C595 C1150 ) C595_=_C1163( C595 C1163 ) \nC595_=_C1173( C595 C1173 ) C595_=_C1185( C595 C1185 ) C595_=_C1193( C595 C1193 ) C595_=_C1194( C595 C1194 ) C595_=_C1195( C595 C1195 ) C595_=_C1196( C595 C1196 ) \nC595_=_C1197( C595 C1197 ) C595_=_C1198( C595 C1198 ) C595_=_C1199( C595 C1199 ) C595_=_C1200( C595 C1200 ) C595_=_C1201( C595 C1201 ) C595_=_C1202( C595 C1202 ) \nC595_=_C1203( C595 C1203 ) C595_=_C1204( C595 C1204 ) C603_=_C604( C603 C604 ) C603_=_C605( C603 C605 ) C603_=_C607( C603 C607 ) C603_=_C608( C603 C608 ) \nC603_=_C609( C603 C609 ) C603_=_C610( C603 C610 ) C603_=_C611( C603 C611 ) C603_=_C612( C603 C612 ) C603_=_C613( C603 C613 ) C603_=_C615( C603 C615 ) \nC603_=_C616( C603 C616 ) C603_=_C617( C603 C617 ) C603_=_C618( C603 C618 ) C603_=_C619( C603 C619 ) C603_=_C620( C603 C620 ) C603_=_C621( C603 C621 ) \nC603_=_C622( C603 C622 ) C603_=_C623( C603 C623 ) C603_=_C624( C603 C624 ) C603_=_C625( C603 C625 ) C603_=_C626( C603 C626 ) C603_=_C627( C603 C627 ) \nC603_=_C628( C603 C628 ) C603_=_C629(</w:t>
      </w:r>
    </w:p>
    <w:p>
      <w:pPr>
        <w:pStyle w:val="PreformattedText"/>
        <w:bidi w:val="0"/>
        <w:spacing w:before="0" w:after="0"/>
        <w:jc w:val="left"/>
        <w:rPr/>
      </w:pPr>
      <w:r>
        <w:rPr/>
        <w:t xml:space="preserve"> </w:t>
      </w:r>
      <w:r>
        <w:rPr/>
        <w:t>C603 C629 ) C603_=_C630( C603 C630 ) C603_=_C631( C603 C631 ) C603_=_C632( C603 C632 ) C603_=_C633( C603 C633 ) \nC603_=_C634( C603 C634 ) C603_=_C635( C603 C635 ) C603_=_C636( C603 C636 ) C603_=_C637( C603 C637 ) C603_=_C638( C603 C638 ) C603_=_C639( C603 C639 ) \nC603_=_C640( C603 C640 ) C603_=_C641( C603 C641 ) C603_=_C642( C603 C642 ) C603_=_C656( C603 C656 ) C604_=_C605( C604 C605 ) C604_=_C607( C604 C607 ) \nC604_=_C608( C604 C608 ) C604_=_C609( C604 C609 ) C604_=_C610( C604 C610 ) C604_=_C611( C604 C611 ) C604_=_C612( C604 C612 ) C604_=_C613( C604 C613 ) \nC604_=_C615( C604 C615 ) C604_=_C616( C604 C616 ) C604_=_C617( C604 C617 ) C604_=_C618( C604 C618 ) C604_=_C619( C604 C619 ) C604_=_C620( C604 C620 ) \nC604_=_C621( C604 C621 ) C604_=_C622( C604 C622 ) C604_=_C623( C604 C623 ) C604_=_C624( C604 C624 ) C604_=_C625( C604 C625 ) C604_=_C626( C604 C626 ) \nC604_=_C627( C604 C627 ) C604_=_C628( C604 C628 ) C604_=_C629( C604 C629 ) C604_=_C630( C604 C630 ) C604_=_C631( C604 C631 ) C604_=_C632( C604 C632 ) \nC604_=_C633( C604 C633 ) C604_=_C634( C604 C634 ) C604_=_C635( C604 C635 ) C604_=_C636( C604 C636 ) C604_=_C637( C604 C637 ) C604_=_C638( C604 C638 ) \nC604_=_C639( C604 C639 ) C604_=_C640( C604 C640 ) C604_=_C641( C604 C641 ) C604_=_C642( C604 C642 ) C605_=_C607( C605 C607 ) C605_=_C608( C605 C608 ) \nC605_=_C609( C605 C609 ) C605_=_C610( C605 C610 ) C605_=_C611( C605 C611 ) C605_=_C612( C605 C612 ) C605_=_C613( C605 C613 ) C605_=_C615( C605 C615 ) \nC605_=_C616( C605 C616 ) C605_=_C617( C605 C617 ) C605_=_C618( C605 C618 ) C605_=_C619( C605 C619 ) C605_=_C620( C605 C620 ) C605_=_C621( C605 C621 ) \nC605_=_C622( C605 C622 ) C605_=_C623( C605 C623 ) C605_=_C624( C605 C624 ) C605_=_C625( C605 C625 ) C605_=_C626( C605 C626 ) C605_=_C627( C605 C627 ) \nC605_=_C628( C605 C628 ) C605_=_C629( C605 C629 ) C605_=_C630( C605 C630 ) C605_=_C631( C605 C631 ) C605_=_C632( C605 C632 ) C605_=_C633( C605 C633 ) \nC605_=_C634( C605 C634 ) C605_=_C635( C605 C635 ) C605_=_C636( C605 C636 ) C605_=_C637( C605 C637 ) C605_=_C638( C605 C638 ) C605_=_C639( C605 C639 ) \nC605_=_C640( C605 C640 ) C605_=_C641( C605 C641 ) C605_=_C642( C605 C642 ) C605_=_C664( C605 C664 ) C605_=_C673( C605 C673 ) C605_=_C679( C605 C679 ) \nC605_=_C683( C605 C683 ) C605_=_C690( C605 C690 ) C607_=_C608( C607 C608 ) C607_=_C609( C607 C609 ) C607_=_C610( C607 C610 ) C607_=_C611( C607 C611 ) \nC607_=_C612( C607 C612 ) C607_=_C613( C607 C613 ) C607_=_C615( C607 C615 ) C607_=_C616( C607 C616 ) C607_=_C617( C607 C617 ) C607_=_C618( C607 C618 ) \nC607_=_C619( C607 C619 ) C607_=_C620( C607 C620 ) C607_=_C621( C607 C621 ) C607_=_C622( C607 C622 ) C607_=_C623( C607 C623 ) C607_=_C624( C607 C624 ) \nC607_=_C625( C607 C625 ) C607_=_C626( C607 C626 ) C607_=_C627( C607 C627 ) C607_=_C628( C607 C628 ) C607_=_C629( C607 C629 ) C607_=_C630( C607 C630 ) \nC607_=_C631( C607 C631 ) C607_=_C632( C607 C632 ) C607_=_C633( C607 C633 ) C607_=_C634( C607 C634 ) C607_=_C635( C607 C635 ) C607_=_C636( C607 C636 ) \nC607_=_C637( C607 C637 ) C607_=_C638( C607 C638 ) C607_=_C639( C607 C639 ) C607_=_C640( C607 C640 ) C607_=_C641( C607 C641 ) C607_=_C642( C607 C642 ) \nC607_=_C702( C607 C702 ) C607_=_C730( C607 C730 ) C607_=_C736( C607 C736 ) C607_=_C740( C607 C740 ) C607_=_C747( C607 C747 ) C608_=_C609( C608 C609 ) \nC608_=_C610( C608 C610 ) C608_=_C611( C608 C611 ) C608_=_C612( C608 C612 ) C608_=_C613( C608 C613 ) C608_=_C615( C608 C615 ) C608_=_C616( C608 C616 ) \nC608_=_C617( C608 C617 ) C608_=_C618( C608 C618 ) C608_=_C619( C608 C619 ) C608_=_C620( C608 C620 ) C608_=_C621( C608 C621 ) C608_=_C622( C608 C622 ) \nC608_=_C623( C608 C623 ) C608_=_C624( C608 C624 ) C608_=_C625( C608 C625 ) C608_=_C626( C608 C626 ) C608_=_C627( C608 C627 ) C608_=_C628( C608 C628 ) \nC608_=_C629( C608 C629 ) C608_=_C630( C608 C630 ) C608_=_C631( C608 C631 ) C608_=_C632( C608 C632 ) C608_=_C633( C608 C633 ) C608_=_C634( C608 C634 ) \nC608_=_C635( C608 C635 ) C608_=_C636( C608 C636 ) C608_=_C637( C608 C637 ) C608_=_C638( C608 C638 ) C608_=_C639( C608 C639 ) C608_=_C640( C608 C640 ) \nC608_=_C641( C608 C641 ) C608_=_C642( C608 C642 ) C608_=_C770( C608 C770 ) C609_=_C610( C609 C610 ) C609_=_C611( C609 C611 ) C609_=_C612( C609 C612 ) \nC609_=_C613( C609 C613 ) C609_=_C615( C609 C615 ) C609_=_C616( C609 C616 ) C609_=_C617( C609 C617 ) C609_=_C618( C609 C618 ) C609_=_C619( C609 C619 ) \nC609_=_C620( C609 C620 ) C609_=_C621( C609 C621 ) C609_=_C622( C609 C622 ) C609_=_C623( C609 C623 ) C609_=_C624( C609 C624 ) C609_=_C625( C609 C625 ) \nC609_=_C626( C609 C626 ) C609_=_C627( C609 C627 ) C609_=_C628( C609 C628 ) C609_=_C629( C609 C629 ) C609_=_C630( C609 C630 ) C609_=_C631( C609 C631 ) \nC609_=_C632( C609 C632 ) C609_=_C633( C609 C633 ) C609_=_C634( C609 C634 ) C609_=_C635( C609 C635 ) C609_=_C636( C609 C636 ) C609_=_C637( C609 C637 ) \nC609_=_C638( C609 C638 ) C609_=_C639( C609 C639 ) C609_=_C640( C609 C640 ) C609_=_C641( C609 C641 ) C609_=_C642( C609 C642 ) C609_=_C703( C609 C703 ) \nC609_=_C784( C609 C784 ) C609_=_C790( C609 C790 ) C609_=_C794( C609 C794 ) C609_=_C801( C609 C801 ) C610_=_C611( C610 C611 ) C610_=_C612( C610 C612 ) \nC610_=_C613( C610 C613 ) C610_=_C615( C610 C615 ) C610_=_C616( C610 C616 ) C610_=_C617( C610 C617 ) C610_=_C618( C610 C618 ) C610_=_C619( C610 C619 ) \nC610_=_C620( C610 C620 ) C610_=_C621( C610 C621 ) C610_=_C622( C610 C622 ) C610_=_C623( C610 C623 ) C610_=_C624( C610 C624 ) C610_=_C625( C610 C625 ) \nC610_=_C626( C610 C626 ) C610_=_C627( C610 C627 ) C610_=_C628( C610 C628 ) C610_=_C629( C610 C629 ) C610_=_C630( C610 C630 ) C610_=_C631( C610 C631 ) \nC610_=_C632( C610 C632 ) C610_=_C633( C610 C633 ) C610_=_C634( C610 C634 ) C610_=_C635( C610 C635 ) C610_=_C636( C610 C636 ) C610_=_C637( C610 C637 ) \nC610_=_C638( C610 C638 ) C610_=_C639( C610 C639 ) C610_=_C640( C610 C640 ) C610_=_C641( C610 C641 ) C610_=_C642( C610 C642 ) C610_=_C823( C610 C823 ) \nC611_=_C612( C611 C612 ) C611_=_C613( C611 C613 ) C611_=_C615( C611 C615 ) C611_=_C616( C611 C616 ) C611_=_C617( C611 C617 ) C611_=_C618( C611 C618 ) \nC611_=_C619( C611 C619 ) C611_=_C620( C611 C620 ) C611_=_C621( C611 C621 ) C611_=_C622( C611 C622 ) C611_=_C623( C611 C623 ) C611_=_C624( C611 C624 ) \nC611_=_C625( C611 C625 ) C611_=_C626( C611 C626 ) C611_=_C627( C611 C627 ) C611_=_C628( C611 C628 ) C611_=_C629( C611 C629 ) C611_=_C630( C611 C630 ) \nC611_=_C631( C611 C631 ) C611_=_C632( C611 C632 ) C611_=_C633( C611 C633 ) C611_=_C634( C611 C634 ) C611_=_C635( C611 C635 ) C611_=_C636( C611 C636 ) \nC611_=_C637( C611 C637 ) C611_=_C638( C611 C638 ) C611_=_C639( C611 C639 ) C611_=_C640( C611 C640 ) C611_=_C641( C611 C641 ) C611_=_C642( C611 C642 ) \nC611_=_C704( C611 C704 ) C611_=_C836( C611 C836 ) C611_=_C842( C611 C842 ) C611_=_C846( C611 C846 ) C611_=_C853( C611 C853 ) C612_=_C613( C612 C613 ) \nC612_=_C615( C612 C615 ) C612_=_C616( C612 C616 ) C612_=_C617( C612 C617 ) C612_=_C618( C612 C618 ) C612_=_C619( C612 C619 ) C612_=_C620( C612 C620 ) \nC612_=_C621( C612 C621 ) C612_=_C622( C612 C622 ) C612_=_C623( C612 C623 ) C612_=_C624( C612 C624 ) C612_=_C625( C612 C625 ) C612_=_C626( C612 C626 ) \nC612_=_C627( C612 C627 ) C612_=_C628( C612 C628 ) C612_=_C629( C612 C629 ) C612_=_C630( C612 C630 ) C612_=_C631( C612 C631 ) C612_=_C632( C612 C632 ) \nC612_=_C633( C612 C633 ) C612_=_C634( C612 C634 ) C612_=_C635( C612 C635 ) C612_=_C636( C612 C636 ) C612_=_C637( C612 C637 ) C612_=_C638( C612 C638 ) \nC612_=_C639( C612 C639 ) C612_=_C640( C612 C640 ) C612_=_C641( C612 C641 ) C612_=_C642( C612 C642 ) C612_=_C875( C612 C875 ) C613_=_C615( C613 C615 ) \nC613_=_C616( C613 C616 ) C613_=_C617( C613 C617 ) C613_=_C618( C613 C618 ) C613_=_C619( C613 C619 ) C613_=_C620( C613 C620 ) C613_=_C621( C613 C621 ) \nC613_=_C622( C613 C622 ) C613_=_C623( C613 C623 ) C613_=_C624( C613 C624 ) C613_=_C625( C613 C625 ) C613_=_C626( C613 C626 ) C613_=_C627( C613 C627 ) \nC613_=_C628( C613 C628 ) C613_=_C629( C613 C629 ) C613_=_C630( C613 C630 ) C613_=_C631( C613 C631 ) C613_=_C632( C613 C632 ) C613_=_C633( C613 C633 ) \nC613_=_C634( C613 C634 ) C613_=_C635( C613 C635 ) C613_=_C636( C613 C636 ) C613_=_C637( C613 C637 ) C613_=_C638( C613 C638 ) C613_=_C639( C613 C639 ) \nC613_=_C640( C613 C640 ) C613_=_C641( C613 C641 ) C613_=_C642( C613 C642 ) C613_=_C705( C613 C705 ) C613_=_C883( C613 C883 ) C613_=_C890( C613 C890 ) \nC613_=_C894( C613 C894 ) C613_=_C901( C613 C901 ) C615_=_C616( C615 C616 ) C615_=_C617( C615 C617 ) C615_=_C618( C615 C618 ) C615_=_C619( C615 C619 ) \nC615_=_C620( C615 C620 ) C615_=_C621( C615 C621 ) C615_=_C622( C615 C622 ) C615_=_C623( C615 C623 ) C615_=_C624( C615 C624 ) C615_=_C625( C615 C625 ) \nC615_=_C626( C615 C626 ) C615_=_C627( C615 C627 ) C615_=_C628( C615 C628 ) C615_=_C629( C615 C629 ) C615_=_C630( C615 C630 ) C615_=_C631( C615 C631 ) \nC615_=_C632( C615 C632 ) C615_=_C633( C615 C633 ) C615_=_C634( C615 C634 ) C615_=_C635( C615 C635 ) C615_=_C636( C615 C636 ) C615_=_C637( C615 C637 ) \nC615_=_C638( C615 C638 ) C615_=_C639( C615 C639 ) C615_=_C640( C615 C640 ) C615_=_C641( C615 C641 ) C615_=_C642( C615 C642 ) C615_=_C707( C615 C707 ) \nC615_=_C913( C615 C913 ) C615_=_C935( C615 C935 ) C615_=_C939( C615 C939 ) C615_=_C946( C615 C946 ) C616_=_C617( C616 C617 ) C616_=_C618( C616 C618 ) \nC616_=_C619( C616 C619 ) C616_=_C620( C616 C620 ) C616_=_C621( C616 C621 ) C616_=_C622( C616 C622 ) C616_=_C623( C616 C623 ) C616_=_C624( C616 C624 ) \nC616_=_C625( C616 C625 ) C616_=_C626( C616 C626 ) C616_=_C627( C616 C627 ) C616_=_C628( C616 C628 ) C616_=_C629( C616 C629 ) C616_=_C630( C616 C630 ) \nC616_=_C631( C616 C631 ) C616_=_C632( C616 C632 ) C616_=_C633( C616 C633 ) C616_=_C634( C616 C634 ) C616_=_C635( C616 C635 ) C616_=_C636( C616 C636 ) \nC616_=_C637( C616 C637 ) C616_=_C638( C616 C638 ) C616_=_C639( C616 C639 ) C616_=_C640( C616 C640 ) C616_=_C641( C616 C641 ) C616_=_C642( C616 C642 ) \nC616_=_C965( C616 C965 ) C617_=_C618( C617 C618 ) C617_=_C619(</w:t>
      </w:r>
    </w:p>
    <w:p>
      <w:pPr>
        <w:pStyle w:val="PreformattedText"/>
        <w:bidi w:val="0"/>
        <w:spacing w:before="0" w:after="0"/>
        <w:jc w:val="left"/>
        <w:rPr/>
      </w:pPr>
      <w:r>
        <w:rPr/>
        <w:t xml:space="preserve"> </w:t>
      </w:r>
      <w:r>
        <w:rPr/>
        <w:t>C617 C619 ) C617_=_C620( C617 C620 ) C617_=_C621( C617 C621 ) C617_=_C622( C617 C622 ) \nC617_=_C623( C617 C623 ) C617_=_C624( C617 C624 ) C617_=_C625( C617 C625 ) C617_=_C626( C617 C626 ) C617_=_C627( C617 C627 ) C617_=_C628( C617 C628 ) \nC617_=_C629( C617 C629 ) C617_=_C630( C617 C630 ) C617_=_C631( C617 C631 ) C617_=_C632( C617 C632 ) C617_=_C633( C617 C633 ) C617_=_C634( C617 C634 ) \nC617_=_C635( C617 C635 ) C617_=_C636( C617 C636 ) C617_=_C637( C617 C637 ) C617_=_C638( C617 C638 ) C617_=_C639( C617 C639 ) C617_=_C640( C617 C640 ) \nC617_=_C641( C617 C641 ) C617_=_C642( C617 C642 ) C617_=_C708( C617 C708 ) C617_=_C914( C617 C914 ) C617_=_C976( C617 C976 ) C617_=_C980( C617 C980 ) \nC617_=_C987( C617 C987 ) C618_=_C619( C618 C619 ) C618_=_C620( C618 C620 ) C618_=_C621( C618 C621 ) C618_=_C622( C618 C622 ) C618_=_C623( C618 C623 ) \nC618_=_C624( C618 C624 ) C618_=_C625( C618 C625 ) C618_=_C626( C618 C626 ) C618_=_C627( C618 C627 ) C618_=_C628( C618 C628 ) C618_=_C629( C618 C629 ) \nC618_=_C630( C618 C630 ) C618_=_C631( C618 C631 ) C618_=_C632( C618 C632 ) C618_=_C633( C618 C633 ) C618_=_C634( C618 C634 ) C618_=_C635( C618 C635 ) \nC618_=_C636( C618 C636 ) C618_=_C637( C618 C637 ) C618_=_C638( C618 C638 ) C618_=_C639( C618 C639 ) C618_=_C640( C618 C640 ) C618_=_C641( C618 C641 ) \nC618_=_C642( C618 C642 ) C618_=_C1005( C618 C1005 ) C619_=_C620( C619 C620 ) C619_=_C621( C619 C621 ) C619_=_C622( C619 C622 ) C619_=_C623( C619 C623 ) \nC619_=_C624( C619 C624 ) C619_=_C625( C619 C625 ) C619_=_C626( C619 C626 ) C619_=_C627( C619 C627 ) C619_=_C628( C619 C628 ) C619_=_C629( C619 C629 ) \nC619_=_C630( C619 C630 ) C619_=_C631( C619 C631 ) C619_=_C632( C619 C632 ) C619_=_C633( C619 C633 ) C619_=_C634( C619 C634 ) C619_=_C635( C619 C635 ) \nC619_=_C636( C619 C636 ) C619_=_C637( C619 C637 ) C619_=_C638( C619 C638 ) C619_=_C639( C619 C639 ) C619_=_C640( C619 C640 ) C619_=_C641( C619 C641 ) \nC619_=_C642( C619 C642 ) C619_=_C709( C619 C709 ) C619_=_C915( C619 C915 ) C619_=_C1013( C619 C1013 ) C619_=_C1018( C619 C1018 ) C619_=_C1025( C619 C1025 ) \nC620_=_C621( C620 C621 ) C620_=_C622( C620 C622 ) C620_=_C623( C620 C623 ) C620_=_C624( C620 C624 ) C620_=_C625( C620 C625 ) C620_=_C626( C620 C626 ) \nC620_=_C627( C620 C627 ) C620_=_C628( C620 C628 ) C620_=_C629( C620 C629 ) C620_=_C630( C620 C630 ) C620_=_C631( C620 C631 ) C620_=_C632( C620 C632 ) \nC620_=_C633( C620 C633 ) C620_=_C634( C620 C634 ) C620_=_C635( C620 C635 ) C620_=_C636( C620 C636 ) C620_=_C637( C620 C637 ) C620_=_C638( C620 C638 ) \nC620_=_C639( C620 C639 ) C620_=_C640( C620 C640 ) C620_=_C641( C620 C641 ) C620_=_C642( C620 C642 ) C620_=_C679( C620 C679 ) C620_=_C736( C620 C736 ) \nC620_=_C790( C620 C790 ) C620_=_C842( C620 C842 ) C620_=_C890( C620 C890 ) C620_=_C935( C620 C935 ) C620_=_C976( C620 C976 ) C620_=_C1013( C620 C1013 ) \nC620_=_C1037( C620 C1037 ) C620_=_C1038( C620 C1038 ) C620_=_C1040( C620 C1040 ) C620_=_C1041( C620 C1041 ) C620_=_C1042( C620 C1042 ) C620_=_C1044( C620 C1044 ) \nC620_=_C1045( C620 C1045 ) C620_=_C1046( C620 C1046 ) C620_=_C1047( C620 C1047 ) C620_=_C1048( C620 C1048 ) C621_=_C622( C621 C622 ) C621_=_C623( C621 C623 ) \nC621_=_C624( C621 C624 ) C621_=_C625( C621 C625 ) C621_=_C626( C621 C626 ) C621_=_C627( C621 C627 ) C621_=_C628( C621 C628 ) C621_=_C629( C621 C629 ) \nC621_=_C630( C621 C630 ) C621_=_C631( C621 C631 ) C621_=_C632( C621 C632 ) C621_=_C633( C621 C633 ) C621_=_C634( C621 C634 ) C621_=_C635( C621 C635 ) \nC621_=_C636( C621 C636 ) C621_=_C637( C621 C637 ) C621_=_C638( C621 C638 ) C621_=_C639( C621 C639 ) C621_=_C640( C621 C640 ) C621_=_C641( C621 C641 ) \nC621_=_C642( C621 C642 ) C621_=_C710( C621 C710 ) C621_=_C916( C621 C916 ) C621_=_C1037( C621 C1037 ) C621_=_C1054( C621 C1054 ) C621_=_C1061( C621 C1061 ) \nC622_=_C623( C622 C623 ) C622_=_C624( C622 C624 ) C622_=_C625( C622 C625 ) C622_=_C626( C622 C626 ) C622_=_C627( C622 C627 ) C622_=_C628( C622 C628 ) \nC622_=_C629( C622 C629 ) C622_=_C630( C622 C630 ) C622_=_C631( C622 C631 ) C622_=_C632( C622 C632 ) C622_=_C633( C622 C633 ) C622_=_C634( C622 C634 ) \nC622_=_C635( C622 C635 ) C622_=_C636( C622 C636 ) C622_=_C637( C622 C637 ) C622_=_C638( C622 C638 ) C622_=_C639( C622 C639 ) C622_=_C640( C622 C640 ) \nC622_=_C641( C622 C641 ) C622_=_C642( C622 C642 ) C622_=_C1077( C622 C1077 ) C623_=_C624( C623 C624 ) C623_=_C625( C623 C625 ) C623_=_C626( C623 C626 ) \nC623_=_C627( C623 C627 ) C623_=_C628( C623 C628 ) C623_=_C629( C623 C629 ) C623_=_C630( C623 C630 ) C623_=_C631( C623 C631 ) C623_=_C632( C623 C632 ) \nC623_=_C633( C623 C633 ) C623_=_C634( C623 C634 ) C623_=_C635( C623 C635 ) C623_=_C636( C623 C636 ) C623_=_C637( C623 C637 ) C623_=_C638( C623 C638 ) \nC623_=_C639( C623 C639 ) C623_=_C640( C623 C640 ) C623_=_C641( C623 C641 ) C623_=_C642( C623 C642 ) C623_=_C711( C623 C711 ) C623_=_C917( C623 C917 ) \nC623_=_C1038( C623 C1038 ) C623_=_C1087( C623 C1087 ) C623_=_C1095( C623 C1095 ) C624_=_C625( C624 C625 ) C624_=_C626( C624 C626 ) C624_=_C627( C624 C627 ) \nC624_=_C628( C624 C628 ) C624_=_C629( C624 C629 ) C624_=_C630( C624 C630 ) C624_=_C631( C624 C631 ) C624_=_C632( C624 C632 ) C624_=_C633( C624 C633 ) \nC624_=_C634( C624 C634 ) C624_=_C635( C624 C635 ) C624_=_C636( C624 C636 ) C624_=_C637( C624 C637 ) C624_=_C638( C624 C638 ) C624_=_C639( C624 C639 ) \nC624_=_C640( C624 C640 ) C624_=_C641( C624 C641 ) C624_=_C642( C624 C642 ) C624_=_C683( C624 C683 ) C624_=_C740( C624 C740 ) C624_=_C794( C624 C794 ) \nC624_=_C846( C624 C846 ) C624_=_C894( C624 C894 ) C624_=_C939( C624 C939 ) C624_=_C980( C624 C980 ) C624_=_C1018( C624 C1018 ) C624_=_C1054( C624 C1054 ) \nC624_=_C1087( C624 C1087 ) C624_=_C1107( C624 C1107 ) C624_=_C1108( C624 C1108 ) C624_=_C1109( C624 C1109 ) C624_=_C1111( C624 C1111 ) C624_=_C1112( C624 C1112 ) \nC624_=_C1113( C624 C1113 ) C624_=_C1114( C624 C1114 ) C624_=_C1115( C624 C1115 ) C625_=_C626( C625 C626 ) C625_=_C627( C625 C627 ) C625_=_C628( C625 C628 ) \nC625_=_C629( C625 C629 ) C625_=_C630( C625 C630 ) C625_=_C631( C625 C631 ) C625_=_C632( C625 C632 ) C625_=_C633( C625 C633 ) C625_=_C634( C625 C634 ) \nC625_=_C635( C625 C635 ) C625_=_C636( C625 C636 ) C625_=_C637( C625 C637 ) C625_=_C638( C625 C638 ) C625_=_C639( C625 C639 ) C625_=_C640( C625 C640 ) \nC625_=_C641( C625 C641 ) C625_=_C642( C625 C642 ) C625_=_C712( C625 C712 ) C625_=_C918( C625 C918 ) C625_=_C1040( C625 C1040 ) C625_=_C1107( C625 C1107 ) \nC625_=_C1124( C625 C1124 ) C626_=_C627( C626 C627 ) C626_=_C628( C626 C628 ) C626_=_C629( C626 C629 ) C626_=_C630( C626 C630 ) C626_=_C631( C626 C631 ) \nC626_=_C632( C626 C632 ) C626_=_C633( C626 C633 ) C626_=_C634( C626 C634 ) C626_=_C635( C626 C635 ) C626_=_C636( C626 C636 ) C626_=_C637( C626 C637 ) \nC626_=_C638( C626 C638 ) C626_=_C639( C626 C639 ) C626_=_C640( C626 C640 ) C626_=_C641( C626 C641 ) C626_=_C642( C626 C642 ) C626_=_C1138( C626 C1138 ) \nC627_=_C628( C627 C628 ) C627_=_C629( C627 C629 ) C627_=_C630( C627 C630 ) C627_=_C631( C627 C631 ) C627_=_C632( C627 C632 ) C627_=_C633( C627 C633 ) \nC627_=_C634( C627 C634 ) C627_=_C635( C627 C635 ) C627_=_C636( C627 C636 ) C627_=_C637( C627 C637 ) C627_=_C638( C627 C638 ) C627_=_C639( C627 C639 ) \nC627_=_C640( C627 C640 ) C627_=_C641( C627 C641 ) C627_=_C642( C627 C642 ) C627_=_C713( C627 C713 ) C627_=_C919( C627 C919 ) C627_=_C1041( C627 C1041 ) \nC627_=_C1108( C627 C1108 ) C627_=_C1150( C627 C1150 ) C628_=_C629( C628 C629 ) C628_=_C630( C628 C630 ) C628_=_C631( C628 C631 ) C628_=_C632( C628 C632 ) \nC628_=_C633( C628 C633 ) C628_=_C634( C628 C634 ) C628_=_C635( C628 C635 ) C628_=_C636( C628 C636 ) C628_=_C637( C628 C637 ) C628_=_C638( C628 C638 ) \nC628_=_C639( C628 C639 ) C628_=_C640( C628 C640 ) C628_=_C641( C628 C641 ) C628_=_C642( C628 C642 ) C628_=_C1163( C628 C1163 ) C629_=_C630( C629 C630 ) \nC629_=_C631( C629 C631 ) C629_=_C632( C629 C632 ) C629_=_C633( C629 C633 ) C629_=_C634( C629 C634 ) C629_=_C635( C629 C635 ) C629_=_C636( C629 C636 ) \nC629_=_C637( C629 C637 ) C629_=_C638( C629 C638 ) C629_=_C639( C629 C639 ) C629_=_C640( C629 C640 ) C629_=_C641( C629 C641 ) C629_=_C642( C629 C642 ) \nC629_=_C714( C629 C714 ) C629_=_C920( C629 C920 ) C629_=_C1042( C629 C1042 ) C629_=_C1109( C629 C1109 ) C629_=_C1173( C629 C1173 ) C630_=_C631( C630 C631 ) \nC630_=_C632( C630 C632 ) C630_=_C633( C630 C633 ) C630_=_C634( C630 C634 ) C630_=_C635( C630 C635 ) C630_=_C636( C630 C636 ) C630_=_C637( C630 C637 ) \nC630_=_C638( C630 C638 ) C630_=_C639( C630 C639 ) C630_=_C640( C630 C640 ) C630_=_C641( C630 C641 ) C630_=_C642( C630 C642 ) C630_=_C1185( C630 C1185 ) \nC631_=_C632( C631 C632 ) C631_=_C633( C631 C633 ) C631_=_C634( C631 C634 ) C631_=_C635( C631 C635 ) C631_=_C636( C631 C636 ) C631_=_C637( C631 C637 ) \nC631_=_C638( C631 C638 ) C631_=_C639( C631 C639 ) C631_=_C640( C631 C640 ) C631_=_C641( C631 C641 ) C631_=_C642( C631 C642 ) C631_=_C656( C631 C656 ) \nC631_=_C690( C631 C690 ) C631_=_C715( C631 C715 ) C631_=_C747( C631 C747 ) C631_=_C770( C631 C770 ) C631_=_C801( C631 C801 ) C631_=_C823( C631 C823 ) \nC631_=_C853( C631 C853 ) C631_=_C875( C631 C875 ) C631_=_C901( C631 C901 ) C631_=_C921( C631 C921 ) C631_=_C946( C631 C946 ) C631_=_C965( C631 C965 ) \nC631_=_C987( C631 C987 ) C631_=_C1005( C631 C1005 ) C631_=_C1025( C631 C1025 ) C631_=_C1061( C631 C1061 ) C631_=_C1077( C631 C1077 ) C631_=_C1095( C631 C1095 ) \nC631_=_C1124( C631 C1124 ) C631_=_C1138( C631 C1138 ) C631_=_C1150( C631 C1150 ) C631_=_C1163( C631 C1163 ) C631_=_C1173( C631 C1173 ) C631_=_C1185( C631 C1185 ) \nC631_=_C1193( C631 C1193 ) C631_=_C1194( C631 C1194 ) C631_=_C1195( C631 C1195 ) C631_=_C1196( C631 C1196 ) C631_=_C1197( C631 C1197 ) C631_=_C1198( C631 C1198 ) \nC631_=_C1199( C631 C1199 ) C631_=_C1200( C631 C1200 ) C631_=_C1201( C631 C1201 ) C631_=_C1202( C631 C1202 ) C631_=_C1203( C631 C1203 ) C631_=_C1204( C631 C1204 ) \nC632_=_C633( C632 C633 ) C632_=_C634( C632 C634 ) C632_=_C635( C632 C635 ) C632_=_C636( C632 C636 )</w:t>
      </w:r>
    </w:p>
    <w:p>
      <w:pPr>
        <w:pStyle w:val="PreformattedText"/>
        <w:bidi w:val="0"/>
        <w:spacing w:before="0" w:after="0"/>
        <w:jc w:val="left"/>
        <w:rPr/>
      </w:pPr>
      <w:r>
        <w:rPr/>
        <w:t xml:space="preserve"> </w:t>
      </w:r>
      <w:r>
        <w:rPr/>
        <w:t>C632_=_C637( C632 C637 ) C632_=_C638( C632 C638 ) \nC632_=_C639( C632 C639 ) C632_=_C640( C632 C640 ) C632_=_C641( C632 C641 ) C632_=_C642( C632 C642 ) C632_=_C922( C632 C922 ) C632_=_C1193( C632 C1193 ) \nC633_=_C634( C633 C634 ) C633_=_C635( C633 C635 ) C633_=_C636( C633 C636 ) C633_=_C637( C633 C637 ) C633_=_C638( C633 C638 ) C633_=_C639( C633 C639 ) \nC633_=_C640( C633 C640 ) C633_=_C641( C633 C641 ) C633_=_C642( C633 C642 ) C633_=_C716( C633 C716 ) C633_=_C923( C633 C923 ) C633_=_C1044( C633 C1044 ) \nC633_=_C1111( C633 C1111 ) C633_=_C1195( C633 C1195 ) C634_=_C635( C634 C635 ) C634_=_C636( C634 C636 ) C634_=_C637( C634 C637 ) C634_=_C638( C634 C638 ) \nC634_=_C639( C634 C639 ) C634_=_C640( C634 C640 ) C634_=_C641( C634 C641 ) C634_=_C642( C634 C642 ) C634_=_C1196( C634 C1196 ) C635_=_C636( C635 C636 ) \nC635_=_C637( C635 C637 ) C635_=_C638( C635 C638 ) C635_=_C639( C635 C639 ) C635_=_C640( C635 C640 ) C635_=_C641( C635 C641 ) C635_=_C642( C635 C642 ) \nC635_=_C717( C635 C717 ) C635_=_C924( C635 C924 ) C635_=_C1045( C635 C1045 ) C635_=_C1112( C635 C1112 ) C635_=_C1197( C635 C1197 ) C636_=_C637( C636 C637 ) \nC636_=_C638( C636 C638 ) C636_=_C639( C636 C639 ) C636_=_C640( C636 C640 ) C636_=_C641( C636 C641 ) C636_=_C642( C636 C642 ) C636_=_C1198( C636 C1198 ) \nC637_=_C638( C637 C638 ) C637_=_C639( C637 C639 ) C637_=_C640( C637 C640 ) C637_=_C641( C637 C641 ) C637_=_C642( C637 C642 ) C637_=_C718( C637 C718 ) \nC637_=_C925( C637 C925 ) C637_=_C1046( C637 C1046 ) C637_=_C1113( C637 C1113 ) C637_=_C1199( C637 C1199 ) C638_=_C639( C638 C639 ) C638_=_C640( C638 C640 ) \nC638_=_C641( C638 C641 ) C638_=_C642( C638 C642 ) C638_=_C1200( C638 C1200 ) C639_=_C640( C639 C640 ) C639_=_C641( C639 C641 ) C639_=_C642( C639 C642 ) \nC639_=_C719( C639 C719 ) C639_=_C926( C639 C926 ) C639_=_C1047( C639 C1047 ) C639_=_C1114( C639 C1114 ) C639_=_C1201( C639 C1201 ) C640_=_C641( C640 C641 ) \nC640_=_C642( C640 C642 ) C640_=_C1202( C640 C1202 ) C641_=_C642( C641 C642 ) C641_=_C720( C641 C720 ) C641_=_C927( C641 C927 ) C641_=_C1048( C641 C1048 ) \nC641_=_C1115( C641 C1115 ) C641_=_C1203( C641 C1203 ) C642_=_C1204( C642 C1204 ) C656_=_C690( C656 C690 ) C656_=_C715( C656 C715 ) C656_=_C747( C656 C747 ) \nC656_=_C770( C656 C770 ) C656_=_C801( C656 C801 ) C656_=_C823( C656 C823 ) C656_=_C853( C656 C853 ) C656_=_C875( C656 C875 ) C656_=_C901( C656 C901 ) \nC656_=_C921( C656 C921 ) C656_=_C946( C656 C946 ) C656_=_C965( C656 C965 ) C656_=_C987( C656 C987 ) C656_=_C1005( C656 C1005 ) C656_=_C1025( C656 C1025 ) \nC656_=_C1061( C656 C1061 ) C656_=_C1077( C656 C1077 ) C656_=_C1095( C656 C1095 ) C656_=_C1124( C656 C1124 ) C656_=_C1138( C656 C1138 ) C656_=_C1150( C656 C1150 ) \nC656_=_C1163( C656 C1163 ) C656_=_C1173( C656 C1173 ) C656_=_C1185( C656 C1185 ) C656_=_C1193( C656 C1193 ) C656_=_C1194( C656 C1194 ) C656_=_C1195( C656 C1195 ) \nC656_=_C1196( C656 C1196 ) C656_=_C1197( C656 C1197 ) C656_=_C1198( C656 C1198 ) C656_=_C1199( C656 C1199 ) C656_=_C1200( C656 C1200 ) C656_=_C1201( C656 C1201 ) \nC656_=_C1202( C656 C1202 ) C656_=_C1203( C656 C1203 ) C656_=_C1204( C656 C1204 ) C664_=_C673( C664 C673 ) C664_=_C679( C664 C679 ) C664_=_C683( C664 C683 ) \nC664_=_C690( C664 C690 ) C664_=_C702( C664 C702 ) C664_=_C703( C664 C703 ) C664_=_C704( C664 C704 ) C664_=_C705( C664 C705 ) C664_=_C707( C664 C707 ) \nC664_=_C708( C664 C708 ) C664_=_C709( C664 C709 ) C664_=_C710( C664 C710 ) C664_=_C711( C664 C711 ) C664_=_C712( C664 C712 ) C664_=_C713( C664 C713 ) \nC664_=_C714( C664 C714 ) C664_=_C715( C664 C715 ) C664_=_C716( C664 C716 ) C664_=_C717( C664 C717 ) C664_=_C718( C664 C718 ) C664_=_C719( C664 C719 ) \nC664_=_C720( C664 C720 ) C673_=_C679( C673 C679 ) C673_=_C683( C673 C683 ) C673_=_C690( C673 C690 ) C673_=_C730( C673 C730 ) C673_=_C784( C673 C784 ) \nC673_=_C836( C673 C836 ) C673_=_C883( C673 C883 ) C673_=_C913( C673 C913 ) C673_=_C914( C673 C914 ) C673_=_C915( C673 C915 ) C673_=_C916( C673 C916 ) \nC673_=_C917( C673 C917 ) C673_=_C918( C673 C918 ) C673_=_C919( C673 C919 ) C673_=_C920( C673 C920 ) C673_=_C921( C673 C921 ) C673_=_C922( C673 C922 ) \nC673_=_C923( C673 C923 ) C673_=_C924( C673 C924 ) C673_=_C925( C673 C925 ) C673_=_C926( C673 C926 ) C673_=_C927( C673 C927 ) C679_=_C683( C679 C683 ) \nC679_=_C690( C679 C690 ) C679_=_C736( C679 C736 ) C679_=_C790( C679 C790 ) C679_=_C842( C679 C842 ) C679_=_C890( C679 C890 ) C679_=_C935( C679 C935 ) \nC679_=_C976( C679 C976 ) C679_=_C1013( C679 C1013 ) C679_=_C1037( C679 C1037 ) C679_=_C1038( C679 C1038 ) C679_=_C1040( C679 C1040 ) C679_=_C1041( C679 C1041 ) \nC679_=_C1042( C679 C1042 ) C679_=_C1044( C679 C1044 ) C679_=_C1045( C679 C1045 ) C679_=_C1046( C679 C1046 ) C679_=_C1047( C679 C1047 ) C679_=_C1048( C679 C1048 ) \nC683_=_C690( C683 C690 ) C683_=_C740( C683 C740 ) C683_=_C794( C683 C794 ) C683_=_C846( C683 C846 ) C683_=_C894( C683 C894 ) C683_=_C939( C683 C939 ) \nC683_=_C980( C683 C980 ) C683_=_C1018( C683 C1018 ) C683_=_C1054( C683 C1054 ) C683_=_C1087( C683 C1087 ) C683_=_C1107( C683 C1107 ) C683_=_C1108( C683 C1108 ) \nC683_=_C1109( C683 C1109 ) C683_=_C1111( C683 C1111 ) C683_=_C1112( C683 C1112 ) C683_=_C1113( C683 C1113 ) C683_=_C1114( C683 C1114 ) C683_=_C1115( C683 C1115 ) \nC690_=_C715( C690 C715 ) C690_=_C747( C690 C747 ) C690_=_C770( C690 C770 ) C690_=_C801( C690 C801 ) C690_=_C823( C690 C823 ) C690_=_C853( C690 C853 ) \nC690_=_C875( C690 C875 ) C690_=_C901( C690 C901 ) C690_=_C921( C690 C921 ) C690_=_C946( C690 C946 ) C690_=_C965( C690 C965 ) C690_=_C987( C690 C987 ) \nC690_=_C1005( C690 C1005 ) C690_=_C1025( C690 C1025 ) C690_=_C1061( C690 C1061 ) C690_=_C1077( C690 C1077 ) C690_=_C1095( C690 C1095 ) C690_=_C1124( C690 C1124 ) \nC690_=_C1138( C690 C1138 ) C690_=_C1150( C690 C1150 ) C690_=_C1163( C690 C1163 ) C690_=_C1173( C690 C1173 ) C690_=_C1185( C690 C1185 ) C690_=_C1193( C690 C1193 ) \nC690_=_C1194( C690 C1194 ) C690_=_C1195( C690 C1195 ) C690_=_C1196( C690 C1196 ) C690_=_C1197( C690 C1197 ) C690_=_C1198( C690 C1198 ) C690_=_C1199( C690 C1199 ) \nC690_=_C1200( C690 C1200 ) C690_=_C1201( C690 C1201 ) C690_=_C1202( C690 C1202 ) C690_=_C1203( C690 C1203 ) C690_=_C1204( C690 C1204 ) C702_=_C703( C702 C703 ) \nC702_=_C704( C702 C704 ) C702_=_C705( C702 C705 ) C702_=_C707( C702 C707 ) C702_=_C708( C702 C708 ) C702_=_C709( C702 C709 ) C702_=_C710( C702 C710 ) \nC702_=_C711( C702 C711 ) C702_=_C712( C702 C712 ) C702_=_C713( C702 C713 ) C702_=_C714( C702 C714 ) C702_=_C715( C702 C715 ) C702_=_C716( C702 C716 ) \nC702_=_C717( C702 C717 ) C702_=_C718( C702 C718 ) C702_=_C719( C702 C719 ) C702_=_C720( C702 C720 ) C702_=_C730( C702 C730 ) C702_=_C736( C702 C736 ) \nC702_=_C740( C702 C740 ) C702_=_C747( C702 C747 ) C703_=_C704( C703 C704 ) C703_=_C705( C703 C705 ) C703_=_C707( C703 C707 ) C703_=_C708( C703 C708 ) \nC703_=_C709( C703 C709 ) C703_=_C710( C703 C710 ) C703_=_C711( C703 C711 ) C703_=_C712( C703 C712 ) C703_=_C713( C703 C713 ) C703_=_C714( C703 C714 ) \nC703_=_C715( C703 C715 ) C703_=_C716( C703 C716 ) C703_=_C717( C703 C717 ) C703_=_C718( C703 C718 ) C703_=_C719( C703 C719 ) C703_=_C720( C703 C720 ) \nC703_=_C784( C703 C784 ) C703_=_C790( C703 C790 ) C703_=_C794( C703 C794 ) C703_=_C801( C703 C801 ) C704_=_C705( C704 C705 ) C704_=_C707( C704 C707 ) \nC704_=_C708( C704 C708 ) C704_=_C709( C704 C709 ) C704_=_C710( C704 C710 ) C704_=_C711( C704 C711 ) C704_=_C712( C704 C712 ) C704_=_C713( C704 C713 ) \nC704_=_C714( C704 C714 ) C704_=_C715( C704 C715 ) C704_=_C716( C704 C716 ) C704_=_C717( C704 C717 ) C704_=_C718( C704 C718 ) C704_=_C719( C704 C719 ) \nC704_=_C720( C704 C720 ) C704_=_C836( C704 C836 ) C704_=_C842( C704 C842 ) C704_=_C846( C704 C846 ) C704_=_C853( C704 C853 ) C705_=_C707( C705 C707 ) \nC705_=_C708( C705 C708 ) C705_=_C709( C705 C709 ) C705_=_C710( C705 C710 ) C705_=_C711( C705 C711 ) C705_=_C712( C705 C712 ) C705_=_C713( C705 C713 ) \nC705_=_C714( C705 C714 ) C705_=_C715( C705 C715 ) C705_=_C716( C705 C716 ) C705_=_C717( C705 C717 ) C705_=_C718( C705 C718 ) C705_=_C719( C705 C719 ) \nC705_=_C720( C705 C720 ) C705_=_C883( C705 C883 ) C705_=_C890( C705 C890 ) C705_=_C894( C705 C894 ) C705_=_C901( C705 C901 ) C707_=_C708( C707 C708 ) \nC707_=_C709( C707 C709 ) C707_=_C710( C707 C710 ) C707_=_C711( C707 C711 ) C707_=_C712( C707 C712 ) C707_=_C713( C707 C713 ) C707_=_C714( C707 C714 ) \nC707_=_C715( C707 C715 ) C707_=_C716( C707 C716 ) C707_=_C717( C707 C717 ) C707_=_C718( C707 C718 ) C707_=_C719( C707 C719 ) C707_=_C720( C707 C720 ) \nC707_=_C913( C707 C913 ) C707_=_C935( C707 C935 ) C707_=_C939( C707 C939 ) C707_=_C946( C707 C946 ) C708_=_C709( C708 C709 ) C708_=_C710( C708 C710 ) \nC708_=_C711( C708 C711 ) C708_=_C712( C708 C712 ) C708_=_C713( C708 C713 ) C708_=_C714( C708 C714 ) C708_=_C715( C708 C715 ) C708_=_C716( C708 C716 ) \nC708_=_C717( C708 C717 ) C708_=_C718( C708 C718 ) C708_=_C719( C708 C719 ) C708_=_C720( C708 C720 ) C708_=_C914( C708 C914 ) C708_=_C976( C708 C976 ) \nC708_=_C980( C708 C980 ) C708_=_C987( C708 C987 ) C709_=_C710( C709 C710 ) C709_=_C711( C709 C711 ) C709_=_C712( C709 C712 ) C709_=_C713( C709 C713 ) \nC709_=_C714( C709 C714 ) C709_=_C715( C709 C715 ) C709_=_C716( C709 C716 ) C709_=_C717( C709 C717 ) C709_=_C718( C709 C718 ) C709_=_C719( C709 C719 ) \nC709_=_C720( C709 C720 ) C709_=_C915( C709 C915 ) C709_=_C1013( C709 C1013 ) C709_=_C1018( C709 C1018 ) C709_=_C1025( C709 C1025 ) C710_=_C711( C710 C711 ) \nC710_=_C712( C710 C712 ) C710_=_C713( C710 C713 ) C710_=_C714( C710 C714 ) C710_=_C715( C710 C715 ) C710_=_C716( C710 C716 ) C710_=_C717( C710 C717 ) \nC710_=_C718( C710 C718 ) C710_=_C719( C710 C719 ) C710_=_C720( C710 C720 ) C710_=_C916( C710 C916 ) C710_=_C1037( C710 C1037 ) C710_=_C1054( C710 C1054 ) \nC710_=_C1061( C710 C1061 ) C711_=_C712( C711 C712 ) C711_=_C713( C711 C713 ) C711_=_C714( C711 C714 ) C711_=_C715( C711 C715 ) C711_=_C716( C711 C716 ) \nC711_=_C717( C711 C717 ) C711_=_C718( C711 C718 ) C711_=_C719( C711 C719 ) C711_=_C720(</w:t>
      </w:r>
    </w:p>
    <w:p>
      <w:pPr>
        <w:pStyle w:val="PreformattedText"/>
        <w:bidi w:val="0"/>
        <w:spacing w:before="0" w:after="0"/>
        <w:jc w:val="left"/>
        <w:rPr/>
      </w:pPr>
      <w:r>
        <w:rPr/>
        <w:t xml:space="preserve"> </w:t>
      </w:r>
      <w:r>
        <w:rPr/>
        <w:t>C711 C720 ) C711_=_C917( C711 C917 ) C711_=_C1038( C711 C1038 ) \nC711_=_C1087( C711 C1087 ) C711_=_C1095( C711 C1095 ) C712_=_C713( C712 C713 ) C712_=_C714( C712 C714 ) C712_=_C715( C712 C715 ) C712_=_C716( C712 C716 ) \nC712_=_C717( C712 C717 ) C712_=_C718( C712 C718 ) C712_=_C719( C712 C719 ) C712_=_C720( C712 C720 ) C712_=_C918( C712 C918 ) C712_=_C1040( C712 C1040 ) \nC712_=_C1107( C712 C1107 ) C712_=_C1124( C712 C1124 ) C713_=_C714( C713 C714 ) C713_=_C715( C713 C715 ) C713_=_C716( C713 C716 ) C713_=_C717( C713 C717 ) \nC713_=_C718( C713 C718 ) C713_=_C719( C713 C719 ) C713_=_C720( C713 C720 ) C713_=_C919( C713 C919 ) C713_=_C1041( C713 C1041 ) C713_=_C1108( C713 C1108 ) \nC713_=_C1150( C713 C1150 ) C714_=_C715( C714 C715 ) C714_=_C716( C714 C716 ) C714_=_C717( C714 C717 ) C714_=_C718( C714 C718 ) C714_=_C719( C714 C719 ) \nC714_=_C720( C714 C720 ) C714_=_C920( C714 C920 ) C714_=_C1042( C714 C1042 ) C714_=_C1109( C714 C1109 ) C714_=_C1173( C714 C1173 ) C715_=_C716( C715 C716 ) \nC715_=_C717( C715 C717 ) C715_=_C718( C715 C718 ) C715_=_C719( C715 C719 ) C715_=_C720( C715 C720 ) C715_=_C747( C715 C747 ) C715_=_C770( C715 C770 ) \nC715_=_C801( C715 C801 ) C715_=_C823( C715 C823 ) C715_=_C853( C715 C853 ) C715_=_C875( C715 C875 ) C715_=_C901( C715 C901 ) C715_=_C921( C715 C921 ) \nC715_=_C946( C715 C946 ) C715_=_C965( C715 C965 ) C715_=_C987( C715 C987 ) C715_=_C1005( C715 C1005 ) C715_=_C1025( C715 C1025 ) C715_=_C1061( C715 C1061 ) \nC715_=_C1077( C715 C1077 ) C715_=_C1095( C715 C1095 ) C715_=_C1124( C715 C1124 ) C715_=_C1138( C715 C1138 ) C715_=_C1150( C715 C1150 ) C715_=_C1163( C715 C1163 ) \nC715_=_C1173( C715 C1173 ) C715_=_C1185( C715 C1185 ) C715_=_C1193( C715 C1193 ) C715_=_C1194( C715 C1194 ) C715_=_C1195( C715 C1195 ) C715_=_C1196( C715 C1196 ) \nC715_=_C1197( C715 C1197 ) C715_=_C1198( C715 C1198 ) C715_=_C1199( C715 C1199 ) C715_=_C1200( C715 C1200 ) C715_=_C1201( C715 C1201 ) C715_=_C1202( C715 C1202 ) \nC715_=_C1203( C715 C1203 ) C715_=_C1204( C715 C1204 ) C716_=_C717( C716 C717 ) C716_=_C718( C716 C718 ) C716_=_C719( C716 C719 ) C716_=_C720( C716 C720 ) \nC716_=_C923( C716 C923 ) C716_=_C1044( C716 C1044 ) C716_=_C1111( C716 C1111 ) C716_=_C1195( C716 C1195 ) C717_=_C718( C717 C718 ) C717_=_C719( C717 C719 ) \nC717_=_C720( C717 C720 ) C717_=_C924( C717 C924 ) C717_=_C1045( C717 C1045 ) C717_=_C1112( C717 C1112 ) C717_=_C1197( C717 C1197 ) C718_=_C719( C718 C719 ) \nC718_=_C720( C718 C720 ) C718_=_C925( C718 C925 ) C718_=_C1046( C718 C1046 ) C718_=_C1113( C718 C1113 ) C718_=_C1199( C718 C1199 ) C719_=_C720( C719 C720 ) \nC719_=_C926( C719 C926 ) C719_=_C1047( C719 C1047 ) C719_=_C1114( C719 C1114 ) C719_=_C1201( C719 C1201 ) C720_=_C927( C720 C927 ) C720_=_C1048( C720 C1048 ) \nC720_=_C1115( C720 C1115 ) C720_=_C1203( C720 C1203 ) C730_=_C736( C730 C736 ) C730_=_C740( C730 C740 ) C730_=_C747( C730 C747 ) C730_=_C784( C730 C784 ) \nC730_=_C836( C730 C836 ) C730_=_C883( C730 C883 ) C730_=_C913( C730 C913 ) C730_=_C914( C730 C914 ) C730_=_C915( C730 C915 ) C730_=_C916( C730 C916 ) \nC730_=_C917( C730 C917 ) C730_=_C918( C730 C918 ) C730_=_C919( C730 C919 ) C730_=_C920( C730 C920 ) C730_=_C921( C730 C921 ) C730_=_C922( C730 C922 ) \nC730_=_C923( C730 C923 ) C730_=_C924( C730 C924 ) C730_=_C925( C730 C925 ) C730_=_C926( C730 C926 ) C730_=_C927( C730 C927 ) C736_=_C740( C736 C740 ) \nC736_=_C747( C736 C747 ) C736_=_C790( C736 C790 ) C736_=_C842( C736 C842 ) C736_=_C890( C736 C890 ) C736_=_C935( C736 C935 ) C736_=_C976( C736 C976 ) \nC736_=_C1013( C736 C1013 ) C736_=_C1037( C736 C1037 ) C736_=_C1038( C736 C1038 ) C736_=_C1040( C736 C1040 ) C736_=_C1041( C736 C1041 ) C736_=_C1042( C736 C1042 ) \nC736_=_C1044( C736 C1044 ) C736_=_C1045( C736 C1045 ) C736_=_C1046( C736 C1046 ) C736_=_C1047( C736 C1047 ) C736_=_C1048( C736 C1048 ) C740_=_C747( C740 C747 ) \nC740_=_C794( C740 C794 ) C740_=_C846( C740 C846 ) C740_=_C894( C740 C894 ) C740_=_C939( C740 C939 ) C740_=_C980( C740 C980 ) C740_=_C1018( C740 C1018 ) \nC740_=_C1054( C740 C1054 ) C740_=_C1087( C740 C1087 ) C740_=_C1107( C740 C1107 ) C740_=_C1108( C740 C1108 ) C740_=_C1109( C740 C1109 ) C740_=_C1111( C740 C1111 ) \nC740_=_C1112( C740 C1112 ) C740_=_C1113( C740 C1113 ) C740_=_C1114( C740 C1114 ) C740_=_C1115( C740 C1115 ) C747_=_C770( C747 C770 ) C747_=_C801( C747 C801 ) \nC747_=_C823( C747 C823 ) C747_=_C853( C747 C853 ) C747_=_C875( C747 C875 ) C747_=_C901( C747 C901 ) C747_=_C921( C747 C921 ) C747_=_C946( C747 C946 ) \nC747_=_C965( C747 C965 ) C747_=_C987( C747 C987 ) C747_=_C1005( C747 C1005 ) C747_=_C1025( C747 C1025 ) C747_=_C1061( C747 C1061 ) C747_=_C1077( C747 C1077 ) \nC747_=_C1095( C747 C1095 ) C747_=_C1124( C747 C1124 ) C747_=_C1138( C747 C1138 ) C747_=_C1150( C747 C1150 ) C747_=_C1163( C747 C1163 ) C747_=_C1173( C747 C1173 ) \nC747_=_C1185( C747 C1185 ) C747_=_C1193( C747 C1193 ) C747_=_C1194( C747 C1194 ) C747_=_C1195( C747 C1195 ) C747_=_C1196( C747 C1196 ) C747_=_C1197( C747 C1197 ) \nC747_=_C1198( C747 C1198 ) C747_=_C1199( C747 C1199 ) C747_=_C1200( C747 C1200 ) C747_=_C1201( C747 C1201 ) C747_=_C1202( C747 C1202 ) C747_=_C1203( C747 C1203 ) \nC747_=_C1204( C747 C1204 ) C770_=_C801( C770 C801 ) C770_=_C823( C770 C823 ) C770_=_C853( C770 C853 ) C770_=_C875( C770 C875 ) C770_=_C901( C770 C901 ) \nC770_=_C921( C770 C921 ) C770_=_C946( C770 C946 ) C770_=_C965( C770 C965 ) C770_=_C987( C770 C987 ) C770_=_C1005( C770 C1005 ) C770_=_C1025( C770 C1025 ) \nC770_=_C1061( C770 C1061 ) C770_=_C1077( C770 C1077 ) C770_=_C1095( C770 C1095 ) C770_=_C1124( C770 C1124 ) C770_=_C1138( C770 C1138 ) C770_=_C1150( C770 C1150 ) \nC770_=_C1163( C770 C1163 ) C770_=_C1173( C770 C1173 ) C770_=_C1185( C770 C1185 ) C770_=_C1193( C770 C1193 ) C770_=_C1194( C770 C1194 ) C770_=_C1195( C770 C1195 ) \nC770_=_C1196( C770 C1196 ) C770_=_C1197( C770 C1197 ) C770_=_C1198( C770 C1198 ) C770_=_C1199( C770 C1199 ) C770_=_C1200( C770 C1200 ) C770_=_C1201( C770 C1201 ) \nC770_=_C1202( C770 C1202 ) C770_=_C1203( C770 C1203 ) C770_=_C1204( C770 C1204 ) C784_=_C790( C784 C790 ) C784_=_C794( C784 C794 ) C784_=_C801( C784 C801 ) \nC784_=_C836( C784 C836 ) C784_=_C883( C784 C883 ) C784_=_C913( C784 C913 ) C784_=_C914( C784 C914 ) C784_=_C915( C784 C915 ) C784_=_C916( C784 C916 ) \nC784_=_C917( C784 C917 ) C784_=_C918( C784 C918 ) C784_=_C919( C784 C919 ) C784_=_C920( C784 C920 ) C784_=_C921( C784 C921 ) C784_=_C922( C784 C922 ) \nC784_=_C923( C784 C923 ) C784_=_C924( C784 C924 ) C784_=_C925( C784 C925 ) C784_=_C926( C784 C926 ) C784_=_C927( C784 C927 ) C790_=_C794( C790 C794 ) \nC790_=_C801( C790 C801 ) C790_=_C842( C790 C842 ) C790_=_C890( C790 C890 ) C790_=_C935( C790 C935 ) C790_=_C976( C790 C976 ) C790_=_C1013( C790 C1013 ) \nC790_=_C1037( C790 C1037 ) C790_=_C1038( C790 C1038 ) C790_=_C1040( C790 C1040 ) C790_=_C1041( C790 C1041 ) C790_=_C1042( C790 C1042 ) C790_=_C1044( C790 C1044 ) \nC790_=_C1045( C790 C1045 ) C790_=_C1046( C790 C1046 ) C790_=_C1047( C790 C1047 ) C790_=_C1048( C790 C1048 ) C794_=_C801( C794 C801 ) C794_=_C846( C794 C846 ) \nC794_=_C894( C794 C894 ) C794_=_C939( C794 C939 ) C794_=_C980( C794 C980 ) C794_=_C1018( C794 C1018 ) C794_=_C1054( C794 C1054 ) C794_=_C1087( C794 C1087 ) \nC794_=_C1107( C794 C1107 ) C794_=_C1108( C794 C1108 ) C794_=_C1109( C794 C1109 ) C794_=_C1111( C794 C1111 ) C794_=_C1112( C794 C1112 ) C794_=_C1113( C794 C1113 ) \nC794_=_C1114( C794 C1114 ) C794_=_C1115( C794 C1115 ) C801_=_C823( C801 C823 ) C801_=_C853( C801 C853 ) C801_=_C875( C801 C875 ) C801_=_C901( C801 C901 ) \nC801_=_C921( C801 C921 ) C801_=_C946( C801 C946 ) C801_=_C965( C801 C965 ) C801_=_C987( C801 C987 ) C801_=_C1005( C801 C1005 ) C801_=_C1025( C801 C1025 ) \nC801_=_C1061( C801 C1061 ) C801_=_C1077( C801 C1077 ) C801_=_C1095( C801 C1095 ) C801_=_C1124( C801 C1124 ) C801_=_C1138( C801 C1138 ) C801_=_C1150( C801 C1150 ) \nC801_=_C1163( C801 C1163 ) C801_=_C1173( C801 C1173 ) C801_=_C1185( C801 C1185 ) C801_=_C1193( C801 C1193 ) C801_=_C1194( C801 C1194 ) C801_=_C1195( C801 C1195 ) \nC801_=_C1196( C801 C1196 ) C801_=_C1197( C801 C1197 ) C801_=_C1198( C801 C1198 ) C801_=_C1199( C801 C1199 ) C801_=_C1200( C801 C1200 ) C801_=_C1201( C801 C1201 ) \nC801_=_C1202( C801 C1202 ) C801_=_C1203( C801 C1203 ) C801_=_C1204( C801 C1204 ) C823_=_C853( C823 C853 ) C823_=_C875( C823 C875 ) C823_=_C901( C823 C901 ) \nC823_=_C921( C823 C921 ) C823_=_C946( C823 C946 ) C823_=_C965( C823 C965 ) C823_=_C987( C823 C987 ) C823_=_C1005( C823 C1005 ) C823_=_C1025( C823 C1025 ) \nC823_=_C1061( C823 C1061 ) C823_=_C1077( C823 C1077 ) C823_=_C1095( C823 C1095 ) C823_=_C1124( C823 C1124 ) C823_=_C1138( C823 C1138 ) C823_=_C1150( C823 C1150 ) \nC823_=_C1163( C823 C1163 ) C823_=_C1173( C823 C1173 ) C823_=_C1185( C823 C1185 ) C823_=_C1193( C823 C1193 ) C823_=_C1194( C823 C1194 ) C823_=_C1195( C823 C1195 ) \nC823_=_C1196( C823 C1196 ) C823_=_C1197( C823 C1197 ) C823_=_C1198( C823 C1198 ) C823_=_C1199( C823 C1199 ) C823_=_C1200( C823 C1200 ) C823_=_C1201( C823 C1201 ) \nC823_=_C1202( C823 C1202 ) C823_=_C1203( C823 C1203 ) C823_=_C1204( C823 C1204 ) C836_=_C842( C836 C842 ) C836_=_C846( C836 C846 ) C836_=_C853( C836 C853 ) \nC836_=_C883( C836 C883 ) C836_=_C913( C836 C913 ) C836_=_C914( C836 C914 ) C836_=_C915( C836 C915 ) C836_=_C916( C836 C916 ) C836_=_C917( C836 C917 ) \nC836_=_C918( C836 C918 ) C836_=_C919( C836 C919 ) C836_=_C920( C836 C920 ) C836_=_C921( C836 C921 ) C836_=_C922( C836 C922 ) C836_=_C923( C836 C923 ) \nC836_=_C924( C836 C924 ) C836_=_C925( C836 C925 ) C836_=_C926( C836 C926 ) C836_=_C927( C836 C927 ) C842_=_C846( C842 C846 ) C842_=_C853( C842 C853 ) \nC842_=_C890( C842 C890 ) C842_=_C935( C842 C935 ) C842_=_C976( C842 C976 ) C842_=_C1013( C842 C1013 ) C842_=_C1037( C842 C1037 ) C842_=_C1038( C842 C1038 ) \nC842_=_C1040( C842 C1040 ) C842_=_C1041( C842 C1041 ) C842_=_C1042( C842 C1042 ) C842_=_C1044( C842 C1044 ) C842_=_C1045( C842 C1045 ) C842_=_C1046( C842 C1046 ) \nC842_=_C1047( C842 C1047</w:t>
      </w:r>
    </w:p>
    <w:p>
      <w:pPr>
        <w:pStyle w:val="PreformattedText"/>
        <w:bidi w:val="0"/>
        <w:spacing w:before="0" w:after="0"/>
        <w:jc w:val="left"/>
        <w:rPr/>
      </w:pPr>
      <w:r>
        <w:rPr/>
        <w:t xml:space="preserve"> </w:t>
      </w:r>
      <w:r>
        <w:rPr/>
        <w:t>) C842_=_C1048( C842 C1048 ) C846_=_C853( C846 C853 ) C846_=_C894( C846 C894 ) C846_=_C939( C846 C939 ) C846_=_C980( C846 C980 ) \nC846_=_C1018( C846 C1018 ) C846_=_C1054( C846 C1054 ) C846_=_C1087( C846 C1087 ) C846_=_C1107( C846 C1107 ) C846_=_C1108( C846 C1108 ) C846_=_C1109( C846 C1109 ) \nC846_=_C1111( C846 C1111 ) C846_=_C1112( C846 C1112 ) C846_=_C1113( C846 C1113 ) C846_=_C1114( C846 C1114 ) C846_=_C1115( C846 C1115 ) C853_=_C875( C853 C875 ) \nC853_=_C901( C853 C901 ) C853_=_C921( C853 C921 ) C853_=_C946( C853 C946 ) C853_=_C965( C853 C965 ) C853_=_C987( C853 C987 ) C853_=_C1005( C853 C1005 ) \nC853_=_C1025( C853 C1025 ) C853_=_C1061( C853 C1061 ) C853_=_C1077( C853 C1077 ) C853_=_C1095( C853 C1095 ) C853_=_C1124( C853 C1124 ) C853_=_C1138( C853 C1138 ) \nC853_=_C1150( C853 C1150 ) C853_=_C1163( C853 C1163 ) C853_=_C1173( C853 C1173 ) C853_=_C1185( C853 C1185 ) C853_=_C1193( C853 C1193 ) C853_=_C1194( C853 C1194 ) \nC853_=_C1195( C853 C1195 ) C853_=_C1196( C853 C1196 ) C853_=_C1197( C853 C1197 ) C853_=_C1198( C853 C1198 ) C853_=_C1199( C853 C1199 ) C853_=_C1200( C853 C1200 ) \nC853_=_C1201( C853 C1201 ) C853_=_C1202( C853 C1202 ) C853_=_C1203( C853 C1203 ) C853_=_C1204( C853 C1204 ) C875_=_C901( C875 C901 ) C875_=_C921( C875 C921 ) \nC875_=_C946( C875 C946 ) C875_=_C965( C875 C965 ) C875_=_C987( C875 C987 ) C875_=_C1005( C875 C1005 ) C875_=_C1025( C875 C1025 ) C875_=_C1061( C875 C1061 ) \nC875_=_C1077( C875 C1077 ) C875_=_C1095( C875 C1095 ) C875_=_C1124( C875 C1124 ) C875_=_C1138( C875 C1138 ) C875_=_C1150( C875 C1150 ) C875_=_C1163( C875 C1163 ) \nC875_=_C1173( C875 C1173 ) C875_=_C1185( C875 C1185 ) C875_=_C1193( C875 C1193 ) C875_=_C1194( C875 C1194 ) C875_=_C1195( C875 C1195 ) C875_=_C1196( C875 C1196 ) \nC875_=_C1197( C875 C1197 ) C875_=_C1198( C875 C1198 ) C875_=_C1199( C875 C1199 ) C875_=_C1200( C875 C1200 ) C875_=_C1201( C875 C1201 ) C875_=_C1202( C875 C1202 ) \nC875_=_C1203( C875 C1203 ) C875_=_C1204( C875 C1204 ) C883_=_C890( C883 C890 ) C883_=_C894( C883 C894 ) C883_=_C901( C883 C901 ) C883_=_C913( C883 C913 ) \nC883_=_C914( C883 C914 ) C883_=_C915( C883 C915 ) C883_=_C916( C883 C916 ) C883_=_C917( C883 C917 ) C883_=_C918( C883 C918 ) C883_=_C919( C883 C919 ) \nC883_=_C920( C883 C920 ) C883_=_C921( C883 C921 ) C883_=_C922( C883 C922 ) C883_=_C923( C883 C923 ) C883_=_C924( C883 C924 ) C883_=_C925( C883 C925 ) \nC883_=_C926( C883 C926 ) C883_=_C927( C883 C927 ) C890_=_C894( C890 C894 ) C890_=_C901( C890 C901 ) C890_=_C935( C890 C935 ) C890_=_C976( C890 C976 ) \nC890_=_C1013( C890 C1013 ) C890_=_C1037( C890 C1037 ) C890_=_C1038( C890 C1038 ) C890_=_C1040( C890 C1040 ) C890_=_C1041( C890 C1041 ) C890_=_C1042( C890 C1042 ) \nC890_=_C1044( C890 C1044 ) C890_=_C1045( C890 C1045 ) C890_=_C1046( C890 C1046 ) C890_=_C1047( C890 C1047 ) C890_=_C1048( C890 C1048 ) C894_=_C901( C894 C901 ) \nC894_=_C939( C894 C939 ) C894_=_C980( C894 C980 ) C894_=_C1018( C894 C1018 ) C894_=_C1054( C894 C1054 ) C894_=_C1087( C894 C1087 ) C894_=_C1107( C894 C1107 ) \nC894_=_C1108( C894 C1108 ) C894_=_C1109( C894 C1109 ) C894_=_C1111( C894 C1111 ) C894_=_C1112( C894 C1112 ) C894_=_C1113( C894 C1113 ) C894_=_C1114( C894 C1114 ) \nC894_=_C1115( C894 C1115 ) C901_=_C921( C901 C921 ) C901_=_C946( C901 C946 ) C901_=_C965( C901 C965 ) C901_=_C987( C901 C987 ) C901_=_C1005( C901 C1005 ) \nC901_=_C1025( C901 C1025 ) C901_=_C1061( C901 C1061 ) C901_=_C1077( C901 C1077 ) C901_=_C1095( C901 C1095 ) C901_=_C1124( C901 C1124 ) C901_=_C1138( C901 C1138 ) \nC901_=_C1150( C901 C1150 ) C901_=_C1163( C901 C1163 ) C901_=_C1173( C901 C1173 ) C901_=_C1185( C901 C1185 ) C901_=_C1193( C901 C1193 ) C901_=_C1194( C901 C1194 ) \nC901_=_C1195( C901 C1195 ) C901_=_C1196( C901 C1196 ) C901_=_C1197( C901 C1197 ) C901_=_C1198( C901 C1198 ) C901_=_C1199( C901 C1199 ) C901_=_C1200( C901 C1200 ) \nC901_=_C1201( C901 C1201 ) C901_=_C1202( C901 C1202 ) C901_=_C1203( C901 C1203 ) C901_=_C1204( C901 C1204 ) C913_=_C914( C913 C914 ) C913_=_C915( C913 C915 ) \nC913_=_C916( C913 C916 ) C913_=_C917( C913 C917 ) C913_=_C918( C913 C918 ) C913_=_C919( C913 C919 ) C913_=_C920( C913 C920 ) C913_=_C921( C913 C921 ) \nC913_=_C922( C913 C922 ) C913_=_C923( C913 C923 ) C913_=_C924( C913 C924 ) C913_=_C925( C913 C925 ) C913_=_C926( C913 C926 ) C913_=_C927( C913 C927 ) \nC913_=_C935( C913 C935 ) C913_=_C939( C913 C939 ) C913_=_C946( C913 C946 ) C914_=_C915( C914 C915 ) C914_=_C916( C914 C916 ) C914_=_C917( C914 C917 ) \nC914_=_C918( C914 C918 ) C914_=_C919( C914 C919 ) C914_=_C920( C914 C920 ) C914_=_C921( C914 C921 ) C914_=_C922( C914 C922 ) C914_=_C923( C914 C923 ) \nC914_=_C924( C914 C924 ) C914_=_C925( C914 C925 ) C914_=_C926( C914 C926 ) C914_=_C927( C914 C927 ) C914_=_C976( C914 C976 ) C914_=_C980( C914 C980 ) \nC914_=_C987( C914 C987 ) C915_=_C916( C915 C916 ) C915_=_C917( C915 C917 ) C915_=_C918( C915 C918 ) C915_=_C919( C915 C919 ) C915_=_C920( C915 C920 ) \nC915_=_C921( C915 C921 ) C915_=_C922( C915 C922 ) C915_=_C923( C915 C923 ) C915_=_C924( C915 C924 ) C915_=_C925( C915 C925 ) C915_=_C926( C915 C926 ) \nC915_=_C927( C915 C927 ) C915_=_C1013( C915 C1013 ) C915_=_C1018( C915 C1018 ) C915_=_C1025( C915 C1025 ) C916_=_C917( C916 C917 ) C916_=_C918( C916 C918 ) \nC916_=_C919( C916 C919 ) C916_=_C920( C916 C920 ) C916_=_C921( C916 C921 ) C916_=_C922( C916 C922 ) C916_=_C923( C916 C923 ) C916_=_C924( C916 C924 ) \nC916_=_C925( C916 C925 ) C916_=_C926( C916 C926 ) C916_=_C927( C916 C927 ) C916_=_C1037( C916 C1037 ) C916_=_C1054( C916 C1054 ) C916_=_C1061( C916 C1061 ) \nC917_=_C918( C917 C918 ) C917_=_C919( C917 C919 ) C917_=_C920( C917 C920 ) C917_=_C921( C917 C921 ) C917_=_C922( C917 C922 ) C917_=_C923( C917 C923 ) \nC917_=_C924( C917 C924 ) C917_=_C925( C917 C925 ) C917_=_C926( C917 C926 ) C917_=_C927( C917 C927 ) C917_=_C1038( C917 C1038 ) C917_=_C1087( C917 C1087 ) \nC917_=_C1095( C917 C1095 ) C918_=_C919( C918 C919 ) C918_=_C920( C918 C920 ) C918_=_C921( C918 C921 ) C918_=_C922( C918 C922 ) C918_=_C923( C918 C923 ) \nC918_=_C924( C918 C924 ) C918_=_C925( C918 C925 ) C918_=_C926( C918 C926 ) C918_=_C927( C918 C927 ) C918_=_C1040( C918 C1040 ) C918_=_C1107( C918 C1107 ) \nC918_=_C1124( C918 C1124 ) C919_=_C920( C919 C920 ) C919_=_C921( C919 C921 ) C919_=_C922( C919 C922 ) C919_=_C923( C919 C923 ) C919_=_C924( C919 C924 ) \nC919_=_C925( C919 C925 ) C919_=_C926( C919 C926 ) C919_=_C927( C919 C927 ) C919_=_C1041( C919 C1041 ) C919_=_C1108( C919 C1108 ) C919_=_C1150( C919 C1150 ) \nC920_=_C921( C920 C921 ) C920_=_C922( C920 C922 ) C920_=_C923( C920 C923 ) C920_=_C924( C920 C924 ) C920_=_C925( C920 C925 ) C920_=_C926( C920 C926 ) \nC920_=_C927( C920 C927 ) C920_=_C1042( C920 C1042 ) C920_=_C1109( C920 C1109 ) C920_=_C1173( C920 C1173 ) C921_=_C922( C921 C922 ) C921_=_C923( C921 C923 ) \nC921_=_C924( C921 C924 ) C921_=_C925( C921 C925 ) C921_=_C926( C921 C926 ) C921_=_C927( C921 C927 ) C921_=_C946( C921 C946 ) C921_=_C965( C921 C965 ) \nC921_=_C987( C921 C987 ) C921_=_C1005( C921 C1005 ) C921_=_C1025( C921 C1025 ) C921_=_C1061( C921 C1061 ) C921_=_C1077( C921 C1077 ) C921_=_C1095( C921 C1095 ) \nC921_=_C1124( C921 C1124 ) C921_=_C1138( C921 C1138 ) C921_=_C1150( C921 C1150 ) C921_=_C1163( C921 C1163 ) C921_=_C1173( C921 C1173 ) C921_=_C1185( C921 C1185 ) \nC921_=_C1193( C921 C1193 ) C921_=_C1194( C921 C1194 ) C921_=_C1195( C921 C1195 ) C921_=_C1196( C921 C1196 ) C921_=_C1197( C921 C1197 ) C921_=_C1198( C921 C1198 ) \nC921_=_C1199( C921 C1199 ) C921_=_C1200( C921 C1200 ) C921_=_C1201( C921 C1201 ) C921_=_C1202( C921 C1202 ) C921_=_C1203( C921 C1203 ) C921_=_C1204( C921 C1204 ) \nC922_=_C923( C922 C923 ) C922_=_C924( C922 C924 ) C922_=_C925( C922 C925 ) C922_=_C926( C922 C926 ) C922_=_C927( C922 C927 ) C922_=_C1193( C922 C1193 ) \nC923_=_C924( C923 C924 ) C923_=_C925( C923 C925 ) C923_=_C926( C923 C926 ) C923_=_C927( C923 C927 ) C923_=_C1044( C923 C1044 ) C923_=_C1111( C923 C1111 ) \nC923_=_C1195( C923 C1195 ) C924_=_C925( C924 C925 ) C924_=_C926( C924 C926 ) C924_=_C927( C924 C927 ) C924_=_C1045( C924 C1045 ) C924_=_C1112( C924 C1112 ) \nC924_=_C1197( C924 C1197 ) C925_=_C926( C925 C926 ) C925_=_C927( C925 C927 ) C925_=_C1046( C925 C1046 ) C925_=_C1113( C925 C1113 ) C925_=_C1199( C925 C1199 ) \nC926_=_C927( C926 C927 ) C926_=_C1047( C926 C1047 ) C926_=_C1114( C926 C1114 ) C926_=_C1201( C926 C1201 ) C927_=_C1048( C927 C1048 ) C927_=_C1115( C927 C1115 ) \nC927_=_C1203( C927 C1203 ) C935_=_C939( C935 C939 ) C935_=_C946( C935 C946 ) C935_=_C976( C935 C976 ) C935_=_C1013( C935 C1013 ) C935_=_C1037( C935 C1037 ) \nC935_=_C1038( C935 C1038 ) C935_=_C1040( C935 C1040 ) C935_=_C1041( C935 C1041 ) C935_=_C1042( C935 C1042 ) C935_=_C1044( C935 C1044 ) C935_=_C1045( C935 C1045 ) \nC935_=_C1046( C935 C1046 ) C935_=_C1047( C935 C1047 ) C935_=_C1048( C935 C1048 ) C939_=_C946( C939 C946 ) C939_=_C980( C939 C980 ) C939_=_C1018( C939 C1018 ) \nC939_=_C1054( C939 C1054 ) C939_=_C1087( C939 C1087 ) C939_=_C1107( C939 C1107 ) C939_=_C1108( C939 C1108 ) C939_=_C1109( C939 C1109 ) C939_=_C1111( C939 C1111 ) \nC939_=_C1112( C939 C1112 ) C939_=_C1113( C939 C1113 ) C939_=_C1114( C939 C1114 ) C939_=_C1115( C939 C1115 ) C946_=_C965( C946 C965 ) C946_=_C987( C946 C987 ) \nC946_=_C1005( C946 C1005 ) C946_=_C1025( C946 C1025 ) C946_=_C1061( C946 C1061 ) C946_=_C1077( C946 C1077 ) C946_=_C1095( C946 C1095 ) C946_=_C1124( C946 C1124 ) \nC946_=_C1138( C946 C1138 ) C946_=_C1150( C946 C1150 ) C946_=_C1163( C946 C1163 ) C946_=_C1173( C946 C1173 ) C946_=_C1185( C946 C1185 ) C946_=_C1193( C946 C1193 ) \nC946_=_C1194( C946 C1194 ) C946_=_C1195( C946 C1195 ) C946_=_C1196( C946 C1196 ) C946_=_C1197( C946 C1197 ) C946_=_C1198( C946 C1198 ) C946_=_C1199( C946 C1199 ) \nC946_=_C1200( C946 C1200 ) C946_=_C1201( C946 C1201 ) C946_=_C1202( C946 C1202 ) C946_=_C1203( C946 C1203 ) C946_=_C1204( C946 C1204 ) C965_=_C987( C965 C987 ) \nC965_=_C1005( C965 C1005 ) C965_=_C1025( C965 C1025 ) C965_=_C1061( C965 C1061 ) C965_=_C1077(</w:t>
      </w:r>
    </w:p>
    <w:p>
      <w:pPr>
        <w:pStyle w:val="PreformattedText"/>
        <w:bidi w:val="0"/>
        <w:spacing w:before="0" w:after="0"/>
        <w:jc w:val="left"/>
        <w:rPr/>
      </w:pPr>
      <w:r>
        <w:rPr/>
        <w:t xml:space="preserve"> </w:t>
      </w:r>
      <w:r>
        <w:rPr/>
        <w:t>C965 C1077 ) C965_=_C1095( C965 C1095 ) C965_=_C1124( C965 C1124 ) \nC965_=_C1138( C965 C1138 ) C965_=_C1150( C965 C1150 ) C965_=_C1163( C965 C1163 ) C965_=_C1173( C965 C1173 ) C965_=_C1185( C965 C1185 ) C965_=_C1193( C965 C1193 ) \nC965_=_C1194( C965 C1194 ) C965_=_C1195( C965 C1195 ) C965_=_C1196( C965 C1196 ) C965_=_C1197( C965 C1197 ) C965_=_C1198( C965 C1198 ) C965_=_C1199( C965 C1199 ) \nC965_=_C1200( C965 C1200 ) C965_=_C1201( C965 C1201 ) C965_=_C1202( C965 C1202 ) C965_=_C1203( C965 C1203 ) C965_=_C1204( C965 C1204 ) C976_=_C980( C976 C980 ) \nC976_=_C987( C976 C987 ) C976_=_C1013( C976 C1013 ) C976_=_C1037( C976 C1037 ) C976_=_C1038( C976 C1038 ) C976_=_C1040( C976 C1040 ) C976_=_C1041( C976 C1041 ) \nC976_=_C1042( C976 C1042 ) C976_=_C1044( C976 C1044 ) C976_=_C1045( C976 C1045 ) C976_=_C1046( C976 C1046 ) C976_=_C1047( C976 C1047 ) C976_=_C1048( C976 C1048 ) \nC980_=_C987( C980 C987 ) C980_=_C1018( C980 C1018 ) C980_=_C1054( C980 C1054 ) C980_=_C1087( C980 C1087 ) C980_=_C1107( C980 C1107 ) C980_=_C1108( C980 C1108 ) \nC980_=_C1109( C980 C1109 ) C980_=_C1111( C980 C1111 ) C980_=_C1112( C980 C1112 ) C980_=_C1113( C980 C1113 ) C980_=_C1114( C980 C1114 ) C980_=_C1115( C980 C1115 ) \nC987_=_C1005( C987 C1005 ) C987_=_C1025( C987 C1025 ) C987_=_C1061( C987 C1061 ) C987_=_C1077( C987 C1077 ) C987_=_C1095( C987 C1095 ) C987_=_C1124( C987 C1124 ) \nC987_=_C1138( C987 C1138 ) C987_=_C1150( C987 C1150 ) C987_=_C1163( C987 C1163 ) C987_=_C1173( C987 C1173 ) C987_=_C1185( C987 C1185 ) C987_=_C1193( C987 C1193 ) \nC987_=_C1194( C987 C1194 ) C987_=_C1195( C987 C1195 ) C987_=_C1196( C987 C1196 ) C987_=_C1197( C987 C1197 ) C987_=_C1198( C987 C1198 ) C987_=_C1199( C987 C1199 ) \nC987_=_C1200( C987 C1200 ) C987_=_C1201( C987 C1201 ) C987_=_C1202( C987 C1202 ) C987_=_C1203( C987 C1203 ) C987_=_C1204( C987 C1204 ) C1005_=_C1025( C1005 C1025 ) \nC1005_=_C1061( C1005 C1061 ) C1005_=_C1077( C1005 C1077 ) C1005_=_C1095( C1005 C1095 ) C1005_=_C1124( C1005 C1124 ) C1005_=_C1138( C1005 C1138 ) C1005_=_C1150( C1005 C1150 ) \nC1005_=_C1163( C1005 C1163 ) C1005_=_C1173( C1005 C1173 ) C1005_=_C1185( C1005 C1185 ) C1005_=_C1193( C1005 C1193 ) C1005_=_C1194( C1005 C1194 ) C1005_=_C1195( C1005 C1195 ) \nC1005_=_C1196( C1005 C1196 ) C1005_=_C1197( C1005 C1197 ) C1005_=_C1198( C1005 C1198 ) C1005_=_C1199( C1005 C1199 ) C1005_=_C1200( C1005 C1200 ) C1005_=_C1201( C1005 C1201 ) \nC1005_=_C1202( C1005 C1202 ) C1005_=_C1203( C1005 C1203 ) C1005_=_C1204( C1005 C1204 ) C1013_=_C1018( C1013 C1018 ) C1013_=_C1025( C1013 C1025 ) C1013_=_C1037( C1013 C1037 ) \nC1013_=_C1038( C1013 C1038 ) C1013_=_C1040( C1013 C1040 ) C1013_=_C1041( C1013 C1041 ) C1013_=_C1042( C1013 C1042 ) C1013_=_C1044( C1013 C1044 ) C1013_=_C1045( C1013 C1045 ) \nC1013_=_C1046( C1013 C1046 ) C1013_=_C1047( C1013 C1047 ) C1013_=_C1048( C1013 C1048 ) C1018_=_C1025( C1018 C1025 ) C1018_=_C1054( C1018 C1054 ) C1018_=_C1087( C1018 C1087 ) \nC1018_=_C1107( C1018 C1107 ) C1018_=_C1108( C1018 C1108 ) C1018_=_C1109( C1018 C1109 ) C1018_=_C1111( C1018 C1111 ) C1018_=_C1112( C1018 C1112 ) C1018_=_C1113( C1018 C1113 ) \nC1018_=_C1114( C1018 C1114 ) C1018_=_C1115( C1018 C1115 ) C1025_=_C1061( C1025 C1061 ) C1025_=_C1077( C1025 C1077 ) C1025_=_C1095( C1025 C1095 ) C1025_=_C1124( C1025 C1124 ) \nC1025_=_C1138( C1025 C1138 ) C1025_=_C1150( C1025 C1150 ) C1025_=_C1163( C1025 C1163 ) C1025_=_C1173( C1025 C1173 ) C1025_=_C1185( C1025 C1185 ) C1025_=_C1193( C1025 C1193 ) \nC1025_=_C1194( C1025 C1194 ) C1025_=_C1195( C1025 C1195 ) C1025_=_C1196( C1025 C1196 ) C1025_=_C1197( C1025 C1197 ) C1025_=_C1198( C1025 C1198 ) C1025_=_C1199( C1025 C1199 ) \nC1025_=_C1200( C1025 C1200 ) C1025_=_C1201( C1025 C1201 ) C1025_=_C1202( C1025 C1202 ) C1025_=_C1203( C1025 C1203 ) C1025_=_C1204( C1025 C1204 ) C1037_=_C1038( C1037 C1038 ) \nC1037_=_C1040( C1037 C1040 ) C1037_=_C1041( C1037 C1041 ) C1037_=_C1042( C1037 C1042 ) C1037_=_C1044( C1037 C1044 ) C1037_=_C1045( C1037 C1045 ) C1037_=_C1046( C1037 C1046 ) \nC1037_=_C1047( C1037 C1047 ) C1037_=_C1048( C1037 C1048 ) C1037_=_C1054( C1037 C1054 ) C1037_=_C1061( C1037 C1061 ) C1038_=_C1040( C1038 C1040 ) C1038_=_C1041( C1038 C1041 ) \nC1038_=_C1042( C1038 C1042 ) C1038_=_C1044( C1038 C1044 ) C1038_=_C1045( C1038 C1045 ) C1038_=_C1046( C1038 C1046 ) C1038_=_C1047( C1038 C1047 ) C1038_=_C1048( C1038 C1048 ) \nC1038_=_C1087( C1038 C1087 ) C1038_=_C1095( C1038 C1095 ) C1040_=_C1041( C1040 C1041 ) C1040_=_C1042( C1040 C1042 ) C1040_=_C1044( C1040 C1044 ) C1040_=_C1045( C1040 C1045 ) \nC1040_=_C1046( C1040 C1046 ) C1040_=_C1047( C1040 C1047 ) C1040_=_C1048( C1040 C1048 ) C1040_=_C1107( C1040 C1107 ) C1040_=_C1124( C1040 C1124 ) C1041_=_C1042( C1041 C1042 ) \nC1041_=_C1044( C1041 C1044 ) C1041_=_C1045( C1041 C1045 ) C1041_=_C1046( C1041 C1046 ) C1041_=_C1047( C1041 C1047 ) C1041_=_C1048( C1041 C1048 ) C1041_=_C1108( C1041 C1108 ) \nC1041_=_C1150( C1041 C1150 ) C1042_=_C1044( C1042 C1044 ) C1042_=_C1045( C1042 C1045 ) C1042_=_C1046( C1042 C1046 ) C1042_=_C1047( C1042 C1047 ) C1042_=_C1048( C1042 C1048 ) \nC1042_=_C1109( C1042 C1109 ) C1042_=_C1173( C1042 C1173 ) C1044_=_C1045( C1044 C1045 ) C1044_=_C1046( C1044 C1046 ) C1044_=_C1047( C1044 C1047 ) C1044_=_C1048( C1044 C1048 ) \nC1044_=_C1111( C1044 C1111 ) C1044_=_C1195( C1044 C1195 ) C1045_=_C1046( C1045 C1046 ) C1045_=_C1047( C1045 C1047 ) C1045_=_C1048( C1045 C1048 ) C1045_=_C1112( C1045 C1112 ) \nC1045_=_C1197( C1045 C1197 ) C1046_=_C1047( C1046 C1047 ) C1046_=_C1048( C1046 C1048 ) C1046_=_C1113( C1046 C1113 ) C1046_=_C1199( C1046 C1199 ) C1047_=_C1048( C1047 C1048 ) \nC1047_=_C1114( C1047 C1114 ) C1047_=_C1201( C1047 C1201 ) C1048_=_C1115( C1048 C1115 ) C1048_=_C1203( C1048 C1203 ) C1054_=_C1061( C1054 C1061 ) C1054_=_C1087( C1054 C1087 ) \nC1054_=_C1107( C1054 C1107 ) C1054_=_C1108( C1054 C1108 ) C1054_=_C1109( C1054 C1109 ) C1054_=_C1111( C1054 C1111 ) C1054_=_C1112( C1054 C1112 ) C1054_=_C1113( C1054 C1113 ) \nC1054_=_C1114( C1054 C1114 ) C1054_=_C1115( C1054 C1115 ) C1061_=_C1077( C1061 C1077 ) C1061_=_C1095( C1061 C1095 ) C1061_=_C1124( C1061 C1124 ) C1061_=_C1138( C1061 C1138 ) \nC1061_=_C1150( C1061 C1150 ) C1061_=_C1163( C1061 C1163 ) C1061_=_C1173( C1061 C1173 ) C1061_=_C1185( C1061 C1185 ) C1061_=_C1193( C1061 C1193 ) C1061_=_C1194( C1061 C1194 ) \nC1061_=_C1195( C1061 C1195 ) C1061_=_C1196( C1061 C1196 ) C1061_=_C1197( C1061 C1197 ) C1061_=_C1198( C1061 C1198 ) C1061_=_C1199( C1061 C1199 ) C1061_=_C1200( C1061 C1200 ) \nC1061_=_C1201( C1061 C1201 ) C1061_=_C1202( C1061 C1202 ) C1061_=_C1203( C1061 C1203 ) C1061_=_C1204( C1061 C1204 ) C1077_=_C1095( C1077 C1095 ) C1077_=_C1124( C1077 C1124 ) \nC1077_=_C1138( C1077 C1138 ) C1077_=_C1150( C1077 C1150 ) C1077_=_C1163( C1077 C1163 ) C1077_=_C1173( C1077 C1173 ) C1077_=_C1185( C1077 C1185 ) C1077_=_C1193( C1077 C1193 ) \nC1077_=_C1194( C1077 C1194 ) C1077_=_C1195( C1077 C1195 ) C1077_=_C1196( C1077 C1196 ) C1077_=_C1197( C1077 C1197 ) C1077_=_C1198( C1077 C1198 ) C1077_=_C1199( C1077 C1199 ) \nC1077_=_C1200( C1077 C1200 ) C1077_=_C1201( C1077 C1201 ) C1077_=_C1202( C1077 C1202 ) C1077_=_C1203( C1077 C1203 ) C1077_=_C1204( C1077 C1204 ) C1087_=_C1095( C1087 C1095 ) \nC1087_=_C1107( C1087 C1107 ) C1087_=_C1108( C1087 C1108 ) C1087_=_C1109( C1087 C1109 ) C1087_=_C1111( C1087 C1111 ) C1087_=_C1112( C1087 C1112 ) C1087_=_C1113( C1087 C1113 ) \nC1087_=_C1114( C1087 C1114 ) C1087_=_C1115( C1087 C1115 ) C1095_=_C1124( C1095 C1124 ) C1095_=_C1138( C1095 C1138 ) C1095_=_C1150( C1095 C1150 ) C1095_=_C1163( C1095 C1163 ) \nC1095_=_C1173( C1095 C1173 ) C1095_=_C1185( C1095 C1185 ) C1095_=_C1193( C1095 C1193 ) C1095_=_C1194( C1095 C1194 ) C1095_=_C1195( C1095 C1195 ) C1095_=_C1196( C1095 C1196 ) \nC1095_=_C1197( C1095 C1197 ) C1095_=_C1198( C1095 C1198 ) C1095_=_C1199( C1095 C1199 ) C1095_=_C1200( C1095 C1200 ) C1095_=_C1201( C1095 C1201 ) C1095_=_C1202( C1095 C1202 ) \nC1095_=_C1203( C1095 C1203 ) C1095_=_C1204( C1095 C1204 ) C1107_=_C1108( C1107 C1108 ) C1107_=_C1109( C1107 C1109 ) C1107_=_C1111( C1107 C1111 ) C1107_=_C1112( C1107 C1112 ) \nC1107_=_C1113( C1107 C1113 ) C1107_=_C1114( C1107 C1114 ) C1107_=_C1115( C1107 C1115 ) C1107_=_C1124( C1107 C1124 ) C1108_=_C1109( C1108 C1109 ) C1108_=_C1111( C1108 C1111 ) \nC1108_=_C1112( C1108 C1112 ) C1108_=_C1113( C1108 C1113 ) C1108_=_C1114( C1108 C1114 ) C1108_=_C1115( C1108 C1115 ) C1108_=_C1150( C1108 C1150 ) C1109_=_C1111( C1109 C1111 ) \nC1109_=_C1112( C1109 C1112 ) C1109_=_C1113( C1109 C1113 ) C1109_=_C1114( C1109 C1114 ) C1109_=_C1115( C1109 C1115 ) C1109_=_C1173( C1109 C1173 ) C1111_=_C1112( C1111 C1112 ) \nC1111_=_C1113( C1111 C1113 ) C1111_=_C1114( C1111 C1114 ) C1111_=_C1115( C1111 C1115 ) C1111_=_C1195( C1111 C1195 ) C1112_=_C1113( C1112 C1113 ) C1112_=_C1114( C1112 C1114 ) \nC1112_=_C1115( C1112 C1115 ) C1112_=_C1197( C1112 C1197 ) C1113_=_C1114( C1113 C1114 ) C1113_=_C1115( C1113 C1115 ) C1113_=_C1199( C1113 C1199 ) C1114_=_C1115( C1114 C1115 ) \nC1114_=_C1201( C1114 C1201 ) C1115_=_C1203( C1115 C1203 ) C1124_=_C1138( C1124 C1138 ) C1124_=_C1150( C1124 C1150 ) C1124_=_C1163( C1124 C1163 ) C1124_=_C1173( C1124 C1173 ) \nC1124_=_C1185( C1124 C1185 ) C1124_=_C1193( C1124 C1193 ) C1124_=_C1194( C1124 C1194 ) C1124_=_C1195( C1124 C1195 ) C1124_=_C1196( C1124 C1196 ) C1124_=_C1197( C1124 C1197 ) \nC1124_=_C1198( C1124 C1198 ) C1124_=_C1199( C1124 C1199 ) C1124_=_C1200( C1124 C1200 ) C1124_=_C1201( C1124 C1201 ) C1124_=_C1202( C1124 C1202 ) C1124_=_C1203( C1124 C1203 ) \nC1124_=_C1204( C1124 C1204 ) C1138_=_C1150( C1138 C1150 ) C1138_=_C1163( C1138 C1163 ) C1138_=_C1173( C1138 C1173 ) C1138_=_C1185( C1138 C1185 ) C1138_=_C1193( C1138 C1193 ) \nC1138_=_C1194( C1138 C1194 ) C1138_=_C1195( C1138 C1195 ) C1138_=_C1196( C1138 C1196 ) C1138_=_C1197( C1138 C1197 ) C1138_=_C1198( C1138 C1198 ) C1138_=_C1199( C1138 C1199 ) \nC1138_=_C1200( C1138 C1200 ) C1138_=_C1201( C1138 C1201 ) C1138_=_C1202( C1138 C1202 ) C1138_=_C1203( C1138 C1203</w:t>
      </w:r>
    </w:p>
    <w:p>
      <w:pPr>
        <w:pStyle w:val="PreformattedText"/>
        <w:bidi w:val="0"/>
        <w:spacing w:before="0" w:after="0"/>
        <w:jc w:val="left"/>
        <w:rPr/>
      </w:pPr>
      <w:r>
        <w:rPr/>
        <w:t xml:space="preserve"> </w:t>
      </w:r>
      <w:r>
        <w:rPr/>
        <w:t>) C1138_=_C1204( C1138 C1204 ) C1150_=_C1163( C1150 C1163 ) \nC1150_=_C1173( C1150 C1173 ) C1150_=_C1185( C1150 C1185 ) C1150_=_C1193( C1150 C1193 ) C1150_=_C1194( C1150 C1194 ) C1150_=_C1195( C1150 C1195 ) C1150_=_C1196( C1150 C1196 ) \nC1150_=_C1197( C1150 C1197 ) C1150_=_C1198( C1150 C1198 ) C1150_=_C1199( C1150 C1199 ) C1150_=_C1200( C1150 C1200 ) C1150_=_C1201( C1150 C1201 ) C1150_=_C1202( C1150 C1202 ) \nC1150_=_C1203( C1150 C1203 ) C1150_=_C1204( C1150 C1204 ) C1163_=_C1173( C1163 C1173 ) C1163_=_C1185( C1163 C1185 ) C1163_=_C1193( C1163 C1193 ) C1163_=_C1194( C1163 C1194 ) \nC1163_=_C1195( C1163 C1195 ) C1163_=_C1196( C1163 C1196 ) C1163_=_C1197( C1163 C1197 ) C1163_=_C1198( C1163 C1198 ) C1163_=_C1199( C1163 C1199 ) C1163_=_C1200( C1163 C1200 ) \nC1163_=_C1201( C1163 C1201 ) C1163_=_C1202( C1163 C1202 ) C1163_=_C1203( C1163 C1203 ) C1163_=_C1204( C1163 C1204 ) C1173_=_C1185( C1173 C1185 ) C1173_=_C1193( C1173 C1193 ) \nC1173_=_C1194( C1173 C1194 ) C1173_=_C1195( C1173 C1195 ) C1173_=_C1196( C1173 C1196 ) C1173_=_C1197( C1173 C1197 ) C1173_=_C1198( C1173 C1198 ) C1173_=_C1199( C1173 C1199 ) \nC1173_=_C1200( C1173 C1200 ) C1173_=_C1201( C1173 C1201 ) C1173_=_C1202( C1173 C1202 ) C1173_=_C1203( C1173 C1203 ) C1173_=_C1204( C1173 C1204 ) C1185_=_C1193( C1185 C1193 ) \nC1185_=_C1194( C1185 C1194 ) C1185_=_C1195( C1185 C1195 ) C1185_=_C1196( C1185 C1196 ) C1185_=_C1197( C1185 C1197 ) C1185_=_C1198( C1185 C1198 ) C1185_=_C1199( C1185 C1199 ) \nC1185_=_C1200( C1185 C1200 ) C1185_=_C1201( C1185 C1201 ) C1185_=_C1202( C1185 C1202 ) C1185_=_C1203( C1185 C1203 ) C1185_=_C1204( C1185 C1204 ) C1193_=_C1194( C1193 C1194 ) \nC1193_=_C1195( C1193 C1195 ) C1193_=_C1196( C1193 C1196 ) C1193_=_C1197( C1193 C1197 ) C1193_=_C1198( C1193 C1198 ) C1193_=_C1199( C1193 C1199 ) C1193_=_C1200( C1193 C1200 ) \nC1193_=_C1201( C1193 C1201 ) C1193_=_C1202( C1193 C1202 ) C1193_=_C1203( C1193 C1203 ) C1193_=_C1204( C1193 C1204 ) C1194_=_C1195( C1194 C1195 ) C1194_=_C1196( C1194 C1196 ) \nC1194_=_C1197( C1194 C1197 ) C1194_=_C1198( C1194 C1198 ) C1194_=_C1199( C1194 C1199 ) C1194_=_C1200( C1194 C1200 ) C1194_=_C1201( C1194 C1201 ) C1194_=_C1202( C1194 C1202 ) \nC1194_=_C1203( C1194 C1203 ) C1194_=_C1204( C1194 C1204 ) C1195_=_C1196( C1195 C1196 ) C1195_=_C1197( C1195 C1197 ) C1195_=_C1198( C1195 C1198 ) C1195_=_C1199( C1195 C1199 ) \nC1195_=_C1200( C1195 C1200 ) C1195_=_C1201( C1195 C1201 ) C1195_=_C1202( C1195 C1202 ) C1195_=_C1203( C1195 C1203 ) C1195_=_C1204( C1195 C1204 ) C1196_=_C1197( C1196 C1197 ) \nC1196_=_C1198( C1196 C1198 ) C1196_=_C1199( C1196 C1199 ) C1196_=_C1200( C1196 C1200 ) C1196_=_C1201( C1196 C1201 ) C1196_=_C1202( C1196 C1202 ) C1196_=_C1203( C1196 C1203 ) \nC1196_=_C1204( C1196 C1204 ) C1197_=_C1198( C1197 C1198 ) C1197_=_C1199( C1197 C1199 ) C1197_=_C1200( C1197 C1200 ) C1197_=_C1201( C1197 C1201 ) C1197_=_C1202( C1197 C1202 ) \nC1197_=_C1203( C1197 C1203 ) C1197_=_C1204( C1197 C1204 ) C1198_=_C1199( C1198 C1199 ) C1198_=_C1200( C1198 C1200 ) C1198_=_C1201( C1198 C1201 ) C1198_=_C1202( C1198 C1202 ) \nC1198_=_C1203( C1198 C1203 ) C1198_=_C1204( C1198 C1204 ) C1199_=_C1200( C1199 C1200 ) C1199_=_C1201( C1199 C1201 ) C1199_=_C1202( C1199 C1202 ) C1199_=_C1203( C1199 C1203 ) \nC1199_=_C1204( C1199 C1204 ) C1200_=_C1201( C1200 C1201 ) C1200_=_C1202( C1200 C1202 ) C1200_=_C1203( C1200 C1203 ) C1200_=_C1204( C1200 C1204 ) C1201_=_C1202( C1201 C1202 ) \nC1201_=_C1203( C1201 C1203 ) C1201_=_C1204( C1201 C1204 ) C1202_=_C1203( C1202 C1203 ) C1202_=_C1204( C1202 C1204 ) C1203_=_C1204( C1203 C1204 ) "];118-&gt;144[label="208: C15 C18 C26 C32 C36 \nC43 C62 C76 C97 C100 C108 \nC114 C118 C125 C143 C157 C178 \nC181 C189 C195 C199 C206 C223 \nC238 C256 C259 C267 C273 C277 \nC284 C300 C309 C315 C331 C334 \nC342 C348 C352 C359 C374 C390 \nC404 C407 C415 C421 C425 C432 \nC446 C462 C474 C477 C485 C491 \nC495 C502 C515 C530 C540 C543 \nC551 C557 C561 C568 C580 C595 \nC603 C604 C605 C607 C608 C609 \nC610 C611 C612 C613 C615 C616 \nC617 C618 C619 C621 C622 C623 \nC625 C626 C627 C628 C629 C630 \nC632 C633 C634 C635 C636 C637 \nC638 C639 C640 C641 C642 C656 \nC664 C673 C679 C683 C690 C702 \nC703 C704 C705 C707 C708 C709 \nC710 C711 C712 C713 C714 C716 \nC717 C718 C719 C720 C730 C736 \nC740 C747 C770 C784 C790 C794 \nC801 C823 C836 C842 C846 C853 \nC875 C883 C890 C894 C901 C913 \nC914 C915 C916 C917 C918 C919 \nC920 C922 C923 C924 C925 C926 \nC927 C935 C939 C946 C965 C976 \nC980 C987 C1005 C1013 C1018 C1025 \nC1037 C1038 C1040 C1041 C1042 C1044 \nC1045 C1046 C1047 C1048 C1054 C1061 \nC1077 C1087 C1095 C1107 C1108 C1109 \nC1111 C1112 C1113 C1114 C1115 C1124 \nC1138 C1150 C1163 C1173 C1185 C1193 \nC1194 C1195 C1196 C1197 C1198 C1199 \nC1200 C1201 C1202 C1203 C1204 \n4320: C15_=_C18 ,C15_=_C26 ,C15_=_C32 ,C15_=_C36 ,C15_=_C43 ,\nC15_=_C62 ,C15_=_C97 ,C15_=_C143 ,C15_=_C178 ,C15_=_C223 ,C15_=_C256 ,\nC15_=_C300 ,C15_=_C331 ,C15_=_C374 ,C15_=_C404 ,C15_=_C446 ,C15_=_C474 ,\nC15_=_C515 ,C15_=_C540 ,C15_=_C580 ,C15_=_C603 ,C15_=_C604 ,C15_=_C605 ,\nC15_=_C607 ,C15_=_C608 ,C15_=_C609 ,C15_=_C610 ,C15_=_C611 ,C15_=_C612 ,\nC15_=_C613 ,C15_=_C615 ,C15_=_C616 ,C15_=_C617 ,C15_=_C618 ,C15_=_C619 ,\nC15_=_C621 ,C15_=_C622 ,C15_=_C623 ,C15_=_C625 ,C15_=_C626 ,C15_=_C627 ,\nC15_=_C628 ,C15_=_C629 ,C15_=_C630 ,C15_=_C632 ,C15_=_C633 ,C15_=_C634 ,\nC15_=_C635 ,C15_=_C636 ,C15_=_C637 ,C15_=_C638 ,C15_=_C639 ,C15_=_C640 ,\nC15_=_C641 ,C15_=_C642 ,C18_=_C26 ,C18_=_C32 ,C18_=_C36 ,C18_=_C43 ,\nC18_=_C100 ,C18_=_C181 ,C18_=_C259 ,C18_=_C334 ,C18_=_C407 ,C18_=_C477 ,\nC18_=_C543 ,C18_=_C664 ,C18_=_C702 ,C18_=_C703 ,C18_=_C704 ,C18_=_C705 ,\nC18_=_C707 ,C18_=_C708 ,C18_=_C709 ,C18_=_C710 ,C18_=_C711 ,C18_=_C712 ,\nC18_=_C713 ,C18_=_C714 ,C18_=_C716 ,C18_=_C717 ,C18_=_C718 ,C18_=_C719 ,\nC18_=_C720 ,C26_=_C32 ,C26_=_C36 ,C26_=_C43 ,C26_=_C108 ,C26_=_C189 ,\nC26_=_C267 ,C26_=_C342 ,C26_=_C415 ,C26_=_C485 ,C26_=_C551 ,C26_=_C673 ,\nC26_=_C730 ,C26_=_C784 ,C26_=_C836 ,C26_=_C883 ,C26_=_C913 ,C26_=_C914 ,\nC26_=_C915 ,C26_=_C916 ,C26_=_C917 ,C26_=_C918 ,C26_=_C919 ,C26_=_C920 ,\nC26_=_C922 ,C26_=_C923 ,C26_=_C924 ,C26_=_C925 ,C26_=_C926 ,C26_=_C927 ,\nC32_=_C36 ,C32_=_C43 ,C32_=_C114 ,C32_=_C195 ,C32_=_C273 ,C32_=_C309 ,\nC32_=_C348 ,C32_=_C421 ,C32_=_C491 ,C32_=_C557 ,C32_=_C679 ,C32_=_C736 ,\nC32_=_C790 ,C32_=_C842 ,C32_=_C890 ,C32_=_C935 ,C32_=_C976 ,C32_=_C1013 ,\nC32_=_C1037 ,C32_=_C1038 ,C32_=_C1040 ,C32_=_C1041 ,C32_=_C1042 ,C32_=_C1044 ,\nC32_=_C1045 ,C32_=_C1046 ,C32_=_C1047 ,C32_=_C1048 ,C36_=_C43 ,C36_=_C118 ,\nC36_=_C199 ,C36_=_C277 ,C36_=_C352 ,C36_=_C425 ,C36_=_C495 ,C36_=_C561 ,\nC36_=_C683 ,C36_=_C740 ,C36_=_C794 ,C36_=_C846 ,C36_=_C894 ,C36_=_C939 ,\nC36_=_C980 ,C36_=_C1018 ,C36_=_C1054 ,C36_=_C1087 ,C36_=_C1107 ,C36_=_C1108 ,\nC36_=_C1109 ,C36_=_C1111 ,C36_=_C1112 ,C36_=_C1113 ,C36_=_C1114 ,C36_=_C1115 ,\nC43_=_C76 ,C43_=_C125 ,C43_=_C157 ,C43_=_C206 ,C43_=_C238 ,C43_=_C284 ,\nC43_=_C315 ,C43_=_C359 ,C43_=_C390 ,C43_=_C432 ,C43_=_C462 ,C43_=_C502 ,\nC43_=_C530 ,C43_=_C568 ,C43_=_C595 ,C43_=_C656 ,C43_=_C690 ,C43_=_C747 ,\nC43_=_C770 ,C43_=_C801 ,C43_=_C823 ,C43_=_C853 ,C43_=_C875 ,C43_=_C901 ,\nC43_=_C946 ,C43_=_C965 ,C43_=_C987 ,C43_=_C1005 ,C43_=_C1025 ,C43_=_C1061 ,\nC43_=_C1077 ,C43_=_C1095 ,C43_=_C1124 ,C43_=_C1138 ,C43_=_C1150 ,C43_=_C1163 ,\nC43_=_C1173 ,C43_=_C1185 ,C43_=_C1193 ,C43_=_C1194 ,C43_=_C1195 ,C43_=_C1196 ,\nC43_=_C1197 ,C43_=_C1198 ,C43_=_C1199 ,C43_=_C1200 ,C43_=_C1201 ,C43_=_C1202 ,\nC43_=_C1203 ,C43_=_C1204 ,C62_=_C76 ,C62_=_C97 ,C62_=_C143 ,C62_=_C178 ,\nC62_=_C223 ,C62_=_C256 ,C62_=_C300 ,C62_=_C331 ,C62_=_C374 ,C62_=_C404 ,\nC62_=_C446 ,C62_=_C474 ,C62_=_C515 ,C62_=_C540 ,C62_=_C580 ,C62_=_C603 ,\nC62_=_C604 ,C62_=_C605 ,C62_=_C607 ,C62_=_C608 ,C62_=_C609 ,C62_=_C610 ,\nC62_=_C611 ,C62_=_C612 ,C62_=_C613 ,C62_=_C615 ,C62_=_C616 ,C62_=_C617 ,\nC62_=_C618 ,C62_=_C619 ,C62_=_C621 ,C62_=_C622 ,C62_=_C623 ,C62_=_C625 ,\nC62_=_C626 ,C62_=_C627 ,C62_=_C628 ,C62_=_C629 ,C62_=_C630 ,C62_=_C632 ,\nC62_=_C633 ,C62_=_C634 ,C62_=_C635 ,C62_=_C636 ,C62_=_C637 ,C62_=_C638 ,\nC62_=_C639 ,C62_=_C640 ,C62_=_C641 ,C62_=_C642 ,C76_=_C125 ,C76_=_C157 ,\nC76_=_C206 ,C76_=_C238 ,C76_=_C284 ,C76_=_C315 ,C76_=_C359 ,C76_=_C390 ,\nC76_=_C432 ,C76_=_C462 ,C76_=_C502 ,C76_=_C530 ,C76_=_C568 ,C76_=_C595 ,\nC76_=_C656 ,C76_=_C690 ,C76_=_C747 ,C76_=_C770 ,C76_=_C801 ,C76_=_C823 ,\nC76_=_C853 ,C76_=_C875 ,C76_=_C901 ,C76_=_C946 ,C76_=_C965 ,C76_=_C987 ,\nC76_=_C1005 ,C76_=_C1025 ,C76_=_C1061 ,C76_=_C1077 ,C76_=_C1095 ,C76_=_C1124 ,\nC76_=_C1138 ,C76_=_C1150 ,C76_=_C1163 ,C76_=_C1173 ,C76_=_C1185 ,C76_=_C1193 ,\nC76_=_C1194 ,C76_=_C1195 ,C76_=_C1196 ,C76_=_C1197 ,C76_=_C1198 ,C76_=_C1199 ,\nC76_=_C1200 ,C76_=_C1201 ,C76_=_C1202 ,C76_=_C1203 ,C76_=_C1204 ,C97_=_C100 ,\nC97_=_C108 ,C97_=_C114 ,C97_=_C118 ,C97_=_C125 ,C97_=_C143 ,C97_=_C178 ,\nC97_=_C223 ,C97_=_C256 ,C97_=_C300 ,C97_=_C331 ,C97_=_C374 ,C97_=_C404 ,\nC97_=_C446 ,C97_=_C474 ,C97_=_C515 ,C97_=_C540 ,C97_=_C580 ,C97_=_C603 ,\nC97_=_C604 ,C97_=_C605 ,C97_=_C607 ,C97_=_C608 ,C97_=_C609 ,C97_=_C610 ,\nC97_=_C611 ,C97_=_C612 ,C97_=_C613 ,C97_=_C615 ,C97_=_C616 ,C97_=_C617 ,\nC97_=_C618 ,C97_=_C619 ,C97_=_C621 ,C97_=_C622 ,C97_=_C623 ,C97_=_C625 ,\nC97_=_C626 ,C97_=_C627 ,C97_=_C628 ,C97_=_C629 ,C97_=_C630 ,C97_=_C632 ,\nC97_=_C633 ,C97_=_C634 ,C97_=_C635 ,C97_=_C636 ,C97_=_C637 ,C97_=_C638 ,\nC97_=_C639 ,C97_=_C640 ,C97_=_C641 ,C97_=_C642 ,C100_=_C108 ,C100_=_C114 ,\nC100_=_C118 ,C100_=_C125 ,C100_=_C181 ,C100_=_C259 ,C100_=_C334 ,C100_=_C407 ,\nC100_=_C477 ,C100_=_C543 ,C100_=_C664 ,C100_=_C702 ,C100_=_C703 ,C100_=_C704 ,\nC100_=_C705 ,C100_=_C707 ,C100_=_C708 ,C100_=_C709 ,C100_=_C710 ,C100_=_C711 ,\nC100_=_C712 ,C100_=_C713 ,C100_=_C714 ,C100_=_C716 ,C100_=_C717 ,C100_=_C718 ,\nC100_=_C719 ,C100_=_C720 ,C108_=_C114 ,C108_=_C118 ,C108_=_C125 ,C108_=_C189 ,\nC108_=_C267 ,C108_=_C342 ,C108_=_C415 ,C108_=_C485 ,C108_=_C551 ,C108_=_C673 ,\nC108_=_C730 ,C108_=_C784 ,C108_=_C836 ,C108_=_C883 ,C108_=_C913 ,C108_=_C914</w:t>
      </w:r>
    </w:p>
    <w:p>
      <w:pPr>
        <w:pStyle w:val="PreformattedText"/>
        <w:bidi w:val="0"/>
        <w:spacing w:before="0" w:after="0"/>
        <w:jc w:val="left"/>
        <w:rPr/>
      </w:pPr>
      <w:r>
        <w:rPr/>
        <w:t xml:space="preserve"> </w:t>
      </w:r>
      <w:r>
        <w:rPr/>
        <w:t>,\nC108_=_C915 ,C108_=_C916 ,C108_=_C917 ,C108_=_C918 ,C108_=_C919 ,C108_=_C920 ,\nC108_=_C922 ,C108_=_C923 ,C108_=_C924 ,C108_=_C925 ,C108_=_C926 ,C108_=_C927 ,\nC114_=_C118 ,C114_=_C125 ,C114_=_C195 ,C114_=_C273 ,C114_=_C309 ,C114_=_C348 ,\nC114_=_C421 ,C114_=_C491 ,C114_=_C557 ,C114_=_C679 ,C114_=_C736 ,C114_=_C790 ,\nC114_=_C842 ,C114_=_C890 ,C114_=_C935 ,C114_=_C976 ,C114_=_C1013 ,C114_=_C1037 ,\nC114_=_C1038 ,C114_=_C1040 ,C114_=_C1041 ,C114_=_C1042 ,C114_=_C1044 ,C114_=_C1045 ,\nC114_=_C1046 ,C114_=_C1047 ,C114_=_C1048 ,C118_=_C125 ,C118_=_C199 ,C118_=_C277 ,\nC118_=_C352 ,C118_=_C425 ,C118_=_C495 ,C118_=_C561 ,C118_=_C683 ,C118_=_C740 ,\nC118_=_C794 ,C118_=_C846 ,C118_=_C894 ,C118_=_C939 ,C118_=_C980 ,C118_=_C1018 ,\nC118_=_C1054 ,C118_=_C1087 ,C118_=_C1107 ,C118_=_C1108 ,C118_=_C1109 ,C118_=_C1111 ,\nC118_=_C1112 ,C118_=_C1113 ,C118_=_C1114 ,C118_=_C1115 ,C125_=_C157 ,C125_=_C206 ,\nC125_=_C238 ,C125_=_C284 ,C125_=_C315 ,C125_=_C359 ,C125_=_C390 ,C125_=_C432 ,\nC125_=_C462 ,C125_=_C502 ,C125_=_C530 ,C125_=_C568 ,C125_=_C595 ,C125_=_C656 ,\nC125_=_C690 ,C125_=_C747 ,C125_=_C770 ,C125_=_C801 ,C125_=_C823 ,C125_=_C853 ,\nC125_=_C875 ,C125_=_C901 ,C125_=_C946 ,C125_=_C965 ,C125_=_C987 ,C125_=_C1005 ,\nC125_=_C1025 ,C125_=_C1061 ,C125_=_C1077 ,C125_=_C1095 ,C125_=_C1124 ,C125_=_C1138 ,\nC125_=_C1150 ,C125_=_C1163 ,C125_=_C1173 ,C125_=_C1185 ,C125_=_C1193 ,C125_=_C1194 ,\nC125_=_C1195 ,C125_=_C1196 ,C125_=_C1197 ,C125_=_C1198 ,C125_=_C1199 ,C125_=_C1200 ,\nC125_=_C1201 ,C125_=_C1202 ,C125_=_C1203 ,C125_=_C1204 ,C143_=_C157 ,C143_=_C178 ,\nC143_=_C223 ,C143_=_C256 ,C143_=_C300 ,C143_=_C331 ,C143_=_C374 ,C143_=_C404 ,\nC143_=_C446 ,C143_=_C474 ,C143_=_C515 ,C143_=_C540 ,C143_=_C580 ,C143_=_C603 ,\nC143_=_C604 ,C143_=_C605 ,C143_=_C607 ,C143_=_C608 ,C143_=_C609 ,C143_=_C610 ,\nC143_=_C611 ,C143_=_C612 ,C143_=_C613 ,C143_=_C615 ,C143_=_C616 ,C143_=_C617 ,\nC143_=_C618 ,C143_=_C619 ,C143_=_C621 ,C143_=_C622 ,C143_=_C623 ,C143_=_C625 ,\nC143_=_C626 ,C143_=_C627 ,C143_=_C628 ,C143_=_C629 ,C143_=_C630 ,C143_=_C632 ,\nC143_=_C633 ,C143_=_C634 ,C143_=_C635 ,C143_=_C636 ,C143_=_C637 ,C143_=_C638 ,\nC143_=_C639 ,C143_=_C640 ,C143_=_C641 ,C143_=_C642 ,C157_=_C206 ,C157_=_C238 ,\nC157_=_C284 ,C157_=_C315 ,C157_=_C359 ,C157_=_C390 ,C157_=_C432 ,C157_=_C462 ,\nC157_=_C502 ,C157_=_C530 ,C157_=_C568 ,C157_=_C595 ,C157_=_C656 ,C157_=_C690 ,\nC157_=_C747 ,C157_=_C770 ,C157_=_C801 ,C157_=_C823 ,C157_=_C853 ,C157_=_C875 ,\nC157_=_C901 ,C157_=_C946 ,C157_=_C965 ,C157_=_C987 ,C157_=_C1005 ,C157_=_C1025 ,\nC157_=_C1061 ,C157_=_C1077 ,C157_=_C1095 ,C157_=_C1124 ,C157_=_C1138 ,C157_=_C1150 ,\nC157_=_C1163 ,C157_=_C1173 ,C157_=_C1185 ,C157_=_C1193 ,C157_=_C1194 ,C157_=_C1195 ,\nC157_=_C1196 ,C157_=_C1197 ,C157_=_C1198 ,C157_=_C1199 ,C157_=_C1200 ,C157_=_C1201 ,\nC157_=_C1202 ,C157_=_C1203 ,C157_=_C1204 ,C178_=_C181 ,C178_=_C189 ,C178_=_C195 ,\nC178_=_C199 ,C178_=_C206 ,C178_=_C223 ,C178_=_C256 ,C178_=_C300 ,C178_=_C331 ,\nC178_=_C374 ,C178_=_C404 ,C178_=_C446 ,C178_=_C474 ,C178_=_C515 ,C178_=_C540 ,\nC178_=_C580 ,C178_=_C603 ,C178_=_C604 ,C178_=_C605 ,C178_=_C607 ,C178_=_C608 ,\nC178_=_C609 ,C178_=_C610 ,C178_=_C611 ,C178_=_C612 ,C178_=_C613 ,C178_=_C615 ,\nC178_=_C616 ,C178_=_C617 ,C178_=_C618 ,C178_=_C619 ,C178_=_C621 ,C178_=_C622 ,\nC178_=_C623 ,C178_=_C625 ,C178_=_C626 ,C178_=_C627 ,C178_=_C628 ,C178_=_C629 ,\nC178_=_C630 ,C178_=_C632 ,C178_=_C633 ,C178_=_C634 ,C178_=_C635 ,C178_=_C636 ,\nC178_=_C637 ,C178_=_C638 ,C178_=_C639 ,C178_=_C640 ,C178_=_C641 ,C178_=_C642 ,\nC181_=_C189 ,C181_=_C195 ,C181_=_C199 ,C181_=_C206 ,C181_=_C259 ,C181_=_C334 ,\nC181_=_C407 ,C181_=_C477 ,C181_=_C543 ,C181_=_C664 ,C181_=_C702 ,C181_=_C703 ,\nC181_=_C704 ,C181_=_C705 ,C181_=_C707 ,C181_=_C708 ,C181_=_C709 ,C181_=_C710 ,\nC181_=_C711 ,C181_=_C712 ,C181_=_C713 ,C181_=_C714 ,C181_=_C716 ,C181_=_C717 ,\nC181_=_C718 ,C181_=_C719 ,C181_=_C720 ,C189_=_C195 ,C189_=_C199 ,C189_=_C206 ,\nC189_=_C267 ,C189_=_C342 ,C189_=_C415 ,C189_=_C485 ,C189_=_C551 ,C189_=_C673 ,\nC189_=_C730 ,C189_=_C784 ,C189_=_C836 ,C189_=_C883 ,C189_=_C913 ,C189_=_C914 ,\nC189_=_C915 ,C189_=_C916 ,C189_=_C917 ,C189_=_C918 ,C189_=_C919 ,C189_=_C920 ,\nC189_=_C922 ,C189_=_C923 ,C189_=_C924 ,C189_=_C925 ,C189_=_C926 ,C189_=_C927 ,\nC195_=_C199 ,C195_=_C206 ,C195_=_C273 ,C195_=_C309 ,C195_=_C348 ,C195_=_C421 ,\nC195_=_C491 ,C195_=_C557 ,C195_=_C679 ,C195_=_C736 ,C195_=_C790 ,C195_=_C842 ,\nC195_=_C890 ,C195_=_C935 ,C195_=_C976 ,C195_=_C1013 ,C195_=_C1037 ,C195_=_C1038 ,\nC195_=_C1040 ,C195_=_C1041 ,C195_=_C1042 ,C195_=_C1044 ,C195_=_C1045 ,C195_=_C1046 ,\nC195_=_C1047 ,C195_=_C1048 ,C199_=_C206 ,C199_=_C277 ,C199_=_C352 ,C199_=_C425 ,\nC199_=_C495 ,C199_=_C561 ,C199_=_C683 ,C199_=_C740 ,C199_=_C794 ,C199_=_C846 ,\nC199_=_C894 ,C199_=_C939 ,C199_=_C980 ,C199_=_C1018 ,C199_=_C1054 ,C199_=_C1087 ,\nC199_=_C1107 ,C199_=_C1108 ,C199_=_C1109 ,C199_=_C1111 ,C199_=_C1112 ,C199_=_C1113 ,\nC199_=_C1114 ,C199_=_C1115 ,C206_=_C238 ,C206_=_C284 ,C206_=_C315 ,C206_=_C359 ,\nC206_=_C390 ,C206_=_C432 ,C206_=_C462 ,C206_=_C502 ,C206_=_C530 ,C206_=_C568 ,\nC206_=_C595 ,C206_=_C656 ,C206_=_C690 ,C206_=_C747 ,C206_=_C770 ,C206_=_C801 ,\nC206_=_C823 ,C206_=_C853 ,C206_=_C875 ,C206_=_C901 ,C206_=_C946 ,C206_=_C965 ,\nC206_=_C987 ,C206_=_C1005 ,C206_=_C1025 ,C206_=_C1061 ,C206_=_C1077 ,C206_=_C1095 ,\nC206_=_C1124 ,C206_=_C1138 ,C206_=_C1150 ,C206_=_C1163 ,C206_=_C1173 ,C206_=_C1185 ,\nC206_=_C1193 ,C206_=_C1194 ,C206_=_C1195 ,C206_=_C1196 ,C206_=_C1197 ,C206_=_C1198 ,\nC206_=_C1199 ,C206_=_C1200 ,C206_=_C1201 ,C206_=_C1202 ,C206_=_C1203 ,C206_=_C1204 ,\nC223_=_C238 ,C223_=_C256 ,C223_=_C300 ,C223_=_C331 ,C223_=_C374 ,C223_=_C404 ,\nC223_=_C446 ,C223_=_C474 ,C223_=_C515 ,C223_=_C540 ,C223_=_C580 ,C223_=_C603 ,\nC223_=_C604 ,C223_=_C605 ,C223_=_C607 ,C223_=_C608 ,C223_=_C609 ,C223_=_C610 ,\nC223_=_C611 ,C223_=_C612 ,C223_=_C613 ,C223_=_C615 ,C223_=_C616 ,C223_=_C617 ,\nC223_=_C618 ,C223_=_C619 ,C223_=_C621 ,C223_=_C622 ,C223_=_C623 ,C223_=_C625 ,\nC223_=_C626 ,C223_=_C627 ,C223_=_C628 ,C223_=_C629 ,C223_=_C630 ,C223_=_C632 ,\nC223_=_C633 ,C223_=_C634 ,C223_=_C635 ,C223_=_C636 ,C223_=_C637 ,C223_=_C638 ,\nC223_=_C639 ,C223_=_C640 ,C223_=_C641 ,C223_=_C642 ,C238_=_C284 ,C238_=_C315 ,\nC238_=_C359 ,C238_=_C390 ,C238_=_C432 ,C238_=_C462 ,C238_=_C502 ,C238_=_C530 ,\nC238_=_C568 ,C238_=_C595 ,C238_=_C656 ,C238_=_C690 ,C238_=_C747 ,C238_=_C770 ,\nC238_=_C801 ,C238_=_C823 ,C238_=_C853 ,C238_=_C875 ,C238_=_C901 ,C238_=_C946 ,\nC238_=_C965 ,C238_=_C987 ,C238_=_C1005 ,C238_=_C1025 ,C238_=_C1061 ,C238_=_C1077 ,\nC238_=_C1095 ,C238_=_C1124 ,C238_=_C1138 ,C238_=_C1150 ,C238_=_C1163 ,C238_=_C1173 ,\nC238_=_C1185 ,C238_=_C1193 ,C238_=_C1194 ,C238_=_C1195 ,C238_=_C1196 ,C238_=_C1197 ,\nC238_=_C1198 ,C238_=_C1199 ,C238_=_C1200 ,C238_=_C1201 ,C238_=_C1202 ,C238_=_C1203 ,\nC238_=_C1204 ,C256_=_C259 ,C256_=_C267 ,C256_=_C273 ,C256_=_C277 ,C256_=_C284 ,\nC256_=_C300 ,C256_=_C331 ,C256_=_C374 ,C256_=_C404 ,C256_=_C446 ,C256_=_C474 ,\nC256_=_C515 ,C256_=_C540 ,C256_=_C580 ,C256_=_C603 ,C256_=_C604 ,C256_=_C605 ,\nC256_=_C607 ,C256_=_C608 ,C256_=_C609 ,C256_=_C610 ,C256_=_C611 ,C256_=_C612 ,\nC256_=_C613 ,C256_=_C615 ,C256_=_C616 ,C256_=_C617 ,C256_=_C618 ,C256_=_C619 ,\nC256_=_C621 ,C256_=_C622 ,C256_=_C623 ,C256_=_C625 ,C256_=_C626 ,C256_=_C627 ,\nC256_=_C628 ,C256_=_C629 ,C256_=_C630 ,C256_=_C632 ,C256_=_C633 ,C256_=_C634 ,\nC256_=_C635 ,C256_=_C636 ,C256_=_C637 ,C256_=_C638 ,C256_=_C639 ,C256_=_C640 ,\nC256_=_C641 ,C256_=_C642 ,C259_=_C267 ,C259_=_C273 ,C259_=_C277 ,C259_=_C284 ,\nC259_=_C334 ,C259_=_C407 ,C259_=_C477 ,C259_=_C543 ,C259_=_C664 ,C259_=_C702 ,\nC259_=_C703 ,C259_=_C704 ,C259_=_C705 ,C259_=_C707 ,C259_=_C708 ,C259_=_C709 ,\nC259_=_C710 ,C259_=_C711 ,C259_=_C712 ,C259_=_C713 ,C259_=_C714 ,C259_=_C716 ,\nC259_=_C717 ,C259_=_C718 ,C259_=_C719 ,C259_=_C720 ,C267_=_C273 ,C267_=_C277 ,\nC267_=_C284 ,C267_=_C342 ,C267_=_C415 ,C267_=_C485 ,C267_=_C551 ,C267_=_C673 ,\nC267_=_C730 ,C267_=_C784 ,C267_=_C836 ,C267_=_C883 ,C267_=_C913 ,C267_=_C914 ,\nC267_=_C915 ,C267_=_C916 ,C267_=_C917 ,C267_=_C918 ,C267_=_C919 ,C267_=_C920 ,\nC267_=_C922 ,C267_=_C923 ,C267_=_C924 ,C267_=_C925 ,C267_=_C926 ,C267_=_C927 ,\nC273_=_C277 ,C273_=_C284 ,C273_=_C309 ,C273_=_C348 ,C273_=_C421 ,C273_=_C491 ,\nC273_=_C557 ,C273_=_C679 ,C273_=_C736 ,C273_=_C790 ,C273_=_C842 ,C273_=_C890 ,\nC273_=_C935 ,C273_=_C976 ,C273_=_C1013 ,C273_=_C1037 ,C273_=_C1038 ,C273_=_C1040 ,\nC273_=_C1041 ,C273_=_C1042 ,C273_=_C1044 ,C273_=_C1045 ,C273_=_C1046 ,C273_=_C1047 ,\nC273_=_C1048 ,C277_=_C284 ,C277_=_C352 ,C277_=_C425 ,C277_=_C495 ,C277_=_C561 ,\nC277_=_C683 ,C277_=_C740 ,C277_=_C794 ,C277_=_C846 ,C277_=_C894 ,C277_=_C939 ,\nC277_=_C980 ,C277_=_C1018 ,C277_=_C1054 ,C277_=_C1087 ,C277_=_C1107 ,C277_=_C1108 ,\nC277_=_C1109 ,C277_=_C1111 ,C277_=_C1112 ,C277_=_C1113 ,C277_=_C1114 ,C277_=_C1115 ,\nC284_=_C315 ,C284_=_C359 ,C284_=_C390 ,C284_=_C432 ,C284_=_C462 ,C284_=_C502 ,\nC284_=_C530 ,C284_=_C568 ,C284_=_C595 ,C284_=_C656 ,C284_=_C690 ,C284_=_C747 ,\nC284_=_C770 ,C284_=_C801 ,C284_=_C823 ,C284_=_C853 ,C284_=_C875 ,C284_=_C901 ,\nC284_=_C946 ,C284_=_C965 ,C284_=_C987 ,C284_=_C1005 ,C284_=_C1025 ,C284_=_C1061 ,\nC284_=_C1077 ,C284_=_C1095 ,C284_=_C1124 ,C284_=_C1138 ,C284_=_C1150 ,C284_=_C1163 ,\nC284_=_C1173 ,C284_=_C1185 ,C284_=_C1193 ,C284_=_C1194 ,C284_=_C1195 ,C284_=_C1196 ,\nC284_=_C1197 ,C284_=_C1198 ,C284_=_C1199 ,C284_=_C1200 ,C284_=_C1201 ,C284_=_C1202 ,\nC284_=_C1203 ,C284_=_C1204 ,C300_=_C309 ,C300_=_C315 ,C300_=_C331 ,C300_=_C374 ,\nC300_=_C404 ,C300_=_C446 ,C300_=_C474 ,C300_=_C515 ,C300_=_C540 ,C300_=_C580 ,\nC300_=_C603 ,C300_=_C604 ,C300_=_C605 ,C300_=_C607 ,C300_=_C608 ,C300_=_C609 ,\nC300_=_C610 ,C300_=_C611 ,C300_=_C612 ,C300_=_C613 ,C300_=_C615 ,C300_=_C616 ,\nC300_=_C617 ,C300_=_C618 ,C300_=_C619 ,C300_=_C621 ,C300_=_C622 ,C300_=_C623 ,\nC300_=_C625 ,C300_=_C626 ,C300_=_C627 ,C300_=_C628 ,C300_=_C629 ,C300_=_C630 ,\nC300_=_C632 ,C300_=_C633 ,C300_=_C634</w:t>
      </w:r>
    </w:p>
    <w:p>
      <w:pPr>
        <w:pStyle w:val="PreformattedText"/>
        <w:bidi w:val="0"/>
        <w:spacing w:before="0" w:after="0"/>
        <w:jc w:val="left"/>
        <w:rPr/>
      </w:pPr>
      <w:r>
        <w:rPr/>
        <w:t xml:space="preserve"> </w:t>
      </w:r>
      <w:r>
        <w:rPr/>
        <w:t>,C300_=_C635 ,C300_=_C636 ,C300_=_C637 ,\nC300_=_C638 ,C300_=_C639 ,C300_=_C640 ,C300_=_C641 ,C300_=_C642 ,C309_=_C315 ,\nC309_=_C348 ,C309_=_C421 ,C309_=_C491 ,C309_=_C557 ,C309_=_C679 ,C309_=_C736 ,\nC309_=_C790 ,C309_=_C842 ,C309_=_C890 ,C309_=_C935 ,C309_=_C976 ,C309_=_C1013 ,\nC309_=_C1037 ,C309_=_C1038 ,C309_=_C1040 ,C309_=_C1041 ,C309_=_C1042 ,C309_=_C1044 ,\nC309_=_C1045 ,C309_=_C1046 ,C309_=_C1047 ,C309_=_C1048 ,C315_=_C359 ,C315_=_C390 ,\nC315_=_C432 ,C315_=_C462 ,C315_=_C502 ,C315_=_C530 ,C315_=_C568 ,C315_=_C595 ,\nC315_=_C656 ,C315_=_C690 ,C315_=_C747 ,C315_=_C770 ,C315_=_C801 ,C315_=_C823 ,\nC315_=_C853 ,C315_=_C875 ,C315_=_C901 ,C315_=_C946 ,C315_=_C965 ,C315_=_C987 ,\nC315_=_C1005 ,C315_=_C1025 ,C315_=_C1061 ,C315_=_C1077 ,C315_=_C1095 ,C315_=_C1124 ,\nC315_=_C1138 ,C315_=_C1150 ,C315_=_C1163 ,C315_=_C1173 ,C315_=_C1185 ,C315_=_C1193 ,\nC315_=_C1194 ,C315_=_C1195 ,C315_=_C1196 ,C315_=_C1197 ,C315_=_C1198 ,C315_=_C1199 ,\nC315_=_C1200 ,C315_=_C1201 ,C315_=_C1202 ,C315_=_C1203 ,C315_=_C1204 ,C331_=_C334 ,\nC331_=_C342 ,C331_=_C348 ,C331_=_C352 ,C331_=_C359 ,C331_=_C374 ,C331_=_C404 ,\nC331_=_C446 ,C331_=_C474 ,C331_=_C515 ,C331_=_C540 ,C331_=_C580 ,C331_=_C603 ,\nC331_=_C604 ,C331_=_C605 ,C331_=_C607 ,C331_=_C608 ,C331_=_C609 ,C331_=_C610 ,\nC331_=_C611 ,C331_=_C612 ,C331_=_C613 ,C331_=_C615 ,C331_=_C616 ,C331_=_C617 ,\nC331_=_C618 ,C331_=_C619 ,C331_=_C621 ,C331_=_C622 ,C331_=_C623 ,C331_=_C625 ,\nC331_=_C626 ,C331_=_C627 ,C331_=_C628 ,C331_=_C629 ,C331_=_C630 ,C331_=_C632 ,\nC331_=_C633 ,C331_=_C634 ,C331_=_C635 ,C331_=_C636 ,C331_=_C637 ,C331_=_C638 ,\nC331_=_C639 ,C331_=_C640 ,C331_=_C641 ,C331_=_C642 ,C334_=_C342 ,C334_=_C348 ,\nC334_=_C352 ,C334_=_C359 ,C334_=_C407 ,C334_=_C477 ,C334_=_C543 ,C334_=_C664 ,\nC334_=_C702 ,C334_=_C703 ,C334_=_C704 ,C334_=_C705 ,C334_=_C707 ,C334_=_C708 ,\nC334_=_C709 ,C334_=_C710 ,C334_=_C711 ,C334_=_C712 ,C334_=_C713 ,C334_=_C714 ,\nC334_=_C716 ,C334_=_C717 ,C334_=_C718 ,C334_=_C719 ,C334_=_C720 ,C342_=_C348 ,\nC342_=_C352 ,C342_=_C359 ,C342_=_C415 ,C342_=_C485 ,C342_=_C551 ,C342_=_C673 ,\nC342_=_C730 ,C342_=_C784 ,C342_=_C836 ,C342_=_C883 ,C342_=_C913 ,C342_=_C914 ,\nC342_=_C915 ,C342_=_C916 ,C342_=_C917 ,C342_=_C918 ,C342_=_C919 ,C342_=_C920 ,\nC342_=_C922 ,C342_=_C923 ,C342_=_C924 ,C342_=_C925 ,C342_=_C926 ,C342_=_C927 ,\nC348_=_C352 ,C348_=_C359 ,C348_=_C421 ,C348_=_C491 ,C348_=_C557 ,C348_=_C679 ,\nC348_=_C736 ,C348_=_C790 ,C348_=_C842 ,C348_=_C890 ,C348_=_C935 ,C348_=_C976 ,\nC348_=_C1013 ,C348_=_C1037 ,C348_=_C1038 ,C348_=_C1040 ,C348_=_C1041 ,C348_=_C1042 ,\nC348_=_C1044 ,C348_=_C1045 ,C348_=_C1046 ,C348_=_C1047 ,C348_=_C1048 ,C352_=_C359 ,\nC352_=_C425 ,C352_=_C495 ,C352_=_C561 ,C352_=_C683 ,C352_=_C740 ,C352_=_C794 ,\nC352_=_C846 ,C352_=_C894 ,C352_=_C939 ,C352_=_C980 ,C352_=_C1018 ,C352_=_C1054 ,\nC352_=_C1087 ,C352_=_C1107 ,C352_=_C1108 ,C352_=_C1109 ,C352_=_C1111 ,C352_=_C1112 ,\nC352_=_C1113 ,C352_=_C1114 ,C352_=_C1115 ,C359_=_C390 ,C359_=_C432 ,C359_=_C462 ,\nC359_=_C502 ,C359_=_C530 ,C359_=_C568 ,C359_=_C595 ,C359_=_C656 ,C359_=_C690 ,\nC359_=_C747 ,C359_=_C770 ,C359_=_C801 ,C359_=_C823 ,C359_=_C853 ,C359_=_C875 ,\nC359_=_C901 ,C359_=_C946 ,C359_=_C965 ,C359_=_C987 ,C359_=_C1005 ,C359_=_C1025 ,\nC359_=_C1061 ,C359_=_C1077 ,C359_=_C1095 ,C359_=_C1124 ,C359_=_C1138 ,C359_=_C1150 ,\nC359_=_C1163 ,C359_=_C1173 ,C359_=_C1185 ,C359_=_C1193 ,C359_=_C1194 ,C359_=_C1195 ,\nC359_=_C1196 ,C359_=_C1197 ,C359_=_C1198 ,C359_=_C1199 ,C359_=_C1200 ,C359_=_C1201 ,\nC359_=_C1202 ,C359_=_C1203 ,C359_=_C1204 ,C374_=_C390 ,C374_=_C404 ,C374_=_C446 ,\nC374_=_C474 ,C374_=_C515 ,C374_=_C540 ,C374_=_C580 ,C374_=_C603 ,C374_=_C604 ,\nC374_=_C605 ,C374_=_C607 ,C374_=_C608 ,C374_=_C609 ,C374_=_C610 ,C374_=_C611 ,\nC374_=_C612 ,C374_=_C613 ,C374_=_C615 ,C374_=_C616 ,C374_=_C617 ,C374_=_C618 ,\nC374_=_C619 ,C374_=_C621 ,C374_=_C622 ,C374_=_C623 ,C374_=_C625 ,C374_=_C626 ,\nC374_=_C627 ,C374_=_C628 ,C374_=_C629 ,C374_=_C630 ,C374_=_C632 ,C374_=_C633 ,\nC374_=_C634 ,C374_=_C635 ,C374_=_C636 ,C374_=_C637 ,C374_=_C638 ,C374_=_C639 ,\nC374_=_C640 ,C374_=_C641 ,C374_=_C642 ,C390_=_C432 ,C390_=_C462 ,C390_=_C502 ,\nC390_=_C530 ,C390_=_C568 ,C390_=_C595 ,C390_=_C656 ,C390_=_C690 ,C390_=_C747 ,\nC390_=_C770 ,C390_=_C801 ,C390_=_C823 ,C390_=_C853 ,C390_=_C875 ,C390_=_C901 ,\nC390_=_C946 ,C390_=_C965 ,C390_=_C987 ,C390_=_C1005 ,C390_=_C1025 ,C390_=_C1061 ,\nC390_=_C1077 ,C390_=_C1095 ,C390_=_C1124 ,C390_=_C1138 ,C390_=_C1150 ,C390_=_C1163 ,\nC390_=_C1173 ,C390_=_C1185 ,C390_=_C1193 ,C390_=_C1194 ,C390_=_C1195 ,C390_=_C1196 ,\nC390_=_C1197 ,C390_=_C1198 ,C390_=_C1199 ,C390_=_C1200 ,C390_=_C1201 ,C390_=_C1202 ,\nC390_=_C1203 ,C390_=_C1204 ,C404_=_C407 ,C404_=_C415 ,C404_=_C421 ,C404_=_C425 ,\nC404_=_C432 ,C404_=_C446 ,C404_=_C474 ,C404_=_C515 ,C404_=_C540 ,C404_=_C580 ,\nC404_=_C603 ,C404_=_C604 ,C404_=_C605 ,C404_=_C607 ,C404_=_C608 ,C404_=_C609 ,\nC404_=_C610 ,C404_=_C611 ,C404_=_C612 ,C404_=_C613 ,C404_=_C615 ,C404_=_C616 ,\nC404_=_C617 ,C404_=_C618 ,C404_=_C619 ,C404_=_C621 ,C404_=_C622 ,C404_=_C623 ,\nC404_=_C625 ,C404_=_C626 ,C404_=_C627 ,C404_=_C628 ,C404_=_C629 ,C404_=_C630 ,\nC404_=_C632 ,C404_=_C633 ,C404_=_C634 ,C404_=_C635 ,C404_=_C636 ,C404_=_C637 ,\nC404_=_C638 ,C404_=_C639 ,C404_=_C640 ,C404_=_C641 ,C404_=_C642 ,C407_=_C415 ,\nC407_=_C421 ,C407_=_C425 ,C407_=_C432 ,C407_=_C477 ,C407_=_C543 ,C407_=_C664 ,\nC407_=_C702 ,C407_=_C703 ,C407_=_C704 ,C407_=_C705 ,C407_=_C707 ,C407_=_C708 ,\nC407_=_C709 ,C407_=_C710 ,C407_=_C711 ,C407_=_C712 ,C407_=_C713 ,C407_=_C714 ,\nC407_=_C716 ,C407_=_C717 ,C407_=_C718 ,C407_=_C719 ,C407_=_C720 ,C415_=_C421 ,\nC415_=_C425 ,C415_=_C432 ,C415_=_C485 ,C415_=_C551 ,C415_=_C673 ,C415_=_C730 ,\nC415_=_C784 ,C415_=_C836 ,C415_=_C883 ,C415_=_C913 ,C415_=_C914 ,C415_=_C915 ,\nC415_=_C916 ,C415_=_C917 ,C415_=_C918 ,C415_=_C919 ,C415_=_C920 ,C415_=_C922 ,\nC415_=_C923 ,C415_=_C924 ,C415_=_C925 ,C415_=_C926 ,C415_=_C927 ,C421_=_C425 ,\nC421_=_C432 ,C421_=_C491 ,C421_=_C557 ,C421_=_C679 ,C421_=_C736 ,C421_=_C790 ,\nC421_=_C842 ,C421_=_C890 ,C421_=_C935 ,C421_=_C976 ,C421_=_C1013 ,C421_=_C1037 ,\nC421_=_C1038 ,C421_=_C1040 ,C421_=_C1041 ,C421_=_C1042 ,C421_=_C1044 ,C421_=_C1045 ,\nC421_=_C1046 ,C421_=_C1047 ,C421_=_C1048 ,C425_=_C432 ,C425_=_C495 ,C425_=_C561 ,\nC425_=_C683 ,C425_=_C740 ,C425_=_C794 ,C425_=_C846 ,C425_=_C894 ,C425_=_C939 ,\nC425_=_C980 ,C425_=_C1018 ,C425_=_C1054 ,C425_=_C1087 ,C425_=_C1107 ,C425_=_C1108 ,\nC425_=_C1109 ,C425_=_C1111 ,C425_=_C1112 ,C425_=_C1113 ,C425_=_C1114 ,C425_=_C1115 ,\nC432_=_C462 ,C432_=_C502 ,C432_=_C530 ,C432_=_C568 ,C432_=_C595 ,C432_=_C656 ,\nC432_=_C690 ,C432_=_C747 ,C432_=_C770 ,C432_=_C801 ,C432_=_C823 ,C432_=_C853 ,\nC432_=_C875 ,C432_=_C901 ,C432_=_C946 ,C432_=_C965 ,C432_=_C987 ,C432_=_C1005 ,\nC432_=_C1025 ,C432_=_C1061 ,C432_=_C1077 ,C432_=_C1095 ,C432_=_C1124 ,C432_=_C1138 ,\nC432_=_C1150 ,C432_=_C1163 ,C432_=_C1173 ,C432_=_C1185 ,C432_=_C1193 ,C432_=_C1194 ,\nC432_=_C1195 ,C432_=_C1196 ,C432_=_C1197 ,C432_=_C1198 ,C432_=_C1199 ,C432_=_C1200 ,\nC432_=_C1201 ,C432_=_C1202 ,C432_=_C1203 ,C432_=_C1204 ,C446_=_C462 ,C446_=_C474 ,\nC446_=_C515 ,C446_=_C540 ,C446_=_C580 ,C446_=_C603 ,C446_=_C604 ,C446_=_C605 ,\nC446_=_C607 ,C446_=_C608 ,C446_=_C609 ,C446_=_C610 ,C446_=_C611 ,C446_=_C612 ,\nC446_=_C613 ,C446_=_C615 ,C446_=_C616 ,C446_=_C617 ,C446_=_C618 ,C446_=_C619 ,\nC446_=_C621 ,C446_=_C622 ,C446_=_C623 ,C446_=_C625 ,C446_=_C626 ,C446_=_C627 ,\nC446_=_C628 ,C446_=_C629 ,C446_=_C630 ,C446_=_C632 ,C446_=_C633 ,C446_=_C634 ,\nC446_=_C635 ,C446_=_C636 ,C446_=_C637 ,C446_=_C638 ,C446_=_C639 ,C446_=_C640 ,\nC446_=_C641 ,C446_=_C642 ,C462_=_C502 ,C462_=_C530 ,C462_=_C568 ,C462_=_C595 ,\nC462_=_C656 ,C462_=_C690 ,C462_=_C747 ,C462_=_C770 ,C462_=_C801 ,C462_=_C823 ,\nC462_=_C853 ,C462_=_C875 ,C462_=_C901 ,C462_=_C946 ,C462_=_C965 ,C462_=_C987 ,\nC462_=_C1005 ,C462_=_C1025 ,C462_=_C1061 ,C462_=_C1077 ,C462_=_C1095 ,C462_=_C1124 ,\nC462_=_C1138 ,C462_=_C1150 ,C462_=_C1163 ,C462_=_C1173 ,C462_=_C1185 ,C462_=_C1193 ,\nC462_=_C1194 ,C462_=_C1195 ,C462_=_C1196 ,C462_=_C1197 ,C462_=_C1198 ,C462_=_C1199 ,\nC462_=_C1200 ,C462_=_C1201 ,C462_=_C1202 ,C462_=_C1203 ,C462_=_C1204 ,C474_=_C477 ,\nC474_=_C485 ,C474_=_C491 ,C474_=_C495 ,C474_=_C502 ,C474_=_C515 ,C474_=_C540 ,\nC474_=_C580 ,C474_=_C603 ,C474_=_C604 ,C474_=_C605 ,C474_=_C607 ,C474_=_C608 ,\nC474_=_C609 ,C474_=_C610 ,C474_=_C611 ,C474_=_C612 ,C474_=_C613 ,C474_=_C615 ,\nC474_=_C616 ,C474_=_C617 ,C474_=_C618 ,C474_=_C619 ,C474_=_C621 ,C474_=_C622 ,\nC474_=_C623 ,C474_=_C625 ,C474_=_C626 ,C474_=_C627 ,C474_=_C628 ,C474_=_C629 ,\nC474_=_C630 ,C474_=_C632 ,C474_=_C633 ,C474_=_C634 ,C474_=_C635 ,C474_=_C636 ,\nC474_=_C637 ,C474_=_C638 ,C474_=_C639 ,C474_=_C640 ,C474_=_C641 ,C474_=_C642 ,\nC477_=_C485 ,C477_=_C491 ,C477_=_C495 ,C477_=_C502 ,C477_=_C543 ,C477_=_C664 ,\nC477_=_C702 ,C477_=_C703 ,C477_=_C704 ,C477_=_C705 ,C477_=_C707 ,C477_=_C708 ,\nC477_=_C709 ,C477_=_C710 ,C477_=_C711 ,C477_=_C712 ,C477_=_C713 ,C477_=_C714 ,\nC477_=_C716 ,C477_=_C717 ,C477_=_C718 ,C477_=_C719 ,C477_=_C720 ,C485_=_C491 ,\nC485_=_C495 ,C485_=_C502 ,C485_=_C551 ,C485_=_C673 ,C485_=_C730 ,C485_=_C784 ,\nC485_=_C836 ,C485_=_C883 ,C485_=_C913 ,C485_=_C914 ,C485_=_C915 ,C485_=_C916 ,\nC485_=_C917 ,C485_=_C918 ,C485_=_C919 ,C485_=_C920 ,C485_=_C922 ,C485_=_C923 ,\nC485_=_C924 ,C485_=_C925 ,C485_=_C926 ,C485_=_C927 ,C491_=_C495 ,C491_=_C502 ,\nC491_=_C557 ,C491_=_C679 ,C491_=_C736 ,C491_=_C790 ,C491_=_C842 ,C491_=_C890 ,\nC491_=_C935 ,C491_=_C976 ,C491_=_C1013 ,C491_=_C1037 ,C491_=_C1038 ,C491_=_C1040 ,\nC491_=_C1041 ,C491_=_C1042 ,C491_=_C1044 ,C491_=_C1045 ,C491_=_C1046 ,C491_=_C1047 ,\nC491_=_C1048 ,C495_=_C502 ,C495_=_C561 ,C495_=_C683 ,C495_=_C740 ,C495_=_C794 ,\nC495_=_C846 ,C495_=_C894 ,C495_=_C939 ,C495_=_C980 ,C495_=_C1018 ,C495_=_C1054 ,\nC495_=_C1087 ,C495_=_C1107 ,C495_=_C1108 ,C495_=_C1109 ,C495_=_C1111 ,C495_=_C1112 ,\nC495_=_C1113 ,C495_=_C1114 ,C495_=_C1115 ,C502_=_C530 ,C502_=_C568 ,C502_=_C595</w:t>
      </w:r>
    </w:p>
    <w:p>
      <w:pPr>
        <w:pStyle w:val="PreformattedText"/>
        <w:bidi w:val="0"/>
        <w:spacing w:before="0" w:after="0"/>
        <w:jc w:val="left"/>
        <w:rPr/>
      </w:pPr>
      <w:r>
        <w:rPr/>
        <w:t xml:space="preserve"> </w:t>
      </w:r>
      <w:r>
        <w:rPr/>
        <w:t>,\nC502_=_C656 ,C502_=_C690 ,C502_=_C747 ,C502_=_C770 ,C502_=_C801 ,C502_=_C823 ,\nC502_=_C853 ,C502_=_C875 ,C502_=_C901 ,C502_=_C946 ,C502_=_C965 ,C502_=_C987 ,\nC502_=_C1005 ,C502_=_C1025 ,C502_=_C1061 ,C502_=_C1077 ,C502_=_C1095 ,C502_=_C1124 ,\nC502_=_C1138 ,C502_=_C1150 ,C502_=_C1163 ,C502_=_C1173 ,C502_=_C1185 ,C502_=_C1193 ,\nC502_=_C1194 ,C502_=_C1195 ,C502_=_C1196 ,C502_=_C1197 ,C502_=_C1198 ,C502_=_C1199 ,\nC502_=_C1200 ,C502_=_C1201 ,C502_=_C1202 ,C502_=_C1203 ,C502_=_C1204 ,C515_=_C530 ,\nC515_=_C540 ,C515_=_C580 ,C515_=_C603 ,C515_=_C604 ,C515_=_C605 ,C515_=_C607 ,\nC515_=_C608 ,C515_=_C609 ,C515_=_C610 ,C515_=_C611 ,C515_=_C612 ,C515_=_C613 ,\nC515_=_C615 ,C515_=_C616 ,C515_=_C617 ,C515_=_C618 ,C515_=_C619 ,C515_=_C621 ,\nC515_=_C622 ,C515_=_C623 ,C515_=_C625 ,C515_=_C626 ,C515_=_C627 ,C515_=_C628 ,\nC515_=_C629 ,C515_=_C630 ,C515_=_C632 ,C515_=_C633 ,C515_=_C634 ,C515_=_C635 ,\nC515_=_C636 ,C515_=_C637 ,C515_=_C638 ,C515_=_C639 ,C515_=_C640 ,C515_=_C641 ,\nC515_=_C642 ,C530_=_C568 ,C530_=_C595 ,C530_=_C656 ,C530_=_C690 ,C530_=_C747 ,\nC530_=_C770 ,C530_=_C801 ,C530_=_C823 ,C530_=_C853 ,C530_=_C875 ,C530_=_C901 ,\nC530_=_C946 ,C530_=_C965 ,C530_=_C987 ,C530_=_C1005 ,C530_=_C1025 ,C530_=_C1061 ,\nC530_=_C1077 ,C530_=_C1095 ,C530_=_C1124 ,C530_=_C1138 ,C530_=_C1150 ,C530_=_C1163 ,\nC530_=_C1173 ,C530_=_C1185 ,C530_=_C1193 ,C530_=_C1194 ,C530_=_C1195 ,C530_=_C1196 ,\nC530_=_C1197 ,C530_=_C1198 ,C530_=_C1199 ,C530_=_C1200 ,C530_=_C1201 ,C530_=_C1202 ,\nC530_=_C1203 ,C530_=_C1204 ,C540_=_C543 ,C540_=_C551 ,C540_=_C557 ,C540_=_C561 ,\nC540_=_C568 ,C540_=_C580 ,C540_=_C603 ,C540_=_C604 ,C540_=_C605 ,C540_=_C607 ,\nC540_=_C608 ,C540_=_C609 ,C540_=_C610 ,C540_=_C611 ,C540_=_C612 ,C540_=_C613 ,\nC540_=_C615 ,C540_=_C616 ,C540_=_C617 ,C540_=_C618 ,C540_=_C619 ,C540_=_C621 ,\nC540_=_C622 ,C540_=_C623 ,C540_=_C625 ,C540_=_C626 ,C540_=_C627 ,C540_=_C628 ,\nC540_=_C629 ,C540_=_C630 ,C540_=_C632 ,C540_=_C633 ,C540_=_C634 ,C540_=_C635 ,\nC540_=_C636 ,C540_=_C637 ,C540_=_C638 ,C540_=_C639 ,C540_=_C640 ,C540_=_C641 ,\nC540_=_C642 ,C543_=_C551 ,C543_=_C557 ,C543_=_C561 ,C543_=_C568 ,C543_=_C664 ,\nC543_=_C702 ,C543_=_C703 ,C543_=_C704 ,C543_=_C705 ,C543_=_C707 ,C543_=_C708 ,\nC543_=_C709 ,C543_=_C710 ,C543_=_C711 ,C543_=_C712 ,C543_=_C713 ,C543_=_C714 ,\nC543_=_C716 ,C543_=_C717 ,C543_=_C718 ,C543_=_C719 ,C543_=_C720 ,C551_=_C557 ,\nC551_=_C561 ,C551_=_C568 ,C551_=_C673 ,C551_=_C730 ,C551_=_C784 ,C551_=_C836 ,\nC551_=_C883 ,C551_=_C913 ,C551_=_C914 ,C551_=_C915 ,C551_=_C916 ,C551_=_C917 ,\nC551_=_C918 ,C551_=_C919 ,C551_=_C920 ,C551_=_C922 ,C551_=_C923 ,C551_=_C924 ,\nC551_=_C925 ,C551_=_C926 ,C551_=_C927 ,C557_=_C561 ,C557_=_C568 ,C557_=_C679 ,\nC557_=_C736 ,C557_=_C790 ,C557_=_C842 ,C557_=_C890 ,C557_=_C935 ,C557_=_C976 ,\nC557_=_C1013 ,C557_=_C1037 ,C557_=_C1038 ,C557_=_C1040 ,C557_=_C1041 ,C557_=_C1042 ,\nC557_=_C1044 ,C557_=_C1045 ,C557_=_C1046 ,C557_=_C1047 ,C557_=_C1048 ,C561_=_C568 ,\nC561_=_C683 ,C561_=_C740 ,C561_=_C794 ,C561_=_C846 ,C561_=_C894 ,C561_=_C939 ,\nC561_=_C980 ,C561_=_C1018 ,C561_=_C1054 ,C561_=_C1087 ,C561_=_C1107 ,C561_=_C1108 ,\nC561_=_C1109 ,C561_=_C1111 ,C561_=_C1112 ,C561_=_C1113 ,C561_=_C1114 ,C561_=_C1115 ,\nC568_=_C595 ,C568_=_C656 ,C568_=_C690 ,C568_=_C747 ,C568_=_C770 ,C568_=_C801 ,\nC568_=_C823 ,C568_=_C853 ,C568_=_C875 ,C568_=_C901 ,C568_=_C946 ,C568_=_C965 ,\nC568_=_C987 ,C568_=_C1005 ,C568_=_C1025 ,C568_=_C1061 ,C568_=_C1077 ,C568_=_C1095 ,\nC568_=_C1124 ,C568_=_C1138 ,C568_=_C1150 ,C568_=_C1163 ,C568_=_C1173 ,C568_=_C1185 ,\nC568_=_C1193 ,C568_=_C1194 ,C568_=_C1195 ,C568_=_C1196 ,C568_=_C1197 ,C568_=_C1198 ,\nC568_=_C1199 ,C568_=_C1200 ,C568_=_C1201 ,C568_=_C1202 ,C568_=_C1203 ,C568_=_C1204 ,\nC580_=_C595 ,C580_=_C603 ,C580_=_C604 ,C580_=_C605 ,C580_=_C607 ,C580_=_C608 ,\nC580_=_C609 ,C580_=_C610 ,C580_=_C611 ,C580_=_C612 ,C580_=_C613 ,C580_=_C615 ,\nC580_=_C616 ,C580_=_C617 ,C580_=_C618 ,C580_=_C619 ,C580_=_C621 ,C580_=_C622 ,\nC580_=_C623 ,C580_=_C625 ,C580_=_C626 ,C580_=_C627 ,C580_=_C628 ,C580_=_C629 ,\nC580_=_C630 ,C580_=_C632 ,C580_=_C633 ,C580_=_C634 ,C580_=_C635 ,C580_=_C636 ,\nC580_=_C637 ,C580_=_C638 ,C580_=_C639 ,C580_=_C640 ,C580_=_C641 ,C580_=_C642 ,\nC595_=_C656 ,C595_=_C690 ,C595_=_C747 ,C595_=_C770 ,C595_=_C801 ,C595_=_C823 ,\nC595_=_C853 ,C595_=_C875 ,C595_=_C901 ,C595_=_C946 ,C595_=_C965 ,C595_=_C987 ,\nC595_=_C1005 ,C595_=_C1025 ,C595_=_C1061 ,C595_=_C1077 ,C595_=_C1095 ,C595_=_C1124 ,\nC595_=_C1138 ,C595_=_C1150 ,C595_=_C1163 ,C595_=_C1173 ,C595_=_C1185 ,C595_=_C1193 ,\nC595_=_C1194 ,C595_=_C1195 ,C595_=_C1196 ,C595_=_C1197 ,C595_=_C1198 ,C595_=_C1199 ,\nC595_=_C1200 ,C595_=_C1201 ,C595_=_C1202 ,C595_=_C1203 ,C595_=_C1204 ,C603_=_C604 ,\nC603_=_C605 ,C603_=_C607 ,C603_=_C608 ,C603_=_C609 ,C603_=_C610 ,C603_=_C611 ,\nC603_=_C612 ,C603_=_C613 ,C603_=_C615 ,C603_=_C616 ,C603_=_C617 ,C603_=_C618 ,\nC603_=_C619 ,C603_=_C621 ,C603_=_C622 ,C603_=_C623 ,C603_=_C625 ,C603_=_C626 ,\nC603_=_C627 ,C603_=_C628 ,C603_=_C629 ,C603_=_C630 ,C603_=_C632 ,C603_=_C633 ,\nC603_=_C634 ,C603_=_C635 ,C603_=_C636 ,C603_=_C637 ,C603_=_C638 ,C603_=_C639 ,\nC603_=_C640 ,C603_=_C641 ,C603_=_C642 ,C603_=_C656 ,C604_=_C605 ,C604_=_C607 ,\nC604_=_C608 ,C604_=_C609 ,C604_=_C610 ,C604_=_C611 ,C604_=_C612 ,C604_=_C613 ,\nC604_=_C615 ,C604_=_C616 ,C604_=_C617 ,C604_=_C618 ,C604_=_C619 ,C604_=_C621 ,\nC604_=_C622 ,C604_=_C623 ,C604_=_C625 ,C604_=_C626 ,C604_=_C627 ,C604_=_C628 ,\nC604_=_C629 ,C604_=_C630 ,C604_=_C632 ,C604_=_C633 ,C604_=_C634 ,C604_=_C635 ,\nC604_=_C636 ,C604_=_C637 ,C604_=_C638 ,C604_=_C639 ,C604_=_C640 ,C604_=_C641 ,\nC604_=_C642 ,C605_=_C607 ,C605_=_C608 ,C605_=_C609 ,C605_=_C610 ,C605_=_C611 ,\nC605_=_C612 ,C605_=_C613 ,C605_=_C615 ,C605_=_C616 ,C605_=_C617 ,C605_=_C618 ,\nC605_=_C619 ,C605_=_C621 ,C605_=_C622 ,C605_=_C623 ,C605_=_C625 ,C605_=_C626 ,\nC605_=_C627 ,C605_=_C628 ,C605_=_C629 ,C605_=_C630 ,C605_=_C632 ,C605_=_C633 ,\nC605_=_C634 ,C605_=_C635 ,C605_=_C636 ,C605_=_C637 ,C605_=_C638 ,C605_=_C639 ,\nC605_=_C640 ,C605_=_C641 ,C605_=_C642 ,C605_=_C664 ,C605_=_C673 ,C605_=_C679 ,\nC605_=_C683 ,C605_=_C690 ,C607_=_C608 ,C607_=_C609 ,C607_=_C610 ,C607_=_C611 ,\nC607_=_C612 ,C607_=_C613 ,C607_=_C615 ,C607_=_C616 ,C607_=_C617 ,C607_=_C618 ,\nC607_=_C619 ,C607_=_C621 ,C607_=_C622 ,C607_=_C623 ,C607_=_C625 ,C607_=_C626 ,\nC607_=_C627 ,C607_=_C628 ,C607_=_C629 ,C607_=_C630 ,C607_=_C632 ,C607_=_C633 ,\nC607_=_C634 ,C607_=_C635 ,C607_=_C636 ,C607_=_C637 ,C607_=_C638 ,C607_=_C639 ,\nC607_=_C640 ,C607_=_C641 ,C607_=_C642 ,C607_=_C702 ,C607_=_C730 ,C607_=_C736 ,\nC607_=_C740 ,C607_=_C747 ,C608_=_C609 ,C608_=_C610 ,C608_=_C611 ,C608_=_C612 ,\nC608_=_C613 ,C608_=_C615 ,C608_=_C616 ,C608_=_C617 ,C608_=_C618 ,C608_=_C619 ,\nC608_=_C621 ,C608_=_C622 ,C608_=_C623 ,C608_=_C625 ,C608_=_C626 ,C608_=_C627 ,\nC608_=_C628 ,C608_=_C629 ,C608_=_C630 ,C608_=_C632 ,C608_=_C633 ,C608_=_C634 ,\nC608_=_C635 ,C608_=_C636 ,C608_=_C637 ,C608_=_C638 ,C608_=_C639 ,C608_=_C640 ,\nC608_=_C641 ,C608_=_C642 ,C608_=_C770 ,C609_=_C610 ,C609_=_C611 ,C609_=_C612 ,\nC609_=_C613 ,C609_=_C615 ,C609_=_C616 ,C609_=_C617 ,C609_=_C618 ,C609_=_C619 ,\nC609_=_C621 ,C609_=_C622 ,C609_=_C623 ,C609_=_C625 ,C609_=_C626 ,C609_=_C627 ,\nC609_=_C628 ,C609_=_C629 ,C609_=_C630 ,C609_=_C632 ,C609_=_C633 ,C609_=_C634 ,\nC609_=_C635 ,C609_=_C636 ,C609_=_C637 ,C609_=_C638 ,C609_=_C639 ,C609_=_C640 ,\nC609_=_C641 ,C609_=_C642 ,C609_=_C703 ,C609_=_C784 ,C609_=_C790 ,C609_=_C794 ,\nC609_=_C801 ,C610_=_C611 ,C610_=_C612 ,C610_=_C613 ,C610_=_C615 ,C610_=_C616 ,\nC610_=_C617 ,C610_=_C618 ,C610_=_C619 ,C610_=_C621 ,C610_=_C622 ,C610_=_C623 ,\nC610_=_C625 ,C610_=_C626 ,C610_=_C627 ,C610_=_C628 ,C610_=_C629 ,C610_=_C630 ,\nC610_=_C632 ,C610_=_C633 ,C610_=_C634 ,C610_=_C635 ,C610_=_C636 ,C610_=_C637 ,\nC610_=_C638 ,C610_=_C639 ,C610_=_C640 ,C610_=_C641 ,C610_=_C642 ,C610_=_C823 ,\nC611_=_C612 ,C611_=_C613 ,C611_=_C615 ,C611_=_C616 ,C611_=_C617 ,C611_=_C618 ,\nC611_=_C619 ,C611_=_C621 ,C611_=_C622 ,C611_=_C623 ,C611_=_C625 ,C611_=_C626 ,\nC611_=_C627 ,C611_=_C628 ,C611_=_C629 ,C611_=_C630 ,C611_=_C632 ,C611_=_C633 ,\nC611_=_C634 ,C611_=_C635 ,C611_=_C636 ,C611_=_C637 ,C611_=_C638 ,C611_=_C639 ,\nC611_=_C640 ,C611_=_C641 ,C611_=_C642 ,C611_=_C704 ,C611_=_C836 ,C611_=_C842 ,\nC611_=_C846 ,C611_=_C853 ,C612_=_C613 ,C612_=_C615 ,C612_=_C616 ,C612_=_C617 ,\nC612_=_C618 ,C612_=_C619 ,C612_=_C621 ,C612_=_C622 ,C612_=_C623 ,C612_=_C625 ,\nC612_=_C626 ,C612_=_C627 ,C612_=_C628 ,C612_=_C629 ,C612_=_C630 ,C612_=_C632 ,\nC612_=_C633 ,C612_=_C634 ,C612_=_C635 ,C612_=_C636 ,C612_=_C637 ,C612_=_C638 ,\nC612_=_C639 ,C612_=_C640 ,C612_=_C641 ,C612_=_C642 ,C612_=_C875 ,C613_=_C615 ,\nC613_=_C616 ,C613_=_C617 ,C613_=_C618 ,C613_=_C619 ,C613_=_C621 ,C613_=_C622 ,\nC613_=_C623 ,C613_=_C625 ,C613_=_C626 ,C613_=_C627 ,C613_=_C628 ,C613_=_C629 ,\nC613_=_C630 ,C613_=_C632 ,C613_=_C633 ,C613_=_C634 ,C613_=_C635 ,C613_=_C636 ,\nC613_=_C637 ,C613_=_C638 ,C613_=_C639 ,C613_=_C640 ,C613_=_C641 ,C613_=_C642 ,\nC613_=_C705 ,C613_=_C883 ,C613_=_C890 ,C613_=_C894 ,C613_=_C901 ,C615_=_C616 ,\nC615_=_C617 ,C615_=_C618 ,C615_=_C619 ,C615_=_C621 ,C615_=_C622 ,C615_=_C623 ,\nC615_=_C625 ,C615_=_C626 ,C615_=_C627 ,C615_=_C628 ,C615_=_C629 ,C615_=_C630 ,\nC615_=_C632 ,C615_=_C633 ,C615_=_C634 ,C615_=_C635 ,C615_=_C636 ,C615_=_C637 ,\nC615_=_C638 ,C615_=_C639 ,C615_=_C640 ,C615_=_C641 ,C615_=_C642 ,C615_=_C707 ,\nC615_=_C913 ,C615_=_C935 ,C615_=_C939 ,C615_=_C946 ,C616_=_C617 ,C616_=_C618 ,\nC616_=_C619 ,C616_=_C621 ,C616_=_C622 ,C616_=_C623 ,C616_=_C625 ,C616_=_C626 ,\nC616_=_C627 ,C616_=_C628 ,C616_=_C629 ,C616_=_C630 ,C616_=_C632 ,C616_=_C633 ,\nC616_=_C634 ,C616_=_C635 ,C616_=_C636 ,C616_=_C637 ,C616_=_C638 ,C616_=_C639 ,\nC616_=_C640 ,C616_=_C641 ,C616_=_C642 ,C616_=_C965 ,C617_=_C618 ,C617_=_C619 ,\nC617_=_C621 ,C617_=_C622 ,C617_=_C623 ,C617_=_C625 ,C617_=_C626 ,C617_=_C627 ,\nC617_=_C628 ,C617_=_C629 ,C617_=_C630 ,C617_=_C632 ,C617_=_C633 ,C617_=_C634 ,\nC617_=_C635 ,C617_=_C636</w:t>
      </w:r>
    </w:p>
    <w:p>
      <w:pPr>
        <w:pStyle w:val="PreformattedText"/>
        <w:bidi w:val="0"/>
        <w:spacing w:before="0" w:after="0"/>
        <w:jc w:val="left"/>
        <w:rPr/>
      </w:pPr>
      <w:r>
        <w:rPr/>
        <w:t xml:space="preserve"> </w:t>
      </w:r>
      <w:r>
        <w:rPr/>
        <w:t>,C617_=_C637 ,C617_=_C638 ,C617_=_C639 ,C617_=_C640 ,\nC617_=_C641 ,C617_=_C642 ,C617_=_C708 ,C617_=_C914 ,C617_=_C976 ,C617_=_C980 ,\nC617_=_C987 ,C618_=_C619 ,C618_=_C621 ,C618_=_C622 ,C618_=_C623 ,C618_=_C625 ,\nC618_=_C626 ,C618_=_C627 ,C618_=_C628 ,C618_=_C629 ,C618_=_C630 ,C618_=_C632 ,\nC618_=_C633 ,C618_=_C634 ,C618_=_C635 ,C618_=_C636 ,C618_=_C637 ,C618_=_C638 ,\nC618_=_C639 ,C618_=_C640 ,C618_=_C641 ,C618_=_C642 ,C618_=_C1005 ,C619_=_C621 ,\nC619_=_C622 ,C619_=_C623 ,C619_=_C625 ,C619_=_C626 ,C619_=_C627 ,C619_=_C628 ,\nC619_=_C629 ,C619_=_C630 ,C619_=_C632 ,C619_=_C633 ,C619_=_C634 ,C619_=_C635 ,\nC619_=_C636 ,C619_=_C637 ,C619_=_C638 ,C619_=_C639 ,C619_=_C640 ,C619_=_C641 ,\nC619_=_C642 ,C619_=_C709 ,C619_=_C915 ,C619_=_C1013 ,C619_=_C1018 ,C619_=_C1025 ,\nC621_=_C622 ,C621_=_C623 ,C621_=_C625 ,C621_=_C626 ,C621_=_C627 ,C621_=_C628 ,\nC621_=_C629 ,C621_=_C630 ,C621_=_C632 ,C621_=_C633 ,C621_=_C634 ,C621_=_C635 ,\nC621_=_C636 ,C621_=_C637 ,C621_=_C638 ,C621_=_C639 ,C621_=_C640 ,C621_=_C641 ,\nC621_=_C642 ,C621_=_C710 ,C621_=_C916 ,C621_=_C1037 ,C621_=_C1054 ,C621_=_C1061 ,\nC622_=_C623 ,C622_=_C625 ,C622_=_C626 ,C622_=_C627 ,C622_=_C628 ,C622_=_C629 ,\nC622_=_C630 ,C622_=_C632 ,C622_=_C633 ,C622_=_C634 ,C622_=_C635 ,C622_=_C636 ,\nC622_=_C637 ,C622_=_C638 ,C622_=_C639 ,C622_=_C640 ,C622_=_C641 ,C622_=_C642 ,\nC622_=_C1077 ,C623_=_C625 ,C623_=_C626 ,C623_=_C627 ,C623_=_C628 ,C623_=_C629 ,\nC623_=_C630 ,C623_=_C632 ,C623_=_C633 ,C623_=_C634 ,C623_=_C635 ,C623_=_C636 ,\nC623_=_C637 ,C623_=_C638 ,C623_=_C639 ,C623_=_C640 ,C623_=_C641 ,C623_=_C642 ,\nC623_=_C711 ,C623_=_C917 ,C623_=_C1038 ,C623_=_C1087 ,C623_=_C1095 ,C625_=_C626 ,\nC625_=_C627 ,C625_=_C628 ,C625_=_C629 ,C625_=_C630 ,C625_=_C632 ,C625_=_C633 ,\nC625_=_C634 ,C625_=_C635 ,C625_=_C636 ,C625_=_C637 ,C625_=_C638 ,C625_=_C639 ,\nC625_=_C640 ,C625_=_C641 ,C625_=_C642 ,C625_=_C712 ,C625_=_C918 ,C625_=_C1040 ,\nC625_=_C1107 ,C625_=_C1124 ,C626_=_C627 ,C626_=_C628 ,C626_=_C629 ,C626_=_C630 ,\nC626_=_C632 ,C626_=_C633 ,C626_=_C634 ,C626_=_C635 ,C626_=_C636 ,C626_=_C637 ,\nC626_=_C638 ,C626_=_C639 ,C626_=_C640 ,C626_=_C641 ,C626_=_C642 ,C626_=_C1138 ,\nC627_=_C628 ,C627_=_C629 ,C627_=_C630 ,C627_=_C632 ,C627_=_C633 ,C627_=_C634 ,\nC627_=_C635 ,C627_=_C636 ,C627_=_C637 ,C627_=_C638 ,C627_=_C639 ,C627_=_C640 ,\nC627_=_C641 ,C627_=_C642 ,C627_=_C713 ,C627_=_C919 ,C627_=_C1041 ,C627_=_C1108 ,\nC627_=_C1150 ,C628_=_C629 ,C628_=_C630 ,C628_=_C632 ,C628_=_C633 ,C628_=_C634 ,\nC628_=_C635 ,C628_=_C636 ,C628_=_C637 ,C628_=_C638 ,C628_=_C639 ,C628_=_C640 ,\nC628_=_C641 ,C628_=_C642 ,C628_=_C1163 ,C629_=_C630 ,C629_=_C632 ,C629_=_C633 ,\nC629_=_C634 ,C629_=_C635 ,C629_=_C636 ,C629_=_C637 ,C629_=_C638 ,C629_=_C639 ,\nC629_=_C640 ,C629_=_C641 ,C629_=_C642 ,C629_=_C714 ,C629_=_C920 ,C629_=_C1042 ,\nC629_=_C1109 ,C629_=_C1173 ,C630_=_C632 ,C630_=_C633 ,C630_=_C634 ,C630_=_C635 ,\nC630_=_C636 ,C630_=_C637 ,C630_=_C638 ,C630_=_C639 ,C630_=_C640 ,C630_=_C641 ,\nC630_=_C642 ,C630_=_C1185 ,C632_=_C633 ,C632_=_C634 ,C632_=_C635 ,C632_=_C636 ,\nC632_=_C637 ,C632_=_C638 ,C632_=_C639 ,C632_=_C640 ,C632_=_C641 ,C632_=_C642 ,\nC632_=_C922 ,C632_=_C1193 ,C633_=_C634 ,C633_=_C635 ,C633_=_C636 ,C633_=_C637 ,\nC633_=_C638 ,C633_=_C639 ,C633_=_C640 ,C633_=_C641 ,C633_=_C642 ,C633_=_C716 ,\nC633_=_C923 ,C633_=_C1044 ,C633_=_C1111 ,C633_=_C1195 ,C634_=_C635 ,C634_=_C636 ,\nC634_=_C637 ,C634_=_C638 ,C634_=_C639 ,C634_=_C640 ,C634_=_C641 ,C634_=_C642 ,\nC634_=_C1196 ,C635_=_C636 ,C635_=_C637 ,C635_=_C638 ,C635_=_C639 ,C635_=_C640 ,\nC635_=_C641 ,C635_=_C642 ,C635_=_C717 ,C635_=_C924 ,C635_=_C1045 ,C635_=_C1112 ,\nC635_=_C1197 ,C636_=_C637 ,C636_=_C638 ,C636_=_C639 ,C636_=_C640 ,C636_=_C641 ,\nC636_=_C642 ,C636_=_C1198 ,C637_=_C638 ,C637_=_C639 ,C637_=_C640 ,C637_=_C641 ,\nC637_=_C642 ,C637_=_C718 ,C637_=_C925 ,C637_=_C1046 ,C637_=_C1113 ,C637_=_C1199 ,\nC638_=_C639 ,C638_=_C640 ,C638_=_C641 ,C638_=_C642 ,C638_=_C1200 ,C639_=_C640 ,\nC639_=_C641 ,C639_=_C642 ,C639_=_C719 ,C639_=_C926 ,C639_=_C1047 ,C639_=_C1114 ,\nC639_=_C1201 ,C640_=_C641 ,C640_=_C642 ,C640_=_C1202 ,C641_=_C642 ,C641_=_C720 ,\nC641_=_C927 ,C641_=_C1048 ,C641_=_C1115 ,C641_=_C1203 ,C642_=_C1204 ,C656_=_C690 ,\nC656_=_C747 ,C656_=_C770 ,C656_=_C801 ,C656_=_C823 ,C656_=_C853 ,C656_=_C875 ,\nC656_=_C901 ,C656_=_C946 ,C656_=_C965 ,C656_=_C987 ,C656_=_C1005 ,C656_=_C1025 ,\nC656_=_C1061 ,C656_=_C1077 ,C656_=_C1095 ,C656_=_C1124 ,C656_=_C1138 ,C656_=_C1150 ,\nC656_=_C1163 ,C656_=_C1173 ,C656_=_C1185 ,C656_=_C1193 ,C656_=_C1194 ,C656_=_C1195 ,\nC656_=_C1196 ,C656_=_C1197 ,C656_=_C1198 ,C656_=_C1199 ,C656_=_C1200 ,C656_=_C1201 ,\nC656_=_C1202 ,C656_=_C1203 ,C656_=_C1204 ,C664_=_C673 ,C664_=_C679 ,C664_=_C683 ,\nC664_=_C690 ,C664_=_C702 ,C664_=_C703 ,C664_=_C704 ,C664_=_C705 ,C664_=_C707 ,\nC664_=_C708 ,C664_=_C709 ,C664_=_C710 ,C664_=_C711 ,C664_=_C712 ,C664_=_C713 ,\nC664_=_C714 ,C664_=_C716 ,C664_=_C717 ,C664_=_C718 ,C664_=_C719 ,C664_=_C720 ,\nC673_=_C679 ,C673_=_C683 ,C673_=_C690 ,C673_=_C730 ,C673_=_C784 ,C673_=_C836 ,\nC673_=_C883 ,C673_=_C913 ,C673_=_C914 ,C673_=_C915 ,C673_=_C916 ,C673_=_C917 ,\nC673_=_C918 ,C673_=_C919 ,C673_=_C920 ,C673_=_C922 ,C673_=_C923 ,C673_=_C924 ,\nC673_=_C925 ,C673_=_C926 ,C673_=_C927 ,C679_=_C683 ,C679_=_C690 ,C679_=_C736 ,\nC679_=_C790 ,C679_=_C842 ,C679_=_C890 ,C679_=_C935 ,C679_=_C976 ,C679_=_C1013 ,\nC679_=_C1037 ,C679_=_C1038 ,C679_=_C1040 ,C679_=_C1041 ,C679_=_C1042 ,C679_=_C1044 ,\nC679_=_C1045 ,C679_=_C1046 ,C679_=_C1047 ,C679_=_C1048 ,C683_=_C690 ,C683_=_C740 ,\nC683_=_C794 ,C683_=_C846 ,C683_=_C894 ,C683_=_C939 ,C683_=_C980 ,C683_=_C1018 ,\nC683_=_C1054 ,C683_=_C1087 ,C683_=_C1107 ,C683_=_C1108 ,C683_=_C1109 ,C683_=_C1111 ,\nC683_=_C1112 ,C683_=_C1113 ,C683_=_C1114 ,C683_=_C1115 ,C690_=_C747 ,C690_=_C770 ,\nC690_=_C801 ,C690_=_C823 ,C690_=_C853 ,C690_=_C875 ,C690_=_C901 ,C690_=_C946 ,\nC690_=_C965 ,C690_=_C987 ,C690_=_C1005 ,C690_=_C1025 ,C690_=_C1061 ,C690_=_C1077 ,\nC690_=_C1095 ,C690_=_C1124 ,C690_=_C1138 ,C690_=_C1150 ,C690_=_C1163 ,C690_=_C1173 ,\nC690_=_C1185 ,C690_=_C1193 ,C690_=_C1194 ,C690_=_C1195 ,C690_=_C1196 ,C690_=_C1197 ,\nC690_=_C1198 ,C690_=_C1199 ,C690_=_C1200 ,C690_=_C1201 ,C690_=_C1202 ,C690_=_C1203 ,\nC690_=_C1204 ,C702_=_C703 ,C702_=_C704 ,C702_=_C705 ,C702_=_C707 ,C702_=_C708 ,\nC702_=_C709 ,C702_=_C710 ,C702_=_C711 ,C702_=_C712 ,C702_=_C713 ,C702_=_C714 ,\nC702_=_C716 ,C702_=_C717 ,C702_=_C718 ,C702_=_C719 ,C702_=_C720 ,C702_=_C730 ,\nC702_=_C736 ,C702_=_C740 ,C702_=_C747 ,C703_=_C704 ,C703_=_C705 ,C703_=_C707 ,\nC703_=_C708 ,C703_=_C709 ,C703_=_C710 ,C703_=_C711 ,C703_=_C712 ,C703_=_C713 ,\nC703_=_C714 ,C703_=_C716 ,C703_=_C717 ,C703_=_C718 ,C703_=_C719 ,C703_=_C720 ,\nC703_=_C784 ,C703_=_C790 ,C703_=_C794 ,C703_=_C801 ,C704_=_C705 ,C704_=_C707 ,\nC704_=_C708 ,C704_=_C709 ,C704_=_C710 ,C704_=_C711 ,C704_=_C712 ,C704_=_C713 ,\nC704_=_C714 ,C704_=_C716 ,C704_=_C717 ,C704_=_C718 ,C704_=_C719 ,C704_=_C720 ,\nC704_=_C836 ,C704_=_C842 ,C704_=_C846 ,C704_=_C853 ,C705_=_C707 ,C705_=_C708 ,\nC705_=_C709 ,C705_=_C710 ,C705_=_C711 ,C705_=_C712 ,C705_=_C713 ,C705_=_C714 ,\nC705_=_C716 ,C705_=_C717 ,C705_=_C718 ,C705_=_C719 ,C705_=_C720 ,C705_=_C883 ,\nC705_=_C890 ,C705_=_C894 ,C705_=_C901 ,C707_=_C708 ,C707_=_C709 ,C707_=_C710 ,\nC707_=_C711 ,C707_=_C712 ,C707_=_C713 ,C707_=_C714 ,C707_=_C716 ,C707_=_C717 ,\nC707_=_C718 ,C707_=_C719 ,C707_=_C720 ,C707_=_C913 ,C707_=_C935 ,C707_=_C939 ,\nC707_=_C946 ,C708_=_C709 ,C708_=_C710 ,C708_=_C711 ,C708_=_C712 ,C708_=_C713 ,\nC708_=_C714 ,C708_=_C716 ,C708_=_C717 ,C708_=_C718 ,C708_=_C719 ,C708_=_C720 ,\nC708_=_C914 ,C708_=_C976 ,C708_=_C980 ,C708_=_C987 ,C709_=_C710 ,C709_=_C711 ,\nC709_=_C712 ,C709_=_C713 ,C709_=_C714 ,C709_=_C716 ,C709_=_C717 ,C709_=_C718 ,\nC709_=_C719 ,C709_=_C720 ,C709_=_C915 ,C709_=_C1013 ,C709_=_C1018 ,C709_=_C1025 ,\nC710_=_C711 ,C710_=_C712 ,C710_=_C713 ,C710_=_C714 ,C710_=_C716 ,C710_=_C717 ,\nC710_=_C718 ,C710_=_C719 ,C710_=_C720 ,C710_=_C916 ,C710_=_C1037 ,C710_=_C1054 ,\nC710_=_C1061 ,C711_=_C712 ,C711_=_C713 ,C711_=_C714 ,C711_=_C716 ,C711_=_C717 ,\nC711_=_C718 ,C711_=_C719 ,C711_=_C720 ,C711_=_C917 ,C711_=_C1038 ,C711_=_C1087 ,\nC711_=_C1095 ,C712_=_C713 ,C712_=_C714 ,C712_=_C716 ,C712_=_C717 ,C712_=_C718 ,\nC712_=_C719 ,C712_=_C720 ,C712_=_C918 ,C712_=_C1040 ,C712_=_C1107 ,C712_=_C1124 ,\nC713_=_C714 ,C713_=_C716 ,C713_=_C717 ,C713_=_C718 ,C713_=_C719 ,C713_=_C720 ,\nC713_=_C919 ,C713_=_C1041 ,C713_=_C1108 ,C713_=_C1150 ,C714_=_C716 ,C714_=_C717 ,\nC714_=_C718 ,C714_=_C719 ,C714_=_C720 ,C714_=_C920 ,C714_=_C1042 ,C714_=_C1109 ,\nC714_=_C1173 ,C716_=_C717 ,C716_=_C718 ,C716_=_C719 ,C716_=_C720 ,C716_=_C923 ,\nC716_=_C1044 ,C716_=_C1111 ,C716_=_C1195 ,C717_=_C718 ,C717_=_C719 ,C717_=_C720 ,\nC717_=_C924 ,C717_=_C1045 ,C717_=_C1112 ,C717_=_C1197 ,C718_=_C719 ,C718_=_C720 ,\nC718_=_C925 ,C718_=_C1046 ,C718_=_C1113 ,C718_=_C1199 ,C719_=_C720 ,C719_=_C926 ,\nC719_=_C1047 ,C719_=_C1114 ,C719_=_C1201 ,C720_=_C927 ,C720_=_C1048 ,C720_=_C1115 ,\nC720_=_C1203 ,C730_=_C736 ,C730_=_C740 ,C730_=_C747 ,C730_=_C784 ,C730_=_C836 ,\nC730_=_C883 ,C730_=_C913 ,C730_=_C914 ,C730_=_C915 ,C730_=_C916 ,C730_=_C917 ,\nC730_=_C918 ,C730_=_C919 ,C730_=_C920 ,C730_=_C922 ,C730_=_C923 ,C730_=_C924 ,\nC730_=_C925 ,C730_=_C926 ,C730_=_C927 ,C736_=_C740 ,C736_=_C747 ,C736_=_C790 ,\nC736_=_C842 ,C736_=_C890 ,C736_=_C935 ,C736_=_C976 ,C736_=_C1013 ,C736_=_C1037 ,\nC736_=_C1038 ,C736_=_C1040 ,C736_=_C1041 ,C736_=_C1042 ,C736_=_C1044 ,C736_=_C1045 ,\nC736_=_C1046 ,C736_=_C1047 ,C736_=_C1048 ,C740_=_C747 ,C740_=_C794 ,C740_=_C846 ,\nC740_=_C894 ,C740_=_C939 ,C740_=_C980 ,C740_=_C1018 ,C740_=_C1054 ,C740_=_C1087 ,\nC740_=_C1107 ,C740_=_C1108 ,C740_=_C1109 ,C740_=_C1111 ,C740_=_C1112 ,C740_=_C1113 ,\nC740_=_C1114 ,C740_=_C1115 ,C747_=_C770 ,C747_=_C801 ,C747_=_C823 ,C747_=_C853 ,\nC747_=_C875 ,C747_=_C901 ,C747_=_C946 ,C747_=_C965 ,C747_=_C987 ,C747_=_C1005 ,\nC747_=_C1025 ,C747_=_C1061 ,C747_=_C1077 ,C747_=_C1095 ,C747_=_C1124 ,C747_=_C1138</w:t>
      </w:r>
    </w:p>
    <w:p>
      <w:pPr>
        <w:pStyle w:val="PreformattedText"/>
        <w:bidi w:val="0"/>
        <w:spacing w:before="0" w:after="0"/>
        <w:jc w:val="left"/>
        <w:rPr/>
      </w:pPr>
      <w:r>
        <w:rPr/>
        <w:t xml:space="preserve"> </w:t>
      </w:r>
      <w:r>
        <w:rPr/>
        <w:t>,\nC747_=_C1150 ,C747_=_C1163 ,C747_=_C1173 ,C747_=_C1185 ,C747_=_C1193 ,C747_=_C1194 ,\nC747_=_C1195 ,C747_=_C1196 ,C747_=_C1197 ,C747_=_C1198 ,C747_=_C1199 ,C747_=_C1200 ,\nC747_=_C1201 ,C747_=_C1202 ,C747_=_C1203 ,C747_=_C1204 ,C770_=_C801 ,C770_=_C823 ,\nC770_=_C853 ,C770_=_C875 ,C770_=_C901 ,C770_=_C946 ,C770_=_C965 ,C770_=_C987 ,\nC770_=_C1005 ,C770_=_C1025 ,C770_=_C1061 ,C770_=_C1077 ,C770_=_C1095 ,C770_=_C1124 ,\nC770_=_C1138 ,C770_=_C1150 ,C770_=_C1163 ,C770_=_C1173 ,C770_=_C1185 ,C770_=_C1193 ,\nC770_=_C1194 ,C770_=_C1195 ,C770_=_C1196 ,C770_=_C1197 ,C770_=_C1198 ,C770_=_C1199 ,\nC770_=_C1200 ,C770_=_C1201 ,C770_=_C1202 ,C770_=_C1203 ,C770_=_C1204 ,C784_=_C790 ,\nC784_=_C794 ,C784_=_C801 ,C784_=_C836 ,C784_=_C883 ,C784_=_C913 ,C784_=_C914 ,\nC784_=_C915 ,C784_=_C916 ,C784_=_C917 ,C784_=_C918 ,C784_=_C919 ,C784_=_C920 ,\nC784_=_C922 ,C784_=_C923 ,C784_=_C924 ,C784_=_C925 ,C784_=_C926 ,C784_=_C927 ,\nC790_=_C794 ,C790_=_C801 ,C790_=_C842 ,C790_=_C890 ,C790_=_C935 ,C790_=_C976 ,\nC790_=_C1013 ,C790_=_C1037 ,C790_=_C1038 ,C790_=_C1040 ,C790_=_C1041 ,C790_=_C1042 ,\nC790_=_C1044 ,C790_=_C1045 ,C790_=_C1046 ,C790_=_C1047 ,C790_=_C1048 ,C794_=_C801 ,\nC794_=_C846 ,C794_=_C894 ,C794_=_C939 ,C794_=_C980 ,C794_=_C1018 ,C794_=_C1054 ,\nC794_=_C1087 ,C794_=_C1107 ,C794_=_C1108 ,C794_=_C1109 ,C794_=_C1111 ,C794_=_C1112 ,\nC794_=_C1113 ,C794_=_C1114 ,C794_=_C1115 ,C801_=_C823 ,C801_=_C853 ,C801_=_C875 ,\nC801_=_C901 ,C801_=_C946 ,C801_=_C965 ,C801_=_C987 ,C801_=_C1005 ,C801_=_C1025 ,\nC801_=_C1061 ,C801_=_C1077 ,C801_=_C1095 ,C801_=_C1124 ,C801_=_C1138 ,C801_=_C1150 ,\nC801_=_C1163 ,C801_=_C1173 ,C801_=_C1185 ,C801_=_C1193 ,C801_=_C1194 ,C801_=_C1195 ,\nC801_=_C1196 ,C801_=_C1197 ,C801_=_C1198 ,C801_=_C1199 ,C801_=_C1200 ,C801_=_C1201 ,\nC801_=_C1202 ,C801_=_C1203 ,C801_=_C1204 ,C823_=_C853 ,C823_=_C875 ,C823_=_C901 ,\nC823_=_C946 ,C823_=_C965 ,C823_=_C987 ,C823_=_C1005 ,C823_=_C1025 ,C823_=_C1061 ,\nC823_=_C1077 ,C823_=_C1095 ,C823_=_C1124 ,C823_=_C1138 ,C823_=_C1150 ,C823_=_C1163 ,\nC823_=_C1173 ,C823_=_C1185 ,C823_=_C1193 ,C823_=_C1194 ,C823_=_C1195 ,C823_=_C1196 ,\nC823_=_C1197 ,C823_=_C1198 ,C823_=_C1199 ,C823_=_C1200 ,C823_=_C1201 ,C823_=_C1202 ,\nC823_=_C1203 ,C823_=_C1204 ,C836_=_C842 ,C836_=_C846 ,C836_=_C853 ,C836_=_C883 ,\nC836_=_C913 ,C836_=_C914 ,C836_=_C915 ,C836_=_C916 ,C836_=_C917 ,C836_=_C918 ,\nC836_=_C919 ,C836_=_C920 ,C836_=_C922 ,C836_=_C923 ,C836_=_C924 ,C836_=_C925 ,\nC836_=_C926 ,C836_=_C927 ,C842_=_C846 ,C842_=_C853 ,C842_=_C890 ,C842_=_C935 ,\nC842_=_C976 ,C842_=_C1013 ,C842_=_C1037 ,C842_=_C1038 ,C842_=_C1040 ,C842_=_C1041 ,\nC842_=_C1042 ,C842_=_C1044 ,C842_=_C1045 ,C842_=_C1046 ,C842_=_C1047 ,C842_=_C1048 ,\nC846_=_C853 ,C846_=_C894 ,C846_=_C939 ,C846_=_C980 ,C846_=_C1018 ,C846_=_C1054 ,\nC846_=_C1087 ,C846_=_C1107 ,C846_=_C1108 ,C846_=_C1109 ,C846_=_C1111 ,C846_=_C1112 ,\nC846_=_C1113 ,C846_=_C1114 ,C846_=_C1115 ,C853_=_C875 ,C853_=_C901 ,C853_=_C946 ,\nC853_=_C965 ,C853_=_C987 ,C853_=_C1005 ,C853_=_C1025 ,C853_=_C1061 ,C853_=_C1077 ,\nC853_=_C1095 ,C853_=_C1124 ,C853_=_C1138 ,C853_=_C1150 ,C853_=_C1163 ,C853_=_C1173 ,\nC853_=_C1185 ,C853_=_C1193 ,C853_=_C1194 ,C853_=_C1195 ,C853_=_C1196 ,C853_=_C1197 ,\nC853_=_C1198 ,C853_=_C1199 ,C853_=_C1200 ,C853_=_C1201 ,C853_=_C1202 ,C853_=_C1203 ,\nC853_=_C1204 ,C875_=_C901 ,C875_=_C946 ,C875_=_C965 ,C875_=_C987 ,C875_=_C1005 ,\nC875_=_C1025 ,C875_=_C1061 ,C875_=_C1077 ,C875_=_C1095 ,C875_=_C1124 ,C875_=_C1138 ,\nC875_=_C1150 ,C875_=_C1163 ,C875_=_C1173 ,C875_=_C1185 ,C875_=_C1193 ,C875_=_C1194 ,\nC875_=_C1195 ,C875_=_C1196 ,C875_=_C1197 ,C875_=_C1198 ,C875_=_C1199 ,C875_=_C1200 ,\nC875_=_C1201 ,C875_=_C1202 ,C875_=_C1203 ,C875_=_C1204 ,C883_=_C890 ,C883_=_C894 ,\nC883_=_C901 ,C883_=_C913 ,C883_=_C914 ,C883_=_C915 ,C883_=_C916 ,C883_=_C917 ,\nC883_=_C918 ,C883_=_C919 ,C883_=_C920 ,C883_=_C922 ,C883_=_C923 ,C883_=_C924 ,\nC883_=_C925 ,C883_=_C926 ,C883_=_C927 ,C890_=_C894 ,C890_=_C901 ,C890_=_C935 ,\nC890_=_C976 ,C890_=_C1013 ,C890_=_C1037 ,C890_=_C1038 ,C890_=_C1040 ,C890_=_C1041 ,\nC890_=_C1042 ,C890_=_C1044 ,C890_=_C1045 ,C890_=_C1046 ,C890_=_C1047 ,C890_=_C1048 ,\nC894_=_C901 ,C894_=_C939 ,C894_=_C980 ,C894_=_C1018 ,C894_=_C1054 ,C894_=_C1087 ,\nC894_=_C1107 ,C894_=_C1108 ,C894_=_C1109 ,C894_=_C1111 ,C894_=_C1112 ,C894_=_C1113 ,\nC894_=_C1114 ,C894_=_C1115 ,C901_=_C946 ,C901_=_C965 ,C901_=_C987 ,C901_=_C1005 ,\nC901_=_C1025 ,C901_=_C1061 ,C901_=_C1077 ,C901_=_C1095 ,C901_=_C1124 ,C901_=_C1138 ,\nC901_=_C1150 ,C901_=_C1163 ,C901_=_C1173 ,C901_=_C1185 ,C901_=_C1193 ,C901_=_C1194 ,\nC901_=_C1195 ,C901_=_C1196 ,C901_=_C1197 ,C901_=_C1198 ,C901_=_C1199 ,C901_=_C1200 ,\nC901_=_C1201 ,C901_=_C1202 ,C901_=_C1203 ,C901_=_C1204 ,C913_=_C914 ,C913_=_C915 ,\nC913_=_C916 ,C913_=_C917 ,C913_=_C918 ,C913_=_C919 ,C913_=_C920 ,C913_=_C922 ,\nC913_=_C923 ,C913_=_C924 ,C913_=_C925 ,C913_=_C926 ,C913_=_C927 ,C913_=_C935 ,\nC913_=_C939 ,C913_=_C946 ,C914_=_C915 ,C914_=_C916 ,C914_=_C917 ,C914_=_C918 ,\nC914_=_C919 ,C914_=_C920 ,C914_=_C922 ,C914_=_C923 ,C914_=_C924 ,C914_=_C925 ,\nC914_=_C926 ,C914_=_C927 ,C914_=_C976 ,C914_=_C980 ,C914_=_C987 ,C915_=_C916 ,\nC915_=_C917 ,C915_=_C918 ,C915_=_C919 ,C915_=_C920 ,C915_=_C922 ,C915_=_C923 ,\nC915_=_C924 ,C915_=_C925 ,C915_=_C926 ,C915_=_C927 ,C915_=_C1013 ,C915_=_C1018 ,\nC915_=_C1025 ,C916_=_C917 ,C916_=_C918 ,C916_=_C919 ,C916_=_C920 ,C916_=_C922 ,\nC916_=_C923 ,C916_=_C924 ,C916_=_C925 ,C916_=_C926 ,C916_=_C927 ,C916_=_C1037 ,\nC916_=_C1054 ,C916_=_C1061 ,C917_=_C918 ,C917_=_C919 ,C917_=_C920 ,C917_=_C922 ,\nC917_=_C923 ,C917_=_C924 ,C917_=_C925 ,C917_=_C926 ,C917_=_C927 ,C917_=_C1038 ,\nC917_=_C1087 ,C917_=_C1095 ,C918_=_C919 ,C918_=_C920 ,C918_=_C922 ,C918_=_C923 ,\nC918_=_C924 ,C918_=_C925 ,C918_=_C926 ,C918_=_C927 ,C918_=_C1040 ,C918_=_C1107 ,\nC918_=_C1124 ,C919_=_C920 ,C919_=_C922 ,C919_=_C923 ,C919_=_C924 ,C919_=_C925 ,\nC919_=_C926 ,C919_=_C927 ,C919_=_C1041 ,C919_=_C1108 ,C919_=_C1150 ,C920_=_C922 ,\nC920_=_C923 ,C920_=_C924 ,C920_=_C925 ,C920_=_C926 ,C920_=_C927 ,C920_=_C1042 ,\nC920_=_C1109 ,C920_=_C1173 ,C922_=_C923 ,C922_=_C924 ,C922_=_C925 ,C922_=_C926 ,\nC922_=_C927 ,C922_=_C1193 ,C923_=_C924 ,C923_=_C925 ,C923_=_C926 ,C923_=_C927 ,\nC923_=_C1044 ,C923_=_C1111 ,C923_=_C1195 ,C924_=_C925 ,C924_=_C926 ,C924_=_C927 ,\nC924_=_C1045 ,C924_=_C1112 ,C924_=_C1197 ,C925_=_C926 ,C925_=_C927 ,C925_=_C1046 ,\nC925_=_C1113 ,C925_=_C1199 ,C926_=_C927 ,C926_=_C1047 ,C926_=_C1114 ,C926_=_C1201 ,\nC927_=_C1048 ,C927_=_C1115 ,C927_=_C1203 ,C935_=_C939 ,C935_=_C946 ,C935_=_C976 ,\nC935_=_C1013 ,C935_=_C1037 ,C935_=_C1038 ,C935_=_C1040 ,C935_=_C1041 ,C935_=_C1042 ,\nC935_=_C1044 ,C935_=_C1045 ,C935_=_C1046 ,C935_=_C1047 ,C935_=_C1048 ,C939_=_C946 ,\nC939_=_C980 ,C939_=_C1018 ,C939_=_C1054 ,C939_=_C1087 ,C939_=_C1107 ,C939_=_C1108 ,\nC939_=_C1109 ,C939_=_C1111 ,C939_=_C1112 ,C939_=_C1113 ,C939_=_C1114 ,C939_=_C1115 ,\nC946_=_C965 ,C946_=_C987 ,C946_=_C1005 ,C946_=_C1025 ,C946_=_C1061 ,C946_=_C1077 ,\nC946_=_C1095 ,C946_=_C1124 ,C946_=_C1138 ,C946_=_C1150 ,C946_=_C1163 ,C946_=_C1173 ,\nC946_=_C1185 ,C946_=_C1193 ,C946_=_C1194 ,C946_=_C1195 ,C946_=_C1196 ,C946_=_C1197 ,\nC946_=_C1198 ,C946_=_C1199 ,C946_=_C1200 ,C946_=_C1201 ,C946_=_C1202 ,C946_=_C1203 ,\nC946_=_C1204 ,C965_=_C987 ,C965_=_C1005 ,C965_=_C1025 ,C965_=_C1061 ,C965_=_C1077 ,\nC965_=_C1095 ,C965_=_C1124 ,C965_=_C1138 ,C965_=_C1150 ,C965_=_C1163 ,C965_=_C1173 ,\nC965_=_C1185 ,C965_=_C1193 ,C965_=_C1194 ,C965_=_C1195 ,C965_=_C1196 ,C965_=_C1197 ,\nC965_=_C1198 ,C965_=_C1199 ,C965_=_C1200 ,C965_=_C1201 ,C965_=_C1202 ,C965_=_C1203 ,\nC965_=_C1204 ,C976_=_C980 ,C976_=_C987 ,C976_=_C1013 ,C976_=_C1037 ,C976_=_C1038 ,\nC976_=_C1040 ,C976_=_C1041 ,C976_=_C1042 ,C976_=_C1044 ,C976_=_C1045 ,C976_=_C1046 ,\nC976_=_C1047 ,C976_=_C1048 ,C980_=_C987 ,C980_=_C1018 ,C980_=_C1054 ,C980_=_C1087 ,\nC980_=_C1107 ,C980_=_C1108 ,C980_=_C1109 ,C980_=_C1111 ,C980_=_C1112 ,C980_=_C1113 ,\nC980_=_C1114 ,C980_=_C1115 ,C987_=_C1005 ,C987_=_C1025 ,C987_=_C1061 ,C987_=_C1077 ,\nC987_=_C1095 ,C987_=_C1124 ,C987_=_C1138 ,C987_=_C1150 ,C987_=_C1163 ,C987_=_C1173 ,\nC987_=_C1185 ,C987_=_C1193 ,C987_=_C1194 ,C987_=_C1195 ,C987_=_C1196 ,C987_=_C1197 ,\nC987_=_C1198 ,C987_=_C1199 ,C987_=_C1200 ,C987_=_C1201 ,C987_=_C1202 ,C987_=_C1203 ,\nC987_=_C1204 ,C1005_=_C1025 ,C1005_=_C1061 ,C1005_=_C1077 ,C1005_=_C1095 ,C1005_=_C1124 ,\nC1005_=_C1138 ,C1005_=_C1150 ,C1005_=_C1163 ,C1005_=_C1173 ,C1005_=_C1185 ,C1005_=_C1193 ,\nC1005_=_C1194 ,C1005_=_C1195 ,C1005_=_C1196 ,C1005_=_C1197 ,C1005_=_C1198 ,C1005_=_C1199 ,\nC1005_=_C1200 ,C1005_=_C1201 ,C1005_=_C1202 ,C1005_=_C1203 ,C1005_=_C1204 ,C1013_=_C1018 ,\nC1013_=_C1025 ,C1013_=_C1037 ,C1013_=_C1038 ,C1013_=_C1040 ,C1013_=_C1041 ,C1013_=_C1042 ,\nC1013_=_C1044 ,C1013_=_C1045 ,C1013_=_C1046 ,C1013_=_C1047 ,C1013_=_C1048 ,C1018_=_C1025 ,\nC1018_=_C1054 ,C1018_=_C1087 ,C1018_=_C1107 ,C1018_=_C1108 ,C1018_=_C1109 ,C1018_=_C1111 ,\nC1018_=_C1112 ,C1018_=_C1113 ,C1018_=_C1114 ,C1018_=_C1115 ,C1025_=_C1061 ,C1025_=_C1077 ,\nC1025_=_C1095 ,C1025_=_C1124 ,C1025_=_C1138 ,C1025_=_C1150 ,C1025_=_C1163 ,C1025_=_C1173 ,\nC1025_=_C1185 ,C1025_=_C1193 ,C1025_=_C1194 ,C1025_=_C1195 ,C1025_=_C1196 ,C1025_=_C1197 ,\nC1025_=_C1198 ,C1025_=_C1199 ,C1025_=_C1200 ,C1025_=_C1201 ,C1025_=_C1202 ,C1025_=_C1203 ,\nC1025_=_C1204 ,C1037_=_C1038 ,C1037_=_C1040 ,C1037_=_C1041 ,C1037_=_C1042 ,C1037_=_C1044 ,\nC1037_=_C1045 ,C1037_=_C1046 ,C1037_=_C1047 ,C1037_=_C1048 ,C1037_=_C1054 ,C1037_=_C1061 ,\nC1038_=_C1040 ,C1038_=_C1041 ,C1038_=_C1042 ,C1038_=_C1044 ,C1038_=_C1045 ,C1038_=_C1046 ,\nC1038_=_C1047 ,C1038_=_C1048 ,C1038_=_C1087 ,C1038_=_C1095 ,C1040_=_C1041 ,C1040_=_C1042 ,\nC1040_=_C1044 ,C1040_=_C1045 ,C1040_=_C1046 ,C1040_=_C1047 ,C1040_=_C1048 ,C1040_=_C1107 ,\nC1040_=_C1124 ,C1041_=_C1042 ,C1041_=_C1044 ,C1041_=_C1045 ,C1041_=_C1046 ,C1041_=_C1047 ,\nC1041_=_C1048 ,C1041_=_C1108 ,C1041_=_C1150 ,C1042_=_C1044 ,C1042_=_C1045 ,C1042_=_C1046 ,\nC1042_=_C1047 ,C1042_=_C1048 ,C1042_=_C1109</w:t>
      </w:r>
    </w:p>
    <w:p>
      <w:pPr>
        <w:pStyle w:val="PreformattedText"/>
        <w:bidi w:val="0"/>
        <w:spacing w:before="0" w:after="0"/>
        <w:jc w:val="left"/>
        <w:rPr/>
      </w:pPr>
      <w:r>
        <w:rPr/>
        <w:t xml:space="preserve"> </w:t>
      </w:r>
      <w:r>
        <w:rPr/>
        <w:t>,C1042_=_C1173 ,C1044_=_C1045 ,C1044_=_C1046 ,\nC1044_=_C1047 ,C1044_=_C1048 ,C1044_=_C1111 ,C1044_=_C1195 ,C1045_=_C1046 ,C1045_=_C1047 ,\nC1045_=_C1048 ,C1045_=_C1112 ,C1045_=_C1197 ,C1046_=_C1047 ,C1046_=_C1048 ,C1046_=_C1113 ,\nC1046_=_C1199 ,C1047_=_C1048 ,C1047_=_C1114 ,C1047_=_C1201 ,C1048_=_C1115 ,C1048_=_C1203 ,\nC1054_=_C1061 ,C1054_=_C1087 ,C1054_=_C1107 ,C1054_=_C1108 ,C1054_=_C1109 ,C1054_=_C1111 ,\nC1054_=_C1112 ,C1054_=_C1113 ,C1054_=_C1114 ,C1054_=_C1115 ,C1061_=_C1077 ,C1061_=_C1095 ,\nC1061_=_C1124 ,C1061_=_C1138 ,C1061_=_C1150 ,C1061_=_C1163 ,C1061_=_C1173 ,C1061_=_C1185 ,\nC1061_=_C1193 ,C1061_=_C1194 ,C1061_=_C1195 ,C1061_=_C1196 ,C1061_=_C1197 ,C1061_=_C1198 ,\nC1061_=_C1199 ,C1061_=_C1200 ,C1061_=_C1201 ,C1061_=_C1202 ,C1061_=_C1203 ,C1061_=_C1204 ,\nC1077_=_C1095 ,C1077_=_C1124 ,C1077_=_C1138 ,C1077_=_C1150 ,C1077_=_C1163 ,C1077_=_C1173 ,\nC1077_=_C1185 ,C1077_=_C1193 ,C1077_=_C1194 ,C1077_=_C1195 ,C1077_=_C1196 ,C1077_=_C1197 ,\nC1077_=_C1198 ,C1077_=_C1199 ,C1077_=_C1200 ,C1077_=_C1201 ,C1077_=_C1202 ,C1077_=_C1203 ,\nC1077_=_C1204 ,C1087_=_C1095 ,C1087_=_C1107 ,C1087_=_C1108 ,C1087_=_C1109 ,C1087_=_C1111 ,\nC1087_=_C1112 ,C1087_=_C1113 ,C1087_=_C1114 ,C1087_=_C1115 ,C1095_=_C1124 ,C1095_=_C1138 ,\nC1095_=_C1150 ,C1095_=_C1163 ,C1095_=_C1173 ,C1095_=_C1185 ,C1095_=_C1193 ,C1095_=_C1194 ,\nC1095_=_C1195 ,C1095_=_C1196 ,C1095_=_C1197 ,C1095_=_C1198 ,C1095_=_C1199 ,C1095_=_C1200 ,\nC1095_=_C1201 ,C1095_=_C1202 ,C1095_=_C1203 ,C1095_=_C1204 ,C1107_=_C1108 ,C1107_=_C1109 ,\nC1107_=_C1111 ,C1107_=_C1112 ,C1107_=_C1113 ,C1107_=_C1114 ,C1107_=_C1115 ,C1107_=_C1124 ,\nC1108_=_C1109 ,C1108_=_C1111 ,C1108_=_C1112 ,C1108_=_C1113 ,C1108_=_C1114 ,C1108_=_C1115 ,\nC1108_=_C1150 ,C1109_=_C1111 ,C1109_=_C1112 ,C1109_=_C1113 ,C1109_=_C1114 ,C1109_=_C1115 ,\nC1109_=_C1173 ,C1111_=_C1112 ,C1111_=_C1113 ,C1111_=_C1114 ,C1111_=_C1115 ,C1111_=_C1195 ,\nC1112_=_C1113 ,C1112_=_C1114 ,C1112_=_C1115 ,C1112_=_C1197 ,C1113_=_C1114 ,C1113_=_C1115 ,\nC1113_=_C1199 ,C1114_=_C1115 ,C1114_=_C1201 ,C1115_=_C1203 ,C1124_=_C1138 ,C1124_=_C1150 ,\nC1124_=_C1163 ,C1124_=_C1173 ,C1124_=_C1185 ,C1124_=_C1193 ,C1124_=_C1194 ,C1124_=_C1195 ,\nC1124_=_C1196 ,C1124_=_C1197 ,C1124_=_C1198 ,C1124_=_C1199 ,C1124_=_C1200 ,C1124_=_C1201 ,\nC1124_=_C1202 ,C1124_=_C1203 ,C1124_=_C1204 ,C1138_=_C1150 ,C1138_=_C1163 ,C1138_=_C1173 ,\nC1138_=_C1185 ,C1138_=_C1193 ,C1138_=_C1194 ,C1138_=_C1195 ,C1138_=_C1196 ,C1138_=_C1197 ,\nC1138_=_C1198 ,C1138_=_C1199 ,C1138_=_C1200 ,C1138_=_C1201 ,C1138_=_C1202 ,C1138_=_C1203 ,\nC1138_=_C1204 ,C1150_=_C1163 ,C1150_=_C1173 ,C1150_=_C1185 ,C1150_=_C1193 ,C1150_=_C1194 ,\nC1150_=_C1195 ,C1150_=_C1196 ,C1150_=_C1197 ,C1150_=_C1198 ,C1150_=_C1199 ,C1150_=_C1200 ,\nC1150_=_C1201 ,C1150_=_C1202 ,C1150_=_C1203 ,C1150_=_C1204 ,C1163_=_C1173 ,C1163_=_C1185 ,\nC1163_=_C1193 ,C1163_=_C1194 ,C1163_=_C1195 ,C1163_=_C1196 ,C1163_=_C1197 ,C1163_=_C1198 ,\nC1163_=_C1199 ,C1163_=_C1200 ,C1163_=_C1201 ,C1163_=_C1202 ,C1163_=_C1203 ,C1163_=_C1204 ,\nC1173_=_C1185 ,C1173_=_C1193 ,C1173_=_C1194 ,C1173_=_C1195 ,C1173_=_C1196 ,C1173_=_C1197 ,\nC1173_=_C1198 ,C1173_=_C1199 ,C1173_=_C1200 ,C1173_=_C1201 ,C1173_=_C1202 ,C1173_=_C1203 ,\nC1173_=_C1204 ,C1185_=_C1193 ,C1185_=_C1194 ,C1185_=_C1195 ,C1185_=_C1196 ,C1185_=_C1197 ,\nC1185_=_C1198 ,C1185_=_C1199 ,C1185_=_C1200 ,C1185_=_C1201 ,C1185_=_C1202 ,C1185_=_C1203 ,\nC1185_=_C1204 ,C1193_=_C1194 ,C1193_=_C1195 ,C1193_=_C1196 ,C1193_=_C1197 ,C1193_=_C1198 ,\nC1193_=_C1199 ,C1193_=_C1200 ,C1193_=_C1201 ,C1193_=_C1202 ,C1193_=_C1203 ,C1193_=_C1204 ,\nC1194_=_C1195 ,C1194_=_C1196 ,C1194_=_C1197 ,C1194_=_C1198 ,C1194_=_C1199 ,C1194_=_C1200 ,\nC1194_=_C1201 ,C1194_=_C1202 ,C1194_=_C1203 ,C1194_=_C1204 ,C1195_=_C1196 ,C1195_=_C1197 ,\nC1195_=_C1198 ,C1195_=_C1199 ,C1195_=_C1200 ,C1195_=_C1201 ,C1195_=_C1202 ,C1195_=_C1203 ,\nC1195_=_C1204 ,C1196_=_C1197 ,C1196_=_C1198 ,C1196_=_C1199 ,C1196_=_C1200 ,C1196_=_C1201 ,\nC1196_=_C1202 ,C1196_=_C1203 ,C1196_=_C1204 ,C1197_=_C1198 ,C1197_=_C1199 ,C1197_=_C1200 ,\nC1197_=_C1201 ,C1197_=_C1202 ,C1197_=_C1203 ,C1197_=_C1204 ,C1198_=_C1199 ,C1198_=_C1200 ,\nC1198_=_C1201 ,C1198_=_C1202 ,C1198_=_C1203 ,C1198_=_C1204 ,C1199_=_C1200 ,C1199_=_C1201 ,\nC1199_=_C1202 ,C1199_=_C1203 ,C1199_=_C1204 ,C1200_=_C1201 ,C1200_=_C1202 ,C1200_=_C1203 ,\nC1200_=_C1204 ,C1201_=_C1202 ,C1201_=_C1203 ,C1201_=_C1204 ,C1202_=_C1203 ,C1202_=_C1204 ,\nC1203_=_C1204 ,"];145[shape=box, label="id:145 level: 7\n3: C1257 C1259 C1260 \n2: C1257_=_C1260( C1257 C1260 ) C1259_=_C1260( C1259 C1260 ) "];119-&gt;145[label="2: C1257 C1259 \n0: "];146[shape=box, label="id:146 level: 7\n4: C1194 C1210 C1211 C1226 \n4: C1194_=_C1210( C1194 C1210 ) C1194_=_C1211( C1194 C1211 ) C1210_=_C1211( C1210 C1211 ) C1211_=_C1226( C1211 C1226 ) "];123-&gt;146[label="3: C1194 C1210 C1226 \n1: C1194_=_C1210 ,"];147[shape=box, label="id:147 level: 7\n4: C1172 C1191 C1192 C1210 \n4: C1172_=_C1191( C1172 C1191 ) C1172_=_C1192( C1172 C1192 ) C1191_=_C1192( C1191 C1192 ) C1192_=_C1210( C1192 C1210 ) "];123-&gt;147[label="3: C1172 C1191 C1210 \n1: C1172_=_C1191 ,"];148[shape=box, label="id:148 level: 7\n4: C1147 C1169 C1170 C1191 \n4: C1147_=_C1169( C1147 C1169 ) C1147_=_C1170( C1147 C1170 ) C1169_=_C1170( C1169 C1170 ) C1170_=_C1191( C1170 C1191 ) "];124-&gt;148[label="3: C1147 C1169 C1191 \n1: C1147_=_C1169 ,"];149[shape=box, label="id:149 level: 7\n4: C1119 C1144 C1145 C1169 \n4: C1119_=_C1144( C1119 C1144 ) C1119_=_C1145( C1119 C1145 ) C1144_=_C1145( C1144 C1145 ) C1145_=_C1169( C1145 C1169 ) "];124-&gt;149[label="3: C1119 C1144 C1169 \n1: C1119_=_C1144 ,"];150[shape=box, label="id:150 level: 7\n4: C1088 C1116 C1117 C1144 \n4: C1088_=_C1116( C1088 C1116 ) C1088_=_C1117( C1088 C1117 ) C1116_=_C1117( C1116 C1117 ) C1117_=_C1144( C1117 C1144 ) "];125-&gt;150[label="3: C1088 C1116 C1144 \n1: C1088_=_C1116 ,"];151[shape=box, label="id:151 level: 7\n4: C1052 C1085 C1086 C1116 \n4: C1052_=_C1085( C1052 C1085 ) C1052_=_C1086( C1052 C1086 ) C1085_=_C1086( C1085 C1086 ) C1086_=_C1116( C1086 C1116 ) "];125-&gt;151[label="3: C1052 C1085 C1116 \n1: C1052_=_C1085 ,"];152[shape=box, label="id:152 level: 7\n4: C1014 C1049 C1050 C1085 \n4: C1014_=_C1049( C1014 C1049 ) C1014_=_C1050( C1014 C1050 ) C1049_=_C1050( C1049 C1050 ) C1050_=_C1085( C1050 C1085 ) "];126-&gt;152[label="3: C1014 C1049 C1085 \n1: C1014_=_C1049 ,"];153[shape=box, label="id:153 level: 7\n4: C972 C974 C1012 C1049 \n2: C974_=_C1012( C974 C1012 ) C1012_=_C1049( C1012 C1049 ) "];126-&gt;153[label="3: C972 C974 C1049 \n0: "];154[shape=box, label="id:154 level: 7\n4: C834 C881 C882 C928 \n4: C834_=_C881( C834 C881 ) C834_=_C882( C834 C882 ) C881_=_C882( C881 C882 ) C882_=_C928( C882 C928 ) "];128-&gt;154[label="3: C834 C881 C928 \n1: C834_=_C881 ,"];155[shape=box, label="id:155 level: 7\n4: C780 C831 C832 C881 \n4: C780_=_C831( C780 C831 ) C780_=_C832( C780 C832 ) C831_=_C832( C831 C832 ) C832_=_C881( C832 C881 ) "];128-&gt;155[label="3: C780 C831 C881 \n1: C780_=_C831 ,"];156[shape=box, label="id:156 level: 7\n4: C724 C777 C778 C831 \n4: C724_=_C777( C724 C777 ) C724_=_C778( C724 C778 ) C777_=_C778( C777 C778 ) C778_=_C831( C778 C831 ) "];129-&gt;156[label="3: C724 C777 C831 \n1: C724_=_C777 ,"];157[shape=box, label="id:157 level: 7\n4: C665 C721 C722 C777 \n4: C665_=_C721( C665 C721 ) C665_=_C722( C665 C722 ) C721_=_C722( C721 C722 ) C722_=_C777( C722 C777 ) "];129-&gt;157[label="3: C665 C721 C777 \n1: C665_=_C721 ,"];158[shape=box, label="id:158 level: 7\n4: C604 C662 C663 C721 \n4: C604_=_C662( C604 C662 ) C604_=_C663( C604 C663 ) C662_=_C663( C662 C663 ) C663_=_C721( C663 C721 ) "];130-&gt;158[label="3: C604 C662 C721 \n1: C604_=_C662 ,"];159[shape=box, label="id:159 level: 7\n4: C539 C601 C602 C662 \n4: C539_=_C601( C539 C601 ) C539_=_C602( C539 C602 ) C601_=_C602( C601 C602 ) C602_=_C662( C602 C662 ) "];130-&gt;159[label="3: C539 C601 C662 \n1: C539_=_C601 ,"];160[shape=box, label="id:160 level: 7\n4: C471 C536 C537 C601 \n4: C471_=_C536( C471 C536 ) C471_=_C537( C471 C537 ) C536_=_C537( C536 C537 ) C537_=_C601( C537 C601 ) "];131-&gt;160[label="3: C471 C536 C601 \n1: C471_=_C536 ,"];161[shape=box, label="id:161 level: 7\n4: C399 C468 C469 C536 \n4: C399_=_C468( C399 C468 ) C399_=_C469( C399 C469 ) C468_=_C469( C468 C469 ) C469_=_C536( C469 C536 ) "];131-&gt;161[label="3: C399 C468 C536 \n1: C399_=_C468 ,"];162[shape=box, label="id:162 level: 7\n4: C324 C396 C397 C468 \n4: C324_=_C396( C324 C396 ) C324_=_C397( C324 C397 ) C396_=_C397( C396 C397 ) C397_=_C468( C397 C468 ) "];132-&gt;162[label="3: C324 C396 C468 \n1: C324_=_C396 ,"];163[shape=box, label="id:163 level: 7\n4: C247 C321 C322 C396 \n4: C247_=_C321( C247 C321 ) C247_=_C322( C247 C322 ) C321_=_C322( C321 C322 ) C322_=_C396( C322 C396 ) "];132-&gt;163[label="3: C247 C321 C396 \n1: C247_=_C321 ,"];164[shape=box, label="id:164 level: 7\n4: C167 C244 C245 C321 \n4: C167_=_C244( C167 C244 ) C167_=_C245( C167 C245 ) C244_=_C245( C244 C245 ) C245_=_C321( C245 C321 ) "];133-&gt;164[label="3: C167 C244 C321 \n1: C167_=_C244 ,"];165[shape=box, label="id:165 level: 7\n4: C0 C84 C165 C244 \n2: C84_=_C165( C84 C165 ) C165_=_C244( C165 C244 ) "];133-&gt;165[label="3: C0 C84 C244 \n0: "];166[shape=box, label="id:166 level: 8\n58: C10 C16 C92 C98 C173 \nC179 C251 C257 C326 C332 C398 \nC405 C444 C445 C446 C447 C448 \nC449 C450 C451 C452 C453 C454 \nC455 C456 C457 C458 C459 C460 \nC461 C462 C463 C464 C465 C466 \nC467 C475 C541 C603 C643 C644 \nC645 C646 C647 C648 C649 C650 \nC651 C652 C653 C654 C655 C656 \nC657 C658 C659 C660 C661 \n869: C10_=_C16( C10 C16 ) C10_=_C92( C10 C92 ) C10_=_C173( C10 C173 ) C10_=_C251( C10 C251 ) C10_=_C326( C10 C326 ) \nC10_=_C398( C10 C398 ) C10_=_C444( C10 C444 ) C10_=_C445( C10 C445 ) C10_=_C446( C10 C446 ) C10_=_C447( C10 C447 ) C10_=_C448( C10 C448 ) \nC10_=_C449( C10 C449 ) C10_=_C450( C10 C450 ) C10_=_C451( C10 C451 ) C10_=_C452( C10 C452 ) C10_=_C453( C10 C453 ) C10_=_C454( C10 C454 ) \nC10_=_C455( C10 C455 ) C10_=_C456( C10 C456 ) C10_=_C457(</w:t>
      </w:r>
    </w:p>
    <w:p>
      <w:pPr>
        <w:pStyle w:val="PreformattedText"/>
        <w:bidi w:val="0"/>
        <w:spacing w:before="0" w:after="0"/>
        <w:jc w:val="left"/>
        <w:rPr/>
      </w:pPr>
      <w:r>
        <w:rPr/>
        <w:t xml:space="preserve"> </w:t>
      </w:r>
      <w:r>
        <w:rPr/>
        <w:t>C10 C457 ) C10_=_C458( C10 C458 ) C10_=_C459( C10 C459 ) C10_=_C460( C10 C460 ) \nC10_=_C461( C10 C461 ) C10_=_C462( C10 C462 ) C10_=_C463( C10 C463 ) C10_=_C464( C10 C464 ) C10_=_C465( C10 C465 ) C10_=_C466( C10 C466 ) \nC10_=_C467( C10 C467 ) C16_=_C98( C16 C98 ) C16_=_C179( C16 C179 ) C16_=_C257( C16 C257 ) C16_=_C332( C16 C332 ) C16_=_C405( C16 C405 ) \nC16_=_C447( C16 C447 ) C16_=_C475( C16 C475 ) C16_=_C541( C16 C541 ) C16_=_C603( C16 C603 ) C16_=_C643( C16 C643 ) C16_=_C644( C16 C644 ) \nC16_=_C645( C16 C645 ) C16_=_C646( C16 C646 ) C16_=_C647( C16 C647 ) C16_=_C648( C16 C648 ) C16_=_C649( C16 C649 ) C16_=_C650( C16 C650 ) \nC16_=_C651( C16 C651 ) C16_=_C652( C16 C652 ) C16_=_C653( C16 C653 ) C16_=_C654( C16 C654 ) C16_=_C655( C16 C655 ) C16_=_C656( C16 C656 ) \nC16_=_C657( C16 C657 ) C16_=_C658( C16 C658 ) C16_=_C659( C16 C659 ) C16_=_C660( C16 C660 ) C16_=_C661( C16 C661 ) C92_=_C98( C92 C98 ) \nC92_=_C173( C92 C173 ) C92_=_C251( C92 C251 ) C92_=_C326( C92 C326 ) C92_=_C398( C92 C398 ) C92_=_C444( C92 C444 ) C92_=_C445( C92 C445 ) \nC92_=_C446( C92 C446 ) C92_=_C447( C92 C447 ) C92_=_C448( C92 C448 ) C92_=_C449( C92 C449 ) C92_=_C450( C92 C450 ) C92_=_C451( C92 C451 ) \nC92_=_C452( C92 C452 ) C92_=_C453( C92 C453 ) C92_=_C454( C92 C454 ) C92_=_C455( C92 C455 ) C92_=_C456( C92 C456 ) C92_=_C457( C92 C457 ) \nC92_=_C458( C92 C458 ) C92_=_C459( C92 C459 ) C92_=_C460( C92 C460 ) C92_=_C461( C92 C461 ) C92_=_C462( C92 C462 ) C92_=_C463( C92 C463 ) \nC92_=_C464( C92 C464 ) C92_=_C465( C92 C465 ) C92_=_C466( C92 C466 ) C92_=_C467( C92 C467 ) C98_=_C179( C98 C179 ) C98_=_C257( C98 C257 ) \nC98_=_C332( C98 C332 ) C98_=_C405( C98 C405 ) C98_=_C447( C98 C447 ) C98_=_C475( C98 C475 ) C98_=_C541( C98 C541 ) C98_=_C603( C98 C603 ) \nC98_=_C643( C98 C643 ) C98_=_C644( C98 C644 ) C98_=_C645( C98 C645 ) C98_=_C646( C98 C646 ) C98_=_C647( C98 C647 ) C98_=_C648( C98 C648 ) \nC98_=_C649( C98 C649 ) C98_=_C650( C98 C650 ) C98_=_C651( C98 C651 ) C98_=_C652( C98 C652 ) C98_=_C653( C98 C653 ) C98_=_C654( C98 C654 ) \nC98_=_C655( C98 C655 ) C98_=_C656( C98 C656 ) C98_=_C657( C98 C657 ) C98_=_C658( C98 C658 ) C98_=_C659( C98 C659 ) C98_=_C660( C98 C660 ) \nC98_=_C661( C98 C661 ) C173_=_C179( C173 C179 ) C173_=_C251( C173 C251 ) C173_=_C326( C173 C326 ) C173_=_C398( C173 C398 ) C173_=_C444( C173 C444 ) \nC173_=_C445( C173 C445 ) C173_=_C446( C173 C446 ) C173_=_C447( C173 C447 ) C173_=_C448( C173 C448 ) C173_=_C449( C173 C449 ) C173_=_C450( C173 C450 ) \nC173_=_C451( C173 C451 ) C173_=_C452( C173 C452 ) C173_=_C453( C173 C453 ) C173_=_C454( C173 C454 ) C173_=_C455( C173 C455 ) C173_=_C456( C173 C456 ) \nC173_=_C457( C173 C457 ) C173_=_C458( C173 C458 ) C173_=_C459( C173 C459 ) C173_=_C460( C173 C460 ) C173_=_C461( C173 C461 ) C173_=_C462( C173 C462 ) \nC173_=_C463( C173 C463 ) C173_=_C464( C173 C464 ) C173_=_C465( C173 C465 ) C173_=_C466( C173 C466 ) C173_=_C467( C173 C467 ) C179_=_C257( C179 C257 ) \nC179_=_C332( C179 C332 ) C179_=_C405( C179 C405 ) C179_=_C447( C179 C447 ) C179_=_C475( C179 C475 ) C179_=_C541( C179 C541 ) C179_=_C603( C179 C603 ) \nC179_=_C643( C179 C643 ) C179_=_C644( C179 C644 ) C179_=_C645( C179 C645 ) C179_=_C646( C179 C646 ) C179_=_C647( C179 C647 ) C179_=_C648( C179 C648 ) \nC179_=_C649( C179 C649 ) C179_=_C650( C179 C650 ) C179_=_C651( C179 C651 ) C179_=_C652( C179 C652 ) C179_=_C653( C179 C653 ) C179_=_C654( C179 C654 ) \nC179_=_C655( C179 C655 ) C179_=_C656( C179 C656 ) C179_=_C657( C179 C657 ) C179_=_C658( C179 C658 ) C179_=_C659( C179 C659 ) C179_=_C660( C179 C660 ) \nC179_=_C661( C179 C661 ) C251_=_C257( C251 C257 ) C251_=_C326( C251 C326 ) C251_=_C398( C251 C398 ) C251_=_C444( C251 C444 ) C251_=_C445( C251 C445 ) \nC251_=_C446( C251 C446 ) C251_=_C447( C251 C447 ) C251_=_C448( C251 C448 ) C251_=_C449( C251 C449 ) C251_=_C450( C251 C450 ) C251_=_C451( C251 C451 ) \nC251_=_C452( C251 C452 ) C251_=_C453( C251 C453 ) C251_=_C454( C251 C454 ) C251_=_C455( C251 C455 ) C251_=_C456( C251 C456 ) C251_=_C457( C251 C457 ) \nC251_=_C458( C251 C458 ) C251_=_C459( C251 C459 ) C251_=_C460( C251 C460 ) C251_=_C461( C251 C461 ) C251_=_C462( C251 C462 ) C251_=_C463( C251 C463 ) \nC251_=_C464( C251 C464 ) C251_=_C465( C251 C465 ) C251_=_C466( C251 C466 ) C251_=_C467( C251 C467 ) C257_=_C332( C257 C332 ) C257_=_C405( C257 C405 ) \nC257_=_C447( C257 C447 ) C257_=_C475( C257 C475 ) C257_=_C541( C257 C541 ) C257_=_C603( C257 C603 ) C257_=_C643( C257 C643 ) C257_=_C644( C257 C644 ) \nC257_=_C645( C257 C645 ) C257_=_C646( C257 C646 ) C257_=_C647( C257 C647 ) C257_=_C648( C257 C648 ) C257_=_C649( C257 C649 ) C257_=_C650( C257 C650 ) \nC257_=_C651( C257 C651 ) C257_=_C652( C257 C652 ) C257_=_C653( C257 C653 ) C257_=_C654( C257 C654 ) C257_=_C655( C257 C655 ) C257_=_C656( C257 C656 ) \nC257_=_C657( C257 C657 ) C257_=_C658( C257 C658 ) C257_=_C659( C257 C659 ) C257_=_C660( C257 C660 ) C257_=_C661( C257 C661 ) C326_=_C332( C326 C332 ) \nC326_=_C398( C326 C398 ) C326_=_C444( C326 C444 ) C326_=_C445( C326 C445 ) C326_=_C446( C326 C446 ) C326_=_C447( C326 C447 ) C326_=_C448( C326 C448 ) \nC326_=_C449( C326 C449 ) C326_=_C450( C326 C450 ) C326_=_C451( C326 C451 ) C326_=_C452( C326 C452 ) C326_=_C453( C326 C453 ) C326_=_C454( C326 C454 ) \nC326_=_C455( C326 C455 ) C326_=_C456( C326 C456 ) C326_=_C457( C326 C457 ) C326_=_C458( C326 C458 ) C326_=_C459( C326 C459 ) C326_=_C460( C326 C460 ) \nC326_=_C461( C326 C461 ) C326_=_C462( C326 C462 ) C326_=_C463( C326 C463 ) C326_=_C464( C326 C464 ) C326_=_C465( C326 C465 ) C326_=_C466( C326 C466 ) \nC326_=_C467( C326 C467 ) C332_=_C405( C332 C405 ) C332_=_C447( C332 C447 ) C332_=_C475( C332 C475 ) C332_=_C541( C332 C541 ) C332_=_C603( C332 C603 ) \nC332_=_C643( C332 C643 ) C332_=_C644( C332 C644 ) C332_=_C645( C332 C645 ) C332_=_C646( C332 C646 ) C332_=_C647( C332 C647 ) C332_=_C648( C332 C648 ) \nC332_=_C649( C332 C649 ) C332_=_C650( C332 C650 ) C332_=_C651( C332 C651 ) C332_=_C652( C332 C652 ) C332_=_C653( C332 C653 ) C332_=_C654( C332 C654 ) \nC332_=_C655( C332 C655 ) C332_=_C656( C332 C656 ) C332_=_C657( C332 C657 ) C332_=_C658( C332 C658 ) C332_=_C659( C332 C659 ) C332_=_C660( C332 C660 ) \nC332_=_C661( C332 C661 ) C398_=_C405( C398 C405 ) C398_=_C444( C398 C444 ) C398_=_C445( C398 C445 ) C398_=_C446( C398 C446 ) C398_=_C447( C398 C447 ) \nC398_=_C448( C398 C448 ) C398_=_C449( C398 C449 ) C398_=_C450( C398 C450 ) C398_=_C451( C398 C451 ) C398_=_C452( C398 C452 ) C398_=_C453( C398 C453 ) \nC398_=_C454( C398 C454 ) C398_=_C455( C398 C455 ) C398_=_C456( C398 C456 ) C398_=_C457( C398 C457 ) C398_=_C458( C398 C458 ) C398_=_C459( C398 C459 ) \nC398_=_C460( C398 C460 ) C398_=_C461( C398 C461 ) C398_=_C462( C398 C462 ) C398_=_C463( C398 C463 ) C398_=_C464( C398 C464 ) C398_=_C465( C398 C465 ) \nC398_=_C466( C398 C466 ) C398_=_C467( C398 C467 ) C405_=_C447( C405 C447 ) C405_=_C475( C405 C475 ) C405_=_C541( C405 C541 ) C405_=_C603( C405 C603 ) \nC405_=_C643( C405 C643 ) C405_=_C644( C405 C644 ) C405_=_C645( C405 C645 ) C405_=_C646( C405 C646 ) C405_=_C647( C405 C647 ) C405_=_C648( C405 C648 ) \nC405_=_C649( C405 C649 ) C405_=_C650( C405 C650 ) C405_=_C651( C405 C651 ) C405_=_C652( C405 C652 ) C405_=_C653( C405 C653 ) C405_=_C654( C405 C654 ) \nC405_=_C655( C405 C655 ) C405_=_C656( C405 C656 ) C405_=_C657( C405 C657 ) C405_=_C658( C405 C658 ) C405_=_C659( C405 C659 ) C405_=_C660( C405 C660 ) \nC405_=_C661( C405 C661 ) C444_=_C445( C444 C445 ) C444_=_C446( C444 C446 ) C444_=_C447( C444 C447 ) C444_=_C448( C444 C448 ) C444_=_C449( C444 C449 ) \nC444_=_C450( C444 C450 ) C444_=_C451( C444 C451 ) C444_=_C452( C444 C452 ) C444_=_C453( C444 C453 ) C444_=_C454( C444 C454 ) C444_=_C455( C444 C455 ) \nC444_=_C456( C444 C456 ) C444_=_C457( C444 C457 ) C444_=_C458( C444 C458 ) C444_=_C459( C444 C459 ) C444_=_C460( C444 C460 ) C444_=_C461( C444 C461 ) \nC444_=_C462( C444 C462 ) C444_=_C463( C444 C463 ) C444_=_C464( C444 C464 ) C444_=_C465( C444 C465 ) C444_=_C466( C444 C466 ) C444_=_C467( C444 C467 ) \nC444_=_C475( C444 C475 ) C445_=_C446( C445 C446 ) C445_=_C447( C445 C447 ) C445_=_C448( C445 C448 ) C445_=_C449( C445 C449 ) C445_=_C450( C445 C450 ) \nC445_=_C451( C445 C451 ) C445_=_C452( C445 C452 ) C445_=_C453( C445 C453 ) C445_=_C454( C445 C454 ) C445_=_C455( C445 C455 ) C445_=_C456( C445 C456 ) \nC445_=_C457( C445 C457 ) C445_=_C458( C445 C458 ) C445_=_C459( C445 C459 ) C445_=_C460( C445 C460 ) C445_=_C461( C445 C461 ) C445_=_C462( C445 C462 ) \nC445_=_C463( C445 C463 ) C445_=_C464( C445 C464 ) C445_=_C465( C445 C465 ) C445_=_C466( C445 C466 ) C445_=_C467( C445 C467 ) C445_=_C541( C445 C541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 C459 ) C446_=_C460( C446 C460 ) C446_=_C461( C446 C461 ) C446_=_C462( C446 C462 ) C446_=_C463( C446 C463 ) C446_=_C464( C446 C464 ) \nC446_=_C465( C446 C465 ) C446_=_C466( C446 C466 ) C446_=_C467( C446 C467 ) C446_=_C603( C446 C603 ) C447_=_C448( C447 C448 ) C447_=_C449( C447 C449 ) \nC447_=_C450( C447 C450 ) C447_=_C451( C447 C451 ) C447_=_C452( C447 C452 ) C447_=_C453( C447 C453 ) C447_=_C454( C447 C454 ) C447_=_C455( C447 C455 ) \nC447_=_C456( C447 C456 ) C447_=_C457( C447 C457 ) C447_=_C458( C447 C458 ) C447_=_C459( C447 C459 ) C447_=_C460( C447 C460 ) C447_=_C461( C447 C461 ) \nC447_=_C462( C447 C462 ) C447_=_C463( C447 C463 ) C447_=_C464( C447 C464 ) C447_=_C465( C447 C465 ) C447_=_C466( C447 C466 ) C447_=_C467( C447 C467 ) \nC447_=_C475( C447 C475 ) C447_=_C541( C447 C541 ) C447_=_C603( C447 C603 ) C447_=_C643( C447 C643 ) C447_=_C644( C447 C644 ) C447_=_C645( C447 C645 ) \nC447_=_C646( C447 C646 ) C447_=_C647( C447 C647 ) C447_=_C648( C447 C648 ) C447_=_C649( C447 C649 ) C447_=_C650( C447 C650 )</w:t>
      </w:r>
    </w:p>
    <w:p>
      <w:pPr>
        <w:pStyle w:val="PreformattedText"/>
        <w:bidi w:val="0"/>
        <w:spacing w:before="0" w:after="0"/>
        <w:jc w:val="left"/>
        <w:rPr/>
      </w:pPr>
      <w:r>
        <w:rPr/>
        <w:t xml:space="preserve"> </w:t>
      </w:r>
      <w:r>
        <w:rPr/>
        <w:t>C447_=_C651( C447 C651 ) \nC447_=_C652( C447 C652 ) C447_=_C653( C447 C653 ) C447_=_C654( C447 C654 ) C447_=_C655( C447 C655 ) C447_=_C656( C447 C656 ) C447_=_C657( C447 C657 ) \nC447_=_C658( C447 C658 ) C447_=_C659( C447 C659 ) C447_=_C660( C447 C660 ) C447_=_C661( C447 C661 ) C448_=_C449( C448 C449 ) C448_=_C450( C448 C450 ) \nC448_=_C451( C448 C451 ) C448_=_C452( C448 C452 ) C448_=_C453( C448 C453 ) C448_=_C454( C448 C454 ) C448_=_C455( C448 C455 ) C448_=_C456( C448 C456 ) \nC448_=_C457( C448 C457 ) C448_=_C458( C448 C458 ) C448_=_C459( C448 C459 ) C448_=_C460( C448 C460 ) C448_=_C461( C448 C461 ) C448_=_C462( C448 C462 ) \nC448_=_C463( C448 C463 ) C448_=_C464( C448 C464 ) C448_=_C465( C448 C465 ) C448_=_C466( C448 C466 ) C448_=_C467( C448 C467 ) C448_=_C643( C448 C643 ) \nC449_=_C450( C449 C450 ) C449_=_C451( C449 C451 ) C449_=_C452( C449 C452 ) C449_=_C453( C449 C453 ) C449_=_C454( C449 C454 ) C449_=_C455( C449 C455 ) \nC449_=_C456( C449 C456 ) C449_=_C457( C449 C457 ) C449_=_C458( C449 C458 ) C449_=_C459( C449 C459 ) C449_=_C460( C449 C460 ) C449_=_C461( C449 C461 ) \nC449_=_C462( C449 C462 ) C449_=_C463( C449 C463 ) C449_=_C464( C449 C464 ) C449_=_C465( C449 C465 ) C449_=_C466( C449 C466 ) C449_=_C467( C449 C467 ) \nC449_=_C644( C449 C644 ) C450_=_C451( C450 C451 ) C450_=_C452( C450 C452 ) C450_=_C453( C450 C453 ) C450_=_C454( C450 C454 ) C450_=_C455( C450 C455 ) \nC450_=_C456( C450 C456 ) C450_=_C457( C450 C457 ) C450_=_C458( C450 C458 ) C450_=_C459( C450 C459 ) C450_=_C460( C450 C460 ) C450_=_C461( C450 C461 ) \nC450_=_C462( C450 C462 ) C450_=_C463( C450 C463 ) C450_=_C464( C450 C464 ) C450_=_C465( C450 C465 ) C450_=_C466( C450 C466 ) C450_=_C467( C450 C467 ) \nC450_=_C645( C450 C645 ) C451_=_C452( C451 C452 ) C451_=_C453( C451 C453 ) C451_=_C454( C451 C454 ) C451_=_C455( C451 C455 ) C451_=_C456( C451 C456 ) \nC451_=_C457( C451 C457 ) C451_=_C458( C451 C458 ) C451_=_C459( C451 C459 ) C451_=_C460( C451 C460 ) C451_=_C461( C451 C461 ) C451_=_C462( C451 C462 ) \nC451_=_C463( C451 C463 ) C451_=_C464( C451 C464 ) C451_=_C465( C451 C465 ) C451_=_C466( C451 C466 ) C451_=_C467( C451 C467 ) C451_=_C646( C451 C646 ) \nC452_=_C453( C452 C453 ) C452_=_C454( C452 C454 ) C452_=_C455( C452 C455 ) C452_=_C456( C452 C456 ) C452_=_C457( C452 C457 ) C452_=_C458( C452 C458 ) \nC452_=_C459( C452 C459 ) C452_=_C460( C452 C460 ) C452_=_C461( C452 C461 ) C452_=_C462( C452 C462 ) C452_=_C463( C452 C463 ) C452_=_C464( C452 C464 ) \nC452_=_C465( C452 C465 ) C452_=_C466( C452 C466 ) C452_=_C467( C452 C467 ) C452_=_C647( C452 C647 ) C453_=_C454( C453 C454 ) C453_=_C455( C453 C455 ) \nC453_=_C456( C453 C456 ) C453_=_C457( C453 C457 ) C453_=_C458( C453 C458 ) C453_=_C459( C453 C459 ) C453_=_C460( C453 C460 ) C453_=_C461( C453 C461 ) \nC453_=_C462( C453 C462 ) C453_=_C463( C453 C463 ) C453_=_C464( C453 C464 ) C453_=_C465( C453 C465 ) C453_=_C466( C453 C466 ) C453_=_C467( C453 C467 ) \nC453_=_C648( C453 C648 ) C454_=_C455( C454 C455 ) C454_=_C456( C454 C456 ) C454_=_C457( C454 C457 ) C454_=_C458( C454 C458 ) C454_=_C459( C454 C459 ) \nC454_=_C460( C454 C460 ) C454_=_C461( C454 C461 ) C454_=_C462( C454 C462 ) C454_=_C463( C454 C463 ) C454_=_C464( C454 C464 ) C454_=_C465( C454 C465 ) \nC454_=_C466( C454 C466 ) C454_=_C467( C454 C467 ) C454_=_C649( C454 C649 ) C455_=_C456( C455 C456 ) C455_=_C457( C455 C457 ) C455_=_C458( C455 C458 ) \nC455_=_C459( C455 C459 ) C455_=_C460( C455 C460 ) C455_=_C461( C455 C461 ) C455_=_C462( C455 C462 ) C455_=_C463( C455 C463 ) C455_=_C464( C455 C464 ) \nC455_=_C465( C455 C465 ) C455_=_C466( C455 C466 ) C455_=_C467( C455 C467 ) C455_=_C650( C455 C650 ) C456_=_C457( C456 C457 ) C456_=_C458( C456 C458 ) \nC456_=_C459( C456 C459 ) C456_=_C460( C456 C460 ) C456_=_C461( C456 C461 ) C456_=_C462( C456 C462 ) C456_=_C463( C456 C463 ) C456_=_C464( C456 C464 ) \nC456_=_C465( C456 C465 ) C456_=_C466( C456 C466 ) C456_=_C467( C456 C467 ) C456_=_C651( C456 C651 ) C457_=_C458( C457 C458 ) C457_=_C459( C457 C459 ) \nC457_=_C460( C457 C460 ) C457_=_C461( C457 C461 ) C457_=_C462( C457 C462 ) C457_=_C463( C457 C463 ) C457_=_C464( C457 C464 ) C457_=_C465( C457 C465 ) \nC457_=_C466( C457 C466 ) C457_=_C467( C457 C467 ) C457_=_C652( C457 C652 ) C458_=_C459( C458 C459 ) C458_=_C460( C458 C460 ) C458_=_C461( C458 C461 ) \nC458_=_C462( C458 C462 ) C458_=_C463( C458 C463 ) C458_=_C464( C458 C464 ) C458_=_C465( C458 C465 ) C458_=_C466( C458 C466 ) C458_=_C467( C458 C467 ) \nC458_=_C653( C458 C653 ) C459_=_C460( C459 C460 ) C459_=_C461( C459 C461 ) C459_=_C462( C459 C462 ) C459_=_C463( C459 C463 ) C459_=_C464( C459 C464 ) \nC459_=_C465( C459 C465 ) C459_=_C466( C459 C466 ) C459_=_C467( C459 C467 ) C460_=_C461( C460 C461 ) C460_=_C462( C460 C462 ) C460_=_C463( C460 C463 ) \nC460_=_C464( C460 C464 ) C460_=_C465( C460 C465 ) C460_=_C466( C460 C466 ) C460_=_C467( C460 C467 ) C460_=_C654( C460 C654 ) C461_=_C462( C461 C462 ) \nC461_=_C463( C461 C463 ) C461_=_C464( C461 C464 ) C461_=_C465( C461 C465 ) C461_=_C466( C461 C466 ) C461_=_C467( C461 C467 ) C461_=_C655( C461 C655 ) \nC462_=_C463( C462 C463 ) C462_=_C464( C462 C464 ) C462_=_C465( C462 C465 ) C462_=_C466( C462 C466 ) C462_=_C467( C462 C467 ) C462_=_C656( C462 C656 ) \nC463_=_C464( C463 C464 ) C463_=_C465( C463 C465 ) C463_=_C466( C463 C466 ) C463_=_C467( C463 C467 ) C463_=_C657( C463 C657 ) C464_=_C465( C464 C465 ) \nC464_=_C466( C464 C466 ) C464_=_C467( C464 C467 ) C464_=_C658( C464 C658 ) C465_=_C466( C465 C466 ) C465_=_C467( C465 C467 ) C465_=_C659( C465 C659 ) \nC466_=_C467( C466 C467 ) C466_=_C660( C466 C660 ) C467_=_C661( C467 C661 ) C475_=_C541( C475 C541 ) C475_=_C603( C475 C603 ) C475_=_C643( C475 C643 ) \nC475_=_C644( C475 C644 ) C475_=_C645( C475 C645 ) C475_=_C646( C475 C646 ) C475_=_C647( C475 C647 ) C475_=_C648( C475 C648 ) C475_=_C649( C475 C649 ) \nC475_=_C650( C475 C650 ) C475_=_C651( C475 C651 ) C475_=_C652( C475 C652 ) C475_=_C653( C475 C653 ) C475_=_C654( C475 C654 ) C475_=_C655( C475 C655 ) \nC475_=_C656( C475 C656 ) C475_=_C657( C475 C657 ) C475_=_C658( C475 C658 ) C475_=_C659( C475 C659 ) C475_=_C660( C475 C660 ) C475_=_C661( C475 C661 ) \nC541_=_C603( C541 C603 ) C541_=_C643( C541 C643 ) C541_=_C644( C541 C644 ) C541_=_C645( C541 C645 ) C541_=_C646( C541 C646 ) C541_=_C647( C541 C647 ) \nC541_=_C648( C541 C648 ) C541_=_C649( C541 C649 ) C541_=_C650( C541 C650 ) C541_=_C651( C541 C651 ) C541_=_C652( C541 C652 ) C541_=_C653( C541 C653 ) \nC541_=_C654( C541 C654 ) C541_=_C655( C541 C655 ) C541_=_C656( C541 C656 ) C541_=_C657( C541 C657 ) C541_=_C658( C541 C658 ) C541_=_C659( C541 C659 ) \nC541_=_C660( C541 C660 ) C541_=_C661( C541 C661 ) C603_=_C643( C603 C643 ) C603_=_C644( C603 C644 ) C603_=_C645( C603 C645 ) C603_=_C646( C603 C646 ) \nC603_=_C647( C603 C647 ) C603_=_C648( C603 C648 ) C603_=_C649( C603 C649 ) C603_=_C650( C603 C650 ) C603_=_C651( C603 C651 ) C603_=_C652( C603 C652 ) \nC603_=_C653( C603 C653 ) C603_=_C654( C603 C654 ) C603_=_C655( C603 C655 ) C603_=_C656( C603 C656 ) C603_=_C657( C603 C657 ) C603_=_C658( C603 C658 ) \nC603_=_C659( C603 C659 ) C603_=_C660( C603 C660 ) C603_=_C661( C603 C661 ) C643_=_C644( C643 C644 ) C643_=_C645( C643 C645 ) C643_=_C646( C643 C646 ) \nC643_=_C647( C643 C647 ) C643_=_C648( C643 C648 ) C643_=_C649( C643 C649 ) C643_=_C650( C643 C650 ) C643_=_C651( C643 C651 ) C643_=_C652( C643 C652 ) \nC643_=_C653( C643 C653 ) C643_=_C654( C643 C654 ) C643_=_C655( C643 C655 ) C643_=_C656( C643 C656 ) C643_=_C657( C643 C657 ) C643_=_C658( C643 C658 ) \nC643_=_C659( C643 C659 ) C643_=_C660( C643 C660 ) C643_=_C661( C643 C661 ) C644_=_C645( C644 C645 ) C644_=_C646( C644 C646 ) C644_=_C647( C644 C647 ) \nC644_=_C648( C644 C648 ) C644_=_C649( C644 C649 ) C644_=_C650( C644 C650 ) C644_=_C651( C644 C651 ) C644_=_C652( C644 C652 ) C644_=_C653( C644 C653 ) \nC644_=_C654( C644 C654 ) C644_=_C655( C644 C655 ) C644_=_C656( C644 C656 ) C644_=_C657( C644 C657 ) C644_=_C658( C644 C658 ) C644_=_C659( C644 C659 ) \nC644_=_C660( C644 C660 ) C644_=_C661( C644 C661 ) C645_=_C646( C645 C646 ) C645_=_C647( C645 C647 ) C645_=_C648( C645 C648 ) C645_=_C649( C645 C649 ) \nC645_=_C650( C645 C650 ) C645_=_C651( C645 C651 ) C645_=_C652( C645 C652 ) C645_=_C653( C645 C653 ) C645_=_C654( C645 C654 ) C645_=_C655( C645 C655 ) \nC645_=_C656( C645 C656 ) C645_=_C657( C645 C657 ) C645_=_C658( C645 C658 ) C645_=_C659( C645 C659 ) C645_=_C660( C645 C660 ) C645_=_C661( C645 C661 ) \nC646_=_C647( C646 C647 ) C646_=_C648( C646 C648 ) C646_=_C649( C646 C649 ) C646_=_C650( C646 C650 ) C646_=_C651( C646 C651 ) C646_=_C652( C646 C652 ) \nC646_=_C653( C646 C653 ) C646_=_C654( C646 C654 ) C646_=_C655( C646 C655 ) C646_=_C656( C646 C656 ) C646_=_C657( C646 C657 ) C646_=_C658( C646 C658 ) \nC646_=_C659( C646 C659 ) C646_=_C660( C646 C660 ) C646_=_C661( C646 C661 ) C647_=_C648( C647 C648 ) C647_=_C649( C647 C649 ) C647_=_C650( C647 C650 ) \nC647_=_C651( C647 C651 ) C647_=_C652( C647 C652 ) C647_=_C653( C647 C653 ) C647_=_C654( C647 C654 ) C647_=_C655( C647 C655 ) C647_=_C656( C647 C656 ) \nC647_=_C657( C647 C657 ) C647_=_C658( C647 C658 ) C647_=_C659( C647 C659 ) C647_=_C660( C647 C660 ) C647_=_C661( C647 C661 ) C648_=_C649( C648 C649 ) \nC648_=_C650( C648 C650 ) C648_=_C651( C648 C651 ) C648_=_C652( C648 C652 ) C648_=_C653( C648 C653 ) C648_=_C654( C648 C654 ) C648_=_C655( C648 C655 ) \nC648_=_C656( C648 C656 ) C648_=_C657( C648 C657 ) C648_=_C658( C648 C658 ) C648_=_C659( C648 C659 ) C648_=_C660( C648 C660 ) C648_=_C661( C648 C661 ) \nC649_=_C650( C649 C650 ) C649_=_C651( C649 C651 ) C649_=_C652( C649 C652 ) C649_=_C653( C649 C653 ) C649_=_C654( C649 C654 ) C649_=_C655( C649 C655 ) \nC649_=_C656( C649 C656 ) C649_=_C657( C649 C657 ) C649_=_C658( C649 C658 ) C649_=_C659( C649 C659 ) C649_=_C660( C649 C660 ) C649_=_C661( C649 C661 ) \nC650_=_C651( C650 C651 ) C650_=_C652( C650 C652 ) C650_=_C653( C650 C653 ) C650_=_C654( C650 C654 ) C650_=_C655( C650 C655 ) C650_=_C656( C650 C656</w:t>
      </w:r>
    </w:p>
    <w:p>
      <w:pPr>
        <w:pStyle w:val="PreformattedText"/>
        <w:bidi w:val="0"/>
        <w:spacing w:before="0" w:after="0"/>
        <w:jc w:val="left"/>
        <w:rPr/>
      </w:pPr>
      <w:r>
        <w:rPr/>
        <w:t xml:space="preserve"> </w:t>
      </w:r>
      <w:r>
        <w:rPr/>
        <w:t>) \nC650_=_C657( C650 C657 ) C650_=_C658( C650 C658 ) C650_=_C659( C650 C659 ) C650_=_C660( C650 C660 ) C650_=_C661( C650 C661 ) C651_=_C652( C651 C652 ) \nC651_=_C653( C651 C653 ) C651_=_C654( C651 C654 ) C651_=_C655( C651 C655 ) C651_=_C656( C651 C656 ) C651_=_C657( C651 C657 ) C651_=_C658( C651 C658 ) \nC651_=_C659( C651 C659 ) C651_=_C660( C651 C660 ) C651_=_C661( C651 C661 ) C652_=_C653( C652 C653 ) C652_=_C654( C652 C654 ) C652_=_C655( C652 C655 ) \nC652_=_C656( C652 C656 ) C652_=_C657( C652 C657 ) C652_=_C658( C652 C658 ) C652_=_C659( C652 C659 ) C652_=_C660( C652 C660 ) C652_=_C661( C652 C661 ) \nC653_=_C654( C653 C654 ) C653_=_C655( C653 C655 ) C653_=_C656( C653 C656 ) C653_=_C657( C653 C657 ) C653_=_C658( C653 C658 ) C653_=_C659( C653 C659 ) \nC653_=_C660( C653 C660 ) C653_=_C661( C653 C661 ) C654_=_C655( C654 C655 ) C654_=_C656( C654 C656 ) C654_=_C657( C654 C657 ) C654_=_C658( C654 C658 ) \nC654_=_C659( C654 C659 ) C654_=_C660( C654 C660 ) C654_=_C661( C654 C661 ) C655_=_C656( C655 C656 ) C655_=_C657( C655 C657 ) C655_=_C658( C655 C658 ) \nC655_=_C659( C655 C659 ) C655_=_C660( C655 C660 ) C655_=_C661( C655 C661 ) C656_=_C657( C656 C657 ) C656_=_C658( C656 C658 ) C656_=_C659( C656 C659 ) \nC656_=_C660( C656 C660 ) C656_=_C661( C656 C661 ) C657_=_C658( C657 C658 ) C657_=_C659( C657 C659 ) C657_=_C660( C657 C660 ) C657_=_C661( C657 C661 ) \nC658_=_C659( C658 C659 ) C658_=_C660( C658 C660 ) C658_=_C661( C658 C661 ) C659_=_C660( C659 C660 ) C659_=_C661( C659 C661 ) C660_=_C661( C660 C661 ) "];137-&gt;166[label="57: C10 C16 C92 C98 C173 \nC179 C251 C257 C326 C332 C398 \nC405 C444 C445 C446 C448 C449 \nC450 C451 C452 C453 C454 C455 \nC456 C457 C458 C459 C460 C461 \nC462 C463 C464 C465 C466 C467 \nC475 C541 C603 C643 C644 C645 \nC646 C647 C648 C649 C650 C651 \nC652 C653 C654 C655 C656 C657 \nC658 C659 C660 C661 \n812: C10_=_C16 ,C10_=_C92 ,C10_=_C173 ,C10_=_C251 ,C10_=_C326 ,\nC10_=_C398 ,C10_=_C444 ,C10_=_C445 ,C10_=_C446 ,C10_=_C448 ,C10_=_C449 ,\nC10_=_C450 ,C10_=_C451 ,C10_=_C452 ,C10_=_C453 ,C10_=_C454 ,C10_=_C455 ,\nC10_=_C456 ,C10_=_C457 ,C10_=_C458 ,C10_=_C459 ,C10_=_C460 ,C10_=_C461 ,\nC10_=_C462 ,C10_=_C463 ,C10_=_C464 ,C10_=_C465 ,C10_=_C466 ,C10_=_C467 ,\nC16_=_C98 ,C16_=_C179 ,C16_=_C257 ,C16_=_C332 ,C16_=_C405 ,C16_=_C475 ,\nC16_=_C541 ,C16_=_C603 ,C16_=_C643 ,C16_=_C644 ,C16_=_C645 ,C16_=_C646 ,\nC16_=_C647 ,C16_=_C648 ,C16_=_C649 ,C16_=_C650 ,C16_=_C651 ,C16_=_C652 ,\nC16_=_C653 ,C16_=_C654 ,C16_=_C655 ,C16_=_C656 ,C16_=_C657 ,C16_=_C658 ,\nC16_=_C659 ,C16_=_C660 ,C16_=_C661 ,C92_=_C98 ,C92_=_C173 ,C92_=_C251 ,\nC92_=_C326 ,C92_=_C398 ,C92_=_C444 ,C92_=_C445 ,C92_=_C446 ,C92_=_C448 ,\nC92_=_C449 ,C92_=_C450 ,C92_=_C451 ,C92_=_C452 ,C92_=_C453 ,C92_=_C454 ,\nC92_=_C455 ,C92_=_C456 ,C92_=_C457 ,C92_=_C458 ,C92_=_C459 ,C92_=_C460 ,\nC92_=_C461 ,C92_=_C462 ,C92_=_C463 ,C92_=_C464 ,C92_=_C465 ,C92_=_C466 ,\nC92_=_C467 ,C98_=_C179 ,C98_=_C257 ,C98_=_C332 ,C98_=_C405 ,C98_=_C475 ,\nC98_=_C541 ,C98_=_C603 ,C98_=_C643 ,C98_=_C644 ,C98_=_C645 ,C98_=_C646 ,\nC98_=_C647 ,C98_=_C648 ,C98_=_C649 ,C98_=_C650 ,C98_=_C651 ,C98_=_C652 ,\nC98_=_C653 ,C98_=_C654 ,C98_=_C655 ,C98_=_C656 ,C98_=_C657 ,C98_=_C658 ,\nC98_=_C659 ,C98_=_C660 ,C98_=_C661 ,C173_=_C179 ,C173_=_C251 ,C173_=_C326 ,\nC173_=_C398 ,C173_=_C444 ,C173_=_C445 ,C173_=_C446 ,C173_=_C448 ,C173_=_C449 ,\nC173_=_C450 ,C173_=_C451 ,C173_=_C452 ,C173_=_C453 ,C173_=_C454 ,C173_=_C455 ,\nC173_=_C456 ,C173_=_C457 ,C173_=_C458 ,C173_=_C459 ,C173_=_C460 ,C173_=_C461 ,\nC173_=_C462 ,C173_=_C463 ,C173_=_C464 ,C173_=_C465 ,C173_=_C466 ,C173_=_C467 ,\nC179_=_C257 ,C179_=_C332 ,C179_=_C405 ,C179_=_C475 ,C179_=_C541 ,C179_=_C603 ,\nC179_=_C643 ,C179_=_C644 ,C179_=_C645 ,C179_=_C646 ,C179_=_C647 ,C179_=_C648 ,\nC179_=_C649 ,C179_=_C650 ,C179_=_C651 ,C179_=_C652 ,C179_=_C653 ,C179_=_C654 ,\nC179_=_C655 ,C179_=_C656 ,C179_=_C657 ,C179_=_C658 ,C179_=_C659 ,C179_=_C660 ,\nC179_=_C661 ,C251_=_C257 ,C251_=_C326 ,C251_=_C398 ,C251_=_C444 ,C251_=_C445 ,\nC251_=_C446 ,C251_=_C448 ,C251_=_C449 ,C251_=_C450 ,C251_=_C451 ,C251_=_C452 ,\nC251_=_C453 ,C251_=_C454 ,C251_=_C455 ,C251_=_C456 ,C251_=_C457 ,C251_=_C458 ,\nC251_=_C459 ,C251_=_C460 ,C251_=_C461 ,C251_=_C462 ,C251_=_C463 ,C251_=_C464 ,\nC251_=_C465 ,C251_=_C466 ,C251_=_C467 ,C257_=_C332 ,C257_=_C405 ,C257_=_C475 ,\nC257_=_C541 ,C257_=_C603 ,C257_=_C643 ,C257_=_C644 ,C257_=_C645 ,C257_=_C646 ,\nC257_=_C647 ,C257_=_C648 ,C257_=_C649 ,C257_=_C650 ,C257_=_C651 ,C257_=_C652 ,\nC257_=_C653 ,C257_=_C654 ,C257_=_C655 ,C257_=_C656 ,C257_=_C657 ,C257_=_C658 ,\nC257_=_C659 ,C257_=_C660 ,C257_=_C661 ,C326_=_C332 ,C326_=_C398 ,C326_=_C444 ,\nC326_=_C445 ,C326_=_C446 ,C326_=_C448 ,C326_=_C449 ,C326_=_C450 ,C326_=_C451 ,\nC326_=_C452 ,C326_=_C453 ,C326_=_C454 ,C326_=_C455 ,C326_=_C456 ,C326_=_C457 ,\nC326_=_C458 ,C326_=_C459 ,C326_=_C460 ,C326_=_C461 ,C326_=_C462 ,C326_=_C463 ,\nC326_=_C464 ,C326_=_C465 ,C326_=_C466 ,C326_=_C467 ,C332_=_C405 ,C332_=_C475 ,\nC332_=_C541 ,C332_=_C603 ,C332_=_C643 ,C332_=_C644 ,C332_=_C645 ,C332_=_C646 ,\nC332_=_C647 ,C332_=_C648 ,C332_=_C649 ,C332_=_C650 ,C332_=_C651 ,C332_=_C652 ,\nC332_=_C653 ,C332_=_C654 ,C332_=_C655 ,C332_=_C656 ,C332_=_C657 ,C332_=_C658 ,\nC332_=_C659 ,C332_=_C660 ,C332_=_C661 ,C398_=_C405 ,C398_=_C444 ,C398_=_C445 ,\nC398_=_C446 ,C398_=_C448 ,C398_=_C449 ,C398_=_C450 ,C398_=_C451 ,C398_=_C452 ,\nC398_=_C453 ,C398_=_C454 ,C398_=_C455 ,C398_=_C456 ,C398_=_C457 ,C398_=_C458 ,\nC398_=_C459 ,C398_=_C460 ,C398_=_C461 ,C398_=_C462 ,C398_=_C463 ,C398_=_C464 ,\nC398_=_C465 ,C398_=_C466 ,C398_=_C467 ,C405_=_C475 ,C405_=_C541 ,C405_=_C603 ,\nC405_=_C643 ,C405_=_C644 ,C405_=_C645 ,C405_=_C646 ,C405_=_C647 ,C405_=_C648 ,\nC405_=_C649 ,C405_=_C650 ,C405_=_C651 ,C405_=_C652 ,C405_=_C653 ,C405_=_C654 ,\nC405_=_C655 ,C405_=_C656 ,C405_=_C657 ,C405_=_C658 ,C405_=_C659 ,C405_=_C660 ,\nC405_=_C661 ,C444_=_C445 ,C444_=_C446 ,C444_=_C448 ,C444_=_C449 ,C444_=_C450 ,\nC444_=_C451 ,C444_=_C452 ,C444_=_C453 ,C444_=_C454 ,C444_=_C455 ,C444_=_C456 ,\nC444_=_C457 ,C444_=_C458 ,C444_=_C459 ,C444_=_C460 ,C444_=_C461 ,C444_=_C462 ,\nC444_=_C463 ,C444_=_C464 ,C444_=_C465 ,C444_=_C466 ,C444_=_C467 ,C444_=_C475 ,\nC445_=_C446 ,C445_=_C448 ,C445_=_C449 ,C445_=_C450 ,C445_=_C451 ,C445_=_C452 ,\nC445_=_C453 ,C445_=_C454 ,C445_=_C455 ,C445_=_C456 ,C445_=_C457 ,C445_=_C458 ,\nC445_=_C459 ,C445_=_C460 ,C445_=_C461 ,C445_=_C462 ,C445_=_C463 ,C445_=_C464 ,\nC445_=_C465 ,C445_=_C466 ,C445_=_C467 ,C445_=_C541 ,C446_=_C448 ,C446_=_C449 ,\nC446_=_C450 ,C446_=_C451 ,C446_=_C452 ,C446_=_C453 ,C446_=_C454 ,C446_=_C455 ,\nC446_=_C456 ,C446_=_C457 ,C446_=_C458 ,C446_=_C459 ,C446_=_C460 ,C446_=_C461 ,\nC446_=_C462 ,C446_=_C463 ,C446_=_C464 ,C446_=_C465 ,C446_=_C466 ,C446_=_C467 ,\nC446_=_C603 ,C448_=_C449 ,C448_=_C450 ,C448_=_C451 ,C448_=_C452 ,C448_=_C453 ,\nC448_=_C454 ,C448_=_C455 ,C448_=_C456 ,C448_=_C457 ,C448_=_C458 ,C448_=_C459 ,\nC448_=_C460 ,C448_=_C461 ,C448_=_C462 ,C448_=_C463 ,C448_=_C464 ,C448_=_C465 ,\nC448_=_C466 ,C448_=_C467 ,C448_=_C643 ,C449_=_C450 ,C449_=_C451 ,C449_=_C452 ,\nC449_=_C453 ,C449_=_C454 ,C449_=_C455 ,C449_=_C456 ,C449_=_C457 ,C449_=_C458 ,\nC449_=_C459 ,C449_=_C460 ,C449_=_C461 ,C449_=_C462 ,C449_=_C463 ,C449_=_C464 ,\nC449_=_C465 ,C449_=_C466 ,C449_=_C467 ,C449_=_C644 ,C450_=_C451 ,C450_=_C452 ,\nC450_=_C453 ,C450_=_C454 ,C450_=_C455 ,C450_=_C456 ,C450_=_C457 ,C450_=_C458 ,\nC450_=_C459 ,C450_=_C460 ,C450_=_C461 ,C450_=_C462 ,C450_=_C463 ,C450_=_C464 ,\nC450_=_C465 ,C450_=_C466 ,C450_=_C467 ,C450_=_C645 ,C451_=_C452 ,C451_=_C453 ,\nC451_=_C454 ,C451_=_C455 ,C451_=_C456 ,C451_=_C457 ,C451_=_C458 ,C451_=_C459 ,\nC451_=_C460 ,C451_=_C461 ,C451_=_C462 ,C451_=_C463 ,C451_=_C464 ,C451_=_C465 ,\nC451_=_C466 ,C451_=_C467 ,C451_=_C646 ,C452_=_C453 ,C452_=_C454 ,C452_=_C455 ,\nC452_=_C456 ,C452_=_C457 ,C452_=_C458 ,C452_=_C459 ,C452_=_C460 ,C452_=_C461 ,\nC452_=_C462 ,C452_=_C463 ,C452_=_C464 ,C452_=_C465 ,C452_=_C466 ,C452_=_C467 ,\nC452_=_C647 ,C453_=_C454 ,C453_=_C455 ,C453_=_C456 ,C453_=_C457 ,C453_=_C458 ,\nC453_=_C459 ,C453_=_C460 ,C453_=_C461 ,C453_=_C462 ,C453_=_C463 ,C453_=_C464 ,\nC453_=_C465 ,C453_=_C466 ,C453_=_C467 ,C453_=_C648 ,C454_=_C455 ,C454_=_C456 ,\nC454_=_C457 ,C454_=_C458 ,C454_=_C459 ,C454_=_C460 ,C454_=_C461 ,C454_=_C462 ,\nC454_=_C463 ,C454_=_C464 ,C454_=_C465 ,C454_=_C466 ,C454_=_C467 ,C454_=_C649 ,\nC455_=_C456 ,C455_=_C457 ,C455_=_C458 ,C455_=_C459 ,C455_=_C460 ,C455_=_C461 ,\nC455_=_C462 ,C455_=_C463 ,C455_=_C464 ,C455_=_C465 ,C455_=_C466 ,C455_=_C467 ,\nC455_=_C650 ,C456_=_C457 ,C456_=_C458 ,C456_=_C459 ,C456_=_C460 ,C456_=_C461 ,\nC456_=_C462 ,C456_=_C463 ,C456_=_C464 ,C456_=_C465 ,C456_=_C466 ,C456_=_C467 ,\nC456_=_C651 ,C457_=_C458 ,C457_=_C459 ,C457_=_C460 ,C457_=_C461 ,C457_=_C462 ,\nC457_=_C463 ,C457_=_C464 ,C457_=_C465 ,C457_=_C466 ,C457_=_C467 ,C457_=_C652 ,\nC458_=_C459 ,C458_=_C460 ,C458_=_C461 ,C458_=_C462 ,C458_=_C463 ,C458_=_C464 ,\nC458_=_C465 ,C458_=_C466 ,C458_=_C467 ,C458_=_C653 ,C459_=_C460 ,C459_=_C461 ,\nC459_=_C462 ,C459_=_C463 ,C459_=_C464 ,C459_=_C465 ,C459_=_C466 ,C459_=_C467 ,\nC460_=_C461 ,C460_=_C462 ,C460_=_C463 ,C460_=_C464 ,C460_=_C465 ,C460_=_C466 ,\nC460_=_C467 ,C460_=_C654 ,C461_=_C462 ,C461_=_C463 ,C461_=_C464 ,C461_=_C465 ,\nC461_=_C466 ,C461_=_C467 ,C461_=_C655 ,C462_=_C463 ,C462_=_C464 ,C462_=_C465 ,\nC462_=_C466 ,C462_=_C467 ,C462_=_C656 ,C463_=_C464 ,C463_=_C465 ,C463_=_C466 ,\nC463_=_C467 ,C463_=_C657 ,C464_=_C465 ,C464_=_C466 ,C464_=_C467 ,C464_=_C658 ,\nC465_=_C466 ,C465_=_C467 ,C465_=_C659 ,C466_=_C467 ,C466_=_C660 ,C467_=_C661 ,\nC475_=_C541 ,C475_=_C603 ,C475_=_C643 ,C475_=_C644 ,C475_=_C645 ,C475_=_C646 ,\nC475_=_C647 ,C475_=_C648 ,C475_=_C649 ,C475_=_C650 ,C475_=_C651 ,C475_=_C652 ,\nC475_=_C653 ,C475_=_C654 ,C475_=_C655 ,C475_=_C656 ,C475_=_C657 ,C475_=_C658 ,\nC475_=_C659 ,C475_=_C660 ,C475_=_C661 ,C541_=_C603 ,C541_=_C643 ,C541_=_C644 ,\nC541_=_C645 ,C541_=_C646 ,C541_=_C647 ,C541_=_C648 ,C541_=_C649 ,C541_=_C650 ,\nC541_=_C651 ,C541_=_C652</w:t>
      </w:r>
    </w:p>
    <w:p>
      <w:pPr>
        <w:pStyle w:val="PreformattedText"/>
        <w:bidi w:val="0"/>
        <w:spacing w:before="0" w:after="0"/>
        <w:jc w:val="left"/>
        <w:rPr/>
      </w:pPr>
      <w:r>
        <w:rPr/>
        <w:t xml:space="preserve"> </w:t>
      </w:r>
      <w:r>
        <w:rPr/>
        <w:t>,C541_=_C653 ,C541_=_C654 ,C541_=_C655 ,C541_=_C656 ,\nC541_=_C657 ,C541_=_C658 ,C541_=_C659 ,C541_=_C660 ,C541_=_C661 ,C603_=_C643 ,\nC603_=_C644 ,C603_=_C645 ,C603_=_C646 ,C603_=_C647 ,C603_=_C648 ,C603_=_C649 ,\nC603_=_C650 ,C603_=_C651 ,C603_=_C652 ,C603_=_C653 ,C603_=_C654 ,C603_=_C655 ,\nC603_=_C656 ,C603_=_C657 ,C603_=_C658 ,C603_=_C659 ,C603_=_C660 ,C603_=_C661 ,\nC643_=_C644 ,C643_=_C645 ,C643_=_C646 ,C643_=_C647 ,C643_=_C648 ,C643_=_C649 ,\nC643_=_C650 ,C643_=_C651 ,C643_=_C652 ,C643_=_C653 ,C643_=_C654 ,C643_=_C655 ,\nC643_=_C656 ,C643_=_C657 ,C643_=_C658 ,C643_=_C659 ,C643_=_C660 ,C643_=_C661 ,\nC644_=_C645 ,C644_=_C646 ,C644_=_C647 ,C644_=_C648 ,C644_=_C649 ,C644_=_C650 ,\nC644_=_C651 ,C644_=_C652 ,C644_=_C653 ,C644_=_C654 ,C644_=_C655 ,C644_=_C656 ,\nC644_=_C657 ,C644_=_C658 ,C644_=_C659 ,C644_=_C660 ,C644_=_C661 ,C645_=_C646 ,\nC645_=_C647 ,C645_=_C648 ,C645_=_C649 ,C645_=_C650 ,C645_=_C651 ,C645_=_C652 ,\nC645_=_C653 ,C645_=_C654 ,C645_=_C655 ,C645_=_C656 ,C645_=_C657 ,C645_=_C658 ,\nC645_=_C659 ,C645_=_C660 ,C645_=_C661 ,C646_=_C647 ,C646_=_C648 ,C646_=_C649 ,\nC646_=_C650 ,C646_=_C651 ,C646_=_C652 ,C646_=_C653 ,C646_=_C654 ,C646_=_C655 ,\nC646_=_C656 ,C646_=_C657 ,C646_=_C658 ,C646_=_C659 ,C646_=_C660 ,C646_=_C661 ,\nC647_=_C648 ,C647_=_C649 ,C647_=_C650 ,C647_=_C651 ,C647_=_C652 ,C647_=_C653 ,\nC647_=_C654 ,C647_=_C655 ,C647_=_C656 ,C647_=_C657 ,C647_=_C658 ,C647_=_C659 ,\nC647_=_C660 ,C647_=_C661 ,C648_=_C649 ,C648_=_C650 ,C648_=_C651 ,C648_=_C652 ,\nC648_=_C653 ,C648_=_C654 ,C648_=_C655 ,C648_=_C656 ,C648_=_C657 ,C648_=_C658 ,\nC648_=_C659 ,C648_=_C660 ,C648_=_C661 ,C649_=_C650 ,C649_=_C651 ,C649_=_C652 ,\nC649_=_C653 ,C649_=_C654 ,C649_=_C655 ,C649_=_C656 ,C649_=_C657 ,C649_=_C658 ,\nC649_=_C659 ,C649_=_C660 ,C649_=_C661 ,C650_=_C651 ,C650_=_C652 ,C650_=_C653 ,\nC650_=_C654 ,C650_=_C655 ,C650_=_C656 ,C650_=_C657 ,C650_=_C658 ,C650_=_C659 ,\nC650_=_C660 ,C650_=_C661 ,C651_=_C652 ,C651_=_C653 ,C651_=_C654 ,C651_=_C655 ,\nC651_=_C656 ,C651_=_C657 ,C651_=_C658 ,C651_=_C659 ,C651_=_C660 ,C651_=_C661 ,\nC652_=_C653 ,C652_=_C654 ,C652_=_C655 ,C652_=_C656 ,C652_=_C657 ,C652_=_C658 ,\nC652_=_C659 ,C652_=_C660 ,C652_=_C661 ,C653_=_C654 ,C653_=_C655 ,C653_=_C656 ,\nC653_=_C657 ,C653_=_C658 ,C653_=_C659 ,C653_=_C660 ,C653_=_C661 ,C654_=_C655 ,\nC654_=_C656 ,C654_=_C657 ,C654_=_C658 ,C654_=_C659 ,C654_=_C660 ,C654_=_C661 ,\nC655_=_C656 ,C655_=_C657 ,C655_=_C658 ,C655_=_C659 ,C655_=_C660 ,C655_=_C661 ,\nC656_=_C657 ,C656_=_C658 ,C656_=_C659 ,C656_=_C660 ,C656_=_C661 ,C657_=_C658 ,\nC657_=_C659 ,C657_=_C660 ,C657_=_C661 ,C658_=_C659 ,C658_=_C660 ,C658_=_C661 ,\nC659_=_C660 ,C659_=_C661 ,C660_=_C661 ,"];167[shape=box, label="id:167 level: 8\n58: C8 C30 C90 C112 C171 \nC193 C249 C271 C323 C346 C371 \nC372 C373 C374 C375 C376 C377 \nC378 C379 C380 C381 C382 C383 \nC384 C385 C386 C387 C388 C389 \nC390 C391 C392 C393 C394 C395 \nC419 C489 C555 C618 C677 C734 \nC788 C840 C888 C933 C973 C999 \nC1000 C1001 C1002 C1003 C1004 C1005 \nC1006 C1007 C1008 C1009 C1010 \n869: C8_=_C30( C8 C30 ) C8_=_C90( C8 C90 ) C8_=_C171( C8 C171 ) C8_=_C249( C8 C249 ) C8_=_C323( C8 C323 ) \nC8_=_C371( C8 C371 ) C8_=_C372( C8 C372 ) C8_=_C373( C8 C373 ) C8_=_C374( C8 C374 ) C8_=_C375( C8 C375 ) C8_=_C376( C8 C376 ) \nC8_=_C377( C8 C377 ) C8_=_C378( C8 C378 ) C8_=_C379( C8 C379 ) C8_=_C380( C8 C380 ) C8_=_C381( C8 C381 ) C8_=_C382( C8 C382 ) \nC8_=_C383( C8 C383 ) C8_=_C384( C8 C384 ) C8_=_C385( C8 C385 ) C8_=_C386( C8 C386 ) C8_=_C387( C8 C387 ) C8_=_C388( C8 C388 ) \nC8_=_C389( C8 C389 ) C8_=_C390( C8 C390 ) C8_=_C391( C8 C391 ) C8_=_C392( C8 C392 ) C8_=_C393( C8 C393 ) C8_=_C394( C8 C394 ) \nC8_=_C395( C8 C395 ) C30_=_C112( C30 C112 ) C30_=_C193( C30 C193 ) C30_=_C271( C30 C271 ) C30_=_C346( C30 C346 ) C30_=_C382( C30 C382 ) \nC30_=_C419( C30 C419 ) C30_=_C489( C30 C489 ) C30_=_C555( C30 C555 ) C30_=_C618( C30 C618 ) C30_=_C677( C30 C677 ) C30_=_C734( C30 C734 ) \nC30_=_C788( C30 C788 ) C30_=_C840( C30 C840 ) C30_=_C888( C30 C888 ) C30_=_C933( C30 C933 ) C30_=_C973( C30 C973 ) C30_=_C999( C30 C999 ) \nC30_=_C1000( C30 C1000 ) C30_=_C1001( C30 C1001 ) C30_=_C1002( C30 C1002 ) C30_=_C1003( C30 C1003 ) C30_=_C1004( C30 C1004 ) C30_=_C1005( C30 C1005 ) \nC30_=_C1006( C30 C1006 ) C30_=_C1007( C30 C1007 ) C30_=_C1008( C30 C1008 ) C30_=_C1009( C30 C1009 ) C30_=_C1010( C30 C1010 ) C90_=_C112( C90 C112 ) \nC90_=_C171( C90 C171 ) C90_=_C249( C90 C249 ) C90_=_C323( C90 C323 ) C90_=_C371( C90 C371 ) C90_=_C372( C90 C372 ) C90_=_C373( C90 C373 ) \nC90_=_C374( C90 C374 ) C90_=_C375( C90 C375 ) C90_=_C376( C90 C376 ) C90_=_C377( C90 C377 ) C90_=_C378( C90 C378 ) C90_=_C379( C90 C379 ) \nC90_=_C380( C90 C380 ) C90_=_C381( C90 C381 ) C90_=_C382( C90 C382 ) C90_=_C383( C90 C383 ) C90_=_C384( C90 C384 ) C90_=_C385( C90 C385 ) \nC90_=_C386( C90 C386 ) C90_=_C387( C90 C387 ) C90_=_C388( C90 C388 ) C90_=_C389( C90 C389 ) C90_=_C390( C90 C390 ) C90_=_C391( C90 C391 ) \nC90_=_C392( C90 C392 ) C90_=_C393( C90 C393 ) C90_=_C394( C90 C394 ) C90_=_C395( C90 C395 ) C112_=_C193( C112 C193 ) C112_=_C271( C112 C271 ) \nC112_=_C346( C112 C346 ) C112_=_C382( C112 C382 ) C112_=_C419( C112 C419 ) C112_=_C489( C112 C489 ) C112_=_C555( C112 C555 ) C112_=_C618( C112 C618 ) \nC112_=_C677( C112 C677 ) C112_=_C734( C112 C734 ) C112_=_C788( C112 C788 ) C112_=_C840( C112 C840 ) C112_=_C888( C112 C888 ) C112_=_C933( C112 C933 ) \nC112_=_C973( C112 C973 ) C112_=_C999( C112 C999 ) C112_=_C1000( C112 C1000 ) C112_=_C1001( C112 C1001 ) C112_=_C1002( C112 C1002 ) C112_=_C1003( C112 C1003 ) \nC112_=_C1004( C112 C1004 ) C112_=_C1005( C112 C1005 ) C112_=_C1006( C112 C1006 ) C112_=_C1007( C112 C1007 ) C112_=_C1008( C112 C1008 ) C112_=_C1009( C112 C1009 ) \nC112_=_C1010( C112 C1010 ) C171_=_C193( C171 C193 ) C171_=_C249( C171 C249 ) C171_=_C323( C171 C323 ) C171_=_C371( C171 C371 ) C171_=_C372( C171 C372 ) \nC171_=_C373( C171 C373 ) C171_=_C374( C171 C374 ) C171_=_C375( C171 C375 ) C171_=_C376( C171 C376 ) C171_=_C377( C171 C377 ) C171_=_C378( C171 C378 ) \nC171_=_C379( C171 C379 ) C171_=_C380( C171 C380 ) C171_=_C381( C171 C381 ) C171_=_C382( C171 C382 ) C171_=_C383( C171 C383 ) C171_=_C384( C171 C384 ) \nC171_=_C385( C171 C385 ) C171_=_C386( C171 C386 ) C171_=_C387( C171 C387 ) C171_=_C388( C171 C388 ) C171_=_C389( C171 C389 ) C171_=_C390( C171 C390 ) \nC171_=_C391( C171 C391 ) C171_=_C392( C171 C392 ) C171_=_C393( C171 C393 ) C171_=_C394( C171 C394 ) C171_=_C395( C171 C395 ) C193_=_C271( C193 C271 ) \nC193_=_C346( C193 C346 ) C193_=_C382( C193 C382 ) C193_=_C419( C193 C419 ) C193_=_C489( C193 C489 ) C193_=_C555( C193 C555 ) C193_=_C618( C193 C618 ) \nC193_=_C677( C193 C677 ) C193_=_C734( C193 C734 ) C193_=_C788( C193 C788 ) C193_=_C840( C193 C840 ) C193_=_C888( C193 C888 ) C193_=_C933( C193 C933 ) \nC193_=_C973( C193 C973 ) C193_=_C999( C193 C999 ) C193_=_C1000( C193 C1000 ) C193_=_C1001( C193 C1001 ) C193_=_C1002( C193 C1002 ) C193_=_C1003( C193 C1003 ) \nC193_=_C1004( C193 C1004 ) C193_=_C1005( C193 C1005 ) C193_=_C1006( C193 C1006 ) C193_=_C1007( C193 C1007 ) C193_=_C1008( C193 C1008 ) C193_=_C1009( C193 C1009 ) \nC193_=_C1010( C193 C1010 ) C249_=_C271( C249 C271 ) C249_=_C323( C249 C323 ) C249_=_C371( C249 C371 ) C249_=_C372( C249 C372 ) C249_=_C373( C249 C373 ) \nC249_=_C374( C249 C374 ) C249_=_C375( C249 C375 ) C249_=_C376( C249 C376 ) C249_=_C377( C249 C377 ) C249_=_C378( C249 C378 ) C249_=_C379( C249 C379 ) \nC249_=_C380( C249 C380 ) C249_=_C381( C249 C381 ) C249_=_C382( C249 C382 ) C249_=_C383( C249 C383 ) C249_=_C384( C249 C384 ) C249_=_C385( C249 C385 ) \nC249_=_C386( C249 C386 ) C249_=_C387( C249 C387 ) C249_=_C388( C249 C388 ) C249_=_C389( C249 C389 ) C249_=_C390( C249 C390 ) C249_=_C391( C249 C391 ) \nC249_=_C392( C249 C392 ) C249_=_C393( C249 C393 ) C249_=_C394( C249 C394 ) C249_=_C395( C249 C395 ) C271_=_C346( C271 C346 ) C271_=_C382( C271 C382 ) \nC271_=_C419( C271 C419 ) C271_=_C489( C271 C489 ) C271_=_C555( C271 C555 ) C271_=_C618( C271 C618 ) C271_=_C677( C271 C677 ) C271_=_C734( C271 C734 ) \nC271_=_C788( C271 C788 ) C271_=_C840( C271 C840 ) C271_=_C888( C271 C888 ) C271_=_C933( C271 C933 ) C271_=_C973( C271 C973 ) C271_=_C999( C271 C999 ) \nC271_=_C1000( C271 C1000 ) C271_=_C1001( C271 C1001 ) C271_=_C1002( C271 C1002 ) C271_=_C1003( C271 C1003 ) C271_=_C1004( C271 C1004 ) C271_=_C1005( C271 C1005 ) \nC271_=_C1006( C271 C1006 ) C271_=_C1007( C271 C1007 ) C271_=_C1008( C271 C1008 ) C271_=_C1009( C271 C1009 ) C271_=_C1010( C271 C1010 ) C323_=_C346( C323 C346 ) \nC323_=_C371( C323 C371 ) C323_=_C372( C323 C372 ) C323_=_C373( C323 C373 ) C323_=_C374( C323 C374 ) C323_=_C375( C323 C375 ) C323_=_C376( C323 C376 ) \nC323_=_C377( C323 C377 ) C323_=_C378( C323 C378 ) C323_=_C379( C323 C379 ) C323_=_C380( C323 C380 ) C323_=_C381( C323 C381 ) C323_=_C382( C323 C382 ) \nC323_=_C383( C323 C383 ) C323_=_C384( C323 C384 ) C323_=_C385( C323 C385 ) C323_=_C386( C323 C386 ) C323_=_C387( C323 C387 ) C323_=_C388( C323 C388 ) \nC323_=_C389( C323 C389 ) C323_=_C390( C323 C390 ) C323_=_C391( C323 C391 ) C323_=_C392( C323 C392 ) C323_=_C393( C323 C393 ) C323_=_C394( C323 C394 ) \nC323_=_C395( C323 C395 ) C346_=_C382( C346 C382 ) C346_=_C419( C346 C419 ) C346_=_C489( C346 C489 ) C346_=_C555( C346 C555 ) C346_=_C618( C346 C618 ) \nC346_=_C677( C346 C677 ) C346_=_C734( C346 C734 ) C346_=_C788( C346 C788 ) C346_=_C840( C346 C840 ) C346_=_C888( C346 C888 ) C346_=_C933( C346 C933 ) \nC346_=_C973( C346 C973 ) C346_=_C999( C346 C999 ) C346_=_C1000( C346 C1000 ) C346_=_C1001( C346 C1001 ) C346_=_C1002( C346 C1002 ) C346_=_C1003( C346 C1003 ) \nC346_=_C1004( C346 C1004 ) C346_=_C1005( C346 C1005 ) C346_=_C1006( C346 C1006 ) C346_=_C1007( C346 C1007 ) C346_=_C1008( C346 C1008 ) C346_=_C1009( C346 C1009 ) \nC346_=_C1010( C346 C1010 ) C371_=_C372( C371 C372 ) C371_=_C373( C371 C373 ) C371_=_C374( C371 C374 ) C371_=_C375( C371 C375 ) C371_=_C376( C371 C376 ) \nC371_=_C377( C371 C377 ) C371_=_C378( C371</w:t>
      </w:r>
    </w:p>
    <w:p>
      <w:pPr>
        <w:pStyle w:val="PreformattedText"/>
        <w:bidi w:val="0"/>
        <w:spacing w:before="0" w:after="0"/>
        <w:jc w:val="left"/>
        <w:rPr/>
      </w:pPr>
      <w:r>
        <w:rPr/>
        <w:t xml:space="preserve"> </w:t>
      </w:r>
      <w:r>
        <w:rPr/>
        <w:t>C378 ) C371_=_C379( C371 C379 ) C371_=_C380( C371 C380 ) C371_=_C381( C371 C381 ) C371_=_C382( C371 C382 ) \nC371_=_C383( C371 C383 ) C371_=_C384( C371 C384 ) C371_=_C385( C371 C385 ) C371_=_C386( C371 C386 ) C371_=_C387( C371 C387 ) C371_=_C388( C371 C388 ) \nC371_=_C389( C371 C389 ) C371_=_C390( C371 C390 ) C371_=_C391( C371 C391 ) C371_=_C392( C371 C392 ) C371_=_C393( C371 C393 ) C371_=_C394( C371 C394 ) \nC371_=_C395( C371 C395 ) C371_=_C419( C371 C419 ) C372_=_C373( C372 C373 ) C372_=_C374( C372 C374 ) C372_=_C375( C372 C375 ) C372_=_C376( C372 C376 ) \nC372_=_C377( C372 C377 ) C372_=_C378( C372 C378 ) C372_=_C379( C372 C379 ) C372_=_C380( C372 C380 ) C372_=_C381( C372 C381 ) C372_=_C382( C372 C382 ) \nC372_=_C383( C372 C383 ) C372_=_C384( C372 C384 ) C372_=_C385( C372 C385 ) C372_=_C386( C372 C386 ) C372_=_C387( C372 C387 ) C372_=_C388( C372 C388 ) \nC372_=_C389( C372 C389 ) C372_=_C390( C372 C390 ) C372_=_C391( C372 C391 ) C372_=_C392( C372 C392 ) C372_=_C393( C372 C393 ) C372_=_C394( C372 C394 ) \nC372_=_C395( C372 C395 ) C372_=_C489( C372 C489 ) C373_=_C374( C373 C374 ) C373_=_C375( C373 C375 ) C373_=_C376( C373 C376 ) C373_=_C377( C373 C377 ) \nC373_=_C378( C373 C378 ) C373_=_C379( C373 C379 ) C373_=_C380( C373 C380 ) C373_=_C381( C373 C381 ) C373_=_C382( C373 C382 ) C373_=_C383( C373 C383 ) \nC373_=_C384( C373 C384 ) C373_=_C385( C373 C385 ) C373_=_C386( C373 C386 ) C373_=_C387( C373 C387 ) C373_=_C388( C373 C388 ) C373_=_C389( C373 C389 ) \nC373_=_C390( C373 C390 ) C373_=_C391( C373 C391 ) C373_=_C392( C373 C392 ) C373_=_C393( C373 C393 ) C373_=_C394( C373 C394 ) C373_=_C395( C373 C395 ) \nC373_=_C555( C373 C555 ) C374_=_C375( C374 C375 ) C374_=_C376( C374 C376 ) C374_=_C377( C374 C377 ) C374_=_C378( C374 C378 ) C374_=_C379( C374 C379 ) \nC374_=_C380( C374 C380 ) C374_=_C381( C374 C381 ) C374_=_C382( C374 C382 ) C374_=_C383( C374 C383 ) C374_=_C384( C374 C384 ) C374_=_C385( C374 C385 ) \nC374_=_C386( C374 C386 ) C374_=_C387( C374 C387 ) C374_=_C388( C374 C388 ) C374_=_C389( C374 C389 ) C374_=_C390( C374 C390 ) C374_=_C391( C374 C391 ) \nC374_=_C392( C374 C392 ) C374_=_C393( C374 C393 ) C374_=_C394( C374 C394 ) C374_=_C395( C374 C395 ) C374_=_C618( C374 C618 ) C375_=_C376( C375 C376 ) \nC375_=_C377( C375 C377 ) C375_=_C378( C375 C378 ) C375_=_C379( C375 C379 ) C375_=_C380( C375 C380 ) C375_=_C381( C375 C381 ) C375_=_C382( C375 C382 ) \nC375_=_C383( C375 C383 ) C375_=_C384( C375 C384 ) C375_=_C385( C375 C385 ) C375_=_C386( C375 C386 ) C375_=_C387( C375 C387 ) C375_=_C388( C375 C388 ) \nC375_=_C389( C375 C389 ) C375_=_C390( C375 C390 ) C375_=_C391( C375 C391 ) C375_=_C392( C375 C392 ) C375_=_C393( C375 C393 ) C375_=_C394( C375 C394 ) \nC375_=_C395( C375 C395 ) C375_=_C677( C375 C677 ) C376_=_C377( C376 C377 ) C376_=_C378( C376 C378 ) C376_=_C379( C376 C379 ) C376_=_C380( C376 C380 ) \nC376_=_C381( C376 C381 ) C376_=_C382( C376 C382 ) C376_=_C383( C376 C383 ) C376_=_C384( C376 C384 ) C376_=_C385( C376 C385 ) C376_=_C386( C376 C386 ) \nC376_=_C387( C376 C387 ) C376_=_C388( C376 C388 ) C376_=_C389( C376 C389 ) C376_=_C390( C376 C390 ) C376_=_C391( C376 C391 ) C376_=_C392( C376 C392 ) \nC376_=_C393( C376 C393 ) C376_=_C394( C376 C394 ) C376_=_C395( C376 C395 ) C376_=_C734( C376 C734 ) C377_=_C378( C377 C378 ) C377_=_C379( C377 C379 ) \nC377_=_C380( C377 C380 ) C377_=_C381( C377 C381 ) C377_=_C382( C377 C382 ) C377_=_C383( C377 C383 ) C377_=_C384( C377 C384 ) C377_=_C385( C377 C385 ) \nC377_=_C386( C377 C386 ) C377_=_C387( C377 C387 ) C377_=_C388( C377 C388 ) C377_=_C389( C377 C389 ) C377_=_C390( C377 C390 ) C377_=_C391( C377 C391 ) \nC377_=_C392( C377 C392 ) C377_=_C393( C377 C393 ) C377_=_C394( C377 C394 ) C377_=_C395( C377 C395 ) C377_=_C788( C377 C788 ) C378_=_C379( C378 C379 ) \nC378_=_C380( C378 C380 ) C378_=_C381( C378 C381 ) C378_=_C382( C378 C382 ) C378_=_C383( C378 C383 ) C378_=_C384( C378 C384 ) C378_=_C385( C378 C385 ) \nC378_=_C386( C378 C386 ) C378_=_C387( C378 C387 ) C378_=_C388( C378 C388 ) C378_=_C389( C378 C389 ) C378_=_C390( C378 C390 ) C378_=_C391( C378 C391 ) \nC378_=_C392( C378 C392 ) C378_=_C393( C378 C393 ) C378_=_C394( C378 C394 ) C378_=_C395( C378 C395 ) C378_=_C840( C378 C840 ) C379_=_C380( C379 C380 ) \nC379_=_C381( C379 C381 ) C379_=_C382( C379 C382 ) C379_=_C383( C379 C383 ) C379_=_C384( C379 C384 ) C379_=_C385( C379 C385 ) C379_=_C386( C379 C386 ) \nC379_=_C387( C379 C387 ) C379_=_C388( C379 C388 ) C379_=_C389( C379 C389 ) C379_=_C390( C379 C390 ) C379_=_C391( C379 C391 ) C379_=_C392( C379 C392 ) \nC379_=_C393( C379 C393 ) C379_=_C394( C379 C394 ) C379_=_C395( C379 C395 ) C379_=_C888( C379 C888 ) C380_=_C381( C380 C381 ) C380_=_C382( C380 C382 ) \nC380_=_C383( C380 C383 ) C380_=_C384( C380 C384 ) C380_=_C385( C380 C385 ) C380_=_C386( C380 C386 ) C380_=_C387( C380 C387 ) C380_=_C388( C380 C388 ) \nC380_=_C389( C380 C389 ) C380_=_C390( C380 C390 ) C380_=_C391( C380 C391 ) C380_=_C392( C380 C392 ) C380_=_C393( C380 C393 ) C380_=_C394( C380 C394 ) \nC380_=_C395( C380 C395 ) C380_=_C933( C380 C933 ) C381_=_C382( C381 C382 ) C381_=_C383( C381 C383 ) C381_=_C384( C381 C384 ) C381_=_C385( C381 C385 ) \nC381_=_C386( C381 C386 ) C381_=_C387( C381 C387 ) C381_=_C388( C381 C388 ) C381_=_C389( C381 C389 ) C381_=_C390( C381 C390 ) C381_=_C391( C381 C391 ) \nC381_=_C392( C381 C392 ) C381_=_C393( C381 C393 ) C381_=_C394( C381 C394 ) C381_=_C395( C381 C395 ) C381_=_C973( C381 C973 ) C382_=_C383( C382 C383 ) \nC382_=_C384( C382 C384 ) C382_=_C385( C382 C385 ) C382_=_C386( C382 C386 ) C382_=_C387( C382 C387 ) C382_=_C388( C382 C388 ) C382_=_C389( C382 C389 ) \nC382_=_C390( C382 C390 ) C382_=_C391( C382 C391 ) C382_=_C392( C382 C392 ) C382_=_C393( C382 C393 ) C382_=_C394( C382 C394 ) C382_=_C395( C382 C395 ) \nC382_=_C419( C382 C419 ) C382_=_C489( C382 C489 ) C382_=_C555( C382 C555 ) C382_=_C618( C382 C618 ) C382_=_C677( C382 C677 ) C382_=_C734( C382 C734 ) \nC382_=_C788( C382 C788 ) C382_=_C840( C382 C840 ) C382_=_C888( C382 C888 ) C382_=_C933( C382 C933 ) C382_=_C973( C382 C973 ) C382_=_C999( C382 C999 ) \nC382_=_C1000( C382 C1000 ) C382_=_C1001( C382 C1001 ) C382_=_C1002( C382 C1002 ) C382_=_C1003( C382 C1003 ) C382_=_C1004( C382 C1004 ) C382_=_C1005( C382 C1005 ) \nC382_=_C1006( C382 C1006 ) C382_=_C1007( C382 C1007 ) C382_=_C1008( C382 C1008 ) C382_=_C1009( C382 C1009 ) C382_=_C1010( C382 C1010 ) C383_=_C384( C383 C384 ) \nC383_=_C385( C383 C385 ) C383_=_C386( C383 C386 ) C383_=_C387( C383 C387 ) C383_=_C388( C383 C388 ) C383_=_C389( C383 C389 ) C383_=_C390( C383 C390 ) \nC383_=_C391( C383 C391 ) C383_=_C392( C383 C392 ) C383_=_C393( C383 C393 ) C383_=_C394( C383 C394 ) C383_=_C395( C383 C395 ) C383_=_C999( C383 C999 ) \nC384_=_C385( C384 C385 ) C384_=_C386( C384 C386 ) C384_=_C387( C384 C387 ) C384_=_C388( C384 C388 ) C384_=_C389( C384 C389 ) C384_=_C390( C384 C390 ) \nC384_=_C391( C384 C391 ) C384_=_C392( C384 C392 ) C384_=_C393( C384 C393 ) C384_=_C394( C384 C394 ) C384_=_C395( C384 C395 ) C384_=_C1000( C384 C1000 ) \nC385_=_C386( C385 C386 ) C385_=_C387( C385 C387 ) C385_=_C388( C385 C388 ) C385_=_C389( C385 C389 ) C385_=_C390( C385 C390 ) C385_=_C391( C385 C391 ) \nC385_=_C392( C385 C392 ) C385_=_C393( C385 C393 ) C385_=_C394( C385 C394 ) C385_=_C395( C385 C395 ) C385_=_C1001( C385 C1001 ) C386_=_C387( C386 C387 ) \nC386_=_C388( C386 C388 ) C386_=_C389( C386 C389 ) C386_=_C390( C386 C390 ) C386_=_C391( C386 C391 ) C386_=_C392( C386 C392 ) C386_=_C393( C386 C393 ) \nC386_=_C394( C386 C394 ) C386_=_C395( C386 C395 ) C386_=_C1002( C386 C1002 ) C387_=_C388( C387 C388 ) C387_=_C389( C387 C389 ) C387_=_C390( C387 C390 ) \nC387_=_C391( C387 C391 ) C387_=_C392( C387 C392 ) C387_=_C393( C387 C393 ) C387_=_C394( C387 C394 ) C387_=_C395( C387 C395 ) C387_=_C1003( C387 C1003 ) \nC388_=_C389( C388 C389 ) C388_=_C390( C388 C390 ) C388_=_C391( C388 C391 ) C388_=_C392( C388 C392 ) C388_=_C393( C388 C393 ) C388_=_C394( C388 C394 ) \nC388_=_C395( C388 C395 ) C389_=_C390( C389 C390 ) C389_=_C391( C389 C391 ) C389_=_C392( C389 C392 ) C389_=_C393( C389 C393 ) C389_=_C394( C389 C394 ) \nC389_=_C395( C389 C395 ) C389_=_C1004( C389 C1004 ) C390_=_C391( C390 C391 ) C390_=_C392( C390 C392 ) C390_=_C393( C390 C393 ) C390_=_C394( C390 C394 ) \nC390_=_C395( C390 C395 ) C390_=_C1005( C390 C1005 ) C391_=_C392( C391 C392 ) C391_=_C393( C391 C393 ) C391_=_C394( C391 C394 ) C391_=_C395( C391 C395 ) \nC391_=_C1006( C391 C1006 ) C392_=_C393( C392 C393 ) C392_=_C394( C392 C394 ) C392_=_C395( C392 C395 ) C392_=_C1007( C392 C1007 ) C393_=_C394( C393 C394 ) \nC393_=_C395( C393 C395 ) C393_=_C1008( C393 C1008 ) C394_=_C395( C394 C395 ) C394_=_C1009( C394 C1009 ) C395_=_C1010( C395 C1010 ) C419_=_C489( C419 C489 ) \nC419_=_C555( C419 C555 ) C419_=_C618( C419 C618 ) C419_=_C677( C419 C677 ) C419_=_C734( C419 C734 ) C419_=_C788( C419 C788 ) C419_=_C840( C419 C840 ) \nC419_=_C888( C419 C888 ) C419_=_C933( C419 C933 ) C419_=_C973( C419 C973 ) C419_=_C999( C419 C999 ) C419_=_C1000( C419 C1000 ) C419_=_C1001( C419 C1001 ) \nC419_=_C1002( C419 C1002 ) C419_=_C1003( C419 C1003 ) C419_=_C1004( C419 C1004 ) C419_=_C1005( C419 C1005 ) C419_=_C1006( C419 C1006 ) C419_=_C1007( C419 C1007 ) \nC419_=_C1008( C419 C1008 ) C419_=_C1009( C419 C1009 ) C419_=_C1010( C419 C1010 ) C489_=_C555( C489 C555 ) C489_=_C618( C489 C618 ) C489_=_C677( C489 C677 ) \nC489_=_C734( C489 C734 ) C489_=_C788( C489 C788 ) C489_=_C840( C489 C840 ) C489_=_C888( C489 C888 ) C489_=_C933( C489 C933 ) C489_=_C973( C489 C973 ) \nC489_=_C999( C489 C999 ) C489_=_C1000( C489 C1000 ) C489_=_C1001( C489 C1001 ) C489_=_C1002( C489 C1002 ) C489_=_C1003( C489 C1003 ) C489_=_C1004( C489 C1004 ) \nC489_=_C1005( C489 C1005 ) C489_=_C1006( C489 C1006 ) C489_=_C1007( C489 C1007 ) C489_=_C1008( C489 C1008 ) C489_=_C1009( C489 C1009 ) C489_=_C1010( C489 C1010 ) \nC555_=_C618( C555 C618 ) C555_=_C677( C555 C677 ) C555_=_C734( C555 C734 ) C555_=_C788( C555 C788 ) C555_=_C840( C555 C840 ) C555_=_C888(</w:t>
      </w:r>
    </w:p>
    <w:p>
      <w:pPr>
        <w:pStyle w:val="PreformattedText"/>
        <w:bidi w:val="0"/>
        <w:spacing w:before="0" w:after="0"/>
        <w:jc w:val="left"/>
        <w:rPr/>
      </w:pPr>
      <w:r>
        <w:rPr/>
        <w:t xml:space="preserve"> </w:t>
      </w:r>
      <w:r>
        <w:rPr/>
        <w:t>C555 C888 ) \nC555_=_C933( C555 C933 ) C555_=_C973( C555 C973 ) C555_=_C999( C555 C999 ) C555_=_C1000( C555 C1000 ) C555_=_C1001( C555 C1001 ) C555_=_C1002( C555 C1002 ) \nC555_=_C1003( C555 C1003 ) C555_=_C1004( C555 C1004 ) C555_=_C1005( C555 C1005 ) C555_=_C1006( C555 C1006 ) C555_=_C1007( C555 C1007 ) C555_=_C1008( C555 C1008 ) \nC555_=_C1009( C555 C1009 ) C555_=_C1010( C555 C1010 ) C618_=_C677( C618 C677 ) C618_=_C734( C618 C734 ) C618_=_C788( C618 C788 ) C618_=_C840( C618 C840 ) \nC618_=_C888( C618 C888 ) C618_=_C933( C618 C933 ) C618_=_C973( C618 C973 ) C618_=_C999( C618 C999 ) C618_=_C1000( C618 C1000 ) C618_=_C1001( C618 C1001 ) \nC618_=_C1002( C618 C1002 ) C618_=_C1003( C618 C1003 ) C618_=_C1004( C618 C1004 ) C618_=_C1005( C618 C1005 ) C618_=_C1006( C618 C1006 ) C618_=_C1007( C618 C1007 ) \nC618_=_C1008( C618 C1008 ) C618_=_C1009( C618 C1009 ) C618_=_C1010( C618 C1010 ) C677_=_C734( C677 C734 ) C677_=_C788( C677 C788 ) C677_=_C840( C677 C840 ) \nC677_=_C888( C677 C888 ) C677_=_C933( C677 C933 ) C677_=_C973( C677 C973 ) C677_=_C999( C677 C999 ) C677_=_C1000( C677 C1000 ) C677_=_C1001( C677 C1001 ) \nC677_=_C1002( C677 C1002 ) C677_=_C1003( C677 C1003 ) C677_=_C1004( C677 C1004 ) C677_=_C1005( C677 C1005 ) C677_=_C1006( C677 C1006 ) C677_=_C1007( C677 C1007 ) \nC677_=_C1008( C677 C1008 ) C677_=_C1009( C677 C1009 ) C677_=_C1010( C677 C1010 ) C734_=_C788( C734 C788 ) C734_=_C840( C734 C840 ) C734_=_C888( C734 C888 ) \nC734_=_C933( C734 C933 ) C734_=_C973( C734 C973 ) C734_=_C999( C734 C999 ) C734_=_C1000( C734 C1000 ) C734_=_C1001( C734 C1001 ) C734_=_C1002( C734 C1002 ) \nC734_=_C1003( C734 C1003 ) C734_=_C1004( C734 C1004 ) C734_=_C1005( C734 C1005 ) C734_=_C1006( C734 C1006 ) C734_=_C1007( C734 C1007 ) C734_=_C1008( C734 C1008 ) \nC734_=_C1009( C734 C1009 ) C734_=_C1010( C734 C1010 ) C788_=_C840( C788 C840 ) C788_=_C888( C788 C888 ) C788_=_C933( C788 C933 ) C788_=_C973( C788 C973 ) \nC788_=_C999( C788 C999 ) C788_=_C1000( C788 C1000 ) C788_=_C1001( C788 C1001 ) C788_=_C1002( C788 C1002 ) C788_=_C1003( C788 C1003 ) C788_=_C1004( C788 C1004 ) \nC788_=_C1005( C788 C1005 ) C788_=_C1006( C788 C1006 ) C788_=_C1007( C788 C1007 ) C788_=_C1008( C788 C1008 ) C788_=_C1009( C788 C1009 ) C788_=_C1010( C788 C1010 ) \nC840_=_C888( C840 C888 ) C840_=_C933( C840 C933 ) C840_=_C973( C840 C973 ) C840_=_C999( C840 C999 ) C840_=_C1000( C840 C1000 ) C840_=_C1001( C840 C1001 ) \nC840_=_C1002( C840 C1002 ) C840_=_C1003( C840 C1003 ) C840_=_C1004( C840 C1004 ) C840_=_C1005( C840 C1005 ) C840_=_C1006( C840 C1006 ) C840_=_C1007( C840 C1007 ) \nC840_=_C1008( C840 C1008 ) C840_=_C1009( C840 C1009 ) C840_=_C1010( C840 C1010 ) C888_=_C933( C888 C933 ) C888_=_C973( C888 C973 ) C888_=_C999( C888 C999 ) \nC888_=_C1000( C888 C1000 ) C888_=_C1001( C888 C1001 ) C888_=_C1002( C888 C1002 ) C888_=_C1003( C888 C1003 ) C888_=_C1004( C888 C1004 ) C888_=_C1005( C888 C1005 ) \nC888_=_C1006( C888 C1006 ) C888_=_C1007( C888 C1007 ) C888_=_C1008( C888 C1008 ) C888_=_C1009( C888 C1009 ) C888_=_C1010( C888 C1010 ) C933_=_C973( C933 C973 ) \nC933_=_C999( C933 C999 ) C933_=_C1000( C933 C1000 ) C933_=_C1001( C933 C1001 ) C933_=_C1002( C933 C1002 ) C933_=_C1003( C933 C1003 ) C933_=_C1004( C933 C1004 ) \nC933_=_C1005( C933 C1005 ) C933_=_C1006( C933 C1006 ) C933_=_C1007( C933 C1007 ) C933_=_C1008( C933 C1008 ) C933_=_C1009( C933 C1009 ) C933_=_C1010( C933 C1010 ) \nC973_=_C999( C973 C999 ) C973_=_C1000( C973 C1000 ) C973_=_C1001( C973 C1001 ) C973_=_C1002( C973 C1002 ) C973_=_C1003( C973 C1003 ) C973_=_C1004( C973 C1004 ) \nC973_=_C1005( C973 C1005 ) C973_=_C1006( C973 C1006 ) C973_=_C1007( C973 C1007 ) C973_=_C1008( C973 C1008 ) C973_=_C1009( C973 C1009 ) C973_=_C1010( C973 C1010 ) \nC999_=_C1000( C999 C1000 ) C999_=_C1001( C999 C1001 ) C999_=_C1002( C999 C1002 ) C999_=_C1003( C999 C1003 ) C999_=_C1004( C999 C1004 ) C999_=_C1005( C999 C1005 ) \nC999_=_C1006( C999 C1006 ) C999_=_C1007( C999 C1007 ) C999_=_C1008( C999 C1008 ) C999_=_C1009( C999 C1009 ) C999_=_C1010( C999 C1010 ) C1000_=_C1001( C1000 C1001 ) \nC1000_=_C1002( C1000 C1002 ) C1000_=_C1003( C1000 C1003 ) C1000_=_C1004( C1000 C1004 ) C1000_=_C1005( C1000 C1005 ) C1000_=_C1006( C1000 C1006 ) C1000_=_C1007( C1000 C1007 ) \nC1000_=_C1008( C1000 C1008 ) C1000_=_C1009( C1000 C1009 ) C1000_=_C1010( C1000 C1010 ) C1001_=_C1002( C1001 C1002 ) C1001_=_C1003( C1001 C1003 ) C1001_=_C1004( C1001 C1004 ) \nC1001_=_C1005( C1001 C1005 ) C1001_=_C1006( C1001 C1006 ) C1001_=_C1007( C1001 C1007 ) C1001_=_C1008( C1001 C1008 ) C1001_=_C1009( C1001 C1009 ) C1001_=_C1010( C1001 C1010 ) \nC1002_=_C1003( C1002 C1003 ) C1002_=_C1004( C1002 C1004 ) C1002_=_C1005( C1002 C1005 ) C1002_=_C1006( C1002 C1006 ) C1002_=_C1007( C1002 C1007 ) C1002_=_C1008( C1002 C1008 ) \nC1002_=_C1009( C1002 C1009 ) C1002_=_C1010( C1002 C1010 ) C1003_=_C1004( C1003 C1004 ) C1003_=_C1005( C1003 C1005 ) C1003_=_C1006( C1003 C1006 ) C1003_=_C1007( C1003 C1007 ) \nC1003_=_C1008( C1003 C1008 ) C1003_=_C1009( C1003 C1009 ) C1003_=_C1010( C1003 C1010 ) C1004_=_C1005( C1004 C1005 ) C1004_=_C1006( C1004 C1006 ) C1004_=_C1007( C1004 C1007 ) \nC1004_=_C1008( C1004 C1008 ) C1004_=_C1009( C1004 C1009 ) C1004_=_C1010( C1004 C1010 ) C1005_=_C1006( C1005 C1006 ) C1005_=_C1007( C1005 C1007 ) C1005_=_C1008( C1005 C1008 ) \nC1005_=_C1009( C1005 C1009 ) C1005_=_C1010( C1005 C1010 ) C1006_=_C1007( C1006 C1007 ) C1006_=_C1008( C1006 C1008 ) C1006_=_C1009( C1006 C1009 ) C1006_=_C1010( C1006 C1010 ) \nC1007_=_C1008( C1007 C1008 ) C1007_=_C1009( C1007 C1009 ) C1007_=_C1010( C1007 C1010 ) C1008_=_C1009( C1008 C1009 ) C1008_=_C1010( C1008 C1010 ) C1009_=_C1010( C1009 C1010 ) "];139-&gt;167[label="57: C8 C30 C90 C112 C171 \nC193 C249 C271 C323 C346 C371 \nC372 C373 C374 C375 C376 C377 \nC378 C379 C380 C381 C383 C384 \nC385 C386 C387 C388 C389 C390 \nC391 C392 C393 C394 C395 C419 \nC489 C555 C618 C677 C734 C788 \nC840 C888 C933 C973 C999 C1000 \nC1001 C1002 C1003 C1004 C1005 C1006 \nC1007 C1008 C1009 C1010 \n812: C8_=_C30 ,C8_=_C90 ,C8_=_C171 ,C8_=_C249 ,C8_=_C323 ,\nC8_=_C371 ,C8_=_C372 ,C8_=_C373 ,C8_=_C374 ,C8_=_C375 ,C8_=_C376 ,\nC8_=_C377 ,C8_=_C378 ,C8_=_C379 ,C8_=_C380 ,C8_=_C381 ,C8_=_C383 ,\nC8_=_C384 ,C8_=_C385 ,C8_=_C386 ,C8_=_C387 ,C8_=_C388 ,C8_=_C389 ,\nC8_=_C390 ,C8_=_C391 ,C8_=_C392 ,C8_=_C393 ,C8_=_C394 ,C8_=_C395 ,\nC30_=_C112 ,C30_=_C193 ,C30_=_C271 ,C30_=_C346 ,C30_=_C419 ,C30_=_C489 ,\nC30_=_C555 ,C30_=_C618 ,C30_=_C677 ,C30_=_C734 ,C30_=_C788 ,C30_=_C840 ,\nC30_=_C888 ,C30_=_C933 ,C30_=_C973 ,C30_=_C999 ,C30_=_C1000 ,C30_=_C1001 ,\nC30_=_C1002 ,C30_=_C1003 ,C30_=_C1004 ,C30_=_C1005 ,C30_=_C1006 ,C30_=_C1007 ,\nC30_=_C1008 ,C30_=_C1009 ,C30_=_C1010 ,C90_=_C112 ,C90_=_C171 ,C90_=_C249 ,\nC90_=_C323 ,C90_=_C371 ,C90_=_C372 ,C90_=_C373 ,C90_=_C374 ,C90_=_C375 ,\nC90_=_C376 ,C90_=_C377 ,C90_=_C378 ,C90_=_C379 ,C90_=_C380 ,C90_=_C381 ,\nC90_=_C383 ,C90_=_C384 ,C90_=_C385 ,C90_=_C386 ,C90_=_C387 ,C90_=_C388 ,\nC90_=_C389 ,C90_=_C390 ,C90_=_C391 ,C90_=_C392 ,C90_=_C393 ,C90_=_C394 ,\nC90_=_C395 ,C112_=_C193 ,C112_=_C271 ,C112_=_C346 ,C112_=_C419 ,C112_=_C489 ,\nC112_=_C555 ,C112_=_C618 ,C112_=_C677 ,C112_=_C734 ,C112_=_C788 ,C112_=_C840 ,\nC112_=_C888 ,C112_=_C933 ,C112_=_C973 ,C112_=_C999 ,C112_=_C1000 ,C112_=_C1001 ,\nC112_=_C1002 ,C112_=_C1003 ,C112_=_C1004 ,C112_=_C1005 ,C112_=_C1006 ,C112_=_C1007 ,\nC112_=_C1008 ,C112_=_C1009 ,C112_=_C1010 ,C171_=_C193 ,C171_=_C249 ,C171_=_C323 ,\nC171_=_C371 ,C171_=_C372 ,C171_=_C373 ,C171_=_C374 ,C171_=_C375 ,C171_=_C376 ,\nC171_=_C377 ,C171_=_C378 ,C171_=_C379 ,C171_=_C380 ,C171_=_C381 ,C171_=_C383 ,\nC171_=_C384 ,C171_=_C385 ,C171_=_C386 ,C171_=_C387 ,C171_=_C388 ,C171_=_C389 ,\nC171_=_C390 ,C171_=_C391 ,C171_=_C392 ,C171_=_C393 ,C171_=_C394 ,C171_=_C395 ,\nC193_=_C271 ,C193_=_C346 ,C193_=_C419 ,C193_=_C489 ,C193_=_C555 ,C193_=_C618 ,\nC193_=_C677 ,C193_=_C734 ,C193_=_C788 ,C193_=_C840 ,C193_=_C888 ,C193_=_C933 ,\nC193_=_C973 ,C193_=_C999 ,C193_=_C1000 ,C193_=_C1001 ,C193_=_C1002 ,C193_=_C1003 ,\nC193_=_C1004 ,C193_=_C1005 ,C193_=_C1006 ,C193_=_C1007 ,C193_=_C1008 ,C193_=_C1009 ,\nC193_=_C1010 ,C249_=_C271 ,C249_=_C323 ,C249_=_C371 ,C249_=_C372 ,C249_=_C373 ,\nC249_=_C374 ,C249_=_C375 ,C249_=_C376 ,C249_=_C377 ,C249_=_C378 ,C249_=_C379 ,\nC249_=_C380 ,C249_=_C381 ,C249_=_C383 ,C249_=_C384 ,C249_=_C385 ,C249_=_C386 ,\nC249_=_C387 ,C249_=_C388 ,C249_=_C389 ,C249_=_C390 ,C249_=_C391 ,C249_=_C392 ,\nC249_=_C393 ,C249_=_C394 ,C249_=_C395 ,C271_=_C346 ,C271_=_C419 ,C271_=_C489 ,\nC271_=_C555 ,C271_=_C618 ,C271_=_C677 ,C271_=_C734 ,C271_=_C788 ,C271_=_C840 ,\nC271_=_C888 ,C271_=_C933 ,C271_=_C973 ,C271_=_C999 ,C271_=_C1000 ,C271_=_C1001 ,\nC271_=_C1002 ,C271_=_C1003 ,C271_=_C1004 ,C271_=_C1005 ,C271_=_C1006 ,C271_=_C1007 ,\nC271_=_C1008 ,C271_=_C1009 ,C271_=_C1010 ,C323_=_C346 ,C323_=_C371 ,C323_=_C372 ,\nC323_=_C373 ,C323_=_C374 ,C323_=_C375 ,C323_=_C376 ,C323_=_C377 ,C323_=_C378 ,\nC323_=_C379 ,C323_=_C380 ,C323_=_C381 ,C323_=_C383 ,C323_=_C384 ,C323_=_C385 ,\nC323_=_C386 ,C323_=_C387 ,C323_=_C388 ,C323_=_C389 ,C323_=_C390 ,C323_=_C391 ,\nC323_=_C392 ,C323_=_C393 ,C323_=_C394 ,C323_=_C395 ,C346_=_C419 ,C346_=_C489 ,\nC346_=_C555 ,C346_=_C618 ,C346_=_C677 ,C346_=_C734 ,C346_=_C788 ,C346_=_C840 ,\nC346_=_C888 ,C346_=_C933 ,C346_=_C973 ,C346_=_C999 ,C346_=_C1000 ,C346_=_C1001 ,\nC346_=_C1002 ,C346_=_C1003 ,C346_=_C1004 ,C346_=_C1005 ,C346_=_C1006 ,C346_=_C1007 ,\nC346_=_C1008 ,C346_=_C1009 ,C346_=_C1010 ,C371_=_C372 ,C371_=_C373 ,C371_=_C374 ,\nC371_=_C375 ,C371_=_C376 ,C371_=_C377 ,C371_=_C378 ,C371_=_C379 ,C371_=_C380 ,\nC371_=_C381 ,C371_=_C383 ,C371_=_C384 ,C371_=_C385 ,C371_=_C386 ,C371_=_C387 ,\nC371_=_C388 ,C371_=_C389 ,C371_=_C390 ,C371_=_C391 ,C371_=_C392 ,C371_=_C393 ,\nC371_=_C394 ,C371_=_C395 ,C371_=_C419 ,C372_=_C373 ,C372_=_C374 ,C372_=_C375 ,\nC372_=_C376 ,C372_=_C377 ,C372_=_C378 ,C372_=_C379 ,C372_=_C380 ,C372_=_C381 ,\nC372_=_C383 ,C372_=_C384 ,C372_=_C385 ,C372_=_C386 ,C372_=_C387 ,C372_=_C388 ,\nC372_=_C389 ,C372_=_C390</w:t>
      </w:r>
    </w:p>
    <w:p>
      <w:pPr>
        <w:pStyle w:val="PreformattedText"/>
        <w:bidi w:val="0"/>
        <w:spacing w:before="0" w:after="0"/>
        <w:jc w:val="left"/>
        <w:rPr/>
      </w:pPr>
      <w:r>
        <w:rPr/>
        <w:t xml:space="preserve"> </w:t>
      </w:r>
      <w:r>
        <w:rPr/>
        <w:t>,C372_=_C391 ,C372_=_C392 ,C372_=_C393 ,C372_=_C394 ,\nC372_=_C395 ,C372_=_C489 ,C373_=_C374 ,C373_=_C375 ,C373_=_C376 ,C373_=_C377 ,\nC373_=_C378 ,C373_=_C379 ,C373_=_C380 ,C373_=_C381 ,C373_=_C383 ,C373_=_C384 ,\nC373_=_C385 ,C373_=_C386 ,C373_=_C387 ,C373_=_C388 ,C373_=_C389 ,C373_=_C390 ,\nC373_=_C391 ,C373_=_C392 ,C373_=_C393 ,C373_=_C394 ,C373_=_C395 ,C373_=_C555 ,\nC374_=_C375 ,C374_=_C376 ,C374_=_C377 ,C374_=_C378 ,C374_=_C379 ,C374_=_C380 ,\nC374_=_C381 ,C374_=_C383 ,C374_=_C384 ,C374_=_C385 ,C374_=_C386 ,C374_=_C387 ,\nC374_=_C388 ,C374_=_C389 ,C374_=_C390 ,C374_=_C391 ,C374_=_C392 ,C374_=_C393 ,\nC374_=_C394 ,C374_=_C395 ,C374_=_C618 ,C375_=_C376 ,C375_=_C377 ,C375_=_C378 ,\nC375_=_C379 ,C375_=_C380 ,C375_=_C381 ,C375_=_C383 ,C375_=_C384 ,C375_=_C385 ,\nC375_=_C386 ,C375_=_C387 ,C375_=_C388 ,C375_=_C389 ,C375_=_C390 ,C375_=_C391 ,\nC375_=_C392 ,C375_=_C393 ,C375_=_C394 ,C375_=_C395 ,C375_=_C677 ,C376_=_C377 ,\nC376_=_C378 ,C376_=_C379 ,C376_=_C380 ,C376_=_C381 ,C376_=_C383 ,C376_=_C384 ,\nC376_=_C385 ,C376_=_C386 ,C376_=_C387 ,C376_=_C388 ,C376_=_C389 ,C376_=_C390 ,\nC376_=_C391 ,C376_=_C392 ,C376_=_C393 ,C376_=_C394 ,C376_=_C395 ,C376_=_C734 ,\nC377_=_C378 ,C377_=_C379 ,C377_=_C380 ,C377_=_C381 ,C377_=_C383 ,C377_=_C384 ,\nC377_=_C385 ,C377_=_C386 ,C377_=_C387 ,C377_=_C388 ,C377_=_C389 ,C377_=_C390 ,\nC377_=_C391 ,C377_=_C392 ,C377_=_C393 ,C377_=_C394 ,C377_=_C395 ,C377_=_C788 ,\nC378_=_C379 ,C378_=_C380 ,C378_=_C381 ,C378_=_C383 ,C378_=_C384 ,C378_=_C385 ,\nC378_=_C386 ,C378_=_C387 ,C378_=_C388 ,C378_=_C389 ,C378_=_C390 ,C378_=_C391 ,\nC378_=_C392 ,C378_=_C393 ,C378_=_C394 ,C378_=_C395 ,C378_=_C840 ,C379_=_C380 ,\nC379_=_C381 ,C379_=_C383 ,C379_=_C384 ,C379_=_C385 ,C379_=_C386 ,C379_=_C387 ,\nC379_=_C388 ,C379_=_C389 ,C379_=_C390 ,C379_=_C391 ,C379_=_C392 ,C379_=_C393 ,\nC379_=_C394 ,C379_=_C395 ,C379_=_C888 ,C380_=_C381 ,C380_=_C383 ,C380_=_C384 ,\nC380_=_C385 ,C380_=_C386 ,C380_=_C387 ,C380_=_C388 ,C380_=_C389 ,C380_=_C390 ,\nC380_=_C391 ,C380_=_C392 ,C380_=_C393 ,C380_=_C394 ,C380_=_C395 ,C380_=_C933 ,\nC381_=_C383 ,C381_=_C384 ,C381_=_C385 ,C381_=_C386 ,C381_=_C387 ,C381_=_C388 ,\nC381_=_C389 ,C381_=_C390 ,C381_=_C391 ,C381_=_C392 ,C381_=_C393 ,C381_=_C394 ,\nC381_=_C395 ,C381_=_C973 ,C383_=_C384 ,C383_=_C385 ,C383_=_C386 ,C383_=_C387 ,\nC383_=_C388 ,C383_=_C389 ,C383_=_C390 ,C383_=_C391 ,C383_=_C392 ,C383_=_C393 ,\nC383_=_C394 ,C383_=_C395 ,C383_=_C999 ,C384_=_C385 ,C384_=_C386 ,C384_=_C387 ,\nC384_=_C388 ,C384_=_C389 ,C384_=_C390 ,C384_=_C391 ,C384_=_C392 ,C384_=_C393 ,\nC384_=_C394 ,C384_=_C395 ,C384_=_C1000 ,C385_=_C386 ,C385_=_C387 ,C385_=_C388 ,\nC385_=_C389 ,C385_=_C390 ,C385_=_C391 ,C385_=_C392 ,C385_=_C393 ,C385_=_C394 ,\nC385_=_C395 ,C385_=_C1001 ,C386_=_C387 ,C386_=_C388 ,C386_=_C389 ,C386_=_C390 ,\nC386_=_C391 ,C386_=_C392 ,C386_=_C393 ,C386_=_C394 ,C386_=_C395 ,C386_=_C1002 ,\nC387_=_C388 ,C387_=_C389 ,C387_=_C390 ,C387_=_C391 ,C387_=_C392 ,C387_=_C393 ,\nC387_=_C394 ,C387_=_C395 ,C387_=_C1003 ,C388_=_C389 ,C388_=_C390 ,C388_=_C391 ,\nC388_=_C392 ,C388_=_C393 ,C388_=_C394 ,C388_=_C395 ,C389_=_C390 ,C389_=_C391 ,\nC389_=_C392 ,C389_=_C393 ,C389_=_C394 ,C389_=_C395 ,C389_=_C1004 ,C390_=_C391 ,\nC390_=_C392 ,C390_=_C393 ,C390_=_C394 ,C390_=_C395 ,C390_=_C1005 ,C391_=_C392 ,\nC391_=_C393 ,C391_=_C394 ,C391_=_C395 ,C391_=_C1006 ,C392_=_C393 ,C392_=_C394 ,\nC392_=_C395 ,C392_=_C1007 ,C393_=_C394 ,C393_=_C395 ,C393_=_C1008 ,C394_=_C395 ,\nC394_=_C1009 ,C395_=_C1010 ,C419_=_C489 ,C419_=_C555 ,C419_=_C618 ,C419_=_C677 ,\nC419_=_C734 ,C419_=_C788 ,C419_=_C840 ,C419_=_C888 ,C419_=_C933 ,C419_=_C973 ,\nC419_=_C999 ,C419_=_C1000 ,C419_=_C1001 ,C419_=_C1002 ,C419_=_C1003 ,C419_=_C1004 ,\nC419_=_C1005 ,C419_=_C1006 ,C419_=_C1007 ,C419_=_C1008 ,C419_=_C1009 ,C419_=_C1010 ,\nC489_=_C555 ,C489_=_C618 ,C489_=_C677 ,C489_=_C734 ,C489_=_C788 ,C489_=_C840 ,\nC489_=_C888 ,C489_=_C933 ,C489_=_C973 ,C489_=_C999 ,C489_=_C1000 ,C489_=_C1001 ,\nC489_=_C1002 ,C489_=_C1003 ,C489_=_C1004 ,C489_=_C1005 ,C489_=_C1006 ,C489_=_C1007 ,\nC489_=_C1008 ,C489_=_C1009 ,C489_=_C1010 ,C555_=_C618 ,C555_=_C677 ,C555_=_C734 ,\nC555_=_C788 ,C555_=_C840 ,C555_=_C888 ,C555_=_C933 ,C555_=_C973 ,C555_=_C999 ,\nC555_=_C1000 ,C555_=_C1001 ,C555_=_C1002 ,C555_=_C1003 ,C555_=_C1004 ,C555_=_C1005 ,\nC555_=_C1006 ,C555_=_C1007 ,C555_=_C1008 ,C555_=_C1009 ,C555_=_C1010 ,C618_=_C677 ,\nC618_=_C734 ,C618_=_C788 ,C618_=_C840 ,C618_=_C888 ,C618_=_C933 ,C618_=_C973 ,\nC618_=_C999 ,C618_=_C1000 ,C618_=_C1001 ,C618_=_C1002 ,C618_=_C1003 ,C618_=_C1004 ,\nC618_=_C1005 ,C618_=_C1006 ,C618_=_C1007 ,C618_=_C1008 ,C618_=_C1009 ,C618_=_C1010 ,\nC677_=_C734 ,C677_=_C788 ,C677_=_C840 ,C677_=_C888 ,C677_=_C933 ,C677_=_C973 ,\nC677_=_C999 ,C677_=_C1000 ,C677_=_C1001 ,C677_=_C1002 ,C677_=_C1003 ,C677_=_C1004 ,\nC677_=_C1005 ,C677_=_C1006 ,C677_=_C1007 ,C677_=_C1008 ,C677_=_C1009 ,C677_=_C1010 ,\nC734_=_C788 ,C734_=_C840 ,C734_=_C888 ,C734_=_C933 ,C734_=_C973 ,C734_=_C999 ,\nC734_=_C1000 ,C734_=_C1001 ,C734_=_C1002 ,C734_=_C1003 ,C734_=_C1004 ,C734_=_C1005 ,\nC734_=_C1006 ,C734_=_C1007 ,C734_=_C1008 ,C734_=_C1009 ,C734_=_C1010 ,C788_=_C840 ,\nC788_=_C888 ,C788_=_C933 ,C788_=_C973 ,C788_=_C999 ,C788_=_C1000 ,C788_=_C1001 ,\nC788_=_C1002 ,C788_=_C1003 ,C788_=_C1004 ,C788_=_C1005 ,C788_=_C1006 ,C788_=_C1007 ,\nC788_=_C1008 ,C788_=_C1009 ,C788_=_C1010 ,C840_=_C888 ,C840_=_C933 ,C840_=_C973 ,\nC840_=_C999 ,C840_=_C1000 ,C840_=_C1001 ,C840_=_C1002 ,C840_=_C1003 ,C840_=_C1004 ,\nC840_=_C1005 ,C840_=_C1006 ,C840_=_C1007 ,C840_=_C1008 ,C840_=_C1009 ,C840_=_C1010 ,\nC888_=_C933 ,C888_=_C973 ,C888_=_C999 ,C888_=_C1000 ,C888_=_C1001 ,C888_=_C1002 ,\nC888_=_C1003 ,C888_=_C1004 ,C888_=_C1005 ,C888_=_C1006 ,C888_=_C1007 ,C888_=_C1008 ,\nC888_=_C1009 ,C888_=_C1010 ,C933_=_C973 ,C933_=_C999 ,C933_=_C1000 ,C933_=_C1001 ,\nC933_=_C1002 ,C933_=_C1003 ,C933_=_C1004 ,C933_=_C1005 ,C933_=_C1006 ,C933_=_C1007 ,\nC933_=_C1008 ,C933_=_C1009 ,C933_=_C1010 ,C973_=_C999 ,C973_=_C1000 ,C973_=_C1001 ,\nC973_=_C1002 ,C973_=_C1003 ,C973_=_C1004 ,C973_=_C1005 ,C973_=_C1006 ,C973_=_C1007 ,\nC973_=_C1008 ,C973_=_C1009 ,C973_=_C1010 ,C999_=_C1000 ,C999_=_C1001 ,C999_=_C1002 ,\nC999_=_C1003 ,C999_=_C1004 ,C999_=_C1005 ,C999_=_C1006 ,C999_=_C1007 ,C999_=_C1008 ,\nC999_=_C1009 ,C999_=_C1010 ,C1000_=_C1001 ,C1000_=_C1002 ,C1000_=_C1003 ,C1000_=_C1004 ,\nC1000_=_C1005 ,C1000_=_C1006 ,C1000_=_C1007 ,C1000_=_C1008 ,C1000_=_C1009 ,C1000_=_C1010 ,\nC1001_=_C1002 ,C1001_=_C1003 ,C1001_=_C1004 ,C1001_=_C1005 ,C1001_=_C1006 ,C1001_=_C1007 ,\nC1001_=_C1008 ,C1001_=_C1009 ,C1001_=_C1010 ,C1002_=_C1003 ,C1002_=_C1004 ,C1002_=_C1005 ,\nC1002_=_C1006 ,C1002_=_C1007 ,C1002_=_C1008 ,C1002_=_C1009 ,C1002_=_C1010 ,C1003_=_C1004 ,\nC1003_=_C1005 ,C1003_=_C1006 ,C1003_=_C1007 ,C1003_=_C1008 ,C1003_=_C1009 ,C1003_=_C1010 ,\nC1004_=_C1005 ,C1004_=_C1006 ,C1004_=_C1007 ,C1004_=_C1008 ,C1004_=_C1009 ,C1004_=_C1010 ,\nC1005_=_C1006 ,C1005_=_C1007 ,C1005_=_C1008 ,C1005_=_C1009 ,C1005_=_C1010 ,C1006_=_C1007 ,\nC1006_=_C1008 ,C1006_=_C1009 ,C1006_=_C1010 ,C1007_=_C1008 ,C1007_=_C1009 ,C1007_=_C1010 ,\nC1008_=_C1009 ,C1008_=_C1010 ,C1009_=_C1010 ,"];168[shape=box, label="id:168 level: 8\n84: C5 C14 C57 C87 C96 \nC138 C168 C177 C218 C246 C247 \nC248 C249 C250 C251 C252 C253 \nC254 C255 C256 C257 C258 C259 \nC260 C261 C262 C263 C264 C265 \nC266 C267 C268 C269 C270 C271 \nC272 C273 C274 C275 C276 C277 \nC278 C279 C280 C281 C282 C283 \nC284 C285 C286 C287 C288 C289 \nC290 C291 C292 C293 C294 C295 \nC330 C403 C473 C538 C580 C581 \nC582 C583 C584 C585 C586 C587 \nC588 C589 C590 C591 C592 C593 \nC594 C595 C596 C597 C598 C599 \nC600 \n1974: C5_=_C14( C5 C14 ) C5_=_C57( C5 C57 ) C5_=_C87( C5 C87 ) C5_=_C138( C5 C138 ) C5_=_C168( C5 C168 ) \nC5_=_C218( C5 C218 ) C5_=_C246( C5 C246 ) C5_=_C247( C5 C247 ) C5_=_C248( C5 C248 ) C5_=_C249( C5 C249 ) C5_=_C250( C5 C250 ) \nC5_=_C251( C5 C251 ) C5_=_C252( C5 C252 ) C5_=_C253( C5 C253 ) C5_=_C254( C5 C254 ) C5_=_C255( C5 C255 ) C5_=_C256( C5 C256 ) \nC5_=_C257( C5 C257 ) C5_=_C258( C5 C258 ) C5_=_C259( C5 C259 ) C5_=_C260( C5 C260 ) C5_=_C261( C5 C261 ) C5_=_C262( C5 C262 ) \nC5_=_C263( C5 C263 ) C5_=_C264( C5 C264 ) C5_=_C265( C5 C265 ) C5_=_C266( C5 C266 ) C5_=_C267( C5 C267 ) C5_=_C268( C5 C268 ) \nC5_=_C269( C5 C269 ) C5_=_C270( C5 C270 ) C5_=_C271( C5 C271 ) C5_=_C272( C5 C272 ) C5_=_C273( C5 C273 ) C5_=_C274( C5 C274 ) \nC5_=_C275( C5 C275 ) C5_=_C276( C5 C276 ) C5_=_C277( C5 C277 ) C5_=_C278( C5 C278 ) C5_=_C279( C5 C279 ) C5_=_C280( C5 C280 ) \nC5_=_C281( C5 C281 ) C5_=_C282( C5 C282 ) C5_=_C283( C5 C283 ) C5_=_C284( C5 C284 ) C5_=_C285( C5 C285 ) C5_=_C286( C5 C286 ) \nC5_=_C287( C5 C287 ) C5_=_C288( C5 C288 ) C5_=_C289( C5 C289 ) C5_=_C290( C5 C290 ) C5_=_C291( C5 C291 ) C5_=_C292( C5 C292 ) \nC5_=_C293( C5 C293 ) C5_=_C294( C5 C294 ) C5_=_C295( C5 C295 ) C14_=_C96( C14 C96 ) C14_=_C177( C14 C177 ) C14_=_C255( C14 C255 ) \nC14_=_C330( C14 C330 ) C14_=_C403( C14 C403 ) C14_=_C473( C14 C473 ) C14_=_C538( C14 C538 ) C14_=_C580( C14 C580 ) C14_=_C581( C14 C581 ) \nC14_=_C582( C14 C582 ) C14_=_C583( C14 C583 ) C14_=_C584( C14 C584 ) C14_=_C585( C14 C585 ) C14_=_C586( C14 C586 ) C14_=_C587( C14 C587 ) \nC14_=_C588( C14 C588 ) C14_=_C589( C14 C589 ) C14_=_C590( C14 C590 ) C14_=_C591( C14 C591 ) C14_=_C592( C14 C592 ) C14_=_C593( C14 C593 ) \nC14_=_C594( C14 C594 ) C14_=_C595( C14 C595 ) C14_=_C596( C14 C596 ) C14_=_C597( C14 C597 ) C14_=_C598( C14 C598 ) C14_=_C599( C14 C599 ) \nC14_=_C600( C14 C600 ) C57_=_C87( C57 C87 ) C57_=_C138( C57 C138 ) C57_=_C168( C57 C168 ) C57_=_C218( C57 C218 ) C57_=_C246( C57 C246 ) \nC57_=_C247( C57 C247 ) C57_=_C248( C57 C248 ) C57_=_C249( C57 C249 ) C57_=_C250( C57 C250 ) C57_=_C251( C57 C251 ) C57_=_C252( C57 C252 ) \nC57_=_C253( C57 C253 ) C57_=_C254( C57 C254 ) C57_=_C255( C57 C255 ) C57_=_C256( C57 C256 ) C57_=_C257( C57 C257 ) C57_=_C258( C57 C258 ) \nC57_=_C259( C57 C259 ) C57_=_C260( C57 C260 ) C57_=_C261( C57 C261 ) C57_=_C262( C57 C262 ) C57_=_C263(</w:t>
      </w:r>
    </w:p>
    <w:p>
      <w:pPr>
        <w:pStyle w:val="PreformattedText"/>
        <w:bidi w:val="0"/>
        <w:spacing w:before="0" w:after="0"/>
        <w:jc w:val="left"/>
        <w:rPr/>
      </w:pPr>
      <w:r>
        <w:rPr/>
        <w:t xml:space="preserve"> </w:t>
      </w:r>
      <w:r>
        <w:rPr/>
        <w:t>C57 C263 ) C57_=_C264( C57 C264 ) \nC57_=_C265( C57 C265 ) C57_=_C266( C57 C266 ) C57_=_C267( C57 C267 ) C57_=_C268( C57 C268 ) C57_=_C269( C57 C269 ) C57_=_C270( C57 C270 ) \nC57_=_C271( C57 C271 ) C57_=_C272( C57 C272 ) C57_=_C273( C57 C273 ) C57_=_C274( C57 C274 ) C57_=_C275( C57 C275 ) C57_=_C276( C57 C276 ) \nC57_=_C277( C57 C277 ) C57_=_C278( C57 C278 ) C57_=_C279( C57 C279 ) C57_=_C280( C57 C280 ) C57_=_C281( C57 C281 ) C57_=_C282( C57 C282 ) \nC57_=_C283( C57 C283 ) C57_=_C284( C57 C284 ) C57_=_C285( C57 C285 ) C57_=_C286( C57 C286 ) C57_=_C287( C57 C287 ) C57_=_C288( C57 C288 ) \nC57_=_C289( C57 C289 ) C57_=_C290( C57 C290 ) C57_=_C291( C57 C291 ) C57_=_C292( C57 C292 ) C57_=_C293( C57 C293 ) C57_=_C294( C57 C294 ) \nC57_=_C295( C57 C295 ) C87_=_C96( C87 C96 ) C87_=_C138( C87 C138 ) C87_=_C168( C87 C168 ) C87_=_C218( C87 C218 ) C87_=_C246( C87 C246 ) \nC87_=_C247( C87 C247 ) C87_=_C248( C87 C248 ) C87_=_C249( C87 C249 ) C87_=_C250( C87 C250 ) C87_=_C251( C87 C251 ) C87_=_C252( C87 C252 ) \nC87_=_C253( C87 C253 ) C87_=_C254( C87 C254 ) C87_=_C255( C87 C255 ) C87_=_C256( C87 C256 ) C87_=_C257( C87 C257 ) C87_=_C258( C87 C258 ) \nC87_=_C259( C87 C259 ) C87_=_C260( C87 C260 ) C87_=_C261( C87 C261 ) C87_=_C262( C87 C262 ) C87_=_C263( C87 C263 ) C87_=_C264( C87 C264 ) \nC87_=_C265( C87 C265 ) C87_=_C266( C87 C266 ) C87_=_C267( C87 C267 ) C87_=_C268( C87 C268 ) C87_=_C269( C87 C269 ) C87_=_C270( C87 C270 ) \nC87_=_C271( C87 C271 ) C87_=_C272( C87 C272 ) C87_=_C273( C87 C273 ) C87_=_C274( C87 C274 ) C87_=_C275( C87 C275 ) C87_=_C276( C87 C276 ) \nC87_=_C277( C87 C277 ) C87_=_C278( C87 C278 ) C87_=_C279( C87 C279 ) C87_=_C280( C87 C280 ) C87_=_C281( C87 C281 ) C87_=_C282( C87 C282 ) \nC87_=_C283( C87 C283 ) C87_=_C284( C87 C284 ) C87_=_C285( C87 C285 ) C87_=_C286( C87 C286 ) C87_=_C287( C87 C287 ) C87_=_C288( C87 C288 ) \nC87_=_C289( C87 C289 ) C87_=_C290( C87 C290 ) C87_=_C291( C87 C291 ) C87_=_C292( C87 C292 ) C87_=_C293( C87 C293 ) C87_=_C294( C87 C294 ) \nC87_=_C295( C87 C295 ) C96_=_C177( C96 C177 ) C96_=_C255( C96 C255 ) C96_=_C330( C96 C330 ) C96_=_C403( C96 C403 ) C96_=_C473( C96 C473 ) \nC96_=_C538( C96 C538 ) C96_=_C580( C96 C580 ) C96_=_C581( C96 C581 ) C96_=_C582( C96 C582 ) C96_=_C583( C96 C583 ) C96_=_C584( C96 C584 ) \nC96_=_C585( C96 C585 ) C96_=_C586( C96 C586 ) C96_=_C587( C96 C587 ) C96_=_C588( C96 C588 ) C96_=_C589( C96 C589 ) C96_=_C590( C96 C590 ) \nC96_=_C591( C96 C591 ) C96_=_C592( C96 C592 ) C96_=_C593( C96 C593 ) C96_=_C594( C96 C594 ) C96_=_C595( C96 C595 ) C96_=_C596( C96 C596 ) \nC96_=_C597( C96 C597 ) C96_=_C598( C96 C598 ) C96_=_C599( C96 C599 ) C96_=_C600( C96 C600 ) C138_=_C168( C138 C168 ) C138_=_C218( C138 C218 ) \nC138_=_C246( C138 C246 ) C138_=_C247( C138 C247 ) C138_=_C248( C138 C248 ) C138_=_C249( C138 C249 ) C138_=_C250( C138 C250 ) C138_=_C251( C138 C251 ) \nC138_=_C252( C138 C252 ) C138_=_C253( C138 C253 ) C138_=_C254( C138 C254 ) C138_=_C255( C138 C255 ) C138_=_C256( C138 C256 ) C138_=_C257( C138 C257 ) \nC138_=_C258( C138 C258 ) C138_=_C259( C138 C259 ) C138_=_C260( C138 C260 ) C138_=_C261( C138 C261 ) C138_=_C262( C138 C262 ) C138_=_C263( C138 C263 ) \nC138_=_C264( C138 C264 ) C138_=_C265( C138 C265 ) C138_=_C266( C138 C266 ) C138_=_C267( C138 C267 ) C138_=_C268( C138 C268 ) C138_=_C269( C138 C269 ) \nC138_=_C270( C138 C270 ) C138_=_C271( C138 C271 ) C138_=_C272( C138 C272 ) C138_=_C273( C138 C273 ) C138_=_C274( C138 C274 ) C138_=_C275( C138 C275 ) \nC138_=_C276( C138 C276 ) C138_=_C277( C138 C277 ) C138_=_C278( C138 C278 ) C138_=_C279( C138 C279 ) C138_=_C280( C138 C280 ) C138_=_C281( C138 C281 ) \nC138_=_C282( C138 C282 ) C138_=_C283( C138 C283 ) C138_=_C284( C138 C284 ) C138_=_C285( C138 C285 ) C138_=_C286( C138 C286 ) C138_=_C287( C138 C287 ) \nC138_=_C288( C138 C288 ) C138_=_C289( C138 C289 ) C138_=_C290( C138 C290 ) C138_=_C291( C138 C291 ) C138_=_C292( C138 C292 ) C138_=_C293( C138 C293 ) \nC138_=_C294( C138 C294 ) C138_=_C295( C138 C295 ) C168_=_C177( C168 C177 ) C168_=_C218( C168 C218 ) C168_=_C246( C168 C246 ) C168_=_C247( C168 C247 ) \nC168_=_C248( C168 C248 ) C168_=_C249( C168 C249 ) C168_=_C250( C168 C250 ) C168_=_C251( C168 C251 ) C168_=_C252( C168 C252 ) C168_=_C253( C168 C253 ) \nC168_=_C254( C168 C254 ) C168_=_C255( C168 C255 ) C168_=_C256( C168 C256 ) C168_=_C257( C168 C257 ) C168_=_C258( C168 C258 ) C168_=_C259( C168 C259 ) \nC168_=_C260( C168 C260 ) C168_=_C261( C168 C261 ) C168_=_C262( C168 C262 ) C168_=_C263( C168 C263 ) C168_=_C264( C168 C264 ) C168_=_C265( C168 C265 ) \nC168_=_C266( C168 C266 ) C168_=_C267( C168 C267 ) C168_=_C268( C168 C268 ) C168_=_C269( C168 C269 ) C168_=_C270( C168 C270 ) C168_=_C271( C168 C271 ) \nC168_=_C272( C168 C272 ) C168_=_C273( C168 C273 ) C168_=_C274( C168 C274 ) C168_=_C275( C168 C275 ) C168_=_C276( C168 C276 ) C168_=_C277( C168 C277 ) \nC168_=_C278( C168 C278 ) C168_=_C279( C168 C279 ) C168_=_C280( C168 C280 ) C168_=_C281( C168 C281 ) C168_=_C282( C168 C282 ) C168_=_C283( C168 C283 ) \nC168_=_C284( C168 C284 ) C168_=_C285( C168 C285 ) C168_=_C286( C168 C286 ) C168_=_C287( C168 C287 ) C168_=_C288( C168 C288 ) C168_=_C289( C168 C289 ) \nC168_=_C290( C168 C290 ) C168_=_C291( C168 C291 ) C168_=_C292( C168 C292 ) C168_=_C293( C168 C293 ) C168_=_C294( C168 C294 ) C168_=_C295( C168 C295 ) \nC177_=_C255( C177 C255 ) C177_=_C330( C177 C330 ) C177_=_C403( C177 C403 ) C177_=_C473( C177 C473 ) C177_=_C538( C177 C538 ) C177_=_C580( C177 C580 ) \nC177_=_C581( C177 C581 ) C177_=_C582( C177 C582 ) C177_=_C583( C177 C583 ) C177_=_C584( C177 C584 ) C177_=_C585( C177 C585 ) C177_=_C586( C177 C586 ) \nC177_=_C587( C177 C587 ) C177_=_C588( C177 C588 ) C177_=_C589( C177 C589 ) C177_=_C590( C177 C590 ) C177_=_C591( C177 C591 ) C177_=_C592( C177 C592 ) \nC177_=_C593( C177 C593 ) C177_=_C594( C177 C594 ) C177_=_C595( C177 C595 ) C177_=_C596( C177 C596 ) C177_=_C597( C177 C597 ) C177_=_C598( C177 C598 ) \nC177_=_C599( C177 C599 ) C177_=_C600( C177 C600 ) C218_=_C246( C218 C246 ) C218_=_C247( C218 C247 ) C218_=_C248( C218 C248 ) C218_=_C249( C218 C249 ) \nC218_=_C250( C218 C250 ) C218_=_C251( C218 C251 ) C218_=_C252( C218 C252 ) C218_=_C253( C218 C253 ) C218_=_C254( C218 C254 ) C218_=_C255( C218 C255 ) \nC218_=_C256( C218 C256 ) C218_=_C257( C218 C257 ) C218_=_C258( C218 C258 ) C218_=_C259( C218 C259 ) C218_=_C260( C218 C260 ) C218_=_C261( C218 C261 ) \nC218_=_C262( C218 C262 ) C218_=_C263( C218 C263 ) C218_=_C264( C218 C264 ) C218_=_C265( C218 C265 ) C218_=_C266( C218 C266 ) C218_=_C267( C218 C267 ) \nC218_=_C268( C218 C268 ) C218_=_C269( C218 C269 ) C218_=_C270( C218 C270 ) C218_=_C271( C218 C271 ) C218_=_C272( C218 C272 ) C218_=_C273( C218 C273 ) \nC218_=_C274( C218 C274 ) C218_=_C275( C218 C275 ) C218_=_C276( C218 C276 ) C218_=_C277( C218 C277 ) C218_=_C278( C218 C278 ) C218_=_C279( C218 C279 ) \nC218_=_C280( C218 C280 ) C218_=_C281( C218 C281 ) C218_=_C282( C218 C282 ) C218_=_C283( C218 C283 ) C218_=_C284( C218 C284 ) C218_=_C285( C218 C285 ) \nC218_=_C286( C218 C286 ) C218_=_C287( C218 C287 ) C218_=_C288( C218 C288 ) C218_=_C289( C218 C289 ) C218_=_C290( C218 C290 ) C218_=_C291( C218 C291 ) \nC218_=_C292( C218 C292 ) C218_=_C293( C218 C293 ) C218_=_C294( C218 C294 ) C218_=_C295( C218 C295 ) C246_=_C247( C246 C247 ) C246_=_C248( C246 C248 ) \nC246_=_C249( C246 C249 ) C246_=_C250( C246 C250 ) C246_=_C251( C246 C251 ) C246_=_C252( C246 C252 ) C246_=_C253( C246 C253 ) C246_=_C254( C246 C254 ) \nC246_=_C255( C246 C255 ) C246_=_C256( C246 C256 ) C246_=_C257( C246 C257 ) C246_=_C258( C246 C258 ) C246_=_C259( C246 C259 ) C246_=_C260( C246 C260 ) \nC246_=_C261( C246 C261 ) C246_=_C262( C246 C262 ) C246_=_C263( C246 C263 ) C246_=_C264( C246 C264 ) C246_=_C265( C246 C265 ) C246_=_C266( C246 C266 ) \nC246_=_C267( C246 C267 ) C246_=_C268( C246 C268 ) C246_=_C269( C246 C269 ) C246_=_C270( C246 C270 ) C246_=_C271( C246 C271 ) C246_=_C272( C246 C272 ) \nC246_=_C273( C246 C273 ) C246_=_C274( C246 C274 ) C246_=_C275( C246 C275 ) C246_=_C276( C246 C276 ) C246_=_C277( C246 C277 ) C246_=_C278( C246 C278 ) \nC246_=_C279( C246 C279 ) C246_=_C280( C246 C280 ) C246_=_C281( C246 C281 ) C246_=_C282( C246 C282 ) C246_=_C283( C246 C283 ) C246_=_C284( C246 C284 ) \nC246_=_C285( C246 C285 ) C246_=_C286( C246 C286 ) C246_=_C287( C246 C287 ) C246_=_C288( C246 C288 ) C246_=_C289( C246 C289 ) C246_=_C290( C246 C290 ) \nC246_=_C291( C246 C291 ) C246_=_C292( C246 C292 ) C246_=_C293( C246 C293 ) C246_=_C294( C246 C294 ) C246_=_C295( C246 C295 ) C247_=_C248( C247 C248 ) \nC247_=_C249( C247 C249 ) C247_=_C250( C247 C250 ) C247_=_C251( C247 C251 ) C247_=_C252( C247 C252 ) C247_=_C253( C247 C253 ) C247_=_C254( C247 C254 ) \nC247_=_C255( C247 C255 ) C247_=_C256( C247 C256 ) C247_=_C257( C247 C257 ) C247_=_C258( C247 C258 ) C247_=_C259( C247 C259 ) C247_=_C260( C247 C260 ) \nC247_=_C261( C247 C261 ) C247_=_C262( C247 C262 ) C247_=_C263( C247 C263 ) C247_=_C264( C247 C264 ) C247_=_C265( C247 C265 ) C247_=_C266( C247 C266 ) \nC247_=_C267( C247 C267 ) C247_=_C268( C247 C268 ) C247_=_C269( C247 C269 ) C247_=_C270( C247 C270 ) C247_=_C271( C247 C271 ) C247_=_C272( C247 C272 ) \nC247_=_C273( C247 C273 ) C247_=_C274( C247 C274 ) C247_=_C275( C247 C275 ) C247_=_C276( C247 C276 ) C247_=_C277( C247 C277 ) C247_=_C278( C247 C278 ) \nC247_=_C279( C247 C279 ) C247_=_C280( C247 C280 ) C247_=_C281( C247 C281 ) C247_=_C282( C247 C282 ) C247_=_C283( C247 C283 ) C247_=_C284( C247 C284 ) \nC247_=_C285( C247 C285 ) C247_=_C286( C247 C286 ) C247_=_C287( C247 C287 ) C247_=_C288( C247 C288 ) C247_=_C289( C247 C289 ) C247_=_C290( C247 C290 ) \nC247_=_C291( C247 C291 ) C247_=_C292( C247 C292 ) C247_=_C293( C247 C293 ) C247_=_C294( C247 C294 ) C247_=_C295( C247 C295 ) C248_=_C249( C248 C249 ) \nC248_=_C250( C248 C250 ) C248_=_C251( C248 C251 ) C248_=_C252( C248 C252 ) C248_=_C253( C248 C253 ) C248_=_C254( C248 C254 ) C248_=_C255( C248 C255 ) \nC248_=_C256( C248 C256 ) C248_=_C257( C248 C257 ) C248_=_C258(</w:t>
      </w:r>
    </w:p>
    <w:p>
      <w:pPr>
        <w:pStyle w:val="PreformattedText"/>
        <w:bidi w:val="0"/>
        <w:spacing w:before="0" w:after="0"/>
        <w:jc w:val="left"/>
        <w:rPr/>
      </w:pPr>
      <w:r>
        <w:rPr/>
        <w:t xml:space="preserve"> </w:t>
      </w:r>
      <w:r>
        <w:rPr/>
        <w:t>C248 C258 ) C248_=_C259( C248 C259 ) C248_=_C260( C248 C260 ) C248_=_C261( C248 C261 ) \nC248_=_C262( C248 C262 ) C248_=_C263( C248 C263 ) C248_=_C264( C248 C264 ) C248_=_C265( C248 C265 ) C248_=_C266( C248 C266 ) C248_=_C267( C248 C267 ) \nC248_=_C268( C248 C268 ) C248_=_C269( C248 C269 ) C248_=_C270( C248 C270 ) C248_=_C271( C248 C271 ) C248_=_C272( C248 C272 ) C248_=_C273( C248 C273 ) \nC248_=_C274( C248 C274 ) C248_=_C275( C248 C275 ) C248_=_C276( C248 C276 ) C248_=_C277( C248 C277 ) C248_=_C278( C248 C278 ) C248_=_C279( C248 C279 ) \nC248_=_C280( C248 C280 ) C248_=_C281( C248 C281 ) C248_=_C282( C248 C282 ) C248_=_C283( C248 C283 ) C248_=_C284( C248 C284 ) C248_=_C285( C248 C285 ) \nC248_=_C286( C248 C286 ) C248_=_C287( C248 C287 ) C248_=_C288( C248 C288 ) C248_=_C289( C248 C289 ) C248_=_C290( C248 C290 ) C248_=_C291( C248 C291 ) \nC248_=_C292( C248 C292 ) C248_=_C293( C248 C293 ) C248_=_C294( C248 C294 ) C248_=_C295( C248 C295 ) C248_=_C330( C248 C330 ) C249_=_C250( C249 C250 ) \nC249_=_C251( C249 C251 ) C249_=_C252( C249 C252 ) C249_=_C253( C249 C253 ) C249_=_C254( C249 C254 ) C249_=_C255( C249 C255 ) C249_=_C256( C249 C256 ) \nC249_=_C257( C249 C257 ) C249_=_C258( C249 C258 ) C249_=_C259( C249 C259 ) C249_=_C260( C249 C260 ) C249_=_C261( C249 C261 ) C249_=_C262( C249 C262 ) \nC249_=_C263( C249 C263 ) C249_=_C264( C249 C264 ) C249_=_C265( C249 C265 ) C249_=_C266( C249 C266 ) C249_=_C267( C249 C267 ) C249_=_C268( C249 C268 ) \nC249_=_C269( C249 C269 ) C249_=_C270( C249 C270 ) C249_=_C271( C249 C271 ) C249_=_C272( C249 C272 ) C249_=_C273( C249 C273 ) C249_=_C274( C249 C274 ) \nC249_=_C275( C249 C275 ) C249_=_C276( C249 C276 ) C249_=_C277( C249 C277 ) C249_=_C278( C249 C278 ) C249_=_C279( C249 C279 ) C249_=_C280( C249 C280 ) \nC249_=_C281( C249 C281 ) C249_=_C282( C249 C282 ) C249_=_C283( C249 C283 ) C249_=_C284( C249 C284 ) C249_=_C285( C249 C285 ) C249_=_C286( C249 C286 ) \nC249_=_C287( C249 C287 ) C249_=_C288( C249 C288 ) C249_=_C289( C249 C289 ) C249_=_C290( C249 C290 ) C249_=_C291( C249 C291 ) C249_=_C292( C249 C292 ) \nC249_=_C293( C249 C293 ) C249_=_C294( C249 C294 ) C249_=_C295( C249 C295 ) C250_=_C251( C250 C251 ) C250_=_C252( C250 C252 ) C250_=_C253( C250 C253 ) \nC250_=_C254( C250 C254 ) C250_=_C255( C250 C255 ) C250_=_C256( C250 C256 ) C250_=_C257( C250 C257 ) C250_=_C258( C250 C258 ) C250_=_C259( C250 C259 ) \nC250_=_C260( C250 C260 ) C250_=_C261( C250 C261 ) C250_=_C262( C250 C262 ) C250_=_C263( C250 C263 ) C250_=_C264( C250 C264 ) C250_=_C265( C250 C265 ) \nC250_=_C266( C250 C266 ) C250_=_C267( C250 C267 ) C250_=_C268( C250 C268 ) C250_=_C269( C250 C269 ) C250_=_C270( C250 C270 ) C250_=_C271( C250 C271 ) \nC250_=_C272( C250 C272 ) C250_=_C273( C250 C273 ) C250_=_C274( C250 C274 ) C250_=_C275( C250 C275 ) C250_=_C276( C250 C276 ) C250_=_C277( C250 C277 ) \nC250_=_C278( C250 C278 ) C250_=_C279( C250 C279 ) C250_=_C280( C250 C280 ) C250_=_C281( C250 C281 ) C250_=_C282( C250 C282 ) C250_=_C283( C250 C283 ) \nC250_=_C284( C250 C284 ) C250_=_C285( C250 C285 ) C250_=_C286( C250 C286 ) C250_=_C287( C250 C287 ) C250_=_C288( C250 C288 ) C250_=_C289( C250 C289 ) \nC250_=_C290( C250 C290 ) C250_=_C291( C250 C291 ) C250_=_C292( C250 C292 ) C250_=_C293( C250 C293 ) C250_=_C294( C250 C294 ) C250_=_C295( C250 C295 ) \nC250_=_C403( C250 C403 ) C251_=_C252( C251 C252 ) C251_=_C253( C251 C253 ) C251_=_C254( C251 C254 ) C251_=_C255( C251 C255 ) C251_=_C256( C251 C256 ) \nC251_=_C257( C251 C257 ) C251_=_C258( C251 C258 ) C251_=_C259( C251 C259 ) C251_=_C260( C251 C260 ) C251_=_C261( C251 C261 ) C251_=_C262( C251 C262 ) \nC251_=_C263( C251 C263 ) C251_=_C264( C251 C264 ) C251_=_C265( C251 C265 ) C251_=_C266( C251 C266 ) C251_=_C267( C251 C267 ) C251_=_C268( C251 C268 ) \nC251_=_C269( C251 C269 ) C251_=_C270( C251 C270 ) C251_=_C271( C251 C271 ) C251_=_C272( C251 C272 ) C251_=_C273( C251 C273 ) C251_=_C274( C251 C274 ) \nC251_=_C275( C251 C275 ) C251_=_C276( C251 C276 ) C251_=_C277( C251 C277 ) C251_=_C278( C251 C278 ) C251_=_C279( C251 C279 ) C251_=_C280( C251 C280 ) \nC251_=_C281( C251 C281 ) C251_=_C282( C251 C282 ) C251_=_C283( C251 C283 ) C251_=_C284( C251 C284 ) C251_=_C285( C251 C285 ) C251_=_C286( C251 C286 ) \nC251_=_C287( C251 C287 ) C251_=_C288( C251 C288 ) C251_=_C289( C251 C289 ) C251_=_C290( C251 C290 ) C251_=_C291( C251 C291 ) C251_=_C292( C251 C292 ) \nC251_=_C293( C251 C293 ) C251_=_C294( C251 C294 ) C251_=_C295( C251 C295 ) C252_=_C253( C252 C253 ) C252_=_C254( C252 C254 ) C252_=_C255( C252 C255 ) \nC252_=_C256( C252 C256 ) C252_=_C257( C252 C257 ) C252_=_C258( C252 C258 ) C252_=_C259( C252 C259 ) C252_=_C260( C252 C260 ) C252_=_C261( C252 C261 ) \nC252_=_C262( C252 C262 ) C252_=_C263( C252 C263 ) C252_=_C264( C252 C264 ) C252_=_C265( C252 C265 ) C252_=_C266( C252 C266 ) C252_=_C267( C252 C267 ) \nC252_=_C268( C252 C268 ) C252_=_C269( C252 C269 ) C252_=_C270( C252 C270 ) C252_=_C271( C252 C271 ) C252_=_C272( C252 C272 ) C252_=_C273( C252 C273 ) \nC252_=_C274( C252 C274 ) C252_=_C275( C252 C275 ) C252_=_C276( C252 C276 ) C252_=_C277( C252 C277 ) C252_=_C278( C252 C278 ) C252_=_C279( C252 C279 ) \nC252_=_C280( C252 C280 ) C252_=_C281( C252 C281 ) C252_=_C282( C252 C282 ) C252_=_C283( C252 C283 ) C252_=_C284( C252 C284 ) C252_=_C285( C252 C285 ) \nC252_=_C286( C252 C286 ) C252_=_C287( C252 C287 ) C252_=_C288( C252 C288 ) C252_=_C289( C252 C289 ) C252_=_C290( C252 C290 ) C252_=_C291( C252 C291 ) \nC252_=_C292( C252 C292 ) C252_=_C293( C252 C293 ) C252_=_C294( C252 C294 ) C252_=_C295( C252 C295 ) C252_=_C473( C252 C473 ) C253_=_C254( C253 C254 ) \nC253_=_C255( C253 C255 ) C253_=_C256( C253 C256 ) C253_=_C257( C253 C257 ) C253_=_C258( C253 C258 ) C253_=_C259( C253 C259 ) C253_=_C260( C253 C260 ) \nC253_=_C261( C253 C261 ) C253_=_C262( C253 C262 ) C253_=_C263( C253 C263 ) C253_=_C264( C253 C264 ) C253_=_C265( C253 C265 ) C253_=_C266( C253 C266 ) \nC253_=_C267( C253 C267 ) C253_=_C268( C253 C268 ) C253_=_C269( C253 C269 ) C253_=_C270( C253 C270 ) C253_=_C271( C253 C271 ) C253_=_C272( C253 C272 ) \nC253_=_C273( C253 C273 ) C253_=_C274( C253 C274 ) C253_=_C275( C253 C275 ) C253_=_C276( C253 C276 ) C253_=_C277( C253 C277 ) C253_=_C278( C253 C278 ) \nC253_=_C279( C253 C279 ) C253_=_C280( C253 C280 ) C253_=_C281( C253 C281 ) C253_=_C282( C253 C282 ) C253_=_C283( C253 C283 ) C253_=_C284( C253 C284 ) \nC253_=_C285( C253 C285 ) C253_=_C286( C253 C286 ) C253_=_C287( C253 C287 ) C253_=_C288( C253 C288 ) C253_=_C289( C253 C289 ) C253_=_C290( C253 C290 ) \nC253_=_C291( C253 C291 ) C253_=_C292( C253 C292 ) C253_=_C293( C253 C293 ) C253_=_C294( C253 C294 ) C253_=_C295( C253 C295 ) C254_=_C255( C254 C255 ) \nC254_=_C256( C254 C256 ) C254_=_C257( C254 C257 ) C254_=_C258( C254 C258 ) C254_=_C259( C254 C259 ) C254_=_C260( C254 C260 ) C254_=_C261( C254 C261 ) \nC254_=_C262( C254 C262 ) C254_=_C263( C254 C263 ) C254_=_C264( C254 C264 ) C254_=_C265( C254 C265 ) C254_=_C266( C254 C266 ) C254_=_C267( C254 C267 ) \nC254_=_C268( C254 C268 ) C254_=_C269( C254 C269 ) C254_=_C270( C254 C270 ) C254_=_C271( C254 C271 ) C254_=_C272( C254 C272 ) C254_=_C273( C254 C273 ) \nC254_=_C274( C254 C274 ) C254_=_C275( C254 C275 ) C254_=_C276( C254 C276 ) C254_=_C277( C254 C277 ) C254_=_C278( C254 C278 ) C254_=_C279( C254 C279 ) \nC254_=_C280( C254 C280 ) C254_=_C281( C254 C281 ) C254_=_C282( C254 C282 ) C254_=_C283( C254 C283 ) C254_=_C284( C254 C284 ) C254_=_C285( C254 C285 ) \nC254_=_C286( C254 C286 ) C254_=_C287( C254 C287 ) C254_=_C288( C254 C288 ) C254_=_C289( C254 C289 ) C254_=_C290( C254 C290 ) C254_=_C291( C254 C291 ) \nC254_=_C292( C254 C292 ) C254_=_C293( C254 C293 ) C254_=_C294( C254 C294 ) C254_=_C295( C254 C295 ) C254_=_C538( C254 C538 ) C255_=_C256( C255 C256 ) \nC255_=_C257( C255 C257 ) C255_=_C258( C255 C258 ) C255_=_C259( C255 C259 ) C255_=_C260( C255 C260 ) C255_=_C261( C255 C261 ) C255_=_C262( C255 C262 ) \nC255_=_C263( C255 C263 ) C255_=_C264( C255 C264 ) C255_=_C265( C255 C265 ) C255_=_C266( C255 C266 ) C255_=_C267( C255 C267 ) C255_=_C268( C255 C268 ) \nC255_=_C269( C255 C269 ) C255_=_C270( C255 C270 ) C255_=_C271( C255 C271 ) C255_=_C272( C255 C272 ) C255_=_C273( C255 C273 ) C255_=_C274( C255 C274 ) \nC255_=_C275( C255 C275 ) C255_=_C276( C255 C276 ) C255_=_C277( C255 C277 ) C255_=_C278( C255 C278 ) C255_=_C279( C255 C279 ) C255_=_C280( C255 C280 ) \nC255_=_C281( C255 C281 ) C255_=_C282( C255 C282 ) C255_=_C283( C255 C283 ) C255_=_C284( C255 C284 ) C255_=_C285( C255 C285 ) C255_=_C286( C255 C286 ) \nC255_=_C287( C255 C287 ) C255_=_C288( C255 C288 ) C255_=_C289( C255 C289 ) C255_=_C290( C255 C290 ) C255_=_C291( C255 C291 ) C255_=_C292( C255 C292 ) \nC255_=_C293( C255 C293 ) C255_=_C294( C255 C294 ) C255_=_C295( C255 C295 ) C255_=_C330( C255 C330 ) C255_=_C403( C255 C403 ) C255_=_C473( C255 C473 ) \nC255_=_C538( C255 C538 ) C255_=_C580( C255 C580 ) C255_=_C581( C255 C581 ) C255_=_C582( C255 C582 ) C255_=_C583( C255 C583 ) C255_=_C584( C255 C584 ) \nC255_=_C585( C255 C585 ) C255_=_C586( C255 C586 ) C255_=_C587( C255 C587 ) C255_=_C588( C255 C588 ) C255_=_C589( C255 C589 ) C255_=_C590( C255 C590 ) \nC255_=_C591( C255 C591 ) C255_=_C592( C255 C592 ) C255_=_C593( C255 C593 ) C255_=_C594( C255 C594 ) C255_=_C595( C255 C595 ) C255_=_C596( C255 C596 ) \nC255_=_C597( C255 C597 ) C255_=_C598( C255 C598 ) C255_=_C599( C255 C599 ) C255_=_C600( C255 C600 ) C256_=_C257( C256 C257 ) C256_=_C258( C256 C258 ) \nC256_=_C259( C256 C259 ) C256_=_C260( C256 C260 ) C256_=_C261( C256 C261 ) C256_=_C262( C256 C262 ) C256_=_C263( C256 C263 ) C256_=_C264( C256 C264 ) \nC256_=_C265( C256 C265 ) C256_=_C266( C256 C266 ) C256_=_C267( C256 C267 ) C256_=_C268( C256 C268 ) C256_=_C269( C256 C269 ) C256_=_C270( C256 C270 ) \nC256_=_C271( C256 C271 ) C256_=_C272( C256 C272 ) C256_=_C273( C256 C273 ) C256_=_C274( C256 C274 ) C256_=_C275( C256 C275 ) C256_=_C276( C256 C276 ) \nC256_=_C277( C256 C277 ) C256_=_C278( C256 C278 ) C256_=_C279( C256 C279 ) C256_=_C280(</w:t>
      </w:r>
    </w:p>
    <w:p>
      <w:pPr>
        <w:pStyle w:val="PreformattedText"/>
        <w:bidi w:val="0"/>
        <w:spacing w:before="0" w:after="0"/>
        <w:jc w:val="left"/>
        <w:rPr/>
      </w:pPr>
      <w:r>
        <w:rPr/>
        <w:t xml:space="preserve"> </w:t>
      </w:r>
      <w:r>
        <w:rPr/>
        <w:t>C256 C280 ) C256_=_C281( C256 C281 ) C256_=_C282( C256 C282 ) \nC256_=_C283( C256 C283 ) C256_=_C284( C256 C284 ) C256_=_C285( C256 C285 ) C256_=_C286( C256 C286 ) C256_=_C287( C256 C287 ) C256_=_C288( C256 C288 ) \nC256_=_C289( C256 C289 ) C256_=_C290( C256 C290 ) C256_=_C291( C256 C291 ) C256_=_C292( C256 C292 ) C256_=_C293( C256 C293 ) C256_=_C294( C256 C294 ) \nC256_=_C295( C256 C295 ) C256_=_C580( C256 C580 ) C257_=_C258( C257 C258 ) C257_=_C259( C257 C259 ) C257_=_C260( C257 C260 ) C257_=_C261( C257 C261 ) \nC257_=_C262( C257 C262 ) C257_=_C263( C257 C263 ) C257_=_C264( C257 C264 ) C257_=_C265( C257 C265 ) C257_=_C266( C257 C266 ) C257_=_C267( C257 C267 ) \nC257_=_C268( C257 C268 ) C257_=_C269( C257 C269 ) C257_=_C270( C257 C270 ) C257_=_C271( C257 C271 ) C257_=_C272( C257 C272 ) C257_=_C273( C257 C273 ) \nC257_=_C274( C257 C274 ) C257_=_C275( C257 C275 ) C257_=_C276( C257 C276 ) C257_=_C277( C257 C277 ) C257_=_C278( C257 C278 ) C257_=_C279( C257 C279 ) \nC257_=_C280( C257 C280 ) C257_=_C281( C257 C281 ) C257_=_C282( C257 C282 ) C257_=_C283( C257 C283 ) C257_=_C284( C257 C284 ) C257_=_C285( C257 C285 ) \nC257_=_C286( C257 C286 ) C257_=_C287( C257 C287 ) C257_=_C288( C257 C288 ) C257_=_C289( C257 C289 ) C257_=_C290( C257 C290 ) C257_=_C291( C257 C291 ) \nC257_=_C292( C257 C292 ) C257_=_C293( C257 C293 ) C257_=_C294( C257 C294 ) C257_=_C295( C257 C295 ) C258_=_C259( C258 C259 ) C258_=_C260( C258 C260 ) \nC258_=_C261( C258 C261 ) C258_=_C262( C258 C262 ) C258_=_C263( C258 C263 ) C258_=_C264( C258 C264 ) C258_=_C265( C258 C265 ) C258_=_C266( C258 C266 ) \nC258_=_C267( C258 C267 ) C258_=_C268( C258 C268 ) C258_=_C269( C258 C269 ) C258_=_C270( C258 C270 ) C258_=_C271( C258 C271 ) C258_=_C272( C258 C272 ) \nC258_=_C273( C258 C273 ) C258_=_C274( C258 C274 ) C258_=_C275( C258 C275 ) C258_=_C276( C258 C276 ) C258_=_C277( C258 C277 ) C258_=_C278( C258 C278 ) \nC258_=_C279( C258 C279 ) C258_=_C280( C258 C280 ) C258_=_C281( C258 C281 ) C258_=_C282( C258 C282 ) C258_=_C283( C258 C283 ) C258_=_C284( C258 C284 ) \nC258_=_C285( C258 C285 ) C258_=_C286( C258 C286 ) C258_=_C287( C258 C287 ) C258_=_C288( C258 C288 ) C258_=_C289( C258 C289 ) C258_=_C290( C258 C290 ) \nC258_=_C291( C258 C291 ) C258_=_C292( C258 C292 ) C258_=_C293( C258 C293 ) C258_=_C294( C258 C294 ) C258_=_C295( C258 C295 ) C258_=_C581( C258 C581 ) \nC259_=_C260( C259 C260 ) C259_=_C261( C259 C261 ) C259_=_C262( C259 C262 ) C259_=_C263( C259 C263 ) C259_=_C264( C259 C264 ) C259_=_C265( C259 C265 ) \nC259_=_C266( C259 C266 ) C259_=_C267( C259 C267 ) C259_=_C268( C259 C268 ) C259_=_C269( C259 C269 ) C259_=_C270( C259 C270 ) C259_=_C271( C259 C271 ) \nC259_=_C272( C259 C272 ) C259_=_C273( C259 C273 ) C259_=_C274( C259 C274 ) C259_=_C275( C259 C275 ) C259_=_C276( C259 C276 ) C259_=_C277( C259 C277 ) \nC259_=_C278( C259 C278 ) C259_=_C279( C259 C279 ) C259_=_C280( C259 C280 ) C259_=_C281( C259 C281 ) C259_=_C282( C259 C282 ) C259_=_C283( C259 C283 ) \nC259_=_C284( C259 C284 ) C259_=_C285( C259 C285 ) C259_=_C286( C259 C286 ) C259_=_C287( C259 C287 ) C259_=_C288( C259 C288 ) C259_=_C289( C259 C289 ) \nC259_=_C290( C259 C290 ) C259_=_C291( C259 C291 ) C259_=_C292( C259 C292 ) C259_=_C293( C259 C293 ) C259_=_C294( C259 C294 ) C259_=_C295( C259 C295 ) \nC260_=_C261( C260 C261 ) C260_=_C262( C260 C262 ) C260_=_C263( C260 C263 ) C260_=_C264( C260 C264 ) C260_=_C265( C260 C265 ) C260_=_C266( C260 C266 ) \nC260_=_C267( C260 C267 ) C260_=_C268( C260 C268 ) C260_=_C269( C260 C269 ) C260_=_C270( C260 C270 ) C260_=_C271( C260 C271 ) C260_=_C272( C260 C272 ) \nC260_=_C273( C260 C273 ) C260_=_C274( C260 C274 ) C260_=_C275( C260 C275 ) C260_=_C276( C260 C276 ) C260_=_C277( C260 C277 ) C260_=_C278( C260 C278 ) \nC260_=_C279( C260 C279 ) C260_=_C280( C260 C280 ) C260_=_C281( C260 C281 ) C260_=_C282( C260 C282 ) C260_=_C283( C260 C283 ) C260_=_C284( C260 C284 ) \nC260_=_C285( C260 C285 ) C260_=_C286( C260 C286 ) C260_=_C287( C260 C287 ) C260_=_C288( C260 C288 ) C260_=_C289( C260 C289 ) C260_=_C290( C260 C290 ) \nC260_=_C291( C260 C291 ) C260_=_C292( C260 C292 ) C260_=_C293( C260 C293 ) C260_=_C294( C260 C294 ) C260_=_C295( C260 C295 ) C260_=_C582( C260 C582 ) \nC261_=_C262( C261 C262 ) C261_=_C263( C261 C263 ) C261_=_C264( C261 C264 ) C261_=_C265( C261 C265 ) C261_=_C266( C261 C266 ) C261_=_C267( C261 C267 ) \nC261_=_C268( C261 C268 ) C261_=_C269( C261 C269 ) C261_=_C270( C261 C270 ) C261_=_C271( C261 C271 ) C261_=_C272( C261 C272 ) C261_=_C273( C261 C273 ) \nC261_=_C274( C261 C274 ) C261_=_C275( C261 C275 ) C261_=_C276( C261 C276 ) C261_=_C277( C261 C277 ) C261_=_C278( C261 C278 ) C261_=_C279( C261 C279 ) \nC261_=_C280( C261 C280 ) C261_=_C281( C261 C281 ) C261_=_C282( C261 C282 ) C261_=_C283( C261 C283 ) C261_=_C284( C261 C284 ) C261_=_C285( C261 C285 ) \nC261_=_C286( C261 C286 ) C261_=_C287( C261 C287 ) C261_=_C288( C261 C288 ) C261_=_C289( C261 C289 ) C261_=_C290( C261 C290 ) C261_=_C291( C261 C291 ) \nC261_=_C292( C261 C292 ) C261_=_C293( C261 C293 ) C261_=_C294( C261 C294 ) C261_=_C295( C261 C295 ) C262_=_C263( C262 C263 ) C262_=_C264( C262 C264 ) \nC262_=_C265( C262 C265 ) C262_=_C266( C262 C266 ) C262_=_C267( C262 C267 ) C262_=_C268( C262 C268 ) C262_=_C269( C262 C269 ) C262_=_C270( C262 C270 ) \nC262_=_C271( C262 C271 ) C262_=_C272( C262 C272 ) C262_=_C273( C262 C273 ) C262_=_C274( C262 C274 ) C262_=_C275( C262 C275 ) C262_=_C276( C262 C276 ) \nC262_=_C277( C262 C277 ) C262_=_C278( C262 C278 ) C262_=_C279( C262 C279 ) C262_=_C280( C262 C280 ) C262_=_C281( C262 C281 ) C262_=_C282( C262 C282 ) \nC262_=_C283( C262 C283 ) C262_=_C284( C262 C284 ) C262_=_C285( C262 C285 ) C262_=_C286( C262 C286 ) C262_=_C287( C262 C287 ) C262_=_C288( C262 C288 ) \nC262_=_C289( C262 C289 ) C262_=_C290( C262 C290 ) C262_=_C291( C262 C291 ) C262_=_C292( C262 C292 ) C262_=_C293( C262 C293 ) C262_=_C294( C262 C294 ) \nC262_=_C295( C262 C295 ) C262_=_C583( C262 C583 ) C263_=_C264( C263 C264 ) C263_=_C265( C263 C265 ) C263_=_C266( C263 C266 ) C263_=_C267( C263 C267 ) \nC263_=_C268( C263 C268 ) C263_=_C269( C263 C269 ) C263_=_C270( C263 C270 ) C263_=_C271( C263 C271 ) C263_=_C272( C263 C272 ) C263_=_C273( C263 C273 ) \nC263_=_C274( C263 C274 ) C263_=_C275( C263 C275 ) C263_=_C276( C263 C276 ) C263_=_C277( C263 C277 ) C263_=_C278( C263 C278 ) C263_=_C279( C263 C279 ) \nC263_=_C280( C263 C280 ) C263_=_C281( C263 C281 ) C263_=_C282( C263 C282 ) C263_=_C283( C263 C283 ) C263_=_C284( C263 C284 ) C263_=_C285( C263 C285 ) \nC263_=_C286( C263 C286 ) C263_=_C287( C263 C287 ) C263_=_C288( C263 C288 ) C263_=_C289( C263 C289 ) C263_=_C290( C263 C290 ) C263_=_C291( C263 C291 ) \nC263_=_C292( C263 C292 ) C263_=_C293( C263 C293 ) C263_=_C294( C263 C294 ) C263_=_C295( C263 C295 ) C264_=_C265( C264 C265 ) C264_=_C266( C264 C266 ) \nC264_=_C267( C264 C267 ) C264_=_C268( C264 C268 ) C264_=_C269( C264 C269 ) C264_=_C270( C264 C270 ) C264_=_C271( C264 C271 ) C264_=_C272( C264 C272 ) \nC264_=_C273( C264 C273 ) C264_=_C274( C264 C274 ) C264_=_C275( C264 C275 ) C264_=_C276( C264 C276 ) C264_=_C277( C264 C277 ) C264_=_C278( C264 C278 ) \nC264_=_C279( C264 C279 ) C264_=_C280( C264 C280 ) C264_=_C281( C264 C281 ) C264_=_C282( C264 C282 ) C264_=_C283( C264 C283 ) C264_=_C284( C264 C284 ) \nC264_=_C285( C264 C285 ) C264_=_C286( C264 C286 ) C264_=_C287( C264 C287 ) C264_=_C288( C264 C288 ) C264_=_C289( C264 C289 ) C264_=_C290( C264 C290 ) \nC264_=_C291( C264 C291 ) C264_=_C292( C264 C292 ) C264_=_C293( C264 C293 ) C264_=_C294( C264 C294 ) C264_=_C295( C264 C295 ) C264_=_C584( C264 C584 ) \nC265_=_C266( C265 C266 ) C265_=_C267( C265 C267 ) C265_=_C268( C265 C268 ) C265_=_C269( C265 C269 ) C265_=_C270( C265 C270 ) C265_=_C271( C265 C271 ) \nC265_=_C272( C265 C272 ) C265_=_C273( C265 C273 ) C265_=_C274( C265 C274 ) C265_=_C275( C265 C275 ) C265_=_C276( C265 C276 ) C265_=_C277( C265 C277 ) \nC265_=_C278( C265 C278 ) C265_=_C279( C265 C279 ) C265_=_C280( C265 C280 ) C265_=_C281( C265 C281 ) C265_=_C282( C265 C282 ) C265_=_C283( C265 C283 ) \nC265_=_C284( C265 C284 ) C265_=_C285( C265 C285 ) C265_=_C286( C265 C286 ) C265_=_C287( C265 C287 ) C265_=_C288( C265 C288 ) C265_=_C289( C265 C289 ) \nC265_=_C290( C265 C290 ) C265_=_C291( C265 C291 ) C265_=_C292( C265 C292 ) C265_=_C293( C265 C293 ) C265_=_C294( C265 C294 ) C265_=_C295( C265 C295 ) \nC266_=_C267( C266 C267 ) C266_=_C268( C266 C268 ) C266_=_C269( C266 C269 ) C266_=_C270( C266 C270 ) C266_=_C271( C266 C271 ) C266_=_C272( C266 C272 ) \nC266_=_C273( C266 C273 ) C266_=_C274( C266 C274 ) C266_=_C275( C266 C275 ) C266_=_C276( C266 C276 ) C266_=_C277( C266 C277 ) C266_=_C278( C266 C278 ) \nC266_=_C279( C266 C279 ) C266_=_C280( C266 C280 ) C266_=_C281( C266 C281 ) C266_=_C282( C266 C282 ) C266_=_C283( C266 C283 ) C266_=_C284( C266 C284 ) \nC266_=_C285( C266 C285 ) C266_=_C286( C266 C286 ) C266_=_C287( C266 C287 ) C266_=_C288( C266 C288 ) C266_=_C289( C266 C289 ) C266_=_C290( C266 C290 ) \nC266_=_C291( C266 C291 ) C266_=_C292( C266 C292 ) C266_=_C293( C266 C293 ) C266_=_C294( C266 C294 ) C266_=_C295( C266 C295 ) C266_=_C585( C266 C585 ) \nC267_=_C268( C267 C268 ) C267_=_C269( C267 C269 ) C267_=_C270( C267 C270 ) C267_=_C271( C267 C271 ) C267_=_C272( C267 C272 ) C267_=_C273( C267 C273 ) \nC267_=_C274( C267 C274 ) C267_=_C275( C267 C275 ) C267_=_C276( C267 C276 ) C267_=_C277( C267 C277 ) C267_=_C278( C267 C278 ) C267_=_C279( C267 C279 ) \nC267_=_C280( C267 C280 ) C267_=_C281( C267 C281 ) C267_=_C282( C267 C282 ) C267_=_C283( C267 C283 ) C267_=_C284( C267 C284 ) C267_=_C285( C267 C285 ) \nC267_=_C286( C267 C286 ) C267_=_C287( C267 C287 ) C267_=_C288( C267 C288 ) C267_=_C289( C267 C289 ) C267_=_C290( C267 C290 ) C267_=_C291( C267 C291 ) \nC267_=_C292( C267 C292 ) C267_=_C293( C267 C293 ) C267_=_C294( C267 C294 ) C267_=_C295( C267 C295 ) C268_=_C269( C268 C269 ) C268_=_C270( C268 C270 ) \nC268_=_C271( C268 C271 ) C268_=_C272( C268 C272 ) C268_=_C273( C268 C273 ) C268_=_C274( C268 C274 ) C268_=_C275(</w:t>
      </w:r>
    </w:p>
    <w:p>
      <w:pPr>
        <w:pStyle w:val="PreformattedText"/>
        <w:bidi w:val="0"/>
        <w:spacing w:before="0" w:after="0"/>
        <w:jc w:val="left"/>
        <w:rPr/>
      </w:pPr>
      <w:r>
        <w:rPr/>
        <w:t xml:space="preserve"> </w:t>
      </w:r>
      <w:r>
        <w:rPr/>
        <w:t>C268 C275 ) C268_=_C276( C268 C276 ) \nC268_=_C277( C268 C277 ) C268_=_C278( C268 C278 ) C268_=_C279( C268 C279 ) C268_=_C280( C268 C280 ) C268_=_C281( C268 C281 ) C268_=_C282( C268 C282 ) \nC268_=_C283( C268 C283 ) C268_=_C284( C268 C284 ) C268_=_C285( C268 C285 ) C268_=_C286( C268 C286 ) C268_=_C287( C268 C287 ) C268_=_C288( C268 C288 ) \nC268_=_C289( C268 C289 ) C268_=_C290( C268 C290 ) C268_=_C291( C268 C291 ) C268_=_C292( C268 C292 ) C268_=_C293( C268 C293 ) C268_=_C294( C268 C294 ) \nC268_=_C295( C268 C295 ) C268_=_C586( C268 C586 ) C269_=_C270( C269 C270 ) C269_=_C271( C269 C271 ) C269_=_C272( C269 C272 ) C269_=_C273( C269 C273 ) \nC269_=_C274( C269 C274 ) C269_=_C275( C269 C275 ) C269_=_C276( C269 C276 ) C269_=_C277( C269 C277 ) C269_=_C278( C269 C278 ) C269_=_C279( C269 C279 ) \nC269_=_C280( C269 C280 ) C269_=_C281( C269 C281 ) C269_=_C282( C269 C282 ) C269_=_C283( C269 C283 ) C269_=_C284( C269 C284 ) C269_=_C285( C269 C285 ) \nC269_=_C286( C269 C286 ) C269_=_C287( C269 C287 ) C269_=_C288( C269 C288 ) C269_=_C289( C269 C289 ) C269_=_C290( C269 C290 ) C269_=_C291( C269 C291 ) \nC269_=_C292( C269 C292 ) C269_=_C293( C269 C293 ) C269_=_C294( C269 C294 ) C269_=_C295( C269 C295 ) C269_=_C587( C269 C587 ) C270_=_C271( C270 C271 ) \nC270_=_C272( C270 C272 ) C270_=_C273( C270 C273 ) C270_=_C274( C270 C274 ) C270_=_C275( C270 C275 ) C270_=_C276( C270 C276 ) C270_=_C277( C270 C277 ) \nC270_=_C278( C270 C278 ) C270_=_C279( C270 C279 ) C270_=_C280( C270 C280 ) C270_=_C281( C270 C281 ) C270_=_C282( C270 C282 ) C270_=_C283( C270 C283 ) \nC270_=_C284( C270 C284 ) C270_=_C285( C270 C285 ) C270_=_C286( C270 C286 ) C270_=_C287( C270 C287 ) C270_=_C288( C270 C288 ) C270_=_C289( C270 C289 ) \nC270_=_C290( C270 C290 ) C270_=_C291( C270 C291 ) C270_=_C292( C270 C292 ) C270_=_C293( C270 C293 ) C270_=_C294( C270 C294 ) C270_=_C295( C270 C295 ) \nC270_=_C588( C270 C588 ) C271_=_C272( C271 C272 ) C271_=_C273( C271 C273 ) C271_=_C274( C271 C274 ) C271_=_C275( C271 C275 ) C271_=_C276( C271 C276 ) \nC271_=_C277( C271 C277 ) C271_=_C278( C271 C278 ) C271_=_C279( C271 C279 ) C271_=_C280( C271 C280 ) C271_=_C281( C271 C281 ) C271_=_C282( C271 C282 ) \nC271_=_C283( C271 C283 ) C271_=_C284( C271 C284 ) C271_=_C285( C271 C285 ) C271_=_C286( C271 C286 ) C271_=_C287( C271 C287 ) C271_=_C288( C271 C288 ) \nC271_=_C289( C271 C289 ) C271_=_C290( C271 C290 ) C271_=_C291( C271 C291 ) C271_=_C292( C271 C292 ) C271_=_C293( C271 C293 ) C271_=_C294( C271 C294 ) \nC271_=_C295( C271 C295 ) C272_=_C273( C272 C273 ) C272_=_C274( C272 C274 ) C272_=_C275( C272 C275 ) C272_=_C276( C272 C276 ) C272_=_C277( C272 C277 ) \nC272_=_C278( C272 C278 ) C272_=_C279( C272 C279 ) C272_=_C280( C272 C280 ) C272_=_C281( C272 C281 ) C272_=_C282( C272 C282 ) C272_=_C283( C272 C283 ) \nC272_=_C284( C272 C284 ) C272_=_C285( C272 C285 ) C272_=_C286( C272 C286 ) C272_=_C287( C272 C287 ) C272_=_C288( C272 C288 ) C272_=_C289( C272 C289 ) \nC272_=_C290( C272 C290 ) C272_=_C291( C272 C291 ) C272_=_C292( C272 C292 ) C272_=_C293( C272 C293 ) C272_=_C294( C272 C294 ) C272_=_C295( C272 C295 ) \nC272_=_C589( C272 C589 ) C273_=_C274( C273 C274 ) C273_=_C275( C273 C275 ) C273_=_C276( C273 C276 ) C273_=_C277( C273 C277 ) C273_=_C278( C273 C278 ) \nC273_=_C279( C273 C279 ) C273_=_C280( C273 C280 ) C273_=_C281( C273 C281 ) C273_=_C282( C273 C282 ) C273_=_C283( C273 C283 ) C273_=_C284( C273 C284 ) \nC273_=_C285( C273 C285 ) C273_=_C286( C273 C286 ) C273_=_C287( C273 C287 ) C273_=_C288( C273 C288 ) C273_=_C289( C273 C289 ) C273_=_C290( C273 C290 ) \nC273_=_C291( C273 C291 ) C273_=_C292( C273 C292 ) C273_=_C293( C273 C293 ) C273_=_C294( C273 C294 ) C273_=_C295( C273 C295 ) C274_=_C275( C274 C275 ) \nC274_=_C276( C274 C276 ) C274_=_C277( C274 C277 ) C274_=_C278( C274 C278 ) C274_=_C279( C274 C279 ) C274_=_C280( C274 C280 ) C274_=_C281( C274 C281 ) \nC274_=_C282( C274 C282 ) C274_=_C283( C274 C283 ) C274_=_C284( C274 C284 ) C274_=_C285( C274 C285 ) C274_=_C286( C274 C286 ) C274_=_C287( C274 C287 ) \nC274_=_C288( C274 C288 ) C274_=_C289( C274 C289 ) C274_=_C290( C274 C290 ) C274_=_C291( C274 C291 ) C274_=_C292( C274 C292 ) C274_=_C293( C274 C293 ) \nC274_=_C294( C274 C294 ) C274_=_C295( C274 C295 ) C274_=_C590( C274 C590 ) C275_=_C276( C275 C276 ) C275_=_C277( C275 C277 ) C275_=_C278( C275 C278 ) \nC275_=_C279( C275 C279 ) C275_=_C280( C275 C280 ) C275_=_C281( C275 C281 ) C275_=_C282( C275 C282 ) C275_=_C283( C275 C283 ) C275_=_C284( C275 C284 ) \nC275_=_C285( C275 C285 ) C275_=_C286( C275 C286 ) C275_=_C287( C275 C287 ) C275_=_C288( C275 C288 ) C275_=_C289( C275 C289 ) C275_=_C290( C275 C290 ) \nC275_=_C291( C275 C291 ) C275_=_C292( C275 C292 ) C275_=_C293( C275 C293 ) C275_=_C294( C275 C294 ) C275_=_C295( C275 C295 ) C276_=_C277( C276 C277 ) \nC276_=_C278( C276 C278 ) C276_=_C279( C276 C279 ) C276_=_C280( C276 C280 ) C276_=_C281( C276 C281 ) C276_=_C282( C276 C282 ) C276_=_C283( C276 C283 ) \nC276_=_C284( C276 C284 ) C276_=_C285( C276 C285 ) C276_=_C286( C276 C286 ) C276_=_C287( C276 C287 ) C276_=_C288( C276 C288 ) C276_=_C289( C276 C289 ) \nC276_=_C290( C276 C290 ) C276_=_C291( C276 C291 ) C276_=_C292( C276 C292 ) C276_=_C293( C276 C293 ) C276_=_C294( C276 C294 ) C276_=_C295( C276 C295 ) \nC276_=_C591( C276 C591 ) C277_=_C278( C277 C278 ) C277_=_C279( C277 C279 ) C277_=_C280( C277 C280 ) C277_=_C281( C277 C281 ) C277_=_C282( C277 C282 ) \nC277_=_C283( C277 C283 ) C277_=_C284( C277 C284 ) C277_=_C285( C277 C285 ) C277_=_C286( C277 C286 ) C277_=_C287( C277 C287 ) C277_=_C288( C277 C288 ) \nC277_=_C289( C277 C289 ) C277_=_C290( C277 C290 ) C277_=_C291( C277 C291 ) C277_=_C292( C277 C292 ) C277_=_C293( C277 C293 ) C277_=_C294( C277 C294 ) \nC277_=_C295( C277 C295 ) C278_=_C279( C278 C279 ) C278_=_C280( C278 C280 ) C278_=_C281( C278 C281 ) C278_=_C282( C278 C282 ) C278_=_C283( C278 C283 ) \nC278_=_C284( C278 C284 ) C278_=_C285( C278 C285 ) C278_=_C286( C278 C286 ) C278_=_C287( C278 C287 ) C278_=_C288( C278 C288 ) C278_=_C289( C278 C289 ) \nC278_=_C290( C278 C290 ) C278_=_C291( C278 C291 ) C278_=_C292( C278 C292 ) C278_=_C293( C278 C293 ) C278_=_C294( C278 C294 ) C278_=_C295( C278 C295 ) \nC278_=_C592( C278 C592 ) C279_=_C280( C279 C280 ) C279_=_C281( C279 C281 ) C279_=_C282( C279 C282 ) C279_=_C283( C279 C283 ) C279_=_C284( C279 C284 ) \nC279_=_C285( C279 C285 ) C279_=_C286( C279 C286 ) C279_=_C287( C279 C287 ) C279_=_C288( C279 C288 ) C279_=_C289( C279 C289 ) C279_=_C290( C279 C290 ) \nC279_=_C291( C279 C291 ) C279_=_C292( C279 C292 ) C279_=_C293( C279 C293 ) C279_=_C294( C279 C294 ) C279_=_C295( C279 C295 ) C280_=_C281( C280 C281 ) \nC280_=_C282( C280 C282 ) C280_=_C283( C280 C283 ) C280_=_C284( C280 C284 ) C280_=_C285( C280 C285 ) C280_=_C286( C280 C286 ) C280_=_C287( C280 C287 ) \nC280_=_C288( C280 C288 ) C280_=_C289( C280 C289 ) C280_=_C290( C280 C290 ) C280_=_C291( C280 C291 ) C280_=_C292( C280 C292 ) C280_=_C293( C280 C293 ) \nC280_=_C294( C280 C294 ) C280_=_C295( C280 C295 ) C280_=_C593( C280 C593 ) C281_=_C282( C281 C282 ) C281_=_C283( C281 C283 ) C281_=_C284( C281 C284 ) \nC281_=_C285( C281 C285 ) C281_=_C286( C281 C286 ) C281_=_C287( C281 C287 ) C281_=_C288( C281 C288 ) C281_=_C289( C281 C289 ) C281_=_C290( C281 C290 ) \nC281_=_C291( C281 C291 ) C281_=_C292( C281 C292 ) C281_=_C293( C281 C293 ) C281_=_C294( C281 C294 ) C281_=_C295( C281 C295 ) C282_=_C283( C282 C283 ) \nC282_=_C284( C282 C284 ) C282_=_C285( C282 C285 ) C282_=_C286( C282 C286 ) C282_=_C287( C282 C287 ) C282_=_C288( C282 C288 ) C282_=_C289( C282 C289 ) \nC282_=_C290( C282 C290 ) C282_=_C291( C282 C291 ) C282_=_C292( C282 C292 ) C282_=_C293( C282 C293 ) C282_=_C294( C282 C294 ) C282_=_C295( C282 C295 ) \nC282_=_C594( C282 C594 ) C283_=_C284( C283 C284 ) C283_=_C285( C283 C285 ) C283_=_C286( C283 C286 ) C283_=_C287( C283 C287 ) C283_=_C288( C283 C288 ) \nC283_=_C289( C283 C289 ) C283_=_C290( C283 C290 ) C283_=_C291( C283 C291 ) C283_=_C292( C283 C292 ) C283_=_C293( C283 C293 ) C283_=_C294( C283 C294 ) \nC283_=_C295( C283 C295 ) C284_=_C285( C284 C285 ) C284_=_C286( C284 C286 ) C284_=_C287( C284 C287 ) C284_=_C288( C284 C288 ) C284_=_C289( C284 C289 ) \nC284_=_C290( C284 C290 ) C284_=_C291( C284 C291 ) C284_=_C292( C284 C292 ) C284_=_C293( C284 C293 ) C284_=_C294( C284 C294 ) C284_=_C295( C284 C295 ) \nC284_=_C595( C284 C595 ) C285_=_C286( C285 C286 ) C285_=_C287( C285 C287 ) C285_=_C288( C285 C288 ) C285_=_C289( C285 C289 ) C285_=_C290( C285 C290 ) \nC285_=_C291( C285 C291 ) C285_=_C292( C285 C292 ) C285_=_C293( C285 C293 ) C285_=_C294( C285 C294 ) C285_=_C295( C285 C295 ) C286_=_C287( C286 C287 ) \nC286_=_C288( C286 C288 ) C286_=_C289( C286 C289 ) C286_=_C290( C286 C290 ) C286_=_C291( C286 C291 ) C286_=_C292( C286 C292 ) C286_=_C293( C286 C293 ) \nC286_=_C294( C286 C294 ) C286_=_C295( C286 C295 ) C286_=_C596( C286 C596 ) C287_=_C288( C287 C288 ) C287_=_C289( C287 C289 ) C287_=_C290( C287 C290 ) \nC287_=_C291( C287 C291 ) C287_=_C292( C287 C292 ) C287_=_C293( C287 C293 ) C287_=_C294( C287 C294 ) C287_=_C295( C287 C295 ) C288_=_C289( C288 C289 ) \nC288_=_C290( C288 C290 ) C288_=_C291( C288 C291 ) C288_=_C292( C288 C292 ) C288_=_C293( C288 C293 ) C288_=_C294( C288 C294 ) C288_=_C295( C288 C295 ) \nC288_=_C597( C288 C597 ) C289_=_C290( C289 C290 ) C289_=_C291( C289 C291 ) C289_=_C292( C289 C292 ) C289_=_C293( C289 C293 ) C289_=_C294( C289 C294 ) \nC289_=_C295( C289 C295 ) C290_=_C291( C290 C291 ) C290_=_C292( C290 C292 ) C290_=_C293( C290 C293 ) C290_=_C294( C290 C294 ) C290_=_C295( C290 C295 ) \nC290_=_C598( C290 C598 ) C291_=_C292( C291 C292 ) C291_=_C293( C291 C293 ) C291_=_C294( C291 C294 ) C291_=_C295( C291 C295 ) C292_=_C293( C292 C293 ) \nC292_=_C294( C292 C294 ) C292_=_C295( C292 C295 ) C292_=_C599( C292 C599 ) C293_=_C294( C293 C294 ) C293_=_C295( C293 C295 ) C294_=_C295( C294 C295 ) \nC294_=_C600( C294 C600 ) C330_=_C403( C330 C403 ) C330_=_C473( C330 C473 ) C330_=_C538( C330 C538 ) C330_=_C580( C330 C580 ) C330_=_C581(</w:t>
      </w:r>
    </w:p>
    <w:p>
      <w:pPr>
        <w:pStyle w:val="PreformattedText"/>
        <w:bidi w:val="0"/>
        <w:spacing w:before="0" w:after="0"/>
        <w:jc w:val="left"/>
        <w:rPr/>
      </w:pPr>
      <w:r>
        <w:rPr/>
        <w:t xml:space="preserve"> </w:t>
      </w:r>
      <w:r>
        <w:rPr/>
        <w:t>C330 C581 ) \nC330_=_C582( C330 C582 ) C330_=_C583( C330 C583 ) C330_=_C584( C330 C584 ) C330_=_C585( C330 C585 ) C330_=_C586( C330 C586 ) C330_=_C587( C330 C587 ) \nC330_=_C588( C330 C588 ) C330_=_C589( C330 C589 ) C330_=_C590( C330 C590 ) C330_=_C591( C330 C591 ) C330_=_C592( C330 C592 ) C330_=_C593( C330 C593 ) \nC330_=_C594( C330 C594 ) C330_=_C595( C330 C595 ) C330_=_C596( C330 C596 ) C330_=_C597( C330 C597 ) C330_=_C598( C330 C598 ) C330_=_C599( C330 C599 ) \nC330_=_C600( C330 C600 ) C403_=_C473( C403 C473 ) C403_=_C538( C403 C538 ) C403_=_C580( C403 C580 ) C403_=_C581( C403 C581 ) C403_=_C582( C403 C582 ) \nC403_=_C583( C403 C583 ) C403_=_C584( C403 C584 ) C403_=_C585( C403 C585 ) C403_=_C586( C403 C586 ) C403_=_C587( C403 C587 ) C403_=_C588( C403 C588 ) \nC403_=_C589( C403 C589 ) C403_=_C590( C403 C590 ) C403_=_C591( C403 C591 ) C403_=_C592( C403 C592 ) C403_=_C593( C403 C593 ) C403_=_C594( C403 C594 ) \nC403_=_C595( C403 C595 ) C403_=_C596( C403 C596 ) C403_=_C597( C403 C597 ) C403_=_C598( C403 C598 ) C403_=_C599( C403 C599 ) C403_=_C600( C403 C600 ) \nC473_=_C538( C473 C538 ) C473_=_C580( C473 C580 ) C473_=_C581( C473 C581 ) C473_=_C582( C473 C582 ) C473_=_C583( C473 C583 ) C473_=_C584( C473 C584 ) \nC473_=_C585( C473 C585 ) C473_=_C586( C473 C586 ) C473_=_C587( C473 C587 ) C473_=_C588( C473 C588 ) C473_=_C589( C473 C589 ) C473_=_C590( C473 C590 ) \nC473_=_C591( C473 C591 ) C473_=_C592( C473 C592 ) C473_=_C593( C473 C593 ) C473_=_C594( C473 C594 ) C473_=_C595( C473 C595 ) C473_=_C596( C473 C596 ) \nC473_=_C597( C473 C597 ) C473_=_C598( C473 C598 ) C473_=_C599( C473 C599 ) C473_=_C600( C473 C600 ) C538_=_C580( C538 C580 ) C538_=_C581( C538 C581 ) \nC538_=_C582( C538 C582 ) C538_=_C583( C538 C583 ) C538_=_C584( C538 C584 ) C538_=_C585( C538 C585 ) C538_=_C586( C538 C586 ) C538_=_C587( C538 C587 ) \nC538_=_C588( C538 C588 ) C538_=_C589( C538 C589 ) C538_=_C590( C538 C590 ) C538_=_C591( C538 C591 ) C538_=_C592( C538 C592 ) C538_=_C593( C538 C593 ) \nC538_=_C594( C538 C594 ) C538_=_C595( C538 C595 ) C538_=_C596( C538 C596 ) C538_=_C597( C538 C597 ) C538_=_C598( C538 C598 ) C538_=_C599( C538 C599 ) \nC538_=_C600( C538 C600 ) C580_=_C581( C580 C581 ) C580_=_C582( C580 C582 ) C580_=_C583( C580 C583 ) C580_=_C584( C580 C584 ) C580_=_C585( C580 C585 ) \nC580_=_C586( C580 C586 ) C580_=_C587( C580 C587 ) C580_=_C588( C580 C588 ) C580_=_C589( C580 C589 ) C580_=_C590( C580 C590 ) C580_=_C591( C580 C591 ) \nC580_=_C592( C580 C592 ) C580_=_C593( C580 C593 ) C580_=_C594( C580 C594 ) C580_=_C595( C580 C595 ) C580_=_C596( C580 C596 ) C580_=_C597( C580 C597 ) \nC580_=_C598( C580 C598 ) C580_=_C599( C580 C599 ) C580_=_C600( C580 C600 ) C581_=_C582( C581 C582 ) C581_=_C583( C581 C583 ) C581_=_C584( C581 C584 ) \nC581_=_C585( C581 C585 ) C581_=_C586( C581 C586 ) C581_=_C587( C581 C587 ) C581_=_C588( C581 C588 ) C581_=_C589( C581 C589 ) C581_=_C590( C581 C590 ) \nC581_=_C591( C581 C591 ) C581_=_C592( C581 C592 ) C581_=_C593( C581 C593 ) C581_=_C594( C581 C594 ) C581_=_C595( C581 C595 ) C581_=_C596( C581 C596 ) \nC581_=_C597( C581 C597 ) C581_=_C598( C581 C598 ) C581_=_C599( C581 C599 ) C581_=_C600( C581 C600 ) C582_=_C583( C582 C583 ) C582_=_C584( C582 C584 ) \nC582_=_C585( C582 C585 ) C582_=_C586( C582 C586 ) C582_=_C587( C582 C587 ) C582_=_C588( C582 C588 ) C582_=_C589( C582 C589 ) C582_=_C590( C582 C590 ) \nC582_=_C591( C582 C591 ) C582_=_C592( C582 C592 ) C582_=_C593( C582 C593 ) C582_=_C594( C582 C594 ) C582_=_C595( C582 C595 ) C582_=_C596( C582 C596 ) \nC582_=_C597( C582 C597 ) C582_=_C598( C582 C598 ) C582_=_C599( C582 C599 ) C582_=_C600( C582 C600 ) C583_=_C584( C583 C584 ) C583_=_C585( C583 C585 ) \nC583_=_C586( C583 C586 ) C583_=_C587( C583 C587 ) C583_=_C588( C583 C588 ) C583_=_C589( C583 C589 ) C583_=_C590( C583 C590 ) C583_=_C591( C583 C591 ) \nC583_=_C592( C583 C592 ) C583_=_C593( C583 C593 ) C583_=_C594( C583 C594 ) C583_=_C595( C583 C595 ) C583_=_C596( C583 C596 ) C583_=_C597( C583 C597 ) \nC583_=_C598( C583 C598 ) C583_=_C599( C583 C599 ) C583_=_C600( C583 C600 ) C584_=_C585( C584 C585 ) C584_=_C586( C584 C586 ) C584_=_C587( C584 C587 ) \nC584_=_C588( C584 C588 ) C584_=_C589( C584 C589 ) C584_=_C590( C584 C590 ) C584_=_C591( C584 C591 ) C584_=_C592( C584 C592 ) C584_=_C593( C584 C593 ) \nC584_=_C594( C584 C594 ) C584_=_C595( C584 C595 ) C584_=_C596( C584 C596 ) C584_=_C597( C584 C597 ) C584_=_C598( C584 C598 ) C584_=_C599( C584 C599 ) \nC584_=_C600( C584 C600 ) C585_=_C586( C585 C586 ) C585_=_C587( C585 C587 ) C585_=_C588( C585 C588 ) C585_=_C589( C585 C589 ) C585_=_C590( C585 C590 ) \nC585_=_C591( C585 C591 ) C585_=_C592( C585 C592 ) C585_=_C593( C585 C593 ) C585_=_C594( C585 C594 ) C585_=_C595( C585 C595 ) C585_=_C596( C585 C596 ) \nC585_=_C597( C585 C597 ) C585_=_C598( C585 C598 ) C585_=_C599( C585 C599 ) C585_=_C600( C585 C600 ) C586_=_C587( C586 C587 ) C586_=_C588( C586 C588 ) \nC586_=_C589( C586 C589 ) C586_=_C590( C586 C590 ) C586_=_C591( C586 C591 ) C586_=_C592( C586 C592 ) C586_=_C593( C586 C593 ) C586_=_C594( C586 C594 ) \nC586_=_C595( C586 C595 ) C586_=_C596( C586 C596 ) C586_=_C597( C586 C597 ) C586_=_C598( C586 C598 ) C586_=_C599( C586 C599 ) C586_=_C600( C586 C600 ) \nC587_=_C588( C587 C588 ) C587_=_C589( C587 C589 ) C587_=_C590( C587 C590 ) C587_=_C591( C587 C591 ) C587_=_C592( C587 C592 ) C587_=_C593( C587 C593 ) \nC587_=_C594( C587 C594 ) C587_=_C595( C587 C595 ) C587_=_C596( C587 C596 ) C587_=_C597( C587 C597 ) C587_=_C598( C587 C598 ) C587_=_C599( C587 C599 ) \nC587_=_C600( C587 C600 ) C588_=_C589( C588 C589 ) C588_=_C590( C588 C590 ) C588_=_C591( C588 C591 ) C588_=_C592( C588 C592 ) C588_=_C593( C588 C593 ) \nC588_=_C594( C588 C594 ) C588_=_C595( C588 C595 ) C588_=_C596( C588 C596 ) C588_=_C597( C588 C597 ) C588_=_C598( C588 C598 ) C588_=_C599( C588 C599 ) \nC588_=_C600( C588 C600 ) C589_=_C590( C589 C590 ) C589_=_C591( C589 C591 ) C589_=_C592( C589 C592 ) C589_=_C593( C589 C593 ) C589_=_C594( C589 C594 ) \nC589_=_C595( C589 C595 ) C589_=_C596( C589 C596 ) C589_=_C597( C589 C597 ) C589_=_C598( C589 C598 ) C589_=_C599( C589 C599 ) C589_=_C600( C589 C600 ) \nC590_=_C591( C590 C591 ) C590_=_C592( C590 C592 ) C590_=_C593( C590 C593 ) C590_=_C594( C590 C594 ) C590_=_C595( C590 C595 ) C590_=_C596( C590 C596 ) \nC590_=_C597( C590 C597 ) C590_=_C598( C590 C598 ) C590_=_C599( C590 C599 ) C590_=_C600( C590 C600 ) C591_=_C592( C591 C592 ) C591_=_C593( C591 C593 ) \nC591_=_C594( C591 C594 ) C591_=_C595( C591 C595 ) C591_=_C596( C591 C596 ) C591_=_C597( C591 C597 ) C591_=_C598( C591 C598 ) C591_=_C599( C591 C599 ) \nC591_=_C600( C591 C600 ) C592_=_C593( C592 C593 ) C592_=_C594( C592 C594 ) C592_=_C595( C592 C595 ) C592_=_C596( C592 C596 ) C592_=_C597( C592 C597 ) \nC592_=_C598( C592 C598 ) C592_=_C599( C592 C599 ) C592_=_C600( C592 C600 ) C593_=_C594( C593 C594 ) C593_=_C595( C593 C595 ) C593_=_C596( C593 C596 ) \nC593_=_C597( C593 C597 ) C593_=_C598( C593 C598 ) C593_=_C599( C593 C599 ) C593_=_C600( C593 C600 ) C594_=_C595( C594 C595 ) C594_=_C596( C594 C596 ) \nC594_=_C597( C594 C597 ) C594_=_C598( C594 C598 ) C594_=_C599( C594 C599 ) C594_=_C600( C594 C600 ) C595_=_C596( C595 C596 ) C595_=_C597( C595 C597 ) \nC595_=_C598( C595 C598 ) C595_=_C599( C595 C599 ) C595_=_C600( C595 C600 ) C596_=_C597( C596 C597 ) C596_=_C598( C596 C598 ) C596_=_C599( C596 C599 ) \nC596_=_C600( C596 C600 ) C597_=_C598( C597 C598 ) C597_=_C599( C597 C599 ) C597_=_C600( C597 C600 ) C598_=_C599( C598 C599 ) C598_=_C600( C598 C600 ) \nC599_=_C600( C599 C600 ) "];141-&gt;168[label="83: C5 C14 C57 C87 C96 \nC138 C168 C177 C218 C246 C247 \nC248 C249 C250 C251 C252 C253 \nC254 C256 C257 C258 C259 C260 \nC261 C262 C263 C264 C265 C266 \nC267 C268 C269 C270 C271 C272 \nC273 C274 C275 C276 C277 C278 \nC279 C280 C281 C282 C283 C284 \nC285 C286 C287 C288 C289 C290 \nC291 C292 C293 C294 C295 C330 \nC403 C473 C538 C580 C581 C582 \nC583 C584 C585 C586 C587 C588 \nC589 C590 C591 C592 C593 C594 \nC595 C596 C597 C598 C599 C600 \n1891: C5_=_C14 ,C5_=_C57 ,C5_=_C87 ,C5_=_C138 ,C5_=_C168 ,\nC5_=_C218 ,C5_=_C246 ,C5_=_C247 ,C5_=_C248 ,C5_=_C249 ,C5_=_C250 ,\nC5_=_C251 ,C5_=_C252 ,C5_=_C253 ,C5_=_C254 ,C5_=_C256 ,C5_=_C257 ,\nC5_=_C258 ,C5_=_C259 ,C5_=_C260 ,C5_=_C261 ,C5_=_C262 ,C5_=_C263 ,\nC5_=_C264 ,C5_=_C265 ,C5_=_C266 ,C5_=_C267 ,C5_=_C268 ,C5_=_C269 ,\nC5_=_C270 ,C5_=_C271 ,C5_=_C272 ,C5_=_C273 ,C5_=_C274 ,C5_=_C275 ,\nC5_=_C276 ,C5_=_C277 ,C5_=_C278 ,C5_=_C279 ,C5_=_C280 ,C5_=_C281 ,\nC5_=_C282 ,C5_=_C283 ,C5_=_C284 ,C5_=_C285 ,C5_=_C286 ,C5_=_C287 ,\nC5_=_C288 ,C5_=_C289 ,C5_=_C290 ,C5_=_C291 ,C5_=_C292 ,C5_=_C293 ,\nC5_=_C294 ,C5_=_C295 ,C14_=_C96 ,C14_=_C177 ,C14_=_C330 ,C14_=_C403 ,\nC14_=_C473 ,C14_=_C538 ,C14_=_C580 ,C14_=_C581 ,C14_=_C582 ,C14_=_C583 ,\nC14_=_C584 ,C14_=_C585 ,C14_=_C586 ,C14_=_C587 ,C14_=_C588 ,C14_=_C589 ,\nC14_=_C590 ,C14_=_C591 ,C14_=_C592 ,C14_=_C593 ,C14_=_C594 ,C14_=_C595 ,\nC14_=_C596 ,C14_=_C597 ,C14_=_C598 ,C14_=_C599 ,C14_=_C600 ,C57_=_C87 ,\nC57_=_C138 ,C57_=_C168 ,C57_=_C218 ,C57_=_C246 ,C57_=_C247 ,C57_=_C248 ,\nC57_=_C249 ,C57_=_C250 ,C57_=_C251 ,C57_=_C252 ,C57_=_C253 ,C57_=_C254 ,\nC57_=_C256 ,C57_=_C257 ,C57_=_C258 ,C57_=_C259 ,C57_=_C260 ,C57_=_C261 ,\nC57_=_C262 ,C57_=_C263 ,C57_=_C264 ,C57_=_C265 ,C57_=_C266 ,C57_=_C267 ,\nC57_=_C268 ,C57_=_C269 ,C57_=_C270 ,C57_=_C271 ,C57_=_C272 ,C57_=_C273 ,\nC57_=_C274 ,C57_=_C275 ,C57_=_C276 ,C57_=_C277 ,C57_=_C278 ,C57_=_C279 ,\nC57_=_C280 ,C57_=_C281 ,C57_=_C282 ,C57_=_C283 ,C57_=_C284 ,C57_=_C285 ,\nC57_=_C286 ,C57_=_C287 ,C57_=_C288 ,C57_=_C289 ,C57_=_C290 ,C57_=_C291 ,\nC57_=_C292 ,C57_=_C293 ,C57_=_C294 ,C57_=_C295 ,C87_=_C96 ,C87_=_C138 ,\nC87_=_C168 ,C87_=_C218 ,C87_=_C246 ,C87_=_C247 ,C87_=_C248 ,C87_=_C249 ,\nC87_=_C250 ,C87_=_C251 ,C87_=_C252 ,C87_=_C253 ,C87_=_C254 ,C87_=_C256 ,\nC87_=_C257 ,C87_=_C258 ,C87_=_C259 ,C87_=_C260 ,C87_=_C261 ,C87_=_C262 ,\nC87_=_C263 ,C87_=_C264 ,C87_=_C265 ,C87_=_C266 ,C87_=_C267 ,C87_=_C268 ,\nC87_=_C269 ,C87_=_C270</w:t>
      </w:r>
    </w:p>
    <w:p>
      <w:pPr>
        <w:pStyle w:val="PreformattedText"/>
        <w:bidi w:val="0"/>
        <w:spacing w:before="0" w:after="0"/>
        <w:jc w:val="left"/>
        <w:rPr/>
      </w:pPr>
      <w:r>
        <w:rPr/>
        <w:t xml:space="preserve"> </w:t>
      </w:r>
      <w:r>
        <w:rPr/>
        <w:t>,C87_=_C271 ,C87_=_C272 ,C87_=_C273 ,C87_=_C274 ,\nC87_=_C275 ,C87_=_C276 ,C87_=_C277 ,C87_=_C278 ,C87_=_C279 ,C87_=_C280 ,\nC87_=_C281 ,C87_=_C282 ,C87_=_C283 ,C87_=_C284 ,C87_=_C285 ,C87_=_C286 ,\nC87_=_C287 ,C87_=_C288 ,C87_=_C289 ,C87_=_C290 ,C87_=_C291 ,C87_=_C292 ,\nC87_=_C293 ,C87_=_C294 ,C87_=_C295 ,C96_=_C177 ,C96_=_C330 ,C96_=_C403 ,\nC96_=_C473 ,C96_=_C538 ,C96_=_C580 ,C96_=_C581 ,C96_=_C582 ,C96_=_C583 ,\nC96_=_C584 ,C96_=_C585 ,C96_=_C586 ,C96_=_C587 ,C96_=_C588 ,C96_=_C589 ,\nC96_=_C590 ,C96_=_C591 ,C96_=_C592 ,C96_=_C593 ,C96_=_C594 ,C96_=_C595 ,\nC96_=_C596 ,C96_=_C597 ,C96_=_C598 ,C96_=_C599 ,C96_=_C600 ,C138_=_C168 ,\nC138_=_C218 ,C138_=_C246 ,C138_=_C247 ,C138_=_C248 ,C138_=_C249 ,C138_=_C250 ,\nC138_=_C251 ,C138_=_C252 ,C138_=_C253 ,C138_=_C254 ,C138_=_C256 ,C138_=_C257 ,\nC138_=_C258 ,C138_=_C259 ,C138_=_C260 ,C138_=_C261 ,C138_=_C262 ,C138_=_C263 ,\nC138_=_C264 ,C138_=_C265 ,C138_=_C266 ,C138_=_C267 ,C138_=_C268 ,C138_=_C269 ,\nC138_=_C270 ,C138_=_C271 ,C138_=_C272 ,C138_=_C273 ,C138_=_C274 ,C138_=_C275 ,\nC138_=_C276 ,C138_=_C277 ,C138_=_C278 ,C138_=_C279 ,C138_=_C280 ,C138_=_C281 ,\nC138_=_C282 ,C138_=_C283 ,C138_=_C284 ,C138_=_C285 ,C138_=_C286 ,C138_=_C287 ,\nC138_=_C288 ,C138_=_C289 ,C138_=_C290 ,C138_=_C291 ,C138_=_C292 ,C138_=_C293 ,\nC138_=_C294 ,C138_=_C295 ,C168_=_C177 ,C168_=_C218 ,C168_=_C246 ,C168_=_C247 ,\nC168_=_C248 ,C168_=_C249 ,C168_=_C250 ,C168_=_C251 ,C168_=_C252 ,C168_=_C253 ,\nC168_=_C254 ,C168_=_C256 ,C168_=_C257 ,C168_=_C258 ,C168_=_C259 ,C168_=_C260 ,\nC168_=_C261 ,C168_=_C262 ,C168_=_C263 ,C168_=_C264 ,C168_=_C265 ,C168_=_C266 ,\nC168_=_C267 ,C168_=_C268 ,C168_=_C269 ,C168_=_C270 ,C168_=_C271 ,C168_=_C272 ,\nC168_=_C273 ,C168_=_C274 ,C168_=_C275 ,C168_=_C276 ,C168_=_C277 ,C168_=_C278 ,\nC168_=_C279 ,C168_=_C280 ,C168_=_C281 ,C168_=_C282 ,C168_=_C283 ,C168_=_C284 ,\nC168_=_C285 ,C168_=_C286 ,C168_=_C287 ,C168_=_C288 ,C168_=_C289 ,C168_=_C290 ,\nC168_=_C291 ,C168_=_C292 ,C168_=_C293 ,C168_=_C294 ,C168_=_C295 ,C177_=_C330 ,\nC177_=_C403 ,C177_=_C473 ,C177_=_C538 ,C177_=_C580 ,C177_=_C581 ,C177_=_C582 ,\nC177_=_C583 ,C177_=_C584 ,C177_=_C585 ,C177_=_C586 ,C177_=_C587 ,C177_=_C588 ,\nC177_=_C589 ,C177_=_C590 ,C177_=_C591 ,C177_=_C592 ,C177_=_C593 ,C177_=_C594 ,\nC177_=_C595 ,C177_=_C596 ,C177_=_C597 ,C177_=_C598 ,C177_=_C599 ,C177_=_C600 ,\nC218_=_C246 ,C218_=_C247 ,C218_=_C248 ,C218_=_C249 ,C218_=_C250 ,C218_=_C251 ,\nC218_=_C252 ,C218_=_C253 ,C218_=_C254 ,C218_=_C256 ,C218_=_C257 ,C218_=_C258 ,\nC218_=_C259 ,C218_=_C260 ,C218_=_C261 ,C218_=_C262 ,C218_=_C263 ,C218_=_C264 ,\nC218_=_C265 ,C218_=_C266 ,C218_=_C267 ,C218_=_C268 ,C218_=_C269 ,C218_=_C270 ,\nC218_=_C271 ,C218_=_C272 ,C218_=_C273 ,C218_=_C274 ,C218_=_C275 ,C218_=_C276 ,\nC218_=_C277 ,C218_=_C278 ,C218_=_C279 ,C218_=_C280 ,C218_=_C281 ,C218_=_C282 ,\nC218_=_C283 ,C218_=_C284 ,C218_=_C285 ,C218_=_C286 ,C218_=_C287 ,C218_=_C288 ,\nC218_=_C289 ,C218_=_C290 ,C218_=_C291 ,C218_=_C292 ,C218_=_C293 ,C218_=_C294 ,\nC218_=_C295 ,C246_=_C247 ,C246_=_C248 ,C246_=_C249 ,C246_=_C250 ,C246_=_C251 ,\nC246_=_C252 ,C246_=_C253 ,C246_=_C254 ,C246_=_C256 ,C246_=_C257 ,C246_=_C258 ,\nC246_=_C259 ,C246_=_C260 ,C246_=_C261 ,C246_=_C262 ,C246_=_C263 ,C246_=_C264 ,\nC246_=_C265 ,C246_=_C266 ,C246_=_C267 ,C246_=_C268 ,C246_=_C269 ,C246_=_C270 ,\nC246_=_C271 ,C246_=_C272 ,C246_=_C273 ,C246_=_C274 ,C246_=_C275 ,C246_=_C276 ,\nC246_=_C277 ,C246_=_C278 ,C246_=_C279 ,C246_=_C280 ,C246_=_C281 ,C246_=_C282 ,\nC246_=_C283 ,C246_=_C284 ,C246_=_C285 ,C246_=_C286 ,C246_=_C287 ,C246_=_C288 ,\nC246_=_C289 ,C246_=_C290 ,C246_=_C291 ,C246_=_C292 ,C246_=_C293 ,C246_=_C294 ,\nC246_=_C295 ,C247_=_C248 ,C247_=_C249 ,C247_=_C250 ,C247_=_C251 ,C247_=_C252 ,\nC247_=_C253 ,C247_=_C254 ,C247_=_C256 ,C247_=_C257 ,C247_=_C258 ,C247_=_C259 ,\nC247_=_C260 ,C247_=_C261 ,C247_=_C262 ,C247_=_C263 ,C247_=_C264 ,C247_=_C265 ,\nC247_=_C266 ,C247_=_C267 ,C247_=_C268 ,C247_=_C269 ,C247_=_C270 ,C247_=_C271 ,\nC247_=_C272 ,C247_=_C273 ,C247_=_C274 ,C247_=_C275 ,C247_=_C276 ,C247_=_C277 ,\nC247_=_C278 ,C247_=_C279 ,C247_=_C280 ,C247_=_C281 ,C247_=_C282 ,C247_=_C283 ,\nC247_=_C284 ,C247_=_C285 ,C247_=_C286 ,C247_=_C287 ,C247_=_C288 ,C247_=_C289 ,\nC247_=_C290 ,C247_=_C291 ,C247_=_C292 ,C247_=_C293 ,C247_=_C294 ,C247_=_C295 ,\nC248_=_C249 ,C248_=_C250 ,C248_=_C251 ,C248_=_C252 ,C248_=_C253 ,C248_=_C254 ,\nC248_=_C256 ,C248_=_C257 ,C248_=_C258 ,C248_=_C259 ,C248_=_C260 ,C248_=_C261 ,\nC248_=_C262 ,C248_=_C263 ,C248_=_C264 ,C248_=_C265 ,C248_=_C266 ,C248_=_C267 ,\nC248_=_C268 ,C248_=_C269 ,C248_=_C270 ,C248_=_C271 ,C248_=_C272 ,C248_=_C273 ,\nC248_=_C274 ,C248_=_C275 ,C248_=_C276 ,C248_=_C277 ,C248_=_C278 ,C248_=_C279 ,\nC248_=_C280 ,C248_=_C281 ,C248_=_C282 ,C248_=_C283 ,C248_=_C284 ,C248_=_C285 ,\nC248_=_C286 ,C248_=_C287 ,C248_=_C288 ,C248_=_C289 ,C248_=_C290 ,C248_=_C291 ,\nC248_=_C292 ,C248_=_C293 ,C248_=_C294 ,C248_=_C295 ,C248_=_C330 ,C249_=_C250 ,\nC249_=_C251 ,C249_=_C252 ,C249_=_C253 ,C249_=_C254 ,C249_=_C256 ,C249_=_C257 ,\nC249_=_C258 ,C249_=_C259 ,C249_=_C260 ,C249_=_C261 ,C249_=_C262 ,C249_=_C263 ,\nC249_=_C264 ,C249_=_C265 ,C249_=_C266 ,C249_=_C267 ,C249_=_C268 ,C249_=_C269 ,\nC249_=_C270 ,C249_=_C271 ,C249_=_C272 ,C249_=_C273 ,C249_=_C274 ,C249_=_C275 ,\nC249_=_C276 ,C249_=_C277 ,C249_=_C278 ,C249_=_C279 ,C249_=_C280 ,C249_=_C281 ,\nC249_=_C282 ,C249_=_C283 ,C249_=_C284 ,C249_=_C285 ,C249_=_C286 ,C249_=_C287 ,\nC249_=_C288 ,C249_=_C289 ,C249_=_C290 ,C249_=_C291 ,C249_=_C292 ,C249_=_C293 ,\nC249_=_C294 ,C249_=_C295 ,C250_=_C251 ,C250_=_C252 ,C250_=_C253 ,C250_=_C254 ,\nC250_=_C256 ,C250_=_C257 ,C250_=_C258 ,C250_=_C259 ,C250_=_C260 ,C250_=_C261 ,\nC250_=_C262 ,C250_=_C263 ,C250_=_C264 ,C250_=_C265 ,C250_=_C266 ,C250_=_C267 ,\nC250_=_C268 ,C250_=_C269 ,C250_=_C270 ,C250_=_C271 ,C250_=_C272 ,C250_=_C273 ,\nC250_=_C274 ,C250_=_C275 ,C250_=_C276 ,C250_=_C277 ,C250_=_C278 ,C250_=_C279 ,\nC250_=_C280 ,C250_=_C281 ,C250_=_C282 ,C250_=_C283 ,C250_=_C284 ,C250_=_C285 ,\nC250_=_C286 ,C250_=_C287 ,C250_=_C288 ,C250_=_C289 ,C250_=_C290 ,C250_=_C291 ,\nC250_=_C292 ,C250_=_C293 ,C250_=_C294 ,C250_=_C295 ,C250_=_C403 ,C251_=_C252 ,\nC251_=_C253 ,C251_=_C254 ,C251_=_C256 ,C251_=_C257 ,C251_=_C258 ,C251_=_C259 ,\nC251_=_C260 ,C251_=_C261 ,C251_=_C262 ,C251_=_C263 ,C251_=_C264 ,C251_=_C265 ,\nC251_=_C266 ,C251_=_C267 ,C251_=_C268 ,C251_=_C269 ,C251_=_C270 ,C251_=_C271 ,\nC251_=_C272 ,C251_=_C273 ,C251_=_C274 ,C251_=_C275 ,C251_=_C276 ,C251_=_C277 ,\nC251_=_C278 ,C251_=_C279 ,C251_=_C280 ,C251_=_C281 ,C251_=_C282 ,C251_=_C283 ,\nC251_=_C284 ,C251_=_C285 ,C251_=_C286 ,C251_=_C287 ,C251_=_C288 ,C251_=_C289 ,\nC251_=_C290 ,C251_=_C291 ,C251_=_C292 ,C251_=_C293 ,C251_=_C294 ,C251_=_C295 ,\nC252_=_C253 ,C252_=_C254 ,C252_=_C256 ,C252_=_C257 ,C252_=_C258 ,C252_=_C259 ,\nC252_=_C260 ,C252_=_C261 ,C252_=_C262 ,C252_=_C263 ,C252_=_C264 ,C252_=_C265 ,\nC252_=_C266 ,C252_=_C267 ,C252_=_C268 ,C252_=_C269 ,C252_=_C270 ,C252_=_C271 ,\nC252_=_C272 ,C252_=_C273 ,C252_=_C274 ,C252_=_C275 ,C252_=_C276 ,C252_=_C277 ,\nC252_=_C278 ,C252_=_C279 ,C252_=_C280 ,C252_=_C281 ,C252_=_C282 ,C252_=_C283 ,\nC252_=_C284 ,C252_=_C285 ,C252_=_C286 ,C252_=_C287 ,C252_=_C288 ,C252_=_C289 ,\nC252_=_C290 ,C252_=_C291 ,C252_=_C292 ,C252_=_C293 ,C252_=_C294 ,C252_=_C295 ,\nC252_=_C473 ,C253_=_C254 ,C253_=_C256 ,C253_=_C257 ,C253_=_C258 ,C253_=_C259 ,\nC253_=_C260 ,C253_=_C261 ,C253_=_C262 ,C253_=_C263 ,C253_=_C264 ,C253_=_C265 ,\nC253_=_C266 ,C253_=_C267 ,C253_=_C268 ,C253_=_C269 ,C253_=_C270 ,C253_=_C271 ,\nC253_=_C272 ,C253_=_C273 ,C253_=_C274 ,C253_=_C275 ,C253_=_C276 ,C253_=_C277 ,\nC253_=_C278 ,C253_=_C279 ,C253_=_C280 ,C253_=_C281 ,C253_=_C282 ,C253_=_C283 ,\nC253_=_C284 ,C253_=_C285 ,C253_=_C286 ,C253_=_C287 ,C253_=_C288 ,C253_=_C289 ,\nC253_=_C290 ,C253_=_C291 ,C253_=_C292 ,C253_=_C293 ,C253_=_C294 ,C253_=_C295 ,\nC254_=_C256 ,C254_=_C257 ,C254_=_C258 ,C254_=_C259 ,C254_=_C260 ,C254_=_C261 ,\nC254_=_C262 ,C254_=_C263 ,C254_=_C264 ,C254_=_C265 ,C254_=_C266 ,C254_=_C267 ,\nC254_=_C268 ,C254_=_C269 ,C254_=_C270 ,C254_=_C271 ,C254_=_C272 ,C254_=_C273 ,\nC254_=_C274 ,C254_=_C275 ,C254_=_C276 ,C254_=_C277 ,C254_=_C278 ,C254_=_C279 ,\nC254_=_C280 ,C254_=_C281 ,C254_=_C282 ,C254_=_C283 ,C254_=_C284 ,C254_=_C285 ,\nC254_=_C286 ,C254_=_C287 ,C254_=_C288 ,C254_=_C289 ,C254_=_C290 ,C254_=_C291 ,\nC254_=_C292 ,C254_=_C293 ,C254_=_C294 ,C254_=_C295 ,C254_=_C538 ,C256_=_C257 ,\nC256_=_C258 ,C256_=_C259 ,C256_=_C260 ,C256_=_C261 ,C256_=_C262 ,C256_=_C263 ,\nC256_=_C264 ,C256_=_C265 ,C256_=_C266 ,C256_=_C267 ,C256_=_C268 ,C256_=_C269 ,\nC256_=_C270 ,C256_=_C271 ,C256_=_C272 ,C256_=_C273 ,C256_=_C274 ,C256_=_C275 ,\nC256_=_C276 ,C256_=_C277 ,C256_=_C278 ,C256_=_C279 ,C256_=_C280 ,C256_=_C281 ,\nC256_=_C282 ,C256_=_C283 ,C256_=_C284 ,C256_=_C285 ,C256_=_C286 ,C256_=_C287 ,\nC256_=_C288 ,C256_=_C289 ,C256_=_C290 ,C256_=_C291 ,C256_=_C292 ,C256_=_C293 ,\nC256_=_C294 ,C256_=_C295 ,C256_=_C580 ,C257_=_C258 ,C257_=_C259 ,C257_=_C260 ,\nC257_=_C261 ,C257_=_C262 ,C257_=_C263 ,C257_=_C264 ,C257_=_C265 ,C257_=_C266 ,\nC257_=_C267 ,C257_=_C268 ,C257_=_C269 ,C257_=_C270 ,C257_=_C271 ,C257_=_C272 ,\nC257_=_C273 ,C257_=_C274 ,C257_=_C275 ,C257_=_C276 ,C257_=_C277 ,C257_=_C278 ,\nC257_=_C279 ,C257_=_C280 ,C257_=_C281 ,C257_=_C282 ,C257_=_C283 ,C257_=_C284 ,\nC257_=_C285 ,C257_=_C286 ,C257_=_C287 ,C257_=_C288 ,C257_=_C289 ,C257_=_C290 ,\nC257_=_C291 ,C257_=_C292 ,C257_=_C293 ,C257_=_C294 ,C257_=_C295 ,C258_=_C259 ,\nC258_=_C260 ,C258_=_C261 ,C258_=_C262 ,C258_=_C263 ,C258_=_C264 ,C258_=_C265 ,\nC258_=_C266 ,C258_=_C267 ,C258_=_C268 ,C258_=_C269 ,C258_=_C270 ,C258_=_C271 ,\nC258_=_C272 ,C258_=_C273 ,C258_=_C274 ,C258_=_C275 ,C258_=_C276 ,C258_=_C277 ,\nC258_=_C278 ,C258_=_C279 ,C258_=_C280 ,C258_=_C281 ,C258_=_C282 ,C258_=_C283 ,\nC258_=_C284 ,C258_=_C285 ,C258_=_C286 ,C258_=_C287 ,C258_=_C288 ,C258_=_C289 ,\nC258_=_C290 ,C258_=_C291 ,C258_=_C292 ,C258_=_C293 ,C258_=_C294 ,C258_=_C295 ,\nC258_=_C581 ,C259_=_C260 ,C259_=_C261 ,C259_=_C262 ,C259_=_C263</w:t>
      </w:r>
    </w:p>
    <w:p>
      <w:pPr>
        <w:pStyle w:val="PreformattedText"/>
        <w:bidi w:val="0"/>
        <w:spacing w:before="0" w:after="0"/>
        <w:jc w:val="left"/>
        <w:rPr/>
      </w:pPr>
      <w:r>
        <w:rPr/>
        <w:t xml:space="preserve"> </w:t>
      </w:r>
      <w:r>
        <w:rPr/>
        <w:t>,C259_=_C264 ,\nC259_=_C265 ,C259_=_C266 ,C259_=_C267 ,C259_=_C268 ,C259_=_C269 ,C259_=_C270 ,\nC259_=_C271 ,C259_=_C272 ,C259_=_C273 ,C259_=_C274 ,C259_=_C275 ,C259_=_C276 ,\nC259_=_C277 ,C259_=_C278 ,C259_=_C279 ,C259_=_C280 ,C259_=_C281 ,C259_=_C282 ,\nC259_=_C283 ,C259_=_C284 ,C259_=_C285 ,C259_=_C286 ,C259_=_C287 ,C259_=_C288 ,\nC259_=_C289 ,C259_=_C290 ,C259_=_C291 ,C259_=_C292 ,C259_=_C293 ,C259_=_C294 ,\nC259_=_C295 ,C260_=_C261 ,C260_=_C262 ,C260_=_C263 ,C260_=_C264 ,C260_=_C265 ,\nC260_=_C266 ,C260_=_C267 ,C260_=_C268 ,C260_=_C269 ,C260_=_C270 ,C260_=_C271 ,\nC260_=_C272 ,C260_=_C273 ,C260_=_C274 ,C260_=_C275 ,C260_=_C276 ,C260_=_C277 ,\nC260_=_C278 ,C260_=_C279 ,C260_=_C280 ,C260_=_C281 ,C260_=_C282 ,C260_=_C283 ,\nC260_=_C284 ,C260_=_C285 ,C260_=_C286 ,C260_=_C287 ,C260_=_C288 ,C260_=_C289 ,\nC260_=_C290 ,C260_=_C291 ,C260_=_C292 ,C260_=_C293 ,C260_=_C294 ,C260_=_C295 ,\nC260_=_C582 ,C261_=_C262 ,C261_=_C263 ,C261_=_C264 ,C261_=_C265 ,C261_=_C266 ,\nC261_=_C267 ,C261_=_C268 ,C261_=_C269 ,C261_=_C270 ,C261_=_C271 ,C261_=_C272 ,\nC261_=_C273 ,C261_=_C274 ,C261_=_C275 ,C261_=_C276 ,C261_=_C277 ,C261_=_C278 ,\nC261_=_C279 ,C261_=_C280 ,C261_=_C281 ,C261_=_C282 ,C261_=_C283 ,C261_=_C284 ,\nC261_=_C285 ,C261_=_C286 ,C261_=_C287 ,C261_=_C288 ,C261_=_C289 ,C261_=_C290 ,\nC261_=_C291 ,C261_=_C292 ,C261_=_C293 ,C261_=_C294 ,C261_=_C295 ,C262_=_C263 ,\nC262_=_C264 ,C262_=_C265 ,C262_=_C266 ,C262_=_C267 ,C262_=_C268 ,C262_=_C269 ,\nC262_=_C270 ,C262_=_C271 ,C262_=_C272 ,C262_=_C273 ,C262_=_C274 ,C262_=_C275 ,\nC262_=_C276 ,C262_=_C277 ,C262_=_C278 ,C262_=_C279 ,C262_=_C280 ,C262_=_C281 ,\nC262_=_C282 ,C262_=_C283 ,C262_=_C284 ,C262_=_C285 ,C262_=_C286 ,C262_=_C287 ,\nC262_=_C288 ,C262_=_C289 ,C262_=_C290 ,C262_=_C291 ,C262_=_C292 ,C262_=_C293 ,\nC262_=_C294 ,C262_=_C295 ,C262_=_C583 ,C263_=_C264 ,C263_=_C265 ,C263_=_C266 ,\nC263_=_C267 ,C263_=_C268 ,C263_=_C269 ,C263_=_C270 ,C263_=_C271 ,C263_=_C272 ,\nC263_=_C273 ,C263_=_C274 ,C263_=_C275 ,C263_=_C276 ,C263_=_C277 ,C263_=_C278 ,\nC263_=_C279 ,C263_=_C280 ,C263_=_C281 ,C263_=_C282 ,C263_=_C283 ,C263_=_C284 ,\nC263_=_C285 ,C263_=_C286 ,C263_=_C287 ,C263_=_C288 ,C263_=_C289 ,C263_=_C290 ,\nC263_=_C291 ,C263_=_C292 ,C263_=_C293 ,C263_=_C294 ,C263_=_C295 ,C264_=_C265 ,\nC264_=_C266 ,C264_=_C267 ,C264_=_C268 ,C264_=_C269 ,C264_=_C270 ,C264_=_C271 ,\nC264_=_C272 ,C264_=_C273 ,C264_=_C274 ,C264_=_C275 ,C264_=_C276 ,C264_=_C277 ,\nC264_=_C278 ,C264_=_C279 ,C264_=_C280 ,C264_=_C281 ,C264_=_C282 ,C264_=_C283 ,\nC264_=_C284 ,C264_=_C285 ,C264_=_C286 ,C264_=_C287 ,C264_=_C288 ,C264_=_C289 ,\nC264_=_C290 ,C264_=_C291 ,C264_=_C292 ,C264_=_C293 ,C264_=_C294 ,C264_=_C295 ,\nC264_=_C584 ,C265_=_C266 ,C265_=_C267 ,C265_=_C268 ,C265_=_C269 ,C265_=_C270 ,\nC265_=_C271 ,C265_=_C272 ,C265_=_C273 ,C265_=_C274 ,C265_=_C275 ,C265_=_C276 ,\nC265_=_C277 ,C265_=_C278 ,C265_=_C279 ,C265_=_C280 ,C265_=_C281 ,C265_=_C282 ,\nC265_=_C283 ,C265_=_C284 ,C265_=_C285 ,C265_=_C286 ,C265_=_C287 ,C265_=_C288 ,\nC265_=_C289 ,C265_=_C290 ,C265_=_C291 ,C265_=_C292 ,C265_=_C293 ,C265_=_C294 ,\nC265_=_C295 ,C266_=_C267 ,C266_=_C268 ,C266_=_C269 ,C266_=_C270 ,C266_=_C271 ,\nC266_=_C272 ,C266_=_C273 ,C266_=_C274 ,C266_=_C275 ,C266_=_C276 ,C266_=_C277 ,\nC266_=_C278 ,C266_=_C279 ,C266_=_C280 ,C266_=_C281 ,C266_=_C282 ,C266_=_C283 ,\nC266_=_C284 ,C266_=_C285 ,C266_=_C286 ,C266_=_C287 ,C266_=_C288 ,C266_=_C289 ,\nC266_=_C290 ,C266_=_C291 ,C266_=_C292 ,C266_=_C293 ,C266_=_C294 ,C266_=_C295 ,\nC266_=_C585 ,C267_=_C268 ,C267_=_C269 ,C267_=_C270 ,C267_=_C271 ,C267_=_C272 ,\nC267_=_C273 ,C267_=_C274 ,C267_=_C275 ,C267_=_C276 ,C267_=_C277 ,C267_=_C278 ,\nC267_=_C279 ,C267_=_C280 ,C267_=_C281 ,C267_=_C282 ,C267_=_C283 ,C267_=_C284 ,\nC267_=_C285 ,C267_=_C286 ,C267_=_C287 ,C267_=_C288 ,C267_=_C289 ,C267_=_C290 ,\nC267_=_C291 ,C267_=_C292 ,C267_=_C293 ,C267_=_C294 ,C267_=_C295 ,C268_=_C269 ,\nC268_=_C270 ,C268_=_C271 ,C268_=_C272 ,C268_=_C273 ,C268_=_C274 ,C268_=_C275 ,\nC268_=_C276 ,C268_=_C277 ,C268_=_C278 ,C268_=_C279 ,C268_=_C280 ,C268_=_C281 ,\nC268_=_C282 ,C268_=_C283 ,C268_=_C284 ,C268_=_C285 ,C268_=_C286 ,C268_=_C287 ,\nC268_=_C288 ,C268_=_C289 ,C268_=_C290 ,C268_=_C291 ,C268_=_C292 ,C268_=_C293 ,\nC268_=_C294 ,C268_=_C295 ,C268_=_C586 ,C269_=_C270 ,C269_=_C271 ,C269_=_C272 ,\nC269_=_C273 ,C269_=_C274 ,C269_=_C275 ,C269_=_C276 ,C269_=_C277 ,C269_=_C278 ,\nC269_=_C279 ,C269_=_C280 ,C269_=_C281 ,C269_=_C282 ,C269_=_C283 ,C269_=_C284 ,\nC269_=_C285 ,C269_=_C286 ,C269_=_C287 ,C269_=_C288 ,C269_=_C289 ,C269_=_C290 ,\nC269_=_C291 ,C269_=_C292 ,C269_=_C293 ,C269_=_C294 ,C269_=_C295 ,C269_=_C587 ,\nC270_=_C271 ,C270_=_C272 ,C270_=_C273 ,C270_=_C274 ,C270_=_C275 ,C270_=_C276 ,\nC270_=_C277 ,C270_=_C278 ,C270_=_C279 ,C270_=_C280 ,C270_=_C281 ,C270_=_C282 ,\nC270_=_C283 ,C270_=_C284 ,C270_=_C285 ,C270_=_C286 ,C270_=_C287 ,C270_=_C288 ,\nC270_=_C289 ,C270_=_C290 ,C270_=_C291 ,C270_=_C292 ,C270_=_C293 ,C270_=_C294 ,\nC270_=_C295 ,C270_=_C588 ,C271_=_C272 ,C271_=_C273 ,C271_=_C274 ,C271_=_C275 ,\nC271_=_C276 ,C271_=_C277 ,C271_=_C278 ,C271_=_C279 ,C271_=_C280 ,C271_=_C281 ,\nC271_=_C282 ,C271_=_C283 ,C271_=_C284 ,C271_=_C285 ,C271_=_C286 ,C271_=_C287 ,\nC271_=_C288 ,C271_=_C289 ,C271_=_C290 ,C271_=_C291 ,C271_=_C292 ,C271_=_C293 ,\nC271_=_C294 ,C271_=_C295 ,C272_=_C273 ,C272_=_C274 ,C272_=_C275 ,C272_=_C276 ,\nC272_=_C277 ,C272_=_C278 ,C272_=_C279 ,C272_=_C280 ,C272_=_C281 ,C272_=_C282 ,\nC272_=_C283 ,C272_=_C284 ,C272_=_C285 ,C272_=_C286 ,C272_=_C287 ,C272_=_C288 ,\nC272_=_C289 ,C272_=_C290 ,C272_=_C291 ,C272_=_C292 ,C272_=_C293 ,C272_=_C294 ,\nC272_=_C295 ,C272_=_C589 ,C273_=_C274 ,C273_=_C275 ,C273_=_C276 ,C273_=_C277 ,\nC273_=_C278 ,C273_=_C279 ,C273_=_C280 ,C273_=_C281 ,C273_=_C282 ,C273_=_C283 ,\nC273_=_C284 ,C273_=_C285 ,C273_=_C286 ,C273_=_C287 ,C273_=_C288 ,C273_=_C289 ,\nC273_=_C290 ,C273_=_C291 ,C273_=_C292 ,C273_=_C293 ,C273_=_C294 ,C273_=_C295 ,\nC274_=_C275 ,C274_=_C276 ,C274_=_C277 ,C274_=_C278 ,C274_=_C279 ,C274_=_C280 ,\nC274_=_C281 ,C274_=_C282 ,C274_=_C283 ,C274_=_C284 ,C274_=_C285 ,C274_=_C286 ,\nC274_=_C287 ,C274_=_C288 ,C274_=_C289 ,C274_=_C290 ,C274_=_C291 ,C274_=_C292 ,\nC274_=_C293 ,C274_=_C294 ,C274_=_C295 ,C274_=_C590 ,C275_=_C276 ,C275_=_C277 ,\nC275_=_C278 ,C275_=_C279 ,C275_=_C280 ,C275_=_C281 ,C275_=_C282 ,C275_=_C283 ,\nC275_=_C284 ,C275_=_C285 ,C275_=_C286 ,C275_=_C287 ,C275_=_C288 ,C275_=_C289 ,\nC275_=_C290 ,C275_=_C291 ,C275_=_C292 ,C275_=_C293 ,C275_=_C294 ,C275_=_C295 ,\nC276_=_C277 ,C276_=_C278 ,C276_=_C279 ,C276_=_C280 ,C276_=_C281 ,C276_=_C282 ,\nC276_=_C283 ,C276_=_C284 ,C276_=_C285 ,C276_=_C286 ,C276_=_C287 ,C276_=_C288 ,\nC276_=_C289 ,C276_=_C290 ,C276_=_C291 ,C276_=_C292 ,C276_=_C293 ,C276_=_C294 ,\nC276_=_C295 ,C276_=_C591 ,C277_=_C278 ,C277_=_C279 ,C277_=_C280 ,C277_=_C281 ,\nC277_=_C282 ,C277_=_C283 ,C277_=_C284 ,C277_=_C285 ,C277_=_C286 ,C277_=_C287 ,\nC277_=_C288 ,C277_=_C289 ,C277_=_C290 ,C277_=_C291 ,C277_=_C292 ,C277_=_C293 ,\nC277_=_C294 ,C277_=_C295 ,C278_=_C279 ,C278_=_C280 ,C278_=_C281 ,C278_=_C282 ,\nC278_=_C283 ,C278_=_C284 ,C278_=_C285 ,C278_=_C286 ,C278_=_C287 ,C278_=_C288 ,\nC278_=_C289 ,C278_=_C290 ,C278_=_C291 ,C278_=_C292 ,C278_=_C293 ,C278_=_C294 ,\nC278_=_C295 ,C278_=_C592 ,C279_=_C280 ,C279_=_C281 ,C279_=_C282 ,C279_=_C283 ,\nC279_=_C284 ,C279_=_C285 ,C279_=_C286 ,C279_=_C287 ,C279_=_C288 ,C279_=_C289 ,\nC279_=_C290 ,C279_=_C291 ,C279_=_C292 ,C279_=_C293 ,C279_=_C294 ,C279_=_C295 ,\nC280_=_C281 ,C280_=_C282 ,C280_=_C283 ,C280_=_C284 ,C280_=_C285 ,C280_=_C286 ,\nC280_=_C287 ,C280_=_C288 ,C280_=_C289 ,C280_=_C290 ,C280_=_C291 ,C280_=_C292 ,\nC280_=_C293 ,C280_=_C294 ,C280_=_C295 ,C280_=_C593 ,C281_=_C282 ,C281_=_C283 ,\nC281_=_C284 ,C281_=_C285 ,C281_=_C286 ,C281_=_C287 ,C281_=_C288 ,C281_=_C289 ,\nC281_=_C290 ,C281_=_C291 ,C281_=_C292 ,C281_=_C293 ,C281_=_C294 ,C281_=_C295 ,\nC282_=_C283 ,C282_=_C284 ,C282_=_C285 ,C282_=_C286 ,C282_=_C287 ,C282_=_C288 ,\nC282_=_C289 ,C282_=_C290 ,C282_=_C291 ,C282_=_C292 ,C282_=_C293 ,C282_=_C294 ,\nC282_=_C295 ,C282_=_C594 ,C283_=_C284 ,C283_=_C285 ,C283_=_C286 ,C283_=_C287 ,\nC283_=_C288 ,C283_=_C289 ,C283_=_C290 ,C283_=_C291 ,C283_=_C292 ,C283_=_C293 ,\nC283_=_C294 ,C283_=_C295 ,C284_=_C285 ,C284_=_C286 ,C284_=_C287 ,C284_=_C288 ,\nC284_=_C289 ,C284_=_C290 ,C284_=_C291 ,C284_=_C292 ,C284_=_C293 ,C284_=_C294 ,\nC284_=_C295 ,C284_=_C595 ,C285_=_C286 ,C285_=_C287 ,C285_=_C288 ,C285_=_C289 ,\nC285_=_C290 ,C285_=_C291 ,C285_=_C292 ,C285_=_C293 ,C285_=_C294 ,C285_=_C295 ,\nC286_=_C287 ,C286_=_C288 ,C286_=_C289 ,C286_=_C290 ,C286_=_C291 ,C286_=_C292 ,\nC286_=_C293 ,C286_=_C294 ,C286_=_C295 ,C286_=_C596 ,C287_=_C288 ,C287_=_C289 ,\nC287_=_C290 ,C287_=_C291 ,C287_=_C292 ,C287_=_C293 ,C287_=_C294 ,C287_=_C295 ,\nC288_=_C289 ,C288_=_C290 ,C288_=_C291 ,C288_=_C292 ,C288_=_C293 ,C288_=_C294 ,\nC288_=_C295 ,C288_=_C597 ,C289_=_C290 ,C289_=_C291 ,C289_=_C292 ,C289_=_C293 ,\nC289_=_C294 ,C289_=_C295 ,C290_=_C291 ,C290_=_C292 ,C290_=_C293 ,C290_=_C294 ,\nC290_=_C295 ,C290_=_C598 ,C291_=_C292 ,C291_=_C293 ,C291_=_C294 ,C291_=_C295 ,\nC292_=_C293 ,C292_=_C294 ,C292_=_C295 ,C292_=_C599 ,C293_=_C294 ,C293_=_C295 ,\nC294_=_C295 ,C294_=_C600 ,C330_=_C403 ,C330_=_C473 ,C330_=_C538 ,C330_=_C580 ,\nC330_=_C581 ,C330_=_C582 ,C330_=_C583 ,C330_=_C584 ,C330_=_C585 ,C330_=_C586 ,\nC330_=_C587 ,C330_=_C588 ,C330_=_C589 ,C330_=_C590 ,C330_=_C591 ,C330_=_C592 ,\nC330_=_C593 ,C330_=_C594 ,C330_=_C595 ,C330_=_C596 ,C330_=_C597 ,C330_=_C598 ,\nC330_=_C599 ,C330_=_C600 ,C403_=_C473 ,C403_=_C538 ,C403_=_C580 ,C403_=_C581 ,\nC403_=_C582 ,C403_=_C583 ,C403_=_C584 ,C403_=_C585 ,C403_=_C586 ,C403_=_C587 ,\nC403_=_C588 ,C403_=_C589 ,C403_=_C590 ,C403_=_C591 ,C403_=_C592 ,C403_=_C593 ,\nC403_=_C594 ,C403_=_C595 ,C403_=_C596 ,C403_=_C597 ,C403_=_C598 ,C403_=_C599 ,\nC403_=_C600 ,C473_=_C538 ,C473_=_C580 ,C473_=_C581 ,C473_=_C582 ,C473_=_C583 ,\nC473_=_C584 ,C473_=_C585 ,C473_=_C586 ,C473_=_C587 ,C473_=_C588 ,C473_=_C589 ,\nC473_=_C590 ,C473_=_C591 ,C473_=_C592 ,C473_=_C593</w:t>
      </w:r>
    </w:p>
    <w:p>
      <w:pPr>
        <w:pStyle w:val="PreformattedText"/>
        <w:bidi w:val="0"/>
        <w:spacing w:before="0" w:after="0"/>
        <w:jc w:val="left"/>
        <w:rPr/>
      </w:pPr>
      <w:r>
        <w:rPr/>
        <w:t xml:space="preserve"> </w:t>
      </w:r>
      <w:r>
        <w:rPr/>
        <w:t>,C473_=_C594 ,C473_=_C595 ,\nC473_=_C596 ,C473_=_C597 ,C473_=_C598 ,C473_=_C599 ,C473_=_C600 ,C538_=_C580 ,\nC538_=_C581 ,C538_=_C582 ,C538_=_C583 ,C538_=_C584 ,C538_=_C585 ,C538_=_C586 ,\nC538_=_C587 ,C538_=_C588 ,C538_=_C589 ,C538_=_C590 ,C538_=_C591 ,C538_=_C592 ,\nC538_=_C593 ,C538_=_C594 ,C538_=_C595 ,C538_=_C596 ,C538_=_C597 ,C538_=_C598 ,\nC538_=_C599 ,C538_=_C600 ,C580_=_C581 ,C580_=_C582 ,C580_=_C583 ,C580_=_C584 ,\nC580_=_C585 ,C580_=_C586 ,C580_=_C587 ,C580_=_C588 ,C580_=_C589 ,C580_=_C590 ,\nC580_=_C591 ,C580_=_C592 ,C580_=_C593 ,C580_=_C594 ,C580_=_C595 ,C580_=_C596 ,\nC580_=_C597 ,C580_=_C598 ,C580_=_C599 ,C580_=_C600 ,C581_=_C582 ,C581_=_C583 ,\nC581_=_C584 ,C581_=_C585 ,C581_=_C586 ,C581_=_C587 ,C581_=_C588 ,C581_=_C589 ,\nC581_=_C590 ,C581_=_C591 ,C581_=_C592 ,C581_=_C593 ,C581_=_C594 ,C581_=_C595 ,\nC581_=_C596 ,C581_=_C597 ,C581_=_C598 ,C581_=_C599 ,C581_=_C600 ,C582_=_C583 ,\nC582_=_C584 ,C582_=_C585 ,C582_=_C586 ,C582_=_C587 ,C582_=_C588 ,C582_=_C589 ,\nC582_=_C590 ,C582_=_C591 ,C582_=_C592 ,C582_=_C593 ,C582_=_C594 ,C582_=_C595 ,\nC582_=_C596 ,C582_=_C597 ,C582_=_C598 ,C582_=_C599 ,C582_=_C600 ,C583_=_C584 ,\nC583_=_C585 ,C583_=_C586 ,C583_=_C587 ,C583_=_C588 ,C583_=_C589 ,C583_=_C590 ,\nC583_=_C591 ,C583_=_C592 ,C583_=_C593 ,C583_=_C594 ,C583_=_C595 ,C583_=_C596 ,\nC583_=_C597 ,C583_=_C598 ,C583_=_C599 ,C583_=_C600 ,C584_=_C585 ,C584_=_C586 ,\nC584_=_C587 ,C584_=_C588 ,C584_=_C589 ,C584_=_C590 ,C584_=_C591 ,C584_=_C592 ,\nC584_=_C593 ,C584_=_C594 ,C584_=_C595 ,C584_=_C596 ,C584_=_C597 ,C584_=_C598 ,\nC584_=_C599 ,C584_=_C600 ,C585_=_C586 ,C585_=_C587 ,C585_=_C588 ,C585_=_C589 ,\nC585_=_C590 ,C585_=_C591 ,C585_=_C592 ,C585_=_C593 ,C585_=_C594 ,C585_=_C595 ,\nC585_=_C596 ,C585_=_C597 ,C585_=_C598 ,C585_=_C599 ,C585_=_C600 ,C586_=_C587 ,\nC586_=_C588 ,C586_=_C589 ,C586_=_C590 ,C586_=_C591 ,C586_=_C592 ,C586_=_C593 ,\nC586_=_C594 ,C586_=_C595 ,C586_=_C596 ,C586_=_C597 ,C586_=_C598 ,C586_=_C599 ,\nC586_=_C600 ,C587_=_C588 ,C587_=_C589 ,C587_=_C590 ,C587_=_C591 ,C587_=_C592 ,\nC587_=_C593 ,C587_=_C594 ,C587_=_C595 ,C587_=_C596 ,C587_=_C597 ,C587_=_C598 ,\nC587_=_C599 ,C587_=_C600 ,C588_=_C589 ,C588_=_C590 ,C588_=_C591 ,C588_=_C592 ,\nC588_=_C593 ,C588_=_C594 ,C588_=_C595 ,C588_=_C596 ,C588_=_C597 ,C588_=_C598 ,\nC588_=_C599 ,C588_=_C600 ,C589_=_C590 ,C589_=_C591 ,C589_=_C592 ,C589_=_C593 ,\nC589_=_C594 ,C589_=_C595 ,C589_=_C596 ,C589_=_C597 ,C589_=_C598 ,C589_=_C599 ,\nC589_=_C600 ,C590_=_C591 ,C590_=_C592 ,C590_=_C593 ,C590_=_C594 ,C590_=_C595 ,\nC590_=_C596 ,C590_=_C597 ,C590_=_C598 ,C590_=_C599 ,C590_=_C600 ,C591_=_C592 ,\nC591_=_C593 ,C591_=_C594 ,C591_=_C595 ,C591_=_C596 ,C591_=_C597 ,C591_=_C598 ,\nC591_=_C599 ,C591_=_C600 ,C592_=_C593 ,C592_=_C594 ,C592_=_C595 ,C592_=_C596 ,\nC592_=_C597 ,C592_=_C598 ,C592_=_C599 ,C592_=_C600 ,C593_=_C594 ,C593_=_C595 ,\nC593_=_C596 ,C593_=_C597 ,C593_=_C598 ,C593_=_C599 ,C593_=_C600 ,C594_=_C595 ,\nC594_=_C596 ,C594_=_C597 ,C594_=_C598 ,C594_=_C599 ,C594_=_C600 ,C595_=_C596 ,\nC595_=_C597 ,C595_=_C598 ,C595_=_C599 ,C595_=_C600 ,C596_=_C597 ,C596_=_C598 ,\nC596_=_C599 ,C596_=_C600 ,C597_=_C598 ,C597_=_C599 ,C597_=_C600 ,C598_=_C599 ,\nC598_=_C600 ,C599_=_C600 ,"];169[shape=box, label="id:169 level: 8\n84: C3 C6 C56 C85 C88 \nC137 C166 C167 C168 C169 C170 \nC171 C172 C173 C174 C175 C176 \nC177 C178 C179 C180 C181 C182 \nC183 C184 C185 C186 C187 C188 \nC189 C190 C191 C192 C193 C194 \nC195 C196 C197 C198 C199 C200 \nC201 C202 C203 C204 C205 C206 \nC207 C208 C209 C210 C211 C212 \nC213 C214 C215 C216 C217 C246 \nC296 C297 C298 C299 C300 C301 \nC302 C303 C304 C305 C306 C307 \nC308 C309 C310 C311 C312 C313 \nC314 C315 C316 C317 C318 C319 \nC320 \n1974: C3_=_C6( C3 C6 ) C3_=_C56( C3 C56 ) C3_=_C85( C3 C85 ) C3_=_C137( C3 C137 ) C3_=_C166( C3 C166 ) \nC3_=_C167( C3 C167 ) C3_=_C168( C3 C168 ) C3_=_C169( C3 C169 ) C3_=_C170( C3 C170 ) C3_=_C171( C3 C171 ) C3_=_C172( C3 C172 ) \nC3_=_C173( C3 C173 ) C3_=_C174( C3 C174 ) C3_=_C175( C3 C175 ) C3_=_C176( C3 C176 ) C3_=_C177( C3 C177 ) C3_=_C178( C3 C178 ) \nC3_=_C179( C3 C179 ) C3_=_C180( C3 C180 ) C3_=_C181( C3 C181 ) C3_=_C182( C3 C182 ) C3_=_C183( C3 C183 ) C3_=_C184( C3 C184 ) \nC3_=_C185( C3 C185 ) C3_=_C186( C3 C186 ) C3_=_C187( C3 C187 ) C3_=_C188( C3 C188 ) C3_=_C189( C3 C189 ) C3_=_C190( C3 C190 ) \nC3_=_C191( C3 C191 ) C3_=_C192( C3 C192 ) C3_=_C193( C3 C193 ) C3_=_C194( C3 C194 ) C3_=_C195( C3 C195 ) C3_=_C196( C3 C196 ) \nC3_=_C197( C3 C197 ) C3_=_C198( C3 C198 ) C3_=_C199( C3 C199 ) C3_=_C200( C3 C200 ) C3_=_C201( C3 C201 ) C3_=_C202( C3 C202 ) \nC3_=_C203( C3 C203 ) C3_=_C204( C3 C204 ) C3_=_C205( C3 C205 ) C3_=_C206( C3 C206 ) C3_=_C207( C3 C207 ) C3_=_C208( C3 C208 ) \nC3_=_C209( C3 C209 ) C3_=_C210( C3 C210 ) C3_=_C211( C3 C211 ) C3_=_C212( C3 C212 ) C3_=_C213( C3 C213 ) C3_=_C214( C3 C214 ) \nC3_=_C215( C3 C215 ) C3_=_C216( C3 C216 ) C3_=_C217( C3 C217 ) C6_=_C88( C6 C88 ) C6_=_C169( C6 C169 ) C6_=_C246( C6 C246 ) \nC6_=_C296( C6 C296 ) C6_=_C297( C6 C297 ) C6_=_C298( C6 C298 ) C6_=_C299( C6 C299 ) C6_=_C300( C6 C300 ) C6_=_C301( C6 C301 ) \nC6_=_C302( C6 C302 ) C6_=_C303( C6 C303 ) C6_=_C304( C6 C304 ) C6_=_C305( C6 C305 ) C6_=_C306( C6 C306 ) C6_=_C307( C6 C307 ) \nC6_=_C308( C6 C308 ) C6_=_C309( C6 C309 ) C6_=_C310( C6 C310 ) C6_=_C311( C6 C311 ) C6_=_C312( C6 C312 ) C6_=_C313( C6 C313 ) \nC6_=_C314( C6 C314 ) C6_=_C315( C6 C315 ) C6_=_C316( C6 C316 ) C6_=_C317( C6 C317 ) C6_=_C318( C6 C318 ) C6_=_C319( C6 C319 ) \nC6_=_C320( C6 C320 ) C56_=_C85( C56 C85 ) C56_=_C137( C56 C137 ) C56_=_C166( C56 C166 ) C56_=_C167( C56 C167 ) C56_=_C168( C56 C168 ) \nC56_=_C169( C56 C169 ) C56_=_C170( C56 C170 ) C56_=_C171( C56 C171 ) C56_=_C172( C56 C172 ) C56_=_C173( C56 C173 ) C56_=_C174( C56 C174 ) \nC56_=_C175( C56 C175 ) C56_=_C176( C56 C176 ) C56_=_C177( C56 C177 ) C56_=_C178( C56 C178 ) C56_=_C179( C56 C179 ) C56_=_C180( C56 C180 ) \nC56_=_C181( C56 C181 ) C56_=_C182( C56 C182 ) C56_=_C183( C56 C183 ) C56_=_C184( C56 C184 ) C56_=_C185( C56 C185 ) C56_=_C186( C56 C186 ) \nC56_=_C187( C56 C187 ) C56_=_C188( C56 C188 ) C56_=_C189( C56 C189 ) C56_=_C190( C56 C190 ) C56_=_C191( C56 C191 ) C56_=_C192( C56 C192 ) \nC56_=_C193( C56 C193 ) C56_=_C194( C56 C194 ) C56_=_C195( C56 C195 ) C56_=_C196( C56 C196 ) C56_=_C197( C56 C197 ) C56_=_C198( C56 C198 ) \nC56_=_C199( C56 C199 ) C56_=_C200( C56 C200 ) C56_=_C201( C56 C201 ) C56_=_C202( C56 C202 ) C56_=_C203( C56 C203 ) C56_=_C204( C56 C204 ) \nC56_=_C205( C56 C205 ) C56_=_C206( C56 C206 ) C56_=_C207( C56 C207 ) C56_=_C208( C56 C208 ) C56_=_C209( C56 C209 ) C56_=_C210( C56 C210 ) \nC56_=_C211( C56 C211 ) C56_=_C212( C56 C212 ) C56_=_C213( C56 C213 ) C56_=_C214( C56 C214 ) C56_=_C215( C56 C215 ) C56_=_C216( C56 C216 ) \nC56_=_C217( C56 C217 ) C85_=_C88( C85 C88 ) C85_=_C137( C85 C137 ) C85_=_C166( C85 C166 ) C85_=_C167( C85 C167 ) C85_=_C168( C85 C168 ) \nC85_=_C169( C85 C169 ) C85_=_C170( C85 C170 ) C85_=_C171( C85 C171 ) C85_=_C172( C85 C172 ) C85_=_C173( C85 C173 ) C85_=_C174( C85 C174 ) \nC85_=_C175( C85 C175 ) C85_=_C176( C85 C176 ) C85_=_C177( C85 C177 ) C85_=_C178( C85 C178 ) C85_=_C179( C85 C179 ) C85_=_C180( C85 C180 ) \nC85_=_C181( C85 C181 ) C85_=_C182( C85 C182 ) C85_=_C183( C85 C183 ) C85_=_C184( C85 C184 ) C85_=_C185( C85 C185 ) C85_=_C186( C85 C186 ) \nC85_=_C187( C85 C187 ) C85_=_C188( C85 C188 ) C85_=_C189( C85 C189 ) C85_=_C190( C85 C190 ) C85_=_C191( C85 C191 ) C85_=_C192( C85 C192 ) \nC85_=_C193( C85 C193 ) C85_=_C194( C85 C194 ) C85_=_C195( C85 C195 ) C85_=_C196( C85 C196 ) C85_=_C197( C85 C197 ) C85_=_C198( C85 C198 ) \nC85_=_C199( C85 C199 ) C85_=_C200( C85 C200 ) C85_=_C201( C85 C201 ) C85_=_C202( C85 C202 ) C85_=_C203( C85 C203 ) C85_=_C204( C85 C204 ) \nC85_=_C205( C85 C205 ) C85_=_C206( C85 C206 ) C85_=_C207( C85 C207 ) C85_=_C208( C85 C208 ) C85_=_C209( C85 C209 ) C85_=_C210( C85 C210 ) \nC85_=_C211( C85 C211 ) C85_=_C212( C85 C212 ) C85_=_C213( C85 C213 ) C85_=_C214( C85 C214 ) C85_=_C215( C85 C215 ) C85_=_C216( C85 C216 ) \nC85_=_C217( C85 C217 ) C88_=_C169( C88 C169 ) C88_=_C246( C88 C246 ) C88_=_C296( C88 C296 ) C88_=_C297( C88 C297 ) C88_=_C298( C88 C298 ) \nC88_=_C299( C88 C299 ) C88_=_C300( C88 C300 ) C88_=_C301( C88 C301 ) C88_=_C302( C88 C302 ) C88_=_C303( C88 C303 ) C88_=_C304( C88 C304 ) \nC88_=_C305( C88 C305 ) C88_=_C306( C88 C306 ) C88_=_C307( C88 C307 ) C88_=_C308( C88 C308 ) C88_=_C309( C88 C309 ) C88_=_C310( C88 C310 ) \nC88_=_C311( C88 C311 ) C88_=_C312( C88 C312 ) C88_=_C313( C88 C313 ) C88_=_C314( C88 C314 ) C88_=_C315( C88 C315 ) C88_=_C316( C88 C316 ) \nC88_=_C317( C88 C317 ) C88_=_C318( C88 C318 ) C88_=_C319( C88 C319 ) C88_=_C320( C88 C320 ) C137_=_C166( C137 C166 ) C137_=_C167( C137 C167 ) \nC137_=_C168( C137 C168 ) C137_=_C169( C137 C169 ) C137_=_C170( C137 C170 ) C137_=_C171( C137 C171 ) C137_=_C172( C137 C172 ) C137_=_C173( C137 C173 ) \nC137_=_C174( C137 C174 ) C137_=_C175( C137 C175 ) C137_=_C176( C137 C176 ) C137_=_C177( C137 C177 ) C137_=_C178( C137 C178 ) C137_=_C179( C137 C179 ) \nC137_=_C180( C137 C180 ) C137_=_C181( C137 C181 ) C137_=_C182( C137 C182 ) C137_=_C183( C137 C183 ) C137_=_C184( C137 C184 ) C137_=_C185( C137 C185 ) \nC137_=_C186( C137 C186 ) C137_=_C187( C137 C187 ) C137_=_C188( C137 C188 ) C137_=_C189( C137 C189 ) C137_=_C190( C137 C190 ) C137_=_C191( C137 C191 ) \nC137_=_C192( C137 C192 ) C137_=_C193( C137 C193 ) C137_=_C194( C137 C194 ) C137_=_C195( C137 C195 ) C137_=_C196( C137 C196 ) C137_=_C197( C137 C197 ) \nC137_=_C198( C137 C198 ) C137_=_C199( C137 C199 ) C137_=_C200( C137 C200 ) C137_=_C201( C137 C201 ) C137_=_C202( C137 C202 ) C137_=_C203( C137 C203 ) \nC137_=_C204( C137 C204 ) C137_=_C205( C137 C205 ) C137_=_C206( C137 C206 ) C137_=_C207( C137 C207 ) C137_=_C208( C137 C208 ) C137_=_C209( C137 C209 ) \nC137_=_C210( C137 C210 ) C137_=_C211( C137 C211 ) C137_=_C212( C137 C212 ) C137_=_C213( C137 C213 ) C137_=_C214( C137 C214 ) C137_=_C215( C137 C215 ) \nC137_=_C216( C137 C216 ) C137_=_C217(</w:t>
      </w:r>
    </w:p>
    <w:p>
      <w:pPr>
        <w:pStyle w:val="PreformattedText"/>
        <w:bidi w:val="0"/>
        <w:spacing w:before="0" w:after="0"/>
        <w:jc w:val="left"/>
        <w:rPr/>
      </w:pPr>
      <w:r>
        <w:rPr/>
        <w:t xml:space="preserve"> </w:t>
      </w:r>
      <w:r>
        <w:rPr/>
        <w:t>C137 C217 ) C166_=_C167( C166 C167 ) C166_=_C168( C166 C168 ) C166_=_C169( C166 C169 ) C166_=_C170( C166 C170 ) \nC166_=_C171( C166 C171 ) C166_=_C172( C166 C172 ) C166_=_C173( C166 C173 ) C166_=_C174( C166 C174 ) C166_=_C175( C166 C175 ) C166_=_C176( C166 C176 ) \nC166_=_C177( C166 C177 ) C166_=_C178( C166 C178 ) C166_=_C179( C166 C179 ) C166_=_C180( C166 C180 ) C166_=_C181( C166 C181 ) C166_=_C182( C166 C182 ) \nC166_=_C183( C166 C183 ) C166_=_C184( C166 C184 ) C166_=_C185( C166 C185 ) C166_=_C186( C166 C186 ) C166_=_C187( C166 C187 ) C166_=_C188( C166 C188 ) \nC166_=_C189( C166 C189 ) C166_=_C190( C166 C190 ) C166_=_C191( C166 C191 ) C166_=_C192( C166 C192 ) C166_=_C193( C166 C193 ) C166_=_C194( C166 C194 ) \nC166_=_C195( C166 C195 ) C166_=_C196( C166 C196 ) C166_=_C197( C166 C197 ) C166_=_C198( C166 C198 ) C166_=_C199( C166 C199 ) C166_=_C200( C166 C200 ) \nC166_=_C201( C166 C201 ) C166_=_C202( C166 C202 ) C166_=_C203( C166 C203 ) C166_=_C204( C166 C204 ) C166_=_C205( C166 C205 ) C166_=_C206( C166 C206 ) \nC166_=_C207( C166 C207 ) C166_=_C208( C166 C208 ) C166_=_C209( C166 C209 ) C166_=_C210( C166 C210 ) C166_=_C211( C166 C211 ) C166_=_C212( C166 C212 ) \nC166_=_C213( C166 C213 ) C166_=_C214( C166 C214 ) C166_=_C215( C166 C215 ) C166_=_C216( C166 C216 ) C166_=_C217( C166 C217 ) C167_=_C168( C167 C168 ) \nC167_=_C169( C167 C169 ) C167_=_C170( C167 C170 ) C167_=_C171( C167 C171 ) C167_=_C172( C167 C172 ) C167_=_C173( C167 C173 ) C167_=_C174( C167 C174 ) \nC167_=_C175( C167 C175 ) C167_=_C176( C167 C176 ) C167_=_C177( C167 C177 ) C167_=_C178( C167 C178 ) C167_=_C179( C167 C179 ) C167_=_C180( C167 C180 ) \nC167_=_C181( C167 C181 ) C167_=_C182( C167 C182 ) C167_=_C183( C167 C183 ) C167_=_C184( C167 C184 ) C167_=_C185( C167 C185 ) C167_=_C186( C167 C186 ) \nC167_=_C187( C167 C187 ) C167_=_C188( C167 C188 ) C167_=_C189( C167 C189 ) C167_=_C190( C167 C190 ) C167_=_C191( C167 C191 ) C167_=_C192( C167 C192 ) \nC167_=_C193( C167 C193 ) C167_=_C194( C167 C194 ) C167_=_C195( C167 C195 ) C167_=_C196( C167 C196 ) C167_=_C197( C167 C197 ) C167_=_C198( C167 C198 ) \nC167_=_C199( C167 C199 ) C167_=_C200( C167 C200 ) C167_=_C201( C167 C201 ) C167_=_C202( C167 C202 ) C167_=_C203( C167 C203 ) C167_=_C204( C167 C204 ) \nC167_=_C205( C167 C205 ) C167_=_C206( C167 C206 ) C167_=_C207( C167 C207 ) C167_=_C208( C167 C208 ) C167_=_C209( C167 C209 ) C167_=_C210( C167 C210 ) \nC167_=_C211( C167 C211 ) C167_=_C212( C167 C212 ) C167_=_C213( C167 C213 ) C167_=_C214( C167 C214 ) C167_=_C215( C167 C215 ) C167_=_C216( C167 C216 ) \nC167_=_C217( C167 C217 ) C168_=_C169( C168 C169 ) C168_=_C170( C168 C170 ) C168_=_C171( C168 C171 ) C168_=_C172( C168 C172 ) C168_=_C173( C168 C173 ) \nC168_=_C174( C168 C174 ) C168_=_C175( C168 C175 ) C168_=_C176( C168 C176 ) C168_=_C177( C168 C177 ) C168_=_C178( C168 C178 ) C168_=_C179( C168 C179 ) \nC168_=_C180( C168 C180 ) C168_=_C181( C168 C181 ) C168_=_C182( C168 C182 ) C168_=_C183( C168 C183 ) C168_=_C184( C168 C184 ) C168_=_C185( C168 C185 ) \nC168_=_C186( C168 C186 ) C168_=_C187( C168 C187 ) C168_=_C188( C168 C188 ) C168_=_C189( C168 C189 ) C168_=_C190( C168 C190 ) C168_=_C191( C168 C191 ) \nC168_=_C192( C168 C192 ) C168_=_C193( C168 C193 ) C168_=_C194( C168 C194 ) C168_=_C195( C168 C195 ) C168_=_C196( C168 C196 ) C168_=_C197( C168 C197 ) \nC168_=_C198( C168 C198 ) C168_=_C199( C168 C199 ) C168_=_C200( C168 C200 ) C168_=_C201( C168 C201 ) C168_=_C202( C168 C202 ) C168_=_C203( C168 C203 ) \nC168_=_C204( C168 C204 ) C168_=_C205( C168 C205 ) C168_=_C206( C168 C206 ) C168_=_C207( C168 C207 ) C168_=_C208( C168 C208 ) C168_=_C209( C168 C209 ) \nC168_=_C210( C168 C210 ) C168_=_C211( C168 C211 ) C168_=_C212( C168 C212 ) C168_=_C213( C168 C213 ) C168_=_C214( C168 C214 ) C168_=_C215( C168 C215 ) \nC168_=_C216( C168 C216 ) C168_=_C217( C168 C217 ) C168_=_C246( C168 C246 ) C169_=_C170( C169 C170 ) C169_=_C171( C169 C171 ) C169_=_C172( C169 C172 ) \nC169_=_C173( C169 C173 ) C169_=_C174( C169 C174 ) C169_=_C175( C169 C175 ) C169_=_C176( C169 C176 ) C169_=_C177( C169 C177 ) C169_=_C178( C169 C178 ) \nC169_=_C179( C169 C179 ) C169_=_C180( C169 C180 ) C169_=_C181( C169 C181 ) C169_=_C182( C169 C182 ) C169_=_C183( C169 C183 ) C169_=_C184( C169 C184 ) \nC169_=_C185( C169 C185 ) C169_=_C186( C169 C186 ) C169_=_C187( C169 C187 ) C169_=_C188( C169 C188 ) C169_=_C189( C169 C189 ) C169_=_C190( C169 C190 ) \nC169_=_C191( C169 C191 ) C169_=_C192( C169 C192 ) C169_=_C193( C169 C193 ) C169_=_C194( C169 C194 ) C169_=_C195( C169 C195 ) C169_=_C196( C169 C196 ) \nC169_=_C197( C169 C197 ) C169_=_C198( C169 C198 ) C169_=_C199( C169 C199 ) C169_=_C200( C169 C200 ) C169_=_C201( C169 C201 ) C169_=_C202( C169 C202 ) \nC169_=_C203( C169 C203 ) C169_=_C204( C169 C204 ) C169_=_C205( C169 C205 ) C169_=_C206( C169 C206 ) C169_=_C207( C169 C207 ) C169_=_C208( C169 C208 ) \nC169_=_C209( C169 C209 ) C169_=_C210( C169 C210 ) C169_=_C211( C169 C211 ) C169_=_C212( C169 C212 ) C169_=_C213( C169 C213 ) C169_=_C214( C169 C214 ) \nC169_=_C215( C169 C215 ) C169_=_C216( C169 C216 ) C169_=_C217( C169 C217 ) C169_=_C246( C169 C246 ) C169_=_C296( C169 C296 ) C169_=_C297( C169 C297 ) \nC169_=_C298( C169 C298 ) C169_=_C299( C169 C299 ) C169_=_C300( C169 C300 ) C169_=_C301( C169 C301 ) C169_=_C302( C169 C302 ) C169_=_C303( C169 C303 ) \nC169_=_C304( C169 C304 ) C169_=_C305( C169 C305 ) C169_=_C306( C169 C306 ) C169_=_C307( C169 C307 ) C169_=_C308( C169 C308 ) C169_=_C309( C169 C309 ) \nC169_=_C310( C169 C310 ) C169_=_C311( C169 C311 ) C169_=_C312( C169 C312 ) C169_=_C313( C169 C313 ) C169_=_C314( C169 C314 ) C169_=_C315( C169 C315 ) \nC169_=_C316( C169 C316 ) C169_=_C317( C169 C317 ) C169_=_C318( C169 C318 ) C169_=_C319( C169 C319 ) C169_=_C320( C169 C320 ) C170_=_C171( C170 C171 ) \nC170_=_C172( C170 C172 ) C170_=_C173( C170 C173 ) C170_=_C174( C170 C174 ) C170_=_C175( C170 C175 ) C170_=_C176( C170 C176 ) C170_=_C177( C170 C177 ) \nC170_=_C178( C170 C178 ) C170_=_C179( C170 C179 ) C170_=_C180( C170 C180 ) C170_=_C181( C170 C181 ) C170_=_C182( C170 C182 ) C170_=_C183( C170 C183 ) \nC170_=_C184( C170 C184 ) C170_=_C185( C170 C185 ) C170_=_C186( C170 C186 ) C170_=_C187( C170 C187 ) C170_=_C188( C170 C188 ) C170_=_C189( C170 C189 ) \nC170_=_C190( C170 C190 ) C170_=_C191( C170 C191 ) C170_=_C192( C170 C192 ) C170_=_C193( C170 C193 ) C170_=_C194( C170 C194 ) C170_=_C195( C170 C195 ) \nC170_=_C196( C170 C196 ) C170_=_C197( C170 C197 ) C170_=_C198( C170 C198 ) C170_=_C199( C170 C199 ) C170_=_C200( C170 C200 ) C170_=_C201( C170 C201 ) \nC170_=_C202( C170 C202 ) C170_=_C203( C170 C203 ) C170_=_C204( C170 C204 ) C170_=_C205( C170 C205 ) C170_=_C206( C170 C206 ) C170_=_C207( C170 C207 ) \nC170_=_C208( C170 C208 ) C170_=_C209( C170 C209 ) C170_=_C210( C170 C210 ) C170_=_C211( C170 C211 ) C170_=_C212( C170 C212 ) C170_=_C213( C170 C213 ) \nC170_=_C214( C170 C214 ) C170_=_C215( C170 C215 ) C170_=_C216( C170 C216 ) C170_=_C217( C170 C217 ) C170_=_C296( C170 C296 ) C171_=_C172( C171 C172 ) \nC171_=_C173( C171 C173 ) C171_=_C174( C171 C174 ) C171_=_C175( C171 C175 ) C171_=_C176( C171 C176 ) C171_=_C177( C171 C177 ) C171_=_C178( C171 C178 ) \nC171_=_C179( C171 C179 ) C171_=_C180( C171 C180 ) C171_=_C181( C171 C181 ) C171_=_C182( C171 C182 ) C171_=_C183( C171 C183 ) C171_=_C184( C171 C184 ) \nC171_=_C185( C171 C185 ) C171_=_C186( C171 C186 ) C171_=_C187( C171 C187 ) C171_=_C188( C171 C188 ) C171_=_C189( C171 C189 ) C171_=_C190( C171 C190 ) \nC171_=_C191( C171 C191 ) C171_=_C192( C171 C192 ) C171_=_C193( C171 C193 ) C171_=_C194( C171 C194 ) C171_=_C195( C171 C195 ) C171_=_C196( C171 C196 ) \nC171_=_C197( C171 C197 ) C171_=_C198( C171 C198 ) C171_=_C199( C171 C199 ) C171_=_C200( C171 C200 ) C171_=_C201( C171 C201 ) C171_=_C202( C171 C202 ) \nC171_=_C203( C171 C203 ) C171_=_C204( C171 C204 ) C171_=_C205( C171 C205 ) C171_=_C206( C171 C206 ) C171_=_C207( C171 C207 ) C171_=_C208( C171 C208 ) \nC171_=_C209( C171 C209 ) C171_=_C210( C171 C210 ) C171_=_C211( C171 C211 ) C171_=_C212( C171 C212 ) C171_=_C213( C171 C213 ) C171_=_C214( C171 C214 ) \nC171_=_C215( C171 C215 ) C171_=_C216( C171 C216 ) C171_=_C217( C171 C217 ) C172_=_C173( C172 C173 ) C172_=_C174( C172 C174 ) C172_=_C175( C172 C175 ) \nC172_=_C176( C172 C176 ) C172_=_C177( C172 C177 ) C172_=_C178( C172 C178 ) C172_=_C179( C172 C179 ) C172_=_C180( C172 C180 ) C172_=_C181( C172 C181 ) \nC172_=_C182( C172 C182 ) C172_=_C183( C172 C183 ) C172_=_C184( C172 C184 ) C172_=_C185( C172 C185 ) C172_=_C186( C172 C186 ) C172_=_C187( C172 C187 ) \nC172_=_C188( C172 C188 ) C172_=_C189( C172 C189 ) C172_=_C190( C172 C190 ) C172_=_C191( C172 C191 ) C172_=_C192( C172 C192 ) C172_=_C193( C172 C193 ) \nC172_=_C194( C172 C194 ) C172_=_C195( C172 C195 ) C172_=_C196( C172 C196 ) C172_=_C197( C172 C197 ) C172_=_C198( C172 C198 ) C172_=_C199( C172 C199 ) \nC172_=_C200( C172 C200 ) C172_=_C201( C172 C201 ) C172_=_C202( C172 C202 ) C172_=_C203( C172 C203 ) C172_=_C204( C172 C204 ) C172_=_C205( C172 C205 ) \nC172_=_C206( C172 C206 ) C172_=_C207( C172 C207 ) C172_=_C208( C172 C208 ) C172_=_C209( C172 C209 ) C172_=_C210( C172 C210 ) C172_=_C211( C172 C211 ) \nC172_=_C212( C172 C212 ) C172_=_C213( C172 C213 ) C172_=_C214( C172 C214 ) C172_=_C215( C172 C215 ) C172_=_C216( C172 C216 ) C172_=_C217( C172 C217 ) \nC172_=_C297( C172 C297 ) C173_=_C174( C173 C174 ) C173_=_C175( C173 C175 ) C173_=_C176( C173 C176 ) C173_=_C177( C173 C177 ) C173_=_C178( C173 C178 ) \nC173_=_C179( C173 C179 ) C173_=_C180( C173 C180 ) C173_=_C181( C173 C181 ) C173_=_C182( C173 C182 ) C173_=_C183( C173 C183 ) C173_=_C184( C173 C184 ) \nC173_=_C185( C173 C185 ) C173_=_C186( C173 C186 ) C173_=_C187( C173 C187 ) C173_=_C188( C173 C188 ) C173_=_C189( C173 C189 ) C173_=_C190( C173 C190 ) \nC173_=_C191( C173 C191 ) C173_=_C192( C173 C192 ) C173_=_C193( C173 C193 ) C173_=_C194( C173 C194 ) C173_=_C195( C173 C195 ) C173_=_C196( C173 C196 ) \nC173_=_C197( C173 C197 ) C173_=_C198( C173 C198 ) C173_=_C199(</w:t>
      </w:r>
    </w:p>
    <w:p>
      <w:pPr>
        <w:pStyle w:val="PreformattedText"/>
        <w:bidi w:val="0"/>
        <w:spacing w:before="0" w:after="0"/>
        <w:jc w:val="left"/>
        <w:rPr/>
      </w:pPr>
      <w:r>
        <w:rPr/>
        <w:t xml:space="preserve"> </w:t>
      </w:r>
      <w:r>
        <w:rPr/>
        <w:t>C173 C199 ) C173_=_C200( C173 C200 ) C173_=_C201( C173 C201 ) C173_=_C202( C173 C202 ) \nC173_=_C203( C173 C203 ) C173_=_C204( C173 C204 ) C173_=_C205( C173 C205 ) C173_=_C206( C173 C206 ) C173_=_C207( C173 C207 ) C173_=_C208( C173 C208 ) \nC173_=_C209( C173 C209 ) C173_=_C210( C173 C210 ) C173_=_C211( C173 C211 ) C173_=_C212( C173 C212 ) C173_=_C213( C173 C213 ) C173_=_C214( C173 C214 ) \nC173_=_C215( C173 C215 ) C173_=_C216( C173 C216 ) C173_=_C217( C173 C217 ) C174_=_C175( C174 C175 ) C174_=_C176( C174 C176 ) C174_=_C177( C174 C177 ) \nC174_=_C178( C174 C178 ) C174_=_C179( C174 C179 ) C174_=_C180( C174 C180 ) C174_=_C181( C174 C181 ) C174_=_C182( C174 C182 ) C174_=_C183( C174 C183 ) \nC174_=_C184( C174 C184 ) C174_=_C185( C174 C185 ) C174_=_C186( C174 C186 ) C174_=_C187( C174 C187 ) C174_=_C188( C174 C188 ) C174_=_C189( C174 C189 ) \nC174_=_C190( C174 C190 ) C174_=_C191( C174 C191 ) C174_=_C192( C174 C192 ) C174_=_C193( C174 C193 ) C174_=_C194( C174 C194 ) C174_=_C195( C174 C195 ) \nC174_=_C196( C174 C196 ) C174_=_C197( C174 C197 ) C174_=_C198( C174 C198 ) C174_=_C199( C174 C199 ) C174_=_C200( C174 C200 ) C174_=_C201( C174 C201 ) \nC174_=_C202( C174 C202 ) C174_=_C203( C174 C203 ) C174_=_C204( C174 C204 ) C174_=_C205( C174 C205 ) C174_=_C206( C174 C206 ) C174_=_C207( C174 C207 ) \nC174_=_C208( C174 C208 ) C174_=_C209( C174 C209 ) C174_=_C210( C174 C210 ) C174_=_C211( C174 C211 ) C174_=_C212( C174 C212 ) C174_=_C213( C174 C213 ) \nC174_=_C214( C174 C214 ) C174_=_C215( C174 C215 ) C174_=_C216( C174 C216 ) C174_=_C217( C174 C217 ) C174_=_C298( C174 C298 ) C175_=_C176( C175 C176 ) \nC175_=_C177( C175 C177 ) C175_=_C178( C175 C178 ) C175_=_C179( C175 C179 ) C175_=_C180( C175 C180 ) C175_=_C181( C175 C181 ) C175_=_C182( C175 C182 ) \nC175_=_C183( C175 C183 ) C175_=_C184( C175 C184 ) C175_=_C185( C175 C185 ) C175_=_C186( C175 C186 ) C175_=_C187( C175 C187 ) C175_=_C188( C175 C188 ) \nC175_=_C189( C175 C189 ) C175_=_C190( C175 C190 ) C175_=_C191( C175 C191 ) C175_=_C192( C175 C192 ) C175_=_C193( C175 C193 ) C175_=_C194( C175 C194 ) \nC175_=_C195( C175 C195 ) C175_=_C196( C175 C196 ) C175_=_C197( C175 C197 ) C175_=_C198( C175 C198 ) C175_=_C199( C175 C199 ) C175_=_C200( C175 C200 ) \nC175_=_C201( C175 C201 ) C175_=_C202( C175 C202 ) C175_=_C203( C175 C203 ) C175_=_C204( C175 C204 ) C175_=_C205( C175 C205 ) C175_=_C206( C175 C206 ) \nC175_=_C207( C175 C207 ) C175_=_C208( C175 C208 ) C175_=_C209( C175 C209 ) C175_=_C210( C175 C210 ) C175_=_C211( C175 C211 ) C175_=_C212( C175 C212 ) \nC175_=_C213( C175 C213 ) C175_=_C214( C175 C214 ) C175_=_C215( C175 C215 ) C175_=_C216( C175 C216 ) C175_=_C217( C175 C217 ) C176_=_C177( C176 C177 ) \nC176_=_C178( C176 C178 ) C176_=_C179( C176 C179 ) C176_=_C180( C176 C180 ) C176_=_C181( C176 C181 ) C176_=_C182( C176 C182 ) C176_=_C183( C176 C183 ) \nC176_=_C184( C176 C184 ) C176_=_C185( C176 C185 ) C176_=_C186( C176 C186 ) C176_=_C187( C176 C187 ) C176_=_C188( C176 C188 ) C176_=_C189( C176 C189 ) \nC176_=_C190( C176 C190 ) C176_=_C191( C176 C191 ) C176_=_C192( C176 C192 ) C176_=_C193( C176 C193 ) C176_=_C194( C176 C194 ) C176_=_C195( C176 C195 ) \nC176_=_C196( C176 C196 ) C176_=_C197( C176 C197 ) C176_=_C198( C176 C198 ) C176_=_C199( C176 C199 ) C176_=_C200( C176 C200 ) C176_=_C201( C176 C201 ) \nC176_=_C202( C176 C202 ) C176_=_C203( C176 C203 ) C176_=_C204( C176 C204 ) C176_=_C205( C176 C205 ) C176_=_C206( C176 C206 ) C176_=_C207( C176 C207 ) \nC176_=_C208( C176 C208 ) C176_=_C209( C176 C209 ) C176_=_C210( C176 C210 ) C176_=_C211( C176 C211 ) C176_=_C212( C176 C212 ) C176_=_C213( C176 C213 ) \nC176_=_C214( C176 C214 ) C176_=_C215( C176 C215 ) C176_=_C216( C176 C216 ) C176_=_C217( C176 C217 ) C176_=_C299( C176 C299 ) C177_=_C178( C177 C178 ) \nC177_=_C179( C177 C179 ) C177_=_C180( C177 C180 ) C177_=_C181( C177 C181 ) C177_=_C182( C177 C182 ) C177_=_C183( C177 C183 ) C177_=_C184( C177 C184 ) \nC177_=_C185( C177 C185 ) C177_=_C186( C177 C186 ) C177_=_C187( C177 C187 ) C177_=_C188( C177 C188 ) C177_=_C189( C177 C189 ) C177_=_C190( C177 C190 ) \nC177_=_C191( C177 C191 ) C177_=_C192( C177 C192 ) C177_=_C193( C177 C193 ) C177_=_C194( C177 C194 ) C177_=_C195( C177 C195 ) C177_=_C196( C177 C196 ) \nC177_=_C197( C177 C197 ) C177_=_C198( C177 C198 ) C177_=_C199( C177 C199 ) C177_=_C200( C177 C200 ) C177_=_C201( C177 C201 ) C177_=_C202( C177 C202 ) \nC177_=_C203( C177 C203 ) C177_=_C204( C177 C204 ) C177_=_C205( C177 C205 ) C177_=_C206( C177 C206 ) C177_=_C207( C177 C207 ) C177_=_C208( C177 C208 ) \nC177_=_C209( C177 C209 ) C177_=_C210( C177 C210 ) C177_=_C211( C177 C211 ) C177_=_C212( C177 C212 ) C177_=_C213( C177 C213 ) C177_=_C214( C177 C214 ) \nC177_=_C215( C177 C215 ) C177_=_C216( C177 C216 ) C177_=_C217( C177 C217 ) C178_=_C179( C178 C179 ) C178_=_C180( C178 C180 ) C178_=_C181( C178 C181 ) \nC178_=_C182( C178 C182 ) C178_=_C183( C178 C183 ) C178_=_C184( C178 C184 ) C178_=_C185( C178 C185 ) C178_=_C186( C178 C186 ) C178_=_C187( C178 C187 ) \nC178_=_C188( C178 C188 ) C178_=_C189( C178 C189 ) C178_=_C190( C178 C190 ) C178_=_C191( C178 C191 ) C178_=_C192( C178 C192 ) C178_=_C193( C178 C193 ) \nC178_=_C194( C178 C194 ) C178_=_C195( C178 C195 ) C178_=_C196( C178 C196 ) C178_=_C197( C178 C197 ) C178_=_C198( C178 C198 ) C178_=_C199( C178 C199 ) \nC178_=_C200( C178 C200 ) C178_=_C201( C178 C201 ) C178_=_C202( C178 C202 ) C178_=_C203( C178 C203 ) C178_=_C204( C178 C204 ) C178_=_C205( C178 C205 ) \nC178_=_C206( C178 C206 ) C178_=_C207( C178 C207 ) C178_=_C208( C178 C208 ) C178_=_C209( C178 C209 ) C178_=_C210( C178 C210 ) C178_=_C211( C178 C211 ) \nC178_=_C212( C178 C212 ) C178_=_C213( C178 C213 ) C178_=_C214( C178 C214 ) C178_=_C215( C178 C215 ) C178_=_C216( C178 C216 ) C178_=_C217( C178 C217 ) \nC178_=_C300( C178 C300 ) C179_=_C180( C179 C180 ) C179_=_C181( C179 C181 ) C179_=_C182( C179 C182 ) C179_=_C183( C179 C183 ) C179_=_C184( C179 C184 ) \nC179_=_C185( C179 C185 ) C179_=_C186( C179 C186 ) C179_=_C187( C179 C187 ) C179_=_C188( C179 C188 ) C179_=_C189( C179 C189 ) C179_=_C190( C179 C190 ) \nC179_=_C191( C179 C191 ) C179_=_C192( C179 C192 ) C179_=_C193( C179 C193 ) C179_=_C194( C179 C194 ) C179_=_C195( C179 C195 ) C179_=_C196( C179 C196 ) \nC179_=_C197( C179 C197 ) C179_=_C198( C179 C198 ) C179_=_C199( C179 C199 ) C179_=_C200( C179 C200 ) C179_=_C201( C179 C201 ) C179_=_C202( C179 C202 ) \nC179_=_C203( C179 C203 ) C179_=_C204( C179 C204 ) C179_=_C205( C179 C205 ) C179_=_C206( C179 C206 ) C179_=_C207( C179 C207 ) C179_=_C208( C179 C208 ) \nC179_=_C209( C179 C209 ) C179_=_C210( C179 C210 ) C179_=_C211( C179 C211 ) C179_=_C212( C179 C212 ) C179_=_C213( C179 C213 ) C179_=_C214( C179 C214 ) \nC179_=_C215( C179 C215 ) C179_=_C216( C179 C216 ) C179_=_C217( C179 C217 ) C180_=_C181( C180 C181 ) C180_=_C182( C180 C182 ) C180_=_C183( C180 C183 ) \nC180_=_C184( C180 C184 ) C180_=_C185( C180 C185 ) C180_=_C186( C180 C186 ) C180_=_C187( C180 C187 ) C180_=_C188( C180 C188 ) C180_=_C189( C180 C189 ) \nC180_=_C190( C180 C190 ) C180_=_C191( C180 C191 ) C180_=_C192( C180 C192 ) C180_=_C193( C180 C193 ) C180_=_C194( C180 C194 ) C180_=_C195( C180 C195 ) \nC180_=_C196( C180 C196 ) C180_=_C197( C180 C197 ) C180_=_C198( C180 C198 ) C180_=_C199( C180 C199 ) C180_=_C200( C180 C200 ) C180_=_C201( C180 C201 ) \nC180_=_C202( C180 C202 ) C180_=_C203( C180 C203 ) C180_=_C204( C180 C204 ) C180_=_C205( C180 C205 ) C180_=_C206( C180 C206 ) C180_=_C207( C180 C207 ) \nC180_=_C208( C180 C208 ) C180_=_C209( C180 C209 ) C180_=_C210( C180 C210 ) C180_=_C211( C180 C211 ) C180_=_C212( C180 C212 ) C180_=_C213( C180 C213 ) \nC180_=_C214( C180 C214 ) C180_=_C215( C180 C215 ) C180_=_C216( C180 C216 ) C180_=_C217( C180 C217 ) C180_=_C301( C180 C301 ) C181_=_C182( C181 C182 ) \nC181_=_C183( C181 C183 ) C181_=_C184( C181 C184 ) C181_=_C185( C181 C185 ) C181_=_C186( C181 C186 ) C181_=_C187( C181 C187 ) C181_=_C188( C181 C188 ) \nC181_=_C189( C181 C189 ) C181_=_C190( C181 C190 ) C181_=_C191( C181 C191 ) C181_=_C192( C181 C192 ) C181_=_C193( C181 C193 ) C181_=_C194( C181 C194 ) \nC181_=_C195( C181 C195 ) C181_=_C196( C181 C196 ) C181_=_C197( C181 C197 ) C181_=_C198( C181 C198 ) C181_=_C199( C181 C199 ) C181_=_C200( C181 C200 ) \nC181_=_C201( C181 C201 ) C181_=_C202( C181 C202 ) C181_=_C203( C181 C203 ) C181_=_C204( C181 C204 ) C181_=_C205( C181 C205 ) C181_=_C206( C181 C206 ) \nC181_=_C207( C181 C207 ) C181_=_C208( C181 C208 ) C181_=_C209( C181 C209 ) C181_=_C210( C181 C210 ) C181_=_C211( C181 C211 ) C181_=_C212( C181 C212 ) \nC181_=_C213( C181 C213 ) C181_=_C214( C181 C214 ) C181_=_C215( C181 C215 ) C181_=_C216( C181 C216 ) C181_=_C217( C181 C217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2_=_C196( C182 C196 ) C182_=_C197( C182 C197 ) C182_=_C198( C182 C198 ) C182_=_C199( C182 C199 ) C182_=_C200( C182 C200 ) C182_=_C201( C182 C201 ) \nC182_=_C202( C182 C202 ) C182_=_C203( C182 C203 ) C182_=_C204( C182 C204 ) C182_=_C205( C182 C205 ) C182_=_C206( C182 C206 ) C182_=_C207( C182 C207 ) \nC182_=_C208( C182 C208 ) C182_=_C209( C182 C209 ) C182_=_C210( C182 C210 ) C182_=_C211( C182 C211 ) C182_=_C212( C182 C212 ) C182_=_C213( C182 C213 ) \nC182_=_C214( C182 C214 ) C182_=_C215( C182 C215 ) C182_=_C216( C182 C216 ) C182_=_C217( C182 C217 ) C182_=_C302( C182 C302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199( C183 C199 ) C183_=_C200(</w:t>
      </w:r>
    </w:p>
    <w:p>
      <w:pPr>
        <w:pStyle w:val="PreformattedText"/>
        <w:bidi w:val="0"/>
        <w:spacing w:before="0" w:after="0"/>
        <w:jc w:val="left"/>
        <w:rPr/>
      </w:pPr>
      <w:r>
        <w:rPr/>
        <w:t xml:space="preserve"> </w:t>
      </w:r>
      <w:r>
        <w:rPr/>
        <w:t>C183 C200 ) C183_=_C201( C183 C201 ) C183_=_C202( C183 C202 ) \nC183_=_C203( C183 C203 ) C183_=_C204( C183 C204 ) C183_=_C205( C183 C205 ) C183_=_C206( C183 C206 ) C183_=_C207( C183 C207 ) C183_=_C208( C183 C208 ) \nC183_=_C209( C183 C209 ) C183_=_C210( C183 C210 ) C183_=_C211( C183 C211 ) C183_=_C212( C183 C212 ) C183_=_C213( C183 C213 ) C183_=_C214( C183 C214 ) \nC183_=_C215( C183 C215 ) C183_=_C216( C183 C216 ) C183_=_C217( C183 C217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4_=_C199( C184 C199 ) \nC184_=_C200( C184 C200 ) C184_=_C201( C184 C201 ) C184_=_C202( C184 C202 ) C184_=_C203( C184 C203 ) C184_=_C204( C184 C204 ) C184_=_C205( C184 C205 ) \nC184_=_C206( C184 C206 ) C184_=_C207( C184 C207 ) C184_=_C208( C184 C208 ) C184_=_C209( C184 C209 ) C184_=_C210( C184 C210 ) C184_=_C211( C184 C211 ) \nC184_=_C212( C184 C212 ) C184_=_C213( C184 C213 ) C184_=_C214( C184 C214 ) C184_=_C215( C184 C215 ) C184_=_C216( C184 C216 ) C184_=_C217( C184 C217 ) \nC184_=_C303( C184 C303 ) C185_=_C186( C185 C186 ) C185_=_C187( C185 C187 ) C185_=_C188( C185 C188 ) C185_=_C189( C185 C189 ) C185_=_C190( C185 C190 ) \nC185_=_C191( C185 C191 ) C185_=_C192( C185 C192 ) C185_=_C193( C185 C193 ) C185_=_C194( C185 C194 ) C185_=_C195( C185 C195 ) C185_=_C196( C185 C196 ) \nC185_=_C197( C185 C197 ) C185_=_C198( C185 C198 ) C185_=_C199( C185 C199 ) C185_=_C200( C185 C200 ) C185_=_C201( C185 C201 ) C185_=_C202( C185 C202 ) \nC185_=_C203( C185 C203 ) C185_=_C204( C185 C204 ) C185_=_C205( C185 C205 ) C185_=_C206( C185 C206 ) C185_=_C207( C185 C207 ) C185_=_C208( C185 C208 ) \nC185_=_C209( C185 C209 ) C185_=_C210( C185 C210 ) C185_=_C211( C185 C211 ) C185_=_C212( C185 C212 ) C185_=_C213( C185 C213 ) C185_=_C214( C185 C214 ) \nC185_=_C215( C185 C215 ) C185_=_C216( C185 C216 ) C185_=_C217( C185 C217 ) C186_=_C187( C186 C187 ) C186_=_C188( C186 C188 ) C186_=_C189( C186 C189 ) \nC186_=_C190( C186 C190 ) C186_=_C191( C186 C191 ) C186_=_C192( C186 C192 ) C186_=_C193( C186 C193 ) C186_=_C194( C186 C194 ) C186_=_C195( C186 C195 ) \nC186_=_C196( C186 C196 ) C186_=_C197( C186 C197 ) C186_=_C198( C186 C198 ) C186_=_C199( C186 C199 ) C186_=_C200( C186 C200 ) C186_=_C201( C186 C201 ) \nC186_=_C202( C186 C202 ) C186_=_C203( C186 C203 ) C186_=_C204( C186 C204 ) C186_=_C205( C186 C205 ) C186_=_C206( C186 C206 ) C186_=_C207( C186 C207 ) \nC186_=_C208( C186 C208 ) C186_=_C209( C186 C209 ) C186_=_C210( C186 C210 ) C186_=_C211( C186 C211 ) C186_=_C212( C186 C212 ) C186_=_C213( C186 C213 ) \nC186_=_C214( C186 C214 ) C186_=_C215( C186 C215 ) C186_=_C216( C186 C216 ) C186_=_C217( C186 C217 ) C186_=_C304( C186 C304 ) C187_=_C188( C187 C188 ) \nC187_=_C189( C187 C189 ) C187_=_C190( C187 C190 ) C187_=_C191( C187 C191 ) C187_=_C192( C187 C192 ) C187_=_C193( C187 C193 ) C187_=_C194( C187 C194 ) \nC187_=_C195( C187 C195 ) C187_=_C196( C187 C196 ) C187_=_C197( C187 C197 ) C187_=_C198( C187 C198 ) C187_=_C199( C187 C199 ) C187_=_C200( C187 C200 ) \nC187_=_C201( C187 C201 ) C187_=_C202( C187 C202 ) C187_=_C203( C187 C203 ) C187_=_C204( C187 C204 ) C187_=_C205( C187 C205 ) C187_=_C206( C187 C206 ) \nC187_=_C207( C187 C207 ) C187_=_C208( C187 C208 ) C187_=_C209( C187 C209 ) C187_=_C210( C187 C210 ) C187_=_C211( C187 C211 ) C187_=_C212( C187 C212 ) \nC187_=_C213( C187 C213 ) C187_=_C214( C187 C214 ) C187_=_C215( C187 C215 ) C187_=_C216( C187 C216 ) C187_=_C217( C187 C217 ) C188_=_C189( C188 C189 ) \nC188_=_C190( C188 C190 ) C188_=_C191( C188 C191 ) C188_=_C192( C188 C192 ) C188_=_C193( C188 C193 ) C188_=_C194( C188 C194 ) C188_=_C195( C188 C195 ) \nC188_=_C196( C188 C196 ) C188_=_C197( C188 C197 ) C188_=_C198( C188 C198 ) C188_=_C199( C188 C199 ) C188_=_C200( C188 C200 ) C188_=_C201( C188 C201 ) \nC188_=_C202( C188 C202 ) C188_=_C203( C188 C203 ) C188_=_C204( C188 C204 ) C188_=_C205( C188 C205 ) C188_=_C206( C188 C206 ) C188_=_C207( C188 C207 ) \nC188_=_C208( C188 C208 ) C188_=_C209( C188 C209 ) C188_=_C210( C188 C210 ) C188_=_C211( C188 C211 ) C188_=_C212( C188 C212 ) C188_=_C213( C188 C213 ) \nC188_=_C214( C188 C214 ) C188_=_C215( C188 C215 ) C188_=_C216( C188 C216 ) C188_=_C217( C188 C217 ) C188_=_C305( C188 C305 ) C189_=_C190( C189 C190 ) \nC189_=_C191( C189 C191 ) C189_=_C192( C189 C192 ) C189_=_C193( C189 C193 ) C189_=_C194( C189 C194 ) C189_=_C195( C189 C195 ) C189_=_C196( C189 C196 ) \nC189_=_C197( C189 C197 ) C189_=_C198( C189 C198 ) C189_=_C199( C189 C199 ) C189_=_C200( C189 C200 ) C189_=_C201( C189 C201 ) C189_=_C202( C189 C202 ) \nC189_=_C203( C189 C203 ) C189_=_C204( C189 C204 ) C189_=_C205( C189 C205 ) C189_=_C206( C189 C206 ) C189_=_C207( C189 C207 ) C189_=_C208( C189 C208 ) \nC189_=_C209( C189 C209 ) C189_=_C210( C189 C210 ) C189_=_C211( C189 C211 ) C189_=_C212( C189 C212 ) C189_=_C213( C189 C213 ) C189_=_C214( C189 C214 ) \nC189_=_C215( C189 C215 ) C189_=_C216( C189 C216 ) C189_=_C217( C189 C217 ) C190_=_C191( C190 C191 ) C190_=_C192( C190 C192 ) C190_=_C193( C190 C193 ) \nC190_=_C194( C190 C194 ) C190_=_C195( C190 C195 ) C190_=_C196( C190 C196 ) C190_=_C197( C190 C197 ) C190_=_C198( C190 C198 ) C190_=_C199( C190 C199 ) \nC190_=_C200( C190 C200 ) C190_=_C201( C190 C201 ) C190_=_C202( C190 C202 ) C190_=_C203( C190 C203 ) C190_=_C204( C190 C204 ) C190_=_C205( C190 C205 ) \nC190_=_C206( C190 C206 ) C190_=_C207( C190 C207 ) C190_=_C208( C190 C208 ) C190_=_C209( C190 C209 ) C190_=_C210( C190 C210 ) C190_=_C211( C190 C211 ) \nC190_=_C212( C190 C212 ) C190_=_C213( C190 C213 ) C190_=_C214( C190 C214 ) C190_=_C215( C190 C215 ) C190_=_C216( C190 C216 ) C190_=_C217( C190 C217 ) \nC190_=_C306( C190 C306 ) C191_=_C192( C191 C192 ) C191_=_C193( C191 C193 ) C191_=_C194( C191 C194 ) C191_=_C195( C191 C195 ) C191_=_C196( C191 C196 ) \nC191_=_C197( C191 C197 ) C191_=_C198( C191 C198 ) C191_=_C199( C191 C199 ) C191_=_C200( C191 C200 ) C191_=_C201( C191 C201 ) C191_=_C202( C191 C202 ) \nC191_=_C203( C191 C203 ) C191_=_C204( C191 C204 ) C191_=_C205( C191 C205 ) C191_=_C206( C191 C206 ) C191_=_C207( C191 C207 ) C191_=_C208( C191 C208 ) \nC191_=_C209( C191 C209 ) C191_=_C210( C191 C210 ) C191_=_C211( C191 C211 ) C191_=_C212( C191 C212 ) C191_=_C213( C191 C213 ) C191_=_C214( C191 C214 ) \nC191_=_C215( C191 C215 ) C191_=_C216( C191 C216 ) C191_=_C217( C191 C217 ) C192_=_C193( C192 C193 ) C192_=_C194( C192 C194 ) C192_=_C195( C192 C195 ) \nC192_=_C196( C192 C196 ) C192_=_C197( C192 C197 ) C192_=_C198( C192 C198 ) C192_=_C199( C192 C199 ) C192_=_C200( C192 C200 ) C192_=_C201( C192 C201 ) \nC192_=_C202( C192 C202 ) C192_=_C203( C192 C203 ) C192_=_C204( C192 C204 ) C192_=_C205( C192 C205 ) C192_=_C206( C192 C206 ) C192_=_C207( C192 C207 ) \nC192_=_C208( C192 C208 ) C192_=_C209( C192 C209 ) C192_=_C210( C192 C210 ) C192_=_C211( C192 C211 ) C192_=_C212( C192 C212 ) C192_=_C213( C192 C213 ) \nC192_=_C214( C192 C214 ) C192_=_C215( C192 C215 ) C192_=_C216( C192 C216 ) C192_=_C217( C192 C217 ) C192_=_C307( C192 C307 ) C193_=_C194( C193 C194 ) \nC193_=_C195( C193 C195 ) C193_=_C196( C193 C196 ) C193_=_C197( C193 C197 ) C193_=_C198( C193 C198 ) C193_=_C199( C193 C199 ) C193_=_C200( C193 C200 ) \nC193_=_C201( C193 C201 ) C193_=_C202( C193 C202 ) C193_=_C203( C193 C203 ) C193_=_C204( C193 C204 ) C193_=_C205( C193 C205 ) C193_=_C206( C193 C206 ) \nC193_=_C207( C193 C207 ) C193_=_C208( C193 C208 ) C193_=_C209( C193 C209 ) C193_=_C210( C193 C210 ) C193_=_C211( C193 C211 ) C193_=_C212( C193 C212 ) \nC193_=_C213( C193 C213 ) C193_=_C214( C193 C214 ) C193_=_C215( C193 C215 ) C193_=_C216( C193 C216 ) C193_=_C217( C193 C217 ) C194_=_C195( C194 C195 ) \nC194_=_C196( C194 C196 ) C194_=_C197( C194 C197 ) C194_=_C198( C194 C198 ) C194_=_C199( C194 C199 ) C194_=_C200( C194 C200 ) C194_=_C201( C194 C201 ) \nC194_=_C202( C194 C202 ) C194_=_C203( C194 C203 ) C194_=_C204( C194 C204 ) C194_=_C205( C194 C205 ) C194_=_C206( C194 C206 ) C194_=_C207( C194 C207 ) \nC194_=_C208( C194 C208 ) C194_=_C209( C194 C209 ) C194_=_C210( C194 C210 ) C194_=_C211( C194 C211 ) C194_=_C212( C194 C212 ) C194_=_C213( C194 C213 ) \nC194_=_C214( C194 C214 ) C194_=_C215( C194 C215 ) C194_=_C216( C194 C216 ) C194_=_C217( C194 C217 ) C194_=_C308( C194 C308 ) C195_=_C196( C195 C196 ) \nC195_=_C197( C195 C197 ) C195_=_C198( C195 C198 ) C195_=_C199( C195 C199 ) C195_=_C200( C195 C200 ) C195_=_C201( C195 C201 ) C195_=_C202( C195 C202 ) \nC195_=_C203( C195 C203 ) C195_=_C204( C195 C204 ) C195_=_C205( C195 C205 ) C195_=_C206( C195 C206 ) C195_=_C207( C195 C207 ) C195_=_C208( C195 C208 ) \nC195_=_C209( C195 C209 ) C195_=_C210( C195 C210 ) C195_=_C211( C195 C211 ) C195_=_C212( C195 C212 ) C195_=_C213( C195 C213 ) C195_=_C214( C195 C214 ) \nC195_=_C215( C195 C215 ) C195_=_C216( C195 C216 ) C195_=_C217( C195 C217 ) C195_=_C309( C195 C309 ) C196_=_C197( C196 C197 ) C196_=_C198( C196 C198 ) \nC196_=_C199( C196 C199 ) C196_=_C200( C196 C200 ) C196_=_C201( C196 C201 ) C196_=_C202( C196 C202 ) C196_=_C203( C196 C203 ) C196_=_C204( C196 C204 ) \nC196_=_C205( C196 C205 ) C196_=_C206( C196 C206 ) C196_=_C207( C196 C207 ) C196_=_C208( C196 C208 ) C196_=_C209( C196 C209 ) C196_=_C210( C196 C210 ) \nC196_=_C211( C196 C211 ) C196_=_C212( C196 C212 ) C196_=_C213( C196 C213 ) C196_=_C214( C196 C214 ) C196_=_C215( C196 C215 ) C196_=_C216( C196 C216 ) \nC196_=_C217( C196 C217 ) C196_=_C310( C196 C310 ) C197_=_C198( C197 C198 ) C197_=_C199( C197 C199 ) C197_=_C200( C197 C200 ) C197_=_C201( C197 C201 ) \nC197_=_C202( C197 C202 ) C197_=_C203( C197 C203 ) C197_=_C204( C197 C204 ) C197_=_C205( C197 C205 ) C197_=_C206( C197 C206 ) C197_=_C207( C197 C207 ) \nC197_=_C208( C197 C208 ) C197_=_C209( C197 C209 ) C197_=_C210( C197 C210 ) C197_=_C211( C197 C211 ) C197_=_C212(</w:t>
      </w:r>
    </w:p>
    <w:p>
      <w:pPr>
        <w:pStyle w:val="PreformattedText"/>
        <w:bidi w:val="0"/>
        <w:spacing w:before="0" w:after="0"/>
        <w:jc w:val="left"/>
        <w:rPr/>
      </w:pPr>
      <w:r>
        <w:rPr/>
        <w:t xml:space="preserve"> </w:t>
      </w:r>
      <w:r>
        <w:rPr/>
        <w:t>C197 C212 ) C197_=_C213( C197 C213 ) \nC197_=_C214( C197 C214 ) C197_=_C215( C197 C215 ) C197_=_C216( C197 C216 ) C197_=_C217( C197 C217 ) C198_=_C199( C198 C199 ) C198_=_C200( C198 C200 ) \nC198_=_C201( C198 C201 ) C198_=_C202( C198 C202 ) C198_=_C203( C198 C203 ) C198_=_C204( C198 C204 ) C198_=_C205( C198 C205 ) C198_=_C206( C198 C206 ) \nC198_=_C207( C198 C207 ) C198_=_C208( C198 C208 ) C198_=_C209( C198 C209 ) C198_=_C210( C198 C210 ) C198_=_C211( C198 C211 ) C198_=_C212( C198 C212 ) \nC198_=_C213( C198 C213 ) C198_=_C214( C198 C214 ) C198_=_C215( C198 C215 ) C198_=_C216( C198 C216 ) C198_=_C217( C198 C217 ) C198_=_C311( C198 C311 ) \nC199_=_C200( C199 C200 ) C199_=_C201( C199 C201 ) C199_=_C202( C199 C202 ) C199_=_C203( C199 C203 ) C199_=_C204( C199 C204 ) C199_=_C205( C199 C205 ) \nC199_=_C206( C199 C206 ) C199_=_C207( C199 C207 ) C199_=_C208( C199 C208 ) C199_=_C209( C199 C209 ) C199_=_C210( C199 C210 ) C199_=_C211( C199 C211 ) \nC199_=_C212( C199 C212 ) C199_=_C213( C199 C213 ) C199_=_C214( C199 C214 ) C199_=_C215( C199 C215 ) C199_=_C216( C199 C216 ) C199_=_C217( C199 C217 ) \nC200_=_C201( C200 C201 ) C200_=_C202( C200 C202 ) C200_=_C203( C200 C203 ) C200_=_C204( C200 C204 ) C200_=_C205( C200 C205 ) C200_=_C206( C200 C206 ) \nC200_=_C207( C200 C207 ) C200_=_C208( C200 C208 ) C200_=_C209( C200 C209 ) C200_=_C210( C200 C210 ) C200_=_C211( C200 C211 ) C200_=_C212( C200 C212 ) \nC200_=_C213( C200 C213 ) C200_=_C214( C200 C214 ) C200_=_C215( C200 C215 ) C200_=_C216( C200 C216 ) C200_=_C217( C200 C217 ) C200_=_C312( C200 C312 ) \nC201_=_C202( C201 C202 ) C201_=_C203( C201 C203 ) C201_=_C204( C201 C204 ) C201_=_C205( C201 C205 ) C201_=_C206( C201 C206 ) C201_=_C207( C201 C207 ) \nC201_=_C208( C201 C208 ) C201_=_C209( C201 C209 ) C201_=_C210( C201 C210 ) C201_=_C211( C201 C211 ) C201_=_C212( C201 C212 ) C201_=_C213( C201 C213 ) \nC201_=_C214( C201 C214 ) C201_=_C215( C201 C215 ) C201_=_C216( C201 C216 ) C201_=_C217( C201 C217 ) C202_=_C203( C202 C203 ) C202_=_C204( C202 C204 ) \nC202_=_C205( C202 C205 ) C202_=_C206( C202 C206 ) C202_=_C207( C202 C207 ) C202_=_C208( C202 C208 ) C202_=_C209( C202 C209 ) C202_=_C210( C202 C210 ) \nC202_=_C211( C202 C211 ) C202_=_C212( C202 C212 ) C202_=_C213( C202 C213 ) C202_=_C214( C202 C214 ) C202_=_C215( C202 C215 ) C202_=_C216( C202 C216 ) \nC202_=_C217( C202 C217 ) C202_=_C313( C202 C313 ) C203_=_C204( C203 C204 ) C203_=_C205( C203 C205 ) C203_=_C206( C203 C206 ) C203_=_C207( C203 C207 ) \nC203_=_C208( C203 C208 ) C203_=_C209( C203 C209 ) C203_=_C210( C203 C210 ) C203_=_C211( C203 C211 ) C203_=_C212( C203 C212 ) C203_=_C213( C203 C213 ) \nC203_=_C214( C203 C214 ) C203_=_C215( C203 C215 ) C203_=_C216( C203 C216 ) C203_=_C217( C203 C217 ) C204_=_C205( C204 C205 ) C204_=_C206( C204 C206 ) \nC204_=_C207( C204 C207 ) C204_=_C208( C204 C208 ) C204_=_C209( C204 C209 ) C204_=_C210( C204 C210 ) C204_=_C211( C204 C211 ) C204_=_C212( C204 C212 ) \nC204_=_C213( C204 C213 ) C204_=_C214( C204 C214 ) C204_=_C215( C204 C215 ) C204_=_C216( C204 C216 ) C204_=_C217( C204 C217 ) C204_=_C314( C204 C314 ) \nC205_=_C206( C205 C206 ) C205_=_C207( C205 C207 ) C205_=_C208( C205 C208 ) C205_=_C209( C205 C209 ) C205_=_C210( C205 C210 ) C205_=_C211( C205 C211 ) \nC205_=_C212( C205 C212 ) C205_=_C213( C205 C213 ) C205_=_C214( C205 C214 ) C205_=_C215( C205 C215 ) C205_=_C216( C205 C216 ) C205_=_C217( C205 C217 ) \nC206_=_C207( C206 C207 ) C206_=_C208( C206 C208 ) C206_=_C209( C206 C209 ) C206_=_C210( C206 C210 ) C206_=_C211( C206 C211 ) C206_=_C212( C206 C212 ) \nC206_=_C213( C206 C213 ) C206_=_C214( C206 C214 ) C206_=_C215( C206 C215 ) C206_=_C216( C206 C216 ) C206_=_C217( C206 C217 ) C206_=_C315( C206 C315 ) \nC207_=_C208( C207 C208 ) C207_=_C209( C207 C209 ) C207_=_C210( C207 C210 ) C207_=_C211( C207 C211 ) C207_=_C212( C207 C212 ) C207_=_C213( C207 C213 ) \nC207_=_C214( C207 C214 ) C207_=_C215( C207 C215 ) C207_=_C216( C207 C216 ) C207_=_C217( C207 C217 ) C208_=_C209( C208 C209 ) C208_=_C210( C208 C210 ) \nC208_=_C211( C208 C211 ) C208_=_C212( C208 C212 ) C208_=_C213( C208 C213 ) C208_=_C214( C208 C214 ) C208_=_C215( C208 C215 ) C208_=_C216( C208 C216 ) \nC208_=_C217( C208 C217 ) C208_=_C316( C208 C316 ) C209_=_C210( C209 C210 ) C209_=_C211( C209 C211 ) C209_=_C212( C209 C212 ) C209_=_C213( C209 C213 ) \nC209_=_C214( C209 C214 ) C209_=_C215( C209 C215 ) C209_=_C216( C209 C216 ) C209_=_C217( C209 C217 ) C210_=_C211( C210 C211 ) C210_=_C212( C210 C212 ) \nC210_=_C213( C210 C213 ) C210_=_C214( C210 C214 ) C210_=_C215( C210 C215 ) C210_=_C216( C210 C216 ) C210_=_C217( C210 C217 ) C210_=_C317( C210 C317 ) \nC211_=_C212( C211 C212 ) C211_=_C213( C211 C213 ) C211_=_C214( C211 C214 ) C211_=_C215( C211 C215 ) C211_=_C216( C211 C216 ) C211_=_C217( C211 C217 ) \nC212_=_C213( C212 C213 ) C212_=_C214( C212 C214 ) C212_=_C215( C212 C215 ) C212_=_C216( C212 C216 ) C212_=_C217( C212 C217 ) C212_=_C318( C212 C318 ) \nC213_=_C214( C213 C214 ) C213_=_C215( C213 C215 ) C213_=_C216( C213 C216 ) C213_=_C217( C213 C217 ) C214_=_C215( C214 C215 ) C214_=_C216( C214 C216 ) \nC214_=_C217( C214 C217 ) C214_=_C319( C214 C319 ) C215_=_C216( C215 C216 ) C215_=_C217( C215 C217 ) C216_=_C217( C216 C217 ) C216_=_C320( C216 C320 ) \nC246_=_C296( C246 C296 ) C246_=_C297( C246 C297 ) C246_=_C298( C246 C298 ) C246_=_C299( C246 C299 ) C246_=_C300( C246 C300 ) C246_=_C301( C246 C301 ) \nC246_=_C302( C246 C302 ) C246_=_C303( C246 C303 ) C246_=_C304( C246 C304 ) C246_=_C305( C246 C305 ) C246_=_C306( C246 C306 ) C246_=_C307( C246 C307 ) \nC246_=_C308( C246 C308 ) C246_=_C309( C246 C309 ) C246_=_C310( C246 C310 ) C246_=_C311( C246 C311 ) C246_=_C312( C246 C312 ) C246_=_C313( C246 C313 ) \nC246_=_C314( C246 C314 ) C246_=_C315( C246 C315 ) C246_=_C316( C246 C316 ) C246_=_C317( C246 C317 ) C246_=_C318( C246 C318 ) C246_=_C319( C246 C319 ) \nC246_=_C320( C246 C320 ) C296_=_C297( C296 C297 ) C296_=_C298( C296 C298 ) C296_=_C299( C296 C299 ) C296_=_C300( C296 C300 ) C296_=_C301( C296 C301 ) \nC296_=_C302( C296 C302 ) C296_=_C303( C296 C303 ) C296_=_C304( C296 C304 ) C296_=_C305( C296 C305 ) C296_=_C306( C296 C306 ) C296_=_C307( C296 C307 ) \nC296_=_C308( C296 C308 ) C296_=_C309( C296 C309 ) C296_=_C310( C296 C310 ) C296_=_C311( C296 C311 ) C296_=_C312( C296 C312 ) C296_=_C313( C296 C313 ) \nC296_=_C314( C296 C314 ) C296_=_C315( C296 C315 ) C296_=_C316( C296 C316 ) C296_=_C317( C296 C317 ) C296_=_C318( C296 C318 ) C296_=_C319( C296 C319 ) \nC296_=_C320( C296 C320 ) C297_=_C298( C297 C298 ) C297_=_C299( C297 C299 ) C297_=_C300( C297 C300 ) C297_=_C301( C297 C301 ) C297_=_C302( C297 C302 ) \nC297_=_C303( C297 C303 ) C297_=_C304( C297 C304 ) C297_=_C305( C297 C305 ) C297_=_C306( C297 C306 ) C297_=_C307( C297 C307 ) C297_=_C308( C297 C308 ) \nC297_=_C309( C297 C309 ) C297_=_C310( C297 C310 ) C297_=_C311( C297 C311 ) C297_=_C312( C297 C312 ) C297_=_C313( C297 C313 ) C297_=_C314( C297 C314 ) \nC297_=_C315( C297 C315 ) C297_=_C316( C297 C316 ) C297_=_C317( C297 C317 ) C297_=_C318( C297 C318 ) C297_=_C319( C297 C319 ) C297_=_C320( C297 C320 ) \nC298_=_C299( C298 C299 ) C298_=_C300( C298 C300 ) C298_=_C301( C298 C301 ) C298_=_C302( C298 C302 ) C298_=_C303( C298 C303 ) C298_=_C304( C298 C304 ) \nC298_=_C305( C298 C305 ) C298_=_C306( C298 C306 ) C298_=_C307( C298 C307 ) C298_=_C308( C298 C308 ) C298_=_C309( C298 C309 ) C298_=_C310( C298 C310 ) \nC298_=_C311( C298 C311 ) C298_=_C312( C298 C312 ) C298_=_C313( C298 C313 ) C298_=_C314( C298 C314 ) C298_=_C315( C298 C315 ) C298_=_C316( C298 C316 ) \nC298_=_C317( C298 C317 ) C298_=_C318( C298 C318 ) C298_=_C319( C298 C319 ) C298_=_C320( C298 C320 ) C299_=_C300( C299 C300 ) C299_=_C301( C299 C301 ) \nC299_=_C302( C299 C302 ) C299_=_C303( C299 C303 ) C299_=_C304( C299 C304 ) C299_=_C305( C299 C305 ) C299_=_C306( C299 C306 ) C299_=_C307( C299 C307 ) \nC299_=_C308( C299 C308 ) C299_=_C309( C299 C309 ) C299_=_C310( C299 C310 ) C299_=_C311( C299 C311 ) C299_=_C312( C299 C312 ) C299_=_C313( C299 C313 ) \nC299_=_C314( C299 C314 ) C299_=_C315( C299 C315 ) C299_=_C316( C299 C316 ) C299_=_C317( C299 C317 ) C299_=_C318( C299 C318 ) C299_=_C319( C299 C319 ) \nC299_=_C320( C299 C320 ) C300_=_C301( C300 C301 ) C300_=_C302( C300 C302 ) C300_=_C303( C300 C303 ) C300_=_C304( C300 C304 ) C300_=_C305( C300 C305 ) \nC300_=_C306( C300 C306 ) C300_=_C307( C300 C307 ) C300_=_C308( C300 C308 ) C300_=_C309( C300 C309 ) C300_=_C310( C300 C310 ) C300_=_C311( C300 C311 ) \nC300_=_C312( C300 C312 ) C300_=_C313( C300 C313 ) C300_=_C314( C300 C314 ) C300_=_C315( C300 C315 ) C300_=_C316( C300 C316 ) C300_=_C317( C300 C317 ) \nC300_=_C318( C300 C318 ) C300_=_C319( C300 C319 ) C300_=_C320( C300 C320 ) C301_=_C302( C301 C302 ) C301_=_C303( C301 C303 ) C301_=_C304( C301 C304 ) \nC301_=_C305( C301 C305 ) C301_=_C306( C301 C306 ) C301_=_C307( C301 C307 ) C301_=_C308( C301 C308 ) C301_=_C309( C301 C309 ) C301_=_C310( C301 C310 ) \nC301_=_C311( C301 C311 ) C301_=_C312( C301 C312 ) C301_=_C313( C301 C313 ) C301_=_C314( C301 C314 ) C301_=_C315( C301 C315 ) C301_=_C316( C301 C316 ) \nC301_=_C317( C301 C317 ) C301_=_C318( C301 C318 ) C301_=_C319( C301 C319 ) C301_=_C320( C301 C320 ) C302_=_C303( C302 C303 ) C302_=_C304( C302 C304 ) \nC302_=_C305( C302 C305 ) C302_=_C306( C302 C306 ) C302_=_C307( C302 C307 ) C302_=_C308( C302 C308 ) C302_=_C309( C302 C309 ) C302_=_C310( C302 C310 ) \nC302_=_C311( C302 C311 ) C302_=_C312( C302 C312 ) C302_=_C313( C302 C313 ) C302_=_C314( C302 C314 ) C302_=_C315( C302 C315 ) C302_=_C316( C302 C316 ) \nC302_=_C317( C302 C317 ) C302_=_C318( C302 C318 ) C302_=_C319( C302 C319 ) C302_=_C320( C302 C320 ) C303_=_C304( C303 C304 ) C303_=_C305( C303 C305 ) \nC303_=_C306( C303 C306 ) C303_=_C307( C303 C307 ) C303_=_C308( C303 C308 ) C303_=_C309( C303 C309 ) C303_=_C310( C303 C310 ) C303_=_C311( C303 C311 ) \nC303_=_C312( C303 C312 ) C303_=_C313( C303 C313 ) C303_=_C314( C303 C314 ) C303_=_C315( C303 C315 ) C303_=_C316( C303 C316 ) C303_=_C317(</w:t>
      </w:r>
    </w:p>
    <w:p>
      <w:pPr>
        <w:pStyle w:val="PreformattedText"/>
        <w:bidi w:val="0"/>
        <w:spacing w:before="0" w:after="0"/>
        <w:jc w:val="left"/>
        <w:rPr/>
      </w:pPr>
      <w:r>
        <w:rPr/>
        <w:t xml:space="preserve"> </w:t>
      </w:r>
      <w:r>
        <w:rPr/>
        <w:t>C303 C317 ) \nC303_=_C318( C303 C318 ) C303_=_C319( C303 C319 ) C303_=_C320( C303 C320 ) C304_=_C305( C304 C305 ) C304_=_C306( C304 C306 ) C304_=_C307( C304 C307 ) \nC304_=_C308( C304 C308 ) C304_=_C309( C304 C309 ) C304_=_C310( C304 C310 ) C304_=_C311( C304 C311 ) C304_=_C312( C304 C312 ) C304_=_C313( C304 C313 ) \nC304_=_C314( C304 C314 ) C304_=_C315( C304 C315 ) C304_=_C316( C304 C316 ) C304_=_C317( C304 C317 ) C304_=_C318( C304 C318 ) C304_=_C319( C304 C319 ) \nC304_=_C320( C304 C320 ) C305_=_C306( C305 C306 ) C305_=_C307( C305 C307 ) C305_=_C308( C305 C308 ) C305_=_C309( C305 C309 ) C305_=_C310( C305 C310 ) \nC305_=_C311( C305 C311 ) C305_=_C312( C305 C312 ) C305_=_C313( C305 C313 ) C305_=_C314( C305 C314 ) C305_=_C315( C305 C315 ) C305_=_C316( C305 C316 ) \nC305_=_C317( C305 C317 ) C305_=_C318( C305 C318 ) C305_=_C319( C305 C319 ) C305_=_C320( C305 C320 ) C306_=_C307( C306 C307 ) C306_=_C308( C306 C308 ) \nC306_=_C309( C306 C309 ) C306_=_C310( C306 C310 ) C306_=_C311( C306 C311 ) C306_=_C312( C306 C312 ) C306_=_C313( C306 C313 ) C306_=_C314( C306 C314 ) \nC306_=_C315( C306 C315 ) C306_=_C316( C306 C316 ) C306_=_C317( C306 C317 ) C306_=_C318( C306 C318 ) C306_=_C319( C306 C319 ) C306_=_C320( C306 C320 ) \nC307_=_C308( C307 C308 ) C307_=_C309( C307 C309 ) C307_=_C310( C307 C310 ) C307_=_C311( C307 C311 ) C307_=_C312( C307 C312 ) C307_=_C313( C307 C313 ) \nC307_=_C314( C307 C314 ) C307_=_C315( C307 C315 ) C307_=_C316( C307 C316 ) C307_=_C317( C307 C317 ) C307_=_C318( C307 C318 ) C307_=_C319( C307 C319 ) \nC307_=_C320( C307 C320 ) C308_=_C309( C308 C309 ) C308_=_C310( C308 C310 ) C308_=_C311( C308 C311 ) C308_=_C312( C308 C312 ) C308_=_C313( C308 C313 ) \nC308_=_C314( C308 C314 ) C308_=_C315( C308 C315 ) C308_=_C316( C308 C316 ) C308_=_C317( C308 C317 ) C308_=_C318( C308 C318 ) C308_=_C319( C308 C319 ) \nC308_=_C320( C308 C320 ) C309_=_C310( C309 C310 ) C309_=_C311( C309 C311 ) C309_=_C312( C309 C312 ) C309_=_C313( C309 C313 ) C309_=_C314( C309 C314 ) \nC309_=_C315( C309 C315 ) C309_=_C316( C309 C316 ) C309_=_C317( C309 C317 ) C309_=_C318( C309 C318 ) C309_=_C319( C309 C319 ) C309_=_C320( C309 C320 ) \nC310_=_C311( C310 C311 ) C310_=_C312( C310 C312 ) C310_=_C313( C310 C313 ) C310_=_C314( C310 C314 ) C310_=_C315( C310 C315 ) C310_=_C316( C310 C316 ) \nC310_=_C317( C310 C317 ) C310_=_C318( C310 C318 ) C310_=_C319( C310 C319 ) C310_=_C320( C310 C320 ) C311_=_C312( C311 C312 ) C311_=_C313( C311 C313 ) \nC311_=_C314( C311 C314 ) C311_=_C315( C311 C315 ) C311_=_C316( C311 C316 ) C311_=_C317( C311 C317 ) C311_=_C318( C311 C318 ) C311_=_C319( C311 C319 ) \nC311_=_C320( C311 C320 ) C312_=_C313( C312 C313 ) C312_=_C314( C312 C314 ) C312_=_C315( C312 C315 ) C312_=_C316( C312 C316 ) C312_=_C317( C312 C317 ) \nC312_=_C318( C312 C318 ) C312_=_C319( C312 C319 ) C312_=_C320( C312 C320 ) C313_=_C314( C313 C314 ) C313_=_C315( C313 C315 ) C313_=_C316( C313 C316 ) \nC313_=_C317( C313 C317 ) C313_=_C318( C313 C318 ) C313_=_C319( C313 C319 ) C313_=_C320( C313 C320 ) C314_=_C315( C314 C315 ) C314_=_C316( C314 C316 ) \nC314_=_C317( C314 C317 ) C314_=_C318( C314 C318 ) C314_=_C319( C314 C319 ) C314_=_C320( C314 C320 ) C315_=_C316( C315 C316 ) C315_=_C317( C315 C317 ) \nC315_=_C318( C315 C318 ) C315_=_C319( C315 C319 ) C315_=_C320( C315 C320 ) C316_=_C317( C316 C317 ) C316_=_C318( C316 C318 ) C316_=_C319( C316 C319 ) \nC316_=_C320( C316 C320 ) C317_=_C318( C317 C318 ) C317_=_C319( C317 C319 ) C317_=_C320( C317 C320 ) C318_=_C319( C318 C319 ) C318_=_C320( C318 C320 ) \nC319_=_C320( C319 C320 ) "];141-&gt;169[label="83: C3 C6 C56 C85 C88 \nC137 C166 C167 C168 C170 C171 \nC172 C173 C174 C175 C176 C177 \nC178 C179 C180 C181 C182 C183 \nC184 C185 C186 C187 C188 C189 \nC190 C191 C192 C193 C194 C195 \nC196 C197 C198 C199 C200 C201 \nC202 C203 C204 C205 C206 C207 \nC208 C209 C210 C211 C212 C213 \nC214 C215 C216 C217 C246 C296 \nC297 C298 C299 C300 C301 C302 \nC303 C304 C305 C306 C307 C308 \nC309 C310 C311 C312 C313 C314 \nC315 C316 C317 C318 C319 C320 \n1891: C3_=_C6 ,C3_=_C56 ,C3_=_C85 ,C3_=_C137 ,C3_=_C166 ,\nC3_=_C167 ,C3_=_C168 ,C3_=_C170 ,C3_=_C171 ,C3_=_C172 ,C3_=_C173 ,\nC3_=_C174 ,C3_=_C175 ,C3_=_C176 ,C3_=_C177 ,C3_=_C178 ,C3_=_C179 ,\nC3_=_C180 ,C3_=_C181 ,C3_=_C182 ,C3_=_C183 ,C3_=_C184 ,C3_=_C185 ,\nC3_=_C186 ,C3_=_C187 ,C3_=_C188 ,C3_=_C189 ,C3_=_C190 ,C3_=_C191 ,\nC3_=_C192 ,C3_=_C193 ,C3_=_C194 ,C3_=_C195 ,C3_=_C196 ,C3_=_C197 ,\nC3_=_C198 ,C3_=_C199 ,C3_=_C200 ,C3_=_C201 ,C3_=_C202 ,C3_=_C203 ,\nC3_=_C204 ,C3_=_C205 ,C3_=_C206 ,C3_=_C207 ,C3_=_C208 ,C3_=_C209 ,\nC3_=_C210 ,C3_=_C211 ,C3_=_C212 ,C3_=_C213 ,C3_=_C214 ,C3_=_C215 ,\nC3_=_C216 ,C3_=_C217 ,C6_=_C88 ,C6_=_C246 ,C6_=_C296 ,C6_=_C297 ,\nC6_=_C298 ,C6_=_C299 ,C6_=_C300 ,C6_=_C301 ,C6_=_C302 ,C6_=_C303 ,\nC6_=_C304 ,C6_=_C305 ,C6_=_C306 ,C6_=_C307 ,C6_=_C308 ,C6_=_C309 ,\nC6_=_C310 ,C6_=_C311 ,C6_=_C312 ,C6_=_C313 ,C6_=_C314 ,C6_=_C315 ,\nC6_=_C316 ,C6_=_C317 ,C6_=_C318 ,C6_=_C319 ,C6_=_C320 ,C56_=_C85 ,\nC56_=_C137 ,C56_=_C166 ,C56_=_C167 ,C56_=_C168 ,C56_=_C170 ,C56_=_C171 ,\nC56_=_C172 ,C56_=_C173 ,C56_=_C174 ,C56_=_C175 ,C56_=_C176 ,C56_=_C177 ,\nC56_=_C178 ,C56_=_C179 ,C56_=_C180 ,C56_=_C181 ,C56_=_C182 ,C56_=_C183 ,\nC56_=_C184 ,C56_=_C185 ,C56_=_C186 ,C56_=_C187 ,C56_=_C188 ,C56_=_C189 ,\nC56_=_C190 ,C56_=_C191 ,C56_=_C192 ,C56_=_C193 ,C56_=_C194 ,C56_=_C195 ,\nC56_=_C196 ,C56_=_C197 ,C56_=_C198 ,C56_=_C199 ,C56_=_C200 ,C56_=_C201 ,\nC56_=_C202 ,C56_=_C203 ,C56_=_C204 ,C56_=_C205 ,C56_=_C206 ,C56_=_C207 ,\nC56_=_C208 ,C56_=_C209 ,C56_=_C210 ,C56_=_C211 ,C56_=_C212 ,C56_=_C213 ,\nC56_=_C214 ,C56_=_C215 ,C56_=_C216 ,C56_=_C217 ,C85_=_C88 ,C85_=_C137 ,\nC85_=_C166 ,C85_=_C167 ,C85_=_C168 ,C85_=_C170 ,C85_=_C171 ,C85_=_C172 ,\nC85_=_C173 ,C85_=_C174 ,C85_=_C175 ,C85_=_C176 ,C85_=_C177 ,C85_=_C178 ,\nC85_=_C179 ,C85_=_C180 ,C85_=_C181 ,C85_=_C182 ,C85_=_C183 ,C85_=_C184 ,\nC85_=_C185 ,C85_=_C186 ,C85_=_C187 ,C85_=_C188 ,C85_=_C189 ,C85_=_C190 ,\nC85_=_C191 ,C85_=_C192 ,C85_=_C193 ,C85_=_C194 ,C85_=_C195 ,C85_=_C196 ,\nC85_=_C197 ,C85_=_C198 ,C85_=_C199 ,C85_=_C200 ,C85_=_C201 ,C85_=_C202 ,\nC85_=_C203 ,C85_=_C204 ,C85_=_C205 ,C85_=_C206 ,C85_=_C207 ,C85_=_C208 ,\nC85_=_C209 ,C85_=_C210 ,C85_=_C211 ,C85_=_C212 ,C85_=_C213 ,C85_=_C214 ,\nC85_=_C215 ,C85_=_C216 ,C85_=_C217 ,C88_=_C246 ,C88_=_C296 ,C88_=_C297 ,\nC88_=_C298 ,C88_=_C299 ,C88_=_C300 ,C88_=_C301 ,C88_=_C302 ,C88_=_C303 ,\nC88_=_C304 ,C88_=_C305 ,C88_=_C306 ,C88_=_C307 ,C88_=_C308 ,C88_=_C309 ,\nC88_=_C310 ,C88_=_C311 ,C88_=_C312 ,C88_=_C313 ,C88_=_C314 ,C88_=_C315 ,\nC88_=_C316 ,C88_=_C317 ,C88_=_C318 ,C88_=_C319 ,C88_=_C320 ,C137_=_C166 ,\nC137_=_C167 ,C137_=_C168 ,C137_=_C170 ,C137_=_C171 ,C137_=_C172 ,C137_=_C173 ,\nC137_=_C174 ,C137_=_C175 ,C137_=_C176 ,C137_=_C177 ,C137_=_C178 ,C137_=_C179 ,\nC137_=_C180 ,C137_=_C181 ,C137_=_C182 ,C137_=_C183 ,C137_=_C184 ,C137_=_C185 ,\nC137_=_C186 ,C137_=_C187 ,C137_=_C188 ,C137_=_C189 ,C137_=_C190 ,C137_=_C191 ,\nC137_=_C192 ,C137_=_C193 ,C137_=_C194 ,C137_=_C195 ,C137_=_C196 ,C137_=_C197 ,\nC137_=_C198 ,C137_=_C199 ,C137_=_C200 ,C137_=_C201 ,C137_=_C202 ,C137_=_C203 ,\nC137_=_C204 ,C137_=_C205 ,C137_=_C206 ,C137_=_C207 ,C137_=_C208 ,C137_=_C209 ,\nC137_=_C210 ,C137_=_C211 ,C137_=_C212 ,C137_=_C213 ,C137_=_C214 ,C137_=_C215 ,\nC137_=_C216 ,C137_=_C217 ,C166_=_C167 ,C166_=_C168 ,C166_=_C170 ,C166_=_C171 ,\nC166_=_C172 ,C166_=_C173 ,C166_=_C174 ,C166_=_C175 ,C166_=_C176 ,C166_=_C177 ,\nC166_=_C178 ,C166_=_C179 ,C166_=_C180 ,C166_=_C181 ,C166_=_C182 ,C166_=_C183 ,\nC166_=_C184 ,C166_=_C185 ,C166_=_C186 ,C166_=_C187 ,C166_=_C188 ,C166_=_C189 ,\nC166_=_C190 ,C166_=_C191 ,C166_=_C192 ,C166_=_C193 ,C166_=_C194 ,C166_=_C195 ,\nC166_=_C196 ,C166_=_C197 ,C166_=_C198 ,C166_=_C199 ,C166_=_C200 ,C166_=_C201 ,\nC166_=_C202 ,C166_=_C203 ,C166_=_C204 ,C166_=_C205 ,C166_=_C206 ,C166_=_C207 ,\nC166_=_C208 ,C166_=_C209 ,C166_=_C210 ,C166_=_C211 ,C166_=_C212 ,C166_=_C213 ,\nC166_=_C214 ,C166_=_C215 ,C166_=_C216 ,C166_=_C217 ,C167_=_C168 ,C167_=_C170 ,\nC167_=_C171 ,C167_=_C172 ,C167_=_C173 ,C167_=_C174 ,C167_=_C175 ,C167_=_C176 ,\nC167_=_C177 ,C167_=_C178 ,C167_=_C179 ,C167_=_C180 ,C167_=_C181 ,C167_=_C182 ,\nC167_=_C183 ,C167_=_C184 ,C167_=_C185 ,C167_=_C186 ,C167_=_C187 ,C167_=_C188 ,\nC167_=_C189 ,C167_=_C190 ,C167_=_C191 ,C167_=_C192 ,C167_=_C193 ,C167_=_C194 ,\nC167_=_C195 ,C167_=_C196 ,C167_=_C197 ,C167_=_C198 ,C167_=_C199 ,C167_=_C200 ,\nC167_=_C201 ,C167_=_C202 ,C167_=_C203 ,C167_=_C204 ,C167_=_C205 ,C167_=_C206 ,\nC167_=_C207 ,C167_=_C208 ,C167_=_C209 ,C167_=_C210 ,C167_=_C211 ,C167_=_C212 ,\nC167_=_C213 ,C167_=_C214 ,C167_=_C215 ,C167_=_C216 ,C167_=_C217 ,C168_=_C170 ,\nC168_=_C171 ,C168_=_C172 ,C168_=_C173 ,C168_=_C174 ,C168_=_C175 ,C168_=_C176 ,\nC168_=_C177 ,C168_=_C178 ,C168_=_C179 ,C168_=_C180 ,C168_=_C181 ,C168_=_C182 ,\nC168_=_C183 ,C168_=_C184 ,C168_=_C185 ,C168_=_C186 ,C168_=_C187 ,C168_=_C188 ,\nC168_=_C189 ,C168_=_C190 ,C168_=_C191 ,C168_=_C192 ,C168_=_C193 ,C168_=_C194 ,\nC168_=_C195 ,C168_=_C196 ,C168_=_C197 ,C168_=_C198 ,C168_=_C199 ,C168_=_C200 ,\nC168_=_C201 ,C168_=_C202 ,C168_=_C203 ,C168_=_C204 ,C168_=_C205 ,C168_=_C206 ,\nC168_=_C207 ,C168_=_C208 ,C168_=_C209 ,C168_=_C210 ,C168_=_C211 ,C168_=_C212 ,\nC168_=_C213 ,C168_=_C214 ,C168_=_C215 ,C168_=_C216 ,C168_=_C217 ,C168_=_C246 ,\nC170_=_C171 ,C170_=_C172 ,C170_=_C173 ,C170_=_C174 ,C170_=_C175 ,C170_=_C176 ,\nC170_=_C177 ,C170_=_C178 ,C170_=_C179 ,C170_=_C180 ,C170_=_C181 ,C170_=_C182 ,\nC170_=_C183 ,C170_=_C184 ,C170_=_C185 ,C170_=_C186 ,C170_=_C187 ,C170_=_C188 ,\nC170_=_C189 ,C170_=_C190 ,C170_=_C191 ,C170_=_C192 ,C170_=_C193 ,C170_=_C194 ,\nC170_=_C195 ,C170_=_C196 ,C170_=_C197 ,C170_=_C198 ,C170_=_C199 ,C170_=_C200 ,\nC170_=_C201 ,C170_=_C202 ,C170_=_C203 ,C170_=_C204 ,C170_=_C205 ,C170_=_C206 ,\nC170_=_C207 ,C170_=_C208 ,C170_=_C209 ,C170_=_C210 ,C170_=_C211 ,C170_=_C212 ,\nC170_=_C213 ,C170_=_C214 ,C170_=_C215 ,C170_=_C216 ,C170_=_C217 ,C170_=_C296 ,\nC171_=_C172 ,C171_=_C173 ,C171_=_C174 ,C171_=_C175 ,C171_=_C176</w:t>
      </w:r>
    </w:p>
    <w:p>
      <w:pPr>
        <w:pStyle w:val="PreformattedText"/>
        <w:bidi w:val="0"/>
        <w:spacing w:before="0" w:after="0"/>
        <w:jc w:val="left"/>
        <w:rPr/>
      </w:pPr>
      <w:r>
        <w:rPr/>
        <w:t xml:space="preserve"> </w:t>
      </w:r>
      <w:r>
        <w:rPr/>
        <w:t>,C171_=_C177 ,\nC171_=_C178 ,C171_=_C179 ,C171_=_C180 ,C171_=_C181 ,C171_=_C182 ,C171_=_C183 ,\nC171_=_C184 ,C171_=_C185 ,C171_=_C186 ,C171_=_C187 ,C171_=_C188 ,C171_=_C189 ,\nC171_=_C190 ,C171_=_C191 ,C171_=_C192 ,C171_=_C193 ,C171_=_C194 ,C171_=_C195 ,\nC171_=_C196 ,C171_=_C197 ,C171_=_C198 ,C171_=_C199 ,C171_=_C200 ,C171_=_C201 ,\nC171_=_C202 ,C171_=_C203 ,C171_=_C204 ,C171_=_C205 ,C171_=_C206 ,C171_=_C207 ,\nC171_=_C208 ,C171_=_C209 ,C171_=_C210 ,C171_=_C211 ,C171_=_C212 ,C171_=_C213 ,\nC171_=_C214 ,C171_=_C215 ,C171_=_C216 ,C171_=_C217 ,C172_=_C173 ,C172_=_C174 ,\nC172_=_C175 ,C172_=_C176 ,C172_=_C177 ,C172_=_C178 ,C172_=_C179 ,C172_=_C180 ,\nC172_=_C181 ,C172_=_C182 ,C172_=_C183 ,C172_=_C184 ,C172_=_C185 ,C172_=_C186 ,\nC172_=_C187 ,C172_=_C188 ,C172_=_C189 ,C172_=_C190 ,C172_=_C191 ,C172_=_C192 ,\nC172_=_C193 ,C172_=_C194 ,C172_=_C195 ,C172_=_C196 ,C172_=_C197 ,C172_=_C198 ,\nC172_=_C199 ,C172_=_C200 ,C172_=_C201 ,C172_=_C202 ,C172_=_C203 ,C172_=_C204 ,\nC172_=_C205 ,C172_=_C206 ,C172_=_C207 ,C172_=_C208 ,C172_=_C209 ,C172_=_C210 ,\nC172_=_C211 ,C172_=_C212 ,C172_=_C213 ,C172_=_C214 ,C172_=_C215 ,C172_=_C216 ,\nC172_=_C217 ,C172_=_C297 ,C173_=_C174 ,C173_=_C175 ,C173_=_C176 ,C173_=_C177 ,\nC173_=_C178 ,C173_=_C179 ,C173_=_C180 ,C173_=_C181 ,C173_=_C182 ,C173_=_C183 ,\nC173_=_C184 ,C173_=_C185 ,C173_=_C186 ,C173_=_C187 ,C173_=_C188 ,C173_=_C189 ,\nC173_=_C190 ,C173_=_C191 ,C173_=_C192 ,C173_=_C193 ,C173_=_C194 ,C173_=_C195 ,\nC173_=_C196 ,C173_=_C197 ,C173_=_C198 ,C173_=_C199 ,C173_=_C200 ,C173_=_C201 ,\nC173_=_C202 ,C173_=_C203 ,C173_=_C204 ,C173_=_C205 ,C173_=_C206 ,C173_=_C207 ,\nC173_=_C208 ,C173_=_C209 ,C173_=_C210 ,C173_=_C211 ,C173_=_C212 ,C173_=_C213 ,\nC173_=_C214 ,C173_=_C215 ,C173_=_C216 ,C173_=_C217 ,C174_=_C175 ,C174_=_C176 ,\nC174_=_C177 ,C174_=_C178 ,C174_=_C179 ,C174_=_C180 ,C174_=_C181 ,C174_=_C182 ,\nC174_=_C183 ,C174_=_C184 ,C174_=_C185 ,C174_=_C186 ,C174_=_C187 ,C174_=_C188 ,\nC174_=_C189 ,C174_=_C190 ,C174_=_C191 ,C174_=_C192 ,C174_=_C193 ,C174_=_C194 ,\nC174_=_C195 ,C174_=_C196 ,C174_=_C197 ,C174_=_C198 ,C174_=_C199 ,C174_=_C200 ,\nC174_=_C201 ,C174_=_C202 ,C174_=_C203 ,C174_=_C204 ,C174_=_C205 ,C174_=_C206 ,\nC174_=_C207 ,C174_=_C208 ,C174_=_C209 ,C174_=_C210 ,C174_=_C211 ,C174_=_C212 ,\nC174_=_C213 ,C174_=_C214 ,C174_=_C215 ,C174_=_C216 ,C174_=_C217 ,C174_=_C298 ,\nC175_=_C176 ,C175_=_C177 ,C175_=_C178 ,C175_=_C179 ,C175_=_C180 ,C175_=_C181 ,\nC175_=_C182 ,C175_=_C183 ,C175_=_C184 ,C175_=_C185 ,C175_=_C186 ,C175_=_C187 ,\nC175_=_C188 ,C175_=_C189 ,C175_=_C190 ,C175_=_C191 ,C175_=_C192 ,C175_=_C193 ,\nC175_=_C194 ,C175_=_C195 ,C175_=_C196 ,C175_=_C197 ,C175_=_C198 ,C175_=_C199 ,\nC175_=_C200 ,C175_=_C201 ,C175_=_C202 ,C175_=_C203 ,C175_=_C204 ,C175_=_C205 ,\nC175_=_C206 ,C175_=_C207 ,C175_=_C208 ,C175_=_C209 ,C175_=_C210 ,C175_=_C211 ,\nC175_=_C212 ,C175_=_C213 ,C175_=_C214 ,C175_=_C215 ,C175_=_C216 ,C175_=_C217 ,\nC176_=_C177 ,C176_=_C178 ,C176_=_C179 ,C176_=_C180 ,C176_=_C181 ,C176_=_C182 ,\nC176_=_C183 ,C176_=_C184 ,C176_=_C185 ,C176_=_C186 ,C176_=_C187 ,C176_=_C188 ,\nC176_=_C189 ,C176_=_C190 ,C176_=_C191 ,C176_=_C192 ,C176_=_C193 ,C176_=_C194 ,\nC176_=_C195 ,C176_=_C196 ,C176_=_C197 ,C176_=_C198 ,C176_=_C199 ,C176_=_C200 ,\nC176_=_C201 ,C176_=_C202 ,C176_=_C203 ,C176_=_C204 ,C176_=_C205 ,C176_=_C206 ,\nC176_=_C207 ,C176_=_C208 ,C176_=_C209 ,C176_=_C210 ,C176_=_C211 ,C176_=_C212 ,\nC176_=_C213 ,C176_=_C214 ,C176_=_C215 ,C176_=_C216 ,C176_=_C217 ,C176_=_C299 ,\nC177_=_C178 ,C177_=_C179 ,C177_=_C180 ,C177_=_C181 ,C177_=_C182 ,C177_=_C183 ,\nC177_=_C184 ,C177_=_C185 ,C177_=_C186 ,C177_=_C187 ,C177_=_C188 ,C177_=_C189 ,\nC177_=_C190 ,C177_=_C191 ,C177_=_C192 ,C177_=_C193 ,C177_=_C194 ,C177_=_C195 ,\nC177_=_C196 ,C177_=_C197 ,C177_=_C198 ,C177_=_C199 ,C177_=_C200 ,C177_=_C201 ,\nC177_=_C202 ,C177_=_C203 ,C177_=_C204 ,C177_=_C205 ,C177_=_C206 ,C177_=_C207 ,\nC177_=_C208 ,C177_=_C209 ,C177_=_C210 ,C177_=_C211 ,C177_=_C212 ,C177_=_C213 ,\nC177_=_C214 ,C177_=_C215 ,C177_=_C216 ,C177_=_C217 ,C178_=_C179 ,C178_=_C180 ,\nC178_=_C181 ,C178_=_C182 ,C178_=_C183 ,C178_=_C184 ,C178_=_C185 ,C178_=_C186 ,\nC178_=_C187 ,C178_=_C188 ,C178_=_C189 ,C178_=_C190 ,C178_=_C191 ,C178_=_C192 ,\nC178_=_C193 ,C178_=_C194 ,C178_=_C195 ,C178_=_C196 ,C178_=_C197 ,C178_=_C198 ,\nC178_=_C199 ,C178_=_C200 ,C178_=_C201 ,C178_=_C202 ,C178_=_C203 ,C178_=_C204 ,\nC178_=_C205 ,C178_=_C206 ,C178_=_C207 ,C178_=_C208 ,C178_=_C209 ,C178_=_C210 ,\nC178_=_C211 ,C178_=_C212 ,C178_=_C213 ,C178_=_C214 ,C178_=_C215 ,C178_=_C216 ,\nC178_=_C217 ,C178_=_C300 ,C179_=_C180 ,C179_=_C181 ,C179_=_C182 ,C179_=_C183 ,\nC179_=_C184 ,C179_=_C185 ,C179_=_C186 ,C179_=_C187 ,C179_=_C188 ,C179_=_C189 ,\nC179_=_C190 ,C179_=_C191 ,C179_=_C192 ,C179_=_C193 ,C179_=_C194 ,C179_=_C195 ,\nC179_=_C196 ,C179_=_C197 ,C179_=_C198 ,C179_=_C199 ,C179_=_C200 ,C179_=_C201 ,\nC179_=_C202 ,C179_=_C203 ,C179_=_C204 ,C179_=_C205 ,C179_=_C206 ,C179_=_C207 ,\nC179_=_C208 ,C179_=_C209 ,C179_=_C210 ,C179_=_C211 ,C179_=_C212 ,C179_=_C213 ,\nC179_=_C214 ,C179_=_C215 ,C179_=_C216 ,C179_=_C217 ,C180_=_C181 ,C180_=_C182 ,\nC180_=_C183 ,C180_=_C184 ,C180_=_C185 ,C180_=_C186 ,C180_=_C187 ,C180_=_C188 ,\nC180_=_C189 ,C180_=_C190 ,C180_=_C191 ,C180_=_C192 ,C180_=_C193 ,C180_=_C194 ,\nC180_=_C195 ,C180_=_C196 ,C180_=_C197 ,C180_=_C198 ,C180_=_C199 ,C180_=_C200 ,\nC180_=_C201 ,C180_=_C202 ,C180_=_C203 ,C180_=_C204 ,C180_=_C205 ,C180_=_C206 ,\nC180_=_C207 ,C180_=_C208 ,C180_=_C209 ,C180_=_C210 ,C180_=_C211 ,C180_=_C212 ,\nC180_=_C213 ,C180_=_C214 ,C180_=_C215 ,C180_=_C216 ,C180_=_C217 ,C180_=_C301 ,\nC181_=_C182 ,C181_=_C183 ,C181_=_C184 ,C181_=_C185 ,C181_=_C186 ,C181_=_C187 ,\nC181_=_C188 ,C181_=_C189 ,C181_=_C190 ,C181_=_C191 ,C181_=_C192 ,C181_=_C193 ,\nC181_=_C194 ,C181_=_C195 ,C181_=_C196 ,C181_=_C197 ,C181_=_C198 ,C181_=_C199 ,\nC181_=_C200 ,C181_=_C201 ,C181_=_C202 ,C181_=_C203 ,C181_=_C204 ,C181_=_C205 ,\nC181_=_C206 ,C181_=_C207 ,C181_=_C208 ,C181_=_C209 ,C181_=_C210 ,C181_=_C211 ,\nC181_=_C212 ,C181_=_C213 ,C181_=_C214 ,C181_=_C215 ,C181_=_C216 ,C181_=_C217 ,\nC182_=_C183 ,C182_=_C184 ,C182_=_C185 ,C182_=_C186 ,C182_=_C187 ,C182_=_C188 ,\nC182_=_C189 ,C182_=_C190 ,C182_=_C191 ,C182_=_C192 ,C182_=_C193 ,C182_=_C194 ,\nC182_=_C195 ,C182_=_C196 ,C182_=_C197 ,C182_=_C198 ,C182_=_C199 ,C182_=_C200 ,\nC182_=_C201 ,C182_=_C202 ,C182_=_C203 ,C182_=_C204 ,C182_=_C205 ,C182_=_C206 ,\nC182_=_C207 ,C182_=_C208 ,C182_=_C209 ,C182_=_C210 ,C182_=_C211 ,C182_=_C212 ,\nC182_=_C213 ,C182_=_C214 ,C182_=_C215 ,C182_=_C216 ,C182_=_C217 ,C182_=_C302 ,\nC183_=_C184 ,C183_=_C185 ,C183_=_C186 ,C183_=_C187 ,C183_=_C188 ,C183_=_C189 ,\nC183_=_C190 ,C183_=_C191 ,C183_=_C192 ,C183_=_C193 ,C183_=_C194 ,C183_=_C195 ,\nC183_=_C196 ,C183_=_C197 ,C183_=_C198 ,C183_=_C199 ,C183_=_C200 ,C183_=_C201 ,\nC183_=_C202 ,C183_=_C203 ,C183_=_C204 ,C183_=_C205 ,C183_=_C206 ,C183_=_C207 ,\nC183_=_C208 ,C183_=_C209 ,C183_=_C210 ,C183_=_C211 ,C183_=_C212 ,C183_=_C213 ,\nC183_=_C214 ,C183_=_C215 ,C183_=_C216 ,C183_=_C217 ,C184_=_C185 ,C184_=_C186 ,\nC184_=_C187 ,C184_=_C188 ,C184_=_C189 ,C184_=_C190 ,C184_=_C191 ,C184_=_C192 ,\nC184_=_C193 ,C184_=_C194 ,C184_=_C195 ,C184_=_C196 ,C184_=_C197 ,C184_=_C198 ,\nC184_=_C199 ,C184_=_C200 ,C184_=_C201 ,C184_=_C202 ,C184_=_C203 ,C184_=_C204 ,\nC184_=_C205 ,C184_=_C206 ,C184_=_C207 ,C184_=_C208 ,C184_=_C209 ,C184_=_C210 ,\nC184_=_C211 ,C184_=_C212 ,C184_=_C213 ,C184_=_C214 ,C184_=_C215 ,C184_=_C216 ,\nC184_=_C217 ,C184_=_C303 ,C185_=_C186 ,C185_=_C187 ,C185_=_C188 ,C185_=_C189 ,\nC185_=_C190 ,C185_=_C191 ,C185_=_C192 ,C185_=_C193 ,C185_=_C194 ,C185_=_C195 ,\nC185_=_C196 ,C185_=_C197 ,C185_=_C198 ,C185_=_C199 ,C185_=_C200 ,C185_=_C201 ,\nC185_=_C202 ,C185_=_C203 ,C185_=_C204 ,C185_=_C205 ,C185_=_C206 ,C185_=_C207 ,\nC185_=_C208 ,C185_=_C209 ,C185_=_C210 ,C185_=_C211 ,C185_=_C212 ,C185_=_C213 ,\nC185_=_C214 ,C185_=_C215 ,C185_=_C216 ,C185_=_C217 ,C186_=_C187 ,C186_=_C188 ,\nC186_=_C189 ,C186_=_C190 ,C186_=_C191 ,C186_=_C192 ,C186_=_C193 ,C186_=_C194 ,\nC186_=_C195 ,C186_=_C196 ,C186_=_C197 ,C186_=_C198 ,C186_=_C199 ,C186_=_C200 ,\nC186_=_C201 ,C186_=_C202 ,C186_=_C203 ,C186_=_C204 ,C186_=_C205 ,C186_=_C206 ,\nC186_=_C207 ,C186_=_C208 ,C186_=_C209 ,C186_=_C210 ,C186_=_C211 ,C186_=_C212 ,\nC186_=_C213 ,C186_=_C214 ,C186_=_C215 ,C186_=_C216 ,C186_=_C217 ,C186_=_C304 ,\nC187_=_C188 ,C187_=_C189 ,C187_=_C190 ,C187_=_C191 ,C187_=_C192 ,C187_=_C193 ,\nC187_=_C194 ,C187_=_C195 ,C187_=_C196 ,C187_=_C197 ,C187_=_C198 ,C187_=_C199 ,\nC187_=_C200 ,C187_=_C201 ,C187_=_C202 ,C187_=_C203 ,C187_=_C204 ,C187_=_C205 ,\nC187_=_C206 ,C187_=_C207 ,C187_=_C208 ,C187_=_C209 ,C187_=_C210 ,C187_=_C211 ,\nC187_=_C212 ,C187_=_C213 ,C187_=_C214 ,C187_=_C215 ,C187_=_C216 ,C187_=_C217 ,\nC188_=_C189 ,C188_=_C190 ,C188_=_C191 ,C188_=_C192 ,C188_=_C193 ,C188_=_C194 ,\nC188_=_C195 ,C188_=_C196 ,C188_=_C197 ,C188_=_C198 ,C188_=_C199 ,C188_=_C200 ,\nC188_=_C201 ,C188_=_C202 ,C188_=_C203 ,C188_=_C204 ,C188_=_C205 ,C188_=_C206 ,\nC188_=_C207 ,C188_=_C208 ,C188_=_C209 ,C188_=_C210 ,C188_=_C211 ,C188_=_C212 ,\nC188_=_C213 ,C188_=_C214 ,C188_=_C215 ,C188_=_C216 ,C188_=_C217 ,C188_=_C305 ,\nC189_=_C190 ,C189_=_C191 ,C189_=_C192 ,C189_=_C193 ,C189_=_C194 ,C189_=_C195 ,\nC189_=_C196 ,C189_=_C197 ,C189_=_C198 ,C189_=_C199 ,C189_=_C200 ,C189_=_C201 ,\nC189_=_C202 ,C189_=_C203 ,C189_=_C204 ,C189_=_C205 ,C189_=_C206 ,C189_=_C207 ,\nC189_=_C208 ,C189_=_C209 ,C189_=_C210 ,C189_=_C211 ,C189_=_C212 ,C189_=_C213 ,\nC189_=_C214 ,C189_=_C215 ,C189_=_C216 ,C189_=_C217 ,C190_=_C191 ,C190_=_C192 ,\nC190_=_C193 ,C190_=_C194 ,C190_=_C195 ,C190_=_C196 ,C190_=_C197 ,C190_=_C198 ,\nC190_=_C199 ,C190_=_C200 ,C190_=_C201 ,C190_=_C202 ,C190_=_C203 ,C190_=_C204 ,\nC190_=_C205 ,C190_=_C206 ,C190_=_C207 ,C190_=_C208 ,C190_=_C209 ,C190_=_C210 ,\nC190_=_C211 ,C190_=_C212 ,C190_=_C213 ,C190_=_C214 ,C190_=_C215 ,C190_=_C216 ,\nC190_=_C217 ,C190_=_C306 ,C191_=_C192 ,C191_=_C193 ,C191_=_C194 ,C191_=_C195 ,\nC191_=_C196 ,C191_=_C197 ,C191_=_C198 ,C191_=_C199</w:t>
      </w:r>
    </w:p>
    <w:p>
      <w:pPr>
        <w:pStyle w:val="PreformattedText"/>
        <w:bidi w:val="0"/>
        <w:spacing w:before="0" w:after="0"/>
        <w:jc w:val="left"/>
        <w:rPr/>
      </w:pPr>
      <w:r>
        <w:rPr/>
        <w:t xml:space="preserve"> </w:t>
      </w:r>
      <w:r>
        <w:rPr/>
        <w:t>,C191_=_C200 ,C191_=_C201 ,\nC191_=_C202 ,C191_=_C203 ,C191_=_C204 ,C191_=_C205 ,C191_=_C206 ,C191_=_C207 ,\nC191_=_C208 ,C191_=_C209 ,C191_=_C210 ,C191_=_C211 ,C191_=_C212 ,C191_=_C213 ,\nC191_=_C214 ,C191_=_C215 ,C191_=_C216 ,C191_=_C217 ,C192_=_C193 ,C192_=_C194 ,\nC192_=_C195 ,C192_=_C196 ,C192_=_C197 ,C192_=_C198 ,C192_=_C199 ,C192_=_C200 ,\nC192_=_C201 ,C192_=_C202 ,C192_=_C203 ,C192_=_C204 ,C192_=_C205 ,C192_=_C206 ,\nC192_=_C207 ,C192_=_C208 ,C192_=_C209 ,C192_=_C210 ,C192_=_C211 ,C192_=_C212 ,\nC192_=_C213 ,C192_=_C214 ,C192_=_C215 ,C192_=_C216 ,C192_=_C217 ,C192_=_C307 ,\nC193_=_C194 ,C193_=_C195 ,C193_=_C196 ,C193_=_C197 ,C193_=_C198 ,C193_=_C199 ,\nC193_=_C200 ,C193_=_C201 ,C193_=_C202 ,C193_=_C203 ,C193_=_C204 ,C193_=_C205 ,\nC193_=_C206 ,C193_=_C207 ,C193_=_C208 ,C193_=_C209 ,C193_=_C210 ,C193_=_C211 ,\nC193_=_C212 ,C193_=_C213 ,C193_=_C214 ,C193_=_C215 ,C193_=_C216 ,C193_=_C217 ,\nC194_=_C195 ,C194_=_C196 ,C194_=_C197 ,C194_=_C198 ,C194_=_C199 ,C194_=_C200 ,\nC194_=_C201 ,C194_=_C202 ,C194_=_C203 ,C194_=_C204 ,C194_=_C205 ,C194_=_C206 ,\nC194_=_C207 ,C194_=_C208 ,C194_=_C209 ,C194_=_C210 ,C194_=_C211 ,C194_=_C212 ,\nC194_=_C213 ,C194_=_C214 ,C194_=_C215 ,C194_=_C216 ,C194_=_C217 ,C194_=_C308 ,\nC195_=_C196 ,C195_=_C197 ,C195_=_C198 ,C195_=_C199 ,C195_=_C200 ,C195_=_C201 ,\nC195_=_C202 ,C195_=_C203 ,C195_=_C204 ,C195_=_C205 ,C195_=_C206 ,C195_=_C207 ,\nC195_=_C208 ,C195_=_C209 ,C195_=_C210 ,C195_=_C211 ,C195_=_C212 ,C195_=_C213 ,\nC195_=_C214 ,C195_=_C215 ,C195_=_C216 ,C195_=_C217 ,C195_=_C309 ,C196_=_C197 ,\nC196_=_C198 ,C196_=_C199 ,C196_=_C200 ,C196_=_C201 ,C196_=_C202 ,C196_=_C203 ,\nC196_=_C204 ,C196_=_C205 ,C196_=_C206 ,C196_=_C207 ,C196_=_C208 ,C196_=_C209 ,\nC196_=_C210 ,C196_=_C211 ,C196_=_C212 ,C196_=_C213 ,C196_=_C214 ,C196_=_C215 ,\nC196_=_C216 ,C196_=_C217 ,C196_=_C310 ,C197_=_C198 ,C197_=_C199 ,C197_=_C200 ,\nC197_=_C201 ,C197_=_C202 ,C197_=_C203 ,C197_=_C204 ,C197_=_C205 ,C197_=_C206 ,\nC197_=_C207 ,C197_=_C208 ,C197_=_C209 ,C197_=_C210 ,C197_=_C211 ,C197_=_C212 ,\nC197_=_C213 ,C197_=_C214 ,C197_=_C215 ,C197_=_C216 ,C197_=_C217 ,C198_=_C199 ,\nC198_=_C200 ,C198_=_C201 ,C198_=_C202 ,C198_=_C203 ,C198_=_C204 ,C198_=_C205 ,\nC198_=_C206 ,C198_=_C207 ,C198_=_C208 ,C198_=_C209 ,C198_=_C210 ,C198_=_C211 ,\nC198_=_C212 ,C198_=_C213 ,C198_=_C214 ,C198_=_C215 ,C198_=_C216 ,C198_=_C217 ,\nC198_=_C311 ,C199_=_C200 ,C199_=_C201 ,C199_=_C202 ,C199_=_C203 ,C199_=_C204 ,\nC199_=_C205 ,C199_=_C206 ,C199_=_C207 ,C199_=_C208 ,C199_=_C209 ,C199_=_C210 ,\nC199_=_C211 ,C199_=_C212 ,C199_=_C213 ,C199_=_C214 ,C199_=_C215 ,C199_=_C216 ,\nC199_=_C217 ,C200_=_C201 ,C200_=_C202 ,C200_=_C203 ,C200_=_C204 ,C200_=_C205 ,\nC200_=_C206 ,C200_=_C207 ,C200_=_C208 ,C200_=_C209 ,C200_=_C210 ,C200_=_C211 ,\nC200_=_C212 ,C200_=_C213 ,C200_=_C214 ,C200_=_C215 ,C200_=_C216 ,C200_=_C217 ,\nC200_=_C312 ,C201_=_C202 ,C201_=_C203 ,C201_=_C204 ,C201_=_C205 ,C201_=_C206 ,\nC201_=_C207 ,C201_=_C208 ,C201_=_C209 ,C201_=_C210 ,C201_=_C211 ,C201_=_C212 ,\nC201_=_C213 ,C201_=_C214 ,C201_=_C215 ,C201_=_C216 ,C201_=_C217 ,C202_=_C203 ,\nC202_=_C204 ,C202_=_C205 ,C202_=_C206 ,C202_=_C207 ,C202_=_C208 ,C202_=_C209 ,\nC202_=_C210 ,C202_=_C211 ,C202_=_C212 ,C202_=_C213 ,C202_=_C214 ,C202_=_C215 ,\nC202_=_C216 ,C202_=_C217 ,C202_=_C313 ,C203_=_C204 ,C203_=_C205 ,C203_=_C206 ,\nC203_=_C207 ,C203_=_C208 ,C203_=_C209 ,C203_=_C210 ,C203_=_C211 ,C203_=_C212 ,\nC203_=_C213 ,C203_=_C214 ,C203_=_C215 ,C203_=_C216 ,C203_=_C217 ,C204_=_C205 ,\nC204_=_C206 ,C204_=_C207 ,C204_=_C208 ,C204_=_C209 ,C204_=_C210 ,C204_=_C211 ,\nC204_=_C212 ,C204_=_C213 ,C204_=_C214 ,C204_=_C215 ,C204_=_C216 ,C204_=_C217 ,\nC204_=_C314 ,C205_=_C206 ,C205_=_C207 ,C205_=_C208 ,C205_=_C209 ,C205_=_C210 ,\nC205_=_C211 ,C205_=_C212 ,C205_=_C213 ,C205_=_C214 ,C205_=_C215 ,C205_=_C216 ,\nC205_=_C217 ,C206_=_C207 ,C206_=_C208 ,C206_=_C209 ,C206_=_C210 ,C206_=_C211 ,\nC206_=_C212 ,C206_=_C213 ,C206_=_C214 ,C206_=_C215 ,C206_=_C216 ,C206_=_C217 ,\nC206_=_C315 ,C207_=_C208 ,C207_=_C209 ,C207_=_C210 ,C207_=_C211 ,C207_=_C212 ,\nC207_=_C213 ,C207_=_C214 ,C207_=_C215 ,C207_=_C216 ,C207_=_C217 ,C208_=_C209 ,\nC208_=_C210 ,C208_=_C211 ,C208_=_C212 ,C208_=_C213 ,C208_=_C214 ,C208_=_C215 ,\nC208_=_C216 ,C208_=_C217 ,C208_=_C316 ,C209_=_C210 ,C209_=_C211 ,C209_=_C212 ,\nC209_=_C213 ,C209_=_C214 ,C209_=_C215 ,C209_=_C216 ,C209_=_C217 ,C210_=_C211 ,\nC210_=_C212 ,C210_=_C213 ,C210_=_C214 ,C210_=_C215 ,C210_=_C216 ,C210_=_C217 ,\nC210_=_C317 ,C211_=_C212 ,C211_=_C213 ,C211_=_C214 ,C211_=_C215 ,C211_=_C216 ,\nC211_=_C217 ,C212_=_C213 ,C212_=_C214 ,C212_=_C215 ,C212_=_C216 ,C212_=_C217 ,\nC212_=_C318 ,C213_=_C214 ,C213_=_C215 ,C213_=_C216 ,C213_=_C217 ,C214_=_C215 ,\nC214_=_C216 ,C214_=_C217 ,C214_=_C319 ,C215_=_C216 ,C215_=_C217 ,C216_=_C217 ,\nC216_=_C320 ,C246_=_C296 ,C246_=_C297 ,C246_=_C298 ,C246_=_C299 ,C246_=_C300 ,\nC246_=_C301 ,C246_=_C302 ,C246_=_C303 ,C246_=_C304 ,C246_=_C305 ,C246_=_C306 ,\nC246_=_C307 ,C246_=_C308 ,C246_=_C309 ,C246_=_C310 ,C246_=_C311 ,C246_=_C312 ,\nC246_=_C313 ,C246_=_C314 ,C246_=_C315 ,C246_=_C316 ,C246_=_C317 ,C246_=_C318 ,\nC246_=_C319 ,C246_=_C320 ,C296_=_C297 ,C296_=_C298 ,C296_=_C299 ,C296_=_C300 ,\nC296_=_C301 ,C296_=_C302 ,C296_=_C303 ,C296_=_C304 ,C296_=_C305 ,C296_=_C306 ,\nC296_=_C307 ,C296_=_C308 ,C296_=_C309 ,C296_=_C310 ,C296_=_C311 ,C296_=_C312 ,\nC296_=_C313 ,C296_=_C314 ,C296_=_C315 ,C296_=_C316 ,C296_=_C317 ,C296_=_C318 ,\nC296_=_C319 ,C296_=_C320 ,C297_=_C298 ,C297_=_C299 ,C297_=_C300 ,C297_=_C301 ,\nC297_=_C302 ,C297_=_C303 ,C297_=_C304 ,C297_=_C305 ,C297_=_C306 ,C297_=_C307 ,\nC297_=_C308 ,C297_=_C309 ,C297_=_C310 ,C297_=_C311 ,C297_=_C312 ,C297_=_C313 ,\nC297_=_C314 ,C297_=_C315 ,C297_=_C316 ,C297_=_C317 ,C297_=_C318 ,C297_=_C319 ,\nC297_=_C320 ,C298_=_C299 ,C298_=_C300 ,C298_=_C301 ,C298_=_C302 ,C298_=_C303 ,\nC298_=_C304 ,C298_=_C305 ,C298_=_C306 ,C298_=_C307 ,C298_=_C308 ,C298_=_C309 ,\nC298_=_C310 ,C298_=_C311 ,C298_=_C312 ,C298_=_C313 ,C298_=_C314 ,C298_=_C315 ,\nC298_=_C316 ,C298_=_C317 ,C298_=_C318 ,C298_=_C319 ,C298_=_C320 ,C299_=_C300 ,\nC299_=_C301 ,C299_=_C302 ,C299_=_C303 ,C299_=_C304 ,C299_=_C305 ,C299_=_C306 ,\nC299_=_C307 ,C299_=_C308 ,C299_=_C309 ,C299_=_C310 ,C299_=_C311 ,C299_=_C312 ,\nC299_=_C313 ,C299_=_C314 ,C299_=_C315 ,C299_=_C316 ,C299_=_C317 ,C299_=_C318 ,\nC299_=_C319 ,C299_=_C320 ,C300_=_C301 ,C300_=_C302 ,C300_=_C303 ,C300_=_C304 ,\nC300_=_C305 ,C300_=_C306 ,C300_=_C307 ,C300_=_C308 ,C300_=_C309 ,C300_=_C310 ,\nC300_=_C311 ,C300_=_C312 ,C300_=_C313 ,C300_=_C314 ,C300_=_C315 ,C300_=_C316 ,\nC300_=_C317 ,C300_=_C318 ,C300_=_C319 ,C300_=_C320 ,C301_=_C302 ,C301_=_C303 ,\nC301_=_C304 ,C301_=_C305 ,C301_=_C306 ,C301_=_C307 ,C301_=_C308 ,C301_=_C309 ,\nC301_=_C310 ,C301_=_C311 ,C301_=_C312 ,C301_=_C313 ,C301_=_C314 ,C301_=_C315 ,\nC301_=_C316 ,C301_=_C317 ,C301_=_C318 ,C301_=_C319 ,C301_=_C320 ,C302_=_C303 ,\nC302_=_C304 ,C302_=_C305 ,C302_=_C306 ,C302_=_C307 ,C302_=_C308 ,C302_=_C309 ,\nC302_=_C310 ,C302_=_C311 ,C302_=_C312 ,C302_=_C313 ,C302_=_C314 ,C302_=_C315 ,\nC302_=_C316 ,C302_=_C317 ,C302_=_C318 ,C302_=_C319 ,C302_=_C320 ,C303_=_C304 ,\nC303_=_C305 ,C303_=_C306 ,C303_=_C307 ,C303_=_C308 ,C303_=_C309 ,C303_=_C310 ,\nC303_=_C311 ,C303_=_C312 ,C303_=_C313 ,C303_=_C314 ,C303_=_C315 ,C303_=_C316 ,\nC303_=_C317 ,C303_=_C318 ,C303_=_C319 ,C303_=_C320 ,C304_=_C305 ,C304_=_C306 ,\nC304_=_C307 ,C304_=_C308 ,C304_=_C309 ,C304_=_C310 ,C304_=_C311 ,C304_=_C312 ,\nC304_=_C313 ,C304_=_C314 ,C304_=_C315 ,C304_=_C316 ,C304_=_C317 ,C304_=_C318 ,\nC304_=_C319 ,C304_=_C320 ,C305_=_C306 ,C305_=_C307 ,C305_=_C308 ,C305_=_C309 ,\nC305_=_C310 ,C305_=_C311 ,C305_=_C312 ,C305_=_C313 ,C305_=_C314 ,C305_=_C315 ,\nC305_=_C316 ,C305_=_C317 ,C305_=_C318 ,C305_=_C319 ,C305_=_C320 ,C306_=_C307 ,\nC306_=_C308 ,C306_=_C309 ,C306_=_C310 ,C306_=_C311 ,C306_=_C312 ,C306_=_C313 ,\nC306_=_C314 ,C306_=_C315 ,C306_=_C316 ,C306_=_C317 ,C306_=_C318 ,C306_=_C319 ,\nC306_=_C320 ,C307_=_C308 ,C307_=_C309 ,C307_=_C310 ,C307_=_C311 ,C307_=_C312 ,\nC307_=_C313 ,C307_=_C314 ,C307_=_C315 ,C307_=_C316 ,C307_=_C317 ,C307_=_C318 ,\nC307_=_C319 ,C307_=_C320 ,C308_=_C309 ,C308_=_C310 ,C308_=_C311 ,C308_=_C312 ,\nC308_=_C313 ,C308_=_C314 ,C308_=_C315 ,C308_=_C316 ,C308_=_C317 ,C308_=_C318 ,\nC308_=_C319 ,C308_=_C320 ,C309_=_C310 ,C309_=_C311 ,C309_=_C312 ,C309_=_C313 ,\nC309_=_C314 ,C309_=_C315 ,C309_=_C316 ,C309_=_C317 ,C309_=_C318 ,C309_=_C319 ,\nC309_=_C320 ,C310_=_C311 ,C310_=_C312 ,C310_=_C313 ,C310_=_C314 ,C310_=_C315 ,\nC310_=_C316 ,C310_=_C317 ,C310_=_C318 ,C310_=_C319 ,C310_=_C320 ,C311_=_C312 ,\nC311_=_C313 ,C311_=_C314 ,C311_=_C315 ,C311_=_C316 ,C311_=_C317 ,C311_=_C318 ,\nC311_=_C319 ,C311_=_C320 ,C312_=_C313 ,C312_=_C314 ,C312_=_C315 ,C312_=_C316 ,\nC312_=_C317 ,C312_=_C318 ,C312_=_C319 ,C312_=_C320 ,C313_=_C314 ,C313_=_C315 ,\nC313_=_C316 ,C313_=_C317 ,C313_=_C318 ,C313_=_C319 ,C313_=_C320 ,C314_=_C315 ,\nC314_=_C316 ,C314_=_C317 ,C314_=_C318 ,C314_=_C319 ,C314_=_C320 ,C315_=_C316 ,\nC315_=_C317 ,C315_=_C318 ,C315_=_C319 ,C315_=_C320 ,C316_=_C317 ,C316_=_C318 ,\nC316_=_C319 ,C316_=_C320 ,C317_=_C318 ,C317_=_C319 ,C317_=_C320 ,C318_=_C319 ,\nC318_=_C320 ,C319_=_C320 ,"];170[shape=box, label="id:170 level: 8\n84: C9 C24 C59 C91 C106 \nC140 C172 C187 C220 C250 C265 \nC297 C325 C340 C371 C398 C399 \nC400 C401 C402 C403 C404 C405 \nC406 C407 C408 C409 C410 C411 \nC412 C413 C414 C415 C416 C417 \nC418 C419 C420 C421 C422 C423 \nC424 C425 C426 C427 C428 C429 \nC430 C431 C432 C433 C434 C435 \nC436 C437 C438 C439 C440 C441 \nC442 C443 C483 C549 C612 C671 \nC728 C782 C833 C865 C866 C867 \nC868 C869 C870 C871 C872 C873 \nC874 C875 C876 C877 C878 C879 \nC880 \n1974: C9_=_C24( C9 C24 ) C9_=_C59( C9 C59 ) C9_=_C91( C9 C91 ) C9_=_C140( C9 C140 ) C9_=_C172( C9 C172 ) \nC9_=_C220( C9 C220 ) C9_=_C250( C9 C250 ) C9_=_C297( C9 C297 ) C9_=_C325( C9 C325 ) C9_=_C371( C9 C371 ) C9_=_C398( C9 C398 ) \nC9_=_C399( C9 C399 ) C9_=_C400( C9 C400 ) C9_=_C401( C9 C401 ) C9_=_C402( C9 C402</w:t>
      </w:r>
    </w:p>
    <w:p>
      <w:pPr>
        <w:pStyle w:val="PreformattedText"/>
        <w:bidi w:val="0"/>
        <w:spacing w:before="0" w:after="0"/>
        <w:jc w:val="left"/>
        <w:rPr/>
      </w:pPr>
      <w:r>
        <w:rPr/>
        <w:t xml:space="preserve"> </w:t>
      </w:r>
      <w:r>
        <w:rPr/>
        <w:t>) C9_=_C403( C9 C403 ) C9_=_C404( C9 C404 ) \nC9_=_C405( C9 C405 ) C9_=_C406( C9 C406 ) C9_=_C407( C9 C407 ) C9_=_C408( C9 C408 ) C9_=_C409( C9 C409 ) C9_=_C410( C9 C410 ) \nC9_=_C411( C9 C411 ) C9_=_C412( C9 C412 ) C9_=_C413( C9 C413 ) C9_=_C414( C9 C414 ) C9_=_C415( C9 C415 ) C9_=_C416( C9 C416 ) \nC9_=_C417( C9 C417 ) C9_=_C418( C9 C418 ) C9_=_C419( C9 C419 ) C9_=_C420( C9 C420 ) C9_=_C421( C9 C421 ) C9_=_C422( C9 C422 ) \nC9_=_C423( C9 C423 ) C9_=_C424( C9 C424 ) C9_=_C425( C9 C425 ) C9_=_C426( C9 C426 ) C9_=_C427( C9 C427 ) C9_=_C428( C9 C428 ) \nC9_=_C429( C9 C429 ) C9_=_C430( C9 C430 ) C9_=_C431( C9 C431 ) C9_=_C432( C9 C432 ) C9_=_C433( C9 C433 ) C9_=_C434( C9 C434 ) \nC9_=_C435( C9 C435 ) C9_=_C436( C9 C436 ) C9_=_C437( C9 C437 ) C9_=_C438( C9 C438 ) C9_=_C439( C9 C439 ) C9_=_C440( C9 C440 ) \nC9_=_C441( C9 C441 ) C9_=_C442( C9 C442 ) C9_=_C443( C9 C443 ) C24_=_C106( C24 C106 ) C24_=_C187( C24 C187 ) C24_=_C265( C24 C265 ) \nC24_=_C340( C24 C340 ) C24_=_C413( C24 C413 ) C24_=_C483( C24 C483 ) C24_=_C549( C24 C549 ) C24_=_C612( C24 C612 ) C24_=_C671( C24 C671 ) \nC24_=_C728( C24 C728 ) C24_=_C782( C24 C782 ) C24_=_C833( C24 C833 ) C24_=_C865( C24 C865 ) C24_=_C866( C24 C866 ) C24_=_C867( C24 C867 ) \nC24_=_C868( C24 C868 ) C24_=_C869( C24 C869 ) C24_=_C870( C24 C870 ) C24_=_C871( C24 C871 ) C24_=_C872( C24 C872 ) C24_=_C873( C24 C873 ) \nC24_=_C874( C24 C874 ) C24_=_C875( C24 C875 ) C24_=_C876( C24 C876 ) C24_=_C877( C24 C877 ) C24_=_C878( C24 C878 ) C24_=_C879( C24 C879 ) \nC24_=_C880( C24 C880 ) C59_=_C91( C59 C91 ) C59_=_C140( C59 C140 ) C59_=_C172( C59 C172 ) C59_=_C220( C59 C220 ) C59_=_C250( C59 C250 ) \nC59_=_C297( C59 C297 ) C59_=_C325( C59 C325 ) C59_=_C371( C59 C371 ) C59_=_C398( C59 C398 ) C59_=_C399( C59 C399 ) C59_=_C400( C59 C400 ) \nC59_=_C401( C59 C401 ) C59_=_C402( C59 C402 ) C59_=_C403( C59 C403 ) C59_=_C404( C59 C404 ) C59_=_C405( C59 C405 ) C59_=_C406( C59 C406 ) \nC59_=_C407( C59 C407 ) C59_=_C408( C59 C408 ) C59_=_C409( C59 C409 ) C59_=_C410( C59 C410 ) C59_=_C411( C59 C411 ) C59_=_C412( C59 C412 ) \nC59_=_C413( C59 C413 ) C59_=_C414( C59 C414 ) C59_=_C415( C59 C415 ) C59_=_C416( C59 C416 ) C59_=_C417( C59 C417 ) C59_=_C418( C59 C418 ) \nC59_=_C419( C59 C419 ) C59_=_C420( C59 C420 ) C59_=_C421( C59 C421 ) C59_=_C422( C59 C422 ) C59_=_C423( C59 C423 ) C59_=_C424( C59 C424 ) \nC59_=_C425( C59 C425 ) C59_=_C426( C59 C426 ) C59_=_C427( C59 C427 ) C59_=_C428( C59 C428 ) C59_=_C429( C59 C429 ) C59_=_C430( C59 C430 ) \nC59_=_C431( C59 C431 ) C59_=_C432( C59 C432 ) C59_=_C433( C59 C433 ) C59_=_C434( C59 C434 ) C59_=_C435( C59 C435 ) C59_=_C436( C59 C436 ) \nC59_=_C437( C59 C437 ) C59_=_C438( C59 C438 ) C59_=_C439( C59 C439 ) C59_=_C440( C59 C440 ) C59_=_C441( C59 C441 ) C59_=_C442( C59 C442 ) \nC59_=_C443( C59 C443 ) C91_=_C106( C91 C106 ) C91_=_C140( C91 C140 ) C91_=_C172( C91 C172 ) C91_=_C220( C91 C220 ) C91_=_C250( C91 C250 ) \nC91_=_C297( C91 C297 ) C91_=_C325( C91 C325 ) C91_=_C371( C91 C371 ) C91_=_C398( C91 C398 ) C91_=_C399( C91 C399 ) C91_=_C400( C91 C400 ) \nC91_=_C401( C91 C401 ) C91_=_C402( C91 C402 ) C91_=_C403( C91 C403 ) C91_=_C404( C91 C404 ) C91_=_C405( C91 C405 ) C91_=_C406( C91 C406 ) \nC91_=_C407( C91 C407 ) C91_=_C408( C91 C408 ) C91_=_C409( C91 C409 ) C91_=_C410( C91 C410 ) C91_=_C411( C91 C411 ) C91_=_C412( C91 C412 ) \nC91_=_C413( C91 C413 ) C91_=_C414( C91 C414 ) C91_=_C415( C91 C415 ) C91_=_C416( C91 C416 ) C91_=_C417( C91 C417 ) C91_=_C418( C91 C418 ) \nC91_=_C419( C91 C419 ) C91_=_C420( C91 C420 ) C91_=_C421( C91 C421 ) C91_=_C422( C91 C422 ) C91_=_C423( C91 C423 ) C91_=_C424( C91 C424 ) \nC91_=_C425( C91 C425 ) C91_=_C426( C91 C426 ) C91_=_C427( C91 C427 ) C91_=_C428( C91 C428 ) C91_=_C429( C91 C429 ) C91_=_C430( C91 C430 ) \nC91_=_C431( C91 C431 ) C91_=_C432( C91 C432 ) C91_=_C433( C91 C433 ) C91_=_C434( C91 C434 ) C91_=_C435( C91 C435 ) C91_=_C436( C91 C436 ) \nC91_=_C437( C91 C437 ) C91_=_C438( C91 C438 ) C91_=_C439( C91 C439 ) C91_=_C440( C91 C440 ) C91_=_C441( C91 C441 ) C91_=_C442( C91 C442 ) \nC91_=_C443( C91 C443 ) C106_=_C187( C106 C187 ) C106_=_C265( C106 C265 ) C106_=_C340( C106 C340 ) C106_=_C413( C106 C413 ) C106_=_C483( C106 C483 ) \nC106_=_C549( C106 C549 ) C106_=_C612( C106 C612 ) C106_=_C671( C106 C671 ) C106_=_C728( C106 C728 ) C106_=_C782( C106 C782 ) C106_=_C833( C106 C833 ) \nC106_=_C865( C106 C865 ) C106_=_C866( C106 C866 ) C106_=_C867( C106 C867 ) C106_=_C868( C106 C868 ) C106_=_C869( C106 C869 ) C106_=_C870( C106 C870 ) \nC106_=_C871( C106 C871 ) C106_=_C872( C106 C872 ) C106_=_C873( C106 C873 ) C106_=_C874( C106 C874 ) C106_=_C875( C106 C875 ) C106_=_C876( C106 C876 ) \nC106_=_C877( C106 C877 ) C106_=_C878( C106 C878 ) C106_=_C879( C106 C879 ) C106_=_C880( C106 C880 ) C140_=_C172( C140 C172 ) C140_=_C220( C140 C220 ) \nC140_=_C250( C140 C250 ) C140_=_C297( C140 C297 ) C140_=_C325( C140 C325 ) C140_=_C371( C140 C371 ) C140_=_C398( C140 C398 ) C140_=_C399( C140 C399 ) \nC140_=_C400( C140 C400 ) C140_=_C401( C140 C401 ) C140_=_C402( C140 C402 ) C140_=_C403( C140 C403 ) C140_=_C404( C140 C404 ) C140_=_C405( C140 C405 ) \nC140_=_C406( C140 C406 ) C140_=_C407( C140 C407 ) C140_=_C408( C140 C408 ) C140_=_C409( C140 C409 ) C140_=_C410( C140 C410 ) C140_=_C411( C140 C411 ) \nC140_=_C412( C140 C412 ) C140_=_C413( C140 C413 ) C140_=_C414( C140 C414 ) C140_=_C415( C140 C415 ) C140_=_C416( C140 C416 ) C140_=_C417( C140 C417 ) \nC140_=_C418( C140 C418 ) C140_=_C419( C140 C419 ) C140_=_C420( C140 C420 ) C140_=_C421( C140 C421 ) C140_=_C422( C140 C422 ) C140_=_C423( C140 C423 ) \nC140_=_C424( C140 C424 ) C140_=_C425( C140 C425 ) C140_=_C426( C140 C426 ) C140_=_C427( C140 C427 ) C140_=_C428( C140 C428 ) C140_=_C429( C140 C429 ) \nC140_=_C430( C140 C430 ) C140_=_C431( C140 C431 ) C140_=_C432( C140 C432 ) C140_=_C433( C140 C433 ) C140_=_C434( C140 C434 ) C140_=_C435( C140 C435 ) \nC140_=_C436( C140 C436 ) C140_=_C437( C140 C437 ) C140_=_C438( C140 C438 ) C140_=_C439( C140 C439 ) C140_=_C440( C140 C440 ) C140_=_C441( C140 C441 ) \nC140_=_C442( C140 C442 ) C140_=_C443( C140 C443 ) C172_=_C187( C172 C187 ) C172_=_C220( C172 C220 ) C172_=_C250( C172 C250 ) C172_=_C297( C172 C297 ) \nC172_=_C325( C172 C325 ) C172_=_C371( C172 C371 ) C172_=_C398( C172 C398 ) C172_=_C399( C172 C399 ) C172_=_C400( C172 C400 ) C172_=_C401( C172 C401 ) \nC172_=_C402( C172 C402 ) C172_=_C403( C172 C403 ) C172_=_C404( C172 C404 ) C172_=_C405( C172 C405 ) C172_=_C406( C172 C406 ) C172_=_C407( C172 C407 ) \nC172_=_C408( C172 C408 ) C172_=_C409( C172 C409 ) C172_=_C410( C172 C410 ) C172_=_C411( C172 C411 ) C172_=_C412( C172 C412 ) C172_=_C413( C172 C413 ) \nC172_=_C414( C172 C414 ) C172_=_C415( C172 C415 ) C172_=_C416( C172 C416 ) C172_=_C417( C172 C417 ) C172_=_C418( C172 C418 ) C172_=_C419( C172 C419 ) \nC172_=_C420( C172 C420 ) C172_=_C421( C172 C421 ) C172_=_C422( C172 C422 ) C172_=_C423( C172 C423 ) C172_=_C424( C172 C424 ) C172_=_C425( C172 C425 ) \nC172_=_C426( C172 C426 ) C172_=_C427( C172 C427 ) C172_=_C428( C172 C428 ) C172_=_C429( C172 C429 ) C172_=_C430( C172 C430 ) C172_=_C431( C172 C431 ) \nC172_=_C432( C172 C432 ) C172_=_C433( C172 C433 ) C172_=_C434( C172 C434 ) C172_=_C435( C172 C435 ) C172_=_C436( C172 C436 ) C172_=_C437( C172 C437 ) \nC172_=_C438( C172 C438 ) C172_=_C439( C172 C439 ) C172_=_C440( C172 C440 ) C172_=_C441( C172 C441 ) C172_=_C442( C172 C442 ) C172_=_C443( C172 C443 ) \nC187_=_C265( C187 C265 ) C187_=_C340( C187 C340 ) C187_=_C413( C187 C413 ) C187_=_C483( C187 C483 ) C187_=_C549( C187 C549 ) C187_=_C612( C187 C612 ) \nC187_=_C671( C187 C671 ) C187_=_C728( C187 C728 ) C187_=_C782( C187 C782 ) C187_=_C833( C187 C833 ) C187_=_C865( C187 C865 ) C187_=_C866( C187 C866 ) \nC187_=_C867( C187 C867 ) C187_=_C868( C187 C868 ) C187_=_C869( C187 C869 ) C187_=_C870( C187 C870 ) C187_=_C871( C187 C871 ) C187_=_C872( C187 C872 ) \nC187_=_C873( C187 C873 ) C187_=_C874( C187 C874 ) C187_=_C875( C187 C875 ) C187_=_C876( C187 C876 ) C187_=_C877( C187 C877 ) C187_=_C878( C187 C878 ) \nC187_=_C879( C187 C879 ) C187_=_C880( C187 C880 ) C220_=_C250( C220 C250 ) C220_=_C297( C220 C297 ) C220_=_C325( C220 C325 ) C220_=_C371( C220 C371 ) \nC220_=_C398( C220 C398 ) C220_=_C399( C220 C399 ) C220_=_C400( C220 C400 ) C220_=_C401( C220 C401 ) C220_=_C402( C220 C402 ) C220_=_C403( C220 C403 ) \nC220_=_C404( C220 C404 ) C220_=_C405( C220 C405 ) C220_=_C406( C220 C406 ) C220_=_C407( C220 C407 ) C220_=_C408( C220 C408 ) C220_=_C409( C220 C409 ) \nC220_=_C410( C220 C410 ) C220_=_C411( C220 C411 ) C220_=_C412( C220 C412 ) C220_=_C413( C220 C413 ) C220_=_C414( C220 C414 ) C220_=_C415( C220 C415 ) \nC220_=_C416( C220 C416 ) C220_=_C417( C220 C417 ) C220_=_C418( C220 C418 ) C220_=_C419( C220 C419 ) C220_=_C420( C220 C420 ) C220_=_C421( C220 C421 ) \nC220_=_C422( C220 C422 ) C220_=_C423( C220 C423 ) C220_=_C424( C220 C424 ) C220_=_C425( C220 C425 ) C220_=_C426( C220 C426 ) C220_=_C427( C220 C427 ) \nC220_=_C428( C220 C428 ) C220_=_C429( C220 C429 ) C220_=_C430( C220 C430 ) C220_=_C431( C220 C431 ) C220_=_C432( C220 C432 ) C220_=_C433( C220 C433 ) \nC220_=_C434( C220 C434 ) C220_=_C435( C220 C435 ) C220_=_C436( C220 C436 ) C220_=_C437( C220 C437 ) C220_=_C438( C220 C438 ) C220_=_C439( C220 C439 ) \nC220_=_C440( C220 C440 ) C220_=_C441( C220 C441 ) C220_=_C442( C220 C442 ) C220_=_C443( C220 C443 ) C250_=_C265( C250 C265 ) C250_=_C297( C250 C297 ) \nC250_=_C325( C250 C325 ) C250_=_C371( C250 C371 ) C250_=_C398( C250 C398 ) C250_=_C399( C250 C399 ) C250_=_C400( C250 C400 ) C250_=_C401( C250 C401 ) \nC250_=_C402( C250 C402 ) C250_=_C403( C250 C403 ) C250_=_C404( C250 C404 ) C250_=_C405( C250 C405 ) C250_=_C406( C250 C406 ) C250_=_C407( C250 C407 ) \nC250_=_C408( C250 C408 ) C250_=_C409( C250 C409 ) C250_=_C410( C250 C410 ) C250_=_C411( C250 C411 ) C250_=_C412( C250 C412 ) C250_=_C413( C250 C413 ) \nC250_=_C414( C250 C414 ) C250_=_C415( C250 C415 ) C250_=_C416( C250 C416 ) C250_=_C417( C250 C417 )</w:t>
      </w:r>
    </w:p>
    <w:p>
      <w:pPr>
        <w:pStyle w:val="PreformattedText"/>
        <w:bidi w:val="0"/>
        <w:spacing w:before="0" w:after="0"/>
        <w:jc w:val="left"/>
        <w:rPr/>
      </w:pPr>
      <w:r>
        <w:rPr/>
        <w:t xml:space="preserve"> </w:t>
      </w:r>
      <w:r>
        <w:rPr/>
        <w:t>C250_=_C418( C250 C418 ) C250_=_C419( C250 C419 ) \nC250_=_C420( C250 C420 ) C250_=_C421( C250 C421 ) C250_=_C422( C250 C422 ) C250_=_C423( C250 C423 ) C250_=_C424( C250 C424 ) C250_=_C425( C250 C425 ) \nC250_=_C426( C250 C426 ) C250_=_C427( C250 C427 ) C250_=_C428( C250 C428 ) C250_=_C429( C250 C429 ) C250_=_C430( C250 C430 ) C250_=_C431( C250 C431 ) \nC250_=_C432( C250 C432 ) C250_=_C433( C250 C433 ) C250_=_C434( C250 C434 ) C250_=_C435( C250 C435 ) C250_=_C436( C250 C436 ) C250_=_C437( C250 C437 ) \nC250_=_C438( C250 C438 ) C250_=_C439( C250 C439 ) C250_=_C440( C250 C440 ) C250_=_C441( C250 C441 ) C250_=_C442( C250 C442 ) C250_=_C443( C250 C443 ) \nC265_=_C340( C265 C340 ) C265_=_C413( C265 C413 ) C265_=_C483( C265 C483 ) C265_=_C549( C265 C549 ) C265_=_C612( C265 C612 ) C265_=_C671( C265 C671 ) \nC265_=_C728( C265 C728 ) C265_=_C782( C265 C782 ) C265_=_C833( C265 C833 ) C265_=_C865( C265 C865 ) C265_=_C866( C265 C866 ) C265_=_C867( C265 C867 ) \nC265_=_C868( C265 C868 ) C265_=_C869( C265 C869 ) C265_=_C870( C265 C870 ) C265_=_C871( C265 C871 ) C265_=_C872( C265 C872 ) C265_=_C873( C265 C873 ) \nC265_=_C874( C265 C874 ) C265_=_C875( C265 C875 ) C265_=_C876( C265 C876 ) C265_=_C877( C265 C877 ) C265_=_C878( C265 C878 ) C265_=_C879( C265 C879 ) \nC265_=_C880( C265 C880 ) C297_=_C325( C297 C325 ) C297_=_C371( C297 C371 ) C297_=_C398( C297 C398 ) C297_=_C399( C297 C399 ) C297_=_C400( C297 C400 ) \nC297_=_C401( C297 C401 ) C297_=_C402( C297 C402 ) C297_=_C403( C297 C403 ) C297_=_C404( C297 C404 ) C297_=_C405( C297 C405 ) C297_=_C406( C297 C406 ) \nC297_=_C407( C297 C407 ) C297_=_C408( C297 C408 ) C297_=_C409( C297 C409 ) C297_=_C410( C297 C410 ) C297_=_C411( C297 C411 ) C297_=_C412( C297 C412 ) \nC297_=_C413( C297 C413 ) C297_=_C414( C297 C414 ) C297_=_C415( C297 C415 ) C297_=_C416( C297 C416 ) C297_=_C417( C297 C417 ) C297_=_C418( C297 C418 ) \nC297_=_C419( C297 C419 ) C297_=_C420( C297 C420 ) C297_=_C421( C297 C421 ) C297_=_C422( C297 C422 ) C297_=_C423( C297 C423 ) C297_=_C424( C297 C424 ) \nC297_=_C425( C297 C425 ) C297_=_C426( C297 C426 ) C297_=_C427( C297 C427 ) C297_=_C428( C297 C428 ) C297_=_C429( C297 C429 ) C297_=_C430( C297 C430 ) \nC297_=_C431( C297 C431 ) C297_=_C432( C297 C432 ) C297_=_C433( C297 C433 ) C297_=_C434( C297 C434 ) C297_=_C435( C297 C435 ) C297_=_C436( C297 C436 ) \nC297_=_C437( C297 C437 ) C297_=_C438( C297 C438 ) C297_=_C439( C297 C439 ) C297_=_C440( C297 C440 ) C297_=_C441( C297 C441 ) C297_=_C442( C297 C442 ) \nC297_=_C443( C297 C443 ) C325_=_C340( C325 C340 ) C325_=_C371( C325 C371 ) C325_=_C398( C325 C398 ) C325_=_C399( C325 C399 ) C325_=_C400( C325 C400 ) \nC325_=_C401( C325 C401 ) C325_=_C402( C325 C402 ) C325_=_C403( C325 C403 ) C325_=_C404( C325 C404 ) C325_=_C405( C325 C405 ) C325_=_C406( C325 C406 ) \nC325_=_C407( C325 C407 ) C325_=_C408( C325 C408 ) C325_=_C409( C325 C409 ) C325_=_C410( C325 C410 ) C325_=_C411( C325 C411 ) C325_=_C412( C325 C412 ) \nC325_=_C413( C325 C413 ) C325_=_C414( C325 C414 ) C325_=_C415( C325 C415 ) C325_=_C416( C325 C416 ) C325_=_C417( C325 C417 ) C325_=_C418( C325 C418 ) \nC325_=_C419( C325 C419 ) C325_=_C420( C325 C420 ) C325_=_C421( C325 C421 ) C325_=_C422( C325 C422 ) C325_=_C423( C325 C423 ) C325_=_C424( C325 C424 ) \nC325_=_C425( C325 C425 ) C325_=_C426( C325 C426 ) C325_=_C427( C325 C427 ) C325_=_C428( C325 C428 ) C325_=_C429( C325 C429 ) C325_=_C430( C325 C430 ) \nC325_=_C431( C325 C431 ) C325_=_C432( C325 C432 ) C325_=_C433( C325 C433 ) C325_=_C434( C325 C434 ) C325_=_C435( C325 C435 ) C325_=_C436( C325 C436 ) \nC325_=_C437( C325 C437 ) C325_=_C438( C325 C438 ) C325_=_C439( C325 C439 ) C325_=_C440( C325 C440 ) C325_=_C441( C325 C441 ) C325_=_C442( C325 C442 ) \nC325_=_C443( C325 C443 ) C340_=_C413( C340 C413 ) C340_=_C483( C340 C483 ) C340_=_C549( C340 C549 ) C340_=_C612( C340 C612 ) C340_=_C671( C340 C671 ) \nC340_=_C728( C340 C728 ) C340_=_C782( C340 C782 ) C340_=_C833( C340 C833 ) C340_=_C865( C340 C865 ) C340_=_C866( C340 C866 ) C340_=_C867( C340 C867 ) \nC340_=_C868( C340 C868 ) C340_=_C869( C340 C869 ) C340_=_C870( C340 C870 ) C340_=_C871( C340 C871 ) C340_=_C872( C340 C872 ) C340_=_C873( C340 C873 ) \nC340_=_C874( C340 C874 ) C340_=_C875( C340 C875 ) C340_=_C876( C340 C876 ) C340_=_C877( C340 C877 ) C340_=_C878( C340 C878 ) C340_=_C879( C340 C879 ) \nC340_=_C880( C340 C880 ) C371_=_C398( C371 C398 ) C371_=_C399( C371 C399 ) C371_=_C400( C371 C400 ) C371_=_C401( C371 C401 ) C371_=_C402( C371 C402 ) \nC371_=_C403( C371 C403 ) C371_=_C404( C371 C404 ) C371_=_C405( C371 C405 ) C371_=_C406( C371 C406 ) C371_=_C407( C371 C407 ) C371_=_C408( C371 C408 ) \nC371_=_C409( C371 C409 ) C371_=_C410( C371 C410 ) C371_=_C411( C371 C411 ) C371_=_C412( C371 C412 ) C371_=_C413( C371 C413 ) C371_=_C414( C371 C414 ) \nC371_=_C415( C371 C415 ) C371_=_C416( C371 C416 ) C371_=_C417( C371 C417 ) C371_=_C418( C371 C418 ) C371_=_C419( C371 C419 ) C371_=_C420( C371 C420 ) \nC371_=_C421( C371 C421 ) C371_=_C422( C371 C422 ) C371_=_C423( C371 C423 ) C371_=_C424( C371 C424 ) C371_=_C425( C371 C425 ) C371_=_C426( C371 C426 ) \nC371_=_C427( C371 C427 ) C371_=_C428( C371 C428 ) C371_=_C429( C371 C429 ) C371_=_C430( C371 C430 ) C371_=_C431( C371 C431 ) C371_=_C432( C371 C432 ) \nC371_=_C433( C371 C433 ) C371_=_C434( C371 C434 ) C371_=_C435( C371 C435 ) C371_=_C436( C371 C436 ) C371_=_C437( C371 C437 ) C371_=_C438( C371 C438 ) \nC371_=_C439( C371 C439 ) C371_=_C440( C371 C440 ) C371_=_C441( C371 C441 ) C371_=_C442( C371 C442 ) C371_=_C443( C371 C443 ) C398_=_C399( C398 C399 ) \nC398_=_C400( C398 C400 ) C398_=_C401( C398 C401 ) C398_=_C402( C398 C402 ) C398_=_C403( C398 C403 ) C398_=_C404( C398 C404 ) C398_=_C405( C398 C405 ) \nC398_=_C406( C398 C406 ) C398_=_C407( C398 C407 ) C398_=_C408( C398 C408 ) C398_=_C409( C398 C409 ) C398_=_C410( C398 C410 ) C398_=_C411( C398 C411 ) \nC398_=_C412( C398 C412 ) C398_=_C413( C398 C413 ) C398_=_C414( C398 C414 ) C398_=_C415( C398 C415 ) C398_=_C416( C398 C416 ) C398_=_C417( C398 C417 ) \nC398_=_C418( C398 C418 ) C398_=_C419( C398 C419 ) C398_=_C420( C398 C420 ) C398_=_C421( C398 C421 ) C398_=_C422( C398 C422 ) C398_=_C423( C398 C423 ) \nC398_=_C424( C398 C424 ) C398_=_C425( C398 C425 ) C398_=_C426( C398 C426 ) C398_=_C427( C398 C427 ) C398_=_C428( C398 C428 ) C398_=_C429( C398 C429 ) \nC398_=_C430( C398 C430 ) C398_=_C431( C398 C431 ) C398_=_C432( C398 C432 ) C398_=_C433( C398 C433 ) C398_=_C434( C398 C434 ) C398_=_C435( C398 C435 ) \nC398_=_C436( C398 C436 ) C398_=_C437( C398 C437 ) C398_=_C438( C398 C438 ) C398_=_C439( C398 C439 ) C398_=_C440( C398 C440 ) C398_=_C441( C398 C441 ) \nC398_=_C442( C398 C442 ) C398_=_C443( C398 C443 ) C399_=_C400( C399 C400 ) C399_=_C401( C399 C401 ) C399_=_C402( C399 C402 ) C399_=_C403( C399 C403 ) \nC399_=_C404( C399 C404 ) C399_=_C405( C399 C405 ) C399_=_C406( C399 C406 ) C399_=_C407( C399 C407 ) C399_=_C408( C399 C408 ) C399_=_C409( C399 C409 ) \nC399_=_C410( C399 C410 ) C399_=_C411( C399 C411 ) C399_=_C412( C399 C412 ) C399_=_C413( C399 C413 ) C399_=_C414( C399 C414 ) C399_=_C415( C399 C415 ) \nC399_=_C416( C399 C416 ) C399_=_C417( C399 C417 ) C399_=_C418( C399 C418 ) C399_=_C419( C399 C419 ) C399_=_C420( C399 C420 ) C399_=_C421( C399 C421 ) \nC399_=_C422( C399 C422 ) C399_=_C423( C399 C423 ) C399_=_C424( C399 C424 ) C399_=_C425( C399 C425 ) C399_=_C426( C399 C426 ) C399_=_C427( C399 C427 ) \nC399_=_C428( C399 C428 ) C399_=_C429( C399 C429 ) C399_=_C430( C399 C430 ) C399_=_C431( C399 C431 ) C399_=_C432( C399 C432 ) C399_=_C433( C399 C433 ) \nC399_=_C434( C399 C434 ) C399_=_C435( C399 C435 ) C399_=_C436( C399 C436 ) C399_=_C437( C399 C437 ) C399_=_C438( C399 C438 ) C399_=_C439( C399 C439 ) \nC399_=_C440( C399 C440 ) C399_=_C441( C399 C441 ) C399_=_C442( C399 C442 ) C399_=_C443( C399 C443 ) C400_=_C401( C400 C401 ) C400_=_C402( C400 C402 ) \nC400_=_C403( C400 C403 ) C400_=_C404( C400 C404 ) C400_=_C405( C400 C405 ) C400_=_C406( C400 C406 ) C400_=_C407( C400 C407 ) C400_=_C408( C400 C408 ) \nC400_=_C409( C400 C409 ) C400_=_C410( C400 C410 ) C400_=_C411( C400 C411 ) C400_=_C412( C400 C412 ) C400_=_C413( C400 C413 ) C400_=_C414( C400 C414 ) \nC400_=_C415( C400 C415 ) C400_=_C416( C400 C416 ) C400_=_C417( C400 C417 ) C400_=_C418( C400 C418 ) C400_=_C419( C400 C419 ) C400_=_C420( C400 C420 ) \nC400_=_C421( C400 C421 ) C400_=_C422( C400 C422 ) C400_=_C423( C400 C423 ) C400_=_C424( C400 C424 ) C400_=_C425( C400 C425 ) C400_=_C426( C400 C426 ) \nC400_=_C427( C400 C427 ) C400_=_C428( C400 C428 ) C400_=_C429( C400 C429 ) C400_=_C430( C400 C430 ) C400_=_C431( C400 C431 ) C400_=_C432( C400 C432 ) \nC400_=_C433( C400 C433 ) C400_=_C434( C400 C434 ) C400_=_C435( C400 C435 ) C400_=_C436( C400 C436 ) C400_=_C437( C400 C437 ) C400_=_C438( C400 C438 ) \nC400_=_C439( C400 C439 ) C400_=_C440( C400 C440 ) C400_=_C441( C400 C441 ) C400_=_C442( C400 C442 ) C400_=_C443( C400 C443 ) C400_=_C483( C400 C483 ) \nC401_=_C402( C401 C402 ) C401_=_C403( C401 C403 ) C401_=_C404( C401 C404 ) C401_=_C405( C401 C405 ) C401_=_C406( C401 C406 ) C401_=_C407( C401 C407 ) \nC401_=_C408( C401 C408 ) C401_=_C409( C401 C409 ) C401_=_C410( C401 C410 ) C401_=_C411( C401 C411 ) C401_=_C412( C401 C412 ) C401_=_C413( C401 C413 ) \nC401_=_C414( C401 C414 ) C401_=_C415( C401 C415 ) C401_=_C416( C401 C416 ) C401_=_C417( C401 C417 ) C401_=_C418( C401 C418 ) C401_=_C419( C401 C419 ) \nC401_=_C420( C401 C420 ) C401_=_C421( C401 C421 ) C401_=_C422( C401 C422 ) C401_=_C423( C401 C423 ) C401_=_C424( C401 C424 ) C401_=_C425( C401 C425 ) \nC401_=_C426( C401 C426 ) C401_=_C427( C401 C427 ) C401_=_C428( C401 C428 ) C401_=_C429( C401 C429 ) C401_=_C430( C401 C430 ) C401_=_C431( C401 C431 ) \nC401_=_C432( C401 C432 ) C401_=_C433( C401 C433 ) C401_=_C434( C401 C434 ) C401_=_C435( C401 C435 ) C401_=_C436( C401 C436 ) C401_=_C437( C401 C437 ) \nC401_=_C438( C401 C438 ) C401_=_C439( C401 C439 ) C401_=_C440( C401 C440 ) C401_=_C441( C401 C441 ) C401_=_C442( C401 C442</w:t>
      </w:r>
    </w:p>
    <w:p>
      <w:pPr>
        <w:pStyle w:val="PreformattedText"/>
        <w:bidi w:val="0"/>
        <w:spacing w:before="0" w:after="0"/>
        <w:jc w:val="left"/>
        <w:rPr/>
      </w:pPr>
      <w:r>
        <w:rPr/>
        <w:t xml:space="preserve"> </w:t>
      </w:r>
      <w:r>
        <w:rPr/>
        <w:t>) C401_=_C443( C401 C443 ) \nC402_=_C403( C402 C403 ) C402_=_C404( C402 C404 ) C402_=_C405( C402 C405 ) C402_=_C406( C402 C406 ) C402_=_C407( C402 C407 ) C402_=_C408( C402 C408 ) \nC402_=_C409( C402 C409 ) C402_=_C410( C402 C410 ) C402_=_C411( C402 C411 ) C402_=_C412( C402 C412 ) C402_=_C413( C402 C413 ) C402_=_C414( C402 C414 ) \nC402_=_C415( C402 C415 ) C402_=_C416( C402 C416 ) C402_=_C417( C402 C417 ) C402_=_C418( C402 C418 ) C402_=_C419( C402 C419 ) C402_=_C420( C402 C420 ) \nC402_=_C421( C402 C421 ) C402_=_C422( C402 C422 ) C402_=_C423( C402 C423 ) C402_=_C424( C402 C424 ) C402_=_C425( C402 C425 ) C402_=_C426( C402 C426 ) \nC402_=_C427( C402 C427 ) C402_=_C428( C402 C428 ) C402_=_C429( C402 C429 ) C402_=_C430( C402 C430 ) C402_=_C431( C402 C431 ) C402_=_C432( C402 C432 ) \nC402_=_C433( C402 C433 ) C402_=_C434( C402 C434 ) C402_=_C435( C402 C435 ) C402_=_C436( C402 C436 ) C402_=_C437( C402 C437 ) C402_=_C438( C402 C438 ) \nC402_=_C439( C402 C439 ) C402_=_C440( C402 C440 ) C402_=_C441( C402 C441 ) C402_=_C442( C402 C442 ) C402_=_C443( C402 C443 ) C402_=_C549( C402 C549 ) \nC403_=_C404( C403 C404 ) C403_=_C405( C403 C405 ) C403_=_C406( C403 C406 ) C403_=_C407( C403 C407 ) C403_=_C408( C403 C408 ) C403_=_C409( C403 C409 ) \nC403_=_C410( C403 C410 ) C403_=_C411( C403 C411 ) C403_=_C412( C403 C412 ) C403_=_C413( C403 C413 ) C403_=_C414( C403 C414 ) C403_=_C415( C403 C415 ) \nC403_=_C416( C403 C416 ) C403_=_C417( C403 C417 ) C403_=_C418( C403 C418 ) C403_=_C419( C403 C419 ) C403_=_C420( C403 C420 ) C403_=_C421( C403 C421 ) \nC403_=_C422( C403 C422 ) C403_=_C423( C403 C423 ) C403_=_C424( C403 C424 ) C403_=_C425( C403 C425 ) C403_=_C426( C403 C426 ) C403_=_C427( C403 C427 ) \nC403_=_C428( C403 C428 ) C403_=_C429( C403 C429 ) C403_=_C430( C403 C430 ) C403_=_C431( C403 C431 ) C403_=_C432( C403 C432 ) C403_=_C433( C403 C433 ) \nC403_=_C434( C403 C434 ) C403_=_C435( C403 C435 ) C403_=_C436( C403 C436 ) C403_=_C437( C403 C437 ) C403_=_C438( C403 C438 ) C403_=_C439( C403 C439 ) \nC403_=_C440( C403 C440 ) C403_=_C441( C403 C441 ) C403_=_C442( C403 C442 ) C403_=_C443( C403 C443 ) C404_=_C405( C404 C405 ) C404_=_C406( C404 C406 ) \nC404_=_C407( C404 C407 ) C404_=_C408( C404 C408 ) C404_=_C409( C404 C409 ) C404_=_C410( C404 C410 ) C404_=_C411( C404 C411 ) C404_=_C412( C404 C412 ) \nC404_=_C413( C404 C413 ) C404_=_C414( C404 C414 ) C404_=_C415( C404 C415 ) C404_=_C416( C404 C416 ) C404_=_C417( C404 C417 ) C404_=_C418( C404 C418 ) \nC404_=_C419( C404 C419 ) C404_=_C420( C404 C420 ) C404_=_C421( C404 C421 ) C404_=_C422( C404 C422 ) C404_=_C423( C404 C423 ) C404_=_C424( C404 C424 ) \nC404_=_C425( C404 C425 ) C404_=_C426( C404 C426 ) C404_=_C427( C404 C427 ) C404_=_C428( C404 C428 ) C404_=_C429( C404 C429 ) C404_=_C430( C404 C430 ) \nC404_=_C431( C404 C431 ) C404_=_C432( C404 C432 ) C404_=_C433( C404 C433 ) C404_=_C434( C404 C434 ) C404_=_C435( C404 C435 ) C404_=_C436( C404 C436 ) \nC404_=_C437( C404 C437 ) C404_=_C438( C404 C438 ) C404_=_C439( C404 C439 ) C404_=_C440( C404 C440 ) C404_=_C441( C404 C441 ) C404_=_C442( C404 C442 ) \nC404_=_C443( C404 C443 ) C404_=_C612( C404 C612 ) C405_=_C406( C405 C406 ) C405_=_C407( C405 C407 ) C405_=_C408( C405 C408 ) C405_=_C409( C405 C409 ) \nC405_=_C410( C405 C410 ) C405_=_C411( C405 C411 ) C405_=_C412( C405 C412 ) C405_=_C413( C405 C413 ) C405_=_C414( C405 C414 ) C405_=_C415( C405 C415 ) \nC405_=_C416( C405 C416 ) C405_=_C417( C405 C417 ) C405_=_C418( C405 C418 ) C405_=_C419( C405 C419 ) C405_=_C420( C405 C420 ) C405_=_C421( C405 C421 ) \nC405_=_C422( C405 C422 ) C405_=_C423( C405 C423 ) C405_=_C424( C405 C424 ) C405_=_C425( C405 C425 ) C405_=_C426( C405 C426 ) C405_=_C427( C405 C427 ) \nC405_=_C428( C405 C428 ) C405_=_C429( C405 C429 ) C405_=_C430( C405 C430 ) C405_=_C431( C405 C431 ) C405_=_C432( C405 C432 ) C405_=_C433( C405 C433 ) \nC405_=_C434( C405 C434 ) C405_=_C435( C405 C435 ) C405_=_C436( C405 C436 ) C405_=_C437( C405 C437 ) C405_=_C438( C405 C438 ) C405_=_C439( C405 C439 ) \nC405_=_C440( C405 C440 ) C405_=_C441( C405 C441 ) C405_=_C442( C405 C442 ) C405_=_C443( C405 C443 ) C406_=_C407( C406 C407 ) C406_=_C408( C406 C408 ) \nC406_=_C409( C406 C409 ) C406_=_C410( C406 C410 ) C406_=_C411( C406 C411 ) C406_=_C412( C406 C412 ) C406_=_C413( C406 C413 ) C406_=_C414( C406 C414 ) \nC406_=_C415( C406 C415 ) C406_=_C416( C406 C416 ) C406_=_C417( C406 C417 ) C406_=_C418( C406 C418 ) C406_=_C419( C406 C419 ) C406_=_C420( C406 C420 ) \nC406_=_C421( C406 C421 ) C406_=_C422( C406 C422 ) C406_=_C423( C406 C423 ) C406_=_C424( C406 C424 ) C406_=_C425( C406 C425 ) C406_=_C426( C406 C426 ) \nC406_=_C427( C406 C427 ) C406_=_C428( C406 C428 ) C406_=_C429( C406 C429 ) C406_=_C430( C406 C430 ) C406_=_C431( C406 C431 ) C406_=_C432( C406 C432 ) \nC406_=_C433( C406 C433 ) C406_=_C434( C406 C434 ) C406_=_C435( C406 C435 ) C406_=_C436( C406 C436 ) C406_=_C437( C406 C437 ) C406_=_C438( C406 C438 ) \nC406_=_C439( C406 C439 ) C406_=_C440( C406 C440 ) C406_=_C441( C406 C441 ) C406_=_C442( C406 C442 ) C406_=_C443( C406 C443 ) C406_=_C671( C406 C671 ) \nC407_=_C408( C407 C408 ) C407_=_C409( C407 C409 ) C407_=_C410( C407 C410 ) C407_=_C411( C407 C411 ) C407_=_C412( C407 C412 ) C407_=_C413( C407 C413 ) \nC407_=_C414( C407 C414 ) C407_=_C415( C407 C415 ) C407_=_C416( C407 C416 ) C407_=_C417( C407 C417 ) C407_=_C418( C407 C418 ) C407_=_C419( C407 C419 ) \nC407_=_C420( C407 C420 ) C407_=_C421( C407 C421 ) C407_=_C422( C407 C422 ) C407_=_C423( C407 C423 ) C407_=_C424( C407 C424 ) C407_=_C425( C407 C425 ) \nC407_=_C426( C407 C426 ) C407_=_C427( C407 C427 ) C407_=_C428( C407 C428 ) C407_=_C429( C407 C429 ) C407_=_C430( C407 C430 ) C407_=_C431( C407 C431 ) \nC407_=_C432( C407 C432 ) C407_=_C433( C407 C433 ) C407_=_C434( C407 C434 ) C407_=_C435( C407 C435 ) C407_=_C436( C407 C436 ) C407_=_C437( C407 C437 ) \nC407_=_C438( C407 C438 ) C407_=_C439( C407 C439 ) C407_=_C440( C407 C440 ) C407_=_C441( C407 C441 ) C407_=_C442( C407 C442 ) C407_=_C443( C407 C443 ) \nC408_=_C409( C408 C409 ) C408_=_C410( C408 C410 ) C408_=_C411( C408 C411 ) C408_=_C412( C408 C412 ) C408_=_C413( C408 C413 ) C408_=_C414( C408 C414 ) \nC408_=_C415( C408 C415 ) C408_=_C416( C408 C416 ) C408_=_C417( C408 C417 ) C408_=_C418( C408 C418 ) C408_=_C419( C408 C419 ) C408_=_C420( C408 C420 ) \nC408_=_C421( C408 C421 ) C408_=_C422( C408 C422 ) C408_=_C423( C408 C423 ) C408_=_C424( C408 C424 ) C408_=_C425( C408 C425 ) C408_=_C426( C408 C426 ) \nC408_=_C427( C408 C427 ) C408_=_C428( C408 C428 ) C408_=_C429( C408 C429 ) C408_=_C430( C408 C430 ) C408_=_C431( C408 C431 ) C408_=_C432( C408 C432 ) \nC408_=_C433( C408 C433 ) C408_=_C434( C408 C434 ) C408_=_C435( C408 C435 ) C408_=_C436( C408 C436 ) C408_=_C437( C408 C437 ) C408_=_C438( C408 C438 ) \nC408_=_C439( C408 C439 ) C408_=_C440( C408 C440 ) C408_=_C441( C408 C441 ) C408_=_C442( C408 C442 ) C408_=_C443( C408 C443 ) C408_=_C728( C408 C728 ) \nC409_=_C410( C409 C410 ) C409_=_C411( C409 C411 ) C409_=_C412( C409 C412 ) C409_=_C413( C409 C413 ) C409_=_C414( C409 C414 ) C409_=_C415( C409 C415 ) \nC409_=_C416( C409 C416 ) C409_=_C417( C409 C417 ) C409_=_C418( C409 C418 ) C409_=_C419( C409 C419 ) C409_=_C420( C409 C420 ) C409_=_C421( C409 C421 ) \nC409_=_C422( C409 C422 ) C409_=_C423( C409 C423 ) C409_=_C424( C409 C424 ) C409_=_C425( C409 C425 ) C409_=_C426( C409 C426 ) C409_=_C427( C409 C427 ) \nC409_=_C428( C409 C428 ) C409_=_C429( C409 C429 ) C409_=_C430( C409 C430 ) C409_=_C431( C409 C431 ) C409_=_C432( C409 C432 ) C409_=_C433( C409 C433 ) \nC409_=_C434( C409 C434 ) C409_=_C435( C409 C435 ) C409_=_C436( C409 C436 ) C409_=_C437( C409 C437 ) C409_=_C438( C409 C438 ) C409_=_C439( C409 C439 ) \nC409_=_C440( C409 C440 ) C409_=_C441( C409 C441 ) C409_=_C442( C409 C442 ) C409_=_C443( C409 C443 ) C410_=_C411( C410 C411 ) C410_=_C412( C410 C412 ) \nC410_=_C413( C410 C413 ) C410_=_C414( C410 C414 ) C410_=_C415( C410 C415 ) C410_=_C416( C410 C416 ) C410_=_C417( C410 C417 ) C410_=_C418( C410 C418 ) \nC410_=_C419( C410 C419 ) C410_=_C420( C410 C420 ) C410_=_C421( C410 C421 ) C410_=_C422( C410 C422 ) C410_=_C423( C410 C423 ) C410_=_C424( C410 C424 ) \nC410_=_C425( C410 C425 ) C410_=_C426( C410 C426 ) C410_=_C427( C410 C427 ) C410_=_C428( C410 C428 ) C410_=_C429( C410 C429 ) C410_=_C430( C410 C430 ) \nC410_=_C431( C410 C431 ) C410_=_C432( C410 C432 ) C410_=_C433( C410 C433 ) C410_=_C434( C410 C434 ) C410_=_C435( C410 C435 ) C410_=_C436( C410 C436 ) \nC410_=_C437( C410 C437 ) C410_=_C438( C410 C438 ) C410_=_C439( C410 C439 ) C410_=_C440( C410 C440 ) C410_=_C441( C410 C441 ) C410_=_C442( C410 C442 ) \nC410_=_C443( C410 C443 ) C410_=_C782( C410 C782 ) C411_=_C412( C411 C412 ) C411_=_C413( C411 C413 ) C411_=_C414( C411 C414 ) C411_=_C415( C411 C415 ) \nC411_=_C416( C411 C416 ) C411_=_C417( C411 C417 ) C411_=_C418( C411 C418 ) C411_=_C419( C411 C419 ) C411_=_C420( C411 C420 ) C411_=_C421( C411 C421 ) \nC411_=_C422( C411 C422 ) C411_=_C423( C411 C423 ) C411_=_C424( C411 C424 ) C411_=_C425( C411 C425 ) C411_=_C426( C411 C426 ) C411_=_C427( C411 C427 ) \nC411_=_C428( C411 C428 ) C411_=_C429( C411 C429 ) C411_=_C430( C411 C430 ) C411_=_C431( C411 C431 ) C411_=_C432( C411 C432 ) C411_=_C433( C411 C433 ) \nC411_=_C434( C411 C434 ) C411_=_C435( C411 C435 ) C411_=_C436( C411 C436 ) C411_=_C437( C411 C437 ) C411_=_C438( C411 C438 ) C411_=_C439( C411 C439 ) \nC411_=_C440( C411 C440 ) C411_=_C441( C411 C441 ) C411_=_C442( C411 C442 ) C411_=_C443( C411 C443 ) C412_=_C413( C412 C413 ) C412_=_C414( C412 C414 ) \nC412_=_C415( C412 C415 ) C412_=_C416( C412 C416 ) C412_=_C417( C412 C417 ) C412_=_C418( C412 C418 ) C412_=_C419( C412 C419 ) C412_=_C420( C412 C420 ) \nC412_=_C421( C412 C421 ) C412_=_C422( C412 C422 ) C412_=_C423( C412 C423 ) C412_=_C424( C412 C424 ) C412_=_C425( C412 C425 ) C412_=_C426( C412 C426 ) \nC412_=_C427( C412 C427 ) C412_=_C428( C412 C428 ) C412_=_C429( C412 C429 ) C412_=_C430( C412 C430 ) C412_=_C431( C412 C431 ) C412_=_C432( C412</w:t>
      </w:r>
    </w:p>
    <w:p>
      <w:pPr>
        <w:pStyle w:val="PreformattedText"/>
        <w:bidi w:val="0"/>
        <w:spacing w:before="0" w:after="0"/>
        <w:jc w:val="left"/>
        <w:rPr/>
      </w:pPr>
      <w:r>
        <w:rPr/>
        <w:t xml:space="preserve"> </w:t>
      </w:r>
      <w:r>
        <w:rPr/>
        <w:t>C432 ) \nC412_=_C433( C412 C433 ) C412_=_C434( C412 C434 ) C412_=_C435( C412 C435 ) C412_=_C436( C412 C436 ) C412_=_C437( C412 C437 ) C412_=_C438( C412 C438 ) \nC412_=_C439( C412 C439 ) C412_=_C440( C412 C440 ) C412_=_C441( C412 C441 ) C412_=_C442( C412 C442 ) C412_=_C443( C412 C443 ) C412_=_C833( C412 C833 ) \nC413_=_C414( C413 C414 ) C413_=_C415( C413 C415 ) C413_=_C416( C413 C416 ) C413_=_C417( C413 C417 ) C413_=_C418( C413 C418 ) C413_=_C419( C413 C419 ) \nC413_=_C420( C413 C420 ) C413_=_C421( C413 C421 ) C413_=_C422( C413 C422 ) C413_=_C423( C413 C423 ) C413_=_C424( C413 C424 ) C413_=_C425( C413 C425 ) \nC413_=_C426( C413 C426 ) C413_=_C427( C413 C427 ) C413_=_C428( C413 C428 ) C413_=_C429( C413 C429 ) C413_=_C430( C413 C430 ) C413_=_C431( C413 C431 ) \nC413_=_C432( C413 C432 ) C413_=_C433( C413 C433 ) C413_=_C434( C413 C434 ) C413_=_C435( C413 C435 ) C413_=_C436( C413 C436 ) C413_=_C437( C413 C437 ) \nC413_=_C438( C413 C438 ) C413_=_C439( C413 C439 ) C413_=_C440( C413 C440 ) C413_=_C441( C413 C441 ) C413_=_C442( C413 C442 ) C413_=_C443( C413 C443 ) \nC413_=_C483( C413 C483 ) C413_=_C549( C413 C549 ) C413_=_C612( C413 C612 ) C413_=_C671( C413 C671 ) C413_=_C728( C413 C728 ) C413_=_C782( C413 C782 ) \nC413_=_C833( C413 C833 ) C413_=_C865( C413 C865 ) C413_=_C866( C413 C866 ) C413_=_C867( C413 C867 ) C413_=_C868( C413 C868 ) C413_=_C869( C413 C869 ) \nC413_=_C870( C413 C870 ) C413_=_C871( C413 C871 ) C413_=_C872( C413 C872 ) C413_=_C873( C413 C873 ) C413_=_C874( C413 C874 ) C413_=_C875( C413 C875 ) \nC413_=_C876( C413 C876 ) C413_=_C877( C413 C877 ) C413_=_C878( C413 C878 ) C413_=_C879( C413 C879 ) C413_=_C880( C413 C880 ) C414_=_C415( C414 C415 ) \nC414_=_C416( C414 C416 ) C414_=_C417( C414 C417 ) C414_=_C418( C414 C418 ) C414_=_C419( C414 C419 ) C414_=_C420( C414 C420 ) C414_=_C421( C414 C421 ) \nC414_=_C422( C414 C422 ) C414_=_C423( C414 C423 ) C414_=_C424( C414 C424 ) C414_=_C425( C414 C425 ) C414_=_C426( C414 C426 ) C414_=_C427( C414 C427 ) \nC414_=_C428( C414 C428 ) C414_=_C429( C414 C429 ) C414_=_C430( C414 C430 ) C414_=_C431( C414 C431 ) C414_=_C432( C414 C432 ) C414_=_C433( C414 C433 ) \nC414_=_C434( C414 C434 ) C414_=_C435( C414 C435 ) C414_=_C436( C414 C436 ) C414_=_C437( C414 C437 ) C414_=_C438( C414 C438 ) C414_=_C439( C414 C439 ) \nC414_=_C440( C414 C440 ) C414_=_C441( C414 C441 ) C414_=_C442( C414 C442 ) C414_=_C443( C414 C443 ) C414_=_C865( C414 C865 ) C415_=_C416( C415 C416 ) \nC415_=_C417( C415 C417 ) C415_=_C418( C415 C418 ) C415_=_C419( C415 C419 ) C415_=_C420( C415 C420 ) C415_=_C421( C415 C421 ) C415_=_C422( C415 C422 ) \nC415_=_C423( C415 C423 ) C415_=_C424( C415 C424 ) C415_=_C425( C415 C425 ) C415_=_C426( C415 C426 ) C415_=_C427( C415 C427 ) C415_=_C428( C415 C428 ) \nC415_=_C429( C415 C429 ) C415_=_C430( C415 C430 ) C415_=_C431( C415 C431 ) C415_=_C432( C415 C432 ) C415_=_C433( C415 C433 ) C415_=_C434( C415 C434 ) \nC415_=_C435( C415 C435 ) C415_=_C436( C415 C436 ) C415_=_C437( C415 C437 ) C415_=_C438( C415 C438 ) C415_=_C439( C415 C439 ) C415_=_C440( C415 C440 ) \nC415_=_C441( C415 C441 ) C415_=_C442( C415 C442 ) C415_=_C443( C415 C443 ) C416_=_C417( C416 C417 ) C416_=_C418( C416 C418 ) C416_=_C419( C416 C419 ) \nC416_=_C420( C416 C420 ) C416_=_C421( C416 C421 ) C416_=_C422( C416 C422 ) C416_=_C423( C416 C423 ) C416_=_C424( C416 C424 ) C416_=_C425( C416 C425 ) \nC416_=_C426( C416 C426 ) C416_=_C427( C416 C427 ) C416_=_C428( C416 C428 ) C416_=_C429( C416 C429 ) C416_=_C430( C416 C430 ) C416_=_C431( C416 C431 ) \nC416_=_C432( C416 C432 ) C416_=_C433( C416 C433 ) C416_=_C434( C416 C434 ) C416_=_C435( C416 C435 ) C416_=_C436( C416 C436 ) C416_=_C437( C416 C437 ) \nC416_=_C438( C416 C438 ) C416_=_C439( C416 C439 ) C416_=_C440( C416 C440 ) C416_=_C441( C416 C441 ) C416_=_C442( C416 C442 ) C416_=_C443( C416 C443 ) \nC416_=_C866( C416 C866 ) C417_=_C418( C417 C418 ) C417_=_C419( C417 C419 ) C417_=_C420( C417 C420 ) C417_=_C421( C417 C421 ) C417_=_C422( C417 C422 ) \nC417_=_C423( C417 C423 ) C417_=_C424( C417 C424 ) C417_=_C425( C417 C425 ) C417_=_C426( C417 C426 ) C417_=_C427( C417 C427 ) C417_=_C428( C417 C428 ) \nC417_=_C429( C417 C429 ) C417_=_C430( C417 C430 ) C417_=_C431( C417 C431 ) C417_=_C432( C417 C432 ) C417_=_C433( C417 C433 ) C417_=_C434( C417 C434 ) \nC417_=_C435( C417 C435 ) C417_=_C436( C417 C436 ) C417_=_C437( C417 C437 ) C417_=_C438( C417 C438 ) C417_=_C439( C417 C439 ) C417_=_C440( C417 C440 ) \nC417_=_C441( C417 C441 ) C417_=_C442( C417 C442 ) C417_=_C443( C417 C443 ) C418_=_C419( C418 C419 ) C418_=_C420( C418 C420 ) C418_=_C421( C418 C421 ) \nC418_=_C422( C418 C422 ) C418_=_C423( C418 C423 ) C418_=_C424( C418 C424 ) C418_=_C425( C418 C425 ) C418_=_C426( C418 C426 ) C418_=_C427( C418 C427 ) \nC418_=_C428( C418 C428 ) C418_=_C429( C418 C429 ) C418_=_C430( C418 C430 ) C418_=_C431( C418 C431 ) C418_=_C432( C418 C432 ) C418_=_C433( C418 C433 ) \nC418_=_C434( C418 C434 ) C418_=_C435( C418 C435 ) C418_=_C436( C418 C436 ) C418_=_C437( C418 C437 ) C418_=_C438( C418 C438 ) C418_=_C439( C418 C439 ) \nC418_=_C440( C418 C440 ) C418_=_C441( C418 C441 ) C418_=_C442( C418 C442 ) C418_=_C443( C418 C443 ) C418_=_C867( C418 C867 ) C419_=_C420( C419 C420 ) \nC419_=_C421( C419 C421 ) C419_=_C422( C419 C422 ) C419_=_C423( C419 C423 ) C419_=_C424( C419 C424 ) C419_=_C425( C419 C425 ) C419_=_C426( C419 C426 ) \nC419_=_C427( C419 C427 ) C419_=_C428( C419 C428 ) C419_=_C429( C419 C429 ) C419_=_C430( C419 C430 ) C419_=_C431( C419 C431 ) C419_=_C432( C419 C432 ) \nC419_=_C433( C419 C433 ) C419_=_C434( C419 C434 ) C419_=_C435( C419 C435 ) C419_=_C436( C419 C436 ) C419_=_C437( C419 C437 ) C419_=_C438( C419 C438 ) \nC419_=_C439( C419 C439 ) C419_=_C440( C419 C440 ) C419_=_C441( C419 C441 ) C419_=_C442( C419 C442 ) C419_=_C443( C419 C443 ) C420_=_C421( C420 C421 ) \nC420_=_C422( C420 C422 ) C420_=_C423( C420 C423 ) C420_=_C424( C420 C424 ) C420_=_C425( C420 C425 ) C420_=_C426( C420 C426 ) C420_=_C427( C420 C427 ) \nC420_=_C428( C420 C428 ) C420_=_C429( C420 C429 ) C420_=_C430( C420 C430 ) C420_=_C431( C420 C431 ) C420_=_C432( C420 C432 ) C420_=_C433( C420 C433 ) \nC420_=_C434( C420 C434 ) C420_=_C435( C420 C435 ) C420_=_C436( C420 C436 ) C420_=_C437( C420 C437 ) C420_=_C438( C420 C438 ) C420_=_C439( C420 C439 ) \nC420_=_C440( C420 C440 ) C420_=_C441( C420 C441 ) C420_=_C442( C420 C442 ) C420_=_C443( C420 C443 ) C420_=_C868( C420 C868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6( C421 C436 ) C421_=_C437( C421 C437 ) C421_=_C438( C421 C438 ) C421_=_C439( C421 C439 ) C421_=_C440( C421 C440 ) \nC421_=_C441( C421 C441 ) C421_=_C442( C421 C442 ) C421_=_C443( C421 C443 ) C422_=_C423( C422 C423 ) C422_=_C424( C422 C424 ) C422_=_C425( C422 C425 ) \nC422_=_C426( C422 C426 ) C422_=_C427( C422 C427 ) C422_=_C428( C422 C428 ) C422_=_C429( C422 C429 ) C422_=_C430( C422 C430 ) C422_=_C431( C422 C431 ) \nC422_=_C432( C422 C432 ) C422_=_C433( C422 C433 ) C422_=_C434( C422 C434 ) C422_=_C435( C422 C435 ) C422_=_C436( C422 C436 ) C422_=_C437( C422 C437 ) \nC422_=_C438( C422 C438 ) C422_=_C439( C422 C439 ) C422_=_C440( C422 C440 ) C422_=_C441( C422 C441 ) C422_=_C442( C422 C442 ) C422_=_C443( C422 C443 ) \nC422_=_C869( C422 C869 ) C423_=_C424( C423 C424 ) C423_=_C425( C423 C425 ) C423_=_C426( C423 C426 ) C423_=_C427( C423 C427 ) C423_=_C428( C423 C428 ) \nC423_=_C429( C423 C429 ) C423_=_C430( C423 C430 ) C423_=_C431( C423 C431 ) C423_=_C432( C423 C432 ) C423_=_C433( C423 C433 ) C423_=_C434( C423 C434 ) \nC423_=_C435( C423 C435 ) C423_=_C436( C423 C436 ) C423_=_C437( C423 C437 ) C423_=_C438( C423 C438 ) C423_=_C439( C423 C439 ) C423_=_C440( C423 C440 ) \nC423_=_C441( C423 C441 ) C423_=_C442( C423 C442 ) C423_=_C443( C423 C443 ) C424_=_C425( C424 C425 ) C424_=_C426( C424 C426 ) C424_=_C427( C424 C427 ) \nC424_=_C428( C424 C428 ) C424_=_C429( C424 C429 ) C424_=_C430( C424 C430 ) C424_=_C431( C424 C431 ) C424_=_C432( C424 C432 ) C424_=_C433( C424 C433 ) \nC424_=_C434( C424 C434 ) C424_=_C435( C424 C435 ) C424_=_C436( C424 C436 ) C424_=_C437( C424 C437 ) C424_=_C438( C424 C438 ) C424_=_C439( C424 C439 ) \nC424_=_C440( C424 C440 ) C424_=_C441( C424 C441 ) C424_=_C442( C424 C442 ) C424_=_C443( C424 C443 ) C424_=_C870( C424 C870 ) C425_=_C426( C425 C426 ) \nC425_=_C427( C425 C427 ) C425_=_C428( C425 C428 ) C425_=_C429( C425 C429 ) C425_=_C430( C425 C430 ) C425_=_C431( C425 C431 ) C425_=_C432( C425 C432 ) \nC425_=_C433( C425 C433 ) C425_=_C434( C425 C434 ) C425_=_C435( C425 C435 ) C425_=_C436( C425 C436 ) C425_=_C437( C425 C437 ) C425_=_C438( C425 C438 ) \nC425_=_C439( C425 C439 ) C425_=_C440( C425 C440 ) C425_=_C441( C425 C441 ) C425_=_C442( C425 C442 ) C425_=_C443( C425 C443 ) C426_=_C427( C426 C427 ) \nC426_=_C428( C426 C428 ) C426_=_C429( C426 C429 ) C426_=_C430( C426 C430 ) C426_=_C431( C426 C431 ) C426_=_C432( C426 C432 ) C426_=_C433( C426 C433 ) \nC426_=_C434( C426 C434 ) C426_=_C435( C426 C435 ) C426_=_C436( C426 C436 ) C426_=_C437( C426 C437 ) C426_=_C438( C426 C438 ) C426_=_C439( C426 C439 ) \nC426_=_C440( C426 C440 ) C426_=_C441( C426 C441 ) C426_=_C442( C426 C442 ) C426_=_C443( C426 C443 ) C426_=_C871( C426 C871 ) C427_=_C428( C427 C428 ) \nC427_=_C429( C427 C429 ) C427_=_C430( C427 C430 ) C427_=_C431( C427 C431 ) C427_=_C432( C427 C432 ) C427_=_C433( C427 C433 ) C427_=_C434( C427 C434 ) \nC427_=_C435( C427 C435 ) C427_=_C436( C427 C436 ) C427_=_C437( C427 C437 ) C427_=_C438( C427 C438 ) C427_=_C439( C427 C439 ) C427_=_C440( C427 C440 ) \nC427_=_C441( C427 C441 ) C427_=_C442( C427 C442 ) C427_=_C443( C427 C443 ) C428_=_C429( C428 C429 ) C428_=_C430( C428 C430 ) C428_=_C431( C428 C431 ) \nC428_=_C432(</w:t>
      </w:r>
    </w:p>
    <w:p>
      <w:pPr>
        <w:pStyle w:val="PreformattedText"/>
        <w:bidi w:val="0"/>
        <w:spacing w:before="0" w:after="0"/>
        <w:jc w:val="left"/>
        <w:rPr/>
      </w:pPr>
      <w:r>
        <w:rPr/>
        <w:t xml:space="preserve"> </w:t>
      </w:r>
      <w:r>
        <w:rPr/>
        <w:t>C428 C432 ) C428_=_C433( C428 C433 ) C428_=_C434( C428 C434 ) C428_=_C435( C428 C435 ) C428_=_C436( C428 C436 ) C428_=_C437( C428 C437 ) \nC428_=_C438( C428 C438 ) C428_=_C439( C428 C439 ) C428_=_C440( C428 C440 ) C428_=_C441( C428 C441 ) C428_=_C442( C428 C442 ) C428_=_C443( C428 C443 ) \nC428_=_C872( C428 C872 ) C429_=_C430( C429 C430 ) C429_=_C431( C429 C431 ) C429_=_C432( C429 C432 ) C429_=_C433( C429 C433 ) C429_=_C434( C429 C434 ) \nC429_=_C435( C429 C435 ) C429_=_C436( C429 C436 ) C429_=_C437( C429 C437 ) C429_=_C438( C429 C438 ) C429_=_C439( C429 C439 ) C429_=_C440( C429 C440 ) \nC429_=_C441( C429 C441 ) C429_=_C442( C429 C442 ) C429_=_C443( C429 C443 ) C430_=_C431( C430 C431 ) C430_=_C432( C430 C432 ) C430_=_C433( C430 C433 ) \nC430_=_C434( C430 C434 ) C430_=_C435( C430 C435 ) C430_=_C436( C430 C436 ) C430_=_C437( C430 C437 ) C430_=_C438( C430 C438 ) C430_=_C439( C430 C439 ) \nC430_=_C440( C430 C440 ) C430_=_C441( C430 C441 ) C430_=_C442( C430 C442 ) C430_=_C443( C430 C443 ) C430_=_C873( C430 C873 ) C431_=_C432( C431 C432 ) \nC431_=_C433( C431 C433 ) C431_=_C434( C431 C434 ) C431_=_C435( C431 C435 ) C431_=_C436( C431 C436 ) C431_=_C437( C431 C437 ) C431_=_C438( C431 C438 ) \nC431_=_C439( C431 C439 ) C431_=_C440( C431 C440 ) C431_=_C441( C431 C441 ) C431_=_C442( C431 C442 ) C431_=_C443( C431 C443 ) C431_=_C874( C431 C874 ) \nC432_=_C433( C432 C433 ) C432_=_C434( C432 C434 ) C432_=_C435( C432 C435 ) C432_=_C436( C432 C436 ) C432_=_C437( C432 C437 ) C432_=_C438( C432 C438 ) \nC432_=_C439( C432 C439 ) C432_=_C440( C432 C440 ) C432_=_C441( C432 C441 ) C432_=_C442( C432 C442 ) C432_=_C443( C432 C443 ) C432_=_C875( C432 C875 ) \nC433_=_C434( C433 C434 ) C433_=_C435( C433 C435 ) C433_=_C436( C433 C436 ) C433_=_C437( C433 C437 ) C433_=_C438( C433 C438 ) C433_=_C439( C433 C439 ) \nC433_=_C440( C433 C440 ) C433_=_C441( C433 C441 ) C433_=_C442( C433 C442 ) C433_=_C443( C433 C443 ) C434_=_C435( C434 C435 ) C434_=_C436( C434 C436 ) \nC434_=_C437( C434 C437 ) C434_=_C438( C434 C438 ) C434_=_C439( C434 C439 ) C434_=_C440( C434 C440 ) C434_=_C441( C434 C441 ) C434_=_C442( C434 C442 ) \nC434_=_C443( C434 C443 ) C434_=_C876( C434 C876 ) C435_=_C436( C435 C436 ) C435_=_C437( C435 C437 ) C435_=_C438( C435 C438 ) C435_=_C439( C435 C439 ) \nC435_=_C440( C435 C440 ) C435_=_C441( C435 C441 ) C435_=_C442( C435 C442 ) C435_=_C443( C435 C443 ) C436_=_C437( C436 C437 ) C436_=_C438( C436 C438 ) \nC436_=_C439( C436 C439 ) C436_=_C440( C436 C440 ) C436_=_C441( C436 C441 ) C436_=_C442( C436 C442 ) C436_=_C443( C436 C443 ) C436_=_C877( C436 C877 ) \nC437_=_C438( C437 C438 ) C437_=_C439( C437 C439 ) C437_=_C440( C437 C440 ) C437_=_C441( C437 C441 ) C437_=_C442( C437 C442 ) C437_=_C443( C437 C443 ) \nC438_=_C439( C438 C439 ) C438_=_C440( C438 C440 ) C438_=_C441( C438 C441 ) C438_=_C442( C438 C442 ) C438_=_C443( C438 C443 ) C438_=_C878( C438 C878 ) \nC439_=_C440( C439 C440 ) C439_=_C441( C439 C441 ) C439_=_C442( C439 C442 ) C439_=_C443( C439 C443 ) C440_=_C441( C440 C441 ) C440_=_C442( C440 C442 ) \nC440_=_C443( C440 C443 ) C440_=_C879( C440 C879 ) C441_=_C442( C441 C442 ) C441_=_C443( C441 C443 ) C442_=_C443( C442 C443 ) C442_=_C880( C442 C880 ) \nC483_=_C549( C483 C549 ) C483_=_C612( C483 C612 ) C483_=_C671( C483 C671 ) C483_=_C728( C483 C728 ) C483_=_C782( C483 C782 ) C483_=_C833( C483 C833 ) \nC483_=_C865( C483 C865 ) C483_=_C866( C483 C866 ) C483_=_C867( C483 C867 ) C483_=_C868( C483 C868 ) C483_=_C869( C483 C869 ) C483_=_C870( C483 C870 ) \nC483_=_C871( C483 C871 ) C483_=_C872( C483 C872 ) C483_=_C873( C483 C873 ) C483_=_C874( C483 C874 ) C483_=_C875( C483 C875 ) C483_=_C876( C483 C876 ) \nC483_=_C877( C483 C877 ) C483_=_C878( C483 C878 ) C483_=_C879( C483 C879 ) C483_=_C880( C483 C880 ) C549_=_C612( C549 C612 ) C549_=_C671( C549 C671 ) \nC549_=_C728( C549 C728 ) C549_=_C782( C549 C782 ) C549_=_C833( C549 C833 ) C549_=_C865( C549 C865 ) C549_=_C866( C549 C866 ) C549_=_C867( C549 C867 ) \nC549_=_C868( C549 C868 ) C549_=_C869( C549 C869 ) C549_=_C870( C549 C870 ) C549_=_C871( C549 C871 ) C549_=_C872( C549 C872 ) C549_=_C873( C549 C873 ) \nC549_=_C874( C549 C874 ) C549_=_C875( C549 C875 ) C549_=_C876( C549 C876 ) C549_=_C877( C549 C877 ) C549_=_C878( C549 C878 ) C549_=_C879( C549 C879 ) \nC549_=_C880( C549 C880 ) C612_=_C671( C612 C671 ) C612_=_C728( C612 C728 ) C612_=_C782( C612 C782 ) C612_=_C833( C612 C833 ) C612_=_C865( C612 C865 ) \nC612_=_C866( C612 C866 ) C612_=_C867( C612 C867 ) C612_=_C868( C612 C868 ) C612_=_C869( C612 C869 ) C612_=_C870( C612 C870 ) C612_=_C871( C612 C871 ) \nC612_=_C872( C612 C872 ) C612_=_C873( C612 C873 ) C612_=_C874( C612 C874 ) C612_=_C875( C612 C875 ) C612_=_C876( C612 C876 ) C612_=_C877( C612 C877 ) \nC612_=_C878( C612 C878 ) C612_=_C879( C612 C879 ) C612_=_C880( C612 C880 ) C671_=_C728( C671 C728 ) C671_=_C782( C671 C782 ) C671_=_C833( C671 C833 ) \nC671_=_C865( C671 C865 ) C671_=_C866( C671 C866 ) C671_=_C867( C671 C867 ) C671_=_C868( C671 C868 ) C671_=_C869( C671 C869 ) C671_=_C870( C671 C870 ) \nC671_=_C871( C671 C871 ) C671_=_C872( C671 C872 ) C671_=_C873( C671 C873 ) C671_=_C874( C671 C874 ) C671_=_C875( C671 C875 ) C671_=_C876( C671 C876 ) \nC671_=_C877( C671 C877 ) C671_=_C878( C671 C878 ) C671_=_C879( C671 C879 ) C671_=_C880( C671 C880 ) C728_=_C782( C728 C782 ) C728_=_C833( C728 C833 ) \nC728_=_C865( C728 C865 ) C728_=_C866( C728 C866 ) C728_=_C867( C728 C867 ) C728_=_C868( C728 C868 ) C728_=_C869( C728 C869 ) C728_=_C870( C728 C870 ) \nC728_=_C871( C728 C871 ) C728_=_C872( C728 C872 ) C728_=_C873( C728 C873 ) C728_=_C874( C728 C874 ) C728_=_C875( C728 C875 ) C728_=_C876( C728 C876 ) \nC728_=_C877( C728 C877 ) C728_=_C878( C728 C878 ) C728_=_C879( C728 C879 ) C728_=_C880( C728 C880 ) C782_=_C833( C782 C833 ) C782_=_C865( C782 C865 ) \nC782_=_C866( C782 C866 ) C782_=_C867( C782 C867 ) C782_=_C868( C782 C868 ) C782_=_C869( C782 C869 ) C782_=_C870( C782 C870 ) C782_=_C871( C782 C871 ) \nC782_=_C872( C782 C872 ) C782_=_C873( C782 C873 ) C782_=_C874( C782 C874 ) C782_=_C875( C782 C875 ) C782_=_C876( C782 C876 ) C782_=_C877( C782 C877 ) \nC782_=_C878( C782 C878 ) C782_=_C879( C782 C879 ) C782_=_C880( C782 C880 ) C833_=_C865( C833 C865 ) C833_=_C866( C833 C866 ) C833_=_C867( C833 C867 ) \nC833_=_C868( C833 C868 ) C833_=_C869( C833 C869 ) C833_=_C870( C833 C870 ) C833_=_C871( C833 C871 ) C833_=_C872( C833 C872 ) C833_=_C873( C833 C873 ) \nC833_=_C874( C833 C874 ) C833_=_C875( C833 C875 ) C833_=_C876( C833 C876 ) C833_=_C877( C833 C877 ) C833_=_C878( C833 C878 ) C833_=_C879( C833 C879 ) \nC833_=_C880( C833 C880 ) C865_=_C866( C865 C866 ) C865_=_C867( C865 C867 ) C865_=_C868( C865 C868 ) C865_=_C869( C865 C869 ) C865_=_C870( C865 C870 ) \nC865_=_C871( C865 C871 ) C865_=_C872( C865 C872 ) C865_=_C873( C865 C873 ) C865_=_C874( C865 C874 ) C865_=_C875( C865 C875 ) C865_=_C876( C865 C876 ) \nC865_=_C877( C865 C877 ) C865_=_C878( C865 C878 ) C865_=_C879( C865 C879 ) C865_=_C880( C865 C880 ) C866_=_C867( C866 C867 ) C866_=_C868( C866 C868 ) \nC866_=_C869( C866 C869 ) C866_=_C870( C866 C870 ) C866_=_C871( C866 C871 ) C866_=_C872( C866 C872 ) C866_=_C873( C866 C873 ) C866_=_C874( C866 C874 ) \nC866_=_C875( C866 C875 ) C866_=_C876( C866 C876 ) C866_=_C877( C866 C877 ) C866_=_C878( C866 C878 ) C866_=_C879( C866 C879 ) C866_=_C880( C866 C880 ) \nC867_=_C868( C867 C868 ) C867_=_C869( C867 C869 ) C867_=_C870( C867 C870 ) C867_=_C871( C867 C871 ) C867_=_C872( C867 C872 ) C867_=_C873( C867 C873 ) \nC867_=_C874( C867 C874 ) C867_=_C875( C867 C875 ) C867_=_C876( C867 C876 ) C867_=_C877( C867 C877 ) C867_=_C878( C867 C878 ) C867_=_C879( C867 C879 ) \nC867_=_C880( C867 C880 ) C868_=_C869( C868 C869 ) C868_=_C870( C868 C870 ) C868_=_C871( C868 C871 ) C868_=_C872( C868 C872 ) C868_=_C873( C868 C873 ) \nC868_=_C874( C868 C874 ) C868_=_C875( C868 C875 ) C868_=_C876( C868 C876 ) C868_=_C877( C868 C877 ) C868_=_C878( C868 C878 ) C868_=_C879( C868 C879 ) \nC868_=_C880( C868 C880 ) C869_=_C870( C869 C870 ) C869_=_C871( C869 C871 ) C869_=_C872( C869 C872 ) C869_=_C873( C869 C873 ) C869_=_C874( C869 C874 ) \nC869_=_C875( C869 C875 ) C869_=_C876( C869 C876 ) C869_=_C877( C869 C877 ) C869_=_C878( C869 C878 ) C869_=_C879( C869 C879 ) C869_=_C880( C869 C880 ) \nC870_=_C871( C870 C871 ) C870_=_C872( C870 C872 ) C870_=_C873( C870 C873 ) C870_=_C874( C870 C874 ) C870_=_C875( C870 C875 ) C870_=_C876( C870 C876 ) \nC870_=_C877( C870 C877 ) C870_=_C878( C870 C878 ) C870_=_C879( C870 C879 ) C870_=_C880( C870 C880 ) C871_=_C872( C871 C872 ) C871_=_C873( C871 C873 ) \nC871_=_C874( C871 C874 ) C871_=_C875( C871 C875 ) C871_=_C876( C871 C876 ) C871_=_C877( C871 C877 ) C871_=_C878( C871 C878 ) C871_=_C879( C871 C879 ) \nC871_=_C880( C871 C880 ) C872_=_C873( C872 C873 ) C872_=_C874( C872 C874 ) C872_=_C875( C872 C875 ) C872_=_C876( C872 C876 ) C872_=_C877( C872 C877 ) \nC872_=_C878( C872 C878 ) C872_=_C879( C872 C879 ) C872_=_C880( C872 C880 ) C873_=_C874( C873 C874 ) C873_=_C875( C873 C875 ) C873_=_C876( C873 C876 ) \nC873_=_C877( C873 C877 ) C873_=_C878( C873 C878 ) C873_=_C879( C873 C879 ) C873_=_C880( C873 C880 ) C874_=_C875( C874 C875 ) C874_=_C876( C874 C876 ) \nC874_=_C877( C874 C877 ) C874_=_C878( C874 C878 ) C874_=_C879( C874 C879 ) C874_=_C880( C874 C880 ) C875_=_C876( C875 C876 ) C875_=_C877( C875 C877 ) \nC875_=_C878( C875 C878 ) C875_=_C879( C875 C879 ) C875_=_C880( C875 C880 ) C876_=_C877( C876 C877 ) C876_=_C878( C876 C878 ) C876_=_C879( C876 C879 ) \nC876_=_C880( C876 C880 ) C877_=_C878( C877 C878 ) C877_=_C879( C877 C879 ) C877_=_C880( C877 C880 ) C878_=_C879( C878 C879 ) C878_=_C880( C878 C880 ) \nC879_=_C880( C879 C880 ) "];142-&gt;170[label="83: C9 C24 C59 C91 C106 \nC140 C172 C187 C220 C250 C265 \nC297 C325 C340 C371 C398 C399 \nC400 C401 C402 C403 C404 C405 \nC406 C407 C408 C409 C410 C411 \nC412 C414 C415 C416 C417 C418 \nC419 C420 C421 C422 C423 C424 \nC425 C426 C427 C428 C429 C430 \nC431 C432 C433 C434 C435 C436 \nC437 C438 C439</w:t>
      </w:r>
    </w:p>
    <w:p>
      <w:pPr>
        <w:pStyle w:val="PreformattedText"/>
        <w:bidi w:val="0"/>
        <w:spacing w:before="0" w:after="0"/>
        <w:jc w:val="left"/>
        <w:rPr/>
      </w:pPr>
      <w:r>
        <w:rPr/>
        <w:t xml:space="preserve"> </w:t>
      </w:r>
      <w:r>
        <w:rPr/>
        <w:t>C440 C441 C442 \nC443 C483 C549 C612 C671 C728 \nC782 C833 C865 C866 C867 C868 \nC869 C870 C871 C872 C873 C874 \nC875 C876 C877 C878 C879 C880 \n1891: C9_=_C24 ,C9_=_C59 ,C9_=_C91 ,C9_=_C140 ,C9_=_C172 ,\nC9_=_C220 ,C9_=_C250 ,C9_=_C297 ,C9_=_C325 ,C9_=_C371 ,C9_=_C398 ,\nC9_=_C399 ,C9_=_C400 ,C9_=_C401 ,C9_=_C402 ,C9_=_C403 ,C9_=_C404 ,\nC9_=_C405 ,C9_=_C406 ,C9_=_C407 ,C9_=_C408 ,C9_=_C409 ,C9_=_C410 ,\nC9_=_C411 ,C9_=_C412 ,C9_=_C414 ,C9_=_C415 ,C9_=_C416 ,C9_=_C417 ,\nC9_=_C418 ,C9_=_C419 ,C9_=_C420 ,C9_=_C421 ,C9_=_C422 ,C9_=_C423 ,\nC9_=_C424 ,C9_=_C425 ,C9_=_C426 ,C9_=_C427 ,C9_=_C428 ,C9_=_C429 ,\nC9_=_C430 ,C9_=_C431 ,C9_=_C432 ,C9_=_C433 ,C9_=_C434 ,C9_=_C435 ,\nC9_=_C436 ,C9_=_C437 ,C9_=_C438 ,C9_=_C439 ,C9_=_C440 ,C9_=_C441 ,\nC9_=_C442 ,C9_=_C443 ,C24_=_C106 ,C24_=_C187 ,C24_=_C265 ,C24_=_C340 ,\nC24_=_C483 ,C24_=_C549 ,C24_=_C612 ,C24_=_C671 ,C24_=_C728 ,C24_=_C782 ,\nC24_=_C833 ,C24_=_C865 ,C24_=_C866 ,C24_=_C867 ,C24_=_C868 ,C24_=_C869 ,\nC24_=_C870 ,C24_=_C871 ,C24_=_C872 ,C24_=_C873 ,C24_=_C874 ,C24_=_C875 ,\nC24_=_C876 ,C24_=_C877 ,C24_=_C878 ,C24_=_C879 ,C24_=_C880 ,C59_=_C91 ,\nC59_=_C140 ,C59_=_C172 ,C59_=_C220 ,C59_=_C250 ,C59_=_C297 ,C59_=_C325 ,\nC59_=_C371 ,C59_=_C398 ,C59_=_C399 ,C59_=_C400 ,C59_=_C401 ,C59_=_C402 ,\nC59_=_C403 ,C59_=_C404 ,C59_=_C405 ,C59_=_C406 ,C59_=_C407 ,C59_=_C408 ,\nC59_=_C409 ,C59_=_C410 ,C59_=_C411 ,C59_=_C412 ,C59_=_C414 ,C59_=_C415 ,\nC59_=_C416 ,C59_=_C417 ,C59_=_C418 ,C59_=_C419 ,C59_=_C420 ,C59_=_C421 ,\nC59_=_C422 ,C59_=_C423 ,C59_=_C424 ,C59_=_C425 ,C59_=_C426 ,C59_=_C427 ,\nC59_=_C428 ,C59_=_C429 ,C59_=_C430 ,C59_=_C431 ,C59_=_C432 ,C59_=_C433 ,\nC59_=_C434 ,C59_=_C435 ,C59_=_C436 ,C59_=_C437 ,C59_=_C438 ,C59_=_C439 ,\nC59_=_C440 ,C59_=_C441 ,C59_=_C442 ,C59_=_C443 ,C91_=_C106 ,C91_=_C140 ,\nC91_=_C172 ,C91_=_C220 ,C91_=_C250 ,C91_=_C297 ,C91_=_C325 ,C91_=_C371 ,\nC91_=_C398 ,C91_=_C399 ,C91_=_C400 ,C91_=_C401 ,C91_=_C402 ,C91_=_C403 ,\nC91_=_C404 ,C91_=_C405 ,C91_=_C406 ,C91_=_C407 ,C91_=_C408 ,C91_=_C409 ,\nC91_=_C410 ,C91_=_C411 ,C91_=_C412 ,C91_=_C414 ,C91_=_C415 ,C91_=_C416 ,\nC91_=_C417 ,C91_=_C418 ,C91_=_C419 ,C91_=_C420 ,C91_=_C421 ,C91_=_C422 ,\nC91_=_C423 ,C91_=_C424 ,C91_=_C425 ,C91_=_C426 ,C91_=_C427 ,C91_=_C428 ,\nC91_=_C429 ,C91_=_C430 ,C91_=_C431 ,C91_=_C432 ,C91_=_C433 ,C91_=_C434 ,\nC91_=_C435 ,C91_=_C436 ,C91_=_C437 ,C91_=_C438 ,C91_=_C439 ,C91_=_C440 ,\nC91_=_C441 ,C91_=_C442 ,C91_=_C443 ,C106_=_C187 ,C106_=_C265 ,C106_=_C340 ,\nC106_=_C483 ,C106_=_C549 ,C106_=_C612 ,C106_=_C671 ,C106_=_C728 ,C106_=_C782 ,\nC106_=_C833 ,C106_=_C865 ,C106_=_C866 ,C106_=_C867 ,C106_=_C868 ,C106_=_C869 ,\nC106_=_C870 ,C106_=_C871 ,C106_=_C872 ,C106_=_C873 ,C106_=_C874 ,C106_=_C875 ,\nC106_=_C876 ,C106_=_C877 ,C106_=_C878 ,C106_=_C879 ,C106_=_C880 ,C140_=_C172 ,\nC140_=_C220 ,C140_=_C250 ,C140_=_C297 ,C140_=_C325 ,C140_=_C371 ,C140_=_C398 ,\nC140_=_C399 ,C140_=_C400 ,C140_=_C401 ,C140_=_C402 ,C140_=_C403 ,C140_=_C404 ,\nC140_=_C405 ,C140_=_C406 ,C140_=_C407 ,C140_=_C408 ,C140_=_C409 ,C140_=_C410 ,\nC140_=_C411 ,C140_=_C412 ,C140_=_C414 ,C140_=_C415 ,C140_=_C416 ,C140_=_C417 ,\nC140_=_C418 ,C140_=_C419 ,C140_=_C420 ,C140_=_C421 ,C140_=_C422 ,C140_=_C423 ,\nC140_=_C424 ,C140_=_C425 ,C140_=_C426 ,C140_=_C427 ,C140_=_C428 ,C140_=_C429 ,\nC140_=_C430 ,C140_=_C431 ,C140_=_C432 ,C140_=_C433 ,C140_=_C434 ,C140_=_C435 ,\nC140_=_C436 ,C140_=_C437 ,C140_=_C438 ,C140_=_C439 ,C140_=_C440 ,C140_=_C441 ,\nC140_=_C442 ,C140_=_C443 ,C172_=_C187 ,C172_=_C220 ,C172_=_C250 ,C172_=_C297 ,\nC172_=_C325 ,C172_=_C371 ,C172_=_C398 ,C172_=_C399 ,C172_=_C400 ,C172_=_C401 ,\nC172_=_C402 ,C172_=_C403 ,C172_=_C404 ,C172_=_C405 ,C172_=_C406 ,C172_=_C407 ,\nC172_=_C408 ,C172_=_C409 ,C172_=_C410 ,C172_=_C411 ,C172_=_C412 ,C172_=_C414 ,\nC172_=_C415 ,C172_=_C416 ,C172_=_C417 ,C172_=_C418 ,C172_=_C419 ,C172_=_C420 ,\nC172_=_C421 ,C172_=_C422 ,C172_=_C423 ,C172_=_C424 ,C172_=_C425 ,C172_=_C426 ,\nC172_=_C427 ,C172_=_C428 ,C172_=_C429 ,C172_=_C430 ,C172_=_C431 ,C172_=_C432 ,\nC172_=_C433 ,C172_=_C434 ,C172_=_C435 ,C172_=_C436 ,C172_=_C437 ,C172_=_C438 ,\nC172_=_C439 ,C172_=_C440 ,C172_=_C441 ,C172_=_C442 ,C172_=_C443 ,C187_=_C265 ,\nC187_=_C340 ,C187_=_C483 ,C187_=_C549 ,C187_=_C612 ,C187_=_C671 ,C187_=_C728 ,\nC187_=_C782 ,C187_=_C833 ,C187_=_C865 ,C187_=_C866 ,C187_=_C867 ,C187_=_C868 ,\nC187_=_C869 ,C187_=_C870 ,C187_=_C871 ,C187_=_C872 ,C187_=_C873 ,C187_=_C874 ,\nC187_=_C875 ,C187_=_C876 ,C187_=_C877 ,C187_=_C878 ,C187_=_C879 ,C187_=_C880 ,\nC220_=_C250 ,C220_=_C297 ,C220_=_C325 ,C220_=_C371 ,C220_=_C398 ,C220_=_C399 ,\nC220_=_C400 ,C220_=_C401 ,C220_=_C402 ,C220_=_C403 ,C220_=_C404 ,C220_=_C405 ,\nC220_=_C406 ,C220_=_C407 ,C220_=_C408 ,C220_=_C409 ,C220_=_C410 ,C220_=_C411 ,\nC220_=_C412 ,C220_=_C414 ,C220_=_C415 ,C220_=_C416 ,C220_=_C417 ,C220_=_C418 ,\nC220_=_C419 ,C220_=_C420 ,C220_=_C421 ,C220_=_C422 ,C220_=_C423 ,C220_=_C424 ,\nC220_=_C425 ,C220_=_C426 ,C220_=_C427 ,C220_=_C428 ,C220_=_C429 ,C220_=_C430 ,\nC220_=_C431 ,C220_=_C432 ,C220_=_C433 ,C220_=_C434 ,C220_=_C435 ,C220_=_C436 ,\nC220_=_C437 ,C220_=_C438 ,C220_=_C439 ,C220_=_C440 ,C220_=_C441 ,C220_=_C442 ,\nC220_=_C443 ,C250_=_C265 ,C250_=_C297 ,C250_=_C325 ,C250_=_C371 ,C250_=_C398 ,\nC250_=_C399 ,C250_=_C400 ,C250_=_C401 ,C250_=_C402 ,C250_=_C403 ,C250_=_C404 ,\nC250_=_C405 ,C250_=_C406 ,C250_=_C407 ,C250_=_C408 ,C250_=_C409 ,C250_=_C410 ,\nC250_=_C411 ,C250_=_C412 ,C250_=_C414 ,C250_=_C415 ,C250_=_C416 ,C250_=_C417 ,\nC250_=_C418 ,C250_=_C419 ,C250_=_C420 ,C250_=_C421 ,C250_=_C422 ,C250_=_C423 ,\nC250_=_C424 ,C250_=_C425 ,C250_=_C426 ,C250_=_C427 ,C250_=_C428 ,C250_=_C429 ,\nC250_=_C430 ,C250_=_C431 ,C250_=_C432 ,C250_=_C433 ,C250_=_C434 ,C250_=_C435 ,\nC250_=_C436 ,C250_=_C437 ,C250_=_C438 ,C250_=_C439 ,C250_=_C440 ,C250_=_C441 ,\nC250_=_C442 ,C250_=_C443 ,C265_=_C340 ,C265_=_C483 ,C265_=_C549 ,C265_=_C612 ,\nC265_=_C671 ,C265_=_C728 ,C265_=_C782 ,C265_=_C833 ,C265_=_C865 ,C265_=_C866 ,\nC265_=_C867 ,C265_=_C868 ,C265_=_C869 ,C265_=_C870 ,C265_=_C871 ,C265_=_C872 ,\nC265_=_C873 ,C265_=_C874 ,C265_=_C875 ,C265_=_C876 ,C265_=_C877 ,C265_=_C878 ,\nC265_=_C879 ,C265_=_C880 ,C297_=_C325 ,C297_=_C371 ,C297_=_C398 ,C297_=_C399 ,\nC297_=_C400 ,C297_=_C401 ,C297_=_C402 ,C297_=_C403 ,C297_=_C404 ,C297_=_C405 ,\nC297_=_C406 ,C297_=_C407 ,C297_=_C408 ,C297_=_C409 ,C297_=_C410 ,C297_=_C411 ,\nC297_=_C412 ,C297_=_C414 ,C297_=_C415 ,C297_=_C416 ,C297_=_C417 ,C297_=_C418 ,\nC297_=_C419 ,C297_=_C420 ,C297_=_C421 ,C297_=_C422 ,C297_=_C423 ,C297_=_C424 ,\nC297_=_C425 ,C297_=_C426 ,C297_=_C427 ,C297_=_C428 ,C297_=_C429 ,C297_=_C430 ,\nC297_=_C431 ,C297_=_C432 ,C297_=_C433 ,C297_=_C434 ,C297_=_C435 ,C297_=_C436 ,\nC297_=_C437 ,C297_=_C438 ,C297_=_C439 ,C297_=_C440 ,C297_=_C441 ,C297_=_C442 ,\nC297_=_C443 ,C325_=_C340 ,C325_=_C371 ,C325_=_C398 ,C325_=_C399 ,C325_=_C400 ,\nC325_=_C401 ,C325_=_C402 ,C325_=_C403 ,C325_=_C404 ,C325_=_C405 ,C325_=_C406 ,\nC325_=_C407 ,C325_=_C408 ,C325_=_C409 ,C325_=_C410 ,C325_=_C411 ,C325_=_C412 ,\nC325_=_C414 ,C325_=_C415 ,C325_=_C416 ,C325_=_C417 ,C325_=_C418 ,C325_=_C419 ,\nC325_=_C420 ,C325_=_C421 ,C325_=_C422 ,C325_=_C423 ,C325_=_C424 ,C325_=_C425 ,\nC325_=_C426 ,C325_=_C427 ,C325_=_C428 ,C325_=_C429 ,C325_=_C430 ,C325_=_C431 ,\nC325_=_C432 ,C325_=_C433 ,C325_=_C434 ,C325_=_C435 ,C325_=_C436 ,C325_=_C437 ,\nC325_=_C438 ,C325_=_C439 ,C325_=_C440 ,C325_=_C441 ,C325_=_C442 ,C325_=_C443 ,\nC340_=_C483 ,C340_=_C549 ,C340_=_C612 ,C340_=_C671 ,C340_=_C728 ,C340_=_C782 ,\nC340_=_C833 ,C340_=_C865 ,C340_=_C866 ,C340_=_C867 ,C340_=_C868 ,C340_=_C869 ,\nC340_=_C870 ,C340_=_C871 ,C340_=_C872 ,C340_=_C873 ,C340_=_C874 ,C340_=_C875 ,\nC340_=_C876 ,C340_=_C877 ,C340_=_C878 ,C340_=_C879 ,C340_=_C880 ,C371_=_C398 ,\nC371_=_C399 ,C371_=_C400 ,C371_=_C401 ,C371_=_C402 ,C371_=_C403 ,C371_=_C404 ,\nC371_=_C405 ,C371_=_C406 ,C371_=_C407 ,C371_=_C408 ,C371_=_C409 ,C371_=_C410 ,\nC371_=_C411 ,C371_=_C412 ,C371_=_C414 ,C371_=_C415 ,C371_=_C416 ,C371_=_C417 ,\nC371_=_C418 ,C371_=_C419 ,C371_=_C420 ,C371_=_C421 ,C371_=_C422 ,C371_=_C423 ,\nC371_=_C424 ,C371_=_C425 ,C371_=_C426 ,C371_=_C427 ,C371_=_C428 ,C371_=_C429 ,\nC371_=_C430 ,C371_=_C431 ,C371_=_C432 ,C371_=_C433 ,C371_=_C434 ,C371_=_C435 ,\nC371_=_C436 ,C371_=_C437 ,C371_=_C438 ,C371_=_C439 ,C371_=_C440 ,C371_=_C441 ,\nC371_=_C442 ,C371_=_C443 ,C398_=_C399 ,C398_=_C400 ,C398_=_C401 ,C398_=_C402 ,\nC398_=_C403 ,C398_=_C404 ,C398_=_C405 ,C398_=_C406 ,C398_=_C407 ,C398_=_C408 ,\nC398_=_C409 ,C398_=_C410 ,C398_=_C411 ,C398_=_C412 ,C398_=_C414 ,C398_=_C415 ,\nC398_=_C416 ,C398_=_C417 ,C398_=_C418 ,C398_=_C419 ,C398_=_C420 ,C398_=_C421 ,\nC398_=_C422 ,C398_=_C423 ,C398_=_C424 ,C398_=_C425 ,C398_=_C426 ,C398_=_C427 ,\nC398_=_C428 ,C398_=_C429 ,C398_=_C430 ,C398_=_C431 ,C398_=_C432 ,C398_=_C433 ,\nC398_=_C434 ,C398_=_C435 ,C398_=_C436 ,C398_=_C437 ,C398_=_C438 ,C398_=_C439 ,\nC398_=_C440 ,C398_=_C441 ,C398_=_C442 ,C398_=_C443 ,C399_=_C400 ,C399_=_C401 ,\nC399_=_C402 ,C399_=_C403 ,C399_=_C404 ,C399_=_C405 ,C399_=_C406 ,C399_=_C407 ,\nC399_=_C408 ,C399_=_C409 ,C399_=_C410 ,C399_=_C411 ,C399_=_C412 ,C399_=_C414 ,\nC399_=_C415 ,C399_=_C416 ,C399_=_C417 ,C399_=_C418 ,C399_=_C419 ,C399_=_C420 ,\nC399_=_C421 ,C399_=_C422 ,C399_=_C423 ,C399_=_C424 ,C399_=_C425 ,C399_=_C426 ,\nC399_=_C427 ,C399_=_C428 ,C399_=_C429 ,C399_=_C430 ,C399_=_C431 ,C399_=_C432 ,\nC399_=_C433 ,C399_=_C434 ,C399_=_C435 ,C399_=_C436 ,C399_=_C437 ,C399_=_C438 ,\nC399_=_C439 ,C399_=_C440 ,C399_=_C441 ,C399_=_C442 ,C399_=_C443 ,C400_=_C401 ,\nC400_=_C402 ,C400_=_C403 ,C400_=_C404 ,C400_=_C405 ,C400_=_C406 ,C400_=_C407 ,\nC400_=_C408 ,C400_=_C409 ,C400_=_C410 ,C400_=_C411 ,C400_=_C412 ,C400_=_C414 ,\nC400_=_C415 ,C400_=_C416 ,C400_=_C417 ,C400_=_C418 ,C400_=_C419 ,C400_=_C420 ,\nC400_=_C421 ,C400_=_C422 ,C400_=_C423 ,C400_=_C424 ,C400_=_C425 ,C400_=_C426 ,\nC400_=_C427 ,C400_=_C428 ,C400_=_C429 ,C400_=_C430 ,C400_=_C431 ,C400_=_C432 ,\nC400_=_C433 ,C400_=_C434 ,C400_=_C435 ,C400_=_C436 ,C400_=_C437 ,C400_=_C438 ,\nC400_=_C439</w:t>
      </w:r>
    </w:p>
    <w:p>
      <w:pPr>
        <w:pStyle w:val="PreformattedText"/>
        <w:bidi w:val="0"/>
        <w:spacing w:before="0" w:after="0"/>
        <w:jc w:val="left"/>
        <w:rPr/>
      </w:pPr>
      <w:r>
        <w:rPr/>
        <w:t xml:space="preserve"> </w:t>
      </w:r>
      <w:r>
        <w:rPr/>
        <w:t>,C400_=_C440 ,C400_=_C441 ,C400_=_C442 ,C400_=_C443 ,C400_=_C483 ,\nC401_=_C402 ,C401_=_C403 ,C401_=_C404 ,C401_=_C405 ,C401_=_C406 ,C401_=_C407 ,\nC401_=_C408 ,C401_=_C409 ,C401_=_C410 ,C401_=_C411 ,C401_=_C412 ,C401_=_C414 ,\nC401_=_C415 ,C401_=_C416 ,C401_=_C417 ,C401_=_C418 ,C401_=_C419 ,C401_=_C420 ,\nC401_=_C421 ,C401_=_C422 ,C401_=_C423 ,C401_=_C424 ,C401_=_C425 ,C401_=_C426 ,\nC401_=_C427 ,C401_=_C428 ,C401_=_C429 ,C401_=_C430 ,C401_=_C431 ,C401_=_C432 ,\nC401_=_C433 ,C401_=_C434 ,C401_=_C435 ,C401_=_C436 ,C401_=_C437 ,C401_=_C438 ,\nC401_=_C439 ,C401_=_C440 ,C401_=_C441 ,C401_=_C442 ,C401_=_C443 ,C402_=_C403 ,\nC402_=_C404 ,C402_=_C405 ,C402_=_C406 ,C402_=_C407 ,C402_=_C408 ,C402_=_C409 ,\nC402_=_C410 ,C402_=_C411 ,C402_=_C412 ,C402_=_C414 ,C402_=_C415 ,C402_=_C416 ,\nC402_=_C417 ,C402_=_C418 ,C402_=_C419 ,C402_=_C420 ,C402_=_C421 ,C402_=_C422 ,\nC402_=_C423 ,C402_=_C424 ,C402_=_C425 ,C402_=_C426 ,C402_=_C427 ,C402_=_C428 ,\nC402_=_C429 ,C402_=_C430 ,C402_=_C431 ,C402_=_C432 ,C402_=_C433 ,C402_=_C434 ,\nC402_=_C435 ,C402_=_C436 ,C402_=_C437 ,C402_=_C438 ,C402_=_C439 ,C402_=_C440 ,\nC402_=_C441 ,C402_=_C442 ,C402_=_C443 ,C402_=_C549 ,C403_=_C404 ,C403_=_C405 ,\nC403_=_C406 ,C403_=_C407 ,C403_=_C408 ,C403_=_C409 ,C403_=_C410 ,C403_=_C411 ,\nC403_=_C412 ,C403_=_C414 ,C403_=_C415 ,C403_=_C416 ,C403_=_C417 ,C403_=_C418 ,\nC403_=_C419 ,C403_=_C420 ,C403_=_C421 ,C403_=_C422 ,C403_=_C423 ,C403_=_C424 ,\nC403_=_C425 ,C403_=_C426 ,C403_=_C427 ,C403_=_C428 ,C403_=_C429 ,C403_=_C430 ,\nC403_=_C431 ,C403_=_C432 ,C403_=_C433 ,C403_=_C434 ,C403_=_C435 ,C403_=_C436 ,\nC403_=_C437 ,C403_=_C438 ,C403_=_C439 ,C403_=_C440 ,C403_=_C441 ,C403_=_C442 ,\nC403_=_C443 ,C404_=_C405 ,C404_=_C406 ,C404_=_C407 ,C404_=_C408 ,C404_=_C409 ,\nC404_=_C410 ,C404_=_C411 ,C404_=_C412 ,C404_=_C414 ,C404_=_C415 ,C404_=_C416 ,\nC404_=_C417 ,C404_=_C418 ,C404_=_C419 ,C404_=_C420 ,C404_=_C421 ,C404_=_C422 ,\nC404_=_C423 ,C404_=_C424 ,C404_=_C425 ,C404_=_C426 ,C404_=_C427 ,C404_=_C428 ,\nC404_=_C429 ,C404_=_C430 ,C404_=_C431 ,C404_=_C432 ,C404_=_C433 ,C404_=_C434 ,\nC404_=_C435 ,C404_=_C436 ,C404_=_C437 ,C404_=_C438 ,C404_=_C439 ,C404_=_C440 ,\nC404_=_C441 ,C404_=_C442 ,C404_=_C443 ,C404_=_C612 ,C405_=_C406 ,C405_=_C407 ,\nC405_=_C408 ,C405_=_C409 ,C405_=_C410 ,C405_=_C411 ,C405_=_C412 ,C405_=_C414 ,\nC405_=_C415 ,C405_=_C416 ,C405_=_C417 ,C405_=_C418 ,C405_=_C419 ,C405_=_C420 ,\nC405_=_C421 ,C405_=_C422 ,C405_=_C423 ,C405_=_C424 ,C405_=_C425 ,C405_=_C426 ,\nC405_=_C427 ,C405_=_C428 ,C405_=_C429 ,C405_=_C430 ,C405_=_C431 ,C405_=_C432 ,\nC405_=_C433 ,C405_=_C434 ,C405_=_C435 ,C405_=_C436 ,C405_=_C437 ,C405_=_C438 ,\nC405_=_C439 ,C405_=_C440 ,C405_=_C441 ,C405_=_C442 ,C405_=_C443 ,C406_=_C407 ,\nC406_=_C408 ,C406_=_C409 ,C406_=_C410 ,C406_=_C411 ,C406_=_C412 ,C406_=_C414 ,\nC406_=_C415 ,C406_=_C416 ,C406_=_C417 ,C406_=_C418 ,C406_=_C419 ,C406_=_C420 ,\nC406_=_C421 ,C406_=_C422 ,C406_=_C423 ,C406_=_C424 ,C406_=_C425 ,C406_=_C426 ,\nC406_=_C427 ,C406_=_C428 ,C406_=_C429 ,C406_=_C430 ,C406_=_C431 ,C406_=_C432 ,\nC406_=_C433 ,C406_=_C434 ,C406_=_C435 ,C406_=_C436 ,C406_=_C437 ,C406_=_C438 ,\nC406_=_C439 ,C406_=_C440 ,C406_=_C441 ,C406_=_C442 ,C406_=_C443 ,C406_=_C671 ,\nC407_=_C408 ,C407_=_C409 ,C407_=_C410 ,C407_=_C411 ,C407_=_C412 ,C407_=_C414 ,\nC407_=_C415 ,C407_=_C416 ,C407_=_C417 ,C407_=_C418 ,C407_=_C419 ,C407_=_C420 ,\nC407_=_C421 ,C407_=_C422 ,C407_=_C423 ,C407_=_C424 ,C407_=_C425 ,C407_=_C426 ,\nC407_=_C427 ,C407_=_C428 ,C407_=_C429 ,C407_=_C430 ,C407_=_C431 ,C407_=_C432 ,\nC407_=_C433 ,C407_=_C434 ,C407_=_C435 ,C407_=_C436 ,C407_=_C437 ,C407_=_C438 ,\nC407_=_C439 ,C407_=_C440 ,C407_=_C441 ,C407_=_C442 ,C407_=_C443 ,C408_=_C409 ,\nC408_=_C410 ,C408_=_C411 ,C408_=_C412 ,C408_=_C414 ,C408_=_C415 ,C408_=_C416 ,\nC408_=_C417 ,C408_=_C418 ,C408_=_C419 ,C408_=_C420 ,C408_=_C421 ,C408_=_C422 ,\nC408_=_C423 ,C408_=_C424 ,C408_=_C425 ,C408_=_C426 ,C408_=_C427 ,C408_=_C428 ,\nC408_=_C429 ,C408_=_C430 ,C408_=_C431 ,C408_=_C432 ,C408_=_C433 ,C408_=_C434 ,\nC408_=_C435 ,C408_=_C436 ,C408_=_C437 ,C408_=_C438 ,C408_=_C439 ,C408_=_C440 ,\nC408_=_C441 ,C408_=_C442 ,C408_=_C443 ,C408_=_C728 ,C409_=_C410 ,C409_=_C411 ,\nC409_=_C412 ,C409_=_C414 ,C409_=_C415 ,C409_=_C416 ,C409_=_C417 ,C409_=_C418 ,\nC409_=_C419 ,C409_=_C420 ,C409_=_C421 ,C409_=_C422 ,C409_=_C423 ,C409_=_C424 ,\nC409_=_C425 ,C409_=_C426 ,C409_=_C427 ,C409_=_C428 ,C409_=_C429 ,C409_=_C430 ,\nC409_=_C431 ,C409_=_C432 ,C409_=_C433 ,C409_=_C434 ,C409_=_C435 ,C409_=_C436 ,\nC409_=_C437 ,C409_=_C438 ,C409_=_C439 ,C409_=_C440 ,C409_=_C441 ,C409_=_C442 ,\nC409_=_C443 ,C410_=_C411 ,C410_=_C412 ,C410_=_C414 ,C410_=_C415 ,C410_=_C416 ,\nC410_=_C417 ,C410_=_C418 ,C410_=_C419 ,C410_=_C420 ,C410_=_C421 ,C410_=_C422 ,\nC410_=_C423 ,C410_=_C424 ,C410_=_C425 ,C410_=_C426 ,C410_=_C427 ,C410_=_C428 ,\nC410_=_C429 ,C410_=_C430 ,C410_=_C431 ,C410_=_C432 ,C410_=_C433 ,C410_=_C434 ,\nC410_=_C435 ,C410_=_C436 ,C410_=_C437 ,C410_=_C438 ,C410_=_C439 ,C410_=_C440 ,\nC410_=_C441 ,C410_=_C442 ,C410_=_C443 ,C410_=_C782 ,C411_=_C412 ,C411_=_C414 ,\nC411_=_C415 ,C411_=_C416 ,C411_=_C417 ,C411_=_C418 ,C411_=_C419 ,C411_=_C420 ,\nC411_=_C421 ,C411_=_C422 ,C411_=_C423 ,C411_=_C424 ,C411_=_C425 ,C411_=_C426 ,\nC411_=_C427 ,C411_=_C428 ,C411_=_C429 ,C411_=_C430 ,C411_=_C431 ,C411_=_C432 ,\nC411_=_C433 ,C411_=_C434 ,C411_=_C435 ,C411_=_C436 ,C411_=_C437 ,C411_=_C438 ,\nC411_=_C439 ,C411_=_C440 ,C411_=_C441 ,C411_=_C442 ,C411_=_C443 ,C412_=_C414 ,\nC412_=_C415 ,C412_=_C416 ,C412_=_C417 ,C412_=_C418 ,C412_=_C419 ,C412_=_C420 ,\nC412_=_C421 ,C412_=_C422 ,C412_=_C423 ,C412_=_C424 ,C412_=_C425 ,C412_=_C426 ,\nC412_=_C427 ,C412_=_C428 ,C412_=_C429 ,C412_=_C430 ,C412_=_C431 ,C412_=_C432 ,\nC412_=_C433 ,C412_=_C434 ,C412_=_C435 ,C412_=_C436 ,C412_=_C437 ,C412_=_C438 ,\nC412_=_C439 ,C412_=_C440 ,C412_=_C441 ,C412_=_C442 ,C412_=_C443 ,C412_=_C833 ,\nC414_=_C415 ,C414_=_C416 ,C414_=_C417 ,C414_=_C418 ,C414_=_C419 ,C414_=_C420 ,\nC414_=_C421 ,C414_=_C422 ,C414_=_C423 ,C414_=_C424 ,C414_=_C425 ,C414_=_C426 ,\nC414_=_C427 ,C414_=_C428 ,C414_=_C429 ,C414_=_C430 ,C414_=_C431 ,C414_=_C432 ,\nC414_=_C433 ,C414_=_C434 ,C414_=_C435 ,C414_=_C436 ,C414_=_C437 ,C414_=_C438 ,\nC414_=_C439 ,C414_=_C440 ,C414_=_C441 ,C414_=_C442 ,C414_=_C443 ,C414_=_C865 ,\nC415_=_C416 ,C415_=_C417 ,C415_=_C418 ,C415_=_C419 ,C415_=_C420 ,C415_=_C421 ,\nC415_=_C422 ,C415_=_C423 ,C415_=_C424 ,C415_=_C425 ,C415_=_C426 ,C415_=_C427 ,\nC415_=_C428 ,C415_=_C429 ,C415_=_C430 ,C415_=_C431 ,C415_=_C432 ,C415_=_C433 ,\nC415_=_C434 ,C415_=_C435 ,C415_=_C436 ,C415_=_C437 ,C415_=_C438 ,C415_=_C439 ,\nC415_=_C440 ,C415_=_C441 ,C415_=_C442 ,C415_=_C443 ,C416_=_C417 ,C416_=_C418 ,\nC416_=_C419 ,C416_=_C420 ,C416_=_C421 ,C416_=_C422 ,C416_=_C423 ,C416_=_C424 ,\nC416_=_C425 ,C416_=_C426 ,C416_=_C427 ,C416_=_C428 ,C416_=_C429 ,C416_=_C430 ,\nC416_=_C431 ,C416_=_C432 ,C416_=_C433 ,C416_=_C434 ,C416_=_C435 ,C416_=_C436 ,\nC416_=_C437 ,C416_=_C438 ,C416_=_C439 ,C416_=_C440 ,C416_=_C441 ,C416_=_C442 ,\nC416_=_C443 ,C416_=_C866 ,C417_=_C418 ,C417_=_C419 ,C417_=_C420 ,C417_=_C421 ,\nC417_=_C422 ,C417_=_C423 ,C417_=_C424 ,C417_=_C425 ,C417_=_C426 ,C417_=_C427 ,\nC417_=_C428 ,C417_=_C429 ,C417_=_C430 ,C417_=_C431 ,C417_=_C432 ,C417_=_C433 ,\nC417_=_C434 ,C417_=_C435 ,C417_=_C436 ,C417_=_C437 ,C417_=_C438 ,C417_=_C439 ,\nC417_=_C440 ,C417_=_C441 ,C417_=_C442 ,C417_=_C443 ,C418_=_C419 ,C418_=_C420 ,\nC418_=_C421 ,C418_=_C422 ,C418_=_C423 ,C418_=_C424 ,C418_=_C425 ,C418_=_C426 ,\nC418_=_C427 ,C418_=_C428 ,C418_=_C429 ,C418_=_C430 ,C418_=_C431 ,C418_=_C432 ,\nC418_=_C433 ,C418_=_C434 ,C418_=_C435 ,C418_=_C436 ,C418_=_C437 ,C418_=_C438 ,\nC418_=_C439 ,C418_=_C440 ,C418_=_C441 ,C418_=_C442 ,C418_=_C443 ,C418_=_C867 ,\nC419_=_C420 ,C419_=_C421 ,C419_=_C422 ,C419_=_C423 ,C419_=_C424 ,C419_=_C425 ,\nC419_=_C426 ,C419_=_C427 ,C419_=_C428 ,C419_=_C429 ,C419_=_C430 ,C419_=_C431 ,\nC419_=_C432 ,C419_=_C433 ,C419_=_C434 ,C419_=_C435 ,C419_=_C436 ,C419_=_C437 ,\nC419_=_C438 ,C419_=_C439 ,C419_=_C440 ,C419_=_C441 ,C419_=_C442 ,C419_=_C443 ,\nC420_=_C421 ,C420_=_C422 ,C420_=_C423 ,C420_=_C424 ,C420_=_C425 ,C420_=_C426 ,\nC420_=_C427 ,C420_=_C428 ,C420_=_C429 ,C420_=_C430 ,C420_=_C431 ,C420_=_C432 ,\nC420_=_C433 ,C420_=_C434 ,C420_=_C435 ,C420_=_C436 ,C420_=_C437 ,C420_=_C438 ,\nC420_=_C439 ,C420_=_C440 ,C420_=_C441 ,C420_=_C442 ,C420_=_C443 ,C420_=_C868 ,\nC421_=_C422 ,C421_=_C423 ,C421_=_C424 ,C421_=_C425 ,C421_=_C426 ,C421_=_C427 ,\nC421_=_C428 ,C421_=_C429 ,C421_=_C430 ,C421_=_C431 ,C421_=_C432 ,C421_=_C433 ,\nC421_=_C434 ,C421_=_C435 ,C421_=_C436 ,C421_=_C437 ,C421_=_C438 ,C421_=_C439 ,\nC421_=_C440 ,C421_=_C441 ,C421_=_C442 ,C421_=_C443 ,C422_=_C423 ,C422_=_C424 ,\nC422_=_C425 ,C422_=_C426 ,C422_=_C427 ,C422_=_C428 ,C422_=_C429 ,C422_=_C430 ,\nC422_=_C431 ,C422_=_C432 ,C422_=_C433 ,C422_=_C434 ,C422_=_C435 ,C422_=_C436 ,\nC422_=_C437 ,C422_=_C438 ,C422_=_C439 ,C422_=_C440 ,C422_=_C441 ,C422_=_C442 ,\nC422_=_C443 ,C422_=_C869 ,C423_=_C424 ,C423_=_C425 ,C423_=_C426 ,C423_=_C427 ,\nC423_=_C428 ,C423_=_C429 ,C423_=_C430 ,C423_=_C431 ,C423_=_C432 ,C423_=_C433 ,\nC423_=_C434 ,C423_=_C435 ,C423_=_C436 ,C423_=_C437 ,C423_=_C438 ,C423_=_C439 ,\nC423_=_C440 ,C423_=_C441 ,C423_=_C442 ,C423_=_C443 ,C424_=_C425 ,C424_=_C426 ,\nC424_=_C427 ,C424_=_C428 ,C424_=_C429 ,C424_=_C430 ,C424_=_C431 ,C424_=_C432 ,\nC424_=_C433 ,C424_=_C434 ,C424_=_C435 ,C424_=_C436 ,C424_=_C437 ,C424_=_C438 ,\nC424_=_C439 ,C424_=_C440 ,C424_=_C441 ,C424_=_C442 ,C424_=_C443 ,C424_=_C870 ,\nC425_=_C426 ,C425_=_C427 ,C425_=_C428 ,C425_=_C429 ,C425_=_C430 ,C425_=_C431 ,\nC425_=_C432 ,C425_=_C433 ,C425_=_C434 ,C425_=_C435 ,C425_=_C436 ,C425_=_C437 ,\nC425_=_C438 ,C425_=_C439 ,C425_=_C440 ,C425_=_C441 ,C425_=_C442 ,C425_=_C443 ,\nC426_=_C427 ,C426_=_C428 ,C426_=_C429 ,C426_=_C430 ,C426_=_C431 ,C426_=_C432 ,\nC426_=_C433 ,C426_=_C434 ,C426_=_C435 ,C426_=_C436 ,C426_=_C437 ,C426_=_C438 ,\nC426_=_C439 ,C426_=_C440 ,C426_=_C441 ,C426_=_C442 ,C426_=_C443 ,C426_=_C871</w:t>
      </w:r>
    </w:p>
    <w:p>
      <w:pPr>
        <w:pStyle w:val="PreformattedText"/>
        <w:bidi w:val="0"/>
        <w:spacing w:before="0" w:after="0"/>
        <w:jc w:val="left"/>
        <w:rPr/>
      </w:pPr>
      <w:r>
        <w:rPr/>
        <w:t xml:space="preserve"> </w:t>
      </w:r>
      <w:r>
        <w:rPr/>
        <w:t>,\nC427_=_C428 ,C427_=_C429 ,C427_=_C430 ,C427_=_C431 ,C427_=_C432 ,C427_=_C433 ,\nC427_=_C434 ,C427_=_C435 ,C427_=_C436 ,C427_=_C437 ,C427_=_C438 ,C427_=_C439 ,\nC427_=_C440 ,C427_=_C441 ,C427_=_C442 ,C427_=_C443 ,C428_=_C429 ,C428_=_C430 ,\nC428_=_C431 ,C428_=_C432 ,C428_=_C433 ,C428_=_C434 ,C428_=_C435 ,C428_=_C436 ,\nC428_=_C437 ,C428_=_C438 ,C428_=_C439 ,C428_=_C440 ,C428_=_C441 ,C428_=_C442 ,\nC428_=_C443 ,C428_=_C872 ,C429_=_C430 ,C429_=_C431 ,C429_=_C432 ,C429_=_C433 ,\nC429_=_C434 ,C429_=_C435 ,C429_=_C436 ,C429_=_C437 ,C429_=_C438 ,C429_=_C439 ,\nC429_=_C440 ,C429_=_C441 ,C429_=_C442 ,C429_=_C443 ,C430_=_C431 ,C430_=_C432 ,\nC430_=_C433 ,C430_=_C434 ,C430_=_C435 ,C430_=_C436 ,C430_=_C437 ,C430_=_C438 ,\nC430_=_C439 ,C430_=_C440 ,C430_=_C441 ,C430_=_C442 ,C430_=_C443 ,C430_=_C873 ,\nC431_=_C432 ,C431_=_C433 ,C431_=_C434 ,C431_=_C435 ,C431_=_C436 ,C431_=_C437 ,\nC431_=_C438 ,C431_=_C439 ,C431_=_C440 ,C431_=_C441 ,C431_=_C442 ,C431_=_C443 ,\nC431_=_C874 ,C432_=_C433 ,C432_=_C434 ,C432_=_C435 ,C432_=_C436 ,C432_=_C437 ,\nC432_=_C438 ,C432_=_C439 ,C432_=_C440 ,C432_=_C441 ,C432_=_C442 ,C432_=_C443 ,\nC432_=_C875 ,C433_=_C434 ,C433_=_C435 ,C433_=_C436 ,C433_=_C437 ,C433_=_C438 ,\nC433_=_C439 ,C433_=_C440 ,C433_=_C441 ,C433_=_C442 ,C433_=_C443 ,C434_=_C435 ,\nC434_=_C436 ,C434_=_C437 ,C434_=_C438 ,C434_=_C439 ,C434_=_C440 ,C434_=_C441 ,\nC434_=_C442 ,C434_=_C443 ,C434_=_C876 ,C435_=_C436 ,C435_=_C437 ,C435_=_C438 ,\nC435_=_C439 ,C435_=_C440 ,C435_=_C441 ,C435_=_C442 ,C435_=_C443 ,C436_=_C437 ,\nC436_=_C438 ,C436_=_C439 ,C436_=_C440 ,C436_=_C441 ,C436_=_C442 ,C436_=_C443 ,\nC436_=_C877 ,C437_=_C438 ,C437_=_C439 ,C437_=_C440 ,C437_=_C441 ,C437_=_C442 ,\nC437_=_C443 ,C438_=_C439 ,C438_=_C440 ,C438_=_C441 ,C438_=_C442 ,C438_=_C443 ,\nC438_=_C878 ,C439_=_C440 ,C439_=_C441 ,C439_=_C442 ,C439_=_C443 ,C440_=_C441 ,\nC440_=_C442 ,C440_=_C443 ,C440_=_C879 ,C441_=_C442 ,C441_=_C443 ,C442_=_C443 ,\nC442_=_C880 ,C483_=_C549 ,C483_=_C612 ,C483_=_C671 ,C483_=_C728 ,C483_=_C782 ,\nC483_=_C833 ,C483_=_C865 ,C483_=_C866 ,C483_=_C867 ,C483_=_C868 ,C483_=_C869 ,\nC483_=_C870 ,C483_=_C871 ,C483_=_C872 ,C483_=_C873 ,C483_=_C874 ,C483_=_C875 ,\nC483_=_C876 ,C483_=_C877 ,C483_=_C878 ,C483_=_C879 ,C483_=_C880 ,C549_=_C612 ,\nC549_=_C671 ,C549_=_C728 ,C549_=_C782 ,C549_=_C833 ,C549_=_C865 ,C549_=_C866 ,\nC549_=_C867 ,C549_=_C868 ,C549_=_C869 ,C549_=_C870 ,C549_=_C871 ,C549_=_C872 ,\nC549_=_C873 ,C549_=_C874 ,C549_=_C875 ,C549_=_C876 ,C549_=_C877 ,C549_=_C878 ,\nC549_=_C879 ,C549_=_C880 ,C612_=_C671 ,C612_=_C728 ,C612_=_C782 ,C612_=_C833 ,\nC612_=_C865 ,C612_=_C866 ,C612_=_C867 ,C612_=_C868 ,C612_=_C869 ,C612_=_C870 ,\nC612_=_C871 ,C612_=_C872 ,C612_=_C873 ,C612_=_C874 ,C612_=_C875 ,C612_=_C876 ,\nC612_=_C877 ,C612_=_C878 ,C612_=_C879 ,C612_=_C880 ,C671_=_C728 ,C671_=_C782 ,\nC671_=_C833 ,C671_=_C865 ,C671_=_C866 ,C671_=_C867 ,C671_=_C868 ,C671_=_C869 ,\nC671_=_C870 ,C671_=_C871 ,C671_=_C872 ,C671_=_C873 ,C671_=_C874 ,C671_=_C875 ,\nC671_=_C876 ,C671_=_C877 ,C671_=_C878 ,C671_=_C879 ,C671_=_C880 ,C728_=_C782 ,\nC728_=_C833 ,C728_=_C865 ,C728_=_C866 ,C728_=_C867 ,C728_=_C868 ,C728_=_C869 ,\nC728_=_C870 ,C728_=_C871 ,C728_=_C872 ,C728_=_C873 ,C728_=_C874 ,C728_=_C875 ,\nC728_=_C876 ,C728_=_C877 ,C728_=_C878 ,C728_=_C879 ,C728_=_C880 ,C782_=_C833 ,\nC782_=_C865 ,C782_=_C866 ,C782_=_C867 ,C782_=_C868 ,C782_=_C869 ,C782_=_C870 ,\nC782_=_C871 ,C782_=_C872 ,C782_=_C873 ,C782_=_C874 ,C782_=_C875 ,C782_=_C876 ,\nC782_=_C877 ,C782_=_C878 ,C782_=_C879 ,C782_=_C880 ,C833_=_C865 ,C833_=_C866 ,\nC833_=_C867 ,C833_=_C868 ,C833_=_C869 ,C833_=_C870 ,C833_=_C871 ,C833_=_C872 ,\nC833_=_C873 ,C833_=_C874 ,C833_=_C875 ,C833_=_C876 ,C833_=_C877 ,C833_=_C878 ,\nC833_=_C879 ,C833_=_C880 ,C865_=_C866 ,C865_=_C867 ,C865_=_C868 ,C865_=_C869 ,\nC865_=_C870 ,C865_=_C871 ,C865_=_C872 ,C865_=_C873 ,C865_=_C874 ,C865_=_C875 ,\nC865_=_C876 ,C865_=_C877 ,C865_=_C878 ,C865_=_C879 ,C865_=_C880 ,C866_=_C867 ,\nC866_=_C868 ,C866_=_C869 ,C866_=_C870 ,C866_=_C871 ,C866_=_C872 ,C866_=_C873 ,\nC866_=_C874 ,C866_=_C875 ,C866_=_C876 ,C866_=_C877 ,C866_=_C878 ,C866_=_C879 ,\nC866_=_C880 ,C867_=_C868 ,C867_=_C869 ,C867_=_C870 ,C867_=_C871 ,C867_=_C872 ,\nC867_=_C873 ,C867_=_C874 ,C867_=_C875 ,C867_=_C876 ,C867_=_C877 ,C867_=_C878 ,\nC867_=_C879 ,C867_=_C880 ,C868_=_C869 ,C868_=_C870 ,C868_=_C871 ,C868_=_C872 ,\nC868_=_C873 ,C868_=_C874 ,C868_=_C875 ,C868_=_C876 ,C868_=_C877 ,C868_=_C878 ,\nC868_=_C879 ,C868_=_C880 ,C869_=_C870 ,C869_=_C871 ,C869_=_C872 ,C869_=_C873 ,\nC869_=_C874 ,C869_=_C875 ,C869_=_C876 ,C869_=_C877 ,C869_=_C878 ,C869_=_C879 ,\nC869_=_C880 ,C870_=_C871 ,C870_=_C872 ,C870_=_C873 ,C870_=_C874 ,C870_=_C875 ,\nC870_=_C876 ,C870_=_C877 ,C870_=_C878 ,C870_=_C879 ,C870_=_C880 ,C871_=_C872 ,\nC871_=_C873 ,C871_=_C874 ,C871_=_C875 ,C871_=_C876 ,C871_=_C877 ,C871_=_C878 ,\nC871_=_C879 ,C871_=_C880 ,C872_=_C873 ,C872_=_C874 ,C872_=_C875 ,C872_=_C876 ,\nC872_=_C877 ,C872_=_C878 ,C872_=_C879 ,C872_=_C880 ,C873_=_C874 ,C873_=_C875 ,\nC873_=_C876 ,C873_=_C877 ,C873_=_C878 ,C873_=_C879 ,C873_=_C880 ,C874_=_C875 ,\nC874_=_C876 ,C874_=_C877 ,C874_=_C878 ,C874_=_C879 ,C874_=_C880 ,C875_=_C876 ,\nC875_=_C877 ,C875_=_C878 ,C875_=_C879 ,C875_=_C880 ,C876_=_C877 ,C876_=_C878 ,\nC876_=_C879 ,C876_=_C880 ,C877_=_C878 ,C877_=_C879 ,C877_=_C880 ,C878_=_C879 ,\nC878_=_C880 ,C879_=_C880 ,"];171[shape=box, label="id:171 level: 8\n111: C12 C42 C47 C78 C94 \nC124 C129 C159 C175 C205 C210 \nC240 C253 C283 C288 C317 C328 \nC358 C363 C392 C401 C431 C436 \nC464 C470 C501 C506 C514 C515 \nC516 C517 C518 C519 C520 C521 \nC522 C523 C524 C525 C526 C527 \nC528 C530 C531 C532 C533 C534 \nC535 C567 C572 C597 C630 C635 \nC658 C689 C694 C717 C746 C751 \nC772 C800 C805 C825 C852 C857 \nC874 C877 C900 C905 C924 C945 \nC950 C967 C986 C991 C1007 C1024 \nC1029 C1045 C1060 C1065 C1080 C1094 \nC1099 C1112 C1123 C1128 C1140 C1149 \nC1154 C1165 C1171 C1177 C1185 C1186 \nC1187 C1188 C1189 C1190 C1197 C1206 \nC1214 C1222 C1228 C1229 C1230 C1231 \nC1232 C1233 C1234 C1235 \n2406: C12_=_C42( C12 C42 ) C12_=_C47( C12 C47 ) C12_=_C94( C12 C94 ) C12_=_C175( C12 C175 ) C12_=_C253( C12 C253 ) \nC12_=_C328( C12 C328 ) C12_=_C401( C12 C401 ) C12_=_C470( C12 C470 ) C12_=_C514( C12 C514 ) C12_=_C515( C12 C515 ) C12_=_C516( C12 C516 ) \nC12_=_C517( C12 C517 ) C12_=_C518( C12 C518 ) C12_=_C519( C12 C519 ) C12_=_C520( C12 C520 ) C12_=_C521( C12 C521 ) C12_=_C522( C12 C522 ) \nC12_=_C523( C12 C523 ) C12_=_C524( C12 C524 ) C12_=_C525( C12 C525 ) C12_=_C526( C12 C526 ) C12_=_C527( C12 C527 ) C12_=_C528( C12 C528 ) \nC12_=_C530( C12 C530 ) C12_=_C531( C12 C531 ) C12_=_C532( C12 C532 ) C12_=_C533( C12 C533 ) C12_=_C534( C12 C534 ) C12_=_C535( C12 C535 ) \nC42_=_C47( C42 C47 ) C42_=_C124( C42 C124 ) C42_=_C205( C42 C205 ) C42_=_C283( C42 C283 ) C42_=_C358( C42 C358 ) C42_=_C431( C42 C431 ) \nC42_=_C501( C42 C501 ) C42_=_C567( C42 C567 ) C42_=_C630( C42 C630 ) C42_=_C689( C42 C689 ) C42_=_C746( C42 C746 ) C42_=_C800( C42 C800 ) \nC42_=_C852( C42 C852 ) C42_=_C874( C42 C874 ) C42_=_C900( C42 C900 ) C42_=_C945( C42 C945 ) C42_=_C986( C42 C986 ) C42_=_C1024( C42 C1024 ) \nC42_=_C1060( C42 C1060 ) C42_=_C1094( C42 C1094 ) C42_=_C1123( C42 C1123 ) C42_=_C1149( C42 C1149 ) C42_=_C1171( C42 C1171 ) C42_=_C1185( C42 C1185 ) \nC42_=_C1186( C42 C1186 ) C42_=_C1187( C42 C1187 ) C42_=_C1188( C42 C1188 ) C42_=_C1189( C42 C1189 ) C42_=_C1190( C42 C1190 ) C47_=_C78( C47 C78 ) \nC47_=_C129( C47 C129 ) C47_=_C159( C47 C159 ) C47_=_C210( C47 C210 ) C47_=_C240( C47 C240 ) C47_=_C288( C47 C288 ) C47_=_C317( C47 C317 ) \nC47_=_C363( C47 C363 ) C47_=_C392( C47 C392 ) C47_=_C436( C47 C436 ) C47_=_C464( C47 C464 ) C47_=_C506( C47 C506 ) C47_=_C532( C47 C532 ) \nC47_=_C572( C47 C572 ) C47_=_C597( C47 C597 ) C47_=_C635( C47 C635 ) C47_=_C658( C47 C658 ) C47_=_C694( C47 C694 ) C47_=_C717( C47 C717 ) \nC47_=_C751( C47 C751 ) C47_=_C772( C47 C772 ) C47_=_C805( C47 C805 ) C47_=_C825( C47 C825 ) C47_=_C857( C47 C857 ) C47_=_C877( C47 C877 ) \nC47_=_C905( C47 C905 ) C47_=_C924( C47 C924 ) C47_=_C950( C47 C950 ) C47_=_C967( C47 C967 ) C47_=_C991( C47 C991 ) C47_=_C1007( C47 C1007 ) \nC47_=_C1029( C47 C1029 ) C47_=_C1045( C47 C1045 ) C47_=_C1065( C47 C1065 ) C47_=_C1080( C47 C1080 ) C47_=_C1099( C47 C1099 ) C47_=_C1112( C47 C1112 ) \nC47_=_C1128( C47 C1128 ) C47_=_C1140( C47 C1140 ) C47_=_C1154( C47 C1154 ) C47_=_C1165( C47 C1165 ) C47_=_C1177( C47 C1177 ) C47_=_C1187( C47 C1187 ) \nC47_=_C1197( C47 C1197 ) C47_=_C1206( C47 C1206 ) C47_=_C1214( C47 C1214 ) C47_=_C1222( C47 C1222 ) C47_=_C1228( C47 C1228 ) C47_=_C1229( C47 C1229 ) \nC47_=_C1230( C47 C1230 ) C47_=_C1231( C47 C1231 ) C47_=_C1232( C47 C1232 ) C47_=_C1233( C47 C1233 ) C47_=_C1234( C47 C1234 ) C47_=_C1235( C47 C1235 ) \nC78_=_C129( C78 C129 ) C78_=_C159( C78 C159 ) C78_=_C210( C78 C210 ) C78_=_C240( C78 C240 ) C78_=_C288( C78 C288 ) C78_=_C317( C78 C317 ) \nC78_=_C363( C78 C363 ) C78_=_C392( C78 C392 ) C78_=_C436( C78 C436 ) C78_=_C464( C78 C464 ) C78_=_C506( C78 C506 ) C78_=_C532( C78 C532 ) \nC78_=_C572( C78 C572 ) C78_=_C597( C78 C597 ) C78_=_C635( C78 C635 ) C78_=_C658( C78 C658 ) C78_=_C694( C78 C694 ) C78_=_C717( C78 C717 ) \nC78_=_C751( C78 C751 ) C78_=_C772( C78 C772 ) C78_=_C805( C78 C805 ) C78_=_C825( C78 C825 ) C78_=_C857( C78 C857 ) C78_=_C877( C78 C877 ) \nC78_=_C905( C78 C905 ) C78_=_C924( C78 C924 ) C78_=_C950( C78 C950 ) C78_=_C967( C78 C967 ) C78_=_C991( C78 C991 ) C78_=_C1007( C78 C1007 ) \nC78_=_C1029( C78 C1029 ) C78_=_C1045( C78 C1045 ) C78_=_C1065( C78 C1065 ) C78_=_C1080( C78 C1080 ) C78_=_C1099( C78 C1099 ) C78_=_C1112( C78 C1112 ) \nC78_=_C1128( C78 C1128 ) C78_=_C1140( C78 C1140 ) C78_=_C1154( C78 C1154 ) C78_=_C1165( C78 C1165 ) C78_=_C1177( C78 C1177 ) C78_=_C1187( C78 C1187 ) \nC78_=_C1197( C78 C1197 ) C78_=_C1206( C78 C1206 ) C78_=_C1214( C78 C1214 ) C78_=_C1222( C78 C1222 ) C78_=_C1228( C78 C1228 ) C78_=_C1229( C78 C1229 ) \nC78_=_C1230( C78 C1230 ) C78_=_C1231( C78 C1231 ) C78_=_C1232(</w:t>
      </w:r>
    </w:p>
    <w:p>
      <w:pPr>
        <w:pStyle w:val="PreformattedText"/>
        <w:bidi w:val="0"/>
        <w:spacing w:before="0" w:after="0"/>
        <w:jc w:val="left"/>
        <w:rPr/>
      </w:pPr>
      <w:r>
        <w:rPr/>
        <w:t xml:space="preserve"> </w:t>
      </w:r>
      <w:r>
        <w:rPr/>
        <w:t>C78 C1232 ) C78_=_C1233( C78 C1233 ) C78_=_C1234( C78 C1234 ) C78_=_C1235( C78 C1235 ) \nC94_=_C124( C94 C124 ) C94_=_C129( C94 C129 ) C94_=_C175( C94 C175 ) C94_=_C253( C94 C253 ) C94_=_C328( C94 C328 ) C94_=_C401( C94 C401 ) \nC94_=_C470( C94 C470 ) C94_=_C514( C94 C514 ) C94_=_C515( C94 C515 ) C94_=_C516( C94 C516 ) C94_=_C517( C94 C517 ) C94_=_C518( C94 C518 ) \nC94_=_C519( C94 C519 ) C94_=_C520( C94 C520 ) C94_=_C521( C94 C521 ) C94_=_C522( C94 C522 ) C94_=_C523( C94 C523 ) C94_=_C524( C94 C524 ) \nC94_=_C525( C94 C525 ) C94_=_C526( C94 C526 ) C94_=_C527( C94 C527 ) C94_=_C528( C94 C528 ) C94_=_C530( C94 C530 ) C94_=_C531( C94 C531 ) \nC94_=_C532( C94 C532 ) C94_=_C533( C94 C533 ) C94_=_C534( C94 C534 ) C94_=_C535( C94 C535 ) C124_=_C129( C124 C129 ) C124_=_C205( C124 C205 ) \nC124_=_C283( C124 C283 ) C124_=_C358( C124 C358 ) C124_=_C431( C124 C431 ) C124_=_C501( C124 C501 ) C124_=_C567( C124 C567 ) C124_=_C630( C124 C630 ) \nC124_=_C689( C124 C689 ) C124_=_C746( C124 C746 ) C124_=_C800( C124 C800 ) C124_=_C852( C124 C852 ) C124_=_C874( C124 C874 ) C124_=_C900( C124 C900 ) \nC124_=_C945( C124 C945 ) C124_=_C986( C124 C986 ) C124_=_C1024( C124 C1024 ) C124_=_C1060( C124 C1060 ) C124_=_C1094( C124 C1094 ) C124_=_C1123( C124 C1123 ) \nC124_=_C1149( C124 C1149 ) C124_=_C1171( C124 C1171 ) C124_=_C1185( C124 C1185 ) C124_=_C1186( C124 C1186 ) C124_=_C1187( C124 C1187 ) C124_=_C1188( C124 C1188 ) \nC124_=_C1189( C124 C1189 ) C124_=_C1190( C124 C1190 ) C129_=_C159( C129 C159 ) C129_=_C210( C129 C210 ) C129_=_C240( C129 C240 ) C129_=_C288( C129 C288 ) \nC129_=_C317( C129 C317 ) C129_=_C363( C129 C363 ) C129_=_C392( C129 C392 ) C129_=_C436( C129 C436 ) C129_=_C464( C129 C464 ) C129_=_C506( C129 C506 ) \nC129_=_C532( C129 C532 ) C129_=_C572( C129 C572 ) C129_=_C597( C129 C597 ) C129_=_C635( C129 C635 ) C129_=_C658( C129 C658 ) C129_=_C694( C129 C694 ) \nC129_=_C717( C129 C717 ) C129_=_C751( C129 C751 ) C129_=_C772( C129 C772 ) C129_=_C805( C129 C805 ) C129_=_C825( C129 C825 ) C129_=_C857( C129 C857 ) \nC129_=_C877( C129 C877 ) C129_=_C905( C129 C905 ) C129_=_C924( C129 C924 ) C129_=_C950( C129 C950 ) C129_=_C967( C129 C967 ) C129_=_C991( C129 C991 ) \nC129_=_C1007( C129 C1007 ) C129_=_C1029( C129 C1029 ) C129_=_C1045( C129 C1045 ) C129_=_C1065( C129 C1065 ) C129_=_C1080( C129 C1080 ) C129_=_C1099( C129 C1099 ) \nC129_=_C1112( C129 C1112 ) C129_=_C1128( C129 C1128 ) C129_=_C1140( C129 C1140 ) C129_=_C1154( C129 C1154 ) C129_=_C1165( C129 C1165 ) C129_=_C1177( C129 C1177 ) \nC129_=_C1187( C129 C1187 ) C129_=_C1197( C129 C1197 ) C129_=_C1206( C129 C1206 ) C129_=_C1214( C129 C1214 ) C129_=_C1222( C129 C1222 ) C129_=_C1228( C129 C1228 ) \nC129_=_C1229( C129 C1229 ) C129_=_C1230( C129 C1230 ) C129_=_C1231( C129 C1231 ) C129_=_C1232( C129 C1232 ) C129_=_C1233( C129 C1233 ) C129_=_C1234( C129 C1234 ) \nC129_=_C1235( C129 C1235 ) C159_=_C210( C159 C210 ) C159_=_C240( C159 C240 ) C159_=_C288( C159 C288 ) C159_=_C317( C159 C317 ) C159_=_C363( C159 C363 ) \nC159_=_C392( C159 C392 ) C159_=_C436( C159 C436 ) C159_=_C464( C159 C464 ) C159_=_C506( C159 C506 ) C159_=_C532( C159 C532 ) C159_=_C572( C159 C572 ) \nC159_=_C597( C159 C597 ) C159_=_C635( C159 C635 ) C159_=_C658( C159 C658 ) C159_=_C694( C159 C694 ) C159_=_C717( C159 C717 ) C159_=_C751( C159 C751 ) \nC159_=_C772( C159 C772 ) C159_=_C805( C159 C805 ) C159_=_C825( C159 C825 ) C159_=_C857( C159 C857 ) C159_=_C877( C159 C877 ) C159_=_C905( C159 C905 ) \nC159_=_C924( C159 C924 ) C159_=_C950( C159 C950 ) C159_=_C967( C159 C967 ) C159_=_C991( C159 C991 ) C159_=_C1007( C159 C1007 ) C159_=_C1029( C159 C1029 ) \nC159_=_C1045( C159 C1045 ) C159_=_C1065( C159 C1065 ) C159_=_C1080( C159 C1080 ) C159_=_C1099( C159 C1099 ) C159_=_C1112( C159 C1112 ) C159_=_C1128( C159 C1128 ) \nC159_=_C1140( C159 C1140 ) C159_=_C1154( C159 C1154 ) C159_=_C1165( C159 C1165 ) C159_=_C1177( C159 C1177 ) C159_=_C1187( C159 C1187 ) C159_=_C1197( C159 C1197 ) \nC159_=_C1206( C159 C1206 ) C159_=_C1214( C159 C1214 ) C159_=_C1222( C159 C1222 ) C159_=_C1228( C159 C1228 ) C159_=_C1229( C159 C1229 ) C159_=_C1230( C159 C1230 ) \nC159_=_C1231( C159 C1231 ) C159_=_C1232( C159 C1232 ) C159_=_C1233( C159 C1233 ) C159_=_C1234( C159 C1234 ) C159_=_C1235( C159 C1235 ) C175_=_C205( C175 C205 ) \nC175_=_C210( C175 C210 ) C175_=_C253( C175 C253 ) C175_=_C328( C175 C328 ) C175_=_C401( C175 C401 ) C175_=_C470( C175 C470 ) C175_=_C514( C175 C514 ) \nC175_=_C515( C175 C515 ) C175_=_C516( C175 C516 ) C175_=_C517( C175 C517 ) C175_=_C518( C175 C518 ) C175_=_C519( C175 C519 ) C175_=_C520( C175 C520 ) \nC175_=_C521( C175 C521 ) C175_=_C522( C175 C522 ) C175_=_C523( C175 C523 ) C175_=_C524( C175 C524 ) C175_=_C525( C175 C525 ) C175_=_C526( C175 C526 ) \nC175_=_C527( C175 C527 ) C175_=_C528( C175 C528 ) C175_=_C530( C175 C530 ) C175_=_C531( C175 C531 ) C175_=_C532( C175 C532 ) C175_=_C533( C175 C533 ) \nC175_=_C534( C175 C534 ) C175_=_C535( C175 C535 ) C205_=_C210( C205 C210 ) C205_=_C283( C205 C283 ) C205_=_C358( C205 C358 ) C205_=_C431( C205 C431 ) \nC205_=_C501( C205 C501 ) C205_=_C567( C205 C567 ) C205_=_C630( C205 C630 ) C205_=_C689( C205 C689 ) C205_=_C746( C205 C746 ) C205_=_C800( C205 C800 ) \nC205_=_C852( C205 C852 ) C205_=_C874( C205 C874 ) C205_=_C900( C205 C900 ) C205_=_C945( C205 C945 ) C205_=_C986( C205 C986 ) C205_=_C1024( C205 C1024 ) \nC205_=_C1060( C205 C1060 ) C205_=_C1094( C205 C1094 ) C205_=_C1123( C205 C1123 ) C205_=_C1149( C205 C1149 ) C205_=_C1171( C205 C1171 ) C205_=_C1185( C205 C1185 ) \nC205_=_C1186( C205 C1186 ) C205_=_C1187( C205 C1187 ) C205_=_C1188( C205 C1188 ) C205_=_C1189( C205 C1189 ) C205_=_C1190( C205 C1190 ) C210_=_C240( C210 C240 ) \nC210_=_C288( C210 C288 ) C210_=_C317( C210 C317 ) C210_=_C363( C210 C363 ) C210_=_C392( C210 C392 ) C210_=_C436( C210 C436 ) C210_=_C464( C210 C464 ) \nC210_=_C506( C210 C506 ) C210_=_C532( C210 C532 ) C210_=_C572( C210 C572 ) C210_=_C597( C210 C597 ) C210_=_C635( C210 C635 ) C210_=_C658( C210 C658 ) \nC210_=_C694( C210 C694 ) C210_=_C717( C210 C717 ) C210_=_C751( C210 C751 ) C210_=_C772( C210 C772 ) C210_=_C805( C210 C805 ) C210_=_C825( C210 C825 ) \nC210_=_C857( C210 C857 ) C210_=_C877( C210 C877 ) C210_=_C905( C210 C905 ) C210_=_C924( C210 C924 ) C210_=_C950( C210 C950 ) C210_=_C967( C210 C967 ) \nC210_=_C991( C210 C991 ) C210_=_C1007( C210 C1007 ) C210_=_C1029( C210 C1029 ) C210_=_C1045( C210 C1045 ) C210_=_C1065( C210 C1065 ) C210_=_C1080( C210 C1080 ) \nC210_=_C1099( C210 C1099 ) C210_=_C1112( C210 C1112 ) C210_=_C1128( C210 C1128 ) C210_=_C1140( C210 C1140 ) C210_=_C1154( C210 C1154 ) C210_=_C1165( C210 C1165 ) \nC210_=_C1177( C210 C1177 ) C210_=_C1187( C210 C1187 ) C210_=_C1197( C210 C1197 ) C210_=_C1206( C210 C1206 ) C210_=_C1214( C210 C1214 ) C210_=_C1222( C210 C1222 ) \nC210_=_C1228( C210 C1228 ) C210_=_C1229( C210 C1229 ) C210_=_C1230( C210 C1230 ) C210_=_C1231( C210 C1231 ) C210_=_C1232( C210 C1232 ) C210_=_C1233( C210 C1233 ) \nC210_=_C1234( C210 C1234 ) C210_=_C1235( C210 C1235 ) C240_=_C288( C240 C288 ) C240_=_C317( C240 C317 ) C240_=_C363( C240 C363 ) C240_=_C392( C240 C392 ) \nC240_=_C436( C240 C436 ) C240_=_C464( C240 C464 ) C240_=_C506( C240 C506 ) C240_=_C532( C240 C532 ) C240_=_C572( C240 C572 ) C240_=_C597( C240 C597 ) \nC240_=_C635( C240 C635 ) C240_=_C658( C240 C658 ) C240_=_C694( C240 C694 ) C240_=_C717( C240 C717 ) C240_=_C751( C240 C751 ) C240_=_C772( C240 C772 ) \nC240_=_C805( C240 C805 ) C240_=_C825( C240 C825 ) C240_=_C857( C240 C857 ) C240_=_C877( C240 C877 ) C240_=_C905( C240 C905 ) C240_=_C924( C240 C924 ) \nC240_=_C950( C240 C950 ) C240_=_C967( C240 C967 ) C240_=_C991( C240 C991 ) C240_=_C1007( C240 C1007 ) C240_=_C1029( C240 C1029 ) C240_=_C1045( C240 C1045 ) \nC240_=_C1065( C240 C1065 ) C240_=_C1080( C240 C1080 ) C240_=_C1099( C240 C1099 ) C240_=_C1112( C240 C1112 ) C240_=_C1128( C240 C1128 ) C240_=_C1140( C240 C1140 ) \nC240_=_C1154( C240 C1154 ) C240_=_C1165( C240 C1165 ) C240_=_C1177( C240 C1177 ) C240_=_C1187( C240 C1187 ) C240_=_C1197( C240 C1197 ) C240_=_C1206( C240 C1206 ) \nC240_=_C1214( C240 C1214 ) C240_=_C1222( C240 C1222 ) C240_=_C1228( C240 C1228 ) C240_=_C1229( C240 C1229 ) C240_=_C1230( C240 C1230 ) C240_=_C1231( C240 C1231 ) \nC240_=_C1232( C240 C1232 ) C240_=_C1233( C240 C1233 ) C240_=_C1234( C240 C1234 ) C240_=_C1235( C240 C1235 ) C253_=_C283( C253 C283 ) C253_=_C288( C253 C288 ) \nC253_=_C328( C253 C328 ) C253_=_C401( C253 C401 ) C253_=_C470( C253 C470 ) C253_=_C514( C253 C514 ) C253_=_C515( C253 C515 ) C253_=_C516( C253 C516 ) \nC253_=_C517( C253 C517 ) C253_=_C518( C253 C518 ) C253_=_C519( C253 C519 ) C253_=_C520( C253 C520 ) C253_=_C521( C253 C521 ) C253_=_C522( C253 C522 ) \nC253_=_C523( C253 C523 ) C253_=_C524( C253 C524 ) C253_=_C525( C253 C525 ) C253_=_C526( C253 C526 ) C253_=_C527( C253 C527 ) C253_=_C528( C253 C528 ) \nC253_=_C530( C253 C530 ) C253_=_C531( C253 C531 ) C253_=_C532( C253 C532 ) C253_=_C533( C253 C533 ) C253_=_C534( C253 C534 ) C253_=_C535( C253 C535 ) \nC283_=_C288( C283 C288 ) C283_=_C358( C283 C358 ) C283_=_C431( C283 C431 ) C283_=_C501( C283 C501 ) C283_=_C567( C283 C567 ) C283_=_C630( C283 C630 ) \nC283_=_C689( C283 C689 ) C283_=_C746( C283 C746 ) C283_=_C800( C283 C800 ) C283_=_C852( C283 C852 ) C283_=_C874( C283 C874 ) C283_=_C900( C283 C900 ) \nC283_=_C945( C283 C945 ) C283_=_C986( C283 C986 ) C283_=_C1024( C283 C1024 ) C283_=_C1060( C283 C1060 ) C283_=_C1094( C283 C1094 ) C283_=_C1123( C283 C1123 ) \nC283_=_C1149( C283 C1149 ) C283_=_C1171( C283 C1171 ) C283_=_C1185( C283 C1185 ) C283_=_C1186( C283 C1186 ) C283_=_C1187( C283 C1187 ) C283_=_C1188( C283 C1188 ) \nC283_=_C1189( C283 C1189 ) C283_=_C1190( C283 C1190 ) C288_=_C317( C288 C317 ) C288_=_C363( C288 C363 ) C288_=_C392( C288 C392 ) C288_=_C436( C288 C436 ) \nC288_=_C464( C288 C464 ) C288_=_C506( C288 C506 ) C288_=_C532( C288 C532 ) C288_=_C572( C288 C572 ) C288_=_C597( C288 C597 ) C288_=_C635( C288 C635 ) \nC288_=_C658( C288 C658</w:t>
      </w:r>
    </w:p>
    <w:p>
      <w:pPr>
        <w:pStyle w:val="PreformattedText"/>
        <w:bidi w:val="0"/>
        <w:spacing w:before="0" w:after="0"/>
        <w:jc w:val="left"/>
        <w:rPr/>
      </w:pPr>
      <w:r>
        <w:rPr/>
        <w:t xml:space="preserve"> </w:t>
      </w:r>
      <w:r>
        <w:rPr/>
        <w:t>) C288_=_C694( C288 C694 ) C288_=_C717( C288 C717 ) C288_=_C751( C288 C751 ) C288_=_C772( C288 C772 ) C288_=_C805( C288 C805 ) \nC288_=_C825( C288 C825 ) C288_=_C857( C288 C857 ) C288_=_C877( C288 C877 ) C288_=_C905( C288 C905 ) C288_=_C924( C288 C924 ) C288_=_C950( C288 C950 ) \nC288_=_C967( C288 C967 ) C288_=_C991( C288 C991 ) C288_=_C1007( C288 C1007 ) C288_=_C1029( C288 C1029 ) C288_=_C1045( C288 C1045 ) C288_=_C1065( C288 C1065 ) \nC288_=_C1080( C288 C1080 ) C288_=_C1099( C288 C1099 ) C288_=_C1112( C288 C1112 ) C288_=_C1128( C288 C1128 ) C288_=_C1140( C288 C1140 ) C288_=_C1154( C288 C1154 ) \nC288_=_C1165( C288 C1165 ) C288_=_C1177( C288 C1177 ) C288_=_C1187( C288 C1187 ) C288_=_C1197( C288 C1197 ) C288_=_C1206( C288 C1206 ) C288_=_C1214( C288 C1214 ) \nC288_=_C1222( C288 C1222 ) C288_=_C1228( C288 C1228 ) C288_=_C1229( C288 C1229 ) C288_=_C1230( C288 C1230 ) C288_=_C1231( C288 C1231 ) C288_=_C1232( C288 C1232 ) \nC288_=_C1233( C288 C1233 ) C288_=_C1234( C288 C1234 ) C288_=_C1235( C288 C1235 ) C317_=_C363( C317 C363 ) C317_=_C392( C317 C392 ) C317_=_C436( C317 C436 ) \nC317_=_C464( C317 C464 ) C317_=_C506( C317 C506 ) C317_=_C532( C317 C532 ) C317_=_C572( C317 C572 ) C317_=_C597( C317 C597 ) C317_=_C635( C317 C635 ) \nC317_=_C658( C317 C658 ) C317_=_C694( C317 C694 ) C317_=_C717( C317 C717 ) C317_=_C751( C317 C751 ) C317_=_C772( C317 C772 ) C317_=_C805( C317 C805 ) \nC317_=_C825( C317 C825 ) C317_=_C857( C317 C857 ) C317_=_C877( C317 C877 ) C317_=_C905( C317 C905 ) C317_=_C924( C317 C924 ) C317_=_C950( C317 C950 ) \nC317_=_C967( C317 C967 ) C317_=_C991( C317 C991 ) C317_=_C1007( C317 C1007 ) C317_=_C1029( C317 C1029 ) C317_=_C1045( C317 C1045 ) C317_=_C1065( C317 C1065 ) \nC317_=_C1080( C317 C1080 ) C317_=_C1099( C317 C1099 ) C317_=_C1112( C317 C1112 ) C317_=_C1128( C317 C1128 ) C317_=_C1140( C317 C1140 ) C317_=_C1154( C317 C1154 ) \nC317_=_C1165( C317 C1165 ) C317_=_C1177( C317 C1177 ) C317_=_C1187( C317 C1187 ) C317_=_C1197( C317 C1197 ) C317_=_C1206( C317 C1206 ) C317_=_C1214( C317 C1214 ) \nC317_=_C1222( C317 C1222 ) C317_=_C1228( C317 C1228 ) C317_=_C1229( C317 C1229 ) C317_=_C1230( C317 C1230 ) C317_=_C1231( C317 C1231 ) C317_=_C1232( C317 C1232 ) \nC317_=_C1233( C317 C1233 ) C317_=_C1234( C317 C1234 ) C317_=_C1235( C317 C1235 ) C328_=_C358( C328 C358 ) C328_=_C363( C328 C363 ) C328_=_C401( C328 C401 ) \nC328_=_C470( C328 C470 ) C328_=_C514( C328 C514 ) C328_=_C515( C328 C515 ) C328_=_C516( C328 C516 ) C328_=_C517( C328 C517 ) C328_=_C518( C328 C518 ) \nC328_=_C519( C328 C519 ) C328_=_C520( C328 C520 ) C328_=_C521( C328 C521 ) C328_=_C522( C328 C522 ) C328_=_C523( C328 C523 ) C328_=_C524( C328 C524 ) \nC328_=_C525( C328 C525 ) C328_=_C526( C328 C526 ) C328_=_C527( C328 C527 ) C328_=_C528( C328 C528 ) C328_=_C530( C328 C530 ) C328_=_C531( C328 C531 ) \nC328_=_C532( C328 C532 ) C328_=_C533( C328 C533 ) C328_=_C534( C328 C534 ) C328_=_C535( C328 C535 ) C358_=_C363( C358 C363 ) C358_=_C431( C358 C431 ) \nC358_=_C501( C358 C501 ) C358_=_C567( C358 C567 ) C358_=_C630( C358 C630 ) C358_=_C689( C358 C689 ) C358_=_C746( C358 C746 ) C358_=_C800( C358 C800 ) \nC358_=_C852( C358 C852 ) C358_=_C874( C358 C874 ) C358_=_C900( C358 C900 ) C358_=_C945( C358 C945 ) C358_=_C986( C358 C986 ) C358_=_C1024( C358 C1024 ) \nC358_=_C1060( C358 C1060 ) C358_=_C1094( C358 C1094 ) C358_=_C1123( C358 C1123 ) C358_=_C1149( C358 C1149 ) C358_=_C1171( C358 C1171 ) C358_=_C1185( C358 C1185 ) \nC358_=_C1186( C358 C1186 ) C358_=_C1187( C358 C1187 ) C358_=_C1188( C358 C1188 ) C358_=_C1189( C358 C1189 ) C358_=_C1190( C358 C1190 ) C363_=_C392( C363 C392 ) \nC363_=_C436( C363 C436 ) C363_=_C464( C363 C464 ) C363_=_C506( C363 C506 ) C363_=_C532( C363 C532 ) C363_=_C572( C363 C572 ) C363_=_C597( C363 C597 ) \nC363_=_C635( C363 C635 ) C363_=_C658( C363 C658 ) C363_=_C694( C363 C694 ) C363_=_C717( C363 C717 ) C363_=_C751( C363 C751 ) C363_=_C772( C363 C772 ) \nC363_=_C805( C363 C805 ) C363_=_C825( C363 C825 ) C363_=_C857( C363 C857 ) C363_=_C877( C363 C877 ) C363_=_C905( C363 C905 ) C363_=_C924( C363 C924 ) \nC363_=_C950( C363 C950 ) C363_=_C967( C363 C967 ) C363_=_C991( C363 C991 ) C363_=_C1007( C363 C1007 ) C363_=_C1029( C363 C1029 ) C363_=_C1045( C363 C1045 ) \nC363_=_C1065( C363 C1065 ) C363_=_C1080( C363 C1080 ) C363_=_C1099( C363 C1099 ) C363_=_C1112( C363 C1112 ) C363_=_C1128( C363 C1128 ) C363_=_C1140( C363 C1140 ) \nC363_=_C1154( C363 C1154 ) C363_=_C1165( C363 C1165 ) C363_=_C1177( C363 C1177 ) C363_=_C1187( C363 C1187 ) C363_=_C1197( C363 C1197 ) C363_=_C1206( C363 C1206 ) \nC363_=_C1214( C363 C1214 ) C363_=_C1222( C363 C1222 ) C363_=_C1228( C363 C1228 ) C363_=_C1229( C363 C1229 ) C363_=_C1230( C363 C1230 ) C363_=_C1231( C363 C1231 ) \nC363_=_C1232( C363 C1232 ) C363_=_C1233( C363 C1233 ) C363_=_C1234( C363 C1234 ) C363_=_C1235( C363 C1235 ) C392_=_C436( C392 C436 ) C392_=_C464( C392 C464 ) \nC392_=_C506( C392 C506 ) C392_=_C532( C392 C532 ) C392_=_C572( C392 C572 ) C392_=_C597( C392 C597 ) C392_=_C635( C392 C635 ) C392_=_C658( C392 C658 ) \nC392_=_C694( C392 C694 ) C392_=_C717( C392 C717 ) C392_=_C751( C392 C751 ) C392_=_C772( C392 C772 ) C392_=_C805( C392 C805 ) C392_=_C825( C392 C825 ) \nC392_=_C857( C392 C857 ) C392_=_C877( C392 C877 ) C392_=_C905( C392 C905 ) C392_=_C924( C392 C924 ) C392_=_C950( C392 C950 ) C392_=_C967( C392 C967 ) \nC392_=_C991( C392 C991 ) C392_=_C1007( C392 C1007 ) C392_=_C1029( C392 C1029 ) C392_=_C1045( C392 C1045 ) C392_=_C1065( C392 C1065 ) C392_=_C1080( C392 C1080 ) \nC392_=_C1099( C392 C1099 ) C392_=_C1112( C392 C1112 ) C392_=_C1128( C392 C1128 ) C392_=_C1140( C392 C1140 ) C392_=_C1154( C392 C1154 ) C392_=_C1165( C392 C1165 ) \nC392_=_C1177( C392 C1177 ) C392_=_C1187( C392 C1187 ) C392_=_C1197( C392 C1197 ) C392_=_C1206( C392 C1206 ) C392_=_C1214( C392 C1214 ) C392_=_C1222( C392 C1222 ) \nC392_=_C1228( C392 C1228 ) C392_=_C1229( C392 C1229 ) C392_=_C1230( C392 C1230 ) C392_=_C1231( C392 C1231 ) C392_=_C1232( C392 C1232 ) C392_=_C1233( C392 C1233 ) \nC392_=_C1234( C392 C1234 ) C392_=_C1235( C392 C1235 ) C401_=_C431( C401 C431 ) C401_=_C436( C401 C436 ) C401_=_C470( C401 C470 ) C401_=_C514( C401 C514 ) \nC401_=_C515( C401 C515 ) C401_=_C516( C401 C516 ) C401_=_C517( C401 C517 ) C401_=_C518( C401 C518 ) C401_=_C519( C401 C519 ) C401_=_C520( C401 C520 ) \nC401_=_C521( C401 C521 ) C401_=_C522( C401 C522 ) C401_=_C523( C401 C523 ) C401_=_C524( C401 C524 ) C401_=_C525( C401 C525 ) C401_=_C526( C401 C526 ) \nC401_=_C527( C401 C527 ) C401_=_C528( C401 C528 ) C401_=_C530( C401 C530 ) C401_=_C531( C401 C531 ) C401_=_C532( C401 C532 ) C401_=_C533( C401 C533 ) \nC401_=_C534( C401 C534 ) C401_=_C535( C401 C535 ) C431_=_C436( C431 C436 ) C431_=_C501( C431 C501 ) C431_=_C567( C431 C567 ) C431_=_C630( C431 C630 ) \nC431_=_C689( C431 C689 ) C431_=_C746( C431 C746 ) C431_=_C800( C431 C800 ) C431_=_C852( C431 C852 ) C431_=_C874( C431 C874 ) C431_=_C900( C431 C900 ) \nC431_=_C945( C431 C945 ) C431_=_C986( C431 C986 ) C431_=_C1024( C431 C1024 ) C431_=_C1060( C431 C1060 ) C431_=_C1094( C431 C1094 ) C431_=_C1123( C431 C1123 ) \nC431_=_C1149( C431 C1149 ) C431_=_C1171( C431 C1171 ) C431_=_C1185( C431 C1185 ) C431_=_C1186( C431 C1186 ) C431_=_C1187( C431 C1187 ) C431_=_C1188( C431 C1188 ) \nC431_=_C1189( C431 C1189 ) C431_=_C1190( C431 C1190 ) C436_=_C464( C436 C464 ) C436_=_C506( C436 C506 ) C436_=_C532( C436 C532 ) C436_=_C572( C436 C572 ) \nC436_=_C597( C436 C597 ) C436_=_C635( C436 C635 ) C436_=_C658( C436 C658 ) C436_=_C694( C436 C694 ) C436_=_C717( C436 C717 ) C436_=_C751( C436 C751 ) \nC436_=_C772( C436 C772 ) C436_=_C805( C436 C805 ) C436_=_C825( C436 C825 ) C436_=_C857( C436 C857 ) C436_=_C877( C436 C877 ) C436_=_C905( C436 C905 ) \nC436_=_C924( C436 C924 ) C436_=_C950( C436 C950 ) C436_=_C967( C436 C967 ) C436_=_C991( C436 C991 ) C436_=_C1007( C436 C1007 ) C436_=_C1029( C436 C1029 ) \nC436_=_C1045( C436 C1045 ) C436_=_C1065( C436 C1065 ) C436_=_C1080( C436 C1080 ) C436_=_C1099( C436 C1099 ) C436_=_C1112( C436 C1112 ) C436_=_C1128( C436 C1128 ) \nC436_=_C1140( C436 C1140 ) C436_=_C1154( C436 C1154 ) C436_=_C1165( C436 C1165 ) C436_=_C1177( C436 C1177 ) C436_=_C1187( C436 C1187 ) C436_=_C1197( C436 C1197 ) \nC436_=_C1206( C436 C1206 ) C436_=_C1214( C436 C1214 ) C436_=_C1222( C436 C1222 ) C436_=_C1228( C436 C1228 ) C436_=_C1229( C436 C1229 ) C436_=_C1230( C436 C1230 ) \nC436_=_C1231( C436 C1231 ) C436_=_C1232( C436 C1232 ) C436_=_C1233( C436 C1233 ) C436_=_C1234( C436 C1234 ) C436_=_C1235( C436 C1235 ) C464_=_C506( C464 C506 ) \nC464_=_C532( C464 C532 ) C464_=_C572( C464 C572 ) C464_=_C597( C464 C597 ) C464_=_C635( C464 C635 ) C464_=_C658( C464 C658 ) C464_=_C694( C464 C694 ) \nC464_=_C717( C464 C717 ) C464_=_C751( C464 C751 ) C464_=_C772( C464 C772 ) C464_=_C805( C464 C805 ) C464_=_C825( C464 C825 ) C464_=_C857( C464 C857 ) \nC464_=_C877( C464 C877 ) C464_=_C905( C464 C905 ) C464_=_C924( C464 C924 ) C464_=_C950( C464 C950 ) C464_=_C967( C464 C967 ) C464_=_C991( C464 C991 ) \nC464_=_C1007( C464 C1007 ) C464_=_C1029( C464 C1029 ) C464_=_C1045( C464 C1045 ) C464_=_C1065( C464 C1065 ) C464_=_C1080( C464 C1080 ) C464_=_C1099( C464 C1099 ) \nC464_=_C1112( C464 C1112 ) C464_=_C1128( C464 C1128 ) C464_=_C1140( C464 C1140 ) C464_=_C1154( C464 C1154 ) C464_=_C1165( C464 C1165 ) C464_=_C1177( C464 C1177 ) \nC464_=_C1187( C464 C1187 ) C464_=_C1197( C464 C1197 ) C464_=_C1206( C464 C1206 ) C464_=_C1214( C464 C1214 ) C464_=_C1222( C464 C1222 ) C464_=_C1228( C464 C1228 ) \nC464_=_C1229( C464 C1229 ) C464_=_C1230( C464 C1230 ) C464_=_C1231( C464 C1231 ) C464_=_C1232( C464 C1232 ) C464_=_C1233( C464 C1233 ) C464_=_C1234( C464 C1234 ) \nC464_=_C1235( C464 C1235 ) C470_=_C501( C470 C501 ) C470_=_C506( C470 C506 ) C470_=_C514( C470 C514 ) C470_=_C515( C470 C515 ) C470_=_C516( C470 C516 ) \nC470_=_C517( C470 C517 ) C470_=_C518( C470 C518 ) C470_=_C519( C470 C519 ) C470_=_C520( C470 C520 ) C470_=_C521( C470 C521 ) C470_=_C522( C470 C522 ) \nC470_=_C523(</w:t>
      </w:r>
    </w:p>
    <w:p>
      <w:pPr>
        <w:pStyle w:val="PreformattedText"/>
        <w:bidi w:val="0"/>
        <w:spacing w:before="0" w:after="0"/>
        <w:jc w:val="left"/>
        <w:rPr/>
      </w:pPr>
      <w:r>
        <w:rPr/>
        <w:t xml:space="preserve"> </w:t>
      </w:r>
      <w:r>
        <w:rPr/>
        <w:t>C470 C523 ) C470_=_C524( C470 C524 ) C470_=_C525( C470 C525 ) C470_=_C526( C470 C526 ) C470_=_C527( C470 C527 ) C470_=_C528( C470 C528 ) \nC470_=_C530( C470 C530 ) C470_=_C531( C470 C531 ) C470_=_C532( C470 C532 ) C470_=_C533( C470 C533 ) C470_=_C534( C470 C534 ) C470_=_C535( C470 C535 ) \nC501_=_C506( C501 C506 ) C501_=_C567( C501 C567 ) C501_=_C630( C501 C630 ) C501_=_C689( C501 C689 ) C501_=_C746( C501 C746 ) C501_=_C800( C501 C800 ) \nC501_=_C852( C501 C852 ) C501_=_C874( C501 C874 ) C501_=_C900( C501 C900 ) C501_=_C945( C501 C945 ) C501_=_C986( C501 C986 ) C501_=_C1024( C501 C1024 ) \nC501_=_C1060( C501 C1060 ) C501_=_C1094( C501 C1094 ) C501_=_C1123( C501 C1123 ) C501_=_C1149( C501 C1149 ) C501_=_C1171( C501 C1171 ) C501_=_C1185( C501 C1185 ) \nC501_=_C1186( C501 C1186 ) C501_=_C1187( C501 C1187 ) C501_=_C1188( C501 C1188 ) C501_=_C1189( C501 C1189 ) C501_=_C1190( C501 C1190 ) C506_=_C532( C506 C532 ) \nC506_=_C572( C506 C572 ) C506_=_C597( C506 C597 ) C506_=_C635( C506 C635 ) C506_=_C658( C506 C658 ) C506_=_C694( C506 C694 ) C506_=_C717( C506 C717 ) \nC506_=_C751( C506 C751 ) C506_=_C772( C506 C772 ) C506_=_C805( C506 C805 ) C506_=_C825( C506 C825 ) C506_=_C857( C506 C857 ) C506_=_C877( C506 C877 ) \nC506_=_C905( C506 C905 ) C506_=_C924( C506 C924 ) C506_=_C950( C506 C950 ) C506_=_C967( C506 C967 ) C506_=_C991( C506 C991 ) C506_=_C1007( C506 C1007 ) \nC506_=_C1029( C506 C1029 ) C506_=_C1045( C506 C1045 ) C506_=_C1065( C506 C1065 ) C506_=_C1080( C506 C1080 ) C506_=_C1099( C506 C1099 ) C506_=_C1112( C506 C1112 ) \nC506_=_C1128( C506 C1128 ) C506_=_C1140( C506 C1140 ) C506_=_C1154( C506 C1154 ) C506_=_C1165( C506 C1165 ) C506_=_C1177( C506 C1177 ) C506_=_C1187( C506 C1187 ) \nC506_=_C1197( C506 C1197 ) C506_=_C1206( C506 C1206 ) C506_=_C1214( C506 C1214 ) C506_=_C1222( C506 C1222 ) C506_=_C1228( C506 C1228 ) C506_=_C1229( C506 C1229 ) \nC506_=_C1230( C506 C1230 ) C506_=_C1231( C506 C1231 ) C506_=_C1232( C506 C1232 ) C506_=_C1233( C506 C1233 ) C506_=_C1234( C506 C1234 ) C506_=_C1235( C506 C1235 ) \nC514_=_C515( C514 C515 ) C514_=_C516( C514 C516 ) C514_=_C517( C514 C517 ) C514_=_C518( C514 C518 ) C514_=_C519( C514 C519 ) C514_=_C520( C514 C520 ) \nC514_=_C521( C514 C521 ) C514_=_C522( C514 C522 ) C514_=_C523( C514 C523 ) C514_=_C524( C514 C524 ) C514_=_C525( C514 C525 ) C514_=_C526( C514 C526 ) \nC514_=_C527( C514 C527 ) C514_=_C528( C514 C528 ) C514_=_C530( C514 C530 ) C514_=_C531( C514 C531 ) C514_=_C532( C514 C532 ) C514_=_C533( C514 C533 ) \nC514_=_C534( C514 C534 ) C514_=_C535( C514 C535 ) C514_=_C567( C514 C567 ) C514_=_C572( C514 C572 ) C515_=_C516( C515 C516 ) C515_=_C517( C515 C517 ) \nC515_=_C518( C515 C518 ) C515_=_C519( C515 C519 ) C515_=_C520( C515 C520 ) C515_=_C521( C515 C521 ) C515_=_C522( C515 C522 ) C515_=_C523( C515 C523 ) \nC515_=_C524( C515 C524 ) C515_=_C525( C515 C525 ) C515_=_C526( C515 C526 ) C515_=_C527( C515 C527 ) C515_=_C528( C515 C528 ) C515_=_C530( C515 C530 ) \nC515_=_C531( C515 C531 ) C515_=_C532( C515 C532 ) C515_=_C533( C515 C533 ) C515_=_C534( C515 C534 ) C515_=_C535( C515 C535 ) C515_=_C630( C515 C630 ) \nC515_=_C635( C515 C635 ) C516_=_C517( C516 C517 ) C516_=_C518( C516 C518 ) C516_=_C519( C516 C519 ) C516_=_C520( C516 C520 ) C516_=_C521( C516 C521 ) \nC516_=_C522( C516 C522 ) C516_=_C523( C516 C523 ) C516_=_C524( C516 C524 ) C516_=_C525( C516 C525 ) C516_=_C526( C516 C526 ) C516_=_C527( C516 C527 ) \nC516_=_C528( C516 C528 ) C516_=_C530( C516 C530 ) C516_=_C531( C516 C531 ) C516_=_C532( C516 C532 ) C516_=_C533( C516 C533 ) C516_=_C534( C516 C534 ) \nC516_=_C535( C516 C535 ) C516_=_C689( C516 C689 ) C516_=_C694( C516 C694 ) C517_=_C518( C517 C518 ) C517_=_C519( C517 C519 ) C517_=_C520( C517 C520 ) \nC517_=_C521( C517 C521 ) C517_=_C522( C517 C522 ) C517_=_C523( C517 C523 ) C517_=_C524( C517 C524 ) C517_=_C525( C517 C525 ) C517_=_C526( C517 C526 ) \nC517_=_C527( C517 C527 ) C517_=_C528( C517 C528 ) C517_=_C530( C517 C530 ) C517_=_C531( C517 C531 ) C517_=_C532( C517 C532 ) C517_=_C533( C517 C533 ) \nC517_=_C534( C517 C534 ) C517_=_C535( C517 C535 ) C517_=_C746( C517 C746 ) C517_=_C751( C517 C751 ) C518_=_C519( C518 C519 ) C518_=_C520( C518 C520 ) \nC518_=_C521( C518 C521 ) C518_=_C522( C518 C522 ) C518_=_C523( C518 C523 ) C518_=_C524( C518 C524 ) C518_=_C525( C518 C525 ) C518_=_C526( C518 C526 ) \nC518_=_C527( C518 C527 ) C518_=_C528( C518 C528 ) C518_=_C530( C518 C530 ) C518_=_C531( C518 C531 ) C518_=_C532( C518 C532 ) C518_=_C533( C518 C533 ) \nC518_=_C534( C518 C534 ) C518_=_C535( C518 C535 ) C518_=_C800( C518 C800 ) C518_=_C805( C518 C805 ) C519_=_C520( C519 C520 ) C519_=_C521( C519 C521 ) \nC519_=_C522( C519 C522 ) C519_=_C523( C519 C523 ) C519_=_C524( C519 C524 ) C519_=_C525( C519 C525 ) C519_=_C526( C519 C526 ) C519_=_C527( C519 C527 ) \nC519_=_C528( C519 C528 ) C519_=_C530( C519 C530 ) C519_=_C531( C519 C531 ) C519_=_C532( C519 C532 ) C519_=_C533( C519 C533 ) C519_=_C534( C519 C534 ) \nC519_=_C535( C519 C535 ) C519_=_C852( C519 C852 ) C519_=_C857( C519 C857 ) C520_=_C521( C520 C521 ) C520_=_C522( C520 C522 ) C520_=_C523( C520 C523 ) \nC520_=_C524( C520 C524 ) C520_=_C525( C520 C525 ) C520_=_C526( C520 C526 ) C520_=_C527( C520 C527 ) C520_=_C528( C520 C528 ) C520_=_C530( C520 C530 ) \nC520_=_C531( C520 C531 ) C520_=_C532( C520 C532 ) C520_=_C533( C520 C533 ) C520_=_C534( C520 C534 ) C520_=_C535( C520 C535 ) C520_=_C900( C520 C900 ) \nC520_=_C905( C520 C905 ) C521_=_C522( C521 C522 ) C521_=_C523( C521 C523 ) C521_=_C524( C521 C524 ) C521_=_C525( C521 C525 ) C521_=_C526( C521 C526 ) \nC521_=_C527( C521 C527 ) C521_=_C528( C521 C528 ) C521_=_C530( C521 C530 ) C521_=_C531( C521 C531 ) C521_=_C532( C521 C532 ) C521_=_C533( C521 C533 ) \nC521_=_C534( C521 C534 ) C521_=_C535( C521 C535 ) C521_=_C945( C521 C945 ) C521_=_C950( C521 C950 ) C522_=_C523( C522 C523 ) C522_=_C524( C522 C524 ) \nC522_=_C525( C522 C525 ) C522_=_C526( C522 C526 ) C522_=_C527( C522 C527 ) C522_=_C528( C522 C528 ) C522_=_C530( C522 C530 ) C522_=_C531( C522 C531 ) \nC522_=_C532( C522 C532 ) C522_=_C533( C522 C533 ) C522_=_C534( C522 C534 ) C522_=_C535( C522 C535 ) C522_=_C986( C522 C986 ) C522_=_C991( C522 C991 ) \nC523_=_C524( C523 C524 ) C523_=_C525( C523 C525 ) C523_=_C526( C523 C526 ) C523_=_C527( C523 C527 ) C523_=_C528( C523 C528 ) C523_=_C530( C523 C530 ) \nC523_=_C531( C523 C531 ) C523_=_C532( C523 C532 ) C523_=_C533( C523 C533 ) C523_=_C534( C523 C534 ) C523_=_C535( C523 C535 ) C523_=_C1024( C523 C1024 ) \nC523_=_C1029( C523 C1029 ) C524_=_C525( C524 C525 ) C524_=_C526( C524 C526 ) C524_=_C527( C524 C527 ) C524_=_C528( C524 C528 ) C524_=_C530( C524 C530 ) \nC524_=_C531( C524 C531 ) C524_=_C532( C524 C532 ) C524_=_C533( C524 C533 ) C524_=_C534( C524 C534 ) C524_=_C535( C524 C535 ) C524_=_C1060( C524 C1060 ) \nC524_=_C1065( C524 C1065 ) C525_=_C526( C525 C526 ) C525_=_C527( C525 C527 ) C525_=_C528( C525 C528 ) C525_=_C530( C525 C530 ) C525_=_C531( C525 C531 ) \nC525_=_C532( C525 C532 ) C525_=_C533( C525 C533 ) C525_=_C534( C525 C534 ) C525_=_C535( C525 C535 ) C525_=_C1094( C525 C1094 ) C525_=_C1099( C525 C1099 ) \nC526_=_C527( C526 C527 ) C526_=_C528( C526 C528 ) C526_=_C530( C526 C530 ) C526_=_C531( C526 C531 ) C526_=_C532( C526 C532 ) C526_=_C533( C526 C533 ) \nC526_=_C534( C526 C534 ) C526_=_C535( C526 C535 ) C526_=_C1123( C526 C1123 ) C526_=_C1128( C526 C1128 ) C527_=_C528( C527 C528 ) C527_=_C530( C527 C530 ) \nC527_=_C531( C527 C531 ) C527_=_C532( C527 C532 ) C527_=_C533( C527 C533 ) C527_=_C534( C527 C534 ) C527_=_C535( C527 C535 ) C527_=_C1149( C527 C1149 ) \nC527_=_C1154( C527 C1154 ) C528_=_C530( C528 C530 ) C528_=_C531( C528 C531 ) C528_=_C532( C528 C532 ) C528_=_C533( C528 C533 ) C528_=_C534( C528 C534 ) \nC528_=_C535( C528 C535 ) C528_=_C1171( C528 C1171 ) C528_=_C1177( C528 C1177 ) C530_=_C531( C530 C531 ) C530_=_C532( C530 C532 ) C530_=_C533( C530 C533 ) \nC530_=_C534( C530 C534 ) C530_=_C535( C530 C535 ) C530_=_C1185( C530 C1185 ) C530_=_C1197( C530 C1197 ) C531_=_C532( C531 C532 ) C531_=_C533( C531 C533 ) \nC531_=_C534( C531 C534 ) C531_=_C535( C531 C535 ) C531_=_C1186( C531 C1186 ) C531_=_C1214( C531 C1214 ) C532_=_C533( C532 C533 ) C532_=_C534( C532 C534 ) \nC532_=_C535( C532 C535 ) C532_=_C572( C532 C572 ) C532_=_C597( C532 C597 ) C532_=_C635( C532 C635 ) C532_=_C658( C532 C658 ) C532_=_C694( C532 C694 ) \nC532_=_C717( C532 C717 ) C532_=_C751( C532 C751 ) C532_=_C772( C532 C772 ) C532_=_C805( C532 C805 ) C532_=_C825( C532 C825 ) C532_=_C857( C532 C857 ) \nC532_=_C877( C532 C877 ) C532_=_C905( C532 C905 ) C532_=_C924( C532 C924 ) C532_=_C950( C532 C950 ) C532_=_C967( C532 C967 ) C532_=_C991( C532 C991 ) \nC532_=_C1007( C532 C1007 ) C532_=_C1029( C532 C1029 ) C532_=_C1045( C532 C1045 ) C532_=_C1065( C532 C1065 ) C532_=_C1080( C532 C1080 ) C532_=_C1099( C532 C1099 ) \nC532_=_C1112( C532 C1112 ) C532_=_C1128( C532 C1128 ) C532_=_C1140( C532 C1140 ) C532_=_C1154( C532 C1154 ) C532_=_C1165( C532 C1165 ) C532_=_C1177( C532 C1177 ) \nC532_=_C1187( C532 C1187 ) C532_=_C1197( C532 C1197 ) C532_=_C1206( C532 C1206 ) C532_=_C1214( C532 C1214 ) C532_=_C1222( C532 C1222 ) C532_=_C1228( C532 C1228 ) \nC532_=_C1229( C532 C1229 ) C532_=_C1230( C532 C1230 ) C532_=_C1231( C532 C1231 ) C532_=_C1232( C532 C1232 ) C532_=_C1233( C532 C1233 ) C532_=_C1234( C532 C1234 ) \nC532_=_C1235( C532 C1235 ) C533_=_C534( C533 C534 ) C533_=_C535( C533 C535 ) C533_=_C1188( C533 C1188 ) C533_=_C1230( C533 C1230 ) C534_=_C535( C534 C535 ) \nC534_=_C1189( C534 C1189 ) C534_=_C1232( C534 C1232 ) C535_=_C1190( C535 C1190 ) C535_=_C1234( C535 C1234 ) C567_=_C572( C567 C572 ) C567_=_C630( C567 C630 ) \nC567_=_C689( C567 C689 ) C567_=_C746( C567 C746 ) C567_=_C800( C567 C800 ) C567_=_C852( C567 C852 ) C567_=_C874( C567 C874 ) C567_=_C900( C567 C900 ) \nC567_=_C945( C567 C945 ) C567_=_C986( C567 C986 ) C567_=_C1024( C567 C1024 ) C567_=_C1060( C567 C1060 ) C567_=_C1094( C567 C1094 ) C567_=_C1123( C567 C1123 ) \nC567_=_C1149(</w:t>
      </w:r>
    </w:p>
    <w:p>
      <w:pPr>
        <w:pStyle w:val="PreformattedText"/>
        <w:bidi w:val="0"/>
        <w:spacing w:before="0" w:after="0"/>
        <w:jc w:val="left"/>
        <w:rPr/>
      </w:pPr>
      <w:r>
        <w:rPr/>
        <w:t xml:space="preserve"> </w:t>
      </w:r>
      <w:r>
        <w:rPr/>
        <w:t>C567 C1149 ) C567_=_C1171( C567 C1171 ) C567_=_C1185( C567 C1185 ) C567_=_C1186( C567 C1186 ) C567_=_C1187( C567 C1187 ) C567_=_C1188( C567 C1188 ) \nC567_=_C1189( C567 C1189 ) C567_=_C1190( C567 C1190 ) C572_=_C597( C572 C597 ) C572_=_C635( C572 C635 ) C572_=_C658( C572 C658 ) C572_=_C694( C572 C694 ) \nC572_=_C717( C572 C717 ) C572_=_C751( C572 C751 ) C572_=_C772( C572 C772 ) C572_=_C805( C572 C805 ) C572_=_C825( C572 C825 ) C572_=_C857( C572 C857 ) \nC572_=_C877( C572 C877 ) C572_=_C905( C572 C905 ) C572_=_C924( C572 C924 ) C572_=_C950( C572 C950 ) C572_=_C967( C572 C967 ) C572_=_C991( C572 C991 ) \nC572_=_C1007( C572 C1007 ) C572_=_C1029( C572 C1029 ) C572_=_C1045( C572 C1045 ) C572_=_C1065( C572 C1065 ) C572_=_C1080( C572 C1080 ) C572_=_C1099( C572 C1099 ) \nC572_=_C1112( C572 C1112 ) C572_=_C1128( C572 C1128 ) C572_=_C1140( C572 C1140 ) C572_=_C1154( C572 C1154 ) C572_=_C1165( C572 C1165 ) C572_=_C1177( C572 C1177 ) \nC572_=_C1187( C572 C1187 ) C572_=_C1197( C572 C1197 ) C572_=_C1206( C572 C1206 ) C572_=_C1214( C572 C1214 ) C572_=_C1222( C572 C1222 ) C572_=_C1228( C572 C1228 ) \nC572_=_C1229( C572 C1229 ) C572_=_C1230( C572 C1230 ) C572_=_C1231( C572 C1231 ) C572_=_C1232( C572 C1232 ) C572_=_C1233( C572 C1233 ) C572_=_C1234( C572 C1234 ) \nC572_=_C1235( C572 C1235 ) C597_=_C635( C597 C635 ) C597_=_C658( C597 C658 ) C597_=_C694( C597 C694 ) C597_=_C717( C597 C717 ) C597_=_C751( C597 C751 ) \nC597_=_C772( C597 C772 ) C597_=_C805( C597 C805 ) C597_=_C825( C597 C825 ) C597_=_C857( C597 C857 ) C597_=_C877( C597 C877 ) C597_=_C905( C597 C905 ) \nC597_=_C924( C597 C924 ) C597_=_C950( C597 C950 ) C597_=_C967( C597 C967 ) C597_=_C991( C597 C991 ) C597_=_C1007( C597 C1007 ) C597_=_C1029( C597 C1029 ) \nC597_=_C1045( C597 C1045 ) C597_=_C1065( C597 C1065 ) C597_=_C1080( C597 C1080 ) C597_=_C1099( C597 C1099 ) C597_=_C1112( C597 C1112 ) C597_=_C1128( C597 C1128 ) \nC597_=_C1140( C597 C1140 ) C597_=_C1154( C597 C1154 ) C597_=_C1165( C597 C1165 ) C597_=_C1177( C597 C1177 ) C597_=_C1187( C597 C1187 ) C597_=_C1197( C597 C1197 ) \nC597_=_C1206( C597 C1206 ) C597_=_C1214( C597 C1214 ) C597_=_C1222( C597 C1222 ) C597_=_C1228( C597 C1228 ) C597_=_C1229( C597 C1229 ) C597_=_C1230( C597 C1230 ) \nC597_=_C1231( C597 C1231 ) C597_=_C1232( C597 C1232 ) C597_=_C1233( C597 C1233 ) C597_=_C1234( C597 C1234 ) C597_=_C1235( C597 C1235 ) C630_=_C635( C630 C635 ) \nC630_=_C689( C630 C689 ) C630_=_C746( C630 C746 ) C630_=_C800( C630 C800 ) C630_=_C852( C630 C852 ) C630_=_C874( C630 C874 ) C630_=_C900( C630 C900 ) \nC630_=_C945( C630 C945 ) C630_=_C986( C630 C986 ) C630_=_C1024( C630 C1024 ) C630_=_C1060( C630 C1060 ) C630_=_C1094( C630 C1094 ) C630_=_C1123( C630 C1123 ) \nC630_=_C1149( C630 C1149 ) C630_=_C1171( C630 C1171 ) C630_=_C1185( C630 C1185 ) C630_=_C1186( C630 C1186 ) C630_=_C1187( C630 C1187 ) C630_=_C1188( C630 C1188 ) \nC630_=_C1189( C630 C1189 ) C630_=_C1190( C630 C1190 ) C635_=_C658( C635 C658 ) C635_=_C694( C635 C694 ) C635_=_C717( C635 C717 ) C635_=_C751( C635 C751 ) \nC635_=_C772( C635 C772 ) C635_=_C805( C635 C805 ) C635_=_C825( C635 C825 ) C635_=_C857( C635 C857 ) C635_=_C877( C635 C877 ) C635_=_C905( C635 C905 ) \nC635_=_C924( C635 C924 ) C635_=_C950( C635 C950 ) C635_=_C967( C635 C967 ) C635_=_C991( C635 C991 ) C635_=_C1007( C635 C1007 ) C635_=_C1029( C635 C1029 ) \nC635_=_C1045( C635 C1045 ) C635_=_C1065( C635 C1065 ) C635_=_C1080( C635 C1080 ) C635_=_C1099( C635 C1099 ) C635_=_C1112( C635 C1112 ) C635_=_C1128( C635 C1128 ) \nC635_=_C1140( C635 C1140 ) C635_=_C1154( C635 C1154 ) C635_=_C1165( C635 C1165 ) C635_=_C1177( C635 C1177 ) C635_=_C1187( C635 C1187 ) C635_=_C1197( C635 C1197 ) \nC635_=_C1206( C635 C1206 ) C635_=_C1214( C635 C1214 ) C635_=_C1222( C635 C1222 ) C635_=_C1228( C635 C1228 ) C635_=_C1229( C635 C1229 ) C635_=_C1230( C635 C1230 ) \nC635_=_C1231( C635 C1231 ) C635_=_C1232( C635 C1232 ) C635_=_C1233( C635 C1233 ) C635_=_C1234( C635 C1234 ) C635_=_C1235( C635 C1235 ) C658_=_C694( C658 C694 ) \nC658_=_C717( C658 C717 ) C658_=_C751( C658 C751 ) C658_=_C772( C658 C772 ) C658_=_C805( C658 C805 ) C658_=_C825( C658 C825 ) C658_=_C857( C658 C857 ) \nC658_=_C877( C658 C877 ) C658_=_C905( C658 C905 ) C658_=_C924( C658 C924 ) C658_=_C950( C658 C950 ) C658_=_C967( C658 C967 ) C658_=_C991( C658 C991 ) \nC658_=_C1007( C658 C1007 ) C658_=_C1029( C658 C1029 ) C658_=_C1045( C658 C1045 ) C658_=_C1065( C658 C1065 ) C658_=_C1080( C658 C1080 ) C658_=_C1099( C658 C1099 ) \nC658_=_C1112( C658 C1112 ) C658_=_C1128( C658 C1128 ) C658_=_C1140( C658 C1140 ) C658_=_C1154( C658 C1154 ) C658_=_C1165( C658 C1165 ) C658_=_C1177( C658 C1177 ) \nC658_=_C1187( C658 C1187 ) C658_=_C1197( C658 C1197 ) C658_=_C1206( C658 C1206 ) C658_=_C1214( C658 C1214 ) C658_=_C1222( C658 C1222 ) C658_=_C1228( C658 C1228 ) \nC658_=_C1229( C658 C1229 ) C658_=_C1230( C658 C1230 ) C658_=_C1231( C658 C1231 ) C658_=_C1232( C658 C1232 ) C658_=_C1233( C658 C1233 ) C658_=_C1234( C658 C1234 ) \nC658_=_C1235( C658 C1235 ) C689_=_C694( C689 C694 ) C689_=_C746( C689 C746 ) C689_=_C800( C689 C800 ) C689_=_C852( C689 C852 ) C689_=_C874( C689 C874 ) \nC689_=_C900( C689 C900 ) C689_=_C945( C689 C945 ) C689_=_C986( C689 C986 ) C689_=_C1024( C689 C1024 ) C689_=_C1060( C689 C1060 ) C689_=_C1094( C689 C1094 ) \nC689_=_C1123( C689 C1123 ) C689_=_C1149( C689 C1149 ) C689_=_C1171( C689 C1171 ) C689_=_C1185( C689 C1185 ) C689_=_C1186( C689 C1186 ) C689_=_C1187( C689 C1187 ) \nC689_=_C1188( C689 C1188 ) C689_=_C1189( C689 C1189 ) C689_=_C1190( C689 C1190 ) C694_=_C717( C694 C717 ) C694_=_C751( C694 C751 ) C694_=_C772( C694 C772 ) \nC694_=_C805( C694 C805 ) C694_=_C825( C694 C825 ) C694_=_C857( C694 C857 ) C694_=_C877( C694 C877 ) C694_=_C905( C694 C905 ) C694_=_C924( C694 C924 ) \nC694_=_C950( C694 C950 ) C694_=_C967( C694 C967 ) C694_=_C991( C694 C991 ) C694_=_C1007( C694 C1007 ) C694_=_C1029( C694 C1029 ) C694_=_C1045( C694 C1045 ) \nC694_=_C1065( C694 C1065 ) C694_=_C1080( C694 C1080 ) C694_=_C1099( C694 C1099 ) C694_=_C1112( C694 C1112 ) C694_=_C1128( C694 C1128 ) C694_=_C1140( C694 C1140 ) \nC694_=_C1154( C694 C1154 ) C694_=_C1165( C694 C1165 ) C694_=_C1177( C694 C1177 ) C694_=_C1187( C694 C1187 ) C694_=_C1197( C694 C1197 ) C694_=_C1206( C694 C1206 ) \nC694_=_C1214( C694 C1214 ) C694_=_C1222( C694 C1222 ) C694_=_C1228( C694 C1228 ) C694_=_C1229( C694 C1229 ) C694_=_C1230( C694 C1230 ) C694_=_C1231( C694 C1231 ) \nC694_=_C1232( C694 C1232 ) C694_=_C1233( C694 C1233 ) C694_=_C1234( C694 C1234 ) C694_=_C1235( C694 C1235 ) C717_=_C751( C717 C751 ) C717_=_C772( C717 C772 ) \nC717_=_C805( C717 C805 ) C717_=_C825( C717 C825 ) C717_=_C857( C717 C857 ) C717_=_C877( C717 C877 ) C717_=_C905( C717 C905 ) C717_=_C924( C717 C924 ) \nC717_=_C950( C717 C950 ) C717_=_C967( C717 C967 ) C717_=_C991( C717 C991 ) C717_=_C1007( C717 C1007 ) C717_=_C1029( C717 C1029 ) C717_=_C1045( C717 C1045 ) \nC717_=_C1065( C717 C1065 ) C717_=_C1080( C717 C1080 ) C717_=_C1099( C717 C1099 ) C717_=_C1112( C717 C1112 ) C717_=_C1128( C717 C1128 ) C717_=_C1140( C717 C1140 ) \nC717_=_C1154( C717 C1154 ) C717_=_C1165( C717 C1165 ) C717_=_C1177( C717 C1177 ) C717_=_C1187( C717 C1187 ) C717_=_C1197( C717 C1197 ) C717_=_C1206( C717 C1206 ) \nC717_=_C1214( C717 C1214 ) C717_=_C1222( C717 C1222 ) C717_=_C1228( C717 C1228 ) C717_=_C1229( C717 C1229 ) C717_=_C1230( C717 C1230 ) C717_=_C1231( C717 C1231 ) \nC717_=_C1232( C717 C1232 ) C717_=_C1233( C717 C1233 ) C717_=_C1234( C717 C1234 ) C717_=_C1235( C717 C1235 ) C746_=_C751( C746 C751 ) C746_=_C800( C746 C800 ) \nC746_=_C852( C746 C852 ) C746_=_C874( C746 C874 ) C746_=_C900( C746 C900 ) C746_=_C945( C746 C945 ) C746_=_C986( C746 C986 ) C746_=_C1024( C746 C1024 ) \nC746_=_C1060( C746 C1060 ) C746_=_C1094( C746 C1094 ) C746_=_C1123( C746 C1123 ) C746_=_C1149( C746 C1149 ) C746_=_C1171( C746 C1171 ) C746_=_C1185( C746 C1185 ) \nC746_=_C1186( C746 C1186 ) C746_=_C1187( C746 C1187 ) C746_=_C1188( C746 C1188 ) C746_=_C1189( C746 C1189 ) C746_=_C1190( C746 C1190 ) C751_=_C772( C751 C772 ) \nC751_=_C805( C751 C805 ) C751_=_C825( C751 C825 ) C751_=_C857( C751 C857 ) C751_=_C877( C751 C877 ) C751_=_C905( C751 C905 ) C751_=_C924( C751 C924 ) \nC751_=_C950( C751 C950 ) C751_=_C967( C751 C967 ) C751_=_C991( C751 C991 ) C751_=_C1007( C751 C1007 ) C751_=_C1029( C751 C1029 ) C751_=_C1045( C751 C1045 ) \nC751_=_C1065( C751 C1065 ) C751_=_C1080( C751 C1080 ) C751_=_C1099( C751 C1099 ) C751_=_C1112( C751 C1112 ) C751_=_C1128( C751 C1128 ) C751_=_C1140( C751 C1140 ) \nC751_=_C1154( C751 C1154 ) C751_=_C1165( C751 C1165 ) C751_=_C1177( C751 C1177 ) C751_=_C1187( C751 C1187 ) C751_=_C1197( C751 C1197 ) C751_=_C1206( C751 C1206 ) \nC751_=_C1214( C751 C1214 ) C751_=_C1222( C751 C1222 ) C751_=_C1228( C751 C1228 ) C751_=_C1229( C751 C1229 ) C751_=_C1230( C751 C1230 ) C751_=_C1231( C751 C1231 ) \nC751_=_C1232( C751 C1232 ) C751_=_C1233( C751 C1233 ) C751_=_C1234( C751 C1234 ) C751_=_C1235( C751 C1235 ) C772_=_C805( C772 C805 ) C772_=_C825( C772 C825 ) \nC772_=_C857( C772 C857 ) C772_=_C877( C772 C877 ) C772_=_C905( C772 C905 ) C772_=_C924( C772 C924 ) C772_=_C950( C772 C950 ) C772_=_C967( C772 C967 ) \nC772_=_C991( C772 C991 ) C772_=_C1007( C772 C1007 ) C772_=_C1029( C772 C1029 ) C772_=_C1045( C772 C1045 ) C772_=_C1065( C772 C1065 ) C772_=_C1080( C772 C1080 ) \nC772_=_C1099( C772 C1099 ) C772_=_C1112( C772 C1112 ) C772_=_C1128( C772 C1128 ) C772_=_C1140( C772 C1140 ) C772_=_C1154( C772 C1154 ) C772_=_C1165( C772 C1165 ) \nC772_=_C1177( C772 C1177 ) C772_=_C1187( C772 C1187 ) C772_=_C1197( C772 C1197 ) C772_=_C1206( C772 C1206 ) C772_=_C1214( C772 C1214 ) C772_=_C1222( C772 C1222 ) \nC772_=_C1228( C772 C1228 ) C772_=_C1229( C772 C1229 ) C772_=_C1230( C772 C1230 ) C772_=_C1231( C772 C1231 ) C772_=_C1232( C772 C1232 ) C772_=_C1233( C772 C1233 ) \nC772_=_C1234( C772 C1234 ) C772_=_C1235( C772 C1235 ) C800_=_C805( C800 C805 ) C800_=_C852( C800 C852 ) C800_=_C874( C800 C874 ) C800_=_C900( C800 C900 ) \nC800_=_C945(</w:t>
      </w:r>
    </w:p>
    <w:p>
      <w:pPr>
        <w:pStyle w:val="PreformattedText"/>
        <w:bidi w:val="0"/>
        <w:spacing w:before="0" w:after="0"/>
        <w:jc w:val="left"/>
        <w:rPr/>
      </w:pPr>
      <w:r>
        <w:rPr/>
        <w:t xml:space="preserve"> </w:t>
      </w:r>
      <w:r>
        <w:rPr/>
        <w:t>C800 C945 ) C800_=_C986( C800 C986 ) C800_=_C1024( C800 C1024 ) C800_=_C1060( C800 C1060 ) C800_=_C1094( C800 C1094 ) C800_=_C1123( C800 C1123 ) \nC800_=_C1149( C800 C1149 ) C800_=_C1171( C800 C1171 ) C800_=_C1185( C800 C1185 ) C800_=_C1186( C800 C1186 ) C800_=_C1187( C800 C1187 ) C800_=_C1188( C800 C1188 ) \nC800_=_C1189( C800 C1189 ) C800_=_C1190( C800 C1190 ) C805_=_C825( C805 C825 ) C805_=_C857( C805 C857 ) C805_=_C877( C805 C877 ) C805_=_C905( C805 C905 ) \nC805_=_C924( C805 C924 ) C805_=_C950( C805 C950 ) C805_=_C967( C805 C967 ) C805_=_C991( C805 C991 ) C805_=_C1007( C805 C1007 ) C805_=_C1029( C805 C1029 ) \nC805_=_C1045( C805 C1045 ) C805_=_C1065( C805 C1065 ) C805_=_C1080( C805 C1080 ) C805_=_C1099( C805 C1099 ) C805_=_C1112( C805 C1112 ) C805_=_C1128( C805 C1128 ) \nC805_=_C1140( C805 C1140 ) C805_=_C1154( C805 C1154 ) C805_=_C1165( C805 C1165 ) C805_=_C1177( C805 C1177 ) C805_=_C1187( C805 C1187 ) C805_=_C1197( C805 C1197 ) \nC805_=_C1206( C805 C1206 ) C805_=_C1214( C805 C1214 ) C805_=_C1222( C805 C1222 ) C805_=_C1228( C805 C1228 ) C805_=_C1229( C805 C1229 ) C805_=_C1230( C805 C1230 ) \nC805_=_C1231( C805 C1231 ) C805_=_C1232( C805 C1232 ) C805_=_C1233( C805 C1233 ) C805_=_C1234( C805 C1234 ) C805_=_C1235( C805 C1235 ) C825_=_C857( C825 C857 ) \nC825_=_C877( C825 C877 ) C825_=_C905( C825 C905 ) C825_=_C924( C825 C924 ) C825_=_C950( C825 C950 ) C825_=_C967( C825 C967 ) C825_=_C991( C825 C991 ) \nC825_=_C1007( C825 C1007 ) C825_=_C1029( C825 C1029 ) C825_=_C1045( C825 C1045 ) C825_=_C1065( C825 C1065 ) C825_=_C1080( C825 C1080 ) C825_=_C1099( C825 C1099 ) \nC825_=_C1112( C825 C1112 ) C825_=_C1128( C825 C1128 ) C825_=_C1140( C825 C1140 ) C825_=_C1154( C825 C1154 ) C825_=_C1165( C825 C1165 ) C825_=_C1177( C825 C1177 ) \nC825_=_C1187( C825 C1187 ) C825_=_C1197( C825 C1197 ) C825_=_C1206( C825 C1206 ) C825_=_C1214( C825 C1214 ) C825_=_C1222( C825 C1222 ) C825_=_C1228( C825 C1228 ) \nC825_=_C1229( C825 C1229 ) C825_=_C1230( C825 C1230 ) C825_=_C1231( C825 C1231 ) C825_=_C1232( C825 C1232 ) C825_=_C1233( C825 C1233 ) C825_=_C1234( C825 C1234 ) \nC825_=_C1235( C825 C1235 ) C852_=_C857( C852 C857 ) C852_=_C874( C852 C874 ) C852_=_C900( C852 C900 ) C852_=_C945( C852 C945 ) C852_=_C986( C852 C986 ) \nC852_=_C1024( C852 C1024 ) C852_=_C1060( C852 C1060 ) C852_=_C1094( C852 C1094 ) C852_=_C1123( C852 C1123 ) C852_=_C1149( C852 C1149 ) C852_=_C1171( C852 C1171 ) \nC852_=_C1185( C852 C1185 ) C852_=_C1186( C852 C1186 ) C852_=_C1187( C852 C1187 ) C852_=_C1188( C852 C1188 ) C852_=_C1189( C852 C1189 ) C852_=_C1190( C852 C1190 ) \nC857_=_C877( C857 C877 ) C857_=_C905( C857 C905 ) C857_=_C924( C857 C924 ) C857_=_C950( C857 C950 ) C857_=_C967( C857 C967 ) C857_=_C991( C857 C991 ) \nC857_=_C1007( C857 C1007 ) C857_=_C1029( C857 C1029 ) C857_=_C1045( C857 C1045 ) C857_=_C1065( C857 C1065 ) C857_=_C1080( C857 C1080 ) C857_=_C1099( C857 C1099 ) \nC857_=_C1112( C857 C1112 ) C857_=_C1128( C857 C1128 ) C857_=_C1140( C857 C1140 ) C857_=_C1154( C857 C1154 ) C857_=_C1165( C857 C1165 ) C857_=_C1177( C857 C1177 ) \nC857_=_C1187( C857 C1187 ) C857_=_C1197( C857 C1197 ) C857_=_C1206( C857 C1206 ) C857_=_C1214( C857 C1214 ) C857_=_C1222( C857 C1222 ) C857_=_C1228( C857 C1228 ) \nC857_=_C1229( C857 C1229 ) C857_=_C1230( C857 C1230 ) C857_=_C1231( C857 C1231 ) C857_=_C1232( C857 C1232 ) C857_=_C1233( C857 C1233 ) C857_=_C1234( C857 C1234 ) \nC857_=_C1235( C857 C1235 ) C874_=_C877( C874 C877 ) C874_=_C900( C874 C900 ) C874_=_C945( C874 C945 ) C874_=_C986( C874 C986 ) C874_=_C1024( C874 C1024 ) \nC874_=_C1060( C874 C1060 ) C874_=_C1094( C874 C1094 ) C874_=_C1123( C874 C1123 ) C874_=_C1149( C874 C1149 ) C874_=_C1171( C874 C1171 ) C874_=_C1185( C874 C1185 ) \nC874_=_C1186( C874 C1186 ) C874_=_C1187( C874 C1187 ) C874_=_C1188( C874 C1188 ) C874_=_C1189( C874 C1189 ) C874_=_C1190( C874 C1190 ) C877_=_C905( C877 C905 ) \nC877_=_C924( C877 C924 ) C877_=_C950( C877 C950 ) C877_=_C967( C877 C967 ) C877_=_C991( C877 C991 ) C877_=_C1007( C877 C1007 ) C877_=_C1029( C877 C1029 ) \nC877_=_C1045( C877 C1045 ) C877_=_C1065( C877 C1065 ) C877_=_C1080( C877 C1080 ) C877_=_C1099( C877 C1099 ) C877_=_C1112( C877 C1112 ) C877_=_C1128( C877 C1128 ) \nC877_=_C1140( C877 C1140 ) C877_=_C1154( C877 C1154 ) C877_=_C1165( C877 C1165 ) C877_=_C1177( C877 C1177 ) C877_=_C1187( C877 C1187 ) C877_=_C1197( C877 C1197 ) \nC877_=_C1206( C877 C1206 ) C877_=_C1214( C877 C1214 ) C877_=_C1222( C877 C1222 ) C877_=_C1228( C877 C1228 ) C877_=_C1229( C877 C1229 ) C877_=_C1230( C877 C1230 ) \nC877_=_C1231( C877 C1231 ) C877_=_C1232( C877 C1232 ) C877_=_C1233( C877 C1233 ) C877_=_C1234( C877 C1234 ) C877_=_C1235( C877 C1235 ) C900_=_C905( C900 C905 ) \nC900_=_C945( C900 C945 ) C900_=_C986( C900 C986 ) C900_=_C1024( C900 C1024 ) C900_=_C1060( C900 C1060 ) C900_=_C1094( C900 C1094 ) C900_=_C1123( C900 C1123 ) \nC900_=_C1149( C900 C1149 ) C900_=_C1171( C900 C1171 ) C900_=_C1185( C900 C1185 ) C900_=_C1186( C900 C1186 ) C900_=_C1187( C900 C1187 ) C900_=_C1188( C900 C1188 ) \nC900_=_C1189( C900 C1189 ) C900_=_C1190( C900 C1190 ) C905_=_C924( C905 C924 ) C905_=_C950( C905 C950 ) C905_=_C967( C905 C967 ) C905_=_C991( C905 C991 ) \nC905_=_C1007( C905 C1007 ) C905_=_C1029( C905 C1029 ) C905_=_C1045( C905 C1045 ) C905_=_C1065( C905 C1065 ) C905_=_C1080( C905 C1080 ) C905_=_C1099( C905 C1099 ) \nC905_=_C1112( C905 C1112 ) C905_=_C1128( C905 C1128 ) C905_=_C1140( C905 C1140 ) C905_=_C1154( C905 C1154 ) C905_=_C1165( C905 C1165 ) C905_=_C1177( C905 C1177 ) \nC905_=_C1187( C905 C1187 ) C905_=_C1197( C905 C1197 ) C905_=_C1206( C905 C1206 ) C905_=_C1214( C905 C1214 ) C905_=_C1222( C905 C1222 ) C905_=_C1228( C905 C1228 ) \nC905_=_C1229( C905 C1229 ) C905_=_C1230( C905 C1230 ) C905_=_C1231( C905 C1231 ) C905_=_C1232( C905 C1232 ) C905_=_C1233( C905 C1233 ) C905_=_C1234( C905 C1234 ) \nC905_=_C1235( C905 C1235 ) C924_=_C950( C924 C950 ) C924_=_C967( C924 C967 ) C924_=_C991( C924 C991 ) C924_=_C1007( C924 C1007 ) C924_=_C1029( C924 C1029 ) \nC924_=_C1045( C924 C1045 ) C924_=_C1065( C924 C1065 ) C924_=_C1080( C924 C1080 ) C924_=_C1099( C924 C1099 ) C924_=_C1112( C924 C1112 ) C924_=_C1128( C924 C1128 ) \nC924_=_C1140( C924 C1140 ) C924_=_C1154( C924 C1154 ) C924_=_C1165( C924 C1165 ) C924_=_C1177( C924 C1177 ) C924_=_C1187( C924 C1187 ) C924_=_C1197( C924 C1197 ) \nC924_=_C1206( C924 C1206 ) C924_=_C1214( C924 C1214 ) C924_=_C1222( C924 C1222 ) C924_=_C1228( C924 C1228 ) C924_=_C1229( C924 C1229 ) C924_=_C1230( C924 C1230 ) \nC924_=_C1231( C924 C1231 ) C924_=_C1232( C924 C1232 ) C924_=_C1233( C924 C1233 ) C924_=_C1234( C924 C1234 ) C924_=_C1235( C924 C1235 ) C945_=_C950( C945 C950 ) \nC945_=_C986( C945 C986 ) C945_=_C1024( C945 C1024 ) C945_=_C1060( C945 C1060 ) C945_=_C1094( C945 C1094 ) C945_=_C1123( C945 C1123 ) C945_=_C1149( C945 C1149 ) \nC945_=_C1171( C945 C1171 ) C945_=_C1185( C945 C1185 ) C945_=_C1186( C945 C1186 ) C945_=_C1187( C945 C1187 ) C945_=_C1188( C945 C1188 ) C945_=_C1189( C945 C1189 ) \nC945_=_C1190( C945 C1190 ) C950_=_C967( C950 C967 ) C950_=_C991( C950 C991 ) C950_=_C1007( C950 C1007 ) C950_=_C1029( C950 C1029 ) C950_=_C1045( C950 C1045 ) \nC950_=_C1065( C950 C1065 ) C950_=_C1080( C950 C1080 ) C950_=_C1099( C950 C1099 ) C950_=_C1112( C950 C1112 ) C950_=_C1128( C950 C1128 ) C950_=_C1140( C950 C1140 ) \nC950_=_C1154( C950 C1154 ) C950_=_C1165( C950 C1165 ) C950_=_C1177( C950 C1177 ) C950_=_C1187( C950 C1187 ) C950_=_C1197( C950 C1197 ) C950_=_C1206( C950 C1206 ) \nC950_=_C1214( C950 C1214 ) C950_=_C1222( C950 C1222 ) C950_=_C1228( C950 C1228 ) C950_=_C1229( C950 C1229 ) C950_=_C1230( C950 C1230 ) C950_=_C1231( C950 C1231 ) \nC950_=_C1232( C950 C1232 ) C950_=_C1233( C950 C1233 ) C950_=_C1234( C950 C1234 ) C950_=_C1235( C950 C1235 ) C967_=_C991( C967 C991 ) C967_=_C1007( C967 C1007 ) \nC967_=_C1029( C967 C1029 ) C967_=_C1045( C967 C1045 ) C967_=_C1065( C967 C1065 ) C967_=_C1080( C967 C1080 ) C967_=_C1099( C967 C1099 ) C967_=_C1112( C967 C1112 ) \nC967_=_C1128( C967 C1128 ) C967_=_C1140( C967 C1140 ) C967_=_C1154( C967 C1154 ) C967_=_C1165( C967 C1165 ) C967_=_C1177( C967 C1177 ) C967_=_C1187( C967 C1187 ) \nC967_=_C1197( C967 C1197 ) C967_=_C1206( C967 C1206 ) C967_=_C1214( C967 C1214 ) C967_=_C1222( C967 C1222 ) C967_=_C1228( C967 C1228 ) C967_=_C1229( C967 C1229 ) \nC967_=_C1230( C967 C1230 ) C967_=_C1231( C967 C1231 ) C967_=_C1232( C967 C1232 ) C967_=_C1233( C967 C1233 ) C967_=_C1234( C967 C1234 ) C967_=_C1235( C967 C1235 ) \nC986_=_C991( C986 C991 ) C986_=_C1024( C986 C1024 ) C986_=_C1060( C986 C1060 ) C986_=_C1094( C986 C1094 ) C986_=_C1123( C986 C1123 ) C986_=_C1149( C986 C1149 ) \nC986_=_C1171( C986 C1171 ) C986_=_C1185( C986 C1185 ) C986_=_C1186( C986 C1186 ) C986_=_C1187( C986 C1187 ) C986_=_C1188( C986 C1188 ) C986_=_C1189( C986 C1189 ) \nC986_=_C1190( C986 C1190 ) C991_=_C1007( C991 C1007 ) C991_=_C1029( C991 C1029 ) C991_=_C1045( C991 C1045 ) C991_=_C1065( C991 C1065 ) C991_=_C1080( C991 C1080 ) \nC991_=_C1099( C991 C1099 ) C991_=_C1112( C991 C1112 ) C991_=_C1128( C991 C1128 ) C991_=_C1140( C991 C1140 ) C991_=_C1154( C991 C1154 ) C991_=_C1165( C991 C1165 ) \nC991_=_C1177( C991 C1177 ) C991_=_C1187( C991 C1187 ) C991_=_C1197( C991 C1197 ) C991_=_C1206( C991 C1206 ) C991_=_C1214( C991 C1214 ) C991_=_C1222( C991 C1222 ) \nC991_=_C1228( C991 C1228 ) C991_=_C1229( C991 C1229 ) C991_=_C1230( C991 C1230 ) C991_=_C1231( C991 C1231 ) C991_=_C1232( C991 C1232 ) C991_=_C1233( C991 C1233 ) \nC991_=_C1234( C991 C1234 ) C991_=_C1235( C991 C1235 ) C1007_=_C1029( C1007 C1029 ) C1007_=_C1045( C1007 C1045 ) C1007_=_C1065( C1007 C1065 ) C1007_=_C1080( C1007 C1080 ) \nC1007_=_C1099( C1007 C1099 ) C1007_=_C1112( C1007 C1112 ) C1007_=_C1128( C1007 C1128 ) C1007_=_C1140( C1007 C1140 ) C1007_=_C1154( C1007 C1154 ) C1007_=_C1165( C1007 C1165 ) \nC1007_=_C1177( C1007 C1177 ) C1007_=_C1187( C1007 C1187 ) C1007_=_C1197( C1007 C1197 ) C1007_=_C1206( C1007 C1206 ) C1007_=_C1214( C1007 C1214 ) C1007_=_C1222(</w:t>
      </w:r>
    </w:p>
    <w:p>
      <w:pPr>
        <w:pStyle w:val="PreformattedText"/>
        <w:bidi w:val="0"/>
        <w:spacing w:before="0" w:after="0"/>
        <w:jc w:val="left"/>
        <w:rPr/>
      </w:pPr>
      <w:r>
        <w:rPr/>
        <w:t xml:space="preserve"> </w:t>
      </w:r>
      <w:r>
        <w:rPr/>
        <w:t>C1007 C1222 ) \nC1007_=_C1228( C1007 C1228 ) C1007_=_C1229( C1007 C1229 ) C1007_=_C1230( C1007 C1230 ) C1007_=_C1231( C1007 C1231 ) C1007_=_C1232( C1007 C1232 ) C1007_=_C1233( C1007 C1233 ) \nC1007_=_C1234( C1007 C1234 ) C1007_=_C1235( C1007 C1235 ) C1024_=_C1029( C1024 C1029 ) C1024_=_C1060( C1024 C1060 ) C1024_=_C1094( C1024 C1094 ) C1024_=_C1123( C1024 C1123 ) \nC1024_=_C1149( C1024 C1149 ) C1024_=_C1171( C1024 C1171 ) C1024_=_C1185( C1024 C1185 ) C1024_=_C1186( C1024 C1186 ) C1024_=_C1187( C1024 C1187 ) C1024_=_C1188( C1024 C1188 ) \nC1024_=_C1189( C1024 C1189 ) C1024_=_C1190( C1024 C1190 ) C1029_=_C1045( C1029 C1045 ) C1029_=_C1065( C1029 C1065 ) C1029_=_C1080( C1029 C1080 ) C1029_=_C1099( C1029 C1099 ) \nC1029_=_C1112( C1029 C1112 ) C1029_=_C1128( C1029 C1128 ) C1029_=_C1140( C1029 C1140 ) C1029_=_C1154( C1029 C1154 ) C1029_=_C1165( C1029 C1165 ) C1029_=_C1177( C1029 C1177 ) \nC1029_=_C1187( C1029 C1187 ) C1029_=_C1197( C1029 C1197 ) C1029_=_C1206( C1029 C1206 ) C1029_=_C1214( C1029 C1214 ) C1029_=_C1222( C1029 C1222 ) C1029_=_C1228( C1029 C1228 ) \nC1029_=_C1229( C1029 C1229 ) C1029_=_C1230( C1029 C1230 ) C1029_=_C1231( C1029 C1231 ) C1029_=_C1232( C1029 C1232 ) C1029_=_C1233( C1029 C1233 ) C1029_=_C1234( C1029 C1234 ) \nC1029_=_C1235( C1029 C1235 ) C1045_=_C1065( C1045 C1065 ) C1045_=_C1080( C1045 C1080 ) C1045_=_C1099( C1045 C1099 ) C1045_=_C1112( C1045 C1112 ) C1045_=_C1128( C1045 C1128 ) \nC1045_=_C1140( C1045 C1140 ) C1045_=_C1154( C1045 C1154 ) C1045_=_C1165( C1045 C1165 ) C1045_=_C1177( C1045 C1177 ) C1045_=_C1187( C1045 C1187 ) C1045_=_C1197( C1045 C1197 ) \nC1045_=_C1206( C1045 C1206 ) C1045_=_C1214( C1045 C1214 ) C1045_=_C1222( C1045 C1222 ) C1045_=_C1228( C1045 C1228 ) C1045_=_C1229( C1045 C1229 ) C1045_=_C1230( C1045 C1230 ) \nC1045_=_C1231( C1045 C1231 ) C1045_=_C1232( C1045 C1232 ) C1045_=_C1233( C1045 C1233 ) C1045_=_C1234( C1045 C1234 ) C1045_=_C1235( C1045 C1235 ) C1060_=_C1065( C1060 C1065 ) \nC1060_=_C1094( C1060 C1094 ) C1060_=_C1123( C1060 C1123 ) C1060_=_C1149( C1060 C1149 ) C1060_=_C1171( C1060 C1171 ) C1060_=_C1185( C1060 C1185 ) C1060_=_C1186( C1060 C1186 ) \nC1060_=_C1187( C1060 C1187 ) C1060_=_C1188( C1060 C1188 ) C1060_=_C1189( C1060 C1189 ) C1060_=_C1190( C1060 C1190 ) C1065_=_C1080( C1065 C1080 ) C1065_=_C1099( C1065 C1099 ) \nC1065_=_C1112( C1065 C1112 ) C1065_=_C1128( C1065 C1128 ) C1065_=_C1140( C1065 C1140 ) C1065_=_C1154( C1065 C1154 ) C1065_=_C1165( C1065 C1165 ) C1065_=_C1177( C1065 C1177 ) \nC1065_=_C1187( C1065 C1187 ) C1065_=_C1197( C1065 C1197 ) C1065_=_C1206( C1065 C1206 ) C1065_=_C1214( C1065 C1214 ) C1065_=_C1222( C1065 C1222 ) C1065_=_C1228( C1065 C1228 ) \nC1065_=_C1229( C1065 C1229 ) C1065_=_C1230( C1065 C1230 ) C1065_=_C1231( C1065 C1231 ) C1065_=_C1232( C1065 C1232 ) C1065_=_C1233( C1065 C1233 ) C1065_=_C1234( C1065 C1234 ) \nC1065_=_C1235( C1065 C1235 ) C1080_=_C1099( C1080 C1099 ) C1080_=_C1112( C1080 C1112 ) C1080_=_C1128( C1080 C1128 ) C1080_=_C1140( C1080 C1140 ) C1080_=_C1154( C1080 C1154 ) \nC1080_=_C1165( C1080 C1165 ) C1080_=_C1177( C1080 C1177 ) C1080_=_C1187( C1080 C1187 ) C1080_=_C1197( C1080 C1197 ) C1080_=_C1206( C1080 C1206 ) C1080_=_C1214( C1080 C1214 ) \nC1080_=_C1222( C1080 C1222 ) C1080_=_C1228( C1080 C1228 ) C1080_=_C1229( C1080 C1229 ) C1080_=_C1230( C1080 C1230 ) C1080_=_C1231( C1080 C1231 ) C1080_=_C1232( C1080 C1232 ) \nC1080_=_C1233( C1080 C1233 ) C1080_=_C1234( C1080 C1234 ) C1080_=_C1235( C1080 C1235 ) C1094_=_C1099( C1094 C1099 ) C1094_=_C1123( C1094 C1123 ) C1094_=_C1149( C1094 C1149 ) \nC1094_=_C1171( C1094 C1171 ) C1094_=_C1185( C1094 C1185 ) C1094_=_C1186( C1094 C1186 ) C1094_=_C1187( C1094 C1187 ) C1094_=_C1188( C1094 C1188 ) C1094_=_C1189( C1094 C1189 ) \nC1094_=_C1190( C1094 C1190 ) C1099_=_C1112( C1099 C1112 ) C1099_=_C1128( C1099 C1128 ) C1099_=_C1140( C1099 C1140 ) C1099_=_C1154( C1099 C1154 ) C1099_=_C1165( C1099 C1165 ) \nC1099_=_C1177( C1099 C1177 ) C1099_=_C1187( C1099 C1187 ) C1099_=_C1197( C1099 C1197 ) C1099_=_C1206( C1099 C1206 ) C1099_=_C1214( C1099 C1214 ) C1099_=_C1222( C1099 C1222 ) \nC1099_=_C1228( C1099 C1228 ) C1099_=_C1229( C1099 C1229 ) C1099_=_C1230( C1099 C1230 ) C1099_=_C1231( C1099 C1231 ) C1099_=_C1232( C1099 C1232 ) C1099_=_C1233( C1099 C1233 ) \nC1099_=_C1234( C1099 C1234 ) C1099_=_C1235( C1099 C1235 ) C1112_=_C1128( C1112 C1128 ) C1112_=_C1140( C1112 C1140 ) C1112_=_C1154( C1112 C1154 ) C1112_=_C1165( C1112 C1165 ) \nC1112_=_C1177( C1112 C1177 ) C1112_=_C1187( C1112 C1187 ) C1112_=_C1197( C1112 C1197 ) C1112_=_C1206( C1112 C1206 ) C1112_=_C1214( C1112 C1214 ) C1112_=_C1222( C1112 C1222 ) \nC1112_=_C1228( C1112 C1228 ) C1112_=_C1229( C1112 C1229 ) C1112_=_C1230( C1112 C1230 ) C1112_=_C1231( C1112 C1231 ) C1112_=_C1232( C1112 C1232 ) C1112_=_C1233( C1112 C1233 ) \nC1112_=_C1234( C1112 C1234 ) C1112_=_C1235( C1112 C1235 ) C1123_=_C1128( C1123 C1128 ) C1123_=_C1149( C1123 C1149 ) C1123_=_C1171( C1123 C1171 ) C1123_=_C1185( C1123 C1185 ) \nC1123_=_C1186( C1123 C1186 ) C1123_=_C1187( C1123 C1187 ) C1123_=_C1188( C1123 C1188 ) C1123_=_C1189( C1123 C1189 ) C1123_=_C1190( C1123 C1190 ) C1128_=_C1140( C1128 C1140 ) \nC1128_=_C1154( C1128 C1154 ) C1128_=_C1165( C1128 C1165 ) C1128_=_C1177( C1128 C1177 ) C1128_=_C1187( C1128 C1187 ) C1128_=_C1197( C1128 C1197 ) C1128_=_C1206( C1128 C1206 ) \nC1128_=_C1214( C1128 C1214 ) C1128_=_C1222( C1128 C1222 ) C1128_=_C1228( C1128 C1228 ) C1128_=_C1229( C1128 C1229 ) C1128_=_C1230( C1128 C1230 ) C1128_=_C1231( C1128 C1231 ) \nC1128_=_C1232( C1128 C1232 ) C1128_=_C1233( C1128 C1233 ) C1128_=_C1234( C1128 C1234 ) C1128_=_C1235( C1128 C1235 ) C1140_=_C1154( C1140 C1154 ) C1140_=_C1165( C1140 C1165 ) \nC1140_=_C1177( C1140 C1177 ) C1140_=_C1187( C1140 C1187 ) C1140_=_C1197( C1140 C1197 ) C1140_=_C1206( C1140 C1206 ) C1140_=_C1214( C1140 C1214 ) C1140_=_C1222( C1140 C1222 ) \nC1140_=_C1228( C1140 C1228 ) C1140_=_C1229( C1140 C1229 ) C1140_=_C1230( C1140 C1230 ) C1140_=_C1231( C1140 C1231 ) C1140_=_C1232( C1140 C1232 ) C1140_=_C1233( C1140 C1233 ) \nC1140_=_C1234( C1140 C1234 ) C1140_=_C1235( C1140 C1235 ) C1149_=_C1154( C1149 C1154 ) C1149_=_C1171( C1149 C1171 ) C1149_=_C1185( C1149 C1185 ) C1149_=_C1186( C1149 C1186 ) \nC1149_=_C1187( C1149 C1187 ) C1149_=_C1188( C1149 C1188 ) C1149_=_C1189( C1149 C1189 ) C1149_=_C1190( C1149 C1190 ) C1154_=_C1165( C1154 C1165 ) C1154_=_C1177( C1154 C1177 ) \nC1154_=_C1187( C1154 C1187 ) C1154_=_C1197( C1154 C1197 ) C1154_=_C1206( C1154 C1206 ) C1154_=_C1214( C1154 C1214 ) C1154_=_C1222( C1154 C1222 ) C1154_=_C1228( C1154 C1228 ) \nC1154_=_C1229( C1154 C1229 ) C1154_=_C1230( C1154 C1230 ) C1154_=_C1231( C1154 C1231 ) C1154_=_C1232( C1154 C1232 ) C1154_=_C1233( C1154 C1233 ) C1154_=_C1234( C1154 C1234 ) \nC1154_=_C1235( C1154 C1235 ) C1165_=_C1177( C1165 C1177 ) C1165_=_C1187( C1165 C1187 ) C1165_=_C1197( C1165 C1197 ) C1165_=_C1206( C1165 C1206 ) C1165_=_C1214( C1165 C1214 ) \nC1165_=_C1222( C1165 C1222 ) C1165_=_C1228( C1165 C1228 ) C1165_=_C1229( C1165 C1229 ) C1165_=_C1230( C1165 C1230 ) C1165_=_C1231( C1165 C1231 ) C1165_=_C1232( C1165 C1232 ) \nC1165_=_C1233( C1165 C1233 ) C1165_=_C1234( C1165 C1234 ) C1165_=_C1235( C1165 C1235 ) C1171_=_C1177( C1171 C1177 ) C1171_=_C1185( C1171 C1185 ) C1171_=_C1186( C1171 C1186 ) \nC1171_=_C1187( C1171 C1187 ) C1171_=_C1188( C1171 C1188 ) C1171_=_C1189( C1171 C1189 ) C1171_=_C1190( C1171 C1190 ) C1177_=_C1187( C1177 C1187 ) C1177_=_C1197( C1177 C1197 ) \nC1177_=_C1206( C1177 C1206 ) C1177_=_C1214( C1177 C1214 ) C1177_=_C1222( C1177 C1222 ) C1177_=_C1228( C1177 C1228 ) C1177_=_C1229( C1177 C1229 ) C1177_=_C1230( C1177 C1230 ) \nC1177_=_C1231( C1177 C1231 ) C1177_=_C1232( C1177 C1232 ) C1177_=_C1233( C1177 C1233 ) C1177_=_C1234( C1177 C1234 ) C1177_=_C1235( C1177 C1235 ) C1185_=_C1186( C1185 C1186 ) \nC1185_=_C1187( C1185 C1187 ) C1185_=_C1188( C1185 C1188 ) C1185_=_C1189( C1185 C1189 ) C1185_=_C1190( C1185 C1190 ) C1185_=_C1197( C1185 C1197 ) C1186_=_C1187( C1186 C1187 ) \nC1186_=_C1188( C1186 C1188 ) C1186_=_C1189( C1186 C1189 ) C1186_=_C1190( C1186 C1190 ) C1186_=_C1214( C1186 C1214 ) C1187_=_C1188( C1187 C1188 ) C1187_=_C1189( C1187 C1189 ) \nC1187_=_C1190( C1187 C1190 ) C1187_=_C1197( C1187 C1197 ) C1187_=_C1206( C1187 C1206 ) C1187_=_C1214( C1187 C1214 ) C1187_=_C1222( C1187 C1222 ) C1187_=_C1228( C1187 C1228 ) \nC1187_=_C1229( C1187 C1229 ) C1187_=_C1230( C1187 C1230 ) C1187_=_C1231( C1187 C1231 ) C1187_=_C1232( C1187 C1232 ) C1187_=_C1233( C1187 C1233 ) C1187_=_C1234( C1187 C1234 ) \nC1187_=_C1235( C1187 C1235 ) C1188_=_C1189( C1188 C1189 ) C1188_=_C1190( C1188 C1190 ) C1188_=_C1230( C1188 C1230 ) C1189_=_C1190( C1189 C1190 ) C1189_=_C1232( C1189 C1232 ) \nC1190_=_C1234( C1190 C1234 ) C1197_=_C1206( C1197 C1206 ) C1197_=_C1214( C1197 C1214 ) C1197_=_C1222( C1197 C1222 ) C1197_=_C1228( C1197 C1228 ) C1197_=_C1229( C1197 C1229 ) \nC1197_=_C1230( C1197 C1230 ) C1197_=_C1231( C1197 C1231 ) C1197_=_C1232( C1197 C1232 ) C1197_=_C1233( C1197 C1233 ) C1197_=_C1234( C1197 C1234 ) C1197_=_C1235( C1197 C1235 ) \nC1206_=_C1214( C1206 C1214 ) C1206_=_C1222( C1206 C1222 ) C1206_=_C1228( C1206 C1228 ) C1206_=_C1229( C1206 C1229 ) C1206_=_C1230( C1206 C1230 ) C1206_=_C1231( C1206 C1231 ) \nC1206_=_C1232( C1206 C1232 ) C1206_=_C1233( C1206 C1233 ) C1206_=_C1234( C1206 C1234 ) C1206_=_C1235( C1206 C1235 ) C1214_=_C1222( C1214 C1222 ) C1214_=_C1228( C1214 C1228 ) \nC1214_=_C1229( C1214 C1229 ) C1214_=_C1230( C1214 C1230 ) C1214_=_C1231( C1214 C1231 ) C1214_=_C1232( C1214 C1232 ) C1214_=_C1233( C1214 C1233 ) C1214_=_C1234( C1214 C1234 ) \nC1214_=_C1235( C1214 C1235 ) C1222_=_C1228( C1222 C1228 ) C1222_=_C1229( C1222 C1229 ) C1222_=_C1230( C1222 C1230 ) C1222_=_C1231( C1222 C1231 ) C1222_=_C1232( C1222 C1232 ) \nC1222_=_C1233( C1222 C1233 ) C1222_=_C1234( C1222 C1234 ) C1222_=_C1235( C1222 C1235 ) C1228_=_C1229( C1228 C1229 ) C1228_=_C1230( C1228 C1230 ) C1228_=_C1231( C1228 C1231 ) \nC1228_=_C1232( C1228 C1232 )</w:t>
      </w:r>
    </w:p>
    <w:p>
      <w:pPr>
        <w:pStyle w:val="PreformattedText"/>
        <w:bidi w:val="0"/>
        <w:spacing w:before="0" w:after="0"/>
        <w:jc w:val="left"/>
        <w:rPr/>
      </w:pPr>
      <w:r>
        <w:rPr/>
        <w:t xml:space="preserve"> </w:t>
      </w:r>
      <w:r>
        <w:rPr/>
        <w:t>C1228_=_C1233( C1228 C1233 ) C1228_=_C1234( C1228 C1234 ) C1228_=_C1235( C1228 C1235 ) C1229_=_C1230( C1229 C1230 ) C1229_=_C1231( C1229 C1231 ) \nC1229_=_C1232( C1229 C1232 ) C1229_=_C1233( C1229 C1233 ) C1229_=_C1234( C1229 C1234 ) C1229_=_C1235( C1229 C1235 ) C1230_=_C1231( C1230 C1231 ) C1230_=_C1232( C1230 C1232 ) \nC1230_=_C1233( C1230 C1233 ) C1230_=_C1234( C1230 C1234 ) C1230_=_C1235( C1230 C1235 ) C1231_=_C1232( C1231 C1232 ) C1231_=_C1233( C1231 C1233 ) C1231_=_C1234( C1231 C1234 ) \nC1231_=_C1235( C1231 C1235 ) C1232_=_C1233( C1232 C1233 ) C1232_=_C1234( C1232 C1234 ) C1232_=_C1235( C1232 C1235 ) C1233_=_C1234( C1233 C1234 ) C1233_=_C1235( C1233 C1235 ) \nC1234_=_C1235( C1234 C1235 ) "];142-&gt;171[label="109: C12 C42 C47 C78 C94 \nC124 C129 C159 C175 C205 C210 \nC240 C253 C283 C288 C317 C328 \nC358 C363 C392 C401 C431 C436 \nC464 C470 C501 C506 C514 C515 \nC516 C517 C518 C519 C520 C521 \nC522 C523 C524 C525 C526 C527 \nC528 C530 C531 C533 C534 C535 \nC567 C572 C597 C630 C635 C658 \nC689 C694 C717 C746 C751 C772 \nC800 C805 C825 C852 C857 C874 \nC877 C900 C905 C924 C945 C950 \nC967 C986 C991 C1007 C1024 C1029 \nC1045 C1060 C1065 C1080 C1094 C1099 \nC1112 C1123 C1128 C1140 C1149 C1154 \nC1165 C1171 C1177 C1185 C1186 C1188 \nC1189 C1190 C1197 C1206 C1214 C1222 \nC1228 C1229 C1230 C1231 C1232 C1233 \nC1234 C1235 \n2242: C12_=_C42 ,C12_=_C47 ,C12_=_C94 ,C12_=_C175 ,C12_=_C253 ,\nC12_=_C328 ,C12_=_C401 ,C12_=_C470 ,C12_=_C514 ,C12_=_C515 ,C12_=_C516 ,\nC12_=_C517 ,C12_=_C518 ,C12_=_C519 ,C12_=_C520 ,C12_=_C521 ,C12_=_C522 ,\nC12_=_C523 ,C12_=_C524 ,C12_=_C525 ,C12_=_C526 ,C12_=_C527 ,C12_=_C528 ,\nC12_=_C530 ,C12_=_C531 ,C12_=_C533 ,C12_=_C534 ,C12_=_C535 ,C42_=_C47 ,\nC42_=_C124 ,C42_=_C205 ,C42_=_C283 ,C42_=_C358 ,C42_=_C431 ,C42_=_C501 ,\nC42_=_C567 ,C42_=_C630 ,C42_=_C689 ,C42_=_C746 ,C42_=_C800 ,C42_=_C852 ,\nC42_=_C874 ,C42_=_C900 ,C42_=_C945 ,C42_=_C986 ,C42_=_C1024 ,C42_=_C1060 ,\nC42_=_C1094 ,C42_=_C1123 ,C42_=_C1149 ,C42_=_C1171 ,C42_=_C1185 ,C42_=_C1186 ,\nC42_=_C1188 ,C42_=_C1189 ,C42_=_C1190 ,C47_=_C78 ,C47_=_C129 ,C47_=_C159 ,\nC47_=_C210 ,C47_=_C240 ,C47_=_C288 ,C47_=_C317 ,C47_=_C363 ,C47_=_C392 ,\nC47_=_C436 ,C47_=_C464 ,C47_=_C506 ,C47_=_C572 ,C47_=_C597 ,C47_=_C635 ,\nC47_=_C658 ,C47_=_C694 ,C47_=_C717 ,C47_=_C751 ,C47_=_C772 ,C47_=_C805 ,\nC47_=_C825 ,C47_=_C857 ,C47_=_C877 ,C47_=_C905 ,C47_=_C924 ,C47_=_C950 ,\nC47_=_C967 ,C47_=_C991 ,C47_=_C1007 ,C47_=_C1029 ,C47_=_C1045 ,C47_=_C1065 ,\nC47_=_C1080 ,C47_=_C1099 ,C47_=_C1112 ,C47_=_C1128 ,C47_=_C1140 ,C47_=_C1154 ,\nC47_=_C1165 ,C47_=_C1177 ,C47_=_C1197 ,C47_=_C1206 ,C47_=_C1214 ,C47_=_C1222 ,\nC47_=_C1228 ,C47_=_C1229 ,C47_=_C1230 ,C47_=_C1231 ,C47_=_C1232 ,C47_=_C1233 ,\nC47_=_C1234 ,C47_=_C1235 ,C78_=_C129 ,C78_=_C159 ,C78_=_C210 ,C78_=_C240 ,\nC78_=_C288 ,C78_=_C317 ,C78_=_C363 ,C78_=_C392 ,C78_=_C436 ,C78_=_C464 ,\nC78_=_C506 ,C78_=_C572 ,C78_=_C597 ,C78_=_C635 ,C78_=_C658 ,C78_=_C694 ,\nC78_=_C717 ,C78_=_C751 ,C78_=_C772 ,C78_=_C805 ,C78_=_C825 ,C78_=_C857 ,\nC78_=_C877 ,C78_=_C905 ,C78_=_C924 ,C78_=_C950 ,C78_=_C967 ,C78_=_C991 ,\nC78_=_C1007 ,C78_=_C1029 ,C78_=_C1045 ,C78_=_C1065 ,C78_=_C1080 ,C78_=_C1099 ,\nC78_=_C1112 ,C78_=_C1128 ,C78_=_C1140 ,C78_=_C1154 ,C78_=_C1165 ,C78_=_C1177 ,\nC78_=_C1197 ,C78_=_C1206 ,C78_=_C1214 ,C78_=_C1222 ,C78_=_C1228 ,C78_=_C1229 ,\nC78_=_C1230 ,C78_=_C1231 ,C78_=_C1232 ,C78_=_C1233 ,C78_=_C1234 ,C78_=_C1235 ,\nC94_=_C124 ,C94_=_C129 ,C94_=_C175 ,C94_=_C253 ,C94_=_C328 ,C94_=_C401 ,\nC94_=_C470 ,C94_=_C514 ,C94_=_C515 ,C94_=_C516 ,C94_=_C517 ,C94_=_C518 ,\nC94_=_C519 ,C94_=_C520 ,C94_=_C521 ,C94_=_C522 ,C94_=_C523 ,C94_=_C524 ,\nC94_=_C525 ,C94_=_C526 ,C94_=_C527 ,C94_=_C528 ,C94_=_C530 ,C94_=_C531 ,\nC94_=_C533 ,C94_=_C534 ,C94_=_C535 ,C124_=_C129 ,C124_=_C205 ,C124_=_C283 ,\nC124_=_C358 ,C124_=_C431 ,C124_=_C501 ,C124_=_C567 ,C124_=_C630 ,C124_=_C689 ,\nC124_=_C746 ,C124_=_C800 ,C124_=_C852 ,C124_=_C874 ,C124_=_C900 ,C124_=_C945 ,\nC124_=_C986 ,C124_=_C1024 ,C124_=_C1060 ,C124_=_C1094 ,C124_=_C1123 ,C124_=_C1149 ,\nC124_=_C1171 ,C124_=_C1185 ,C124_=_C1186 ,C124_=_C1188 ,C124_=_C1189 ,C124_=_C1190 ,\nC129_=_C159 ,C129_=_C210 ,C129_=_C240 ,C129_=_C288 ,C129_=_C317 ,C129_=_C363 ,\nC129_=_C392 ,C129_=_C436 ,C129_=_C464 ,C129_=_C506 ,C129_=_C572 ,C129_=_C597 ,\nC129_=_C635 ,C129_=_C658 ,C129_=_C694 ,C129_=_C717 ,C129_=_C751 ,C129_=_C772 ,\nC129_=_C805 ,C129_=_C825 ,C129_=_C857 ,C129_=_C877 ,C129_=_C905 ,C129_=_C924 ,\nC129_=_C950 ,C129_=_C967 ,C129_=_C991 ,C129_=_C1007 ,C129_=_C1029 ,C129_=_C1045 ,\nC129_=_C1065 ,C129_=_C1080 ,C129_=_C1099 ,C129_=_C1112 ,C129_=_C1128 ,C129_=_C1140 ,\nC129_=_C1154 ,C129_=_C1165 ,C129_=_C1177 ,C129_=_C1197 ,C129_=_C1206 ,C129_=_C1214 ,\nC129_=_C1222 ,C129_=_C1228 ,C129_=_C1229 ,C129_=_C1230 ,C129_=_C1231 ,C129_=_C1232 ,\nC129_=_C1233 ,C129_=_C1234 ,C129_=_C1235 ,C159_=_C210 ,C159_=_C240 ,C159_=_C288 ,\nC159_=_C317 ,C159_=_C363 ,C159_=_C392 ,C159_=_C436 ,C159_=_C464 ,C159_=_C506 ,\nC159_=_C572 ,C159_=_C597 ,C159_=_C635 ,C159_=_C658 ,C159_=_C694 ,C159_=_C717 ,\nC159_=_C751 ,C159_=_C772 ,C159_=_C805 ,C159_=_C825 ,C159_=_C857 ,C159_=_C877 ,\nC159_=_C905 ,C159_=_C924 ,C159_=_C950 ,C159_=_C967 ,C159_=_C991 ,C159_=_C1007 ,\nC159_=_C1029 ,C159_=_C1045 ,C159_=_C1065 ,C159_=_C1080 ,C159_=_C1099 ,C159_=_C1112 ,\nC159_=_C1128 ,C159_=_C1140 ,C159_=_C1154 ,C159_=_C1165 ,C159_=_C1177 ,C159_=_C1197 ,\nC159_=_C1206 ,C159_=_C1214 ,C159_=_C1222 ,C159_=_C1228 ,C159_=_C1229 ,C159_=_C1230 ,\nC159_=_C1231 ,C159_=_C1232 ,C159_=_C1233 ,C159_=_C1234 ,C159_=_C1235 ,C175_=_C205 ,\nC175_=_C210 ,C175_=_C253 ,C175_=_C328 ,C175_=_C401 ,C175_=_C470 ,C175_=_C514 ,\nC175_=_C515 ,C175_=_C516 ,C175_=_C517 ,C175_=_C518 ,C175_=_C519 ,C175_=_C520 ,\nC175_=_C521 ,C175_=_C522 ,C175_=_C523 ,C175_=_C524 ,C175_=_C525 ,C175_=_C526 ,\nC175_=_C527 ,C175_=_C528 ,C175_=_C530 ,C175_=_C531 ,C175_=_C533 ,C175_=_C534 ,\nC175_=_C535 ,C205_=_C210 ,C205_=_C283 ,C205_=_C358 ,C205_=_C431 ,C205_=_C501 ,\nC205_=_C567 ,C205_=_C630 ,C205_=_C689 ,C205_=_C746 ,C205_=_C800 ,C205_=_C852 ,\nC205_=_C874 ,C205_=_C900 ,C205_=_C945 ,C205_=_C986 ,C205_=_C1024 ,C205_=_C1060 ,\nC205_=_C1094 ,C205_=_C1123 ,C205_=_C1149 ,C205_=_C1171 ,C205_=_C1185 ,C205_=_C1186 ,\nC205_=_C1188 ,C205_=_C1189 ,C205_=_C1190 ,C210_=_C240 ,C210_=_C288 ,C210_=_C317 ,\nC210_=_C363 ,C210_=_C392 ,C210_=_C436 ,C210_=_C464 ,C210_=_C506 ,C210_=_C572 ,\nC210_=_C597 ,C210_=_C635 ,C210_=_C658 ,C210_=_C694 ,C210_=_C717 ,C210_=_C751 ,\nC210_=_C772 ,C210_=_C805 ,C210_=_C825 ,C210_=_C857 ,C210_=_C877 ,C210_=_C905 ,\nC210_=_C924 ,C210_=_C950 ,C210_=_C967 ,C210_=_C991 ,C210_=_C1007 ,C210_=_C1029 ,\nC210_=_C1045 ,C210_=_C1065 ,C210_=_C1080 ,C210_=_C1099 ,C210_=_C1112 ,C210_=_C1128 ,\nC210_=_C1140 ,C210_=_C1154 ,C210_=_C1165 ,C210_=_C1177 ,C210_=_C1197 ,C210_=_C1206 ,\nC210_=_C1214 ,C210_=_C1222 ,C210_=_C1228 ,C210_=_C1229 ,C210_=_C1230 ,C210_=_C1231 ,\nC210_=_C1232 ,C210_=_C1233 ,C210_=_C1234 ,C210_=_C1235 ,C240_=_C288 ,C240_=_C317 ,\nC240_=_C363 ,C240_=_C392 ,C240_=_C436 ,C240_=_C464 ,C240_=_C506 ,C240_=_C572 ,\nC240_=_C597 ,C240_=_C635 ,C240_=_C658 ,C240_=_C694 ,C240_=_C717 ,C240_=_C751 ,\nC240_=_C772 ,C240_=_C805 ,C240_=_C825 ,C240_=_C857 ,C240_=_C877 ,C240_=_C905 ,\nC240_=_C924 ,C240_=_C950 ,C240_=_C967 ,C240_=_C991 ,C240_=_C1007 ,C240_=_C1029 ,\nC240_=_C1045 ,C240_=_C1065 ,C240_=_C1080 ,C240_=_C1099 ,C240_=_C1112 ,C240_=_C1128 ,\nC240_=_C1140 ,C240_=_C1154 ,C240_=_C1165 ,C240_=_C1177 ,C240_=_C1197 ,C240_=_C1206 ,\nC240_=_C1214 ,C240_=_C1222 ,C240_=_C1228 ,C240_=_C1229 ,C240_=_C1230 ,C240_=_C1231 ,\nC240_=_C1232 ,C240_=_C1233 ,C240_=_C1234 ,C240_=_C1235 ,C253_=_C283 ,C253_=_C288 ,\nC253_=_C328 ,C253_=_C401 ,C253_=_C470 ,C253_=_C514 ,C253_=_C515 ,C253_=_C516 ,\nC253_=_C517 ,C253_=_C518 ,C253_=_C519 ,C253_=_C520 ,C253_=_C521 ,C253_=_C522 ,\nC253_=_C523 ,C253_=_C524 ,C253_=_C525 ,C253_=_C526 ,C253_=_C527 ,C253_=_C528 ,\nC253_=_C530 ,C253_=_C531 ,C253_=_C533 ,C253_=_C534 ,C253_=_C535 ,C283_=_C288 ,\nC283_=_C358 ,C283_=_C431 ,C283_=_C501 ,C283_=_C567 ,C283_=_C630 ,C283_=_C689 ,\nC283_=_C746 ,C283_=_C800 ,C283_=_C852 ,C283_=_C874 ,C283_=_C900 ,C283_=_C945 ,\nC283_=_C986 ,C283_=_C1024 ,C283_=_C1060 ,C283_=_C1094 ,C283_=_C1123 ,C283_=_C1149 ,\nC283_=_C1171 ,C283_=_C1185 ,C283_=_C1186 ,C283_=_C1188 ,C283_=_C1189 ,C283_=_C1190 ,\nC288_=_C317 ,C288_=_C363 ,C288_=_C392 ,C288_=_C436 ,C288_=_C464 ,C288_=_C506 ,\nC288_=_C572 ,C288_=_C597 ,C288_=_C635 ,C288_=_C658 ,C288_=_C694 ,C288_=_C717 ,\nC288_=_C751 ,C288_=_C772 ,C288_=_C805 ,C288_=_C825 ,C288_=_C857 ,C288_=_C877 ,\nC288_=_C905 ,C288_=_C924 ,C288_=_C950 ,C288_=_C967 ,C288_=_C991 ,C288_=_C1007 ,\nC288_=_C1029 ,C288_=_C1045 ,C288_=_C1065 ,C288_=_C1080 ,C288_=_C1099 ,C288_=_C1112 ,\nC288_=_C1128 ,C288_=_C1140 ,C288_=_C1154 ,C288_=_C1165 ,C288_=_C1177 ,C288_=_C1197 ,\nC288_=_C1206 ,C288_=_C1214 ,C288_=_C1222 ,C288_=_C1228 ,C288_=_C1229 ,C288_=_C1230 ,\nC288_=_C1231 ,C288_=_C1232 ,C288_=_C1233 ,C288_=_C1234 ,C288_=_C1235 ,C317_=_C363 ,\nC317_=_C392 ,C317_=_C436 ,C317_=_C464 ,C317_=_C506 ,C317_=_C572 ,C317_=_C597 ,\nC317_=_C635 ,C317_=_C658 ,C317_=_C694 ,C317_=_C717 ,C317_=_C751 ,C317_=_C772 ,\nC317_=_C805 ,C317_=_C825 ,C317_=_C857 ,C317_=_C877 ,C317_=_C905 ,C317_=_C924 ,\nC317_=_C950 ,C317_=_C967 ,C317_=_C991 ,C317_=_C1007 ,C317_=_C1029 ,C317_=_C1045 ,\nC317_=_C1065 ,C317_=_C1080 ,C317_=_C1099 ,C317_=_C1112 ,C317_=_C1128 ,C317_=_C1140 ,\nC317_=_C1154 ,C317_=_C1165 ,C317_=_C1177 ,C317_=_C1197 ,C317_=_C1206 ,C317_=_C1214 ,\nC317_=_C1222 ,C317_=_C1228 ,C317_=_C1229 ,C317_=_C1230 ,C317_=_C1231 ,C317_=_C1232 ,\nC317_=_C1233 ,C317_=_C1234 ,C317_=_C1235 ,C328_=_C358 ,C328_=_C363 ,C328_=_C401 ,\nC328_=_C470 ,C328_=_C514 ,C328_=_C515 ,C328_=_C516 ,C328_=_C517 ,C328_=_C518 ,\nC328_=_C519 ,C328_=_C520 ,C328_=_C521 ,C328_=_C522 ,C328_=_C523 ,C328_=_C524 ,\nC328_=_C525 ,C328_=_C526 ,C328_=_C527 ,C328_=_C528 ,C328_=_C530 ,C328_=_C531 ,\nC328_=_C533 ,C328_=_C534 ,C328_=_C535 ,C358_=_C363 ,C358_=_C431 ,C358_=_C501 ,\nC358_=_C567 ,C358_=_C630 ,C358_=_C689 ,C358_=_C746</w:t>
      </w:r>
    </w:p>
    <w:p>
      <w:pPr>
        <w:pStyle w:val="PreformattedText"/>
        <w:bidi w:val="0"/>
        <w:spacing w:before="0" w:after="0"/>
        <w:jc w:val="left"/>
        <w:rPr/>
      </w:pPr>
      <w:r>
        <w:rPr/>
        <w:t xml:space="preserve"> </w:t>
      </w:r>
      <w:r>
        <w:rPr/>
        <w:t>,C358_=_C800 ,C358_=_C852 ,\nC358_=_C874 ,C358_=_C900 ,C358_=_C945 ,C358_=_C986 ,C358_=_C1024 ,C358_=_C1060 ,\nC358_=_C1094 ,C358_=_C1123 ,C358_=_C1149 ,C358_=_C1171 ,C358_=_C1185 ,C358_=_C1186 ,\nC358_=_C1188 ,C358_=_C1189 ,C358_=_C1190 ,C363_=_C392 ,C363_=_C436 ,C363_=_C464 ,\nC363_=_C506 ,C363_=_C572 ,C363_=_C597 ,C363_=_C635 ,C363_=_C658 ,C363_=_C694 ,\nC363_=_C717 ,C363_=_C751 ,C363_=_C772 ,C363_=_C805 ,C363_=_C825 ,C363_=_C857 ,\nC363_=_C877 ,C363_=_C905 ,C363_=_C924 ,C363_=_C950 ,C363_=_C967 ,C363_=_C991 ,\nC363_=_C1007 ,C363_=_C1029 ,C363_=_C1045 ,C363_=_C1065 ,C363_=_C1080 ,C363_=_C1099 ,\nC363_=_C1112 ,C363_=_C1128 ,C363_=_C1140 ,C363_=_C1154 ,C363_=_C1165 ,C363_=_C1177 ,\nC363_=_C1197 ,C363_=_C1206 ,C363_=_C1214 ,C363_=_C1222 ,C363_=_C1228 ,C363_=_C1229 ,\nC363_=_C1230 ,C363_=_C1231 ,C363_=_C1232 ,C363_=_C1233 ,C363_=_C1234 ,C363_=_C1235 ,\nC392_=_C436 ,C392_=_C464 ,C392_=_C506 ,C392_=_C572 ,C392_=_C597 ,C392_=_C635 ,\nC392_=_C658 ,C392_=_C694 ,C392_=_C717 ,C392_=_C751 ,C392_=_C772 ,C392_=_C805 ,\nC392_=_C825 ,C392_=_C857 ,C392_=_C877 ,C392_=_C905 ,C392_=_C924 ,C392_=_C950 ,\nC392_=_C967 ,C392_=_C991 ,C392_=_C1007 ,C392_=_C1029 ,C392_=_C1045 ,C392_=_C1065 ,\nC392_=_C1080 ,C392_=_C1099 ,C392_=_C1112 ,C392_=_C1128 ,C392_=_C1140 ,C392_=_C1154 ,\nC392_=_C1165 ,C392_=_C1177 ,C392_=_C1197 ,C392_=_C1206 ,C392_=_C1214 ,C392_=_C1222 ,\nC392_=_C1228 ,C392_=_C1229 ,C392_=_C1230 ,C392_=_C1231 ,C392_=_C1232 ,C392_=_C1233 ,\nC392_=_C1234 ,C392_=_C1235 ,C401_=_C431 ,C401_=_C436 ,C401_=_C470 ,C401_=_C514 ,\nC401_=_C515 ,C401_=_C516 ,C401_=_C517 ,C401_=_C518 ,C401_=_C519 ,C401_=_C520 ,\nC401_=_C521 ,C401_=_C522 ,C401_=_C523 ,C401_=_C524 ,C401_=_C525 ,C401_=_C526 ,\nC401_=_C527 ,C401_=_C528 ,C401_=_C530 ,C401_=_C531 ,C401_=_C533 ,C401_=_C534 ,\nC401_=_C535 ,C431_=_C436 ,C431_=_C501 ,C431_=_C567 ,C431_=_C630 ,C431_=_C689 ,\nC431_=_C746 ,C431_=_C800 ,C431_=_C852 ,C431_=_C874 ,C431_=_C900 ,C431_=_C945 ,\nC431_=_C986 ,C431_=_C1024 ,C431_=_C1060 ,C431_=_C1094 ,C431_=_C1123 ,C431_=_C1149 ,\nC431_=_C1171 ,C431_=_C1185 ,C431_=_C1186 ,C431_=_C1188 ,C431_=_C1189 ,C431_=_C1190 ,\nC436_=_C464 ,C436_=_C506 ,C436_=_C572 ,C436_=_C597 ,C436_=_C635 ,C436_=_C658 ,\nC436_=_C694 ,C436_=_C717 ,C436_=_C751 ,C436_=_C772 ,C436_=_C805 ,C436_=_C825 ,\nC436_=_C857 ,C436_=_C877 ,C436_=_C905 ,C436_=_C924 ,C436_=_C950 ,C436_=_C967 ,\nC436_=_C991 ,C436_=_C1007 ,C436_=_C1029 ,C436_=_C1045 ,C436_=_C1065 ,C436_=_C1080 ,\nC436_=_C1099 ,C436_=_C1112 ,C436_=_C1128 ,C436_=_C1140 ,C436_=_C1154 ,C436_=_C1165 ,\nC436_=_C1177 ,C436_=_C1197 ,C436_=_C1206 ,C436_=_C1214 ,C436_=_C1222 ,C436_=_C1228 ,\nC436_=_C1229 ,C436_=_C1230 ,C436_=_C1231 ,C436_=_C1232 ,C436_=_C1233 ,C436_=_C1234 ,\nC436_=_C1235 ,C464_=_C506 ,C464_=_C572 ,C464_=_C597 ,C464_=_C635 ,C464_=_C658 ,\nC464_=_C694 ,C464_=_C717 ,C464_=_C751 ,C464_=_C772 ,C464_=_C805 ,C464_=_C825 ,\nC464_=_C857 ,C464_=_C877 ,C464_=_C905 ,C464_=_C924 ,C464_=_C950 ,C464_=_C967 ,\nC464_=_C991 ,C464_=_C1007 ,C464_=_C1029 ,C464_=_C1045 ,C464_=_C1065 ,C464_=_C1080 ,\nC464_=_C1099 ,C464_=_C1112 ,C464_=_C1128 ,C464_=_C1140 ,C464_=_C1154 ,C464_=_C1165 ,\nC464_=_C1177 ,C464_=_C1197 ,C464_=_C1206 ,C464_=_C1214 ,C464_=_C1222 ,C464_=_C1228 ,\nC464_=_C1229 ,C464_=_C1230 ,C464_=_C1231 ,C464_=_C1232 ,C464_=_C1233 ,C464_=_C1234 ,\nC464_=_C1235 ,C470_=_C501 ,C470_=_C506 ,C470_=_C514 ,C470_=_C515 ,C470_=_C516 ,\nC470_=_C517 ,C470_=_C518 ,C470_=_C519 ,C470_=_C520 ,C470_=_C521 ,C470_=_C522 ,\nC470_=_C523 ,C470_=_C524 ,C470_=_C525 ,C470_=_C526 ,C470_=_C527 ,C470_=_C528 ,\nC470_=_C530 ,C470_=_C531 ,C470_=_C533 ,C470_=_C534 ,C470_=_C535 ,C501_=_C506 ,\nC501_=_C567 ,C501_=_C630 ,C501_=_C689 ,C501_=_C746 ,C501_=_C800 ,C501_=_C852 ,\nC501_=_C874 ,C501_=_C900 ,C501_=_C945 ,C501_=_C986 ,C501_=_C1024 ,C501_=_C1060 ,\nC501_=_C1094 ,C501_=_C1123 ,C501_=_C1149 ,C501_=_C1171 ,C501_=_C1185 ,C501_=_C1186 ,\nC501_=_C1188 ,C501_=_C1189 ,C501_=_C1190 ,C506_=_C572 ,C506_=_C597 ,C506_=_C635 ,\nC506_=_C658 ,C506_=_C694 ,C506_=_C717 ,C506_=_C751 ,C506_=_C772 ,C506_=_C805 ,\nC506_=_C825 ,C506_=_C857 ,C506_=_C877 ,C506_=_C905 ,C506_=_C924 ,C506_=_C950 ,\nC506_=_C967 ,C506_=_C991 ,C506_=_C1007 ,C506_=_C1029 ,C506_=_C1045 ,C506_=_C1065 ,\nC506_=_C1080 ,C506_=_C1099 ,C506_=_C1112 ,C506_=_C1128 ,C506_=_C1140 ,C506_=_C1154 ,\nC506_=_C1165 ,C506_=_C1177 ,C506_=_C1197 ,C506_=_C1206 ,C506_=_C1214 ,C506_=_C1222 ,\nC506_=_C1228 ,C506_=_C1229 ,C506_=_C1230 ,C506_=_C1231 ,C506_=_C1232 ,C506_=_C1233 ,\nC506_=_C1234 ,C506_=_C1235 ,C514_=_C515 ,C514_=_C516 ,C514_=_C517 ,C514_=_C518 ,\nC514_=_C519 ,C514_=_C520 ,C514_=_C521 ,C514_=_C522 ,C514_=_C523 ,C514_=_C524 ,\nC514_=_C525 ,C514_=_C526 ,C514_=_C527 ,C514_=_C528 ,C514_=_C530 ,C514_=_C531 ,\nC514_=_C533 ,C514_=_C534 ,C514_=_C535 ,C514_=_C567 ,C514_=_C572 ,C515_=_C516 ,\nC515_=_C517 ,C515_=_C518 ,C515_=_C519 ,C515_=_C520 ,C515_=_C521 ,C515_=_C522 ,\nC515_=_C523 ,C515_=_C524 ,C515_=_C525 ,C515_=_C526 ,C515_=_C527 ,C515_=_C528 ,\nC515_=_C530 ,C515_=_C531 ,C515_=_C533 ,C515_=_C534 ,C515_=_C535 ,C515_=_C630 ,\nC515_=_C635 ,C516_=_C517 ,C516_=_C518 ,C516_=_C519 ,C516_=_C520 ,C516_=_C521 ,\nC516_=_C522 ,C516_=_C523 ,C516_=_C524 ,C516_=_C525 ,C516_=_C526 ,C516_=_C527 ,\nC516_=_C528 ,C516_=_C530 ,C516_=_C531 ,C516_=_C533 ,C516_=_C534 ,C516_=_C535 ,\nC516_=_C689 ,C516_=_C694 ,C517_=_C518 ,C517_=_C519 ,C517_=_C520 ,C517_=_C521 ,\nC517_=_C522 ,C517_=_C523 ,C517_=_C524 ,C517_=_C525 ,C517_=_C526 ,C517_=_C527 ,\nC517_=_C528 ,C517_=_C530 ,C517_=_C531 ,C517_=_C533 ,C517_=_C534 ,C517_=_C535 ,\nC517_=_C746 ,C517_=_C751 ,C518_=_C519 ,C518_=_C520 ,C518_=_C521 ,C518_=_C522 ,\nC518_=_C523 ,C518_=_C524 ,C518_=_C525 ,C518_=_C526 ,C518_=_C527 ,C518_=_C528 ,\nC518_=_C530 ,C518_=_C531 ,C518_=_C533 ,C518_=_C534 ,C518_=_C535 ,C518_=_C800 ,\nC518_=_C805 ,C519_=_C520 ,C519_=_C521 ,C519_=_C522 ,C519_=_C523 ,C519_=_C524 ,\nC519_=_C525 ,C519_=_C526 ,C519_=_C527 ,C519_=_C528 ,C519_=_C530 ,C519_=_C531 ,\nC519_=_C533 ,C519_=_C534 ,C519_=_C535 ,C519_=_C852 ,C519_=_C857 ,C520_=_C521 ,\nC520_=_C522 ,C520_=_C523 ,C520_=_C524 ,C520_=_C525 ,C520_=_C526 ,C520_=_C527 ,\nC520_=_C528 ,C520_=_C530 ,C520_=_C531 ,C520_=_C533 ,C520_=_C534 ,C520_=_C535 ,\nC520_=_C900 ,C520_=_C905 ,C521_=_C522 ,C521_=_C523 ,C521_=_C524 ,C521_=_C525 ,\nC521_=_C526 ,C521_=_C527 ,C521_=_C528 ,C521_=_C530 ,C521_=_C531 ,C521_=_C533 ,\nC521_=_C534 ,C521_=_C535 ,C521_=_C945 ,C521_=_C950 ,C522_=_C523 ,C522_=_C524 ,\nC522_=_C525 ,C522_=_C526 ,C522_=_C527 ,C522_=_C528 ,C522_=_C530 ,C522_=_C531 ,\nC522_=_C533 ,C522_=_C534 ,C522_=_C535 ,C522_=_C986 ,C522_=_C991 ,C523_=_C524 ,\nC523_=_C525 ,C523_=_C526 ,C523_=_C527 ,C523_=_C528 ,C523_=_C530 ,C523_=_C531 ,\nC523_=_C533 ,C523_=_C534 ,C523_=_C535 ,C523_=_C1024 ,C523_=_C1029 ,C524_=_C525 ,\nC524_=_C526 ,C524_=_C527 ,C524_=_C528 ,C524_=_C530 ,C524_=_C531 ,C524_=_C533 ,\nC524_=_C534 ,C524_=_C535 ,C524_=_C1060 ,C524_=_C1065 ,C525_=_C526 ,C525_=_C527 ,\nC525_=_C528 ,C525_=_C530 ,C525_=_C531 ,C525_=_C533 ,C525_=_C534 ,C525_=_C535 ,\nC525_=_C1094 ,C525_=_C1099 ,C526_=_C527 ,C526_=_C528 ,C526_=_C530 ,C526_=_C531 ,\nC526_=_C533 ,C526_=_C534 ,C526_=_C535 ,C526_=_C1123 ,C526_=_C1128 ,C527_=_C528 ,\nC527_=_C530 ,C527_=_C531 ,C527_=_C533 ,C527_=_C534 ,C527_=_C535 ,C527_=_C1149 ,\nC527_=_C1154 ,C528_=_C530 ,C528_=_C531 ,C528_=_C533 ,C528_=_C534 ,C528_=_C535 ,\nC528_=_C1171 ,C528_=_C1177 ,C530_=_C531 ,C530_=_C533 ,C530_=_C534 ,C530_=_C535 ,\nC530_=_C1185 ,C530_=_C1197 ,C531_=_C533 ,C531_=_C534 ,C531_=_C535 ,C531_=_C1186 ,\nC531_=_C1214 ,C533_=_C534 ,C533_=_C535 ,C533_=_C1188 ,C533_=_C1230 ,C534_=_C535 ,\nC534_=_C1189 ,C534_=_C1232 ,C535_=_C1190 ,C535_=_C1234 ,C567_=_C572 ,C567_=_C630 ,\nC567_=_C689 ,C567_=_C746 ,C567_=_C800 ,C567_=_C852 ,C567_=_C874 ,C567_=_C900 ,\nC567_=_C945 ,C567_=_C986 ,C567_=_C1024 ,C567_=_C1060 ,C567_=_C1094 ,C567_=_C1123 ,\nC567_=_C1149 ,C567_=_C1171 ,C567_=_C1185 ,C567_=_C1186 ,C567_=_C1188 ,C567_=_C1189 ,\nC567_=_C1190 ,C572_=_C597 ,C572_=_C635 ,C572_=_C658 ,C572_=_C694 ,C572_=_C717 ,\nC572_=_C751 ,C572_=_C772 ,C572_=_C805 ,C572_=_C825 ,C572_=_C857 ,C572_=_C877 ,\nC572_=_C905 ,C572_=_C924 ,C572_=_C950 ,C572_=_C967 ,C572_=_C991 ,C572_=_C1007 ,\nC572_=_C1029 ,C572_=_C1045 ,C572_=_C1065 ,C572_=_C1080 ,C572_=_C1099 ,C572_=_C1112 ,\nC572_=_C1128 ,C572_=_C1140 ,C572_=_C1154 ,C572_=_C1165 ,C572_=_C1177 ,C572_=_C1197 ,\nC572_=_C1206 ,C572_=_C1214 ,C572_=_C1222 ,C572_=_C1228 ,C572_=_C1229 ,C572_=_C1230 ,\nC572_=_C1231 ,C572_=_C1232 ,C572_=_C1233 ,C572_=_C1234 ,C572_=_C1235 ,C597_=_C635 ,\nC597_=_C658 ,C597_=_C694 ,C597_=_C717 ,C597_=_C751 ,C597_=_C772 ,C597_=_C805 ,\nC597_=_C825 ,C597_=_C857 ,C597_=_C877 ,C597_=_C905 ,C597_=_C924 ,C597_=_C950 ,\nC597_=_C967 ,C597_=_C991 ,C597_=_C1007 ,C597_=_C1029 ,C597_=_C1045 ,C597_=_C1065 ,\nC597_=_C1080 ,C597_=_C1099 ,C597_=_C1112 ,C597_=_C1128 ,C597_=_C1140 ,C597_=_C1154 ,\nC597_=_C1165 ,C597_=_C1177 ,C597_=_C1197 ,C597_=_C1206 ,C597_=_C1214 ,C597_=_C1222 ,\nC597_=_C1228 ,C597_=_C1229 ,C597_=_C1230 ,C597_=_C1231 ,C597_=_C1232 ,C597_=_C1233 ,\nC597_=_C1234 ,C597_=_C1235 ,C630_=_C635 ,C630_=_C689 ,C630_=_C746 ,C630_=_C800 ,\nC630_=_C852 ,C630_=_C874 ,C630_=_C900 ,C630_=_C945 ,C630_=_C986 ,C630_=_C1024 ,\nC630_=_C1060 ,C630_=_C1094 ,C630_=_C1123 ,C630_=_C1149 ,C630_=_C1171 ,C630_=_C1185 ,\nC630_=_C1186 ,C630_=_C1188 ,C630_=_C1189 ,C630_=_C1190 ,C635_=_C658 ,C635_=_C694 ,\nC635_=_C717 ,C635_=_C751 ,C635_=_C772 ,C635_=_C805 ,C635_=_C825 ,C635_=_C857 ,\nC635_=_C877 ,C635_=_C905 ,C635_=_C924 ,C635_=_C950 ,C635_=_C967 ,C635_=_C991 ,\nC635_=_C1007 ,C635_=_C1029 ,C635_=_C1045 ,C635_=_C1065 ,C635_=_C1080 ,C635_=_C1099 ,\nC635_=_C1112 ,C635_=_C1128 ,C635_=_C1140 ,C635_=_C1154 ,C635_=_C1165 ,C635_=_C1177 ,\nC635_=_C1197 ,C635_=_C1206 ,C635_=_C1214 ,C635_=_C1222 ,C635_=_C1228 ,C635_=_C1229 ,\nC635_=_C1230 ,C635_=_C1231 ,C635_=_C1232 ,C635_=_C1233 ,C635_=_C1234 ,C635_=_C1235 ,\nC658_=_C694 ,C658_=_C717 ,C658_=_C751 ,C658_=_C772 ,C658_=_C805 ,C658_=_C825 ,\nC658_=_C857 ,C658_=_C877 ,C658_=_C905 ,C658_=_C924 ,C658_=_C950 ,C658_=_C967 ,\nC658_=_C991</w:t>
      </w:r>
    </w:p>
    <w:p>
      <w:pPr>
        <w:pStyle w:val="PreformattedText"/>
        <w:bidi w:val="0"/>
        <w:spacing w:before="0" w:after="0"/>
        <w:jc w:val="left"/>
        <w:rPr/>
      </w:pPr>
      <w:r>
        <w:rPr/>
        <w:t xml:space="preserve"> </w:t>
      </w:r>
      <w:r>
        <w:rPr/>
        <w:t>,C658_=_C1007 ,C658_=_C1029 ,C658_=_C1045 ,C658_=_C1065 ,C658_=_C1080 ,\nC658_=_C1099 ,C658_=_C1112 ,C658_=_C1128 ,C658_=_C1140 ,C658_=_C1154 ,C658_=_C1165 ,\nC658_=_C1177 ,C658_=_C1197 ,C658_=_C1206 ,C658_=_C1214 ,C658_=_C1222 ,C658_=_C1228 ,\nC658_=_C1229 ,C658_=_C1230 ,C658_=_C1231 ,C658_=_C1232 ,C658_=_C1233 ,C658_=_C1234 ,\nC658_=_C1235 ,C689_=_C694 ,C689_=_C746 ,C689_=_C800 ,C689_=_C852 ,C689_=_C874 ,\nC689_=_C900 ,C689_=_C945 ,C689_=_C986 ,C689_=_C1024 ,C689_=_C1060 ,C689_=_C1094 ,\nC689_=_C1123 ,C689_=_C1149 ,C689_=_C1171 ,C689_=_C1185 ,C689_=_C1186 ,C689_=_C1188 ,\nC689_=_C1189 ,C689_=_C1190 ,C694_=_C717 ,C694_=_C751 ,C694_=_C772 ,C694_=_C805 ,\nC694_=_C825 ,C694_=_C857 ,C694_=_C877 ,C694_=_C905 ,C694_=_C924 ,C694_=_C950 ,\nC694_=_C967 ,C694_=_C991 ,C694_=_C1007 ,C694_=_C1029 ,C694_=_C1045 ,C694_=_C1065 ,\nC694_=_C1080 ,C694_=_C1099 ,C694_=_C1112 ,C694_=_C1128 ,C694_=_C1140 ,C694_=_C1154 ,\nC694_=_C1165 ,C694_=_C1177 ,C694_=_C1197 ,C694_=_C1206 ,C694_=_C1214 ,C694_=_C1222 ,\nC694_=_C1228 ,C694_=_C1229 ,C694_=_C1230 ,C694_=_C1231 ,C694_=_C1232 ,C694_=_C1233 ,\nC694_=_C1234 ,C694_=_C1235 ,C717_=_C751 ,C717_=_C772 ,C717_=_C805 ,C717_=_C825 ,\nC717_=_C857 ,C717_=_C877 ,C717_=_C905 ,C717_=_C924 ,C717_=_C950 ,C717_=_C967 ,\nC717_=_C991 ,C717_=_C1007 ,C717_=_C1029 ,C717_=_C1045 ,C717_=_C1065 ,C717_=_C1080 ,\nC717_=_C1099 ,C717_=_C1112 ,C717_=_C1128 ,C717_=_C1140 ,C717_=_C1154 ,C717_=_C1165 ,\nC717_=_C1177 ,C717_=_C1197 ,C717_=_C1206 ,C717_=_C1214 ,C717_=_C1222 ,C717_=_C1228 ,\nC717_=_C1229 ,C717_=_C1230 ,C717_=_C1231 ,C717_=_C1232 ,C717_=_C1233 ,C717_=_C1234 ,\nC717_=_C1235 ,C746_=_C751 ,C746_=_C800 ,C746_=_C852 ,C746_=_C874 ,C746_=_C900 ,\nC746_=_C945 ,C746_=_C986 ,C746_=_C1024 ,C746_=_C1060 ,C746_=_C1094 ,C746_=_C1123 ,\nC746_=_C1149 ,C746_=_C1171 ,C746_=_C1185 ,C746_=_C1186 ,C746_=_C1188 ,C746_=_C1189 ,\nC746_=_C1190 ,C751_=_C772 ,C751_=_C805 ,C751_=_C825 ,C751_=_C857 ,C751_=_C877 ,\nC751_=_C905 ,C751_=_C924 ,C751_=_C950 ,C751_=_C967 ,C751_=_C991 ,C751_=_C1007 ,\nC751_=_C1029 ,C751_=_C1045 ,C751_=_C1065 ,C751_=_C1080 ,C751_=_C1099 ,C751_=_C1112 ,\nC751_=_C1128 ,C751_=_C1140 ,C751_=_C1154 ,C751_=_C1165 ,C751_=_C1177 ,C751_=_C1197 ,\nC751_=_C1206 ,C751_=_C1214 ,C751_=_C1222 ,C751_=_C1228 ,C751_=_C1229 ,C751_=_C1230 ,\nC751_=_C1231 ,C751_=_C1232 ,C751_=_C1233 ,C751_=_C1234 ,C751_=_C1235 ,C772_=_C805 ,\nC772_=_C825 ,C772_=_C857 ,C772_=_C877 ,C772_=_C905 ,C772_=_C924 ,C772_=_C950 ,\nC772_=_C967 ,C772_=_C991 ,C772_=_C1007 ,C772_=_C1029 ,C772_=_C1045 ,C772_=_C1065 ,\nC772_=_C1080 ,C772_=_C1099 ,C772_=_C1112 ,C772_=_C1128 ,C772_=_C1140 ,C772_=_C1154 ,\nC772_=_C1165 ,C772_=_C1177 ,C772_=_C1197 ,C772_=_C1206 ,C772_=_C1214 ,C772_=_C1222 ,\nC772_=_C1228 ,C772_=_C1229 ,C772_=_C1230 ,C772_=_C1231 ,C772_=_C1232 ,C772_=_C1233 ,\nC772_=_C1234 ,C772_=_C1235 ,C800_=_C805 ,C800_=_C852 ,C800_=_C874 ,C800_=_C900 ,\nC800_=_C945 ,C800_=_C986 ,C800_=_C1024 ,C800_=_C1060 ,C800_=_C1094 ,C800_=_C1123 ,\nC800_=_C1149 ,C800_=_C1171 ,C800_=_C1185 ,C800_=_C1186 ,C800_=_C1188 ,C800_=_C1189 ,\nC800_=_C1190 ,C805_=_C825 ,C805_=_C857 ,C805_=_C877 ,C805_=_C905 ,C805_=_C924 ,\nC805_=_C950 ,C805_=_C967 ,C805_=_C991 ,C805_=_C1007 ,C805_=_C1029 ,C805_=_C1045 ,\nC805_=_C1065 ,C805_=_C1080 ,C805_=_C1099 ,C805_=_C1112 ,C805_=_C1128 ,C805_=_C1140 ,\nC805_=_C1154 ,C805_=_C1165 ,C805_=_C1177 ,C805_=_C1197 ,C805_=_C1206 ,C805_=_C1214 ,\nC805_=_C1222 ,C805_=_C1228 ,C805_=_C1229 ,C805_=_C1230 ,C805_=_C1231 ,C805_=_C1232 ,\nC805_=_C1233 ,C805_=_C1234 ,C805_=_C1235 ,C825_=_C857 ,C825_=_C877 ,C825_=_C905 ,\nC825_=_C924 ,C825_=_C950 ,C825_=_C967 ,C825_=_C991 ,C825_=_C1007 ,C825_=_C1029 ,\nC825_=_C1045 ,C825_=_C1065 ,C825_=_C1080 ,C825_=_C1099 ,C825_=_C1112 ,C825_=_C1128 ,\nC825_=_C1140 ,C825_=_C1154 ,C825_=_C1165 ,C825_=_C1177 ,C825_=_C1197 ,C825_=_C1206 ,\nC825_=_C1214 ,C825_=_C1222 ,C825_=_C1228 ,C825_=_C1229 ,C825_=_C1230 ,C825_=_C1231 ,\nC825_=_C1232 ,C825_=_C1233 ,C825_=_C1234 ,C825_=_C1235 ,C852_=_C857 ,C852_=_C874 ,\nC852_=_C900 ,C852_=_C945 ,C852_=_C986 ,C852_=_C1024 ,C852_=_C1060 ,C852_=_C1094 ,\nC852_=_C1123 ,C852_=_C1149 ,C852_=_C1171 ,C852_=_C1185 ,C852_=_C1186 ,C852_=_C1188 ,\nC852_=_C1189 ,C852_=_C1190 ,C857_=_C877 ,C857_=_C905 ,C857_=_C924 ,C857_=_C950 ,\nC857_=_C967 ,C857_=_C991 ,C857_=_C1007 ,C857_=_C1029 ,C857_=_C1045 ,C857_=_C1065 ,\nC857_=_C1080 ,C857_=_C1099 ,C857_=_C1112 ,C857_=_C1128 ,C857_=_C1140 ,C857_=_C1154 ,\nC857_=_C1165 ,C857_=_C1177 ,C857_=_C1197 ,C857_=_C1206 ,C857_=_C1214 ,C857_=_C1222 ,\nC857_=_C1228 ,C857_=_C1229 ,C857_=_C1230 ,C857_=_C1231 ,C857_=_C1232 ,C857_=_C1233 ,\nC857_=_C1234 ,C857_=_C1235 ,C874_=_C877 ,C874_=_C900 ,C874_=_C945 ,C874_=_C986 ,\nC874_=_C1024 ,C874_=_C1060 ,C874_=_C1094 ,C874_=_C1123 ,C874_=_C1149 ,C874_=_C1171 ,\nC874_=_C1185 ,C874_=_C1186 ,C874_=_C1188 ,C874_=_C1189 ,C874_=_C1190 ,C877_=_C905 ,\nC877_=_C924 ,C877_=_C950 ,C877_=_C967 ,C877_=_C991 ,C877_=_C1007 ,C877_=_C1029 ,\nC877_=_C1045 ,C877_=_C1065 ,C877_=_C1080 ,C877_=_C1099 ,C877_=_C1112 ,C877_=_C1128 ,\nC877_=_C1140 ,C877_=_C1154 ,C877_=_C1165 ,C877_=_C1177 ,C877_=_C1197 ,C877_=_C1206 ,\nC877_=_C1214 ,C877_=_C1222 ,C877_=_C1228 ,C877_=_C1229 ,C877_=_C1230 ,C877_=_C1231 ,\nC877_=_C1232 ,C877_=_C1233 ,C877_=_C1234 ,C877_=_C1235 ,C900_=_C905 ,C900_=_C945 ,\nC900_=_C986 ,C900_=_C1024 ,C900_=_C1060 ,C900_=_C1094 ,C900_=_C1123 ,C900_=_C1149 ,\nC900_=_C1171 ,C900_=_C1185 ,C900_=_C1186 ,C900_=_C1188 ,C900_=_C1189 ,C900_=_C1190 ,\nC905_=_C924 ,C905_=_C950 ,C905_=_C967 ,C905_=_C991 ,C905_=_C1007 ,C905_=_C1029 ,\nC905_=_C1045 ,C905_=_C1065 ,C905_=_C1080 ,C905_=_C1099 ,C905_=_C1112 ,C905_=_C1128 ,\nC905_=_C1140 ,C905_=_C1154 ,C905_=_C1165 ,C905_=_C1177 ,C905_=_C1197 ,C905_=_C1206 ,\nC905_=_C1214 ,C905_=_C1222 ,C905_=_C1228 ,C905_=_C1229 ,C905_=_C1230 ,C905_=_C1231 ,\nC905_=_C1232 ,C905_=_C1233 ,C905_=_C1234 ,C905_=_C1235 ,C924_=_C950 ,C924_=_C967 ,\nC924_=_C991 ,C924_=_C1007 ,C924_=_C1029 ,C924_=_C1045 ,C924_=_C1065 ,C924_=_C1080 ,\nC924_=_C1099 ,C924_=_C1112 ,C924_=_C1128 ,C924_=_C1140 ,C924_=_C1154 ,C924_=_C1165 ,\nC924_=_C1177 ,C924_=_C1197 ,C924_=_C1206 ,C924_=_C1214 ,C924_=_C1222 ,C924_=_C1228 ,\nC924_=_C1229 ,C924_=_C1230 ,C924_=_C1231 ,C924_=_C1232 ,C924_=_C1233 ,C924_=_C1234 ,\nC924_=_C1235 ,C945_=_C950 ,C945_=_C986 ,C945_=_C1024 ,C945_=_C1060 ,C945_=_C1094 ,\nC945_=_C1123 ,C945_=_C1149 ,C945_=_C1171 ,C945_=_C1185 ,C945_=_C1186 ,C945_=_C1188 ,\nC945_=_C1189 ,C945_=_C1190 ,C950_=_C967 ,C950_=_C991 ,C950_=_C1007 ,C950_=_C1029 ,\nC950_=_C1045 ,C950_=_C1065 ,C950_=_C1080 ,C950_=_C1099 ,C950_=_C1112 ,C950_=_C1128 ,\nC950_=_C1140 ,C950_=_C1154 ,C950_=_C1165 ,C950_=_C1177 ,C950_=_C1197 ,C950_=_C1206 ,\nC950_=_C1214 ,C950_=_C1222 ,C950_=_C1228 ,C950_=_C1229 ,C950_=_C1230 ,C950_=_C1231 ,\nC950_=_C1232 ,C950_=_C1233 ,C950_=_C1234 ,C950_=_C1235 ,C967_=_C991 ,C967_=_C1007 ,\nC967_=_C1029 ,C967_=_C1045 ,C967_=_C1065 ,C967_=_C1080 ,C967_=_C1099 ,C967_=_C1112 ,\nC967_=_C1128 ,C967_=_C1140 ,C967_=_C1154 ,C967_=_C1165 ,C967_=_C1177 ,C967_=_C1197 ,\nC967_=_C1206 ,C967_=_C1214 ,C967_=_C1222 ,C967_=_C1228 ,C967_=_C1229 ,C967_=_C1230 ,\nC967_=_C1231 ,C967_=_C1232 ,C967_=_C1233 ,C967_=_C1234 ,C967_=_C1235 ,C986_=_C991 ,\nC986_=_C1024 ,C986_=_C1060 ,C986_=_C1094 ,C986_=_C1123 ,C986_=_C1149 ,C986_=_C1171 ,\nC986_=_C1185 ,C986_=_C1186 ,C986_=_C1188 ,C986_=_C1189 ,C986_=_C1190 ,C991_=_C1007 ,\nC991_=_C1029 ,C991_=_C1045 ,C991_=_C1065 ,C991_=_C1080 ,C991_=_C1099 ,C991_=_C1112 ,\nC991_=_C1128 ,C991_=_C1140 ,C991_=_C1154 ,C991_=_C1165 ,C991_=_C1177 ,C991_=_C1197 ,\nC991_=_C1206 ,C991_=_C1214 ,C991_=_C1222 ,C991_=_C1228 ,C991_=_C1229 ,C991_=_C1230 ,\nC991_=_C1231 ,C991_=_C1232 ,C991_=_C1233 ,C991_=_C1234 ,C991_=_C1235 ,C1007_=_C1029 ,\nC1007_=_C1045 ,C1007_=_C1065 ,C1007_=_C1080 ,C1007_=_C1099 ,C1007_=_C1112 ,C1007_=_C1128 ,\nC1007_=_C1140 ,C1007_=_C1154 ,C1007_=_C1165 ,C1007_=_C1177 ,C1007_=_C1197 ,C1007_=_C1206 ,\nC1007_=_C1214 ,C1007_=_C1222 ,C1007_=_C1228 ,C1007_=_C1229 ,C1007_=_C1230 ,C1007_=_C1231 ,\nC1007_=_C1232 ,C1007_=_C1233 ,C1007_=_C1234 ,C1007_=_C1235 ,C1024_=_C1029 ,C1024_=_C1060 ,\nC1024_=_C1094 ,C1024_=_C1123 ,C1024_=_C1149 ,C1024_=_C1171 ,C1024_=_C1185 ,C1024_=_C1186 ,\nC1024_=_C1188 ,C1024_=_C1189 ,C1024_=_C1190 ,C1029_=_C1045 ,C1029_=_C1065 ,C1029_=_C1080 ,\nC1029_=_C1099 ,C1029_=_C1112 ,C1029_=_C1128 ,C1029_=_C1140 ,C1029_=_C1154 ,C1029_=_C1165 ,\nC1029_=_C1177 ,C1029_=_C1197 ,C1029_=_C1206 ,C1029_=_C1214 ,C1029_=_C1222 ,C1029_=_C1228 ,\nC1029_=_C1229 ,C1029_=_C1230 ,C1029_=_C1231 ,C1029_=_C1232 ,C1029_=_C1233 ,C1029_=_C1234 ,\nC1029_=_C1235 ,C1045_=_C1065 ,C1045_=_C1080 ,C1045_=_C1099 ,C1045_=_C1112 ,C1045_=_C1128 ,\nC1045_=_C1140 ,C1045_=_C1154 ,C1045_=_C1165 ,C1045_=_C1177 ,C1045_=_C1197 ,C1045_=_C1206 ,\nC1045_=_C1214 ,C1045_=_C1222 ,C1045_=_C1228 ,C1045_=_C1229 ,C1045_=_C1230 ,C1045_=_C1231 ,\nC1045_=_C1232 ,C1045_=_C1233 ,C1045_=_C1234 ,C1045_=_C1235 ,C1060_=_C1065 ,C1060_=_C1094 ,\nC1060_=_C1123 ,C1060_=_C1149 ,C1060_=_C1171 ,C1060_=_C1185 ,C1060_=_C1186 ,C1060_=_C1188 ,\nC1060_=_C1189 ,C1060_=_C1190 ,C1065_=_C1080 ,C1065_=_C1099 ,C1065_=_C1112 ,C1065_=_C1128 ,\nC1065_=_C1140 ,C1065_=_C1154 ,C1065_=_C1165 ,C1065_=_C1177 ,C1065_=_C1197 ,C1065_=_C1206 ,\nC1065_=_C1214 ,C1065_=_C1222 ,C1065_=_C1228 ,C1065_=_C1229 ,C1065_=_C1230 ,C1065_=_C1231 ,\nC1065_=_C1232 ,C1065_=_C1233 ,C1065_=_C1234 ,C1065_=_C1235 ,C1080_=_C1099 ,C1080_=_C1112 ,\nC1080_=_C1128 ,C1080_=_C1140 ,C1080_=_C1154 ,C1080_=_C1165 ,C1080_=_C1177 ,C1080_=_C1197 ,\nC1080_=_C1206 ,C1080_=_C1214 ,C1080_=_C1222 ,C1080_=_C1228 ,C1080_=_C1229 ,C1080_=_C1230 ,\nC1080_=_C1231 ,C1080_=_C1232 ,C1080_=_C1233 ,C1080_=_C1234 ,C1080_=_C1235 ,C1094_=_C1099 ,\nC1094_=_C1123 ,C1094_=_C1149 ,C1094_=_C1171 ,C1094_=_C1185 ,C1094_=_C1186 ,C1094_=_C1188 ,\nC1094_=_C1189 ,C1094_=_C1190 ,C1099_=_C1112 ,C1099_=_C1128 ,C1099_=_C1140 ,C1099_=_C1154 ,\nC1099_=_C1165 ,C1099_=_C1177 ,C1099_=_C1197 ,C1099_=_C1206 ,C1099_=_C1214 ,C1099_=_C1222 ,\nC1099_=_C1228 ,C1099_=_C1229 ,C1099_=_C1230 ,C1099_=_C1231 ,C1099_=_C1232 ,C1099_=_C1233</w:t>
      </w:r>
    </w:p>
    <w:p>
      <w:pPr>
        <w:pStyle w:val="PreformattedText"/>
        <w:bidi w:val="0"/>
        <w:spacing w:before="0" w:after="0"/>
        <w:jc w:val="left"/>
        <w:rPr/>
      </w:pPr>
      <w:r>
        <w:rPr/>
        <w:t xml:space="preserve"> </w:t>
      </w:r>
      <w:r>
        <w:rPr/>
        <w:t>,\nC1099_=_C1234 ,C1099_=_C1235 ,C1112_=_C1128 ,C1112_=_C1140 ,C1112_=_C1154 ,C1112_=_C1165 ,\nC1112_=_C1177 ,C1112_=_C1197 ,C1112_=_C1206 ,C1112_=_C1214 ,C1112_=_C1222 ,C1112_=_C1228 ,\nC1112_=_C1229 ,C1112_=_C1230 ,C1112_=_C1231 ,C1112_=_C1232 ,C1112_=_C1233 ,C1112_=_C1234 ,\nC1112_=_C1235 ,C1123_=_C1128 ,C1123_=_C1149 ,C1123_=_C1171 ,C1123_=_C1185 ,C1123_=_C1186 ,\nC1123_=_C1188 ,C1123_=_C1189 ,C1123_=_C1190 ,C1128_=_C1140 ,C1128_=_C1154 ,C1128_=_C1165 ,\nC1128_=_C1177 ,C1128_=_C1197 ,C1128_=_C1206 ,C1128_=_C1214 ,C1128_=_C1222 ,C1128_=_C1228 ,\nC1128_=_C1229 ,C1128_=_C1230 ,C1128_=_C1231 ,C1128_=_C1232 ,C1128_=_C1233 ,C1128_=_C1234 ,\nC1128_=_C1235 ,C1140_=_C1154 ,C1140_=_C1165 ,C1140_=_C1177 ,C1140_=_C1197 ,C1140_=_C1206 ,\nC1140_=_C1214 ,C1140_=_C1222 ,C1140_=_C1228 ,C1140_=_C1229 ,C1140_=_C1230 ,C1140_=_C1231 ,\nC1140_=_C1232 ,C1140_=_C1233 ,C1140_=_C1234 ,C1140_=_C1235 ,C1149_=_C1154 ,C1149_=_C1171 ,\nC1149_=_C1185 ,C1149_=_C1186 ,C1149_=_C1188 ,C1149_=_C1189 ,C1149_=_C1190 ,C1154_=_C1165 ,\nC1154_=_C1177 ,C1154_=_C1197 ,C1154_=_C1206 ,C1154_=_C1214 ,C1154_=_C1222 ,C1154_=_C1228 ,\nC1154_=_C1229 ,C1154_=_C1230 ,C1154_=_C1231 ,C1154_=_C1232 ,C1154_=_C1233 ,C1154_=_C1234 ,\nC1154_=_C1235 ,C1165_=_C1177 ,C1165_=_C1197 ,C1165_=_C1206 ,C1165_=_C1214 ,C1165_=_C1222 ,\nC1165_=_C1228 ,C1165_=_C1229 ,C1165_=_C1230 ,C1165_=_C1231 ,C1165_=_C1232 ,C1165_=_C1233 ,\nC1165_=_C1234 ,C1165_=_C1235 ,C1171_=_C1177 ,C1171_=_C1185 ,C1171_=_C1186 ,C1171_=_C1188 ,\nC1171_=_C1189 ,C1171_=_C1190 ,C1177_=_C1197 ,C1177_=_C1206 ,C1177_=_C1214 ,C1177_=_C1222 ,\nC1177_=_C1228 ,C1177_=_C1229 ,C1177_=_C1230 ,C1177_=_C1231 ,C1177_=_C1232 ,C1177_=_C1233 ,\nC1177_=_C1234 ,C1177_=_C1235 ,C1185_=_C1186 ,C1185_=_C1188 ,C1185_=_C1189 ,C1185_=_C1190 ,\nC1185_=_C1197 ,C1186_=_C1188 ,C1186_=_C1189 ,C1186_=_C1190 ,C1186_=_C1214 ,C1188_=_C1189 ,\nC1188_=_C1190 ,C1188_=_C1230 ,C1189_=_C1190 ,C1189_=_C1232 ,C1190_=_C1234 ,C1197_=_C1206 ,\nC1197_=_C1214 ,C1197_=_C1222 ,C1197_=_C1228 ,C1197_=_C1229 ,C1197_=_C1230 ,C1197_=_C1231 ,\nC1197_=_C1232 ,C1197_=_C1233 ,C1197_=_C1234 ,C1197_=_C1235 ,C1206_=_C1214 ,C1206_=_C1222 ,\nC1206_=_C1228 ,C1206_=_C1229 ,C1206_=_C1230 ,C1206_=_C1231 ,C1206_=_C1232 ,C1206_=_C1233 ,\nC1206_=_C1234 ,C1206_=_C1235 ,C1214_=_C1222 ,C1214_=_C1228 ,C1214_=_C1229 ,C1214_=_C1230 ,\nC1214_=_C1231 ,C1214_=_C1232 ,C1214_=_C1233 ,C1214_=_C1234 ,C1214_=_C1235 ,C1222_=_C1228 ,\nC1222_=_C1229 ,C1222_=_C1230 ,C1222_=_C1231 ,C1222_=_C1232 ,C1222_=_C1233 ,C1222_=_C1234 ,\nC1222_=_C1235 ,C1228_=_C1229 ,C1228_=_C1230 ,C1228_=_C1231 ,C1228_=_C1232 ,C1228_=_C1233 ,\nC1228_=_C1234 ,C1228_=_C1235 ,C1229_=_C1230 ,C1229_=_C1231 ,C1229_=_C1232 ,C1229_=_C1233 ,\nC1229_=_C1234 ,C1229_=_C1235 ,C1230_=_C1231 ,C1230_=_C1232 ,C1230_=_C1233 ,C1230_=_C1234 ,\nC1230_=_C1235 ,C1231_=_C1232 ,C1231_=_C1233 ,C1231_=_C1234 ,C1231_=_C1235 ,C1232_=_C1233 ,\nC1232_=_C1234 ,C1232_=_C1235 ,C1233_=_C1234 ,C1233_=_C1235 ,C1234_=_C1235 ,"];172[shape=box, label="id:172 level: 8\n111: C4 C11 C28 C60 C86 \nC93 C110 C141 C166 C174 C191 \nC218 C219 C220 C221 C222 C223 \nC224 C225 C226 C227 C228 C229 \nC231 C232 C233 C234 C235 C236 \nC237 C238 C239 C240 C241 C242 \nC243 C252 C269 C298 C327 C344 \nC372 C400 C417 C444 C470 C471 \nC472 C473 C474 C475 C476 C477 \nC478 C479 C480 C481 C482 C483 \nC484 C485 C486 C487 C488 C489 \nC490 C491 C492 C493 C494 C495 \nC496 C497 C498 C499 C500 C501 \nC502 C503 C504 C505 C506 C507 \nC508 C509 C510 C511 C512 C513 \nC553 C587 C616 C675 C732 C786 \nC838 C886 C930 C958 C959 C960 \nC961 C962 C963 C964 C965 C966 \nC967 C968 C969 C970 \n2406: C4_=_C11( C4 C11 ) C4_=_C28( C4 C28 ) C4_=_C86( C4 C86 ) C4_=_C166( C4 C166 ) C4_=_C218( C4 C218 ) \nC4_=_C219( C4 C219 ) C4_=_C220( C4 C220 ) C4_=_C221( C4 C221 ) C4_=_C222( C4 C222 ) C4_=_C223( C4 C223 ) C4_=_C224( C4 C224 ) \nC4_=_C225( C4 C225 ) C4_=_C226( C4 C226 ) C4_=_C227( C4 C227 ) C4_=_C228( C4 C228 ) C4_=_C229( C4 C229 ) C4_=_C231( C4 C231 ) \nC4_=_C232( C4 C232 ) C4_=_C233( C4 C233 ) C4_=_C234( C4 C234 ) C4_=_C235( C4 C235 ) C4_=_C236( C4 C236 ) C4_=_C237( C4 C237 ) \nC4_=_C238( C4 C238 ) C4_=_C239( C4 C239 ) C4_=_C240( C4 C240 ) C4_=_C241( C4 C241 ) C4_=_C242( C4 C242 ) C4_=_C243( C4 C243 ) \nC11_=_C28( C11 C28 ) C11_=_C60( C11 C60 ) C11_=_C93( C11 C93 ) C11_=_C141( C11 C141 ) C11_=_C174( C11 C174 ) C11_=_C221( C11 C221 ) \nC11_=_C252( C11 C252 ) C11_=_C298( C11 C298 ) C11_=_C327( C11 C327 ) C11_=_C372( C11 C372 ) C11_=_C400( C11 C400 ) C11_=_C444( C11 C444 ) \nC11_=_C470( C11 C470 ) C11_=_C471( C11 C471 ) C11_=_C472( C11 C472 ) C11_=_C473( C11 C473 ) C11_=_C474( C11 C474 ) C11_=_C475( C11 C475 ) \nC11_=_C476( C11 C476 ) C11_=_C477( C11 C477 ) C11_=_C478( C11 C478 ) C11_=_C479( C11 C479 ) C11_=_C480( C11 C480 ) C11_=_C481( C11 C481 ) \nC11_=_C482( C11 C482 ) C11_=_C483( C11 C483 ) C11_=_C484( C11 C484 ) C11_=_C485( C11 C485 ) C11_=_C486( C11 C486 ) C11_=_C487( C11 C487 ) \nC11_=_C488( C11 C488 ) C11_=_C489( C11 C489 ) C11_=_C490( C11 C490 ) C11_=_C491( C11 C491 ) C11_=_C492( C11 C492 ) C11_=_C493( C11 C493 ) \nC11_=_C494( C11 C494 ) C11_=_C495( C11 C495 ) C11_=_C496( C11 C496 ) C11_=_C497( C11 C497 ) C11_=_C498( C11 C498 ) C11_=_C499( C11 C499 ) \nC11_=_C500( C11 C500 ) C11_=_C501( C11 C501 ) C11_=_C502( C11 C502 ) C11_=_C503( C11 C503 ) C11_=_C504( C11 C504 ) C11_=_C505( C11 C505 ) \nC11_=_C506( C11 C506 ) C11_=_C507( C11 C507 ) C11_=_C508( C11 C508 ) C11_=_C509( C11 C509 ) C11_=_C510( C11 C510 ) C11_=_C511( C11 C511 ) \nC11_=_C512( C11 C512 ) C11_=_C513( C11 C513 ) C28_=_C110( C28 C110 ) C28_=_C191( C28 C191 ) C28_=_C269( C28 C269 ) C28_=_C344( C28 C344 ) \nC28_=_C417( C28 C417 ) C28_=_C487( C28 C487 ) C28_=_C553( C28 C553 ) C28_=_C587( C28 C587 ) C28_=_C616( C28 C616 ) C28_=_C675( C28 C675 ) \nC28_=_C732( C28 C732 ) C28_=_C786( C28 C786 ) C28_=_C838( C28 C838 ) C28_=_C886( C28 C886 ) C28_=_C930( C28 C930 ) C28_=_C958( C28 C958 ) \nC28_=_C959( C28 C959 ) C28_=_C960( C28 C960 ) C28_=_C961( C28 C961 ) C28_=_C962( C28 C962 ) C28_=_C963( C28 C963 ) C28_=_C964( C28 C964 ) \nC28_=_C965( C28 C965 ) C28_=_C966( C28 C966 ) C28_=_C967( C28 C967 ) C28_=_C968( C28 C968 ) C28_=_C969( C28 C969 ) C28_=_C970( C28 C970 ) \nC60_=_C93( C60 C93 ) C60_=_C141( C60 C141 ) C60_=_C174( C60 C174 ) C60_=_C221( C60 C221 ) C60_=_C252( C60 C252 ) C60_=_C298( C60 C298 ) \nC60_=_C327( C60 C327 ) C60_=_C372( C60 C372 ) C60_=_C400( C60 C400 ) C60_=_C444( C60 C444 ) C60_=_C470( C60 C470 ) C60_=_C471( C60 C471 ) \nC60_=_C472( C60 C472 ) C60_=_C473( C60 C473 ) C60_=_C474( C60 C474 ) C60_=_C475( C60 C475 ) C60_=_C476( C60 C476 ) C60_=_C477( C60 C477 ) \nC60_=_C478( C60 C478 ) C60_=_C479( C60 C479 ) C60_=_C480( C60 C480 ) C60_=_C481( C60 C481 ) C60_=_C482( C60 C482 ) C60_=_C483( C60 C483 ) \nC60_=_C484( C60 C484 ) C60_=_C485( C60 C485 ) C60_=_C486( C60 C486 ) C60_=_C487( C60 C487 ) C60_=_C488( C60 C488 ) C60_=_C489( C60 C489 ) \nC60_=_C490( C60 C490 ) C60_=_C491( C60 C491 ) C60_=_C492( C60 C492 ) C60_=_C493( C60 C493 ) C60_=_C494( C60 C494 ) C60_=_C495( C60 C495 ) \nC60_=_C496( C60 C496 ) C60_=_C497( C60 C497 ) C60_=_C498( C60 C498 ) C60_=_C499( C60 C499 ) C60_=_C500( C60 C500 ) C60_=_C501( C60 C501 ) \nC60_=_C502( C60 C502 ) C60_=_C503( C60 C503 ) C60_=_C504( C60 C504 ) C60_=_C505( C60 C505 ) C60_=_C506( C60 C506 ) C60_=_C507( C60 C507 ) \nC60_=_C508( C60 C508 ) C60_=_C509( C60 C509 ) C60_=_C510( C60 C510 ) C60_=_C511( C60 C511 ) C60_=_C512( C60 C512 ) C60_=_C513( C60 C513 ) \nC86_=_C93( C86 C93 ) C86_=_C110( C86 C110 ) C86_=_C166( C86 C166 ) C86_=_C218( C86 C218 ) C86_=_C219( C86 C219 ) C86_=_C220( C86 C220 ) \nC86_=_C221( C86 C221 ) C86_=_C222( C86 C222 ) C86_=_C223( C86 C223 ) C86_=_C224( C86 C224 ) C86_=_C225( C86 C225 ) C86_=_C226( C86 C226 ) \nC86_=_C227( C86 C227 ) C86_=_C228( C86 C228 ) C86_=_C229( C86 C229 ) C86_=_C231( C86 C231 ) C86_=_C232( C86 C232 ) C86_=_C233( C86 C233 ) \nC86_=_C234( C86 C234 ) C86_=_C235( C86 C235 ) C86_=_C236( C86 C236 ) C86_=_C237( C86 C237 ) C86_=_C238( C86 C238 ) C86_=_C239( C86 C239 ) \nC86_=_C240( C86 C240 ) C86_=_C241( C86 C241 ) C86_=_C242( C86 C242 ) C86_=_C243( C86 C243 ) C93_=_C110( C93 C110 ) C93_=_C141( C93 C141 ) \nC93_=_C174( C93 C174 ) C93_=_C221( C93 C221 ) C93_=_C252( C93 C252 ) C93_=_C298( C93 C298 ) C93_=_C327( C93 C327 ) C93_=_C372( C93 C372 ) \nC93_=_C400( C93 C400 ) C93_=_C444( C93 C444 ) C93_=_C470( C93 C470 ) C93_=_C471( C93 C471 ) C93_=_C472( C93 C472 ) C93_=_C473( C93 C473 ) \nC93_=_C474( C93 C474 ) C93_=_C475( C93 C475 ) C93_=_C476( C93 C476 ) C93_=_C477( C93 C477 ) C93_=_C478( C93 C478 ) C93_=_C479( C93 C479 ) \nC93_=_C480( C93 C480 ) C93_=_C481( C93 C481 ) C93_=_C482( C93 C482 ) C93_=_C483( C93 C483 ) C93_=_C484( C93 C484 ) C93_=_C485( C93 C485 ) \nC93_=_C486( C93 C486 ) C93_=_C487( C93 C487 ) C93_=_C488( C93 C488 ) C93_=_C489( C93 C489 ) C93_=_C490( C93 C490 ) C93_=_C491( C93 C491 ) \nC93_=_C492( C93 C492 ) C93_=_C493( C93 C493 ) C93_=_C494( C93 C494 ) C93_=_C495( C93 C495 ) C93_=_C496( C93 C496 ) C93_=_C497( C93 C497 ) \nC93_=_C498( C93 C498 ) C93_=_C499( C93 C499 ) C93_=_C500( C93 C500 ) C93_=_C501( C93 C501 ) C93_=_C502( C93 C502 ) C93_=_C503( C93 C503 ) \nC93_=_C504( C93 C504 ) C93_=_C505( C93 C505 ) C93_=_C506( C93 C506 ) C93_=_C507( C93 C507 ) C93_=_C508( C93 C508 ) C93_=_C509( C93 C509 ) \nC93_=_C510( C93 C510 ) C93_=_C511( C93 C511 ) C93_=_C512( C93 C512 ) C93_=_C513( C93 C513 ) C110_=_C191( C110 C191 ) C110_=_C269( C110 C269 ) \nC110_=_C344( C110 C344 ) C110_=_C417( C110 C417 ) C110_=_C487( C110 C487 ) C110_=_C553( C110 C553 ) C110_=_C587( C110 C587 ) C110_=_C616( C110 C616 ) \nC110_=_C675( C110 C675 ) C110_=_C732( C110 C732 ) C110_=_C786( C110 C786 ) C110_=_C838( C110 C838 ) C110_=_C886( C110 C886 ) C110_=_C930( C110 C930 ) \nC110_=_C958( C110 C958 ) C110_=_C959( C110 C959 ) C110_=_C960( C110 C960 ) C110_=_C961( C110 C961 ) C110_=_C962( C110 C962 ) C110_=_C963( C110 C963 ) \nC110_=_C964( C110 C964 ) C110_=_C965( C110 C965 ) C110_=_C966( C110 C966 ) C110_=_C967(</w:t>
      </w:r>
    </w:p>
    <w:p>
      <w:pPr>
        <w:pStyle w:val="PreformattedText"/>
        <w:bidi w:val="0"/>
        <w:spacing w:before="0" w:after="0"/>
        <w:jc w:val="left"/>
        <w:rPr/>
      </w:pPr>
      <w:r>
        <w:rPr/>
        <w:t xml:space="preserve"> </w:t>
      </w:r>
      <w:r>
        <w:rPr/>
        <w:t>C110 C967 ) C110_=_C968( C110 C968 ) C110_=_C969( C110 C969 ) \nC110_=_C970( C110 C970 ) C141_=_C174( C141 C174 ) C141_=_C221( C141 C221 ) C141_=_C252( C141 C252 ) C141_=_C298( C141 C298 ) C141_=_C327( C141 C327 ) \nC141_=_C372( C141 C372 ) C141_=_C400( C141 C400 ) C141_=_C444( C141 C444 ) C141_=_C470( C141 C470 ) C141_=_C471( C141 C471 ) C141_=_C472( C141 C472 ) \nC141_=_C473( C141 C473 ) C141_=_C474( C141 C474 ) C141_=_C475( C141 C475 ) C141_=_C476( C141 C476 ) C141_=_C477( C141 C477 ) C141_=_C478( C141 C478 ) \nC141_=_C479( C141 C479 ) C141_=_C480( C141 C480 ) C141_=_C481( C141 C481 ) C141_=_C482( C141 C482 ) C141_=_C483( C141 C483 ) C141_=_C484( C141 C484 ) \nC141_=_C485( C141 C485 ) C141_=_C486( C141 C486 ) C141_=_C487( C141 C487 ) C141_=_C488( C141 C488 ) C141_=_C489( C141 C489 ) C141_=_C490( C141 C490 ) \nC141_=_C491( C141 C491 ) C141_=_C492( C141 C492 ) C141_=_C493( C141 C493 ) C141_=_C494( C141 C494 ) C141_=_C495( C141 C495 ) C141_=_C496( C141 C496 ) \nC141_=_C497( C141 C497 ) C141_=_C498( C141 C498 ) C141_=_C499( C141 C499 ) C141_=_C500( C141 C500 ) C141_=_C501( C141 C501 ) C141_=_C502( C141 C502 ) \nC141_=_C503( C141 C503 ) C141_=_C504( C141 C504 ) C141_=_C505( C141 C505 ) C141_=_C506( C141 C506 ) C141_=_C507( C141 C507 ) C141_=_C508( C141 C508 ) \nC141_=_C509( C141 C509 ) C141_=_C510( C141 C510 ) C141_=_C511( C141 C511 ) C141_=_C512( C141 C512 ) C141_=_C513( C141 C513 ) C166_=_C174( C166 C174 ) \nC166_=_C191( C166 C191 ) C166_=_C218( C166 C218 ) C166_=_C219( C166 C219 ) C166_=_C220( C166 C220 ) C166_=_C221( C166 C221 ) C166_=_C222( C166 C222 ) \nC166_=_C223( C166 C223 ) C166_=_C224( C166 C224 ) C166_=_C225( C166 C225 ) C166_=_C226( C166 C226 ) C166_=_C227( C166 C227 ) C166_=_C228( C166 C228 ) \nC166_=_C229( C166 C229 ) C166_=_C231( C166 C231 ) C166_=_C232( C166 C232 ) C166_=_C233( C166 C233 ) C166_=_C234( C166 C234 ) C166_=_C235( C166 C235 ) \nC166_=_C236( C166 C236 ) C166_=_C237( C166 C237 ) C166_=_C238( C166 C238 ) C166_=_C239( C166 C239 ) C166_=_C240( C166 C240 ) C166_=_C241( C166 C241 ) \nC166_=_C242( C166 C242 ) C166_=_C243( C166 C243 ) C174_=_C191( C174 C191 ) C174_=_C221( C174 C221 ) C174_=_C252( C174 C252 ) C174_=_C298( C174 C298 ) \nC174_=_C327( C174 C327 ) C174_=_C372( C174 C372 ) C174_=_C400( C174 C400 ) C174_=_C444( C174 C444 ) C174_=_C470( C174 C470 ) C174_=_C471( C174 C471 ) \nC174_=_C472( C174 C472 ) C174_=_C473( C174 C473 ) C174_=_C474( C174 C474 ) C174_=_C475( C174 C475 ) C174_=_C476( C174 C476 ) C174_=_C477( C174 C477 ) \nC174_=_C478( C174 C478 ) C174_=_C479( C174 C479 ) C174_=_C480( C174 C480 ) C174_=_C481( C174 C481 ) C174_=_C482( C174 C482 ) C174_=_C483( C174 C483 ) \nC174_=_C484( C174 C484 ) C174_=_C485( C174 C485 ) C174_=_C486( C174 C486 ) C174_=_C487( C174 C487 ) C174_=_C488( C174 C488 ) C174_=_C489( C174 C489 ) \nC174_=_C490( C174 C490 ) C174_=_C491( C174 C491 ) C174_=_C492( C174 C492 ) C174_=_C493( C174 C493 ) C174_=_C494( C174 C494 ) C174_=_C495( C174 C495 ) \nC174_=_C496( C174 C496 ) C174_=_C497( C174 C497 ) C174_=_C498( C174 C498 ) C174_=_C499( C174 C499 ) C174_=_C500( C174 C500 ) C174_=_C501( C174 C501 ) \nC174_=_C502( C174 C502 ) C174_=_C503( C174 C503 ) C174_=_C504( C174 C504 ) C174_=_C505( C174 C505 ) C174_=_C506( C174 C506 ) C174_=_C507( C174 C507 ) \nC174_=_C508( C174 C508 ) C174_=_C509( C174 C509 ) C174_=_C510( C174 C510 ) C174_=_C511( C174 C511 ) C174_=_C512( C174 C512 ) C174_=_C513( C174 C513 ) \nC191_=_C269( C191 C269 ) C191_=_C344( C191 C344 ) C191_=_C417( C191 C417 ) C191_=_C487( C191 C487 ) C191_=_C553( C191 C553 ) C191_=_C587( C191 C587 ) \nC191_=_C616( C191 C616 ) C191_=_C675( C191 C675 ) C191_=_C732( C191 C732 ) C191_=_C786( C191 C786 ) C191_=_C838( C191 C838 ) C191_=_C886( C191 C886 ) \nC191_=_C930( C191 C930 ) C191_=_C958( C191 C958 ) C191_=_C959( C191 C959 ) C191_=_C960( C191 C960 ) C191_=_C961( C191 C961 ) C191_=_C962( C191 C962 ) \nC191_=_C963( C191 C963 ) C191_=_C964( C191 C964 ) C191_=_C965( C191 C965 ) C191_=_C966( C191 C966 ) C191_=_C967( C191 C967 ) C191_=_C968( C191 C968 ) \nC191_=_C969( C191 C969 ) C191_=_C970( C191 C970 ) C218_=_C219( C218 C219 ) C218_=_C220( C218 C220 ) C218_=_C221( C218 C221 ) C218_=_C222( C218 C222 ) \nC218_=_C223( C218 C223 ) C218_=_C224( C218 C224 ) C218_=_C225( C218 C225 ) C218_=_C226( C218 C226 ) C218_=_C227( C218 C227 ) C218_=_C228( C218 C228 ) \nC218_=_C229( C218 C229 ) C218_=_C231( C218 C231 ) C218_=_C232( C218 C232 ) C218_=_C233( C218 C233 ) C218_=_C234( C218 C234 ) C218_=_C235( C218 C235 ) \nC218_=_C236( C218 C236 ) C218_=_C237( C218 C237 ) C218_=_C238( C218 C238 ) C218_=_C239( C218 C239 ) C218_=_C240( C218 C240 ) C218_=_C241( C218 C241 ) \nC218_=_C242( C218 C242 ) C218_=_C243( C218 C243 ) C218_=_C252( C218 C252 ) C218_=_C269( C218 C269 ) C219_=_C220( C219 C220 ) C219_=_C221( C219 C221 ) \nC219_=_C222( C219 C222 ) C219_=_C223( C219 C223 ) C219_=_C224( C219 C224 ) C219_=_C225( C219 C225 ) C219_=_C226( C219 C226 ) C219_=_C227( C219 C227 ) \nC219_=_C228( C219 C228 ) C219_=_C229( C219 C229 ) C219_=_C231( C219 C231 ) C219_=_C232( C219 C232 ) C219_=_C233( C219 C233 ) C219_=_C234( C219 C234 ) \nC219_=_C235( C219 C235 ) C219_=_C236( C219 C236 ) C219_=_C237( C219 C237 ) C219_=_C238( C219 C238 ) C219_=_C239( C219 C239 ) C219_=_C240( C219 C240 ) \nC219_=_C241( C219 C241 ) C219_=_C242( C219 C242 ) C219_=_C243( C219 C243 ) C219_=_C327( C219 C327 ) C219_=_C344( C219 C344 ) C220_=_C221( C220 C221 ) \nC220_=_C222( C220 C222 ) C220_=_C223( C220 C223 ) C220_=_C224( C220 C224 ) C220_=_C225( C220 C225 ) C220_=_C226( C220 C226 ) C220_=_C227( C220 C227 ) \nC220_=_C228( C220 C228 ) C220_=_C229( C220 C229 ) C220_=_C231( C220 C231 ) C220_=_C232( C220 C232 ) C220_=_C233( C220 C233 ) C220_=_C234( C220 C234 ) \nC220_=_C235( C220 C235 ) C220_=_C236( C220 C236 ) C220_=_C237( C220 C237 ) C220_=_C238( C220 C238 ) C220_=_C239( C220 C239 ) C220_=_C240( C220 C240 ) \nC220_=_C241( C220 C241 ) C220_=_C242( C220 C242 ) C220_=_C243( C220 C243 ) C220_=_C400( C220 C400 ) C220_=_C417( C220 C417 ) C221_=_C222( C221 C222 ) \nC221_=_C223( C221 C223 ) C221_=_C224( C221 C224 ) C221_=_C225( C221 C225 ) C221_=_C226( C221 C226 ) C221_=_C227( C221 C227 ) C221_=_C228( C221 C228 ) \nC221_=_C229( C221 C229 ) C221_=_C231( C221 C231 ) C221_=_C232( C221 C232 ) C221_=_C233( C221 C233 ) C221_=_C234( C221 C234 ) C221_=_C235( C221 C235 ) \nC221_=_C236( C221 C236 ) C221_=_C237( C221 C237 ) C221_=_C238( C221 C238 ) C221_=_C239( C221 C239 ) C221_=_C240( C221 C240 ) C221_=_C241( C221 C241 ) \nC221_=_C242( C221 C242 ) C221_=_C243( C221 C243 ) C221_=_C252( C221 C252 ) C221_=_C298( C221 C298 ) C221_=_C327( C221 C327 ) C221_=_C372( C221 C372 ) \nC221_=_C400( C221 C400 ) C221_=_C444( C221 C444 ) C221_=_C470( C221 C470 ) C221_=_C471( C221 C471 ) C221_=_C472( C221 C472 ) C221_=_C473( C221 C473 ) \nC221_=_C474( C221 C474 ) C221_=_C475( C221 C475 ) C221_=_C476( C221 C476 ) C221_=_C477( C221 C477 ) C221_=_C478( C221 C478 ) C221_=_C479( C221 C479 ) \nC221_=_C480( C221 C480 ) C221_=_C481( C221 C481 ) C221_=_C482( C221 C482 ) C221_=_C483( C221 C483 ) C221_=_C484( C221 C484 ) C221_=_C485( C221 C485 ) \nC221_=_C486( C221 C486 ) C221_=_C487( C221 C487 ) C221_=_C488( C221 C488 ) C221_=_C489( C221 C489 ) C221_=_C490( C221 C490 ) C221_=_C491( C221 C491 ) \nC221_=_C492( C221 C492 ) C221_=_C493( C221 C493 ) C221_=_C494( C221 C494 ) C221_=_C495( C221 C495 ) C221_=_C496( C221 C496 ) C221_=_C497( C221 C497 ) \nC221_=_C498( C221 C498 ) C221_=_C499( C221 C499 ) C221_=_C500( C221 C500 ) C221_=_C501( C221 C501 ) C221_=_C502( C221 C502 ) C221_=_C503( C221 C503 ) \nC221_=_C504( C221 C504 ) C221_=_C505( C221 C505 ) C221_=_C506( C221 C506 ) C221_=_C507( C221 C507 ) C221_=_C508( C221 C508 ) C221_=_C509( C221 C509 ) \nC221_=_C510( C221 C510 ) C221_=_C511( C221 C511 ) C221_=_C512( C221 C512 ) C221_=_C513( C221 C513 ) C222_=_C223( C222 C223 ) C222_=_C224( C222 C224 ) \nC222_=_C225( C222 C225 ) C222_=_C226( C222 C226 ) C222_=_C227( C222 C227 ) C222_=_C228( C222 C228 ) C222_=_C229( C222 C229 ) C222_=_C231( C222 C231 ) \nC222_=_C232( C222 C232 ) C222_=_C233( C222 C233 ) C222_=_C234( C222 C234 ) C222_=_C235( C222 C235 ) C222_=_C236( C222 C236 ) C222_=_C237( C222 C237 ) \nC222_=_C238( C222 C238 ) C222_=_C239( C222 C239 ) C222_=_C240( C222 C240 ) C222_=_C241( C222 C241 ) C222_=_C242( C222 C242 ) C222_=_C243( C222 C243 ) \nC222_=_C472( C222 C472 ) C222_=_C553( C222 C553 ) C223_=_C224( C223 C224 ) C223_=_C225( C223 C225 ) C223_=_C226( C223 C226 ) C223_=_C227( C223 C227 ) \nC223_=_C228( C223 C228 ) C223_=_C229( C223 C229 ) C223_=_C231( C223 C231 ) C223_=_C232( C223 C232 ) C223_=_C233( C223 C233 ) C223_=_C234( C223 C234 ) \nC223_=_C235( C223 C235 ) C223_=_C236( C223 C236 ) C223_=_C237( C223 C237 ) C223_=_C238( C223 C238 ) C223_=_C239( C223 C239 ) C223_=_C240( C223 C240 ) \nC223_=_C241( C223 C241 ) C223_=_C242( C223 C242 ) C223_=_C243( C223 C243 ) C223_=_C474( C223 C474 ) C223_=_C616( C223 C616 ) C224_=_C225( C224 C225 ) \nC224_=_C226( C224 C226 ) C224_=_C227( C224 C227 ) C224_=_C228( C224 C228 ) C224_=_C229( C224 C229 ) C224_=_C231( C224 C231 ) C224_=_C232( C224 C232 ) \nC224_=_C233( C224 C233 ) C224_=_C234( C224 C234 ) C224_=_C235( C224 C235 ) C224_=_C236( C224 C236 ) C224_=_C237( C224 C237 ) C224_=_C238( C224 C238 ) \nC224_=_C239( C224 C239 ) C224_=_C240( C224 C240 ) C224_=_C241( C224 C241 ) C224_=_C242( C224 C242 ) C224_=_C243( C224 C243 ) C224_=_C476( C224 C476 ) \nC224_=_C675( C224 C675 ) C225_=_C226( C225 C226 ) C225_=_C227( C225 C227 ) C225_=_C228( C225 C228 ) C225_=_C229( C225 C229 ) C225_=_C231( C225 C231 ) \nC225_=_C232( C225 C232 ) C225_=_C233( C225 C233 ) C225_=_C234( C225 C234 ) C225_=_C235( C225 C235 ) C225_=_C236( C225 C236 ) C225_=_C237( C225 C237 ) \nC225_=_C238( C225 C238 ) C225_=_C239( C225 C239 ) C225_=_C240( C225 C240 ) C225_=_C241( C225 C241 ) C225_=_C242( C225 C242 ) C225_=_C243( C225 C243 ) \nC225_=_C478( C225 C478 ) C225_=_C732( C225 C732 ) C226_=_C227( C226 C227 ) C226_=_C228( C226 C228 ) C226_=_C229(</w:t>
      </w:r>
    </w:p>
    <w:p>
      <w:pPr>
        <w:pStyle w:val="PreformattedText"/>
        <w:bidi w:val="0"/>
        <w:spacing w:before="0" w:after="0"/>
        <w:jc w:val="left"/>
        <w:rPr/>
      </w:pPr>
      <w:r>
        <w:rPr/>
        <w:t xml:space="preserve"> </w:t>
      </w:r>
      <w:r>
        <w:rPr/>
        <w:t>C226 C229 ) C226_=_C231( C226 C231 ) \nC226_=_C232( C226 C232 ) C226_=_C233( C226 C233 ) C226_=_C234( C226 C234 ) C226_=_C235( C226 C235 ) C226_=_C236( C226 C236 ) C226_=_C237( C226 C237 ) \nC226_=_C238( C226 C238 ) C226_=_C239( C226 C239 ) C226_=_C240( C226 C240 ) C226_=_C241( C226 C241 ) C226_=_C242( C226 C242 ) C226_=_C243( C226 C243 ) \nC226_=_C480( C226 C480 ) C226_=_C786( C226 C786 ) C227_=_C228( C227 C228 ) C227_=_C229( C227 C229 ) C227_=_C231( C227 C231 ) C227_=_C232( C227 C232 ) \nC227_=_C233( C227 C233 ) C227_=_C234( C227 C234 ) C227_=_C235( C227 C235 ) C227_=_C236( C227 C236 ) C227_=_C237( C227 C237 ) C227_=_C238( C227 C238 ) \nC227_=_C239( C227 C239 ) C227_=_C240( C227 C240 ) C227_=_C241( C227 C241 ) C227_=_C242( C227 C242 ) C227_=_C243( C227 C243 ) C227_=_C482( C227 C482 ) \nC227_=_C838( C227 C838 ) C228_=_C229( C228 C229 ) C228_=_C231( C228 C231 ) C228_=_C232( C228 C232 ) C228_=_C233( C228 C233 ) C228_=_C234( C228 C234 ) \nC228_=_C235( C228 C235 ) C228_=_C236( C228 C236 ) C228_=_C237( C228 C237 ) C228_=_C238( C228 C238 ) C228_=_C239( C228 C239 ) C228_=_C240( C228 C240 ) \nC228_=_C241( C228 C241 ) C228_=_C242( C228 C242 ) C228_=_C243( C228 C243 ) C228_=_C484( C228 C484 ) C228_=_C886( C228 C886 ) C229_=_C231( C229 C231 ) \nC229_=_C232( C229 C232 ) C229_=_C233( C229 C233 ) C229_=_C234( C229 C234 ) C229_=_C235( C229 C235 ) C229_=_C236( C229 C236 ) C229_=_C237( C229 C237 ) \nC229_=_C238( C229 C238 ) C229_=_C239( C229 C239 ) C229_=_C240( C229 C240 ) C229_=_C241( C229 C241 ) C229_=_C242( C229 C242 ) C229_=_C243( C229 C243 ) \nC229_=_C486( C229 C486 ) C229_=_C930( C229 C930 ) C231_=_C232( C231 C232 ) C231_=_C233( C231 C233 ) C231_=_C234( C231 C234 ) C231_=_C235( C231 C235 ) \nC231_=_C236( C231 C236 ) C231_=_C237( C231 C237 ) C231_=_C238( C231 C238 ) C231_=_C239( C231 C239 ) C231_=_C240( C231 C240 ) C231_=_C241( C231 C241 ) \nC231_=_C242( C231 C242 ) C231_=_C243( C231 C243 ) C231_=_C488( C231 C488 ) C231_=_C958( C231 C958 ) C232_=_C233( C232 C233 ) C232_=_C234( C232 C234 ) \nC232_=_C235( C232 C235 ) C232_=_C236( C232 C236 ) C232_=_C237( C232 C237 ) C232_=_C238( C232 C238 ) C232_=_C239( C232 C239 ) C232_=_C240( C232 C240 ) \nC232_=_C241( C232 C241 ) C232_=_C242( C232 C242 ) C232_=_C243( C232 C243 ) C232_=_C490( C232 C490 ) C232_=_C959( C232 C959 ) C233_=_C234( C233 C234 ) \nC233_=_C235( C233 C235 ) C233_=_C236( C233 C236 ) C233_=_C237( C233 C237 ) C233_=_C238( C233 C238 ) C233_=_C239( C233 C239 ) C233_=_C240( C233 C240 ) \nC233_=_C241( C233 C241 ) C233_=_C242( C233 C242 ) C233_=_C243( C233 C243 ) C233_=_C492( C233 C492 ) C233_=_C960( C233 C960 ) C234_=_C235( C234 C235 ) \nC234_=_C236( C234 C236 ) C234_=_C237( C234 C237 ) C234_=_C238( C234 C238 ) C234_=_C239( C234 C239 ) C234_=_C240( C234 C240 ) C234_=_C241( C234 C241 ) \nC234_=_C242( C234 C242 ) C234_=_C243( C234 C243 ) C234_=_C494( C234 C494 ) C234_=_C961( C234 C961 ) C235_=_C236( C235 C236 ) C235_=_C237( C235 C237 ) \nC235_=_C238( C235 C238 ) C235_=_C239( C235 C239 ) C235_=_C240( C235 C240 ) C235_=_C241( C235 C241 ) C235_=_C242( C235 C242 ) C235_=_C243( C235 C243 ) \nC235_=_C496( C235 C496 ) C235_=_C962( C235 C962 ) C236_=_C237( C236 C237 ) C236_=_C238( C236 C238 ) C236_=_C239( C236 C239 ) C236_=_C240( C236 C240 ) \nC236_=_C241( C236 C241 ) C236_=_C242( C236 C242 ) C236_=_C243( C236 C243 ) C236_=_C498( C236 C498 ) C236_=_C963( C236 C963 ) C237_=_C238( C237 C238 ) \nC237_=_C239( C237 C239 ) C237_=_C240( C237 C240 ) C237_=_C241( C237 C241 ) C237_=_C242( C237 C242 ) C237_=_C243( C237 C243 ) C237_=_C500( C237 C500 ) \nC237_=_C964( C237 C964 ) C238_=_C239( C238 C239 ) C238_=_C240( C238 C240 ) C238_=_C241( C238 C241 ) C238_=_C242( C238 C242 ) C238_=_C243( C238 C243 ) \nC238_=_C502( C238 C502 ) C238_=_C965( C238 C965 ) C239_=_C240( C239 C240 ) C239_=_C241( C239 C241 ) C239_=_C242( C239 C242 ) C239_=_C243( C239 C243 ) \nC239_=_C504( C239 C504 ) C239_=_C966( C239 C966 ) C240_=_C241( C240 C241 ) C240_=_C242( C240 C242 ) C240_=_C243( C240 C243 ) C240_=_C506( C240 C506 ) \nC240_=_C967( C240 C967 ) C241_=_C242( C241 C242 ) C241_=_C243( C241 C243 ) C241_=_C508( C241 C508 ) C241_=_C968( C241 C968 ) C242_=_C243( C242 C243 ) \nC242_=_C510( C242 C510 ) C242_=_C969( C242 C969 ) C243_=_C512( C243 C512 ) C243_=_C970( C243 C970 ) C252_=_C269( C252 C269 ) C252_=_C298( C252 C298 ) \nC252_=_C327( C252 C327 ) C252_=_C372( C252 C372 ) C252_=_C400( C252 C400 ) C252_=_C444( C252 C444 ) C252_=_C470( C252 C470 ) C252_=_C471( C252 C471 ) \nC252_=_C472( C252 C472 ) C252_=_C473( C252 C473 ) C252_=_C474( C252 C474 ) C252_=_C475( C252 C475 ) C252_=_C476( C252 C476 ) C252_=_C477( C252 C477 ) \nC252_=_C478( C252 C478 ) C252_=_C479( C252 C479 ) C252_=_C480( C252 C480 ) C252_=_C481( C252 C481 ) C252_=_C482( C252 C482 ) C252_=_C483( C252 C483 ) \nC252_=_C484( C252 C484 ) C252_=_C485( C252 C485 ) C252_=_C486( C252 C486 ) C252_=_C487( C252 C487 ) C252_=_C488( C252 C488 ) C252_=_C489( C252 C489 ) \nC252_=_C490( C252 C490 ) C252_=_C491( C252 C491 ) C252_=_C492( C252 C492 ) C252_=_C493( C252 C493 ) C252_=_C494( C252 C494 ) C252_=_C495( C252 C495 ) \nC252_=_C496( C252 C496 ) C252_=_C497( C252 C497 ) C252_=_C498( C252 C498 ) C252_=_C499( C252 C499 ) C252_=_C500( C252 C500 ) C252_=_C501( C252 C501 ) \nC252_=_C502( C252 C502 ) C252_=_C503( C252 C503 ) C252_=_C504( C252 C504 ) C252_=_C505( C252 C505 ) C252_=_C506( C252 C506 ) C252_=_C507( C252 C507 ) \nC252_=_C508( C252 C508 ) C252_=_C509( C252 C509 ) C252_=_C510( C252 C510 ) C252_=_C511( C252 C511 ) C252_=_C512( C252 C512 ) C252_=_C513( C252 C513 ) \nC269_=_C344( C269 C344 ) C269_=_C417( C269 C417 ) C269_=_C487( C269 C487 ) C269_=_C553( C269 C553 ) C269_=_C587( C269 C587 ) C269_=_C616( C269 C616 ) \nC269_=_C675( C269 C675 ) C269_=_C732( C269 C732 ) C269_=_C786( C269 C786 ) C269_=_C838( C269 C838 ) C269_=_C886( C269 C886 ) C269_=_C930( C269 C930 ) \nC269_=_C958( C269 C958 ) C269_=_C959( C269 C959 ) C269_=_C960( C269 C960 ) C269_=_C961( C269 C961 ) C269_=_C962( C269 C962 ) C269_=_C963( C269 C963 ) \nC269_=_C964( C269 C964 ) C269_=_C965( C269 C965 ) C269_=_C966( C269 C966 ) C269_=_C967( C269 C967 ) C269_=_C968( C269 C968 ) C269_=_C969( C269 C969 ) \nC269_=_C970( C269 C970 ) C298_=_C327( C298 C327 ) C298_=_C372( C298 C372 ) C298_=_C400( C298 C400 ) C298_=_C444( C298 C444 ) C298_=_C470( C298 C470 ) \nC298_=_C471( C298 C471 ) C298_=_C472( C298 C472 ) C298_=_C473( C298 C473 ) C298_=_C474( C298 C474 ) C298_=_C475( C298 C475 ) C298_=_C476( C298 C476 ) \nC298_=_C477( C298 C477 ) C298_=_C478( C298 C478 ) C298_=_C479( C298 C479 ) C298_=_C480( C298 C480 ) C298_=_C481( C298 C481 ) C298_=_C482( C298 C482 ) \nC298_=_C483( C298 C483 ) C298_=_C484( C298 C484 ) C298_=_C485( C298 C485 ) C298_=_C486( C298 C486 ) C298_=_C487( C298 C487 ) C298_=_C488( C298 C488 ) \nC298_=_C489( C298 C489 ) C298_=_C490( C298 C490 ) C298_=_C491( C298 C491 ) C298_=_C492( C298 C492 ) C298_=_C493( C298 C493 ) C298_=_C494( C298 C494 ) \nC298_=_C495( C298 C495 ) C298_=_C496( C298 C496 ) C298_=_C497( C298 C497 ) C298_=_C498( C298 C498 ) C298_=_C499( C298 C499 ) C298_=_C500( C298 C500 ) \nC298_=_C501( C298 C501 ) C298_=_C502( C298 C502 ) C298_=_C503( C298 C503 ) C298_=_C504( C298 C504 ) C298_=_C505( C298 C505 ) C298_=_C506( C298 C506 ) \nC298_=_C507( C298 C507 ) C298_=_C508( C298 C508 ) C298_=_C509( C298 C509 ) C298_=_C510( C298 C510 ) C298_=_C511( C298 C511 ) C298_=_C512( C298 C512 ) \nC298_=_C513( C298 C513 ) C327_=_C344( C327 C344 ) C327_=_C372( C327 C372 ) C327_=_C400( C327 C400 ) C327_=_C444( C327 C444 ) C327_=_C470( C327 C470 ) \nC327_=_C471( C327 C471 ) C327_=_C472( C327 C472 ) C327_=_C473( C327 C473 ) C327_=_C474( C327 C474 ) C327_=_C475( C327 C475 ) C327_=_C476( C327 C476 ) \nC327_=_C477( C327 C477 ) C327_=_C478( C327 C478 ) C327_=_C479( C327 C479 ) C327_=_C480( C327 C480 ) C327_=_C481( C327 C481 ) C327_=_C482( C327 C482 ) \nC327_=_C483( C327 C483 ) C327_=_C484( C327 C484 ) C327_=_C485( C327 C485 ) C327_=_C486( C327 C486 ) C327_=_C487( C327 C487 ) C327_=_C488( C327 C488 ) \nC327_=_C489( C327 C489 ) C327_=_C490( C327 C490 ) C327_=_C491( C327 C491 ) C327_=_C492( C327 C492 ) C327_=_C493( C327 C493 ) C327_=_C494( C327 C494 ) \nC327_=_C495( C327 C495 ) C327_=_C496( C327 C496 ) C327_=_C497( C327 C497 ) C327_=_C498( C327 C498 ) C327_=_C499( C327 C499 ) C327_=_C500( C327 C500 ) \nC327_=_C501( C327 C501 ) C327_=_C502( C327 C502 ) C327_=_C503( C327 C503 ) C327_=_C504( C327 C504 ) C327_=_C505( C327 C505 ) C327_=_C506( C327 C506 ) \nC327_=_C507( C327 C507 ) C327_=_C508( C327 C508 ) C327_=_C509( C327 C509 ) C327_=_C510( C327 C510 ) C327_=_C511( C327 C511 ) C327_=_C512( C327 C512 ) \nC327_=_C513( C327 C513 ) C344_=_C417( C344 C417 ) C344_=_C487( C344 C487 ) C344_=_C553( C344 C553 ) C344_=_C587( C344 C587 ) C344_=_C616( C344 C616 ) \nC344_=_C675( C344 C675 ) C344_=_C732( C344 C732 ) C344_=_C786( C344 C786 ) C344_=_C838( C344 C838 ) C344_=_C886( C344 C886 ) C344_=_C930( C344 C930 ) \nC344_=_C958( C344 C958 ) C344_=_C959( C344 C959 ) C344_=_C960( C344 C960 ) C344_=_C961( C344 C961 ) C344_=_C962( C344 C962 ) C344_=_C963( C344 C963 ) \nC344_=_C964( C344 C964 ) C344_=_C965( C344 C965 ) C344_=_C966( C344 C966 ) C344_=_C967( C344 C967 ) C344_=_C968( C344 C968 ) C344_=_C969( C344 C969 ) \nC344_=_C970( C344 C970 ) C372_=_C400( C372 C400 ) C372_=_C444( C372 C444 ) C372_=_C470( C372 C470 ) C372_=_C471( C372 C471 ) C372_=_C472( C372 C472 ) \nC372_=_C473( C372 C473 ) C372_=_C474( C372 C474 ) C372_=_C475( C372 C475 ) C372_=_C476( C372 C476 ) C372_=_C477( C372 C477 ) C372_=_C478( C372 C478 ) \nC372_=_C479( C372 C479 ) C372_=_C480( C372 C480 ) C372_=_C481( C372 C481 ) C372_=_C482( C372 C482 ) C372_=_C483( C372 C483 ) C372_=_C484( C372 C484 ) \nC372_=_C485( C372 C485 ) C372_=_C486( C372 C486 ) C372_=_C487( C372 C487 ) C372_=_C488( C372 C488 ) C372_=_C489( C372 C489 ) C372_=_C490( C372 C490 ) \nC372_=_C491( C372 C491 ) C372_=_C492( C372 C492 ) C372_=_C493( C372 C493 ) C372_=_C494( C372 C494 ) C372_=_C495( C372 C495 ) C372_=_C496(</w:t>
      </w:r>
    </w:p>
    <w:p>
      <w:pPr>
        <w:pStyle w:val="PreformattedText"/>
        <w:bidi w:val="0"/>
        <w:spacing w:before="0" w:after="0"/>
        <w:jc w:val="left"/>
        <w:rPr/>
      </w:pPr>
      <w:r>
        <w:rPr/>
        <w:t xml:space="preserve"> </w:t>
      </w:r>
      <w:r>
        <w:rPr/>
        <w:t>C372 C496 ) \nC372_=_C497( C372 C497 ) C372_=_C498( C372 C498 ) C372_=_C499( C372 C499 ) C372_=_C500( C372 C500 ) C372_=_C501( C372 C501 ) C372_=_C502( C372 C502 ) \nC372_=_C503( C372 C503 ) C372_=_C504( C372 C504 ) C372_=_C505( C372 C505 ) C372_=_C506( C372 C506 ) C372_=_C507( C372 C507 ) C372_=_C508( C372 C508 ) \nC372_=_C509( C372 C509 ) C372_=_C510( C372 C510 ) C372_=_C511( C372 C511 ) C372_=_C512( C372 C512 ) C372_=_C513( C372 C513 ) C400_=_C417( C400 C417 ) \nC400_=_C444( C400 C444 ) C400_=_C470( C400 C470 ) C400_=_C471( C400 C471 ) C400_=_C472( C400 C472 ) C400_=_C473( C400 C473 ) C400_=_C474( C400 C474 ) \nC400_=_C475( C400 C475 ) C400_=_C476( C400 C476 ) C400_=_C477( C400 C477 ) C400_=_C478( C400 C478 ) C400_=_C479( C400 C479 ) C400_=_C480( C400 C480 ) \nC400_=_C481( C400 C481 ) C400_=_C482( C400 C482 ) C400_=_C483( C400 C483 ) C400_=_C484( C400 C484 ) C400_=_C485( C400 C485 ) C400_=_C486( C400 C486 ) \nC400_=_C487( C400 C487 ) C400_=_C488( C400 C488 ) C400_=_C489( C400 C489 ) C400_=_C490( C400 C490 ) C400_=_C491( C400 C491 ) C400_=_C492( C400 C492 ) \nC400_=_C493( C400 C493 ) C400_=_C494( C400 C494 ) C400_=_C495( C400 C495 ) C400_=_C496( C400 C496 ) C400_=_C497( C400 C497 ) C400_=_C498( C400 C498 ) \nC400_=_C499( C400 C499 ) C400_=_C500( C400 C500 ) C400_=_C501( C400 C501 ) C400_=_C502( C400 C502 ) C400_=_C503( C400 C503 ) C400_=_C504( C400 C504 ) \nC400_=_C505( C400 C505 ) C400_=_C506( C400 C506 ) C400_=_C507( C400 C507 ) C400_=_C508( C400 C508 ) C400_=_C509( C400 C509 ) C400_=_C510( C400 C510 ) \nC400_=_C511( C400 C511 ) C400_=_C512( C400 C512 ) C400_=_C513( C400 C513 ) C417_=_C487( C417 C487 ) C417_=_C553( C417 C553 ) C417_=_C587( C417 C587 ) \nC417_=_C616( C417 C616 ) C417_=_C675( C417 C675 ) C417_=_C732( C417 C732 ) C417_=_C786( C417 C786 ) C417_=_C838( C417 C838 ) C417_=_C886( C417 C886 ) \nC417_=_C930( C417 C930 ) C417_=_C958( C417 C958 ) C417_=_C959( C417 C959 ) C417_=_C960( C417 C960 ) C417_=_C961( C417 C961 ) C417_=_C962( C417 C962 ) \nC417_=_C963( C417 C963 ) C417_=_C964( C417 C964 ) C417_=_C965( C417 C965 ) C417_=_C966( C417 C966 ) C417_=_C967( C417 C967 ) C417_=_C968( C417 C968 ) \nC417_=_C969( C417 C969 ) C417_=_C970( C417 C970 ) C444_=_C470( C444 C470 ) C444_=_C471( C444 C471 ) C444_=_C472( C444 C472 ) C444_=_C473( C444 C473 ) \nC444_=_C474( C444 C474 ) C444_=_C475( C444 C475 ) C444_=_C476( C444 C476 ) C444_=_C477( C444 C477 ) C444_=_C478( C444 C478 ) C444_=_C479( C444 C479 ) \nC444_=_C480( C444 C480 ) C444_=_C481( C444 C481 ) C444_=_C482( C444 C482 ) C444_=_C483( C444 C483 ) C444_=_C484( C444 C484 ) C444_=_C485( C444 C485 ) \nC444_=_C486( C444 C486 ) C444_=_C487( C444 C487 ) C444_=_C488( C444 C488 ) C444_=_C489( C444 C489 ) C444_=_C490( C444 C490 ) C444_=_C491( C444 C491 ) \nC444_=_C492( C444 C492 ) C444_=_C493( C444 C493 ) C444_=_C494( C444 C494 ) C444_=_C495( C444 C495 ) C444_=_C496( C444 C496 ) C444_=_C497( C444 C497 ) \nC444_=_C498( C444 C498 ) C444_=_C499( C444 C499 ) C444_=_C500( C444 C500 ) C444_=_C501( C444 C501 ) C444_=_C502( C444 C502 ) C444_=_C503( C444 C503 ) \nC444_=_C504( C444 C504 ) C444_=_C505( C444 C505 ) C444_=_C506( C444 C506 ) C444_=_C507( C444 C507 ) C444_=_C508( C444 C508 ) C444_=_C509( C444 C509 ) \nC444_=_C510( C444 C510 ) C444_=_C511( C444 C511 ) C444_=_C512( C444 C512 ) C444_=_C513( C444 C513 ) C470_=_C471( C470 C471 ) C470_=_C472( C470 C472 ) \nC470_=_C473( C470 C473 ) C470_=_C474( C470 C474 ) C470_=_C475( C470 C475 ) C470_=_C476( C470 C476 ) C470_=_C477( C470 C477 ) C470_=_C478( C470 C478 ) \nC470_=_C479( C470 C479 ) C470_=_C480( C470 C480 ) C470_=_C481( C470 C481 ) C470_=_C482( C470 C482 ) C470_=_C483( C470 C483 ) C470_=_C484( C470 C484 ) \nC470_=_C485( C470 C485 ) C470_=_C486( C470 C486 ) C470_=_C487( C470 C487 ) C470_=_C488( C470 C488 ) C470_=_C489( C470 C489 ) C470_=_C490( C470 C490 ) \nC470_=_C491( C470 C491 ) C470_=_C492( C470 C492 ) C470_=_C493( C470 C493 ) C470_=_C494( C470 C494 ) C470_=_C495( C470 C495 ) C470_=_C496( C470 C496 ) \nC470_=_C497( C470 C497 ) C470_=_C498( C470 C498 ) C470_=_C499( C470 C499 ) C470_=_C500( C470 C500 ) C470_=_C501( C470 C501 ) C470_=_C502( C470 C502 ) \nC470_=_C503( C470 C503 ) C470_=_C504( C470 C504 ) C470_=_C505( C470 C505 ) C470_=_C506( C470 C506 ) C470_=_C507( C470 C507 ) C470_=_C508( C470 C508 ) \nC470_=_C509( C470 C509 ) C470_=_C510( C470 C510 ) C470_=_C511( C470 C511 ) C470_=_C512( C470 C512 ) C470_=_C513( C470 C513 ) C471_=_C472( C471 C472 ) \nC471_=_C473( C471 C473 ) C471_=_C474( C471 C474 ) C471_=_C475( C471 C475 ) C471_=_C476( C471 C476 ) C471_=_C477( C471 C477 ) C471_=_C478( C471 C478 ) \nC471_=_C479( C471 C479 ) C471_=_C480( C471 C480 ) C471_=_C481( C471 C481 ) C471_=_C482( C471 C482 ) C471_=_C483( C471 C483 ) C471_=_C484( C471 C484 ) \nC471_=_C485( C471 C485 ) C471_=_C486( C471 C486 ) C471_=_C487( C471 C487 ) C471_=_C488( C471 C488 ) C471_=_C489( C471 C489 ) C471_=_C490( C471 C490 ) \nC471_=_C491( C471 C491 ) C471_=_C492( C471 C492 ) C471_=_C493( C471 C493 ) C471_=_C494( C471 C494 ) C471_=_C495( C471 C495 ) C471_=_C496( C471 C496 ) \nC471_=_C497( C471 C497 ) C471_=_C498( C471 C498 ) C471_=_C499( C471 C499 ) C471_=_C500( C471 C500 ) C471_=_C501( C471 C501 ) C471_=_C502( C471 C502 ) \nC471_=_C503( C471 C503 ) C471_=_C504( C471 C504 ) C471_=_C505( C471 C505 ) C471_=_C506( C471 C506 ) C471_=_C507( C471 C507 ) C471_=_C508( C471 C508 ) \nC471_=_C509( C471 C509 ) C471_=_C510( C471 C510 ) C471_=_C511( C471 C511 ) C471_=_C512( C471 C512 ) C471_=_C513( C471 C513 ) C472_=_C473( C472 C473 ) \nC472_=_C474( C472 C474 ) C472_=_C475( C472 C475 ) C472_=_C476( C472 C476 ) C472_=_C477( C472 C477 ) C472_=_C478( C472 C478 ) C472_=_C479( C472 C479 ) \nC472_=_C480( C472 C480 ) C472_=_C481( C472 C481 ) C472_=_C482( C472 C482 ) C472_=_C483( C472 C483 ) C472_=_C484( C472 C484 ) C472_=_C485( C472 C485 ) \nC472_=_C486( C472 C486 ) C472_=_C487( C472 C487 ) C472_=_C488( C472 C488 ) C472_=_C489( C472 C489 ) C472_=_C490( C472 C490 ) C472_=_C491( C472 C491 ) \nC472_=_C492( C472 C492 ) C472_=_C493( C472 C493 ) C472_=_C494( C472 C494 ) C472_=_C495( C472 C495 ) C472_=_C496( C472 C496 ) C472_=_C497( C472 C497 ) \nC472_=_C498( C472 C498 ) C472_=_C499( C472 C499 ) C472_=_C500( C472 C500 ) C472_=_C501( C472 C501 ) C472_=_C502( C472 C502 ) C472_=_C503( C472 C503 ) \nC472_=_C504( C472 C504 ) C472_=_C505( C472 C505 ) C472_=_C506( C472 C506 ) C472_=_C507( C472 C507 ) C472_=_C508( C472 C508 ) C472_=_C509( C472 C509 ) \nC472_=_C510( C472 C510 ) C472_=_C511( C472 C511 ) C472_=_C512( C472 C512 ) C472_=_C513( C472 C513 ) C472_=_C553( C472 C553 ) C473_=_C474( C473 C474 ) \nC473_=_C475( C473 C475 ) C473_=_C476( C473 C476 ) C473_=_C477( C473 C477 ) C473_=_C478( C473 C478 ) C473_=_C479( C473 C479 ) C473_=_C480( C473 C480 ) \nC473_=_C481( C473 C481 ) C473_=_C482( C473 C482 ) C473_=_C483( C473 C483 ) C473_=_C484( C473 C484 ) C473_=_C485( C473 C485 ) C473_=_C486( C473 C486 ) \nC473_=_C487( C473 C487 ) C473_=_C488( C473 C488 ) C473_=_C489( C473 C489 ) C473_=_C490( C473 C490 ) C473_=_C491( C473 C491 ) C473_=_C492( C473 C492 ) \nC473_=_C493( C473 C493 ) C473_=_C494( C473 C494 ) C473_=_C495( C473 C495 ) C473_=_C496( C473 C496 ) C473_=_C497( C473 C497 ) C473_=_C498( C473 C498 ) \nC473_=_C499( C473 C499 ) C473_=_C500( C473 C500 ) C473_=_C501( C473 C501 ) C473_=_C502( C473 C502 ) C473_=_C503( C473 C503 ) C473_=_C504( C473 C504 ) \nC473_=_C505( C473 C505 ) C473_=_C506( C473 C506 ) C473_=_C507( C473 C507 ) C473_=_C508( C473 C508 ) C473_=_C509( C473 C509 ) C473_=_C510( C473 C510 ) \nC473_=_C511( C473 C511 ) C473_=_C512( C473 C512 ) C473_=_C513( C473 C513 ) C473_=_C587( C473 C587 ) C474_=_C475( C474 C475 ) C474_=_C476( C474 C476 ) \nC474_=_C477( C474 C477 ) C474_=_C478( C474 C478 ) C474_=_C479( C474 C479 ) C474_=_C480( C474 C480 ) C474_=_C481( C474 C481 ) C474_=_C482( C474 C482 ) \nC474_=_C483( C474 C483 ) C474_=_C484( C474 C484 ) C474_=_C485( C474 C485 ) C474_=_C486( C474 C486 ) C474_=_C487( C474 C487 ) C474_=_C488( C474 C488 ) \nC474_=_C489( C474 C489 ) C474_=_C490( C474 C490 ) C474_=_C491( C474 C491 ) C474_=_C492( C474 C492 ) C474_=_C493( C474 C493 ) C474_=_C494( C474 C494 ) \nC474_=_C495( C474 C495 ) C474_=_C496( C474 C496 ) C474_=_C497( C474 C497 ) C474_=_C498( C474 C498 ) C474_=_C499( C474 C499 ) C474_=_C500( C474 C500 ) \nC474_=_C501( C474 C501 ) C474_=_C502( C474 C502 ) C474_=_C503( C474 C503 ) C474_=_C504( C474 C504 ) C474_=_C505( C474 C505 ) C474_=_C506( C474 C506 ) \nC474_=_C507( C474 C507 ) C474_=_C508( C474 C508 ) C474_=_C509( C474 C509 ) C474_=_C510( C474 C510 ) C474_=_C511( C474 C511 ) C474_=_C512( C474 C512 ) \nC474_=_C513( C474 C513 ) C474_=_C616( C474 C616 ) C475_=_C476( C475 C476 ) C475_=_C477( C475 C477 ) C475_=_C478( C475 C478 ) C475_=_C479( C475 C479 ) \nC475_=_C480( C475 C480 ) C475_=_C481( C475 C481 ) C475_=_C482( C475 C482 ) C475_=_C483( C475 C483 ) C475_=_C484( C475 C484 ) C475_=_C485( C475 C485 ) \nC475_=_C486( C475 C486 ) C475_=_C487( C475 C487 ) C475_=_C488( C475 C488 ) C475_=_C489( C475 C489 ) C475_=_C490( C475 C490 ) C475_=_C491( C475 C491 ) \nC475_=_C492( C475 C492 ) C475_=_C493( C475 C493 ) C475_=_C494( C475 C494 ) C475_=_C495( C475 C495 ) C475_=_C496( C475 C496 ) C475_=_C497( C475 C497 ) \nC475_=_C498( C475 C498 ) C475_=_C499( C475 C499 ) C475_=_C500( C475 C500 ) C475_=_C501( C475 C501 ) C475_=_C502( C475 C502 ) C475_=_C503( C475 C503 ) \nC475_=_C504( C475 C504 ) C475_=_C505( C475 C505 ) C475_=_C506( C475 C506 ) C475_=_C507( C475 C507 ) C475_=_C508( C475 C508 ) C475_=_C509( C475 C509 ) \nC475_=_C510( C475 C510 ) C475_=_C511( C475 C511 ) C475_=_C512( C475 C512 ) C475_=_C513( C475 C513 ) C476_=_C477( C476 C477 ) C476_=_C478( C476 C478 ) \nC476_=_C479( C476 C479 ) C476_=_C480( C476 C480 ) C476_=_C481( C476 C481 ) C476_=_C482( C476 C482 ) C476_=_C483( C476 C483 ) C476_=_C484( C476 C484 ) \nC476_=_C485( C476 C485 ) C476_=_C486( C476 C486 ) C476_=_C487( C476 C487 ) C476_=_C488( C476 C488 ) C476_=_C489( C476 C489 ) C476_=_C490( C476 C490 ) \nC476_=_C491(</w:t>
      </w:r>
    </w:p>
    <w:p>
      <w:pPr>
        <w:pStyle w:val="PreformattedText"/>
        <w:bidi w:val="0"/>
        <w:spacing w:before="0" w:after="0"/>
        <w:jc w:val="left"/>
        <w:rPr/>
      </w:pPr>
      <w:r>
        <w:rPr/>
        <w:t xml:space="preserve"> </w:t>
      </w:r>
      <w:r>
        <w:rPr/>
        <w:t>C476 C491 ) C476_=_C492( C476 C492 ) C476_=_C493( C476 C493 ) C476_=_C494( C476 C494 ) C476_=_C495( C476 C495 ) C476_=_C496( C476 C496 ) \nC476_=_C497( C476 C497 ) C476_=_C498( C476 C498 ) C476_=_C499( C476 C499 ) C476_=_C500( C476 C500 ) C476_=_C501( C476 C501 ) C476_=_C502( C476 C502 ) \nC476_=_C503( C476 C503 ) C476_=_C504( C476 C504 ) C476_=_C505( C476 C505 ) C476_=_C506( C476 C506 ) C476_=_C507( C476 C507 ) C476_=_C508( C476 C508 ) \nC476_=_C509( C476 C509 ) C476_=_C510( C476 C510 ) C476_=_C511( C476 C511 ) C476_=_C512( C476 C512 ) C476_=_C513( C476 C513 ) C476_=_C675( C476 C675 ) \nC477_=_C478( C477 C478 ) C477_=_C479( C477 C479 ) C477_=_C480( C477 C480 ) C477_=_C481( C477 C481 ) C477_=_C482( C477 C482 ) C477_=_C483( C477 C483 ) \nC477_=_C484( C477 C484 ) C477_=_C485( C477 C485 ) C477_=_C486( C477 C486 ) C477_=_C487( C477 C487 ) C477_=_C488( C477 C488 ) C477_=_C489( C477 C489 ) \nC477_=_C490( C477 C490 ) C477_=_C491( C477 C491 ) C477_=_C492( C477 C492 ) C477_=_C493( C477 C493 ) C477_=_C494( C477 C494 ) C477_=_C495( C477 C495 ) \nC477_=_C496( C477 C496 ) C477_=_C497( C477 C497 ) C477_=_C498( C477 C498 ) C477_=_C499( C477 C499 ) C477_=_C500( C477 C500 ) C477_=_C501( C477 C501 ) \nC477_=_C502( C477 C502 ) C477_=_C503( C477 C503 ) C477_=_C504( C477 C504 ) C477_=_C505( C477 C505 ) C477_=_C506( C477 C506 ) C477_=_C507( C477 C507 ) \nC477_=_C508( C477 C508 ) C477_=_C509( C477 C509 ) C477_=_C510( C477 C510 ) C477_=_C511( C477 C511 ) C477_=_C512( C477 C512 ) C477_=_C513( C477 C513 ) \nC478_=_C479( C478 C479 ) C478_=_C480( C478 C480 ) C478_=_C481( C478 C481 ) C478_=_C482( C478 C482 ) C478_=_C483( C478 C483 ) C478_=_C484( C478 C484 ) \nC478_=_C485( C478 C485 ) C478_=_C486( C478 C486 ) C478_=_C487( C478 C487 ) C478_=_C488( C478 C488 ) C478_=_C489( C478 C489 ) C478_=_C490( C478 C490 ) \nC478_=_C491( C478 C491 ) C478_=_C492( C478 C492 ) C478_=_C493( C478 C493 ) C478_=_C494( C478 C494 ) C478_=_C495( C478 C495 ) C478_=_C496( C478 C496 ) \nC478_=_C497( C478 C497 ) C478_=_C498( C478 C498 ) C478_=_C499( C478 C499 ) C478_=_C500( C478 C500 ) C478_=_C501( C478 C501 ) C478_=_C502( C478 C502 ) \nC478_=_C503( C478 C503 ) C478_=_C504( C478 C504 ) C478_=_C505( C478 C505 ) C478_=_C506( C478 C506 ) C478_=_C507( C478 C507 ) C478_=_C508( C478 C508 ) \nC478_=_C509( C478 C509 ) C478_=_C510( C478 C510 ) C478_=_C511( C478 C511 ) C478_=_C512( C478 C512 ) C478_=_C513( C478 C513 ) C478_=_C732( C478 C732 ) \nC479_=_C480( C479 C480 ) C479_=_C481( C479 C481 ) C479_=_C482( C479 C482 ) C479_=_C483( C479 C483 ) C479_=_C484( C479 C484 ) C479_=_C485( C479 C485 ) \nC479_=_C486( C479 C486 ) C479_=_C487( C479 C487 ) C479_=_C488( C479 C488 ) C479_=_C489( C479 C489 ) C479_=_C490( C479 C490 ) C479_=_C491( C479 C491 ) \nC479_=_C492( C479 C492 ) C479_=_C493( C479 C493 ) C479_=_C494( C479 C494 ) C479_=_C495( C479 C495 ) C479_=_C496( C479 C496 ) C479_=_C497( C479 C497 ) \nC479_=_C498( C479 C498 ) C479_=_C499( C479 C499 ) C479_=_C500( C479 C500 ) C479_=_C501( C479 C501 ) C479_=_C502( C479 C502 ) C479_=_C503( C479 C503 ) \nC479_=_C504( C479 C504 ) C479_=_C505( C479 C505 ) C479_=_C506( C479 C506 ) C479_=_C507( C479 C507 ) C479_=_C508( C479 C508 ) C479_=_C509( C479 C509 ) \nC479_=_C510( C479 C510 ) C479_=_C511( C479 C511 ) C479_=_C512( C479 C512 ) C479_=_C513( C479 C513 ) C480_=_C481( C480 C481 ) C480_=_C482( C480 C482 ) \nC480_=_C483( C480 C483 ) C480_=_C484( C480 C484 ) C480_=_C485( C480 C485 ) C480_=_C486( C480 C486 ) C480_=_C487( C480 C487 ) C480_=_C488( C480 C488 ) \nC480_=_C489( C480 C489 ) C480_=_C490( C480 C490 ) C480_=_C491( C480 C491 ) C480_=_C492( C480 C492 ) C480_=_C493( C480 C493 ) C480_=_C494( C480 C494 ) \nC480_=_C495( C480 C495 ) C480_=_C496( C480 C496 ) C480_=_C497( C480 C497 ) C480_=_C498( C480 C498 ) C480_=_C499( C480 C499 ) C480_=_C500( C480 C500 ) \nC480_=_C501( C480 C501 ) C480_=_C502( C480 C502 ) C480_=_C503( C480 C503 ) C480_=_C504( C480 C504 ) C480_=_C505( C480 C505 ) C480_=_C506( C480 C506 ) \nC480_=_C507( C480 C507 ) C480_=_C508( C480 C508 ) C480_=_C509( C480 C509 ) C480_=_C510( C480 C510 ) C480_=_C511( C480 C511 ) C480_=_C512( C480 C512 ) \nC480_=_C513( C480 C513 ) C480_=_C786( C480 C786 ) C481_=_C482( C481 C482 ) C481_=_C483( C481 C483 ) C481_=_C484( C481 C484 ) C481_=_C485( C481 C485 ) \nC481_=_C486( C481 C486 ) C481_=_C487( C481 C487 ) C481_=_C488( C481 C488 ) C481_=_C489( C481 C489 ) C481_=_C490( C481 C490 ) C481_=_C491( C481 C491 ) \nC481_=_C492( C481 C492 ) C481_=_C493( C481 C493 ) C481_=_C494( C481 C494 ) C481_=_C495( C481 C495 ) C481_=_C496( C481 C496 ) C481_=_C497( C481 C497 ) \nC481_=_C498( C481 C498 ) C481_=_C499( C481 C499 ) C481_=_C500( C481 C500 ) C481_=_C501( C481 C501 ) C481_=_C502( C481 C502 ) C481_=_C503( C481 C503 ) \nC481_=_C504( C481 C504 ) C481_=_C505( C481 C505 ) C481_=_C506( C481 C506 ) C481_=_C507( C481 C507 ) C481_=_C508( C481 C508 ) C481_=_C509( C481 C509 ) \nC481_=_C510( C481 C510 ) C481_=_C511( C481 C511 ) C481_=_C512( C481 C512 ) C481_=_C513( C481 C513 ) C482_=_C483( C482 C483 ) C482_=_C484( C482 C484 ) \nC482_=_C485( C482 C485 ) C482_=_C486( C482 C486 ) C482_=_C487( C482 C487 ) C482_=_C488( C482 C488 ) C482_=_C489( C482 C489 ) C482_=_C490( C482 C490 ) \nC482_=_C491( C482 C491 ) C482_=_C492( C482 C492 ) C482_=_C493( C482 C493 ) C482_=_C494( C482 C494 ) C482_=_C495( C482 C495 ) C482_=_C496( C482 C496 ) \nC482_=_C497( C482 C497 ) C482_=_C498( C482 C498 ) C482_=_C499( C482 C499 ) C482_=_C500( C482 C500 ) C482_=_C501( C482 C501 ) C482_=_C502( C482 C502 ) \nC482_=_C503( C482 C503 ) C482_=_C504( C482 C504 ) C482_=_C505( C482 C505 ) C482_=_C506( C482 C506 ) C482_=_C507( C482 C507 ) C482_=_C508( C482 C508 ) \nC482_=_C509( C482 C509 ) C482_=_C510( C482 C510 ) C482_=_C511( C482 C511 ) C482_=_C512( C482 C512 ) C482_=_C513( C482 C513 ) C482_=_C838( C482 C838 ) \nC483_=_C484( C483 C484 ) C483_=_C485( C483 C485 ) C483_=_C486( C483 C486 ) C483_=_C487( C483 C487 ) C483_=_C488( C483 C488 ) C483_=_C489( C483 C489 ) \nC483_=_C490( C483 C490 ) C483_=_C491( C483 C491 ) C483_=_C492( C483 C492 ) C483_=_C493( C483 C493 ) C483_=_C494( C483 C494 ) C483_=_C495( C483 C495 ) \nC483_=_C496( C483 C496 ) C483_=_C497( C483 C497 ) C483_=_C498( C483 C498 ) C483_=_C499( C483 C499 ) C483_=_C500( C483 C500 ) C483_=_C501( C483 C501 ) \nC483_=_C502( C483 C502 ) C483_=_C503( C483 C503 ) C483_=_C504( C483 C504 ) C483_=_C505( C483 C505 ) C483_=_C506( C483 C506 ) C483_=_C507( C483 C507 ) \nC483_=_C508( C483 C508 ) C483_=_C509( C483 C509 ) C483_=_C510( C483 C510 ) C483_=_C511( C483 C511 ) C483_=_C512( C483 C512 ) C483_=_C513( C483 C513 ) \nC484_=_C485( C484 C485 ) C484_=_C486( C484 C486 ) C484_=_C487( C484 C487 ) C484_=_C488( C484 C488 ) C484_=_C489( C484 C489 ) C484_=_C490( C484 C490 ) \nC484_=_C491( C484 C491 ) C484_=_C492( C484 C492 ) C484_=_C493( C484 C493 ) C484_=_C494( C484 C494 ) C484_=_C495( C484 C495 ) C484_=_C496( C484 C496 ) \nC484_=_C497( C484 C497 ) C484_=_C498( C484 C498 ) C484_=_C499( C484 C499 ) C484_=_C500( C484 C500 ) C484_=_C501( C484 C501 ) C484_=_C502( C484 C502 ) \nC484_=_C503( C484 C503 ) C484_=_C504( C484 C504 ) C484_=_C505( C484 C505 ) C484_=_C506( C484 C506 ) C484_=_C507( C484 C507 ) C484_=_C508( C484 C508 ) \nC484_=_C509( C484 C509 ) C484_=_C510( C484 C510 ) C484_=_C511( C484 C511 ) C484_=_C512( C484 C512 ) C484_=_C513( C484 C513 ) C484_=_C886( C484 C886 ) \nC485_=_C486( C485 C486 ) C485_=_C487( C485 C487 ) C485_=_C488( C485 C488 ) C485_=_C489( C485 C489 ) C485_=_C490( C485 C490 ) C485_=_C491( C485 C491 ) \nC485_=_C492( C485 C492 ) C485_=_C493( C485 C493 ) C485_=_C494( C485 C494 ) C485_=_C495( C485 C495 ) C485_=_C496( C485 C496 ) C485_=_C497( C485 C497 ) \nC485_=_C498( C485 C498 ) C485_=_C499( C485 C499 ) C485_=_C500( C485 C500 ) C485_=_C501( C485 C501 ) C485_=_C502( C485 C502 ) C485_=_C503( C485 C503 ) \nC485_=_C504( C485 C504 ) C485_=_C505( C485 C505 ) C485_=_C506( C485 C506 ) C485_=_C507( C485 C507 ) C485_=_C508( C485 C508 ) C485_=_C509( C485 C509 ) \nC485_=_C510( C485 C510 ) C485_=_C511( C485 C511 ) C485_=_C512( C485 C512 ) C485_=_C513( C485 C513 ) C486_=_C487( C486 C487 ) C486_=_C488( C486 C488 ) \nC486_=_C489( C486 C489 ) C486_=_C490( C486 C490 ) C486_=_C491( C486 C491 ) C486_=_C492( C486 C492 ) C486_=_C493( C486 C493 ) C486_=_C494( C486 C494 ) \nC486_=_C495( C486 C495 ) C486_=_C496( C486 C496 ) C486_=_C497( C486 C497 ) C486_=_C498( C486 C498 ) C486_=_C499( C486 C499 ) C486_=_C500( C486 C500 ) \nC486_=_C501( C486 C501 ) C486_=_C502( C486 C502 ) C486_=_C503( C486 C503 ) C486_=_C504( C486 C504 ) C486_=_C505( C486 C505 ) C486_=_C506( C486 C506 ) \nC486_=_C507( C486 C507 ) C486_=_C508( C486 C508 ) C486_=_C509( C486 C509 ) C486_=_C510( C486 C510 ) C486_=_C511( C486 C511 ) C486_=_C512( C486 C512 ) \nC486_=_C513( C486 C513 ) C486_=_C930( C486 C930 ) C487_=_C488( C487 C488 ) C487_=_C489( C487 C489 ) C487_=_C490( C487 C490 ) C487_=_C491( C487 C491 ) \nC487_=_C492( C487 C492 ) C487_=_C493( C487 C493 ) C487_=_C494( C487 C494 ) C487_=_C495( C487 C495 ) C487_=_C496( C487 C496 ) C487_=_C497( C487 C497 ) \nC487_=_C498( C487 C498 ) C487_=_C499( C487 C499 ) C487_=_C500( C487 C500 ) C487_=_C501( C487 C501 ) C487_=_C502( C487 C502 ) C487_=_C503( C487 C503 ) \nC487_=_C504( C487 C504 ) C487_=_C505( C487 C505 ) C487_=_C506( C487 C506 ) C487_=_C507( C487 C507 ) C487_=_C508( C487 C508 ) C487_=_C509( C487 C509 ) \nC487_=_C510( C487 C510 ) C487_=_C511( C487 C511 ) C487_=_C512( C487 C512 ) C487_=_C513( C487 C513 ) C487_=_C553( C487 C553 ) C487_=_C587( C487 C587 ) \nC487_=_C616( C487 C616 ) C487_=_C675( C487 C675 ) C487_=_C732( C487 C732 ) C487_=_C786( C487 C786 ) C487_=_C838( C487 C838 ) C487_=_C886( C487 C886 ) \nC487_=_C930( C487 C930 ) C487_=_C958( C487 C958 ) C487_=_C959( C487 C959 ) C487_=_C960( C487 C960 ) C487_=_C961( C487 C961 ) C487_=_C962( C487 C962 ) \nC487_=_C963( C487 C963 ) C487_=_C964( C487 C964 ) C487_=_C965( C487 C965 ) C487_=_C966( C487 C966 ) C487_=_C967( C487 C967 ) C487_=_C968( C487 C968 ) \nC487_=_C969( C487 C969 ) C487_=_C970(</w:t>
      </w:r>
    </w:p>
    <w:p>
      <w:pPr>
        <w:pStyle w:val="PreformattedText"/>
        <w:bidi w:val="0"/>
        <w:spacing w:before="0" w:after="0"/>
        <w:jc w:val="left"/>
        <w:rPr/>
      </w:pPr>
      <w:r>
        <w:rPr/>
        <w:t xml:space="preserve"> </w:t>
      </w:r>
      <w:r>
        <w:rPr/>
        <w:t>C487 C970 ) C488_=_C489( C488 C489 ) C488_=_C490( C488 C490 ) C488_=_C491( C488 C491 ) C488_=_C492( C488 C492 ) \nC488_=_C493( C488 C493 ) C488_=_C494( C488 C494 ) C488_=_C495( C488 C495 ) C488_=_C496( C488 C496 ) C488_=_C497( C488 C497 ) C488_=_C498( C488 C498 ) \nC488_=_C499( C488 C499 ) C488_=_C500( C488 C500 ) C488_=_C501( C488 C501 ) C488_=_C502( C488 C502 ) C488_=_C503( C488 C503 ) C488_=_C504( C488 C504 ) \nC488_=_C505( C488 C505 ) C488_=_C506( C488 C506 ) C488_=_C507( C488 C507 ) C488_=_C508( C488 C508 ) C488_=_C509( C488 C509 ) C488_=_C510( C488 C510 ) \nC488_=_C511( C488 C511 ) C488_=_C512( C488 C512 ) C488_=_C513( C488 C513 ) C488_=_C958( C488 C958 ) C489_=_C490( C489 C490 ) C489_=_C491( C489 C491 ) \nC489_=_C492( C489 C492 ) C489_=_C493( C489 C493 ) C489_=_C494( C489 C494 ) C489_=_C495( C489 C495 ) C489_=_C496( C489 C496 ) C489_=_C497( C489 C497 ) \nC489_=_C498( C489 C498 ) C489_=_C499( C489 C499 ) C489_=_C500( C489 C500 ) C489_=_C501( C489 C501 ) C489_=_C502( C489 C502 ) C489_=_C503( C489 C503 ) \nC489_=_C504( C489 C504 ) C489_=_C505( C489 C505 ) C489_=_C506( C489 C506 ) C489_=_C507( C489 C507 ) C489_=_C508( C489 C508 ) C489_=_C509( C489 C509 ) \nC489_=_C510( C489 C510 ) C489_=_C511( C489 C511 ) C489_=_C512( C489 C512 ) C489_=_C513( C489 C513 ) C490_=_C491( C490 C491 ) C490_=_C492( C490 C492 ) \nC490_=_C493( C490 C493 ) C490_=_C494( C490 C494 ) C490_=_C495( C490 C495 ) C490_=_C496( C490 C496 ) C490_=_C497( C490 C497 ) C490_=_C498( C490 C498 ) \nC490_=_C499( C490 C499 ) C490_=_C500( C490 C500 ) C490_=_C501( C490 C501 ) C490_=_C502( C490 C502 ) C490_=_C503( C490 C503 ) C490_=_C504( C490 C504 ) \nC490_=_C505( C490 C505 ) C490_=_C506( C490 C506 ) C490_=_C507( C490 C507 ) C490_=_C508( C490 C508 ) C490_=_C509( C490 C509 ) C490_=_C510( C490 C510 ) \nC490_=_C511( C490 C511 ) C490_=_C512( C490 C512 ) C490_=_C513( C490 C513 ) C490_=_C959( C490 C959 ) C491_=_C492( C491 C492 ) C491_=_C493( C491 C493 ) \nC491_=_C494( C491 C494 ) C491_=_C495( C491 C495 ) C491_=_C496( C491 C496 ) C491_=_C497( C491 C497 ) C491_=_C498( C491 C498 ) C491_=_C499( C491 C499 ) \nC491_=_C500( C491 C500 ) C491_=_C501( C491 C501 ) C491_=_C502( C491 C502 ) C491_=_C503( C491 C503 ) C491_=_C504( C491 C504 ) C491_=_C505( C491 C505 ) \nC491_=_C506( C491 C506 ) C491_=_C507( C491 C507 ) C491_=_C508( C491 C508 ) C491_=_C509( C491 C509 ) C491_=_C510( C491 C510 ) C491_=_C511( C491 C511 ) \nC491_=_C512( C491 C512 ) C491_=_C513( C491 C513 ) C492_=_C493( C492 C493 ) C492_=_C494( C492 C494 ) C492_=_C495( C492 C495 ) C492_=_C496( C492 C496 ) \nC492_=_C497( C492 C497 ) C492_=_C498( C492 C498 ) C492_=_C499( C492 C499 ) C492_=_C500( C492 C500 ) C492_=_C501( C492 C501 ) C492_=_C502( C492 C502 ) \nC492_=_C503( C492 C503 ) C492_=_C504( C492 C504 ) C492_=_C505( C492 C505 ) C492_=_C506( C492 C506 ) C492_=_C507( C492 C507 ) C492_=_C508( C492 C508 ) \nC492_=_C509( C492 C509 ) C492_=_C510( C492 C510 ) C492_=_C511( C492 C511 ) C492_=_C512( C492 C512 ) C492_=_C513( C492 C513 ) C492_=_C960( C492 C960 ) \nC493_=_C494( C493 C494 ) C493_=_C495( C493 C495 ) C493_=_C496( C493 C496 ) C493_=_C497( C493 C497 ) C493_=_C498( C493 C498 ) C493_=_C499( C493 C499 ) \nC493_=_C500( C493 C500 ) C493_=_C501( C493 C501 ) C493_=_C502( C493 C502 ) C493_=_C503( C493 C503 ) C493_=_C504( C493 C504 ) C493_=_C505( C493 C505 ) \nC493_=_C506( C493 C506 ) C493_=_C507( C493 C507 ) C493_=_C508( C493 C508 ) C493_=_C509( C493 C509 ) C493_=_C510( C493 C510 ) C493_=_C511( C493 C511 ) \nC493_=_C512( C493 C512 ) C493_=_C513( C493 C513 ) C494_=_C495( C494 C495 ) C494_=_C496( C494 C496 ) C494_=_C497( C494 C497 ) C494_=_C498( C494 C498 ) \nC494_=_C499( C494 C499 ) C494_=_C500( C494 C500 ) C494_=_C501( C494 C501 ) C494_=_C502( C494 C502 ) C494_=_C503( C494 C503 ) C494_=_C504( C494 C504 ) \nC494_=_C505( C494 C505 ) C494_=_C506( C494 C506 ) C494_=_C507( C494 C507 ) C494_=_C508( C494 C508 ) C494_=_C509( C494 C509 ) C494_=_C510( C494 C510 ) \nC494_=_C511( C494 C511 ) C494_=_C512( C494 C512 ) C494_=_C513( C494 C513 ) C494_=_C961( C494 C961 ) C495_=_C496( C495 C496 ) C495_=_C497( C495 C497 ) \nC495_=_C498( C495 C498 ) C495_=_C499( C495 C499 ) C495_=_C500( C495 C500 ) C495_=_C501( C495 C501 ) C495_=_C502( C495 C502 ) C495_=_C503( C495 C503 ) \nC495_=_C504( C495 C504 ) C495_=_C505( C495 C505 ) C495_=_C506( C495 C506 ) C495_=_C507( C495 C507 ) C495_=_C508( C495 C508 ) C495_=_C509( C495 C509 ) \nC495_=_C510( C495 C510 ) C495_=_C511( C495 C511 ) C495_=_C512( C495 C512 ) C495_=_C513( C495 C513 ) C496_=_C497( C496 C497 ) C496_=_C498( C496 C498 ) \nC496_=_C499( C496 C499 ) C496_=_C500( C496 C500 ) C496_=_C501( C496 C501 ) C496_=_C502( C496 C502 ) C496_=_C503( C496 C503 ) C496_=_C504( C496 C504 ) \nC496_=_C505( C496 C505 ) C496_=_C506( C496 C506 ) C496_=_C507( C496 C507 ) C496_=_C508( C496 C508 ) C496_=_C509( C496 C509 ) C496_=_C510( C496 C510 ) \nC496_=_C511( C496 C511 ) C496_=_C512( C496 C512 ) C496_=_C513( C496 C513 ) C496_=_C962( C496 C962 ) C497_=_C498( C497 C498 ) C497_=_C499( C497 C499 ) \nC497_=_C500( C497 C500 ) C497_=_C501( C497 C501 ) C497_=_C502( C497 C502 ) C497_=_C503( C497 C503 ) C497_=_C504( C497 C504 ) C497_=_C505( C497 C505 ) \nC497_=_C506( C497 C506 ) C497_=_C507( C497 C507 ) C497_=_C508( C497 C508 ) C497_=_C509( C497 C509 ) C497_=_C510( C497 C510 ) C497_=_C511( C497 C511 ) \nC497_=_C512( C497 C512 ) C497_=_C513( C497 C513 ) C498_=_C499( C498 C499 ) C498_=_C500( C498 C500 ) C498_=_C501( C498 C501 ) C498_=_C502( C498 C502 ) \nC498_=_C503( C498 C503 ) C498_=_C504( C498 C504 ) C498_=_C505( C498 C505 ) C498_=_C506( C498 C506 ) C498_=_C507( C498 C507 ) C498_=_C508( C498 C508 ) \nC498_=_C509( C498 C509 ) C498_=_C510( C498 C510 ) C498_=_C511( C498 C511 ) C498_=_C512( C498 C512 ) C498_=_C513( C498 C513 ) C498_=_C963( C498 C963 ) \nC499_=_C500( C499 C500 ) C499_=_C501( C499 C501 ) C499_=_C502( C499 C502 ) C499_=_C503( C499 C503 ) C499_=_C504( C499 C504 ) C499_=_C505( C499 C505 ) \nC499_=_C506( C499 C506 ) C499_=_C507( C499 C507 ) C499_=_C508( C499 C508 ) C499_=_C509( C499 C509 ) C499_=_C510( C499 C510 ) C499_=_C511( C499 C511 ) \nC499_=_C512( C499 C512 ) C499_=_C513( C499 C513 ) C500_=_C501( C500 C501 ) C500_=_C502( C500 C502 ) C500_=_C503( C500 C503 ) C500_=_C504( C500 C504 ) \nC500_=_C505( C500 C505 ) C500_=_C506( C500 C506 ) C500_=_C507( C500 C507 ) C500_=_C508( C500 C508 ) C500_=_C509( C500 C509 ) C500_=_C510( C500 C510 ) \nC500_=_C511( C500 C511 ) C500_=_C512( C500 C512 ) C500_=_C513( C500 C513 ) C500_=_C964( C500 C964 ) C501_=_C502( C501 C502 ) C501_=_C503( C501 C503 ) \nC501_=_C504( C501 C504 ) C501_=_C505( C501 C505 ) C501_=_C506( C501 C506 ) C501_=_C507( C501 C507 ) C501_=_C508( C501 C508 ) C501_=_C509( C501 C509 ) \nC501_=_C510( C501 C510 ) C501_=_C511( C501 C511 ) C501_=_C512( C501 C512 ) C501_=_C513( C501 C513 ) C502_=_C503( C502 C503 ) C502_=_C504( C502 C504 ) \nC502_=_C505( C502 C505 ) C502_=_C506( C502 C506 ) C502_=_C507( C502 C507 ) C502_=_C508( C502 C508 ) C502_=_C509( C502 C509 ) C502_=_C510( C502 C510 ) \nC502_=_C511( C502 C511 ) C502_=_C512( C502 C512 ) C502_=_C513( C502 C513 ) C502_=_C965( C502 C965 ) C503_=_C504( C503 C504 ) C503_=_C505( C503 C505 ) \nC503_=_C506( C503 C506 ) C503_=_C507( C503 C507 ) C503_=_C508( C503 C508 ) C503_=_C509( C503 C509 ) C503_=_C510( C503 C510 ) C503_=_C511( C503 C511 ) \nC503_=_C512( C503 C512 ) C503_=_C513( C503 C513 ) C504_=_C505( C504 C505 ) C504_=_C506( C504 C506 ) C504_=_C507( C504 C507 ) C504_=_C508( C504 C508 ) \nC504_=_C509( C504 C509 ) C504_=_C510( C504 C510 ) C504_=_C511( C504 C511 ) C504_=_C512( C504 C512 ) C504_=_C513( C504 C513 ) C504_=_C966( C504 C966 ) \nC505_=_C506( C505 C506 ) C505_=_C507( C505 C507 ) C505_=_C508( C505 C508 ) C505_=_C509( C505 C509 ) C505_=_C510( C505 C510 ) C505_=_C511( C505 C511 ) \nC505_=_C512( C505 C512 ) C505_=_C513( C505 C513 ) C506_=_C507( C506 C507 ) C506_=_C508( C506 C508 ) C506_=_C509( C506 C509 ) C506_=_C510( C506 C510 ) \nC506_=_C511( C506 C511 ) C506_=_C512( C506 C512 ) C506_=_C513( C506 C513 ) C506_=_C967( C506 C967 ) C507_=_C508( C507 C508 ) C507_=_C509( C507 C509 ) \nC507_=_C510( C507 C510 ) C507_=_C511( C507 C511 ) C507_=_C512( C507 C512 ) C507_=_C513( C507 C513 ) C508_=_C509( C508 C509 ) C508_=_C510( C508 C510 ) \nC508_=_C511( C508 C511 ) C508_=_C512( C508 C512 ) C508_=_C513( C508 C513 ) C508_=_C968( C508 C968 ) C509_=_C510( C509 C510 ) C509_=_C511( C509 C511 ) \nC509_=_C512( C509 C512 ) C509_=_C513( C509 C513 ) C510_=_C511( C510 C511 ) C510_=_C512( C510 C512 ) C510_=_C513( C510 C513 ) C510_=_C969( C510 C969 ) \nC511_=_C512( C511 C512 ) C511_=_C513( C511 C513 ) C512_=_C513( C512 C513 ) C512_=_C970( C512 C970 ) C553_=_C587( C553 C587 ) C553_=_C616( C553 C616 ) \nC553_=_C675( C553 C675 ) C553_=_C732( C553 C732 ) C553_=_C786( C553 C786 ) C553_=_C838( C553 C838 ) C553_=_C886( C553 C886 ) C553_=_C930( C553 C930 ) \nC553_=_C958( C553 C958 ) C553_=_C959( C553 C959 ) C553_=_C960( C553 C960 ) C553_=_C961( C553 C961 ) C553_=_C962( C553 C962 ) C553_=_C963( C553 C963 ) \nC553_=_C964( C553 C964 ) C553_=_C965( C553 C965 ) C553_=_C966( C553 C966 ) C553_=_C967( C553 C967 ) C553_=_C968( C553 C968 ) C553_=_C969( C553 C969 ) \nC553_=_C970( C553 C970 ) C587_=_C616( C587 C616 ) C587_=_C675( C587 C675 ) C587_=_C732( C587 C732 ) C587_=_C786( C587 C786 ) C587_=_C838( C587 C838 ) \nC587_=_C886( C587 C886 ) C587_=_C930( C587 C930 ) C587_=_C958( C587 C958 ) C587_=_C959( C587 C959 ) C587_=_C960( C587 C960 ) C587_=_C961( C587 C961 ) \nC587_=_C962( C587 C962 ) C587_=_C963( C587 C963 ) C587_=_C964( C587 C964 ) C587_=_C965( C587 C965 ) C587_=_C966( C587 C966 ) C587_=_C967( C587 C967 ) \nC587_=_C968( C587 C968 ) C587_=_C969( C587 C969 ) C587_=_C970( C587 C970 ) C616_=_C675( C616 C675 ) C616_=_C732( C616 C732 ) C616_=_C786( C616 C786 ) \nC616_=_C838( C616 C838 ) C616_=_C886( C616 C886 ) C616_=_C930( C616 C930 ) C616_=_C958( C616 C958 ) C616_=_C959( C616 C959 ) C616_=_C960( C616 C960 ) \nC616_=_C961( C616 C961 ) C616_=_C962( C616 C962 ) C616_=_C963(</w:t>
      </w:r>
    </w:p>
    <w:p>
      <w:pPr>
        <w:pStyle w:val="PreformattedText"/>
        <w:bidi w:val="0"/>
        <w:spacing w:before="0" w:after="0"/>
        <w:jc w:val="left"/>
        <w:rPr/>
      </w:pPr>
      <w:r>
        <w:rPr/>
        <w:t xml:space="preserve"> </w:t>
      </w:r>
      <w:r>
        <w:rPr/>
        <w:t>C616 C963 ) C616_=_C964( C616 C964 ) C616_=_C965( C616 C965 ) C616_=_C966( C616 C966 ) \nC616_=_C967( C616 C967 ) C616_=_C968( C616 C968 ) C616_=_C969( C616 C969 ) C616_=_C970( C616 C970 ) C675_=_C732( C675 C732 ) C675_=_C786( C675 C786 ) \nC675_=_C838( C675 C838 ) C675_=_C886( C675 C886 ) C675_=_C930( C675 C930 ) C675_=_C958( C675 C958 ) C675_=_C959( C675 C959 ) C675_=_C960( C675 C960 ) \nC675_=_C961( C675 C961 ) C675_=_C962( C675 C962 ) C675_=_C963( C675 C963 ) C675_=_C964( C675 C964 ) C675_=_C965( C675 C965 ) C675_=_C966( C675 C966 ) \nC675_=_C967( C675 C967 ) C675_=_C968( C675 C968 ) C675_=_C969( C675 C969 ) C675_=_C970( C675 C970 ) C732_=_C786( C732 C786 ) C732_=_C838( C732 C838 ) \nC732_=_C886( C732 C886 ) C732_=_C930( C732 C930 ) C732_=_C958( C732 C958 ) C732_=_C959( C732 C959 ) C732_=_C960( C732 C960 ) C732_=_C961( C732 C961 ) \nC732_=_C962( C732 C962 ) C732_=_C963( C732 C963 ) C732_=_C964( C732 C964 ) C732_=_C965( C732 C965 ) C732_=_C966( C732 C966 ) C732_=_C967( C732 C967 ) \nC732_=_C968( C732 C968 ) C732_=_C969( C732 C969 ) C732_=_C970( C732 C970 ) C786_=_C838( C786 C838 ) C786_=_C886( C786 C886 ) C786_=_C930( C786 C930 ) \nC786_=_C958( C786 C958 ) C786_=_C959( C786 C959 ) C786_=_C960( C786 C960 ) C786_=_C961( C786 C961 ) C786_=_C962( C786 C962 ) C786_=_C963( C786 C963 ) \nC786_=_C964( C786 C964 ) C786_=_C965( C786 C965 ) C786_=_C966( C786 C966 ) C786_=_C967( C786 C967 ) C786_=_C968( C786 C968 ) C786_=_C969( C786 C969 ) \nC786_=_C970( C786 C970 ) C838_=_C886( C838 C886 ) C838_=_C930( C838 C930 ) C838_=_C958( C838 C958 ) C838_=_C959( C838 C959 ) C838_=_C960( C838 C960 ) \nC838_=_C961( C838 C961 ) C838_=_C962( C838 C962 ) C838_=_C963( C838 C963 ) C838_=_C964( C838 C964 ) C838_=_C965( C838 C965 ) C838_=_C966( C838 C966 ) \nC838_=_C967( C838 C967 ) C838_=_C968( C838 C968 ) C838_=_C969( C838 C969 ) C838_=_C970( C838 C970 ) C886_=_C930( C886 C930 ) C886_=_C958( C886 C958 ) \nC886_=_C959( C886 C959 ) C886_=_C960( C886 C960 ) C886_=_C961( C886 C961 ) C886_=_C962( C886 C962 ) C886_=_C963( C886 C963 ) C886_=_C964( C886 C964 ) \nC886_=_C965( C886 C965 ) C886_=_C966( C886 C966 ) C886_=_C967( C886 C967 ) C886_=_C968( C886 C968 ) C886_=_C969( C886 C969 ) C886_=_C970( C886 C970 ) \nC930_=_C958( C930 C958 ) C930_=_C959( C930 C959 ) C930_=_C960( C930 C960 ) C930_=_C961( C930 C961 ) C930_=_C962( C930 C962 ) C930_=_C963( C930 C963 ) \nC930_=_C964( C930 C964 ) C930_=_C965( C930 C965 ) C930_=_C966( C930 C966 ) C930_=_C967( C930 C967 ) C930_=_C968( C930 C968 ) C930_=_C969( C930 C969 ) \nC930_=_C970( C930 C970 ) C958_=_C959( C958 C959 ) C958_=_C960( C958 C960 ) C958_=_C961( C958 C961 ) C958_=_C962( C958 C962 ) C958_=_C963( C958 C963 ) \nC958_=_C964( C958 C964 ) C958_=_C965( C958 C965 ) C958_=_C966( C958 C966 ) C958_=_C967( C958 C967 ) C958_=_C968( C958 C968 ) C958_=_C969( C958 C969 ) \nC958_=_C970( C958 C970 ) C959_=_C960( C959 C960 ) C959_=_C961( C959 C961 ) C959_=_C962( C959 C962 ) C959_=_C963( C959 C963 ) C959_=_C964( C959 C964 ) \nC959_=_C965( C959 C965 ) C959_=_C966( C959 C966 ) C959_=_C967( C959 C967 ) C959_=_C968( C959 C968 ) C959_=_C969( C959 C969 ) C959_=_C970( C959 C970 ) \nC960_=_C961( C960 C961 ) C960_=_C962( C960 C962 ) C960_=_C963( C960 C963 ) C960_=_C964( C960 C964 ) C960_=_C965( C960 C965 ) C960_=_C966( C960 C966 ) \nC960_=_C967( C960 C967 ) C960_=_C968( C960 C968 ) C960_=_C969( C960 C969 ) C960_=_C970( C960 C970 ) C961_=_C962( C961 C962 ) C961_=_C963( C961 C963 ) \nC961_=_C964( C961 C964 ) C961_=_C965( C961 C965 ) C961_=_C966( C961 C966 ) C961_=_C967( C961 C967 ) C961_=_C968( C961 C968 ) C961_=_C969( C961 C969 ) \nC961_=_C970( C961 C970 ) C962_=_C963( C962 C963 ) C962_=_C964( C962 C964 ) C962_=_C965( C962 C965 ) C962_=_C966( C962 C966 ) C962_=_C967( C962 C967 ) \nC962_=_C968( C962 C968 ) C962_=_C969( C962 C969 ) C962_=_C970( C962 C970 ) C963_=_C964( C963 C964 ) C963_=_C965( C963 C965 ) C963_=_C966( C963 C966 ) \nC963_=_C967( C963 C967 ) C963_=_C968( C963 C968 ) C963_=_C969( C963 C969 ) C963_=_C970( C963 C970 ) C964_=_C965( C964 C965 ) C964_=_C966( C964 C966 ) \nC964_=_C967( C964 C967 ) C964_=_C968( C964 C968 ) C964_=_C969( C964 C969 ) C964_=_C970( C964 C970 ) C965_=_C966( C965 C966 ) C965_=_C967( C965 C967 ) \nC965_=_C968( C965 C968 ) C965_=_C969( C965 C969 ) C965_=_C970( C965 C970 ) C966_=_C967( C966 C967 ) C966_=_C968( C966 C968 ) C966_=_C969( C966 C969 ) \nC966_=_C970( C966 C970 ) C967_=_C968( C967 C968 ) C967_=_C969( C967 C969 ) C967_=_C970( C967 C970 ) C968_=_C969( C968 C969 ) C968_=_C970( C968 C970 ) \nC969_=_C970( C969 C970 ) "];143-&gt;172[label="109: C4 C11 C28 C60 C86 \nC93 C110 C141 C166 C174 C191 \nC218 C219 C220 C222 C223 C224 \nC225 C226 C227 C228 C229 C231 \nC232 C233 C234 C235 C236 C237 \nC238 C239 C240 C241 C242 C243 \nC252 C269 C298 C327 C344 C372 \nC400 C417 C444 C470 C471 C472 \nC473 C474 C475 C476 C477 C478 \nC479 C480 C481 C482 C483 C484 \nC485 C486 C488 C489 C490 C491 \nC492 C493 C494 C495 C496 C497 \nC498 C499 C500 C501 C502 C503 \nC504 C505 C506 C507 C508 C509 \nC510 C511 C512 C513 C553 C587 \nC616 C675 C732 C786 C838 C886 \nC930 C958 C959 C960 C961 C962 \nC963 C964 C965 C966 C967 C968 \nC969 C970 \n2242: C4_=_C11 ,C4_=_C28 ,C4_=_C86 ,C4_=_C166 ,C4_=_C218 ,\nC4_=_C219 ,C4_=_C220 ,C4_=_C222 ,C4_=_C223 ,C4_=_C224 ,C4_=_C225 ,\nC4_=_C226 ,C4_=_C227 ,C4_=_C228 ,C4_=_C229 ,C4_=_C231 ,C4_=_C232 ,\nC4_=_C233 ,C4_=_C234 ,C4_=_C235 ,C4_=_C236 ,C4_=_C237 ,C4_=_C238 ,\nC4_=_C239 ,C4_=_C240 ,C4_=_C241 ,C4_=_C242 ,C4_=_C243 ,C11_=_C28 ,\nC11_=_C60 ,C11_=_C93 ,C11_=_C141 ,C11_=_C174 ,C11_=_C252 ,C11_=_C298 ,\nC11_=_C327 ,C11_=_C372 ,C11_=_C400 ,C11_=_C444 ,C11_=_C470 ,C11_=_C471 ,\nC11_=_C472 ,C11_=_C473 ,C11_=_C474 ,C11_=_C475 ,C11_=_C476 ,C11_=_C477 ,\nC11_=_C478 ,C11_=_C479 ,C11_=_C480 ,C11_=_C481 ,C11_=_C482 ,C11_=_C483 ,\nC11_=_C484 ,C11_=_C485 ,C11_=_C486 ,C11_=_C488 ,C11_=_C489 ,C11_=_C490 ,\nC11_=_C491 ,C11_=_C492 ,C11_=_C493 ,C11_=_C494 ,C11_=_C495 ,C11_=_C496 ,\nC11_=_C497 ,C11_=_C498 ,C11_=_C499 ,C11_=_C500 ,C11_=_C501 ,C11_=_C502 ,\nC11_=_C503 ,C11_=_C504 ,C11_=_C505 ,C11_=_C506 ,C11_=_C507 ,C11_=_C508 ,\nC11_=_C509 ,C11_=_C510 ,C11_=_C511 ,C11_=_C512 ,C11_=_C513 ,C28_=_C110 ,\nC28_=_C191 ,C28_=_C269 ,C28_=_C344 ,C28_=_C417 ,C28_=_C553 ,C28_=_C587 ,\nC28_=_C616 ,C28_=_C675 ,C28_=_C732 ,C28_=_C786 ,C28_=_C838 ,C28_=_C886 ,\nC28_=_C930 ,C28_=_C958 ,C28_=_C959 ,C28_=_C960 ,C28_=_C961 ,C28_=_C962 ,\nC28_=_C963 ,C28_=_C964 ,C28_=_C965 ,C28_=_C966 ,C28_=_C967 ,C28_=_C968 ,\nC28_=_C969 ,C28_=_C970 ,C60_=_C93 ,C60_=_C141 ,C60_=_C174 ,C60_=_C252 ,\nC60_=_C298 ,C60_=_C327 ,C60_=_C372 ,C60_=_C400 ,C60_=_C444 ,C60_=_C470 ,\nC60_=_C471 ,C60_=_C472 ,C60_=_C473 ,C60_=_C474 ,C60_=_C475 ,C60_=_C476 ,\nC60_=_C477 ,C60_=_C478 ,C60_=_C479 ,C60_=_C480 ,C60_=_C481 ,C60_=_C482 ,\nC60_=_C483 ,C60_=_C484 ,C60_=_C485 ,C60_=_C486 ,C60_=_C488 ,C60_=_C489 ,\nC60_=_C490 ,C60_=_C491 ,C60_=_C492 ,C60_=_C493 ,C60_=_C494 ,C60_=_C495 ,\nC60_=_C496 ,C60_=_C497 ,C60_=_C498 ,C60_=_C499 ,C60_=_C500 ,C60_=_C501 ,\nC60_=_C502 ,C60_=_C503 ,C60_=_C504 ,C60_=_C505 ,C60_=_C506 ,C60_=_C507 ,\nC60_=_C508 ,C60_=_C509 ,C60_=_C510 ,C60_=_C511 ,C60_=_C512 ,C60_=_C513 ,\nC86_=_C93 ,C86_=_C110 ,C86_=_C166 ,C86_=_C218 ,C86_=_C219 ,C86_=_C220 ,\nC86_=_C222 ,C86_=_C223 ,C86_=_C224 ,C86_=_C225 ,C86_=_C226 ,C86_=_C227 ,\nC86_=_C228 ,C86_=_C229 ,C86_=_C231 ,C86_=_C232 ,C86_=_C233 ,C86_=_C234 ,\nC86_=_C235 ,C86_=_C236 ,C86_=_C237 ,C86_=_C238 ,C86_=_C239 ,C86_=_C240 ,\nC86_=_C241 ,C86_=_C242 ,C86_=_C243 ,C93_=_C110 ,C93_=_C141 ,C93_=_C174 ,\nC93_=_C252 ,C93_=_C298 ,C93_=_C327 ,C93_=_C372 ,C93_=_C400 ,C93_=_C444 ,\nC93_=_C470 ,C93_=_C471 ,C93_=_C472 ,C93_=_C473 ,C93_=_C474 ,C93_=_C475 ,\nC93_=_C476 ,C93_=_C477 ,C93_=_C478 ,C93_=_C479 ,C93_=_C480 ,C93_=_C481 ,\nC93_=_C482 ,C93_=_C483 ,C93_=_C484 ,C93_=_C485 ,C93_=_C486 ,C93_=_C488 ,\nC93_=_C489 ,C93_=_C490 ,C93_=_C491 ,C93_=_C492 ,C93_=_C493 ,C93_=_C494 ,\nC93_=_C495 ,C93_=_C496 ,C93_=_C497 ,C93_=_C498 ,C93_=_C499 ,C93_=_C500 ,\nC93_=_C501 ,C93_=_C502 ,C93_=_C503 ,C93_=_C504 ,C93_=_C505 ,C93_=_C506 ,\nC93_=_C507 ,C93_=_C508 ,C93_=_C509 ,C93_=_C510 ,C93_=_C511 ,C93_=_C512 ,\nC93_=_C513 ,C110_=_C191 ,C110_=_C269 ,C110_=_C344 ,C110_=_C417 ,C110_=_C553 ,\nC110_=_C587 ,C110_=_C616 ,C110_=_C675 ,C110_=_C732 ,C110_=_C786 ,C110_=_C838 ,\nC110_=_C886 ,C110_=_C930 ,C110_=_C958 ,C110_=_C959 ,C110_=_C960 ,C110_=_C961 ,\nC110_=_C962 ,C110_=_C963 ,C110_=_C964 ,C110_=_C965 ,C110_=_C966 ,C110_=_C967 ,\nC110_=_C968 ,C110_=_C969 ,C110_=_C970 ,C141_=_C174 ,C141_=_C252 ,C141_=_C298 ,\nC141_=_C327 ,C141_=_C372 ,C141_=_C400 ,C141_=_C444 ,C141_=_C470 ,C141_=_C471 ,\nC141_=_C472 ,C141_=_C473 ,C141_=_C474 ,C141_=_C475 ,C141_=_C476 ,C141_=_C477 ,\nC141_=_C478 ,C141_=_C479 ,C141_=_C480 ,C141_=_C481 ,C141_=_C482 ,C141_=_C483 ,\nC141_=_C484 ,C141_=_C485 ,C141_=_C486 ,C141_=_C488 ,C141_=_C489 ,C141_=_C490 ,\nC141_=_C491 ,C141_=_C492 ,C141_=_C493 ,C141_=_C494 ,C141_=_C495 ,C141_=_C496 ,\nC141_=_C497 ,C141_=_C498 ,C141_=_C499 ,C141_=_C500 ,C141_=_C501 ,C141_=_C502 ,\nC141_=_C503 ,C141_=_C504 ,C141_=_C505 ,C141_=_C506 ,C141_=_C507 ,C141_=_C508 ,\nC141_=_C509 ,C141_=_C510 ,C141_=_C511 ,C141_=_C512 ,C141_=_C513 ,C166_=_C174 ,\nC166_=_C191 ,C166_=_C218 ,C166_=_C219 ,C166_=_C220 ,C166_=_C222 ,C166_=_C223 ,\nC166_=_C224 ,C166_=_C225 ,C166_=_C226 ,C166_=_C227 ,C166_=_C228 ,C166_=_C229 ,\nC166_=_C231 ,C166_=_C232 ,C166_=_C233 ,C166_=_C234 ,C166_=_C235 ,C166_=_C236 ,\nC166_=_C237 ,C166_=_C238 ,C166_=_C239 ,C166_=_C240 ,C166_=_C241 ,C166_=_C242 ,\nC166_=_C243 ,C174_=_C191 ,C174_=_C252 ,C174_=_C298 ,C174_=_C327 ,C174_=_C372 ,\nC174_=_C400 ,C174_=_C444 ,C174_=_C470 ,C174_=_C471 ,C174_=_C472 ,C174_=_C473 ,\nC174_=_C474 ,C174_=_C475 ,C174_=_C476 ,C174_=_C477 ,C174_=_C478 ,C174_=_C479 ,\nC174_=_C480 ,C174_=_C481 ,C174_=_C482 ,C174_=_C483 ,C174_=_C484 ,C174_=_C485 ,\nC174_=_C486 ,C174_=_C488 ,C174_=_C489 ,C174_=_C490 ,C174_=_C491 ,C174_=_C492 ,\nC174_=_C493 ,C174_=_C494 ,C174_=_C495 ,C174_=_C496 ,C174_=_C497 ,C174_=_C498 ,\nC174_=_C499 ,C174_=_C500</w:t>
      </w:r>
    </w:p>
    <w:p>
      <w:pPr>
        <w:pStyle w:val="PreformattedText"/>
        <w:bidi w:val="0"/>
        <w:spacing w:before="0" w:after="0"/>
        <w:jc w:val="left"/>
        <w:rPr/>
      </w:pPr>
      <w:r>
        <w:rPr/>
        <w:t xml:space="preserve"> </w:t>
      </w:r>
      <w:r>
        <w:rPr/>
        <w:t>,C174_=_C501 ,C174_=_C502 ,C174_=_C503 ,C174_=_C504 ,\nC174_=_C505 ,C174_=_C506 ,C174_=_C507 ,C174_=_C508 ,C174_=_C509 ,C174_=_C510 ,\nC174_=_C511 ,C174_=_C512 ,C174_=_C513 ,C191_=_C269 ,C191_=_C344 ,C191_=_C417 ,\nC191_=_C553 ,C191_=_C587 ,C191_=_C616 ,C191_=_C675 ,C191_=_C732 ,C191_=_C786 ,\nC191_=_C838 ,C191_=_C886 ,C191_=_C930 ,C191_=_C958 ,C191_=_C959 ,C191_=_C960 ,\nC191_=_C961 ,C191_=_C962 ,C191_=_C963 ,C191_=_C964 ,C191_=_C965 ,C191_=_C966 ,\nC191_=_C967 ,C191_=_C968 ,C191_=_C969 ,C191_=_C970 ,C218_=_C219 ,C218_=_C220 ,\nC218_=_C222 ,C218_=_C223 ,C218_=_C224 ,C218_=_C225 ,C218_=_C226 ,C218_=_C227 ,\nC218_=_C228 ,C218_=_C229 ,C218_=_C231 ,C218_=_C232 ,C218_=_C233 ,C218_=_C234 ,\nC218_=_C235 ,C218_=_C236 ,C218_=_C237 ,C218_=_C238 ,C218_=_C239 ,C218_=_C240 ,\nC218_=_C241 ,C218_=_C242 ,C218_=_C243 ,C218_=_C252 ,C218_=_C269 ,C219_=_C220 ,\nC219_=_C222 ,C219_=_C223 ,C219_=_C224 ,C219_=_C225 ,C219_=_C226 ,C219_=_C227 ,\nC219_=_C228 ,C219_=_C229 ,C219_=_C231 ,C219_=_C232 ,C219_=_C233 ,C219_=_C234 ,\nC219_=_C235 ,C219_=_C236 ,C219_=_C237 ,C219_=_C238 ,C219_=_C239 ,C219_=_C240 ,\nC219_=_C241 ,C219_=_C242 ,C219_=_C243 ,C219_=_C327 ,C219_=_C344 ,C220_=_C222 ,\nC220_=_C223 ,C220_=_C224 ,C220_=_C225 ,C220_=_C226 ,C220_=_C227 ,C220_=_C228 ,\nC220_=_C229 ,C220_=_C231 ,C220_=_C232 ,C220_=_C233 ,C220_=_C234 ,C220_=_C235 ,\nC220_=_C236 ,C220_=_C237 ,C220_=_C238 ,C220_=_C239 ,C220_=_C240 ,C220_=_C241 ,\nC220_=_C242 ,C220_=_C243 ,C220_=_C400 ,C220_=_C417 ,C222_=_C223 ,C222_=_C224 ,\nC222_=_C225 ,C222_=_C226 ,C222_=_C227 ,C222_=_C228 ,C222_=_C229 ,C222_=_C231 ,\nC222_=_C232 ,C222_=_C233 ,C222_=_C234 ,C222_=_C235 ,C222_=_C236 ,C222_=_C237 ,\nC222_=_C238 ,C222_=_C239 ,C222_=_C240 ,C222_=_C241 ,C222_=_C242 ,C222_=_C243 ,\nC222_=_C472 ,C222_=_C553 ,C223_=_C224 ,C223_=_C225 ,C223_=_C226 ,C223_=_C227 ,\nC223_=_C228 ,C223_=_C229 ,C223_=_C231 ,C223_=_C232 ,C223_=_C233 ,C223_=_C234 ,\nC223_=_C235 ,C223_=_C236 ,C223_=_C237 ,C223_=_C238 ,C223_=_C239 ,C223_=_C240 ,\nC223_=_C241 ,C223_=_C242 ,C223_=_C243 ,C223_=_C474 ,C223_=_C616 ,C224_=_C225 ,\nC224_=_C226 ,C224_=_C227 ,C224_=_C228 ,C224_=_C229 ,C224_=_C231 ,C224_=_C232 ,\nC224_=_C233 ,C224_=_C234 ,C224_=_C235 ,C224_=_C236 ,C224_=_C237 ,C224_=_C238 ,\nC224_=_C239 ,C224_=_C240 ,C224_=_C241 ,C224_=_C242 ,C224_=_C243 ,C224_=_C476 ,\nC224_=_C675 ,C225_=_C226 ,C225_=_C227 ,C225_=_C228 ,C225_=_C229 ,C225_=_C231 ,\nC225_=_C232 ,C225_=_C233 ,C225_=_C234 ,C225_=_C235 ,C225_=_C236 ,C225_=_C237 ,\nC225_=_C238 ,C225_=_C239 ,C225_=_C240 ,C225_=_C241 ,C225_=_C242 ,C225_=_C243 ,\nC225_=_C478 ,C225_=_C732 ,C226_=_C227 ,C226_=_C228 ,C226_=_C229 ,C226_=_C231 ,\nC226_=_C232 ,C226_=_C233 ,C226_=_C234 ,C226_=_C235 ,C226_=_C236 ,C226_=_C237 ,\nC226_=_C238 ,C226_=_C239 ,C226_=_C240 ,C226_=_C241 ,C226_=_C242 ,C226_=_C243 ,\nC226_=_C480 ,C226_=_C786 ,C227_=_C228 ,C227_=_C229 ,C227_=_C231 ,C227_=_C232 ,\nC227_=_C233 ,C227_=_C234 ,C227_=_C235 ,C227_=_C236 ,C227_=_C237 ,C227_=_C238 ,\nC227_=_C239 ,C227_=_C240 ,C227_=_C241 ,C227_=_C242 ,C227_=_C243 ,C227_=_C482 ,\nC227_=_C838 ,C228_=_C229 ,C228_=_C231 ,C228_=_C232 ,C228_=_C233 ,C228_=_C234 ,\nC228_=_C235 ,C228_=_C236 ,C228_=_C237 ,C228_=_C238 ,C228_=_C239 ,C228_=_C240 ,\nC228_=_C241 ,C228_=_C242 ,C228_=_C243 ,C228_=_C484 ,C228_=_C886 ,C229_=_C231 ,\nC229_=_C232 ,C229_=_C233 ,C229_=_C234 ,C229_=_C235 ,C229_=_C236 ,C229_=_C237 ,\nC229_=_C238 ,C229_=_C239 ,C229_=_C240 ,C229_=_C241 ,C229_=_C242 ,C229_=_C243 ,\nC229_=_C486 ,C229_=_C930 ,C231_=_C232 ,C231_=_C233 ,C231_=_C234 ,C231_=_C235 ,\nC231_=_C236 ,C231_=_C237 ,C231_=_C238 ,C231_=_C239 ,C231_=_C240 ,C231_=_C241 ,\nC231_=_C242 ,C231_=_C243 ,C231_=_C488 ,C231_=_C958 ,C232_=_C233 ,C232_=_C234 ,\nC232_=_C235 ,C232_=_C236 ,C232_=_C237 ,C232_=_C238 ,C232_=_C239 ,C232_=_C240 ,\nC232_=_C241 ,C232_=_C242 ,C232_=_C243 ,C232_=_C490 ,C232_=_C959 ,C233_=_C234 ,\nC233_=_C235 ,C233_=_C236 ,C233_=_C237 ,C233_=_C238 ,C233_=_C239 ,C233_=_C240 ,\nC233_=_C241 ,C233_=_C242 ,C233_=_C243 ,C233_=_C492 ,C233_=_C960 ,C234_=_C235 ,\nC234_=_C236 ,C234_=_C237 ,C234_=_C238 ,C234_=_C239 ,C234_=_C240 ,C234_=_C241 ,\nC234_=_C242 ,C234_=_C243 ,C234_=_C494 ,C234_=_C961 ,C235_=_C236 ,C235_=_C237 ,\nC235_=_C238 ,C235_=_C239 ,C235_=_C240 ,C235_=_C241 ,C235_=_C242 ,C235_=_C243 ,\nC235_=_C496 ,C235_=_C962 ,C236_=_C237 ,C236_=_C238 ,C236_=_C239 ,C236_=_C240 ,\nC236_=_C241 ,C236_=_C242 ,C236_=_C243 ,C236_=_C498 ,C236_=_C963 ,C237_=_C238 ,\nC237_=_C239 ,C237_=_C240 ,C237_=_C241 ,C237_=_C242 ,C237_=_C243 ,C237_=_C500 ,\nC237_=_C964 ,C238_=_C239 ,C238_=_C240 ,C238_=_C241 ,C238_=_C242 ,C238_=_C243 ,\nC238_=_C502 ,C238_=_C965 ,C239_=_C240 ,C239_=_C241 ,C239_=_C242 ,C239_=_C243 ,\nC239_=_C504 ,C239_=_C966 ,C240_=_C241 ,C240_=_C242 ,C240_=_C243 ,C240_=_C506 ,\nC240_=_C967 ,C241_=_C242 ,C241_=_C243 ,C241_=_C508 ,C241_=_C968 ,C242_=_C243 ,\nC242_=_C510 ,C242_=_C969 ,C243_=_C512 ,C243_=_C970 ,C252_=_C269 ,C252_=_C298 ,\nC252_=_C327 ,C252_=_C372 ,C252_=_C400 ,C252_=_C444 ,C252_=_C470 ,C252_=_C471 ,\nC252_=_C472 ,C252_=_C473 ,C252_=_C474 ,C252_=_C475 ,C252_=_C476 ,C252_=_C477 ,\nC252_=_C478 ,C252_=_C479 ,C252_=_C480 ,C252_=_C481 ,C252_=_C482 ,C252_=_C483 ,\nC252_=_C484 ,C252_=_C485 ,C252_=_C486 ,C252_=_C488 ,C252_=_C489 ,C252_=_C490 ,\nC252_=_C491 ,C252_=_C492 ,C252_=_C493 ,C252_=_C494 ,C252_=_C495 ,C252_=_C496 ,\nC252_=_C497 ,C252_=_C498 ,C252_=_C499 ,C252_=_C500 ,C252_=_C501 ,C252_=_C502 ,\nC252_=_C503 ,C252_=_C504 ,C252_=_C505 ,C252_=_C506 ,C252_=_C507 ,C252_=_C508 ,\nC252_=_C509 ,C252_=_C510 ,C252_=_C511 ,C252_=_C512 ,C252_=_C513 ,C269_=_C344 ,\nC269_=_C417 ,C269_=_C553 ,C269_=_C587 ,C269_=_C616 ,C269_=_C675 ,C269_=_C732 ,\nC269_=_C786 ,C269_=_C838 ,C269_=_C886 ,C269_=_C930 ,C269_=_C958 ,C269_=_C959 ,\nC269_=_C960 ,C269_=_C961 ,C269_=_C962 ,C269_=_C963 ,C269_=_C964 ,C269_=_C965 ,\nC269_=_C966 ,C269_=_C967 ,C269_=_C968 ,C269_=_C969 ,C269_=_C970 ,C298_=_C327 ,\nC298_=_C372 ,C298_=_C400 ,C298_=_C444 ,C298_=_C470 ,C298_=_C471 ,C298_=_C472 ,\nC298_=_C473 ,C298_=_C474 ,C298_=_C475 ,C298_=_C476 ,C298_=_C477 ,C298_=_C478 ,\nC298_=_C479 ,C298_=_C480 ,C298_=_C481 ,C298_=_C482 ,C298_=_C483 ,C298_=_C484 ,\nC298_=_C485 ,C298_=_C486 ,C298_=_C488 ,C298_=_C489 ,C298_=_C490 ,C298_=_C491 ,\nC298_=_C492 ,C298_=_C493 ,C298_=_C494 ,C298_=_C495 ,C298_=_C496 ,C298_=_C497 ,\nC298_=_C498 ,C298_=_C499 ,C298_=_C500 ,C298_=_C501 ,C298_=_C502 ,C298_=_C503 ,\nC298_=_C504 ,C298_=_C505 ,C298_=_C506 ,C298_=_C507 ,C298_=_C508 ,C298_=_C509 ,\nC298_=_C510 ,C298_=_C511 ,C298_=_C512 ,C298_=_C513 ,C327_=_C344 ,C327_=_C372 ,\nC327_=_C400 ,C327_=_C444 ,C327_=_C470 ,C327_=_C471 ,C327_=_C472 ,C327_=_C473 ,\nC327_=_C474 ,C327_=_C475 ,C327_=_C476 ,C327_=_C477 ,C327_=_C478 ,C327_=_C479 ,\nC327_=_C480 ,C327_=_C481 ,C327_=_C482 ,C327_=_C483 ,C327_=_C484 ,C327_=_C485 ,\nC327_=_C486 ,C327_=_C488 ,C327_=_C489 ,C327_=_C490 ,C327_=_C491 ,C327_=_C492 ,\nC327_=_C493 ,C327_=_C494 ,C327_=_C495 ,C327_=_C496 ,C327_=_C497 ,C327_=_C498 ,\nC327_=_C499 ,C327_=_C500 ,C327_=_C501 ,C327_=_C502 ,C327_=_C503 ,C327_=_C504 ,\nC327_=_C505 ,C327_=_C506 ,C327_=_C507 ,C327_=_C508 ,C327_=_C509 ,C327_=_C510 ,\nC327_=_C511 ,C327_=_C512 ,C327_=_C513 ,C344_=_C417 ,C344_=_C553 ,C344_=_C587 ,\nC344_=_C616 ,C344_=_C675 ,C344_=_C732 ,C344_=_C786 ,C344_=_C838 ,C344_=_C886 ,\nC344_=_C930 ,C344_=_C958 ,C344_=_C959 ,C344_=_C960 ,C344_=_C961 ,C344_=_C962 ,\nC344_=_C963 ,C344_=_C964 ,C344_=_C965 ,C344_=_C966 ,C344_=_C967 ,C344_=_C968 ,\nC344_=_C969 ,C344_=_C970 ,C372_=_C400 ,C372_=_C444 ,C372_=_C470 ,C372_=_C471 ,\nC372_=_C472 ,C372_=_C473 ,C372_=_C474 ,C372_=_C475 ,C372_=_C476 ,C372_=_C477 ,\nC372_=_C478 ,C372_=_C479 ,C372_=_C480 ,C372_=_C481 ,C372_=_C482 ,C372_=_C483 ,\nC372_=_C484 ,C372_=_C485 ,C372_=_C486 ,C372_=_C488 ,C372_=_C489 ,C372_=_C490 ,\nC372_=_C491 ,C372_=_C492 ,C372_=_C493 ,C372_=_C494 ,C372_=_C495 ,C372_=_C496 ,\nC372_=_C497 ,C372_=_C498 ,C372_=_C499 ,C372_=_C500 ,C372_=_C501 ,C372_=_C502 ,\nC372_=_C503 ,C372_=_C504 ,C372_=_C505 ,C372_=_C506 ,C372_=_C507 ,C372_=_C508 ,\nC372_=_C509 ,C372_=_C510 ,C372_=_C511 ,C372_=_C512 ,C372_=_C513 ,C400_=_C417 ,\nC400_=_C444 ,C400_=_C470 ,C400_=_C471 ,C400_=_C472 ,C400_=_C473 ,C400_=_C474 ,\nC400_=_C475 ,C400_=_C476 ,C400_=_C477 ,C400_=_C478 ,C400_=_C479 ,C400_=_C480 ,\nC400_=_C481 ,C400_=_C482 ,C400_=_C483 ,C400_=_C484 ,C400_=_C485 ,C400_=_C486 ,\nC400_=_C488 ,C400_=_C489 ,C400_=_C490 ,C400_=_C491 ,C400_=_C492 ,C400_=_C493 ,\nC400_=_C494 ,C400_=_C495 ,C400_=_C496 ,C400_=_C497 ,C400_=_C498 ,C400_=_C499 ,\nC400_=_C500 ,C400_=_C501 ,C400_=_C502 ,C400_=_C503 ,C400_=_C504 ,C400_=_C505 ,\nC400_=_C506 ,C400_=_C507 ,C400_=_C508 ,C400_=_C509 ,C400_=_C510 ,C400_=_C511 ,\nC400_=_C512 ,C400_=_C513 ,C417_=_C553 ,C417_=_C587 ,C417_=_C616 ,C417_=_C675 ,\nC417_=_C732 ,C417_=_C786 ,C417_=_C838 ,C417_=_C886 ,C417_=_C930 ,C417_=_C958 ,\nC417_=_C959 ,C417_=_C960 ,C417_=_C961 ,C417_=_C962 ,C417_=_C963 ,C417_=_C964 ,\nC417_=_C965 ,C417_=_C966 ,C417_=_C967 ,C417_=_C968 ,C417_=_C969 ,C417_=_C970 ,\nC444_=_C470 ,C444_=_C471 ,C444_=_C472 ,C444_=_C473 ,C444_=_C474 ,C444_=_C475 ,\nC444_=_C476 ,C444_=_C477 ,C444_=_C478 ,C444_=_C479 ,C444_=_C480 ,C444_=_C481 ,\nC444_=_C482 ,C444_=_C483 ,C444_=_C484 ,C444_=_C485 ,C444_=_C486 ,C444_=_C488 ,\nC444_=_C489 ,C444_=_C490 ,C444_=_C491 ,C444_=_C492 ,C444_=_C493 ,C444_=_C494 ,\nC444_=_C495 ,C444_=_C496 ,C444_=_C497 ,C444_=_C498 ,C444_=_C499 ,C444_=_C500 ,\nC444_=_C501 ,C444_=_C502 ,C444_=_C503 ,C444_=_C504 ,C444_=_C505 ,C444_=_C506 ,\nC444_=_C507 ,C444_=_C508 ,C444_=_C509 ,C444_=_C510 ,C444_=_C511 ,C444_=_C512 ,\nC444_=_C513 ,C470_=_C471 ,C470_=_C472 ,C470_=_C473 ,C470_=_C474 ,C470_=_C475 ,\nC470_=_C476 ,C470_=_C477 ,C470_=_C478 ,C470_=_C479 ,C470_=_C480 ,C470_=_C481 ,\nC470_=_C482 ,C470_=_C483 ,C470_=_C484 ,C470_=_C485 ,C470_=_C486 ,C470_=_C488 ,\nC470_=_C489 ,C470_=_C490 ,C470_=_C491 ,C470_=_C492 ,C470_=_C493 ,C470_=_C494 ,\nC470_=_C495 ,C470_=_C496 ,C470_=_C497 ,C470_=_C498 ,C470_=_C499 ,C470_=_C500 ,\nC470_=_C501 ,C470_=_C502 ,C470_=_C503 ,C470_=_C504 ,C470_=_C505 ,C470_=_C506 ,\nC470_=_C507</w:t>
      </w:r>
    </w:p>
    <w:p>
      <w:pPr>
        <w:pStyle w:val="PreformattedText"/>
        <w:bidi w:val="0"/>
        <w:spacing w:before="0" w:after="0"/>
        <w:jc w:val="left"/>
        <w:rPr/>
      </w:pPr>
      <w:r>
        <w:rPr/>
        <w:t xml:space="preserve"> </w:t>
      </w:r>
      <w:r>
        <w:rPr/>
        <w:t>,C470_=_C508 ,C470_=_C509 ,C470_=_C510 ,C470_=_C511 ,C470_=_C512 ,\nC470_=_C513 ,C471_=_C472 ,C471_=_C473 ,C471_=_C474 ,C471_=_C475 ,C471_=_C476 ,\nC471_=_C477 ,C471_=_C478 ,C471_=_C479 ,C471_=_C480 ,C471_=_C481 ,C471_=_C482 ,\nC471_=_C483 ,C471_=_C484 ,C471_=_C485 ,C471_=_C486 ,C471_=_C488 ,C471_=_C489 ,\nC471_=_C490 ,C471_=_C491 ,C471_=_C492 ,C471_=_C493 ,C471_=_C494 ,C471_=_C495 ,\nC471_=_C496 ,C471_=_C497 ,C471_=_C498 ,C471_=_C499 ,C471_=_C500 ,C471_=_C501 ,\nC471_=_C502 ,C471_=_C503 ,C471_=_C504 ,C471_=_C505 ,C471_=_C506 ,C471_=_C507 ,\nC471_=_C508 ,C471_=_C509 ,C471_=_C510 ,C471_=_C511 ,C471_=_C512 ,C471_=_C513 ,\nC472_=_C473 ,C472_=_C474 ,C472_=_C475 ,C472_=_C476 ,C472_=_C477 ,C472_=_C478 ,\nC472_=_C479 ,C472_=_C480 ,C472_=_C481 ,C472_=_C482 ,C472_=_C483 ,C472_=_C484 ,\nC472_=_C485 ,C472_=_C486 ,C472_=_C488 ,C472_=_C489 ,C472_=_C490 ,C472_=_C491 ,\nC472_=_C492 ,C472_=_C493 ,C472_=_C494 ,C472_=_C495 ,C472_=_C496 ,C472_=_C497 ,\nC472_=_C498 ,C472_=_C499 ,C472_=_C500 ,C472_=_C501 ,C472_=_C502 ,C472_=_C503 ,\nC472_=_C504 ,C472_=_C505 ,C472_=_C506 ,C472_=_C507 ,C472_=_C508 ,C472_=_C509 ,\nC472_=_C510 ,C472_=_C511 ,C472_=_C512 ,C472_=_C513 ,C472_=_C553 ,C473_=_C474 ,\nC473_=_C475 ,C473_=_C476 ,C473_=_C477 ,C473_=_C478 ,C473_=_C479 ,C473_=_C480 ,\nC473_=_C481 ,C473_=_C482 ,C473_=_C483 ,C473_=_C484 ,C473_=_C485 ,C473_=_C486 ,\nC473_=_C488 ,C473_=_C489 ,C473_=_C490 ,C473_=_C491 ,C473_=_C492 ,C473_=_C493 ,\nC473_=_C494 ,C473_=_C495 ,C473_=_C496 ,C473_=_C497 ,C473_=_C498 ,C473_=_C499 ,\nC473_=_C500 ,C473_=_C501 ,C473_=_C502 ,C473_=_C503 ,C473_=_C504 ,C473_=_C505 ,\nC473_=_C506 ,C473_=_C507 ,C473_=_C508 ,C473_=_C509 ,C473_=_C510 ,C473_=_C511 ,\nC473_=_C512 ,C473_=_C513 ,C473_=_C587 ,C474_=_C475 ,C474_=_C476 ,C474_=_C477 ,\nC474_=_C478 ,C474_=_C479 ,C474_=_C480 ,C474_=_C481 ,C474_=_C482 ,C474_=_C483 ,\nC474_=_C484 ,C474_=_C485 ,C474_=_C486 ,C474_=_C488 ,C474_=_C489 ,C474_=_C490 ,\nC474_=_C491 ,C474_=_C492 ,C474_=_C493 ,C474_=_C494 ,C474_=_C495 ,C474_=_C496 ,\nC474_=_C497 ,C474_=_C498 ,C474_=_C499 ,C474_=_C500 ,C474_=_C501 ,C474_=_C502 ,\nC474_=_C503 ,C474_=_C504 ,C474_=_C505 ,C474_=_C506 ,C474_=_C507 ,C474_=_C508 ,\nC474_=_C509 ,C474_=_C510 ,C474_=_C511 ,C474_=_C512 ,C474_=_C513 ,C474_=_C616 ,\nC475_=_C476 ,C475_=_C477 ,C475_=_C478 ,C475_=_C479 ,C475_=_C480 ,C475_=_C481 ,\nC475_=_C482 ,C475_=_C483 ,C475_=_C484 ,C475_=_C485 ,C475_=_C486 ,C475_=_C488 ,\nC475_=_C489 ,C475_=_C490 ,C475_=_C491 ,C475_=_C492 ,C475_=_C493 ,C475_=_C494 ,\nC475_=_C495 ,C475_=_C496 ,C475_=_C497 ,C475_=_C498 ,C475_=_C499 ,C475_=_C500 ,\nC475_=_C501 ,C475_=_C502 ,C475_=_C503 ,C475_=_C504 ,C475_=_C505 ,C475_=_C506 ,\nC475_=_C507 ,C475_=_C508 ,C475_=_C509 ,C475_=_C510 ,C475_=_C511 ,C475_=_C512 ,\nC475_=_C513 ,C476_=_C477 ,C476_=_C478 ,C476_=_C479 ,C476_=_C480 ,C476_=_C481 ,\nC476_=_C482 ,C476_=_C483 ,C476_=_C484 ,C476_=_C485 ,C476_=_C486 ,C476_=_C488 ,\nC476_=_C489 ,C476_=_C490 ,C476_=_C491 ,C476_=_C492 ,C476_=_C493 ,C476_=_C494 ,\nC476_=_C495 ,C476_=_C496 ,C476_=_C497 ,C476_=_C498 ,C476_=_C499 ,C476_=_C500 ,\nC476_=_C501 ,C476_=_C502 ,C476_=_C503 ,C476_=_C504 ,C476_=_C505 ,C476_=_C506 ,\nC476_=_C507 ,C476_=_C508 ,C476_=_C509 ,C476_=_C510 ,C476_=_C511 ,C476_=_C512 ,\nC476_=_C513 ,C476_=_C675 ,C477_=_C478 ,C477_=_C479 ,C477_=_C480 ,C477_=_C481 ,\nC477_=_C482 ,C477_=_C483 ,C477_=_C484 ,C477_=_C485 ,C477_=_C486 ,C477_=_C488 ,\nC477_=_C489 ,C477_=_C490 ,C477_=_C491 ,C477_=_C492 ,C477_=_C493 ,C477_=_C494 ,\nC477_=_C495 ,C477_=_C496 ,C477_=_C497 ,C477_=_C498 ,C477_=_C499 ,C477_=_C500 ,\nC477_=_C501 ,C477_=_C502 ,C477_=_C503 ,C477_=_C504 ,C477_=_C505 ,C477_=_C506 ,\nC477_=_C507 ,C477_=_C508 ,C477_=_C509 ,C477_=_C510 ,C477_=_C511 ,C477_=_C512 ,\nC477_=_C513 ,C478_=_C479 ,C478_=_C480 ,C478_=_C481 ,C478_=_C482 ,C478_=_C483 ,\nC478_=_C484 ,C478_=_C485 ,C478_=_C486 ,C478_=_C488 ,C478_=_C489 ,C478_=_C490 ,\nC478_=_C491 ,C478_=_C492 ,C478_=_C493 ,C478_=_C494 ,C478_=_C495 ,C478_=_C496 ,\nC478_=_C497 ,C478_=_C498 ,C478_=_C499 ,C478_=_C500 ,C478_=_C501 ,C478_=_C502 ,\nC478_=_C503 ,C478_=_C504 ,C478_=_C505 ,C478_=_C506 ,C478_=_C507 ,C478_=_C508 ,\nC478_=_C509 ,C478_=_C510 ,C478_=_C511 ,C478_=_C512 ,C478_=_C513 ,C478_=_C732 ,\nC479_=_C480 ,C479_=_C481 ,C479_=_C482 ,C479_=_C483 ,C479_=_C484 ,C479_=_C485 ,\nC479_=_C486 ,C479_=_C488 ,C479_=_C489 ,C479_=_C490 ,C479_=_C491 ,C479_=_C492 ,\nC479_=_C493 ,C479_=_C494 ,C479_=_C495 ,C479_=_C496 ,C479_=_C497 ,C479_=_C498 ,\nC479_=_C499 ,C479_=_C500 ,C479_=_C501 ,C479_=_C502 ,C479_=_C503 ,C479_=_C504 ,\nC479_=_C505 ,C479_=_C506 ,C479_=_C507 ,C479_=_C508 ,C479_=_C509 ,C479_=_C510 ,\nC479_=_C511 ,C479_=_C512 ,C479_=_C513 ,C480_=_C481 ,C480_=_C482 ,C480_=_C483 ,\nC480_=_C484 ,C480_=_C485 ,C480_=_C486 ,C480_=_C488 ,C480_=_C489 ,C480_=_C490 ,\nC480_=_C491 ,C480_=_C492 ,C480_=_C493 ,C480_=_C494 ,C480_=_C495 ,C480_=_C496 ,\nC480_=_C497 ,C480_=_C498 ,C480_=_C499 ,C480_=_C500 ,C480_=_C501 ,C480_=_C502 ,\nC480_=_C503 ,C480_=_C504 ,C480_=_C505 ,C480_=_C506 ,C480_=_C507 ,C480_=_C508 ,\nC480_=_C509 ,C480_=_C510 ,C480_=_C511 ,C480_=_C512 ,C480_=_C513 ,C480_=_C786 ,\nC481_=_C482 ,C481_=_C483 ,C481_=_C484 ,C481_=_C485 ,C481_=_C486 ,C481_=_C488 ,\nC481_=_C489 ,C481_=_C490 ,C481_=_C491 ,C481_=_C492 ,C481_=_C493 ,C481_=_C494 ,\nC481_=_C495 ,C481_=_C496 ,C481_=_C497 ,C481_=_C498 ,C481_=_C499 ,C481_=_C500 ,\nC481_=_C501 ,C481_=_C502 ,C481_=_C503 ,C481_=_C504 ,C481_=_C505 ,C481_=_C506 ,\nC481_=_C507 ,C481_=_C508 ,C481_=_C509 ,C481_=_C510 ,C481_=_C511 ,C481_=_C512 ,\nC481_=_C513 ,C482_=_C483 ,C482_=_C484 ,C482_=_C485 ,C482_=_C486 ,C482_=_C488 ,\nC482_=_C489 ,C482_=_C490 ,C482_=_C491 ,C482_=_C492 ,C482_=_C493 ,C482_=_C494 ,\nC482_=_C495 ,C482_=_C496 ,C482_=_C497 ,C482_=_C498 ,C482_=_C499 ,C482_=_C500 ,\nC482_=_C501 ,C482_=_C502 ,C482_=_C503 ,C482_=_C504 ,C482_=_C505 ,C482_=_C506 ,\nC482_=_C507 ,C482_=_C508 ,C482_=_C509 ,C482_=_C510 ,C482_=_C511 ,C482_=_C512 ,\nC482_=_C513 ,C482_=_C838 ,C483_=_C484 ,C483_=_C485 ,C483_=_C486 ,C483_=_C488 ,\nC483_=_C489 ,C483_=_C490 ,C483_=_C491 ,C483_=_C492 ,C483_=_C493 ,C483_=_C494 ,\nC483_=_C495 ,C483_=_C496 ,C483_=_C497 ,C483_=_C498 ,C483_=_C499 ,C483_=_C500 ,\nC483_=_C501 ,C483_=_C502 ,C483_=_C503 ,C483_=_C504 ,C483_=_C505 ,C483_=_C506 ,\nC483_=_C507 ,C483_=_C508 ,C483_=_C509 ,C483_=_C510 ,C483_=_C511 ,C483_=_C512 ,\nC483_=_C513 ,C484_=_C485 ,C484_=_C486 ,C484_=_C488 ,C484_=_C489 ,C484_=_C490 ,\nC484_=_C491 ,C484_=_C492 ,C484_=_C493 ,C484_=_C494 ,C484_=_C495 ,C484_=_C496 ,\nC484_=_C497 ,C484_=_C498 ,C484_=_C499 ,C484_=_C500 ,C484_=_C501 ,C484_=_C502 ,\nC484_=_C503 ,C484_=_C504 ,C484_=_C505 ,C484_=_C506 ,C484_=_C507 ,C484_=_C508 ,\nC484_=_C509 ,C484_=_C510 ,C484_=_C511 ,C484_=_C512 ,C484_=_C513 ,C484_=_C886 ,\nC485_=_C486 ,C485_=_C488 ,C485_=_C489 ,C485_=_C490 ,C485_=_C491 ,C485_=_C492 ,\nC485_=_C493 ,C485_=_C494 ,C485_=_C495 ,C485_=_C496 ,C485_=_C497 ,C485_=_C498 ,\nC485_=_C499 ,C485_=_C500 ,C485_=_C501 ,C485_=_C502 ,C485_=_C503 ,C485_=_C504 ,\nC485_=_C505 ,C485_=_C506 ,C485_=_C507 ,C485_=_C508 ,C485_=_C509 ,C485_=_C510 ,\nC485_=_C511 ,C485_=_C512 ,C485_=_C513 ,C486_=_C488 ,C486_=_C489 ,C486_=_C490 ,\nC486_=_C491 ,C486_=_C492 ,C486_=_C493 ,C486_=_C494 ,C486_=_C495 ,C486_=_C496 ,\nC486_=_C497 ,C486_=_C498 ,C486_=_C499 ,C486_=_C500 ,C486_=_C501 ,C486_=_C502 ,\nC486_=_C503 ,C486_=_C504 ,C486_=_C505 ,C486_=_C506 ,C486_=_C507 ,C486_=_C508 ,\nC486_=_C509 ,C486_=_C510 ,C486_=_C511 ,C486_=_C512 ,C486_=_C513 ,C486_=_C930 ,\nC488_=_C489 ,C488_=_C490 ,C488_=_C491 ,C488_=_C492 ,C488_=_C493 ,C488_=_C494 ,\nC488_=_C495 ,C488_=_C496 ,C488_=_C497 ,C488_=_C498 ,C488_=_C499 ,C488_=_C500 ,\nC488_=_C501 ,C488_=_C502 ,C488_=_C503 ,C488_=_C504 ,C488_=_C505 ,C488_=_C506 ,\nC488_=_C507 ,C488_=_C508 ,C488_=_C509 ,C488_=_C510 ,C488_=_C511 ,C488_=_C512 ,\nC488_=_C513 ,C488_=_C958 ,C489_=_C490 ,C489_=_C491 ,C489_=_C492 ,C489_=_C493 ,\nC489_=_C494 ,C489_=_C495 ,C489_=_C496 ,C489_=_C497 ,C489_=_C498 ,C489_=_C499 ,\nC489_=_C500 ,C489_=_C501 ,C489_=_C502 ,C489_=_C503 ,C489_=_C504 ,C489_=_C505 ,\nC489_=_C506 ,C489_=_C507 ,C489_=_C508 ,C489_=_C509 ,C489_=_C510 ,C489_=_C511 ,\nC489_=_C512 ,C489_=_C513 ,C490_=_C491 ,C490_=_C492 ,C490_=_C493 ,C490_=_C494 ,\nC490_=_C495 ,C490_=_C496 ,C490_=_C497 ,C490_=_C498 ,C490_=_C499 ,C490_=_C500 ,\nC490_=_C501 ,C490_=_C502 ,C490_=_C503 ,C490_=_C504 ,C490_=_C505 ,C490_=_C506 ,\nC490_=_C507 ,C490_=_C508 ,C490_=_C509 ,C490_=_C510 ,C490_=_C511 ,C490_=_C512 ,\nC490_=_C513 ,C490_=_C959 ,C491_=_C492 ,C491_=_C493 ,C491_=_C494 ,C491_=_C495 ,\nC491_=_C496 ,C491_=_C497 ,C491_=_C498 ,C491_=_C499 ,C491_=_C500 ,C491_=_C501 ,\nC491_=_C502 ,C491_=_C503 ,C491_=_C504 ,C491_=_C505 ,C491_=_C506 ,C491_=_C507 ,\nC491_=_C508 ,C491_=_C509 ,C491_=_C510 ,C491_=_C511 ,C491_=_C512 ,C491_=_C513 ,\nC492_=_C493 ,C492_=_C494 ,C492_=_C495 ,C492_=_C496 ,C492_=_C497 ,C492_=_C498 ,\nC492_=_C499 ,C492_=_C500 ,C492_=_C501 ,C492_=_C502 ,C492_=_C503 ,C492_=_C504 ,\nC492_=_C505 ,C492_=_C506 ,C492_=_C507 ,C492_=_C508 ,C492_=_C509 ,C492_=_C510 ,\nC492_=_C511 ,C492_=_C512 ,C492_=_C513 ,C492_=_C960 ,C493_=_C494 ,C493_=_C495 ,\nC493_=_C496 ,C493_=_C497 ,C493_=_C498 ,C493_=_C499 ,C493_=_C500 ,C493_=_C501 ,\nC493_=_C502 ,C493_=_C503 ,C493_=_C504 ,C493_=_C505 ,C493_=_C506 ,C493_=_C507 ,\nC493_=_C508 ,C493_=_C509 ,C493_=_C510 ,C493_=_C511 ,C493_=_C512 ,C493_=_C513 ,\nC494_=_C495 ,C494_=_C496 ,C494_=_C497 ,C494_=_C498 ,C494_=_C499 ,C494_=_C500 ,\nC494_=_C501 ,C494_=_C502 ,C494_=_C503 ,C494_=_C504 ,C494_=_C505 ,C494_=_C506 ,\nC494_=_C507 ,C494_=_C508 ,C494_=_C509 ,C494_=_C510 ,C494_=_C511 ,C494_=_C512 ,\nC494_=_C513 ,C494_=_C961 ,C495_=_C496 ,C495_=_C497 ,C495_=_C498 ,C495_=_C499 ,\nC495_=_C500 ,C495_=_C501 ,C495_=_C502 ,C495_=_C503 ,C495_=_C504 ,C495_=_C505 ,\nC495_=_C506 ,C495_=_C507 ,C495_=_C508 ,C495_=_C509 ,C495_=_C510 ,C495_=_C511 ,\nC495_=_C512 ,C495_=_C513 ,C496_=_C497 ,C496_=_C498 ,C496_=_C499 ,C496_=_C500 ,\nC496_=_C501 ,C496_=_C502 ,C496_=_C503 ,C496_=_C504 ,C496_=_C505 ,C496_=_C506 ,\nC496_=_C507 ,C496_=_C508 ,C496_=_C509 ,C496_=_C510 ,C496_=_C511 ,C496_=_C512</w:t>
      </w:r>
    </w:p>
    <w:p>
      <w:pPr>
        <w:pStyle w:val="PreformattedText"/>
        <w:bidi w:val="0"/>
        <w:spacing w:before="0" w:after="0"/>
        <w:jc w:val="left"/>
        <w:rPr/>
      </w:pPr>
      <w:r>
        <w:rPr/>
        <w:t xml:space="preserve"> </w:t>
      </w:r>
      <w:r>
        <w:rPr/>
        <w:t>,\nC496_=_C513 ,C496_=_C962 ,C497_=_C498 ,C497_=_C499 ,C497_=_C500 ,C497_=_C501 ,\nC497_=_C502 ,C497_=_C503 ,C497_=_C504 ,C497_=_C505 ,C497_=_C506 ,C497_=_C507 ,\nC497_=_C508 ,C497_=_C509 ,C497_=_C510 ,C497_=_C511 ,C497_=_C512 ,C497_=_C513 ,\nC498_=_C499 ,C498_=_C500 ,C498_=_C501 ,C498_=_C502 ,C498_=_C503 ,C498_=_C504 ,\nC498_=_C505 ,C498_=_C506 ,C498_=_C507 ,C498_=_C508 ,C498_=_C509 ,C498_=_C510 ,\nC498_=_C511 ,C498_=_C512 ,C498_=_C513 ,C498_=_C963 ,C499_=_C500 ,C499_=_C501 ,\nC499_=_C502 ,C499_=_C503 ,C499_=_C504 ,C499_=_C505 ,C499_=_C506 ,C499_=_C507 ,\nC499_=_C508 ,C499_=_C509 ,C499_=_C510 ,C499_=_C511 ,C499_=_C512 ,C499_=_C513 ,\nC500_=_C501 ,C500_=_C502 ,C500_=_C503 ,C500_=_C504 ,C500_=_C505 ,C500_=_C506 ,\nC500_=_C507 ,C500_=_C508 ,C500_=_C509 ,C500_=_C510 ,C500_=_C511 ,C500_=_C512 ,\nC500_=_C513 ,C500_=_C964 ,C501_=_C502 ,C501_=_C503 ,C501_=_C504 ,C501_=_C505 ,\nC501_=_C506 ,C501_=_C507 ,C501_=_C508 ,C501_=_C509 ,C501_=_C510 ,C501_=_C511 ,\nC501_=_C512 ,C501_=_C513 ,C502_=_C503 ,C502_=_C504 ,C502_=_C505 ,C502_=_C506 ,\nC502_=_C507 ,C502_=_C508 ,C502_=_C509 ,C502_=_C510 ,C502_=_C511 ,C502_=_C512 ,\nC502_=_C513 ,C502_=_C965 ,C503_=_C504 ,C503_=_C505 ,C503_=_C506 ,C503_=_C507 ,\nC503_=_C508 ,C503_=_C509 ,C503_=_C510 ,C503_=_C511 ,C503_=_C512 ,C503_=_C513 ,\nC504_=_C505 ,C504_=_C506 ,C504_=_C507 ,C504_=_C508 ,C504_=_C509 ,C504_=_C510 ,\nC504_=_C511 ,C504_=_C512 ,C504_=_C513 ,C504_=_C966 ,C505_=_C506 ,C505_=_C507 ,\nC505_=_C508 ,C505_=_C509 ,C505_=_C510 ,C505_=_C511 ,C505_=_C512 ,C505_=_C513 ,\nC506_=_C507 ,C506_=_C508 ,C506_=_C509 ,C506_=_C510 ,C506_=_C511 ,C506_=_C512 ,\nC506_=_C513 ,C506_=_C967 ,C507_=_C508 ,C507_=_C509 ,C507_=_C510 ,C507_=_C511 ,\nC507_=_C512 ,C507_=_C513 ,C508_=_C509 ,C508_=_C510 ,C508_=_C511 ,C508_=_C512 ,\nC508_=_C513 ,C508_=_C968 ,C509_=_C510 ,C509_=_C511 ,C509_=_C512 ,C509_=_C513 ,\nC510_=_C511 ,C510_=_C512 ,C510_=_C513 ,C510_=_C969 ,C511_=_C512 ,C511_=_C513 ,\nC512_=_C513 ,C512_=_C970 ,C553_=_C587 ,C553_=_C616 ,C553_=_C675 ,C553_=_C732 ,\nC553_=_C786 ,C553_=_C838 ,C553_=_C886 ,C553_=_C930 ,C553_=_C958 ,C553_=_C959 ,\nC553_=_C960 ,C553_=_C961 ,C553_=_C962 ,C553_=_C963 ,C553_=_C964 ,C553_=_C965 ,\nC553_=_C966 ,C553_=_C967 ,C553_=_C968 ,C553_=_C969 ,C553_=_C970 ,C587_=_C616 ,\nC587_=_C675 ,C587_=_C732 ,C587_=_C786 ,C587_=_C838 ,C587_=_C886 ,C587_=_C930 ,\nC587_=_C958 ,C587_=_C959 ,C587_=_C960 ,C587_=_C961 ,C587_=_C962 ,C587_=_C963 ,\nC587_=_C964 ,C587_=_C965 ,C587_=_C966 ,C587_=_C967 ,C587_=_C968 ,C587_=_C969 ,\nC587_=_C970 ,C616_=_C675 ,C616_=_C732 ,C616_=_C786 ,C616_=_C838 ,C616_=_C886 ,\nC616_=_C930 ,C616_=_C958 ,C616_=_C959 ,C616_=_C960 ,C616_=_C961 ,C616_=_C962 ,\nC616_=_C963 ,C616_=_C964 ,C616_=_C965 ,C616_=_C966 ,C616_=_C967 ,C616_=_C968 ,\nC616_=_C969 ,C616_=_C970 ,C675_=_C732 ,C675_=_C786 ,C675_=_C838 ,C675_=_C886 ,\nC675_=_C930 ,C675_=_C958 ,C675_=_C959 ,C675_=_C960 ,C675_=_C961 ,C675_=_C962 ,\nC675_=_C963 ,C675_=_C964 ,C675_=_C965 ,C675_=_C966 ,C675_=_C967 ,C675_=_C968 ,\nC675_=_C969 ,C675_=_C970 ,C732_=_C786 ,C732_=_C838 ,C732_=_C886 ,C732_=_C930 ,\nC732_=_C958 ,C732_=_C959 ,C732_=_C960 ,C732_=_C961 ,C732_=_C962 ,C732_=_C963 ,\nC732_=_C964 ,C732_=_C965 ,C732_=_C966 ,C732_=_C967 ,C732_=_C968 ,C732_=_C969 ,\nC732_=_C970 ,C786_=_C838 ,C786_=_C886 ,C786_=_C930 ,C786_=_C958 ,C786_=_C959 ,\nC786_=_C960 ,C786_=_C961 ,C786_=_C962 ,C786_=_C963 ,C786_=_C964 ,C786_=_C965 ,\nC786_=_C966 ,C786_=_C967 ,C786_=_C968 ,C786_=_C969 ,C786_=_C970 ,C838_=_C886 ,\nC838_=_C930 ,C838_=_C958 ,C838_=_C959 ,C838_=_C960 ,C838_=_C961 ,C838_=_C962 ,\nC838_=_C963 ,C838_=_C964 ,C838_=_C965 ,C838_=_C966 ,C838_=_C967 ,C838_=_C968 ,\nC838_=_C969 ,C838_=_C970 ,C886_=_C930 ,C886_=_C958 ,C886_=_C959 ,C886_=_C960 ,\nC886_=_C961 ,C886_=_C962 ,C886_=_C963 ,C886_=_C964 ,C886_=_C965 ,C886_=_C966 ,\nC886_=_C967 ,C886_=_C968 ,C886_=_C969 ,C886_=_C970 ,C930_=_C958 ,C930_=_C959 ,\nC930_=_C960 ,C930_=_C961 ,C930_=_C962 ,C930_=_C963 ,C930_=_C964 ,C930_=_C965 ,\nC930_=_C966 ,C930_=_C967 ,C930_=_C968 ,C930_=_C969 ,C930_=_C970 ,C958_=_C959 ,\nC958_=_C960 ,C958_=_C961 ,C958_=_C962 ,C958_=_C963 ,C958_=_C964 ,C958_=_C965 ,\nC958_=_C966 ,C958_=_C967 ,C958_=_C968 ,C958_=_C969 ,C958_=_C970 ,C959_=_C960 ,\nC959_=_C961 ,C959_=_C962 ,C959_=_C963 ,C959_=_C964 ,C959_=_C965 ,C959_=_C966 ,\nC959_=_C967 ,C959_=_C968 ,C959_=_C969 ,C959_=_C970 ,C960_=_C961 ,C960_=_C962 ,\nC960_=_C963 ,C960_=_C964 ,C960_=_C965 ,C960_=_C966 ,C960_=_C967 ,C960_=_C968 ,\nC960_=_C969 ,C960_=_C970 ,C961_=_C962 ,C961_=_C963 ,C961_=_C964 ,C961_=_C965 ,\nC961_=_C966 ,C961_=_C967 ,C961_=_C968 ,C961_=_C969 ,C961_=_C970 ,C962_=_C963 ,\nC962_=_C964 ,C962_=_C965 ,C962_=_C966 ,C962_=_C967 ,C962_=_C968 ,C962_=_C969 ,\nC962_=_C970 ,C963_=_C964 ,C963_=_C965 ,C963_=_C966 ,C963_=_C967 ,C963_=_C968 ,\nC963_=_C969 ,C963_=_C970 ,C964_=_C965 ,C964_=_C966 ,C964_=_C967 ,C964_=_C968 ,\nC964_=_C969 ,C964_=_C970 ,C965_=_C966 ,C965_=_C967 ,C965_=_C968 ,C965_=_C969 ,\nC965_=_C970 ,C966_=_C967 ,C966_=_C968 ,C966_=_C969 ,C966_=_C970 ,C967_=_C968 ,\nC967_=_C969 ,C967_=_C970 ,C968_=_C969 ,C968_=_C970 ,C969_=_C970 ,"];173[shape=box, label="id:173 level: 8\n111: C21 C23 C65 C66 C103 \nC105 C146 C147 C184 C186 C226 \nC227 C262 C264 C303 C304 C337 \nC339 C377 C378 C410 C412 C450 \nC451 C480 C482 C518 C519 C546 \nC548 C583 C584 C609 C611 C645 \nC646 C668 C670 C703 C704 C725 \nC727 C759 C760 C779 C780 C781 \nC782 C783 C784 C785 C786 C787 \nC788 C789 C790 C791 C792 C793 \nC794 C795 C796 C797 C798 C799 \nC800 C801 C802 C803 C804 C805 \nC806 C807 C808 C809 C810 C811 \nC812 C813 C833 C834 C835 C836 \nC837 C838 C839 C840 C841 C842 \nC843 C844 C845 C846 C847 C848 \nC849 C850 C851 C852 C853 C854 \nC855 C856 C857 C858 C859 C860 \nC861 C862 C863 C864 \n3134: C21_=_C23( C21 C23 ) C21_=_C65( C21 C65 ) C21_=_C103( C21 C103 ) C21_=_C146( C21 C146 ) C21_=_C184( C21 C184 ) \nC21_=_C226( C21 C226 ) C21_=_C262( C21 C262 ) C21_=_C303( C21 C303 ) C21_=_C337( C21 C337 ) C21_=_C377( C21 C377 ) C21_=_C410( C21 C410 ) \nC21_=_C450( C21 C450 ) C21_=_C480( C21 C480 ) C21_=_C518( C21 C518 ) C21_=_C546( C21 C546 ) C21_=_C583( C21 C583 ) C21_=_C609( C21 C609 ) \nC21_=_C645( C21 C645 ) C21_=_C668( C21 C668 ) C21_=_C703( C21 C703 ) C21_=_C725( C21 C725 ) C21_=_C759( C21 C759 ) C21_=_C779( C21 C779 ) \nC21_=_C780( C21 C780 ) C21_=_C781( C21 C781 ) C21_=_C782( C21 C782 ) C21_=_C783( C21 C783 ) C21_=_C784( C21 C784 ) C21_=_C785( C21 C785 ) \nC21_=_C786( C21 C786 ) C21_=_C787( C21 C787 ) C21_=_C788( C21 C788 ) C21_=_C789( C21 C789 ) C21_=_C790( C21 C790 ) C21_=_C791( C21 C791 ) \nC21_=_C792( C21 C792 ) C21_=_C793( C21 C793 ) C21_=_C794( C21 C794 ) C21_=_C795( C21 C795 ) C21_=_C796( C21 C796 ) C21_=_C797( C21 C797 ) \nC21_=_C798( C21 C798 ) C21_=_C799( C21 C799 ) C21_=_C800( C21 C800 ) C21_=_C801( C21 C801 ) C21_=_C802( C21 C802 ) C21_=_C803( C21 C803 ) \nC21_=_C804( C21 C804 ) C21_=_C805( C21 C805 ) C21_=_C806( C21 C806 ) C21_=_C807( C21 C807 ) C21_=_C808( C21 C808 ) C21_=_C809( C21 C809 ) \nC21_=_C810( C21 C810 ) C21_=_C811( C21 C811 ) C21_=_C812( C21 C812 ) C23_=_C66( C23 C66 ) C23_=_C105( C23 C105 ) C23_=_C147( C23 C147 ) \nC23_=_C186( C23 C186 ) C23_=_C227( C23 C227 ) C23_=_C264( C23 C264 ) C23_=_C304( C23 C304 ) C23_=_C339( C23 C339 ) C23_=_C378( C23 C378 ) \nC23_=_C412( C23 C412 ) C23_=_C451( C23 C451 ) C23_=_C482( C23 C482 ) C23_=_C519( C23 C519 ) C23_=_C548( C23 C548 ) C23_=_C584( C23 C584 ) \nC23_=_C611( C23 C611 ) C23_=_C646( C23 C646 ) C23_=_C670( C23 C670 ) C23_=_C704( C23 C704 ) C23_=_C727( C23 C727 ) C23_=_C760( C23 C760 ) \nC23_=_C781( C23 C781 ) C23_=_C813( C23 C813 ) C23_=_C833( C23 C833 ) C23_=_C834( C23 C834 ) C23_=_C835( C23 C835 ) C23_=_C836( C23 C836 ) \nC23_=_C837( C23 C837 ) C23_=_C838( C23 C838 ) C23_=_C839( C23 C839 ) C23_=_C840( C23 C840 ) C23_=_C841( C23 C841 ) C23_=_C842( C23 C842 ) \nC23_=_C843( C23 C843 ) C23_=_C844( C23 C844 ) C23_=_C845( C23 C845 ) C23_=_C846( C23 C846 ) C23_=_C847( C23 C847 ) C23_=_C848( C23 C848 ) \nC23_=_C849( C23 C849 ) C23_=_C850( C23 C850 ) C23_=_C851( C23 C851 ) C23_=_C852( C23 C852 ) C23_=_C853( C23 C853 ) C23_=_C854( C23 C854 ) \nC23_=_C855( C23 C855 ) C23_=_C856( C23 C856 ) C23_=_C857( C23 C857 ) C23_=_C858( C23 C858 ) C23_=_C859( C23 C859 ) C23_=_C860( C23 C860 ) \nC23_=_C861( C23 C861 ) C23_=_C862( C23 C862 ) C23_=_C863( C23 C863 ) C23_=_C864( C23 C864 ) C65_=_C66( C65 C66 ) C65_=_C103( C65 C103 ) \nC65_=_C146( C65 C146 ) C65_=_C184( C65 C184 ) C65_=_C226( C65 C226 ) C65_=_C262( C65 C262 ) C65_=_C303( C65 C303 ) C65_=_C337( C65 C337 ) \nC65_=_C377( C65 C377 ) C65_=_C410( C65 C410 ) C65_=_C450( C65 C450 ) C65_=_C480( C65 C480 ) C65_=_C518( C65 C518 ) C65_=_C546( C65 C546 ) \nC65_=_C583( C65 C583 ) C65_=_C609( C65 C609 ) C65_=_C645( C65 C645 ) C65_=_C668( C65 C668 ) C65_=_C703( C65 C703 ) C65_=_C725( C65 C725 ) \nC65_=_C759( C65 C759 ) C65_=_C779( C65 C779 ) C65_=_C780( C65 C780 ) C65_=_C781( C65 C781 ) C65_=_C782( C65 C782 ) C65_=_C783( C65 C783 ) \nC65_=_C784( C65 C784 ) C65_=_C785( C65 C785 ) C65_=_C786( C65 C786 ) C65_=_C787( C65 C787 ) C65_=_C788( C65 C788 ) C65_=_C789( C65 C789 ) \nC65_=_C790( C65 C790 ) C65_=_C791( C65 C791 ) C65_=_C792( C65 C792 ) C65_=_C793( C65 C793 ) C65_=_C794( C65 C794 ) C65_=_C795( C65 C795 ) \nC65_=_C796( C65 C796 ) C65_=_C797( C65 C797 ) C65_=_C798( C65 C798 ) C65_=_C799( C65 C799 ) C65_=_C800( C65 C800 ) C65_=_C801( C65 C801 ) \nC65_=_C802( C65 C802 ) C65_=_C803( C65 C803 ) C65_=_C804( C65 C804 ) C65_=_C805( C65 C805 ) C65_=_C806( C65 C806 ) C65_=_C807( C65 C807 ) \nC65_=_C808( C65 C808 ) C65_=_C809( C65 C809 ) C65_=_C810( C65 C810 ) C65_=_C811( C65 C811 ) C65_=_C812( C65 C812 ) C66_=_C105( C66 C105 ) \nC66_=_C147( C66 C147 ) C66_=_C186( C66 C186 ) C66_=_C227( C66 C227 ) C66_=_C264( C66 C264 ) C66_=_C304( C66 C304 ) C66_=_C339( C66 C339 ) \nC66_=_C378( C66 C378 ) C66_=_C412( C66 C412 ) C66_=_C451( C66 C451 ) C66_=_C482( C66 C482 ) C66_=_C519( C66 C519 ) C66_=_C548( C66 C548 ) \nC66_=_C584( C66 C584 ) C66_=_C611( C66 C611 ) C66_=_C646( C66</w:t>
      </w:r>
    </w:p>
    <w:p>
      <w:pPr>
        <w:pStyle w:val="PreformattedText"/>
        <w:bidi w:val="0"/>
        <w:spacing w:before="0" w:after="0"/>
        <w:jc w:val="left"/>
        <w:rPr/>
      </w:pPr>
      <w:r>
        <w:rPr/>
        <w:t xml:space="preserve"> </w:t>
      </w:r>
      <w:r>
        <w:rPr/>
        <w:t>C646 ) C66_=_C670( C66 C670 ) C66_=_C704( C66 C704 ) C66_=_C727( C66 C727 ) \nC66_=_C760( C66 C760 ) C66_=_C781( C66 C781 ) C66_=_C813( C66 C813 ) C66_=_C833( C66 C833 ) C66_=_C834( C66 C834 ) C66_=_C835( C66 C835 ) \nC66_=_C836( C66 C836 ) C66_=_C837( C66 C837 ) C66_=_C838( C66 C838 ) C66_=_C839( C66 C839 ) C66_=_C840( C66 C840 ) C66_=_C841( C66 C841 ) \nC66_=_C842( C66 C842 ) C66_=_C843( C66 C843 ) C66_=_C844( C66 C844 ) C66_=_C845( C66 C845 ) C66_=_C846( C66 C846 ) C66_=_C847( C66 C847 ) \nC66_=_C848( C66 C848 ) C66_=_C849( C66 C849 ) C66_=_C850( C66 C850 ) C66_=_C851( C66 C851 ) C66_=_C852( C66 C852 ) C66_=_C853( C66 C853 ) \nC66_=_C854( C66 C854 ) C66_=_C855( C66 C855 ) C66_=_C856( C66 C856 ) C66_=_C857( C66 C857 ) C66_=_C858( C66 C858 ) C66_=_C859( C66 C859 ) \nC66_=_C860( C66 C860 ) C66_=_C861( C66 C861 ) C66_=_C862( C66 C862 ) C66_=_C863( C66 C863 ) C66_=_C864( C66 C864 ) C103_=_C105( C103 C105 ) \nC103_=_C146( C103 C146 ) C103_=_C184( C103 C184 ) C103_=_C226( C103 C226 ) C103_=_C262( C103 C262 ) C103_=_C303( C103 C303 ) C103_=_C337( C103 C337 ) \nC103_=_C377( C103 C377 ) C103_=_C410( C103 C410 ) C103_=_C450( C103 C450 ) C103_=_C480( C103 C480 ) C103_=_C518( C103 C518 ) C103_=_C546( C103 C546 ) \nC103_=_C583( C103 C583 ) C103_=_C609( C103 C609 ) C103_=_C645( C103 C645 ) C103_=_C668( C103 C668 ) C103_=_C703( C103 C703 ) C103_=_C725( C103 C725 ) \nC103_=_C759( C103 C759 ) C103_=_C779( C103 C779 ) C103_=_C780( C103 C780 ) C103_=_C781( C103 C781 ) C103_=_C782( C103 C782 ) C103_=_C783( C103 C783 ) \nC103_=_C784( C103 C784 ) C103_=_C785( C103 C785 ) C103_=_C786( C103 C786 ) C103_=_C787( C103 C787 ) C103_=_C788( C103 C788 ) C103_=_C789( C103 C789 ) \nC103_=_C790( C103 C790 ) C103_=_C791( C103 C791 ) C103_=_C792( C103 C792 ) C103_=_C793( C103 C793 ) C103_=_C794( C103 C794 ) C103_=_C795( C103 C795 ) \nC103_=_C796( C103 C796 ) C103_=_C797( C103 C797 ) C103_=_C798( C103 C798 ) C103_=_C799( C103 C799 ) C103_=_C800( C103 C800 ) C103_=_C801( C103 C801 ) \nC103_=_C802( C103 C802 ) C103_=_C803( C103 C803 ) C103_=_C804( C103 C804 ) C103_=_C805( C103 C805 ) C103_=_C806( C103 C806 ) C103_=_C807( C103 C807 ) \nC103_=_C808( C103 C808 ) C103_=_C809( C103 C809 ) C103_=_C810( C103 C810 ) C103_=_C811( C103 C811 ) C103_=_C812( C103 C812 ) C105_=_C147( C105 C147 ) \nC105_=_C186( C105 C186 ) C105_=_C227( C105 C227 ) C105_=_C264( C105 C264 ) C105_=_C304( C105 C304 ) C105_=_C339( C105 C339 ) C105_=_C378( C105 C378 ) \nC105_=_C412( C105 C412 ) C105_=_C451( C105 C451 ) C105_=_C482( C105 C482 ) C105_=_C519( C105 C519 ) C105_=_C548( C105 C548 ) C105_=_C584( C105 C584 ) \nC105_=_C611( C105 C611 ) C105_=_C646( C105 C646 ) C105_=_C670( C105 C670 ) C105_=_C704( C105 C704 ) C105_=_C727( C105 C727 ) C105_=_C760( C105 C760 ) \nC105_=_C781( C105 C781 ) C105_=_C813( C105 C813 ) C105_=_C833( C105 C833 ) C105_=_C834( C105 C834 ) C105_=_C835( C105 C835 ) C105_=_C836( C105 C836 ) \nC105_=_C837( C105 C837 ) C105_=_C838( C105 C838 ) C105_=_C839( C105 C839 ) C105_=_C840( C105 C840 ) C105_=_C841( C105 C841 ) C105_=_C842( C105 C842 ) \nC105_=_C843( C105 C843 ) C105_=_C844( C105 C844 ) C105_=_C845( C105 C845 ) C105_=_C846( C105 C846 ) C105_=_C847( C105 C847 ) C105_=_C848( C105 C848 ) \nC105_=_C849( C105 C849 ) C105_=_C850( C105 C850 ) C105_=_C851( C105 C851 ) C105_=_C852( C105 C852 ) C105_=_C853( C105 C853 ) C105_=_C854( C105 C854 ) \nC105_=_C855( C105 C855 ) C105_=_C856( C105 C856 ) C105_=_C857( C105 C857 ) C105_=_C858( C105 C858 ) C105_=_C859( C105 C859 ) C105_=_C860( C105 C860 ) \nC105_=_C861( C105 C861 ) C105_=_C862( C105 C862 ) C105_=_C863( C105 C863 ) C105_=_C864( C105 C864 ) C146_=_C147( C146 C147 ) C146_=_C184( C146 C184 ) \nC146_=_C226( C146 C226 ) C146_=_C262( C146 C262 ) C146_=_C303( C146 C303 ) C146_=_C337( C146 C337 ) C146_=_C377( C146 C377 ) C146_=_C410( C146 C410 ) \nC146_=_C450( C146 C450 ) C146_=_C480( C146 C480 ) C146_=_C518( C146 C518 ) C146_=_C546( C146 C546 ) C146_=_C583( C146 C583 ) C146_=_C609( C146 C609 ) \nC146_=_C645( C146 C645 ) C146_=_C668( C146 C668 ) C146_=_C703( C146 C703 ) C146_=_C725( C146 C725 ) C146_=_C759( C146 C759 ) C146_=_C779( C146 C779 ) \nC146_=_C780( C146 C780 ) C146_=_C781( C146 C781 ) C146_=_C782( C146 C782 ) C146_=_C783( C146 C783 ) C146_=_C784( C146 C784 ) C146_=_C785( C146 C785 ) \nC146_=_C786( C146 C786 ) C146_=_C787( C146 C787 ) C146_=_C788( C146 C788 ) C146_=_C789( C146 C789 ) C146_=_C790( C146 C790 ) C146_=_C791( C146 C791 ) \nC146_=_C792( C146 C792 ) C146_=_C793( C146 C793 ) C146_=_C794( C146 C794 ) C146_=_C795( C146 C795 ) C146_=_C796( C146 C796 ) C146_=_C797( C146 C797 ) \nC146_=_C798( C146 C798 ) C146_=_C799( C146 C799 ) C146_=_C800( C146 C800 ) C146_=_C801( C146 C801 ) C146_=_C802( C146 C802 ) C146_=_C803( C146 C803 ) \nC146_=_C804( C146 C804 ) C146_=_C805( C146 C805 ) C146_=_C806( C146 C806 ) C146_=_C807( C146 C807 ) C146_=_C808( C146 C808 ) C146_=_C809( C146 C809 ) \nC146_=_C810( C146 C810 ) C146_=_C811( C146 C811 ) C146_=_C812( C146 C812 ) C147_=_C186( C147 C186 ) C147_=_C227( C147 C227 ) C147_=_C264( C147 C264 ) \nC147_=_C304( C147 C304 ) C147_=_C339( C147 C339 ) C147_=_C378( C147 C378 ) C147_=_C412( C147 C412 ) C147_=_C451( C147 C451 ) C147_=_C482( C147 C482 ) \nC147_=_C519( C147 C519 ) C147_=_C548( C147 C548 ) C147_=_C584( C147 C584 ) C147_=_C611( C147 C611 ) C147_=_C646( C147 C646 ) C147_=_C670( C147 C670 ) \nC147_=_C704( C147 C704 ) C147_=_C727( C147 C727 ) C147_=_C760( C147 C760 ) C147_=_C781( C147 C781 ) C147_=_C813( C147 C813 ) C147_=_C833( C147 C833 ) \nC147_=_C834( C147 C834 ) C147_=_C835( C147 C835 ) C147_=_C836( C147 C836 ) C147_=_C837( C147 C837 ) C147_=_C838( C147 C838 ) C147_=_C839( C147 C839 ) \nC147_=_C840( C147 C840 ) C147_=_C841( C147 C841 ) C147_=_C842( C147 C842 ) C147_=_C843( C147 C843 ) C147_=_C844( C147 C844 ) C147_=_C845( C147 C845 ) \nC147_=_C846( C147 C846 ) C147_=_C847( C147 C847 ) C147_=_C848( C147 C848 ) C147_=_C849( C147 C849 ) C147_=_C850( C147 C850 ) C147_=_C851( C147 C851 ) \nC147_=_C852( C147 C852 ) C147_=_C853( C147 C853 ) C147_=_C854( C147 C854 ) C147_=_C855( C147 C855 ) C147_=_C856( C147 C856 ) C147_=_C857( C147 C857 ) \nC147_=_C858( C147 C858 ) C147_=_C859( C147 C859 ) C147_=_C860( C147 C860 ) C147_=_C861( C147 C861 ) C147_=_C862( C147 C862 ) C147_=_C863( C147 C863 ) \nC147_=_C864( C147 C864 ) C184_=_C186( C184 C186 ) C184_=_C226( C184 C226 ) C184_=_C262( C184 C262 ) C184_=_C303( C184 C303 ) C184_=_C337( C184 C337 ) \nC184_=_C377( C184 C377 ) C184_=_C410( C184 C410 ) C184_=_C450( C184 C450 ) C184_=_C480( C184 C480 ) C184_=_C518( C184 C518 ) C184_=_C546( C184 C546 ) \nC184_=_C583( C184 C583 ) C184_=_C609( C184 C609 ) C184_=_C645( C184 C645 ) C184_=_C668( C184 C668 ) C184_=_C703( C184 C703 ) C184_=_C725( C184 C725 ) \nC184_=_C759( C184 C759 ) C184_=_C779( C184 C779 ) C184_=_C780( C184 C780 ) C184_=_C781( C184 C781 ) C184_=_C782( C184 C782 ) C184_=_C783( C184 C783 ) \nC184_=_C784( C184 C784 ) C184_=_C785( C184 C785 ) C184_=_C786( C184 C786 ) C184_=_C787( C184 C787 ) C184_=_C788( C184 C788 ) C184_=_C789( C184 C789 ) \nC184_=_C790( C184 C790 ) C184_=_C791( C184 C791 ) C184_=_C792( C184 C792 ) C184_=_C793( C184 C793 ) C184_=_C794( C184 C794 ) C184_=_C795( C184 C795 ) \nC184_=_C796( C184 C796 ) C184_=_C797( C184 C797 ) C184_=_C798( C184 C798 ) C184_=_C799( C184 C799 ) C184_=_C800( C184 C800 ) C184_=_C801( C184 C801 ) \nC184_=_C802( C184 C802 ) C184_=_C803( C184 C803 ) C184_=_C804( C184 C804 ) C184_=_C805( C184 C805 ) C184_=_C806( C184 C806 ) C184_=_C807( C184 C807 ) \nC184_=_C808( C184 C808 ) C184_=_C809( C184 C809 ) C184_=_C810( C184 C810 ) C184_=_C811( C184 C811 ) C184_=_C812( C184 C812 ) C186_=_C227( C186 C227 ) \nC186_=_C264( C186 C264 ) C186_=_C304( C186 C304 ) C186_=_C339( C186 C339 ) C186_=_C378( C186 C378 ) C186_=_C412( C186 C412 ) C186_=_C451( C186 C451 ) \nC186_=_C482( C186 C482 ) C186_=_C519( C186 C519 ) C186_=_C548( C186 C548 ) C186_=_C584( C186 C584 ) C186_=_C611( C186 C611 ) C186_=_C646( C186 C646 ) \nC186_=_C670( C186 C670 ) C186_=_C704( C186 C704 ) C186_=_C727( C186 C727 ) C186_=_C760( C186 C760 ) C186_=_C781( C186 C781 ) C186_=_C813( C186 C813 ) \nC186_=_C833( C186 C833 ) C186_=_C834( C186 C834 ) C186_=_C835( C186 C835 ) C186_=_C836( C186 C836 ) C186_=_C837( C186 C837 ) C186_=_C838( C186 C838 ) \nC186_=_C839( C186 C839 ) C186_=_C840( C186 C840 ) C186_=_C841( C186 C841 ) C186_=_C842( C186 C842 ) C186_=_C843( C186 C843 ) C186_=_C844( C186 C844 ) \nC186_=_C845( C186 C845 ) C186_=_C846( C186 C846 ) C186_=_C847( C186 C847 ) C186_=_C848( C186 C848 ) C186_=_C849( C186 C849 ) C186_=_C850( C186 C850 ) \nC186_=_C851( C186 C851 ) C186_=_C852( C186 C852 ) C186_=_C853( C186 C853 ) C186_=_C854( C186 C854 ) C186_=_C855( C186 C855 ) C186_=_C856( C186 C856 ) \nC186_=_C857( C186 C857 ) C186_=_C858( C186 C858 ) C186_=_C859( C186 C859 ) C186_=_C860( C186 C860 ) C186_=_C861( C186 C861 ) C186_=_C862( C186 C862 ) \nC186_=_C863( C186 C863 ) C186_=_C864( C186 C864 ) C226_=_C227( C226 C227 ) C226_=_C262( C226 C262 ) C226_=_C303( C226 C303 ) C226_=_C337( C226 C337 ) \nC226_=_C377( C226 C377 ) C226_=_C410( C226 C410 ) C226_=_C450( C226 C450 ) C226_=_C480( C226 C480 ) C226_=_C518( C226 C518 ) C226_=_C546( C226 C546 ) \nC226_=_C583( C226 C583 ) C226_=_C609( C226 C609 ) C226_=_C645( C226 C645 ) C226_=_C668( C226 C668 ) C226_=_C703( C226 C703 ) C226_=_C725( C226 C725 ) \nC226_=_C759( C226 C759 ) C226_=_C779( C226 C779 ) C226_=_C780( C226 C780 ) C226_=_C781( C226 C781 ) C226_=_C782( C226 C782 ) C226_=_C783( C226 C783 ) \nC226_=_C784( C226 C784 ) C226_=_C785( C226 C785 ) C226_=_C786( C226 C786 ) C226_=_C787( C226 C787 ) C226_=_C788( C226 C788 ) C226_=_C789( C226 C789 ) \nC226_=_C790( C226 C790 ) C226_=_C791( C226 C791 ) C226_=_C792( C226 C792 ) C226_=_C793( C226 C793 ) C226_=_C794( C226 C794 ) C226_=_C795( C226 C795 ) \nC226_=_C796( C226 C796 ) C226_=_C797( C226 C797 ) C226_=_C798( C226 C798 ) C226_=_C799( C226 C799 ) C226_=_C800( C226 C800 ) C226_=_C801( C226 C801 ) \nC226_=_C802(</w:t>
      </w:r>
    </w:p>
    <w:p>
      <w:pPr>
        <w:pStyle w:val="PreformattedText"/>
        <w:bidi w:val="0"/>
        <w:spacing w:before="0" w:after="0"/>
        <w:jc w:val="left"/>
        <w:rPr/>
      </w:pPr>
      <w:r>
        <w:rPr/>
        <w:t xml:space="preserve"> </w:t>
      </w:r>
      <w:r>
        <w:rPr/>
        <w:t>C226 C802 ) C226_=_C803( C226 C803 ) C226_=_C804( C226 C804 ) C226_=_C805( C226 C805 ) C226_=_C806( C226 C806 ) C226_=_C807( C226 C807 ) \nC226_=_C808( C226 C808 ) C226_=_C809( C226 C809 ) C226_=_C810( C226 C810 ) C226_=_C811( C226 C811 ) C226_=_C812( C226 C812 ) C227_=_C264( C227 C264 ) \nC227_=_C304( C227 C304 ) C227_=_C339( C227 C339 ) C227_=_C378( C227 C378 ) C227_=_C412( C227 C412 ) C227_=_C451( C227 C451 ) C227_=_C482( C227 C482 ) \nC227_=_C519( C227 C519 ) C227_=_C548( C227 C548 ) C227_=_C584( C227 C584 ) C227_=_C611( C227 C611 ) C227_=_C646( C227 C646 ) C227_=_C670( C227 C670 ) \nC227_=_C704( C227 C704 ) C227_=_C727( C227 C727 ) C227_=_C760( C227 C760 ) C227_=_C781( C227 C781 ) C227_=_C813( C227 C813 ) C227_=_C833( C227 C833 ) \nC227_=_C834( C227 C834 ) C227_=_C835( C227 C835 ) C227_=_C836( C227 C836 ) C227_=_C837( C227 C837 ) C227_=_C838( C227 C838 ) C227_=_C839( C227 C839 ) \nC227_=_C840( C227 C840 ) C227_=_C841( C227 C841 ) C227_=_C842( C227 C842 ) C227_=_C843( C227 C843 ) C227_=_C844( C227 C844 ) C227_=_C845( C227 C845 ) \nC227_=_C846( C227 C846 ) C227_=_C847( C227 C847 ) C227_=_C848( C227 C848 ) C227_=_C849( C227 C849 ) C227_=_C850( C227 C850 ) C227_=_C851( C227 C851 ) \nC227_=_C852( C227 C852 ) C227_=_C853( C227 C853 ) C227_=_C854( C227 C854 ) C227_=_C855( C227 C855 ) C227_=_C856( C227 C856 ) C227_=_C857( C227 C857 ) \nC227_=_C858( C227 C858 ) C227_=_C859( C227 C859 ) C227_=_C860( C227 C860 ) C227_=_C861( C227 C861 ) C227_=_C862( C227 C862 ) C227_=_C863( C227 C863 ) \nC227_=_C864( C227 C864 ) C262_=_C264( C262 C264 ) C262_=_C303( C262 C303 ) C262_=_C337( C262 C337 ) C262_=_C377( C262 C377 ) C262_=_C410( C262 C410 ) \nC262_=_C450( C262 C450 ) C262_=_C480( C262 C480 ) C262_=_C518( C262 C518 ) C262_=_C546( C262 C546 ) C262_=_C583( C262 C583 ) C262_=_C609( C262 C609 ) \nC262_=_C645( C262 C645 ) C262_=_C668( C262 C668 ) C262_=_C703( C262 C703 ) C262_=_C725( C262 C725 ) C262_=_C759( C262 C759 ) C262_=_C779( C262 C779 ) \nC262_=_C780( C262 C780 ) C262_=_C781( C262 C781 ) C262_=_C782( C262 C782 ) C262_=_C783( C262 C783 ) C262_=_C784( C262 C784 ) C262_=_C785( C262 C785 ) \nC262_=_C786( C262 C786 ) C262_=_C787( C262 C787 ) C262_=_C788( C262 C788 ) C262_=_C789( C262 C789 ) C262_=_C790( C262 C790 ) C262_=_C791( C262 C791 ) \nC262_=_C792( C262 C792 ) C262_=_C793( C262 C793 ) C262_=_C794( C262 C794 ) C262_=_C795( C262 C795 ) C262_=_C796( C262 C796 ) C262_=_C797( C262 C797 ) \nC262_=_C798( C262 C798 ) C262_=_C799( C262 C799 ) C262_=_C800( C262 C800 ) C262_=_C801( C262 C801 ) C262_=_C802( C262 C802 ) C262_=_C803( C262 C803 ) \nC262_=_C804( C262 C804 ) C262_=_C805( C262 C805 ) C262_=_C806( C262 C806 ) C262_=_C807( C262 C807 ) C262_=_C808( C262 C808 ) C262_=_C809( C262 C809 ) \nC262_=_C810( C262 C810 ) C262_=_C811( C262 C811 ) C262_=_C812( C262 C812 ) C264_=_C304( C264 C304 ) C264_=_C339( C264 C339 ) C264_=_C378( C264 C378 ) \nC264_=_C412( C264 C412 ) C264_=_C451( C264 C451 ) C264_=_C482( C264 C482 ) C264_=_C519( C264 C519 ) C264_=_C548( C264 C548 ) C264_=_C584( C264 C584 ) \nC264_=_C611( C264 C611 ) C264_=_C646( C264 C646 ) C264_=_C670( C264 C670 ) C264_=_C704( C264 C704 ) C264_=_C727( C264 C727 ) C264_=_C760( C264 C760 ) \nC264_=_C781( C264 C781 ) C264_=_C813( C264 C813 ) C264_=_C833( C264 C833 ) C264_=_C834( C264 C834 ) C264_=_C835( C264 C835 ) C264_=_C836( C264 C836 ) \nC264_=_C837( C264 C837 ) C264_=_C838( C264 C838 ) C264_=_C839( C264 C839 ) C264_=_C840( C264 C840 ) C264_=_C841( C264 C841 ) C264_=_C842( C264 C842 ) \nC264_=_C843( C264 C843 ) C264_=_C844( C264 C844 ) C264_=_C845( C264 C845 ) C264_=_C846( C264 C846 ) C264_=_C847( C264 C847 ) C264_=_C848( C264 C848 ) \nC264_=_C849( C264 C849 ) C264_=_C850( C264 C850 ) C264_=_C851( C264 C851 ) C264_=_C852( C264 C852 ) C264_=_C853( C264 C853 ) C264_=_C854( C264 C854 ) \nC264_=_C855( C264 C855 ) C264_=_C856( C264 C856 ) C264_=_C857( C264 C857 ) C264_=_C858( C264 C858 ) C264_=_C859( C264 C859 ) C264_=_C860( C264 C860 ) \nC264_=_C861( C264 C861 ) C264_=_C862( C264 C862 ) C264_=_C863( C264 C863 ) C264_=_C864( C264 C864 ) C303_=_C304( C303 C304 ) C303_=_C337( C303 C337 ) \nC303_=_C377( C303 C377 ) C303_=_C410( C303 C410 ) C303_=_C450( C303 C450 ) C303_=_C480( C303 C480 ) C303_=_C518( C303 C518 ) C303_=_C546( C303 C546 ) \nC303_=_C583( C303 C583 ) C303_=_C609( C303 C609 ) C303_=_C645( C303 C645 ) C303_=_C668( C303 C668 ) C303_=_C703( C303 C703 ) C303_=_C725( C303 C725 ) \nC303_=_C759( C303 C759 ) C303_=_C779( C303 C779 ) C303_=_C780( C303 C780 ) C303_=_C781( C303 C781 ) C303_=_C782( C303 C782 ) C303_=_C783( C303 C783 ) \nC303_=_C784( C303 C784 ) C303_=_C785( C303 C785 ) C303_=_C786( C303 C786 ) C303_=_C787( C303 C787 ) C303_=_C788( C303 C788 ) C303_=_C789( C303 C789 ) \nC303_=_C790( C303 C790 ) C303_=_C791( C303 C791 ) C303_=_C792( C303 C792 ) C303_=_C793( C303 C793 ) C303_=_C794( C303 C794 ) C303_=_C795( C303 C795 ) \nC303_=_C796( C303 C796 ) C303_=_C797( C303 C797 ) C303_=_C798( C303 C798 ) C303_=_C799( C303 C799 ) C303_=_C800( C303 C800 ) C303_=_C801( C303 C801 ) \nC303_=_C802( C303 C802 ) C303_=_C803( C303 C803 ) C303_=_C804( C303 C804 ) C303_=_C805( C303 C805 ) C303_=_C806( C303 C806 ) C303_=_C807( C303 C807 ) \nC303_=_C808( C303 C808 ) C303_=_C809( C303 C809 ) C303_=_C810( C303 C810 ) C303_=_C811( C303 C811 ) C303_=_C812( C303 C812 ) C304_=_C339( C304 C339 ) \nC304_=_C378( C304 C378 ) C304_=_C412( C304 C412 ) C304_=_C451( C304 C451 ) C304_=_C482( C304 C482 ) C304_=_C519( C304 C519 ) C304_=_C548( C304 C548 ) \nC304_=_C584( C304 C584 ) C304_=_C611( C304 C611 ) C304_=_C646( C304 C646 ) C304_=_C670( C304 C670 ) C304_=_C704( C304 C704 ) C304_=_C727( C304 C727 ) \nC304_=_C760( C304 C760 ) C304_=_C781( C304 C781 ) C304_=_C813( C304 C813 ) C304_=_C833( C304 C833 ) C304_=_C834( C304 C834 ) C304_=_C835( C304 C835 ) \nC304_=_C836( C304 C836 ) C304_=_C837( C304 C837 ) C304_=_C838( C304 C838 ) C304_=_C839( C304 C839 ) C304_=_C840( C304 C840 ) C304_=_C841( C304 C841 ) \nC304_=_C842( C304 C842 ) C304_=_C843( C304 C843 ) C304_=_C844( C304 C844 ) C304_=_C845( C304 C845 ) C304_=_C846( C304 C846 ) C304_=_C847( C304 C847 ) \nC304_=_C848( C304 C848 ) C304_=_C849( C304 C849 ) C304_=_C850( C304 C850 ) C304_=_C851( C304 C851 ) C304_=_C852( C304 C852 ) C304_=_C853( C304 C853 ) \nC304_=_C854( C304 C854 ) C304_=_C855( C304 C855 ) C304_=_C856( C304 C856 ) C304_=_C857( C304 C857 ) C304_=_C858( C304 C858 ) C304_=_C859( C304 C859 ) \nC304_=_C860( C304 C860 ) C304_=_C861( C304 C861 ) C304_=_C862( C304 C862 ) C304_=_C863( C304 C863 ) C304_=_C864( C304 C864 ) C337_=_C339( C337 C339 ) \nC337_=_C377( C337 C377 ) C337_=_C410( C337 C410 ) C337_=_C450( C337 C450 ) C337_=_C480( C337 C480 ) C337_=_C518( C337 C518 ) C337_=_C546( C337 C546 ) \nC337_=_C583( C337 C583 ) C337_=_C609( C337 C609 ) C337_=_C645( C337 C645 ) C337_=_C668( C337 C668 ) C337_=_C703( C337 C703 ) C337_=_C725( C337 C725 ) \nC337_=_C759( C337 C759 ) C337_=_C779( C337 C779 ) C337_=_C780( C337 C780 ) C337_=_C781( C337 C781 ) C337_=_C782( C337 C782 ) C337_=_C783( C337 C783 ) \nC337_=_C784( C337 C784 ) C337_=_C785( C337 C785 ) C337_=_C786( C337 C786 ) C337_=_C787( C337 C787 ) C337_=_C788( C337 C788 ) C337_=_C789( C337 C789 ) \nC337_=_C790( C337 C790 ) C337_=_C791( C337 C791 ) C337_=_C792( C337 C792 ) C337_=_C793( C337 C793 ) C337_=_C794( C337 C794 ) C337_=_C795( C337 C795 ) \nC337_=_C796( C337 C796 ) C337_=_C797( C337 C797 ) C337_=_C798( C337 C798 ) C337_=_C799( C337 C799 ) C337_=_C800( C337 C800 ) C337_=_C801( C337 C801 ) \nC337_=_C802( C337 C802 ) C337_=_C803( C337 C803 ) C337_=_C804( C337 C804 ) C337_=_C805( C337 C805 ) C337_=_C806( C337 C806 ) C337_=_C807( C337 C807 ) \nC337_=_C808( C337 C808 ) C337_=_C809( C337 C809 ) C337_=_C810( C337 C810 ) C337_=_C811( C337 C811 ) C337_=_C812( C337 C812 ) C339_=_C378( C339 C378 ) \nC339_=_C412( C339 C412 ) C339_=_C451( C339 C451 ) C339_=_C482( C339 C482 ) C339_=_C519( C339 C519 ) C339_=_C548( C339 C548 ) C339_=_C584( C339 C584 ) \nC339_=_C611( C339 C611 ) C339_=_C646( C339 C646 ) C339_=_C670( C339 C670 ) C339_=_C704( C339 C704 ) C339_=_C727( C339 C727 ) C339_=_C760( C339 C760 ) \nC339_=_C781( C339 C781 ) C339_=_C813( C339 C813 ) C339_=_C833( C339 C833 ) C339_=_C834( C339 C834 ) C339_=_C835( C339 C835 ) C339_=_C836( C339 C836 ) \nC339_=_C837( C339 C837 ) C339_=_C838( C339 C838 ) C339_=_C839( C339 C839 ) C339_=_C840( C339 C840 ) C339_=_C841( C339 C841 ) C339_=_C842( C339 C842 ) \nC339_=_C843( C339 C843 ) C339_=_C844( C339 C844 ) C339_=_C845( C339 C845 ) C339_=_C846( C339 C846 ) C339_=_C847( C339 C847 ) C339_=_C848( C339 C848 ) \nC339_=_C849( C339 C849 ) C339_=_C850( C339 C850 ) C339_=_C851( C339 C851 ) C339_=_C852( C339 C852 ) C339_=_C853( C339 C853 ) C339_=_C854( C339 C854 ) \nC339_=_C855( C339 C855 ) C339_=_C856( C339 C856 ) C339_=_C857( C339 C857 ) C339_=_C858( C339 C858 ) C339_=_C859( C339 C859 ) C339_=_C860( C339 C860 ) \nC339_=_C861( C339 C861 ) C339_=_C862( C339 C862 ) C339_=_C863( C339 C863 ) C339_=_C864( C339 C864 ) C377_=_C378( C377 C378 ) C377_=_C410( C377 C410 ) \nC377_=_C450( C377 C450 ) C377_=_C480( C377 C480 ) C377_=_C518( C377 C518 ) C377_=_C546( C377 C546 ) C377_=_C583( C377 C583 ) C377_=_C609( C377 C609 ) \nC377_=_C645( C377 C645 ) C377_=_C668( C377 C668 ) C377_=_C703( C377 C703 ) C377_=_C725( C377 C725 ) C377_=_C759( C377 C759 ) C377_=_C779( C377 C779 ) \nC377_=_C780( C377 C780 ) C377_=_C781( C377 C781 ) C377_=_C782( C377 C782 ) C377_=_C783( C377 C783 ) C377_=_C784( C377 C784 ) C377_=_C785( C377 C785 ) \nC377_=_C786( C377 C786 ) C377_=_C787( C377 C787 ) C377_=_C788( C377 C788 ) C377_=_C789( C377 C789 ) C377_=_C790( C377 C790 ) C377_=_C791( C377 C791 ) \nC377_=_C792( C377 C792 ) C377_=_C793( C377 C793 ) C377_=_C794( C377 C794 ) C377_=_C795( C377 C795 ) C377_=_C796( C377 C796 ) C377_=_C797( C377 C797 ) \nC377_=_C798( C377 C798 ) C377_=_C799( C377 C799 ) C377_=_C800( C377 C800 ) C377_=_C801( C377 C801 ) C377_=_C802( C377 C802 ) C377_=_C803( C377 C803 ) \nC377_=_C804( C377 C804 ) C377_=_C805(</w:t>
      </w:r>
    </w:p>
    <w:p>
      <w:pPr>
        <w:pStyle w:val="PreformattedText"/>
        <w:bidi w:val="0"/>
        <w:spacing w:before="0" w:after="0"/>
        <w:jc w:val="left"/>
        <w:rPr/>
      </w:pPr>
      <w:r>
        <w:rPr/>
        <w:t xml:space="preserve"> </w:t>
      </w:r>
      <w:r>
        <w:rPr/>
        <w:t>C377 C805 ) C377_=_C806( C377 C806 ) C377_=_C807( C377 C807 ) C377_=_C808( C377 C808 ) C377_=_C809( C377 C809 ) \nC377_=_C810( C377 C810 ) C377_=_C811( C377 C811 ) C377_=_C812( C377 C812 ) C378_=_C412( C378 C412 ) C378_=_C451( C378 C451 ) C378_=_C482( C378 C482 ) \nC378_=_C519( C378 C519 ) C378_=_C548( C378 C548 ) C378_=_C584( C378 C584 ) C378_=_C611( C378 C611 ) C378_=_C646( C378 C646 ) C378_=_C670( C378 C670 ) \nC378_=_C704( C378 C704 ) C378_=_C727( C378 C727 ) C378_=_C760( C378 C760 ) C378_=_C781( C378 C781 ) C378_=_C813( C378 C813 ) C378_=_C833( C378 C833 ) \nC378_=_C834( C378 C834 ) C378_=_C835( C378 C835 ) C378_=_C836( C378 C836 ) C378_=_C837( C378 C837 ) C378_=_C838( C378 C838 ) C378_=_C839( C378 C839 ) \nC378_=_C840( C378 C840 ) C378_=_C841( C378 C841 ) C378_=_C842( C378 C842 ) C378_=_C843( C378 C843 ) C378_=_C844( C378 C844 ) C378_=_C845( C378 C845 ) \nC378_=_C846( C378 C846 ) C378_=_C847( C378 C847 ) C378_=_C848( C378 C848 ) C378_=_C849( C378 C849 ) C378_=_C850( C378 C850 ) C378_=_C851( C378 C851 ) \nC378_=_C852( C378 C852 ) C378_=_C853( C378 C853 ) C378_=_C854( C378 C854 ) C378_=_C855( C378 C855 ) C378_=_C856( C378 C856 ) C378_=_C857( C378 C857 ) \nC378_=_C858( C378 C858 ) C378_=_C859( C378 C859 ) C378_=_C860( C378 C860 ) C378_=_C861( C378 C861 ) C378_=_C862( C378 C862 ) C378_=_C863( C378 C863 ) \nC378_=_C864( C378 C864 ) C410_=_C412( C410 C412 ) C410_=_C450( C410 C450 ) C410_=_C480( C410 C480 ) C410_=_C518( C410 C518 ) C410_=_C546( C410 C546 ) \nC410_=_C583( C410 C583 ) C410_=_C609( C410 C609 ) C410_=_C645( C410 C645 ) C410_=_C668( C410 C668 ) C410_=_C703( C410 C703 ) C410_=_C725( C410 C725 ) \nC410_=_C759( C410 C759 ) C410_=_C779( C410 C779 ) C410_=_C780( C410 C780 ) C410_=_C781( C410 C781 ) C410_=_C782( C410 C782 ) C410_=_C783( C410 C783 ) \nC410_=_C784( C410 C784 ) C410_=_C785( C410 C785 ) C410_=_C786( C410 C786 ) C410_=_C787( C410 C787 ) C410_=_C788( C410 C788 ) C410_=_C789( C410 C789 ) \nC410_=_C790( C410 C790 ) C410_=_C791( C410 C791 ) C410_=_C792( C410 C792 ) C410_=_C793( C410 C793 ) C410_=_C794( C410 C794 ) C410_=_C795( C410 C795 ) \nC410_=_C796( C410 C796 ) C410_=_C797( C410 C797 ) C410_=_C798( C410 C798 ) C410_=_C799( C410 C799 ) C410_=_C800( C410 C800 ) C410_=_C801( C410 C801 ) \nC410_=_C802( C410 C802 ) C410_=_C803( C410 C803 ) C410_=_C804( C410 C804 ) C410_=_C805( C410 C805 ) C410_=_C806( C410 C806 ) C410_=_C807( C410 C807 ) \nC410_=_C808( C410 C808 ) C410_=_C809( C410 C809 ) C410_=_C810( C410 C810 ) C410_=_C811( C410 C811 ) C410_=_C812( C410 C812 ) C412_=_C451( C412 C451 ) \nC412_=_C482( C412 C482 ) C412_=_C519( C412 C519 ) C412_=_C548( C412 C548 ) C412_=_C584( C412 C584 ) C412_=_C611( C412 C611 ) C412_=_C646( C412 C646 ) \nC412_=_C670( C412 C670 ) C412_=_C704( C412 C704 ) C412_=_C727( C412 C727 ) C412_=_C760( C412 C760 ) C412_=_C781( C412 C781 ) C412_=_C813( C412 C813 ) \nC412_=_C833( C412 C833 ) C412_=_C834( C412 C834 ) C412_=_C835( C412 C835 ) C412_=_C836( C412 C836 ) C412_=_C837( C412 C837 ) C412_=_C838( C412 C838 ) \nC412_=_C839( C412 C839 ) C412_=_C840( C412 C840 ) C412_=_C841( C412 C841 ) C412_=_C842( C412 C842 ) C412_=_C843( C412 C843 ) C412_=_C844( C412 C844 ) \nC412_=_C845( C412 C845 ) C412_=_C846( C412 C846 ) C412_=_C847( C412 C847 ) C412_=_C848( C412 C848 ) C412_=_C849( C412 C849 ) C412_=_C850( C412 C850 ) \nC412_=_C851( C412 C851 ) C412_=_C852( C412 C852 ) C412_=_C853( C412 C853 ) C412_=_C854( C412 C854 ) C412_=_C855( C412 C855 ) C412_=_C856( C412 C856 ) \nC412_=_C857( C412 C857 ) C412_=_C858( C412 C858 ) C412_=_C859( C412 C859 ) C412_=_C860( C412 C860 ) C412_=_C861( C412 C861 ) C412_=_C862( C412 C862 ) \nC412_=_C863( C412 C863 ) C412_=_C864( C412 C864 ) C450_=_C451( C450 C451 ) C450_=_C480( C450 C480 ) C450_=_C518( C450 C518 ) C450_=_C546( C450 C546 ) \nC450_=_C583( C450 C583 ) C450_=_C609( C450 C609 ) C450_=_C645( C450 C645 ) C450_=_C668( C450 C668 ) C450_=_C703( C450 C703 ) C450_=_C725( C450 C725 ) \nC450_=_C759( C450 C759 ) C450_=_C779( C450 C779 ) C450_=_C780( C450 C780 ) C450_=_C781( C450 C781 ) C450_=_C782( C450 C782 ) C450_=_C783( C450 C783 ) \nC450_=_C784( C450 C784 ) C450_=_C785( C450 C785 ) C450_=_C786( C450 C786 ) C450_=_C787( C450 C787 ) C450_=_C788( C450 C788 ) C450_=_C789( C450 C789 ) \nC450_=_C790( C450 C790 ) C450_=_C791( C450 C791 ) C450_=_C792( C450 C792 ) C450_=_C793( C450 C793 ) C450_=_C794( C450 C794 ) C450_=_C795( C450 C795 ) \nC450_=_C796( C450 C796 ) C450_=_C797( C450 C797 ) C450_=_C798( C450 C798 ) C450_=_C799( C450 C799 ) C450_=_C800( C450 C800 ) C450_=_C801( C450 C801 ) \nC450_=_C802( C450 C802 ) C450_=_C803( C450 C803 ) C450_=_C804( C450 C804 ) C450_=_C805( C450 C805 ) C450_=_C806( C450 C806 ) C450_=_C807( C450 C807 ) \nC450_=_C808( C450 C808 ) C450_=_C809( C450 C809 ) C450_=_C810( C450 C810 ) C450_=_C811( C450 C811 ) C450_=_C812( C450 C812 ) C451_=_C482( C451 C482 ) \nC451_=_C519( C451 C519 ) C451_=_C548( C451 C548 ) C451_=_C584( C451 C584 ) C451_=_C611( C451 C611 ) C451_=_C646( C451 C646 ) C451_=_C670( C451 C670 ) \nC451_=_C704( C451 C704 ) C451_=_C727( C451 C727 ) C451_=_C760( C451 C760 ) C451_=_C781( C451 C781 ) C451_=_C813( C451 C813 ) C451_=_C833( C451 C833 ) \nC451_=_C834( C451 C834 ) C451_=_C835( C451 C835 ) C451_=_C836( C451 C836 ) C451_=_C837( C451 C837 ) C451_=_C838( C451 C838 ) C451_=_C839( C451 C839 ) \nC451_=_C840( C451 C840 ) C451_=_C841( C451 C841 ) C451_=_C842( C451 C842 ) C451_=_C843( C451 C843 ) C451_=_C844( C451 C844 ) C451_=_C845( C451 C845 ) \nC451_=_C846( C451 C846 ) C451_=_C847( C451 C847 ) C451_=_C848( C451 C848 ) C451_=_C849( C451 C849 ) C451_=_C850( C451 C850 ) C451_=_C851( C451 C851 ) \nC451_=_C852( C451 C852 ) C451_=_C853( C451 C853 ) C451_=_C854( C451 C854 ) C451_=_C855( C451 C855 ) C451_=_C856( C451 C856 ) C451_=_C857( C451 C857 ) \nC451_=_C858( C451 C858 ) C451_=_C859( C451 C859 ) C451_=_C860( C451 C860 ) C451_=_C861( C451 C861 ) C451_=_C862( C451 C862 ) C451_=_C863( C451 C863 ) \nC451_=_C864( C451 C864 ) C480_=_C482( C480 C482 ) C480_=_C518( C480 C518 ) C480_=_C546( C480 C546 ) C480_=_C583( C480 C583 ) C480_=_C609( C480 C609 ) \nC480_=_C645( C480 C645 ) C480_=_C668( C480 C668 ) C480_=_C703( C480 C703 ) C480_=_C725( C480 C725 ) C480_=_C759( C480 C759 ) C480_=_C779( C480 C779 ) \nC480_=_C780( C480 C780 ) C480_=_C781( C480 C781 ) C480_=_C782( C480 C782 ) C480_=_C783( C480 C783 ) C480_=_C784( C480 C784 ) C480_=_C785( C480 C785 ) \nC480_=_C786( C480 C786 ) C480_=_C787( C480 C787 ) C480_=_C788( C480 C788 ) C480_=_C789( C480 C789 ) C480_=_C790( C480 C790 ) C480_=_C791( C480 C791 ) \nC480_=_C792( C480 C792 ) C480_=_C793( C480 C793 ) C480_=_C794( C480 C794 ) C480_=_C795( C480 C795 ) C480_=_C796( C480 C796 ) C480_=_C797( C480 C797 ) \nC480_=_C798( C480 C798 ) C480_=_C799( C480 C799 ) C480_=_C800( C480 C800 ) C480_=_C801( C480 C801 ) C480_=_C802( C480 C802 ) C480_=_C803( C480 C803 ) \nC480_=_C804( C480 C804 ) C480_=_C805( C480 C805 ) C480_=_C806( C480 C806 ) C480_=_C807( C480 C807 ) C480_=_C808( C480 C808 ) C480_=_C809( C480 C809 ) \nC480_=_C810( C480 C810 ) C480_=_C811( C480 C811 ) C480_=_C812( C480 C812 ) C482_=_C519( C482 C519 ) C482_=_C548( C482 C548 ) C482_=_C584( C482 C584 ) \nC482_=_C611( C482 C611 ) C482_=_C646( C482 C646 ) C482_=_C670( C482 C670 ) C482_=_C704( C482 C704 ) C482_=_C727( C482 C727 ) C482_=_C760( C482 C760 ) \nC482_=_C781( C482 C781 ) C482_=_C813( C482 C813 ) C482_=_C833( C482 C833 ) C482_=_C834( C482 C834 ) C482_=_C835( C482 C835 ) C482_=_C836( C482 C836 ) \nC482_=_C837( C482 C837 ) C482_=_C838( C482 C838 ) C482_=_C839( C482 C839 ) C482_=_C840( C482 C840 ) C482_=_C841( C482 C841 ) C482_=_C842( C482 C842 ) \nC482_=_C843( C482 C843 ) C482_=_C844( C482 C844 ) C482_=_C845( C482 C845 ) C482_=_C846( C482 C846 ) C482_=_C847( C482 C847 ) C482_=_C848( C482 C848 ) \nC482_=_C849( C482 C849 ) C482_=_C850( C482 C850 ) C482_=_C851( C482 C851 ) C482_=_C852( C482 C852 ) C482_=_C853( C482 C853 ) C482_=_C854( C482 C854 ) \nC482_=_C855( C482 C855 ) C482_=_C856( C482 C856 ) C482_=_C857( C482 C857 ) C482_=_C858( C482 C858 ) C482_=_C859( C482 C859 ) C482_=_C860( C482 C860 ) \nC482_=_C861( C482 C861 ) C482_=_C862( C482 C862 ) C482_=_C863( C482 C863 ) C482_=_C864( C482 C864 ) C518_=_C519( C518 C519 ) C518_=_C546( C518 C546 ) \nC518_=_C583( C518 C583 ) C518_=_C609( C518 C609 ) C518_=_C645( C518 C645 ) C518_=_C668( C518 C668 ) C518_=_C703( C518 C703 ) C518_=_C725( C518 C725 ) \nC518_=_C759( C518 C759 ) C518_=_C779( C518 C779 ) C518_=_C780( C518 C780 ) C518_=_C781( C518 C781 ) C518_=_C782( C518 C782 ) C518_=_C783( C518 C783 ) \nC518_=_C784( C518 C784 ) C518_=_C785( C518 C785 ) C518_=_C786( C518 C786 ) C518_=_C787( C518 C787 ) C518_=_C788( C518 C788 ) C518_=_C789( C518 C789 ) \nC518_=_C790( C518 C790 ) C518_=_C791( C518 C791 ) C518_=_C792( C518 C792 ) C518_=_C793( C518 C793 ) C518_=_C794( C518 C794 ) C518_=_C795( C518 C795 ) \nC518_=_C796( C518 C796 ) C518_=_C797( C518 C797 ) C518_=_C798( C518 C798 ) C518_=_C799( C518 C799 ) C518_=_C800( C518 C800 ) C518_=_C801( C518 C801 ) \nC518_=_C802( C518 C802 ) C518_=_C803( C518 C803 ) C518_=_C804( C518 C804 ) C518_=_C805( C518 C805 ) C518_=_C806( C518 C806 ) C518_=_C807( C518 C807 ) \nC518_=_C808( C518 C808 ) C518_=_C809( C518 C809 ) C518_=_C810( C518 C810 ) C518_=_C811( C518 C811 ) C518_=_C812( C518 C812 ) C519_=_C548( C519 C548 ) \nC519_=_C584( C519 C584 ) C519_=_C611( C519 C611 ) C519_=_C646( C519 C646 ) C519_=_C670( C519 C670 ) C519_=_C704( C519 C704 ) C519_=_C727( C519 C727 ) \nC519_=_C760( C519 C760 ) C519_=_C781( C519 C781 ) C519_=_C813( C519 C813 ) C519_=_C833( C519 C833 ) C519_=_C834( C519 C834 ) C519_=_C835( C519 C835 ) \nC519_=_C836( C519 C836 ) C519_=_C837( C519 C837 ) C519_=_C838( C519 C838 ) C519_=_C839( C519 C839 ) C519_=_C840( C519 C840 ) C519_=_C841( C519 C841 ) \nC519_=_C842( C519 C842 ) C519_=_C843( C519 C843 ) C519_=_C844( C519 C844 ) C519_=_C845( C519 C845 ) C519_=_C846( C519 C846 ) C519_=_C847( C519 C847 ) \nC519_=_C848( C519 C848 ) C519_=_C849( C519 C849 ) C519_=_C850(</w:t>
      </w:r>
    </w:p>
    <w:p>
      <w:pPr>
        <w:pStyle w:val="PreformattedText"/>
        <w:bidi w:val="0"/>
        <w:spacing w:before="0" w:after="0"/>
        <w:jc w:val="left"/>
        <w:rPr/>
      </w:pPr>
      <w:r>
        <w:rPr/>
        <w:t xml:space="preserve"> </w:t>
      </w:r>
      <w:r>
        <w:rPr/>
        <w:t>C519 C850 ) C519_=_C851( C519 C851 ) C519_=_C852( C519 C852 ) C519_=_C853( C519 C853 ) \nC519_=_C854( C519 C854 ) C519_=_C855( C519 C855 ) C519_=_C856( C519 C856 ) C519_=_C857( C519 C857 ) C519_=_C858( C519 C858 ) C519_=_C859( C519 C859 ) \nC519_=_C860( C519 C860 ) C519_=_C861( C519 C861 ) C519_=_C862( C519 C862 ) C519_=_C863( C519 C863 ) C519_=_C864( C519 C864 ) C546_=_C548( C546 C548 ) \nC546_=_C583( C546 C583 ) C546_=_C609( C546 C609 ) C546_=_C645( C546 C645 ) C546_=_C668( C546 C668 ) C546_=_C703( C546 C703 ) C546_=_C725( C546 C725 ) \nC546_=_C759( C546 C759 ) C546_=_C779( C546 C779 ) C546_=_C780( C546 C780 ) C546_=_C781( C546 C781 ) C546_=_C782( C546 C782 ) C546_=_C783( C546 C783 ) \nC546_=_C784( C546 C784 ) C546_=_C785( C546 C785 ) C546_=_C786( C546 C786 ) C546_=_C787( C546 C787 ) C546_=_C788( C546 C788 ) C546_=_C789( C546 C789 ) \nC546_=_C790( C546 C790 ) C546_=_C791( C546 C791 ) C546_=_C792( C546 C792 ) C546_=_C793( C546 C793 ) C546_=_C794( C546 C794 ) C546_=_C795( C546 C795 ) \nC546_=_C796( C546 C796 ) C546_=_C797( C546 C797 ) C546_=_C798( C546 C798 ) C546_=_C799( C546 C799 ) C546_=_C800( C546 C800 ) C546_=_C801( C546 C801 ) \nC546_=_C802( C546 C802 ) C546_=_C803( C546 C803 ) C546_=_C804( C546 C804 ) C546_=_C805( C546 C805 ) C546_=_C806( C546 C806 ) C546_=_C807( C546 C807 ) \nC546_=_C808( C546 C808 ) C546_=_C809( C546 C809 ) C546_=_C810( C546 C810 ) C546_=_C811( C546 C811 ) C546_=_C812( C546 C812 ) C548_=_C584( C548 C584 ) \nC548_=_C611( C548 C611 ) C548_=_C646( C548 C646 ) C548_=_C670( C548 C670 ) C548_=_C704( C548 C704 ) C548_=_C727( C548 C727 ) C548_=_C760( C548 C760 ) \nC548_=_C781( C548 C781 ) C548_=_C813( C548 C813 ) C548_=_C833( C548 C833 ) C548_=_C834( C548 C834 ) C548_=_C835( C548 C835 ) C548_=_C836( C548 C836 ) \nC548_=_C837( C548 C837 ) C548_=_C838( C548 C838 ) C548_=_C839( C548 C839 ) C548_=_C840( C548 C840 ) C548_=_C841( C548 C841 ) C548_=_C842( C548 C842 ) \nC548_=_C843( C548 C843 ) C548_=_C844( C548 C844 ) C548_=_C845( C548 C845 ) C548_=_C846( C548 C846 ) C548_=_C847( C548 C847 ) C548_=_C848( C548 C848 ) \nC548_=_C849( C548 C849 ) C548_=_C850( C548 C850 ) C548_=_C851( C548 C851 ) C548_=_C852( C548 C852 ) C548_=_C853( C548 C853 ) C548_=_C854( C548 C854 ) \nC548_=_C855( C548 C855 ) C548_=_C856( C548 C856 ) C548_=_C857( C548 C857 ) C548_=_C858( C548 C858 ) C548_=_C859( C548 C859 ) C548_=_C860( C548 C860 ) \nC548_=_C861( C548 C861 ) C548_=_C862( C548 C862 ) C548_=_C863( C548 C863 ) C548_=_C864( C548 C864 ) C583_=_C584( C583 C584 ) C583_=_C609( C583 C609 ) \nC583_=_C645( C583 C645 ) C583_=_C668( C583 C668 ) C583_=_C703( C583 C703 ) C583_=_C725( C583 C725 ) C583_=_C759( C583 C759 ) C583_=_C779( C583 C779 ) \nC583_=_C780( C583 C780 ) C583_=_C781( C583 C781 ) C583_=_C782( C583 C782 ) C583_=_C783( C583 C783 ) C583_=_C784( C583 C784 ) C583_=_C785( C583 C785 ) \nC583_=_C786( C583 C786 ) C583_=_C787( C583 C787 ) C583_=_C788( C583 C788 ) C583_=_C789( C583 C789 ) C583_=_C790( C583 C790 ) C583_=_C791( C583 C791 ) \nC583_=_C792( C583 C792 ) C583_=_C793( C583 C793 ) C583_=_C794( C583 C794 ) C583_=_C795( C583 C795 ) C583_=_C796( C583 C796 ) C583_=_C797( C583 C797 ) \nC583_=_C798( C583 C798 ) C583_=_C799( C583 C799 ) C583_=_C800( C583 C800 ) C583_=_C801( C583 C801 ) C583_=_C802( C583 C802 ) C583_=_C803( C583 C803 ) \nC583_=_C804( C583 C804 ) C583_=_C805( C583 C805 ) C583_=_C806( C583 C806 ) C583_=_C807( C583 C807 ) C583_=_C808( C583 C808 ) C583_=_C809( C583 C809 ) \nC583_=_C810( C583 C810 ) C583_=_C811( C583 C811 ) C583_=_C812( C583 C812 ) C584_=_C611( C584 C611 ) C584_=_C646( C584 C646 ) C584_=_C670( C584 C670 ) \nC584_=_C704( C584 C704 ) C584_=_C727( C584 C727 ) C584_=_C760( C584 C760 ) C584_=_C781( C584 C781 ) C584_=_C813( C584 C813 ) C584_=_C833( C584 C833 ) \nC584_=_C834( C584 C834 ) C584_=_C835( C584 C835 ) C584_=_C836( C584 C836 ) C584_=_C837( C584 C837 ) C584_=_C838( C584 C838 ) C584_=_C839( C584 C839 ) \nC584_=_C840( C584 C840 ) C584_=_C841( C584 C841 ) C584_=_C842( C584 C842 ) C584_=_C843( C584 C843 ) C584_=_C844( C584 C844 ) C584_=_C845( C584 C845 ) \nC584_=_C846( C584 C846 ) C584_=_C847( C584 C847 ) C584_=_C848( C584 C848 ) C584_=_C849( C584 C849 ) C584_=_C850( C584 C850 ) C584_=_C851( C584 C851 ) \nC584_=_C852( C584 C852 ) C584_=_C853( C584 C853 ) C584_=_C854( C584 C854 ) C584_=_C855( C584 C855 ) C584_=_C856( C584 C856 ) C584_=_C857( C584 C857 ) \nC584_=_C858( C584 C858 ) C584_=_C859( C584 C859 ) C584_=_C860( C584 C860 ) C584_=_C861( C584 C861 ) C584_=_C862( C584 C862 ) C584_=_C863( C584 C863 ) \nC584_=_C864( C584 C864 ) C609_=_C611( C609 C611 ) C609_=_C645( C609 C645 ) C609_=_C668( C609 C668 ) C609_=_C703( C609 C703 ) C609_=_C725( C609 C725 ) \nC609_=_C759( C609 C759 ) C609_=_C779( C609 C779 ) C609_=_C780( C609 C780 ) C609_=_C781( C609 C781 ) C609_=_C782( C609 C782 ) C609_=_C783( C609 C783 ) \nC609_=_C784( C609 C784 ) C609_=_C785( C609 C785 ) C609_=_C786( C609 C786 ) C609_=_C787( C609 C787 ) C609_=_C788( C609 C788 ) C609_=_C789( C609 C789 ) \nC609_=_C790( C609 C790 ) C609_=_C791( C609 C791 ) C609_=_C792( C609 C792 ) C609_=_C793( C609 C793 ) C609_=_C794( C609 C794 ) C609_=_C795( C609 C795 ) \nC609_=_C796( C609 C796 ) C609_=_C797( C609 C797 ) C609_=_C798( C609 C798 ) C609_=_C799( C609 C799 ) C609_=_C800( C609 C800 ) C609_=_C801( C609 C801 ) \nC609_=_C802( C609 C802 ) C609_=_C803( C609 C803 ) C609_=_C804( C609 C804 ) C609_=_C805( C609 C805 ) C609_=_C806( C609 C806 ) C609_=_C807( C609 C807 ) \nC609_=_C808( C609 C808 ) C609_=_C809( C609 C809 ) C609_=_C810( C609 C810 ) C609_=_C811( C609 C811 ) C609_=_C812( C609 C812 ) C611_=_C646( C611 C646 ) \nC611_=_C670( C611 C670 ) C611_=_C704( C611 C704 ) C611_=_C727( C611 C727 ) C611_=_C760( C611 C760 ) C611_=_C781( C611 C781 ) C611_=_C813( C611 C813 ) \nC611_=_C833( C611 C833 ) C611_=_C834( C611 C834 ) C611_=_C835( C611 C835 ) C611_=_C836( C611 C836 ) C611_=_C837( C611 C837 ) C611_=_C838( C611 C838 ) \nC611_=_C839( C611 C839 ) C611_=_C840( C611 C840 ) C611_=_C841( C611 C841 ) C611_=_C842( C611 C842 ) C611_=_C843( C611 C843 ) C611_=_C844( C611 C844 ) \nC611_=_C845( C611 C845 ) C611_=_C846( C611 C846 ) C611_=_C847( C611 C847 ) C611_=_C848( C611 C848 ) C611_=_C849( C611 C849 ) C611_=_C850( C611 C850 ) \nC611_=_C851( C611 C851 ) C611_=_C852( C611 C852 ) C611_=_C853( C611 C853 ) C611_=_C854( C611 C854 ) C611_=_C855( C611 C855 ) C611_=_C856( C611 C856 ) \nC611_=_C857( C611 C857 ) C611_=_C858( C611 C858 ) C611_=_C859( C611 C859 ) C611_=_C860( C611 C860 ) C611_=_C861( C611 C861 ) C611_=_C862( C611 C862 ) \nC611_=_C863( C611 C863 ) C611_=_C864( C611 C864 ) C645_=_C646( C645 C646 ) C645_=_C668( C645 C668 ) C645_=_C703( C645 C703 ) C645_=_C725( C645 C725 ) \nC645_=_C759( C645 C759 ) C645_=_C779( C645 C779 ) C645_=_C780( C645 C780 ) C645_=_C781( C645 C781 ) C645_=_C782( C645 C782 ) C645_=_C783( C645 C783 ) \nC645_=_C784( C645 C784 ) C645_=_C785( C645 C785 ) C645_=_C786( C645 C786 ) C645_=_C787( C645 C787 ) C645_=_C788( C645 C788 ) C645_=_C789( C645 C789 ) \nC645_=_C790( C645 C790 ) C645_=_C791( C645 C791 ) C645_=_C792( C645 C792 ) C645_=_C793( C645 C793 ) C645_=_C794( C645 C794 ) C645_=_C795( C645 C795 ) \nC645_=_C796( C645 C796 ) C645_=_C797( C645 C797 ) C645_=_C798( C645 C798 ) C645_=_C799( C645 C799 ) C645_=_C800( C645 C800 ) C645_=_C801( C645 C801 ) \nC645_=_C802( C645 C802 ) C645_=_C803( C645 C803 ) C645_=_C804( C645 C804 ) C645_=_C805( C645 C805 ) C645_=_C806( C645 C806 ) C645_=_C807( C645 C807 ) \nC645_=_C808( C645 C808 ) C645_=_C809( C645 C809 ) C645_=_C810( C645 C810 ) C645_=_C811( C645 C811 ) C645_=_C812( C645 C812 ) C646_=_C670( C646 C670 ) \nC646_=_C704( C646 C704 ) C646_=_C727( C646 C727 ) C646_=_C760( C646 C760 ) C646_=_C781( C646 C781 ) C646_=_C813( C646 C813 ) C646_=_C833( C646 C833 ) \nC646_=_C834( C646 C834 ) C646_=_C835( C646 C835 ) C646_=_C836( C646 C836 ) C646_=_C837( C646 C837 ) C646_=_C838( C646 C838 ) C646_=_C839( C646 C839 ) \nC646_=_C840( C646 C840 ) C646_=_C841( C646 C841 ) C646_=_C842( C646 C842 ) C646_=_C843( C646 C843 ) C646_=_C844( C646 C844 ) C646_=_C845( C646 C845 ) \nC646_=_C846( C646 C846 ) C646_=_C847( C646 C847 ) C646_=_C848( C646 C848 ) C646_=_C849( C646 C849 ) C646_=_C850( C646 C850 ) C646_=_C851( C646 C851 ) \nC646_=_C852( C646 C852 ) C646_=_C853( C646 C853 ) C646_=_C854( C646 C854 ) C646_=_C855( C646 C855 ) C646_=_C856( C646 C856 ) C646_=_C857( C646 C857 ) \nC646_=_C858( C646 C858 ) C646_=_C859( C646 C859 ) C646_=_C860( C646 C860 ) C646_=_C861( C646 C861 ) C646_=_C862( C646 C862 ) C646_=_C863( C646 C863 ) \nC646_=_C864( C646 C864 ) C668_=_C670( C668 C670 ) C668_=_C703( C668 C703 ) C668_=_C725( C668 C725 ) C668_=_C759( C668 C759 ) C668_=_C779( C668 C779 ) \nC668_=_C780( C668 C780 ) C668_=_C781( C668 C781 ) C668_=_C782( C668 C782 ) C668_=_C783( C668 C783 ) C668_=_C784( C668 C784 ) C668_=_C785( C668 C785 ) \nC668_=_C786( C668 C786 ) C668_=_C787( C668 C787 ) C668_=_C788( C668 C788 ) C668_=_C789( C668 C789 ) C668_=_C790( C668 C790 ) C668_=_C791( C668 C791 ) \nC668_=_C792( C668 C792 ) C668_=_C793( C668 C793 ) C668_=_C794( C668 C794 ) C668_=_C795( C668 C795 ) C668_=_C796( C668 C796 ) C668_=_C797( C668 C797 ) \nC668_=_C798( C668 C798 ) C668_=_C799( C668 C799 ) C668_=_C800( C668 C800 ) C668_=_C801( C668 C801 ) C668_=_C802( C668 C802 ) C668_=_C803( C668 C803 ) \nC668_=_C804( C668 C804 ) C668_=_C805( C668 C805 ) C668_=_C806( C668 C806 ) C668_=_C807( C668 C807 ) C668_=_C808( C668 C808 ) C668_=_C809( C668 C809 ) \nC668_=_C810( C668 C810 ) C668_=_C811( C668 C811 ) C668_=_C812( C668 C812 ) C670_=_C704( C670 C704 ) C670_=_C727( C670 C727 ) C670_=_C760( C670 C760 ) \nC670_=_C781( C670 C781 ) C670_=_C813( C670 C813 ) C670_=_C833( C670 C833 ) C670_=_C834( C670 C834 ) C670_=_C835( C670 C835 ) C670_=_C836( C670 C836 ) \nC670_=_C837( C670 C837 ) C670_=_C838( C670 C838 ) C670_=_C839( C670 C839 ) C670_=_C840( C670 C840 ) C670_=_C841( C670 C841 ) C670_=_C842( C670 C842 ) \nC670_=_C843( C670 C843 ) C670_=_C844( C670 C844 ) C670_=_C845( C670 C845 ) C670_=_C846(</w:t>
      </w:r>
    </w:p>
    <w:p>
      <w:pPr>
        <w:pStyle w:val="PreformattedText"/>
        <w:bidi w:val="0"/>
        <w:spacing w:before="0" w:after="0"/>
        <w:jc w:val="left"/>
        <w:rPr/>
      </w:pPr>
      <w:r>
        <w:rPr/>
        <w:t xml:space="preserve"> </w:t>
      </w:r>
      <w:r>
        <w:rPr/>
        <w:t>C670 C846 ) C670_=_C847( C670 C847 ) C670_=_C848( C670 C848 ) \nC670_=_C849( C670 C849 ) C670_=_C850( C670 C850 ) C670_=_C851( C670 C851 ) C670_=_C852( C670 C852 ) C670_=_C853( C670 C853 ) C670_=_C854( C670 C854 ) \nC670_=_C855( C670 C855 ) C670_=_C856( C670 C856 ) C670_=_C857( C670 C857 ) C670_=_C858( C670 C858 ) C670_=_C859( C670 C859 ) C670_=_C860( C670 C860 ) \nC670_=_C861( C670 C861 ) C670_=_C862( C670 C862 ) C670_=_C863( C670 C863 ) C670_=_C864( C670 C864 ) C703_=_C704( C703 C704 ) C703_=_C725( C703 C725 ) \nC703_=_C759( C703 C759 ) C703_=_C779( C703 C779 ) C703_=_C780( C703 C780 ) C703_=_C781( C703 C781 ) C703_=_C782( C703 C782 ) C703_=_C783( C703 C783 ) \nC703_=_C784( C703 C784 ) C703_=_C785( C703 C785 ) C703_=_C786( C703 C786 ) C703_=_C787( C703 C787 ) C703_=_C788( C703 C788 ) C703_=_C789( C703 C789 ) \nC703_=_C790( C703 C790 ) C703_=_C791( C703 C791 ) C703_=_C792( C703 C792 ) C703_=_C793( C703 C793 ) C703_=_C794( C703 C794 ) C703_=_C795( C703 C795 ) \nC703_=_C796( C703 C796 ) C703_=_C797( C703 C797 ) C703_=_C798( C703 C798 ) C703_=_C799( C703 C799 ) C703_=_C800( C703 C800 ) C703_=_C801( C703 C801 ) \nC703_=_C802( C703 C802 ) C703_=_C803( C703 C803 ) C703_=_C804( C703 C804 ) C703_=_C805( C703 C805 ) C703_=_C806( C703 C806 ) C703_=_C807( C703 C807 ) \nC703_=_C808( C703 C808 ) C703_=_C809( C703 C809 ) C703_=_C810( C703 C810 ) C703_=_C811( C703 C811 ) C703_=_C812( C703 C812 ) C704_=_C727( C704 C727 ) \nC704_=_C760( C704 C760 ) C704_=_C781( C704 C781 ) C704_=_C813( C704 C813 ) C704_=_C833( C704 C833 ) C704_=_C834( C704 C834 ) C704_=_C835( C704 C835 ) \nC704_=_C836( C704 C836 ) C704_=_C837( C704 C837 ) C704_=_C838( C704 C838 ) C704_=_C839( C704 C839 ) C704_=_C840( C704 C840 ) C704_=_C841( C704 C841 ) \nC704_=_C842( C704 C842 ) C704_=_C843( C704 C843 ) C704_=_C844( C704 C844 ) C704_=_C845( C704 C845 ) C704_=_C846( C704 C846 ) C704_=_C847( C704 C847 ) \nC704_=_C848( C704 C848 ) C704_=_C849( C704 C849 ) C704_=_C850( C704 C850 ) C704_=_C851( C704 C851 ) C704_=_C852( C704 C852 ) C704_=_C853( C704 C853 ) \nC704_=_C854( C704 C854 ) C704_=_C855( C704 C855 ) C704_=_C856( C704 C856 ) C704_=_C857( C704 C857 ) C704_=_C858( C704 C858 ) C704_=_C859( C704 C859 ) \nC704_=_C860( C704 C860 ) C704_=_C861( C704 C861 ) C704_=_C862( C704 C862 ) C704_=_C863( C704 C863 ) C704_=_C864( C704 C864 ) C725_=_C727( C725 C727 ) \nC725_=_C759( C725 C759 ) C725_=_C779( C725 C779 ) C725_=_C780( C725 C780 ) C725_=_C781( C725 C781 ) C725_=_C782( C725 C782 ) C725_=_C783( C725 C783 ) \nC725_=_C784( C725 C784 ) C725_=_C785( C725 C785 ) C725_=_C786( C725 C786 ) C725_=_C787( C725 C787 ) C725_=_C788( C725 C788 ) C725_=_C789( C725 C789 ) \nC725_=_C790( C725 C790 ) C725_=_C791( C725 C791 ) C725_=_C792( C725 C792 ) C725_=_C793( C725 C793 ) C725_=_C794( C725 C794 ) C725_=_C795( C725 C795 ) \nC725_=_C796( C725 C796 ) C725_=_C797( C725 C797 ) C725_=_C798( C725 C798 ) C725_=_C799( C725 C799 ) C725_=_C800( C725 C800 ) C725_=_C801( C725 C801 ) \nC725_=_C802( C725 C802 ) C725_=_C803( C725 C803 ) C725_=_C804( C725 C804 ) C725_=_C805( C725 C805 ) C725_=_C806( C725 C806 ) C725_=_C807( C725 C807 ) \nC725_=_C808( C725 C808 ) C725_=_C809( C725 C809 ) C725_=_C810( C725 C810 ) C725_=_C811( C725 C811 ) C725_=_C812( C725 C812 ) C727_=_C760( C727 C760 ) \nC727_=_C781( C727 C781 ) C727_=_C813( C727 C813 ) C727_=_C833( C727 C833 ) C727_=_C834( C727 C834 ) C727_=_C835( C727 C835 ) C727_=_C836( C727 C836 ) \nC727_=_C837( C727 C837 ) C727_=_C838( C727 C838 ) C727_=_C839( C727 C839 ) C727_=_C840( C727 C840 ) C727_=_C841( C727 C841 ) C727_=_C842( C727 C842 ) \nC727_=_C843( C727 C843 ) C727_=_C844( C727 C844 ) C727_=_C845( C727 C845 ) C727_=_C846( C727 C846 ) C727_=_C847( C727 C847 ) C727_=_C848( C727 C848 ) \nC727_=_C849( C727 C849 ) C727_=_C850( C727 C850 ) C727_=_C851( C727 C851 ) C727_=_C852( C727 C852 ) C727_=_C853( C727 C853 ) C727_=_C854( C727 C854 ) \nC727_=_C855( C727 C855 ) C727_=_C856( C727 C856 ) C727_=_C857( C727 C857 ) C727_=_C858( C727 C858 ) C727_=_C859( C727 C859 ) C727_=_C860( C727 C860 ) \nC727_=_C861( C727 C861 ) C727_=_C862( C727 C862 ) C727_=_C863( C727 C863 ) C727_=_C864( C727 C864 ) C759_=_C760( C759 C760 ) C759_=_C779( C759 C779 ) \nC759_=_C780( C759 C780 ) C759_=_C781( C759 C781 ) C759_=_C782( C759 C782 ) C759_=_C783( C759 C783 ) C759_=_C784( C759 C784 ) C759_=_C785( C759 C785 ) \nC759_=_C786( C759 C786 ) C759_=_C787( C759 C787 ) C759_=_C788( C759 C788 ) C759_=_C789( C759 C789 ) C759_=_C790( C759 C790 ) C759_=_C791( C759 C791 ) \nC759_=_C792( C759 C792 ) C759_=_C793( C759 C793 ) C759_=_C794( C759 C794 ) C759_=_C795( C759 C795 ) C759_=_C796( C759 C796 ) C759_=_C797( C759 C797 ) \nC759_=_C798( C759 C798 ) C759_=_C799( C759 C799 ) C759_=_C800( C759 C800 ) C759_=_C801( C759 C801 ) C759_=_C802( C759 C802 ) C759_=_C803( C759 C803 ) \nC759_=_C804( C759 C804 ) C759_=_C805( C759 C805 ) C759_=_C806( C759 C806 ) C759_=_C807( C759 C807 ) C759_=_C808( C759 C808 ) C759_=_C809( C759 C809 ) \nC759_=_C810( C759 C810 ) C759_=_C811( C759 C811 ) C759_=_C812( C759 C812 ) C760_=_C781( C760 C781 ) C760_=_C813( C760 C813 ) C760_=_C833( C760 C833 ) \nC760_=_C834( C760 C834 ) C760_=_C835( C760 C835 ) C760_=_C836( C760 C836 ) C760_=_C837( C760 C837 ) C760_=_C838( C760 C838 ) C760_=_C839( C760 C839 ) \nC760_=_C840( C760 C840 ) C760_=_C841( C760 C841 ) C760_=_C842( C760 C842 ) C760_=_C843( C760 C843 ) C760_=_C844( C760 C844 ) C760_=_C845( C760 C845 ) \nC760_=_C846( C760 C846 ) C760_=_C847( C760 C847 ) C760_=_C848( C760 C848 ) C760_=_C849( C760 C849 ) C760_=_C850( C760 C850 ) C760_=_C851( C760 C851 ) \nC760_=_C852( C760 C852 ) C760_=_C853( C760 C853 ) C760_=_C854( C760 C854 ) C760_=_C855( C760 C855 ) C760_=_C856( C760 C856 ) C760_=_C857( C760 C857 ) \nC760_=_C858( C760 C858 ) C760_=_C859( C760 C859 ) C760_=_C860( C760 C860 ) C760_=_C861( C760 C861 ) C760_=_C862( C760 C862 ) C760_=_C863( C760 C863 ) \nC760_=_C864( C760 C864 ) C779_=_C780( C779 C780 ) C779_=_C781( C779 C781 ) C779_=_C782( C779 C782 ) C779_=_C783( C779 C783 ) C779_=_C784( C779 C784 ) \nC779_=_C785( C779 C785 ) C779_=_C786( C779 C786 ) C779_=_C787( C779 C787 ) C779_=_C788( C779 C788 ) C779_=_C789( C779 C789 ) C779_=_C790( C779 C790 ) \nC779_=_C791( C779 C791 ) C779_=_C792( C779 C792 ) C779_=_C793( C779 C793 ) C779_=_C794( C779 C794 ) C779_=_C795( C779 C795 ) C779_=_C796( C779 C796 ) \nC779_=_C797( C779 C797 ) C779_=_C798( C779 C798 ) C779_=_C799( C779 C799 ) C779_=_C800( C779 C800 ) C779_=_C801( C779 C801 ) C779_=_C802( C779 C802 ) \nC779_=_C803( C779 C803 ) C779_=_C804( C779 C804 ) C779_=_C805( C779 C805 ) C779_=_C806( C779 C806 ) C779_=_C807( C779 C807 ) C779_=_C808( C779 C808 ) \nC779_=_C809( C779 C809 ) C779_=_C810( C779 C810 ) C779_=_C811( C779 C811 ) C779_=_C812( C779 C812 ) C779_=_C813( C779 C813 ) C780_=_C781( C780 C781 ) \nC780_=_C782( C780 C782 ) C780_=_C783( C780 C783 ) C780_=_C784( C780 C784 ) C780_=_C785( C780 C785 ) C780_=_C786( C780 C786 ) C780_=_C787( C780 C787 ) \nC780_=_C788( C780 C788 ) C780_=_C789( C780 C789 ) C780_=_C790( C780 C790 ) C780_=_C791( C780 C791 ) C780_=_C792( C780 C792 ) C780_=_C793( C780 C793 ) \nC780_=_C794( C780 C794 ) C780_=_C795( C780 C795 ) C780_=_C796( C780 C796 ) C780_=_C797( C780 C797 ) C780_=_C798( C780 C798 ) C780_=_C799( C780 C799 ) \nC780_=_C800( C780 C800 ) C780_=_C801( C780 C801 ) C780_=_C802( C780 C802 ) C780_=_C803( C780 C803 ) C780_=_C804( C780 C804 ) C780_=_C805( C780 C805 ) \nC780_=_C806( C780 C806 ) C780_=_C807( C780 C807 ) C780_=_C808( C780 C808 ) C780_=_C809( C780 C809 ) C780_=_C810( C780 C810 ) C780_=_C811( C780 C811 ) \nC780_=_C812( C780 C812 ) C781_=_C782( C781 C782 ) C781_=_C783( C781 C783 ) C781_=_C784( C781 C784 ) C781_=_C785( C781 C785 ) C781_=_C786( C781 C786 ) \nC781_=_C787( C781 C787 ) C781_=_C788( C781 C788 ) C781_=_C789( C781 C789 ) C781_=_C790( C781 C790 ) C781_=_C791( C781 C791 ) C781_=_C792( C781 C792 ) \nC781_=_C793( C781 C793 ) C781_=_C794( C781 C794 ) C781_=_C795( C781 C795 ) C781_=_C796( C781 C796 ) C781_=_C797( C781 C797 ) C781_=_C798( C781 C798 ) \nC781_=_C799( C781 C799 ) C781_=_C800( C781 C800 ) C781_=_C801( C781 C801 ) C781_=_C802( C781 C802 ) C781_=_C803( C781 C803 ) C781_=_C804( C781 C804 ) \nC781_=_C805( C781 C805 ) C781_=_C806( C781 C806 ) C781_=_C807( C781 C807 ) C781_=_C808( C781 C808 ) C781_=_C809( C781 C809 ) C781_=_C810( C781 C810 ) \nC781_=_C811( C781 C811 ) C781_=_C812( C781 C812 ) C781_=_C813( C781 C813 ) C781_=_C833( C781 C833 ) C781_=_C834( C781 C834 ) C781_=_C835( C781 C835 ) \nC781_=_C836( C781 C836 ) C781_=_C837( C781 C837 ) C781_=_C838( C781 C838 ) C781_=_C839( C781 C839 ) C781_=_C840( C781 C840 ) C781_=_C841( C781 C841 ) \nC781_=_C842( C781 C842 ) C781_=_C843( C781 C843 ) C781_=_C844( C781 C844 ) C781_=_C845( C781 C845 ) C781_=_C846( C781 C846 ) C781_=_C847( C781 C847 ) \nC781_=_C848( C781 C848 ) C781_=_C849( C781 C849 ) C781_=_C850( C781 C850 ) C781_=_C851( C781 C851 ) C781_=_C852( C781 C852 ) C781_=_C853( C781 C853 ) \nC781_=_C854( C781 C854 ) C781_=_C855( C781 C855 ) C781_=_C856( C781 C856 ) C781_=_C857( C781 C857 ) C781_=_C858( C781 C858 ) C781_=_C859( C781 C859 ) \nC781_=_C860( C781 C860 ) C781_=_C861( C781 C861 ) C781_=_C862( C781 C862 ) C781_=_C863( C781 C863 ) C781_=_C864( C781 C864 ) C782_=_C783( C782 C783 ) \nC782_=_C784( C782 C784 ) C782_=_C785( C782 C785 ) C782_=_C786( C782 C786 ) C782_=_C787( C782 C787 ) C782_=_C788( C782 C788 ) C782_=_C789( C782 C789 ) \nC782_=_C790( C782 C790 ) C782_=_C791( C782 C791 ) C782_=_C792( C782 C792 ) C782_=_C793( C782 C793 ) C782_=_C794( C782 C794 ) C782_=_C795( C782 C795 ) \nC782_=_C796( C782 C796 ) C782_=_C797( C782 C797 ) C782_=_C798( C782 C798 ) C782_=_C799( C782 C799 ) C782_=_C800( C782 C800 ) C782_=_C801( C782 C801 ) \nC782_=_C802( C782 C802 ) C782_=_C803( C782 C803 ) C782_=_C804( C782 C804 ) C782_=_C805( C782 C805 ) C782_=_C806( C782 C806 ) C782_=_C807( C782 C807 ) \nC782_=_C808( C782 C808 ) C782_=_C809( C782 C809 ) C782_=_C810( C782 C810 ) C782_=_C811( C782 C811 ) C782_=_C812(</w:t>
      </w:r>
    </w:p>
    <w:p>
      <w:pPr>
        <w:pStyle w:val="PreformattedText"/>
        <w:bidi w:val="0"/>
        <w:spacing w:before="0" w:after="0"/>
        <w:jc w:val="left"/>
        <w:rPr/>
      </w:pPr>
      <w:r>
        <w:rPr/>
        <w:t xml:space="preserve"> </w:t>
      </w:r>
      <w:r>
        <w:rPr/>
        <w:t>C782 C812 ) C782_=_C833( C782 C833 ) \nC783_=_C784( C783 C784 ) C783_=_C785( C783 C785 ) C783_=_C786( C783 C786 ) C783_=_C787( C783 C787 ) C783_=_C788( C783 C788 ) C783_=_C789( C783 C789 ) \nC783_=_C790( C783 C790 ) C783_=_C791( C783 C791 ) C783_=_C792( C783 C792 ) C783_=_C793( C783 C793 ) C783_=_C794( C783 C794 ) C783_=_C795( C783 C795 ) \nC783_=_C796( C783 C796 ) C783_=_C797( C783 C797 ) C783_=_C798( C783 C798 ) C783_=_C799( C783 C799 ) C783_=_C800( C783 C800 ) C783_=_C801( C783 C801 ) \nC783_=_C802( C783 C802 ) C783_=_C803( C783 C803 ) C783_=_C804( C783 C804 ) C783_=_C805( C783 C805 ) C783_=_C806( C783 C806 ) C783_=_C807( C783 C807 ) \nC783_=_C808( C783 C808 ) C783_=_C809( C783 C809 ) C783_=_C810( C783 C810 ) C783_=_C811( C783 C811 ) C783_=_C812( C783 C812 ) C783_=_C835( C783 C835 ) \nC784_=_C785( C784 C785 ) C784_=_C786( C784 C786 ) C784_=_C787( C784 C787 ) C784_=_C788( C784 C788 ) C784_=_C789( C784 C789 ) C784_=_C790( C784 C790 ) \nC784_=_C791( C784 C791 ) C784_=_C792( C784 C792 ) C784_=_C793( C784 C793 ) C784_=_C794( C784 C794 ) C784_=_C795( C784 C795 ) C784_=_C796( C784 C796 ) \nC784_=_C797( C784 C797 ) C784_=_C798( C784 C798 ) C784_=_C799( C784 C799 ) C784_=_C800( C784 C800 ) C784_=_C801( C784 C801 ) C784_=_C802( C784 C802 ) \nC784_=_C803( C784 C803 ) C784_=_C804( C784 C804 ) C784_=_C805( C784 C805 ) C784_=_C806( C784 C806 ) C784_=_C807( C784 C807 ) C784_=_C808( C784 C808 ) \nC784_=_C809( C784 C809 ) C784_=_C810( C784 C810 ) C784_=_C811( C784 C811 ) C784_=_C812( C784 C812 ) C784_=_C836( C784 C836 ) C785_=_C786( C785 C786 ) \nC785_=_C787( C785 C787 ) C785_=_C788( C785 C788 ) C785_=_C789( C785 C789 ) C785_=_C790( C785 C790 ) C785_=_C791( C785 C791 ) C785_=_C792( C785 C792 ) \nC785_=_C793( C785 C793 ) C785_=_C794( C785 C794 ) C785_=_C795( C785 C795 ) C785_=_C796( C785 C796 ) C785_=_C797( C785 C797 ) C785_=_C798( C785 C798 ) \nC785_=_C799( C785 C799 ) C785_=_C800( C785 C800 ) C785_=_C801( C785 C801 ) C785_=_C802( C785 C802 ) C785_=_C803( C785 C803 ) C785_=_C804( C785 C804 ) \nC785_=_C805( C785 C805 ) C785_=_C806( C785 C806 ) C785_=_C807( C785 C807 ) C785_=_C808( C785 C808 ) C785_=_C809( C785 C809 ) C785_=_C810( C785 C810 ) \nC785_=_C811( C785 C811 ) C785_=_C812( C785 C812 ) C785_=_C837( C785 C837 ) C786_=_C787( C786 C787 ) C786_=_C788( C786 C788 ) C786_=_C789( C786 C789 ) \nC786_=_C790( C786 C790 ) C786_=_C791( C786 C791 ) C786_=_C792( C786 C792 ) C786_=_C793( C786 C793 ) C786_=_C794( C786 C794 ) C786_=_C795( C786 C795 ) \nC786_=_C796( C786 C796 ) C786_=_C797( C786 C797 ) C786_=_C798( C786 C798 ) C786_=_C799( C786 C799 ) C786_=_C800( C786 C800 ) C786_=_C801( C786 C801 ) \nC786_=_C802( C786 C802 ) C786_=_C803( C786 C803 ) C786_=_C804( C786 C804 ) C786_=_C805( C786 C805 ) C786_=_C806( C786 C806 ) C786_=_C807( C786 C807 ) \nC786_=_C808( C786 C808 ) C786_=_C809( C786 C809 ) C786_=_C810( C786 C810 ) C786_=_C811( C786 C811 ) C786_=_C812( C786 C812 ) C786_=_C838( C786 C838 ) \nC787_=_C788( C787 C788 ) C787_=_C789( C787 C789 ) C787_=_C790( C787 C790 ) C787_=_C791( C787 C791 ) C787_=_C792( C787 C792 ) C787_=_C793( C787 C793 ) \nC787_=_C794( C787 C794 ) C787_=_C795( C787 C795 ) C787_=_C796( C787 C796 ) C787_=_C797( C787 C797 ) C787_=_C798( C787 C798 ) C787_=_C799( C787 C799 ) \nC787_=_C800( C787 C800 ) C787_=_C801( C787 C801 ) C787_=_C802( C787 C802 ) C787_=_C803( C787 C803 ) C787_=_C804( C787 C804 ) C787_=_C805( C787 C805 ) \nC787_=_C806( C787 C806 ) C787_=_C807( C787 C807 ) C787_=_C808( C787 C808 ) C787_=_C809( C787 C809 ) C787_=_C810( C787 C810 ) C787_=_C811( C787 C811 ) \nC787_=_C812( C787 C812 ) C787_=_C839( C787 C839 ) C788_=_C789( C788 C789 ) C788_=_C790( C788 C790 ) C788_=_C791( C788 C791 ) C788_=_C792( C788 C792 ) \nC788_=_C793( C788 C793 ) C788_=_C794( C788 C794 ) C788_=_C795( C788 C795 ) C788_=_C796( C788 C796 ) C788_=_C797( C788 C797 ) C788_=_C798( C788 C798 ) \nC788_=_C799( C788 C799 ) C788_=_C800( C788 C800 ) C788_=_C801( C788 C801 ) C788_=_C802( C788 C802 ) C788_=_C803( C788 C803 ) C788_=_C804( C788 C804 ) \nC788_=_C805( C788 C805 ) C788_=_C806( C788 C806 ) C788_=_C807( C788 C807 ) C788_=_C808( C788 C808 ) C788_=_C809( C788 C809 ) C788_=_C810( C788 C810 ) \nC788_=_C811( C788 C811 ) C788_=_C812( C788 C812 ) C788_=_C840( C788 C840 ) C789_=_C790( C789 C790 ) C789_=_C791( C789 C791 ) C789_=_C792( C789 C792 ) \nC789_=_C793( C789 C793 ) C789_=_C794( C789 C794 ) C789_=_C795( C789 C795 ) C789_=_C796( C789 C796 ) C789_=_C797( C789 C797 ) C789_=_C798( C789 C798 ) \nC789_=_C799( C789 C799 ) C789_=_C800( C789 C800 ) C789_=_C801( C789 C801 ) C789_=_C802( C789 C802 ) C789_=_C803( C789 C803 ) C789_=_C804( C789 C804 ) \nC789_=_C805( C789 C805 ) C789_=_C806( C789 C806 ) C789_=_C807( C789 C807 ) C789_=_C808( C789 C808 ) C789_=_C809( C789 C809 ) C789_=_C810( C789 C810 ) \nC789_=_C811( C789 C811 ) C789_=_C812( C789 C812 ) C789_=_C841( C789 C841 ) C790_=_C791( C790 C791 ) C790_=_C792( C790 C792 ) C790_=_C793( C790 C793 ) \nC790_=_C794( C790 C794 ) C790_=_C795( C790 C795 ) C790_=_C796( C790 C796 ) C790_=_C797( C790 C797 ) C790_=_C798( C790 C798 ) C790_=_C799( C790 C799 ) \nC790_=_C800( C790 C800 ) C790_=_C801( C790 C801 ) C790_=_C802( C790 C802 ) C790_=_C803( C790 C803 ) C790_=_C804( C790 C804 ) C790_=_C805( C790 C805 ) \nC790_=_C806( C790 C806 ) C790_=_C807( C790 C807 ) C790_=_C808( C790 C808 ) C790_=_C809( C790 C809 ) C790_=_C810( C790 C810 ) C790_=_C811( C790 C811 ) \nC790_=_C812( C790 C812 ) C790_=_C842( C790 C842 ) C791_=_C792( C791 C792 ) C791_=_C793( C791 C793 ) C791_=_C794( C791 C794 ) C791_=_C795( C791 C795 ) \nC791_=_C796( C791 C796 ) C791_=_C797( C791 C797 ) C791_=_C798( C791 C798 ) C791_=_C799( C791 C799 ) C791_=_C800( C791 C800 ) C791_=_C801( C791 C801 ) \nC791_=_C802( C791 C802 ) C791_=_C803( C791 C803 ) C791_=_C804( C791 C804 ) C791_=_C805( C791 C805 ) C791_=_C806( C791 C806 ) C791_=_C807( C791 C807 ) \nC791_=_C808( C791 C808 ) C791_=_C809( C791 C809 ) C791_=_C810( C791 C810 ) C791_=_C811( C791 C811 ) C791_=_C812( C791 C812 ) C791_=_C843( C791 C843 ) \nC792_=_C793( C792 C793 ) C792_=_C794( C792 C794 ) C792_=_C795( C792 C795 ) C792_=_C796( C792 C796 ) C792_=_C797( C792 C797 ) C792_=_C798( C792 C798 ) \nC792_=_C799( C792 C799 ) C792_=_C800( C792 C800 ) C792_=_C801( C792 C801 ) C792_=_C802( C792 C802 ) C792_=_C803( C792 C803 ) C792_=_C804( C792 C804 ) \nC792_=_C805( C792 C805 ) C792_=_C806( C792 C806 ) C792_=_C807( C792 C807 ) C792_=_C808( C792 C808 ) C792_=_C809( C792 C809 ) C792_=_C810( C792 C810 ) \nC792_=_C811( C792 C811 ) C792_=_C812( C792 C812 ) C792_=_C844( C792 C844 ) C793_=_C794( C793 C794 ) C793_=_C795( C793 C795 ) C793_=_C796( C793 C796 ) \nC793_=_C797( C793 C797 ) C793_=_C798( C793 C798 ) C793_=_C799( C793 C799 ) C793_=_C800( C793 C800 ) C793_=_C801( C793 C801 ) C793_=_C802( C793 C802 ) \nC793_=_C803( C793 C803 ) C793_=_C804( C793 C804 ) C793_=_C805( C793 C805 ) C793_=_C806( C793 C806 ) C793_=_C807( C793 C807 ) C793_=_C808( C793 C808 ) \nC793_=_C809( C793 C809 ) C793_=_C810( C793 C810 ) C793_=_C811( C793 C811 ) C793_=_C812( C793 C812 ) C793_=_C845( C793 C845 ) C794_=_C795( C794 C795 ) \nC794_=_C796( C794 C796 ) C794_=_C797( C794 C797 ) C794_=_C798( C794 C798 ) C794_=_C799( C794 C799 ) C794_=_C800( C794 C800 ) C794_=_C801( C794 C801 ) \nC794_=_C802( C794 C802 ) C794_=_C803( C794 C803 ) C794_=_C804( C794 C804 ) C794_=_C805( C794 C805 ) C794_=_C806( C794 C806 ) C794_=_C807( C794 C807 ) \nC794_=_C808( C794 C808 ) C794_=_C809( C794 C809 ) C794_=_C810( C794 C810 ) C794_=_C811( C794 C811 ) C794_=_C812( C794 C812 ) C794_=_C846( C794 C846 ) \nC795_=_C796( C795 C796 ) C795_=_C797( C795 C797 ) C795_=_C798( C795 C798 ) C795_=_C799( C795 C799 ) C795_=_C800( C795 C800 ) C795_=_C801( C795 C801 ) \nC795_=_C802( C795 C802 ) C795_=_C803( C795 C803 ) C795_=_C804( C795 C804 ) C795_=_C805( C795 C805 ) C795_=_C806( C795 C806 ) C795_=_C807( C795 C807 ) \nC795_=_C808( C795 C808 ) C795_=_C809( C795 C809 ) C795_=_C810( C795 C810 ) C795_=_C811( C795 C811 ) C795_=_C812( C795 C812 ) C795_=_C847( C795 C847 ) \nC796_=_C797( C796 C797 ) C796_=_C798( C796 C798 ) C796_=_C799( C796 C799 ) C796_=_C800( C796 C800 ) C796_=_C801( C796 C801 ) C796_=_C802( C796 C802 ) \nC796_=_C803( C796 C803 ) C796_=_C804( C796 C804 ) C796_=_C805( C796 C805 ) C796_=_C806( C796 C806 ) C796_=_C807( C796 C807 ) C796_=_C808( C796 C808 ) \nC796_=_C809( C796 C809 ) C796_=_C810( C796 C810 ) C796_=_C811( C796 C811 ) C796_=_C812( C796 C812 ) C796_=_C848( C796 C848 ) C797_=_C798( C797 C798 ) \nC797_=_C799( C797 C799 ) C797_=_C800( C797 C800 ) C797_=_C801( C797 C801 ) C797_=_C802( C797 C802 ) C797_=_C803( C797 C803 ) C797_=_C804( C797 C804 ) \nC797_=_C805( C797 C805 ) C797_=_C806( C797 C806 ) C797_=_C807( C797 C807 ) C797_=_C808( C797 C808 ) C797_=_C809( C797 C809 ) C797_=_C810( C797 C810 ) \nC797_=_C811( C797 C811 ) C797_=_C812( C797 C812 ) C797_=_C849( C797 C849 ) C798_=_C799( C798 C799 ) C798_=_C800( C798 C800 ) C798_=_C801( C798 C801 ) \nC798_=_C802( C798 C802 ) C798_=_C803( C798 C803 ) C798_=_C804( C798 C804 ) C798_=_C805( C798 C805 ) C798_=_C806( C798 C806 ) C798_=_C807( C798 C807 ) \nC798_=_C808( C798 C808 ) C798_=_C809( C798 C809 ) C798_=_C810( C798 C810 ) C798_=_C811( C798 C811 ) C798_=_C812( C798 C812 ) C798_=_C850( C798 C850 ) \nC799_=_C800( C799 C800 ) C799_=_C801( C799 C801 ) C799_=_C802( C799 C802 ) C799_=_C803( C799 C803 ) C799_=_C804( C799 C804 ) C799_=_C805( C799 C805 ) \nC799_=_C806( C799 C806 ) C799_=_C807( C799 C807 ) C799_=_C808( C799 C808 ) C799_=_C809( C799 C809 ) C799_=_C810( C799 C810 ) C799_=_C811( C799 C811 ) \nC799_=_C812( C799 C812 ) C799_=_C851( C799 C851 ) C800_=_C801( C800 C801 ) C800_=_C802( C800 C802 ) C800_=_C803( C800 C803 ) C800_=_C804( C800 C804 ) \nC800_=_C805( C800 C805 ) C800_=_C806( C800 C806 ) C800_=_C807( C800 C807 ) C800_=_C808( C800 C808 ) C800_=_C809( C800 C809 ) C800_=_C810( C800 C810 ) \nC800_=_C811( C800 C811 ) C800_=_C812( C800 C812 ) C800_=_C852( C800 C852 ) C801_=_C802( C801 C802 ) C801_=_C803( C801 C803 ) C801_=_C804(</w:t>
      </w:r>
    </w:p>
    <w:p>
      <w:pPr>
        <w:pStyle w:val="PreformattedText"/>
        <w:bidi w:val="0"/>
        <w:spacing w:before="0" w:after="0"/>
        <w:jc w:val="left"/>
        <w:rPr/>
      </w:pPr>
      <w:r>
        <w:rPr/>
        <w:t xml:space="preserve"> </w:t>
      </w:r>
      <w:r>
        <w:rPr/>
        <w:t>C801 C804 ) \nC801_=_C805( C801 C805 ) C801_=_C806( C801 C806 ) C801_=_C807( C801 C807 ) C801_=_C808( C801 C808 ) C801_=_C809( C801 C809 ) C801_=_C810( C801 C810 ) \nC801_=_C811( C801 C811 ) C801_=_C812( C801 C812 ) C801_=_C853( C801 C853 ) C802_=_C803( C802 C803 ) C802_=_C804( C802 C804 ) C802_=_C805( C802 C805 ) \nC802_=_C806( C802 C806 ) C802_=_C807( C802 C807 ) C802_=_C808( C802 C808 ) C802_=_C809( C802 C809 ) C802_=_C810( C802 C810 ) C802_=_C811( C802 C811 ) \nC802_=_C812( C802 C812 ) C802_=_C854( C802 C854 ) C803_=_C804( C803 C804 ) C803_=_C805( C803 C805 ) C803_=_C806( C803 C806 ) C803_=_C807( C803 C807 ) \nC803_=_C808( C803 C808 ) C803_=_C809( C803 C809 ) C803_=_C810( C803 C810 ) C803_=_C811( C803 C811 ) C803_=_C812( C803 C812 ) C803_=_C855( C803 C855 ) \nC804_=_C805( C804 C805 ) C804_=_C806( C804 C806 ) C804_=_C807( C804 C807 ) C804_=_C808( C804 C808 ) C804_=_C809( C804 C809 ) C804_=_C810( C804 C810 ) \nC804_=_C811( C804 C811 ) C804_=_C812( C804 C812 ) C804_=_C856( C804 C856 ) C805_=_C806( C805 C806 ) C805_=_C807( C805 C807 ) C805_=_C808( C805 C808 ) \nC805_=_C809( C805 C809 ) C805_=_C810( C805 C810 ) C805_=_C811( C805 C811 ) C805_=_C812( C805 C812 ) C805_=_C857( C805 C857 ) C806_=_C807( C806 C807 ) \nC806_=_C808( C806 C808 ) C806_=_C809( C806 C809 ) C806_=_C810( C806 C810 ) C806_=_C811( C806 C811 ) C806_=_C812( C806 C812 ) C806_=_C858( C806 C858 ) \nC807_=_C808( C807 C808 ) C807_=_C809( C807 C809 ) C807_=_C810( C807 C810 ) C807_=_C811( C807 C811 ) C807_=_C812( C807 C812 ) C807_=_C859( C807 C859 ) \nC808_=_C809( C808 C809 ) C808_=_C810( C808 C810 ) C808_=_C811( C808 C811 ) C808_=_C812( C808 C812 ) C808_=_C860( C808 C860 ) C809_=_C810( C809 C810 ) \nC809_=_C811( C809 C811 ) C809_=_C812( C809 C812 ) C809_=_C861( C809 C861 ) C810_=_C811( C810 C811 ) C810_=_C812( C810 C812 ) C810_=_C862( C810 C862 ) \nC811_=_C812( C811 C812 ) C811_=_C863( C811 C863 ) C812_=_C864( C812 C864 ) C813_=_C833( C813 C833 ) C813_=_C834( C813 C834 ) C813_=_C835( C813 C835 ) \nC813_=_C836( C813 C836 ) C813_=_C837( C813 C837 ) C813_=_C838( C813 C838 ) C813_=_C839( C813 C839 ) C813_=_C840( C813 C840 ) C813_=_C841( C813 C841 ) \nC813_=_C842( C813 C842 ) C813_=_C843( C813 C843 ) C813_=_C844( C813 C844 ) C813_=_C845( C813 C845 ) C813_=_C846( C813 C846 ) C813_=_C847( C813 C847 ) \nC813_=_C848( C813 C848 ) C813_=_C849( C813 C849 ) C813_=_C850( C813 C850 ) C813_=_C851( C813 C851 ) C813_=_C852( C813 C852 ) C813_=_C853( C813 C853 ) \nC813_=_C854( C813 C854 ) C813_=_C855( C813 C855 ) C813_=_C856( C813 C856 ) C813_=_C857( C813 C857 ) C813_=_C858( C813 C858 ) C813_=_C859( C813 C859 ) \nC813_=_C860( C813 C860 ) C813_=_C861( C813 C861 ) C813_=_C862( C813 C862 ) C813_=_C863( C813 C863 ) C813_=_C864( C813 C864 ) C833_=_C834( C833 C834 ) \nC833_=_C835( C833 C835 ) C833_=_C836( C833 C836 ) C833_=_C837( C833 C837 ) C833_=_C838( C833 C838 ) C833_=_C839( C833 C839 ) C833_=_C840( C833 C840 ) \nC833_=_C841( C833 C841 ) C833_=_C842( C833 C842 ) C833_=_C843( C833 C843 ) C833_=_C844( C833 C844 ) C833_=_C845( C833 C845 ) C833_=_C846( C833 C846 ) \nC833_=_C847( C833 C847 ) C833_=_C848( C833 C848 ) C833_=_C849( C833 C849 ) C833_=_C850( C833 C850 ) C833_=_C851( C833 C851 ) C833_=_C852( C833 C852 ) \nC833_=_C853( C833 C853 ) C833_=_C854( C833 C854 ) C833_=_C855( C833 C855 ) C833_=_C856( C833 C856 ) C833_=_C857( C833 C857 ) C833_=_C858( C833 C858 ) \nC833_=_C859( C833 C859 ) C833_=_C860( C833 C860 ) C833_=_C861( C833 C861 ) C833_=_C862( C833 C862 ) C833_=_C863( C833 C863 ) C833_=_C864( C833 C864 ) \nC834_=_C835( C834 C835 ) C834_=_C836( C834 C836 ) C834_=_C837( C834 C837 ) C834_=_C838( C834 C838 ) C834_=_C839( C834 C839 ) C834_=_C840( C834 C840 ) \nC834_=_C841( C834 C841 ) C834_=_C842( C834 C842 ) C834_=_C843( C834 C843 ) C834_=_C844( C834 C844 ) C834_=_C845( C834 C845 ) C834_=_C846( C834 C846 ) \nC834_=_C847( C834 C847 ) C834_=_C848( C834 C848 ) C834_=_C849( C834 C849 ) C834_=_C850( C834 C850 ) C834_=_C851( C834 C851 ) C834_=_C852( C834 C852 ) \nC834_=_C853( C834 C853 ) C834_=_C854( C834 C854 ) C834_=_C855( C834 C855 ) C834_=_C856( C834 C856 ) C834_=_C857( C834 C857 ) C834_=_C858( C834 C858 ) \nC834_=_C859( C834 C859 ) C834_=_C860( C834 C860 ) C834_=_C861( C834 C861 ) C834_=_C862( C834 C862 ) C834_=_C863( C834 C863 ) C834_=_C864( C834 C864 ) \nC835_=_C836( C835 C836 ) C835_=_C837( C835 C837 ) C835_=_C838( C835 C838 ) C835_=_C839( C835 C839 ) C835_=_C840( C835 C840 ) C835_=_C841( C835 C841 ) \nC835_=_C842( C835 C842 ) C835_=_C843( C835 C843 ) C835_=_C844( C835 C844 ) C835_=_C845( C835 C845 ) C835_=_C846( C835 C846 ) C835_=_C847( C835 C847 ) \nC835_=_C848( C835 C848 ) C835_=_C849( C835 C849 ) C835_=_C850( C835 C850 ) C835_=_C851( C835 C851 ) C835_=_C852( C835 C852 ) C835_=_C853( C835 C853 ) \nC835_=_C854( C835 C854 ) C835_=_C855( C835 C855 ) C835_=_C856( C835 C856 ) C835_=_C857( C835 C857 ) C835_=_C858( C835 C858 ) C835_=_C859( C835 C859 ) \nC835_=_C860( C835 C860 ) C835_=_C861( C835 C861 ) C835_=_C862( C835 C862 ) C835_=_C863( C835 C863 ) C835_=_C864( C835 C864 ) C836_=_C837( C836 C837 ) \nC836_=_C838( C836 C838 ) C836_=_C839( C836 C839 ) C836_=_C840( C836 C840 ) C836_=_C841( C836 C841 ) C836_=_C842( C836 C842 ) C836_=_C843( C836 C843 ) \nC836_=_C844( C836 C844 ) C836_=_C845( C836 C845 ) C836_=_C846( C836 C846 ) C836_=_C847( C836 C847 ) C836_=_C848( C836 C848 ) C836_=_C849( C836 C849 ) \nC836_=_C850( C836 C850 ) C836_=_C851( C836 C851 ) C836_=_C852( C836 C852 ) C836_=_C853( C836 C853 ) C836_=_C854( C836 C854 ) C836_=_C855( C836 C855 ) \nC836_=_C856( C836 C856 ) C836_=_C857( C836 C857 ) C836_=_C858( C836 C858 ) C836_=_C859( C836 C859 ) C836_=_C860( C836 C860 ) C836_=_C861( C836 C861 ) \nC836_=_C862( C836 C862 ) C836_=_C863( C836 C863 ) C836_=_C864( C836 C864 ) C837_=_C838( C837 C838 ) C837_=_C839( C837 C839 ) C837_=_C840( C837 C840 ) \nC837_=_C841( C837 C841 ) C837_=_C842( C837 C842 ) C837_=_C843( C837 C843 ) C837_=_C844( C837 C844 ) C837_=_C845( C837 C845 ) C837_=_C846( C837 C846 ) \nC837_=_C847( C837 C847 ) C837_=_C848( C837 C848 ) C837_=_C849( C837 C849 ) C837_=_C850( C837 C850 ) C837_=_C851( C837 C851 ) C837_=_C852( C837 C852 ) \nC837_=_C853( C837 C853 ) C837_=_C854( C837 C854 ) C837_=_C855( C837 C855 ) C837_=_C856( C837 C856 ) C837_=_C857( C837 C857 ) C837_=_C858( C837 C858 ) \nC837_=_C859( C837 C859 ) C837_=_C860( C837 C860 ) C837_=_C861( C837 C861 ) C837_=_C862( C837 C862 ) C837_=_C863( C837 C863 ) C837_=_C864( C837 C864 ) \nC838_=_C839( C838 C839 ) C838_=_C840( C838 C840 ) C838_=_C841( C838 C841 ) C838_=_C842( C838 C842 ) C838_=_C843( C838 C843 ) C838_=_C844( C838 C844 ) \nC838_=_C845( C838 C845 ) C838_=_C846( C838 C846 ) C838_=_C847( C838 C847 ) C838_=_C848( C838 C848 ) C838_=_C849( C838 C849 ) C838_=_C850( C838 C850 ) \nC838_=_C851( C838 C851 ) C838_=_C852( C838 C852 ) C838_=_C853( C838 C853 ) C838_=_C854( C838 C854 ) C838_=_C855( C838 C855 ) C838_=_C856( C838 C856 ) \nC838_=_C857( C838 C857 ) C838_=_C858( C838 C858 ) C838_=_C859( C838 C859 ) C838_=_C860( C838 C860 ) C838_=_C861( C838 C861 ) C838_=_C862( C838 C862 ) \nC838_=_C863( C838 C863 ) C838_=_C864( C838 C864 ) C839_=_C840( C839 C840 ) C839_=_C841( C839 C841 ) C839_=_C842( C839 C842 ) C839_=_C843( C839 C843 ) \nC839_=_C844( C839 C844 ) C839_=_C845( C839 C845 ) C839_=_C846( C839 C846 ) C839_=_C847( C839 C847 ) C839_=_C848( C839 C848 ) C839_=_C849( C839 C849 ) \nC839_=_C850( C839 C850 ) C839_=_C851( C839 C851 ) C839_=_C852( C839 C852 ) C839_=_C853( C839 C853 ) C839_=_C854( C839 C854 ) C839_=_C855( C839 C855 ) \nC839_=_C856( C839 C856 ) C839_=_C857( C839 C857 ) C839_=_C858( C839 C858 ) C839_=_C859( C839 C859 ) C839_=_C860( C839 C860 ) C839_=_C861( C839 C861 ) \nC839_=_C862( C839 C862 ) C839_=_C863( C839 C863 ) C839_=_C864( C839 C864 ) C840_=_C841( C840 C841 ) C840_=_C842( C840 C842 ) C840_=_C843( C840 C843 ) \nC840_=_C844( C840 C844 ) C840_=_C845( C840 C845 ) C840_=_C846( C840 C846 ) C840_=_C847( C840 C847 ) C840_=_C848( C840 C848 ) C840_=_C849( C840 C849 ) \nC840_=_C850( C840 C850 ) C840_=_C851( C840 C851 ) C840_=_C852( C840 C852 ) C840_=_C853( C840 C853 ) C840_=_C854( C840 C854 ) C840_=_C855( C840 C855 ) \nC840_=_C856( C840 C856 ) C840_=_C857( C840 C857 ) C840_=_C858( C840 C858 ) C840_=_C859( C840 C859 ) C840_=_C860( C840 C860 ) C840_=_C861( C840 C861 ) \nC840_=_C862( C840 C862 ) C840_=_C863( C840 C863 ) C840_=_C864( C840 C864 ) C841_=_C842( C841 C842 ) C841_=_C843( C841 C843 ) C841_=_C844( C841 C844 ) \nC841_=_C845( C841 C845 ) C841_=_C846( C841 C846 ) C841_=_C847( C841 C847 ) C841_=_C848( C841 C848 ) C841_=_C849( C841 C849 ) C841_=_C850( C841 C850 ) \nC841_=_C851( C841 C851 ) C841_=_C852( C841 C852 ) C841_=_C853( C841 C853 ) C841_=_C854( C841 C854 ) C841_=_C855( C841 C855 ) C841_=_C856( C841 C856 ) \nC841_=_C857( C841 C857 ) C841_=_C858( C841 C858 ) C841_=_C859( C841 C859 ) C841_=_C860( C841 C860 ) C841_=_C861( C841 C861 ) C841_=_C862( C841 C862 ) \nC841_=_C863( C841 C863 ) C841_=_C864( C841 C864 ) C842_=_C843( C842 C843 ) C842_=_C844( C842 C844 ) C842_=_C845( C842 C845 ) C842_=_C846( C842 C846 ) \nC842_=_C847( C842 C847 ) C842_=_C848( C842 C848 ) C842_=_C849( C842 C849 ) C842_=_C850( C842 C850 ) C842_=_C851( C842 C851 ) C842_=_C852( C842 C852 ) \nC842_=_C853( C842 C853 ) C842_=_C854( C842 C854 ) C842_=_C855( C842 C855 ) C842_=_C856( C842 C856 ) C842_=_C857( C842 C857 ) C842_=_C858( C842 C858 ) \nC842_=_C859( C842 C859 ) C842_=_C860( C842 C860 ) C842_=_C861( C842 C861 ) C842_=_C862( C842 C862 ) C842_=_C863( C842 C863 ) C842_=_C864( C842 C864 ) \nC843_=_C844( C843 C844 ) C843_=_C845( C843 C845 ) C843_=_C846( C843 C846 ) C843_=_C847( C843 C847 ) C843_=_C848( C843 C848 ) C843_=_C849( C843 C849 ) \nC843_=_C850( C843 C850 ) C843_=_C851( C843 C851 ) C843_=_C852( C843 C852 ) C843_=_C853( C843 C853 ) C843_=_C854( C843 C854 ) C843_=_C855( C843 C855 ) \nC843_=_C856( C843 C856 ) C843_=_C857( C843 C857 ) C843_=_C858( C843 C858 ) C843_=_C859( C843 C859 ) C843_=_C860( C843 C860 ) C843_=_C861( C843 C861 ) \nC843_=_C862(</w:t>
      </w:r>
    </w:p>
    <w:p>
      <w:pPr>
        <w:pStyle w:val="PreformattedText"/>
        <w:bidi w:val="0"/>
        <w:spacing w:before="0" w:after="0"/>
        <w:jc w:val="left"/>
        <w:rPr/>
      </w:pPr>
      <w:r>
        <w:rPr/>
        <w:t xml:space="preserve"> </w:t>
      </w:r>
      <w:r>
        <w:rPr/>
        <w:t>C843 C862 ) C843_=_C863( C843 C863 ) C843_=_C864( C843 C864 ) C844_=_C845( C844 C845 ) C844_=_C846( C844 C846 ) C844_=_C847( C844 C847 ) \nC844_=_C848( C844 C848 ) C844_=_C849( C844 C849 ) C844_=_C850( C844 C850 ) C844_=_C851( C844 C851 ) C844_=_C852( C844 C852 ) C844_=_C853( C844 C853 ) \nC844_=_C854( C844 C854 ) C844_=_C855( C844 C855 ) C844_=_C856( C844 C856 ) C844_=_C857( C844 C857 ) C844_=_C858( C844 C858 ) C844_=_C859( C844 C859 ) \nC844_=_C860( C844 C860 ) C844_=_C861( C844 C861 ) C844_=_C862( C844 C862 ) C844_=_C863( C844 C863 ) C844_=_C864( C844 C864 ) C845_=_C846( C845 C846 ) \nC845_=_C847( C845 C847 ) C845_=_C848( C845 C848 ) C845_=_C849( C845 C849 ) C845_=_C850( C845 C850 ) C845_=_C851( C845 C851 ) C845_=_C852( C845 C852 ) \nC845_=_C853( C845 C853 ) C845_=_C854( C845 C854 ) C845_=_C855( C845 C855 ) C845_=_C856( C845 C856 ) C845_=_C857( C845 C857 ) C845_=_C858( C845 C858 ) \nC845_=_C859( C845 C859 ) C845_=_C860( C845 C860 ) C845_=_C861( C845 C861 ) C845_=_C862( C845 C862 ) C845_=_C863( C845 C863 ) C845_=_C864( C845 C864 ) \nC846_=_C847( C846 C847 ) C846_=_C848( C846 C848 ) C846_=_C849( C846 C849 ) C846_=_C850( C846 C850 ) C846_=_C851( C846 C851 ) C846_=_C852( C846 C852 ) \nC846_=_C853( C846 C853 ) C846_=_C854( C846 C854 ) C846_=_C855( C846 C855 ) C846_=_C856( C846 C856 ) C846_=_C857( C846 C857 ) C846_=_C858( C846 C858 ) \nC846_=_C859( C846 C859 ) C846_=_C860( C846 C860 ) C846_=_C861( C846 C861 ) C846_=_C862( C846 C862 ) C846_=_C863( C846 C863 ) C846_=_C864( C846 C864 ) \nC847_=_C848( C847 C848 ) C847_=_C849( C847 C849 ) C847_=_C850( C847 C850 ) C847_=_C851( C847 C851 ) C847_=_C852( C847 C852 ) C847_=_C853( C847 C853 ) \nC847_=_C854( C847 C854 ) C847_=_C855( C847 C855 ) C847_=_C856( C847 C856 ) C847_=_C857( C847 C857 ) C847_=_C858( C847 C858 ) C847_=_C859( C847 C859 ) \nC847_=_C860( C847 C860 ) C847_=_C861( C847 C861 ) C847_=_C862( C847 C862 ) C847_=_C863( C847 C863 ) C847_=_C864( C847 C864 ) C848_=_C849( C848 C849 ) \nC848_=_C850( C848 C850 ) C848_=_C851( C848 C851 ) C848_=_C852( C848 C852 ) C848_=_C853( C848 C853 ) C848_=_C854( C848 C854 ) C848_=_C855( C848 C855 ) \nC848_=_C856( C848 C856 ) C848_=_C857( C848 C857 ) C848_=_C858( C848 C858 ) C848_=_C859( C848 C859 ) C848_=_C860( C848 C860 ) C848_=_C861( C848 C861 ) \nC848_=_C862( C848 C862 ) C848_=_C863( C848 C863 ) C848_=_C864( C848 C864 ) C849_=_C850( C849 C850 ) C849_=_C851( C849 C851 ) C849_=_C852( C849 C852 ) \nC849_=_C853( C849 C853 ) C849_=_C854( C849 C854 ) C849_=_C855( C849 C855 ) C849_=_C856( C849 C856 ) C849_=_C857( C849 C857 ) C849_=_C858( C849 C858 ) \nC849_=_C859( C849 C859 ) C849_=_C860( C849 C860 ) C849_=_C861( C849 C861 ) C849_=_C862( C849 C862 ) C849_=_C863( C849 C863 ) C849_=_C864( C849 C864 ) \nC850_=_C851( C850 C851 ) C850_=_C852( C850 C852 ) C850_=_C853( C850 C853 ) C850_=_C854( C850 C854 ) C850_=_C855( C850 C855 ) C850_=_C856( C850 C856 ) \nC850_=_C857( C850 C857 ) C850_=_C858( C850 C858 ) C850_=_C859( C850 C859 ) C850_=_C860( C850 C860 ) C850_=_C861( C850 C861 ) C850_=_C862( C850 C862 ) \nC850_=_C863( C850 C863 ) C850_=_C864( C850 C864 ) C851_=_C852( C851 C852 ) C851_=_C853( C851 C853 ) C851_=_C854( C851 C854 ) C851_=_C855( C851 C855 ) \nC851_=_C856( C851 C856 ) C851_=_C857( C851 C857 ) C851_=_C858( C851 C858 ) C851_=_C859( C851 C859 ) C851_=_C860( C851 C860 ) C851_=_C861( C851 C861 ) \nC851_=_C862( C851 C862 ) C851_=_C863( C851 C863 ) C851_=_C864( C851 C864 ) C852_=_C853( C852 C853 ) C852_=_C854( C852 C854 ) C852_=_C855( C852 C855 ) \nC852_=_C856( C852 C856 ) C852_=_C857( C852 C857 ) C852_=_C858( C852 C858 ) C852_=_C859( C852 C859 ) C852_=_C860( C852 C860 ) C852_=_C861( C852 C861 ) \nC852_=_C862( C852 C862 ) C852_=_C863( C852 C863 ) C852_=_C864( C852 C864 ) C853_=_C854( C853 C854 ) C853_=_C855( C853 C855 ) C853_=_C856( C853 C856 ) \nC853_=_C857( C853 C857 ) C853_=_C858( C853 C858 ) C853_=_C859( C853 C859 ) C853_=_C860( C853 C860 ) C853_=_C861( C853 C861 ) C853_=_C862( C853 C862 ) \nC853_=_C863( C853 C863 ) C853_=_C864( C853 C864 ) C854_=_C855( C854 C855 ) C854_=_C856( C854 C856 ) C854_=_C857( C854 C857 ) C854_=_C858( C854 C858 ) \nC854_=_C859( C854 C859 ) C854_=_C860( C854 C860 ) C854_=_C861( C854 C861 ) C854_=_C862( C854 C862 ) C854_=_C863( C854 C863 ) C854_=_C864( C854 C864 ) \nC855_=_C856( C855 C856 ) C855_=_C857( C855 C857 ) C855_=_C858( C855 C858 ) C855_=_C859( C855 C859 ) C855_=_C860( C855 C860 ) C855_=_C861( C855 C861 ) \nC855_=_C862( C855 C862 ) C855_=_C863( C855 C863 ) C855_=_C864( C855 C864 ) C856_=_C857( C856 C857 ) C856_=_C858( C856 C858 ) C856_=_C859( C856 C859 ) \nC856_=_C860( C856 C860 ) C856_=_C861( C856 C861 ) C856_=_C862( C856 C862 ) C856_=_C863( C856 C863 ) C856_=_C864( C856 C864 ) C857_=_C858( C857 C858 ) \nC857_=_C859( C857 C859 ) C857_=_C860( C857 C860 ) C857_=_C861( C857 C861 ) C857_=_C862( C857 C862 ) C857_=_C863( C857 C863 ) C857_=_C864( C857 C864 ) \nC858_=_C859( C858 C859 ) C858_=_C860( C858 C860 ) C858_=_C861( C858 C861 ) C858_=_C862( C858 C862 ) C858_=_C863( C858 C863 ) C858_=_C864( C858 C864 ) \nC859_=_C860( C859 C860 ) C859_=_C861( C859 C861 ) C859_=_C862( C859 C862 ) C859_=_C863( C859 C863 ) C859_=_C864( C859 C864 ) C860_=_C861( C860 C861 ) \nC860_=_C862( C860 C862 ) C860_=_C863( C860 C863 ) C860_=_C864( C860 C864 ) C861_=_C862( C861 C862 ) C861_=_C863( C861 C863 ) C861_=_C864( C861 C864 ) \nC862_=_C863( C862 C863 ) C862_=_C864( C862 C864 ) C863_=_C864( C863 C864 ) "];143-&gt;173[label="110: C21 C23 C65 C66 C103 \nC105 C146 C147 C184 C186 C226 \nC227 C262 C264 C303 C304 C337 \nC339 C377 C378 C410 C412 C450 \nC451 C480 C482 C518 C519 C546 \nC548 C583 C584 C609 C611 C645 \nC646 C668 C670 C703 C704 C725 \nC727 C759 C760 C779 C780 C782 \nC783 C784 C785 C786 C787 C788 \nC789 C790 C791 C792 C793 C794 \nC795 C796 C797 C798 C799 C800 \nC801 C802 C803 C804 C805 C806 \nC807 C808 C809 C810 C811 C812 \nC813 C833 C834 C835 C836 C837 \nC838 C839 C840 C841 C842 C843 \nC844 C845 C846 C847 C848 C849 \nC850 C851 C852 C853 C854 C855 \nC856 C857 C858 C859 C860 C861 \nC862 C863 C864 \n3024: C21_=_C23 ,C21_=_C65 ,C21_=_C103 ,C21_=_C146 ,C21_=_C184 ,\nC21_=_C226 ,C21_=_C262 ,C21_=_C303 ,C21_=_C337 ,C21_=_C377 ,C21_=_C410 ,\nC21_=_C450 ,C21_=_C480 ,C21_=_C518 ,C21_=_C546 ,C21_=_C583 ,C21_=_C609 ,\nC21_=_C645 ,C21_=_C668 ,C21_=_C703 ,C21_=_C725 ,C21_=_C759 ,C21_=_C779 ,\nC21_=_C780 ,C21_=_C782 ,C21_=_C783 ,C21_=_C784 ,C21_=_C785 ,C21_=_C786 ,\nC21_=_C787 ,C21_=_C788 ,C21_=_C789 ,C21_=_C790 ,C21_=_C791 ,C21_=_C792 ,\nC21_=_C793 ,C21_=_C794 ,C21_=_C795 ,C21_=_C796 ,C21_=_C797 ,C21_=_C798 ,\nC21_=_C799 ,C21_=_C800 ,C21_=_C801 ,C21_=_C802 ,C21_=_C803 ,C21_=_C804 ,\nC21_=_C805 ,C21_=_C806 ,C21_=_C807 ,C21_=_C808 ,C21_=_C809 ,C21_=_C810 ,\nC21_=_C811 ,C21_=_C812 ,C23_=_C66 ,C23_=_C105 ,C23_=_C147 ,C23_=_C186 ,\nC23_=_C227 ,C23_=_C264 ,C23_=_C304 ,C23_=_C339 ,C23_=_C378 ,C23_=_C412 ,\nC23_=_C451 ,C23_=_C482 ,C23_=_C519 ,C23_=_C548 ,C23_=_C584 ,C23_=_C611 ,\nC23_=_C646 ,C23_=_C670 ,C23_=_C704 ,C23_=_C727 ,C23_=_C760 ,C23_=_C813 ,\nC23_=_C833 ,C23_=_C834 ,C23_=_C835 ,C23_=_C836 ,C23_=_C837 ,C23_=_C838 ,\nC23_=_C839 ,C23_=_C840 ,C23_=_C841 ,C23_=_C842 ,C23_=_C843 ,C23_=_C844 ,\nC23_=_C845 ,C23_=_C846 ,C23_=_C847 ,C23_=_C848 ,C23_=_C849 ,C23_=_C850 ,\nC23_=_C851 ,C23_=_C852 ,C23_=_C853 ,C23_=_C854 ,C23_=_C855 ,C23_=_C856 ,\nC23_=_C857 ,C23_=_C858 ,C23_=_C859 ,C23_=_C860 ,C23_=_C861 ,C23_=_C862 ,\nC23_=_C863 ,C23_=_C864 ,C65_=_C66 ,C65_=_C103 ,C65_=_C146 ,C65_=_C184 ,\nC65_=_C226 ,C65_=_C262 ,C65_=_C303 ,C65_=_C337 ,C65_=_C377 ,C65_=_C410 ,\nC65_=_C450 ,C65_=_C480 ,C65_=_C518 ,C65_=_C546 ,C65_=_C583 ,C65_=_C609 ,\nC65_=_C645 ,C65_=_C668 ,C65_=_C703 ,C65_=_C725 ,C65_=_C759 ,C65_=_C779 ,\nC65_=_C780 ,C65_=_C782 ,C65_=_C783 ,C65_=_C784 ,C65_=_C785 ,C65_=_C786 ,\nC65_=_C787 ,C65_=_C788 ,C65_=_C789 ,C65_=_C790 ,C65_=_C791 ,C65_=_C792 ,\nC65_=_C793 ,C65_=_C794 ,C65_=_C795 ,C65_=_C796 ,C65_=_C797 ,C65_=_C798 ,\nC65_=_C799 ,C65_=_C800 ,C65_=_C801 ,C65_=_C802 ,C65_=_C803 ,C65_=_C804 ,\nC65_=_C805 ,C65_=_C806 ,C65_=_C807 ,C65_=_C808 ,C65_=_C809 ,C65_=_C810 ,\nC65_=_C811 ,C65_=_C812 ,C66_=_C105 ,C66_=_C147 ,C66_=_C186 ,C66_=_C227 ,\nC66_=_C264 ,C66_=_C304 ,C66_=_C339 ,C66_=_C378 ,C66_=_C412 ,C66_=_C451 ,\nC66_=_C482 ,C66_=_C519 ,C66_=_C548 ,C66_=_C584 ,C66_=_C611 ,C66_=_C646 ,\nC66_=_C670 ,C66_=_C704 ,C66_=_C727 ,C66_=_C760 ,C66_=_C813 ,C66_=_C833 ,\nC66_=_C834 ,C66_=_C835 ,C66_=_C836 ,C66_=_C837 ,C66_=_C838 ,C66_=_C839 ,\nC66_=_C840 ,C66_=_C841 ,C66_=_C842 ,C66_=_C843 ,C66_=_C844 ,C66_=_C845 ,\nC66_=_C846 ,C66_=_C847 ,C66_=_C848 ,C66_=_C849 ,C66_=_C850 ,C66_=_C851 ,\nC66_=_C852 ,C66_=_C853 ,C66_=_C854 ,C66_=_C855 ,C66_=_C856 ,C66_=_C857 ,\nC66_=_C858 ,C66_=_C859 ,C66_=_C860 ,C66_=_C861 ,C66_=_C862 ,C66_=_C863 ,\nC66_=_C864 ,C103_=_C105 ,C103_=_C146 ,C103_=_C184 ,C103_=_C226 ,C103_=_C262 ,\nC103_=_C303 ,C103_=_C337 ,C103_=_C377 ,C103_=_C410 ,C103_=_C450 ,C103_=_C480 ,\nC103_=_C518 ,C103_=_C546 ,C103_=_C583 ,C103_=_C609 ,C103_=_C645 ,C103_=_C668 ,\nC103_=_C703 ,C103_=_C725 ,C103_=_C759 ,C103_=_C779 ,C103_=_C780 ,C103_=_C782 ,\nC103_=_C783 ,C103_=_C784 ,C103_=_C785 ,C103_=_C786 ,C103_=_C787 ,C103_=_C788 ,\nC103_=_C789 ,C103_=_C790 ,C103_=_C791 ,C103_=_C792 ,C103_=_C793 ,C103_=_C794 ,\nC103_=_C795 ,C103_=_C796 ,C103_=_C797 ,C103_=_C798 ,C103_=_C799 ,C103_=_C800 ,\nC103_=_C801 ,C103_=_C802 ,C103_=_C803 ,C103_=_C804 ,C103_=_C805 ,C103_=_C806 ,\nC103_=_C807 ,C103_=_C808 ,C103_=_C809 ,C103_=_C810 ,C103_=_C811 ,C103_=_C812 ,\nC105_=_C147 ,C105_=_C186 ,C105_=_C227 ,C105_=_C264 ,C105_=_C304 ,C105_=_C339 ,\nC105_=_C378 ,C105_=_C412 ,C105_=_C451 ,C105_=_C482 ,C105_=_C519 ,C105_=_C548 ,\nC105_=_C584 ,C105_=_C611 ,C105_=_C646 ,C105_=_C670 ,C105_=_C704 ,C105_=_C727 ,\nC105_=_C760 ,C105_=_C813 ,C105_=_C833 ,C105_=_C834 ,C105_=_C835 ,C105_=_C836 ,\nC105_=_C837 ,C105_=_C838 ,C105_=_C839 ,C105_=_C840 ,C105_=_C841 ,C105_=_C842 ,\nC105_=_C843 ,C105_=_C844 ,C105_=_C845 ,C105_=_C846 ,C105_=_C847 ,C105_=_C848 ,\nC105_=_C849 ,C105_=_C850 ,C105_=_C851 ,C105_=_C852 ,C105_=_C853</w:t>
      </w:r>
    </w:p>
    <w:p>
      <w:pPr>
        <w:pStyle w:val="PreformattedText"/>
        <w:bidi w:val="0"/>
        <w:spacing w:before="0" w:after="0"/>
        <w:jc w:val="left"/>
        <w:rPr/>
      </w:pPr>
      <w:r>
        <w:rPr/>
        <w:t xml:space="preserve"> </w:t>
      </w:r>
      <w:r>
        <w:rPr/>
        <w:t>,C105_=_C854 ,\nC105_=_C855 ,C105_=_C856 ,C105_=_C857 ,C105_=_C858 ,C105_=_C859 ,C105_=_C860 ,\nC105_=_C861 ,C105_=_C862 ,C105_=_C863 ,C105_=_C864 ,C146_=_C147 ,C146_=_C184 ,\nC146_=_C226 ,C146_=_C262 ,C146_=_C303 ,C146_=_C337 ,C146_=_C377 ,C146_=_C410 ,\nC146_=_C450 ,C146_=_C480 ,C146_=_C518 ,C146_=_C546 ,C146_=_C583 ,C146_=_C609 ,\nC146_=_C645 ,C146_=_C668 ,C146_=_C703 ,C146_=_C725 ,C146_=_C759 ,C146_=_C779 ,\nC146_=_C780 ,C146_=_C782 ,C146_=_C783 ,C146_=_C784 ,C146_=_C785 ,C146_=_C786 ,\nC146_=_C787 ,C146_=_C788 ,C146_=_C789 ,C146_=_C790 ,C146_=_C791 ,C146_=_C792 ,\nC146_=_C793 ,C146_=_C794 ,C146_=_C795 ,C146_=_C796 ,C146_=_C797 ,C146_=_C798 ,\nC146_=_C799 ,C146_=_C800 ,C146_=_C801 ,C146_=_C802 ,C146_=_C803 ,C146_=_C804 ,\nC146_=_C805 ,C146_=_C806 ,C146_=_C807 ,C146_=_C808 ,C146_=_C809 ,C146_=_C810 ,\nC146_=_C811 ,C146_=_C812 ,C147_=_C186 ,C147_=_C227 ,C147_=_C264 ,C147_=_C304 ,\nC147_=_C339 ,C147_=_C378 ,C147_=_C412 ,C147_=_C451 ,C147_=_C482 ,C147_=_C519 ,\nC147_=_C548 ,C147_=_C584 ,C147_=_C611 ,C147_=_C646 ,C147_=_C670 ,C147_=_C704 ,\nC147_=_C727 ,C147_=_C760 ,C147_=_C813 ,C147_=_C833 ,C147_=_C834 ,C147_=_C835 ,\nC147_=_C836 ,C147_=_C837 ,C147_=_C838 ,C147_=_C839 ,C147_=_C840 ,C147_=_C841 ,\nC147_=_C842 ,C147_=_C843 ,C147_=_C844 ,C147_=_C845 ,C147_=_C846 ,C147_=_C847 ,\nC147_=_C848 ,C147_=_C849 ,C147_=_C850 ,C147_=_C851 ,C147_=_C852 ,C147_=_C853 ,\nC147_=_C854 ,C147_=_C855 ,C147_=_C856 ,C147_=_C857 ,C147_=_C858 ,C147_=_C859 ,\nC147_=_C860 ,C147_=_C861 ,C147_=_C862 ,C147_=_C863 ,C147_=_C864 ,C184_=_C186 ,\nC184_=_C226 ,C184_=_C262 ,C184_=_C303 ,C184_=_C337 ,C184_=_C377 ,C184_=_C410 ,\nC184_=_C450 ,C184_=_C480 ,C184_=_C518 ,C184_=_C546 ,C184_=_C583 ,C184_=_C609 ,\nC184_=_C645 ,C184_=_C668 ,C184_=_C703 ,C184_=_C725 ,C184_=_C759 ,C184_=_C779 ,\nC184_=_C780 ,C184_=_C782 ,C184_=_C783 ,C184_=_C784 ,C184_=_C785 ,C184_=_C786 ,\nC184_=_C787 ,C184_=_C788 ,C184_=_C789 ,C184_=_C790 ,C184_=_C791 ,C184_=_C792 ,\nC184_=_C793 ,C184_=_C794 ,C184_=_C795 ,C184_=_C796 ,C184_=_C797 ,C184_=_C798 ,\nC184_=_C799 ,C184_=_C800 ,C184_=_C801 ,C184_=_C802 ,C184_=_C803 ,C184_=_C804 ,\nC184_=_C805 ,C184_=_C806 ,C184_=_C807 ,C184_=_C808 ,C184_=_C809 ,C184_=_C810 ,\nC184_=_C811 ,C184_=_C812 ,C186_=_C227 ,C186_=_C264 ,C186_=_C304 ,C186_=_C339 ,\nC186_=_C378 ,C186_=_C412 ,C186_=_C451 ,C186_=_C482 ,C186_=_C519 ,C186_=_C548 ,\nC186_=_C584 ,C186_=_C611 ,C186_=_C646 ,C186_=_C670 ,C186_=_C704 ,C186_=_C727 ,\nC186_=_C760 ,C186_=_C813 ,C186_=_C833 ,C186_=_C834 ,C186_=_C835 ,C186_=_C836 ,\nC186_=_C837 ,C186_=_C838 ,C186_=_C839 ,C186_=_C840 ,C186_=_C841 ,C186_=_C842 ,\nC186_=_C843 ,C186_=_C844 ,C186_=_C845 ,C186_=_C846 ,C186_=_C847 ,C186_=_C848 ,\nC186_=_C849 ,C186_=_C850 ,C186_=_C851 ,C186_=_C852 ,C186_=_C853 ,C186_=_C854 ,\nC186_=_C855 ,C186_=_C856 ,C186_=_C857 ,C186_=_C858 ,C186_=_C859 ,C186_=_C860 ,\nC186_=_C861 ,C186_=_C862 ,C186_=_C863 ,C186_=_C864 ,C226_=_C227 ,C226_=_C262 ,\nC226_=_C303 ,C226_=_C337 ,C226_=_C377 ,C226_=_C410 ,C226_=_C450 ,C226_=_C480 ,\nC226_=_C518 ,C226_=_C546 ,C226_=_C583 ,C226_=_C609 ,C226_=_C645 ,C226_=_C668 ,\nC226_=_C703 ,C226_=_C725 ,C226_=_C759 ,C226_=_C779 ,C226_=_C780 ,C226_=_C782 ,\nC226_=_C783 ,C226_=_C784 ,C226_=_C785 ,C226_=_C786 ,C226_=_C787 ,C226_=_C788 ,\nC226_=_C789 ,C226_=_C790 ,C226_=_C791 ,C226_=_C792 ,C226_=_C793 ,C226_=_C794 ,\nC226_=_C795 ,C226_=_C796 ,C226_=_C797 ,C226_=_C798 ,C226_=_C799 ,C226_=_C800 ,\nC226_=_C801 ,C226_=_C802 ,C226_=_C803 ,C226_=_C804 ,C226_=_C805 ,C226_=_C806 ,\nC226_=_C807 ,C226_=_C808 ,C226_=_C809 ,C226_=_C810 ,C226_=_C811 ,C226_=_C812 ,\nC227_=_C264 ,C227_=_C304 ,C227_=_C339 ,C227_=_C378 ,C227_=_C412 ,C227_=_C451 ,\nC227_=_C482 ,C227_=_C519 ,C227_=_C548 ,C227_=_C584 ,C227_=_C611 ,C227_=_C646 ,\nC227_=_C670 ,C227_=_C704 ,C227_=_C727 ,C227_=_C760 ,C227_=_C813 ,C227_=_C833 ,\nC227_=_C834 ,C227_=_C835 ,C227_=_C836 ,C227_=_C837 ,C227_=_C838 ,C227_=_C839 ,\nC227_=_C840 ,C227_=_C841 ,C227_=_C842 ,C227_=_C843 ,C227_=_C844 ,C227_=_C845 ,\nC227_=_C846 ,C227_=_C847 ,C227_=_C848 ,C227_=_C849 ,C227_=_C850 ,C227_=_C851 ,\nC227_=_C852 ,C227_=_C853 ,C227_=_C854 ,C227_=_C855 ,C227_=_C856 ,C227_=_C857 ,\nC227_=_C858 ,C227_=_C859 ,C227_=_C860 ,C227_=_C861 ,C227_=_C862 ,C227_=_C863 ,\nC227_=_C864 ,C262_=_C264 ,C262_=_C303 ,C262_=_C337 ,C262_=_C377 ,C262_=_C410 ,\nC262_=_C450 ,C262_=_C480 ,C262_=_C518 ,C262_=_C546 ,C262_=_C583 ,C262_=_C609 ,\nC262_=_C645 ,C262_=_C668 ,C262_=_C703 ,C262_=_C725 ,C262_=_C759 ,C262_=_C779 ,\nC262_=_C780 ,C262_=_C782 ,C262_=_C783 ,C262_=_C784 ,C262_=_C785 ,C262_=_C786 ,\nC262_=_C787 ,C262_=_C788 ,C262_=_C789 ,C262_=_C790 ,C262_=_C791 ,C262_=_C792 ,\nC262_=_C793 ,C262_=_C794 ,C262_=_C795 ,C262_=_C796 ,C262_=_C797 ,C262_=_C798 ,\nC262_=_C799 ,C262_=_C800 ,C262_=_C801 ,C262_=_C802 ,C262_=_C803 ,C262_=_C804 ,\nC262_=_C805 ,C262_=_C806 ,C262_=_C807 ,C262_=_C808 ,C262_=_C809 ,C262_=_C810 ,\nC262_=_C811 ,C262_=_C812 ,C264_=_C304 ,C264_=_C339 ,C264_=_C378 ,C264_=_C412 ,\nC264_=_C451 ,C264_=_C482 ,C264_=_C519 ,C264_=_C548 ,C264_=_C584 ,C264_=_C611 ,\nC264_=_C646 ,C264_=_C670 ,C264_=_C704 ,C264_=_C727 ,C264_=_C760 ,C264_=_C813 ,\nC264_=_C833 ,C264_=_C834 ,C264_=_C835 ,C264_=_C836 ,C264_=_C837 ,C264_=_C838 ,\nC264_=_C839 ,C264_=_C840 ,C264_=_C841 ,C264_=_C842 ,C264_=_C843 ,C264_=_C844 ,\nC264_=_C845 ,C264_=_C846 ,C264_=_C847 ,C264_=_C848 ,C264_=_C849 ,C264_=_C850 ,\nC264_=_C851 ,C264_=_C852 ,C264_=_C853 ,C264_=_C854 ,C264_=_C855 ,C264_=_C856 ,\nC264_=_C857 ,C264_=_C858 ,C264_=_C859 ,C264_=_C860 ,C264_=_C861 ,C264_=_C862 ,\nC264_=_C863 ,C264_=_C864 ,C303_=_C304 ,C303_=_C337 ,C303_=_C377 ,C303_=_C410 ,\nC303_=_C450 ,C303_=_C480 ,C303_=_C518 ,C303_=_C546 ,C303_=_C583 ,C303_=_C609 ,\nC303_=_C645 ,C303_=_C668 ,C303_=_C703 ,C303_=_C725 ,C303_=_C759 ,C303_=_C779 ,\nC303_=_C780 ,C303_=_C782 ,C303_=_C783 ,C303_=_C784 ,C303_=_C785 ,C303_=_C786 ,\nC303_=_C787 ,C303_=_C788 ,C303_=_C789 ,C303_=_C790 ,C303_=_C791 ,C303_=_C792 ,\nC303_=_C793 ,C303_=_C794 ,C303_=_C795 ,C303_=_C796 ,C303_=_C797 ,C303_=_C798 ,\nC303_=_C799 ,C303_=_C800 ,C303_=_C801 ,C303_=_C802 ,C303_=_C803 ,C303_=_C804 ,\nC303_=_C805 ,C303_=_C806 ,C303_=_C807 ,C303_=_C808 ,C303_=_C809 ,C303_=_C810 ,\nC303_=_C811 ,C303_=_C812 ,C304_=_C339 ,C304_=_C378 ,C304_=_C412 ,C304_=_C451 ,\nC304_=_C482 ,C304_=_C519 ,C304_=_C548 ,C304_=_C584 ,C304_=_C611 ,C304_=_C646 ,\nC304_=_C670 ,C304_=_C704 ,C304_=_C727 ,C304_=_C760 ,C304_=_C813 ,C304_=_C833 ,\nC304_=_C834 ,C304_=_C835 ,C304_=_C836 ,C304_=_C837 ,C304_=_C838 ,C304_=_C839 ,\nC304_=_C840 ,C304_=_C841 ,C304_=_C842 ,C304_=_C843 ,C304_=_C844 ,C304_=_C845 ,\nC304_=_C846 ,C304_=_C847 ,C304_=_C848 ,C304_=_C849 ,C304_=_C850 ,C304_=_C851 ,\nC304_=_C852 ,C304_=_C853 ,C304_=_C854 ,C304_=_C855 ,C304_=_C856 ,C304_=_C857 ,\nC304_=_C858 ,C304_=_C859 ,C304_=_C860 ,C304_=_C861 ,C304_=_C862 ,C304_=_C863 ,\nC304_=_C864 ,C337_=_C339 ,C337_=_C377 ,C337_=_C410 ,C337_=_C450 ,C337_=_C480 ,\nC337_=_C518 ,C337_=_C546 ,C337_=_C583 ,C337_=_C609 ,C337_=_C645 ,C337_=_C668 ,\nC337_=_C703 ,C337_=_C725 ,C337_=_C759 ,C337_=_C779 ,C337_=_C780 ,C337_=_C782 ,\nC337_=_C783 ,C337_=_C784 ,C337_=_C785 ,C337_=_C786 ,C337_=_C787 ,C337_=_C788 ,\nC337_=_C789 ,C337_=_C790 ,C337_=_C791 ,C337_=_C792 ,C337_=_C793 ,C337_=_C794 ,\nC337_=_C795 ,C337_=_C796 ,C337_=_C797 ,C337_=_C798 ,C337_=_C799 ,C337_=_C800 ,\nC337_=_C801 ,C337_=_C802 ,C337_=_C803 ,C337_=_C804 ,C337_=_C805 ,C337_=_C806 ,\nC337_=_C807 ,C337_=_C808 ,C337_=_C809 ,C337_=_C810 ,C337_=_C811 ,C337_=_C812 ,\nC339_=_C378 ,C339_=_C412 ,C339_=_C451 ,C339_=_C482 ,C339_=_C519 ,C339_=_C548 ,\nC339_=_C584 ,C339_=_C611 ,C339_=_C646 ,C339_=_C670 ,C339_=_C704 ,C339_=_C727 ,\nC339_=_C760 ,C339_=_C813 ,C339_=_C833 ,C339_=_C834 ,C339_=_C835 ,C339_=_C836 ,\nC339_=_C837 ,C339_=_C838 ,C339_=_C839 ,C339_=_C840 ,C339_=_C841 ,C339_=_C842 ,\nC339_=_C843 ,C339_=_C844 ,C339_=_C845 ,C339_=_C846 ,C339_=_C847 ,C339_=_C848 ,\nC339_=_C849 ,C339_=_C850 ,C339_=_C851 ,C339_=_C852 ,C339_=_C853 ,C339_=_C854 ,\nC339_=_C855 ,C339_=_C856 ,C339_=_C857 ,C339_=_C858 ,C339_=_C859 ,C339_=_C860 ,\nC339_=_C861 ,C339_=_C862 ,C339_=_C863 ,C339_=_C864 ,C377_=_C378 ,C377_=_C410 ,\nC377_=_C450 ,C377_=_C480 ,C377_=_C518 ,C377_=_C546 ,C377_=_C583 ,C377_=_C609 ,\nC377_=_C645 ,C377_=_C668 ,C377_=_C703 ,C377_=_C725 ,C377_=_C759 ,C377_=_C779 ,\nC377_=_C780 ,C377_=_C782 ,C377_=_C783 ,C377_=_C784 ,C377_=_C785 ,C377_=_C786 ,\nC377_=_C787 ,C377_=_C788 ,C377_=_C789 ,C377_=_C790 ,C377_=_C791 ,C377_=_C792 ,\nC377_=_C793 ,C377_=_C794 ,C377_=_C795 ,C377_=_C796 ,C377_=_C797 ,C377_=_C798 ,\nC377_=_C799 ,C377_=_C800 ,C377_=_C801 ,C377_=_C802 ,C377_=_C803 ,C377_=_C804 ,\nC377_=_C805 ,C377_=_C806 ,C377_=_C807 ,C377_=_C808 ,C377_=_C809 ,C377_=_C810 ,\nC377_=_C811 ,C377_=_C812 ,C378_=_C412 ,C378_=_C451 ,C378_=_C482 ,C378_=_C519 ,\nC378_=_C548 ,C378_=_C584 ,C378_=_C611 ,C378_=_C646 ,C378_=_C670 ,C378_=_C704 ,\nC378_=_C727 ,C378_=_C760 ,C378_=_C813 ,C378_=_C833 ,C378_=_C834 ,C378_=_C835 ,\nC378_=_C836 ,C378_=_C837 ,C378_=_C838 ,C378_=_C839 ,C378_=_C840 ,C378_=_C841 ,\nC378_=_C842 ,C378_=_C843 ,C378_=_C844 ,C378_=_C845 ,C378_=_C846 ,C378_=_C847 ,\nC378_=_C848 ,C378_=_C849 ,C378_=_C850 ,C378_=_C851 ,C378_=_C852 ,C378_=_C853 ,\nC378_=_C854 ,C378_=_C855 ,C378_=_C856 ,C378_=_C857 ,C378_=_C858 ,C378_=_C859 ,\nC378_=_C860 ,C378_=_C861 ,C378_=_C862 ,C378_=_C863 ,C378_=_C864 ,C410_=_C412 ,\nC410_=_C450 ,C410_=_C480 ,C410_=_C518 ,C410_=_C546 ,C410_=_C583 ,C410_=_C609 ,\nC410_=_C645 ,C410_=_C668 ,C410_=_C703 ,C410_=_C725 ,C410_=_C759 ,C410_=_C779 ,\nC410_=_C780 ,C410_=_C782 ,C410_=_C783 ,C410_=_C784 ,C410_=_C785 ,C410_=_C786 ,\nC410_=_C787 ,C410_=_C788 ,C410_=_C789 ,C410_=_C790 ,C410_=_C791 ,C410_=_C792 ,\nC410_=_C793 ,C410_=_C794 ,C410_=_C795 ,C410_=_C796 ,C410_=_C797 ,C410_=_C798 ,\nC410_=_C799 ,C410_=_C800 ,C410_=_C801 ,C410_=_C802 ,C410_=_C803 ,C410_=_C804 ,\nC410_=_C805 ,C410_=_C806 ,C410_=_C807 ,C410_=_C808 ,C410_=_C809 ,C410_=_C810 ,\nC410_=_C811 ,C410_=_C812 ,C412_=_C451 ,C412_=_C482 ,C412_=_C519 ,C412_=_C548 ,\nC412_=_C584 ,C412_=_C611 ,C412_=_C646 ,C412_=_C670</w:t>
      </w:r>
    </w:p>
    <w:p>
      <w:pPr>
        <w:pStyle w:val="PreformattedText"/>
        <w:bidi w:val="0"/>
        <w:spacing w:before="0" w:after="0"/>
        <w:jc w:val="left"/>
        <w:rPr/>
      </w:pPr>
      <w:r>
        <w:rPr/>
        <w:t xml:space="preserve"> </w:t>
      </w:r>
      <w:r>
        <w:rPr/>
        <w:t>,C412_=_C704 ,C412_=_C727 ,\nC412_=_C760 ,C412_=_C813 ,C412_=_C833 ,C412_=_C834 ,C412_=_C835 ,C412_=_C836 ,\nC412_=_C837 ,C412_=_C838 ,C412_=_C839 ,C412_=_C840 ,C412_=_C841 ,C412_=_C842 ,\nC412_=_C843 ,C412_=_C844 ,C412_=_C845 ,C412_=_C846 ,C412_=_C847 ,C412_=_C848 ,\nC412_=_C849 ,C412_=_C850 ,C412_=_C851 ,C412_=_C852 ,C412_=_C853 ,C412_=_C854 ,\nC412_=_C855 ,C412_=_C856 ,C412_=_C857 ,C412_=_C858 ,C412_=_C859 ,C412_=_C860 ,\nC412_=_C861 ,C412_=_C862 ,C412_=_C863 ,C412_=_C864 ,C450_=_C451 ,C450_=_C480 ,\nC450_=_C518 ,C450_=_C546 ,C450_=_C583 ,C450_=_C609 ,C450_=_C645 ,C450_=_C668 ,\nC450_=_C703 ,C450_=_C725 ,C450_=_C759 ,C450_=_C779 ,C450_=_C780 ,C450_=_C782 ,\nC450_=_C783 ,C450_=_C784 ,C450_=_C785 ,C450_=_C786 ,C450_=_C787 ,C450_=_C788 ,\nC450_=_C789 ,C450_=_C790 ,C450_=_C791 ,C450_=_C792 ,C450_=_C793 ,C450_=_C794 ,\nC450_=_C795 ,C450_=_C796 ,C450_=_C797 ,C450_=_C798 ,C450_=_C799 ,C450_=_C800 ,\nC450_=_C801 ,C450_=_C802 ,C450_=_C803 ,C450_=_C804 ,C450_=_C805 ,C450_=_C806 ,\nC450_=_C807 ,C450_=_C808 ,C450_=_C809 ,C450_=_C810 ,C450_=_C811 ,C450_=_C812 ,\nC451_=_C482 ,C451_=_C519 ,C451_=_C548 ,C451_=_C584 ,C451_=_C611 ,C451_=_C646 ,\nC451_=_C670 ,C451_=_C704 ,C451_=_C727 ,C451_=_C760 ,C451_=_C813 ,C451_=_C833 ,\nC451_=_C834 ,C451_=_C835 ,C451_=_C836 ,C451_=_C837 ,C451_=_C838 ,C451_=_C839 ,\nC451_=_C840 ,C451_=_C841 ,C451_=_C842 ,C451_=_C843 ,C451_=_C844 ,C451_=_C845 ,\nC451_=_C846 ,C451_=_C847 ,C451_=_C848 ,C451_=_C849 ,C451_=_C850 ,C451_=_C851 ,\nC451_=_C852 ,C451_=_C853 ,C451_=_C854 ,C451_=_C855 ,C451_=_C856 ,C451_=_C857 ,\nC451_=_C858 ,C451_=_C859 ,C451_=_C860 ,C451_=_C861 ,C451_=_C862 ,C451_=_C863 ,\nC451_=_C864 ,C480_=_C482 ,C480_=_C518 ,C480_=_C546 ,C480_=_C583 ,C480_=_C609 ,\nC480_=_C645 ,C480_=_C668 ,C480_=_C703 ,C480_=_C725 ,C480_=_C759 ,C480_=_C779 ,\nC480_=_C780 ,C480_=_C782 ,C480_=_C783 ,C480_=_C784 ,C480_=_C785 ,C480_=_C786 ,\nC480_=_C787 ,C480_=_C788 ,C480_=_C789 ,C480_=_C790 ,C480_=_C791 ,C480_=_C792 ,\nC480_=_C793 ,C480_=_C794 ,C480_=_C795 ,C480_=_C796 ,C480_=_C797 ,C480_=_C798 ,\nC480_=_C799 ,C480_=_C800 ,C480_=_C801 ,C480_=_C802 ,C480_=_C803 ,C480_=_C804 ,\nC480_=_C805 ,C480_=_C806 ,C480_=_C807 ,C480_=_C808 ,C480_=_C809 ,C480_=_C810 ,\nC480_=_C811 ,C480_=_C812 ,C482_=_C519 ,C482_=_C548 ,C482_=_C584 ,C482_=_C611 ,\nC482_=_C646 ,C482_=_C670 ,C482_=_C704 ,C482_=_C727 ,C482_=_C760 ,C482_=_C813 ,\nC482_=_C833 ,C482_=_C834 ,C482_=_C835 ,C482_=_C836 ,C482_=_C837 ,C482_=_C838 ,\nC482_=_C839 ,C482_=_C840 ,C482_=_C841 ,C482_=_C842 ,C482_=_C843 ,C482_=_C844 ,\nC482_=_C845 ,C482_=_C846 ,C482_=_C847 ,C482_=_C848 ,C482_=_C849 ,C482_=_C850 ,\nC482_=_C851 ,C482_=_C852 ,C482_=_C853 ,C482_=_C854 ,C482_=_C855 ,C482_=_C856 ,\nC482_=_C857 ,C482_=_C858 ,C482_=_C859 ,C482_=_C860 ,C482_=_C861 ,C482_=_C862 ,\nC482_=_C863 ,C482_=_C864 ,C518_=_C519 ,C518_=_C546 ,C518_=_C583 ,C518_=_C609 ,\nC518_=_C645 ,C518_=_C668 ,C518_=_C703 ,C518_=_C725 ,C518_=_C759 ,C518_=_C779 ,\nC518_=_C780 ,C518_=_C782 ,C518_=_C783 ,C518_=_C784 ,C518_=_C785 ,C518_=_C786 ,\nC518_=_C787 ,C518_=_C788 ,C518_=_C789 ,C518_=_C790 ,C518_=_C791 ,C518_=_C792 ,\nC518_=_C793 ,C518_=_C794 ,C518_=_C795 ,C518_=_C796 ,C518_=_C797 ,C518_=_C798 ,\nC518_=_C799 ,C518_=_C800 ,C518_=_C801 ,C518_=_C802 ,C518_=_C803 ,C518_=_C804 ,\nC518_=_C805 ,C518_=_C806 ,C518_=_C807 ,C518_=_C808 ,C518_=_C809 ,C518_=_C810 ,\nC518_=_C811 ,C518_=_C812 ,C519_=_C548 ,C519_=_C584 ,C519_=_C611 ,C519_=_C646 ,\nC519_=_C670 ,C519_=_C704 ,C519_=_C727 ,C519_=_C760 ,C519_=_C813 ,C519_=_C833 ,\nC519_=_C834 ,C519_=_C835 ,C519_=_C836 ,C519_=_C837 ,C519_=_C838 ,C519_=_C839 ,\nC519_=_C840 ,C519_=_C841 ,C519_=_C842 ,C519_=_C843 ,C519_=_C844 ,C519_=_C845 ,\nC519_=_C846 ,C519_=_C847 ,C519_=_C848 ,C519_=_C849 ,C519_=_C850 ,C519_=_C851 ,\nC519_=_C852 ,C519_=_C853 ,C519_=_C854 ,C519_=_C855 ,C519_=_C856 ,C519_=_C857 ,\nC519_=_C858 ,C519_=_C859 ,C519_=_C860 ,C519_=_C861 ,C519_=_C862 ,C519_=_C863 ,\nC519_=_C864 ,C546_=_C548 ,C546_=_C583 ,C546_=_C609 ,C546_=_C645 ,C546_=_C668 ,\nC546_=_C703 ,C546_=_C725 ,C546_=_C759 ,C546_=_C779 ,C546_=_C780 ,C546_=_C782 ,\nC546_=_C783 ,C546_=_C784 ,C546_=_C785 ,C546_=_C786 ,C546_=_C787 ,C546_=_C788 ,\nC546_=_C789 ,C546_=_C790 ,C546_=_C791 ,C546_=_C792 ,C546_=_C793 ,C546_=_C794 ,\nC546_=_C795 ,C546_=_C796 ,C546_=_C797 ,C546_=_C798 ,C546_=_C799 ,C546_=_C800 ,\nC546_=_C801 ,C546_=_C802 ,C546_=_C803 ,C546_=_C804 ,C546_=_C805 ,C546_=_C806 ,\nC546_=_C807 ,C546_=_C808 ,C546_=_C809 ,C546_=_C810 ,C546_=_C811 ,C546_=_C812 ,\nC548_=_C584 ,C548_=_C611 ,C548_=_C646 ,C548_=_C670 ,C548_=_C704 ,C548_=_C727 ,\nC548_=_C760 ,C548_=_C813 ,C548_=_C833 ,C548_=_C834 ,C548_=_C835 ,C548_=_C836 ,\nC548_=_C837 ,C548_=_C838 ,C548_=_C839 ,C548_=_C840 ,C548_=_C841 ,C548_=_C842 ,\nC548_=_C843 ,C548_=_C844 ,C548_=_C845 ,C548_=_C846 ,C548_=_C847 ,C548_=_C848 ,\nC548_=_C849 ,C548_=_C850 ,C548_=_C851 ,C548_=_C852 ,C548_=_C853 ,C548_=_C854 ,\nC548_=_C855 ,C548_=_C856 ,C548_=_C857 ,C548_=_C858 ,C548_=_C859 ,C548_=_C860 ,\nC548_=_C861 ,C548_=_C862 ,C548_=_C863 ,C548_=_C864 ,C583_=_C584 ,C583_=_C609 ,\nC583_=_C645 ,C583_=_C668 ,C583_=_C703 ,C583_=_C725 ,C583_=_C759 ,C583_=_C779 ,\nC583_=_C780 ,C583_=_C782 ,C583_=_C783 ,C583_=_C784 ,C583_=_C785 ,C583_=_C786 ,\nC583_=_C787 ,C583_=_C788 ,C583_=_C789 ,C583_=_C790 ,C583_=_C791 ,C583_=_C792 ,\nC583_=_C793 ,C583_=_C794 ,C583_=_C795 ,C583_=_C796 ,C583_=_C797 ,C583_=_C798 ,\nC583_=_C799 ,C583_=_C800 ,C583_=_C801 ,C583_=_C802 ,C583_=_C803 ,C583_=_C804 ,\nC583_=_C805 ,C583_=_C806 ,C583_=_C807 ,C583_=_C808 ,C583_=_C809 ,C583_=_C810 ,\nC583_=_C811 ,C583_=_C812 ,C584_=_C611 ,C584_=_C646 ,C584_=_C670 ,C584_=_C704 ,\nC584_=_C727 ,C584_=_C760 ,C584_=_C813 ,C584_=_C833 ,C584_=_C834 ,C584_=_C835 ,\nC584_=_C836 ,C584_=_C837 ,C584_=_C838 ,C584_=_C839 ,C584_=_C840 ,C584_=_C841 ,\nC584_=_C842 ,C584_=_C843 ,C584_=_C844 ,C584_=_C845 ,C584_=_C846 ,C584_=_C847 ,\nC584_=_C848 ,C584_=_C849 ,C584_=_C850 ,C584_=_C851 ,C584_=_C852 ,C584_=_C853 ,\nC584_=_C854 ,C584_=_C855 ,C584_=_C856 ,C584_=_C857 ,C584_=_C858 ,C584_=_C859 ,\nC584_=_C860 ,C584_=_C861 ,C584_=_C862 ,C584_=_C863 ,C584_=_C864 ,C609_=_C611 ,\nC609_=_C645 ,C609_=_C668 ,C609_=_C703 ,C609_=_C725 ,C609_=_C759 ,C609_=_C779 ,\nC609_=_C780 ,C609_=_C782 ,C609_=_C783 ,C609_=_C784 ,C609_=_C785 ,C609_=_C786 ,\nC609_=_C787 ,C609_=_C788 ,C609_=_C789 ,C609_=_C790 ,C609_=_C791 ,C609_=_C792 ,\nC609_=_C793 ,C609_=_C794 ,C609_=_C795 ,C609_=_C796 ,C609_=_C797 ,C609_=_C798 ,\nC609_=_C799 ,C609_=_C800 ,C609_=_C801 ,C609_=_C802 ,C609_=_C803 ,C609_=_C804 ,\nC609_=_C805 ,C609_=_C806 ,C609_=_C807 ,C609_=_C808 ,C609_=_C809 ,C609_=_C810 ,\nC609_=_C811 ,C609_=_C812 ,C611_=_C646 ,C611_=_C670 ,C611_=_C704 ,C611_=_C727 ,\nC611_=_C760 ,C611_=_C813 ,C611_=_C833 ,C611_=_C834 ,C611_=_C835 ,C611_=_C836 ,\nC611_=_C837 ,C611_=_C838 ,C611_=_C839 ,C611_=_C840 ,C611_=_C841 ,C611_=_C842 ,\nC611_=_C843 ,C611_=_C844 ,C611_=_C845 ,C611_=_C846 ,C611_=_C847 ,C611_=_C848 ,\nC611_=_C849 ,C611_=_C850 ,C611_=_C851 ,C611_=_C852 ,C611_=_C853 ,C611_=_C854 ,\nC611_=_C855 ,C611_=_C856 ,C611_=_C857 ,C611_=_C858 ,C611_=_C859 ,C611_=_C860 ,\nC611_=_C861 ,C611_=_C862 ,C611_=_C863 ,C611_=_C864 ,C645_=_C646 ,C645_=_C668 ,\nC645_=_C703 ,C645_=_C725 ,C645_=_C759 ,C645_=_C779 ,C645_=_C780 ,C645_=_C782 ,\nC645_=_C783 ,C645_=_C784 ,C645_=_C785 ,C645_=_C786 ,C645_=_C787 ,C645_=_C788 ,\nC645_=_C789 ,C645_=_C790 ,C645_=_C791 ,C645_=_C792 ,C645_=_C793 ,C645_=_C794 ,\nC645_=_C795 ,C645_=_C796 ,C645_=_C797 ,C645_=_C798 ,C645_=_C799 ,C645_=_C800 ,\nC645_=_C801 ,C645_=_C802 ,C645_=_C803 ,C645_=_C804 ,C645_=_C805 ,C645_=_C806 ,\nC645_=_C807 ,C645_=_C808 ,C645_=_C809 ,C645_=_C810 ,C645_=_C811 ,C645_=_C812 ,\nC646_=_C670 ,C646_=_C704 ,C646_=_C727 ,C646_=_C760 ,C646_=_C813 ,C646_=_C833 ,\nC646_=_C834 ,C646_=_C835 ,C646_=_C836 ,C646_=_C837 ,C646_=_C838 ,C646_=_C839 ,\nC646_=_C840 ,C646_=_C841 ,C646_=_C842 ,C646_=_C843 ,C646_=_C844 ,C646_=_C845 ,\nC646_=_C846 ,C646_=_C847 ,C646_=_C848 ,C646_=_C849 ,C646_=_C850 ,C646_=_C851 ,\nC646_=_C852 ,C646_=_C853 ,C646_=_C854 ,C646_=_C855 ,C646_=_C856 ,C646_=_C857 ,\nC646_=_C858 ,C646_=_C859 ,C646_=_C860 ,C646_=_C861 ,C646_=_C862 ,C646_=_C863 ,\nC646_=_C864 ,C668_=_C670 ,C668_=_C703 ,C668_=_C725 ,C668_=_C759 ,C668_=_C779 ,\nC668_=_C780 ,C668_=_C782 ,C668_=_C783 ,C668_=_C784 ,C668_=_C785 ,C668_=_C786 ,\nC668_=_C787 ,C668_=_C788 ,C668_=_C789 ,C668_=_C790 ,C668_=_C791 ,C668_=_C792 ,\nC668_=_C793 ,C668_=_C794 ,C668_=_C795 ,C668_=_C796 ,C668_=_C797 ,C668_=_C798 ,\nC668_=_C799 ,C668_=_C800 ,C668_=_C801 ,C668_=_C802 ,C668_=_C803 ,C668_=_C804 ,\nC668_=_C805 ,C668_=_C806 ,C668_=_C807 ,C668_=_C808 ,C668_=_C809 ,C668_=_C810 ,\nC668_=_C811 ,C668_=_C812 ,C670_=_C704 ,C670_=_C727 ,C670_=_C760 ,C670_=_C813 ,\nC670_=_C833 ,C670_=_C834 ,C670_=_C835 ,C670_=_C836 ,C670_=_C837 ,C670_=_C838 ,\nC670_=_C839 ,C670_=_C840 ,C670_=_C841 ,C670_=_C842 ,C670_=_C843 ,C670_=_C844 ,\nC670_=_C845 ,C670_=_C846 ,C670_=_C847 ,C670_=_C848 ,C670_=_C849 ,C670_=_C850 ,\nC670_=_C851 ,C670_=_C852 ,C670_=_C853 ,C670_=_C854 ,C670_=_C855 ,C670_=_C856 ,\nC670_=_C857 ,C670_=_C858 ,C670_=_C859 ,C670_=_C860 ,C670_=_C861 ,C670_=_C862 ,\nC670_=_C863 ,C670_=_C864 ,C703_=_C704 ,C703_=_C725 ,C703_=_C759 ,C703_=_C779 ,\nC703_=_C780 ,C703_=_C782 ,C703_=_C783 ,C703_=_C784 ,C703_=_C785 ,C703_=_C786 ,\nC703_=_C787 ,C703_=_C788 ,C703_=_C789 ,C703_=_C790 ,C703_=_C791 ,C703_=_C792 ,\nC703_=_C793 ,C703_=_C794 ,C703_=_C795 ,C703_=_C796 ,C703_=_C797 ,C703_=_C798 ,\nC703_=_C799 ,C703_=_C800 ,C703_=_C801 ,C703_=_C802 ,C703_=_C803 ,C703_=_C804 ,\nC703_=_C805 ,C703_=_C806 ,C703_=_C807 ,C703_=_C808 ,C703_=_C809 ,C703_=_C810 ,\nC703_=_C811 ,C703_=_C812 ,C704_=_C727 ,C704_=_C760 ,C704_=_C813 ,C704_=_C833 ,\nC704_=_C834 ,C704_=_C835 ,C704_=_C836 ,C704_=_C837 ,C704_=_C838 ,C704_=_C839 ,\nC704_=_C840 ,C704_=_C841 ,C704_=_C842 ,C704_=_C843 ,C704_=_C844 ,C704_=_C845 ,\nC704_=_C846 ,C704_=_C847 ,C704_=_C848 ,C704_=_C849 ,C704_=_C850 ,C704_=_C851 ,\nC704_=_C852 ,C704_=_C853 ,C704_=_C854 ,C704_=_C855 ,C704_=_C856 ,C704_=_C857 ,\nC704_=_C858 ,C704_=_C859 ,C704_=_C860</w:t>
      </w:r>
    </w:p>
    <w:p>
      <w:pPr>
        <w:pStyle w:val="PreformattedText"/>
        <w:bidi w:val="0"/>
        <w:spacing w:before="0" w:after="0"/>
        <w:jc w:val="left"/>
        <w:rPr/>
      </w:pPr>
      <w:r>
        <w:rPr/>
        <w:t xml:space="preserve"> </w:t>
      </w:r>
      <w:r>
        <w:rPr/>
        <w:t>,C704_=_C861 ,C704_=_C862 ,C704_=_C863 ,\nC704_=_C864 ,C725_=_C727 ,C725_=_C759 ,C725_=_C779 ,C725_=_C780 ,C725_=_C782 ,\nC725_=_C783 ,C725_=_C784 ,C725_=_C785 ,C725_=_C786 ,C725_=_C787 ,C725_=_C788 ,\nC725_=_C789 ,C725_=_C790 ,C725_=_C791 ,C725_=_C792 ,C725_=_C793 ,C725_=_C794 ,\nC725_=_C795 ,C725_=_C796 ,C725_=_C797 ,C725_=_C798 ,C725_=_C799 ,C725_=_C800 ,\nC725_=_C801 ,C725_=_C802 ,C725_=_C803 ,C725_=_C804 ,C725_=_C805 ,C725_=_C806 ,\nC725_=_C807 ,C725_=_C808 ,C725_=_C809 ,C725_=_C810 ,C725_=_C811 ,C725_=_C812 ,\nC727_=_C760 ,C727_=_C813 ,C727_=_C833 ,C727_=_C834 ,C727_=_C835 ,C727_=_C836 ,\nC727_=_C837 ,C727_=_C838 ,C727_=_C839 ,C727_=_C840 ,C727_=_C841 ,C727_=_C842 ,\nC727_=_C843 ,C727_=_C844 ,C727_=_C845 ,C727_=_C846 ,C727_=_C847 ,C727_=_C848 ,\nC727_=_C849 ,C727_=_C850 ,C727_=_C851 ,C727_=_C852 ,C727_=_C853 ,C727_=_C854 ,\nC727_=_C855 ,C727_=_C856 ,C727_=_C857 ,C727_=_C858 ,C727_=_C859 ,C727_=_C860 ,\nC727_=_C861 ,C727_=_C862 ,C727_=_C863 ,C727_=_C864 ,C759_=_C760 ,C759_=_C779 ,\nC759_=_C780 ,C759_=_C782 ,C759_=_C783 ,C759_=_C784 ,C759_=_C785 ,C759_=_C786 ,\nC759_=_C787 ,C759_=_C788 ,C759_=_C789 ,C759_=_C790 ,C759_=_C791 ,C759_=_C792 ,\nC759_=_C793 ,C759_=_C794 ,C759_=_C795 ,C759_=_C796 ,C759_=_C797 ,C759_=_C798 ,\nC759_=_C799 ,C759_=_C800 ,C759_=_C801 ,C759_=_C802 ,C759_=_C803 ,C759_=_C804 ,\nC759_=_C805 ,C759_=_C806 ,C759_=_C807 ,C759_=_C808 ,C759_=_C809 ,C759_=_C810 ,\nC759_=_C811 ,C759_=_C812 ,C760_=_C813 ,C760_=_C833 ,C760_=_C834 ,C760_=_C835 ,\nC760_=_C836 ,C760_=_C837 ,C760_=_C838 ,C760_=_C839 ,C760_=_C840 ,C760_=_C841 ,\nC760_=_C842 ,C760_=_C843 ,C760_=_C844 ,C760_=_C845 ,C760_=_C846 ,C760_=_C847 ,\nC760_=_C848 ,C760_=_C849 ,C760_=_C850 ,C760_=_C851 ,C760_=_C852 ,C760_=_C853 ,\nC760_=_C854 ,C760_=_C855 ,C760_=_C856 ,C760_=_C857 ,C760_=_C858 ,C760_=_C859 ,\nC760_=_C860 ,C760_=_C861 ,C760_=_C862 ,C760_=_C863 ,C760_=_C864 ,C779_=_C780 ,\nC779_=_C782 ,C779_=_C783 ,C779_=_C784 ,C779_=_C785 ,C779_=_C786 ,C779_=_C787 ,\nC779_=_C788 ,C779_=_C789 ,C779_=_C790 ,C779_=_C791 ,C779_=_C792 ,C779_=_C793 ,\nC779_=_C794 ,C779_=_C795 ,C779_=_C796 ,C779_=_C797 ,C779_=_C798 ,C779_=_C799 ,\nC779_=_C800 ,C779_=_C801 ,C779_=_C802 ,C779_=_C803 ,C779_=_C804 ,C779_=_C805 ,\nC779_=_C806 ,C779_=_C807 ,C779_=_C808 ,C779_=_C809 ,C779_=_C810 ,C779_=_C811 ,\nC779_=_C812 ,C779_=_C813 ,C780_=_C782 ,C780_=_C783 ,C780_=_C784 ,C780_=_C785 ,\nC780_=_C786 ,C780_=_C787 ,C780_=_C788 ,C780_=_C789 ,C780_=_C790 ,C780_=_C791 ,\nC780_=_C792 ,C780_=_C793 ,C780_=_C794 ,C780_=_C795 ,C780_=_C796 ,C780_=_C797 ,\nC780_=_C798 ,C780_=_C799 ,C780_=_C800 ,C780_=_C801 ,C780_=_C802 ,C780_=_C803 ,\nC780_=_C804 ,C780_=_C805 ,C780_=_C806 ,C780_=_C807 ,C780_=_C808 ,C780_=_C809 ,\nC780_=_C810 ,C780_=_C811 ,C780_=_C812 ,C782_=_C783 ,C782_=_C784 ,C782_=_C785 ,\nC782_=_C786 ,C782_=_C787 ,C782_=_C788 ,C782_=_C789 ,C782_=_C790 ,C782_=_C791 ,\nC782_=_C792 ,C782_=_C793 ,C782_=_C794 ,C782_=_C795 ,C782_=_C796 ,C782_=_C797 ,\nC782_=_C798 ,C782_=_C799 ,C782_=_C800 ,C782_=_C801 ,C782_=_C802 ,C782_=_C803 ,\nC782_=_C804 ,C782_=_C805 ,C782_=_C806 ,C782_=_C807 ,C782_=_C808 ,C782_=_C809 ,\nC782_=_C810 ,C782_=_C811 ,C782_=_C812 ,C782_=_C833 ,C783_=_C784 ,C783_=_C785 ,\nC783_=_C786 ,C783_=_C787 ,C783_=_C788 ,C783_=_C789 ,C783_=_C790 ,C783_=_C791 ,\nC783_=_C792 ,C783_=_C793 ,C783_=_C794 ,C783_=_C795 ,C783_=_C796 ,C783_=_C797 ,\nC783_=_C798 ,C783_=_C799 ,C783_=_C800 ,C783_=_C801 ,C783_=_C802 ,C783_=_C803 ,\nC783_=_C804 ,C783_=_C805 ,C783_=_C806 ,C783_=_C807 ,C783_=_C808 ,C783_=_C809 ,\nC783_=_C810 ,C783_=_C811 ,C783_=_C812 ,C783_=_C835 ,C784_=_C785 ,C784_=_C786 ,\nC784_=_C787 ,C784_=_C788 ,C784_=_C789 ,C784_=_C790 ,C784_=_C791 ,C784_=_C792 ,\nC784_=_C793 ,C784_=_C794 ,C784_=_C795 ,C784_=_C796 ,C784_=_C797 ,C784_=_C798 ,\nC784_=_C799 ,C784_=_C800 ,C784_=_C801 ,C784_=_C802 ,C784_=_C803 ,C784_=_C804 ,\nC784_=_C805 ,C784_=_C806 ,C784_=_C807 ,C784_=_C808 ,C784_=_C809 ,C784_=_C810 ,\nC784_=_C811 ,C784_=_C812 ,C784_=_C836 ,C785_=_C786 ,C785_=_C787 ,C785_=_C788 ,\nC785_=_C789 ,C785_=_C790 ,C785_=_C791 ,C785_=_C792 ,C785_=_C793 ,C785_=_C794 ,\nC785_=_C795 ,C785_=_C796 ,C785_=_C797 ,C785_=_C798 ,C785_=_C799 ,C785_=_C800 ,\nC785_=_C801 ,C785_=_C802 ,C785_=_C803 ,C785_=_C804 ,C785_=_C805 ,C785_=_C806 ,\nC785_=_C807 ,C785_=_C808 ,C785_=_C809 ,C785_=_C810 ,C785_=_C811 ,C785_=_C812 ,\nC785_=_C837 ,C786_=_C787 ,C786_=_C788 ,C786_=_C789 ,C786_=_C790 ,C786_=_C791 ,\nC786_=_C792 ,C786_=_C793 ,C786_=_C794 ,C786_=_C795 ,C786_=_C796 ,C786_=_C797 ,\nC786_=_C798 ,C786_=_C799 ,C786_=_C800 ,C786_=_C801 ,C786_=_C802 ,C786_=_C803 ,\nC786_=_C804 ,C786_=_C805 ,C786_=_C806 ,C786_=_C807 ,C786_=_C808 ,C786_=_C809 ,\nC786_=_C810 ,C786_=_C811 ,C786_=_C812 ,C786_=_C838 ,C787_=_C788 ,C787_=_C789 ,\nC787_=_C790 ,C787_=_C791 ,C787_=_C792 ,C787_=_C793 ,C787_=_C794 ,C787_=_C795 ,\nC787_=_C796 ,C787_=_C797 ,C787_=_C798 ,C787_=_C799 ,C787_=_C800 ,C787_=_C801 ,\nC787_=_C802 ,C787_=_C803 ,C787_=_C804 ,C787_=_C805 ,C787_=_C806 ,C787_=_C807 ,\nC787_=_C808 ,C787_=_C809 ,C787_=_C810 ,C787_=_C811 ,C787_=_C812 ,C787_=_C839 ,\nC788_=_C789 ,C788_=_C790 ,C788_=_C791 ,C788_=_C792 ,C788_=_C793 ,C788_=_C794 ,\nC788_=_C795 ,C788_=_C796 ,C788_=_C797 ,C788_=_C798 ,C788_=_C799 ,C788_=_C800 ,\nC788_=_C801 ,C788_=_C802 ,C788_=_C803 ,C788_=_C804 ,C788_=_C805 ,C788_=_C806 ,\nC788_=_C807 ,C788_=_C808 ,C788_=_C809 ,C788_=_C810 ,C788_=_C811 ,C788_=_C812 ,\nC788_=_C840 ,C789_=_C790 ,C789_=_C791 ,C789_=_C792 ,C789_=_C793 ,C789_=_C794 ,\nC789_=_C795 ,C789_=_C796 ,C789_=_C797 ,C789_=_C798 ,C789_=_C799 ,C789_=_C800 ,\nC789_=_C801 ,C789_=_C802 ,C789_=_C803 ,C789_=_C804 ,C789_=_C805 ,C789_=_C806 ,\nC789_=_C807 ,C789_=_C808 ,C789_=_C809 ,C789_=_C810 ,C789_=_C811 ,C789_=_C812 ,\nC789_=_C841 ,C790_=_C791 ,C790_=_C792 ,C790_=_C793 ,C790_=_C794 ,C790_=_C795 ,\nC790_=_C796 ,C790_=_C797 ,C790_=_C798 ,C790_=_C799 ,C790_=_C800 ,C790_=_C801 ,\nC790_=_C802 ,C790_=_C803 ,C790_=_C804 ,C790_=_C805 ,C790_=_C806 ,C790_=_C807 ,\nC790_=_C808 ,C790_=_C809 ,C790_=_C810 ,C790_=_C811 ,C790_=_C812 ,C790_=_C842 ,\nC791_=_C792 ,C791_=_C793 ,C791_=_C794 ,C791_=_C795 ,C791_=_C796 ,C791_=_C797 ,\nC791_=_C798 ,C791_=_C799 ,C791_=_C800 ,C791_=_C801 ,C791_=_C802 ,C791_=_C803 ,\nC791_=_C804 ,C791_=_C805 ,C791_=_C806 ,C791_=_C807 ,C791_=_C808 ,C791_=_C809 ,\nC791_=_C810 ,C791_=_C811 ,C791_=_C812 ,C791_=_C843 ,C792_=_C793 ,C792_=_C794 ,\nC792_=_C795 ,C792_=_C796 ,C792_=_C797 ,C792_=_C798 ,C792_=_C799 ,C792_=_C800 ,\nC792_=_C801 ,C792_=_C802 ,C792_=_C803 ,C792_=_C804 ,C792_=_C805 ,C792_=_C806 ,\nC792_=_C807 ,C792_=_C808 ,C792_=_C809 ,C792_=_C810 ,C792_=_C811 ,C792_=_C812 ,\nC792_=_C844 ,C793_=_C794 ,C793_=_C795 ,C793_=_C796 ,C793_=_C797 ,C793_=_C798 ,\nC793_=_C799 ,C793_=_C800 ,C793_=_C801 ,C793_=_C802 ,C793_=_C803 ,C793_=_C804 ,\nC793_=_C805 ,C793_=_C806 ,C793_=_C807 ,C793_=_C808 ,C793_=_C809 ,C793_=_C810 ,\nC793_=_C811 ,C793_=_C812 ,C793_=_C845 ,C794_=_C795 ,C794_=_C796 ,C794_=_C797 ,\nC794_=_C798 ,C794_=_C799 ,C794_=_C800 ,C794_=_C801 ,C794_=_C802 ,C794_=_C803 ,\nC794_=_C804 ,C794_=_C805 ,C794_=_C806 ,C794_=_C807 ,C794_=_C808 ,C794_=_C809 ,\nC794_=_C810 ,C794_=_C811 ,C794_=_C812 ,C794_=_C846 ,C795_=_C796 ,C795_=_C797 ,\nC795_=_C798 ,C795_=_C799 ,C795_=_C800 ,C795_=_C801 ,C795_=_C802 ,C795_=_C803 ,\nC795_=_C804 ,C795_=_C805 ,C795_=_C806 ,C795_=_C807 ,C795_=_C808 ,C795_=_C809 ,\nC795_=_C810 ,C795_=_C811 ,C795_=_C812 ,C795_=_C847 ,C796_=_C797 ,C796_=_C798 ,\nC796_=_C799 ,C796_=_C800 ,C796_=_C801 ,C796_=_C802 ,C796_=_C803 ,C796_=_C804 ,\nC796_=_C805 ,C796_=_C806 ,C796_=_C807 ,C796_=_C808 ,C796_=_C809 ,C796_=_C810 ,\nC796_=_C811 ,C796_=_C812 ,C796_=_C848 ,C797_=_C798 ,C797_=_C799 ,C797_=_C800 ,\nC797_=_C801 ,C797_=_C802 ,C797_=_C803 ,C797_=_C804 ,C797_=_C805 ,C797_=_C806 ,\nC797_=_C807 ,C797_=_C808 ,C797_=_C809 ,C797_=_C810 ,C797_=_C811 ,C797_=_C812 ,\nC797_=_C849 ,C798_=_C799 ,C798_=_C800 ,C798_=_C801 ,C798_=_C802 ,C798_=_C803 ,\nC798_=_C804 ,C798_=_C805 ,C798_=_C806 ,C798_=_C807 ,C798_=_C808 ,C798_=_C809 ,\nC798_=_C810 ,C798_=_C811 ,C798_=_C812 ,C798_=_C850 ,C799_=_C800 ,C799_=_C801 ,\nC799_=_C802 ,C799_=_C803 ,C799_=_C804 ,C799_=_C805 ,C799_=_C806 ,C799_=_C807 ,\nC799_=_C808 ,C799_=_C809 ,C799_=_C810 ,C799_=_C811 ,C799_=_C812 ,C799_=_C851 ,\nC800_=_C801 ,C800_=_C802 ,C800_=_C803 ,C800_=_C804 ,C800_=_C805 ,C800_=_C806 ,\nC800_=_C807 ,C800_=_C808 ,C800_=_C809 ,C800_=_C810 ,C800_=_C811 ,C800_=_C812 ,\nC800_=_C852 ,C801_=_C802 ,C801_=_C803 ,C801_=_C804 ,C801_=_C805 ,C801_=_C806 ,\nC801_=_C807 ,C801_=_C808 ,C801_=_C809 ,C801_=_C810 ,C801_=_C811 ,C801_=_C812 ,\nC801_=_C853 ,C802_=_C803 ,C802_=_C804 ,C802_=_C805 ,C802_=_C806 ,C802_=_C807 ,\nC802_=_C808 ,C802_=_C809 ,C802_=_C810 ,C802_=_C811 ,C802_=_C812 ,C802_=_C854 ,\nC803_=_C804 ,C803_=_C805 ,C803_=_C806 ,C803_=_C807 ,C803_=_C808 ,C803_=_C809 ,\nC803_=_C810 ,C803_=_C811 ,C803_=_C812 ,C803_=_C855 ,C804_=_C805 ,C804_=_C806 ,\nC804_=_C807 ,C804_=_C808 ,C804_=_C809 ,C804_=_C810 ,C804_=_C811 ,C804_=_C812 ,\nC804_=_C856 ,C805_=_C806 ,C805_=_C807 ,C805_=_C808 ,C805_=_C809 ,C805_=_C810 ,\nC805_=_C811 ,C805_=_C812 ,C805_=_C857 ,C806_=_C807 ,C806_=_C808 ,C806_=_C809 ,\nC806_=_C810 ,C806_=_C811 ,C806_=_C812 ,C806_=_C858 ,C807_=_C808 ,C807_=_C809 ,\nC807_=_C810 ,C807_=_C811 ,C807_=_C812 ,C807_=_C859 ,C808_=_C809 ,C808_=_C810 ,\nC808_=_C811 ,C808_=_C812 ,C808_=_C860 ,C809_=_C810 ,C809_=_C811 ,C809_=_C812 ,\nC809_=_C861 ,C810_=_C811 ,C810_=_C812 ,C810_=_C862 ,C811_=_C812 ,C811_=_C863 ,\nC812_=_C864 ,C813_=_C833 ,C813_=_C834 ,C813_=_C835 ,C813_=_C836 ,C813_=_C837 ,\nC813_=_C838 ,C813_=_C839 ,C813_=_C840 ,C813_=_C841 ,C813_=_C842 ,C813_=_C843 ,\nC813_=_C844 ,C813_=_C845 ,C813_=_C846 ,C813_=_C847 ,C813_=_C848 ,C813_=_C849 ,\nC813_=_C850 ,C813_=_C851 ,C813_=_C852 ,C813_=_C853 ,C813_=_C854 ,C813_=_C855 ,\nC813_=_C856 ,C813_=_C857 ,C813_=_C858 ,C813_=_C859 ,C813_=_C860 ,C813_=_C861 ,\nC813_=_C862 ,C813_=_C863 ,C813_=_C864 ,C833_=_C834 ,C833_=_C835 ,C833_=_C836 ,\nC833_=_C837 ,C833_=_C838 ,C833_=_C839 ,C833_=_C840 ,C833_=_C841 ,C833_=_C842 ,\nC833_=_C843 ,C833_=_C844</w:t>
      </w:r>
    </w:p>
    <w:p>
      <w:pPr>
        <w:pStyle w:val="PreformattedText"/>
        <w:bidi w:val="0"/>
        <w:spacing w:before="0" w:after="0"/>
        <w:jc w:val="left"/>
        <w:rPr/>
      </w:pPr>
      <w:r>
        <w:rPr/>
        <w:t xml:space="preserve"> </w:t>
      </w:r>
      <w:r>
        <w:rPr/>
        <w:t>,C833_=_C845 ,C833_=_C846 ,C833_=_C847 ,C833_=_C848 ,\nC833_=_C849 ,C833_=_C850 ,C833_=_C851 ,C833_=_C852 ,C833_=_C853 ,C833_=_C854 ,\nC833_=_C855 ,C833_=_C856 ,C833_=_C857 ,C833_=_C858 ,C833_=_C859 ,C833_=_C860 ,\nC833_=_C861 ,C833_=_C862 ,C833_=_C863 ,C833_=_C864 ,C834_=_C835 ,C834_=_C836 ,\nC834_=_C837 ,C834_=_C838 ,C834_=_C839 ,C834_=_C840 ,C834_=_C841 ,C834_=_C842 ,\nC834_=_C843 ,C834_=_C844 ,C834_=_C845 ,C834_=_C846 ,C834_=_C847 ,C834_=_C848 ,\nC834_=_C849 ,C834_=_C850 ,C834_=_C851 ,C834_=_C852 ,C834_=_C853 ,C834_=_C854 ,\nC834_=_C855 ,C834_=_C856 ,C834_=_C857 ,C834_=_C858 ,C834_=_C859 ,C834_=_C860 ,\nC834_=_C861 ,C834_=_C862 ,C834_=_C863 ,C834_=_C864 ,C835_=_C836 ,C835_=_C837 ,\nC835_=_C838 ,C835_=_C839 ,C835_=_C840 ,C835_=_C841 ,C835_=_C842 ,C835_=_C843 ,\nC835_=_C844 ,C835_=_C845 ,C835_=_C846 ,C835_=_C847 ,C835_=_C848 ,C835_=_C849 ,\nC835_=_C850 ,C835_=_C851 ,C835_=_C852 ,C835_=_C853 ,C835_=_C854 ,C835_=_C855 ,\nC835_=_C856 ,C835_=_C857 ,C835_=_C858 ,C835_=_C859 ,C835_=_C860 ,C835_=_C861 ,\nC835_=_C862 ,C835_=_C863 ,C835_=_C864 ,C836_=_C837 ,C836_=_C838 ,C836_=_C839 ,\nC836_=_C840 ,C836_=_C841 ,C836_=_C842 ,C836_=_C843 ,C836_=_C844 ,C836_=_C845 ,\nC836_=_C846 ,C836_=_C847 ,C836_=_C848 ,C836_=_C849 ,C836_=_C850 ,C836_=_C851 ,\nC836_=_C852 ,C836_=_C853 ,C836_=_C854 ,C836_=_C855 ,C836_=_C856 ,C836_=_C857 ,\nC836_=_C858 ,C836_=_C859 ,C836_=_C860 ,C836_=_C861 ,C836_=_C862 ,C836_=_C863 ,\nC836_=_C864 ,C837_=_C838 ,C837_=_C839 ,C837_=_C840 ,C837_=_C841 ,C837_=_C842 ,\nC837_=_C843 ,C837_=_C844 ,C837_=_C845 ,C837_=_C846 ,C837_=_C847 ,C837_=_C848 ,\nC837_=_C849 ,C837_=_C850 ,C837_=_C851 ,C837_=_C852 ,C837_=_C853 ,C837_=_C854 ,\nC837_=_C855 ,C837_=_C856 ,C837_=_C857 ,C837_=_C858 ,C837_=_C859 ,C837_=_C860 ,\nC837_=_C861 ,C837_=_C862 ,C837_=_C863 ,C837_=_C864 ,C838_=_C839 ,C838_=_C840 ,\nC838_=_C841 ,C838_=_C842 ,C838_=_C843 ,C838_=_C844 ,C838_=_C845 ,C838_=_C846 ,\nC838_=_C847 ,C838_=_C848 ,C838_=_C849 ,C838_=_C850 ,C838_=_C851 ,C838_=_C852 ,\nC838_=_C853 ,C838_=_C854 ,C838_=_C855 ,C838_=_C856 ,C838_=_C857 ,C838_=_C858 ,\nC838_=_C859 ,C838_=_C860 ,C838_=_C861 ,C838_=_C862 ,C838_=_C863 ,C838_=_C864 ,\nC839_=_C840 ,C839_=_C841 ,C839_=_C842 ,C839_=_C843 ,C839_=_C844 ,C839_=_C845 ,\nC839_=_C846 ,C839_=_C847 ,C839_=_C848 ,C839_=_C849 ,C839_=_C850 ,C839_=_C851 ,\nC839_=_C852 ,C839_=_C853 ,C839_=_C854 ,C839_=_C855 ,C839_=_C856 ,C839_=_C857 ,\nC839_=_C858 ,C839_=_C859 ,C839_=_C860 ,C839_=_C861 ,C839_=_C862 ,C839_=_C863 ,\nC839_=_C864 ,C840_=_C841 ,C840_=_C842 ,C840_=_C843 ,C840_=_C844 ,C840_=_C845 ,\nC840_=_C846 ,C840_=_C847 ,C840_=_C848 ,C840_=_C849 ,C840_=_C850 ,C840_=_C851 ,\nC840_=_C852 ,C840_=_C853 ,C840_=_C854 ,C840_=_C855 ,C840_=_C856 ,C840_=_C857 ,\nC840_=_C858 ,C840_=_C859 ,C840_=_C860 ,C840_=_C861 ,C840_=_C862 ,C840_=_C863 ,\nC840_=_C864 ,C841_=_C842 ,C841_=_C843 ,C841_=_C844 ,C841_=_C845 ,C841_=_C846 ,\nC841_=_C847 ,C841_=_C848 ,C841_=_C849 ,C841_=_C850 ,C841_=_C851 ,C841_=_C852 ,\nC841_=_C853 ,C841_=_C854 ,C841_=_C855 ,C841_=_C856 ,C841_=_C857 ,C841_=_C858 ,\nC841_=_C859 ,C841_=_C860 ,C841_=_C861 ,C841_=_C862 ,C841_=_C863 ,C841_=_C864 ,\nC842_=_C843 ,C842_=_C844 ,C842_=_C845 ,C842_=_C846 ,C842_=_C847 ,C842_=_C848 ,\nC842_=_C849 ,C842_=_C850 ,C842_=_C851 ,C842_=_C852 ,C842_=_C853 ,C842_=_C854 ,\nC842_=_C855 ,C842_=_C856 ,C842_=_C857 ,C842_=_C858 ,C842_=_C859 ,C842_=_C860 ,\nC842_=_C861 ,C842_=_C862 ,C842_=_C863 ,C842_=_C864 ,C843_=_C844 ,C843_=_C845 ,\nC843_=_C846 ,C843_=_C847 ,C843_=_C848 ,C843_=_C849 ,C843_=_C850 ,C843_=_C851 ,\nC843_=_C852 ,C843_=_C853 ,C843_=_C854 ,C843_=_C855 ,C843_=_C856 ,C843_=_C857 ,\nC843_=_C858 ,C843_=_C859 ,C843_=_C860 ,C843_=_C861 ,C843_=_C862 ,C843_=_C863 ,\nC843_=_C864 ,C844_=_C845 ,C844_=_C846 ,C844_=_C847 ,C844_=_C848 ,C844_=_C849 ,\nC844_=_C850 ,C844_=_C851 ,C844_=_C852 ,C844_=_C853 ,C844_=_C854 ,C844_=_C855 ,\nC844_=_C856 ,C844_=_C857 ,C844_=_C858 ,C844_=_C859 ,C844_=_C860 ,C844_=_C861 ,\nC844_=_C862 ,C844_=_C863 ,C844_=_C864 ,C845_=_C846 ,C845_=_C847 ,C845_=_C848 ,\nC845_=_C849 ,C845_=_C850 ,C845_=_C851 ,C845_=_C852 ,C845_=_C853 ,C845_=_C854 ,\nC845_=_C855 ,C845_=_C856 ,C845_=_C857 ,C845_=_C858 ,C845_=_C859 ,C845_=_C860 ,\nC845_=_C861 ,C845_=_C862 ,C845_=_C863 ,C845_=_C864 ,C846_=_C847 ,C846_=_C848 ,\nC846_=_C849 ,C846_=_C850 ,C846_=_C851 ,C846_=_C852 ,C846_=_C853 ,C846_=_C854 ,\nC846_=_C855 ,C846_=_C856 ,C846_=_C857 ,C846_=_C858 ,C846_=_C859 ,C846_=_C860 ,\nC846_=_C861 ,C846_=_C862 ,C846_=_C863 ,C846_=_C864 ,C847_=_C848 ,C847_=_C849 ,\nC847_=_C850 ,C847_=_C851 ,C847_=_C852 ,C847_=_C853 ,C847_=_C854 ,C847_=_C855 ,\nC847_=_C856 ,C847_=_C857 ,C847_=_C858 ,C847_=_C859 ,C847_=_C860 ,C847_=_C861 ,\nC847_=_C862 ,C847_=_C863 ,C847_=_C864 ,C848_=_C849 ,C848_=_C850 ,C848_=_C851 ,\nC848_=_C852 ,C848_=_C853 ,C848_=_C854 ,C848_=_C855 ,C848_=_C856 ,C848_=_C857 ,\nC848_=_C858 ,C848_=_C859 ,C848_=_C860 ,C848_=_C861 ,C848_=_C862 ,C848_=_C863 ,\nC848_=_C864 ,C849_=_C850 ,C849_=_C851 ,C849_=_C852 ,C849_=_C853 ,C849_=_C854 ,\nC849_=_C855 ,C849_=_C856 ,C849_=_C857 ,C849_=_C858 ,C849_=_C859 ,C849_=_C860 ,\nC849_=_C861 ,C849_=_C862 ,C849_=_C863 ,C849_=_C864 ,C850_=_C851 ,C850_=_C852 ,\nC850_=_C853 ,C850_=_C854 ,C850_=_C855 ,C850_=_C856 ,C850_=_C857 ,C850_=_C858 ,\nC850_=_C859 ,C850_=_C860 ,C850_=_C861 ,C850_=_C862 ,C850_=_C863 ,C850_=_C864 ,\nC851_=_C852 ,C851_=_C853 ,C851_=_C854 ,C851_=_C855 ,C851_=_C856 ,C851_=_C857 ,\nC851_=_C858 ,C851_=_C859 ,C851_=_C860 ,C851_=_C861 ,C851_=_C862 ,C851_=_C863 ,\nC851_=_C864 ,C852_=_C853 ,C852_=_C854 ,C852_=_C855 ,C852_=_C856 ,C852_=_C857 ,\nC852_=_C858 ,C852_=_C859 ,C852_=_C860 ,C852_=_C861 ,C852_=_C862 ,C852_=_C863 ,\nC852_=_C864 ,C853_=_C854 ,C853_=_C855 ,C853_=_C856 ,C853_=_C857 ,C853_=_C858 ,\nC853_=_C859 ,C853_=_C860 ,C853_=_C861 ,C853_=_C862 ,C853_=_C863 ,C853_=_C864 ,\nC854_=_C855 ,C854_=_C856 ,C854_=_C857 ,C854_=_C858 ,C854_=_C859 ,C854_=_C860 ,\nC854_=_C861 ,C854_=_C862 ,C854_=_C863 ,C854_=_C864 ,C855_=_C856 ,C855_=_C857 ,\nC855_=_C858 ,C855_=_C859 ,C855_=_C860 ,C855_=_C861 ,C855_=_C862 ,C855_=_C863 ,\nC855_=_C864 ,C856_=_C857 ,C856_=_C858 ,C856_=_C859 ,C856_=_C860 ,C856_=_C861 ,\nC856_=_C862 ,C856_=_C863 ,C856_=_C864 ,C857_=_C858 ,C857_=_C859 ,C857_=_C860 ,\nC857_=_C861 ,C857_=_C862 ,C857_=_C863 ,C857_=_C864 ,C858_=_C859 ,C858_=_C860 ,\nC858_=_C861 ,C858_=_C862 ,C858_=_C863 ,C858_=_C864 ,C859_=_C860 ,C859_=_C861 ,\nC859_=_C862 ,C859_=_C863 ,C859_=_C864 ,C860_=_C861 ,C860_=_C862 ,C860_=_C863 ,\nC860_=_C864 ,C861_=_C862 ,C861_=_C863 ,C861_=_C864 ,C862_=_C863 ,C862_=_C864 ,\nC863_=_C864 ,"];174[shape=box, label="id:174 level: 8\n111: C15 C18 C26 C62 C97 \nC100 C108 C143 C178 C181 C189 \nC223 C256 C259 C267 C300 C331 \nC334 C342 C374 C404 C407 C415 \nC446 C474 C477 C485 C515 C540 \nC543 C551 C580 C603 C604 C605 \nC606 C607 C608 C609 C610 C611 \nC612 C613 C614 C615 C616 C617 \nC618 C619 C620 C621 C622 C623 \nC624 C625 C626 C627 C628 C629 \nC630 C631 C632 C633 C634 C635 \nC636 C637 C638 C639 C640 C641 \nC642 C664 C673 C702 C703 C704 \nC705 C707 C708 C709 C710 C711 \nC712 C713 C714 C715 C716 C717 \nC718 C719 C720 C730 C784 C836 \nC883 C913 C914 C915 C916 C917 \nC918 C919 C920 C921 C922 C923 \nC924 C925 C926 C927 \n2406: C15_=_C18( C15 C18 ) C15_=_C26( C15 C26 ) C15_=_C62( C15 C62 ) C15_=_C97( C15 C97 ) C15_=_C143( C15 C143 ) \nC15_=_C178( C15 C178 ) C15_=_C223( C15 C223 ) C15_=_C256( C15 C256 ) C15_=_C300( C15 C300 ) C15_=_C331( C15 C331 ) C15_=_C374( C15 C374 ) \nC15_=_C404( C15 C404 ) C15_=_C446( C15 C446 ) C15_=_C474( C15 C474 ) C15_=_C515( C15 C515 ) C15_=_C540( C15 C540 ) C15_=_C580( C15 C580 ) \nC15_=_C603( C15 C603 ) C15_=_C604( C15 C604 ) C15_=_C605( C15 C605 ) C15_=_C606( C15 C606 ) C15_=_C607( C15 C607 ) C15_=_C608( C15 C608 ) \nC15_=_C609( C15 C609 ) C15_=_C610( C15 C610 ) C15_=_C611( C15 C611 ) C15_=_C612( C15 C612 ) C15_=_C613( C15 C613 ) C15_=_C614( C15 C614 ) \nC15_=_C615( C15 C615 ) C15_=_C616( C15 C616 ) C15_=_C617( C15 C617 ) C15_=_C618( C15 C618 ) C15_=_C619( C15 C619 ) C15_=_C620( C15 C620 ) \nC15_=_C621( C15 C621 ) C15_=_C622( C15 C622 ) C15_=_C623( C15 C623 ) C15_=_C624( C15 C624 ) C15_=_C625( C15 C625 ) C15_=_C626( C15 C626 ) \nC15_=_C627( C15 C627 ) C15_=_C628( C15 C628 ) C15_=_C629( C15 C629 ) C15_=_C630( C15 C630 ) C15_=_C631( C15 C631 ) C15_=_C632( C15 C632 ) \nC15_=_C633( C15 C633 ) C15_=_C634( C15 C634 ) C15_=_C635( C15 C635 ) C15_=_C636( C15 C636 ) C15_=_C637( C15 C637 ) C15_=_C638( C15 C638 ) \nC15_=_C639( C15 C639 ) C15_=_C640( C15 C640 ) C15_=_C641( C15 C641 ) C15_=_C642( C15 C642 ) C18_=_C26( C18 C26 ) C18_=_C100( C18 C100 ) \nC18_=_C181( C18 C181 ) C18_=_C259( C18 C259 ) C18_=_C334( C18 C334 ) C18_=_C407( C18 C407 ) C18_=_C477( C18 C477 ) C18_=_C543( C18 C543 ) \nC18_=_C606( C18 C606 ) C18_=_C664( C18 C664 ) C18_=_C702( C18 C702 ) C18_=_C703( C18 C703 ) C18_=_C704( C18 C704 ) C18_=_C705( C18 C705 ) \nC18_=_C707( C18 C707 ) C18_=_C708( C18 C708 ) C18_=_C709( C18 C709 ) C18_=_C710( C18 C710 ) C18_=_C711( C18 C711 ) C18_=_C712( C18 C712 ) \nC18_=_C713( C18 C713 ) C18_=_C714( C18 C714 ) C18_=_C715( C18 C715 ) C18_=_C716( C18 C716 ) C18_=_C717( C18 C717 ) C18_=_C718( C18 C718 ) \nC18_=_C719( C18 C719 ) C18_=_C720( C18 C720 ) C26_=_C108( C26 C108 ) C26_=_C189( C26 C189 ) C26_=_C267( C26 C267 ) C26_=_C342( C26 C342 ) \nC26_=_C415( C26 C415 ) C26_=_C485( C26 C485 ) C26_=_C551( C26 C551 ) C26_=_C614( C26 C614 ) C26_=_C673( C26 C673 ) C26_=_C730( C26 C730 ) \nC26_=_C784( C26 C784 ) C26_=_C836( C26 C836 ) C26_=_C883( C26 C883 ) C26_=_C913( C26 C913 ) C26_=_C914( C26 C914 ) C26_=_C915( C26 C915 ) \nC26_=_C916( C26 C916 ) C26_=_C917( C26 C917 ) C26_=_C918( C26 C918 ) C26_=_C919( C26 C919 ) C26_=_C920( C26 C920 ) C26_=_C921( C26 C921 ) \nC26_=_C922( C26 C922 ) C26_=_C923( C26 C923 ) C26_=_C924( C26 C924 ) C26_=_C925( C26 C925 ) C26_=_C926( C26 C926 ) C26_=_C927( C26 C927 ) \nC62_=_C97( C62 C97 ) C62_=_C143( C62 C143 ) C62_=_C178( C62 C178 ) C62_=_C223( C62 C223 ) C62_=_C256( C62 C256 ) C62_=_C300( C62 C300 ) \nC62_=_C331( C62 C331 ) C62_=_C374(</w:t>
      </w:r>
    </w:p>
    <w:p>
      <w:pPr>
        <w:pStyle w:val="PreformattedText"/>
        <w:bidi w:val="0"/>
        <w:spacing w:before="0" w:after="0"/>
        <w:jc w:val="left"/>
        <w:rPr/>
      </w:pPr>
      <w:r>
        <w:rPr/>
        <w:t xml:space="preserve"> </w:t>
      </w:r>
      <w:r>
        <w:rPr/>
        <w:t>C62 C374 ) C62_=_C404( C62 C404 ) C62_=_C446( C62 C446 ) C62_=_C474( C62 C474 ) C62_=_C515( C62 C515 ) \nC62_=_C540( C62 C540 ) C62_=_C580( C62 C580 ) C62_=_C603( C62 C603 ) C62_=_C604( C62 C604 ) C62_=_C605( C62 C605 ) C62_=_C606( C62 C606 ) \nC62_=_C607( C62 C607 ) C62_=_C608( C62 C608 ) C62_=_C609( C62 C609 ) C62_=_C610( C62 C610 ) C62_=_C611( C62 C611 ) C62_=_C612( C62 C612 ) \nC62_=_C613( C62 C613 ) C62_=_C614( C62 C614 ) C62_=_C615( C62 C615 ) C62_=_C616( C62 C616 ) C62_=_C617( C62 C617 ) C62_=_C618( C62 C618 ) \nC62_=_C619( C62 C619 ) C62_=_C620( C62 C620 ) C62_=_C621( C62 C621 ) C62_=_C622( C62 C622 ) C62_=_C623( C62 C623 ) C62_=_C624( C62 C624 ) \nC62_=_C625( C62 C625 ) C62_=_C626( C62 C626 ) C62_=_C627( C62 C627 ) C62_=_C628( C62 C628 ) C62_=_C629( C62 C629 ) C62_=_C630( C62 C630 ) \nC62_=_C631( C62 C631 ) C62_=_C632( C62 C632 ) C62_=_C633( C62 C633 ) C62_=_C634( C62 C634 ) C62_=_C635( C62 C635 ) C62_=_C636( C62 C636 ) \nC62_=_C637( C62 C637 ) C62_=_C638( C62 C638 ) C62_=_C639( C62 C639 ) C62_=_C640( C62 C640 ) C62_=_C641( C62 C641 ) C62_=_C642( C62 C642 ) \nC97_=_C100( C97 C100 ) C97_=_C108( C97 C108 ) C97_=_C143( C97 C143 ) C97_=_C178( C97 C178 ) C97_=_C223( C97 C223 ) C97_=_C256( C97 C256 ) \nC97_=_C300( C97 C300 ) C97_=_C331( C97 C331 ) C97_=_C374( C97 C374 ) C97_=_C404( C97 C404 ) C97_=_C446( C97 C446 ) C97_=_C474( C97 C474 ) \nC97_=_C515( C97 C515 ) C97_=_C540( C97 C540 ) C97_=_C580( C97 C580 ) C97_=_C603( C97 C603 ) C97_=_C604( C97 C604 ) C97_=_C605( C97 C605 ) \nC97_=_C606( C97 C606 ) C97_=_C607( C97 C607 ) C97_=_C608( C97 C608 ) C97_=_C609( C97 C609 ) C97_=_C610( C97 C610 ) C97_=_C611( C97 C611 ) \nC97_=_C612( C97 C612 ) C97_=_C613( C97 C613 ) C97_=_C614( C97 C614 ) C97_=_C615( C97 C615 ) C97_=_C616( C97 C616 ) C97_=_C617( C97 C617 ) \nC97_=_C618( C97 C618 ) C97_=_C619( C97 C619 ) C97_=_C620( C97 C620 ) C97_=_C621( C97 C621 ) C97_=_C622( C97 C622 ) C97_=_C623( C97 C623 ) \nC97_=_C624( C97 C624 ) C97_=_C625( C97 C625 ) C97_=_C626( C97 C626 ) C97_=_C627( C97 C627 ) C97_=_C628( C97 C628 ) C97_=_C629( C97 C629 ) \nC97_=_C630( C97 C630 ) C97_=_C631( C97 C631 ) C97_=_C632( C97 C632 ) C97_=_C633( C97 C633 ) C97_=_C634( C97 C634 ) C97_=_C635( C97 C635 ) \nC97_=_C636( C97 C636 ) C97_=_C637( C97 C637 ) C97_=_C638( C97 C638 ) C97_=_C639( C97 C639 ) C97_=_C640( C97 C640 ) C97_=_C641( C97 C641 ) \nC97_=_C642( C97 C642 ) C100_=_C108( C100 C108 ) C100_=_C181( C100 C181 ) C100_=_C259( C100 C259 ) C100_=_C334( C100 C334 ) C100_=_C407( C100 C407 ) \nC100_=_C477( C100 C477 ) C100_=_C543( C100 C543 ) C100_=_C606( C100 C606 ) C100_=_C664( C100 C664 ) C100_=_C702( C100 C702 ) C100_=_C703( C100 C703 ) \nC100_=_C704( C100 C704 ) C100_=_C705( C100 C705 ) C100_=_C707( C100 C707 ) C100_=_C708( C100 C708 ) C100_=_C709( C100 C709 ) C100_=_C710( C100 C710 ) \nC100_=_C711( C100 C711 ) C100_=_C712( C100 C712 ) C100_=_C713( C100 C713 ) C100_=_C714( C100 C714 ) C100_=_C715( C100 C715 ) C100_=_C716( C100 C716 ) \nC100_=_C717( C100 C717 ) C100_=_C718( C100 C718 ) C100_=_C719( C100 C719 ) C100_=_C720( C100 C720 ) C108_=_C189( C108 C189 ) C108_=_C267( C108 C267 ) \nC108_=_C342( C108 C342 ) C108_=_C415( C108 C415 ) C108_=_C485( C108 C485 ) C108_=_C551( C108 C551 ) C108_=_C614( C108 C614 ) C108_=_C673( C108 C673 ) \nC108_=_C730( C108 C730 ) C108_=_C784( C108 C784 ) C108_=_C836( C108 C836 ) C108_=_C883( C108 C883 ) C108_=_C913( C108 C913 ) C108_=_C914( C108 C914 ) \nC108_=_C915( C108 C915 ) C108_=_C916( C108 C916 ) C108_=_C917( C108 C917 ) C108_=_C918( C108 C918 ) C108_=_C919( C108 C919 ) C108_=_C920( C108 C920 ) \nC108_=_C921( C108 C921 ) C108_=_C922( C108 C922 ) C108_=_C923( C108 C923 ) C108_=_C924( C108 C924 ) C108_=_C925( C108 C925 ) C108_=_C926( C108 C926 ) \nC108_=_C927( C108 C927 ) C143_=_C178( C143 C178 ) C143_=_C223( C143 C223 ) C143_=_C256( C143 C256 ) C143_=_C300( C143 C300 ) C143_=_C331( C143 C331 ) \nC143_=_C374( C143 C374 ) C143_=_C404( C143 C404 ) C143_=_C446( C143 C446 ) C143_=_C474( C143 C474 ) C143_=_C515( C143 C515 ) C143_=_C540( C143 C540 ) \nC143_=_C580( C143 C580 ) C143_=_C603( C143 C603 ) C143_=_C604( C143 C604 ) C143_=_C605( C143 C605 ) C143_=_C606( C143 C606 ) C143_=_C607( C143 C607 ) \nC143_=_C608( C143 C608 ) C143_=_C609( C143 C609 ) C143_=_C610( C143 C610 ) C143_=_C611( C143 C611 ) C143_=_C612( C143 C612 ) C143_=_C613( C143 C613 ) \nC143_=_C614( C143 C614 ) C143_=_C615( C143 C615 ) C143_=_C616( C143 C616 ) C143_=_C617( C143 C617 ) C143_=_C618( C143 C618 ) C143_=_C619( C143 C619 ) \nC143_=_C620( C143 C620 ) C143_=_C621( C143 C621 ) C143_=_C622( C143 C622 ) C143_=_C623( C143 C623 ) C143_=_C624( C143 C624 ) C143_=_C625( C143 C625 ) \nC143_=_C626( C143 C626 ) C143_=_C627( C143 C627 ) C143_=_C628( C143 C628 ) C143_=_C629( C143 C629 ) C143_=_C630( C143 C630 ) C143_=_C631( C143 C631 ) \nC143_=_C632( C143 C632 ) C143_=_C633( C143 C633 ) C143_=_C634( C143 C634 ) C143_=_C635( C143 C635 ) C143_=_C636( C143 C636 ) C143_=_C637( C143 C637 ) \nC143_=_C638( C143 C638 ) C143_=_C639( C143 C639 ) C143_=_C640( C143 C640 ) C143_=_C641( C143 C641 ) C143_=_C642( C143 C642 ) C178_=_C181( C178 C181 ) \nC178_=_C189( C178 C189 ) C178_=_C223( C178 C223 ) C178_=_C256( C178 C256 ) C178_=_C300( C178 C300 ) C178_=_C331( C178 C331 ) C178_=_C374( C178 C374 ) \nC178_=_C404( C178 C404 ) C178_=_C446( C178 C446 ) C178_=_C474( C178 C474 ) C178_=_C515( C178 C515 ) C178_=_C540( C178 C540 ) C178_=_C580( C178 C580 ) \nC178_=_C603( C178 C603 ) C178_=_C604( C178 C604 ) C178_=_C605( C178 C605 ) C178_=_C606( C178 C606 ) C178_=_C607( C178 C607 ) C178_=_C608( C178 C608 ) \nC178_=_C609( C178 C609 ) C178_=_C610( C178 C610 ) C178_=_C611( C178 C611 ) C178_=_C612( C178 C612 ) C178_=_C613( C178 C613 ) C178_=_C614( C178 C614 ) \nC178_=_C615( C178 C615 ) C178_=_C616( C178 C616 ) C178_=_C617( C178 C617 ) C178_=_C618( C178 C618 ) C178_=_C619( C178 C619 ) C178_=_C620( C178 C620 ) \nC178_=_C621( C178 C621 ) C178_=_C622( C178 C622 ) C178_=_C623( C178 C623 ) C178_=_C624( C178 C624 ) C178_=_C625( C178 C625 ) C178_=_C626( C178 C626 ) \nC178_=_C627( C178 C627 ) C178_=_C628( C178 C628 ) C178_=_C629( C178 C629 ) C178_=_C630( C178 C630 ) C178_=_C631( C178 C631 ) C178_=_C632( C178 C632 ) \nC178_=_C633( C178 C633 ) C178_=_C634( C178 C634 ) C178_=_C635( C178 C635 ) C178_=_C636( C178 C636 ) C178_=_C637( C178 C637 ) C178_=_C638( C178 C638 ) \nC178_=_C639( C178 C639 ) C178_=_C640( C178 C640 ) C178_=_C641( C178 C641 ) C178_=_C642( C178 C642 ) C181_=_C189( C181 C189 ) C181_=_C259( C181 C259 ) \nC181_=_C334( C181 C334 ) C181_=_C407( C181 C407 ) C181_=_C477( C181 C477 ) C181_=_C543( C181 C543 ) C181_=_C606( C181 C606 ) C181_=_C664( C181 C664 ) \nC181_=_C702( C181 C702 ) C181_=_C703( C181 C703 ) C181_=_C704( C181 C704 ) C181_=_C705( C181 C705 ) C181_=_C707( C181 C707 ) C181_=_C708( C181 C708 ) \nC181_=_C709( C181 C709 ) C181_=_C710( C181 C710 ) C181_=_C711( C181 C711 ) C181_=_C712( C181 C712 ) C181_=_C713( C181 C713 ) C181_=_C714( C181 C714 ) \nC181_=_C715( C181 C715 ) C181_=_C716( C181 C716 ) C181_=_C717( C181 C717 ) C181_=_C718( C181 C718 ) C181_=_C719( C181 C719 ) C181_=_C720( C181 C720 ) \nC189_=_C267( C189 C267 ) C189_=_C342( C189 C342 ) C189_=_C415( C189 C415 ) C189_=_C485( C189 C485 ) C189_=_C551( C189 C551 ) C189_=_C614( C189 C614 ) \nC189_=_C673( C189 C673 ) C189_=_C730( C189 C730 ) C189_=_C784( C189 C784 ) C189_=_C836( C189 C836 ) C189_=_C883( C189 C883 ) C189_=_C913( C189 C913 ) \nC189_=_C914( C189 C914 ) C189_=_C915( C189 C915 ) C189_=_C916( C189 C916 ) C189_=_C917( C189 C917 ) C189_=_C918( C189 C918 ) C189_=_C919( C189 C919 ) \nC189_=_C920( C189 C920 ) C189_=_C921( C189 C921 ) C189_=_C922( C189 C922 ) C189_=_C923( C189 C923 ) C189_=_C924( C189 C924 ) C189_=_C925( C189 C925 ) \nC189_=_C926( C189 C926 ) C189_=_C927( C189 C927 ) C223_=_C256( C223 C256 ) C223_=_C300( C223 C300 ) C223_=_C331( C223 C331 ) C223_=_C374( C223 C374 ) \nC223_=_C404( C223 C404 ) C223_=_C446( C223 C446 ) C223_=_C474( C223 C474 ) C223_=_C515( C223 C515 ) C223_=_C540( C223 C540 ) C223_=_C580( C223 C580 ) \nC223_=_C603( C223 C603 ) C223_=_C604( C223 C604 ) C223_=_C605( C223 C605 ) C223_=_C606( C223 C606 ) C223_=_C607( C223 C607 ) C223_=_C608( C223 C608 ) \nC223_=_C609( C223 C609 ) C223_=_C610( C223 C610 ) C223_=_C611( C223 C611 ) C223_=_C612( C223 C612 ) C223_=_C613( C223 C613 ) C223_=_C614( C223 C614 ) \nC223_=_C615( C223 C615 ) C223_=_C616( C223 C616 ) C223_=_C617( C223 C617 ) C223_=_C618( C223 C618 ) C223_=_C619( C223 C619 ) C223_=_C620( C223 C620 ) \nC223_=_C621( C223 C621 ) C223_=_C622( C223 C622 ) C223_=_C623( C223 C623 ) C223_=_C624( C223 C624 ) C223_=_C625( C223 C625 ) C223_=_C626( C223 C626 ) \nC223_=_C627( C223 C627 ) C223_=_C628( C223 C628 ) C223_=_C629( C223 C629 ) C223_=_C630( C223 C630 ) C223_=_C631( C223 C631 ) C223_=_C632( C223 C632 ) \nC223_=_C633( C223 C633 ) C223_=_C634( C223 C634 ) C223_=_C635( C223 C635 ) C223_=_C636( C223 C636 ) C223_=_C637( C223 C637 ) C223_=_C638( C223 C638 ) \nC223_=_C639( C223 C639 ) C223_=_C640( C223 C640 ) C223_=_C641( C223 C641 ) C223_=_C642( C223 C642 ) C256_=_C259( C256 C259 ) C256_=_C267( C256 C267 ) \nC256_=_C300( C256 C300 ) C256_=_C331( C256 C331 ) C256_=_C374( C256 C374 ) C256_=_C404( C256 C404 ) C256_=_C446( C256 C446 ) C256_=_C474( C256 C474 ) \nC256_=_C515( C256 C515 ) C256_=_C540( C256 C540 ) C256_=_C580( C256 C580 ) C256_=_C603( C256 C603 ) C256_=_C604( C256 C604 ) C256_=_C605( C256 C605 ) \nC256_=_C606( C256 C606 ) C256_=_C607( C256 C607 ) C256_=_C608( C256 C608 ) C256_=_C609( C256 C609 ) C256_=_C610( C256 C610 ) C256_=_C611( C256 C611 ) \nC256_=_C612( C256 C612 ) C256_=_C613( C256 C613 ) C256_=_C614( C256 C614 ) C256_=_C615( C256 C615 ) C256_=_C616( C256 C616 ) C256_=_C617( C256 C617 ) \nC256_=_C618( C256 C618 ) C256_=_C619( C256 C619 ) C256_=_C620( C256 C620 ) C256_=_C621( C256 C621 ) C256_=_C622( C256 C622 ) C256_=_C623( C256 C623 ) \nC256_=_C624( C256 C624 ) C256_=_C625( C256 C625 ) C256_=_C626( C256 C626 ) C256_=_C627( C256 C627 ) C256_=_C628(</w:t>
      </w:r>
    </w:p>
    <w:p>
      <w:pPr>
        <w:pStyle w:val="PreformattedText"/>
        <w:bidi w:val="0"/>
        <w:spacing w:before="0" w:after="0"/>
        <w:jc w:val="left"/>
        <w:rPr/>
      </w:pPr>
      <w:r>
        <w:rPr/>
        <w:t xml:space="preserve"> </w:t>
      </w:r>
      <w:r>
        <w:rPr/>
        <w:t>C256 C628 ) C256_=_C629( C256 C629 ) \nC256_=_C630( C256 C630 ) C256_=_C631( C256 C631 ) C256_=_C632( C256 C632 ) C256_=_C633( C256 C633 ) C256_=_C634( C256 C634 ) C256_=_C635( C256 C635 ) \nC256_=_C636( C256 C636 ) C256_=_C637( C256 C637 ) C256_=_C638( C256 C638 ) C256_=_C639( C256 C639 ) C256_=_C640( C256 C640 ) C256_=_C641( C256 C641 ) \nC256_=_C642( C256 C642 ) C259_=_C267( C259 C267 ) C259_=_C334( C259 C334 ) C259_=_C407( C259 C407 ) C259_=_C477( C259 C477 ) C259_=_C543( C259 C543 ) \nC259_=_C606( C259 C606 ) C259_=_C664( C259 C664 ) C259_=_C702( C259 C702 ) C259_=_C703( C259 C703 ) C259_=_C704( C259 C704 ) C259_=_C705( C259 C705 ) \nC259_=_C707( C259 C707 ) C259_=_C708( C259 C708 ) C259_=_C709( C259 C709 ) C259_=_C710( C259 C710 ) C259_=_C711( C259 C711 ) C259_=_C712( C259 C712 ) \nC259_=_C713( C259 C713 ) C259_=_C714( C259 C714 ) C259_=_C715( C259 C715 ) C259_=_C716( C259 C716 ) C259_=_C717( C259 C717 ) C259_=_C718( C259 C718 ) \nC259_=_C719( C259 C719 ) C259_=_C720( C259 C720 ) C267_=_C342( C267 C342 ) C267_=_C415( C267 C415 ) C267_=_C485( C267 C485 ) C267_=_C551( C267 C551 ) \nC267_=_C614( C267 C614 ) C267_=_C673( C267 C673 ) C267_=_C730( C267 C730 ) C267_=_C784( C267 C784 ) C267_=_C836( C267 C836 ) C267_=_C883( C267 C883 ) \nC267_=_C913( C267 C913 ) C267_=_C914( C267 C914 ) C267_=_C915( C267 C915 ) C267_=_C916( C267 C916 ) C267_=_C917( C267 C917 ) C267_=_C918( C267 C918 ) \nC267_=_C919( C267 C919 ) C267_=_C920( C267 C920 ) C267_=_C921( C267 C921 ) C267_=_C922( C267 C922 ) C267_=_C923( C267 C923 ) C267_=_C924( C267 C924 ) \nC267_=_C925( C267 C925 ) C267_=_C926( C267 C926 ) C267_=_C927( C267 C927 ) C300_=_C331( C300 C331 ) C300_=_C374( C300 C374 ) C300_=_C404( C300 C404 ) \nC300_=_C446( C300 C446 ) C300_=_C474( C300 C474 ) C300_=_C515( C300 C515 ) C300_=_C540( C300 C540 ) C300_=_C580( C300 C580 ) C300_=_C603( C300 C603 ) \nC300_=_C604( C300 C604 ) C300_=_C605( C300 C605 ) C300_=_C606( C300 C606 ) C300_=_C607( C300 C607 ) C300_=_C608( C300 C608 ) C300_=_C609( C300 C609 ) \nC300_=_C610( C300 C610 ) C300_=_C611( C300 C611 ) C300_=_C612( C300 C612 ) C300_=_C613( C300 C613 ) C300_=_C614( C300 C614 ) C300_=_C615( C300 C615 ) \nC300_=_C616( C300 C616 ) C300_=_C617( C300 C617 ) C300_=_C618( C300 C618 ) C300_=_C619( C300 C619 ) C300_=_C620( C300 C620 ) C300_=_C621( C300 C621 ) \nC300_=_C622( C300 C622 ) C300_=_C623( C300 C623 ) C300_=_C624( C300 C624 ) C300_=_C625( C300 C625 ) C300_=_C626( C300 C626 ) C300_=_C627( C300 C627 ) \nC300_=_C628( C300 C628 ) C300_=_C629( C300 C629 ) C300_=_C630( C300 C630 ) C300_=_C631( C300 C631 ) C300_=_C632( C300 C632 ) C300_=_C633( C300 C633 ) \nC300_=_C634( C300 C634 ) C300_=_C635( C300 C635 ) C300_=_C636( C300 C636 ) C300_=_C637( C300 C637 ) C300_=_C638( C300 C638 ) C300_=_C639( C300 C639 ) \nC300_=_C640( C300 C640 ) C300_=_C641( C300 C641 ) C300_=_C642( C300 C642 ) C331_=_C334( C331 C334 ) C331_=_C342( C331 C342 ) C331_=_C374( C331 C374 ) \nC331_=_C404( C331 C404 ) C331_=_C446( C331 C446 ) C331_=_C474( C331 C474 ) C331_=_C515( C331 C515 ) C331_=_C540( C331 C540 ) C331_=_C580( C331 C580 ) \nC331_=_C603( C331 C603 ) C331_=_C604( C331 C604 ) C331_=_C605( C331 C605 ) C331_=_C606( C331 C606 ) C331_=_C607( C331 C607 ) C331_=_C608( C331 C608 ) \nC331_=_C609( C331 C609 ) C331_=_C610( C331 C610 ) C331_=_C611( C331 C611 ) C331_=_C612( C331 C612 ) C331_=_C613( C331 C613 ) C331_=_C614( C331 C614 ) \nC331_=_C615( C331 C615 ) C331_=_C616( C331 C616 ) C331_=_C617( C331 C617 ) C331_=_C618( C331 C618 ) C331_=_C619( C331 C619 ) C331_=_C620( C331 C620 ) \nC331_=_C621( C331 C621 ) C331_=_C622( C331 C622 ) C331_=_C623( C331 C623 ) C331_=_C624( C331 C624 ) C331_=_C625( C331 C625 ) C331_=_C626( C331 C626 ) \nC331_=_C627( C331 C627 ) C331_=_C628( C331 C628 ) C331_=_C629( C331 C629 ) C331_=_C630( C331 C630 ) C331_=_C631( C331 C631 ) C331_=_C632( C331 C632 ) \nC331_=_C633( C331 C633 ) C331_=_C634( C331 C634 ) C331_=_C635( C331 C635 ) C331_=_C636( C331 C636 ) C331_=_C637( C331 C637 ) C331_=_C638( C331 C638 ) \nC331_=_C639( C331 C639 ) C331_=_C640( C331 C640 ) C331_=_C641( C331 C641 ) C331_=_C642( C331 C642 ) C334_=_C342( C334 C342 ) C334_=_C407( C334 C407 ) \nC334_=_C477( C334 C477 ) C334_=_C543( C334 C543 ) C334_=_C606( C334 C606 ) C334_=_C664( C334 C664 ) C334_=_C702( C334 C702 ) C334_=_C703( C334 C703 ) \nC334_=_C704( C334 C704 ) C334_=_C705( C334 C705 ) C334_=_C707( C334 C707 ) C334_=_C708( C334 C708 ) C334_=_C709( C334 C709 ) C334_=_C710( C334 C710 ) \nC334_=_C711( C334 C711 ) C334_=_C712( C334 C712 ) C334_=_C713( C334 C713 ) C334_=_C714( C334 C714 ) C334_=_C715( C334 C715 ) C334_=_C716( C334 C716 ) \nC334_=_C717( C334 C717 ) C334_=_C718( C334 C718 ) C334_=_C719( C334 C719 ) C334_=_C720( C334 C720 ) C342_=_C415( C342 C415 ) C342_=_C485( C342 C485 ) \nC342_=_C551( C342 C551 ) C342_=_C614( C342 C614 ) C342_=_C673( C342 C673 ) C342_=_C730( C342 C730 ) C342_=_C784( C342 C784 ) C342_=_C836( C342 C836 ) \nC342_=_C883( C342 C883 ) C342_=_C913( C342 C913 ) C342_=_C914( C342 C914 ) C342_=_C915( C342 C915 ) C342_=_C916( C342 C916 ) C342_=_C917( C342 C917 ) \nC342_=_C918( C342 C918 ) C342_=_C919( C342 C919 ) C342_=_C920( C342 C920 ) C342_=_C921( C342 C921 ) C342_=_C922( C342 C922 ) C342_=_C923( C342 C923 ) \nC342_=_C924( C342 C924 ) C342_=_C925( C342 C925 ) C342_=_C926( C342 C926 ) C342_=_C927( C342 C927 ) C374_=_C404( C374 C404 ) C374_=_C446( C374 C446 ) \nC374_=_C474( C374 C474 ) C374_=_C515( C374 C515 ) C374_=_C540( C374 C540 ) C374_=_C580( C374 C580 ) C374_=_C603( C374 C603 ) C374_=_C604( C374 C604 ) \nC374_=_C605( C374 C605 ) C374_=_C606( C374 C606 ) C374_=_C607( C374 C607 ) C374_=_C608( C374 C608 ) C374_=_C609( C374 C609 ) C374_=_C610( C374 C610 ) \nC374_=_C611( C374 C611 ) C374_=_C612( C374 C612 ) C374_=_C613( C374 C613 ) C374_=_C614( C374 C614 ) C374_=_C615( C374 C615 ) C374_=_C616( C374 C616 ) \nC374_=_C617( C374 C617 ) C374_=_C618( C374 C618 ) C374_=_C619( C374 C619 ) C374_=_C620( C374 C620 ) C374_=_C621( C374 C621 ) C374_=_C622( C374 C622 ) \nC374_=_C623( C374 C623 ) C374_=_C624( C374 C624 ) C374_=_C625( C374 C625 ) C374_=_C626( C374 C626 ) C374_=_C627( C374 C627 ) C374_=_C628( C374 C628 ) \nC374_=_C629( C374 C629 ) C374_=_C630( C374 C630 ) C374_=_C631( C374 C631 ) C374_=_C632( C374 C632 ) C374_=_C633( C374 C633 ) C374_=_C634( C374 C634 ) \nC374_=_C635( C374 C635 ) C374_=_C636( C374 C636 ) C374_=_C637( C374 C637 ) C374_=_C638( C374 C638 ) C374_=_C639( C374 C639 ) C374_=_C640( C374 C640 ) \nC374_=_C641( C374 C641 ) C374_=_C642( C374 C642 ) C404_=_C407( C404 C407 ) C404_=_C415( C404 C415 ) C404_=_C446( C404 C446 ) C404_=_C474( C404 C474 ) \nC404_=_C515( C404 C515 ) C404_=_C540( C404 C540 ) C404_=_C580( C404 C580 ) C404_=_C603( C404 C603 ) C404_=_C604( C404 C604 ) C404_=_C605( C404 C605 ) \nC404_=_C606( C404 C606 ) C404_=_C607( C404 C607 ) C404_=_C608( C404 C608 ) C404_=_C609( C404 C609 ) C404_=_C610( C404 C610 ) C404_=_C611( C404 C611 ) \nC404_=_C612( C404 C612 ) C404_=_C613( C404 C613 ) C404_=_C614( C404 C614 ) C404_=_C615( C404 C615 ) C404_=_C616( C404 C616 ) C404_=_C617( C404 C617 ) \nC404_=_C618( C404 C618 ) C404_=_C619( C404 C619 ) C404_=_C620( C404 C620 ) C404_=_C621( C404 C621 ) C404_=_C622( C404 C622 ) C404_=_C623( C404 C623 ) \nC404_=_C624( C404 C624 ) C404_=_C625( C404 C625 ) C404_=_C626( C404 C626 ) C404_=_C627( C404 C627 ) C404_=_C628( C404 C628 ) C404_=_C629( C404 C629 ) \nC404_=_C630( C404 C630 ) C404_=_C631( C404 C631 ) C404_=_C632( C404 C632 ) C404_=_C633( C404 C633 ) C404_=_C634( C404 C634 ) C404_=_C635( C404 C635 ) \nC404_=_C636( C404 C636 ) C404_=_C637( C404 C637 ) C404_=_C638( C404 C638 ) C404_=_C639( C404 C639 ) C404_=_C640( C404 C640 ) C404_=_C641( C404 C641 ) \nC404_=_C642( C404 C642 ) C407_=_C415( C407 C415 ) C407_=_C477( C407 C477 ) C407_=_C543( C407 C543 ) C407_=_C606( C407 C606 ) C407_=_C664( C407 C664 ) \nC407_=_C702( C407 C702 ) C407_=_C703( C407 C703 ) C407_=_C704( C407 C704 ) C407_=_C705( C407 C705 ) C407_=_C707( C407 C707 ) C407_=_C708( C407 C708 ) \nC407_=_C709( C407 C709 ) C407_=_C710( C407 C710 ) C407_=_C711( C407 C711 ) C407_=_C712( C407 C712 ) C407_=_C713( C407 C713 ) C407_=_C714( C407 C714 ) \nC407_=_C715( C407 C715 ) C407_=_C716( C407 C716 ) C407_=_C717( C407 C717 ) C407_=_C718( C407 C718 ) C407_=_C719( C407 C719 ) C407_=_C720( C407 C720 ) \nC415_=_C485( C415 C485 ) C415_=_C551( C415 C551 ) C415_=_C614( C415 C614 ) C415_=_C673( C415 C673 ) C415_=_C730( C415 C730 ) C415_=_C784( C415 C784 ) \nC415_=_C836( C415 C836 ) C415_=_C883( C415 C883 ) C415_=_C913( C415 C913 ) C415_=_C914( C415 C914 ) C415_=_C915( C415 C915 ) C415_=_C916( C415 C916 ) \nC415_=_C917( C415 C917 ) C415_=_C918( C415 C918 ) C415_=_C919( C415 C919 ) C415_=_C920( C415 C920 ) C415_=_C921( C415 C921 ) C415_=_C922( C415 C922 ) \nC415_=_C923( C415 C923 ) C415_=_C924( C415 C924 ) C415_=_C925( C415 C925 ) C415_=_C926( C415 C926 ) C415_=_C927( C415 C927 ) C446_=_C474( C446 C474 ) \nC446_=_C515( C446 C515 ) C446_=_C540( C446 C540 ) C446_=_C580( C446 C580 ) C446_=_C603( C446 C603 ) C446_=_C604( C446 C604 ) C446_=_C605( C446 C605 ) \nC446_=_C606( C446 C606 ) C446_=_C607( C446 C607 ) C446_=_C608( C446 C608 ) C446_=_C609( C446 C609 ) C446_=_C610( C446 C610 ) C446_=_C611( C446 C611 ) \nC446_=_C612( C446 C612 ) C446_=_C613( C446 C613 ) C446_=_C614( C446 C614 ) C446_=_C615( C446 C615 ) C446_=_C616( C446 C616 ) C446_=_C617( C446 C617 ) \nC446_=_C618( C446 C618 ) C446_=_C619( C446 C619 ) C446_=_C620( C446 C620 ) C446_=_C621( C446 C621 ) C446_=_C622( C446 C622 ) C446_=_C623( C446 C623 ) \nC446_=_C624( C446 C624 ) C446_=_C625( C446 C625 ) C446_=_C626( C446 C626 ) C446_=_C627( C446 C627 ) C446_=_C628( C446 C628 ) C446_=_C629( C446 C629 ) \nC446_=_C630( C446 C630 ) C446_=_C631( C446 C631 ) C446_=_C632( C446 C632 ) C446_=_C633( C446 C633 ) C446_=_C634( C446 C634 ) C446_=_C635( C446 C635 ) \nC446_=_C636( C446 C636 ) C446_=_C637( C446 C637 ) C446_=_C638( C446 C638 ) C446_=_C639( C446 C639 ) C446_=_C640( C446 C640 ) C446_=_C641(</w:t>
      </w:r>
    </w:p>
    <w:p>
      <w:pPr>
        <w:pStyle w:val="PreformattedText"/>
        <w:bidi w:val="0"/>
        <w:spacing w:before="0" w:after="0"/>
        <w:jc w:val="left"/>
        <w:rPr/>
      </w:pPr>
      <w:r>
        <w:rPr/>
        <w:t xml:space="preserve"> </w:t>
      </w:r>
      <w:r>
        <w:rPr/>
        <w:t>C446 C641 ) \nC446_=_C642( C446 C642 ) C474_=_C477( C474 C477 ) C474_=_C485( C474 C485 ) C474_=_C515( C474 C515 ) C474_=_C540( C474 C540 ) C474_=_C580( C474 C580 ) \nC474_=_C603( C474 C603 ) C474_=_C604( C474 C604 ) C474_=_C605( C474 C605 ) C474_=_C606( C474 C606 ) C474_=_C607( C474 C607 ) C474_=_C608( C474 C608 ) \nC474_=_C609( C474 C609 ) C474_=_C610( C474 C610 ) C474_=_C611( C474 C611 ) C474_=_C612( C474 C612 ) C474_=_C613( C474 C613 ) C474_=_C614( C474 C614 ) \nC474_=_C615( C474 C615 ) C474_=_C616( C474 C616 ) C474_=_C617( C474 C617 ) C474_=_C618( C474 C618 ) C474_=_C619( C474 C619 ) C474_=_C620( C474 C620 ) \nC474_=_C621( C474 C621 ) C474_=_C622( C474 C622 ) C474_=_C623( C474 C623 ) C474_=_C624( C474 C624 ) C474_=_C625( C474 C625 ) C474_=_C626( C474 C626 ) \nC474_=_C627( C474 C627 ) C474_=_C628( C474 C628 ) C474_=_C629( C474 C629 ) C474_=_C630( C474 C630 ) C474_=_C631( C474 C631 ) C474_=_C632( C474 C632 ) \nC474_=_C633( C474 C633 ) C474_=_C634( C474 C634 ) C474_=_C635( C474 C635 ) C474_=_C636( C474 C636 ) C474_=_C637( C474 C637 ) C474_=_C638( C474 C638 ) \nC474_=_C639( C474 C639 ) C474_=_C640( C474 C640 ) C474_=_C641( C474 C641 ) C474_=_C642( C474 C642 ) C477_=_C485( C477 C485 ) C477_=_C543( C477 C543 ) \nC477_=_C606( C477 C606 ) C477_=_C664( C477 C664 ) C477_=_C702( C477 C702 ) C477_=_C703( C477 C703 ) C477_=_C704( C477 C704 ) C477_=_C705( C477 C705 ) \nC477_=_C707( C477 C707 ) C477_=_C708( C477 C708 ) C477_=_C709( C477 C709 ) C477_=_C710( C477 C710 ) C477_=_C711( C477 C711 ) C477_=_C712( C477 C712 ) \nC477_=_C713( C477 C713 ) C477_=_C714( C477 C714 ) C477_=_C715( C477 C715 ) C477_=_C716( C477 C716 ) C477_=_C717( C477 C717 ) C477_=_C718( C477 C718 ) \nC477_=_C719( C477 C719 ) C477_=_C720( C477 C720 ) C485_=_C551( C485 C551 ) C485_=_C614( C485 C614 ) C485_=_C673( C485 C673 ) C485_=_C730( C485 C730 ) \nC485_=_C784( C485 C784 ) C485_=_C836( C485 C836 ) C485_=_C883( C485 C883 ) C485_=_C913( C485 C913 ) C485_=_C914( C485 C914 ) C485_=_C915( C485 C915 ) \nC485_=_C916( C485 C916 ) C485_=_C917( C485 C917 ) C485_=_C918( C485 C918 ) C485_=_C919( C485 C919 ) C485_=_C920( C485 C920 ) C485_=_C921( C485 C921 ) \nC485_=_C922( C485 C922 ) C485_=_C923( C485 C923 ) C485_=_C924( C485 C924 ) C485_=_C925( C485 C925 ) C485_=_C926( C485 C926 ) C485_=_C927( C485 C927 ) \nC515_=_C540( C515 C540 ) C515_=_C580( C515 C580 ) C515_=_C603( C515 C603 ) C515_=_C604( C515 C604 ) C515_=_C605( C515 C605 ) C515_=_C606( C515 C606 ) \nC515_=_C607( C515 C607 ) C515_=_C608( C515 C608 ) C515_=_C609( C515 C609 ) C515_=_C610( C515 C610 ) C515_=_C611( C515 C611 ) C515_=_C612( C515 C612 ) \nC515_=_C613( C515 C613 ) C515_=_C614( C515 C614 ) C515_=_C615( C515 C615 ) C515_=_C616( C515 C616 ) C515_=_C617( C515 C617 ) C515_=_C618( C515 C618 ) \nC515_=_C619( C515 C619 ) C515_=_C620( C515 C620 ) C515_=_C621( C515 C621 ) C515_=_C622( C515 C622 ) C515_=_C623( C515 C623 ) C515_=_C624( C515 C624 ) \nC515_=_C625( C515 C625 ) C515_=_C626( C515 C626 ) C515_=_C627( C515 C627 ) C515_=_C628( C515 C628 ) C515_=_C629( C515 C629 ) C515_=_C630( C515 C630 ) \nC515_=_C631( C515 C631 ) C515_=_C632( C515 C632 ) C515_=_C633( C515 C633 ) C515_=_C634( C515 C634 ) C515_=_C635( C515 C635 ) C515_=_C636( C515 C636 ) \nC515_=_C637( C515 C637 ) C515_=_C638( C515 C638 ) C515_=_C639( C515 C639 ) C515_=_C640( C515 C640 ) C515_=_C641( C515 C641 ) C515_=_C642( C515 C642 ) \nC540_=_C543( C540 C543 ) C540_=_C551( C540 C551 ) C540_=_C580( C540 C580 ) C540_=_C603( C540 C603 ) C540_=_C604( C540 C604 ) C540_=_C605( C540 C605 ) \nC540_=_C606( C540 C606 ) C540_=_C607( C540 C607 ) C540_=_C608( C540 C608 ) C540_=_C609( C540 C609 ) C540_=_C610( C540 C610 ) C540_=_C611( C540 C611 ) \nC540_=_C612( C540 C612 ) C540_=_C613( C540 C613 ) C540_=_C614( C540 C614 ) C540_=_C615( C540 C615 ) C540_=_C616( C540 C616 ) C540_=_C617( C540 C617 ) \nC540_=_C618( C540 C618 ) C540_=_C619( C540 C619 ) C540_=_C620( C540 C620 ) C540_=_C621( C540 C621 ) C540_=_C622( C540 C622 ) C540_=_C623( C540 C623 ) \nC540_=_C624( C540 C624 ) C540_=_C625( C540 C625 ) C540_=_C626( C540 C626 ) C540_=_C627( C540 C627 ) C540_=_C628( C540 C628 ) C540_=_C629( C540 C629 ) \nC540_=_C630( C540 C630 ) C540_=_C631( C540 C631 ) C540_=_C632( C540 C632 ) C540_=_C633( C540 C633 ) C540_=_C634( C540 C634 ) C540_=_C635( C540 C635 ) \nC540_=_C636( C540 C636 ) C540_=_C637( C540 C637 ) C540_=_C638( C540 C638 ) C540_=_C639( C540 C639 ) C540_=_C640( C540 C640 ) C540_=_C641( C540 C641 ) \nC540_=_C642( C540 C642 ) C543_=_C551( C543 C551 ) C543_=_C606( C543 C606 ) C543_=_C664( C543 C664 ) C543_=_C702( C543 C702 ) C543_=_C703( C543 C703 ) \nC543_=_C704( C543 C704 ) C543_=_C705( C543 C705 ) C543_=_C707( C543 C707 ) C543_=_C708( C543 C708 ) C543_=_C709( C543 C709 ) C543_=_C710( C543 C710 ) \nC543_=_C711( C543 C711 ) C543_=_C712( C543 C712 ) C543_=_C713( C543 C713 ) C543_=_C714( C543 C714 ) C543_=_C715( C543 C715 ) C543_=_C716( C543 C716 ) \nC543_=_C717( C543 C717 ) C543_=_C718( C543 C718 ) C543_=_C719( C543 C719 ) C543_=_C720( C543 C720 ) C551_=_C614( C551 C614 ) C551_=_C673( C551 C673 ) \nC551_=_C730( C551 C730 ) C551_=_C784( C551 C784 ) C551_=_C836( C551 C836 ) C551_=_C883( C551 C883 ) C551_=_C913( C551 C913 ) C551_=_C914( C551 C914 ) \nC551_=_C915( C551 C915 ) C551_=_C916( C551 C916 ) C551_=_C917( C551 C917 ) C551_=_C918( C551 C918 ) C551_=_C919( C551 C919 ) C551_=_C920( C551 C920 ) \nC551_=_C921( C551 C921 ) C551_=_C922( C551 C922 ) C551_=_C923( C551 C923 ) C551_=_C924( C551 C924 ) C551_=_C925( C551 C925 ) C551_=_C926( C551 C926 ) \nC551_=_C927( C551 C927 ) C580_=_C603( C580 C603 ) C580_=_C604( C580 C604 ) C580_=_C605( C580 C605 ) C580_=_C606( C580 C606 ) C580_=_C607( C580 C607 ) \nC580_=_C608( C580 C608 ) C580_=_C609( C580 C609 ) C580_=_C610( C580 C610 ) C580_=_C611( C580 C611 ) C580_=_C612( C580 C612 ) C580_=_C613( C580 C613 ) \nC580_=_C614( C580 C614 ) C580_=_C615( C580 C615 ) C580_=_C616( C580 C616 ) C580_=_C617( C580 C617 ) C580_=_C618( C580 C618 ) C580_=_C619( C580 C619 ) \nC580_=_C620( C580 C620 ) C580_=_C621( C580 C621 ) C580_=_C622( C580 C622 ) C580_=_C623( C580 C623 ) C580_=_C624( C580 C624 ) C580_=_C625( C580 C625 ) \nC580_=_C626( C580 C626 ) C580_=_C627( C580 C627 ) C580_=_C628( C580 C628 ) C580_=_C629( C580 C629 ) C580_=_C630( C580 C630 ) C580_=_C631( C580 C631 ) \nC580_=_C632( C580 C632 ) C580_=_C633( C580 C633 ) C580_=_C634( C580 C634 ) C580_=_C635( C580 C635 ) C580_=_C636( C580 C636 ) C580_=_C637( C580 C637 ) \nC580_=_C638( C580 C638 ) C580_=_C639( C580 C639 ) C580_=_C640( C580 C640 ) C580_=_C641( C580 C641 ) C580_=_C642( C580 C642 ) C603_=_C604( C603 C604 ) \nC603_=_C605( C603 C605 ) C603_=_C606( C603 C606 ) C603_=_C607( C603 C607 ) C603_=_C608( C603 C608 ) C603_=_C609( C603 C609 ) C603_=_C610( C603 C610 ) \nC603_=_C611( C603 C611 ) C603_=_C612( C603 C612 ) C603_=_C613( C603 C613 ) C603_=_C614( C603 C614 ) C603_=_C615( C603 C615 ) C603_=_C616( C603 C616 ) \nC603_=_C617( C603 C617 ) C603_=_C618( C603 C618 ) C603_=_C619( C603 C619 ) C603_=_C620( C603 C620 ) C603_=_C621( C603 C621 ) C603_=_C622( C603 C622 ) \nC603_=_C623( C603 C623 ) C603_=_C624( C603 C624 ) C603_=_C625( C603 C625 ) C603_=_C626( C603 C626 ) C603_=_C627( C603 C627 ) C603_=_C628( C603 C628 ) \nC603_=_C629( C603 C629 ) C603_=_C630( C603 C630 ) C603_=_C631( C603 C631 ) C603_=_C632( C603 C632 ) C603_=_C633( C603 C633 ) C603_=_C634( C603 C634 ) \nC603_=_C635( C603 C635 ) C603_=_C636( C603 C636 ) C603_=_C637( C603 C637 ) C603_=_C638( C603 C638 ) C603_=_C639( C603 C639 ) C603_=_C640( C603 C640 ) \nC603_=_C641( C603 C641 ) C603_=_C642( C603 C642 ) C604_=_C605( C604 C605 ) C604_=_C606( C604 C606 ) C604_=_C607( C604 C607 ) C604_=_C608( C604 C608 ) \nC604_=_C609( C604 C609 ) C604_=_C610( C604 C610 ) C604_=_C611( C604 C611 ) C604_=_C612( C604 C612 ) C604_=_C613( C604 C613 ) C604_=_C614( C604 C614 ) \nC604_=_C615( C604 C615 ) C604_=_C616( C604 C616 ) C604_=_C617( C604 C617 ) C604_=_C618( C604 C618 ) C604_=_C619( C604 C619 ) C604_=_C620( C604 C620 ) \nC604_=_C621( C604 C621 ) C604_=_C622( C604 C622 ) C604_=_C623( C604 C623 ) C604_=_C624( C604 C624 ) C604_=_C625( C604 C625 ) C604_=_C626( C604 C626 ) \nC604_=_C627( C604 C627 ) C604_=_C628( C604 C628 ) C604_=_C629( C604 C629 ) C604_=_C630( C604 C630 ) C604_=_C631( C604 C631 ) C604_=_C632( C604 C632 ) \nC604_=_C633( C604 C633 ) C604_=_C634( C604 C634 ) C604_=_C635( C604 C635 ) C604_=_C636( C604 C636 ) C604_=_C637( C604 C637 ) C604_=_C638( C604 C638 ) \nC604_=_C639( C604 C639 ) C604_=_C640( C604 C640 ) C604_=_C641( C604 C641 ) C604_=_C642( C604 C642 ) C605_=_C606( C605 C606 ) C605_=_C607( C605 C607 ) \nC605_=_C608( C605 C608 ) C605_=_C609( C605 C609 ) C605_=_C610( C605 C610 ) C605_=_C611( C605 C611 ) C605_=_C612( C605 C612 ) C605_=_C613( C605 C613 ) \nC605_=_C614( C605 C614 ) C605_=_C615( C605 C615 ) C605_=_C616( C605 C616 ) C605_=_C617( C605 C617 ) C605_=_C618( C605 C618 ) C605_=_C619( C605 C619 ) \nC605_=_C620( C605 C620 ) C605_=_C621( C605 C621 ) C605_=_C622( C605 C622 ) C605_=_C623( C605 C623 ) C605_=_C624( C605 C624 ) C605_=_C625( C605 C625 ) \nC605_=_C626( C605 C626 ) C605_=_C627( C605 C627 ) C605_=_C628( C605 C628 ) C605_=_C629( C605 C629 ) C605_=_C630( C605 C630 ) C605_=_C631( C605 C631 ) \nC605_=_C632( C605 C632 ) C605_=_C633( C605 C633 ) C605_=_C634( C605 C634 ) C605_=_C635( C605 C635 ) C605_=_C636( C605 C636 ) C605_=_C637( C605 C637 ) \nC605_=_C638( C605 C638 ) C605_=_C639( C605 C639 ) C605_=_C640( C605 C640 ) C605_=_C641( C605 C641 ) C605_=_C642( C605 C642 ) C605_=_C664( C605 C664 ) \nC605_=_C673( C605 C673 ) C606_=_C607( C606 C607 ) C606_=_C608( C606 C608 ) C606_=_C609( C606 C609 ) C606_=_C610( C606 C610 ) C606_=_C611( C606 C611 ) \nC606_=_C612( C606 C612 ) C606_=_C613( C606 C613 ) C606_=_C614( C606 C614 ) C606_=_C615( C606 C615 ) C606_=_C616( C606 C616 ) C606_=_C617( C606 C617 ) \nC606_=_C618( C606 C618 ) C606_=_C619( C606 C619 ) C606_=_C620( C606 C620 ) C606_=_C621( C606 C621 ) C606_=_C622( C606 C622 ) C606_=_C623( C606 C623 ) \nC606_=_C624(</w:t>
      </w:r>
    </w:p>
    <w:p>
      <w:pPr>
        <w:pStyle w:val="PreformattedText"/>
        <w:bidi w:val="0"/>
        <w:spacing w:before="0" w:after="0"/>
        <w:jc w:val="left"/>
        <w:rPr/>
      </w:pPr>
      <w:r>
        <w:rPr/>
        <w:t xml:space="preserve"> </w:t>
      </w:r>
      <w:r>
        <w:rPr/>
        <w:t>C606 C624 ) C606_=_C625( C606 C625 ) C606_=_C626( C606 C626 ) C606_=_C627( C606 C627 ) C606_=_C628( C606 C628 ) C606_=_C629( C606 C629 ) \nC606_=_C630( C606 C630 ) C606_=_C631( C606 C631 ) C606_=_C632( C606 C632 ) C606_=_C633( C606 C633 ) C606_=_C634( C606 C634 ) C606_=_C635( C606 C635 ) \nC606_=_C636( C606 C636 ) C606_=_C637( C606 C637 ) C606_=_C638( C606 C638 ) C606_=_C639( C606 C639 ) C606_=_C640( C606 C640 ) C606_=_C641( C606 C641 ) \nC606_=_C642( C606 C642 ) C606_=_C664( C606 C664 ) C606_=_C702( C606 C702 ) C606_=_C703( C606 C703 ) C606_=_C704( C606 C704 ) C606_=_C705( C606 C705 ) \nC606_=_C707( C606 C707 ) C606_=_C708( C606 C708 ) C606_=_C709( C606 C709 ) C606_=_C710( C606 C710 ) C606_=_C711( C606 C711 ) C606_=_C712( C606 C712 ) \nC606_=_C713( C606 C713 ) C606_=_C714( C606 C714 ) C606_=_C715( C606 C715 ) C606_=_C716( C606 C716 ) C606_=_C717( C606 C717 ) C606_=_C718( C606 C718 ) \nC606_=_C719( C606 C719 ) C606_=_C720( C606 C720 ) C607_=_C608( C607 C608 ) C607_=_C609( C607 C609 ) C607_=_C610( C607 C610 ) C607_=_C611( C607 C611 ) \nC607_=_C612( C607 C612 ) C607_=_C613( C607 C613 ) C607_=_C614( C607 C614 ) C607_=_C615( C607 C615 ) C607_=_C616( C607 C616 ) C607_=_C617( C607 C617 ) \nC607_=_C618( C607 C618 ) C607_=_C619( C607 C619 ) C607_=_C620( C607 C620 ) C607_=_C621( C607 C621 ) C607_=_C622( C607 C622 ) C607_=_C623( C607 C623 ) \nC607_=_C624( C607 C624 ) C607_=_C625( C607 C625 ) C607_=_C626( C607 C626 ) C607_=_C627( C607 C627 ) C607_=_C628( C607 C628 ) C607_=_C629( C607 C629 ) \nC607_=_C630( C607 C630 ) C607_=_C631( C607 C631 ) C607_=_C632( C607 C632 ) C607_=_C633( C607 C633 ) C607_=_C634( C607 C634 ) C607_=_C635( C607 C635 ) \nC607_=_C636( C607 C636 ) C607_=_C637( C607 C637 ) C607_=_C638( C607 C638 ) C607_=_C639( C607 C639 ) C607_=_C640( C607 C640 ) C607_=_C641( C607 C641 ) \nC607_=_C642( C607 C642 ) C607_=_C702( C607 C702 ) C607_=_C730( C607 C730 ) C608_=_C609( C608 C609 ) C608_=_C610( C608 C610 ) C608_=_C611( C608 C611 ) \nC608_=_C612( C608 C612 ) C608_=_C613( C608 C613 ) C608_=_C614( C608 C614 ) C608_=_C615( C608 C615 ) C608_=_C616( C608 C616 ) C608_=_C617( C608 C617 ) \nC608_=_C618( C608 C618 ) C608_=_C619( C608 C619 ) C608_=_C620( C608 C620 ) C608_=_C621( C608 C621 ) C608_=_C622( C608 C622 ) C608_=_C623( C608 C623 ) \nC608_=_C624( C608 C624 ) C608_=_C625( C608 C625 ) C608_=_C626( C608 C626 ) C608_=_C627( C608 C627 ) C608_=_C628( C608 C628 ) C608_=_C629( C608 C629 ) \nC608_=_C630( C608 C630 ) C608_=_C631( C608 C631 ) C608_=_C632( C608 C632 ) C608_=_C633( C608 C633 ) C608_=_C634( C608 C634 ) C608_=_C635( C608 C635 ) \nC608_=_C636( C608 C636 ) C608_=_C637( C608 C637 ) C608_=_C638( C608 C638 ) C608_=_C639( C608 C639 ) C608_=_C640( C608 C640 ) C608_=_C641( C608 C641 ) \nC608_=_C642( C608 C642 ) C609_=_C610( C609 C610 ) C609_=_C611( C609 C611 ) C609_=_C612( C609 C612 ) C609_=_C613( C609 C613 ) C609_=_C614( C609 C614 ) \nC609_=_C615( C609 C615 ) C609_=_C616( C609 C616 ) C609_=_C617( C609 C617 ) C609_=_C618( C609 C618 ) C609_=_C619( C609 C619 ) C609_=_C620( C609 C620 ) \nC609_=_C621( C609 C621 ) C609_=_C622( C609 C622 ) C609_=_C623( C609 C623 ) C609_=_C624( C609 C624 ) C609_=_C625( C609 C625 ) C609_=_C626( C609 C626 ) \nC609_=_C627( C609 C627 ) C609_=_C628( C609 C628 ) C609_=_C629( C609 C629 ) C609_=_C630( C609 C630 ) C609_=_C631( C609 C631 ) C609_=_C632( C609 C632 ) \nC609_=_C633( C609 C633 ) C609_=_C634( C609 C634 ) C609_=_C635( C609 C635 ) C609_=_C636( C609 C636 ) C609_=_C637( C609 C637 ) C609_=_C638( C609 C638 ) \nC609_=_C639( C609 C639 ) C609_=_C640( C609 C640 ) C609_=_C641( C609 C641 ) C609_=_C642( C609 C642 ) C609_=_C703( C609 C703 ) C609_=_C784( C609 C784 ) \nC610_=_C611( C610 C611 ) C610_=_C612( C610 C612 ) C610_=_C613( C610 C613 ) C610_=_C614( C610 C614 ) C610_=_C615( C610 C615 ) C610_=_C616( C610 C616 ) \nC610_=_C617( C610 C617 ) C610_=_C618( C610 C618 ) C610_=_C619( C610 C619 ) C610_=_C620( C610 C620 ) C610_=_C621( C610 C621 ) C610_=_C622( C610 C622 ) \nC610_=_C623( C610 C623 ) C610_=_C624( C610 C624 ) C610_=_C625( C610 C625 ) C610_=_C626( C610 C626 ) C610_=_C627( C610 C627 ) C610_=_C628( C610 C628 ) \nC610_=_C629( C610 C629 ) C610_=_C630( C610 C630 ) C610_=_C631( C610 C631 ) C610_=_C632( C610 C632 ) C610_=_C633( C610 C633 ) C610_=_C634( C610 C634 ) \nC610_=_C635( C610 C635 ) C610_=_C636( C610 C636 ) C610_=_C637( C610 C637 ) C610_=_C638( C610 C638 ) C610_=_C639( C610 C639 ) C610_=_C640( C610 C640 ) \nC610_=_C641( C610 C641 ) C610_=_C642( C610 C642 ) C611_=_C612( C611 C612 ) C611_=_C613( C611 C613 ) C611_=_C614( C611 C614 ) C611_=_C615( C611 C615 ) \nC611_=_C616( C611 C616 ) C611_=_C617( C611 C617 ) C611_=_C618( C611 C618 ) C611_=_C619( C611 C619 ) C611_=_C620( C611 C620 ) C611_=_C621( C611 C621 ) \nC611_=_C622( C611 C622 ) C611_=_C623( C611 C623 ) C611_=_C624( C611 C624 ) C611_=_C625( C611 C625 ) C611_=_C626( C611 C626 ) C611_=_C627( C611 C627 ) \nC611_=_C628( C611 C628 ) C611_=_C629( C611 C629 ) C611_=_C630( C611 C630 ) C611_=_C631( C611 C631 ) C611_=_C632( C611 C632 ) C611_=_C633( C611 C633 ) \nC611_=_C634( C611 C634 ) C611_=_C635( C611 C635 ) C611_=_C636( C611 C636 ) C611_=_C637( C611 C637 ) C611_=_C638( C611 C638 ) C611_=_C639( C611 C639 ) \nC611_=_C640( C611 C640 ) C611_=_C641( C611 C641 ) C611_=_C642( C611 C642 ) C611_=_C704( C611 C704 ) C611_=_C836( C611 C836 ) C612_=_C613( C612 C613 ) \nC612_=_C614( C612 C614 ) C612_=_C615( C612 C615 ) C612_=_C616( C612 C616 ) C612_=_C617( C612 C617 ) C612_=_C618( C612 C618 ) C612_=_C619( C612 C619 ) \nC612_=_C620( C612 C620 ) C612_=_C621( C612 C621 ) C612_=_C622( C612 C622 ) C612_=_C623( C612 C623 ) C612_=_C624( C612 C624 ) C612_=_C625( C612 C625 ) \nC612_=_C626( C612 C626 ) C612_=_C627( C612 C627 ) C612_=_C628( C612 C628 ) C612_=_C629( C612 C629 ) C612_=_C630( C612 C630 ) C612_=_C631( C612 C631 ) \nC612_=_C632( C612 C632 ) C612_=_C633( C612 C633 ) C612_=_C634( C612 C634 ) C612_=_C635( C612 C635 ) C612_=_C636( C612 C636 ) C612_=_C637( C612 C637 ) \nC612_=_C638( C612 C638 ) C612_=_C639( C612 C639 ) C612_=_C640( C612 C640 ) C612_=_C641( C612 C641 ) C612_=_C642( C612 C642 ) C613_=_C614( C613 C614 ) \nC613_=_C615( C613 C615 ) C613_=_C616( C613 C616 ) C613_=_C617( C613 C617 ) C613_=_C618( C613 C618 ) C613_=_C619( C613 C619 ) C613_=_C620( C613 C620 ) \nC613_=_C621( C613 C621 ) C613_=_C622( C613 C622 ) C613_=_C623( C613 C623 ) C613_=_C624( C613 C624 ) C613_=_C625( C613 C625 ) C613_=_C626( C613 C626 ) \nC613_=_C627( C613 C627 ) C613_=_C628( C613 C628 ) C613_=_C629( C613 C629 ) C613_=_C630( C613 C630 ) C613_=_C631( C613 C631 ) C613_=_C632( C613 C632 ) \nC613_=_C633( C613 C633 ) C613_=_C634( C613 C634 ) C613_=_C635( C613 C635 ) C613_=_C636( C613 C636 ) C613_=_C637( C613 C637 ) C613_=_C638( C613 C638 ) \nC613_=_C639( C613 C639 ) C613_=_C640( C613 C640 ) C613_=_C641( C613 C641 ) C613_=_C642( C613 C642 ) C613_=_C705( C613 C705 ) C613_=_C883( C613 C883 ) \nC614_=_C615( C614 C615 ) C614_=_C616( C614 C616 ) C614_=_C617( C614 C617 ) C614_=_C618( C614 C618 ) C614_=_C619( C614 C619 ) C614_=_C620( C614 C620 ) \nC614_=_C621( C614 C621 ) C614_=_C622( C614 C622 ) C614_=_C623( C614 C623 ) C614_=_C624( C614 C624 ) C614_=_C625( C614 C625 ) C614_=_C626( C614 C626 ) \nC614_=_C627( C614 C627 ) C614_=_C628( C614 C628 ) C614_=_C629( C614 C629 ) C614_=_C630( C614 C630 ) C614_=_C631( C614 C631 ) C614_=_C632( C614 C632 ) \nC614_=_C633( C614 C633 ) C614_=_C634( C614 C634 ) C614_=_C635( C614 C635 ) C614_=_C636( C614 C636 ) C614_=_C637( C614 C637 ) C614_=_C638( C614 C638 ) \nC614_=_C639( C614 C639 ) C614_=_C640( C614 C640 ) C614_=_C641( C614 C641 ) C614_=_C642( C614 C642 ) C614_=_C673( C614 C673 ) C614_=_C730( C614 C730 ) \nC614_=_C784( C614 C784 ) C614_=_C836( C614 C836 ) C614_=_C883( C614 C883 ) C614_=_C913( C614 C913 ) C614_=_C914( C614 C914 ) C614_=_C915( C614 C915 ) \nC614_=_C916( C614 C916 ) C614_=_C917( C614 C917 ) C614_=_C918( C614 C918 ) C614_=_C919( C614 C919 ) C614_=_C920( C614 C920 ) C614_=_C921( C614 C921 ) \nC614_=_C922( C614 C922 ) C614_=_C923( C614 C923 ) C614_=_C924( C614 C924 ) C614_=_C925( C614 C925 ) C614_=_C926( C614 C926 ) C614_=_C927( C614 C927 ) \nC615_=_C616( C615 C616 ) C615_=_C617( C615 C617 ) C615_=_C618( C615 C618 ) C615_=_C619( C615 C619 ) C615_=_C620( C615 C620 ) C615_=_C621( C615 C621 ) \nC615_=_C622( C615 C622 ) C615_=_C623( C615 C623 ) C615_=_C624( C615 C624 ) C615_=_C625( C615 C625 ) C615_=_C626( C615 C626 ) C615_=_C627( C615 C627 ) \nC615_=_C628( C615 C628 ) C615_=_C629( C615 C629 ) C615_=_C630( C615 C630 ) C615_=_C631( C615 C631 ) C615_=_C632( C615 C632 ) C615_=_C633( C615 C633 ) \nC615_=_C634( C615 C634 ) C615_=_C635( C615 C635 ) C615_=_C636( C615 C636 ) C615_=_C637( C615 C637 ) C615_=_C638( C615 C638 ) C615_=_C639( C615 C639 ) \nC615_=_C640( C615 C640 ) C615_=_C641( C615 C641 ) C615_=_C642( C615 C642 ) C615_=_C707( C615 C707 ) C615_=_C913( C615 C913 ) C616_=_C617( C616 C617 ) \nC616_=_C618( C616 C618 ) C616_=_C619( C616 C619 ) C616_=_C620( C616 C620 ) C616_=_C621( C616 C621 ) C616_=_C622( C616 C622 ) C616_=_C623( C616 C623 ) \nC616_=_C624( C616 C624 ) C616_=_C625( C616 C625 ) C616_=_C626( C616 C626 ) C616_=_C627( C616 C627 ) C616_=_C628( C616 C628 ) C616_=_C629( C616 C629 ) \nC616_=_C630( C616 C630 ) C616_=_C631( C616 C631 ) C616_=_C632( C616 C632 ) C616_=_C633( C616 C633 ) C616_=_C634( C616 C634 ) C616_=_C635( C616 C635 ) \nC616_=_C636( C616 C636 ) C616_=_C637( C616 C637 ) C616_=_C638( C616 C638 ) C616_=_C639( C616 C639 ) C616_=_C640( C616 C640 ) C616_=_C641( C616 C641 ) \nC616_=_C642( C616 C642 ) C617_=_C618( C617 C618 ) C617_=_C619( C617 C619 ) C617_=_C620( C617 C620 ) C617_=_C621( C617 C621 ) C617_=_C622( C617 C622 ) \nC617_=_C623( C617 C623 ) C617_=_C624( C617 C624 ) C617_=_C625( C617 C625 ) C617_=_C626( C617 C626 ) C617_=_C627( C617 C627 ) C617_=_C628( C617 C628 ) \nC617_=_C629( C617 C629 ) C617_=_C630( C617 C630 ) C617_=_C631( C617 C631 ) C617_=_C632( C617 C632 ) C617_=_C633( C617 C633 ) C617_=_C634( C617 C634 ) \nC617_=_C635( C617 C635 ) C617_=_C636(</w:t>
      </w:r>
    </w:p>
    <w:p>
      <w:pPr>
        <w:pStyle w:val="PreformattedText"/>
        <w:bidi w:val="0"/>
        <w:spacing w:before="0" w:after="0"/>
        <w:jc w:val="left"/>
        <w:rPr/>
      </w:pPr>
      <w:r>
        <w:rPr/>
        <w:t xml:space="preserve"> </w:t>
      </w:r>
      <w:r>
        <w:rPr/>
        <w:t>C617 C636 ) C617_=_C637( C617 C637 ) C617_=_C638( C617 C638 ) C617_=_C639( C617 C639 ) C617_=_C640( C617 C640 ) \nC617_=_C641( C617 C641 ) C617_=_C642( C617 C642 ) C617_=_C708( C617 C708 ) C617_=_C914( C617 C914 ) C618_=_C619( C618 C619 ) C618_=_C620( C618 C620 ) \nC618_=_C621( C618 C621 ) C618_=_C622( C618 C622 ) C618_=_C623( C618 C623 ) C618_=_C624( C618 C624 ) C618_=_C625( C618 C625 ) C618_=_C626( C618 C626 ) \nC618_=_C627( C618 C627 ) C618_=_C628( C618 C628 ) C618_=_C629( C618 C629 ) C618_=_C630( C618 C630 ) C618_=_C631( C618 C631 ) C618_=_C632( C618 C632 ) \nC618_=_C633( C618 C633 ) C618_=_C634( C618 C634 ) C618_=_C635( C618 C635 ) C618_=_C636( C618 C636 ) C618_=_C637( C618 C637 ) C618_=_C638( C618 C638 ) \nC618_=_C639( C618 C639 ) C618_=_C640( C618 C640 ) C618_=_C641( C618 C641 ) C618_=_C642( C618 C642 ) C619_=_C620( C619 C620 ) C619_=_C621( C619 C621 ) \nC619_=_C622( C619 C622 ) C619_=_C623( C619 C623 ) C619_=_C624( C619 C624 ) C619_=_C625( C619 C625 ) C619_=_C626( C619 C626 ) C619_=_C627( C619 C627 ) \nC619_=_C628( C619 C628 ) C619_=_C629( C619 C629 ) C619_=_C630( C619 C630 ) C619_=_C631( C619 C631 ) C619_=_C632( C619 C632 ) C619_=_C633( C619 C633 ) \nC619_=_C634( C619 C634 ) C619_=_C635( C619 C635 ) C619_=_C636( C619 C636 ) C619_=_C637( C619 C637 ) C619_=_C638( C619 C638 ) C619_=_C639( C619 C639 ) \nC619_=_C640( C619 C640 ) C619_=_C641( C619 C641 ) C619_=_C642( C619 C642 ) C619_=_C709( C619 C709 ) C619_=_C915( C619 C915 ) C620_=_C621( C620 C621 ) \nC620_=_C622( C620 C622 ) C620_=_C623( C620 C623 ) C620_=_C624( C620 C624 ) C620_=_C625( C620 C625 ) C620_=_C626( C620 C626 ) C620_=_C627( C620 C627 ) \nC620_=_C628( C620 C628 ) C620_=_C629( C620 C629 ) C620_=_C630( C620 C630 ) C620_=_C631( C620 C631 ) C620_=_C632( C620 C632 ) C620_=_C633( C620 C633 ) \nC620_=_C634( C620 C634 ) C620_=_C635( C620 C635 ) C620_=_C636( C620 C636 ) C620_=_C637( C620 C637 ) C620_=_C638( C620 C638 ) C620_=_C639( C620 C639 ) \nC620_=_C640( C620 C640 ) C620_=_C641( C620 C641 ) C620_=_C642( C620 C642 ) C621_=_C622( C621 C622 ) C621_=_C623( C621 C623 ) C621_=_C624( C621 C624 ) \nC621_=_C625( C621 C625 ) C621_=_C626( C621 C626 ) C621_=_C627( C621 C627 ) C621_=_C628( C621 C628 ) C621_=_C629( C621 C629 ) C621_=_C630( C621 C630 ) \nC621_=_C631( C621 C631 ) C621_=_C632( C621 C632 ) C621_=_C633( C621 C633 ) C621_=_C634( C621 C634 ) C621_=_C635( C621 C635 ) C621_=_C636( C621 C636 ) \nC621_=_C637( C621 C637 ) C621_=_C638( C621 C638 ) C621_=_C639( C621 C639 ) C621_=_C640( C621 C640 ) C621_=_C641( C621 C641 ) C621_=_C642( C621 C642 ) \nC621_=_C710( C621 C710 ) C621_=_C916( C621 C916 ) C622_=_C623( C622 C623 ) C622_=_C624( C622 C624 ) C622_=_C625( C622 C625 ) C622_=_C626( C622 C626 ) \nC622_=_C627( C622 C627 ) C622_=_C628( C622 C628 ) C622_=_C629( C622 C629 ) C622_=_C630( C622 C630 ) C622_=_C631( C622 C631 ) C622_=_C632( C622 C632 ) \nC622_=_C633( C622 C633 ) C622_=_C634( C622 C634 ) C622_=_C635( C622 C635 ) C622_=_C636( C622 C636 ) C622_=_C637( C622 C637 ) C622_=_C638( C622 C638 ) \nC622_=_C639( C622 C639 ) C622_=_C640( C622 C640 ) C622_=_C641( C622 C641 ) C622_=_C642( C622 C642 ) C623_=_C624( C623 C624 ) C623_=_C625( C623 C625 ) \nC623_=_C626( C623 C626 ) C623_=_C627( C623 C627 ) C623_=_C628( C623 C628 ) C623_=_C629( C623 C629 ) C623_=_C630( C623 C630 ) C623_=_C631( C623 C631 ) \nC623_=_C632( C623 C632 ) C623_=_C633( C623 C633 ) C623_=_C634( C623 C634 ) C623_=_C635( C623 C635 ) C623_=_C636( C623 C636 ) C623_=_C637( C623 C637 ) \nC623_=_C638( C623 C638 ) C623_=_C639( C623 C639 ) C623_=_C640( C623 C640 ) C623_=_C641( C623 C641 ) C623_=_C642( C623 C642 ) C623_=_C711( C623 C711 ) \nC623_=_C917( C623 C917 ) C624_=_C625( C624 C625 ) C624_=_C626( C624 C626 ) C624_=_C627( C624 C627 ) C624_=_C628( C624 C628 ) C624_=_C629( C624 C629 ) \nC624_=_C630( C624 C630 ) C624_=_C631( C624 C631 ) C624_=_C632( C624 C632 ) C624_=_C633( C624 C633 ) C624_=_C634( C624 C634 ) C624_=_C635( C624 C635 ) \nC624_=_C636( C624 C636 ) C624_=_C637( C624 C637 ) C624_=_C638( C624 C638 ) C624_=_C639( C624 C639 ) C624_=_C640( C624 C640 ) C624_=_C641( C624 C641 ) \nC624_=_C642( C624 C642 ) C625_=_C626( C625 C626 ) C625_=_C627( C625 C627 ) C625_=_C628( C625 C628 ) C625_=_C629( C625 C629 ) C625_=_C630( C625 C630 ) \nC625_=_C631( C625 C631 ) C625_=_C632( C625 C632 ) C625_=_C633( C625 C633 ) C625_=_C634( C625 C634 ) C625_=_C635( C625 C635 ) C625_=_C636( C625 C636 ) \nC625_=_C637( C625 C637 ) C625_=_C638( C625 C638 ) C625_=_C639( C625 C639 ) C625_=_C640( C625 C640 ) C625_=_C641( C625 C641 ) C625_=_C642( C625 C642 ) \nC625_=_C712( C625 C712 ) C625_=_C918( C625 C918 ) C626_=_C627( C626 C627 ) C626_=_C628( C626 C628 ) C626_=_C629( C626 C629 ) C626_=_C630( C626 C630 ) \nC626_=_C631( C626 C631 ) C626_=_C632( C626 C632 ) C626_=_C633( C626 C633 ) C626_=_C634( C626 C634 ) C626_=_C635( C626 C635 ) C626_=_C636( C626 C636 ) \nC626_=_C637( C626 C637 ) C626_=_C638( C626 C638 ) C626_=_C639( C626 C639 ) C626_=_C640( C626 C640 ) C626_=_C641( C626 C641 ) C626_=_C642( C626 C642 ) \nC627_=_C628( C627 C628 ) C627_=_C629( C627 C629 ) C627_=_C630( C627 C630 ) C627_=_C631( C627 C631 ) C627_=_C632( C627 C632 ) C627_=_C633( C627 C633 ) \nC627_=_C634( C627 C634 ) C627_=_C635( C627 C635 ) C627_=_C636( C627 C636 ) C627_=_C637( C627 C637 ) C627_=_C638( C627 C638 ) C627_=_C639( C627 C639 ) \nC627_=_C640( C627 C640 ) C627_=_C641( C627 C641 ) C627_=_C642( C627 C642 ) C627_=_C713( C627 C713 ) C627_=_C919( C627 C919 ) C628_=_C629( C628 C629 ) \nC628_=_C630( C628 C630 ) C628_=_C631( C628 C631 ) C628_=_C632( C628 C632 ) C628_=_C633( C628 C633 ) C628_=_C634( C628 C634 ) C628_=_C635( C628 C635 ) \nC628_=_C636( C628 C636 ) C628_=_C637( C628 C637 ) C628_=_C638( C628 C638 ) C628_=_C639( C628 C639 ) C628_=_C640( C628 C640 ) C628_=_C641( C628 C641 ) \nC628_=_C642( C628 C642 ) C629_=_C630( C629 C630 ) C629_=_C631( C629 C631 ) C629_=_C632( C629 C632 ) C629_=_C633( C629 C633 ) C629_=_C634( C629 C634 ) \nC629_=_C635( C629 C635 ) C629_=_C636( C629 C636 ) C629_=_C637( C629 C637 ) C629_=_C638( C629 C638 ) C629_=_C639( C629 C639 ) C629_=_C640( C629 C640 ) \nC629_=_C641( C629 C641 ) C629_=_C642( C629 C642 ) C629_=_C714( C629 C714 ) C629_=_C920( C629 C920 ) C630_=_C631( C630 C631 ) C630_=_C632( C630 C632 ) \nC630_=_C633( C630 C633 ) C630_=_C634( C630 C634 ) C630_=_C635( C630 C635 ) C630_=_C636( C630 C636 ) C630_=_C637( C630 C637 ) C630_=_C638( C630 C638 ) \nC630_=_C639( C630 C639 ) C630_=_C640( C630 C640 ) C630_=_C641( C630 C641 ) C630_=_C642( C630 C642 ) C631_=_C632( C631 C632 ) C631_=_C633( C631 C633 ) \nC631_=_C634( C631 C634 ) C631_=_C635( C631 C635 ) C631_=_C636( C631 C636 ) C631_=_C637( C631 C637 ) C631_=_C638( C631 C638 ) C631_=_C639( C631 C639 ) \nC631_=_C640( C631 C640 ) C631_=_C641( C631 C641 ) C631_=_C642( C631 C642 ) C631_=_C715( C631 C715 ) C631_=_C921( C631 C921 ) C632_=_C633( C632 C633 ) \nC632_=_C634( C632 C634 ) C632_=_C635( C632 C635 ) C632_=_C636( C632 C636 ) C632_=_C637( C632 C637 ) C632_=_C638( C632 C638 ) C632_=_C639( C632 C639 ) \nC632_=_C640( C632 C640 ) C632_=_C641( C632 C641 ) C632_=_C642( C632 C642 ) C632_=_C922( C632 C922 ) C633_=_C634( C633 C634 ) C633_=_C635( C633 C635 ) \nC633_=_C636( C633 C636 ) C633_=_C637( C633 C637 ) C633_=_C638( C633 C638 ) C633_=_C639( C633 C639 ) C633_=_C640( C633 C640 ) C633_=_C641( C633 C641 ) \nC633_=_C642( C633 C642 ) C633_=_C716( C633 C716 ) C633_=_C923( C633 C923 ) C634_=_C635( C634 C635 ) C634_=_C636( C634 C636 ) C634_=_C637( C634 C637 ) \nC634_=_C638( C634 C638 ) C634_=_C639( C634 C639 ) C634_=_C640( C634 C640 ) C634_=_C641( C634 C641 ) C634_=_C642( C634 C642 ) C635_=_C636( C635 C636 ) \nC635_=_C637( C635 C637 ) C635_=_C638( C635 C638 ) C635_=_C639( C635 C639 ) C635_=_C640( C635 C640 ) C635_=_C641( C635 C641 ) C635_=_C642( C635 C642 ) \nC635_=_C717( C635 C717 ) C635_=_C924( C635 C924 ) C636_=_C637( C636 C637 ) C636_=_C638( C636 C638 ) C636_=_C639( C636 C639 ) C636_=_C640( C636 C640 ) \nC636_=_C641( C636 C641 ) C636_=_C642( C636 C642 ) C637_=_C638( C637 C638 ) C637_=_C639( C637 C639 ) C637_=_C640( C637 C640 ) C637_=_C641( C637 C641 ) \nC637_=_C642( C637 C642 ) C637_=_C718( C637 C718 ) C637_=_C925( C637 C925 ) C638_=_C639( C638 C639 ) C638_=_C640( C638 C640 ) C638_=_C641( C638 C641 ) \nC638_=_C642( C638 C642 ) C639_=_C640( C639 C640 ) C639_=_C641( C639 C641 ) C639_=_C642( C639 C642 ) C639_=_C719( C639 C719 ) C639_=_C926( C639 C926 ) \nC640_=_C641( C640 C641 ) C640_=_C642( C640 C642 ) C641_=_C642( C641 C642 ) C641_=_C720( C641 C720 ) C641_=_C927( C641 C927 ) C664_=_C673( C664 C673 ) \nC664_=_C702( C664 C702 ) C664_=_C703( C664 C703 ) C664_=_C704( C664 C704 ) C664_=_C705( C664 C705 ) C664_=_C707( C664 C707 ) C664_=_C708( C664 C708 ) \nC664_=_C709( C664 C709 ) C664_=_C710( C664 C710 ) C664_=_C711( C664 C711 ) C664_=_C712( C664 C712 ) C664_=_C713( C664 C713 ) C664_=_C714( C664 C714 ) \nC664_=_C715( C664 C715 ) C664_=_C716( C664 C716 ) C664_=_C717( C664 C717 ) C664_=_C718( C664 C718 ) C664_=_C719( C664 C719 ) C664_=_C720( C664 C720 ) \nC673_=_C730( C673 C730 ) C673_=_C784( C673 C784 ) C673_=_C836( C673 C836 ) C673_=_C883( C673 C883 ) C673_=_C913( C673 C913 ) C673_=_C914( C673 C914 ) \nC673_=_C915( C673 C915 ) C673_=_C916( C673 C916 ) C673_=_C917( C673 C917 ) C673_=_C918( C673 C918 ) C673_=_C919( C673 C919 ) C673_=_C920( C673 C920 ) \nC673_=_C921( C673 C921 ) C673_=_C922( C673 C922 ) C673_=_C923( C673 C923 ) C673_=_C924( C673 C924 ) C673_=_C925( C673 C925 ) C673_=_C926( C673 C926 ) \nC673_=_C927( C673 C927 ) C702_=_C703( C702 C703 ) C702_=_C704( C702 C704 ) C702_=_C705( C702 C705 ) C702_=_C707( C702 C707 ) C702_=_C708( C702 C708 ) \nC702_=_C709( C702 C709 ) C702_=_C710( C702 C710 ) C702_=_C711( C702 C711 ) C702_=_C712( C702 C712 ) C702_=_C713( C702 C713 ) C702_=_C714( C702 C714 ) \nC702_=_C715( C702 C715 ) C702_=_C716( C702 C716 ) C702_=_C717( C702 C717 ) C702_=_C718( C702 C718 ) C702_=_C719( C702 C719 ) C702_=_C720( C702 C720 ) \nC702_=_C730( C702 C730 ) C703_=_C704( C703 C704 ) C703_=_C705(</w:t>
      </w:r>
    </w:p>
    <w:p>
      <w:pPr>
        <w:pStyle w:val="PreformattedText"/>
        <w:bidi w:val="0"/>
        <w:spacing w:before="0" w:after="0"/>
        <w:jc w:val="left"/>
        <w:rPr/>
      </w:pPr>
      <w:r>
        <w:rPr/>
        <w:t xml:space="preserve"> </w:t>
      </w:r>
      <w:r>
        <w:rPr/>
        <w:t>C703 C705 ) C703_=_C707( C703 C707 ) C703_=_C708( C703 C708 ) C703_=_C709( C703 C709 ) \nC703_=_C710( C703 C710 ) C703_=_C711( C703 C711 ) C703_=_C712( C703 C712 ) C703_=_C713( C703 C713 ) C703_=_C714( C703 C714 ) C703_=_C715( C703 C715 ) \nC703_=_C716( C703 C716 ) C703_=_C717( C703 C717 ) C703_=_C718( C703 C718 ) C703_=_C719( C703 C719 ) C703_=_C720( C703 C720 ) C703_=_C784( C703 C784 ) \nC704_=_C705( C704 C705 ) C704_=_C707( C704 C707 ) C704_=_C708( C704 C708 ) C704_=_C709( C704 C709 ) C704_=_C710( C704 C710 ) C704_=_C711( C704 C711 ) \nC704_=_C712( C704 C712 ) C704_=_C713( C704 C713 ) C704_=_C714( C704 C714 ) C704_=_C715( C704 C715 ) C704_=_C716( C704 C716 ) C704_=_C717( C704 C717 ) \nC704_=_C718( C704 C718 ) C704_=_C719( C704 C719 ) C704_=_C720( C704 C720 ) C704_=_C836( C704 C836 ) C705_=_C707( C705 C707 ) C705_=_C708( C705 C708 ) \nC705_=_C709( C705 C709 ) C705_=_C710( C705 C710 ) C705_=_C711( C705 C711 ) C705_=_C712( C705 C712 ) C705_=_C713( C705 C713 ) C705_=_C714( C705 C714 ) \nC705_=_C715( C705 C715 ) C705_=_C716( C705 C716 ) C705_=_C717( C705 C717 ) C705_=_C718( C705 C718 ) C705_=_C719( C705 C719 ) C705_=_C720( C705 C720 ) \nC705_=_C883( C705 C883 ) C707_=_C708( C707 C708 ) C707_=_C709( C707 C709 ) C707_=_C710( C707 C710 ) C707_=_C711( C707 C711 ) C707_=_C712( C707 C712 ) \nC707_=_C713( C707 C713 ) C707_=_C714( C707 C714 ) C707_=_C715( C707 C715 ) C707_=_C716( C707 C716 ) C707_=_C717( C707 C717 ) C707_=_C718( C707 C718 ) \nC707_=_C719( C707 C719 ) C707_=_C720( C707 C720 ) C707_=_C913( C707 C913 ) C708_=_C709( C708 C709 ) C708_=_C710( C708 C710 ) C708_=_C711( C708 C711 ) \nC708_=_C712( C708 C712 ) C708_=_C713( C708 C713 ) C708_=_C714( C708 C714 ) C708_=_C715( C708 C715 ) C708_=_C716( C708 C716 ) C708_=_C717( C708 C717 ) \nC708_=_C718( C708 C718 ) C708_=_C719( C708 C719 ) C708_=_C720( C708 C720 ) C708_=_C914( C708 C914 ) C709_=_C710( C709 C710 ) C709_=_C711( C709 C711 ) \nC709_=_C712( C709 C712 ) C709_=_C713( C709 C713 ) C709_=_C714( C709 C714 ) C709_=_C715( C709 C715 ) C709_=_C716( C709 C716 ) C709_=_C717( C709 C717 ) \nC709_=_C718( C709 C718 ) C709_=_C719( C709 C719 ) C709_=_C720( C709 C720 ) C709_=_C915( C709 C915 ) C710_=_C711( C710 C711 ) C710_=_C712( C710 C712 ) \nC710_=_C713( C710 C713 ) C710_=_C714( C710 C714 ) C710_=_C715( C710 C715 ) C710_=_C716( C710 C716 ) C710_=_C717( C710 C717 ) C710_=_C718( C710 C718 ) \nC710_=_C719( C710 C719 ) C710_=_C720( C710 C720 ) C710_=_C916( C710 C916 ) C711_=_C712( C711 C712 ) C711_=_C713( C711 C713 ) C711_=_C714( C711 C714 ) \nC711_=_C715( C711 C715 ) C711_=_C716( C711 C716 ) C711_=_C717( C711 C717 ) C711_=_C718( C711 C718 ) C711_=_C719( C711 C719 ) C711_=_C720( C711 C720 ) \nC711_=_C917( C711 C917 ) C712_=_C713( C712 C713 ) C712_=_C714( C712 C714 ) C712_=_C715( C712 C715 ) C712_=_C716( C712 C716 ) C712_=_C717( C712 C717 ) \nC712_=_C718( C712 C718 ) C712_=_C719( C712 C719 ) C712_=_C720( C712 C720 ) C712_=_C918( C712 C918 ) C713_=_C714( C713 C714 ) C713_=_C715( C713 C715 ) \nC713_=_C716( C713 C716 ) C713_=_C717( C713 C717 ) C713_=_C718( C713 C718 ) C713_=_C719( C713 C719 ) C713_=_C720( C713 C720 ) C713_=_C919( C713 C919 ) \nC714_=_C715( C714 C715 ) C714_=_C716( C714 C716 ) C714_=_C717( C714 C717 ) C714_=_C718( C714 C718 ) C714_=_C719( C714 C719 ) C714_=_C720( C714 C720 ) \nC714_=_C920( C714 C920 ) C715_=_C716( C715 C716 ) C715_=_C717( C715 C717 ) C715_=_C718( C715 C718 ) C715_=_C719( C715 C719 ) C715_=_C720( C715 C720 ) \nC715_=_C921( C715 C921 ) C716_=_C717( C716 C717 ) C716_=_C718( C716 C718 ) C716_=_C719( C716 C719 ) C716_=_C720( C716 C720 ) C716_=_C923( C716 C923 ) \nC717_=_C718( C717 C718 ) C717_=_C719( C717 C719 ) C717_=_C720( C717 C720 ) C717_=_C924( C717 C924 ) C718_=_C719( C718 C719 ) C718_=_C720( C718 C720 ) \nC718_=_C925( C718 C925 ) C719_=_C720( C719 C720 ) C719_=_C926( C719 C926 ) C720_=_C927( C720 C927 ) C730_=_C784( C730 C784 ) C730_=_C836( C730 C836 ) \nC730_=_C883( C730 C883 ) C730_=_C913( C730 C913 ) C730_=_C914( C730 C914 ) C730_=_C915( C730 C915 ) C730_=_C916( C730 C916 ) C730_=_C917( C730 C917 ) \nC730_=_C918( C730 C918 ) C730_=_C919( C730 C919 ) C730_=_C920( C730 C920 ) C730_=_C921( C730 C921 ) C730_=_C922( C730 C922 ) C730_=_C923( C730 C923 ) \nC730_=_C924( C730 C924 ) C730_=_C925( C730 C925 ) C730_=_C926( C730 C926 ) C730_=_C927( C730 C927 ) C784_=_C836( C784 C836 ) C784_=_C883( C784 C883 ) \nC784_=_C913( C784 C913 ) C784_=_C914( C784 C914 ) C784_=_C915( C784 C915 ) C784_=_C916( C784 C916 ) C784_=_C917( C784 C917 ) C784_=_C918( C784 C918 ) \nC784_=_C919( C784 C919 ) C784_=_C920( C784 C920 ) C784_=_C921( C784 C921 ) C784_=_C922( C784 C922 ) C784_=_C923( C784 C923 ) C784_=_C924( C784 C924 ) \nC784_=_C925( C784 C925 ) C784_=_C926( C784 C926 ) C784_=_C927( C784 C927 ) C836_=_C883( C836 C883 ) C836_=_C913( C836 C913 ) C836_=_C914( C836 C914 ) \nC836_=_C915( C836 C915 ) C836_=_C916( C836 C916 ) C836_=_C917( C836 C917 ) C836_=_C918( C836 C918 ) C836_=_C919( C836 C919 ) C836_=_C920( C836 C920 ) \nC836_=_C921( C836 C921 ) C836_=_C922( C836 C922 ) C836_=_C923( C836 C923 ) C836_=_C924( C836 C924 ) C836_=_C925( C836 C925 ) C836_=_C926( C836 C926 ) \nC836_=_C927( C836 C927 ) C883_=_C913( C883 C913 ) C883_=_C914( C883 C914 ) C883_=_C915( C883 C915 ) C883_=_C916( C883 C916 ) C883_=_C917( C883 C917 ) \nC883_=_C918( C883 C918 ) C883_=_C919( C883 C919 ) C883_=_C920( C883 C920 ) C883_=_C921( C883 C921 ) C883_=_C922( C883 C922 ) C883_=_C923( C883 C923 ) \nC883_=_C924( C883 C924 ) C883_=_C925( C883 C925 ) C883_=_C926( C883 C926 ) C883_=_C927( C883 C927 ) C913_=_C914( C913 C914 ) C913_=_C915( C913 C915 ) \nC913_=_C916( C913 C916 ) C913_=_C917( C913 C917 ) C913_=_C918( C913 C918 ) C913_=_C919( C913 C919 ) C913_=_C920( C913 C920 ) C913_=_C921( C913 C921 ) \nC913_=_C922( C913 C922 ) C913_=_C923( C913 C923 ) C913_=_C924( C913 C924 ) C913_=_C925( C913 C925 ) C913_=_C926( C913 C926 ) C913_=_C927( C913 C927 ) \nC914_=_C915( C914 C915 ) C914_=_C916( C914 C916 ) C914_=_C917( C914 C917 ) C914_=_C918( C914 C918 ) C914_=_C919( C914 C919 ) C914_=_C920( C914 C920 ) \nC914_=_C921( C914 C921 ) C914_=_C922( C914 C922 ) C914_=_C923( C914 C923 ) C914_=_C924( C914 C924 ) C914_=_C925( C914 C925 ) C914_=_C926( C914 C926 ) \nC914_=_C927( C914 C927 ) C915_=_C916( C915 C916 ) C915_=_C917( C915 C917 ) C915_=_C918( C915 C918 ) C915_=_C919( C915 C919 ) C915_=_C920( C915 C920 ) \nC915_=_C921( C915 C921 ) C915_=_C922( C915 C922 ) C915_=_C923( C915 C923 ) C915_=_C924( C915 C924 ) C915_=_C925( C915 C925 ) C915_=_C926( C915 C926 ) \nC915_=_C927( C915 C927 ) C916_=_C917( C916 C917 ) C916_=_C918( C916 C918 ) C916_=_C919( C916 C919 ) C916_=_C920( C916 C920 ) C916_=_C921( C916 C921 ) \nC916_=_C922( C916 C922 ) C916_=_C923( C916 C923 ) C916_=_C924( C916 C924 ) C916_=_C925( C916 C925 ) C916_=_C926( C916 C926 ) C916_=_C927( C916 C927 ) \nC917_=_C918( C917 C918 ) C917_=_C919( C917 C919 ) C917_=_C920( C917 C920 ) C917_=_C921( C917 C921 ) C917_=_C922( C917 C922 ) C917_=_C923( C917 C923 ) \nC917_=_C924( C917 C924 ) C917_=_C925( C917 C925 ) C917_=_C926( C917 C926 ) C917_=_C927( C917 C927 ) C918_=_C919( C918 C919 ) C918_=_C920( C918 C920 ) \nC918_=_C921( C918 C921 ) C918_=_C922( C918 C922 ) C918_=_C923( C918 C923 ) C918_=_C924( C918 C924 ) C918_=_C925( C918 C925 ) C918_=_C926( C918 C926 ) \nC918_=_C927( C918 C927 ) C919_=_C920( C919 C920 ) C919_=_C921( C919 C921 ) C919_=_C922( C919 C922 ) C919_=_C923( C919 C923 ) C919_=_C924( C919 C924 ) \nC919_=_C925( C919 C925 ) C919_=_C926( C919 C926 ) C919_=_C927( C919 C927 ) C920_=_C921( C920 C921 ) C920_=_C922( C920 C922 ) C920_=_C923( C920 C923 ) \nC920_=_C924( C920 C924 ) C920_=_C925( C920 C925 ) C920_=_C926( C920 C926 ) C920_=_C927( C920 C927 ) C921_=_C922( C921 C922 ) C921_=_C923( C921 C923 ) \nC921_=_C924( C921 C924 ) C921_=_C925( C921 C925 ) C921_=_C926( C921 C926 ) C921_=_C927( C921 C927 ) C922_=_C923( C922 C923 ) C922_=_C924( C922 C924 ) \nC922_=_C925( C922 C925 ) C922_=_C926( C922 C926 ) C922_=_C927( C922 C927 ) C923_=_C924( C923 C924 ) C923_=_C925( C923 C925 ) C923_=_C926( C923 C926 ) \nC923_=_C927( C923 C927 ) C924_=_C925( C924 C925 ) C924_=_C926( C924 C926 ) C924_=_C927( C924 C927 ) C925_=_C926( C925 C926 ) C925_=_C927( C925 C927 ) \nC926_=_C927( C926 C927 ) "];144-&gt;174[label="109: C15 C18 C26 C62 C97 \nC100 C108 C143 C178 C181 C189 \nC223 C256 C259 C267 C300 C331 \nC334 C342 C374 C404 C407 C415 \nC446 C474 C477 C485 C515 C540 \nC543 C551 C580 C603 C604 C605 \nC607 C608 C609 C610 C611 C612 \nC613 C615 C616 C617 C618 C619 \nC620 C621 C622 C623 C624 C625 \nC626 C627 C628 C629 C630 C631 \nC632 C633 C634 C635 C636 C637 \nC638 C639 C640 C641 C642 C664 \nC673 C702 C703 C704 C705 C707 \nC708 C709 C710 C711 C712 C713 \nC714 C715 C716 C717 C718 C719 \nC720 C730 C784 C836 C883 C913 \nC914 C915 C916 C917 C918 C919 \nC920 C921 C922 C923 C924 C925 \nC926 C927 \n2242: C15_=_C18 ,C15_=_C26 ,C15_=_C62 ,C15_=_C97 ,C15_=_C143 ,\nC15_=_C178 ,C15_=_C223 ,C15_=_C256 ,C15_=_C300 ,C15_=_C331 ,C15_=_C374 ,\nC15_=_C404 ,C15_=_C446 ,C15_=_C474 ,C15_=_C515 ,C15_=_C540 ,C15_=_C580 ,\nC15_=_C603 ,C15_=_C604 ,C15_=_C605 ,C15_=_C607 ,C15_=_C608 ,C15_=_C609 ,\nC15_=_C610 ,C15_=_C611 ,C15_=_C612 ,C15_=_C613 ,C15_=_C615 ,C15_=_C616 ,\nC15_=_C617 ,C15_=_C618 ,C15_=_C619 ,C15_=_C620 ,C15_=_C621 ,C15_=_C622 ,\nC15_=_C623 ,C15_=_C624 ,C15_=_C625 ,C15_=_C626 ,C15_=_C627 ,C15_=_C628 ,\nC15_=_C629 ,C15_=_C630 ,C15_=_C631 ,C15_=_C632 ,C15_=_C633 ,C15_=_C634 ,\nC15_=_C635 ,C15_=_C636 ,C15_=_C637 ,C15_=_C638 ,C15_=_C639 ,C15_=_C640 ,\nC15_=_C641 ,C15_=_C642 ,C18_=_C26 ,C18_=_C100 ,C18_=_C181 ,C18_=_C259 ,\nC18_=_C334 ,C18_=_C407 ,C18_=_C477 ,C18_=_C543 ,C18_=_C664 ,C18_=_C702 ,\nC18_=_C703 ,C18_=_C704 ,C18_=_C705 ,C18_=_C707 ,C18_=_C708 ,C18_=_C709 ,\nC18_=_C710 ,C18_=_C711 ,C18_=_C712 ,C18_=_C713 ,C18_=_C714 ,C18_=_C715 ,\nC18_=_C716 ,C18_=_C717 ,C18_=_C718 ,C18_=_C719 ,C18_=_C720 ,C26_=_C108 ,\nC26_=_C189 ,C26_=_C267 ,C26_=_C342 ,C26_=_C415 ,C26_=_C485 ,C26_=_C551 ,\nC26_=_C673 ,C26_=_C730 ,C26_=_C784</w:t>
      </w:r>
    </w:p>
    <w:p>
      <w:pPr>
        <w:pStyle w:val="PreformattedText"/>
        <w:bidi w:val="0"/>
        <w:spacing w:before="0" w:after="0"/>
        <w:jc w:val="left"/>
        <w:rPr/>
      </w:pPr>
      <w:r>
        <w:rPr/>
        <w:t xml:space="preserve"> </w:t>
      </w:r>
      <w:r>
        <w:rPr/>
        <w:t>,C26_=_C836 ,C26_=_C883 ,C26_=_C913 ,\nC26_=_C914 ,C26_=_C915 ,C26_=_C916 ,C26_=_C917 ,C26_=_C918 ,C26_=_C919 ,\nC26_=_C920 ,C26_=_C921 ,C26_=_C922 ,C26_=_C923 ,C26_=_C924 ,C26_=_C925 ,\nC26_=_C926 ,C26_=_C927 ,C62_=_C97 ,C62_=_C143 ,C62_=_C178 ,C62_=_C223 ,\nC62_=_C256 ,C62_=_C300 ,C62_=_C331 ,C62_=_C374 ,C62_=_C404 ,C62_=_C446 ,\nC62_=_C474 ,C62_=_C515 ,C62_=_C540 ,C62_=_C580 ,C62_=_C603 ,C62_=_C604 ,\nC62_=_C605 ,C62_=_C607 ,C62_=_C608 ,C62_=_C609 ,C62_=_C610 ,C62_=_C611 ,\nC62_=_C612 ,C62_=_C613 ,C62_=_C615 ,C62_=_C616 ,C62_=_C617 ,C62_=_C618 ,\nC62_=_C619 ,C62_=_C620 ,C62_=_C621 ,C62_=_C622 ,C62_=_C623 ,C62_=_C624 ,\nC62_=_C625 ,C62_=_C626 ,C62_=_C627 ,C62_=_C628 ,C62_=_C629 ,C62_=_C630 ,\nC62_=_C631 ,C62_=_C632 ,C62_=_C633 ,C62_=_C634 ,C62_=_C635 ,C62_=_C636 ,\nC62_=_C637 ,C62_=_C638 ,C62_=_C639 ,C62_=_C640 ,C62_=_C641 ,C62_=_C642 ,\nC97_=_C100 ,C97_=_C108 ,C97_=_C143 ,C97_=_C178 ,C97_=_C223 ,C97_=_C256 ,\nC97_=_C300 ,C97_=_C331 ,C97_=_C374 ,C97_=_C404 ,C97_=_C446 ,C97_=_C474 ,\nC97_=_C515 ,C97_=_C540 ,C97_=_C580 ,C97_=_C603 ,C97_=_C604 ,C97_=_C605 ,\nC97_=_C607 ,C97_=_C608 ,C97_=_C609 ,C97_=_C610 ,C97_=_C611 ,C97_=_C612 ,\nC97_=_C613 ,C97_=_C615 ,C97_=_C616 ,C97_=_C617 ,C97_=_C618 ,C97_=_C619 ,\nC97_=_C620 ,C97_=_C621 ,C97_=_C622 ,C97_=_C623 ,C97_=_C624 ,C97_=_C625 ,\nC97_=_C626 ,C97_=_C627 ,C97_=_C628 ,C97_=_C629 ,C97_=_C630 ,C97_=_C631 ,\nC97_=_C632 ,C97_=_C633 ,C97_=_C634 ,C97_=_C635 ,C97_=_C636 ,C97_=_C637 ,\nC97_=_C638 ,C97_=_C639 ,C97_=_C640 ,C97_=_C641 ,C97_=_C642 ,C100_=_C108 ,\nC100_=_C181 ,C100_=_C259 ,C100_=_C334 ,C100_=_C407 ,C100_=_C477 ,C100_=_C543 ,\nC100_=_C664 ,C100_=_C702 ,C100_=_C703 ,C100_=_C704 ,C100_=_C705 ,C100_=_C707 ,\nC100_=_C708 ,C100_=_C709 ,C100_=_C710 ,C100_=_C711 ,C100_=_C712 ,C100_=_C713 ,\nC100_=_C714 ,C100_=_C715 ,C100_=_C716 ,C100_=_C717 ,C100_=_C718 ,C100_=_C719 ,\nC100_=_C720 ,C108_=_C189 ,C108_=_C267 ,C108_=_C342 ,C108_=_C415 ,C108_=_C485 ,\nC108_=_C551 ,C108_=_C673 ,C108_=_C730 ,C108_=_C784 ,C108_=_C836 ,C108_=_C883 ,\nC108_=_C913 ,C108_=_C914 ,C108_=_C915 ,C108_=_C916 ,C108_=_C917 ,C108_=_C918 ,\nC108_=_C919 ,C108_=_C920 ,C108_=_C921 ,C108_=_C922 ,C108_=_C923 ,C108_=_C924 ,\nC108_=_C925 ,C108_=_C926 ,C108_=_C927 ,C143_=_C178 ,C143_=_C223 ,C143_=_C256 ,\nC143_=_C300 ,C143_=_C331 ,C143_=_C374 ,C143_=_C404 ,C143_=_C446 ,C143_=_C474 ,\nC143_=_C515 ,C143_=_C540 ,C143_=_C580 ,C143_=_C603 ,C143_=_C604 ,C143_=_C605 ,\nC143_=_C607 ,C143_=_C608 ,C143_=_C609 ,C143_=_C610 ,C143_=_C611 ,C143_=_C612 ,\nC143_=_C613 ,C143_=_C615 ,C143_=_C616 ,C143_=_C617 ,C143_=_C618 ,C143_=_C619 ,\nC143_=_C620 ,C143_=_C621 ,C143_=_C622 ,C143_=_C623 ,C143_=_C624 ,C143_=_C625 ,\nC143_=_C626 ,C143_=_C627 ,C143_=_C628 ,C143_=_C629 ,C143_=_C630 ,C143_=_C631 ,\nC143_=_C632 ,C143_=_C633 ,C143_=_C634 ,C143_=_C635 ,C143_=_C636 ,C143_=_C637 ,\nC143_=_C638 ,C143_=_C639 ,C143_=_C640 ,C143_=_C641 ,C143_=_C642 ,C178_=_C181 ,\nC178_=_C189 ,C178_=_C223 ,C178_=_C256 ,C178_=_C300 ,C178_=_C331 ,C178_=_C374 ,\nC178_=_C404 ,C178_=_C446 ,C178_=_C474 ,C178_=_C515 ,C178_=_C540 ,C178_=_C580 ,\nC178_=_C603 ,C178_=_C604 ,C178_=_C605 ,C178_=_C607 ,C178_=_C608 ,C178_=_C609 ,\nC178_=_C610 ,C178_=_C611 ,C178_=_C612 ,C178_=_C613 ,C178_=_C615 ,C178_=_C616 ,\nC178_=_C617 ,C178_=_C618 ,C178_=_C619 ,C178_=_C620 ,C178_=_C621 ,C178_=_C622 ,\nC178_=_C623 ,C178_=_C624 ,C178_=_C625 ,C178_=_C626 ,C178_=_C627 ,C178_=_C628 ,\nC178_=_C629 ,C178_=_C630 ,C178_=_C631 ,C178_=_C632 ,C178_=_C633 ,C178_=_C634 ,\nC178_=_C635 ,C178_=_C636 ,C178_=_C637 ,C178_=_C638 ,C178_=_C639 ,C178_=_C640 ,\nC178_=_C641 ,C178_=_C642 ,C181_=_C189 ,C181_=_C259 ,C181_=_C334 ,C181_=_C407 ,\nC181_=_C477 ,C181_=_C543 ,C181_=_C664 ,C181_=_C702 ,C181_=_C703 ,C181_=_C704 ,\nC181_=_C705 ,C181_=_C707 ,C181_=_C708 ,C181_=_C709 ,C181_=_C710 ,C181_=_C711 ,\nC181_=_C712 ,C181_=_C713 ,C181_=_C714 ,C181_=_C715 ,C181_=_C716 ,C181_=_C717 ,\nC181_=_C718 ,C181_=_C719 ,C181_=_C720 ,C189_=_C267 ,C189_=_C342 ,C189_=_C415 ,\nC189_=_C485 ,C189_=_C551 ,C189_=_C673 ,C189_=_C730 ,C189_=_C784 ,C189_=_C836 ,\nC189_=_C883 ,C189_=_C913 ,C189_=_C914 ,C189_=_C915 ,C189_=_C916 ,C189_=_C917 ,\nC189_=_C918 ,C189_=_C919 ,C189_=_C920 ,C189_=_C921 ,C189_=_C922 ,C189_=_C923 ,\nC189_=_C924 ,C189_=_C925 ,C189_=_C926 ,C189_=_C927 ,C223_=_C256 ,C223_=_C300 ,\nC223_=_C331 ,C223_=_C374 ,C223_=_C404 ,C223_=_C446 ,C223_=_C474 ,C223_=_C515 ,\nC223_=_C540 ,C223_=_C580 ,C223_=_C603 ,C223_=_C604 ,C223_=_C605 ,C223_=_C607 ,\nC223_=_C608 ,C223_=_C609 ,C223_=_C610 ,C223_=_C611 ,C223_=_C612 ,C223_=_C613 ,\nC223_=_C615 ,C223_=_C616 ,C223_=_C617 ,C223_=_C618 ,C223_=_C619 ,C223_=_C620 ,\nC223_=_C621 ,C223_=_C622 ,C223_=_C623 ,C223_=_C624 ,C223_=_C625 ,C223_=_C626 ,\nC223_=_C627 ,C223_=_C628 ,C223_=_C629 ,C223_=_C630 ,C223_=_C631 ,C223_=_C632 ,\nC223_=_C633 ,C223_=_C634 ,C223_=_C635 ,C223_=_C636 ,C223_=_C637 ,C223_=_C638 ,\nC223_=_C639 ,C223_=_C640 ,C223_=_C641 ,C223_=_C642 ,C256_=_C259 ,C256_=_C267 ,\nC256_=_C300 ,C256_=_C331 ,C256_=_C374 ,C256_=_C404 ,C256_=_C446 ,C256_=_C474 ,\nC256_=_C515 ,C256_=_C540 ,C256_=_C580 ,C256_=_C603 ,C256_=_C604 ,C256_=_C605 ,\nC256_=_C607 ,C256_=_C608 ,C256_=_C609 ,C256_=_C610 ,C256_=_C611 ,C256_=_C612 ,\nC256_=_C613 ,C256_=_C615 ,C256_=_C616 ,C256_=_C617 ,C256_=_C618 ,C256_=_C619 ,\nC256_=_C620 ,C256_=_C621 ,C256_=_C622 ,C256_=_C623 ,C256_=_C624 ,C256_=_C625 ,\nC256_=_C626 ,C256_=_C627 ,C256_=_C628 ,C256_=_C629 ,C256_=_C630 ,C256_=_C631 ,\nC256_=_C632 ,C256_=_C633 ,C256_=_C634 ,C256_=_C635 ,C256_=_C636 ,C256_=_C637 ,\nC256_=_C638 ,C256_=_C639 ,C256_=_C640 ,C256_=_C641 ,C256_=_C642 ,C259_=_C267 ,\nC259_=_C334 ,C259_=_C407 ,C259_=_C477 ,C259_=_C543 ,C259_=_C664 ,C259_=_C702 ,\nC259_=_C703 ,C259_=_C704 ,C259_=_C705 ,C259_=_C707 ,C259_=_C708 ,C259_=_C709 ,\nC259_=_C710 ,C259_=_C711 ,C259_=_C712 ,C259_=_C713 ,C259_=_C714 ,C259_=_C715 ,\nC259_=_C716 ,C259_=_C717 ,C259_=_C718 ,C259_=_C719 ,C259_=_C720 ,C267_=_C342 ,\nC267_=_C415 ,C267_=_C485 ,C267_=_C551 ,C267_=_C673 ,C267_=_C730 ,C267_=_C784 ,\nC267_=_C836 ,C267_=_C883 ,C267_=_C913 ,C267_=_C914 ,C267_=_C915 ,C267_=_C916 ,\nC267_=_C917 ,C267_=_C918 ,C267_=_C919 ,C267_=_C920 ,C267_=_C921 ,C267_=_C922 ,\nC267_=_C923 ,C267_=_C924 ,C267_=_C925 ,C267_=_C926 ,C267_=_C927 ,C300_=_C331 ,\nC300_=_C374 ,C300_=_C404 ,C300_=_C446 ,C300_=_C474 ,C300_=_C515 ,C300_=_C540 ,\nC300_=_C580 ,C300_=_C603 ,C300_=_C604 ,C300_=_C605 ,C300_=_C607 ,C300_=_C608 ,\nC300_=_C609 ,C300_=_C610 ,C300_=_C611 ,C300_=_C612 ,C300_=_C613 ,C300_=_C615 ,\nC300_=_C616 ,C300_=_C617 ,C300_=_C618 ,C300_=_C619 ,C300_=_C620 ,C300_=_C621 ,\nC300_=_C622 ,C300_=_C623 ,C300_=_C624 ,C300_=_C625 ,C300_=_C626 ,C300_=_C627 ,\nC300_=_C628 ,C300_=_C629 ,C300_=_C630 ,C300_=_C631 ,C300_=_C632 ,C300_=_C633 ,\nC300_=_C634 ,C300_=_C635 ,C300_=_C636 ,C300_=_C637 ,C300_=_C638 ,C300_=_C639 ,\nC300_=_C640 ,C300_=_C641 ,C300_=_C642 ,C331_=_C334 ,C331_=_C342 ,C331_=_C374 ,\nC331_=_C404 ,C331_=_C446 ,C331_=_C474 ,C331_=_C515 ,C331_=_C540 ,C331_=_C580 ,\nC331_=_C603 ,C331_=_C604 ,C331_=_C605 ,C331_=_C607 ,C331_=_C608 ,C331_=_C609 ,\nC331_=_C610 ,C331_=_C611 ,C331_=_C612 ,C331_=_C613 ,C331_=_C615 ,C331_=_C616 ,\nC331_=_C617 ,C331_=_C618 ,C331_=_C619 ,C331_=_C620 ,C331_=_C621 ,C331_=_C622 ,\nC331_=_C623 ,C331_=_C624 ,C331_=_C625 ,C331_=_C626 ,C331_=_C627 ,C331_=_C628 ,\nC331_=_C629 ,C331_=_C630 ,C331_=_C631 ,C331_=_C632 ,C331_=_C633 ,C331_=_C634 ,\nC331_=_C635 ,C331_=_C636 ,C331_=_C637 ,C331_=_C638 ,C331_=_C639 ,C331_=_C640 ,\nC331_=_C641 ,C331_=_C642 ,C334_=_C342 ,C334_=_C407 ,C334_=_C477 ,C334_=_C543 ,\nC334_=_C664 ,C334_=_C702 ,C334_=_C703 ,C334_=_C704 ,C334_=_C705 ,C334_=_C707 ,\nC334_=_C708 ,C334_=_C709 ,C334_=_C710 ,C334_=_C711 ,C334_=_C712 ,C334_=_C713 ,\nC334_=_C714 ,C334_=_C715 ,C334_=_C716 ,C334_=_C717 ,C334_=_C718 ,C334_=_C719 ,\nC334_=_C720 ,C342_=_C415 ,C342_=_C485 ,C342_=_C551 ,C342_=_C673 ,C342_=_C730 ,\nC342_=_C784 ,C342_=_C836 ,C342_=_C883 ,C342_=_C913 ,C342_=_C914 ,C342_=_C915 ,\nC342_=_C916 ,C342_=_C917 ,C342_=_C918 ,C342_=_C919 ,C342_=_C920 ,C342_=_C921 ,\nC342_=_C922 ,C342_=_C923 ,C342_=_C924 ,C342_=_C925 ,C342_=_C926 ,C342_=_C927 ,\nC374_=_C404 ,C374_=_C446 ,C374_=_C474 ,C374_=_C515 ,C374_=_C540 ,C374_=_C580 ,\nC374_=_C603 ,C374_=_C604 ,C374_=_C605 ,C374_=_C607 ,C374_=_C608 ,C374_=_C609 ,\nC374_=_C610 ,C374_=_C611 ,C374_=_C612 ,C374_=_C613 ,C374_=_C615 ,C374_=_C616 ,\nC374_=_C617 ,C374_=_C618 ,C374_=_C619 ,C374_=_C620 ,C374_=_C621 ,C374_=_C622 ,\nC374_=_C623 ,C374_=_C624 ,C374_=_C625 ,C374_=_C626 ,C374_=_C627 ,C374_=_C628 ,\nC374_=_C629 ,C374_=_C630 ,C374_=_C631 ,C374_=_C632 ,C374_=_C633 ,C374_=_C634 ,\nC374_=_C635 ,C374_=_C636 ,C374_=_C637 ,C374_=_C638 ,C374_=_C639 ,C374_=_C640 ,\nC374_=_C641 ,C374_=_C642 ,C404_=_C407 ,C404_=_C415 ,C404_=_C446 ,C404_=_C474 ,\nC404_=_C515 ,C404_=_C540 ,C404_=_C580 ,C404_=_C603 ,C404_=_C604 ,C404_=_C605 ,\nC404_=_C607 ,C404_=_C608 ,C404_=_C609 ,C404_=_C610 ,C404_=_C611 ,C404_=_C612 ,\nC404_=_C613 ,C404_=_C615 ,C404_=_C616 ,C404_=_C617 ,C404_=_C618 ,C404_=_C619 ,\nC404_=_C620 ,C404_=_C621 ,C404_=_C622 ,C404_=_C623 ,C404_=_C624 ,C404_=_C625 ,\nC404_=_C626 ,C404_=_C627 ,C404_=_C628 ,C404_=_C629 ,C404_=_C630 ,C404_=_C631 ,\nC404_=_C632 ,C404_=_C633 ,C404_=_C634 ,C404_=_C635 ,C404_=_C636 ,C404_=_C637 ,\nC404_=_C638 ,C404_=_C639 ,C404_=_C640 ,C404_=_C641 ,C404_=_C642 ,C407_=_C415 ,\nC407_=_C477 ,C407_=_C543 ,C407_=_C664 ,C407_=_C702 ,C407_=_C703 ,C407_=_C704 ,\nC407_=_C705 ,C407_=_C707 ,C407_=_C708 ,C407_=_C709 ,C407_=_C710 ,C407_=_C711 ,\nC407_=_C712 ,C407_=_C713 ,C407_=_C714 ,C407_=_C715 ,C407_=_C716 ,C407_=_C717 ,\nC407_=_C718 ,C407_=_C719 ,C407_=_C720 ,C415_=_C485 ,C415_=_C551 ,C415_=_C673 ,\nC415_=_C730 ,C415_=_C784 ,C415_=_C836 ,C415_=_C883 ,C415_=_C913 ,C415_=_C914 ,\nC415_=_C915 ,C415_=_C916 ,C415_=_C917 ,C415_=_C918 ,C415_=_C919 ,C415_=_C920 ,\nC415_=_C921 ,C415_=_C922 ,C415_=_C923 ,C415_=_C924 ,C415_=_C925 ,C415_=_C926 ,\nC415_=_C927 ,C446_=_C474 ,C446_=_C515 ,C446_=_C540 ,C446_=_C580 ,C446_=_C603 ,\nC446_=_C604 ,C446_=_C605 ,C446_=_C607 ,C446_=_C608 ,C446_=_C609</w:t>
      </w:r>
    </w:p>
    <w:p>
      <w:pPr>
        <w:pStyle w:val="PreformattedText"/>
        <w:bidi w:val="0"/>
        <w:spacing w:before="0" w:after="0"/>
        <w:jc w:val="left"/>
        <w:rPr/>
      </w:pPr>
      <w:r>
        <w:rPr/>
        <w:t xml:space="preserve"> </w:t>
      </w:r>
      <w:r>
        <w:rPr/>
        <w:t>,C446_=_C610 ,\nC446_=_C611 ,C446_=_C612 ,C446_=_C613 ,C446_=_C615 ,C446_=_C616 ,C446_=_C617 ,\nC446_=_C618 ,C446_=_C619 ,C446_=_C620 ,C446_=_C621 ,C446_=_C622 ,C446_=_C623 ,\nC446_=_C624 ,C446_=_C625 ,C446_=_C626 ,C446_=_C627 ,C446_=_C628 ,C446_=_C629 ,\nC446_=_C630 ,C446_=_C631 ,C446_=_C632 ,C446_=_C633 ,C446_=_C634 ,C446_=_C635 ,\nC446_=_C636 ,C446_=_C637 ,C446_=_C638 ,C446_=_C639 ,C446_=_C640 ,C446_=_C641 ,\nC446_=_C642 ,C474_=_C477 ,C474_=_C485 ,C474_=_C515 ,C474_=_C540 ,C474_=_C580 ,\nC474_=_C603 ,C474_=_C604 ,C474_=_C605 ,C474_=_C607 ,C474_=_C608 ,C474_=_C609 ,\nC474_=_C610 ,C474_=_C611 ,C474_=_C612 ,C474_=_C613 ,C474_=_C615 ,C474_=_C616 ,\nC474_=_C617 ,C474_=_C618 ,C474_=_C619 ,C474_=_C620 ,C474_=_C621 ,C474_=_C622 ,\nC474_=_C623 ,C474_=_C624 ,C474_=_C625 ,C474_=_C626 ,C474_=_C627 ,C474_=_C628 ,\nC474_=_C629 ,C474_=_C630 ,C474_=_C631 ,C474_=_C632 ,C474_=_C633 ,C474_=_C634 ,\nC474_=_C635 ,C474_=_C636 ,C474_=_C637 ,C474_=_C638 ,C474_=_C639 ,C474_=_C640 ,\nC474_=_C641 ,C474_=_C642 ,C477_=_C485 ,C477_=_C543 ,C477_=_C664 ,C477_=_C702 ,\nC477_=_C703 ,C477_=_C704 ,C477_=_C705 ,C477_=_C707 ,C477_=_C708 ,C477_=_C709 ,\nC477_=_C710 ,C477_=_C711 ,C477_=_C712 ,C477_=_C713 ,C477_=_C714 ,C477_=_C715 ,\nC477_=_C716 ,C477_=_C717 ,C477_=_C718 ,C477_=_C719 ,C477_=_C720 ,C485_=_C551 ,\nC485_=_C673 ,C485_=_C730 ,C485_=_C784 ,C485_=_C836 ,C485_=_C883 ,C485_=_C913 ,\nC485_=_C914 ,C485_=_C915 ,C485_=_C916 ,C485_=_C917 ,C485_=_C918 ,C485_=_C919 ,\nC485_=_C920 ,C485_=_C921 ,C485_=_C922 ,C485_=_C923 ,C485_=_C924 ,C485_=_C925 ,\nC485_=_C926 ,C485_=_C927 ,C515_=_C540 ,C515_=_C580 ,C515_=_C603 ,C515_=_C604 ,\nC515_=_C605 ,C515_=_C607 ,C515_=_C608 ,C515_=_C609 ,C515_=_C610 ,C515_=_C611 ,\nC515_=_C612 ,C515_=_C613 ,C515_=_C615 ,C515_=_C616 ,C515_=_C617 ,C515_=_C618 ,\nC515_=_C619 ,C515_=_C620 ,C515_=_C621 ,C515_=_C622 ,C515_=_C623 ,C515_=_C624 ,\nC515_=_C625 ,C515_=_C626 ,C515_=_C627 ,C515_=_C628 ,C515_=_C629 ,C515_=_C630 ,\nC515_=_C631 ,C515_=_C632 ,C515_=_C633 ,C515_=_C634 ,C515_=_C635 ,C515_=_C636 ,\nC515_=_C637 ,C515_=_C638 ,C515_=_C639 ,C515_=_C640 ,C515_=_C641 ,C515_=_C642 ,\nC540_=_C543 ,C540_=_C551 ,C540_=_C580 ,C540_=_C603 ,C540_=_C604 ,C540_=_C605 ,\nC540_=_C607 ,C540_=_C608 ,C540_=_C609 ,C540_=_C610 ,C540_=_C611 ,C540_=_C612 ,\nC540_=_C613 ,C540_=_C615 ,C540_=_C616 ,C540_=_C617 ,C540_=_C618 ,C540_=_C619 ,\nC540_=_C620 ,C540_=_C621 ,C540_=_C622 ,C540_=_C623 ,C540_=_C624 ,C540_=_C625 ,\nC540_=_C626 ,C540_=_C627 ,C540_=_C628 ,C540_=_C629 ,C540_=_C630 ,C540_=_C631 ,\nC540_=_C632 ,C540_=_C633 ,C540_=_C634 ,C540_=_C635 ,C540_=_C636 ,C540_=_C637 ,\nC540_=_C638 ,C540_=_C639 ,C540_=_C640 ,C540_=_C641 ,C540_=_C642 ,C543_=_C551 ,\nC543_=_C664 ,C543_=_C702 ,C543_=_C703 ,C543_=_C704 ,C543_=_C705 ,C543_=_C707 ,\nC543_=_C708 ,C543_=_C709 ,C543_=_C710 ,C543_=_C711 ,C543_=_C712 ,C543_=_C713 ,\nC543_=_C714 ,C543_=_C715 ,C543_=_C716 ,C543_=_C717 ,C543_=_C718 ,C543_=_C719 ,\nC543_=_C720 ,C551_=_C673 ,C551_=_C730 ,C551_=_C784 ,C551_=_C836 ,C551_=_C883 ,\nC551_=_C913 ,C551_=_C914 ,C551_=_C915 ,C551_=_C916 ,C551_=_C917 ,C551_=_C918 ,\nC551_=_C919 ,C551_=_C920 ,C551_=_C921 ,C551_=_C922 ,C551_=_C923 ,C551_=_C924 ,\nC551_=_C925 ,C551_=_C926 ,C551_=_C927 ,C580_=_C603 ,C580_=_C604 ,C580_=_C605 ,\nC580_=_C607 ,C580_=_C608 ,C580_=_C609 ,C580_=_C610 ,C580_=_C611 ,C580_=_C612 ,\nC580_=_C613 ,C580_=_C615 ,C580_=_C616 ,C580_=_C617 ,C580_=_C618 ,C580_=_C619 ,\nC580_=_C620 ,C580_=_C621 ,C580_=_C622 ,C580_=_C623 ,C580_=_C624 ,C580_=_C625 ,\nC580_=_C626 ,C580_=_C627 ,C580_=_C628 ,C580_=_C629 ,C580_=_C630 ,C580_=_C631 ,\nC580_=_C632 ,C580_=_C633 ,C580_=_C634 ,C580_=_C635 ,C580_=_C636 ,C580_=_C637 ,\nC580_=_C638 ,C580_=_C639 ,C580_=_C640 ,C580_=_C641 ,C580_=_C642 ,C603_=_C604 ,\nC603_=_C605 ,C603_=_C607 ,C603_=_C608 ,C603_=_C609 ,C603_=_C610 ,C603_=_C611 ,\nC603_=_C612 ,C603_=_C613 ,C603_=_C615 ,C603_=_C616 ,C603_=_C617 ,C603_=_C618 ,\nC603_=_C619 ,C603_=_C620 ,C603_=_C621 ,C603_=_C622 ,C603_=_C623 ,C603_=_C624 ,\nC603_=_C625 ,C603_=_C626 ,C603_=_C627 ,C603_=_C628 ,C603_=_C629 ,C603_=_C630 ,\nC603_=_C631 ,C603_=_C632 ,C603_=_C633 ,C603_=_C634 ,C603_=_C635 ,C603_=_C636 ,\nC603_=_C637 ,C603_=_C638 ,C603_=_C639 ,C603_=_C640 ,C603_=_C641 ,C603_=_C642 ,\nC604_=_C605 ,C604_=_C607 ,C604_=_C608 ,C604_=_C609 ,C604_=_C610 ,C604_=_C611 ,\nC604_=_C612 ,C604_=_C613 ,C604_=_C615 ,C604_=_C616 ,C604_=_C617 ,C604_=_C618 ,\nC604_=_C619 ,C604_=_C620 ,C604_=_C621 ,C604_=_C622 ,C604_=_C623 ,C604_=_C624 ,\nC604_=_C625 ,C604_=_C626 ,C604_=_C627 ,C604_=_C628 ,C604_=_C629 ,C604_=_C630 ,\nC604_=_C631 ,C604_=_C632 ,C604_=_C633 ,C604_=_C634 ,C604_=_C635 ,C604_=_C636 ,\nC604_=_C637 ,C604_=_C638 ,C604_=_C639 ,C604_=_C640 ,C604_=_C641 ,C604_=_C642 ,\nC605_=_C607 ,C605_=_C608 ,C605_=_C609 ,C605_=_C610 ,C605_=_C611 ,C605_=_C612 ,\nC605_=_C613 ,C605_=_C615 ,C605_=_C616 ,C605_=_C617 ,C605_=_C618 ,C605_=_C619 ,\nC605_=_C620 ,C605_=_C621 ,C605_=_C622 ,C605_=_C623 ,C605_=_C624 ,C605_=_C625 ,\nC605_=_C626 ,C605_=_C627 ,C605_=_C628 ,C605_=_C629 ,C605_=_C630 ,C605_=_C631 ,\nC605_=_C632 ,C605_=_C633 ,C605_=_C634 ,C605_=_C635 ,C605_=_C636 ,C605_=_C637 ,\nC605_=_C638 ,C605_=_C639 ,C605_=_C640 ,C605_=_C641 ,C605_=_C642 ,C605_=_C664 ,\nC605_=_C673 ,C607_=_C608 ,C607_=_C609 ,C607_=_C610 ,C607_=_C611 ,C607_=_C612 ,\nC607_=_C613 ,C607_=_C615 ,C607_=_C616 ,C607_=_C617 ,C607_=_C618 ,C607_=_C619 ,\nC607_=_C620 ,C607_=_C621 ,C607_=_C622 ,C607_=_C623 ,C607_=_C624 ,C607_=_C625 ,\nC607_=_C626 ,C607_=_C627 ,C607_=_C628 ,C607_=_C629 ,C607_=_C630 ,C607_=_C631 ,\nC607_=_C632 ,C607_=_C633 ,C607_=_C634 ,C607_=_C635 ,C607_=_C636 ,C607_=_C637 ,\nC607_=_C638 ,C607_=_C639 ,C607_=_C640 ,C607_=_C641 ,C607_=_C642 ,C607_=_C702 ,\nC607_=_C730 ,C608_=_C609 ,C608_=_C610 ,C608_=_C611 ,C608_=_C612 ,C608_=_C613 ,\nC608_=_C615 ,C608_=_C616 ,C608_=_C617 ,C608_=_C618 ,C608_=_C619 ,C608_=_C620 ,\nC608_=_C621 ,C608_=_C622 ,C608_=_C623 ,C608_=_C624 ,C608_=_C625 ,C608_=_C626 ,\nC608_=_C627 ,C608_=_C628 ,C608_=_C629 ,C608_=_C630 ,C608_=_C631 ,C608_=_C632 ,\nC608_=_C633 ,C608_=_C634 ,C608_=_C635 ,C608_=_C636 ,C608_=_C637 ,C608_=_C638 ,\nC608_=_C639 ,C608_=_C640 ,C608_=_C641 ,C608_=_C642 ,C609_=_C610 ,C609_=_C611 ,\nC609_=_C612 ,C609_=_C613 ,C609_=_C615 ,C609_=_C616 ,C609_=_C617 ,C609_=_C618 ,\nC609_=_C619 ,C609_=_C620 ,C609_=_C621 ,C609_=_C622 ,C609_=_C623 ,C609_=_C624 ,\nC609_=_C625 ,C609_=_C626 ,C609_=_C627 ,C609_=_C628 ,C609_=_C629 ,C609_=_C630 ,\nC609_=_C631 ,C609_=_C632 ,C609_=_C633 ,C609_=_C634 ,C609_=_C635 ,C609_=_C636 ,\nC609_=_C637 ,C609_=_C638 ,C609_=_C639 ,C609_=_C640 ,C609_=_C641 ,C609_=_C642 ,\nC609_=_C703 ,C609_=_C784 ,C610_=_C611 ,C610_=_C612 ,C610_=_C613 ,C610_=_C615 ,\nC610_=_C616 ,C610_=_C617 ,C610_=_C618 ,C610_=_C619 ,C610_=_C620 ,C610_=_C621 ,\nC610_=_C622 ,C610_=_C623 ,C610_=_C624 ,C610_=_C625 ,C610_=_C626 ,C610_=_C627 ,\nC610_=_C628 ,C610_=_C629 ,C610_=_C630 ,C610_=_C631 ,C610_=_C632 ,C610_=_C633 ,\nC610_=_C634 ,C610_=_C635 ,C610_=_C636 ,C610_=_C637 ,C610_=_C638 ,C610_=_C639 ,\nC610_=_C640 ,C610_=_C641 ,C610_=_C642 ,C611_=_C612 ,C611_=_C613 ,C611_=_C615 ,\nC611_=_C616 ,C611_=_C617 ,C611_=_C618 ,C611_=_C619 ,C611_=_C620 ,C611_=_C621 ,\nC611_=_C622 ,C611_=_C623 ,C611_=_C624 ,C611_=_C625 ,C611_=_C626 ,C611_=_C627 ,\nC611_=_C628 ,C611_=_C629 ,C611_=_C630 ,C611_=_C631 ,C611_=_C632 ,C611_=_C633 ,\nC611_=_C634 ,C611_=_C635 ,C611_=_C636 ,C611_=_C637 ,C611_=_C638 ,C611_=_C639 ,\nC611_=_C640 ,C611_=_C641 ,C611_=_C642 ,C611_=_C704 ,C611_=_C836 ,C612_=_C613 ,\nC612_=_C615 ,C612_=_C616 ,C612_=_C617 ,C612_=_C618 ,C612_=_C619 ,C612_=_C620 ,\nC612_=_C621 ,C612_=_C622 ,C612_=_C623 ,C612_=_C624 ,C612_=_C625 ,C612_=_C626 ,\nC612_=_C627 ,C612_=_C628 ,C612_=_C629 ,C612_=_C630 ,C612_=_C631 ,C612_=_C632 ,\nC612_=_C633 ,C612_=_C634 ,C612_=_C635 ,C612_=_C636 ,C612_=_C637 ,C612_=_C638 ,\nC612_=_C639 ,C612_=_C640 ,C612_=_C641 ,C612_=_C642 ,C613_=_C615 ,C613_=_C616 ,\nC613_=_C617 ,C613_=_C618 ,C613_=_C619 ,C613_=_C620 ,C613_=_C621 ,C613_=_C622 ,\nC613_=_C623 ,C613_=_C624 ,C613_=_C625 ,C613_=_C626 ,C613_=_C627 ,C613_=_C628 ,\nC613_=_C629 ,C613_=_C630 ,C613_=_C631 ,C613_=_C632 ,C613_=_C633 ,C613_=_C634 ,\nC613_=_C635 ,C613_=_C636 ,C613_=_C637 ,C613_=_C638 ,C613_=_C639 ,C613_=_C640 ,\nC613_=_C641 ,C613_=_C642 ,C613_=_C705 ,C613_=_C883 ,C615_=_C616 ,C615_=_C617 ,\nC615_=_C618 ,C615_=_C619 ,C615_=_C620 ,C615_=_C621 ,C615_=_C622 ,C615_=_C623 ,\nC615_=_C624 ,C615_=_C625 ,C615_=_C626 ,C615_=_C627 ,C615_=_C628 ,C615_=_C629 ,\nC615_=_C630 ,C615_=_C631 ,C615_=_C632 ,C615_=_C633 ,C615_=_C634 ,C615_=_C635 ,\nC615_=_C636 ,C615_=_C637 ,C615_=_C638 ,C615_=_C639 ,C615_=_C640 ,C615_=_C641 ,\nC615_=_C642 ,C615_=_C707 ,C615_=_C913 ,C616_=_C617 ,C616_=_C618 ,C616_=_C619 ,\nC616_=_C620 ,C616_=_C621 ,C616_=_C622 ,C616_=_C623 ,C616_=_C624 ,C616_=_C625 ,\nC616_=_C626 ,C616_=_C627 ,C616_=_C628 ,C616_=_C629 ,C616_=_C630 ,C616_=_C631 ,\nC616_=_C632 ,C616_=_C633 ,C616_=_C634 ,C616_=_C635 ,C616_=_C636 ,C616_=_C637 ,\nC616_=_C638 ,C616_=_C639 ,C616_=_C640 ,C616_=_C641 ,C616_=_C642 ,C617_=_C618 ,\nC617_=_C619 ,C617_=_C620 ,C617_=_C621 ,C617_=_C622 ,C617_=_C623 ,C617_=_C624 ,\nC617_=_C625 ,C617_=_C626 ,C617_=_C627 ,C617_=_C628 ,C617_=_C629 ,C617_=_C630 ,\nC617_=_C631 ,C617_=_C632 ,C617_=_C633 ,C617_=_C634 ,C617_=_C635 ,C617_=_C636 ,\nC617_=_C637 ,C617_=_C638 ,C617_=_C639 ,C617_=_C640 ,C617_=_C641 ,C617_=_C642 ,\nC617_=_C708 ,C617_=_C914 ,C618_=_C619 ,C618_=_C620 ,C618_=_C621 ,C618_=_C622 ,\nC618_=_C623 ,C618_=_C624 ,C618_=_C625 ,C618_=_C626 ,C618_=_C627 ,C618_=_C628 ,\nC618_=_C629 ,C618_=_C630 ,C618_=_C631 ,C618_=_C632 ,C618_=_C633 ,C618_=_C634 ,\nC618_=_C635 ,C618_=_C636 ,C618_=_C637 ,C618_=_C638 ,C618_=_C639 ,C618_=_C640 ,\nC618_=_C641 ,C618_=_C642 ,C619_=_C620 ,C619_=_C621 ,C619_=_C622 ,C619_=_C623 ,\nC619_=_C624 ,C619_=_C625 ,C619_=_C626 ,C619_=_C627 ,C619_=_C628 ,C619_=_C629 ,\nC619_=_C630 ,C619_=_C631 ,C619_=_C632 ,C619_=_C633 ,C619_=_C634 ,C619_=_C635 ,\nC619_=_C636 ,C619_=_C637 ,C619_=_C638 ,C619_=_C639 ,C619_=_C640 ,C619_=_C641 ,\nC619_=_C642 ,C619_=_C709 ,C619_=_C915 ,C620_=_C621</w:t>
      </w:r>
    </w:p>
    <w:p>
      <w:pPr>
        <w:pStyle w:val="PreformattedText"/>
        <w:bidi w:val="0"/>
        <w:spacing w:before="0" w:after="0"/>
        <w:jc w:val="left"/>
        <w:rPr/>
      </w:pPr>
      <w:r>
        <w:rPr/>
        <w:t xml:space="preserve"> </w:t>
      </w:r>
      <w:r>
        <w:rPr/>
        <w:t>,C620_=_C622 ,C620_=_C623 ,\nC620_=_C624 ,C620_=_C625 ,C620_=_C626 ,C620_=_C627 ,C620_=_C628 ,C620_=_C629 ,\nC620_=_C630 ,C620_=_C631 ,C620_=_C632 ,C620_=_C633 ,C620_=_C634 ,C620_=_C635 ,\nC620_=_C636 ,C620_=_C637 ,C620_=_C638 ,C620_=_C639 ,C620_=_C640 ,C620_=_C641 ,\nC620_=_C642 ,C621_=_C622 ,C621_=_C623 ,C621_=_C624 ,C621_=_C625 ,C621_=_C626 ,\nC621_=_C627 ,C621_=_C628 ,C621_=_C629 ,C621_=_C630 ,C621_=_C631 ,C621_=_C632 ,\nC621_=_C633 ,C621_=_C634 ,C621_=_C635 ,C621_=_C636 ,C621_=_C637 ,C621_=_C638 ,\nC621_=_C639 ,C621_=_C640 ,C621_=_C641 ,C621_=_C642 ,C621_=_C710 ,C621_=_C916 ,\nC622_=_C623 ,C622_=_C624 ,C622_=_C625 ,C622_=_C626 ,C622_=_C627 ,C622_=_C628 ,\nC622_=_C629 ,C622_=_C630 ,C622_=_C631 ,C622_=_C632 ,C622_=_C633 ,C622_=_C634 ,\nC622_=_C635 ,C622_=_C636 ,C622_=_C637 ,C622_=_C638 ,C622_=_C639 ,C622_=_C640 ,\nC622_=_C641 ,C622_=_C642 ,C623_=_C624 ,C623_=_C625 ,C623_=_C626 ,C623_=_C627 ,\nC623_=_C628 ,C623_=_C629 ,C623_=_C630 ,C623_=_C631 ,C623_=_C632 ,C623_=_C633 ,\nC623_=_C634 ,C623_=_C635 ,C623_=_C636 ,C623_=_C637 ,C623_=_C638 ,C623_=_C639 ,\nC623_=_C640 ,C623_=_C641 ,C623_=_C642 ,C623_=_C711 ,C623_=_C917 ,C624_=_C625 ,\nC624_=_C626 ,C624_=_C627 ,C624_=_C628 ,C624_=_C629 ,C624_=_C630 ,C624_=_C631 ,\nC624_=_C632 ,C624_=_C633 ,C624_=_C634 ,C624_=_C635 ,C624_=_C636 ,C624_=_C637 ,\nC624_=_C638 ,C624_=_C639 ,C624_=_C640 ,C624_=_C641 ,C624_=_C642 ,C625_=_C626 ,\nC625_=_C627 ,C625_=_C628 ,C625_=_C629 ,C625_=_C630 ,C625_=_C631 ,C625_=_C632 ,\nC625_=_C633 ,C625_=_C634 ,C625_=_C635 ,C625_=_C636 ,C625_=_C637 ,C625_=_C638 ,\nC625_=_C639 ,C625_=_C640 ,C625_=_C641 ,C625_=_C642 ,C625_=_C712 ,C625_=_C918 ,\nC626_=_C627 ,C626_=_C628 ,C626_=_C629 ,C626_=_C630 ,C626_=_C631 ,C626_=_C632 ,\nC626_=_C633 ,C626_=_C634 ,C626_=_C635 ,C626_=_C636 ,C626_=_C637 ,C626_=_C638 ,\nC626_=_C639 ,C626_=_C640 ,C626_=_C641 ,C626_=_C642 ,C627_=_C628 ,C627_=_C629 ,\nC627_=_C630 ,C627_=_C631 ,C627_=_C632 ,C627_=_C633 ,C627_=_C634 ,C627_=_C635 ,\nC627_=_C636 ,C627_=_C637 ,C627_=_C638 ,C627_=_C639 ,C627_=_C640 ,C627_=_C641 ,\nC627_=_C642 ,C627_=_C713 ,C627_=_C919 ,C628_=_C629 ,C628_=_C630 ,C628_=_C631 ,\nC628_=_C632 ,C628_=_C633 ,C628_=_C634 ,C628_=_C635 ,C628_=_C636 ,C628_=_C637 ,\nC628_=_C638 ,C628_=_C639 ,C628_=_C640 ,C628_=_C641 ,C628_=_C642 ,C629_=_C630 ,\nC629_=_C631 ,C629_=_C632 ,C629_=_C633 ,C629_=_C634 ,C629_=_C635 ,C629_=_C636 ,\nC629_=_C637 ,C629_=_C638 ,C629_=_C639 ,C629_=_C640 ,C629_=_C641 ,C629_=_C642 ,\nC629_=_C714 ,C629_=_C920 ,C630_=_C631 ,C630_=_C632 ,C630_=_C633 ,C630_=_C634 ,\nC630_=_C635 ,C630_=_C636 ,C630_=_C637 ,C630_=_C638 ,C630_=_C639 ,C630_=_C640 ,\nC630_=_C641 ,C630_=_C642 ,C631_=_C632 ,C631_=_C633 ,C631_=_C634 ,C631_=_C635 ,\nC631_=_C636 ,C631_=_C637 ,C631_=_C638 ,C631_=_C639 ,C631_=_C640 ,C631_=_C641 ,\nC631_=_C642 ,C631_=_C715 ,C631_=_C921 ,C632_=_C633 ,C632_=_C634 ,C632_=_C635 ,\nC632_=_C636 ,C632_=_C637 ,C632_=_C638 ,C632_=_C639 ,C632_=_C640 ,C632_=_C641 ,\nC632_=_C642 ,C632_=_C922 ,C633_=_C634 ,C633_=_C635 ,C633_=_C636 ,C633_=_C637 ,\nC633_=_C638 ,C633_=_C639 ,C633_=_C640 ,C633_=_C641 ,C633_=_C642 ,C633_=_C716 ,\nC633_=_C923 ,C634_=_C635 ,C634_=_C636 ,C634_=_C637 ,C634_=_C638 ,C634_=_C639 ,\nC634_=_C640 ,C634_=_C641 ,C634_=_C642 ,C635_=_C636 ,C635_=_C637 ,C635_=_C638 ,\nC635_=_C639 ,C635_=_C640 ,C635_=_C641 ,C635_=_C642 ,C635_=_C717 ,C635_=_C924 ,\nC636_=_C637 ,C636_=_C638 ,C636_=_C639 ,C636_=_C640 ,C636_=_C641 ,C636_=_C642 ,\nC637_=_C638 ,C637_=_C639 ,C637_=_C640 ,C637_=_C641 ,C637_=_C642 ,C637_=_C718 ,\nC637_=_C925 ,C638_=_C639 ,C638_=_C640 ,C638_=_C641 ,C638_=_C642 ,C639_=_C640 ,\nC639_=_C641 ,C639_=_C642 ,C639_=_C719 ,C639_=_C926 ,C640_=_C641 ,C640_=_C642 ,\nC641_=_C642 ,C641_=_C720 ,C641_=_C927 ,C664_=_C673 ,C664_=_C702 ,C664_=_C703 ,\nC664_=_C704 ,C664_=_C705 ,C664_=_C707 ,C664_=_C708 ,C664_=_C709 ,C664_=_C710 ,\nC664_=_C711 ,C664_=_C712 ,C664_=_C713 ,C664_=_C714 ,C664_=_C715 ,C664_=_C716 ,\nC664_=_C717 ,C664_=_C718 ,C664_=_C719 ,C664_=_C720 ,C673_=_C730 ,C673_=_C784 ,\nC673_=_C836 ,C673_=_C883 ,C673_=_C913 ,C673_=_C914 ,C673_=_C915 ,C673_=_C916 ,\nC673_=_C917 ,C673_=_C918 ,C673_=_C919 ,C673_=_C920 ,C673_=_C921 ,C673_=_C922 ,\nC673_=_C923 ,C673_=_C924 ,C673_=_C925 ,C673_=_C926 ,C673_=_C927 ,C702_=_C703 ,\nC702_=_C704 ,C702_=_C705 ,C702_=_C707 ,C702_=_C708 ,C702_=_C709 ,C702_=_C710 ,\nC702_=_C711 ,C702_=_C712 ,C702_=_C713 ,C702_=_C714 ,C702_=_C715 ,C702_=_C716 ,\nC702_=_C717 ,C702_=_C718 ,C702_=_C719 ,C702_=_C720 ,C702_=_C730 ,C703_=_C704 ,\nC703_=_C705 ,C703_=_C707 ,C703_=_C708 ,C703_=_C709 ,C703_=_C710 ,C703_=_C711 ,\nC703_=_C712 ,C703_=_C713 ,C703_=_C714 ,C703_=_C715 ,C703_=_C716 ,C703_=_C717 ,\nC703_=_C718 ,C703_=_C719 ,C703_=_C720 ,C703_=_C784 ,C704_=_C705 ,C704_=_C707 ,\nC704_=_C708 ,C704_=_C709 ,C704_=_C710 ,C704_=_C711 ,C704_=_C712 ,C704_=_C713 ,\nC704_=_C714 ,C704_=_C715 ,C704_=_C716 ,C704_=_C717 ,C704_=_C718 ,C704_=_C719 ,\nC704_=_C720 ,C704_=_C836 ,C705_=_C707 ,C705_=_C708 ,C705_=_C709 ,C705_=_C710 ,\nC705_=_C711 ,C705_=_C712 ,C705_=_C713 ,C705_=_C714 ,C705_=_C715 ,C705_=_C716 ,\nC705_=_C717 ,C705_=_C718 ,C705_=_C719 ,C705_=_C720 ,C705_=_C883 ,C707_=_C708 ,\nC707_=_C709 ,C707_=_C710 ,C707_=_C711 ,C707_=_C712 ,C707_=_C713 ,C707_=_C714 ,\nC707_=_C715 ,C707_=_C716 ,C707_=_C717 ,C707_=_C718 ,C707_=_C719 ,C707_=_C720 ,\nC707_=_C913 ,C708_=_C709 ,C708_=_C710 ,C708_=_C711 ,C708_=_C712 ,C708_=_C713 ,\nC708_=_C714 ,C708_=_C715 ,C708_=_C716 ,C708_=_C717 ,C708_=_C718 ,C708_=_C719 ,\nC708_=_C720 ,C708_=_C914 ,C709_=_C710 ,C709_=_C711 ,C709_=_C712 ,C709_=_C713 ,\nC709_=_C714 ,C709_=_C715 ,C709_=_C716 ,C709_=_C717 ,C709_=_C718 ,C709_=_C719 ,\nC709_=_C720 ,C709_=_C915 ,C710_=_C711 ,C710_=_C712 ,C710_=_C713 ,C710_=_C714 ,\nC710_=_C715 ,C710_=_C716 ,C710_=_C717 ,C710_=_C718 ,C710_=_C719 ,C710_=_C720 ,\nC710_=_C916 ,C711_=_C712 ,C711_=_C713 ,C711_=_C714 ,C711_=_C715 ,C711_=_C716 ,\nC711_=_C717 ,C711_=_C718 ,C711_=_C719 ,C711_=_C720 ,C711_=_C917 ,C712_=_C713 ,\nC712_=_C714 ,C712_=_C715 ,C712_=_C716 ,C712_=_C717 ,C712_=_C718 ,C712_=_C719 ,\nC712_=_C720 ,C712_=_C918 ,C713_=_C714 ,C713_=_C715 ,C713_=_C716 ,C713_=_C717 ,\nC713_=_C718 ,C713_=_C719 ,C713_=_C720 ,C713_=_C919 ,C714_=_C715 ,C714_=_C716 ,\nC714_=_C717 ,C714_=_C718 ,C714_=_C719 ,C714_=_C720 ,C714_=_C920 ,C715_=_C716 ,\nC715_=_C717 ,C715_=_C718 ,C715_=_C719 ,C715_=_C720 ,C715_=_C921 ,C716_=_C717 ,\nC716_=_C718 ,C716_=_C719 ,C716_=_C720 ,C716_=_C923 ,C717_=_C718 ,C717_=_C719 ,\nC717_=_C720 ,C717_=_C924 ,C718_=_C719 ,C718_=_C720 ,C718_=_C925 ,C719_=_C720 ,\nC719_=_C926 ,C720_=_C927 ,C730_=_C784 ,C730_=_C836 ,C730_=_C883 ,C730_=_C913 ,\nC730_=_C914 ,C730_=_C915 ,C730_=_C916 ,C730_=_C917 ,C730_=_C918 ,C730_=_C919 ,\nC730_=_C920 ,C730_=_C921 ,C730_=_C922 ,C730_=_C923 ,C730_=_C924 ,C730_=_C925 ,\nC730_=_C926 ,C730_=_C927 ,C784_=_C836 ,C784_=_C883 ,C784_=_C913 ,C784_=_C914 ,\nC784_=_C915 ,C784_=_C916 ,C784_=_C917 ,C784_=_C918 ,C784_=_C919 ,C784_=_C920 ,\nC784_=_C921 ,C784_=_C922 ,C784_=_C923 ,C784_=_C924 ,C784_=_C925 ,C784_=_C926 ,\nC784_=_C927 ,C836_=_C883 ,C836_=_C913 ,C836_=_C914 ,C836_=_C915 ,C836_=_C916 ,\nC836_=_C917 ,C836_=_C918 ,C836_=_C919 ,C836_=_C920 ,C836_=_C921 ,C836_=_C922 ,\nC836_=_C923 ,C836_=_C924 ,C836_=_C925 ,C836_=_C926 ,C836_=_C927 ,C883_=_C913 ,\nC883_=_C914 ,C883_=_C915 ,C883_=_C916 ,C883_=_C917 ,C883_=_C918 ,C883_=_C919 ,\nC883_=_C920 ,C883_=_C921 ,C883_=_C922 ,C883_=_C923 ,C883_=_C924 ,C883_=_C925 ,\nC883_=_C926 ,C883_=_C927 ,C913_=_C914 ,C913_=_C915 ,C913_=_C916 ,C913_=_C917 ,\nC913_=_C918 ,C913_=_C919 ,C913_=_C920 ,C913_=_C921 ,C913_=_C922 ,C913_=_C923 ,\nC913_=_C924 ,C913_=_C925 ,C913_=_C926 ,C913_=_C927 ,C914_=_C915 ,C914_=_C916 ,\nC914_=_C917 ,C914_=_C918 ,C914_=_C919 ,C914_=_C920 ,C914_=_C921 ,C914_=_C922 ,\nC914_=_C923 ,C914_=_C924 ,C914_=_C925 ,C914_=_C926 ,C914_=_C927 ,C915_=_C916 ,\nC915_=_C917 ,C915_=_C918 ,C915_=_C919 ,C915_=_C920 ,C915_=_C921 ,C915_=_C922 ,\nC915_=_C923 ,C915_=_C924 ,C915_=_C925 ,C915_=_C926 ,C915_=_C927 ,C916_=_C917 ,\nC916_=_C918 ,C916_=_C919 ,C916_=_C920 ,C916_=_C921 ,C916_=_C922 ,C916_=_C923 ,\nC916_=_C924 ,C916_=_C925 ,C916_=_C926 ,C916_=_C927 ,C917_=_C918 ,C917_=_C919 ,\nC917_=_C920 ,C917_=_C921 ,C917_=_C922 ,C917_=_C923 ,C917_=_C924 ,C917_=_C925 ,\nC917_=_C926 ,C917_=_C927 ,C918_=_C919 ,C918_=_C920 ,C918_=_C921 ,C918_=_C922 ,\nC918_=_C923 ,C918_=_C924 ,C918_=_C925 ,C918_=_C926 ,C918_=_C927 ,C919_=_C920 ,\nC919_=_C921 ,C919_=_C922 ,C919_=_C923 ,C919_=_C924 ,C919_=_C925 ,C919_=_C926 ,\nC919_=_C927 ,C920_=_C921 ,C920_=_C922 ,C920_=_C923 ,C920_=_C924 ,C920_=_C925 ,\nC920_=_C926 ,C920_=_C927 ,C921_=_C922 ,C921_=_C923 ,C921_=_C924 ,C921_=_C925 ,\nC921_=_C926 ,C921_=_C927 ,C922_=_C923 ,C922_=_C924 ,C922_=_C925 ,C922_=_C926 ,\nC922_=_C927 ,C923_=_C924 ,C923_=_C925 ,C923_=_C926 ,C923_=_C927 ,C924_=_C925 ,\nC924_=_C926 ,C924_=_C927 ,C925_=_C926 ,C925_=_C927 ,C926_=_C927 ,"];175[shape=box, label="id:175 level: 8\n111: C32 C36 C43 C76 C114 \nC118 C125 C157 C195 C199 C206 \nC238 C273 C277 C284 C309 C315 \nC348 C352 C359 C390 C421 C425 \nC432 C462 C491 C495 C502 C530 \nC557 C561 C568 C595 C620 C624 \nC631 C656 C679 C683 C690 C715 \nC736 C740 C747 C770 C790 C794 \nC801 C823 C842 C846 C853 C875 \nC890 C894 C901 C921 C935 C939 \nC946 C965 C976 C980 C987 C1005 \nC1013 C1018 C1025 C1037 C1038 C1040 \nC1041 C1042 C1043 C1044 C1045 C1046 \nC1047 C1048 C1054 C1061 C1077 C1087 \nC1095 C1107 C1108 C1109 C1110 C1111 \nC1112 C1113 C1114 C1115 C1124 C1138 \nC1150 C1163 C1173 C1185 C1193 C1194 \nC1195 C1196 C1197 C1198 C1199 C1200 \nC1201 C1202 C1203 C1204 \n2406: C32_=_C36( C32 C36 ) C32_=_C43( C32 C43 ) C32_=_C114( C32 C114 ) C32_=_C195( C32 C195 ) C32_=_C273( C32 C273 ) \nC32_=_C309( C32 C309 ) C32_=_C348( C32 C348 ) C32_=_C421( C32 C421 ) C32_=_C491( C32 C491 ) C32_=_C557( C32 C557 ) C32_=_C620( C32 C620 ) \nC32_=_C679( C32 C679 ) C32_=_C736( C32 C736 ) C32_=_C790( C32 C790 ) C32_=_C842( C32 C842 ) C32_=_C890( C32 C890 ) C32_=_C935( C32 C935 ) \nC32_=_C976( C32 C976 ) C32_=_C1013( C32 C1013 ) C32_=_C1037( C32 C1037 ) C32_=_C1038(</w:t>
      </w:r>
    </w:p>
    <w:p>
      <w:pPr>
        <w:pStyle w:val="PreformattedText"/>
        <w:bidi w:val="0"/>
        <w:spacing w:before="0" w:after="0"/>
        <w:jc w:val="left"/>
        <w:rPr/>
      </w:pPr>
      <w:r>
        <w:rPr/>
        <w:t xml:space="preserve"> </w:t>
      </w:r>
      <w:r>
        <w:rPr/>
        <w:t>C32 C1038 ) C32_=_C1040( C32 C1040 ) C32_=_C1041( C32 C1041 ) \nC32_=_C1042( C32 C1042 ) C32_=_C1043( C32 C1043 ) C32_=_C1044( C32 C1044 ) C32_=_C1045( C32 C1045 ) C32_=_C1046( C32 C1046 ) C32_=_C1047( C32 C1047 ) \nC32_=_C1048( C32 C1048 ) C36_=_C43( C36 C43 ) C36_=_C118( C36 C118 ) C36_=_C199( C36 C199 ) C36_=_C277( C36 C277 ) C36_=_C352( C36 C352 ) \nC36_=_C425( C36 C425 ) C36_=_C495( C36 C495 ) C36_=_C561( C36 C561 ) C36_=_C624( C36 C624 ) C36_=_C683( C36 C683 ) C36_=_C740( C36 C740 ) \nC36_=_C794( C36 C794 ) C36_=_C846( C36 C846 ) C36_=_C894( C36 C894 ) C36_=_C939( C36 C939 ) C36_=_C980( C36 C980 ) C36_=_C1018( C36 C1018 ) \nC36_=_C1054( C36 C1054 ) C36_=_C1087( C36 C1087 ) C36_=_C1107( C36 C1107 ) C36_=_C1108( C36 C1108 ) C36_=_C1109( C36 C1109 ) C36_=_C1110( C36 C1110 ) \nC36_=_C1111( C36 C1111 ) C36_=_C1112( C36 C1112 ) C36_=_C1113( C36 C1113 ) C36_=_C1114( C36 C1114 ) C36_=_C1115( C36 C1115 ) C43_=_C76( C43 C76 ) \nC43_=_C125( C43 C125 ) C43_=_C157( C43 C157 ) C43_=_C206( C43 C206 ) C43_=_C238( C43 C238 ) C43_=_C284( C43 C284 ) C43_=_C315( C43 C315 ) \nC43_=_C359( C43 C359 ) C43_=_C390( C43 C390 ) C43_=_C432( C43 C432 ) C43_=_C462( C43 C462 ) C43_=_C502( C43 C502 ) C43_=_C530( C43 C530 ) \nC43_=_C568( C43 C568 ) C43_=_C595( C43 C595 ) C43_=_C631( C43 C631 ) C43_=_C656( C43 C656 ) C43_=_C690( C43 C690 ) C43_=_C715( C43 C715 ) \nC43_=_C747( C43 C747 ) C43_=_C770( C43 C770 ) C43_=_C801( C43 C801 ) C43_=_C823( C43 C823 ) C43_=_C853( C43 C853 ) C43_=_C875( C43 C875 ) \nC43_=_C901( C43 C901 ) C43_=_C921( C43 C921 ) C43_=_C946( C43 C946 ) C43_=_C965( C43 C965 ) C43_=_C987( C43 C987 ) C43_=_C1005( C43 C1005 ) \nC43_=_C1025( C43 C1025 ) C43_=_C1043( C43 C1043 ) C43_=_C1061( C43 C1061 ) C43_=_C1077( C43 C1077 ) C43_=_C1095( C43 C1095 ) C43_=_C1110( C43 C1110 ) \nC43_=_C1124( C43 C1124 ) C43_=_C1138( C43 C1138 ) C43_=_C1150( C43 C1150 ) C43_=_C1163( C43 C1163 ) C43_=_C1173( C43 C1173 ) C43_=_C1185( C43 C1185 ) \nC43_=_C1193( C43 C1193 ) C43_=_C1194( C43 C1194 ) C43_=_C1195( C43 C1195 ) C43_=_C1196( C43 C1196 ) C43_=_C1197( C43 C1197 ) C43_=_C1198( C43 C1198 ) \nC43_=_C1199( C43 C1199 ) C43_=_C1200( C43 C1200 ) C43_=_C1201( C43 C1201 ) C43_=_C1202( C43 C1202 ) C43_=_C1203( C43 C1203 ) C43_=_C1204( C43 C1204 ) \nC76_=_C125( C76 C125 ) C76_=_C157( C76 C157 ) C76_=_C206( C76 C206 ) C76_=_C238( C76 C238 ) C76_=_C284( C76 C284 ) C76_=_C315( C76 C315 ) \nC76_=_C359( C76 C359 ) C76_=_C390( C76 C390 ) C76_=_C432( C76 C432 ) C76_=_C462( C76 C462 ) C76_=_C502( C76 C502 ) C76_=_C530( C76 C530 ) \nC76_=_C568( C76 C568 ) C76_=_C595( C76 C595 ) C76_=_C631( C76 C631 ) C76_=_C656( C76 C656 ) C76_=_C690( C76 C690 ) C76_=_C715( C76 C715 ) \nC76_=_C747( C76 C747 ) C76_=_C770( C76 C770 ) C76_=_C801( C76 C801 ) C76_=_C823( C76 C823 ) C76_=_C853( C76 C853 ) C76_=_C875( C76 C875 ) \nC76_=_C901( C76 C901 ) C76_=_C921( C76 C921 ) C76_=_C946( C76 C946 ) C76_=_C965( C76 C965 ) C76_=_C987( C76 C987 ) C76_=_C1005( C76 C1005 ) \nC76_=_C1025( C76 C1025 ) C76_=_C1043( C76 C1043 ) C76_=_C1061( C76 C1061 ) C76_=_C1077( C76 C1077 ) C76_=_C1095( C76 C1095 ) C76_=_C1110( C76 C1110 ) \nC76_=_C1124( C76 C1124 ) C76_=_C1138( C76 C1138 ) C76_=_C1150( C76 C1150 ) C76_=_C1163( C76 C1163 ) C76_=_C1173( C76 C1173 ) C76_=_C1185( C76 C1185 ) \nC76_=_C1193( C76 C1193 ) C76_=_C1194( C76 C1194 ) C76_=_C1195( C76 C1195 ) C76_=_C1196( C76 C1196 ) C76_=_C1197( C76 C1197 ) C76_=_C1198( C76 C1198 ) \nC76_=_C1199( C76 C1199 ) C76_=_C1200( C76 C1200 ) C76_=_C1201( C76 C1201 ) C76_=_C1202( C76 C1202 ) C76_=_C1203( C76 C1203 ) C76_=_C1204( C76 C1204 ) \nC114_=_C118( C114 C118 ) C114_=_C125( C114 C125 ) C114_=_C195( C114 C195 ) C114_=_C273( C114 C273 ) C114_=_C309( C114 C309 ) C114_=_C348( C114 C348 ) \nC114_=_C421( C114 C421 ) C114_=_C491( C114 C491 ) C114_=_C557( C114 C557 ) C114_=_C620( C114 C620 ) C114_=_C679( C114 C679 ) C114_=_C736( C114 C736 ) \nC114_=_C790( C114 C790 ) C114_=_C842( C114 C842 ) C114_=_C890( C114 C890 ) C114_=_C935( C114 C935 ) C114_=_C976( C114 C976 ) C114_=_C1013( C114 C1013 ) \nC114_=_C1037( C114 C1037 ) C114_=_C1038( C114 C1038 ) C114_=_C1040( C114 C1040 ) C114_=_C1041( C114 C1041 ) C114_=_C1042( C114 C1042 ) C114_=_C1043( C114 C1043 ) \nC114_=_C1044( C114 C1044 ) C114_=_C1045( C114 C1045 ) C114_=_C1046( C114 C1046 ) C114_=_C1047( C114 C1047 ) C114_=_C1048( C114 C1048 ) C118_=_C125( C118 C125 ) \nC118_=_C199( C118 C199 ) C118_=_C277( C118 C277 ) C118_=_C352( C118 C352 ) C118_=_C425( C118 C425 ) C118_=_C495( C118 C495 ) C118_=_C561( C118 C561 ) \nC118_=_C624( C118 C624 ) C118_=_C683( C118 C683 ) C118_=_C740( C118 C740 ) C118_=_C794( C118 C794 ) C118_=_C846( C118 C846 ) C118_=_C894( C118 C894 ) \nC118_=_C939( C118 C939 ) C118_=_C980( C118 C980 ) C118_=_C1018( C118 C1018 ) C118_=_C1054( C118 C1054 ) C118_=_C1087( C118 C1087 ) C118_=_C1107( C118 C1107 ) \nC118_=_C1108( C118 C1108 ) C118_=_C1109( C118 C1109 ) C118_=_C1110( C118 C1110 ) C118_=_C1111( C118 C1111 ) C118_=_C1112( C118 C1112 ) C118_=_C1113( C118 C1113 ) \nC118_=_C1114( C118 C1114 ) C118_=_C1115( C118 C1115 ) C125_=_C157( C125 C157 ) C125_=_C206( C125 C206 ) C125_=_C238( C125 C238 ) C125_=_C284( C125 C284 ) \nC125_=_C315( C125 C315 ) C125_=_C359( C125 C359 ) C125_=_C390( C125 C390 ) C125_=_C432( C125 C432 ) C125_=_C462( C125 C462 ) C125_=_C502( C125 C502 ) \nC125_=_C530( C125 C530 ) C125_=_C568( C125 C568 ) C125_=_C595( C125 C595 ) C125_=_C631( C125 C631 ) C125_=_C656( C125 C656 ) C125_=_C690( C125 C690 ) \nC125_=_C715( C125 C715 ) C125_=_C747( C125 C747 ) C125_=_C770( C125 C770 ) C125_=_C801( C125 C801 ) C125_=_C823( C125 C823 ) C125_=_C853( C125 C853 ) \nC125_=_C875( C125 C875 ) C125_=_C901( C125 C901 ) C125_=_C921( C125 C921 ) C125_=_C946( C125 C946 ) C125_=_C965( C125 C965 ) C125_=_C987( C125 C987 ) \nC125_=_C1005( C125 C1005 ) C125_=_C1025( C125 C1025 ) C125_=_C1043( C125 C1043 ) C125_=_C1061( C125 C1061 ) C125_=_C1077( C125 C1077 ) C125_=_C1095( C125 C1095 ) \nC125_=_C1110( C125 C1110 ) C125_=_C1124( C125 C1124 ) C125_=_C1138( C125 C1138 ) C125_=_C1150( C125 C1150 ) C125_=_C1163( C125 C1163 ) C125_=_C1173( C125 C1173 ) \nC125_=_C1185( C125 C1185 ) C125_=_C1193( C125 C1193 ) C125_=_C1194( C125 C1194 ) C125_=_C1195( C125 C1195 ) C125_=_C1196( C125 C1196 ) C125_=_C1197( C125 C1197 ) \nC125_=_C1198( C125 C1198 ) C125_=_C1199( C125 C1199 ) C125_=_C1200( C125 C1200 ) C125_=_C1201( C125 C1201 ) C125_=_C1202( C125 C1202 ) C125_=_C1203( C125 C1203 ) \nC125_=_C1204( C125 C1204 ) C157_=_C206( C157 C206 ) C157_=_C238( C157 C238 ) C157_=_C284( C157 C284 ) C157_=_C315( C157 C315 ) C157_=_C359( C157 C359 ) \nC157_=_C390( C157 C390 ) C157_=_C432( C157 C432 ) C157_=_C462( C157 C462 ) C157_=_C502( C157 C502 ) C157_=_C530( C157 C530 ) C157_=_C568( C157 C568 ) \nC157_=_C595( C157 C595 ) C157_=_C631( C157 C631 ) C157_=_C656( C157 C656 ) C157_=_C690( C157 C690 ) C157_=_C715( C157 C715 ) C157_=_C747( C157 C747 ) \nC157_=_C770( C157 C770 ) C157_=_C801( C157 C801 ) C157_=_C823( C157 C823 ) C157_=_C853( C157 C853 ) C157_=_C875( C157 C875 ) C157_=_C901( C157 C901 ) \nC157_=_C921( C157 C921 ) C157_=_C946( C157 C946 ) C157_=_C965( C157 C965 ) C157_=_C987( C157 C987 ) C157_=_C1005( C157 C1005 ) C157_=_C1025( C157 C1025 ) \nC157_=_C1043( C157 C1043 ) C157_=_C1061( C157 C1061 ) C157_=_C1077( C157 C1077 ) C157_=_C1095( C157 C1095 ) C157_=_C1110( C157 C1110 ) C157_=_C1124( C157 C1124 ) \nC157_=_C1138( C157 C1138 ) C157_=_C1150( C157 C1150 ) C157_=_C1163( C157 C1163 ) C157_=_C1173( C157 C1173 ) C157_=_C1185( C157 C1185 ) C157_=_C1193( C157 C1193 ) \nC157_=_C1194( C157 C1194 ) C157_=_C1195( C157 C1195 ) C157_=_C1196( C157 C1196 ) C157_=_C1197( C157 C1197 ) C157_=_C1198( C157 C1198 ) C157_=_C1199( C157 C1199 ) \nC157_=_C1200( C157 C1200 ) C157_=_C1201( C157 C1201 ) C157_=_C1202( C157 C1202 ) C157_=_C1203( C157 C1203 ) C157_=_C1204( C157 C1204 ) C195_=_C199( C195 C199 ) \nC195_=_C206( C195 C206 ) C195_=_C273( C195 C273 ) C195_=_C309( C195 C309 ) C195_=_C348( C195 C348 ) C195_=_C421( C195 C421 ) C195_=_C491( C195 C491 ) \nC195_=_C557( C195 C557 ) C195_=_C620( C195 C620 ) C195_=_C679( C195 C679 ) C195_=_C736( C195 C736 ) C195_=_C790( C195 C790 ) C195_=_C842( C195 C842 ) \nC195_=_C890( C195 C890 ) C195_=_C935( C195 C935 ) C195_=_C976( C195 C976 ) C195_=_C1013( C195 C1013 ) C195_=_C1037( C195 C1037 ) C195_=_C1038( C195 C1038 ) \nC195_=_C1040( C195 C1040 ) C195_=_C1041( C195 C1041 ) C195_=_C1042( C195 C1042 ) C195_=_C1043( C195 C1043 ) C195_=_C1044( C195 C1044 ) C195_=_C1045( C195 C1045 ) \nC195_=_C1046( C195 C1046 ) C195_=_C1047( C195 C1047 ) C195_=_C1048( C195 C1048 ) C199_=_C206( C199 C206 ) C199_=_C277( C199 C277 ) C199_=_C352( C199 C352 ) \nC199_=_C425( C199 C425 ) C199_=_C495( C199 C495 ) C199_=_C561( C199 C561 ) C199_=_C624( C199 C624 ) C199_=_C683( C199 C683 ) C199_=_C740( C199 C740 ) \nC199_=_C794( C199 C794 ) C199_=_C846( C199 C846 ) C199_=_C894( C199 C894 ) C199_=_C939( C199 C939 ) C199_=_C980( C199 C980 ) C199_=_C1018( C199 C1018 ) \nC199_=_C1054( C199 C1054 ) C199_=_C1087( C199 C1087 ) C199_=_C1107( C199 C1107 ) C199_=_C1108( C199 C1108 ) C199_=_C1109( C199 C1109 ) C199_=_C1110( C199 C1110 ) \nC199_=_C1111( C199 C1111 ) C199_=_C1112( C199 C1112 ) C199_=_C1113( C199 C1113 ) C199_=_C1114( C199 C1114 ) C199_=_C1115( C199 C1115 ) C206_=_C238( C206 C238 ) \nC206_=_C284( C206 C284 ) C206_=_C315( C206 C315 ) C206_=_C359( C206 C359 ) C206_=_C390( C206 C390 ) C206_=_C432( C206 C432 ) C206_=_C462( C206 C462 ) \nC206_=_C502( C206 C502 ) C206_=_C530( C206 C530 ) C206_=_C568( C206 C568 ) C206_=_C595( C206 C595 ) C206_=_C631( C206 C631 ) C206_=_C656( C206 C656 ) \nC206_=_C690( C206 C690 ) C206_=_C715( C206 C715 ) C206_=_C747( C206 C747 ) C206_=_C770( C206 C770 ) C206_=_C801( C206 C801 ) C206_=_C823( C206 C823 ) \nC206_=_C853( C206 C853 ) C206_=_C875( C206 C875 ) C206_=_C901( C206 C901 ) C206_=_C921( C206 C921 ) C206_=_C946( C206 C946 ) C206_=_C965( C206 C965 ) \nC206_=_C987( C206 C987 ) C206_=_C1005( C206 C1005 ) C206_=_C1025(</w:t>
      </w:r>
    </w:p>
    <w:p>
      <w:pPr>
        <w:pStyle w:val="PreformattedText"/>
        <w:bidi w:val="0"/>
        <w:spacing w:before="0" w:after="0"/>
        <w:jc w:val="left"/>
        <w:rPr/>
      </w:pPr>
      <w:r>
        <w:rPr/>
        <w:t xml:space="preserve"> </w:t>
      </w:r>
      <w:r>
        <w:rPr/>
        <w:t>C206 C1025 ) C206_=_C1043( C206 C1043 ) C206_=_C1061( C206 C1061 ) C206_=_C1077( C206 C1077 ) \nC206_=_C1095( C206 C1095 ) C206_=_C1110( C206 C1110 ) C206_=_C1124( C206 C1124 ) C206_=_C1138( C206 C1138 ) C206_=_C1150( C206 C1150 ) C206_=_C1163( C206 C1163 ) \nC206_=_C1173( C206 C1173 ) C206_=_C1185( C206 C1185 ) C206_=_C1193( C206 C1193 ) C206_=_C1194( C206 C1194 ) C206_=_C1195( C206 C1195 ) C206_=_C1196( C206 C1196 ) \nC206_=_C1197( C206 C1197 ) C206_=_C1198( C206 C1198 ) C206_=_C1199( C206 C1199 ) C206_=_C1200( C206 C1200 ) C206_=_C1201( C206 C1201 ) C206_=_C1202( C206 C1202 ) \nC206_=_C1203( C206 C1203 ) C206_=_C1204( C206 C1204 ) C238_=_C284( C238 C284 ) C238_=_C315( C238 C315 ) C238_=_C359( C238 C359 ) C238_=_C390( C238 C390 ) \nC238_=_C432( C238 C432 ) C238_=_C462( C238 C462 ) C238_=_C502( C238 C502 ) C238_=_C530( C238 C530 ) C238_=_C568( C238 C568 ) C238_=_C595( C238 C595 ) \nC238_=_C631( C238 C631 ) C238_=_C656( C238 C656 ) C238_=_C690( C238 C690 ) C238_=_C715( C238 C715 ) C238_=_C747( C238 C747 ) C238_=_C770( C238 C770 ) \nC238_=_C801( C238 C801 ) C238_=_C823( C238 C823 ) C238_=_C853( C238 C853 ) C238_=_C875( C238 C875 ) C238_=_C901( C238 C901 ) C238_=_C921( C238 C921 ) \nC238_=_C946( C238 C946 ) C238_=_C965( C238 C965 ) C238_=_C987( C238 C987 ) C238_=_C1005( C238 C1005 ) C238_=_C1025( C238 C1025 ) C238_=_C1043( C238 C1043 ) \nC238_=_C1061( C238 C1061 ) C238_=_C1077( C238 C1077 ) C238_=_C1095( C238 C1095 ) C238_=_C1110( C238 C1110 ) C238_=_C1124( C238 C1124 ) C238_=_C1138( C238 C1138 ) \nC238_=_C1150( C238 C1150 ) C238_=_C1163( C238 C1163 ) C238_=_C1173( C238 C1173 ) C238_=_C1185( C238 C1185 ) C238_=_C1193( C238 C1193 ) C238_=_C1194( C238 C1194 ) \nC238_=_C1195( C238 C1195 ) C238_=_C1196( C238 C1196 ) C238_=_C1197( C238 C1197 ) C238_=_C1198( C238 C1198 ) C238_=_C1199( C238 C1199 ) C238_=_C1200( C238 C1200 ) \nC238_=_C1201( C238 C1201 ) C238_=_C1202( C238 C1202 ) C238_=_C1203( C238 C1203 ) C238_=_C1204( C238 C1204 ) C273_=_C277( C273 C277 ) C273_=_C284( C273 C284 ) \nC273_=_C309( C273 C309 ) C273_=_C348( C273 C348 ) C273_=_C421( C273 C421 ) C273_=_C491( C273 C491 ) C273_=_C557( C273 C557 ) C273_=_C620( C273 C620 ) \nC273_=_C679( C273 C679 ) C273_=_C736( C273 C736 ) C273_=_C790( C273 C790 ) C273_=_C842( C273 C842 ) C273_=_C890( C273 C890 ) C273_=_C935( C273 C935 ) \nC273_=_C976( C273 C976 ) C273_=_C1013( C273 C1013 ) C273_=_C1037( C273 C1037 ) C273_=_C1038( C273 C1038 ) C273_=_C1040( C273 C1040 ) C273_=_C1041( C273 C1041 ) \nC273_=_C1042( C273 C1042 ) C273_=_C1043( C273 C1043 ) C273_=_C1044( C273 C1044 ) C273_=_C1045( C273 C1045 ) C273_=_C1046( C273 C1046 ) C273_=_C1047( C273 C1047 ) \nC273_=_C1048( C273 C1048 ) C277_=_C284( C277 C284 ) C277_=_C352( C277 C352 ) C277_=_C425( C277 C425 ) C277_=_C495( C277 C495 ) C277_=_C561( C277 C561 ) \nC277_=_C624( C277 C624 ) C277_=_C683( C277 C683 ) C277_=_C740( C277 C740 ) C277_=_C794( C277 C794 ) C277_=_C846( C277 C846 ) C277_=_C894( C277 C894 ) \nC277_=_C939( C277 C939 ) C277_=_C980( C277 C980 ) C277_=_C1018( C277 C1018 ) C277_=_C1054( C277 C1054 ) C277_=_C1087( C277 C1087 ) C277_=_C1107( C277 C1107 ) \nC277_=_C1108( C277 C1108 ) C277_=_C1109( C277 C1109 ) C277_=_C1110( C277 C1110 ) C277_=_C1111( C277 C1111 ) C277_=_C1112( C277 C1112 ) C277_=_C1113( C277 C1113 ) \nC277_=_C1114( C277 C1114 ) C277_=_C1115( C277 C1115 ) C284_=_C315( C284 C315 ) C284_=_C359( C284 C359 ) C284_=_C390( C284 C390 ) C284_=_C432( C284 C432 ) \nC284_=_C462( C284 C462 ) C284_=_C502( C284 C502 ) C284_=_C530( C284 C530 ) C284_=_C568( C284 C568 ) C284_=_C595( C284 C595 ) C284_=_C631( C284 C631 ) \nC284_=_C656( C284 C656 ) C284_=_C690( C284 C690 ) C284_=_C715( C284 C715 ) C284_=_C747( C284 C747 ) C284_=_C770( C284 C770 ) C284_=_C801( C284 C801 ) \nC284_=_C823( C284 C823 ) C284_=_C853( C284 C853 ) C284_=_C875( C284 C875 ) C284_=_C901( C284 C901 ) C284_=_C921( C284 C921 ) C284_=_C946( C284 C946 ) \nC284_=_C965( C284 C965 ) C284_=_C987( C284 C987 ) C284_=_C1005( C284 C1005 ) C284_=_C1025( C284 C1025 ) C284_=_C1043( C284 C1043 ) C284_=_C1061( C284 C1061 ) \nC284_=_C1077( C284 C1077 ) C284_=_C1095( C284 C1095 ) C284_=_C1110( C284 C1110 ) C284_=_C1124( C284 C1124 ) C284_=_C1138( C284 C1138 ) C284_=_C1150( C284 C1150 ) \nC284_=_C1163( C284 C1163 ) C284_=_C1173( C284 C1173 ) C284_=_C1185( C284 C1185 ) C284_=_C1193( C284 C1193 ) C284_=_C1194( C284 C1194 ) C284_=_C1195( C284 C1195 ) \nC284_=_C1196( C284 C1196 ) C284_=_C1197( C284 C1197 ) C284_=_C1198( C284 C1198 ) C284_=_C1199( C284 C1199 ) C284_=_C1200( C284 C1200 ) C284_=_C1201( C284 C1201 ) \nC284_=_C1202( C284 C1202 ) C284_=_C1203( C284 C1203 ) C284_=_C1204( C284 C1204 ) C309_=_C315( C309 C315 ) C309_=_C348( C309 C348 ) C309_=_C421( C309 C421 ) \nC309_=_C491( C309 C491 ) C309_=_C557( C309 C557 ) C309_=_C620( C309 C620 ) C309_=_C679( C309 C679 ) C309_=_C736( C309 C736 ) C309_=_C790( C309 C790 ) \nC309_=_C842( C309 C842 ) C309_=_C890( C309 C890 ) C309_=_C935( C309 C935 ) C309_=_C976( C309 C976 ) C309_=_C1013( C309 C1013 ) C309_=_C1037( C309 C1037 ) \nC309_=_C1038( C309 C1038 ) C309_=_C1040( C309 C1040 ) C309_=_C1041( C309 C1041 ) C309_=_C1042( C309 C1042 ) C309_=_C1043( C309 C1043 ) C309_=_C1044( C309 C1044 ) \nC309_=_C1045( C309 C1045 ) C309_=_C1046( C309 C1046 ) C309_=_C1047( C309 C1047 ) C309_=_C1048( C309 C1048 ) C315_=_C359( C315 C359 ) C315_=_C390( C315 C390 ) \nC315_=_C432( C315 C432 ) C315_=_C462( C315 C462 ) C315_=_C502( C315 C502 ) C315_=_C530( C315 C530 ) C315_=_C568( C315 C568 ) C315_=_C595( C315 C595 ) \nC315_=_C631( C315 C631 ) C315_=_C656( C315 C656 ) C315_=_C690( C315 C690 ) C315_=_C715( C315 C715 ) C315_=_C747( C315 C747 ) C315_=_C770( C315 C770 ) \nC315_=_C801( C315 C801 ) C315_=_C823( C315 C823 ) C315_=_C853( C315 C853 ) C315_=_C875( C315 C875 ) C315_=_C901( C315 C901 ) C315_=_C921( C315 C921 ) \nC315_=_C946( C315 C946 ) C315_=_C965( C315 C965 ) C315_=_C987( C315 C987 ) C315_=_C1005( C315 C1005 ) C315_=_C1025( C315 C1025 ) C315_=_C1043( C315 C1043 ) \nC315_=_C1061( C315 C1061 ) C315_=_C1077( C315 C1077 ) C315_=_C1095( C315 C1095 ) C315_=_C1110( C315 C1110 ) C315_=_C1124( C315 C1124 ) C315_=_C1138( C315 C1138 ) \nC315_=_C1150( C315 C1150 ) C315_=_C1163( C315 C1163 ) C315_=_C1173( C315 C1173 ) C315_=_C1185( C315 C1185 ) C315_=_C1193( C315 C1193 ) C315_=_C1194( C315 C1194 ) \nC315_=_C1195( C315 C1195 ) C315_=_C1196( C315 C1196 ) C315_=_C1197( C315 C1197 ) C315_=_C1198( C315 C1198 ) C315_=_C1199( C315 C1199 ) C315_=_C1200( C315 C1200 ) \nC315_=_C1201( C315 C1201 ) C315_=_C1202( C315 C1202 ) C315_=_C1203( C315 C1203 ) C315_=_C1204( C315 C1204 ) C348_=_C352( C348 C352 ) C348_=_C359( C348 C359 ) \nC348_=_C421( C348 C421 ) C348_=_C491( C348 C491 ) C348_=_C557( C348 C557 ) C348_=_C620( C348 C620 ) C348_=_C679( C348 C679 ) C348_=_C736( C348 C736 ) \nC348_=_C790( C348 C790 ) C348_=_C842( C348 C842 ) C348_=_C890( C348 C890 ) C348_=_C935( C348 C935 ) C348_=_C976( C348 C976 ) C348_=_C1013( C348 C1013 ) \nC348_=_C1037( C348 C1037 ) C348_=_C1038( C348 C1038 ) C348_=_C1040( C348 C1040 ) C348_=_C1041( C348 C1041 ) C348_=_C1042( C348 C1042 ) C348_=_C1043( C348 C1043 ) \nC348_=_C1044( C348 C1044 ) C348_=_C1045( C348 C1045 ) C348_=_C1046( C348 C1046 ) C348_=_C1047( C348 C1047 ) C348_=_C1048( C348 C1048 ) C352_=_C359( C352 C359 ) \nC352_=_C425( C352 C425 ) C352_=_C495( C352 C495 ) C352_=_C561( C352 C561 ) C352_=_C624( C352 C624 ) C352_=_C683( C352 C683 ) C352_=_C740( C352 C740 ) \nC352_=_C794( C352 C794 ) C352_=_C846( C352 C846 ) C352_=_C894( C352 C894 ) C352_=_C939( C352 C939 ) C352_=_C980( C352 C980 ) C352_=_C1018( C352 C1018 ) \nC352_=_C1054( C352 C1054 ) C352_=_C1087( C352 C1087 ) C352_=_C1107( C352 C1107 ) C352_=_C1108( C352 C1108 ) C352_=_C1109( C352 C1109 ) C352_=_C1110( C352 C1110 ) \nC352_=_C1111( C352 C1111 ) C352_=_C1112( C352 C1112 ) C352_=_C1113( C352 C1113 ) C352_=_C1114( C352 C1114 ) C352_=_C1115( C352 C1115 ) C359_=_C390( C359 C390 ) \nC359_=_C432( C359 C432 ) C359_=_C462( C359 C462 ) C359_=_C502( C359 C502 ) C359_=_C530( C359 C530 ) C359_=_C568( C359 C568 ) C359_=_C595( C359 C595 ) \nC359_=_C631( C359 C631 ) C359_=_C656( C359 C656 ) C359_=_C690( C359 C690 ) C359_=_C715( C359 C715 ) C359_=_C747( C359 C747 ) C359_=_C770( C359 C770 ) \nC359_=_C801( C359 C801 ) C359_=_C823( C359 C823 ) C359_=_C853( C359 C853 ) C359_=_C875( C359 C875 ) C359_=_C901( C359 C901 ) C359_=_C921( C359 C921 ) \nC359_=_C946( C359 C946 ) C359_=_C965( C359 C965 ) C359_=_C987( C359 C987 ) C359_=_C1005( C359 C1005 ) C359_=_C1025( C359 C1025 ) C359_=_C1043( C359 C1043 ) \nC359_=_C1061( C359 C1061 ) C359_=_C1077( C359 C1077 ) C359_=_C1095( C359 C1095 ) C359_=_C1110( C359 C1110 ) C359_=_C1124( C359 C1124 ) C359_=_C1138( C359 C1138 ) \nC359_=_C1150( C359 C1150 ) C359_=_C1163( C359 C1163 ) C359_=_C1173( C359 C1173 ) C359_=_C1185( C359 C1185 ) C359_=_C1193( C359 C1193 ) C359_=_C1194( C359 C1194 ) \nC359_=_C1195( C359 C1195 ) C359_=_C1196( C359 C1196 ) C359_=_C1197( C359 C1197 ) C359_=_C1198( C359 C1198 ) C359_=_C1199( C359 C1199 ) C359_=_C1200( C359 C1200 ) \nC359_=_C1201( C359 C1201 ) C359_=_C1202( C359 C1202 ) C359_=_C1203( C359 C1203 ) C359_=_C1204( C359 C1204 ) C390_=_C432( C390 C432 ) C390_=_C462( C390 C462 ) \nC390_=_C502( C390 C502 ) C390_=_C530( C390 C530 ) C390_=_C568( C390 C568 ) C390_=_C595( C390 C595 ) C390_=_C631( C390 C631 ) C390_=_C656( C390 C656 ) \nC390_=_C690( C390 C690 ) C390_=_C715( C390 C715 ) C390_=_C747( C390 C747 ) C390_=_C770( C390 C770 ) C390_=_C801( C390 C801 ) C390_=_C823( C390 C823 ) \nC390_=_C853( C390 C853 ) C390_=_C875( C390 C875 ) C390_=_C901( C390 C901 ) C390_=_C921( C390 C921 ) C390_=_C946( C390 C946 ) C390_=_C965( C390 C965 ) \nC390_=_C987( C390 C987 ) C390_=_C1005( C390 C1005 ) C390_=_C1025( C390 C1025 ) C390_=_C1043( C390 C1043 ) C390_=_C1061( C390 C1061 ) C390_=_C1077( C390 C1077 ) \nC390_=_C1095( C390 C1095 ) C390_=_C1110( C390 C1110 ) C390_=_C1124( C390 C1124 ) C390_=_C1138( C390 C1138 ) C390_=_C1150( C390 C1150 ) C390_=_C1163( C390 C1163 )</w:t>
      </w:r>
    </w:p>
    <w:p>
      <w:pPr>
        <w:pStyle w:val="PreformattedText"/>
        <w:bidi w:val="0"/>
        <w:spacing w:before="0" w:after="0"/>
        <w:jc w:val="left"/>
        <w:rPr/>
      </w:pPr>
      <w:r>
        <w:rPr/>
        <w:t xml:space="preserve"> </w:t>
      </w:r>
      <w:r>
        <w:rPr/>
        <w:t>\nC390_=_C1173( C390 C1173 ) C390_=_C1185( C390 C1185 ) C390_=_C1193( C390 C1193 ) C390_=_C1194( C390 C1194 ) C390_=_C1195( C390 C1195 ) C390_=_C1196( C390 C1196 ) \nC390_=_C1197( C390 C1197 ) C390_=_C1198( C390 C1198 ) C390_=_C1199( C390 C1199 ) C390_=_C1200( C390 C1200 ) C390_=_C1201( C390 C1201 ) C390_=_C1202( C390 C1202 ) \nC390_=_C1203( C390 C1203 ) C390_=_C1204( C390 C1204 ) C421_=_C425( C421 C425 ) C421_=_C432( C421 C432 ) C421_=_C491( C421 C491 ) C421_=_C557( C421 C557 ) \nC421_=_C620( C421 C620 ) C421_=_C679( C421 C679 ) C421_=_C736( C421 C736 ) C421_=_C790( C421 C790 ) C421_=_C842( C421 C842 ) C421_=_C890( C421 C890 ) \nC421_=_C935( C421 C935 ) C421_=_C976( C421 C976 ) C421_=_C1013( C421 C1013 ) C421_=_C1037( C421 C1037 ) C421_=_C1038( C421 C1038 ) C421_=_C1040( C421 C1040 ) \nC421_=_C1041( C421 C1041 ) C421_=_C1042( C421 C1042 ) C421_=_C1043( C421 C1043 ) C421_=_C1044( C421 C1044 ) C421_=_C1045( C421 C1045 ) C421_=_C1046( C421 C1046 ) \nC421_=_C1047( C421 C1047 ) C421_=_C1048( C421 C1048 ) C425_=_C432( C425 C432 ) C425_=_C495( C425 C495 ) C425_=_C561( C425 C561 ) C425_=_C624( C425 C624 ) \nC425_=_C683( C425 C683 ) C425_=_C740( C425 C740 ) C425_=_C794( C425 C794 ) C425_=_C846( C425 C846 ) C425_=_C894( C425 C894 ) C425_=_C939( C425 C939 ) \nC425_=_C980( C425 C980 ) C425_=_C1018( C425 C1018 ) C425_=_C1054( C425 C1054 ) C425_=_C1087( C425 C1087 ) C425_=_C1107( C425 C1107 ) C425_=_C1108( C425 C1108 ) \nC425_=_C1109( C425 C1109 ) C425_=_C1110( C425 C1110 ) C425_=_C1111( C425 C1111 ) C425_=_C1112( C425 C1112 ) C425_=_C1113( C425 C1113 ) C425_=_C1114( C425 C1114 ) \nC425_=_C1115( C425 C1115 ) C432_=_C462( C432 C462 ) C432_=_C502( C432 C502 ) C432_=_C530( C432 C530 ) C432_=_C568( C432 C568 ) C432_=_C595( C432 C595 ) \nC432_=_C631( C432 C631 ) C432_=_C656( C432 C656 ) C432_=_C690( C432 C690 ) C432_=_C715( C432 C715 ) C432_=_C747( C432 C747 ) C432_=_C770( C432 C770 ) \nC432_=_C801( C432 C801 ) C432_=_C823( C432 C823 ) C432_=_C853( C432 C853 ) C432_=_C875( C432 C875 ) C432_=_C901( C432 C901 ) C432_=_C921( C432 C921 ) \nC432_=_C946( C432 C946 ) C432_=_C965( C432 C965 ) C432_=_C987( C432 C987 ) C432_=_C1005( C432 C1005 ) C432_=_C1025( C432 C1025 ) C432_=_C1043( C432 C1043 ) \nC432_=_C1061( C432 C1061 ) C432_=_C1077( C432 C1077 ) C432_=_C1095( C432 C1095 ) C432_=_C1110( C432 C1110 ) C432_=_C1124( C432 C1124 ) C432_=_C1138( C432 C1138 ) \nC432_=_C1150( C432 C1150 ) C432_=_C1163( C432 C1163 ) C432_=_C1173( C432 C1173 ) C432_=_C1185( C432 C1185 ) C432_=_C1193( C432 C1193 ) C432_=_C1194( C432 C1194 ) \nC432_=_C1195( C432 C1195 ) C432_=_C1196( C432 C1196 ) C432_=_C1197( C432 C1197 ) C432_=_C1198( C432 C1198 ) C432_=_C1199( C432 C1199 ) C432_=_C1200( C432 C1200 ) \nC432_=_C1201( C432 C1201 ) C432_=_C1202( C432 C1202 ) C432_=_C1203( C432 C1203 ) C432_=_C1204( C432 C1204 ) C462_=_C502( C462 C502 ) C462_=_C530( C462 C530 ) \nC462_=_C568( C462 C568 ) C462_=_C595( C462 C595 ) C462_=_C631( C462 C631 ) C462_=_C656( C462 C656 ) C462_=_C690( C462 C690 ) C462_=_C715( C462 C715 ) \nC462_=_C747( C462 C747 ) C462_=_C770( C462 C770 ) C462_=_C801( C462 C801 ) C462_=_C823( C462 C823 ) C462_=_C853( C462 C853 ) C462_=_C875( C462 C875 ) \nC462_=_C901( C462 C901 ) C462_=_C921( C462 C921 ) C462_=_C946( C462 C946 ) C462_=_C965( C462 C965 ) C462_=_C987( C462 C987 ) C462_=_C1005( C462 C1005 ) \nC462_=_C1025( C462 C1025 ) C462_=_C1043( C462 C1043 ) C462_=_C1061( C462 C1061 ) C462_=_C1077( C462 C1077 ) C462_=_C1095( C462 C1095 ) C462_=_C1110( C462 C1110 ) \nC462_=_C1124( C462 C1124 ) C462_=_C1138( C462 C1138 ) C462_=_C1150( C462 C1150 ) C462_=_C1163( C462 C1163 ) C462_=_C1173( C462 C1173 ) C462_=_C1185( C462 C1185 ) \nC462_=_C1193( C462 C1193 ) C462_=_C1194( C462 C1194 ) C462_=_C1195( C462 C1195 ) C462_=_C1196( C462 C1196 ) C462_=_C1197( C462 C1197 ) C462_=_C1198( C462 C1198 ) \nC462_=_C1199( C462 C1199 ) C462_=_C1200( C462 C1200 ) C462_=_C1201( C462 C1201 ) C462_=_C1202( C462 C1202 ) C462_=_C1203( C462 C1203 ) C462_=_C1204( C462 C1204 ) \nC491_=_C495( C491 C495 ) C491_=_C502( C491 C502 ) C491_=_C557( C491 C557 ) C491_=_C620( C491 C620 ) C491_=_C679( C491 C679 ) C491_=_C736( C491 C736 ) \nC491_=_C790( C491 C790 ) C491_=_C842( C491 C842 ) C491_=_C890( C491 C890 ) C491_=_C935( C491 C935 ) C491_=_C976( C491 C976 ) C491_=_C1013( C491 C1013 ) \nC491_=_C1037( C491 C1037 ) C491_=_C1038( C491 C1038 ) C491_=_C1040( C491 C1040 ) C491_=_C1041( C491 C1041 ) C491_=_C1042( C491 C1042 ) C491_=_C1043( C491 C1043 ) \nC491_=_C1044( C491 C1044 ) C491_=_C1045( C491 C1045 ) C491_=_C1046( C491 C1046 ) C491_=_C1047( C491 C1047 ) C491_=_C1048( C491 C1048 ) C495_=_C502( C495 C502 ) \nC495_=_C561( C495 C561 ) C495_=_C624( C495 C624 ) C495_=_C683( C495 C683 ) C495_=_C740( C495 C740 ) C495_=_C794( C495 C794 ) C495_=_C846( C495 C846 ) \nC495_=_C894( C495 C894 ) C495_=_C939( C495 C939 ) C495_=_C980( C495 C980 ) C495_=_C1018( C495 C1018 ) C495_=_C1054( C495 C1054 ) C495_=_C1087( C495 C1087 ) \nC495_=_C1107( C495 C1107 ) C495_=_C1108( C495 C1108 ) C495_=_C1109( C495 C1109 ) C495_=_C1110( C495 C1110 ) C495_=_C1111( C495 C1111 ) C495_=_C1112( C495 C1112 ) \nC495_=_C1113( C495 C1113 ) C495_=_C1114( C495 C1114 ) C495_=_C1115( C495 C1115 ) C502_=_C530( C502 C530 ) C502_=_C568( C502 C568 ) C502_=_C595( C502 C595 ) \nC502_=_C631( C502 C631 ) C502_=_C656( C502 C656 ) C502_=_C690( C502 C690 ) C502_=_C715( C502 C715 ) C502_=_C747( C502 C747 ) C502_=_C770( C502 C770 ) \nC502_=_C801( C502 C801 ) C502_=_C823( C502 C823 ) C502_=_C853( C502 C853 ) C502_=_C875( C502 C875 ) C502_=_C901( C502 C901 ) C502_=_C921( C502 C921 ) \nC502_=_C946( C502 C946 ) C502_=_C965( C502 C965 ) C502_=_C987( C502 C987 ) C502_=_C1005( C502 C1005 ) C502_=_C1025( C502 C1025 ) C502_=_C1043( C502 C1043 ) \nC502_=_C1061( C502 C1061 ) C502_=_C1077( C502 C1077 ) C502_=_C1095( C502 C1095 ) C502_=_C1110( C502 C1110 ) C502_=_C1124( C502 C1124 ) C502_=_C1138( C502 C1138 ) \nC502_=_C1150( C502 C1150 ) C502_=_C1163( C502 C1163 ) C502_=_C1173( C502 C1173 ) C502_=_C1185( C502 C1185 ) C502_=_C1193( C502 C1193 ) C502_=_C1194( C502 C1194 ) \nC502_=_C1195( C502 C1195 ) C502_=_C1196( C502 C1196 ) C502_=_C1197( C502 C1197 ) C502_=_C1198( C502 C1198 ) C502_=_C1199( C502 C1199 ) C502_=_C1200( C502 C1200 ) \nC502_=_C1201( C502 C1201 ) C502_=_C1202( C502 C1202 ) C502_=_C1203( C502 C1203 ) C502_=_C1204( C502 C1204 ) C530_=_C568( C530 C568 ) C530_=_C595( C530 C595 ) \nC530_=_C631( C530 C631 ) C530_=_C656( C530 C656 ) C530_=_C690( C530 C690 ) C530_=_C715( C530 C715 ) C530_=_C747( C530 C747 ) C530_=_C770( C530 C770 ) \nC530_=_C801( C530 C801 ) C530_=_C823( C530 C823 ) C530_=_C853( C530 C853 ) C530_=_C875( C530 C875 ) C530_=_C901( C530 C901 ) C530_=_C921( C530 C921 ) \nC530_=_C946( C530 C946 ) C530_=_C965( C530 C965 ) C530_=_C987( C530 C987 ) C530_=_C1005( C530 C1005 ) C530_=_C1025( C530 C1025 ) C530_=_C1043( C530 C1043 ) \nC530_=_C1061( C530 C1061 ) C530_=_C1077( C530 C1077 ) C530_=_C1095( C530 C1095 ) C530_=_C1110( C530 C1110 ) C530_=_C1124( C530 C1124 ) C530_=_C1138( C530 C1138 ) \nC530_=_C1150( C530 C1150 ) C530_=_C1163( C530 C1163 ) C530_=_C1173( C530 C1173 ) C530_=_C1185( C530 C1185 ) C530_=_C1193( C530 C1193 ) C530_=_C1194( C530 C1194 ) \nC530_=_C1195( C530 C1195 ) C530_=_C1196( C530 C1196 ) C530_=_C1197( C530 C1197 ) C530_=_C1198( C530 C1198 ) C530_=_C1199( C530 C1199 ) C530_=_C1200( C530 C1200 ) \nC530_=_C1201( C530 C1201 ) C530_=_C1202( C530 C1202 ) C530_=_C1203( C530 C1203 ) C530_=_C1204( C530 C1204 ) C557_=_C561( C557 C561 ) C557_=_C568( C557 C568 ) \nC557_=_C620( C557 C620 ) C557_=_C679( C557 C679 ) C557_=_C736( C557 C736 ) C557_=_C790( C557 C790 ) C557_=_C842( C557 C842 ) C557_=_C890( C557 C890 ) \nC557_=_C935( C557 C935 ) C557_=_C976( C557 C976 ) C557_=_C1013( C557 C1013 ) C557_=_C1037( C557 C1037 ) C557_=_C1038( C557 C1038 ) C557_=_C1040( C557 C1040 ) \nC557_=_C1041( C557 C1041 ) C557_=_C1042( C557 C1042 ) C557_=_C1043( C557 C1043 ) C557_=_C1044( C557 C1044 ) C557_=_C1045( C557 C1045 ) C557_=_C1046( C557 C1046 ) \nC557_=_C1047( C557 C1047 ) C557_=_C1048( C557 C1048 ) C561_=_C568( C561 C568 ) C561_=_C624( C561 C624 ) C561_=_C683( C561 C683 ) C561_=_C740( C561 C740 ) \nC561_=_C794( C561 C794 ) C561_=_C846( C561 C846 ) C561_=_C894( C561 C894 ) C561_=_C939( C561 C939 ) C561_=_C980( C561 C980 ) C561_=_C1018( C561 C1018 ) \nC561_=_C1054( C561 C1054 ) C561_=_C1087( C561 C1087 ) C561_=_C1107( C561 C1107 ) C561_=_C1108( C561 C1108 ) C561_=_C1109( C561 C1109 ) C561_=_C1110( C561 C1110 ) \nC561_=_C1111( C561 C1111 ) C561_=_C1112( C561 C1112 ) C561_=_C1113( C561 C1113 ) C561_=_C1114( C561 C1114 ) C561_=_C1115( C561 C1115 ) C568_=_C595( C568 C595 ) \nC568_=_C631( C568 C631 ) C568_=_C656( C568 C656 ) C568_=_C690( C568 C690 ) C568_=_C715( C568 C715 ) C568_=_C747( C568 C747 ) C568_=_C770( C568 C770 ) \nC568_=_C801( C568 C801 ) C568_=_C823( C568 C823 ) C568_=_C853( C568 C853 ) C568_=_C875( C568 C875 ) C568_=_C901( C568 C901 ) C568_=_C921( C568 C921 ) \nC568_=_C946( C568 C946 ) C568_=_C965( C568 C965 ) C568_=_C987( C568 C987 ) C568_=_C1005( C568 C1005 ) C568_=_C1025( C568 C1025 ) C568_=_C1043( C568 C1043 ) \nC568_=_C1061( C568 C1061 ) C568_=_C1077( C568 C1077 ) C568_=_C1095( C568 C1095 ) C568_=_C1110( C568 C1110 ) C568_=_C1124( C568 C1124 ) C568_=_C1138( C568 C1138 ) \nC568_=_C1150( C568 C1150 ) C568_=_C1163( C568 C1163 ) C568_=_C1173( C568 C1173 ) C568_=_C1185( C568 C1185 ) C568_=_C1193( C568 C1193 ) C568_=_C1194( C568 C1194 ) \nC568_=_C1195( C568 C1195 ) C568_=_C1196( C568 C1196 ) C568_=_C1197( C568 C1197 ) C568_=_C1198( C568 C1198 ) C568_=_C1199( C568 C1199 ) C568_=_C1200( C568 C1200 ) \nC568_=_C1201( C568 C1201 ) C568_=_C1202( C568 C1202 ) C568_=_C1203( C568 C1203 ) C568_=_C1204( C568 C1204 ) C595_=_C631( C595 C631 ) C595_=_C656( C595 C656 ) \nC595_=_C690( C595 C690 ) C595_=_C715( C595 C715 ) C595_=_C747( C595 C747 ) C595_=_C770( C595 C770 ) C595_=_C801( C595 C801 ) C595_=_C823( C595 C823 ) \nC595_=_C853( C595 C853 ) C595_=_C875( C595 C875 ) C595_=_C901(</w:t>
      </w:r>
    </w:p>
    <w:p>
      <w:pPr>
        <w:pStyle w:val="PreformattedText"/>
        <w:bidi w:val="0"/>
        <w:spacing w:before="0" w:after="0"/>
        <w:jc w:val="left"/>
        <w:rPr/>
      </w:pPr>
      <w:r>
        <w:rPr/>
        <w:t xml:space="preserve"> </w:t>
      </w:r>
      <w:r>
        <w:rPr/>
        <w:t>C595 C901 ) C595_=_C921( C595 C921 ) C595_=_C946( C595 C946 ) C595_=_C965( C595 C965 ) \nC595_=_C987( C595 C987 ) C595_=_C1005( C595 C1005 ) C595_=_C1025( C595 C1025 ) C595_=_C1043( C595 C1043 ) C595_=_C1061( C595 C1061 ) C595_=_C1077( C595 C1077 ) \nC595_=_C1095( C595 C1095 ) C595_=_C1110( C595 C1110 ) C595_=_C1124( C595 C1124 ) C595_=_C1138( C595 C1138 ) C595_=_C1150( C595 C1150 ) C595_=_C1163( C595 C1163 ) \nC595_=_C1173( C595 C1173 ) C595_=_C1185( C595 C1185 ) C595_=_C1193( C595 C1193 ) C595_=_C1194( C595 C1194 ) C595_=_C1195( C595 C1195 ) C595_=_C1196( C595 C1196 ) \nC595_=_C1197( C595 C1197 ) C595_=_C1198( C595 C1198 ) C595_=_C1199( C595 C1199 ) C595_=_C1200( C595 C1200 ) C595_=_C1201( C595 C1201 ) C595_=_C1202( C595 C1202 ) \nC595_=_C1203( C595 C1203 ) C595_=_C1204( C595 C1204 ) C620_=_C624( C620 C624 ) C620_=_C631( C620 C631 ) C620_=_C679( C620 C679 ) C620_=_C736( C620 C736 ) \nC620_=_C790( C620 C790 ) C620_=_C842( C620 C842 ) C620_=_C890( C620 C890 ) C620_=_C935( C620 C935 ) C620_=_C976( C620 C976 ) C620_=_C1013( C620 C1013 ) \nC620_=_C1037( C620 C1037 ) C620_=_C1038( C620 C1038 ) C620_=_C1040( C620 C1040 ) C620_=_C1041( C620 C1041 ) C620_=_C1042( C620 C1042 ) C620_=_C1043( C620 C1043 ) \nC620_=_C1044( C620 C1044 ) C620_=_C1045( C620 C1045 ) C620_=_C1046( C620 C1046 ) C620_=_C1047( C620 C1047 ) C620_=_C1048( C620 C1048 ) C624_=_C631( C624 C631 ) \nC624_=_C683( C624 C683 ) C624_=_C740( C624 C740 ) C624_=_C794( C624 C794 ) C624_=_C846( C624 C846 ) C624_=_C894( C624 C894 ) C624_=_C939( C624 C939 ) \nC624_=_C980( C624 C980 ) C624_=_C1018( C624 C1018 ) C624_=_C1054( C624 C1054 ) C624_=_C1087( C624 C1087 ) C624_=_C1107( C624 C1107 ) C624_=_C1108( C624 C1108 ) \nC624_=_C1109( C624 C1109 ) C624_=_C1110( C624 C1110 ) C624_=_C1111( C624 C1111 ) C624_=_C1112( C624 C1112 ) C624_=_C1113( C624 C1113 ) C624_=_C1114( C624 C1114 ) \nC624_=_C1115( C624 C1115 ) C631_=_C656( C631 C656 ) C631_=_C690( C631 C690 ) C631_=_C715( C631 C715 ) C631_=_C747( C631 C747 ) C631_=_C770( C631 C770 ) \nC631_=_C801( C631 C801 ) C631_=_C823( C631 C823 ) C631_=_C853( C631 C853 ) C631_=_C875( C631 C875 ) C631_=_C901( C631 C901 ) C631_=_C921( C631 C921 ) \nC631_=_C946( C631 C946 ) C631_=_C965( C631 C965 ) C631_=_C987( C631 C987 ) C631_=_C1005( C631 C1005 ) C631_=_C1025( C631 C1025 ) C631_=_C1043( C631 C1043 ) \nC631_=_C1061( C631 C1061 ) C631_=_C1077( C631 C1077 ) C631_=_C1095( C631 C1095 ) C631_=_C1110( C631 C1110 ) C631_=_C1124( C631 C1124 ) C631_=_C1138( C631 C1138 ) \nC631_=_C1150( C631 C1150 ) C631_=_C1163( C631 C1163 ) C631_=_C1173( C631 C1173 ) C631_=_C1185( C631 C1185 ) C631_=_C1193( C631 C1193 ) C631_=_C1194( C631 C1194 ) \nC631_=_C1195( C631 C1195 ) C631_=_C1196( C631 C1196 ) C631_=_C1197( C631 C1197 ) C631_=_C1198( C631 C1198 ) C631_=_C1199( C631 C1199 ) C631_=_C1200( C631 C1200 ) \nC631_=_C1201( C631 C1201 ) C631_=_C1202( C631 C1202 ) C631_=_C1203( C631 C1203 ) C631_=_C1204( C631 C1204 ) C656_=_C690( C656 C690 ) C656_=_C715( C656 C715 ) \nC656_=_C747( C656 C747 ) C656_=_C770( C656 C770 ) C656_=_C801( C656 C801 ) C656_=_C823( C656 C823 ) C656_=_C853( C656 C853 ) C656_=_C875( C656 C875 ) \nC656_=_C901( C656 C901 ) C656_=_C921( C656 C921 ) C656_=_C946( C656 C946 ) C656_=_C965( C656 C965 ) C656_=_C987( C656 C987 ) C656_=_C1005( C656 C1005 ) \nC656_=_C1025( C656 C1025 ) C656_=_C1043( C656 C1043 ) C656_=_C1061( C656 C1061 ) C656_=_C1077( C656 C1077 ) C656_=_C1095( C656 C1095 ) C656_=_C1110( C656 C1110 ) \nC656_=_C1124( C656 C1124 ) C656_=_C1138( C656 C1138 ) C656_=_C1150( C656 C1150 ) C656_=_C1163( C656 C1163 ) C656_=_C1173( C656 C1173 ) C656_=_C1185( C656 C1185 ) \nC656_=_C1193( C656 C1193 ) C656_=_C1194( C656 C1194 ) C656_=_C1195( C656 C1195 ) C656_=_C1196( C656 C1196 ) C656_=_C1197( C656 C1197 ) C656_=_C1198( C656 C1198 ) \nC656_=_C1199( C656 C1199 ) C656_=_C1200( C656 C1200 ) C656_=_C1201( C656 C1201 ) C656_=_C1202( C656 C1202 ) C656_=_C1203( C656 C1203 ) C656_=_C1204( C656 C1204 ) \nC679_=_C683( C679 C683 ) C679_=_C690( C679 C690 ) C679_=_C736( C679 C736 ) C679_=_C790( C679 C790 ) C679_=_C842( C679 C842 ) C679_=_C890( C679 C890 ) \nC679_=_C935( C679 C935 ) C679_=_C976( C679 C976 ) C679_=_C1013( C679 C1013 ) C679_=_C1037( C679 C1037 ) C679_=_C1038( C679 C1038 ) C679_=_C1040( C679 C1040 ) \nC679_=_C1041( C679 C1041 ) C679_=_C1042( C679 C1042 ) C679_=_C1043( C679 C1043 ) C679_=_C1044( C679 C1044 ) C679_=_C1045( C679 C1045 ) C679_=_C1046( C679 C1046 ) \nC679_=_C1047( C679 C1047 ) C679_=_C1048( C679 C1048 ) C683_=_C690( C683 C690 ) C683_=_C740( C683 C740 ) C683_=_C794( C683 C794 ) C683_=_C846( C683 C846 ) \nC683_=_C894( C683 C894 ) C683_=_C939( C683 C939 ) C683_=_C980( C683 C980 ) C683_=_C1018( C683 C1018 ) C683_=_C1054( C683 C1054 ) C683_=_C1087( C683 C1087 ) \nC683_=_C1107( C683 C1107 ) C683_=_C1108( C683 C1108 ) C683_=_C1109( C683 C1109 ) C683_=_C1110( C683 C1110 ) C683_=_C1111( C683 C1111 ) C683_=_C1112( C683 C1112 ) \nC683_=_C1113( C683 C1113 ) C683_=_C1114( C683 C1114 ) C683_=_C1115( C683 C1115 ) C690_=_C715( C690 C715 ) C690_=_C747( C690 C747 ) C690_=_C770( C690 C770 ) \nC690_=_C801( C690 C801 ) C690_=_C823( C690 C823 ) C690_=_C853( C690 C853 ) C690_=_C875( C690 C875 ) C690_=_C901( C690 C901 ) C690_=_C921( C690 C921 ) \nC690_=_C946( C690 C946 ) C690_=_C965( C690 C965 ) C690_=_C987( C690 C987 ) C690_=_C1005( C690 C1005 ) C690_=_C1025( C690 C1025 ) C690_=_C1043( C690 C1043 ) \nC690_=_C1061( C690 C1061 ) C690_=_C1077( C690 C1077 ) C690_=_C1095( C690 C1095 ) C690_=_C1110( C690 C1110 ) C690_=_C1124( C690 C1124 ) C690_=_C1138( C690 C1138 ) \nC690_=_C1150( C690 C1150 ) C690_=_C1163( C690 C1163 ) C690_=_C1173( C690 C1173 ) C690_=_C1185( C690 C1185 ) C690_=_C1193( C690 C1193 ) C690_=_C1194( C690 C1194 ) \nC690_=_C1195( C690 C1195 ) C690_=_C1196( C690 C1196 ) C690_=_C1197( C690 C1197 ) C690_=_C1198( C690 C1198 ) C690_=_C1199( C690 C1199 ) C690_=_C1200( C690 C1200 ) \nC690_=_C1201( C690 C1201 ) C690_=_C1202( C690 C1202 ) C690_=_C1203( C690 C1203 ) C690_=_C1204( C690 C1204 ) C715_=_C747( C715 C747 ) C715_=_C770( C715 C770 ) \nC715_=_C801( C715 C801 ) C715_=_C823( C715 C823 ) C715_=_C853( C715 C853 ) C715_=_C875( C715 C875 ) C715_=_C901( C715 C901 ) C715_=_C921( C715 C921 ) \nC715_=_C946( C715 C946 ) C715_=_C965( C715 C965 ) C715_=_C987( C715 C987 ) C715_=_C1005( C715 C1005 ) C715_=_C1025( C715 C1025 ) C715_=_C1043( C715 C1043 ) \nC715_=_C1061( C715 C1061 ) C715_=_C1077( C715 C1077 ) C715_=_C1095( C715 C1095 ) C715_=_C1110( C715 C1110 ) C715_=_C1124( C715 C1124 ) C715_=_C1138( C715 C1138 ) \nC715_=_C1150( C715 C1150 ) C715_=_C1163( C715 C1163 ) C715_=_C1173( C715 C1173 ) C715_=_C1185( C715 C1185 ) C715_=_C1193( C715 C1193 ) C715_=_C1194( C715 C1194 ) \nC715_=_C1195( C715 C1195 ) C715_=_C1196( C715 C1196 ) C715_=_C1197( C715 C1197 ) C715_=_C1198( C715 C1198 ) C715_=_C1199( C715 C1199 ) C715_=_C1200( C715 C1200 ) \nC715_=_C1201( C715 C1201 ) C715_=_C1202( C715 C1202 ) C715_=_C1203( C715 C1203 ) C715_=_C1204( C715 C1204 ) C736_=_C740( C736 C740 ) C736_=_C747( C736 C747 ) \nC736_=_C790( C736 C790 ) C736_=_C842( C736 C842 ) C736_=_C890( C736 C890 ) C736_=_C935( C736 C935 ) C736_=_C976( C736 C976 ) C736_=_C1013( C736 C1013 ) \nC736_=_C1037( C736 C1037 ) C736_=_C1038( C736 C1038 ) C736_=_C1040( C736 C1040 ) C736_=_C1041( C736 C1041 ) C736_=_C1042( C736 C1042 ) C736_=_C1043( C736 C1043 ) \nC736_=_C1044( C736 C1044 ) C736_=_C1045( C736 C1045 ) C736_=_C1046( C736 C1046 ) C736_=_C1047( C736 C1047 ) C736_=_C1048( C736 C1048 ) C740_=_C747( C740 C747 ) \nC740_=_C794( C740 C794 ) C740_=_C846( C740 C846 ) C740_=_C894( C740 C894 ) C740_=_C939( C740 C939 ) C740_=_C980( C740 C980 ) C740_=_C1018( C740 C1018 ) \nC740_=_C1054( C740 C1054 ) C740_=_C1087( C740 C1087 ) C740_=_C1107( C740 C1107 ) C740_=_C1108( C740 C1108 ) C740_=_C1109( C740 C1109 ) C740_=_C1110( C740 C1110 ) \nC740_=_C1111( C740 C1111 ) C740_=_C1112( C740 C1112 ) C740_=_C1113( C740 C1113 ) C740_=_C1114( C740 C1114 ) C740_=_C1115( C740 C1115 ) C747_=_C770( C747 C770 ) \nC747_=_C801( C747 C801 ) C747_=_C823( C747 C823 ) C747_=_C853( C747 C853 ) C747_=_C875( C747 C875 ) C747_=_C901( C747 C901 ) C747_=_C921( C747 C921 ) \nC747_=_C946( C747 C946 ) C747_=_C965( C747 C965 ) C747_=_C987( C747 C987 ) C747_=_C1005( C747 C1005 ) C747_=_C1025( C747 C1025 ) C747_=_C1043( C747 C1043 ) \nC747_=_C1061( C747 C1061 ) C747_=_C1077( C747 C1077 ) C747_=_C1095( C747 C1095 ) C747_=_C1110( C747 C1110 ) C747_=_C1124( C747 C1124 ) C747_=_C1138( C747 C1138 ) \nC747_=_C1150( C747 C1150 ) C747_=_C1163( C747 C1163 ) C747_=_C1173( C747 C1173 ) C747_=_C1185( C747 C1185 ) C747_=_C1193( C747 C1193 ) C747_=_C1194( C747 C1194 ) \nC747_=_C1195( C747 C1195 ) C747_=_C1196( C747 C1196 ) C747_=_C1197( C747 C1197 ) C747_=_C1198( C747 C1198 ) C747_=_C1199( C747 C1199 ) C747_=_C1200( C747 C1200 ) \nC747_=_C1201( C747 C1201 ) C747_=_C1202( C747 C1202 ) C747_=_C1203( C747 C1203 ) C747_=_C1204( C747 C1204 ) C770_=_C801( C770 C801 ) C770_=_C823( C770 C823 ) \nC770_=_C853( C770 C853 ) C770_=_C875( C770 C875 ) C770_=_C901( C770 C901 ) C770_=_C921( C770 C921 ) C770_=_C946( C770 C946 ) C770_=_C965( C770 C965 ) \nC770_=_C987( C770 C987 ) C770_=_C1005( C770 C1005 ) C770_=_C1025( C770 C1025 ) C770_=_C1043( C770 C1043 ) C770_=_C1061( C770 C1061 ) C770_=_C1077( C770 C1077 ) \nC770_=_C1095( C770 C1095 ) C770_=_C1110( C770 C1110 ) C770_=_C1124( C770 C1124 ) C770_=_C1138( C770 C1138 ) C770_=_C1150( C770 C1150 ) C770_=_C1163( C770 C1163 ) \nC770_=_C1173( C770 C1173 ) C770_=_C1185( C770 C1185 ) C770_=_C1193( C770 C1193 ) C770_=_C1194( C770 C1194 ) C770_=_C1195( C770 C1195 ) C770_=_C1196( C770 C1196 ) \nC770_=_C1197( C770 C1197 ) C770_=_C1198( C770 C1198 ) C770_=_C1199( C770 C1199 ) C770_=_C1200( C770 C1200 ) C770_=_C1201( C770 C1201 ) C770_=_C1202( C770 C1202 ) \nC770_=_C1203( C770 C1203 ) C770_=_C1204( C770 C1204 ) C790_=_C794( C790 C794 ) C790_=_C801( C790 C801 ) C790_=_C842( C790 C842 ) C790_=_C890( C790 C890 ) \nC790_=_C935( C790 C935 ) C790_=_C976( C790 C976</w:t>
      </w:r>
    </w:p>
    <w:p>
      <w:pPr>
        <w:pStyle w:val="PreformattedText"/>
        <w:bidi w:val="0"/>
        <w:spacing w:before="0" w:after="0"/>
        <w:jc w:val="left"/>
        <w:rPr/>
      </w:pPr>
      <w:r>
        <w:rPr/>
        <w:t xml:space="preserve"> </w:t>
      </w:r>
      <w:r>
        <w:rPr/>
        <w:t>) C790_=_C1013( C790 C1013 ) C790_=_C1037( C790 C1037 ) C790_=_C1038( C790 C1038 ) C790_=_C1040( C790 C1040 ) \nC790_=_C1041( C790 C1041 ) C790_=_C1042( C790 C1042 ) C790_=_C1043( C790 C1043 ) C790_=_C1044( C790 C1044 ) C790_=_C1045( C790 C1045 ) C790_=_C1046( C790 C1046 ) \nC790_=_C1047( C790 C1047 ) C790_=_C1048( C790 C1048 ) C794_=_C801( C794 C801 ) C794_=_C846( C794 C846 ) C794_=_C894( C794 C894 ) C794_=_C939( C794 C939 ) \nC794_=_C980( C794 C980 ) C794_=_C1018( C794 C1018 ) C794_=_C1054( C794 C1054 ) C794_=_C1087( C794 C1087 ) C794_=_C1107( C794 C1107 ) C794_=_C1108( C794 C1108 ) \nC794_=_C1109( C794 C1109 ) C794_=_C1110( C794 C1110 ) C794_=_C1111( C794 C1111 ) C794_=_C1112( C794 C1112 ) C794_=_C1113( C794 C1113 ) C794_=_C1114( C794 C1114 ) \nC794_=_C1115( C794 C1115 ) C801_=_C823( C801 C823 ) C801_=_C853( C801 C853 ) C801_=_C875( C801 C875 ) C801_=_C901( C801 C901 ) C801_=_C921( C801 C921 ) \nC801_=_C946( C801 C946 ) C801_=_C965( C801 C965 ) C801_=_C987( C801 C987 ) C801_=_C1005( C801 C1005 ) C801_=_C1025( C801 C1025 ) C801_=_C1043( C801 C1043 ) \nC801_=_C1061( C801 C1061 ) C801_=_C1077( C801 C1077 ) C801_=_C1095( C801 C1095 ) C801_=_C1110( C801 C1110 ) C801_=_C1124( C801 C1124 ) C801_=_C1138( C801 C1138 ) \nC801_=_C1150( C801 C1150 ) C801_=_C1163( C801 C1163 ) C801_=_C1173( C801 C1173 ) C801_=_C1185( C801 C1185 ) C801_=_C1193( C801 C1193 ) C801_=_C1194( C801 C1194 ) \nC801_=_C1195( C801 C1195 ) C801_=_C1196( C801 C1196 ) C801_=_C1197( C801 C1197 ) C801_=_C1198( C801 C1198 ) C801_=_C1199( C801 C1199 ) C801_=_C1200( C801 C1200 ) \nC801_=_C1201( C801 C1201 ) C801_=_C1202( C801 C1202 ) C801_=_C1203( C801 C1203 ) C801_=_C1204( C801 C1204 ) C823_=_C853( C823 C853 ) C823_=_C875( C823 C875 ) \nC823_=_C901( C823 C901 ) C823_=_C921( C823 C921 ) C823_=_C946( C823 C946 ) C823_=_C965( C823 C965 ) C823_=_C987( C823 C987 ) C823_=_C1005( C823 C1005 ) \nC823_=_C1025( C823 C1025 ) C823_=_C1043( C823 C1043 ) C823_=_C1061( C823 C1061 ) C823_=_C1077( C823 C1077 ) C823_=_C1095( C823 C1095 ) C823_=_C1110( C823 C1110 ) \nC823_=_C1124( C823 C1124 ) C823_=_C1138( C823 C1138 ) C823_=_C1150( C823 C1150 ) C823_=_C1163( C823 C1163 ) C823_=_C1173( C823 C1173 ) C823_=_C1185( C823 C1185 ) \nC823_=_C1193( C823 C1193 ) C823_=_C1194( C823 C1194 ) C823_=_C1195( C823 C1195 ) C823_=_C1196( C823 C1196 ) C823_=_C1197( C823 C1197 ) C823_=_C1198( C823 C1198 ) \nC823_=_C1199( C823 C1199 ) C823_=_C1200( C823 C1200 ) C823_=_C1201( C823 C1201 ) C823_=_C1202( C823 C1202 ) C823_=_C1203( C823 C1203 ) C823_=_C1204( C823 C1204 ) \nC842_=_C846( C842 C846 ) C842_=_C853( C842 C853 ) C842_=_C890( C842 C890 ) C842_=_C935( C842 C935 ) C842_=_C976( C842 C976 ) C842_=_C1013( C842 C1013 ) \nC842_=_C1037( C842 C1037 ) C842_=_C1038( C842 C1038 ) C842_=_C1040( C842 C1040 ) C842_=_C1041( C842 C1041 ) C842_=_C1042( C842 C1042 ) C842_=_C1043( C842 C1043 ) \nC842_=_C1044( C842 C1044 ) C842_=_C1045( C842 C1045 ) C842_=_C1046( C842 C1046 ) C842_=_C1047( C842 C1047 ) C842_=_C1048( C842 C1048 ) C846_=_C853( C846 C853 ) \nC846_=_C894( C846 C894 ) C846_=_C939( C846 C939 ) C846_=_C980( C846 C980 ) C846_=_C1018( C846 C1018 ) C846_=_C1054( C846 C1054 ) C846_=_C1087( C846 C1087 ) \nC846_=_C1107( C846 C1107 ) C846_=_C1108( C846 C1108 ) C846_=_C1109( C846 C1109 ) C846_=_C1110( C846 C1110 ) C846_=_C1111( C846 C1111 ) C846_=_C1112( C846 C1112 ) \nC846_=_C1113( C846 C1113 ) C846_=_C1114( C846 C1114 ) C846_=_C1115( C846 C1115 ) C853_=_C875( C853 C875 ) C853_=_C901( C853 C901 ) C853_=_C921( C853 C921 ) \nC853_=_C946( C853 C946 ) C853_=_C965( C853 C965 ) C853_=_C987( C853 C987 ) C853_=_C1005( C853 C1005 ) C853_=_C1025( C853 C1025 ) C853_=_C1043( C853 C1043 ) \nC853_=_C1061( C853 C1061 ) C853_=_C1077( C853 C1077 ) C853_=_C1095( C853 C1095 ) C853_=_C1110( C853 C1110 ) C853_=_C1124( C853 C1124 ) C853_=_C1138( C853 C1138 ) \nC853_=_C1150( C853 C1150 ) C853_=_C1163( C853 C1163 ) C853_=_C1173( C853 C1173 ) C853_=_C1185( C853 C1185 ) C853_=_C1193( C853 C1193 ) C853_=_C1194( C853 C1194 ) \nC853_=_C1195( C853 C1195 ) C853_=_C1196( C853 C1196 ) C853_=_C1197( C853 C1197 ) C853_=_C1198( C853 C1198 ) C853_=_C1199( C853 C1199 ) C853_=_C1200( C853 C1200 ) \nC853_=_C1201( C853 C1201 ) C853_=_C1202( C853 C1202 ) C853_=_C1203( C853 C1203 ) C853_=_C1204( C853 C1204 ) C875_=_C901( C875 C901 ) C875_=_C921( C875 C921 ) \nC875_=_C946( C875 C946 ) C875_=_C965( C875 C965 ) C875_=_C987( C875 C987 ) C875_=_C1005( C875 C1005 ) C875_=_C1025( C875 C1025 ) C875_=_C1043( C875 C1043 ) \nC875_=_C1061( C875 C1061 ) C875_=_C1077( C875 C1077 ) C875_=_C1095( C875 C1095 ) C875_=_C1110( C875 C1110 ) C875_=_C1124( C875 C1124 ) C875_=_C1138( C875 C1138 ) \nC875_=_C1150( C875 C1150 ) C875_=_C1163( C875 C1163 ) C875_=_C1173( C875 C1173 ) C875_=_C1185( C875 C1185 ) C875_=_C1193( C875 C1193 ) C875_=_C1194( C875 C1194 ) \nC875_=_C1195( C875 C1195 ) C875_=_C1196( C875 C1196 ) C875_=_C1197( C875 C1197 ) C875_=_C1198( C875 C1198 ) C875_=_C1199( C875 C1199 ) C875_=_C1200( C875 C1200 ) \nC875_=_C1201( C875 C1201 ) C875_=_C1202( C875 C1202 ) C875_=_C1203( C875 C1203 ) C875_=_C1204( C875 C1204 ) C890_=_C894( C890 C894 ) C890_=_C901( C890 C901 ) \nC890_=_C935( C890 C935 ) C890_=_C976( C890 C976 ) C890_=_C1013( C890 C1013 ) C890_=_C1037( C890 C1037 ) C890_=_C1038( C890 C1038 ) C890_=_C1040( C890 C1040 ) \nC890_=_C1041( C890 C1041 ) C890_=_C1042( C890 C1042 ) C890_=_C1043( C890 C1043 ) C890_=_C1044( C890 C1044 ) C890_=_C1045( C890 C1045 ) C890_=_C1046( C890 C1046 ) \nC890_=_C1047( C890 C1047 ) C890_=_C1048( C890 C1048 ) C894_=_C901( C894 C901 ) C894_=_C939( C894 C939 ) C894_=_C980( C894 C980 ) C894_=_C1018( C894 C1018 ) \nC894_=_C1054( C894 C1054 ) C894_=_C1087( C894 C1087 ) C894_=_C1107( C894 C1107 ) C894_=_C1108( C894 C1108 ) C894_=_C1109( C894 C1109 ) C894_=_C1110( C894 C1110 ) \nC894_=_C1111( C894 C1111 ) C894_=_C1112( C894 C1112 ) C894_=_C1113( C894 C1113 ) C894_=_C1114( C894 C1114 ) C894_=_C1115( C894 C1115 ) C901_=_C921( C901 C921 ) \nC901_=_C946( C901 C946 ) C901_=_C965( C901 C965 ) C901_=_C987( C901 C987 ) C901_=_C1005( C901 C1005 ) C901_=_C1025( C901 C1025 ) C901_=_C1043( C901 C1043 ) \nC901_=_C1061( C901 C1061 ) C901_=_C1077( C901 C1077 ) C901_=_C1095( C901 C1095 ) C901_=_C1110( C901 C1110 ) C901_=_C1124( C901 C1124 ) C901_=_C1138( C901 C1138 ) \nC901_=_C1150( C901 C1150 ) C901_=_C1163( C901 C1163 ) C901_=_C1173( C901 C1173 ) C901_=_C1185( C901 C1185 ) C901_=_C1193( C901 C1193 ) C901_=_C1194( C901 C1194 ) \nC901_=_C1195( C901 C1195 ) C901_=_C1196( C901 C1196 ) C901_=_C1197( C901 C1197 ) C901_=_C1198( C901 C1198 ) C901_=_C1199( C901 C1199 ) C901_=_C1200( C901 C1200 ) \nC901_=_C1201( C901 C1201 ) C901_=_C1202( C901 C1202 ) C901_=_C1203( C901 C1203 ) C901_=_C1204( C901 C1204 ) C921_=_C946( C921 C946 ) C921_=_C965( C921 C965 ) \nC921_=_C987( C921 C987 ) C921_=_C1005( C921 C1005 ) C921_=_C1025( C921 C1025 ) C921_=_C1043( C921 C1043 ) C921_=_C1061( C921 C1061 ) C921_=_C1077( C921 C1077 ) \nC921_=_C1095( C921 C1095 ) C921_=_C1110( C921 C1110 ) C921_=_C1124( C921 C1124 ) C921_=_C1138( C921 C1138 ) C921_=_C1150( C921 C1150 ) C921_=_C1163( C921 C1163 ) \nC921_=_C1173( C921 C1173 ) C921_=_C1185( C921 C1185 ) C921_=_C1193( C921 C1193 ) C921_=_C1194( C921 C1194 ) C921_=_C1195( C921 C1195 ) C921_=_C1196( C921 C1196 ) \nC921_=_C1197( C921 C1197 ) C921_=_C1198( C921 C1198 ) C921_=_C1199( C921 C1199 ) C921_=_C1200( C921 C1200 ) C921_=_C1201( C921 C1201 ) C921_=_C1202( C921 C1202 ) \nC921_=_C1203( C921 C1203 ) C921_=_C1204( C921 C1204 ) C935_=_C939( C935 C939 ) C935_=_C946( C935 C946 ) C935_=_C976( C935 C976 ) C935_=_C1013( C935 C1013 ) \nC935_=_C1037( C935 C1037 ) C935_=_C1038( C935 C1038 ) C935_=_C1040( C935 C1040 ) C935_=_C1041( C935 C1041 ) C935_=_C1042( C935 C1042 ) C935_=_C1043( C935 C1043 ) \nC935_=_C1044( C935 C1044 ) C935_=_C1045( C935 C1045 ) C935_=_C1046( C935 C1046 ) C935_=_C1047( C935 C1047 ) C935_=_C1048( C935 C1048 ) C939_=_C946( C939 C946 ) \nC939_=_C980( C939 C980 ) C939_=_C1018( C939 C1018 ) C939_=_C1054( C939 C1054 ) C939_=_C1087( C939 C1087 ) C939_=_C1107( C939 C1107 ) C939_=_C1108( C939 C1108 ) \nC939_=_C1109( C939 C1109 ) C939_=_C1110( C939 C1110 ) C939_=_C1111( C939 C1111 ) C939_=_C1112( C939 C1112 ) C939_=_C1113( C939 C1113 ) C939_=_C1114( C939 C1114 ) \nC939_=_C1115( C939 C1115 ) C946_=_C965( C946 C965 ) C946_=_C987( C946 C987 ) C946_=_C1005( C946 C1005 ) C946_=_C1025( C946 C1025 ) C946_=_C1043( C946 C1043 ) \nC946_=_C1061( C946 C1061 ) C946_=_C1077( C946 C1077 ) C946_=_C1095( C946 C1095 ) C946_=_C1110( C946 C1110 ) C946_=_C1124( C946 C1124 ) C946_=_C1138( C946 C1138 ) \nC946_=_C1150( C946 C1150 ) C946_=_C1163( C946 C1163 ) C946_=_C1173( C946 C1173 ) C946_=_C1185( C946 C1185 ) C946_=_C1193( C946 C1193 ) C946_=_C1194( C946 C1194 ) \nC946_=_C1195( C946 C1195 ) C946_=_C1196( C946 C1196 ) C946_=_C1197( C946 C1197 ) C946_=_C1198( C946 C1198 ) C946_=_C1199( C946 C1199 ) C946_=_C1200( C946 C1200 ) \nC946_=_C1201( C946 C1201 ) C946_=_C1202( C946 C1202 ) C946_=_C1203( C946 C1203 ) C946_=_C1204( C946 C1204 ) C965_=_C987( C965 C987 ) C965_=_C1005( C965 C1005 ) \nC965_=_C1025( C965 C1025 ) C965_=_C1043( C965 C1043 ) C965_=_C1061( C965 C1061 ) C965_=_C1077( C965 C1077 ) C965_=_C1095( C965 C1095 ) C965_=_C1110( C965 C1110 ) \nC965_=_C1124( C965 C1124 ) C965_=_C1138( C965 C1138 ) C965_=_C1150( C965 C1150 ) C965_=_C1163( C965 C1163 ) C965_=_C1173( C965 C1173 ) C965_=_C1185( C965 C1185 ) \nC965_=_C1193( C965 C1193 ) C965_=_C1194( C965 C1194 ) C965_=_C1195( C965 C1195 ) C965_=_C1196( C965 C1196 ) C965_=_C1197( C965 C1197 ) C965_=_C1198( C965 C1198 ) \nC965_=_C1199( C965 C1199 ) C965_=_C1200( C965 C1200 ) C965_=_C1201( C965 C1201 ) C965_=_C1202( C965 C1202 ) C965_=_C1203( C965 C1203 ) C965_=_C1204( C965 C1204 ) \nC976_=_C980( C976 C980 ) C976_=_C987( C976 C987 ) C976_=_C1013( C976 C1013 ) C976_=_C1037( C976 C1037 ) C976_=_C1038( C976 C1038 ) C976_=_C1040( C976 C1040 ) \nC976_=_C1041( C976 C1041 ) C976_=_C1042( C976 C1042 ) C976_=_C1043( C976 C1043</w:t>
      </w:r>
    </w:p>
    <w:p>
      <w:pPr>
        <w:pStyle w:val="PreformattedText"/>
        <w:bidi w:val="0"/>
        <w:spacing w:before="0" w:after="0"/>
        <w:jc w:val="left"/>
        <w:rPr/>
      </w:pPr>
      <w:r>
        <w:rPr/>
        <w:t xml:space="preserve"> </w:t>
      </w:r>
      <w:r>
        <w:rPr/>
        <w:t>) C976_=_C1044( C976 C1044 ) C976_=_C1045( C976 C1045 ) C976_=_C1046( C976 C1046 ) \nC976_=_C1047( C976 C1047 ) C976_=_C1048( C976 C1048 ) C980_=_C987( C980 C987 ) C980_=_C1018( C980 C1018 ) C980_=_C1054( C980 C1054 ) C980_=_C1087( C980 C1087 ) \nC980_=_C1107( C980 C1107 ) C980_=_C1108( C980 C1108 ) C980_=_C1109( C980 C1109 ) C980_=_C1110( C980 C1110 ) C980_=_C1111( C980 C1111 ) C980_=_C1112( C980 C1112 ) \nC980_=_C1113( C980 C1113 ) C980_=_C1114( C980 C1114 ) C980_=_C1115( C980 C1115 ) C987_=_C1005( C987 C1005 ) C987_=_C1025( C987 C1025 ) C987_=_C1043( C987 C1043 ) \nC987_=_C1061( C987 C1061 ) C987_=_C1077( C987 C1077 ) C987_=_C1095( C987 C1095 ) C987_=_C1110( C987 C1110 ) C987_=_C1124( C987 C1124 ) C987_=_C1138( C987 C1138 ) \nC987_=_C1150( C987 C1150 ) C987_=_C1163( C987 C1163 ) C987_=_C1173( C987 C1173 ) C987_=_C1185( C987 C1185 ) C987_=_C1193( C987 C1193 ) C987_=_C1194( C987 C1194 ) \nC987_=_C1195( C987 C1195 ) C987_=_C1196( C987 C1196 ) C987_=_C1197( C987 C1197 ) C987_=_C1198( C987 C1198 ) C987_=_C1199( C987 C1199 ) C987_=_C1200( C987 C1200 ) \nC987_=_C1201( C987 C1201 ) C987_=_C1202( C987 C1202 ) C987_=_C1203( C987 C1203 ) C987_=_C1204( C987 C1204 ) C1005_=_C1025( C1005 C1025 ) C1005_=_C1043( C1005 C1043 ) \nC1005_=_C1061( C1005 C1061 ) C1005_=_C1077( C1005 C1077 ) C1005_=_C1095( C1005 C1095 ) C1005_=_C1110( C1005 C1110 ) C1005_=_C1124( C1005 C1124 ) C1005_=_C1138( C1005 C1138 ) \nC1005_=_C1150( C1005 C1150 ) C1005_=_C1163( C1005 C1163 ) C1005_=_C1173( C1005 C1173 ) C1005_=_C1185( C1005 C1185 ) C1005_=_C1193( C1005 C1193 ) C1005_=_C1194( C1005 C1194 ) \nC1005_=_C1195( C1005 C1195 ) C1005_=_C1196( C1005 C1196 ) C1005_=_C1197( C1005 C1197 ) C1005_=_C1198( C1005 C1198 ) C1005_=_C1199( C1005 C1199 ) C1005_=_C1200( C1005 C1200 ) \nC1005_=_C1201( C1005 C1201 ) C1005_=_C1202( C1005 C1202 ) C1005_=_C1203( C1005 C1203 ) C1005_=_C1204( C1005 C1204 ) C1013_=_C1018( C1013 C1018 ) C1013_=_C1025( C1013 C1025 ) \nC1013_=_C1037( C1013 C1037 ) C1013_=_C1038( C1013 C1038 ) C1013_=_C1040( C1013 C1040 ) C1013_=_C1041( C1013 C1041 ) C1013_=_C1042( C1013 C1042 ) C1013_=_C1043( C1013 C1043 ) \nC1013_=_C1044( C1013 C1044 ) C1013_=_C1045( C1013 C1045 ) C1013_=_C1046( C1013 C1046 ) C1013_=_C1047( C1013 C1047 ) C1013_=_C1048( C1013 C1048 ) C1018_=_C1025( C1018 C1025 ) \nC1018_=_C1054( C1018 C1054 ) C1018_=_C1087( C1018 C1087 ) C1018_=_C1107( C1018 C1107 ) C1018_=_C1108( C1018 C1108 ) C1018_=_C1109( C1018 C1109 ) C1018_=_C1110( C1018 C1110 ) \nC1018_=_C1111( C1018 C1111 ) C1018_=_C1112( C1018 C1112 ) C1018_=_C1113( C1018 C1113 ) C1018_=_C1114( C1018 C1114 ) C1018_=_C1115( C1018 C1115 ) C1025_=_C1043( C1025 C1043 ) \nC1025_=_C1061( C1025 C1061 ) C1025_=_C1077( C1025 C1077 ) C1025_=_C1095( C1025 C1095 ) C1025_=_C1110( C1025 C1110 ) C1025_=_C1124( C1025 C1124 ) C1025_=_C1138( C1025 C1138 ) \nC1025_=_C1150( C1025 C1150 ) C1025_=_C1163( C1025 C1163 ) C1025_=_C1173( C1025 C1173 ) C1025_=_C1185( C1025 C1185 ) C1025_=_C1193( C1025 C1193 ) C1025_=_C1194( C1025 C1194 ) \nC1025_=_C1195( C1025 C1195 ) C1025_=_C1196( C1025 C1196 ) C1025_=_C1197( C1025 C1197 ) C1025_=_C1198( C1025 C1198 ) C1025_=_C1199( C1025 C1199 ) C1025_=_C1200( C1025 C1200 ) \nC1025_=_C1201( C1025 C1201 ) C1025_=_C1202( C1025 C1202 ) C1025_=_C1203( C1025 C1203 ) C1025_=_C1204( C1025 C1204 ) C1037_=_C1038( C1037 C1038 ) C1037_=_C1040( C1037 C1040 ) \nC1037_=_C1041( C1037 C1041 ) C1037_=_C1042( C1037 C1042 ) C1037_=_C1043( C1037 C1043 ) C1037_=_C1044( C1037 C1044 ) C1037_=_C1045( C1037 C1045 ) C1037_=_C1046( C1037 C1046 ) \nC1037_=_C1047( C1037 C1047 ) C1037_=_C1048( C1037 C1048 ) C1037_=_C1054( C1037 C1054 ) C1037_=_C1061( C1037 C1061 ) C1038_=_C1040( C1038 C1040 ) C1038_=_C1041( C1038 C1041 ) \nC1038_=_C1042( C1038 C1042 ) C1038_=_C1043( C1038 C1043 ) C1038_=_C1044( C1038 C1044 ) C1038_=_C1045( C1038 C1045 ) C1038_=_C1046( C1038 C1046 ) C1038_=_C1047( C1038 C1047 ) \nC1038_=_C1048( C1038 C1048 ) C1038_=_C1087( C1038 C1087 ) C1038_=_C1095( C1038 C1095 ) C1040_=_C1041( C1040 C1041 ) C1040_=_C1042( C1040 C1042 ) C1040_=_C1043( C1040 C1043 ) \nC1040_=_C1044( C1040 C1044 ) C1040_=_C1045( C1040 C1045 ) C1040_=_C1046( C1040 C1046 ) C1040_=_C1047( C1040 C1047 ) C1040_=_C1048( C1040 C1048 ) C1040_=_C1107( C1040 C1107 ) \nC1040_=_C1124( C1040 C1124 ) C1041_=_C1042( C1041 C1042 ) C1041_=_C1043( C1041 C1043 ) C1041_=_C1044( C1041 C1044 ) C1041_=_C1045( C1041 C1045 ) C1041_=_C1046( C1041 C1046 ) \nC1041_=_C1047( C1041 C1047 ) C1041_=_C1048( C1041 C1048 ) C1041_=_C1108( C1041 C1108 ) C1041_=_C1150( C1041 C1150 ) C1042_=_C1043( C1042 C1043 ) C1042_=_C1044( C1042 C1044 ) \nC1042_=_C1045( C1042 C1045 ) C1042_=_C1046( C1042 C1046 ) C1042_=_C1047( C1042 C1047 ) C1042_=_C1048( C1042 C1048 ) C1042_=_C1109( C1042 C1109 ) C1042_=_C1173( C1042 C1173 ) \nC1043_=_C1044( C1043 C1044 ) C1043_=_C1045( C1043 C1045 ) C1043_=_C1046( C1043 C1046 ) C1043_=_C1047( C1043 C1047 ) C1043_=_C1048( C1043 C1048 ) C1043_=_C1061( C1043 C1061 ) \nC1043_=_C1077( C1043 C1077 ) C1043_=_C1095( C1043 C1095 ) C1043_=_C1110( C1043 C1110 ) C1043_=_C1124( C1043 C1124 ) C1043_=_C1138( C1043 C1138 ) C1043_=_C1150( C1043 C1150 ) \nC1043_=_C1163( C1043 C1163 ) C1043_=_C1173( C1043 C1173 ) C1043_=_C1185( C1043 C1185 ) C1043_=_C1193( C1043 C1193 ) C1043_=_C1194( C1043 C1194 ) C1043_=_C1195( C1043 C1195 ) \nC1043_=_C1196( C1043 C1196 ) C1043_=_C1197( C1043 C1197 ) C1043_=_C1198( C1043 C1198 ) C1043_=_C1199( C1043 C1199 ) C1043_=_C1200( C1043 C1200 ) C1043_=_C1201( C1043 C1201 ) \nC1043_=_C1202( C1043 C1202 ) C1043_=_C1203( C1043 C1203 ) C1043_=_C1204( C1043 C1204 ) C1044_=_C1045( C1044 C1045 ) C1044_=_C1046( C1044 C1046 ) C1044_=_C1047( C1044 C1047 ) \nC1044_=_C1048( C1044 C1048 ) C1044_=_C1111( C1044 C1111 ) C1044_=_C1195( C1044 C1195 ) C1045_=_C1046( C1045 C1046 ) C1045_=_C1047( C1045 C1047 ) C1045_=_C1048( C1045 C1048 ) \nC1045_=_C1112( C1045 C1112 ) C1045_=_C1197( C1045 C1197 ) C1046_=_C1047( C1046 C1047 ) C1046_=_C1048( C1046 C1048 ) C1046_=_C1113( C1046 C1113 ) C1046_=_C1199( C1046 C1199 ) \nC1047_=_C1048( C1047 C1048 ) C1047_=_C1114( C1047 C1114 ) C1047_=_C1201( C1047 C1201 ) C1048_=_C1115( C1048 C1115 ) C1048_=_C1203( C1048 C1203 ) C1054_=_C1061( C1054 C1061 ) \nC1054_=_C1087( C1054 C1087 ) C1054_=_C1107( C1054 C1107 ) C1054_=_C1108( C1054 C1108 ) C1054_=_C1109( C1054 C1109 ) C1054_=_C1110( C1054 C1110 ) C1054_=_C1111( C1054 C1111 ) \nC1054_=_C1112( C1054 C1112 ) C1054_=_C1113( C1054 C1113 ) C1054_=_C1114( C1054 C1114 ) C1054_=_C1115( C1054 C1115 ) C1061_=_C1077( C1061 C1077 ) C1061_=_C1095( C1061 C1095 ) \nC1061_=_C1110( C1061 C1110 ) C1061_=_C1124( C1061 C1124 ) C1061_=_C1138( C1061 C1138 ) C1061_=_C1150( C1061 C1150 ) C1061_=_C1163( C1061 C1163 ) C1061_=_C1173( C1061 C1173 ) \nC1061_=_C1185( C1061 C1185 ) C1061_=_C1193( C1061 C1193 ) C1061_=_C1194( C1061 C1194 ) C1061_=_C1195( C1061 C1195 ) C1061_=_C1196( C1061 C1196 ) C1061_=_C1197( C1061 C1197 ) \nC1061_=_C1198( C1061 C1198 ) C1061_=_C1199( C1061 C1199 ) C1061_=_C1200( C1061 C1200 ) C1061_=_C1201( C1061 C1201 ) C1061_=_C1202( C1061 C1202 ) C1061_=_C1203( C1061 C1203 ) \nC1061_=_C1204( C1061 C1204 ) C1077_=_C1095( C1077 C1095 ) C1077_=_C1110( C1077 C1110 ) C1077_=_C1124( C1077 C1124 ) C1077_=_C1138( C1077 C1138 ) C1077_=_C1150( C1077 C1150 ) \nC1077_=_C1163( C1077 C1163 ) C1077_=_C1173( C1077 C1173 ) C1077_=_C1185( C1077 C1185 ) C1077_=_C1193( C1077 C1193 ) C1077_=_C1194( C1077 C1194 ) C1077_=_C1195( C1077 C1195 ) \nC1077_=_C1196( C1077 C1196 ) C1077_=_C1197( C1077 C1197 ) C1077_=_C1198( C1077 C1198 ) C1077_=_C1199( C1077 C1199 ) C1077_=_C1200( C1077 C1200 ) C1077_=_C1201( C1077 C1201 ) \nC1077_=_C1202( C1077 C1202 ) C1077_=_C1203( C1077 C1203 ) C1077_=_C1204( C1077 C1204 ) C1087_=_C1095( C1087 C1095 ) C1087_=_C1107( C1087 C1107 ) C1087_=_C1108( C1087 C1108 ) \nC1087_=_C1109( C1087 C1109 ) C1087_=_C1110( C1087 C1110 ) C1087_=_C1111( C1087 C1111 ) C1087_=_C1112( C1087 C1112 ) C1087_=_C1113( C1087 C1113 ) C1087_=_C1114( C1087 C1114 ) \nC1087_=_C1115( C1087 C1115 ) C1095_=_C1110( C1095 C1110 ) C1095_=_C1124( C1095 C1124 ) C1095_=_C1138( C1095 C1138 ) C1095_=_C1150( C1095 C1150 ) C1095_=_C1163( C1095 C1163 ) \nC1095_=_C1173( C1095 C1173 ) C1095_=_C1185( C1095 C1185 ) C1095_=_C1193( C1095 C1193 ) C1095_=_C1194( C1095 C1194 ) C1095_=_C1195( C1095 C1195 ) C1095_=_C1196( C1095 C1196 ) \nC1095_=_C1197( C1095 C1197 ) C1095_=_C1198( C1095 C1198 ) C1095_=_C1199( C1095 C1199 ) C1095_=_C1200( C1095 C1200 ) C1095_=_C1201( C1095 C1201 ) C1095_=_C1202( C1095 C1202 ) \nC1095_=_C1203( C1095 C1203 ) C1095_=_C1204( C1095 C1204 ) C1107_=_C1108( C1107 C1108 ) C1107_=_C1109( C1107 C1109 ) C1107_=_C1110( C1107 C1110 ) C1107_=_C1111( C1107 C1111 ) \nC1107_=_C1112( C1107 C1112 ) C1107_=_C1113( C1107 C1113 ) C1107_=_C1114( C1107 C1114 ) C1107_=_C1115( C1107 C1115 ) C1107_=_C1124( C1107 C1124 ) C1108_=_C1109( C1108 C1109 ) \nC1108_=_C1110( C1108 C1110 ) C1108_=_C1111( C1108 C1111 ) C1108_=_C1112( C1108 C1112 ) C1108_=_C1113( C1108 C1113 ) C1108_=_C1114( C1108 C1114 ) C1108_=_C1115( C1108 C1115 ) \nC1108_=_C1150( C1108 C1150 ) C1109_=_C1110( C1109 C1110 ) C1109_=_C1111( C1109 C1111 ) C1109_=_C1112( C1109 C1112 ) C1109_=_C1113( C1109 C1113 ) C1109_=_C1114( C1109 C1114 ) \nC1109_=_C1115( C1109 C1115 ) C1109_=_C1173( C1109 C1173 ) C1110_=_C1111( C1110 C1111 ) C1110_=_C1112( C1110 C1112 ) C1110_=_C1113( C1110 C1113 ) C1110_=_C1114( C1110 C1114 ) \nC1110_=_C1115( C1110 C1115 ) C1110_=_C1124( C1110 C1124 ) C1110_=_C1138( C1110 C1138 ) C1110_=_C1150( C1110 C1150 ) C1110_=_C1163( C1110 C1163 ) C1110_=_C1173( C1110 C1173 ) \nC1110_=_C1185( C1110 C1185 ) C1110_=_C1193( C1110 C1193 ) C1110_=_C1194( C1110 C1194 ) C1110_=_C1195( C1110 C1195 ) C1110_=_C1196( C1110 C1196 ) C1110_=_C1197( C1110 C1197 ) \nC1110_=_C1198( C1110 C1198 ) C1110_=_C1199( C1110 C1199 ) C1110_=_C1200( C1110 C1200 ) C1110_=_C1201( C1110 C1201 ) C1110_=_C1202( C1110 C1202 ) C1110_=_C1203( C1110 C1203 ) \nC1110_=_C1204( C1110 C1204 ) C1111_=_C1112(</w:t>
      </w:r>
    </w:p>
    <w:p>
      <w:pPr>
        <w:pStyle w:val="PreformattedText"/>
        <w:bidi w:val="0"/>
        <w:spacing w:before="0" w:after="0"/>
        <w:jc w:val="left"/>
        <w:rPr/>
      </w:pPr>
      <w:r>
        <w:rPr/>
        <w:t xml:space="preserve"> </w:t>
      </w:r>
      <w:r>
        <w:rPr/>
        <w:t>C1111 C1112 ) C1111_=_C1113( C1111 C1113 ) C1111_=_C1114( C1111 C1114 ) C1111_=_C1115( C1111 C1115 ) C1111_=_C1195( C1111 C1195 ) \nC1112_=_C1113( C1112 C1113 ) C1112_=_C1114( C1112 C1114 ) C1112_=_C1115( C1112 C1115 ) C1112_=_C1197( C1112 C1197 ) C1113_=_C1114( C1113 C1114 ) C1113_=_C1115( C1113 C1115 ) \nC1113_=_C1199( C1113 C1199 ) C1114_=_C1115( C1114 C1115 ) C1114_=_C1201( C1114 C1201 ) C1115_=_C1203( C1115 C1203 ) C1124_=_C1138( C1124 C1138 ) C1124_=_C1150( C1124 C1150 ) \nC1124_=_C1163( C1124 C1163 ) C1124_=_C1173( C1124 C1173 ) C1124_=_C1185( C1124 C1185 ) C1124_=_C1193( C1124 C1193 ) C1124_=_C1194( C1124 C1194 ) C1124_=_C1195( C1124 C1195 ) \nC1124_=_C1196( C1124 C1196 ) C1124_=_C1197( C1124 C1197 ) C1124_=_C1198( C1124 C1198 ) C1124_=_C1199( C1124 C1199 ) C1124_=_C1200( C1124 C1200 ) C1124_=_C1201( C1124 C1201 ) \nC1124_=_C1202( C1124 C1202 ) C1124_=_C1203( C1124 C1203 ) C1124_=_C1204( C1124 C1204 ) C1138_=_C1150( C1138 C1150 ) C1138_=_C1163( C1138 C1163 ) C1138_=_C1173( C1138 C1173 ) \nC1138_=_C1185( C1138 C1185 ) C1138_=_C1193( C1138 C1193 ) C1138_=_C1194( C1138 C1194 ) C1138_=_C1195( C1138 C1195 ) C1138_=_C1196( C1138 C1196 ) C1138_=_C1197( C1138 C1197 ) \nC1138_=_C1198( C1138 C1198 ) C1138_=_C1199( C1138 C1199 ) C1138_=_C1200( C1138 C1200 ) C1138_=_C1201( C1138 C1201 ) C1138_=_C1202( C1138 C1202 ) C1138_=_C1203( C1138 C1203 ) \nC1138_=_C1204( C1138 C1204 ) C1150_=_C1163( C1150 C1163 ) C1150_=_C1173( C1150 C1173 ) C1150_=_C1185( C1150 C1185 ) C1150_=_C1193( C1150 C1193 ) C1150_=_C1194( C1150 C1194 ) \nC1150_=_C1195( C1150 C1195 ) C1150_=_C1196( C1150 C1196 ) C1150_=_C1197( C1150 C1197 ) C1150_=_C1198( C1150 C1198 ) C1150_=_C1199( C1150 C1199 ) C1150_=_C1200( C1150 C1200 ) \nC1150_=_C1201( C1150 C1201 ) C1150_=_C1202( C1150 C1202 ) C1150_=_C1203( C1150 C1203 ) C1150_=_C1204( C1150 C1204 ) C1163_=_C1173( C1163 C1173 ) C1163_=_C1185( C1163 C1185 ) \nC1163_=_C1193( C1163 C1193 ) C1163_=_C1194( C1163 C1194 ) C1163_=_C1195( C1163 C1195 ) C1163_=_C1196( C1163 C1196 ) C1163_=_C1197( C1163 C1197 ) C1163_=_C1198( C1163 C1198 ) \nC1163_=_C1199( C1163 C1199 ) C1163_=_C1200( C1163 C1200 ) C1163_=_C1201( C1163 C1201 ) C1163_=_C1202( C1163 C1202 ) C1163_=_C1203( C1163 C1203 ) C1163_=_C1204( C1163 C1204 ) \nC1173_=_C1185( C1173 C1185 ) C1173_=_C1193( C1173 C1193 ) C1173_=_C1194( C1173 C1194 ) C1173_=_C1195( C1173 C1195 ) C1173_=_C1196( C1173 C1196 ) C1173_=_C1197( C1173 C1197 ) \nC1173_=_C1198( C1173 C1198 ) C1173_=_C1199( C1173 C1199 ) C1173_=_C1200( C1173 C1200 ) C1173_=_C1201( C1173 C1201 ) C1173_=_C1202( C1173 C1202 ) C1173_=_C1203( C1173 C1203 ) \nC1173_=_C1204( C1173 C1204 ) C1185_=_C1193( C1185 C1193 ) C1185_=_C1194( C1185 C1194 ) C1185_=_C1195( C1185 C1195 ) C1185_=_C1196( C1185 C1196 ) C1185_=_C1197( C1185 C1197 ) \nC1185_=_C1198( C1185 C1198 ) C1185_=_C1199( C1185 C1199 ) C1185_=_C1200( C1185 C1200 ) C1185_=_C1201( C1185 C1201 ) C1185_=_C1202( C1185 C1202 ) C1185_=_C1203( C1185 C1203 ) \nC1185_=_C1204( C1185 C1204 ) C1193_=_C1194( C1193 C1194 ) C1193_=_C1195( C1193 C1195 ) C1193_=_C1196( C1193 C1196 ) C1193_=_C1197( C1193 C1197 ) C1193_=_C1198( C1193 C1198 ) \nC1193_=_C1199( C1193 C1199 ) C1193_=_C1200( C1193 C1200 ) C1193_=_C1201( C1193 C1201 ) C1193_=_C1202( C1193 C1202 ) C1193_=_C1203( C1193 C1203 ) C1193_=_C1204( C1193 C1204 ) \nC1194_=_C1195( C1194 C1195 ) C1194_=_C1196( C1194 C1196 ) C1194_=_C1197( C1194 C1197 ) C1194_=_C1198( C1194 C1198 ) C1194_=_C1199( C1194 C1199 ) C1194_=_C1200( C1194 C1200 ) \nC1194_=_C1201( C1194 C1201 ) C1194_=_C1202( C1194 C1202 ) C1194_=_C1203( C1194 C1203 ) C1194_=_C1204( C1194 C1204 ) C1195_=_C1196( C1195 C1196 ) C1195_=_C1197( C1195 C1197 ) \nC1195_=_C1198( C1195 C1198 ) C1195_=_C1199( C1195 C1199 ) C1195_=_C1200( C1195 C1200 ) C1195_=_C1201( C1195 C1201 ) C1195_=_C1202( C1195 C1202 ) C1195_=_C1203( C1195 C1203 ) \nC1195_=_C1204( C1195 C1204 ) C1196_=_C1197( C1196 C1197 ) C1196_=_C1198( C1196 C1198 ) C1196_=_C1199( C1196 C1199 ) C1196_=_C1200( C1196 C1200 ) C1196_=_C1201( C1196 C1201 ) \nC1196_=_C1202( C1196 C1202 ) C1196_=_C1203( C1196 C1203 ) C1196_=_C1204( C1196 C1204 ) C1197_=_C1198( C1197 C1198 ) C1197_=_C1199( C1197 C1199 ) C1197_=_C1200( C1197 C1200 ) \nC1197_=_C1201( C1197 C1201 ) C1197_=_C1202( C1197 C1202 ) C1197_=_C1203( C1197 C1203 ) C1197_=_C1204( C1197 C1204 ) C1198_=_C1199( C1198 C1199 ) C1198_=_C1200( C1198 C1200 ) \nC1198_=_C1201( C1198 C1201 ) C1198_=_C1202( C1198 C1202 ) C1198_=_C1203( C1198 C1203 ) C1198_=_C1204( C1198 C1204 ) C1199_=_C1200( C1199 C1200 ) C1199_=_C1201( C1199 C1201 ) \nC1199_=_C1202( C1199 C1202 ) C1199_=_C1203( C1199 C1203 ) C1199_=_C1204( C1199 C1204 ) C1200_=_C1201( C1200 C1201 ) C1200_=_C1202( C1200 C1202 ) C1200_=_C1203( C1200 C1203 ) \nC1200_=_C1204( C1200 C1204 ) C1201_=_C1202( C1201 C1202 ) C1201_=_C1203( C1201 C1203 ) C1201_=_C1204( C1201 C1204 ) C1202_=_C1203( C1202 C1203 ) C1202_=_C1204( C1202 C1204 ) \nC1203_=_C1204( C1203 C1204 ) "];144-&gt;175[label="109: C32 C36 C43 C76 C114 \nC118 C125 C157 C195 C199 C206 \nC238 C273 C277 C284 C309 C315 \nC348 C352 C359 C390 C421 C425 \nC432 C462 C491 C495 C502 C530 \nC557 C561 C568 C595 C620 C624 \nC631 C656 C679 C683 C690 C715 \nC736 C740 C747 C770 C790 C794 \nC801 C823 C842 C846 C853 C875 \nC890 C894 C901 C921 C935 C939 \nC946 C965 C976 C980 C987 C1005 \nC1013 C1018 C1025 C1037 C1038 C1040 \nC1041 C1042 C1044 C1045 C1046 C1047 \nC1048 C1054 C1061 C1077 C1087 C1095 \nC1107 C1108 C1109 C1111 C1112 C1113 \nC1114 C1115 C1124 C1138 C1150 C1163 \nC1173 C1185 C1193 C1194 C1195 C1196 \nC1197 C1198 C1199 C1200 C1201 C1202 \nC1203 C1204 \n2242: C32_=_C36 ,C32_=_C43 ,C32_=_C114 ,C32_=_C195 ,C32_=_C273 ,\nC32_=_C309 ,C32_=_C348 ,C32_=_C421 ,C32_=_C491 ,C32_=_C557 ,C32_=_C620 ,\nC32_=_C679 ,C32_=_C736 ,C32_=_C790 ,C32_=_C842 ,C32_=_C890 ,C32_=_C935 ,\nC32_=_C976 ,C32_=_C1013 ,C32_=_C1037 ,C32_=_C1038 ,C32_=_C1040 ,C32_=_C1041 ,\nC32_=_C1042 ,C32_=_C1044 ,C32_=_C1045 ,C32_=_C1046 ,C32_=_C1047 ,C32_=_C1048 ,\nC36_=_C43 ,C36_=_C118 ,C36_=_C199 ,C36_=_C277 ,C36_=_C352 ,C36_=_C425 ,\nC36_=_C495 ,C36_=_C561 ,C36_=_C624 ,C36_=_C683 ,C36_=_C740 ,C36_=_C794 ,\nC36_=_C846 ,C36_=_C894 ,C36_=_C939 ,C36_=_C980 ,C36_=_C1018 ,C36_=_C1054 ,\nC36_=_C1087 ,C36_=_C1107 ,C36_=_C1108 ,C36_=_C1109 ,C36_=_C1111 ,C36_=_C1112 ,\nC36_=_C1113 ,C36_=_C1114 ,C36_=_C1115 ,C43_=_C76 ,C43_=_C125 ,C43_=_C157 ,\nC43_=_C206 ,C43_=_C238 ,C43_=_C284 ,C43_=_C315 ,C43_=_C359 ,C43_=_C390 ,\nC43_=_C432 ,C43_=_C462 ,C43_=_C502 ,C43_=_C530 ,C43_=_C568 ,C43_=_C595 ,\nC43_=_C631 ,C43_=_C656 ,C43_=_C690 ,C43_=_C715 ,C43_=_C747 ,C43_=_C770 ,\nC43_=_C801 ,C43_=_C823 ,C43_=_C853 ,C43_=_C875 ,C43_=_C901 ,C43_=_C921 ,\nC43_=_C946 ,C43_=_C965 ,C43_=_C987 ,C43_=_C1005 ,C43_=_C1025 ,C43_=_C1061 ,\nC43_=_C1077 ,C43_=_C1095 ,C43_=_C1124 ,C43_=_C1138 ,C43_=_C1150 ,C43_=_C1163 ,\nC43_=_C1173 ,C43_=_C1185 ,C43_=_C1193 ,C43_=_C1194 ,C43_=_C1195 ,C43_=_C1196 ,\nC43_=_C1197 ,C43_=_C1198 ,C43_=_C1199 ,C43_=_C1200 ,C43_=_C1201 ,C43_=_C1202 ,\nC43_=_C1203 ,C43_=_C1204 ,C76_=_C125 ,C76_=_C157 ,C76_=_C206 ,C76_=_C238 ,\nC76_=_C284 ,C76_=_C315 ,C76_=_C359 ,C76_=_C390 ,C76_=_C432 ,C76_=_C462 ,\nC76_=_C502 ,C76_=_C530 ,C76_=_C568 ,C76_=_C595 ,C76_=_C631 ,C76_=_C656 ,\nC76_=_C690 ,C76_=_C715 ,C76_=_C747 ,C76_=_C770 ,C76_=_C801 ,C76_=_C823 ,\nC76_=_C853 ,C76_=_C875 ,C76_=_C901 ,C76_=_C921 ,C76_=_C946 ,C76_=_C965 ,\nC76_=_C987 ,C76_=_C1005 ,C76_=_C1025 ,C76_=_C1061 ,C76_=_C1077 ,C76_=_C1095 ,\nC76_=_C1124 ,C76_=_C1138 ,C76_=_C1150 ,C76_=_C1163 ,C76_=_C1173 ,C76_=_C1185 ,\nC76_=_C1193 ,C76_=_C1194 ,C76_=_C1195 ,C76_=_C1196 ,C76_=_C1197 ,C76_=_C1198 ,\nC76_=_C1199 ,C76_=_C1200 ,C76_=_C1201 ,C76_=_C1202 ,C76_=_C1203 ,C76_=_C1204 ,\nC114_=_C118 ,C114_=_C125 ,C114_=_C195 ,C114_=_C273 ,C114_=_C309 ,C114_=_C348 ,\nC114_=_C421 ,C114_=_C491 ,C114_=_C557 ,C114_=_C620 ,C114_=_C679 ,C114_=_C736 ,\nC114_=_C790 ,C114_=_C842 ,C114_=_C890 ,C114_=_C935 ,C114_=_C976 ,C114_=_C1013 ,\nC114_=_C1037 ,C114_=_C1038 ,C114_=_C1040 ,C114_=_C1041 ,C114_=_C1042 ,C114_=_C1044 ,\nC114_=_C1045 ,C114_=_C1046 ,C114_=_C1047 ,C114_=_C1048 ,C118_=_C125 ,C118_=_C199 ,\nC118_=_C277 ,C118_=_C352 ,C118_=_C425 ,C118_=_C495 ,C118_=_C561 ,C118_=_C624 ,\nC118_=_C683 ,C118_=_C740 ,C118_=_C794 ,C118_=_C846 ,C118_=_C894 ,C118_=_C939 ,\nC118_=_C980 ,C118_=_C1018 ,C118_=_C1054 ,C118_=_C1087 ,C118_=_C1107 ,C118_=_C1108 ,\nC118_=_C1109 ,C118_=_C1111 ,C118_=_C1112 ,C118_=_C1113 ,C118_=_C1114 ,C118_=_C1115 ,\nC125_=_C157 ,C125_=_C206 ,C125_=_C238 ,C125_=_C284 ,C125_=_C315 ,C125_=_C359 ,\nC125_=_C390 ,C125_=_C432 ,C125_=_C462 ,C125_=_C502 ,C125_=_C530 ,C125_=_C568 ,\nC125_=_C595 ,C125_=_C631 ,C125_=_C656 ,C125_=_C690 ,C125_=_C715 ,C125_=_C747 ,\nC125_=_C770 ,C125_=_C801 ,C125_=_C823 ,C125_=_C853 ,C125_=_C875 ,C125_=_C901 ,\nC125_=_C921 ,C125_=_C946 ,C125_=_C965 ,C125_=_C987 ,C125_=_C1005 ,C125_=_C1025 ,\nC125_=_C1061 ,C125_=_C1077 ,C125_=_C1095 ,C125_=_C1124 ,C125_=_C1138 ,C125_=_C1150 ,\nC125_=_C1163 ,C125_=_C1173 ,C125_=_C1185 ,C125_=_C1193 ,C125_=_C1194 ,C125_=_C1195 ,\nC125_=_C1196 ,C125_=_C1197 ,C125_=_C1198 ,C125_=_C1199 ,C125_=_C1200 ,C125_=_C1201 ,\nC125_=_C1202 ,C125_=_C1203 ,C125_=_C1204 ,C157_=_C206 ,C157_=_C238 ,C157_=_C284 ,\nC157_=_C315 ,C157_=_C359 ,C157_=_C390 ,C157_=_C432 ,C157_=_C462 ,C157_=_C502 ,\nC157_=_C530 ,C157_=_C568 ,C157_=_C595 ,C157_=_C631 ,C157_=_C656 ,C157_=_C690 ,\nC157_=_C715 ,C157_=_C747 ,C157_=_C770 ,C157_=_C801 ,C157_=_C823 ,C157_=_C853 ,\nC157_=_C875 ,C157_=_C901 ,C157_=_C921 ,C157_=_C946 ,C157_=_C965 ,C157_=_C987 ,\nC157_=_C1005 ,C157_=_C1025 ,C157_=_C1061 ,C157_=_C1077 ,C157_=_C1095 ,C157_=_C1124 ,\nC157_=_C1138 ,C157_=_C1150 ,C157_=_C1163 ,C157_=_C1173 ,C157_=_C1185 ,C157_=_C1193 ,\nC157_=_C1194 ,C157_=_C1195 ,C157_=_C1196 ,C157_=_C1197 ,C157_=_C1198 ,C157_=_C1199 ,\nC157_=_C1200 ,C157_=_C1201 ,C157_=_C1202 ,C157_=_C1203 ,C157_=_C1204 ,C195_=_C199 ,\nC195_=_C206 ,C195_=_C273 ,C195_=_C309 ,C195_=_C348 ,C195_=_C421 ,C195_=_C491 ,\nC195_=_C557 ,C195_=_C620 ,C195_=_C679 ,C195_=_C736 ,C195_=_C790</w:t>
      </w:r>
    </w:p>
    <w:p>
      <w:pPr>
        <w:pStyle w:val="PreformattedText"/>
        <w:bidi w:val="0"/>
        <w:spacing w:before="0" w:after="0"/>
        <w:jc w:val="left"/>
        <w:rPr/>
      </w:pPr>
      <w:r>
        <w:rPr/>
        <w:t xml:space="preserve"> </w:t>
      </w:r>
      <w:r>
        <w:rPr/>
        <w:t>,C195_=_C842 ,\nC195_=_C890 ,C195_=_C935 ,C195_=_C976 ,C195_=_C1013 ,C195_=_C1037 ,C195_=_C1038 ,\nC195_=_C1040 ,C195_=_C1041 ,C195_=_C1042 ,C195_=_C1044 ,C195_=_C1045 ,C195_=_C1046 ,\nC195_=_C1047 ,C195_=_C1048 ,C199_=_C206 ,C199_=_C277 ,C199_=_C352 ,C199_=_C425 ,\nC199_=_C495 ,C199_=_C561 ,C199_=_C624 ,C199_=_C683 ,C199_=_C740 ,C199_=_C794 ,\nC199_=_C846 ,C199_=_C894 ,C199_=_C939 ,C199_=_C980 ,C199_=_C1018 ,C199_=_C1054 ,\nC199_=_C1087 ,C199_=_C1107 ,C199_=_C1108 ,C199_=_C1109 ,C199_=_C1111 ,C199_=_C1112 ,\nC199_=_C1113 ,C199_=_C1114 ,C199_=_C1115 ,C206_=_C238 ,C206_=_C284 ,C206_=_C315 ,\nC206_=_C359 ,C206_=_C390 ,C206_=_C432 ,C206_=_C462 ,C206_=_C502 ,C206_=_C530 ,\nC206_=_C568 ,C206_=_C595 ,C206_=_C631 ,C206_=_C656 ,C206_=_C690 ,C206_=_C715 ,\nC206_=_C747 ,C206_=_C770 ,C206_=_C801 ,C206_=_C823 ,C206_=_C853 ,C206_=_C875 ,\nC206_=_C901 ,C206_=_C921 ,C206_=_C946 ,C206_=_C965 ,C206_=_C987 ,C206_=_C1005 ,\nC206_=_C1025 ,C206_=_C1061 ,C206_=_C1077 ,C206_=_C1095 ,C206_=_C1124 ,C206_=_C1138 ,\nC206_=_C1150 ,C206_=_C1163 ,C206_=_C1173 ,C206_=_C1185 ,C206_=_C1193 ,C206_=_C1194 ,\nC206_=_C1195 ,C206_=_C1196 ,C206_=_C1197 ,C206_=_C1198 ,C206_=_C1199 ,C206_=_C1200 ,\nC206_=_C1201 ,C206_=_C1202 ,C206_=_C1203 ,C206_=_C1204 ,C238_=_C284 ,C238_=_C315 ,\nC238_=_C359 ,C238_=_C390 ,C238_=_C432 ,C238_=_C462 ,C238_=_C502 ,C238_=_C530 ,\nC238_=_C568 ,C238_=_C595 ,C238_=_C631 ,C238_=_C656 ,C238_=_C690 ,C238_=_C715 ,\nC238_=_C747 ,C238_=_C770 ,C238_=_C801 ,C238_=_C823 ,C238_=_C853 ,C238_=_C875 ,\nC238_=_C901 ,C238_=_C921 ,C238_=_C946 ,C238_=_C965 ,C238_=_C987 ,C238_=_C1005 ,\nC238_=_C1025 ,C238_=_C1061 ,C238_=_C1077 ,C238_=_C1095 ,C238_=_C1124 ,C238_=_C1138 ,\nC238_=_C1150 ,C238_=_C1163 ,C238_=_C1173 ,C238_=_C1185 ,C238_=_C1193 ,C238_=_C1194 ,\nC238_=_C1195 ,C238_=_C1196 ,C238_=_C1197 ,C238_=_C1198 ,C238_=_C1199 ,C238_=_C1200 ,\nC238_=_C1201 ,C238_=_C1202 ,C238_=_C1203 ,C238_=_C1204 ,C273_=_C277 ,C273_=_C284 ,\nC273_=_C309 ,C273_=_C348 ,C273_=_C421 ,C273_=_C491 ,C273_=_C557 ,C273_=_C620 ,\nC273_=_C679 ,C273_=_C736 ,C273_=_C790 ,C273_=_C842 ,C273_=_C890 ,C273_=_C935 ,\nC273_=_C976 ,C273_=_C1013 ,C273_=_C1037 ,C273_=_C1038 ,C273_=_C1040 ,C273_=_C1041 ,\nC273_=_C1042 ,C273_=_C1044 ,C273_=_C1045 ,C273_=_C1046 ,C273_=_C1047 ,C273_=_C1048 ,\nC277_=_C284 ,C277_=_C352 ,C277_=_C425 ,C277_=_C495 ,C277_=_C561 ,C277_=_C624 ,\nC277_=_C683 ,C277_=_C740 ,C277_=_C794 ,C277_=_C846 ,C277_=_C894 ,C277_=_C939 ,\nC277_=_C980 ,C277_=_C1018 ,C277_=_C1054 ,C277_=_C1087 ,C277_=_C1107 ,C277_=_C1108 ,\nC277_=_C1109 ,C277_=_C1111 ,C277_=_C1112 ,C277_=_C1113 ,C277_=_C1114 ,C277_=_C1115 ,\nC284_=_C315 ,C284_=_C359 ,C284_=_C390 ,C284_=_C432 ,C284_=_C462 ,C284_=_C502 ,\nC284_=_C530 ,C284_=_C568 ,C284_=_C595 ,C284_=_C631 ,C284_=_C656 ,C284_=_C690 ,\nC284_=_C715 ,C284_=_C747 ,C284_=_C770 ,C284_=_C801 ,C284_=_C823 ,C284_=_C853 ,\nC284_=_C875 ,C284_=_C901 ,C284_=_C921 ,C284_=_C946 ,C284_=_C965 ,C284_=_C987 ,\nC284_=_C1005 ,C284_=_C1025 ,C284_=_C1061 ,C284_=_C1077 ,C284_=_C1095 ,C284_=_C1124 ,\nC284_=_C1138 ,C284_=_C1150 ,C284_=_C1163 ,C284_=_C1173 ,C284_=_C1185 ,C284_=_C1193 ,\nC284_=_C1194 ,C284_=_C1195 ,C284_=_C1196 ,C284_=_C1197 ,C284_=_C1198 ,C284_=_C1199 ,\nC284_=_C1200 ,C284_=_C1201 ,C284_=_C1202 ,C284_=_C1203 ,C284_=_C1204 ,C309_=_C315 ,\nC309_=_C348 ,C309_=_C421 ,C309_=_C491 ,C309_=_C557 ,C309_=_C620 ,C309_=_C679 ,\nC309_=_C736 ,C309_=_C790 ,C309_=_C842 ,C309_=_C890 ,C309_=_C935 ,C309_=_C976 ,\nC309_=_C1013 ,C309_=_C1037 ,C309_=_C1038 ,C309_=_C1040 ,C309_=_C1041 ,C309_=_C1042 ,\nC309_=_C1044 ,C309_=_C1045 ,C309_=_C1046 ,C309_=_C1047 ,C309_=_C1048 ,C315_=_C359 ,\nC315_=_C390 ,C315_=_C432 ,C315_=_C462 ,C315_=_C502 ,C315_=_C530 ,C315_=_C568 ,\nC315_=_C595 ,C315_=_C631 ,C315_=_C656 ,C315_=_C690 ,C315_=_C715 ,C315_=_C747 ,\nC315_=_C770 ,C315_=_C801 ,C315_=_C823 ,C315_=_C853 ,C315_=_C875 ,C315_=_C901 ,\nC315_=_C921 ,C315_=_C946 ,C315_=_C965 ,C315_=_C987 ,C315_=_C1005 ,C315_=_C1025 ,\nC315_=_C1061 ,C315_=_C1077 ,C315_=_C1095 ,C315_=_C1124 ,C315_=_C1138 ,C315_=_C1150 ,\nC315_=_C1163 ,C315_=_C1173 ,C315_=_C1185 ,C315_=_C1193 ,C315_=_C1194 ,C315_=_C1195 ,\nC315_=_C1196 ,C315_=_C1197 ,C315_=_C1198 ,C315_=_C1199 ,C315_=_C1200 ,C315_=_C1201 ,\nC315_=_C1202 ,C315_=_C1203 ,C315_=_C1204 ,C348_=_C352 ,C348_=_C359 ,C348_=_C421 ,\nC348_=_C491 ,C348_=_C557 ,C348_=_C620 ,C348_=_C679 ,C348_=_C736 ,C348_=_C790 ,\nC348_=_C842 ,C348_=_C890 ,C348_=_C935 ,C348_=_C976 ,C348_=_C1013 ,C348_=_C1037 ,\nC348_=_C1038 ,C348_=_C1040 ,C348_=_C1041 ,C348_=_C1042 ,C348_=_C1044 ,C348_=_C1045 ,\nC348_=_C1046 ,C348_=_C1047 ,C348_=_C1048 ,C352_=_C359 ,C352_=_C425 ,C352_=_C495 ,\nC352_=_C561 ,C352_=_C624 ,C352_=_C683 ,C352_=_C740 ,C352_=_C794 ,C352_=_C846 ,\nC352_=_C894 ,C352_=_C939 ,C352_=_C980 ,C352_=_C1018 ,C352_=_C1054 ,C352_=_C1087 ,\nC352_=_C1107 ,C352_=_C1108 ,C352_=_C1109 ,C352_=_C1111 ,C352_=_C1112 ,C352_=_C1113 ,\nC352_=_C1114 ,C352_=_C1115 ,C359_=_C390 ,C359_=_C432 ,C359_=_C462 ,C359_=_C502 ,\nC359_=_C530 ,C359_=_C568 ,C359_=_C595 ,C359_=_C631 ,C359_=_C656 ,C359_=_C690 ,\nC359_=_C715 ,C359_=_C747 ,C359_=_C770 ,C359_=_C801 ,C359_=_C823 ,C359_=_C853 ,\nC359_=_C875 ,C359_=_C901 ,C359_=_C921 ,C359_=_C946 ,C359_=_C965 ,C359_=_C987 ,\nC359_=_C1005 ,C359_=_C1025 ,C359_=_C1061 ,C359_=_C1077 ,C359_=_C1095 ,C359_=_C1124 ,\nC359_=_C1138 ,C359_=_C1150 ,C359_=_C1163 ,C359_=_C1173 ,C359_=_C1185 ,C359_=_C1193 ,\nC359_=_C1194 ,C359_=_C1195 ,C359_=_C1196 ,C359_=_C1197 ,C359_=_C1198 ,C359_=_C1199 ,\nC359_=_C1200 ,C359_=_C1201 ,C359_=_C1202 ,C359_=_C1203 ,C359_=_C1204 ,C390_=_C432 ,\nC390_=_C462 ,C390_=_C502 ,C390_=_C530 ,C390_=_C568 ,C390_=_C595 ,C390_=_C631 ,\nC390_=_C656 ,C390_=_C690 ,C390_=_C715 ,C390_=_C747 ,C390_=_C770 ,C390_=_C801 ,\nC390_=_C823 ,C390_=_C853 ,C390_=_C875 ,C390_=_C901 ,C390_=_C921 ,C390_=_C946 ,\nC390_=_C965 ,C390_=_C987 ,C390_=_C1005 ,C390_=_C1025 ,C390_=_C1061 ,C390_=_C1077 ,\nC390_=_C1095 ,C390_=_C1124 ,C390_=_C1138 ,C390_=_C1150 ,C390_=_C1163 ,C390_=_C1173 ,\nC390_=_C1185 ,C390_=_C1193 ,C390_=_C1194 ,C390_=_C1195 ,C390_=_C1196 ,C390_=_C1197 ,\nC390_=_C1198 ,C390_=_C1199 ,C390_=_C1200 ,C390_=_C1201 ,C390_=_C1202 ,C390_=_C1203 ,\nC390_=_C1204 ,C421_=_C425 ,C421_=_C432 ,C421_=_C491 ,C421_=_C557 ,C421_=_C620 ,\nC421_=_C679 ,C421_=_C736 ,C421_=_C790 ,C421_=_C842 ,C421_=_C890 ,C421_=_C935 ,\nC421_=_C976 ,C421_=_C1013 ,C421_=_C1037 ,C421_=_C1038 ,C421_=_C1040 ,C421_=_C1041 ,\nC421_=_C1042 ,C421_=_C1044 ,C421_=_C1045 ,C421_=_C1046 ,C421_=_C1047 ,C421_=_C1048 ,\nC425_=_C432 ,C425_=_C495 ,C425_=_C561 ,C425_=_C624 ,C425_=_C683 ,C425_=_C740 ,\nC425_=_C794 ,C425_=_C846 ,C425_=_C894 ,C425_=_C939 ,C425_=_C980 ,C425_=_C1018 ,\nC425_=_C1054 ,C425_=_C1087 ,C425_=_C1107 ,C425_=_C1108 ,C425_=_C1109 ,C425_=_C1111 ,\nC425_=_C1112 ,C425_=_C1113 ,C425_=_C1114 ,C425_=_C1115 ,C432_=_C462 ,C432_=_C502 ,\nC432_=_C530 ,C432_=_C568 ,C432_=_C595 ,C432_=_C631 ,C432_=_C656 ,C432_=_C690 ,\nC432_=_C715 ,C432_=_C747 ,C432_=_C770 ,C432_=_C801 ,C432_=_C823 ,C432_=_C853 ,\nC432_=_C875 ,C432_=_C901 ,C432_=_C921 ,C432_=_C946 ,C432_=_C965 ,C432_=_C987 ,\nC432_=_C1005 ,C432_=_C1025 ,C432_=_C1061 ,C432_=_C1077 ,C432_=_C1095 ,C432_=_C1124 ,\nC432_=_C1138 ,C432_=_C1150 ,C432_=_C1163 ,C432_=_C1173 ,C432_=_C1185 ,C432_=_C1193 ,\nC432_=_C1194 ,C432_=_C1195 ,C432_=_C1196 ,C432_=_C1197 ,C432_=_C1198 ,C432_=_C1199 ,\nC432_=_C1200 ,C432_=_C1201 ,C432_=_C1202 ,C432_=_C1203 ,C432_=_C1204 ,C462_=_C502 ,\nC462_=_C530 ,C462_=_C568 ,C462_=_C595 ,C462_=_C631 ,C462_=_C656 ,C462_=_C690 ,\nC462_=_C715 ,C462_=_C747 ,C462_=_C770 ,C462_=_C801 ,C462_=_C823 ,C462_=_C853 ,\nC462_=_C875 ,C462_=_C901 ,C462_=_C921 ,C462_=_C946 ,C462_=_C965 ,C462_=_C987 ,\nC462_=_C1005 ,C462_=_C1025 ,C462_=_C1061 ,C462_=_C1077 ,C462_=_C1095 ,C462_=_C1124 ,\nC462_=_C1138 ,C462_=_C1150 ,C462_=_C1163 ,C462_=_C1173 ,C462_=_C1185 ,C462_=_C1193 ,\nC462_=_C1194 ,C462_=_C1195 ,C462_=_C1196 ,C462_=_C1197 ,C462_=_C1198 ,C462_=_C1199 ,\nC462_=_C1200 ,C462_=_C1201 ,C462_=_C1202 ,C462_=_C1203 ,C462_=_C1204 ,C491_=_C495 ,\nC491_=_C502 ,C491_=_C557 ,C491_=_C620 ,C491_=_C679 ,C491_=_C736 ,C491_=_C790 ,\nC491_=_C842 ,C491_=_C890 ,C491_=_C935 ,C491_=_C976 ,C491_=_C1013 ,C491_=_C1037 ,\nC491_=_C1038 ,C491_=_C1040 ,C491_=_C1041 ,C491_=_C1042 ,C491_=_C1044 ,C491_=_C1045 ,\nC491_=_C1046 ,C491_=_C1047 ,C491_=_C1048 ,C495_=_C502 ,C495_=_C561 ,C495_=_C624 ,\nC495_=_C683 ,C495_=_C740 ,C495_=_C794 ,C495_=_C846 ,C495_=_C894 ,C495_=_C939 ,\nC495_=_C980 ,C495_=_C1018 ,C495_=_C1054 ,C495_=_C1087 ,C495_=_C1107 ,C495_=_C1108 ,\nC495_=_C1109 ,C495_=_C1111 ,C495_=_C1112 ,C495_=_C1113 ,C495_=_C1114 ,C495_=_C1115 ,\nC502_=_C530 ,C502_=_C568 ,C502_=_C595 ,C502_=_C631 ,C502_=_C656 ,C502_=_C690 ,\nC502_=_C715 ,C502_=_C747 ,C502_=_C770 ,C502_=_C801 ,C502_=_C823 ,C502_=_C853 ,\nC502_=_C875 ,C502_=_C901 ,C502_=_C921 ,C502_=_C946 ,C502_=_C965 ,C502_=_C987 ,\nC502_=_C1005 ,C502_=_C1025 ,C502_=_C1061 ,C502_=_C1077 ,C502_=_C1095 ,C502_=_C1124 ,\nC502_=_C1138 ,C502_=_C1150 ,C502_=_C1163 ,C502_=_C1173 ,C502_=_C1185 ,C502_=_C1193 ,\nC502_=_C1194 ,C502_=_C1195 ,C502_=_C1196 ,C502_=_C1197 ,C502_=_C1198 ,C502_=_C1199 ,\nC502_=_C1200 ,C502_=_C1201 ,C502_=_C1202 ,C502_=_C1203 ,C502_=_C1204 ,C530_=_C568 ,\nC530_=_C595 ,C530_=_C631 ,C530_=_C656 ,C530_=_C690 ,C530_=_C715 ,C530_=_C747 ,\nC530_=_C770 ,C530_=_C801 ,C530_=_C823 ,C530_=_C853 ,C530_=_C875 ,C530_=_C901 ,\nC530_=_C921 ,C530_=_C946 ,C530_=_C965 ,C530_=_C987 ,C530_=_C1005 ,C530_=_C1025 ,\nC530_=_C1061 ,C530_=_C1077 ,C530_=_C1095 ,C530_=_C1124 ,C530_=_C1138 ,C530_=_C1150 ,\nC530_=_C1163 ,C530_=_C1173 ,C530_=_C1185 ,C530_=_C1193 ,C530_=_C1194 ,C530_=_C1195 ,\nC530_=_C1196 ,C530_=_C1197 ,C530_=_C1198 ,C530_=_C1199 ,C530_=_C1200 ,C530_=_C1201 ,\nC530_=_C1202 ,C530_=_C1203 ,C530_=_C1204 ,C557_=_C561 ,C557_=_C568 ,C557_=_C620 ,\nC557_=_C679 ,C557_=_C736 ,C557_=_C790 ,C557_=_C842 ,C557_=_C890 ,C557_=_C935 ,\nC557_=_C976 ,C557_=_C1013 ,C557_=_C1037 ,C557_=_C1038 ,C557_=_C1040 ,C557_=_C1041 ,\nC557_=_C1042 ,C557_=_C1044 ,C557_=_C1045 ,C557_=_C1046 ,C557_=_C1047 ,C557_=_C1048 ,\nC561_=_C568</w:t>
      </w:r>
    </w:p>
    <w:p>
      <w:pPr>
        <w:pStyle w:val="PreformattedText"/>
        <w:bidi w:val="0"/>
        <w:spacing w:before="0" w:after="0"/>
        <w:jc w:val="left"/>
        <w:rPr/>
      </w:pPr>
      <w:r>
        <w:rPr/>
        <w:t xml:space="preserve"> </w:t>
      </w:r>
      <w:r>
        <w:rPr/>
        <w:t>,C561_=_C624 ,C561_=_C683 ,C561_=_C740 ,C561_=_C794 ,C561_=_C846 ,\nC561_=_C894 ,C561_=_C939 ,C561_=_C980 ,C561_=_C1018 ,C561_=_C1054 ,C561_=_C1087 ,\nC561_=_C1107 ,C561_=_C1108 ,C561_=_C1109 ,C561_=_C1111 ,C561_=_C1112 ,C561_=_C1113 ,\nC561_=_C1114 ,C561_=_C1115 ,C568_=_C595 ,C568_=_C631 ,C568_=_C656 ,C568_=_C690 ,\nC568_=_C715 ,C568_=_C747 ,C568_=_C770 ,C568_=_C801 ,C568_=_C823 ,C568_=_C853 ,\nC568_=_C875 ,C568_=_C901 ,C568_=_C921 ,C568_=_C946 ,C568_=_C965 ,C568_=_C987 ,\nC568_=_C1005 ,C568_=_C1025 ,C568_=_C1061 ,C568_=_C1077 ,C568_=_C1095 ,C568_=_C1124 ,\nC568_=_C1138 ,C568_=_C1150 ,C568_=_C1163 ,C568_=_C1173 ,C568_=_C1185 ,C568_=_C1193 ,\nC568_=_C1194 ,C568_=_C1195 ,C568_=_C1196 ,C568_=_C1197 ,C568_=_C1198 ,C568_=_C1199 ,\nC568_=_C1200 ,C568_=_C1201 ,C568_=_C1202 ,C568_=_C1203 ,C568_=_C1204 ,C595_=_C631 ,\nC595_=_C656 ,C595_=_C690 ,C595_=_C715 ,C595_=_C747 ,C595_=_C770 ,C595_=_C801 ,\nC595_=_C823 ,C595_=_C853 ,C595_=_C875 ,C595_=_C901 ,C595_=_C921 ,C595_=_C946 ,\nC595_=_C965 ,C595_=_C987 ,C595_=_C1005 ,C595_=_C1025 ,C595_=_C1061 ,C595_=_C1077 ,\nC595_=_C1095 ,C595_=_C1124 ,C595_=_C1138 ,C595_=_C1150 ,C595_=_C1163 ,C595_=_C1173 ,\nC595_=_C1185 ,C595_=_C1193 ,C595_=_C1194 ,C595_=_C1195 ,C595_=_C1196 ,C595_=_C1197 ,\nC595_=_C1198 ,C595_=_C1199 ,C595_=_C1200 ,C595_=_C1201 ,C595_=_C1202 ,C595_=_C1203 ,\nC595_=_C1204 ,C620_=_C624 ,C620_=_C631 ,C620_=_C679 ,C620_=_C736 ,C620_=_C790 ,\nC620_=_C842 ,C620_=_C890 ,C620_=_C935 ,C620_=_C976 ,C620_=_C1013 ,C620_=_C1037 ,\nC620_=_C1038 ,C620_=_C1040 ,C620_=_C1041 ,C620_=_C1042 ,C620_=_C1044 ,C620_=_C1045 ,\nC620_=_C1046 ,C620_=_C1047 ,C620_=_C1048 ,C624_=_C631 ,C624_=_C683 ,C624_=_C740 ,\nC624_=_C794 ,C624_=_C846 ,C624_=_C894 ,C624_=_C939 ,C624_=_C980 ,C624_=_C1018 ,\nC624_=_C1054 ,C624_=_C1087 ,C624_=_C1107 ,C624_=_C1108 ,C624_=_C1109 ,C624_=_C1111 ,\nC624_=_C1112 ,C624_=_C1113 ,C624_=_C1114 ,C624_=_C1115 ,C631_=_C656 ,C631_=_C690 ,\nC631_=_C715 ,C631_=_C747 ,C631_=_C770 ,C631_=_C801 ,C631_=_C823 ,C631_=_C853 ,\nC631_=_C875 ,C631_=_C901 ,C631_=_C921 ,C631_=_C946 ,C631_=_C965 ,C631_=_C987 ,\nC631_=_C1005 ,C631_=_C1025 ,C631_=_C1061 ,C631_=_C1077 ,C631_=_C1095 ,C631_=_C1124 ,\nC631_=_C1138 ,C631_=_C1150 ,C631_=_C1163 ,C631_=_C1173 ,C631_=_C1185 ,C631_=_C1193 ,\nC631_=_C1194 ,C631_=_C1195 ,C631_=_C1196 ,C631_=_C1197 ,C631_=_C1198 ,C631_=_C1199 ,\nC631_=_C1200 ,C631_=_C1201 ,C631_=_C1202 ,C631_=_C1203 ,C631_=_C1204 ,C656_=_C690 ,\nC656_=_C715 ,C656_=_C747 ,C656_=_C770 ,C656_=_C801 ,C656_=_C823 ,C656_=_C853 ,\nC656_=_C875 ,C656_=_C901 ,C656_=_C921 ,C656_=_C946 ,C656_=_C965 ,C656_=_C987 ,\nC656_=_C1005 ,C656_=_C1025 ,C656_=_C1061 ,C656_=_C1077 ,C656_=_C1095 ,C656_=_C1124 ,\nC656_=_C1138 ,C656_=_C1150 ,C656_=_C1163 ,C656_=_C1173 ,C656_=_C1185 ,C656_=_C1193 ,\nC656_=_C1194 ,C656_=_C1195 ,C656_=_C1196 ,C656_=_C1197 ,C656_=_C1198 ,C656_=_C1199 ,\nC656_=_C1200 ,C656_=_C1201 ,C656_=_C1202 ,C656_=_C1203 ,C656_=_C1204 ,C679_=_C683 ,\nC679_=_C690 ,C679_=_C736 ,C679_=_C790 ,C679_=_C842 ,C679_=_C890 ,C679_=_C935 ,\nC679_=_C976 ,C679_=_C1013 ,C679_=_C1037 ,C679_=_C1038 ,C679_=_C1040 ,C679_=_C1041 ,\nC679_=_C1042 ,C679_=_C1044 ,C679_=_C1045 ,C679_=_C1046 ,C679_=_C1047 ,C679_=_C1048 ,\nC683_=_C690 ,C683_=_C740 ,C683_=_C794 ,C683_=_C846 ,C683_=_C894 ,C683_=_C939 ,\nC683_=_C980 ,C683_=_C1018 ,C683_=_C1054 ,C683_=_C1087 ,C683_=_C1107 ,C683_=_C1108 ,\nC683_=_C1109 ,C683_=_C1111 ,C683_=_C1112 ,C683_=_C1113 ,C683_=_C1114 ,C683_=_C1115 ,\nC690_=_C715 ,C690_=_C747 ,C690_=_C770 ,C690_=_C801 ,C690_=_C823 ,C690_=_C853 ,\nC690_=_C875 ,C690_=_C901 ,C690_=_C921 ,C690_=_C946 ,C690_=_C965 ,C690_=_C987 ,\nC690_=_C1005 ,C690_=_C1025 ,C690_=_C1061 ,C690_=_C1077 ,C690_=_C1095 ,C690_=_C1124 ,\nC690_=_C1138 ,C690_=_C1150 ,C690_=_C1163 ,C690_=_C1173 ,C690_=_C1185 ,C690_=_C1193 ,\nC690_=_C1194 ,C690_=_C1195 ,C690_=_C1196 ,C690_=_C1197 ,C690_=_C1198 ,C690_=_C1199 ,\nC690_=_C1200 ,C690_=_C1201 ,C690_=_C1202 ,C690_=_C1203 ,C690_=_C1204 ,C715_=_C747 ,\nC715_=_C770 ,C715_=_C801 ,C715_=_C823 ,C715_=_C853 ,C715_=_C875 ,C715_=_C901 ,\nC715_=_C921 ,C715_=_C946 ,C715_=_C965 ,C715_=_C987 ,C715_=_C1005 ,C715_=_C1025 ,\nC715_=_C1061 ,C715_=_C1077 ,C715_=_C1095 ,C715_=_C1124 ,C715_=_C1138 ,C715_=_C1150 ,\nC715_=_C1163 ,C715_=_C1173 ,C715_=_C1185 ,C715_=_C1193 ,C715_=_C1194 ,C715_=_C1195 ,\nC715_=_C1196 ,C715_=_C1197 ,C715_=_C1198 ,C715_=_C1199 ,C715_=_C1200 ,C715_=_C1201 ,\nC715_=_C1202 ,C715_=_C1203 ,C715_=_C1204 ,C736_=_C740 ,C736_=_C747 ,C736_=_C790 ,\nC736_=_C842 ,C736_=_C890 ,C736_=_C935 ,C736_=_C976 ,C736_=_C1013 ,C736_=_C1037 ,\nC736_=_C1038 ,C736_=_C1040 ,C736_=_C1041 ,C736_=_C1042 ,C736_=_C1044 ,C736_=_C1045 ,\nC736_=_C1046 ,C736_=_C1047 ,C736_=_C1048 ,C740_=_C747 ,C740_=_C794 ,C740_=_C846 ,\nC740_=_C894 ,C740_=_C939 ,C740_=_C980 ,C740_=_C1018 ,C740_=_C1054 ,C740_=_C1087 ,\nC740_=_C1107 ,C740_=_C1108 ,C740_=_C1109 ,C740_=_C1111 ,C740_=_C1112 ,C740_=_C1113 ,\nC740_=_C1114 ,C740_=_C1115 ,C747_=_C770 ,C747_=_C801 ,C747_=_C823 ,C747_=_C853 ,\nC747_=_C875 ,C747_=_C901 ,C747_=_C921 ,C747_=_C946 ,C747_=_C965 ,C747_=_C987 ,\nC747_=_C1005 ,C747_=_C1025 ,C747_=_C1061 ,C747_=_C1077 ,C747_=_C1095 ,C747_=_C1124 ,\nC747_=_C1138 ,C747_=_C1150 ,C747_=_C1163 ,C747_=_C1173 ,C747_=_C1185 ,C747_=_C1193 ,\nC747_=_C1194 ,C747_=_C1195 ,C747_=_C1196 ,C747_=_C1197 ,C747_=_C1198 ,C747_=_C1199 ,\nC747_=_C1200 ,C747_=_C1201 ,C747_=_C1202 ,C747_=_C1203 ,C747_=_C1204 ,C770_=_C801 ,\nC770_=_C823 ,C770_=_C853 ,C770_=_C875 ,C770_=_C901 ,C770_=_C921 ,C770_=_C946 ,\nC770_=_C965 ,C770_=_C987 ,C770_=_C1005 ,C770_=_C1025 ,C770_=_C1061 ,C770_=_C1077 ,\nC770_=_C1095 ,C770_=_C1124 ,C770_=_C1138 ,C770_=_C1150 ,C770_=_C1163 ,C770_=_C1173 ,\nC770_=_C1185 ,C770_=_C1193 ,C770_=_C1194 ,C770_=_C1195 ,C770_=_C1196 ,C770_=_C1197 ,\nC770_=_C1198 ,C770_=_C1199 ,C770_=_C1200 ,C770_=_C1201 ,C770_=_C1202 ,C770_=_C1203 ,\nC770_=_C1204 ,C790_=_C794 ,C790_=_C801 ,C790_=_C842 ,C790_=_C890 ,C790_=_C935 ,\nC790_=_C976 ,C790_=_C1013 ,C790_=_C1037 ,C790_=_C1038 ,C790_=_C1040 ,C790_=_C1041 ,\nC790_=_C1042 ,C790_=_C1044 ,C790_=_C1045 ,C790_=_C1046 ,C790_=_C1047 ,C790_=_C1048 ,\nC794_=_C801 ,C794_=_C846 ,C794_=_C894 ,C794_=_C939 ,C794_=_C980 ,C794_=_C1018 ,\nC794_=_C1054 ,C794_=_C1087 ,C794_=_C1107 ,C794_=_C1108 ,C794_=_C1109 ,C794_=_C1111 ,\nC794_=_C1112 ,C794_=_C1113 ,C794_=_C1114 ,C794_=_C1115 ,C801_=_C823 ,C801_=_C853 ,\nC801_=_C875 ,C801_=_C901 ,C801_=_C921 ,C801_=_C946 ,C801_=_C965 ,C801_=_C987 ,\nC801_=_C1005 ,C801_=_C1025 ,C801_=_C1061 ,C801_=_C1077 ,C801_=_C1095 ,C801_=_C1124 ,\nC801_=_C1138 ,C801_=_C1150 ,C801_=_C1163 ,C801_=_C1173 ,C801_=_C1185 ,C801_=_C1193 ,\nC801_=_C1194 ,C801_=_C1195 ,C801_=_C1196 ,C801_=_C1197 ,C801_=_C1198 ,C801_=_C1199 ,\nC801_=_C1200 ,C801_=_C1201 ,C801_=_C1202 ,C801_=_C1203 ,C801_=_C1204 ,C823_=_C853 ,\nC823_=_C875 ,C823_=_C901 ,C823_=_C921 ,C823_=_C946 ,C823_=_C965 ,C823_=_C987 ,\nC823_=_C1005 ,C823_=_C1025 ,C823_=_C1061 ,C823_=_C1077 ,C823_=_C1095 ,C823_=_C1124 ,\nC823_=_C1138 ,C823_=_C1150 ,C823_=_C1163 ,C823_=_C1173 ,C823_=_C1185 ,C823_=_C1193 ,\nC823_=_C1194 ,C823_=_C1195 ,C823_=_C1196 ,C823_=_C1197 ,C823_=_C1198 ,C823_=_C1199 ,\nC823_=_C1200 ,C823_=_C1201 ,C823_=_C1202 ,C823_=_C1203 ,C823_=_C1204 ,C842_=_C846 ,\nC842_=_C853 ,C842_=_C890 ,C842_=_C935 ,C842_=_C976 ,C842_=_C1013 ,C842_=_C1037 ,\nC842_=_C1038 ,C842_=_C1040 ,C842_=_C1041 ,C842_=_C1042 ,C842_=_C1044 ,C842_=_C1045 ,\nC842_=_C1046 ,C842_=_C1047 ,C842_=_C1048 ,C846_=_C853 ,C846_=_C894 ,C846_=_C939 ,\nC846_=_C980 ,C846_=_C1018 ,C846_=_C1054 ,C846_=_C1087 ,C846_=_C1107 ,C846_=_C1108 ,\nC846_=_C1109 ,C846_=_C1111 ,C846_=_C1112 ,C846_=_C1113 ,C846_=_C1114 ,C846_=_C1115 ,\nC853_=_C875 ,C853_=_C901 ,C853_=_C921 ,C853_=_C946 ,C853_=_C965 ,C853_=_C987 ,\nC853_=_C1005 ,C853_=_C1025 ,C853_=_C1061 ,C853_=_C1077 ,C853_=_C1095 ,C853_=_C1124 ,\nC853_=_C1138 ,C853_=_C1150 ,C853_=_C1163 ,C853_=_C1173 ,C853_=_C1185 ,C853_=_C1193 ,\nC853_=_C1194 ,C853_=_C1195 ,C853_=_C1196 ,C853_=_C1197 ,C853_=_C1198 ,C853_=_C1199 ,\nC853_=_C1200 ,C853_=_C1201 ,C853_=_C1202 ,C853_=_C1203 ,C853_=_C1204 ,C875_=_C901 ,\nC875_=_C921 ,C875_=_C946 ,C875_=_C965 ,C875_=_C987 ,C875_=_C1005 ,C875_=_C1025 ,\nC875_=_C1061 ,C875_=_C1077 ,C875_=_C1095 ,C875_=_C1124 ,C875_=_C1138 ,C875_=_C1150 ,\nC875_=_C1163 ,C875_=_C1173 ,C875_=_C1185 ,C875_=_C1193 ,C875_=_C1194 ,C875_=_C1195 ,\nC875_=_C1196 ,C875_=_C1197 ,C875_=_C1198 ,C875_=_C1199 ,C875_=_C1200 ,C875_=_C1201 ,\nC875_=_C1202 ,C875_=_C1203 ,C875_=_C1204 ,C890_=_C894 ,C890_=_C901 ,C890_=_C935 ,\nC890_=_C976 ,C890_=_C1013 ,C890_=_C1037 ,C890_=_C1038 ,C890_=_C1040 ,C890_=_C1041 ,\nC890_=_C1042 ,C890_=_C1044 ,C890_=_C1045 ,C890_=_C1046 ,C890_=_C1047 ,C890_=_C1048 ,\nC894_=_C901 ,C894_=_C939 ,C894_=_C980 ,C894_=_C1018 ,C894_=_C1054 ,C894_=_C1087 ,\nC894_=_C1107 ,C894_=_C1108 ,C894_=_C1109 ,C894_=_C1111 ,C894_=_C1112 ,C894_=_C1113 ,\nC894_=_C1114 ,C894_=_C1115 ,C901_=_C921 ,C901_=_C946 ,C901_=_C965 ,C901_=_C987 ,\nC901_=_C1005 ,C901_=_C1025 ,C901_=_C1061 ,C901_=_C1077 ,C901_=_C1095 ,C901_=_C1124 ,\nC901_=_C1138 ,C901_=_C1150 ,C901_=_C1163 ,C901_=_C1173 ,C901_=_C1185 ,C901_=_C1193 ,\nC901_=_C1194 ,C901_=_C1195 ,C901_=_C1196 ,C901_=_C1197 ,C901_=_C1198 ,C901_=_C1199 ,\nC901_=_C1200 ,C901_=_C1201 ,C901_=_C1202 ,C901_=_C1203 ,C901_=_C1204 ,C921_=_C946 ,\nC921_=_C965 ,C921_=_C987 ,C921_=_C1005 ,C921_=_C1025 ,C921_=_C1061 ,C921_=_C1077 ,\nC921_=_C1095 ,C921_=_C1124 ,C921_=_C1138 ,C921_=_C1150 ,C921_=_C1163 ,C921_=_C1173 ,\nC921_=_C1185 ,C921_=_C1193 ,C921_=_C1194 ,C921_=_C1195 ,C921_=_C1196 ,C921_=_C1197 ,\nC921_=_C1198 ,C921_=_C1199 ,C921_=_C1200 ,C921_=_C1201 ,C921_=_C1202 ,C921_=_C1203 ,\nC921_=_C1204 ,C935_=_C939 ,C935_=_C946 ,C935_=_C976 ,C935_=_C1013 ,C935_=_C1037 ,\nC935_=_C1038 ,C935_=_C1040 ,C935_=_C1041 ,C935_=_C1042 ,C935_=_C1044 ,C935_=_C1045 ,\nC935_=_C1046 ,C935_=_C1047 ,C935_=_C1048 ,C939_=_C946 ,C939_=_C980 ,C939_=_C1018 ,\nC939_=_C1054 ,C939_=_C1087 ,C939_=_C1107 ,C939_=_C1108 ,C939_=_C1109 ,C939_=_C1111 ,\nC939_=_C1112 ,C939_=_C1113 ,C939_=_C1114 ,C939_=_C1115 ,C946_=_C965 ,C946_=_C987</w:t>
      </w:r>
    </w:p>
    <w:p>
      <w:pPr>
        <w:pStyle w:val="PreformattedText"/>
        <w:bidi w:val="0"/>
        <w:spacing w:before="0" w:after="0"/>
        <w:jc w:val="left"/>
        <w:rPr/>
      </w:pPr>
      <w:r>
        <w:rPr/>
        <w:t xml:space="preserve"> </w:t>
      </w:r>
      <w:r>
        <w:rPr/>
        <w:t>,\nC946_=_C1005 ,C946_=_C1025 ,C946_=_C1061 ,C946_=_C1077 ,C946_=_C1095 ,C946_=_C1124 ,\nC946_=_C1138 ,C946_=_C1150 ,C946_=_C1163 ,C946_=_C1173 ,C946_=_C1185 ,C946_=_C1193 ,\nC946_=_C1194 ,C946_=_C1195 ,C946_=_C1196 ,C946_=_C1197 ,C946_=_C1198 ,C946_=_C1199 ,\nC946_=_C1200 ,C946_=_C1201 ,C946_=_C1202 ,C946_=_C1203 ,C946_=_C1204 ,C965_=_C987 ,\nC965_=_C1005 ,C965_=_C1025 ,C965_=_C1061 ,C965_=_C1077 ,C965_=_C1095 ,C965_=_C1124 ,\nC965_=_C1138 ,C965_=_C1150 ,C965_=_C1163 ,C965_=_C1173 ,C965_=_C1185 ,C965_=_C1193 ,\nC965_=_C1194 ,C965_=_C1195 ,C965_=_C1196 ,C965_=_C1197 ,C965_=_C1198 ,C965_=_C1199 ,\nC965_=_C1200 ,C965_=_C1201 ,C965_=_C1202 ,C965_=_C1203 ,C965_=_C1204 ,C976_=_C980 ,\nC976_=_C987 ,C976_=_C1013 ,C976_=_C1037 ,C976_=_C1038 ,C976_=_C1040 ,C976_=_C1041 ,\nC976_=_C1042 ,C976_=_C1044 ,C976_=_C1045 ,C976_=_C1046 ,C976_=_C1047 ,C976_=_C1048 ,\nC980_=_C987 ,C980_=_C1018 ,C980_=_C1054 ,C980_=_C1087 ,C980_=_C1107 ,C980_=_C1108 ,\nC980_=_C1109 ,C980_=_C1111 ,C980_=_C1112 ,C980_=_C1113 ,C980_=_C1114 ,C980_=_C1115 ,\nC987_=_C1005 ,C987_=_C1025 ,C987_=_C1061 ,C987_=_C1077 ,C987_=_C1095 ,C987_=_C1124 ,\nC987_=_C1138 ,C987_=_C1150 ,C987_=_C1163 ,C987_=_C1173 ,C987_=_C1185 ,C987_=_C1193 ,\nC987_=_C1194 ,C987_=_C1195 ,C987_=_C1196 ,C987_=_C1197 ,C987_=_C1198 ,C987_=_C1199 ,\nC987_=_C1200 ,C987_=_C1201 ,C987_=_C1202 ,C987_=_C1203 ,C987_=_C1204 ,C1005_=_C1025 ,\nC1005_=_C1061 ,C1005_=_C1077 ,C1005_=_C1095 ,C1005_=_C1124 ,C1005_=_C1138 ,C1005_=_C1150 ,\nC1005_=_C1163 ,C1005_=_C1173 ,C1005_=_C1185 ,C1005_=_C1193 ,C1005_=_C1194 ,C1005_=_C1195 ,\nC1005_=_C1196 ,C1005_=_C1197 ,C1005_=_C1198 ,C1005_=_C1199 ,C1005_=_C1200 ,C1005_=_C1201 ,\nC1005_=_C1202 ,C1005_=_C1203 ,C1005_=_C1204 ,C1013_=_C1018 ,C1013_=_C1025 ,C1013_=_C1037 ,\nC1013_=_C1038 ,C1013_=_C1040 ,C1013_=_C1041 ,C1013_=_C1042 ,C1013_=_C1044 ,C1013_=_C1045 ,\nC1013_=_C1046 ,C1013_=_C1047 ,C1013_=_C1048 ,C1018_=_C1025 ,C1018_=_C1054 ,C1018_=_C1087 ,\nC1018_=_C1107 ,C1018_=_C1108 ,C1018_=_C1109 ,C1018_=_C1111 ,C1018_=_C1112 ,C1018_=_C1113 ,\nC1018_=_C1114 ,C1018_=_C1115 ,C1025_=_C1061 ,C1025_=_C1077 ,C1025_=_C1095 ,C1025_=_C1124 ,\nC1025_=_C1138 ,C1025_=_C1150 ,C1025_=_C1163 ,C1025_=_C1173 ,C1025_=_C1185 ,C1025_=_C1193 ,\nC1025_=_C1194 ,C1025_=_C1195 ,C1025_=_C1196 ,C1025_=_C1197 ,C1025_=_C1198 ,C1025_=_C1199 ,\nC1025_=_C1200 ,C1025_=_C1201 ,C1025_=_C1202 ,C1025_=_C1203 ,C1025_=_C1204 ,C1037_=_C1038 ,\nC1037_=_C1040 ,C1037_=_C1041 ,C1037_=_C1042 ,C1037_=_C1044 ,C1037_=_C1045 ,C1037_=_C1046 ,\nC1037_=_C1047 ,C1037_=_C1048 ,C1037_=_C1054 ,C1037_=_C1061 ,C1038_=_C1040 ,C1038_=_C1041 ,\nC1038_=_C1042 ,C1038_=_C1044 ,C1038_=_C1045 ,C1038_=_C1046 ,C1038_=_C1047 ,C1038_=_C1048 ,\nC1038_=_C1087 ,C1038_=_C1095 ,C1040_=_C1041 ,C1040_=_C1042 ,C1040_=_C1044 ,C1040_=_C1045 ,\nC1040_=_C1046 ,C1040_=_C1047 ,C1040_=_C1048 ,C1040_=_C1107 ,C1040_=_C1124 ,C1041_=_C1042 ,\nC1041_=_C1044 ,C1041_=_C1045 ,C1041_=_C1046 ,C1041_=_C1047 ,C1041_=_C1048 ,C1041_=_C1108 ,\nC1041_=_C1150 ,C1042_=_C1044 ,C1042_=_C1045 ,C1042_=_C1046 ,C1042_=_C1047 ,C1042_=_C1048 ,\nC1042_=_C1109 ,C1042_=_C1173 ,C1044_=_C1045 ,C1044_=_C1046 ,C1044_=_C1047 ,C1044_=_C1048 ,\nC1044_=_C1111 ,C1044_=_C1195 ,C1045_=_C1046 ,C1045_=_C1047 ,C1045_=_C1048 ,C1045_=_C1112 ,\nC1045_=_C1197 ,C1046_=_C1047 ,C1046_=_C1048 ,C1046_=_C1113 ,C1046_=_C1199 ,C1047_=_C1048 ,\nC1047_=_C1114 ,C1047_=_C1201 ,C1048_=_C1115 ,C1048_=_C1203 ,C1054_=_C1061 ,C1054_=_C1087 ,\nC1054_=_C1107 ,C1054_=_C1108 ,C1054_=_C1109 ,C1054_=_C1111 ,C1054_=_C1112 ,C1054_=_C1113 ,\nC1054_=_C1114 ,C1054_=_C1115 ,C1061_=_C1077 ,C1061_=_C1095 ,C1061_=_C1124 ,C1061_=_C1138 ,\nC1061_=_C1150 ,C1061_=_C1163 ,C1061_=_C1173 ,C1061_=_C1185 ,C1061_=_C1193 ,C1061_=_C1194 ,\nC1061_=_C1195 ,C1061_=_C1196 ,C1061_=_C1197 ,C1061_=_C1198 ,C1061_=_C1199 ,C1061_=_C1200 ,\nC1061_=_C1201 ,C1061_=_C1202 ,C1061_=_C1203 ,C1061_=_C1204 ,C1077_=_C1095 ,C1077_=_C1124 ,\nC1077_=_C1138 ,C1077_=_C1150 ,C1077_=_C1163 ,C1077_=_C1173 ,C1077_=_C1185 ,C1077_=_C1193 ,\nC1077_=_C1194 ,C1077_=_C1195 ,C1077_=_C1196 ,C1077_=_C1197 ,C1077_=_C1198 ,C1077_=_C1199 ,\nC1077_=_C1200 ,C1077_=_C1201 ,C1077_=_C1202 ,C1077_=_C1203 ,C1077_=_C1204 ,C1087_=_C1095 ,\nC1087_=_C1107 ,C1087_=_C1108 ,C1087_=_C1109 ,C1087_=_C1111 ,C1087_=_C1112 ,C1087_=_C1113 ,\nC1087_=_C1114 ,C1087_=_C1115 ,C1095_=_C1124 ,C1095_=_C1138 ,C1095_=_C1150 ,C1095_=_C1163 ,\nC1095_=_C1173 ,C1095_=_C1185 ,C1095_=_C1193 ,C1095_=_C1194 ,C1095_=_C1195 ,C1095_=_C1196 ,\nC1095_=_C1197 ,C1095_=_C1198 ,C1095_=_C1199 ,C1095_=_C1200 ,C1095_=_C1201 ,C1095_=_C1202 ,\nC1095_=_C1203 ,C1095_=_C1204 ,C1107_=_C1108 ,C1107_=_C1109 ,C1107_=_C1111 ,C1107_=_C1112 ,\nC1107_=_C1113 ,C1107_=_C1114 ,C1107_=_C1115 ,C1107_=_C1124 ,C1108_=_C1109 ,C1108_=_C1111 ,\nC1108_=_C1112 ,C1108_=_C1113 ,C1108_=_C1114 ,C1108_=_C1115 ,C1108_=_C1150 ,C1109_=_C1111 ,\nC1109_=_C1112 ,C1109_=_C1113 ,C1109_=_C1114 ,C1109_=_C1115 ,C1109_=_C1173 ,C1111_=_C1112 ,\nC1111_=_C1113 ,C1111_=_C1114 ,C1111_=_C1115 ,C1111_=_C1195 ,C1112_=_C1113 ,C1112_=_C1114 ,\nC1112_=_C1115 ,C1112_=_C1197 ,C1113_=_C1114 ,C1113_=_C1115 ,C1113_=_C1199 ,C1114_=_C1115 ,\nC1114_=_C1201 ,C1115_=_C1203 ,C1124_=_C1138 ,C1124_=_C1150 ,C1124_=_C1163 ,C1124_=_C1173 ,\nC1124_=_C1185 ,C1124_=_C1193 ,C1124_=_C1194 ,C1124_=_C1195 ,C1124_=_C1196 ,C1124_=_C1197 ,\nC1124_=_C1198 ,C1124_=_C1199 ,C1124_=_C1200 ,C1124_=_C1201 ,C1124_=_C1202 ,C1124_=_C1203 ,\nC1124_=_C1204 ,C1138_=_C1150 ,C1138_=_C1163 ,C1138_=_C1173 ,C1138_=_C1185 ,C1138_=_C1193 ,\nC1138_=_C1194 ,C1138_=_C1195 ,C1138_=_C1196 ,C1138_=_C1197 ,C1138_=_C1198 ,C1138_=_C1199 ,\nC1138_=_C1200 ,C1138_=_C1201 ,C1138_=_C1202 ,C1138_=_C1203 ,C1138_=_C1204 ,C1150_=_C1163 ,\nC1150_=_C1173 ,C1150_=_C1185 ,C1150_=_C1193 ,C1150_=_C1194 ,C1150_=_C1195 ,C1150_=_C1196 ,\nC1150_=_C1197 ,C1150_=_C1198 ,C1150_=_C1199 ,C1150_=_C1200 ,C1150_=_C1201 ,C1150_=_C1202 ,\nC1150_=_C1203 ,C1150_=_C1204 ,C1163_=_C1173 ,C1163_=_C1185 ,C1163_=_C1193 ,C1163_=_C1194 ,\nC1163_=_C1195 ,C1163_=_C1196 ,C1163_=_C1197 ,C1163_=_C1198 ,C1163_=_C1199 ,C1163_=_C1200 ,\nC1163_=_C1201 ,C1163_=_C1202 ,C1163_=_C1203 ,C1163_=_C1204 ,C1173_=_C1185 ,C1173_=_C1193 ,\nC1173_=_C1194 ,C1173_=_C1195 ,C1173_=_C1196 ,C1173_=_C1197 ,C1173_=_C1198 ,C1173_=_C1199 ,\nC1173_=_C1200 ,C1173_=_C1201 ,C1173_=_C1202 ,C1173_=_C1203 ,C1173_=_C1204 ,C1185_=_C1193 ,\nC1185_=_C1194 ,C1185_=_C1195 ,C1185_=_C1196 ,C1185_=_C1197 ,C1185_=_C1198 ,C1185_=_C1199 ,\nC1185_=_C1200 ,C1185_=_C1201 ,C1185_=_C1202 ,C1185_=_C1203 ,C1185_=_C1204 ,C1193_=_C1194 ,\nC1193_=_C1195 ,C1193_=_C1196 ,C1193_=_C1197 ,C1193_=_C1198 ,C1193_=_C1199 ,C1193_=_C1200 ,\nC1193_=_C1201 ,C1193_=_C1202 ,C1193_=_C1203 ,C1193_=_C1204 ,C1194_=_C1195 ,C1194_=_C1196 ,\nC1194_=_C1197 ,C1194_=_C1198 ,C1194_=_C1199 ,C1194_=_C1200 ,C1194_=_C1201 ,C1194_=_C1202 ,\nC1194_=_C1203 ,C1194_=_C1204 ,C1195_=_C1196 ,C1195_=_C1197 ,C1195_=_C1198 ,C1195_=_C1199 ,\nC1195_=_C1200 ,C1195_=_C1201 ,C1195_=_C1202 ,C1195_=_C1203 ,C1195_=_C1204 ,C1196_=_C1197 ,\nC1196_=_C1198 ,C1196_=_C1199 ,C1196_=_C1200 ,C1196_=_C1201 ,C1196_=_C1202 ,C1196_=_C1203 ,\nC1196_=_C1204 ,C1197_=_C1198 ,C1197_=_C1199 ,C1197_=_C1200 ,C1197_=_C1201 ,C1197_=_C1202 ,\nC1197_=_C1203 ,C1197_=_C1204 ,C1198_=_C1199 ,C1198_=_C1200 ,C1198_=_C1201 ,C1198_=_C1202 ,\nC1198_=_C1203 ,C1198_=_C1204 ,C1199_=_C1200 ,C1199_=_C1201 ,C1199_=_C1202 ,C1199_=_C1203 ,\nC1199_=_C1204 ,C1200_=_C1201 ,C1200_=_C1202 ,C1200_=_C1203 ,C1200_=_C1204 ,C1201_=_C1202 ,\nC1201_=_C1203 ,C1201_=_C1204 ,C1202_=_C1203 ,C1202_=_C1204 ,C1203_=_C1204 ,"];176[shape=box, label="id:176 level: 8\n4: C972 C974 C1011 C1012 \n4: C972_=_C1011( C972 C1011 ) C974_=_C1011( C974 C1011 ) C974_=_C1012( C974 C1012 ) C1011_=_C1012( C1011 C1012 ) "];153-&gt;176[label="3: C972 C974 C1012 \n1: C974_=_C1012 ,"];177[shape=box, label="id:177 level: 8\n4: C0 C84 C164 C165 \n3: C84_=_C164( C84 C164 ) C84_=_C165( C84 C165 ) C164_=_C165( C164 C165 ) "];165-&gt;177[label="3: C0 C84 C165 \n1: C84_=_C165 ,"];178[shape=box, label="id:178 level: 9\n58: C12 C42 C94 C124 C175 \nC205 C253 C283 C328 C358 C401 \nC431 C470 C501 C514 C515 C516 \nC517 C518 C519 C520 C521 C522 \nC523 C524 C525 C526 C527 C528 \nC529 C530 C531 C532 C533 C534 \nC535 C567 C630 C689 C746 C800 \nC852 C874 C900 C945 C986 C1024 \nC1060 C1094 C1123 C1149 C1171 C1185 \nC1186 C1187 C1188 C1189 C1190 \n869: C12_=_C42( C12 C42 ) C12_=_C94( C12 C94 ) C12_=_C175( C12 C175 ) C12_=_C253( C12 C253 ) C12_=_C328( C12 C328 ) \nC12_=_C401( C12 C401 ) C12_=_C470( C12 C470 ) C12_=_C514( C12 C514 ) C12_=_C515( C12 C515 ) C12_=_C516( C12 C516 ) C12_=_C517( C12 C517 ) \nC12_=_C518( C12 C518 ) C12_=_C519( C12 C519 ) C12_=_C520( C12 C520 ) C12_=_C521( C12 C521 ) C12_=_C522( C12 C522 ) C12_=_C523( C12 C523 ) \nC12_=_C524( C12 C524 ) C12_=_C525( C12 C525 ) C12_=_C526( C12 C526 ) C12_=_C527( C12 C527 ) C12_=_C528( C12 C528 ) C12_=_C529( C12 C529 ) \nC12_=_C530( C12 C530 ) C12_=_C531( C12 C531 ) C12_=_C532( C12 C532 ) C12_=_C533( C12 C533 ) C12_=_C534( C12 C534 ) C12_=_C535( C12 C535 ) \nC42_=_C124( C42 C124 ) C42_=_C205( C42 C205 ) C42_=_C283( C42 C283 ) C42_=_C358( C42 C358 ) C42_=_C431( C42 C431 ) C42_=_C501( C42 C501 ) \nC42_=_C529( C42 C529 ) C42_=_C567( C42 C567 ) C42_=_C630( C42 C630 ) C42_=_C689( C42 C689 ) C42_=_C746( C42 C746 ) C42_=_C800( C42 C800 ) \nC42_=_C852( C42 C852 ) C42_=_C874( C42 C874 ) C42_=_C900( C42 C900 ) C42_=_C945( C42 C945 ) C42_=_C986( C42 C986 ) C42_=_C1024( C42 C1024 ) \nC42_=_C1060( C42 C1060 ) C42_=_C1094( C42 C1094 ) C42_=_C1123( C42 C1123 ) C42_=_C1149( C42 C1149 ) C42_=_C1171( C42 C1171 ) C42_=_C1185( C42 C1185 ) \nC42_=_C1186( C42 C1186 ) C42_=_C1187( C42 C1187 ) C42_=_C1188( C42 C1188 ) C42_=_C1189( C42 C1189 ) C42_=_C1190( C42 C1190 ) C94_=_C124( C94 C124 ) \nC94_=_C175( C94 C175 ) C94_=_C253( C94 C253 ) C94_=_C328( C94 C328 ) C94_=_C401( C94 C401 ) C94_=_C470( C94 C470 ) C94_=_C514( C94 C514 ) \nC94_=_C515( C94 C515 ) C94_=_C516( C94 C516 ) C94_=_C517( C94 C517 ) C94_=_C518( C94 C518 ) C94_=_C519( C94 C519 ) C94_=_C520( C94 C520</w:t>
      </w:r>
    </w:p>
    <w:p>
      <w:pPr>
        <w:pStyle w:val="PreformattedText"/>
        <w:bidi w:val="0"/>
        <w:spacing w:before="0" w:after="0"/>
        <w:jc w:val="left"/>
        <w:rPr/>
      </w:pPr>
      <w:r>
        <w:rPr/>
        <w:t xml:space="preserve"> </w:t>
      </w:r>
      <w:r>
        <w:rPr/>
        <w:t>) \nC94_=_C521( C94 C521 ) C94_=_C522( C94 C522 ) C94_=_C523( C94 C523 ) C94_=_C524( C94 C524 ) C94_=_C525( C94 C525 ) C94_=_C526( C94 C526 ) \nC94_=_C527( C94 C527 ) C94_=_C528( C94 C528 ) C94_=_C529( C94 C529 ) C94_=_C530( C94 C530 ) C94_=_C531( C94 C531 ) C94_=_C532( C94 C532 ) \nC94_=_C533( C94 C533 ) C94_=_C534( C94 C534 ) C94_=_C535( C94 C535 ) C124_=_C205( C124 C205 ) C124_=_C283( C124 C283 ) C124_=_C358( C124 C358 ) \nC124_=_C431( C124 C431 ) C124_=_C501( C124 C501 ) C124_=_C529( C124 C529 ) C124_=_C567( C124 C567 ) C124_=_C630( C124 C630 ) C124_=_C689( C124 C689 ) \nC124_=_C746( C124 C746 ) C124_=_C800( C124 C800 ) C124_=_C852( C124 C852 ) C124_=_C874( C124 C874 ) C124_=_C900( C124 C900 ) C124_=_C945( C124 C945 ) \nC124_=_C986( C124 C986 ) C124_=_C1024( C124 C1024 ) C124_=_C1060( C124 C1060 ) C124_=_C1094( C124 C1094 ) C124_=_C1123( C124 C1123 ) C124_=_C1149( C124 C1149 ) \nC124_=_C1171( C124 C1171 ) C124_=_C1185( C124 C1185 ) C124_=_C1186( C124 C1186 ) C124_=_C1187( C124 C1187 ) C124_=_C1188( C124 C1188 ) C124_=_C1189( C124 C1189 ) \nC124_=_C1190( C124 C1190 ) C175_=_C205( C175 C205 ) C175_=_C253( C175 C253 ) C175_=_C328( C175 C328 ) C175_=_C401( C175 C401 ) C175_=_C470( C175 C470 ) \nC175_=_C514( C175 C514 ) C175_=_C515( C175 C515 ) C175_=_C516( C175 C516 ) C175_=_C517( C175 C517 ) C175_=_C518( C175 C518 ) C175_=_C519( C175 C519 ) \nC175_=_C520( C175 C520 ) C175_=_C521( C175 C521 ) C175_=_C522( C175 C522 ) C175_=_C523( C175 C523 ) C175_=_C524( C175 C524 ) C175_=_C525( C175 C525 ) \nC175_=_C526( C175 C526 ) C175_=_C527( C175 C527 ) C175_=_C528( C175 C528 ) C175_=_C529( C175 C529 ) C175_=_C530( C175 C530 ) C175_=_C531( C175 C531 ) \nC175_=_C532( C175 C532 ) C175_=_C533( C175 C533 ) C175_=_C534( C175 C534 ) C175_=_C535( C175 C535 ) C205_=_C283( C205 C283 ) C205_=_C358( C205 C358 ) \nC205_=_C431( C205 C431 ) C205_=_C501( C205 C501 ) C205_=_C529( C205 C529 ) C205_=_C567( C205 C567 ) C205_=_C630( C205 C630 ) C205_=_C689( C205 C689 ) \nC205_=_C746( C205 C746 ) C205_=_C800( C205 C800 ) C205_=_C852( C205 C852 ) C205_=_C874( C205 C874 ) C205_=_C900( C205 C900 ) C205_=_C945( C205 C945 ) \nC205_=_C986( C205 C986 ) C205_=_C1024( C205 C1024 ) C205_=_C1060( C205 C1060 ) C205_=_C1094( C205 C1094 ) C205_=_C1123( C205 C1123 ) C205_=_C1149( C205 C1149 ) \nC205_=_C1171( C205 C1171 ) C205_=_C1185( C205 C1185 ) C205_=_C1186( C205 C1186 ) C205_=_C1187( C205 C1187 ) C205_=_C1188( C205 C1188 ) C205_=_C1189( C205 C1189 ) \nC205_=_C1190( C205 C1190 ) C253_=_C283( C253 C283 ) C253_=_C328( C253 C328 ) C253_=_C401( C253 C401 ) C253_=_C470( C253 C470 ) C253_=_C514( C253 C514 ) \nC253_=_C515( C253 C515 ) C253_=_C516( C253 C516 ) C253_=_C517( C253 C517 ) C253_=_C518( C253 C518 ) C253_=_C519( C253 C519 ) C253_=_C520( C253 C520 ) \nC253_=_C521( C253 C521 ) C253_=_C522( C253 C522 ) C253_=_C523( C253 C523 ) C253_=_C524( C253 C524 ) C253_=_C525( C253 C525 ) C253_=_C526( C253 C526 ) \nC253_=_C527( C253 C527 ) C253_=_C528( C253 C528 ) C253_=_C529( C253 C529 ) C253_=_C530( C253 C530 ) C253_=_C531( C253 C531 ) C253_=_C532( C253 C532 ) \nC253_=_C533( C253 C533 ) C253_=_C534( C253 C534 ) C253_=_C535( C253 C535 ) C283_=_C358( C283 C358 ) C283_=_C431( C283 C431 ) C283_=_C501( C283 C501 ) \nC283_=_C529( C283 C529 ) C283_=_C567( C283 C567 ) C283_=_C630( C283 C630 ) C283_=_C689( C283 C689 ) C283_=_C746( C283 C746 ) C283_=_C800( C283 C800 ) \nC283_=_C852( C283 C852 ) C283_=_C874( C283 C874 ) C283_=_C900( C283 C900 ) C283_=_C945( C283 C945 ) C283_=_C986( C283 C986 ) C283_=_C1024( C283 C1024 ) \nC283_=_C1060( C283 C1060 ) C283_=_C1094( C283 C1094 ) C283_=_C1123( C283 C1123 ) C283_=_C1149( C283 C1149 ) C283_=_C1171( C283 C1171 ) C283_=_C1185( C283 C1185 ) \nC283_=_C1186( C283 C1186 ) C283_=_C1187( C283 C1187 ) C283_=_C1188( C283 C1188 ) C283_=_C1189( C283 C1189 ) C283_=_C1190( C283 C1190 ) C328_=_C358( C328 C358 ) \nC328_=_C401( C328 C401 ) C328_=_C470( C328 C470 ) C328_=_C514( C328 C514 ) C328_=_C515( C328 C515 ) C328_=_C516( C328 C516 ) C328_=_C517( C328 C517 ) \nC328_=_C518( C328 C518 ) C328_=_C519( C328 C519 ) C328_=_C520( C328 C520 ) C328_=_C521( C328 C521 ) C328_=_C522( C328 C522 ) C328_=_C523( C328 C523 ) \nC328_=_C524( C328 C524 ) C328_=_C525( C328 C525 ) C328_=_C526( C328 C526 ) C328_=_C527( C328 C527 ) C328_=_C528( C328 C528 ) C328_=_C529( C328 C529 ) \nC328_=_C530( C328 C530 ) C328_=_C531( C328 C531 ) C328_=_C532( C328 C532 ) C328_=_C533( C328 C533 ) C328_=_C534( C328 C534 ) C328_=_C535( C328 C535 ) \nC358_=_C431( C358 C431 ) C358_=_C501( C358 C501 ) C358_=_C529( C358 C529 ) C358_=_C567( C358 C567 ) C358_=_C630( C358 C630 ) C358_=_C689( C358 C689 ) \nC358_=_C746( C358 C746 ) C358_=_C800( C358 C800 ) C358_=_C852( C358 C852 ) C358_=_C874( C358 C874 ) C358_=_C900( C358 C900 ) C358_=_C945( C358 C945 ) \nC358_=_C986( C358 C986 ) C358_=_C1024( C358 C1024 ) C358_=_C1060( C358 C1060 ) C358_=_C1094( C358 C1094 ) C358_=_C1123( C358 C1123 ) C358_=_C1149( C358 C1149 ) \nC358_=_C1171( C358 C1171 ) C358_=_C1185( C358 C1185 ) C358_=_C1186( C358 C1186 ) C358_=_C1187( C358 C1187 ) C358_=_C1188( C358 C1188 ) C358_=_C1189( C358 C1189 ) \nC358_=_C1190( C358 C1190 ) C401_=_C431( C401 C431 ) C401_=_C470( C401 C470 ) C401_=_C514( C401 C514 ) C401_=_C515( C401 C515 ) C401_=_C516( C401 C516 ) \nC401_=_C517( C401 C517 ) C401_=_C518( C401 C518 ) C401_=_C519( C401 C519 ) C401_=_C520( C401 C520 ) C401_=_C521( C401 C521 ) C401_=_C522( C401 C522 ) \nC401_=_C523( C401 C523 ) C401_=_C524( C401 C524 ) C401_=_C525( C401 C525 ) C401_=_C526( C401 C526 ) C401_=_C527( C401 C527 ) C401_=_C528( C401 C528 ) \nC401_=_C529( C401 C529 ) C401_=_C530( C401 C530 ) C401_=_C531( C401 C531 ) C401_=_C532( C401 C532 ) C401_=_C533( C401 C533 ) C401_=_C534( C401 C534 ) \nC401_=_C535( C401 C535 ) C431_=_C501( C431 C501 ) C431_=_C529( C431 C529 ) C431_=_C567( C431 C567 ) C431_=_C630( C431 C630 ) C431_=_C689( C431 C689 ) \nC431_=_C746( C431 C746 ) C431_=_C800( C431 C800 ) C431_=_C852( C431 C852 ) C431_=_C874( C431 C874 ) C431_=_C900( C431 C900 ) C431_=_C945( C431 C945 ) \nC431_=_C986( C431 C986 ) C431_=_C1024( C431 C1024 ) C431_=_C1060( C431 C1060 ) C431_=_C1094( C431 C1094 ) C431_=_C1123( C431 C1123 ) C431_=_C1149( C431 C1149 ) \nC431_=_C1171( C431 C1171 ) C431_=_C1185( C431 C1185 ) C431_=_C1186( C431 C1186 ) C431_=_C1187( C431 C1187 ) C431_=_C1188( C431 C1188 ) C431_=_C1189( C431 C1189 ) \nC431_=_C1190( C431 C1190 ) C470_=_C501( C470 C501 ) C470_=_C514( C470 C514 ) C470_=_C515( C470 C515 ) C470_=_C516( C470 C516 ) C470_=_C517( C470 C517 ) \nC470_=_C518( C470 C518 ) C470_=_C519( C470 C519 ) C470_=_C520( C470 C520 ) C470_=_C521( C470 C521 ) C470_=_C522( C470 C522 ) C470_=_C523( C470 C523 ) \nC470_=_C524( C470 C524 ) C470_=_C525( C470 C525 ) C470_=_C526( C470 C526 ) C470_=_C527( C470 C527 ) C470_=_C528( C470 C528 ) C470_=_C529( C470 C529 ) \nC470_=_C530( C470 C530 ) C470_=_C531( C470 C531 ) C470_=_C532( C470 C532 ) C470_=_C533( C470 C533 ) C470_=_C534( C470 C534 ) C470_=_C535( C470 C535 ) \nC501_=_C529( C501 C529 ) C501_=_C567( C501 C567 ) C501_=_C630( C501 C630 ) C501_=_C689( C501 C689 ) C501_=_C746( C501 C746 ) C501_=_C800( C501 C800 ) \nC501_=_C852( C501 C852 ) C501_=_C874( C501 C874 ) C501_=_C900( C501 C900 ) C501_=_C945( C501 C945 ) C501_=_C986( C501 C986 ) C501_=_C1024( C501 C1024 ) \nC501_=_C1060( C501 C1060 ) C501_=_C1094( C501 C1094 ) C501_=_C1123( C501 C1123 ) C501_=_C1149( C501 C1149 ) C501_=_C1171( C501 C1171 ) C501_=_C1185( C501 C1185 ) \nC501_=_C1186( C501 C1186 ) C501_=_C1187( C501 C1187 ) C501_=_C1188( C501 C1188 ) C501_=_C1189( C501 C1189 ) C501_=_C1190( C501 C1190 ) C514_=_C515( C514 C515 ) \nC514_=_C516( C514 C516 ) C514_=_C517( C514 C517 ) C514_=_C518( C514 C518 ) C514_=_C519( C514 C519 ) C514_=_C520( C514 C520 ) C514_=_C521( C514 C521 ) \nC514_=_C522( C514 C522 ) C514_=_C523( C514 C523 ) C514_=_C524( C514 C524 ) C514_=_C525( C514 C525 ) C514_=_C526( C514 C526 ) C514_=_C527( C514 C527 ) \nC514_=_C528( C514 C528 ) C514_=_C529( C514 C529 ) C514_=_C530( C514 C530 ) C514_=_C531( C514 C531 ) C514_=_C532( C514 C532 ) C514_=_C533( C514 C533 ) \nC514_=_C534( C514 C534 ) C514_=_C535( C514 C535 ) C514_=_C567( C514 C567 ) C515_=_C516( C515 C516 ) C515_=_C517( C515 C517 ) C515_=_C518( C515 C518 ) \nC515_=_C519( C515 C519 ) C515_=_C520( C515 C520 ) C515_=_C521( C515 C521 ) C515_=_C522( C515 C522 ) C515_=_C523( C515 C523 ) C515_=_C524( C515 C524 ) \nC515_=_C525( C515 C525 ) C515_=_C526( C515 C526 ) C515_=_C527( C515 C527 ) C515_=_C528( C515 C528 ) C515_=_C529( C515 C529 ) C515_=_C530( C515 C530 ) \nC515_=_C531( C515 C531 ) C515_=_C532( C515 C532 ) C515_=_C533( C515 C533 ) C515_=_C534( C515 C534 ) C515_=_C535( C515 C535 ) C515_=_C630( C515 C630 ) \nC516_=_C517( C516 C517 ) C516_=_C518( C516 C518 ) C516_=_C519( C516 C519 ) C516_=_C520( C516 C520 ) C516_=_C521( C516 C521 ) C516_=_C522( C516 C522 ) \nC516_=_C523( C516 C523 ) C516_=_C524( C516 C524 ) C516_=_C525( C516 C525 ) C516_=_C526( C516 C526 ) C516_=_C527( C516 C527 ) C516_=_C528( C516 C528 ) \nC516_=_C529( C516 C529 ) C516_=_C530( C516 C530 ) C516_=_C531( C516 C531 ) C516_=_C532( C516 C532 ) C516_=_C533( C516 C533 ) C516_=_C534( C516 C534 ) \nC516_=_C535( C516 C535 ) C516_=_C689( C516 C689 ) C517_=_C518( C517 C518 ) C517_=_C519( C517 C519 ) C517_=_C520( C517 C520 ) C517_=_C521( C517 C521 ) \nC517_=_C522( C517 C522 ) C517_=_C523( C517 C523 ) C517_=_C524( C517 C524 ) C517_=_C525( C517 C525 ) C517_=_C526( C517 C526 ) C517_=_C527( C517 C527 ) \nC517_=_C528( C517 C528 ) C517_=_C529( C517 C529 ) C517_=_C530( C517 C530 ) C517_=_C531( C517 C531 ) C517_=_C532( C517 C532 ) C517_=_C533( C517 C533 ) \nC517_=_C534( C517 C534 ) C517_=_C535( C517 C535 ) C517_=_C746( C517 C746 ) C518_=_C519( C518 C519 ) C518_=_C520( C518 C520 ) C518_=_C521( C518 C521 ) \nC518_=_C522( C518 C522 ) C518_=_C523( C518 C523 ) C518_=_C524( C518 C524 ) C518_=_C525( C518 C525 ) C518_=_C526( C518 C526 ) C518_=_C527( C518 C527 ) \nC518_=_C528( C518 C528 ) C518_=_C529( C518 C529 ) C518_=_C530(</w:t>
      </w:r>
    </w:p>
    <w:p>
      <w:pPr>
        <w:pStyle w:val="PreformattedText"/>
        <w:bidi w:val="0"/>
        <w:spacing w:before="0" w:after="0"/>
        <w:jc w:val="left"/>
        <w:rPr/>
      </w:pPr>
      <w:r>
        <w:rPr/>
        <w:t xml:space="preserve"> </w:t>
      </w:r>
      <w:r>
        <w:rPr/>
        <w:t>C518 C530 ) C518_=_C531( C518 C531 ) C518_=_C532( C518 C532 ) C518_=_C533( C518 C533 ) \nC518_=_C534( C518 C534 ) C518_=_C535( C518 C535 ) C518_=_C800( C518 C800 ) C519_=_C520( C519 C520 ) C519_=_C521( C519 C521 ) C519_=_C522( C519 C522 ) \nC519_=_C523( C519 C523 ) C519_=_C524( C519 C524 ) C519_=_C525( C519 C525 ) C519_=_C526( C519 C526 ) C519_=_C527( C519 C527 ) C519_=_C528( C519 C528 ) \nC519_=_C529( C519 C529 ) C519_=_C530( C519 C530 ) C519_=_C531( C519 C531 ) C519_=_C532( C519 C532 ) C519_=_C533( C519 C533 ) C519_=_C534( C519 C534 ) \nC519_=_C535( C519 C535 ) C519_=_C852( C519 C852 ) C520_=_C521( C520 C521 ) C520_=_C522( C520 C522 ) C520_=_C523( C520 C523 ) C520_=_C524( C520 C524 ) \nC520_=_C525( C520 C525 ) C520_=_C526( C520 C526 ) C520_=_C527( C520 C527 ) C520_=_C528( C520 C528 ) C520_=_C529( C520 C529 ) C520_=_C530( C520 C530 ) \nC520_=_C531( C520 C531 ) C520_=_C532( C520 C532 ) C520_=_C533( C520 C533 ) C520_=_C534( C520 C534 ) C520_=_C535( C520 C535 ) C520_=_C900( C520 C900 ) \nC521_=_C522( C521 C522 ) C521_=_C523( C521 C523 ) C521_=_C524( C521 C524 ) C521_=_C525( C521 C525 ) C521_=_C526( C521 C526 ) C521_=_C527( C521 C527 ) \nC521_=_C528( C521 C528 ) C521_=_C529( C521 C529 ) C521_=_C530( C521 C530 ) C521_=_C531( C521 C531 ) C521_=_C532( C521 C532 ) C521_=_C533( C521 C533 ) \nC521_=_C534( C521 C534 ) C521_=_C535( C521 C535 ) C521_=_C945( C521 C945 ) C522_=_C523( C522 C523 ) C522_=_C524( C522 C524 ) C522_=_C525( C522 C525 ) \nC522_=_C526( C522 C526 ) C522_=_C527( C522 C527 ) C522_=_C528( C522 C528 ) C522_=_C529( C522 C529 ) C522_=_C530( C522 C530 ) C522_=_C531( C522 C531 ) \nC522_=_C532( C522 C532 ) C522_=_C533( C522 C533 ) C522_=_C534( C522 C534 ) C522_=_C535( C522 C535 ) C522_=_C986( C522 C986 ) C523_=_C524( C523 C524 ) \nC523_=_C525( C523 C525 ) C523_=_C526( C523 C526 ) C523_=_C527( C523 C527 ) C523_=_C528( C523 C528 ) C523_=_C529( C523 C529 ) C523_=_C530( C523 C530 ) \nC523_=_C531( C523 C531 ) C523_=_C532( C523 C532 ) C523_=_C533( C523 C533 ) C523_=_C534( C523 C534 ) C523_=_C535( C523 C535 ) C523_=_C1024( C523 C1024 ) \nC524_=_C525( C524 C525 ) C524_=_C526( C524 C526 ) C524_=_C527( C524 C527 ) C524_=_C528( C524 C528 ) C524_=_C529( C524 C529 ) C524_=_C530( C524 C530 ) \nC524_=_C531( C524 C531 ) C524_=_C532( C524 C532 ) C524_=_C533( C524 C533 ) C524_=_C534( C524 C534 ) C524_=_C535( C524 C535 ) C524_=_C1060( C524 C1060 ) \nC525_=_C526( C525 C526 ) C525_=_C527( C525 C527 ) C525_=_C528( C525 C528 ) C525_=_C529( C525 C529 ) C525_=_C530( C525 C530 ) C525_=_C531( C525 C531 ) \nC525_=_C532( C525 C532 ) C525_=_C533( C525 C533 ) C525_=_C534( C525 C534 ) C525_=_C535( C525 C535 ) C525_=_C1094( C525 C1094 ) C526_=_C527( C526 C527 ) \nC526_=_C528( C526 C528 ) C526_=_C529( C526 C529 ) C526_=_C530( C526 C530 ) C526_=_C531( C526 C531 ) C526_=_C532( C526 C532 ) C526_=_C533( C526 C533 ) \nC526_=_C534( C526 C534 ) C526_=_C535( C526 C535 ) C526_=_C1123( C526 C1123 ) C527_=_C528( C527 C528 ) C527_=_C529( C527 C529 ) C527_=_C530( C527 C530 ) \nC527_=_C531( C527 C531 ) C527_=_C532( C527 C532 ) C527_=_C533( C527 C533 ) C527_=_C534( C527 C534 ) C527_=_C535( C527 C535 ) C527_=_C1149( C527 C1149 ) \nC528_=_C529( C528 C529 ) C528_=_C530( C528 C530 ) C528_=_C531( C528 C531 ) C528_=_C532( C528 C532 ) C528_=_C533( C528 C533 ) C528_=_C534( C528 C534 ) \nC528_=_C535( C528 C535 ) C528_=_C1171( C528 C1171 ) C529_=_C530( C529 C530 ) C529_=_C531( C529 C531 ) C529_=_C532( C529 C532 ) C529_=_C533( C529 C533 ) \nC529_=_C534( C529 C534 ) C529_=_C535( C529 C535 ) C529_=_C567( C529 C567 ) C529_=_C630( C529 C630 ) C529_=_C689( C529 C689 ) C529_=_C746( C529 C746 ) \nC529_=_C800( C529 C800 ) C529_=_C852( C529 C852 ) C529_=_C874( C529 C874 ) C529_=_C900( C529 C900 ) C529_=_C945( C529 C945 ) C529_=_C986( C529 C986 ) \nC529_=_C1024( C529 C1024 ) C529_=_C1060( C529 C1060 ) C529_=_C1094( C529 C1094 ) C529_=_C1123( C529 C1123 ) C529_=_C1149( C529 C1149 ) C529_=_C1171( C529 C1171 ) \nC529_=_C1185( C529 C1185 ) C529_=_C1186( C529 C1186 ) C529_=_C1187( C529 C1187 ) C529_=_C1188( C529 C1188 ) C529_=_C1189( C529 C1189 ) C529_=_C1190( C529 C1190 ) \nC530_=_C531( C530 C531 ) C530_=_C532( C530 C532 ) C530_=_C533( C530 C533 ) C530_=_C534( C530 C534 ) C530_=_C535( C530 C535 ) C530_=_C1185( C530 C1185 ) \nC531_=_C532( C531 C532 ) C531_=_C533( C531 C533 ) C531_=_C534( C531 C534 ) C531_=_C535( C531 C535 ) C531_=_C1186( C531 C1186 ) C532_=_C533( C532 C533 ) \nC532_=_C534( C532 C534 ) C532_=_C535( C532 C535 ) C532_=_C1187( C532 C1187 ) C533_=_C534( C533 C534 ) C533_=_C535( C533 C535 ) C533_=_C1188( C533 C1188 ) \nC534_=_C535( C534 C535 ) C534_=_C1189( C534 C1189 ) C535_=_C1190( C535 C1190 ) C567_=_C630( C567 C630 ) C567_=_C689( C567 C689 ) C567_=_C746( C567 C746 ) \nC567_=_C800( C567 C800 ) C567_=_C852( C567 C852 ) C567_=_C874( C567 C874 ) C567_=_C900( C567 C900 ) C567_=_C945( C567 C945 ) C567_=_C986( C567 C986 ) \nC567_=_C1024( C567 C1024 ) C567_=_C1060( C567 C1060 ) C567_=_C1094( C567 C1094 ) C567_=_C1123( C567 C1123 ) C567_=_C1149( C567 C1149 ) C567_=_C1171( C567 C1171 ) \nC567_=_C1185( C567 C1185 ) C567_=_C1186( C567 C1186 ) C567_=_C1187( C567 C1187 ) C567_=_C1188( C567 C1188 ) C567_=_C1189( C567 C1189 ) C567_=_C1190( C567 C1190 ) \nC630_=_C689( C630 C689 ) C630_=_C746( C630 C746 ) C630_=_C800( C630 C800 ) C630_=_C852( C630 C852 ) C630_=_C874( C630 C874 ) C630_=_C900( C630 C900 ) \nC630_=_C945( C630 C945 ) C630_=_C986( C630 C986 ) C630_=_C1024( C630 C1024 ) C630_=_C1060( C630 C1060 ) C630_=_C1094( C630 C1094 ) C630_=_C1123( C630 C1123 ) \nC630_=_C1149( C630 C1149 ) C630_=_C1171( C630 C1171 ) C630_=_C1185( C630 C1185 ) C630_=_C1186( C630 C1186 ) C630_=_C1187( C630 C1187 ) C630_=_C1188( C630 C1188 ) \nC630_=_C1189( C630 C1189 ) C630_=_C1190( C630 C1190 ) C689_=_C746( C689 C746 ) C689_=_C800( C689 C800 ) C689_=_C852( C689 C852 ) C689_=_C874( C689 C874 ) \nC689_=_C900( C689 C900 ) C689_=_C945( C689 C945 ) C689_=_C986( C689 C986 ) C689_=_C1024( C689 C1024 ) C689_=_C1060( C689 C1060 ) C689_=_C1094( C689 C1094 ) \nC689_=_C1123( C689 C1123 ) C689_=_C1149( C689 C1149 ) C689_=_C1171( C689 C1171 ) C689_=_C1185( C689 C1185 ) C689_=_C1186( C689 C1186 ) C689_=_C1187( C689 C1187 ) \nC689_=_C1188( C689 C1188 ) C689_=_C1189( C689 C1189 ) C689_=_C1190( C689 C1190 ) C746_=_C800( C746 C800 ) C746_=_C852( C746 C852 ) C746_=_C874( C746 C874 ) \nC746_=_C900( C746 C900 ) C746_=_C945( C746 C945 ) C746_=_C986( C746 C986 ) C746_=_C1024( C746 C1024 ) C746_=_C1060( C746 C1060 ) C746_=_C1094( C746 C1094 ) \nC746_=_C1123( C746 C1123 ) C746_=_C1149( C746 C1149 ) C746_=_C1171( C746 C1171 ) C746_=_C1185( C746 C1185 ) C746_=_C1186( C746 C1186 ) C746_=_C1187( C746 C1187 ) \nC746_=_C1188( C746 C1188 ) C746_=_C1189( C746 C1189 ) C746_=_C1190( C746 C1190 ) C800_=_C852( C800 C852 ) C800_=_C874( C800 C874 ) C800_=_C900( C800 C900 ) \nC800_=_C945( C800 C945 ) C800_=_C986( C800 C986 ) C800_=_C1024( C800 C1024 ) C800_=_C1060( C800 C1060 ) C800_=_C1094( C800 C1094 ) C800_=_C1123( C800 C1123 ) \nC800_=_C1149( C800 C1149 ) C800_=_C1171( C800 C1171 ) C800_=_C1185( C800 C1185 ) C800_=_C1186( C800 C1186 ) C800_=_C1187( C800 C1187 ) C800_=_C1188( C800 C1188 ) \nC800_=_C1189( C800 C1189 ) C800_=_C1190( C800 C1190 ) C852_=_C874( C852 C874 ) C852_=_C900( C852 C900 ) C852_=_C945( C852 C945 ) C852_=_C986( C852 C986 ) \nC852_=_C1024( C852 C1024 ) C852_=_C1060( C852 C1060 ) C852_=_C1094( C852 C1094 ) C852_=_C1123( C852 C1123 ) C852_=_C1149( C852 C1149 ) C852_=_C1171( C852 C1171 ) \nC852_=_C1185( C852 C1185 ) C852_=_C1186( C852 C1186 ) C852_=_C1187( C852 C1187 ) C852_=_C1188( C852 C1188 ) C852_=_C1189( C852 C1189 ) C852_=_C1190( C852 C1190 ) \nC874_=_C900( C874 C900 ) C874_=_C945( C874 C945 ) C874_=_C986( C874 C986 ) C874_=_C1024( C874 C1024 ) C874_=_C1060( C874 C1060 ) C874_=_C1094( C874 C1094 ) \nC874_=_C1123( C874 C1123 ) C874_=_C1149( C874 C1149 ) C874_=_C1171( C874 C1171 ) C874_=_C1185( C874 C1185 ) C874_=_C1186( C874 C1186 ) C874_=_C1187( C874 C1187 ) \nC874_=_C1188( C874 C1188 ) C874_=_C1189( C874 C1189 ) C874_=_C1190( C874 C1190 ) C900_=_C945( C900 C945 ) C900_=_C986( C900 C986 ) C900_=_C1024( C900 C1024 ) \nC900_=_C1060( C900 C1060 ) C900_=_C1094( C900 C1094 ) C900_=_C1123( C900 C1123 ) C900_=_C1149( C900 C1149 ) C900_=_C1171( C900 C1171 ) C900_=_C1185( C900 C1185 ) \nC900_=_C1186( C900 C1186 ) C900_=_C1187( C900 C1187 ) C900_=_C1188( C900 C1188 ) C900_=_C1189( C900 C1189 ) C900_=_C1190( C900 C1190 ) C945_=_C986( C945 C986 ) \nC945_=_C1024( C945 C1024 ) C945_=_C1060( C945 C1060 ) C945_=_C1094( C945 C1094 ) C945_=_C1123( C945 C1123 ) C945_=_C1149( C945 C1149 ) C945_=_C1171( C945 C1171 ) \nC945_=_C1185( C945 C1185 ) C945_=_C1186( C945 C1186 ) C945_=_C1187( C945 C1187 ) C945_=_C1188( C945 C1188 ) C945_=_C1189( C945 C1189 ) C945_=_C1190( C945 C1190 ) \nC986_=_C1024( C986 C1024 ) C986_=_C1060( C986 C1060 ) C986_=_C1094( C986 C1094 ) C986_=_C1123( C986 C1123 ) C986_=_C1149( C986 C1149 ) C986_=_C1171( C986 C1171 ) \nC986_=_C1185( C986 C1185 ) C986_=_C1186( C986 C1186 ) C986_=_C1187( C986 C1187 ) C986_=_C1188( C986 C1188 ) C986_=_C1189( C986 C1189 ) C986_=_C1190( C986 C1190 ) \nC1024_=_C1060( C1024 C1060 ) C1024_=_C1094( C1024 C1094 ) C1024_=_C1123( C1024 C1123 ) C1024_=_C1149( C1024 C1149 ) C1024_=_C1171( C1024 C1171 ) C1024_=_C1185( C1024 C1185 ) \nC1024_=_C1186( C1024 C1186 ) C1024_=_C1187( C1024 C1187 ) C1024_=_C1188( C1024 C1188 ) C1024_=_C1189( C1024 C1189 ) C1024_=_C1190( C1024 C1190 ) C1060_=_C1094( C1060 C1094 ) \nC1060_=_C1123( C1060 C1123 ) C1060_=_C1149( C1060 C1149 ) C1060_=_C1171( C1060 C1171 ) C1060_=_C1185( C1060 C1185 ) C1060_=_C1186( C1060 C1186 ) C1060_=_C1187( C1060 C1187 ) \nC1060_=_C1188( C1060 C1188 ) C1060_=_C1189( C1060 C1189 ) C1060_=_C1190( C1060 C1190 ) C1094_=_C1123( C1094 C1123 ) C1094_=_C1149( C1094 C1149 ) C1094_=_C1171( C1094 C1171 ) \nC1094_=_C1185( C1094 C1185 ) C1094_=_C1186( C1094 C1186 ) C1094_=_C1187( C1094 C1187 ) C1094_=_C1188( C1094 C1188 ) C1094_=_C1189( C1094 C1189 ) C1094_=_C1190(</w:t>
      </w:r>
    </w:p>
    <w:p>
      <w:pPr>
        <w:pStyle w:val="PreformattedText"/>
        <w:bidi w:val="0"/>
        <w:spacing w:before="0" w:after="0"/>
        <w:jc w:val="left"/>
        <w:rPr/>
      </w:pPr>
      <w:r>
        <w:rPr/>
        <w:t xml:space="preserve"> </w:t>
      </w:r>
      <w:r>
        <w:rPr/>
        <w:t>C1094 C1190 ) \nC1123_=_C1149( C1123 C1149 ) C1123_=_C1171( C1123 C1171 ) C1123_=_C1185( C1123 C1185 ) C1123_=_C1186( C1123 C1186 ) C1123_=_C1187( C1123 C1187 ) C1123_=_C1188( C1123 C1188 ) \nC1123_=_C1189( C1123 C1189 ) C1123_=_C1190( C1123 C1190 ) C1149_=_C1171( C1149 C1171 ) C1149_=_C1185( C1149 C1185 ) C1149_=_C1186( C1149 C1186 ) C1149_=_C1187( C1149 C1187 ) \nC1149_=_C1188( C1149 C1188 ) C1149_=_C1189( C1149 C1189 ) C1149_=_C1190( C1149 C1190 ) C1171_=_C1185( C1171 C1185 ) C1171_=_C1186( C1171 C1186 ) C1171_=_C1187( C1171 C1187 ) \nC1171_=_C1188( C1171 C1188 ) C1171_=_C1189( C1171 C1189 ) C1171_=_C1190( C1171 C1190 ) C1185_=_C1186( C1185 C1186 ) C1185_=_C1187( C1185 C1187 ) C1185_=_C1188( C1185 C1188 ) \nC1185_=_C1189( C1185 C1189 ) C1185_=_C1190( C1185 C1190 ) C1186_=_C1187( C1186 C1187 ) C1186_=_C1188( C1186 C1188 ) C1186_=_C1189( C1186 C1189 ) C1186_=_C1190( C1186 C1190 ) \nC1187_=_C1188( C1187 C1188 ) C1187_=_C1189( C1187 C1189 ) C1187_=_C1190( C1187 C1190 ) C1188_=_C1189( C1188 C1189 ) C1188_=_C1190( C1188 C1190 ) C1189_=_C1190( C1189 C1190 ) "];171-&gt;178[label="57: C12 C42 C94 C124 C175 \nC205 C253 C283 C328 C358 C401 \nC431 C470 C501 C514 C515 C516 \nC517 C518 C519 C520 C521 C522 \nC523 C524 C525 C526 C527 C528 \nC530 C531 C532 C533 C534 C535 \nC567 C630 C689 C746 C800 C852 \nC874 C900 C945 C986 C1024 C1060 \nC1094 C1123 C1149 C1171 C1185 C1186 \nC1187 C1188 C1189 C1190 \n812: C12_=_C42 ,C12_=_C94 ,C12_=_C175 ,C12_=_C253 ,C12_=_C328 ,\nC12_=_C401 ,C12_=_C470 ,C12_=_C514 ,C12_=_C515 ,C12_=_C516 ,C12_=_C517 ,\nC12_=_C518 ,C12_=_C519 ,C12_=_C520 ,C12_=_C521 ,C12_=_C522 ,C12_=_C523 ,\nC12_=_C524 ,C12_=_C525 ,C12_=_C526 ,C12_=_C527 ,C12_=_C528 ,C12_=_C530 ,\nC12_=_C531 ,C12_=_C532 ,C12_=_C533 ,C12_=_C534 ,C12_=_C535 ,C42_=_C124 ,\nC42_=_C205 ,C42_=_C283 ,C42_=_C358 ,C42_=_C431 ,C42_=_C501 ,C42_=_C567 ,\nC42_=_C630 ,C42_=_C689 ,C42_=_C746 ,C42_=_C800 ,C42_=_C852 ,C42_=_C874 ,\nC42_=_C900 ,C42_=_C945 ,C42_=_C986 ,C42_=_C1024 ,C42_=_C1060 ,C42_=_C1094 ,\nC42_=_C1123 ,C42_=_C1149 ,C42_=_C1171 ,C42_=_C1185 ,C42_=_C1186 ,C42_=_C1187 ,\nC42_=_C1188 ,C42_=_C1189 ,C42_=_C1190 ,C94_=_C124 ,C94_=_C175 ,C94_=_C253 ,\nC94_=_C328 ,C94_=_C401 ,C94_=_C470 ,C94_=_C514 ,C94_=_C515 ,C94_=_C516 ,\nC94_=_C517 ,C94_=_C518 ,C94_=_C519 ,C94_=_C520 ,C94_=_C521 ,C94_=_C522 ,\nC94_=_C523 ,C94_=_C524 ,C94_=_C525 ,C94_=_C526 ,C94_=_C527 ,C94_=_C528 ,\nC94_=_C530 ,C94_=_C531 ,C94_=_C532 ,C94_=_C533 ,C94_=_C534 ,C94_=_C535 ,\nC124_=_C205 ,C124_=_C283 ,C124_=_C358 ,C124_=_C431 ,C124_=_C501 ,C124_=_C567 ,\nC124_=_C630 ,C124_=_C689 ,C124_=_C746 ,C124_=_C800 ,C124_=_C852 ,C124_=_C874 ,\nC124_=_C900 ,C124_=_C945 ,C124_=_C986 ,C124_=_C1024 ,C124_=_C1060 ,C124_=_C1094 ,\nC124_=_C1123 ,C124_=_C1149 ,C124_=_C1171 ,C124_=_C1185 ,C124_=_C1186 ,C124_=_C1187 ,\nC124_=_C1188 ,C124_=_C1189 ,C124_=_C1190 ,C175_=_C205 ,C175_=_C253 ,C175_=_C328 ,\nC175_=_C401 ,C175_=_C470 ,C175_=_C514 ,C175_=_C515 ,C175_=_C516 ,C175_=_C517 ,\nC175_=_C518 ,C175_=_C519 ,C175_=_C520 ,C175_=_C521 ,C175_=_C522 ,C175_=_C523 ,\nC175_=_C524 ,C175_=_C525 ,C175_=_C526 ,C175_=_C527 ,C175_=_C528 ,C175_=_C530 ,\nC175_=_C531 ,C175_=_C532 ,C175_=_C533 ,C175_=_C534 ,C175_=_C535 ,C205_=_C283 ,\nC205_=_C358 ,C205_=_C431 ,C205_=_C501 ,C205_=_C567 ,C205_=_C630 ,C205_=_C689 ,\nC205_=_C746 ,C205_=_C800 ,C205_=_C852 ,C205_=_C874 ,C205_=_C900 ,C205_=_C945 ,\nC205_=_C986 ,C205_=_C1024 ,C205_=_C1060 ,C205_=_C1094 ,C205_=_C1123 ,C205_=_C1149 ,\nC205_=_C1171 ,C205_=_C1185 ,C205_=_C1186 ,C205_=_C1187 ,C205_=_C1188 ,C205_=_C1189 ,\nC205_=_C1190 ,C253_=_C283 ,C253_=_C328 ,C253_=_C401 ,C253_=_C470 ,C253_=_C514 ,\nC253_=_C515 ,C253_=_C516 ,C253_=_C517 ,C253_=_C518 ,C253_=_C519 ,C253_=_C520 ,\nC253_=_C521 ,C253_=_C522 ,C253_=_C523 ,C253_=_C524 ,C253_=_C525 ,C253_=_C526 ,\nC253_=_C527 ,C253_=_C528 ,C253_=_C530 ,C253_=_C531 ,C253_=_C532 ,C253_=_C533 ,\nC253_=_C534 ,C253_=_C535 ,C283_=_C358 ,C283_=_C431 ,C283_=_C501 ,C283_=_C567 ,\nC283_=_C630 ,C283_=_C689 ,C283_=_C746 ,C283_=_C800 ,C283_=_C852 ,C283_=_C874 ,\nC283_=_C900 ,C283_=_C945 ,C283_=_C986 ,C283_=_C1024 ,C283_=_C1060 ,C283_=_C1094 ,\nC283_=_C1123 ,C283_=_C1149 ,C283_=_C1171 ,C283_=_C1185 ,C283_=_C1186 ,C283_=_C1187 ,\nC283_=_C1188 ,C283_=_C1189 ,C283_=_C1190 ,C328_=_C358 ,C328_=_C401 ,C328_=_C470 ,\nC328_=_C514 ,C328_=_C515 ,C328_=_C516 ,C328_=_C517 ,C328_=_C518 ,C328_=_C519 ,\nC328_=_C520 ,C328_=_C521 ,C328_=_C522 ,C328_=_C523 ,C328_=_C524 ,C328_=_C525 ,\nC328_=_C526 ,C328_=_C527 ,C328_=_C528 ,C328_=_C530 ,C328_=_C531 ,C328_=_C532 ,\nC328_=_C533 ,C328_=_C534 ,C328_=_C535 ,C358_=_C431 ,C358_=_C501 ,C358_=_C567 ,\nC358_=_C630 ,C358_=_C689 ,C358_=_C746 ,C358_=_C800 ,C358_=_C852 ,C358_=_C874 ,\nC358_=_C900 ,C358_=_C945 ,C358_=_C986 ,C358_=_C1024 ,C358_=_C1060 ,C358_=_C1094 ,\nC358_=_C1123 ,C358_=_C1149 ,C358_=_C1171 ,C358_=_C1185 ,C358_=_C1186 ,C358_=_C1187 ,\nC358_=_C1188 ,C358_=_C1189 ,C358_=_C1190 ,C401_=_C431 ,C401_=_C470 ,C401_=_C514 ,\nC401_=_C515 ,C401_=_C516 ,C401_=_C517 ,C401_=_C518 ,C401_=_C519 ,C401_=_C520 ,\nC401_=_C521 ,C401_=_C522 ,C401_=_C523 ,C401_=_C524 ,C401_=_C525 ,C401_=_C526 ,\nC401_=_C527 ,C401_=_C528 ,C401_=_C530 ,C401_=_C531 ,C401_=_C532 ,C401_=_C533 ,\nC401_=_C534 ,C401_=_C535 ,C431_=_C501 ,C431_=_C567 ,C431_=_C630 ,C431_=_C689 ,\nC431_=_C746 ,C431_=_C800 ,C431_=_C852 ,C431_=_C874 ,C431_=_C900 ,C431_=_C945 ,\nC431_=_C986 ,C431_=_C1024 ,C431_=_C1060 ,C431_=_C1094 ,C431_=_C1123 ,C431_=_C1149 ,\nC431_=_C1171 ,C431_=_C1185 ,C431_=_C1186 ,C431_=_C1187 ,C431_=_C1188 ,C431_=_C1189 ,\nC431_=_C1190 ,C470_=_C501 ,C470_=_C514 ,C470_=_C515 ,C470_=_C516 ,C470_=_C517 ,\nC470_=_C518 ,C470_=_C519 ,C470_=_C520 ,C470_=_C521 ,C470_=_C522 ,C470_=_C523 ,\nC470_=_C524 ,C470_=_C525 ,C470_=_C526 ,C470_=_C527 ,C470_=_C528 ,C470_=_C530 ,\nC470_=_C531 ,C470_=_C532 ,C470_=_C533 ,C470_=_C534 ,C470_=_C535 ,C501_=_C567 ,\nC501_=_C630 ,C501_=_C689 ,C501_=_C746 ,C501_=_C800 ,C501_=_C852 ,C501_=_C874 ,\nC501_=_C900 ,C501_=_C945 ,C501_=_C986 ,C501_=_C1024 ,C501_=_C1060 ,C501_=_C1094 ,\nC501_=_C1123 ,C501_=_C1149 ,C501_=_C1171 ,C501_=_C1185 ,C501_=_C1186 ,C501_=_C1187 ,\nC501_=_C1188 ,C501_=_C1189 ,C501_=_C1190 ,C514_=_C515 ,C514_=_C516 ,C514_=_C517 ,\nC514_=_C518 ,C514_=_C519 ,C514_=_C520 ,C514_=_C521 ,C514_=_C522 ,C514_=_C523 ,\nC514_=_C524 ,C514_=_C525 ,C514_=_C526 ,C514_=_C527 ,C514_=_C528 ,C514_=_C530 ,\nC514_=_C531 ,C514_=_C532 ,C514_=_C533 ,C514_=_C534 ,C514_=_C535 ,C514_=_C567 ,\nC515_=_C516 ,C515_=_C517 ,C515_=_C518 ,C515_=_C519 ,C515_=_C520 ,C515_=_C521 ,\nC515_=_C522 ,C515_=_C523 ,C515_=_C524 ,C515_=_C525 ,C515_=_C526 ,C515_=_C527 ,\nC515_=_C528 ,C515_=_C530 ,C515_=_C531 ,C515_=_C532 ,C515_=_C533 ,C515_=_C534 ,\nC515_=_C535 ,C515_=_C630 ,C516_=_C517 ,C516_=_C518 ,C516_=_C519 ,C516_=_C520 ,\nC516_=_C521 ,C516_=_C522 ,C516_=_C523 ,C516_=_C524 ,C516_=_C525 ,C516_=_C526 ,\nC516_=_C527 ,C516_=_C528 ,C516_=_C530 ,C516_=_C531 ,C516_=_C532 ,C516_=_C533 ,\nC516_=_C534 ,C516_=_C535 ,C516_=_C689 ,C517_=_C518 ,C517_=_C519 ,C517_=_C520 ,\nC517_=_C521 ,C517_=_C522 ,C517_=_C523 ,C517_=_C524 ,C517_=_C525 ,C517_=_C526 ,\nC517_=_C527 ,C517_=_C528 ,C517_=_C530 ,C517_=_C531 ,C517_=_C532 ,C517_=_C533 ,\nC517_=_C534 ,C517_=_C535 ,C517_=_C746 ,C518_=_C519 ,C518_=_C520 ,C518_=_C521 ,\nC518_=_C522 ,C518_=_C523 ,C518_=_C524 ,C518_=_C525 ,C518_=_C526 ,C518_=_C527 ,\nC518_=_C528 ,C518_=_C530 ,C518_=_C531 ,C518_=_C532 ,C518_=_C533 ,C518_=_C534 ,\nC518_=_C535 ,C518_=_C800 ,C519_=_C520 ,C519_=_C521 ,C519_=_C522 ,C519_=_C523 ,\nC519_=_C524 ,C519_=_C525 ,C519_=_C526 ,C519_=_C527 ,C519_=_C528 ,C519_=_C530 ,\nC519_=_C531 ,C519_=_C532 ,C519_=_C533 ,C519_=_C534 ,C519_=_C535 ,C519_=_C852 ,\nC520_=_C521 ,C520_=_C522 ,C520_=_C523 ,C520_=_C524 ,C520_=_C525 ,C520_=_C526 ,\nC520_=_C527 ,C520_=_C528 ,C520_=_C530 ,C520_=_C531 ,C520_=_C532 ,C520_=_C533 ,\nC520_=_C534 ,C520_=_C535 ,C520_=_C900 ,C521_=_C522 ,C521_=_C523 ,C521_=_C524 ,\nC521_=_C525 ,C521_=_C526 ,C521_=_C527 ,C521_=_C528 ,C521_=_C530 ,C521_=_C531 ,\nC521_=_C532 ,C521_=_C533 ,C521_=_C534 ,C521_=_C535 ,C521_=_C945 ,C522_=_C523 ,\nC522_=_C524 ,C522_=_C525 ,C522_=_C526 ,C522_=_C527 ,C522_=_C528 ,C522_=_C530 ,\nC522_=_C531 ,C522_=_C532 ,C522_=_C533 ,C522_=_C534 ,C522_=_C535 ,C522_=_C986 ,\nC523_=_C524 ,C523_=_C525 ,C523_=_C526 ,C523_=_C527 ,C523_=_C528 ,C523_=_C530 ,\nC523_=_C531 ,C523_=_C532 ,C523_=_C533 ,C523_=_C534 ,C523_=_C535 ,C523_=_C1024 ,\nC524_=_C525 ,C524_=_C526 ,C524_=_C527 ,C524_=_C528 ,C524_=_C530 ,C524_=_C531 ,\nC524_=_C532 ,C524_=_C533 ,C524_=_C534 ,C524_=_C535 ,C524_=_C1060 ,C525_=_C526 ,\nC525_=_C527 ,C525_=_C528 ,C525_=_C530 ,C525_=_C531 ,C525_=_C532 ,C525_=_C533 ,\nC525_=_C534 ,C525_=_C535 ,C525_=_C1094 ,C526_=_C527 ,C526_=_C528 ,C526_=_C530 ,\nC526_=_C531 ,C526_=_C532 ,C526_=_C533 ,C526_=_C534 ,C526_=_C535 ,C526_=_C1123 ,\nC527_=_C528 ,C527_=_C530 ,C527_=_C531 ,C527_=_C532 ,C527_=_C533 ,C527_=_C534 ,\nC527_=_C535 ,C527_=_C1149 ,C528_=_C530 ,C528_=_C531 ,C528_=_C532 ,C528_=_C533 ,\nC528_=_C534 ,C528_=_C535 ,C528_=_C1171 ,C530_=_C531 ,C530_=_C532 ,C530_=_C533 ,\nC530_=_C534 ,C530_=_C535 ,C530_=_C1185 ,C531_=_C532 ,C531_=_C533 ,C531_=_C534 ,\nC531_=_C535 ,C531_=_C1186 ,C532_=_C533 ,C532_=_C534 ,C532_=_C535 ,C532_=_C1187 ,\nC533_=_C534 ,C533_=_C535 ,C533_=_C1188 ,C534_=_C535 ,C534_=_C1189 ,C535_=_C1190 ,\nC567_=_C630 ,C567_=_C689 ,C567_=_C746 ,C567_=_C800 ,C567_=_C852 ,C567_=_C874 ,\nC567_=_C900 ,C567_=_C945 ,C567_=_C986 ,C567_=_C1024 ,C567_=_C1060 ,C567_=_C1094 ,\nC567_=_C1123 ,C567_=_C1149 ,C567_=_C1171 ,C567_=_C1185 ,C567_=_C1186 ,C567_=_C1187 ,\nC567_=_C1188 ,C567_=_C1189 ,C567_=_C1190 ,C630_=_C689 ,C630_=_C746 ,C630_=_C800 ,\nC630_=_C852 ,C630_=_C874 ,C630_=_C900 ,C630_=_C945 ,C630_=_C986 ,C630_=_C1024 ,\nC630_=_C1060 ,C630_=_C1094 ,C630_=_C1123 ,C630_=_C1149 ,C630_=_C1171 ,C630_=_C1185 ,\nC630_=_C1186 ,C630_=_C1187 ,C630_=_C1188 ,C630_=_C1189 ,C630_=_C1190 ,C689_=_C746 ,\nC689_=_C800 ,C689_=_C852 ,C689_=_C874 ,C689_=_C900 ,C689_=_C945 ,C689_=_C986 ,\nC689_=_C1024 ,C689_=_C1060 ,C689_=_C1094 ,C689_=_C1123 ,C689_=_C1149</w:t>
      </w:r>
    </w:p>
    <w:p>
      <w:pPr>
        <w:pStyle w:val="PreformattedText"/>
        <w:bidi w:val="0"/>
        <w:spacing w:before="0" w:after="0"/>
        <w:jc w:val="left"/>
        <w:rPr/>
      </w:pPr>
      <w:r>
        <w:rPr/>
        <w:t xml:space="preserve"> </w:t>
      </w:r>
      <w:r>
        <w:rPr/>
        <w:t>,C689_=_C1171 ,\nC689_=_C1185 ,C689_=_C1186 ,C689_=_C1187 ,C689_=_C1188 ,C689_=_C1189 ,C689_=_C1190 ,\nC746_=_C800 ,C746_=_C852 ,C746_=_C874 ,C746_=_C900 ,C746_=_C945 ,C746_=_C986 ,\nC746_=_C1024 ,C746_=_C1060 ,C746_=_C1094 ,C746_=_C1123 ,C746_=_C1149 ,C746_=_C1171 ,\nC746_=_C1185 ,C746_=_C1186 ,C746_=_C1187 ,C746_=_C1188 ,C746_=_C1189 ,C746_=_C1190 ,\nC800_=_C852 ,C800_=_C874 ,C800_=_C900 ,C800_=_C945 ,C800_=_C986 ,C800_=_C1024 ,\nC800_=_C1060 ,C800_=_C1094 ,C800_=_C1123 ,C800_=_C1149 ,C800_=_C1171 ,C800_=_C1185 ,\nC800_=_C1186 ,C800_=_C1187 ,C800_=_C1188 ,C800_=_C1189 ,C800_=_C1190 ,C852_=_C874 ,\nC852_=_C900 ,C852_=_C945 ,C852_=_C986 ,C852_=_C1024 ,C852_=_C1060 ,C852_=_C1094 ,\nC852_=_C1123 ,C852_=_C1149 ,C852_=_C1171 ,C852_=_C1185 ,C852_=_C1186 ,C852_=_C1187 ,\nC852_=_C1188 ,C852_=_C1189 ,C852_=_C1190 ,C874_=_C900 ,C874_=_C945 ,C874_=_C986 ,\nC874_=_C1024 ,C874_=_C1060 ,C874_=_C1094 ,C874_=_C1123 ,C874_=_C1149 ,C874_=_C1171 ,\nC874_=_C1185 ,C874_=_C1186 ,C874_=_C1187 ,C874_=_C1188 ,C874_=_C1189 ,C874_=_C1190 ,\nC900_=_C945 ,C900_=_C986 ,C900_=_C1024 ,C900_=_C1060 ,C900_=_C1094 ,C900_=_C1123 ,\nC900_=_C1149 ,C900_=_C1171 ,C900_=_C1185 ,C900_=_C1186 ,C900_=_C1187 ,C900_=_C1188 ,\nC900_=_C1189 ,C900_=_C1190 ,C945_=_C986 ,C945_=_C1024 ,C945_=_C1060 ,C945_=_C1094 ,\nC945_=_C1123 ,C945_=_C1149 ,C945_=_C1171 ,C945_=_C1185 ,C945_=_C1186 ,C945_=_C1187 ,\nC945_=_C1188 ,C945_=_C1189 ,C945_=_C1190 ,C986_=_C1024 ,C986_=_C1060 ,C986_=_C1094 ,\nC986_=_C1123 ,C986_=_C1149 ,C986_=_C1171 ,C986_=_C1185 ,C986_=_C1186 ,C986_=_C1187 ,\nC986_=_C1188 ,C986_=_C1189 ,C986_=_C1190 ,C1024_=_C1060 ,C1024_=_C1094 ,C1024_=_C1123 ,\nC1024_=_C1149 ,C1024_=_C1171 ,C1024_=_C1185 ,C1024_=_C1186 ,C1024_=_C1187 ,C1024_=_C1188 ,\nC1024_=_C1189 ,C1024_=_C1190 ,C1060_=_C1094 ,C1060_=_C1123 ,C1060_=_C1149 ,C1060_=_C1171 ,\nC1060_=_C1185 ,C1060_=_C1186 ,C1060_=_C1187 ,C1060_=_C1188 ,C1060_=_C1189 ,C1060_=_C1190 ,\nC1094_=_C1123 ,C1094_=_C1149 ,C1094_=_C1171 ,C1094_=_C1185 ,C1094_=_C1186 ,C1094_=_C1187 ,\nC1094_=_C1188 ,C1094_=_C1189 ,C1094_=_C1190 ,C1123_=_C1149 ,C1123_=_C1171 ,C1123_=_C1185 ,\nC1123_=_C1186 ,C1123_=_C1187 ,C1123_=_C1188 ,C1123_=_C1189 ,C1123_=_C1190 ,C1149_=_C1171 ,\nC1149_=_C1185 ,C1149_=_C1186 ,C1149_=_C1187 ,C1149_=_C1188 ,C1149_=_C1189 ,C1149_=_C1190 ,\nC1171_=_C1185 ,C1171_=_C1186 ,C1171_=_C1187 ,C1171_=_C1188 ,C1171_=_C1189 ,C1171_=_C1190 ,\nC1185_=_C1186 ,C1185_=_C1187 ,C1185_=_C1188 ,C1185_=_C1189 ,C1185_=_C1190 ,C1186_=_C1187 ,\nC1186_=_C1188 ,C1186_=_C1189 ,C1186_=_C1190 ,C1187_=_C1188 ,C1187_=_C1189 ,C1187_=_C1190 ,\nC1188_=_C1189 ,C1188_=_C1190 ,C1189_=_C1190 ,"];179[shape=box, label="id:179 level: 9\n58: C4 C28 C86 C110 C166 \nC191 C218 C219 C220 C221 C222 \nC223 C224 C225 C226 C227 C228 \nC229 C230 C231 C232 C233 C234 \nC235 C236 C237 C238 C239 C240 \nC241 C242 C243 C269 C344 C417 \nC487 C553 C587 C616 C675 C732 \nC786 C838 C886 C930 C958 C959 \nC960 C961 C962 C963 C964 C965 \nC966 C967 C968 C969 C970 \n869: C4_=_C28( C4 C28 ) C4_=_C86( C4 C86 ) C4_=_C166( C4 C166 ) C4_=_C218( C4 C218 ) C4_=_C219( C4 C219 ) \nC4_=_C220( C4 C220 ) C4_=_C221( C4 C221 ) C4_=_C222( C4 C222 ) C4_=_C223( C4 C223 ) C4_=_C224( C4 C224 ) C4_=_C225( C4 C225 ) \nC4_=_C226( C4 C226 ) C4_=_C227( C4 C227 ) C4_=_C228( C4 C228 ) C4_=_C229( C4 C229 ) C4_=_C230( C4 C230 ) C4_=_C231( C4 C231 ) \nC4_=_C232( C4 C232 ) C4_=_C233( C4 C233 ) C4_=_C234( C4 C234 ) C4_=_C235( C4 C235 ) C4_=_C236( C4 C236 ) C4_=_C237( C4 C237 ) \nC4_=_C238( C4 C238 ) C4_=_C239( C4 C239 ) C4_=_C240( C4 C240 ) C4_=_C241( C4 C241 ) C4_=_C242( C4 C242 ) C4_=_C243( C4 C243 ) \nC28_=_C110( C28 C110 ) C28_=_C191( C28 C191 ) C28_=_C230( C28 C230 ) C28_=_C269( C28 C269 ) C28_=_C344( C28 C344 ) C28_=_C417( C28 C417 ) \nC28_=_C487( C28 C487 ) C28_=_C553( C28 C553 ) C28_=_C587( C28 C587 ) C28_=_C616( C28 C616 ) C28_=_C675( C28 C675 ) C28_=_C732( C28 C732 ) \nC28_=_C786( C28 C786 ) C28_=_C838( C28 C838 ) C28_=_C886( C28 C886 ) C28_=_C930( C28 C930 ) C28_=_C958( C28 C958 ) C28_=_C959( C28 C959 ) \nC28_=_C960( C28 C960 ) C28_=_C961( C28 C961 ) C28_=_C962( C28 C962 ) C28_=_C963( C28 C963 ) C28_=_C964( C28 C964 ) C28_=_C965( C28 C965 ) \nC28_=_C966( C28 C966 ) C28_=_C967( C28 C967 ) C28_=_C968( C28 C968 ) C28_=_C969( C28 C969 ) C28_=_C970( C28 C970 ) C86_=_C110( C86 C110 ) \nC86_=_C166( C86 C166 ) C86_=_C218( C86 C218 ) C86_=_C219( C86 C219 ) C86_=_C220( C86 C220 ) C86_=_C221( C86 C221 ) C86_=_C222( C86 C222 ) \nC86_=_C223( C86 C223 ) C86_=_C224( C86 C224 ) C86_=_C225( C86 C225 ) C86_=_C226( C86 C226 ) C86_=_C227( C86 C227 ) C86_=_C228( C86 C228 ) \nC86_=_C229( C86 C229 ) C86_=_C230( C86 C230 ) C86_=_C231( C86 C231 ) C86_=_C232( C86 C232 ) C86_=_C233( C86 C233 ) C86_=_C234( C86 C234 ) \nC86_=_C235( C86 C235 ) C86_=_C236( C86 C236 ) C86_=_C237( C86 C237 ) C86_=_C238( C86 C238 ) C86_=_C239( C86 C239 ) C86_=_C240( C86 C240 ) \nC86_=_C241( C86 C241 ) C86_=_C242( C86 C242 ) C86_=_C243( C86 C243 ) C110_=_C191( C110 C191 ) C110_=_C230( C110 C230 ) C110_=_C269( C110 C269 ) \nC110_=_C344( C110 C344 ) C110_=_C417( C110 C417 ) C110_=_C487( C110 C487 ) C110_=_C553( C110 C553 ) C110_=_C587( C110 C587 ) C110_=_C616( C110 C616 ) \nC110_=_C675( C110 C675 ) C110_=_C732( C110 C732 ) C110_=_C786( C110 C786 ) C110_=_C838( C110 C838 ) C110_=_C886( C110 C886 ) C110_=_C930( C110 C930 ) \nC110_=_C958( C110 C958 ) C110_=_C959( C110 C959 ) C110_=_C960( C110 C960 ) C110_=_C961( C110 C961 ) C110_=_C962( C110 C962 ) C110_=_C963( C110 C963 ) \nC110_=_C964( C110 C964 ) C110_=_C965( C110 C965 ) C110_=_C966( C110 C966 ) C110_=_C967( C110 C967 ) C110_=_C968( C110 C968 ) C110_=_C969( C110 C969 ) \nC110_=_C970( C110 C970 ) C166_=_C191( C166 C191 ) C166_=_C218( C166 C218 ) C166_=_C219( C166 C219 ) C166_=_C220( C166 C220 ) C166_=_C221( C166 C221 ) \nC166_=_C222( C166 C222 ) C166_=_C223( C166 C223 ) C166_=_C224( C166 C224 ) C166_=_C225( C166 C225 ) C166_=_C226( C166 C226 ) C166_=_C227( C166 C227 ) \nC166_=_C228( C166 C228 ) C166_=_C229( C166 C229 ) C166_=_C230( C166 C230 ) C166_=_C231( C166 C231 ) C166_=_C232( C166 C232 ) C166_=_C233( C166 C233 ) \nC166_=_C234( C166 C234 ) C166_=_C235( C166 C235 ) C166_=_C236( C166 C236 ) C166_=_C237( C166 C237 ) C166_=_C238( C166 C238 ) C166_=_C239( C166 C239 ) \nC166_=_C240( C166 C240 ) C166_=_C241( C166 C241 ) C166_=_C242( C166 C242 ) C166_=_C243( C166 C243 ) C191_=_C230( C191 C230 ) C191_=_C269( C191 C269 ) \nC191_=_C344( C191 C344 ) C191_=_C417( C191 C417 ) C191_=_C487( C191 C487 ) C191_=_C553( C191 C553 ) C191_=_C587( C191 C587 ) C191_=_C616( C191 C616 ) \nC191_=_C675( C191 C675 ) C191_=_C732( C191 C732 ) C191_=_C786( C191 C786 ) C191_=_C838( C191 C838 ) C191_=_C886( C191 C886 ) C191_=_C930( C191 C930 ) \nC191_=_C958( C191 C958 ) C191_=_C959( C191 C959 ) C191_=_C960( C191 C960 ) C191_=_C961( C191 C961 ) C191_=_C962( C191 C962 ) C191_=_C963( C191 C963 ) \nC191_=_C964( C191 C964 ) C191_=_C965( C191 C965 ) C191_=_C966( C191 C966 ) C191_=_C967( C191 C967 ) C191_=_C968( C191 C968 ) C191_=_C969( C191 C969 ) \nC191_=_C970( C191 C970 ) C218_=_C219( C218 C219 ) C218_=_C220( C218 C220 ) C218_=_C221( C218 C221 ) C218_=_C222( C218 C222 ) C218_=_C223( C218 C223 ) \nC218_=_C224( C218 C224 ) C218_=_C225( C218 C225 ) C218_=_C226( C218 C226 ) C218_=_C227( C218 C227 ) C218_=_C228( C218 C228 ) C218_=_C229( C218 C229 ) \nC218_=_C230( C218 C230 ) C218_=_C231( C218 C231 ) C218_=_C232( C218 C232 ) C218_=_C233( C218 C233 ) C218_=_C234( C218 C234 ) C218_=_C235( C218 C235 ) \nC218_=_C236( C218 C236 ) C218_=_C237( C218 C237 ) C218_=_C238( C218 C238 ) C218_=_C239( C218 C239 ) C218_=_C240( C218 C240 ) C218_=_C241( C218 C241 ) \nC218_=_C242( C218 C242 ) C218_=_C243( C218 C243 ) C218_=_C269( C218 C269 ) C219_=_C220( C219 C220 ) C219_=_C221( C219 C221 ) C219_=_C222( C219 C222 ) \nC219_=_C223( C219 C223 ) C219_=_C224( C219 C224 ) C219_=_C225( C219 C225 ) C219_=_C226( C219 C226 ) C219_=_C227( C219 C227 ) C219_=_C228( C219 C228 ) \nC219_=_C229( C219 C229 ) C219_=_C230( C219 C230 ) C219_=_C231( C219 C231 ) C219_=_C232( C219 C232 ) C219_=_C233( C219 C233 ) C219_=_C234( C219 C234 ) \nC219_=_C235( C219 C235 ) C219_=_C236( C219 C236 ) C219_=_C237( C219 C237 ) C219_=_C238( C219 C238 ) C219_=_C239( C219 C239 ) C219_=_C240( C219 C240 ) \nC219_=_C241( C219 C241 ) C219_=_C242( C219 C242 ) C219_=_C243( C219 C243 ) C219_=_C344( C219 C344 ) C220_=_C221( C220 C221 ) C220_=_C222( C220 C222 ) \nC220_=_C223( C220 C223 ) C220_=_C224( C220 C224 ) C220_=_C225( C220 C225 ) C220_=_C226( C220 C226 ) C220_=_C227( C220 C227 ) C220_=_C228( C220 C228 ) \nC220_=_C229( C220 C229 ) C220_=_C230( C220 C230 ) C220_=_C231( C220 C231 ) C220_=_C232( C220 C232 ) C220_=_C233( C220 C233 ) C220_=_C234( C220 C234 ) \nC220_=_C235( C220 C235 ) C220_=_C236( C220 C236 ) C220_=_C237( C220 C237 ) C220_=_C238( C220 C238 ) C220_=_C239( C220 C239 ) C220_=_C240( C220 C240 ) \nC220_=_C241( C220 C241 ) C220_=_C242( C220 C242 ) C220_=_C243( C220 C243 ) C220_=_C417( C220 C417 ) C221_=_C222( C221 C222 ) C221_=_C223( C221 C223 ) \nC221_=_C224( C221 C224 ) C221_=_C225( C221 C225 ) C221_=_C226( C221 C226 ) C221_=_C227( C221 C227 ) C221_=_C228( C221 C228 ) C221_=_C229( C221 C229 ) \nC221_=_C230( C221 C230 ) C221_=_C231( C221 C231 ) C221_=_C232( C221 C232 ) C221_=_C233( C221 C233 ) C221_=_C234( C221 C234 ) C221_=_C235( C221 C235 ) \nC221_=_C236( C221 C236 ) C221_=_C237( C221 C237 ) C221_=_C238( C221 C238 ) C221_=_C239( C221 C239 ) C221_=_C240( C221 C240 ) C221_=_C241( C221 C241 ) \nC221_=_C242( C221 C242 ) C221_=_C243( C221 C243 ) C221_=_C487( C221 C487 ) C222_=_C223( C222 C223 ) C222_=_C224( C222 C224 ) C222_=_C225( C222 C225 ) \nC222_=_C226( C222 C226 ) C222_=_C227( C222 C227 ) C222_=_C228( C222 C228 ) C222_=_C229( C222 C229 ) C222_=_C230( C222 C230 ) C222_=_C231( C222 C231 ) \nC222_=_C232( C222 C232 ) C222_=_C233( C222 C233 ) C222_=_C234( C222 C234 ) C222_=_C235( C222 C235 ) C222_=_C236( C222 C236 ) C222_=_C237( C222 C237 ) \nC222_=_C238( C222 C238 ) C222_=_C239( C222 C239 ) C222_=_C240(</w:t>
      </w:r>
    </w:p>
    <w:p>
      <w:pPr>
        <w:pStyle w:val="PreformattedText"/>
        <w:bidi w:val="0"/>
        <w:spacing w:before="0" w:after="0"/>
        <w:jc w:val="left"/>
        <w:rPr/>
      </w:pPr>
      <w:r>
        <w:rPr/>
        <w:t xml:space="preserve"> </w:t>
      </w:r>
      <w:r>
        <w:rPr/>
        <w:t>C222 C240 ) C222_=_C241( C222 C241 ) C222_=_C242( C222 C242 ) C222_=_C243( C222 C243 ) \nC222_=_C553( C222 C553 ) C223_=_C224( C223 C224 ) C223_=_C225( C223 C225 ) C223_=_C226( C223 C226 ) C223_=_C227( C223 C227 ) C223_=_C228( C223 C228 ) \nC223_=_C229( C223 C229 ) C223_=_C230( C223 C230 ) C223_=_C231( C223 C231 ) C223_=_C232( C223 C232 ) C223_=_C233( C223 C233 ) C223_=_C234( C223 C234 ) \nC223_=_C235( C223 C235 ) C223_=_C236( C223 C236 ) C223_=_C237( C223 C237 ) C223_=_C238( C223 C238 ) C223_=_C239( C223 C239 ) C223_=_C240( C223 C240 ) \nC223_=_C241( C223 C241 ) C223_=_C242( C223 C242 ) C223_=_C243( C223 C243 ) C223_=_C616( C223 C616 ) C224_=_C225( C224 C225 ) C224_=_C226( C224 C226 ) \nC224_=_C227( C224 C227 ) C224_=_C228( C224 C228 ) C224_=_C229( C224 C229 ) C224_=_C230( C224 C230 ) C224_=_C231( C224 C231 ) C224_=_C232( C224 C232 ) \nC224_=_C233( C224 C233 ) C224_=_C234( C224 C234 ) C224_=_C235( C224 C235 ) C224_=_C236( C224 C236 ) C224_=_C237( C224 C237 ) C224_=_C238( C224 C238 ) \nC224_=_C239( C224 C239 ) C224_=_C240( C224 C240 ) C224_=_C241( C224 C241 ) C224_=_C242( C224 C242 ) C224_=_C243( C224 C243 ) C224_=_C675( C224 C675 ) \nC225_=_C226( C225 C226 ) C225_=_C227( C225 C227 ) C225_=_C228( C225 C228 ) C225_=_C229( C225 C229 ) C225_=_C230( C225 C230 ) C225_=_C231( C225 C231 ) \nC225_=_C232( C225 C232 ) C225_=_C233( C225 C233 ) C225_=_C234( C225 C234 ) C225_=_C235( C225 C235 ) C225_=_C236( C225 C236 ) C225_=_C237( C225 C237 ) \nC225_=_C238( C225 C238 ) C225_=_C239( C225 C239 ) C225_=_C240( C225 C240 ) C225_=_C241( C225 C241 ) C225_=_C242( C225 C242 ) C225_=_C243( C225 C243 ) \nC225_=_C732( C225 C732 ) C226_=_C227( C226 C227 ) C226_=_C228( C226 C228 ) C226_=_C229( C226 C229 ) C226_=_C230( C226 C230 ) C226_=_C231( C226 C231 ) \nC226_=_C232( C226 C232 ) C226_=_C233( C226 C233 ) C226_=_C234( C226 C234 ) C226_=_C235( C226 C235 ) C226_=_C236( C226 C236 ) C226_=_C237( C226 C237 ) \nC226_=_C238( C226 C238 ) C226_=_C239( C226 C239 ) C226_=_C240( C226 C240 ) C226_=_C241( C226 C241 ) C226_=_C242( C226 C242 ) C226_=_C243( C226 C243 ) \nC226_=_C786( C226 C786 ) C227_=_C228( C227 C228 ) C227_=_C229( C227 C229 ) C227_=_C230( C227 C230 ) C227_=_C231( C227 C231 ) C227_=_C232( C227 C232 ) \nC227_=_C233( C227 C233 ) C227_=_C234( C227 C234 ) C227_=_C235( C227 C235 ) C227_=_C236( C227 C236 ) C227_=_C237( C227 C237 ) C227_=_C238( C227 C238 ) \nC227_=_C239( C227 C239 ) C227_=_C240( C227 C240 ) C227_=_C241( C227 C241 ) C227_=_C242( C227 C242 ) C227_=_C243( C227 C243 ) C227_=_C838( C227 C838 ) \nC228_=_C229( C228 C229 ) C228_=_C230( C228 C230 ) C228_=_C231( C228 C231 ) C228_=_C232( C228 C232 ) C228_=_C233( C228 C233 ) C228_=_C234( C228 C234 ) \nC228_=_C235( C228 C235 ) C228_=_C236( C228 C236 ) C228_=_C237( C228 C237 ) C228_=_C238( C228 C238 ) C228_=_C239( C228 C239 ) C228_=_C240( C228 C240 ) \nC228_=_C241( C228 C241 ) C228_=_C242( C228 C242 ) C228_=_C243( C228 C243 ) C228_=_C886( C228 C886 ) C229_=_C230( C229 C230 ) C229_=_C231( C229 C231 ) \nC229_=_C232( C229 C232 ) C229_=_C233( C229 C233 ) C229_=_C234( C229 C234 ) C229_=_C235( C229 C235 ) C229_=_C236( C229 C236 ) C229_=_C237( C229 C237 ) \nC229_=_C238( C229 C238 ) C229_=_C239( C229 C239 ) C229_=_C240( C229 C240 ) C229_=_C241( C229 C241 ) C229_=_C242( C229 C242 ) C229_=_C243( C229 C243 ) \nC229_=_C930( C229 C930 ) C230_=_C231( C230 C231 ) C230_=_C232( C230 C232 ) C230_=_C233( C230 C233 ) C230_=_C234( C230 C234 ) C230_=_C235( C230 C235 ) \nC230_=_C236( C230 C236 ) C230_=_C237( C230 C237 ) C230_=_C238( C230 C238 ) C230_=_C239( C230 C239 ) C230_=_C240( C230 C240 ) C230_=_C241( C230 C241 ) \nC230_=_C242( C230 C242 ) C230_=_C243( C230 C243 ) C230_=_C269( C230 C269 ) C230_=_C344( C230 C344 ) C230_=_C417( C230 C417 ) C230_=_C487( C230 C487 ) \nC230_=_C553( C230 C553 ) C230_=_C587( C230 C587 ) C230_=_C616( C230 C616 ) C230_=_C675( C230 C675 ) C230_=_C732( C230 C732 ) C230_=_C786( C230 C786 ) \nC230_=_C838( C230 C838 ) C230_=_C886( C230 C886 ) C230_=_C930( C230 C930 ) C230_=_C958( C230 C958 ) C230_=_C959( C230 C959 ) C230_=_C960( C230 C960 ) \nC230_=_C961( C230 C961 ) C230_=_C962( C230 C962 ) C230_=_C963( C230 C963 ) C230_=_C964( C230 C964 ) C230_=_C965( C230 C965 ) C230_=_C966( C230 C966 ) \nC230_=_C967( C230 C967 ) C230_=_C968( C230 C968 ) C230_=_C969( C230 C969 ) C230_=_C970( C230 C970 ) C231_=_C232( C231 C232 ) C231_=_C233( C231 C233 ) \nC231_=_C234( C231 C234 ) C231_=_C235( C231 C235 ) C231_=_C236( C231 C236 ) C231_=_C237( C231 C237 ) C231_=_C238( C231 C238 ) C231_=_C239( C231 C239 ) \nC231_=_C240( C231 C240 ) C231_=_C241( C231 C241 ) C231_=_C242( C231 C242 ) C231_=_C243( C231 C243 ) C231_=_C958( C231 C958 ) C232_=_C233( C232 C233 ) \nC232_=_C234( C232 C234 ) C232_=_C235( C232 C235 ) C232_=_C236( C232 C236 ) C232_=_C237( C232 C237 ) C232_=_C238( C232 C238 ) C232_=_C239( C232 C239 ) \nC232_=_C240( C232 C240 ) C232_=_C241( C232 C241 ) C232_=_C242( C232 C242 ) C232_=_C243( C232 C243 ) C232_=_C959( C232 C959 ) C233_=_C234( C233 C234 ) \nC233_=_C235( C233 C235 ) C233_=_C236( C233 C236 ) C233_=_C237( C233 C237 ) C233_=_C238( C233 C238 ) C233_=_C239( C233 C239 ) C233_=_C240( C233 C240 ) \nC233_=_C241( C233 C241 ) C233_=_C242( C233 C242 ) C233_=_C243( C233 C243 ) C233_=_C960( C233 C960 ) C234_=_C235( C234 C235 ) C234_=_C236( C234 C236 ) \nC234_=_C237( C234 C237 ) C234_=_C238( C234 C238 ) C234_=_C239( C234 C239 ) C234_=_C240( C234 C240 ) C234_=_C241( C234 C241 ) C234_=_C242( C234 C242 ) \nC234_=_C243( C234 C243 ) C234_=_C961( C234 C961 ) C235_=_C236( C235 C236 ) C235_=_C237( C235 C237 ) C235_=_C238( C235 C238 ) C235_=_C239( C235 C239 ) \nC235_=_C240( C235 C240 ) C235_=_C241( C235 C241 ) C235_=_C242( C235 C242 ) C235_=_C243( C235 C243 ) C235_=_C962( C235 C962 ) C236_=_C237( C236 C237 ) \nC236_=_C238( C236 C238 ) C236_=_C239( C236 C239 ) C236_=_C240( C236 C240 ) C236_=_C241( C236 C241 ) C236_=_C242( C236 C242 ) C236_=_C243( C236 C243 ) \nC236_=_C963( C236 C963 ) C237_=_C238( C237 C238 ) C237_=_C239( C237 C239 ) C237_=_C240( C237 C240 ) C237_=_C241( C237 C241 ) C237_=_C242( C237 C242 ) \nC237_=_C243( C237 C243 ) C237_=_C964( C237 C964 ) C238_=_C239( C238 C239 ) C238_=_C240( C238 C240 ) C238_=_C241( C238 C241 ) C238_=_C242( C238 C242 ) \nC238_=_C243( C238 C243 ) C238_=_C965( C238 C965 ) C239_=_C240( C239 C240 ) C239_=_C241( C239 C241 ) C239_=_C242( C239 C242 ) C239_=_C243( C239 C243 ) \nC239_=_C966( C239 C966 ) C240_=_C241( C240 C241 ) C240_=_C242( C240 C242 ) C240_=_C243( C240 C243 ) C240_=_C967( C240 C967 ) C241_=_C242( C241 C242 ) \nC241_=_C243( C241 C243 ) C241_=_C968( C241 C968 ) C242_=_C243( C242 C243 ) C242_=_C969( C242 C969 ) C243_=_C970( C243 C970 ) C269_=_C344( C269 C344 ) \nC269_=_C417( C269 C417 ) C269_=_C487( C269 C487 ) C269_=_C553( C269 C553 ) C269_=_C587( C269 C587 ) C269_=_C616( C269 C616 ) C269_=_C675( C269 C675 ) \nC269_=_C732( C269 C732 ) C269_=_C786( C269 C786 ) C269_=_C838( C269 C838 ) C269_=_C886( C269 C886 ) C269_=_C930( C269 C930 ) C269_=_C958( C269 C958 ) \nC269_=_C959( C269 C959 ) C269_=_C960( C269 C960 ) C269_=_C961( C269 C961 ) C269_=_C962( C269 C962 ) C269_=_C963( C269 C963 ) C269_=_C964( C269 C964 ) \nC269_=_C965( C269 C965 ) C269_=_C966( C269 C966 ) C269_=_C967( C269 C967 ) C269_=_C968( C269 C968 ) C269_=_C969( C269 C969 ) C269_=_C970( C269 C970 ) \nC344_=_C417( C344 C417 ) C344_=_C487( C344 C487 ) C344_=_C553( C344 C553 ) C344_=_C587( C344 C587 ) C344_=_C616( C344 C616 ) C344_=_C675( C344 C675 ) \nC344_=_C732( C344 C732 ) C344_=_C786( C344 C786 ) C344_=_C838( C344 C838 ) C344_=_C886( C344 C886 ) C344_=_C930( C344 C930 ) C344_=_C958( C344 C958 ) \nC344_=_C959( C344 C959 ) C344_=_C960( C344 C960 ) C344_=_C961( C344 C961 ) C344_=_C962( C344 C962 ) C344_=_C963( C344 C963 ) C344_=_C964( C344 C964 ) \nC344_=_C965( C344 C965 ) C344_=_C966( C344 C966 ) C344_=_C967( C344 C967 ) C344_=_C968( C344 C968 ) C344_=_C969( C344 C969 ) C344_=_C970( C344 C970 ) \nC417_=_C487( C417 C487 ) C417_=_C553( C417 C553 ) C417_=_C587( C417 C587 ) C417_=_C616( C417 C616 ) C417_=_C675( C417 C675 ) C417_=_C732( C417 C732 ) \nC417_=_C786( C417 C786 ) C417_=_C838( C417 C838 ) C417_=_C886( C417 C886 ) C417_=_C930( C417 C930 ) C417_=_C958( C417 C958 ) C417_=_C959( C417 C959 ) \nC417_=_C960( C417 C960 ) C417_=_C961( C417 C961 ) C417_=_C962( C417 C962 ) C417_=_C963( C417 C963 ) C417_=_C964( C417 C964 ) C417_=_C965( C417 C965 ) \nC417_=_C966( C417 C966 ) C417_=_C967( C417 C967 ) C417_=_C968( C417 C968 ) C417_=_C969( C417 C969 ) C417_=_C970( C417 C970 ) C487_=_C553( C487 C553 ) \nC487_=_C587( C487 C587 ) C487_=_C616( C487 C616 ) C487_=_C675( C487 C675 ) C487_=_C732( C487 C732 ) C487_=_C786( C487 C786 ) C487_=_C838( C487 C838 ) \nC487_=_C886( C487 C886 ) C487_=_C930( C487 C930 ) C487_=_C958( C487 C958 ) C487_=_C959( C487 C959 ) C487_=_C960( C487 C960 ) C487_=_C961( C487 C961 ) \nC487_=_C962( C487 C962 ) C487_=_C963( C487 C963 ) C487_=_C964( C487 C964 ) C487_=_C965( C487 C965 ) C487_=_C966( C487 C966 ) C487_=_C967( C487 C967 ) \nC487_=_C968( C487 C968 ) C487_=_C969( C487 C969 ) C487_=_C970( C487 C970 ) C553_=_C587( C553 C587 ) C553_=_C616( C553 C616 ) C553_=_C675( C553 C675 ) \nC553_=_C732( C553 C732 ) C553_=_C786( C553 C786 ) C553_=_C838( C553 C838 ) C553_=_C886( C553 C886 ) C553_=_C930( C553 C930 ) C553_=_C958( C553 C958 ) \nC553_=_C959( C553 C959 ) C553_=_C960( C553 C960 ) C553_=_C961( C553 C961 ) C553_=_C962( C553 C962 ) C553_=_C963( C553 C963 ) C553_=_C964( C553 C964 ) \nC553_=_C965( C553 C965 ) C553_=_C966( C553 C966 ) C553_=_C967( C553 C967 ) C553_=_C968( C553 C968 ) C553_=_C969( C553 C969 ) C553_=_C970( C553 C970 ) \nC587_=_C616( C587 C616 ) C587_=_C675( C587 C675 ) C587_=_C732( C587 C732 ) C587_=_C786( C587 C786 ) C587_=_C838( C587 C838 ) C587_=_C886( C587 C886 ) \nC587_=_C930( C587 C930 ) C587_=_C958( C587 C958 ) C587_=_C959( C587 C959 ) C587_=_C960( C587 C960 ) C587_=_C961( C587 C961 ) C587_=_C962( C587 C962 ) \nC587_=_C963( C587 C963 ) C587_=_C964( C587 C964 ) C587_=_C965( C587 C965 ) C587_=_C966(</w:t>
      </w:r>
    </w:p>
    <w:p>
      <w:pPr>
        <w:pStyle w:val="PreformattedText"/>
        <w:bidi w:val="0"/>
        <w:spacing w:before="0" w:after="0"/>
        <w:jc w:val="left"/>
        <w:rPr/>
      </w:pPr>
      <w:r>
        <w:rPr/>
        <w:t xml:space="preserve"> </w:t>
      </w:r>
      <w:r>
        <w:rPr/>
        <w:t>C587 C966 ) C587_=_C967( C587 C967 ) C587_=_C968( C587 C968 ) \nC587_=_C969( C587 C969 ) C587_=_C970( C587 C970 ) C616_=_C675( C616 C675 ) C616_=_C732( C616 C732 ) C616_=_C786( C616 C786 ) C616_=_C838( C616 C838 ) \nC616_=_C886( C616 C886 ) C616_=_C930( C616 C930 ) C616_=_C958( C616 C958 ) C616_=_C959( C616 C959 ) C616_=_C960( C616 C960 ) C616_=_C961( C616 C961 ) \nC616_=_C962( C616 C962 ) C616_=_C963( C616 C963 ) C616_=_C964( C616 C964 ) C616_=_C965( C616 C965 ) C616_=_C966( C616 C966 ) C616_=_C967( C616 C967 ) \nC616_=_C968( C616 C968 ) C616_=_C969( C616 C969 ) C616_=_C970( C616 C970 ) C675_=_C732( C675 C732 ) C675_=_C786( C675 C786 ) C675_=_C838( C675 C838 ) \nC675_=_C886( C675 C886 ) C675_=_C930( C675 C930 ) C675_=_C958( C675 C958 ) C675_=_C959( C675 C959 ) C675_=_C960( C675 C960 ) C675_=_C961( C675 C961 ) \nC675_=_C962( C675 C962 ) C675_=_C963( C675 C963 ) C675_=_C964( C675 C964 ) C675_=_C965( C675 C965 ) C675_=_C966( C675 C966 ) C675_=_C967( C675 C967 ) \nC675_=_C968( C675 C968 ) C675_=_C969( C675 C969 ) C675_=_C970( C675 C970 ) C732_=_C786( C732 C786 ) C732_=_C838( C732 C838 ) C732_=_C886( C732 C886 ) \nC732_=_C930( C732 C930 ) C732_=_C958( C732 C958 ) C732_=_C959( C732 C959 ) C732_=_C960( C732 C960 ) C732_=_C961( C732 C961 ) C732_=_C962( C732 C962 ) \nC732_=_C963( C732 C963 ) C732_=_C964( C732 C964 ) C732_=_C965( C732 C965 ) C732_=_C966( C732 C966 ) C732_=_C967( C732 C967 ) C732_=_C968( C732 C968 ) \nC732_=_C969( C732 C969 ) C732_=_C970( C732 C970 ) C786_=_C838( C786 C838 ) C786_=_C886( C786 C886 ) C786_=_C930( C786 C930 ) C786_=_C958( C786 C958 ) \nC786_=_C959( C786 C959 ) C786_=_C960( C786 C960 ) C786_=_C961( C786 C961 ) C786_=_C962( C786 C962 ) C786_=_C963( C786 C963 ) C786_=_C964( C786 C964 ) \nC786_=_C965( C786 C965 ) C786_=_C966( C786 C966 ) C786_=_C967( C786 C967 ) C786_=_C968( C786 C968 ) C786_=_C969( C786 C969 ) C786_=_C970( C786 C970 ) \nC838_=_C886( C838 C886 ) C838_=_C930( C838 C930 ) C838_=_C958( C838 C958 ) C838_=_C959( C838 C959 ) C838_=_C960( C838 C960 ) C838_=_C961( C838 C961 ) \nC838_=_C962( C838 C962 ) C838_=_C963( C838 C963 ) C838_=_C964( C838 C964 ) C838_=_C965( C838 C965 ) C838_=_C966( C838 C966 ) C838_=_C967( C838 C967 ) \nC838_=_C968( C838 C968 ) C838_=_C969( C838 C969 ) C838_=_C970( C838 C970 ) C886_=_C930( C886 C930 ) C886_=_C958( C886 C958 ) C886_=_C959( C886 C959 ) \nC886_=_C960( C886 C960 ) C886_=_C961( C886 C961 ) C886_=_C962( C886 C962 ) C886_=_C963( C886 C963 ) C886_=_C964( C886 C964 ) C886_=_C965( C886 C965 ) \nC886_=_C966( C886 C966 ) C886_=_C967( C886 C967 ) C886_=_C968( C886 C968 ) C886_=_C969( C886 C969 ) C886_=_C970( C886 C970 ) C930_=_C958( C930 C958 ) \nC930_=_C959( C930 C959 ) C930_=_C960( C930 C960 ) C930_=_C961( C930 C961 ) C930_=_C962( C930 C962 ) C930_=_C963( C930 C963 ) C930_=_C964( C930 C964 ) \nC930_=_C965( C930 C965 ) C930_=_C966( C930 C966 ) C930_=_C967( C930 C967 ) C930_=_C968( C930 C968 ) C930_=_C969( C930 C969 ) C930_=_C970( C930 C970 ) \nC958_=_C959( C958 C959 ) C958_=_C960( C958 C960 ) C958_=_C961( C958 C961 ) C958_=_C962( C958 C962 ) C958_=_C963( C958 C963 ) C958_=_C964( C958 C964 ) \nC958_=_C965( C958 C965 ) C958_=_C966( C958 C966 ) C958_=_C967( C958 C967 ) C958_=_C968( C958 C968 ) C958_=_C969( C958 C969 ) C958_=_C970( C958 C970 ) \nC959_=_C960( C959 C960 ) C959_=_C961( C959 C961 ) C959_=_C962( C959 C962 ) C959_=_C963( C959 C963 ) C959_=_C964( C959 C964 ) C959_=_C965( C959 C965 ) \nC959_=_C966( C959 C966 ) C959_=_C967( C959 C967 ) C959_=_C968( C959 C968 ) C959_=_C969( C959 C969 ) C959_=_C970( C959 C970 ) C960_=_C961( C960 C961 ) \nC960_=_C962( C960 C962 ) C960_=_C963( C960 C963 ) C960_=_C964( C960 C964 ) C960_=_C965( C960 C965 ) C960_=_C966( C960 C966 ) C960_=_C967( C960 C967 ) \nC960_=_C968( C960 C968 ) C960_=_C969( C960 C969 ) C960_=_C970( C960 C970 ) C961_=_C962( C961 C962 ) C961_=_C963( C961 C963 ) C961_=_C964( C961 C964 ) \nC961_=_C965( C961 C965 ) C961_=_C966( C961 C966 ) C961_=_C967( C961 C967 ) C961_=_C968( C961 C968 ) C961_=_C969( C961 C969 ) C961_=_C970( C961 C970 ) \nC962_=_C963( C962 C963 ) C962_=_C964( C962 C964 ) C962_=_C965( C962 C965 ) C962_=_C966( C962 C966 ) C962_=_C967( C962 C967 ) C962_=_C968( C962 C968 ) \nC962_=_C969( C962 C969 ) C962_=_C970( C962 C970 ) C963_=_C964( C963 C964 ) C963_=_C965( C963 C965 ) C963_=_C966( C963 C966 ) C963_=_C967( C963 C967 ) \nC963_=_C968( C963 C968 ) C963_=_C969( C963 C969 ) C963_=_C970( C963 C970 ) C964_=_C965( C964 C965 ) C964_=_C966( C964 C966 ) C964_=_C967( C964 C967 ) \nC964_=_C968( C964 C968 ) C964_=_C969( C964 C969 ) C964_=_C970( C964 C970 ) C965_=_C966( C965 C966 ) C965_=_C967( C965 C967 ) C965_=_C968( C965 C968 ) \nC965_=_C969( C965 C969 ) C965_=_C970( C965 C970 ) C966_=_C967( C966 C967 ) C966_=_C968( C966 C968 ) C966_=_C969( C966 C969 ) C966_=_C970( C966 C970 ) \nC967_=_C968( C967 C968 ) C967_=_C969( C967 C969 ) C967_=_C970( C967 C970 ) C968_=_C969( C968 C969 ) C968_=_C970( C968 C970 ) C969_=_C970( C969 C970 ) "];172-&gt;179[label="57: C4 C28 C86 C110 C166 \nC191 C218 C219 C220 C221 C222 \nC223 C224 C225 C226 C227 C228 \nC229 C231 C232 C233 C234 C235 \nC236 C237 C238 C239 C240 C241 \nC242 C243 C269 C344 C417 C487 \nC553 C587 C616 C675 C732 C786 \nC838 C886 C930 C958 C959 C960 \nC961 C962 C963 C964 C965 C966 \nC967 C968 C969 C970 \n812: C4_=_C28 ,C4_=_C86 ,C4_=_C166 ,C4_=_C218 ,C4_=_C219 ,\nC4_=_C220 ,C4_=_C221 ,C4_=_C222 ,C4_=_C223 ,C4_=_C224 ,C4_=_C225 ,\nC4_=_C226 ,C4_=_C227 ,C4_=_C228 ,C4_=_C229 ,C4_=_C231 ,C4_=_C232 ,\nC4_=_C233 ,C4_=_C234 ,C4_=_C235 ,C4_=_C236 ,C4_=_C237 ,C4_=_C238 ,\nC4_=_C239 ,C4_=_C240 ,C4_=_C241 ,C4_=_C242 ,C4_=_C243 ,C28_=_C110 ,\nC28_=_C191 ,C28_=_C269 ,C28_=_C344 ,C28_=_C417 ,C28_=_C487 ,C28_=_C553 ,\nC28_=_C587 ,C28_=_C616 ,C28_=_C675 ,C28_=_C732 ,C28_=_C786 ,C28_=_C838 ,\nC28_=_C886 ,C28_=_C930 ,C28_=_C958 ,C28_=_C959 ,C28_=_C960 ,C28_=_C961 ,\nC28_=_C962 ,C28_=_C963 ,C28_=_C964 ,C28_=_C965 ,C28_=_C966 ,C28_=_C967 ,\nC28_=_C968 ,C28_=_C969 ,C28_=_C970 ,C86_=_C110 ,C86_=_C166 ,C86_=_C218 ,\nC86_=_C219 ,C86_=_C220 ,C86_=_C221 ,C86_=_C222 ,C86_=_C223 ,C86_=_C224 ,\nC86_=_C225 ,C86_=_C226 ,C86_=_C227 ,C86_=_C228 ,C86_=_C229 ,C86_=_C231 ,\nC86_=_C232 ,C86_=_C233 ,C86_=_C234 ,C86_=_C235 ,C86_=_C236 ,C86_=_C237 ,\nC86_=_C238 ,C86_=_C239 ,C86_=_C240 ,C86_=_C241 ,C86_=_C242 ,C86_=_C243 ,\nC110_=_C191 ,C110_=_C269 ,C110_=_C344 ,C110_=_C417 ,C110_=_C487 ,C110_=_C553 ,\nC110_=_C587 ,C110_=_C616 ,C110_=_C675 ,C110_=_C732 ,C110_=_C786 ,C110_=_C838 ,\nC110_=_C886 ,C110_=_C930 ,C110_=_C958 ,C110_=_C959 ,C110_=_C960 ,C110_=_C961 ,\nC110_=_C962 ,C110_=_C963 ,C110_=_C964 ,C110_=_C965 ,C110_=_C966 ,C110_=_C967 ,\nC110_=_C968 ,C110_=_C969 ,C110_=_C970 ,C166_=_C191 ,C166_=_C218 ,C166_=_C219 ,\nC166_=_C220 ,C166_=_C221 ,C166_=_C222 ,C166_=_C223 ,C166_=_C224 ,C166_=_C225 ,\nC166_=_C226 ,C166_=_C227 ,C166_=_C228 ,C166_=_C229 ,C166_=_C231 ,C166_=_C232 ,\nC166_=_C233 ,C166_=_C234 ,C166_=_C235 ,C166_=_C236 ,C166_=_C237 ,C166_=_C238 ,\nC166_=_C239 ,C166_=_C240 ,C166_=_C241 ,C166_=_C242 ,C166_=_C243 ,C191_=_C269 ,\nC191_=_C344 ,C191_=_C417 ,C191_=_C487 ,C191_=_C553 ,C191_=_C587 ,C191_=_C616 ,\nC191_=_C675 ,C191_=_C732 ,C191_=_C786 ,C191_=_C838 ,C191_=_C886 ,C191_=_C930 ,\nC191_=_C958 ,C191_=_C959 ,C191_=_C960 ,C191_=_C961 ,C191_=_C962 ,C191_=_C963 ,\nC191_=_C964 ,C191_=_C965 ,C191_=_C966 ,C191_=_C967 ,C191_=_C968 ,C191_=_C969 ,\nC191_=_C970 ,C218_=_C219 ,C218_=_C220 ,C218_=_C221 ,C218_=_C222 ,C218_=_C223 ,\nC218_=_C224 ,C218_=_C225 ,C218_=_C226 ,C218_=_C227 ,C218_=_C228 ,C218_=_C229 ,\nC218_=_C231 ,C218_=_C232 ,C218_=_C233 ,C218_=_C234 ,C218_=_C235 ,C218_=_C236 ,\nC218_=_C237 ,C218_=_C238 ,C218_=_C239 ,C218_=_C240 ,C218_=_C241 ,C218_=_C242 ,\nC218_=_C243 ,C218_=_C269 ,C219_=_C220 ,C219_=_C221 ,C219_=_C222 ,C219_=_C223 ,\nC219_=_C224 ,C219_=_C225 ,C219_=_C226 ,C219_=_C227 ,C219_=_C228 ,C219_=_C229 ,\nC219_=_C231 ,C219_=_C232 ,C219_=_C233 ,C219_=_C234 ,C219_=_C235 ,C219_=_C236 ,\nC219_=_C237 ,C219_=_C238 ,C219_=_C239 ,C219_=_C240 ,C219_=_C241 ,C219_=_C242 ,\nC219_=_C243 ,C219_=_C344 ,C220_=_C221 ,C220_=_C222 ,C220_=_C223 ,C220_=_C224 ,\nC220_=_C225 ,C220_=_C226 ,C220_=_C227 ,C220_=_C228 ,C220_=_C229 ,C220_=_C231 ,\nC220_=_C232 ,C220_=_C233 ,C220_=_C234 ,C220_=_C235 ,C220_=_C236 ,C220_=_C237 ,\nC220_=_C238 ,C220_=_C239 ,C220_=_C240 ,C220_=_C241 ,C220_=_C242 ,C220_=_C243 ,\nC220_=_C417 ,C221_=_C222 ,C221_=_C223 ,C221_=_C224 ,C221_=_C225 ,C221_=_C226 ,\nC221_=_C227 ,C221_=_C228 ,C221_=_C229 ,C221_=_C231 ,C221_=_C232 ,C221_=_C233 ,\nC221_=_C234 ,C221_=_C235 ,C221_=_C236 ,C221_=_C237 ,C221_=_C238 ,C221_=_C239 ,\nC221_=_C240 ,C221_=_C241 ,C221_=_C242 ,C221_=_C243 ,C221_=_C487 ,C222_=_C223 ,\nC222_=_C224 ,C222_=_C225 ,C222_=_C226 ,C222_=_C227 ,C222_=_C228 ,C222_=_C229 ,\nC222_=_C231 ,C222_=_C232 ,C222_=_C233 ,C222_=_C234 ,C222_=_C235 ,C222_=_C236 ,\nC222_=_C237 ,C222_=_C238 ,C222_=_C239 ,C222_=_C240 ,C222_=_C241 ,C222_=_C242 ,\nC222_=_C243 ,C222_=_C553 ,C223_=_C224 ,C223_=_C225 ,C223_=_C226 ,C223_=_C227 ,\nC223_=_C228 ,C223_=_C229 ,C223_=_C231 ,C223_=_C232 ,C223_=_C233 ,C223_=_C234 ,\nC223_=_C235 ,C223_=_C236 ,C223_=_C237 ,C223_=_C238 ,C223_=_C239 ,C223_=_C240 ,\nC223_=_C241 ,C223_=_C242 ,C223_=_C243 ,C223_=_C616 ,C224_=_C225 ,C224_=_C226 ,\nC224_=_C227 ,C224_=_C228 ,C224_=_C229 ,C224_=_C231 ,C224_=_C232 ,C224_=_C233 ,\nC224_=_C234 ,C224_=_C235 ,C224_=_C236 ,C224_=_C237 ,C224_=_C238 ,C224_=_C239 ,\nC224_=_C240 ,C224_=_C241 ,C224_=_C242 ,C224_=_C243 ,C224_=_C675 ,C225_=_C226 ,\nC225_=_C227 ,C225_=_C228 ,C225_=_C229 ,C225_=_C231 ,C225_=_C232 ,C225_=_C233 ,\nC225_=_C234 ,C225_=_C235 ,C225_=_C236 ,C225_=_C237 ,C225_=_C238 ,C225_=_C239 ,\nC225_=_C240 ,C225_=_C241 ,C225_=_C242 ,C225_=_C243 ,C225_=_C732 ,C226_=_C227 ,\nC226_=_C228 ,C226_=_C229 ,C226_=_C231 ,C226_=_C232 ,C226_=_C233 ,C226_=_C234 ,\nC226_=_C235 ,C226_=_C236 ,C226_=_C237 ,C226_=_C238 ,C226_=_C239 ,C226_=_C240 ,\nC226_=_C241 ,C226_=_C242 ,C226_=_C243 ,C226_=_C786 ,C227_=_C228 ,C227_=_C229 ,\nC227_=_C231 ,C227_=_C232 ,C227_=_C233 ,C227_=_C234</w:t>
      </w:r>
    </w:p>
    <w:p>
      <w:pPr>
        <w:pStyle w:val="PreformattedText"/>
        <w:bidi w:val="0"/>
        <w:spacing w:before="0" w:after="0"/>
        <w:jc w:val="left"/>
        <w:rPr/>
      </w:pPr>
      <w:r>
        <w:rPr/>
        <w:t xml:space="preserve"> </w:t>
      </w:r>
      <w:r>
        <w:rPr/>
        <w:t>,C227_=_C235 ,C227_=_C236 ,\nC227_=_C237 ,C227_=_C238 ,C227_=_C239 ,C227_=_C240 ,C227_=_C241 ,C227_=_C242 ,\nC227_=_C243 ,C227_=_C838 ,C228_=_C229 ,C228_=_C231 ,C228_=_C232 ,C228_=_C233 ,\nC228_=_C234 ,C228_=_C235 ,C228_=_C236 ,C228_=_C237 ,C228_=_C238 ,C228_=_C239 ,\nC228_=_C240 ,C228_=_C241 ,C228_=_C242 ,C228_=_C243 ,C228_=_C886 ,C229_=_C231 ,\nC229_=_C232 ,C229_=_C233 ,C229_=_C234 ,C229_=_C235 ,C229_=_C236 ,C229_=_C237 ,\nC229_=_C238 ,C229_=_C239 ,C229_=_C240 ,C229_=_C241 ,C229_=_C242 ,C229_=_C243 ,\nC229_=_C930 ,C231_=_C232 ,C231_=_C233 ,C231_=_C234 ,C231_=_C235 ,C231_=_C236 ,\nC231_=_C237 ,C231_=_C238 ,C231_=_C239 ,C231_=_C240 ,C231_=_C241 ,C231_=_C242 ,\nC231_=_C243 ,C231_=_C958 ,C232_=_C233 ,C232_=_C234 ,C232_=_C235 ,C232_=_C236 ,\nC232_=_C237 ,C232_=_C238 ,C232_=_C239 ,C232_=_C240 ,C232_=_C241 ,C232_=_C242 ,\nC232_=_C243 ,C232_=_C959 ,C233_=_C234 ,C233_=_C235 ,C233_=_C236 ,C233_=_C237 ,\nC233_=_C238 ,C233_=_C239 ,C233_=_C240 ,C233_=_C241 ,C233_=_C242 ,C233_=_C243 ,\nC233_=_C960 ,C234_=_C235 ,C234_=_C236 ,C234_=_C237 ,C234_=_C238 ,C234_=_C239 ,\nC234_=_C240 ,C234_=_C241 ,C234_=_C242 ,C234_=_C243 ,C234_=_C961 ,C235_=_C236 ,\nC235_=_C237 ,C235_=_C238 ,C235_=_C239 ,C235_=_C240 ,C235_=_C241 ,C235_=_C242 ,\nC235_=_C243 ,C235_=_C962 ,C236_=_C237 ,C236_=_C238 ,C236_=_C239 ,C236_=_C240 ,\nC236_=_C241 ,C236_=_C242 ,C236_=_C243 ,C236_=_C963 ,C237_=_C238 ,C237_=_C239 ,\nC237_=_C240 ,C237_=_C241 ,C237_=_C242 ,C237_=_C243 ,C237_=_C964 ,C238_=_C239 ,\nC238_=_C240 ,C238_=_C241 ,C238_=_C242 ,C238_=_C243 ,C238_=_C965 ,C239_=_C240 ,\nC239_=_C241 ,C239_=_C242 ,C239_=_C243 ,C239_=_C966 ,C240_=_C241 ,C240_=_C242 ,\nC240_=_C243 ,C240_=_C967 ,C241_=_C242 ,C241_=_C243 ,C241_=_C968 ,C242_=_C243 ,\nC242_=_C969 ,C243_=_C970 ,C269_=_C344 ,C269_=_C417 ,C269_=_C487 ,C269_=_C553 ,\nC269_=_C587 ,C269_=_C616 ,C269_=_C675 ,C269_=_C732 ,C269_=_C786 ,C269_=_C838 ,\nC269_=_C886 ,C269_=_C930 ,C269_=_C958 ,C269_=_C959 ,C269_=_C960 ,C269_=_C961 ,\nC269_=_C962 ,C269_=_C963 ,C269_=_C964 ,C269_=_C965 ,C269_=_C966 ,C269_=_C967 ,\nC269_=_C968 ,C269_=_C969 ,C269_=_C970 ,C344_=_C417 ,C344_=_C487 ,C344_=_C553 ,\nC344_=_C587 ,C344_=_C616 ,C344_=_C675 ,C344_=_C732 ,C344_=_C786 ,C344_=_C838 ,\nC344_=_C886 ,C344_=_C930 ,C344_=_C958 ,C344_=_C959 ,C344_=_C960 ,C344_=_C961 ,\nC344_=_C962 ,C344_=_C963 ,C344_=_C964 ,C344_=_C965 ,C344_=_C966 ,C344_=_C967 ,\nC344_=_C968 ,C344_=_C969 ,C344_=_C970 ,C417_=_C487 ,C417_=_C553 ,C417_=_C587 ,\nC417_=_C616 ,C417_=_C675 ,C417_=_C732 ,C417_=_C786 ,C417_=_C838 ,C417_=_C886 ,\nC417_=_C930 ,C417_=_C958 ,C417_=_C959 ,C417_=_C960 ,C417_=_C961 ,C417_=_C962 ,\nC417_=_C963 ,C417_=_C964 ,C417_=_C965 ,C417_=_C966 ,C417_=_C967 ,C417_=_C968 ,\nC417_=_C969 ,C417_=_C970 ,C487_=_C553 ,C487_=_C587 ,C487_=_C616 ,C487_=_C675 ,\nC487_=_C732 ,C487_=_C786 ,C487_=_C838 ,C487_=_C886 ,C487_=_C930 ,C487_=_C958 ,\nC487_=_C959 ,C487_=_C960 ,C487_=_C961 ,C487_=_C962 ,C487_=_C963 ,C487_=_C964 ,\nC487_=_C965 ,C487_=_C966 ,C487_=_C967 ,C487_=_C968 ,C487_=_C969 ,C487_=_C970 ,\nC553_=_C587 ,C553_=_C616 ,C553_=_C675 ,C553_=_C732 ,C553_=_C786 ,C553_=_C838 ,\nC553_=_C886 ,C553_=_C930 ,C553_=_C958 ,C553_=_C959 ,C553_=_C960 ,C553_=_C961 ,\nC553_=_C962 ,C553_=_C963 ,C553_=_C964 ,C553_=_C965 ,C553_=_C966 ,C553_=_C967 ,\nC553_=_C968 ,C553_=_C969 ,C553_=_C970 ,C587_=_C616 ,C587_=_C675 ,C587_=_C732 ,\nC587_=_C786 ,C587_=_C838 ,C587_=_C886 ,C587_=_C930 ,C587_=_C958 ,C587_=_C959 ,\nC587_=_C960 ,C587_=_C961 ,C587_=_C962 ,C587_=_C963 ,C587_=_C964 ,C587_=_C965 ,\nC587_=_C966 ,C587_=_C967 ,C587_=_C968 ,C587_=_C969 ,C587_=_C970 ,C616_=_C675 ,\nC616_=_C732 ,C616_=_C786 ,C616_=_C838 ,C616_=_C886 ,C616_=_C930 ,C616_=_C958 ,\nC616_=_C959 ,C616_=_C960 ,C616_=_C961 ,C616_=_C962 ,C616_=_C963 ,C616_=_C964 ,\nC616_=_C965 ,C616_=_C966 ,C616_=_C967 ,C616_=_C968 ,C616_=_C969 ,C616_=_C970 ,\nC675_=_C732 ,C675_=_C786 ,C675_=_C838 ,C675_=_C886 ,C675_=_C930 ,C675_=_C958 ,\nC675_=_C959 ,C675_=_C960 ,C675_=_C961 ,C675_=_C962 ,C675_=_C963 ,C675_=_C964 ,\nC675_=_C965 ,C675_=_C966 ,C675_=_C967 ,C675_=_C968 ,C675_=_C969 ,C675_=_C970 ,\nC732_=_C786 ,C732_=_C838 ,C732_=_C886 ,C732_=_C930 ,C732_=_C958 ,C732_=_C959 ,\nC732_=_C960 ,C732_=_C961 ,C732_=_C962 ,C732_=_C963 ,C732_=_C964 ,C732_=_C965 ,\nC732_=_C966 ,C732_=_C967 ,C732_=_C968 ,C732_=_C969 ,C732_=_C970 ,C786_=_C838 ,\nC786_=_C886 ,C786_=_C930 ,C786_=_C958 ,C786_=_C959 ,C786_=_C960 ,C786_=_C961 ,\nC786_=_C962 ,C786_=_C963 ,C786_=_C964 ,C786_=_C965 ,C786_=_C966 ,C786_=_C967 ,\nC786_=_C968 ,C786_=_C969 ,C786_=_C970 ,C838_=_C886 ,C838_=_C930 ,C838_=_C958 ,\nC838_=_C959 ,C838_=_C960 ,C838_=_C961 ,C838_=_C962 ,C838_=_C963 ,C838_=_C964 ,\nC838_=_C965 ,C838_=_C966 ,C838_=_C967 ,C838_=_C968 ,C838_=_C969 ,C838_=_C970 ,\nC886_=_C930 ,C886_=_C958 ,C886_=_C959 ,C886_=_C960 ,C886_=_C961 ,C886_=_C962 ,\nC886_=_C963 ,C886_=_C964 ,C886_=_C965 ,C886_=_C966 ,C886_=_C967 ,C886_=_C968 ,\nC886_=_C969 ,C886_=_C970 ,C930_=_C958 ,C930_=_C959 ,C930_=_C960 ,C930_=_C961 ,\nC930_=_C962 ,C930_=_C963 ,C930_=_C964 ,C930_=_C965 ,C930_=_C966 ,C930_=_C967 ,\nC930_=_C968 ,C930_=_C969 ,C930_=_C970 ,C958_=_C959 ,C958_=_C960 ,C958_=_C961 ,\nC958_=_C962 ,C958_=_C963 ,C958_=_C964 ,C958_=_C965 ,C958_=_C966 ,C958_=_C967 ,\nC958_=_C968 ,C958_=_C969 ,C958_=_C970 ,C959_=_C960 ,C959_=_C961 ,C959_=_C962 ,\nC959_=_C963 ,C959_=_C964 ,C959_=_C965 ,C959_=_C966 ,C959_=_C967 ,C959_=_C968 ,\nC959_=_C969 ,C959_=_C970 ,C960_=_C961 ,C960_=_C962 ,C960_=_C963 ,C960_=_C964 ,\nC960_=_C965 ,C960_=_C966 ,C960_=_C967 ,C960_=_C968 ,C960_=_C969 ,C960_=_C970 ,\nC961_=_C962 ,C961_=_C963 ,C961_=_C964 ,C961_=_C965 ,C961_=_C966 ,C961_=_C967 ,\nC961_=_C968 ,C961_=_C969 ,C961_=_C970 ,C962_=_C963 ,C962_=_C964 ,C962_=_C965 ,\nC962_=_C966 ,C962_=_C967 ,C962_=_C968 ,C962_=_C969 ,C962_=_C970 ,C963_=_C964 ,\nC963_=_C965 ,C963_=_C966 ,C963_=_C967 ,C963_=_C968 ,C963_=_C969 ,C963_=_C970 ,\nC964_=_C965 ,C964_=_C966 ,C964_=_C967 ,C964_=_C968 ,C964_=_C969 ,C964_=_C970 ,\nC965_=_C966 ,C965_=_C967 ,C965_=_C968 ,C965_=_C969 ,C965_=_C970 ,C966_=_C967 ,\nC966_=_C968 ,C966_=_C969 ,C966_=_C970 ,C967_=_C968 ,C967_=_C969 ,C967_=_C970 ,\nC968_=_C969 ,C968_=_C970 ,C969_=_C970 ,"];180[shape=box, label="id:180 level: 9\n58: C18 C26 C100 C108 C181 \nC189 C259 C267 C334 C342 C407 \nC415 C477 C485 C543 C551 C606 \nC614 C664 C673 C702 C703 C704 \nC705 C706 C707 C708 C709 C710 \nC711 C712 C713 C714 C715 C716 \nC717 C718 C719 C720 C730 C784 \nC836 C883 C913 C914 C915 C916 \nC917 C918 C919 C920 C921 C922 \nC923 C924 C925 C926 C927 \n869: C18_=_C26( C18 C26 ) C18_=_C100( C18 C100 ) C18_=_C181( C18 C181 ) C18_=_C259( C18 C259 ) C18_=_C334( C18 C334 ) \nC18_=_C407( C18 C407 ) C18_=_C477( C18 C477 ) C18_=_C543( C18 C543 ) C18_=_C606( C18 C606 ) C18_=_C664( C18 C664 ) C18_=_C702( C18 C702 ) \nC18_=_C703( C18 C703 ) C18_=_C704( C18 C704 ) C18_=_C705( C18 C705 ) C18_=_C706( C18 C706 ) C18_=_C707( C18 C707 ) C18_=_C708( C18 C708 ) \nC18_=_C709( C18 C709 ) C18_=_C710( C18 C710 ) C18_=_C711( C18 C711 ) C18_=_C712( C18 C712 ) C18_=_C713( C18 C713 ) C18_=_C714( C18 C714 ) \nC18_=_C715( C18 C715 ) C18_=_C716( C18 C716 ) C18_=_C717( C18 C717 ) C18_=_C718( C18 C718 ) C18_=_C719( C18 C719 ) C18_=_C720( C18 C720 ) \nC26_=_C108( C26 C108 ) C26_=_C189( C26 C189 ) C26_=_C267( C26 C267 ) C26_=_C342( C26 C342 ) C26_=_C415( C26 C415 ) C26_=_C485( C26 C485 ) \nC26_=_C551( C26 C551 ) C26_=_C614( C26 C614 ) C26_=_C673( C26 C673 ) C26_=_C706( C26 C706 ) C26_=_C730( C26 C730 ) C26_=_C784( C26 C784 ) \nC26_=_C836( C26 C836 ) C26_=_C883( C26 C883 ) C26_=_C913( C26 C913 ) C26_=_C914( C26 C914 ) C26_=_C915( C26 C915 ) C26_=_C916( C26 C916 ) \nC26_=_C917( C26 C917 ) C26_=_C918( C26 C918 ) C26_=_C919( C26 C919 ) C26_=_C920( C26 C920 ) C26_=_C921( C26 C921 ) C26_=_C922( C26 C922 ) \nC26_=_C923( C26 C923 ) C26_=_C924( C26 C924 ) C26_=_C925( C26 C925 ) C26_=_C926( C26 C926 ) C26_=_C927( C26 C927 ) C100_=_C108( C100 C108 ) \nC100_=_C181( C100 C181 ) C100_=_C259( C100 C259 ) C100_=_C334( C100 C334 ) C100_=_C407( C100 C407 ) C100_=_C477( C100 C477 ) C100_=_C543( C100 C543 ) \nC100_=_C606( C100 C606 ) C100_=_C664( C100 C664 ) C100_=_C702( C100 C702 ) C100_=_C703( C100 C703 ) C100_=_C704( C100 C704 ) C100_=_C705( C100 C705 ) \nC100_=_C706( C100 C706 ) C100_=_C707( C100 C707 ) C100_=_C708( C100 C708 ) C100_=_C709( C100 C709 ) C100_=_C710( C100 C710 ) C100_=_C711( C100 C711 ) \nC100_=_C712( C100 C712 ) C100_=_C713( C100 C713 ) C100_=_C714( C100 C714 ) C100_=_C715( C100 C715 ) C100_=_C716( C100 C716 ) C100_=_C717( C100 C717 ) \nC100_=_C718( C100 C718 ) C100_=_C719( C100 C719 ) C100_=_C720( C100 C720 ) C108_=_C189( C108 C189 ) C108_=_C267( C108 C267 ) C108_=_C342( C108 C342 ) \nC108_=_C415( C108 C415 ) C108_=_C485( C108 C485 ) C108_=_C551( C108 C551 ) C108_=_C614( C108 C614 ) C108_=_C673( C108 C673 ) C108_=_C706( C108 C706 ) \nC108_=_C730( C108 C730 ) C108_=_C784( C108 C784 ) C108_=_C836( C108 C836 ) C108_=_C883( C108 C883 ) C108_=_C913( C108 C913 ) C108_=_C914( C108 C914 ) \nC108_=_C915( C108 C915 ) C108_=_C916( C108 C916 ) C108_=_C917( C108 C917 ) C108_=_C918( C108 C918 ) C108_=_C919( C108 C919 ) C108_=_C920( C108 C920 ) \nC108_=_C921( C108 C921 ) C108_=_C922( C108 C922 ) C108_=_C923( C108 C923 ) C108_=_C924( C108 C924 ) C108_=_C925( C108 C925 ) C108_=_C926( C108 C926 ) \nC108_=_C927( C108 C927 ) C181_=_C189( C181 C189 ) C181_=_C259( C181 C259 ) C181_=_C334( C181 C334 ) C181_=_C407( C181 C407 ) C181_=_C477( C181 C477 ) \nC181_=_C543( C181 C543 ) C181_=_C606( C181 C606 ) C181_=_C664( C181 C664 ) C181_=_C702( C181 C702 ) C181_=_C703( C181 C703 ) C181_=_C704( C181 C704 ) \nC181_=_C705( C181 C705 ) C181_=_C706( C181 C706 ) C181_=_C707( C181 C707 ) C181_=_C708( C181 C708 ) C181_=_C709( C181 C709 ) C181_=_C710( C181 C710 ) \nC181_=_C711( C181 C711 ) C181_=_C712( C181 C712 ) C181_=_C713( C181 C713 ) C181_=_C714( C181 C714 ) C181_=_C715( C181 C715 ) C181_=_C716( C181 C716 ) \nC181_=_C717( C181 C717 ) C181_=_C718( C181 C718 ) C181_=_C719( C181 C719 ) C181_=_C720( C181 C720 ) C189_=_C267( C189 C267</w:t>
      </w:r>
    </w:p>
    <w:p>
      <w:pPr>
        <w:pStyle w:val="PreformattedText"/>
        <w:bidi w:val="0"/>
        <w:spacing w:before="0" w:after="0"/>
        <w:jc w:val="left"/>
        <w:rPr/>
      </w:pPr>
      <w:r>
        <w:rPr/>
        <w:t xml:space="preserve"> </w:t>
      </w:r>
      <w:r>
        <w:rPr/>
        <w:t>) C189_=_C342( C189 C342 ) \nC189_=_C415( C189 C415 ) C189_=_C485( C189 C485 ) C189_=_C551( C189 C551 ) C189_=_C614( C189 C614 ) C189_=_C673( C189 C673 ) C189_=_C706( C189 C706 ) \nC189_=_C730( C189 C730 ) C189_=_C784( C189 C784 ) C189_=_C836( C189 C836 ) C189_=_C883( C189 C883 ) C189_=_C913( C189 C913 ) C189_=_C914( C189 C914 ) \nC189_=_C915( C189 C915 ) C189_=_C916( C189 C916 ) C189_=_C917( C189 C917 ) C189_=_C918( C189 C918 ) C189_=_C919( C189 C919 ) C189_=_C920( C189 C920 ) \nC189_=_C921( C189 C921 ) C189_=_C922( C189 C922 ) C189_=_C923( C189 C923 ) C189_=_C924( C189 C924 ) C189_=_C925( C189 C925 ) C189_=_C926( C189 C926 ) \nC189_=_C927( C189 C927 ) C259_=_C267( C259 C267 ) C259_=_C334( C259 C334 ) C259_=_C407( C259 C407 ) C259_=_C477( C259 C477 ) C259_=_C543( C259 C543 ) \nC259_=_C606( C259 C606 ) C259_=_C664( C259 C664 ) C259_=_C702( C259 C702 ) C259_=_C703( C259 C703 ) C259_=_C704( C259 C704 ) C259_=_C705( C259 C705 ) \nC259_=_C706( C259 C706 ) C259_=_C707( C259 C707 ) C259_=_C708( C259 C708 ) C259_=_C709( C259 C709 ) C259_=_C710( C259 C710 ) C259_=_C711( C259 C711 ) \nC259_=_C712( C259 C712 ) C259_=_C713( C259 C713 ) C259_=_C714( C259 C714 ) C259_=_C715( C259 C715 ) C259_=_C716( C259 C716 ) C259_=_C717( C259 C717 ) \nC259_=_C718( C259 C718 ) C259_=_C719( C259 C719 ) C259_=_C720( C259 C720 ) C267_=_C342( C267 C342 ) C267_=_C415( C267 C415 ) C267_=_C485( C267 C485 ) \nC267_=_C551( C267 C551 ) C267_=_C614( C267 C614 ) C267_=_C673( C267 C673 ) C267_=_C706( C267 C706 ) C267_=_C730( C267 C730 ) C267_=_C784( C267 C784 ) \nC267_=_C836( C267 C836 ) C267_=_C883( C267 C883 ) C267_=_C913( C267 C913 ) C267_=_C914( C267 C914 ) C267_=_C915( C267 C915 ) C267_=_C916( C267 C916 ) \nC267_=_C917( C267 C917 ) C267_=_C918( C267 C918 ) C267_=_C919( C267 C919 ) C267_=_C920( C267 C920 ) C267_=_C921( C267 C921 ) C267_=_C922( C267 C922 ) \nC267_=_C923( C267 C923 ) C267_=_C924( C267 C924 ) C267_=_C925( C267 C925 ) C267_=_C926( C267 C926 ) C267_=_C927( C267 C927 ) C334_=_C342( C334 C342 ) \nC334_=_C407( C334 C407 ) C334_=_C477( C334 C477 ) C334_=_C543( C334 C543 ) C334_=_C606( C334 C606 ) C334_=_C664( C334 C664 ) C334_=_C702( C334 C702 ) \nC334_=_C703( C334 C703 ) C334_=_C704( C334 C704 ) C334_=_C705( C334 C705 ) C334_=_C706( C334 C706 ) C334_=_C707( C334 C707 ) C334_=_C708( C334 C708 ) \nC334_=_C709( C334 C709 ) C334_=_C710( C334 C710 ) C334_=_C711( C334 C711 ) C334_=_C712( C334 C712 ) C334_=_C713( C334 C713 ) C334_=_C714( C334 C714 ) \nC334_=_C715( C334 C715 ) C334_=_C716( C334 C716 ) C334_=_C717( C334 C717 ) C334_=_C718( C334 C718 ) C334_=_C719( C334 C719 ) C334_=_C720( C334 C720 ) \nC342_=_C415( C342 C415 ) C342_=_C485( C342 C485 ) C342_=_C551( C342 C551 ) C342_=_C614( C342 C614 ) C342_=_C673( C342 C673 ) C342_=_C706( C342 C706 ) \nC342_=_C730( C342 C730 ) C342_=_C784( C342 C784 ) C342_=_C836( C342 C836 ) C342_=_C883( C342 C883 ) C342_=_C913( C342 C913 ) C342_=_C914( C342 C914 ) \nC342_=_C915( C342 C915 ) C342_=_C916( C342 C916 ) C342_=_C917( C342 C917 ) C342_=_C918( C342 C918 ) C342_=_C919( C342 C919 ) C342_=_C920( C342 C920 ) \nC342_=_C921( C342 C921 ) C342_=_C922( C342 C922 ) C342_=_C923( C342 C923 ) C342_=_C924( C342 C924 ) C342_=_C925( C342 C925 ) C342_=_C926( C342 C926 ) \nC342_=_C927( C342 C927 ) C407_=_C415( C407 C415 ) C407_=_C477( C407 C477 ) C407_=_C543( C407 C543 ) C407_=_C606( C407 C606 ) C407_=_C664( C407 C664 ) \nC407_=_C702( C407 C702 ) C407_=_C703( C407 C703 ) C407_=_C704( C407 C704 ) C407_=_C705( C407 C705 ) C407_=_C706( C407 C706 ) C407_=_C707( C407 C707 ) \nC407_=_C708( C407 C708 ) C407_=_C709( C407 C709 ) C407_=_C710( C407 C710 ) C407_=_C711( C407 C711 ) C407_=_C712( C407 C712 ) C407_=_C713( C407 C713 ) \nC407_=_C714( C407 C714 ) C407_=_C715( C407 C715 ) C407_=_C716( C407 C716 ) C407_=_C717( C407 C717 ) C407_=_C718( C407 C718 ) C407_=_C719( C407 C719 ) \nC407_=_C720( C407 C720 ) C415_=_C485( C415 C485 ) C415_=_C551( C415 C551 ) C415_=_C614( C415 C614 ) C415_=_C673( C415 C673 ) C415_=_C706( C415 C706 ) \nC415_=_C730( C415 C730 ) C415_=_C784( C415 C784 ) C415_=_C836( C415 C836 ) C415_=_C883( C415 C883 ) C415_=_C913( C415 C913 ) C415_=_C914( C415 C914 ) \nC415_=_C915( C415 C915 ) C415_=_C916( C415 C916 ) C415_=_C917( C415 C917 ) C415_=_C918( C415 C918 ) C415_=_C919( C415 C919 ) C415_=_C920( C415 C920 ) \nC415_=_C921( C415 C921 ) C415_=_C922( C415 C922 ) C415_=_C923( C415 C923 ) C415_=_C924( C415 C924 ) C415_=_C925( C415 C925 ) C415_=_C926( C415 C926 ) \nC415_=_C927( C415 C927 ) C477_=_C485( C477 C485 ) C477_=_C543( C477 C543 ) C477_=_C606( C477 C606 ) C477_=_C664( C477 C664 ) C477_=_C702( C477 C702 ) \nC477_=_C703( C477 C703 ) C477_=_C704( C477 C704 ) C477_=_C705( C477 C705 ) C477_=_C706( C477 C706 ) C477_=_C707( C477 C707 ) C477_=_C708( C477 C708 ) \nC477_=_C709( C477 C709 ) C477_=_C710( C477 C710 ) C477_=_C711( C477 C711 ) C477_=_C712( C477 C712 ) C477_=_C713( C477 C713 ) C477_=_C714( C477 C714 ) \nC477_=_C715( C477 C715 ) C477_=_C716( C477 C716 ) C477_=_C717( C477 C717 ) C477_=_C718( C477 C718 ) C477_=_C719( C477 C719 ) C477_=_C720( C477 C720 ) \nC485_=_C551( C485 C551 ) C485_=_C614( C485 C614 ) C485_=_C673( C485 C673 ) C485_=_C706( C485 C706 ) C485_=_C730( C485 C730 ) C485_=_C784( C485 C784 ) \nC485_=_C836( C485 C836 ) C485_=_C883( C485 C883 ) C485_=_C913( C485 C913 ) C485_=_C914( C485 C914 ) C485_=_C915( C485 C915 ) C485_=_C916( C485 C916 ) \nC485_=_C917( C485 C917 ) C485_=_C918( C485 C918 ) C485_=_C919( C485 C919 ) C485_=_C920( C485 C920 ) C485_=_C921( C485 C921 ) C485_=_C922( C485 C922 ) \nC485_=_C923( C485 C923 ) C485_=_C924( C485 C924 ) C485_=_C925( C485 C925 ) C485_=_C926( C485 C926 ) C485_=_C927( C485 C927 ) C543_=_C551( C543 C551 ) \nC543_=_C606( C543 C606 ) C543_=_C664( C543 C664 ) C543_=_C702( C543 C702 ) C543_=_C703( C543 C703 ) C543_=_C704( C543 C704 ) C543_=_C705( C543 C705 ) \nC543_=_C706( C543 C706 ) C543_=_C707( C543 C707 ) C543_=_C708( C543 C708 ) C543_=_C709( C543 C709 ) C543_=_C710( C543 C710 ) C543_=_C711( C543 C711 ) \nC543_=_C712( C543 C712 ) C543_=_C713( C543 C713 ) C543_=_C714( C543 C714 ) C543_=_C715( C543 C715 ) C543_=_C716( C543 C716 ) C543_=_C717( C543 C717 ) \nC543_=_C718( C543 C718 ) C543_=_C719( C543 C719 ) C543_=_C720( C543 C720 ) C551_=_C614( C551 C614 ) C551_=_C673( C551 C673 ) C551_=_C706( C551 C706 ) \nC551_=_C730( C551 C730 ) C551_=_C784( C551 C784 ) C551_=_C836( C551 C836 ) C551_=_C883( C551 C883 ) C551_=_C913( C551 C913 ) C551_=_C914( C551 C914 ) \nC551_=_C915( C551 C915 ) C551_=_C916( C551 C916 ) C551_=_C917( C551 C917 ) C551_=_C918( C551 C918 ) C551_=_C919( C551 C919 ) C551_=_C920( C551 C920 ) \nC551_=_C921( C551 C921 ) C551_=_C922( C551 C922 ) C551_=_C923( C551 C923 ) C551_=_C924( C551 C924 ) C551_=_C925( C551 C925 ) C551_=_C926( C551 C926 ) \nC551_=_C927( C551 C927 ) C606_=_C614( C606 C614 ) C606_=_C664( C606 C664 ) C606_=_C702( C606 C702 ) C606_=_C703( C606 C703 ) C606_=_C704( C606 C704 ) \nC606_=_C705( C606 C705 ) C606_=_C706( C606 C706 ) C606_=_C707( C606 C707 ) C606_=_C708( C606 C708 ) C606_=_C709( C606 C709 ) C606_=_C710( C606 C710 ) \nC606_=_C711( C606 C711 ) C606_=_C712( C606 C712 ) C606_=_C713( C606 C713 ) C606_=_C714( C606 C714 ) C606_=_C715( C606 C715 ) C606_=_C716( C606 C716 ) \nC606_=_C717( C606 C717 ) C606_=_C718( C606 C718 ) C606_=_C719( C606 C719 ) C606_=_C720( C606 C720 ) C614_=_C673( C614 C673 ) C614_=_C706( C614 C706 ) \nC614_=_C730( C614 C730 ) C614_=_C784( C614 C784 ) C614_=_C836( C614 C836 ) C614_=_C883( C614 C883 ) C614_=_C913( C614 C913 ) C614_=_C914( C614 C914 ) \nC614_=_C915( C614 C915 ) C614_=_C916( C614 C916 ) C614_=_C917( C614 C917 ) C614_=_C918( C614 C918 ) C614_=_C919( C614 C919 ) C614_=_C920( C614 C920 ) \nC614_=_C921( C614 C921 ) C614_=_C922( C614 C922 ) C614_=_C923( C614 C923 ) C614_=_C924( C614 C924 ) C614_=_C925( C614 C925 ) C614_=_C926( C614 C926 ) \nC614_=_C927( C614 C927 ) C664_=_C673( C664 C673 ) C664_=_C702( C664 C702 ) C664_=_C703( C664 C703 ) C664_=_C704( C664 C704 ) C664_=_C705( C664 C705 ) \nC664_=_C706( C664 C706 ) C664_=_C707( C664 C707 ) C664_=_C708( C664 C708 ) C664_=_C709( C664 C709 ) C664_=_C710( C664 C710 ) C664_=_C711( C664 C711 ) \nC664_=_C712( C664 C712 ) C664_=_C713( C664 C713 ) C664_=_C714( C664 C714 ) C664_=_C715( C664 C715 ) C664_=_C716( C664 C716 ) C664_=_C717( C664 C717 ) \nC664_=_C718( C664 C718 ) C664_=_C719( C664 C719 ) C664_=_C720( C664 C720 ) C673_=_C706( C673 C706 ) C673_=_C730( C673 C730 ) C673_=_C784( C673 C784 ) \nC673_=_C836( C673 C836 ) C673_=_C883( C673 C883 ) C673_=_C913( C673 C913 ) C673_=_C914( C673 C914 ) C673_=_C915( C673 C915 ) C673_=_C916( C673 C916 ) \nC673_=_C917( C673 C917 ) C673_=_C918( C673 C918 ) C673_=_C919( C673 C919 ) C673_=_C920( C673 C920 ) C673_=_C921( C673 C921 ) C673_=_C922( C673 C922 ) \nC673_=_C923( C673 C923 ) C673_=_C924( C673 C924 ) C673_=_C925( C673 C925 ) C673_=_C926( C673 C926 ) C673_=_C927( C673 C927 ) C702_=_C703( C702 C703 ) \nC702_=_C704( C702 C704 ) C702_=_C705( C702 C705 ) C702_=_C706( C702 C706 ) C702_=_C707( C702 C707 ) C702_=_C708( C702 C708 ) C702_=_C709( C702 C709 ) \nC702_=_C710( C702 C710 ) C702_=_C711( C702 C711 ) C702_=_C712( C702 C712 ) C702_=_C713( C702 C713 ) C702_=_C714( C702 C714 ) C702_=_C715( C702 C715 ) \nC702_=_C716( C702 C716 ) C702_=_C717( C702 C717 ) C702_=_C718( C702 C718 ) C702_=_C719( C702 C719 ) C702_=_C720( C702 C720 ) C702_=_C730( C702 C730 ) \nC703_=_C704( C703 C704 ) C703_=_C705( C703 C705 ) C703_=_C706( C703 C706 ) C703_=_C707( C703 C707 ) C703_=_C708( C703 C708 ) C703_=_C709( C703 C709 ) \nC703_=_C710( C703 C710 ) C703_=_C711( C703 C711 ) C703_=_C712( C703 C712 ) C703_=_C713( C703 C713 ) C703_=_C714( C703 C714 ) C703_=_C715( C703 C715 ) \nC703_=_C716( C703 C716 ) C703_=_C717( C703 C717 ) C703_=_C718( C703 C718 ) C703_=_C719( C703 C719 ) C703_=_C720( C703 C720 ) C703_=_C784( C703 C784 ) \nC704_=_C705( C704 C705 ) C704_=_C706( C704 C706 ) C704_=_C707( C704 C707 ) C704_=_C708( C704 C708 ) C704_=_C709( C704 C709 ) C704_=_C710( C704</w:t>
      </w:r>
    </w:p>
    <w:p>
      <w:pPr>
        <w:pStyle w:val="PreformattedText"/>
        <w:bidi w:val="0"/>
        <w:spacing w:before="0" w:after="0"/>
        <w:jc w:val="left"/>
        <w:rPr/>
      </w:pPr>
      <w:r>
        <w:rPr/>
        <w:t xml:space="preserve"> </w:t>
      </w:r>
      <w:r>
        <w:rPr/>
        <w:t>C710 ) \nC704_=_C711( C704 C711 ) C704_=_C712( C704 C712 ) C704_=_C713( C704 C713 ) C704_=_C714( C704 C714 ) C704_=_C715( C704 C715 ) C704_=_C716( C704 C716 ) \nC704_=_C717( C704 C717 ) C704_=_C718( C704 C718 ) C704_=_C719( C704 C719 ) C704_=_C720( C704 C720 ) C704_=_C836( C704 C836 ) C705_=_C706( C705 C706 ) \nC705_=_C707( C705 C707 ) C705_=_C708( C705 C708 ) C705_=_C709( C705 C709 ) C705_=_C710( C705 C710 ) C705_=_C711( C705 C711 ) C705_=_C712( C705 C712 ) \nC705_=_C713( C705 C713 ) C705_=_C714( C705 C714 ) C705_=_C715( C705 C715 ) C705_=_C716( C705 C716 ) C705_=_C717( C705 C717 ) C705_=_C718( C705 C718 ) \nC705_=_C719( C705 C719 ) C705_=_C720( C705 C720 ) C705_=_C883( C705 C883 ) C706_=_C707( C706 C707 ) C706_=_C708( C706 C708 ) C706_=_C709( C706 C709 ) \nC706_=_C710( C706 C710 ) C706_=_C711( C706 C711 ) C706_=_C712( C706 C712 ) C706_=_C713( C706 C713 ) C706_=_C714( C706 C714 ) C706_=_C715( C706 C715 ) \nC706_=_C716( C706 C716 ) C706_=_C717( C706 C717 ) C706_=_C718( C706 C718 ) C706_=_C719( C706 C719 ) C706_=_C720( C706 C720 ) C706_=_C730( C706 C730 ) \nC706_=_C784( C706 C784 ) C706_=_C836( C706 C836 ) C706_=_C883( C706 C883 ) C706_=_C913( C706 C913 ) C706_=_C914( C706 C914 ) C706_=_C915( C706 C915 ) \nC706_=_C916( C706 C916 ) C706_=_C917( C706 C917 ) C706_=_C918( C706 C918 ) C706_=_C919( C706 C919 ) C706_=_C920( C706 C920 ) C706_=_C921( C706 C921 ) \nC706_=_C922( C706 C922 ) C706_=_C923( C706 C923 ) C706_=_C924( C706 C924 ) C706_=_C925( C706 C925 ) C706_=_C926( C706 C926 ) C706_=_C927( C706 C927 ) \nC707_=_C708( C707 C708 ) C707_=_C709( C707 C709 ) C707_=_C710( C707 C710 ) C707_=_C711( C707 C711 ) C707_=_C712( C707 C712 ) C707_=_C713( C707 C713 ) \nC707_=_C714( C707 C714 ) C707_=_C715( C707 C715 ) C707_=_C716( C707 C716 ) C707_=_C717( C707 C717 ) C707_=_C718( C707 C718 ) C707_=_C719( C707 C719 ) \nC707_=_C720( C707 C720 ) C707_=_C913( C707 C913 ) C708_=_C709( C708 C709 ) C708_=_C710( C708 C710 ) C708_=_C711( C708 C711 ) C708_=_C712( C708 C712 ) \nC708_=_C713( C708 C713 ) C708_=_C714( C708 C714 ) C708_=_C715( C708 C715 ) C708_=_C716( C708 C716 ) C708_=_C717( C708 C717 ) C708_=_C718( C708 C718 ) \nC708_=_C719( C708 C719 ) C708_=_C720( C708 C720 ) C708_=_C914( C708 C914 ) C709_=_C710( C709 C710 ) C709_=_C711( C709 C711 ) C709_=_C712( C709 C712 ) \nC709_=_C713( C709 C713 ) C709_=_C714( C709 C714 ) C709_=_C715( C709 C715 ) C709_=_C716( C709 C716 ) C709_=_C717( C709 C717 ) C709_=_C718( C709 C718 ) \nC709_=_C719( C709 C719 ) C709_=_C720( C709 C720 ) C709_=_C915( C709 C915 ) C710_=_C711( C710 C711 ) C710_=_C712( C710 C712 ) C710_=_C713( C710 C713 ) \nC710_=_C714( C710 C714 ) C710_=_C715( C710 C715 ) C710_=_C716( C710 C716 ) C710_=_C717( C710 C717 ) C710_=_C718( C710 C718 ) C710_=_C719( C710 C719 ) \nC710_=_C720( C710 C720 ) C710_=_C916( C710 C916 ) C711_=_C712( C711 C712 ) C711_=_C713( C711 C713 ) C711_=_C714( C711 C714 ) C711_=_C715( C711 C715 ) \nC711_=_C716( C711 C716 ) C711_=_C717( C711 C717 ) C711_=_C718( C711 C718 ) C711_=_C719( C711 C719 ) C711_=_C720( C711 C720 ) C711_=_C917( C711 C917 ) \nC712_=_C713( C712 C713 ) C712_=_C714( C712 C714 ) C712_=_C715( C712 C715 ) C712_=_C716( C712 C716 ) C712_=_C717( C712 C717 ) C712_=_C718( C712 C718 ) \nC712_=_C719( C712 C719 ) C712_=_C720( C712 C720 ) C712_=_C918( C712 C918 ) C713_=_C714( C713 C714 ) C713_=_C715( C713 C715 ) C713_=_C716( C713 C716 ) \nC713_=_C717( C713 C717 ) C713_=_C718( C713 C718 ) C713_=_C719( C713 C719 ) C713_=_C720( C713 C720 ) C713_=_C919( C713 C919 ) C714_=_C715( C714 C715 ) \nC714_=_C716( C714 C716 ) C714_=_C717( C714 C717 ) C714_=_C718( C714 C718 ) C714_=_C719( C714 C719 ) C714_=_C720( C714 C720 ) C714_=_C920( C714 C920 ) \nC715_=_C716( C715 C716 ) C715_=_C717( C715 C717 ) C715_=_C718( C715 C718 ) C715_=_C719( C715 C719 ) C715_=_C720( C715 C720 ) C715_=_C921( C715 C921 ) \nC716_=_C717( C716 C717 ) C716_=_C718( C716 C718 ) C716_=_C719( C716 C719 ) C716_=_C720( C716 C720 ) C716_=_C923( C716 C923 ) C717_=_C718( C717 C718 ) \nC717_=_C719( C717 C719 ) C717_=_C720( C717 C720 ) C717_=_C924( C717 C924 ) C718_=_C719( C718 C719 ) C718_=_C720( C718 C720 ) C718_=_C925( C718 C925 ) \nC719_=_C720( C719 C720 ) C719_=_C926( C719 C926 ) C720_=_C927( C720 C927 ) C730_=_C784( C730 C784 ) C730_=_C836( C730 C836 ) C730_=_C883( C730 C883 ) \nC730_=_C913( C730 C913 ) C730_=_C914( C730 C914 ) C730_=_C915( C730 C915 ) C730_=_C916( C730 C916 ) C730_=_C917( C730 C917 ) C730_=_C918( C730 C918 ) \nC730_=_C919( C730 C919 ) C730_=_C920( C730 C920 ) C730_=_C921( C730 C921 ) C730_=_C922( C730 C922 ) C730_=_C923( C730 C923 ) C730_=_C924( C730 C924 ) \nC730_=_C925( C730 C925 ) C730_=_C926( C730 C926 ) C730_=_C927( C730 C927 ) C784_=_C836( C784 C836 ) C784_=_C883( C784 C883 ) C784_=_C913( C784 C913 ) \nC784_=_C914( C784 C914 ) C784_=_C915( C784 C915 ) C784_=_C916( C784 C916 ) C784_=_C917( C784 C917 ) C784_=_C918( C784 C918 ) C784_=_C919( C784 C919 ) \nC784_=_C920( C784 C920 ) C784_=_C921( C784 C921 ) C784_=_C922( C784 C922 ) C784_=_C923( C784 C923 ) C784_=_C924( C784 C924 ) C784_=_C925( C784 C925 ) \nC784_=_C926( C784 C926 ) C784_=_C927( C784 C927 ) C836_=_C883( C836 C883 ) C836_=_C913( C836 C913 ) C836_=_C914( C836 C914 ) C836_=_C915( C836 C915 ) \nC836_=_C916( C836 C916 ) C836_=_C917( C836 C917 ) C836_=_C918( C836 C918 ) C836_=_C919( C836 C919 ) C836_=_C920( C836 C920 ) C836_=_C921( C836 C921 ) \nC836_=_C922( C836 C922 ) C836_=_C923( C836 C923 ) C836_=_C924( C836 C924 ) C836_=_C925( C836 C925 ) C836_=_C926( C836 C926 ) C836_=_C927( C836 C927 ) \nC883_=_C913( C883 C913 ) C883_=_C914( C883 C914 ) C883_=_C915( C883 C915 ) C883_=_C916( C883 C916 ) C883_=_C917( C883 C917 ) C883_=_C918( C883 C918 ) \nC883_=_C919( C883 C919 ) C883_=_C920( C883 C920 ) C883_=_C921( C883 C921 ) C883_=_C922( C883 C922 ) C883_=_C923( C883 C923 ) C883_=_C924( C883 C924 ) \nC883_=_C925( C883 C925 ) C883_=_C926( C883 C926 ) C883_=_C927( C883 C927 ) C913_=_C914( C913 C914 ) C913_=_C915( C913 C915 ) C913_=_C916( C913 C916 ) \nC913_=_C917( C913 C917 ) C913_=_C918( C913 C918 ) C913_=_C919( C913 C919 ) C913_=_C920( C913 C920 ) C913_=_C921( C913 C921 ) C913_=_C922( C913 C922 ) \nC913_=_C923( C913 C923 ) C913_=_C924( C913 C924 ) C913_=_C925( C913 C925 ) C913_=_C926( C913 C926 ) C913_=_C927( C913 C927 ) C914_=_C915( C914 C915 ) \nC914_=_C916( C914 C916 ) C914_=_C917( C914 C917 ) C914_=_C918( C914 C918 ) C914_=_C919( C914 C919 ) C914_=_C920( C914 C920 ) C914_=_C921( C914 C921 ) \nC914_=_C922( C914 C922 ) C914_=_C923( C914 C923 ) C914_=_C924( C914 C924 ) C914_=_C925( C914 C925 ) C914_=_C926( C914 C926 ) C914_=_C927( C914 C927 ) \nC915_=_C916( C915 C916 ) C915_=_C917( C915 C917 ) C915_=_C918( C915 C918 ) C915_=_C919( C915 C919 ) C915_=_C920( C915 C920 ) C915_=_C921( C915 C921 ) \nC915_=_C922( C915 C922 ) C915_=_C923( C915 C923 ) C915_=_C924( C915 C924 ) C915_=_C925( C915 C925 ) C915_=_C926( C915 C926 ) C915_=_C927( C915 C927 ) \nC916_=_C917( C916 C917 ) C916_=_C918( C916 C918 ) C916_=_C919( C916 C919 ) C916_=_C920( C916 C920 ) C916_=_C921( C916 C921 ) C916_=_C922( C916 C922 ) \nC916_=_C923( C916 C923 ) C916_=_C924( C916 C924 ) C916_=_C925( C916 C925 ) C916_=_C926( C916 C926 ) C916_=_C927( C916 C927 ) C917_=_C918( C917 C918 ) \nC917_=_C919( C917 C919 ) C917_=_C920( C917 C920 ) C917_=_C921( C917 C921 ) C917_=_C922( C917 C922 ) C917_=_C923( C917 C923 ) C917_=_C924( C917 C924 ) \nC917_=_C925( C917 C925 ) C917_=_C926( C917 C926 ) C917_=_C927( C917 C927 ) C918_=_C919( C918 C919 ) C918_=_C920( C918 C920 ) C918_=_C921( C918 C921 ) \nC918_=_C922( C918 C922 ) C918_=_C923( C918 C923 ) C918_=_C924( C918 C924 ) C918_=_C925( C918 C925 ) C918_=_C926( C918 C926 ) C918_=_C927( C918 C927 ) \nC919_=_C920( C919 C920 ) C919_=_C921( C919 C921 ) C919_=_C922( C919 C922 ) C919_=_C923( C919 C923 ) C919_=_C924( C919 C924 ) C919_=_C925( C919 C925 ) \nC919_=_C926( C919 C926 ) C919_=_C927( C919 C927 ) C920_=_C921( C920 C921 ) C920_=_C922( C920 C922 ) C920_=_C923( C920 C923 ) C920_=_C924( C920 C924 ) \nC920_=_C925( C920 C925 ) C920_=_C926( C920 C926 ) C920_=_C927( C920 C927 ) C921_=_C922( C921 C922 ) C921_=_C923( C921 C923 ) C921_=_C924( C921 C924 ) \nC921_=_C925( C921 C925 ) C921_=_C926( C921 C926 ) C921_=_C927( C921 C927 ) C922_=_C923( C922 C923 ) C922_=_C924( C922 C924 ) C922_=_C925( C922 C925 ) \nC922_=_C926( C922 C926 ) C922_=_C927( C922 C927 ) C923_=_C924( C923 C924 ) C923_=_C925( C923 C925 ) C923_=_C926( C923 C926 ) C923_=_C927( C923 C927 ) \nC924_=_C925( C924 C925 ) C924_=_C926( C924 C926 ) C924_=_C927( C924 C927 ) C925_=_C926( C925 C926 ) C925_=_C927( C925 C927 ) C926_=_C927( C926 C927 ) "];174-&gt;180[label="57: C18 C26 C100 C108 C181 \nC189 C259 C267 C334 C342 C407 \nC415 C477 C485 C543 C551 C606 \nC614 C664 C673 C702 C703 C704 \nC705 C707 C708 C709 C710 C711 \nC712 C713 C714 C715 C716 C717 \nC718 C719 C720 C730 C784 C836 \nC883 C913 C914 C915 C916 C917 \nC918 C919 C920 C921 C922 C923 \nC924 C925 C926 C927 \n812: C18_=_C26 ,C18_=_C100 ,C18_=_C181 ,C18_=_C259 ,C18_=_C334 ,\nC18_=_C407 ,C18_=_C477 ,C18_=_C543 ,C18_=_C606 ,C18_=_C664 ,C18_=_C702 ,\nC18_=_C703 ,C18_=_C704 ,C18_=_C705 ,C18_=_C707 ,C18_=_C708 ,C18_=_C709 ,\nC18_=_C710 ,C18_=_C711 ,C18_=_C712 ,C18_=_C713 ,C18_=_C714 ,C18_=_C715 ,\nC18_=_C716 ,C18_=_C717 ,C18_=_C718 ,C18_=_C719 ,C18_=_C720 ,C26_=_C108 ,\nC26_=_C189 ,C26_=_C267 ,C26_=_C342 ,C26_=_C415 ,C26_=_C485 ,C26_=_C551 ,\nC26_=_C614 ,C26_=_C673 ,C26_=_C730 ,C26_=_C784 ,C26_=_C836 ,C26_=_C883 ,\nC26_=_C913 ,C26_=_C914 ,C26_=_C915 ,C26_=_C916 ,C26_=_C917 ,C26_=_C918 ,\nC26_=_C919 ,C26_=_C920 ,C26_=_C921 ,C26_=_C922 ,C26_=_C923 ,C26_=_C924 ,\nC26_=_C925 ,C26_=_C926 ,C26_=_C927 ,C100_=_C108 ,C100_=_C181 ,C100_=_C259 ,\nC100_=_C334 ,C100_=_C407 ,C100_=_C477 ,C100_=_C543 ,C100_=_C606 ,C100_=_C664 ,\nC100_=_C702 ,C100_=_C703 ,C100_=_C704 ,C100_=_C705 ,C100_=_C707 ,C100_=_C708 ,\nC100_=_C709 ,C100_=_C710 ,C100_=_C711 ,C100_=_C712 ,C100_=_C713 ,C100_=_C714 ,\nC100_=_C715 ,C100_=_C716 ,C100_=_C717 ,C100_=_C718 ,C100_=_C719 ,C100_=_C720 ,\nC108_=_C189</w:t>
      </w:r>
    </w:p>
    <w:p>
      <w:pPr>
        <w:pStyle w:val="PreformattedText"/>
        <w:bidi w:val="0"/>
        <w:spacing w:before="0" w:after="0"/>
        <w:jc w:val="left"/>
        <w:rPr/>
      </w:pPr>
      <w:r>
        <w:rPr/>
        <w:t xml:space="preserve"> </w:t>
      </w:r>
      <w:r>
        <w:rPr/>
        <w:t>,C108_=_C267 ,C108_=_C342 ,C108_=_C415 ,C108_=_C485 ,C108_=_C551 ,\nC108_=_C614 ,C108_=_C673 ,C108_=_C730 ,C108_=_C784 ,C108_=_C836 ,C108_=_C883 ,\nC108_=_C913 ,C108_=_C914 ,C108_=_C915 ,C108_=_C916 ,C108_=_C917 ,C108_=_C918 ,\nC108_=_C919 ,C108_=_C920 ,C108_=_C921 ,C108_=_C922 ,C108_=_C923 ,C108_=_C924 ,\nC108_=_C925 ,C108_=_C926 ,C108_=_C927 ,C181_=_C189 ,C181_=_C259 ,C181_=_C334 ,\nC181_=_C407 ,C181_=_C477 ,C181_=_C543 ,C181_=_C606 ,C181_=_C664 ,C181_=_C702 ,\nC181_=_C703 ,C181_=_C704 ,C181_=_C705 ,C181_=_C707 ,C181_=_C708 ,C181_=_C709 ,\nC181_=_C710 ,C181_=_C711 ,C181_=_C712 ,C181_=_C713 ,C181_=_C714 ,C181_=_C715 ,\nC181_=_C716 ,C181_=_C717 ,C181_=_C718 ,C181_=_C719 ,C181_=_C720 ,C189_=_C267 ,\nC189_=_C342 ,C189_=_C415 ,C189_=_C485 ,C189_=_C551 ,C189_=_C614 ,C189_=_C673 ,\nC189_=_C730 ,C189_=_C784 ,C189_=_C836 ,C189_=_C883 ,C189_=_C913 ,C189_=_C914 ,\nC189_=_C915 ,C189_=_C916 ,C189_=_C917 ,C189_=_C918 ,C189_=_C919 ,C189_=_C920 ,\nC189_=_C921 ,C189_=_C922 ,C189_=_C923 ,C189_=_C924 ,C189_=_C925 ,C189_=_C926 ,\nC189_=_C927 ,C259_=_C267 ,C259_=_C334 ,C259_=_C407 ,C259_=_C477 ,C259_=_C543 ,\nC259_=_C606 ,C259_=_C664 ,C259_=_C702 ,C259_=_C703 ,C259_=_C704 ,C259_=_C705 ,\nC259_=_C707 ,C259_=_C708 ,C259_=_C709 ,C259_=_C710 ,C259_=_C711 ,C259_=_C712 ,\nC259_=_C713 ,C259_=_C714 ,C259_=_C715 ,C259_=_C716 ,C259_=_C717 ,C259_=_C718 ,\nC259_=_C719 ,C259_=_C720 ,C267_=_C342 ,C267_=_C415 ,C267_=_C485 ,C267_=_C551 ,\nC267_=_C614 ,C267_=_C673 ,C267_=_C730 ,C267_=_C784 ,C267_=_C836 ,C267_=_C883 ,\nC267_=_C913 ,C267_=_C914 ,C267_=_C915 ,C267_=_C916 ,C267_=_C917 ,C267_=_C918 ,\nC267_=_C919 ,C267_=_C920 ,C267_=_C921 ,C267_=_C922 ,C267_=_C923 ,C267_=_C924 ,\nC267_=_C925 ,C267_=_C926 ,C267_=_C927 ,C334_=_C342 ,C334_=_C407 ,C334_=_C477 ,\nC334_=_C543 ,C334_=_C606 ,C334_=_C664 ,C334_=_C702 ,C334_=_C703 ,C334_=_C704 ,\nC334_=_C705 ,C334_=_C707 ,C334_=_C708 ,C334_=_C709 ,C334_=_C710 ,C334_=_C711 ,\nC334_=_C712 ,C334_=_C713 ,C334_=_C714 ,C334_=_C715 ,C334_=_C716 ,C334_=_C717 ,\nC334_=_C718 ,C334_=_C719 ,C334_=_C720 ,C342_=_C415 ,C342_=_C485 ,C342_=_C551 ,\nC342_=_C614 ,C342_=_C673 ,C342_=_C730 ,C342_=_C784 ,C342_=_C836 ,C342_=_C883 ,\nC342_=_C913 ,C342_=_C914 ,C342_=_C915 ,C342_=_C916 ,C342_=_C917 ,C342_=_C918 ,\nC342_=_C919 ,C342_=_C920 ,C342_=_C921 ,C342_=_C922 ,C342_=_C923 ,C342_=_C924 ,\nC342_=_C925 ,C342_=_C926 ,C342_=_C927 ,C407_=_C415 ,C407_=_C477 ,C407_=_C543 ,\nC407_=_C606 ,C407_=_C664 ,C407_=_C702 ,C407_=_C703 ,C407_=_C704 ,C407_=_C705 ,\nC407_=_C707 ,C407_=_C708 ,C407_=_C709 ,C407_=_C710 ,C407_=_C711 ,C407_=_C712 ,\nC407_=_C713 ,C407_=_C714 ,C407_=_C715 ,C407_=_C716 ,C407_=_C717 ,C407_=_C718 ,\nC407_=_C719 ,C407_=_C720 ,C415_=_C485 ,C415_=_C551 ,C415_=_C614 ,C415_=_C673 ,\nC415_=_C730 ,C415_=_C784 ,C415_=_C836 ,C415_=_C883 ,C415_=_C913 ,C415_=_C914 ,\nC415_=_C915 ,C415_=_C916 ,C415_=_C917 ,C415_=_C918 ,C415_=_C919 ,C415_=_C920 ,\nC415_=_C921 ,C415_=_C922 ,C415_=_C923 ,C415_=_C924 ,C415_=_C925 ,C415_=_C926 ,\nC415_=_C927 ,C477_=_C485 ,C477_=_C543 ,C477_=_C606 ,C477_=_C664 ,C477_=_C702 ,\nC477_=_C703 ,C477_=_C704 ,C477_=_C705 ,C477_=_C707 ,C477_=_C708 ,C477_=_C709 ,\nC477_=_C710 ,C477_=_C711 ,C477_=_C712 ,C477_=_C713 ,C477_=_C714 ,C477_=_C715 ,\nC477_=_C716 ,C477_=_C717 ,C477_=_C718 ,C477_=_C719 ,C477_=_C720 ,C485_=_C551 ,\nC485_=_C614 ,C485_=_C673 ,C485_=_C730 ,C485_=_C784 ,C485_=_C836 ,C485_=_C883 ,\nC485_=_C913 ,C485_=_C914 ,C485_=_C915 ,C485_=_C916 ,C485_=_C917 ,C485_=_C918 ,\nC485_=_C919 ,C485_=_C920 ,C485_=_C921 ,C485_=_C922 ,C485_=_C923 ,C485_=_C924 ,\nC485_=_C925 ,C485_=_C926 ,C485_=_C927 ,C543_=_C551 ,C543_=_C606 ,C543_=_C664 ,\nC543_=_C702 ,C543_=_C703 ,C543_=_C704 ,C543_=_C705 ,C543_=_C707 ,C543_=_C708 ,\nC543_=_C709 ,C543_=_C710 ,C543_=_C711 ,C543_=_C712 ,C543_=_C713 ,C543_=_C714 ,\nC543_=_C715 ,C543_=_C716 ,C543_=_C717 ,C543_=_C718 ,C543_=_C719 ,C543_=_C720 ,\nC551_=_C614 ,C551_=_C673 ,C551_=_C730 ,C551_=_C784 ,C551_=_C836 ,C551_=_C883 ,\nC551_=_C913 ,C551_=_C914 ,C551_=_C915 ,C551_=_C916 ,C551_=_C917 ,C551_=_C918 ,\nC551_=_C919 ,C551_=_C920 ,C551_=_C921 ,C551_=_C922 ,C551_=_C923 ,C551_=_C924 ,\nC551_=_C925 ,C551_=_C926 ,C551_=_C927 ,C606_=_C614 ,C606_=_C664 ,C606_=_C702 ,\nC606_=_C703 ,C606_=_C704 ,C606_=_C705 ,C606_=_C707 ,C606_=_C708 ,C606_=_C709 ,\nC606_=_C710 ,C606_=_C711 ,C606_=_C712 ,C606_=_C713 ,C606_=_C714 ,C606_=_C715 ,\nC606_=_C716 ,C606_=_C717 ,C606_=_C718 ,C606_=_C719 ,C606_=_C720 ,C614_=_C673 ,\nC614_=_C730 ,C614_=_C784 ,C614_=_C836 ,C614_=_C883 ,C614_=_C913 ,C614_=_C914 ,\nC614_=_C915 ,C614_=_C916 ,C614_=_C917 ,C614_=_C918 ,C614_=_C919 ,C614_=_C920 ,\nC614_=_C921 ,C614_=_C922 ,C614_=_C923 ,C614_=_C924 ,C614_=_C925 ,C614_=_C926 ,\nC614_=_C927 ,C664_=_C673 ,C664_=_C702 ,C664_=_C703 ,C664_=_C704 ,C664_=_C705 ,\nC664_=_C707 ,C664_=_C708 ,C664_=_C709 ,C664_=_C710 ,C664_=_C711 ,C664_=_C712 ,\nC664_=_C713 ,C664_=_C714 ,C664_=_C715 ,C664_=_C716 ,C664_=_C717 ,C664_=_C718 ,\nC664_=_C719 ,C664_=_C720 ,C673_=_C730 ,C673_=_C784 ,C673_=_C836 ,C673_=_C883 ,\nC673_=_C913 ,C673_=_C914 ,C673_=_C915 ,C673_=_C916 ,C673_=_C917 ,C673_=_C918 ,\nC673_=_C919 ,C673_=_C920 ,C673_=_C921 ,C673_=_C922 ,C673_=_C923 ,C673_=_C924 ,\nC673_=_C925 ,C673_=_C926 ,C673_=_C927 ,C702_=_C703 ,C702_=_C704 ,C702_=_C705 ,\nC702_=_C707 ,C702_=_C708 ,C702_=_C709 ,C702_=_C710 ,C702_=_C711 ,C702_=_C712 ,\nC702_=_C713 ,C702_=_C714 ,C702_=_C715 ,C702_=_C716 ,C702_=_C717 ,C702_=_C718 ,\nC702_=_C719 ,C702_=_C720 ,C702_=_C730 ,C703_=_C704 ,C703_=_C705 ,C703_=_C707 ,\nC703_=_C708 ,C703_=_C709 ,C703_=_C710 ,C703_=_C711 ,C703_=_C712 ,C703_=_C713 ,\nC703_=_C714 ,C703_=_C715 ,C703_=_C716 ,C703_=_C717 ,C703_=_C718 ,C703_=_C719 ,\nC703_=_C720 ,C703_=_C784 ,C704_=_C705 ,C704_=_C707 ,C704_=_C708 ,C704_=_C709 ,\nC704_=_C710 ,C704_=_C711 ,C704_=_C712 ,C704_=_C713 ,C704_=_C714 ,C704_=_C715 ,\nC704_=_C716 ,C704_=_C717 ,C704_=_C718 ,C704_=_C719 ,C704_=_C720 ,C704_=_C836 ,\nC705_=_C707 ,C705_=_C708 ,C705_=_C709 ,C705_=_C710 ,C705_=_C711 ,C705_=_C712 ,\nC705_=_C713 ,C705_=_C714 ,C705_=_C715 ,C705_=_C716 ,C705_=_C717 ,C705_=_C718 ,\nC705_=_C719 ,C705_=_C720 ,C705_=_C883 ,C707_=_C708 ,C707_=_C709 ,C707_=_C710 ,\nC707_=_C711 ,C707_=_C712 ,C707_=_C713 ,C707_=_C714 ,C707_=_C715 ,C707_=_C716 ,\nC707_=_C717 ,C707_=_C718 ,C707_=_C719 ,C707_=_C720 ,C707_=_C913 ,C708_=_C709 ,\nC708_=_C710 ,C708_=_C711 ,C708_=_C712 ,C708_=_C713 ,C708_=_C714 ,C708_=_C715 ,\nC708_=_C716 ,C708_=_C717 ,C708_=_C718 ,C708_=_C719 ,C708_=_C720 ,C708_=_C914 ,\nC709_=_C710 ,C709_=_C711 ,C709_=_C712 ,C709_=_C713 ,C709_=_C714 ,C709_=_C715 ,\nC709_=_C716 ,C709_=_C717 ,C709_=_C718 ,C709_=_C719 ,C709_=_C720 ,C709_=_C915 ,\nC710_=_C711 ,C710_=_C712 ,C710_=_C713 ,C710_=_C714 ,C710_=_C715 ,C710_=_C716 ,\nC710_=_C717 ,C710_=_C718 ,C710_=_C719 ,C710_=_C720 ,C710_=_C916 ,C711_=_C712 ,\nC711_=_C713 ,C711_=_C714 ,C711_=_C715 ,C711_=_C716 ,C711_=_C717 ,C711_=_C718 ,\nC711_=_C719 ,C711_=_C720 ,C711_=_C917 ,C712_=_C713 ,C712_=_C714 ,C712_=_C715 ,\nC712_=_C716 ,C712_=_C717 ,C712_=_C718 ,C712_=_C719 ,C712_=_C720 ,C712_=_C918 ,\nC713_=_C714 ,C713_=_C715 ,C713_=_C716 ,C713_=_C717 ,C713_=_C718 ,C713_=_C719 ,\nC713_=_C720 ,C713_=_C919 ,C714_=_C715 ,C714_=_C716 ,C714_=_C717 ,C714_=_C718 ,\nC714_=_C719 ,C714_=_C720 ,C714_=_C920 ,C715_=_C716 ,C715_=_C717 ,C715_=_C718 ,\nC715_=_C719 ,C715_=_C720 ,C715_=_C921 ,C716_=_C717 ,C716_=_C718 ,C716_=_C719 ,\nC716_=_C720 ,C716_=_C923 ,C717_=_C718 ,C717_=_C719 ,C717_=_C720 ,C717_=_C924 ,\nC718_=_C719 ,C718_=_C720 ,C718_=_C925 ,C719_=_C720 ,C719_=_C926 ,C720_=_C927 ,\nC730_=_C784 ,C730_=_C836 ,C730_=_C883 ,C730_=_C913 ,C730_=_C914 ,C730_=_C915 ,\nC730_=_C916 ,C730_=_C917 ,C730_=_C918 ,C730_=_C919 ,C730_=_C920 ,C730_=_C921 ,\nC730_=_C922 ,C730_=_C923 ,C730_=_C924 ,C730_=_C925 ,C730_=_C926 ,C730_=_C927 ,\nC784_=_C836 ,C784_=_C883 ,C784_=_C913 ,C784_=_C914 ,C784_=_C915 ,C784_=_C916 ,\nC784_=_C917 ,C784_=_C918 ,C784_=_C919 ,C784_=_C920 ,C784_=_C921 ,C784_=_C922 ,\nC784_=_C923 ,C784_=_C924 ,C784_=_C925 ,C784_=_C926 ,C784_=_C927 ,C836_=_C883 ,\nC836_=_C913 ,C836_=_C914 ,C836_=_C915 ,C836_=_C916 ,C836_=_C917 ,C836_=_C918 ,\nC836_=_C919 ,C836_=_C920 ,C836_=_C921 ,C836_=_C922 ,C836_=_C923 ,C836_=_C924 ,\nC836_=_C925 ,C836_=_C926 ,C836_=_C927 ,C883_=_C913 ,C883_=_C914 ,C883_=_C915 ,\nC883_=_C916 ,C883_=_C917 ,C883_=_C918 ,C883_=_C919 ,C883_=_C920 ,C883_=_C921 ,\nC883_=_C922 ,C883_=_C923 ,C883_=_C924 ,C883_=_C925 ,C883_=_C926 ,C883_=_C927 ,\nC913_=_C914 ,C913_=_C915 ,C913_=_C916 ,C913_=_C917 ,C913_=_C918 ,C913_=_C919 ,\nC913_=_C920 ,C913_=_C921 ,C913_=_C922 ,C913_=_C923 ,C913_=_C924 ,C913_=_C925 ,\nC913_=_C926 ,C913_=_C927 ,C914_=_C915 ,C914_=_C916 ,C914_=_C917 ,C914_=_C918 ,\nC914_=_C919 ,C914_=_C920 ,C914_=_C921 ,C914_=_C922 ,C914_=_C923 ,C914_=_C924 ,\nC914_=_C925 ,C914_=_C926 ,C914_=_C927 ,C915_=_C916 ,C915_=_C917 ,C915_=_C918 ,\nC915_=_C919 ,C915_=_C920 ,C915_=_C921 ,C915_=_C922 ,C915_=_C923 ,C915_=_C924 ,\nC915_=_C925 ,C915_=_C926 ,C915_=_C927 ,C916_=_C917 ,C916_=_C918 ,C916_=_C919 ,\nC916_=_C920 ,C916_=_C921 ,C916_=_C922 ,C916_=_C923 ,C916_=_C924 ,C916_=_C925 ,\nC916_=_C926 ,C916_=_C927 ,C917_=_C918 ,C917_=_C919 ,C917_=_C920 ,C917_=_C921 ,\nC917_=_C922 ,C917_=_C923 ,C917_=_C924 ,C917_=_C925 ,C917_=_C926 ,C917_=_C927 ,\nC918_=_C919 ,C918_=_C920 ,C918_=_C921 ,C918_=_C922 ,C918_=_C923 ,C918_=_C924 ,\nC918_=_C925 ,C918_=_C926 ,C918_=_C927 ,C919_=_C920 ,C919_=_C921 ,C919_=_C922 ,\nC919_=_C923 ,C919_=_C924 ,C919_=_C925 ,C919_=_C926 ,C919_=_C927 ,C920_=_C921 ,\nC920_=_C922 ,C920_=_C923 ,C920_=_C924 ,C920_=_C925 ,C920_=_C926 ,C920_=_C927 ,\nC921_=_C922 ,C921_=_C923 ,C921_=_C924 ,C921_=_C925 ,C921_=_C926 ,C921_=_C927 ,\nC922_=_C923 ,C922_=_C924 ,C922_=_C925 ,C922_=_C926 ,C922_=_C927 ,C923_=_C924 ,\nC923_=_C925 ,C923_=_C926 ,C923_=_C927 ,C924_=_C925 ,C924_=_C926 ,C924_=_C927 ,\nC925_=_C926 ,C925_=_C927 ,C926_=_C927 ,"];181[shape=box, label="id:181 level: 9\n58: C32 C36 C114 C118 C195 \nC199 C273 C277 C309 C348 C352 \nC421 C425 C491 C495 C557 C561 \nC620 C624 C679 C683 C736 C740 \nC790 C794 C842 C846 C890 C894</w:t>
      </w:r>
    </w:p>
    <w:p>
      <w:pPr>
        <w:pStyle w:val="PreformattedText"/>
        <w:bidi w:val="0"/>
        <w:spacing w:before="0" w:after="0"/>
        <w:jc w:val="left"/>
        <w:rPr/>
      </w:pPr>
      <w:r>
        <w:rPr/>
        <w:t xml:space="preserve"> </w:t>
      </w:r>
      <w:r>
        <w:rPr/>
        <w:t>\nC935 C939 C976 C980 C1013 C1018 \nC1037 C1038 C1039 C1040 C1041 C1042 \nC1043 C1044 C1045 C1046 C1047 C1048 \nC1054 C1087 C1107 C1108 C1109 C1110 \nC1111 C1112 C1113 C1114 C1115 \n869: C32_=_C36( C32 C36 ) C32_=_C114( C32 C114 ) C32_=_C195( C32 C195 ) C32_=_C273( C32 C273 ) C32_=_C309( C32 C309 ) \nC32_=_C348( C32 C348 ) C32_=_C421( C32 C421 ) C32_=_C491( C32 C491 ) C32_=_C557( C32 C557 ) C32_=_C620( C32 C620 ) C32_=_C679( C32 C679 ) \nC32_=_C736( C32 C736 ) C32_=_C790( C32 C790 ) C32_=_C842( C32 C842 ) C32_=_C890( C32 C890 ) C32_=_C935( C32 C935 ) C32_=_C976( C32 C976 ) \nC32_=_C1013( C32 C1013 ) C32_=_C1037( C32 C1037 ) C32_=_C1038( C32 C1038 ) C32_=_C1039( C32 C1039 ) C32_=_C1040( C32 C1040 ) C32_=_C1041( C32 C1041 ) \nC32_=_C1042( C32 C1042 ) C32_=_C1043( C32 C1043 ) C32_=_C1044( C32 C1044 ) C32_=_C1045( C32 C1045 ) C32_=_C1046( C32 C1046 ) C32_=_C1047( C32 C1047 ) \nC32_=_C1048( C32 C1048 ) C36_=_C118( C36 C118 ) C36_=_C199( C36 C199 ) C36_=_C277( C36 C277 ) C36_=_C352( C36 C352 ) C36_=_C425( C36 C425 ) \nC36_=_C495( C36 C495 ) C36_=_C561( C36 C561 ) C36_=_C624( C36 C624 ) C36_=_C683( C36 C683 ) C36_=_C740( C36 C740 ) C36_=_C794( C36 C794 ) \nC36_=_C846( C36 C846 ) C36_=_C894( C36 C894 ) C36_=_C939( C36 C939 ) C36_=_C980( C36 C980 ) C36_=_C1018( C36 C1018 ) C36_=_C1039( C36 C1039 ) \nC36_=_C1054( C36 C1054 ) C36_=_C1087( C36 C1087 ) C36_=_C1107( C36 C1107 ) C36_=_C1108( C36 C1108 ) C36_=_C1109( C36 C1109 ) C36_=_C1110( C36 C1110 ) \nC36_=_C1111( C36 C1111 ) C36_=_C1112( C36 C1112 ) C36_=_C1113( C36 C1113 ) C36_=_C1114( C36 C1114 ) C36_=_C1115( C36 C1115 ) C114_=_C118( C114 C118 ) \nC114_=_C195( C114 C195 ) C114_=_C273( C114 C273 ) C114_=_C309( C114 C309 ) C114_=_C348( C114 C348 ) C114_=_C421( C114 C421 ) C114_=_C491( C114 C491 ) \nC114_=_C557( C114 C557 ) C114_=_C620( C114 C620 ) C114_=_C679( C114 C679 ) C114_=_C736( C114 C736 ) C114_=_C790( C114 C790 ) C114_=_C842( C114 C842 ) \nC114_=_C890( C114 C890 ) C114_=_C935( C114 C935 ) C114_=_C976( C114 C976 ) C114_=_C1013( C114 C1013 ) C114_=_C1037( C114 C1037 ) C114_=_C1038( C114 C1038 ) \nC114_=_C1039( C114 C1039 ) C114_=_C1040( C114 C1040 ) C114_=_C1041( C114 C1041 ) C114_=_C1042( C114 C1042 ) C114_=_C1043( C114 C1043 ) C114_=_C1044( C114 C1044 ) \nC114_=_C1045( C114 C1045 ) C114_=_C1046( C114 C1046 ) C114_=_C1047( C114 C1047 ) C114_=_C1048( C114 C1048 ) C118_=_C199( C118 C199 ) C118_=_C277( C118 C277 ) \nC118_=_C352( C118 C352 ) C118_=_C425( C118 C425 ) C118_=_C495( C118 C495 ) C118_=_C561( C118 C561 ) C118_=_C624( C118 C624 ) C118_=_C683( C118 C683 ) \nC118_=_C740( C118 C740 ) C118_=_C794( C118 C794 ) C118_=_C846( C118 C846 ) C118_=_C894( C118 C894 ) C118_=_C939( C118 C939 ) C118_=_C980( C118 C980 ) \nC118_=_C1018( C118 C1018 ) C118_=_C1039( C118 C1039 ) C118_=_C1054( C118 C1054 ) C118_=_C1087( C118 C1087 ) C118_=_C1107( C118 C1107 ) C118_=_C1108( C118 C1108 ) \nC118_=_C1109( C118 C1109 ) C118_=_C1110( C118 C1110 ) C118_=_C1111( C118 C1111 ) C118_=_C1112( C118 C1112 ) C118_=_C1113( C118 C1113 ) C118_=_C1114( C118 C1114 ) \nC118_=_C1115( C118 C1115 ) C195_=_C199( C195 C199 ) C195_=_C273( C195 C273 ) C195_=_C309( C195 C309 ) C195_=_C348( C195 C348 ) C195_=_C421( C195 C421 ) \nC195_=_C491( C195 C491 ) C195_=_C557( C195 C557 ) C195_=_C620( C195 C620 ) C195_=_C679( C195 C679 ) C195_=_C736( C195 C736 ) C195_=_C790( C195 C790 ) \nC195_=_C842( C195 C842 ) C195_=_C890( C195 C890 ) C195_=_C935( C195 C935 ) C195_=_C976( C195 C976 ) C195_=_C1013( C195 C1013 ) C195_=_C1037( C195 C1037 ) \nC195_=_C1038( C195 C1038 ) C195_=_C1039( C195 C1039 ) C195_=_C1040( C195 C1040 ) C195_=_C1041( C195 C1041 ) C195_=_C1042( C195 C1042 ) C195_=_C1043( C195 C1043 ) \nC195_=_C1044( C195 C1044 ) C195_=_C1045( C195 C1045 ) C195_=_C1046( C195 C1046 ) C195_=_C1047( C195 C1047 ) C195_=_C1048( C195 C1048 ) C199_=_C277( C199 C277 ) \nC199_=_C352( C199 C352 ) C199_=_C425( C199 C425 ) C199_=_C495( C199 C495 ) C199_=_C561( C199 C561 ) C199_=_C624( C199 C624 ) C199_=_C683( C199 C683 ) \nC199_=_C740( C199 C740 ) C199_=_C794( C199 C794 ) C199_=_C846( C199 C846 ) C199_=_C894( C199 C894 ) C199_=_C939( C199 C939 ) C199_=_C980( C199 C980 ) \nC199_=_C1018( C199 C1018 ) C199_=_C1039( C199 C1039 ) C199_=_C1054( C199 C1054 ) C199_=_C1087( C199 C1087 ) C199_=_C1107( C199 C1107 ) C199_=_C1108( C199 C1108 ) \nC199_=_C1109( C199 C1109 ) C199_=_C1110( C199 C1110 ) C199_=_C1111( C199 C1111 ) C199_=_C1112( C199 C1112 ) C199_=_C1113( C199 C1113 ) C199_=_C1114( C199 C1114 ) \nC199_=_C1115( C199 C1115 ) C273_=_C277( C273 C277 ) C273_=_C309( C273 C309 ) C273_=_C348( C273 C348 ) C273_=_C421( C273 C421 ) C273_=_C491( C273 C491 ) \nC273_=_C557( C273 C557 ) C273_=_C620( C273 C620 ) C273_=_C679( C273 C679 ) C273_=_C736( C273 C736 ) C273_=_C790( C273 C790 ) C273_=_C842( C273 C842 ) \nC273_=_C890( C273 C890 ) C273_=_C935( C273 C935 ) C273_=_C976( C273 C976 ) C273_=_C1013( C273 C1013 ) C273_=_C1037( C273 C1037 ) C273_=_C1038( C273 C1038 ) \nC273_=_C1039( C273 C1039 ) C273_=_C1040( C273 C1040 ) C273_=_C1041( C273 C1041 ) C273_=_C1042( C273 C1042 ) C273_=_C1043( C273 C1043 ) C273_=_C1044( C273 C1044 ) \nC273_=_C1045( C273 C1045 ) C273_=_C1046( C273 C1046 ) C273_=_C1047( C273 C1047 ) C273_=_C1048( C273 C1048 ) C277_=_C352( C277 C352 ) C277_=_C425( C277 C425 ) \nC277_=_C495( C277 C495 ) C277_=_C561( C277 C561 ) C277_=_C624( C277 C624 ) C277_=_C683( C277 C683 ) C277_=_C740( C277 C740 ) C277_=_C794( C277 C794 ) \nC277_=_C846( C277 C846 ) C277_=_C894( C277 C894 ) C277_=_C939( C277 C939 ) C277_=_C980( C277 C980 ) C277_=_C1018( C277 C1018 ) C277_=_C1039( C277 C1039 ) \nC277_=_C1054( C277 C1054 ) C277_=_C1087( C277 C1087 ) C277_=_C1107( C277 C1107 ) C277_=_C1108( C277 C1108 ) C277_=_C1109( C277 C1109 ) C277_=_C1110( C277 C1110 ) \nC277_=_C1111( C277 C1111 ) C277_=_C1112( C277 C1112 ) C277_=_C1113( C277 C1113 ) C277_=_C1114( C277 C1114 ) C277_=_C1115( C277 C1115 ) C309_=_C348( C309 C348 ) \nC309_=_C421( C309 C421 ) C309_=_C491( C309 C491 ) C309_=_C557( C309 C557 ) C309_=_C620( C309 C620 ) C309_=_C679( C309 C679 ) C309_=_C736( C309 C736 ) \nC309_=_C790( C309 C790 ) C309_=_C842( C309 C842 ) C309_=_C890( C309 C890 ) C309_=_C935( C309 C935 ) C309_=_C976( C309 C976 ) C309_=_C1013( C309 C1013 ) \nC309_=_C1037( C309 C1037 ) C309_=_C1038( C309 C1038 ) C309_=_C1039( C309 C1039 ) C309_=_C1040( C309 C1040 ) C309_=_C1041( C309 C1041 ) C309_=_C1042( C309 C1042 ) \nC309_=_C1043( C309 C1043 ) C309_=_C1044( C309 C1044 ) C309_=_C1045( C309 C1045 ) C309_=_C1046( C309 C1046 ) C309_=_C1047( C309 C1047 ) C309_=_C1048( C309 C1048 ) \nC348_=_C352( C348 C352 ) C348_=_C421( C348 C421 ) C348_=_C491( C348 C491 ) C348_=_C557( C348 C557 ) C348_=_C620( C348 C620 ) C348_=_C679( C348 C679 ) \nC348_=_C736( C348 C736 ) C348_=_C790( C348 C790 ) C348_=_C842( C348 C842 ) C348_=_C890( C348 C890 ) C348_=_C935( C348 C935 ) C348_=_C976( C348 C976 ) \nC348_=_C1013( C348 C1013 ) C348_=_C1037( C348 C1037 ) C348_=_C1038( C348 C1038 ) C348_=_C1039( C348 C1039 ) C348_=_C1040( C348 C1040 ) C348_=_C1041( C348 C1041 ) \nC348_=_C1042( C348 C1042 ) C348_=_C1043( C348 C1043 ) C348_=_C1044( C348 C1044 ) C348_=_C1045( C348 C1045 ) C348_=_C1046( C348 C1046 ) C348_=_C1047( C348 C1047 ) \nC348_=_C1048( C348 C1048 ) C352_=_C425( C352 C425 ) C352_=_C495( C352 C495 ) C352_=_C561( C352 C561 ) C352_=_C624( C352 C624 ) C352_=_C683( C352 C683 ) \nC352_=_C740( C352 C740 ) C352_=_C794( C352 C794 ) C352_=_C846( C352 C846 ) C352_=_C894( C352 C894 ) C352_=_C939( C352 C939 ) C352_=_C980( C352 C980 ) \nC352_=_C1018( C352 C1018 ) C352_=_C1039( C352 C1039 ) C352_=_C1054( C352 C1054 ) C352_=_C1087( C352 C1087 ) C352_=_C1107( C352 C1107 ) C352_=_C1108( C352 C1108 ) \nC352_=_C1109( C352 C1109 ) C352_=_C1110( C352 C1110 ) C352_=_C1111( C352 C1111 ) C352_=_C1112( C352 C1112 ) C352_=_C1113( C352 C1113 ) C352_=_C1114( C352 C1114 ) \nC352_=_C1115( C352 C1115 ) C421_=_C425( C421 C425 ) C421_=_C491( C421 C491 ) C421_=_C557( C421 C557 ) C421_=_C620( C421 C620 ) C421_=_C679( C421 C679 ) \nC421_=_C736( C421 C736 ) C421_=_C790( C421 C790 ) C421_=_C842( C421 C842 ) C421_=_C890( C421 C890 ) C421_=_C935( C421 C935 ) C421_=_C976( C421 C976 ) \nC421_=_C1013( C421 C1013 ) C421_=_C1037( C421 C1037 ) C421_=_C1038( C421 C1038 ) C421_=_C1039( C421 C1039 ) C421_=_C1040( C421 C1040 ) C421_=_C1041( C421 C1041 ) \nC421_=_C1042( C421 C1042 ) C421_=_C1043( C421 C1043 ) C421_=_C1044( C421 C1044 ) C421_=_C1045( C421 C1045 ) C421_=_C1046( C421 C1046 ) C421_=_C1047( C421 C1047 ) \nC421_=_C1048( C421 C1048 ) C425_=_C495( C425 C495 ) C425_=_C561( C425 C561 ) C425_=_C624( C425 C624 ) C425_=_C683( C425 C683 ) C425_=_C740( C425 C740 ) \nC425_=_C794( C425 C794 ) C425_=_C846( C425 C846 ) C425_=_C894( C425 C894 ) C425_=_C939( C425 C939 ) C425_=_C980( C425 C980 ) C425_=_C1018( C425 C1018 ) \nC425_=_C1039( C425 C1039 ) C425_=_C1054( C425 C1054 ) C425_=_C1087( C425 C1087 ) C425_=_C1107( C425 C1107 ) C425_=_C1108( C425 C1108 ) C425_=_C1109( C425 C1109 ) \nC425_=_C1110( C425 C1110 ) C425_=_C1111( C425 C1111 ) C425_=_C1112( C425 C1112 ) C425_=_C1113( C425 C1113 ) C425_=_C1114( C425 C1114 ) C425_=_C1115( C425 C1115 ) \nC491_=_C495( C491 C495 ) C491_=_C557( C491 C557 ) C491_=_C620( C491 C620 ) C491_=_C679( C491 C679 ) C491_=_C736( C491 C736 ) C491_=_C790( C491 C790 ) \nC491_=_C842( C491 C842 ) C491_=_C890( C491 C890 ) C491_=_C935( C491 C935 ) C491_=_C976( C491 C976 ) C491_=_C1013( C491 C1013 ) C491_=_C1037( C491 C1037 ) \nC491_=_C1038( C491 C1038 ) C491_=_C1039( C491 C1039 ) C491_=_C1040( C491 C1040 ) C491_=_C1041( C491 C1041 ) C491_=_C1042( C491 C1042 ) C491_=_C1043( C491 C1043 ) \nC491_=_C1044( C491 C1044 ) C491_=_C1045( C491 C1045 ) C491_=_C1046( C491 C1046 ) C491_=_C1047( C491 C1047 ) C491_=_C1048( C491 C1048 ) C495_=_C561( C495 C561 ) \nC495_=_C624( C495 C624 ) C495_=_C683( C495 C683 ) C495_=_C740( C495 C740 ) C495_=_C794( C495 C794 ) C495_=_C846( C495 C846 ) C495_=_C894( C495 C894 ) \nC495_=_C939( C495 C939 ) C495_=_C980( C495 C980 ) C495_=_C1018( C495</w:t>
      </w:r>
    </w:p>
    <w:p>
      <w:pPr>
        <w:pStyle w:val="PreformattedText"/>
        <w:bidi w:val="0"/>
        <w:spacing w:before="0" w:after="0"/>
        <w:jc w:val="left"/>
        <w:rPr/>
      </w:pPr>
      <w:r>
        <w:rPr/>
        <w:t xml:space="preserve"> </w:t>
      </w:r>
      <w:r>
        <w:rPr/>
        <w:t>C1018 ) C495_=_C1039( C495 C1039 ) C495_=_C1054( C495 C1054 ) C495_=_C1087( C495 C1087 ) \nC495_=_C1107( C495 C1107 ) C495_=_C1108( C495 C1108 ) C495_=_C1109( C495 C1109 ) C495_=_C1110( C495 C1110 ) C495_=_C1111( C495 C1111 ) C495_=_C1112( C495 C1112 ) \nC495_=_C1113( C495 C1113 ) C495_=_C1114( C495 C1114 ) C495_=_C1115( C495 C1115 ) C557_=_C561( C557 C561 ) C557_=_C620( C557 C620 ) C557_=_C679( C557 C679 ) \nC557_=_C736( C557 C736 ) C557_=_C790( C557 C790 ) C557_=_C842( C557 C842 ) C557_=_C890( C557 C890 ) C557_=_C935( C557 C935 ) C557_=_C976( C557 C976 ) \nC557_=_C1013( C557 C1013 ) C557_=_C1037( C557 C1037 ) C557_=_C1038( C557 C1038 ) C557_=_C1039( C557 C1039 ) C557_=_C1040( C557 C1040 ) C557_=_C1041( C557 C1041 ) \nC557_=_C1042( C557 C1042 ) C557_=_C1043( C557 C1043 ) C557_=_C1044( C557 C1044 ) C557_=_C1045( C557 C1045 ) C557_=_C1046( C557 C1046 ) C557_=_C1047( C557 C1047 ) \nC557_=_C1048( C557 C1048 ) C561_=_C624( C561 C624 ) C561_=_C683( C561 C683 ) C561_=_C740( C561 C740 ) C561_=_C794( C561 C794 ) C561_=_C846( C561 C846 ) \nC561_=_C894( C561 C894 ) C561_=_C939( C561 C939 ) C561_=_C980( C561 C980 ) C561_=_C1018( C561 C1018 ) C561_=_C1039( C561 C1039 ) C561_=_C1054( C561 C1054 ) \nC561_=_C1087( C561 C1087 ) C561_=_C1107( C561 C1107 ) C561_=_C1108( C561 C1108 ) C561_=_C1109( C561 C1109 ) C561_=_C1110( C561 C1110 ) C561_=_C1111( C561 C1111 ) \nC561_=_C1112( C561 C1112 ) C561_=_C1113( C561 C1113 ) C561_=_C1114( C561 C1114 ) C561_=_C1115( C561 C1115 ) C620_=_C624( C620 C624 ) C620_=_C679( C620 C679 ) \nC620_=_C736( C620 C736 ) C620_=_C790( C620 C790 ) C620_=_C842( C620 C842 ) C620_=_C890( C620 C890 ) C620_=_C935( C620 C935 ) C620_=_C976( C620 C976 ) \nC620_=_C1013( C620 C1013 ) C620_=_C1037( C620 C1037 ) C620_=_C1038( C620 C1038 ) C620_=_C1039( C620 C1039 ) C620_=_C1040( C620 C1040 ) C620_=_C1041( C620 C1041 ) \nC620_=_C1042( C620 C1042 ) C620_=_C1043( C620 C1043 ) C620_=_C1044( C620 C1044 ) C620_=_C1045( C620 C1045 ) C620_=_C1046( C620 C1046 ) C620_=_C1047( C620 C1047 ) \nC620_=_C1048( C620 C1048 ) C624_=_C683( C624 C683 ) C624_=_C740( C624 C740 ) C624_=_C794( C624 C794 ) C624_=_C846( C624 C846 ) C624_=_C894( C624 C894 ) \nC624_=_C939( C624 C939 ) C624_=_C980( C624 C980 ) C624_=_C1018( C624 C1018 ) C624_=_C1039( C624 C1039 ) C624_=_C1054( C624 C1054 ) C624_=_C1087( C624 C1087 ) \nC624_=_C1107( C624 C1107 ) C624_=_C1108( C624 C1108 ) C624_=_C1109( C624 C1109 ) C624_=_C1110( C624 C1110 ) C624_=_C1111( C624 C1111 ) C624_=_C1112( C624 C1112 ) \nC624_=_C1113( C624 C1113 ) C624_=_C1114( C624 C1114 ) C624_=_C1115( C624 C1115 ) C679_=_C683( C679 C683 ) C679_=_C736( C679 C736 ) C679_=_C790( C679 C790 ) \nC679_=_C842( C679 C842 ) C679_=_C890( C679 C890 ) C679_=_C935( C679 C935 ) C679_=_C976( C679 C976 ) C679_=_C1013( C679 C1013 ) C679_=_C1037( C679 C1037 ) \nC679_=_C1038( C679 C1038 ) C679_=_C1039( C679 C1039 ) C679_=_C1040( C679 C1040 ) C679_=_C1041( C679 C1041 ) C679_=_C1042( C679 C1042 ) C679_=_C1043( C679 C1043 ) \nC679_=_C1044( C679 C1044 ) C679_=_C1045( C679 C1045 ) C679_=_C1046( C679 C1046 ) C679_=_C1047( C679 C1047 ) C679_=_C1048( C679 C1048 ) C683_=_C740( C683 C740 ) \nC683_=_C794( C683 C794 ) C683_=_C846( C683 C846 ) C683_=_C894( C683 C894 ) C683_=_C939( C683 C939 ) C683_=_C980( C683 C980 ) C683_=_C1018( C683 C1018 ) \nC683_=_C1039( C683 C1039 ) C683_=_C1054( C683 C1054 ) C683_=_C1087( C683 C1087 ) C683_=_C1107( C683 C1107 ) C683_=_C1108( C683 C1108 ) C683_=_C1109( C683 C1109 ) \nC683_=_C1110( C683 C1110 ) C683_=_C1111( C683 C1111 ) C683_=_C1112( C683 C1112 ) C683_=_C1113( C683 C1113 ) C683_=_C1114( C683 C1114 ) C683_=_C1115( C683 C1115 ) \nC736_=_C740( C736 C740 ) C736_=_C790( C736 C790 ) C736_=_C842( C736 C842 ) C736_=_C890( C736 C890 ) C736_=_C935( C736 C935 ) C736_=_C976( C736 C976 ) \nC736_=_C1013( C736 C1013 ) C736_=_C1037( C736 C1037 ) C736_=_C1038( C736 C1038 ) C736_=_C1039( C736 C1039 ) C736_=_C1040( C736 C1040 ) C736_=_C1041( C736 C1041 ) \nC736_=_C1042( C736 C1042 ) C736_=_C1043( C736 C1043 ) C736_=_C1044( C736 C1044 ) C736_=_C1045( C736 C1045 ) C736_=_C1046( C736 C1046 ) C736_=_C1047( C736 C1047 ) \nC736_=_C1048( C736 C1048 ) C740_=_C794( C740 C794 ) C740_=_C846( C740 C846 ) C740_=_C894( C740 C894 ) C740_=_C939( C740 C939 ) C740_=_C980( C740 C980 ) \nC740_=_C1018( C740 C1018 ) C740_=_C1039( C740 C1039 ) C740_=_C1054( C740 C1054 ) C740_=_C1087( C740 C1087 ) C740_=_C1107( C740 C1107 ) C740_=_C1108( C740 C1108 ) \nC740_=_C1109( C740 C1109 ) C740_=_C1110( C740 C1110 ) C740_=_C1111( C740 C1111 ) C740_=_C1112( C740 C1112 ) C740_=_C1113( C740 C1113 ) C740_=_C1114( C740 C1114 ) \nC740_=_C1115( C740 C1115 ) C790_=_C794( C790 C794 ) C790_=_C842( C790 C842 ) C790_=_C890( C790 C890 ) C790_=_C935( C790 C935 ) C790_=_C976( C790 C976 ) \nC790_=_C1013( C790 C1013 ) C790_=_C1037( C790 C1037 ) C790_=_C1038( C790 C1038 ) C790_=_C1039( C790 C1039 ) C790_=_C1040( C790 C1040 ) C790_=_C1041( C790 C1041 ) \nC790_=_C1042( C790 C1042 ) C790_=_C1043( C790 C1043 ) C790_=_C1044( C790 C1044 ) C790_=_C1045( C790 C1045 ) C790_=_C1046( C790 C1046 ) C790_=_C1047( C790 C1047 ) \nC790_=_C1048( C790 C1048 ) C794_=_C846( C794 C846 ) C794_=_C894( C794 C894 ) C794_=_C939( C794 C939 ) C794_=_C980( C794 C980 ) C794_=_C1018( C794 C1018 ) \nC794_=_C1039( C794 C1039 ) C794_=_C1054( C794 C1054 ) C794_=_C1087( C794 C1087 ) C794_=_C1107( C794 C1107 ) C794_=_C1108( C794 C1108 ) C794_=_C1109( C794 C1109 ) \nC794_=_C1110( C794 C1110 ) C794_=_C1111( C794 C1111 ) C794_=_C1112( C794 C1112 ) C794_=_C1113( C794 C1113 ) C794_=_C1114( C794 C1114 ) C794_=_C1115( C794 C1115 ) \nC842_=_C846( C842 C846 ) C842_=_C890( C842 C890 ) C842_=_C935( C842 C935 ) C842_=_C976( C842 C976 ) C842_=_C1013( C842 C1013 ) C842_=_C1037( C842 C1037 ) \nC842_=_C1038( C842 C1038 ) C842_=_C1039( C842 C1039 ) C842_=_C1040( C842 C1040 ) C842_=_C1041( C842 C1041 ) C842_=_C1042( C842 C1042 ) C842_=_C1043( C842 C1043 ) \nC842_=_C1044( C842 C1044 ) C842_=_C1045( C842 C1045 ) C842_=_C1046( C842 C1046 ) C842_=_C1047( C842 C1047 ) C842_=_C1048( C842 C1048 ) C846_=_C894( C846 C894 ) \nC846_=_C939( C846 C939 ) C846_=_C980( C846 C980 ) C846_=_C1018( C846 C1018 ) C846_=_C1039( C846 C1039 ) C846_=_C1054( C846 C1054 ) C846_=_C1087( C846 C1087 ) \nC846_=_C1107( C846 C1107 ) C846_=_C1108( C846 C1108 ) C846_=_C1109( C846 C1109 ) C846_=_C1110( C846 C1110 ) C846_=_C1111( C846 C1111 ) C846_=_C1112( C846 C1112 ) \nC846_=_C1113( C846 C1113 ) C846_=_C1114( C846 C1114 ) C846_=_C1115( C846 C1115 ) C890_=_C894( C890 C894 ) C890_=_C935( C890 C935 ) C890_=_C976( C890 C976 ) \nC890_=_C1013( C890 C1013 ) C890_=_C1037( C890 C1037 ) C890_=_C1038( C890 C1038 ) C890_=_C1039( C890 C1039 ) C890_=_C1040( C890 C1040 ) C890_=_C1041( C890 C1041 ) \nC890_=_C1042( C890 C1042 ) C890_=_C1043( C890 C1043 ) C890_=_C1044( C890 C1044 ) C890_=_C1045( C890 C1045 ) C890_=_C1046( C890 C1046 ) C890_=_C1047( C890 C1047 ) \nC890_=_C1048( C890 C1048 ) C894_=_C939( C894 C939 ) C894_=_C980( C894 C980 ) C894_=_C1018( C894 C1018 ) C894_=_C1039( C894 C1039 ) C894_=_C1054( C894 C1054 ) \nC894_=_C1087( C894 C1087 ) C894_=_C1107( C894 C1107 ) C894_=_C1108( C894 C1108 ) C894_=_C1109( C894 C1109 ) C894_=_C1110( C894 C1110 ) C894_=_C1111( C894 C1111 ) \nC894_=_C1112( C894 C1112 ) C894_=_C1113( C894 C1113 ) C894_=_C1114( C894 C1114 ) C894_=_C1115( C894 C1115 ) C935_=_C939( C935 C939 ) C935_=_C976( C935 C976 ) \nC935_=_C1013( C935 C1013 ) C935_=_C1037( C935 C1037 ) C935_=_C1038( C935 C1038 ) C935_=_C1039( C935 C1039 ) C935_=_C1040( C935 C1040 ) C935_=_C1041( C935 C1041 ) \nC935_=_C1042( C935 C1042 ) C935_=_C1043( C935 C1043 ) C935_=_C1044( C935 C1044 ) C935_=_C1045( C935 C1045 ) C935_=_C1046( C935 C1046 ) C935_=_C1047( C935 C1047 ) \nC935_=_C1048( C935 C1048 ) C939_=_C980( C939 C980 ) C939_=_C1018( C939 C1018 ) C939_=_C1039( C939 C1039 ) C939_=_C1054( C939 C1054 ) C939_=_C1087( C939 C1087 ) \nC939_=_C1107( C939 C1107 ) C939_=_C1108( C939 C1108 ) C939_=_C1109( C939 C1109 ) C939_=_C1110( C939 C1110 ) C939_=_C1111( C939 C1111 ) C939_=_C1112( C939 C1112 ) \nC939_=_C1113( C939 C1113 ) C939_=_C1114( C939 C1114 ) C939_=_C1115( C939 C1115 ) C976_=_C980( C976 C980 ) C976_=_C1013( C976 C1013 ) C976_=_C1037( C976 C1037 ) \nC976_=_C1038( C976 C1038 ) C976_=_C1039( C976 C1039 ) C976_=_C1040( C976 C1040 ) C976_=_C1041( C976 C1041 ) C976_=_C1042( C976 C1042 ) C976_=_C1043( C976 C1043 ) \nC976_=_C1044( C976 C1044 ) C976_=_C1045( C976 C1045 ) C976_=_C1046( C976 C1046 ) C976_=_C1047( C976 C1047 ) C976_=_C1048( C976 C1048 ) C980_=_C1018( C980 C1018 ) \nC980_=_C1039( C980 C1039 ) C980_=_C1054( C980 C1054 ) C980_=_C1087( C980 C1087 ) C980_=_C1107( C980 C1107 ) C980_=_C1108( C980 C1108 ) C980_=_C1109( C980 C1109 ) \nC980_=_C1110( C980 C1110 ) C980_=_C1111( C980 C1111 ) C980_=_C1112( C980 C1112 ) C980_=_C1113( C980 C1113 ) C980_=_C1114( C980 C1114 ) C980_=_C1115( C980 C1115 ) \nC1013_=_C1018( C1013 C1018 ) C1013_=_C1037( C1013 C1037 ) C1013_=_C1038( C1013 C1038 ) C1013_=_C1039( C1013 C1039 ) C1013_=_C1040( C1013 C1040 ) C1013_=_C1041( C1013 C1041 ) \nC1013_=_C1042( C1013 C1042 ) C1013_=_C1043( C1013 C1043 ) C1013_=_C1044( C1013 C1044 ) C1013_=_C1045( C1013 C1045 ) C1013_=_C1046( C1013 C1046 ) C1013_=_C1047( C1013 C1047 ) \nC1013_=_C1048( C1013 C1048 ) C1018_=_C1039( C1018 C1039 ) C1018_=_C1054( C1018 C1054 ) C1018_=_C1087( C1018 C1087 ) C1018_=_C1107( C1018 C1107 ) C1018_=_C1108( C1018 C1108 ) \nC1018_=_C1109( C1018 C1109 ) C1018_=_C1110( C1018 C1110 ) C1018_=_C1111( C1018 C1111 ) C1018_=_C1112( C1018 C1112 ) C1018_=_C1113( C1018 C1113 ) C1018_=_C1114( C1018 C1114 ) \nC1018_=_C1115( C1018 C1115 ) C1037_=_C1038( C1037 C1038 ) C1037_=_C1039( C1037 C1039 ) C1037_=_C1040( C1037 C1040 ) C1037_=_C1041( C1037 C1041 ) C1037_=_C1042( C1037 C1042 ) \nC1037_=_C1043( C1037 C1043 ) C1037_=_C1044( C1037 C1044 ) C1037_=_C1045( C1037 C1045 ) C1037_=_C1046( C1037 C1046 ) C1037_=_C1047( C1037 C1047 ) C1037_=_C1048( C1037 C1048 ) \nC1037_=_C1054( C1037 C1054 ) C1038_=_C1039( C1038 C1039 ) C1038_=_C1040(</w:t>
      </w:r>
    </w:p>
    <w:p>
      <w:pPr>
        <w:pStyle w:val="PreformattedText"/>
        <w:bidi w:val="0"/>
        <w:spacing w:before="0" w:after="0"/>
        <w:jc w:val="left"/>
        <w:rPr/>
      </w:pPr>
      <w:r>
        <w:rPr/>
        <w:t xml:space="preserve"> </w:t>
      </w:r>
      <w:r>
        <w:rPr/>
        <w:t>C1038 C1040 ) C1038_=_C1041( C1038 C1041 ) C1038_=_C1042( C1038 C1042 ) C1038_=_C1043( C1038 C1043 ) \nC1038_=_C1044( C1038 C1044 ) C1038_=_C1045( C1038 C1045 ) C1038_=_C1046( C1038 C1046 ) C1038_=_C1047( C1038 C1047 ) C1038_=_C1048( C1038 C1048 ) C1038_=_C1087( C1038 C1087 ) \nC1039_=_C1040( C1039 C1040 ) C1039_=_C1041( C1039 C1041 ) C1039_=_C1042( C1039 C1042 ) C1039_=_C1043( C1039 C1043 ) C1039_=_C1044( C1039 C1044 ) C1039_=_C1045( C1039 C1045 ) \nC1039_=_C1046( C1039 C1046 ) C1039_=_C1047( C1039 C1047 ) C1039_=_C1048( C1039 C1048 ) C1039_=_C1054( C1039 C1054 ) C1039_=_C1087( C1039 C1087 ) C1039_=_C1107( C1039 C1107 ) \nC1039_=_C1108( C1039 C1108 ) C1039_=_C1109( C1039 C1109 ) C1039_=_C1110( C1039 C1110 ) C1039_=_C1111( C1039 C1111 ) C1039_=_C1112( C1039 C1112 ) C1039_=_C1113( C1039 C1113 ) \nC1039_=_C1114( C1039 C1114 ) C1039_=_C1115( C1039 C1115 ) C1040_=_C1041( C1040 C1041 ) C1040_=_C1042( C1040 C1042 ) C1040_=_C1043( C1040 C1043 ) C1040_=_C1044( C1040 C1044 ) \nC1040_=_C1045( C1040 C1045 ) C1040_=_C1046( C1040 C1046 ) C1040_=_C1047( C1040 C1047 ) C1040_=_C1048( C1040 C1048 ) C1040_=_C1107( C1040 C1107 ) C1041_=_C1042( C1041 C1042 ) \nC1041_=_C1043( C1041 C1043 ) C1041_=_C1044( C1041 C1044 ) C1041_=_C1045( C1041 C1045 ) C1041_=_C1046( C1041 C1046 ) C1041_=_C1047( C1041 C1047 ) C1041_=_C1048( C1041 C1048 ) \nC1041_=_C1108( C1041 C1108 ) C1042_=_C1043( C1042 C1043 ) C1042_=_C1044( C1042 C1044 ) C1042_=_C1045( C1042 C1045 ) C1042_=_C1046( C1042 C1046 ) C1042_=_C1047( C1042 C1047 ) \nC1042_=_C1048( C1042 C1048 ) C1042_=_C1109( C1042 C1109 ) C1043_=_C1044( C1043 C1044 ) C1043_=_C1045( C1043 C1045 ) C1043_=_C1046( C1043 C1046 ) C1043_=_C1047( C1043 C1047 ) \nC1043_=_C1048( C1043 C1048 ) C1043_=_C1110( C1043 C1110 ) C1044_=_C1045( C1044 C1045 ) C1044_=_C1046( C1044 C1046 ) C1044_=_C1047( C1044 C1047 ) C1044_=_C1048( C1044 C1048 ) \nC1044_=_C1111( C1044 C1111 ) C1045_=_C1046( C1045 C1046 ) C1045_=_C1047( C1045 C1047 ) C1045_=_C1048( C1045 C1048 ) C1045_=_C1112( C1045 C1112 ) C1046_=_C1047( C1046 C1047 ) \nC1046_=_C1048( C1046 C1048 ) C1046_=_C1113( C1046 C1113 ) C1047_=_C1048( C1047 C1048 ) C1047_=_C1114( C1047 C1114 ) C1048_=_C1115( C1048 C1115 ) C1054_=_C1087( C1054 C1087 ) \nC1054_=_C1107( C1054 C1107 ) C1054_=_C1108( C1054 C1108 ) C1054_=_C1109( C1054 C1109 ) C1054_=_C1110( C1054 C1110 ) C1054_=_C1111( C1054 C1111 ) C1054_=_C1112( C1054 C1112 ) \nC1054_=_C1113( C1054 C1113 ) C1054_=_C1114( C1054 C1114 ) C1054_=_C1115( C1054 C1115 ) C1087_=_C1107( C1087 C1107 ) C1087_=_C1108( C1087 C1108 ) C1087_=_C1109( C1087 C1109 ) \nC1087_=_C1110( C1087 C1110 ) C1087_=_C1111( C1087 C1111 ) C1087_=_C1112( C1087 C1112 ) C1087_=_C1113( C1087 C1113 ) C1087_=_C1114( C1087 C1114 ) C1087_=_C1115( C1087 C1115 ) \nC1107_=_C1108( C1107 C1108 ) C1107_=_C1109( C1107 C1109 ) C1107_=_C1110( C1107 C1110 ) C1107_=_C1111( C1107 C1111 ) C1107_=_C1112( C1107 C1112 ) C1107_=_C1113( C1107 C1113 ) \nC1107_=_C1114( C1107 C1114 ) C1107_=_C1115( C1107 C1115 ) C1108_=_C1109( C1108 C1109 ) C1108_=_C1110( C1108 C1110 ) C1108_=_C1111( C1108 C1111 ) C1108_=_C1112( C1108 C1112 ) \nC1108_=_C1113( C1108 C1113 ) C1108_=_C1114( C1108 C1114 ) C1108_=_C1115( C1108 C1115 ) C1109_=_C1110( C1109 C1110 ) C1109_=_C1111( C1109 C1111 ) C1109_=_C1112( C1109 C1112 ) \nC1109_=_C1113( C1109 C1113 ) C1109_=_C1114( C1109 C1114 ) C1109_=_C1115( C1109 C1115 ) C1110_=_C1111( C1110 C1111 ) C1110_=_C1112( C1110 C1112 ) C1110_=_C1113( C1110 C1113 ) \nC1110_=_C1114( C1110 C1114 ) C1110_=_C1115( C1110 C1115 ) C1111_=_C1112( C1111 C1112 ) C1111_=_C1113( C1111 C1113 ) C1111_=_C1114( C1111 C1114 ) C1111_=_C1115( C1111 C1115 ) \nC1112_=_C1113( C1112 C1113 ) C1112_=_C1114( C1112 C1114 ) C1112_=_C1115( C1112 C1115 ) C1113_=_C1114( C1113 C1114 ) C1113_=_C1115( C1113 C1115 ) C1114_=_C1115( C1114 C1115 ) "];175-&gt;181[label="57: C32 C36 C114 C118 C195 \nC199 C273 C277 C309 C348 C352 \nC421 C425 C491 C495 C557 C561 \nC620 C624 C679 C683 C736 C740 \nC790 C794 C842 C846 C890 C894 \nC935 C939 C976 C980 C1013 C1018 \nC1037 C1038 C1040 C1041 C1042 C1043 \nC1044 C1045 C1046 C1047 C1048 C1054 \nC1087 C1107 C1108 C1109 C1110 C1111 \nC1112 C1113 C1114 C1115 \n812: C32_=_C36 ,C32_=_C114 ,C32_=_C195 ,C32_=_C273 ,C32_=_C309 ,\nC32_=_C348 ,C32_=_C421 ,C32_=_C491 ,C32_=_C557 ,C32_=_C620 ,C32_=_C679 ,\nC32_=_C736 ,C32_=_C790 ,C32_=_C842 ,C32_=_C890 ,C32_=_C935 ,C32_=_C976 ,\nC32_=_C1013 ,C32_=_C1037 ,C32_=_C1038 ,C32_=_C1040 ,C32_=_C1041 ,C32_=_C1042 ,\nC32_=_C1043 ,C32_=_C1044 ,C32_=_C1045 ,C32_=_C1046 ,C32_=_C1047 ,C32_=_C1048 ,\nC36_=_C118 ,C36_=_C199 ,C36_=_C277 ,C36_=_C352 ,C36_=_C425 ,C36_=_C495 ,\nC36_=_C561 ,C36_=_C624 ,C36_=_C683 ,C36_=_C740 ,C36_=_C794 ,C36_=_C846 ,\nC36_=_C894 ,C36_=_C939 ,C36_=_C980 ,C36_=_C1018 ,C36_=_C1054 ,C36_=_C1087 ,\nC36_=_C1107 ,C36_=_C1108 ,C36_=_C1109 ,C36_=_C1110 ,C36_=_C1111 ,C36_=_C1112 ,\nC36_=_C1113 ,C36_=_C1114 ,C36_=_C1115 ,C114_=_C118 ,C114_=_C195 ,C114_=_C273 ,\nC114_=_C309 ,C114_=_C348 ,C114_=_C421 ,C114_=_C491 ,C114_=_C557 ,C114_=_C620 ,\nC114_=_C679 ,C114_=_C736 ,C114_=_C790 ,C114_=_C842 ,C114_=_C890 ,C114_=_C935 ,\nC114_=_C976 ,C114_=_C1013 ,C114_=_C1037 ,C114_=_C1038 ,C114_=_C1040 ,C114_=_C1041 ,\nC114_=_C1042 ,C114_=_C1043 ,C114_=_C1044 ,C114_=_C1045 ,C114_=_C1046 ,C114_=_C1047 ,\nC114_=_C1048 ,C118_=_C199 ,C118_=_C277 ,C118_=_C352 ,C118_=_C425 ,C118_=_C495 ,\nC118_=_C561 ,C118_=_C624 ,C118_=_C683 ,C118_=_C740 ,C118_=_C794 ,C118_=_C846 ,\nC118_=_C894 ,C118_=_C939 ,C118_=_C980 ,C118_=_C1018 ,C118_=_C1054 ,C118_=_C1087 ,\nC118_=_C1107 ,C118_=_C1108 ,C118_=_C1109 ,C118_=_C1110 ,C118_=_C1111 ,C118_=_C1112 ,\nC118_=_C1113 ,C118_=_C1114 ,C118_=_C1115 ,C195_=_C199 ,C195_=_C273 ,C195_=_C309 ,\nC195_=_C348 ,C195_=_C421 ,C195_=_C491 ,C195_=_C557 ,C195_=_C620 ,C195_=_C679 ,\nC195_=_C736 ,C195_=_C790 ,C195_=_C842 ,C195_=_C890 ,C195_=_C935 ,C195_=_C976 ,\nC195_=_C1013 ,C195_=_C1037 ,C195_=_C1038 ,C195_=_C1040 ,C195_=_C1041 ,C195_=_C1042 ,\nC195_=_C1043 ,C195_=_C1044 ,C195_=_C1045 ,C195_=_C1046 ,C195_=_C1047 ,C195_=_C1048 ,\nC199_=_C277 ,C199_=_C352 ,C199_=_C425 ,C199_=_C495 ,C199_=_C561 ,C199_=_C624 ,\nC199_=_C683 ,C199_=_C740 ,C199_=_C794 ,C199_=_C846 ,C199_=_C894 ,C199_=_C939 ,\nC199_=_C980 ,C199_=_C1018 ,C199_=_C1054 ,C199_=_C1087 ,C199_=_C1107 ,C199_=_C1108 ,\nC199_=_C1109 ,C199_=_C1110 ,C199_=_C1111 ,C199_=_C1112 ,C199_=_C1113 ,C199_=_C1114 ,\nC199_=_C1115 ,C273_=_C277 ,C273_=_C309 ,C273_=_C348 ,C273_=_C421 ,C273_=_C491 ,\nC273_=_C557 ,C273_=_C620 ,C273_=_C679 ,C273_=_C736 ,C273_=_C790 ,C273_=_C842 ,\nC273_=_C890 ,C273_=_C935 ,C273_=_C976 ,C273_=_C1013 ,C273_=_C1037 ,C273_=_C1038 ,\nC273_=_C1040 ,C273_=_C1041 ,C273_=_C1042 ,C273_=_C1043 ,C273_=_C1044 ,C273_=_C1045 ,\nC273_=_C1046 ,C273_=_C1047 ,C273_=_C1048 ,C277_=_C352 ,C277_=_C425 ,C277_=_C495 ,\nC277_=_C561 ,C277_=_C624 ,C277_=_C683 ,C277_=_C740 ,C277_=_C794 ,C277_=_C846 ,\nC277_=_C894 ,C277_=_C939 ,C277_=_C980 ,C277_=_C1018 ,C277_=_C1054 ,C277_=_C1087 ,\nC277_=_C1107 ,C277_=_C1108 ,C277_=_C1109 ,C277_=_C1110 ,C277_=_C1111 ,C277_=_C1112 ,\nC277_=_C1113 ,C277_=_C1114 ,C277_=_C1115 ,C309_=_C348 ,C309_=_C421 ,C309_=_C491 ,\nC309_=_C557 ,C309_=_C620 ,C309_=_C679 ,C309_=_C736 ,C309_=_C790 ,C309_=_C842 ,\nC309_=_C890 ,C309_=_C935 ,C309_=_C976 ,C309_=_C1013 ,C309_=_C1037 ,C309_=_C1038 ,\nC309_=_C1040 ,C309_=_C1041 ,C309_=_C1042 ,C309_=_C1043 ,C309_=_C1044 ,C309_=_C1045 ,\nC309_=_C1046 ,C309_=_C1047 ,C309_=_C1048 ,C348_=_C352 ,C348_=_C421 ,C348_=_C491 ,\nC348_=_C557 ,C348_=_C620 ,C348_=_C679 ,C348_=_C736 ,C348_=_C790 ,C348_=_C842 ,\nC348_=_C890 ,C348_=_C935 ,C348_=_C976 ,C348_=_C1013 ,C348_=_C1037 ,C348_=_C1038 ,\nC348_=_C1040 ,C348_=_C1041 ,C348_=_C1042 ,C348_=_C1043 ,C348_=_C1044 ,C348_=_C1045 ,\nC348_=_C1046 ,C348_=_C1047 ,C348_=_C1048 ,C352_=_C425 ,C352_=_C495 ,C352_=_C561 ,\nC352_=_C624 ,C352_=_C683 ,C352_=_C740 ,C352_=_C794 ,C352_=_C846 ,C352_=_C894 ,\nC352_=_C939 ,C352_=_C980 ,C352_=_C1018 ,C352_=_C1054 ,C352_=_C1087 ,C352_=_C1107 ,\nC352_=_C1108 ,C352_=_C1109 ,C352_=_C1110 ,C352_=_C1111 ,C352_=_C1112 ,C352_=_C1113 ,\nC352_=_C1114 ,C352_=_C1115 ,C421_=_C425 ,C421_=_C491 ,C421_=_C557 ,C421_=_C620 ,\nC421_=_C679 ,C421_=_C736 ,C421_=_C790 ,C421_=_C842 ,C421_=_C890 ,C421_=_C935 ,\nC421_=_C976 ,C421_=_C1013 ,C421_=_C1037 ,C421_=_C1038 ,C421_=_C1040 ,C421_=_C1041 ,\nC421_=_C1042 ,C421_=_C1043 ,C421_=_C1044 ,C421_=_C1045 ,C421_=_C1046 ,C421_=_C1047 ,\nC421_=_C1048 ,C425_=_C495 ,C425_=_C561 ,C425_=_C624 ,C425_=_C683 ,C425_=_C740 ,\nC425_=_C794 ,C425_=_C846 ,C425_=_C894 ,C425_=_C939 ,C425_=_C980 ,C425_=_C1018 ,\nC425_=_C1054 ,C425_=_C1087 ,C425_=_C1107 ,C425_=_C1108 ,C425_=_C1109 ,C425_=_C1110 ,\nC425_=_C1111 ,C425_=_C1112 ,C425_=_C1113 ,C425_=_C1114 ,C425_=_C1115 ,C491_=_C495 ,\nC491_=_C557 ,C491_=_C620 ,C491_=_C679 ,C491_=_C736 ,C491_=_C790 ,C491_=_C842 ,\nC491_=_C890 ,C491_=_C935 ,C491_=_C976 ,C491_=_C1013 ,C491_=_C1037 ,C491_=_C1038 ,\nC491_=_C1040 ,C491_=_C1041 ,C491_=_C1042 ,C491_=_C1043 ,C491_=_C1044 ,C491_=_C1045 ,\nC491_=_C1046 ,C491_=_C1047 ,C491_=_C1048 ,C495_=_C561 ,C495_=_C624 ,C495_=_C683 ,\nC495_=_C740 ,C495_=_C794 ,C495_=_C846 ,C495_=_C894 ,C495_=_C939 ,C495_=_C980 ,\nC495_=_C1018 ,C495_=_C1054 ,C495_=_C1087 ,C495_=_C1107 ,C495_=_C1108 ,C495_=_C1109 ,\nC495_=_C1110 ,C495_=_C1111 ,C495_=_C1112 ,C495_=_C1113 ,C495_=_C1114 ,C495_=_C1115 ,\nC557_=_C561 ,C557_=_C620 ,C557_=_C679 ,C557_=_C736 ,C557_=_C790 ,C557_=_C842 ,\nC557_=_C890 ,C557_=_C935 ,C557_=_C976 ,C557_=_C1013 ,C557_=_C1037 ,C557_=_C1038 ,\nC557_=_C1040 ,C557_=_C1041 ,C557_=_C1042 ,C557_=_C1043 ,C557_=_C1044 ,C557_=_C1045 ,\nC557_=_C1046 ,C557_=_C1047 ,C557_=_C1048 ,C561_=_C624 ,C561_=_C683 ,C561_=_C740 ,\nC561_=_C794 ,C561_=_C846 ,C561_=_C894 ,C561_=_C939 ,C561_=_C980 ,C561_=_C1018 ,\nC561_=_C1054 ,C561_=_C1087 ,C561_=_C1107 ,C561_=_C1108 ,C561_=_C1109 ,C561_=_C1110 ,\nC561_=_C1111 ,C561_=_C1112 ,C561_=_C1113 ,C561_=_C1114 ,C561_=_C1115 ,C620_=_C624 ,\nC620_=_C679 ,C620_=_C736 ,C620_=_C790 ,C620_=_C842 ,C620_=_C890 ,C620_=_C935 ,\nC620_=_C976 ,C620_=_C1013</w:t>
      </w:r>
    </w:p>
    <w:p>
      <w:pPr>
        <w:pStyle w:val="PreformattedText"/>
        <w:bidi w:val="0"/>
        <w:spacing w:before="0" w:after="0"/>
        <w:jc w:val="left"/>
        <w:rPr/>
      </w:pPr>
      <w:r>
        <w:rPr/>
        <w:t xml:space="preserve"> </w:t>
      </w:r>
      <w:r>
        <w:rPr/>
        <w:t>,C620_=_C1037 ,C620_=_C1038 ,C620_=_C1040 ,C620_=_C1041 ,\nC620_=_C1042 ,C620_=_C1043 ,C620_=_C1044 ,C620_=_C1045 ,C620_=_C1046 ,C620_=_C1047 ,\nC620_=_C1048 ,C624_=_C683 ,C624_=_C740 ,C624_=_C794 ,C624_=_C846 ,C624_=_C894 ,\nC624_=_C939 ,C624_=_C980 ,C624_=_C1018 ,C624_=_C1054 ,C624_=_C1087 ,C624_=_C1107 ,\nC624_=_C1108 ,C624_=_C1109 ,C624_=_C1110 ,C624_=_C1111 ,C624_=_C1112 ,C624_=_C1113 ,\nC624_=_C1114 ,C624_=_C1115 ,C679_=_C683 ,C679_=_C736 ,C679_=_C790 ,C679_=_C842 ,\nC679_=_C890 ,C679_=_C935 ,C679_=_C976 ,C679_=_C1013 ,C679_=_C1037 ,C679_=_C1038 ,\nC679_=_C1040 ,C679_=_C1041 ,C679_=_C1042 ,C679_=_C1043 ,C679_=_C1044 ,C679_=_C1045 ,\nC679_=_C1046 ,C679_=_C1047 ,C679_=_C1048 ,C683_=_C740 ,C683_=_C794 ,C683_=_C846 ,\nC683_=_C894 ,C683_=_C939 ,C683_=_C980 ,C683_=_C1018 ,C683_=_C1054 ,C683_=_C1087 ,\nC683_=_C1107 ,C683_=_C1108 ,C683_=_C1109 ,C683_=_C1110 ,C683_=_C1111 ,C683_=_C1112 ,\nC683_=_C1113 ,C683_=_C1114 ,C683_=_C1115 ,C736_=_C740 ,C736_=_C790 ,C736_=_C842 ,\nC736_=_C890 ,C736_=_C935 ,C736_=_C976 ,C736_=_C1013 ,C736_=_C1037 ,C736_=_C1038 ,\nC736_=_C1040 ,C736_=_C1041 ,C736_=_C1042 ,C736_=_C1043 ,C736_=_C1044 ,C736_=_C1045 ,\nC736_=_C1046 ,C736_=_C1047 ,C736_=_C1048 ,C740_=_C794 ,C740_=_C846 ,C740_=_C894 ,\nC740_=_C939 ,C740_=_C980 ,C740_=_C1018 ,C740_=_C1054 ,C740_=_C1087 ,C740_=_C1107 ,\nC740_=_C1108 ,C740_=_C1109 ,C740_=_C1110 ,C740_=_C1111 ,C740_=_C1112 ,C740_=_C1113 ,\nC740_=_C1114 ,C740_=_C1115 ,C790_=_C794 ,C790_=_C842 ,C790_=_C890 ,C790_=_C935 ,\nC790_=_C976 ,C790_=_C1013 ,C790_=_C1037 ,C790_=_C1038 ,C790_=_C1040 ,C790_=_C1041 ,\nC790_=_C1042 ,C790_=_C1043 ,C790_=_C1044 ,C790_=_C1045 ,C790_=_C1046 ,C790_=_C1047 ,\nC790_=_C1048 ,C794_=_C846 ,C794_=_C894 ,C794_=_C939 ,C794_=_C980 ,C794_=_C1018 ,\nC794_=_C1054 ,C794_=_C1087 ,C794_=_C1107 ,C794_=_C1108 ,C794_=_C1109 ,C794_=_C1110 ,\nC794_=_C1111 ,C794_=_C1112 ,C794_=_C1113 ,C794_=_C1114 ,C794_=_C1115 ,C842_=_C846 ,\nC842_=_C890 ,C842_=_C935 ,C842_=_C976 ,C842_=_C1013 ,C842_=_C1037 ,C842_=_C1038 ,\nC842_=_C1040 ,C842_=_C1041 ,C842_=_C1042 ,C842_=_C1043 ,C842_=_C1044 ,C842_=_C1045 ,\nC842_=_C1046 ,C842_=_C1047 ,C842_=_C1048 ,C846_=_C894 ,C846_=_C939 ,C846_=_C980 ,\nC846_=_C1018 ,C846_=_C1054 ,C846_=_C1087 ,C846_=_C1107 ,C846_=_C1108 ,C846_=_C1109 ,\nC846_=_C1110 ,C846_=_C1111 ,C846_=_C1112 ,C846_=_C1113 ,C846_=_C1114 ,C846_=_C1115 ,\nC890_=_C894 ,C890_=_C935 ,C890_=_C976 ,C890_=_C1013 ,C890_=_C1037 ,C890_=_C1038 ,\nC890_=_C1040 ,C890_=_C1041 ,C890_=_C1042 ,C890_=_C1043 ,C890_=_C1044 ,C890_=_C1045 ,\nC890_=_C1046 ,C890_=_C1047 ,C890_=_C1048 ,C894_=_C939 ,C894_=_C980 ,C894_=_C1018 ,\nC894_=_C1054 ,C894_=_C1087 ,C894_=_C1107 ,C894_=_C1108 ,C894_=_C1109 ,C894_=_C1110 ,\nC894_=_C1111 ,C894_=_C1112 ,C894_=_C1113 ,C894_=_C1114 ,C894_=_C1115 ,C935_=_C939 ,\nC935_=_C976 ,C935_=_C1013 ,C935_=_C1037 ,C935_=_C1038 ,C935_=_C1040 ,C935_=_C1041 ,\nC935_=_C1042 ,C935_=_C1043 ,C935_=_C1044 ,C935_=_C1045 ,C935_=_C1046 ,C935_=_C1047 ,\nC935_=_C1048 ,C939_=_C980 ,C939_=_C1018 ,C939_=_C1054 ,C939_=_C1087 ,C939_=_C1107 ,\nC939_=_C1108 ,C939_=_C1109 ,C939_=_C1110 ,C939_=_C1111 ,C939_=_C1112 ,C939_=_C1113 ,\nC939_=_C1114 ,C939_=_C1115 ,C976_=_C980 ,C976_=_C1013 ,C976_=_C1037 ,C976_=_C1038 ,\nC976_=_C1040 ,C976_=_C1041 ,C976_=_C1042 ,C976_=_C1043 ,C976_=_C1044 ,C976_=_C1045 ,\nC976_=_C1046 ,C976_=_C1047 ,C976_=_C1048 ,C980_=_C1018 ,C980_=_C1054 ,C980_=_C1087 ,\nC980_=_C1107 ,C980_=_C1108 ,C980_=_C1109 ,C980_=_C1110 ,C980_=_C1111 ,C980_=_C1112 ,\nC980_=_C1113 ,C980_=_C1114 ,C980_=_C1115 ,C1013_=_C1018 ,C1013_=_C1037 ,C1013_=_C1038 ,\nC1013_=_C1040 ,C1013_=_C1041 ,C1013_=_C1042 ,C1013_=_C1043 ,C1013_=_C1044 ,C1013_=_C1045 ,\nC1013_=_C1046 ,C1013_=_C1047 ,C1013_=_C1048 ,C1018_=_C1054 ,C1018_=_C1087 ,C1018_=_C1107 ,\nC1018_=_C1108 ,C1018_=_C1109 ,C1018_=_C1110 ,C1018_=_C1111 ,C1018_=_C1112 ,C1018_=_C1113 ,\nC1018_=_C1114 ,C1018_=_C1115 ,C1037_=_C1038 ,C1037_=_C1040 ,C1037_=_C1041 ,C1037_=_C1042 ,\nC1037_=_C1043 ,C1037_=_C1044 ,C1037_=_C1045 ,C1037_=_C1046 ,C1037_=_C1047 ,C1037_=_C1048 ,\nC1037_=_C1054 ,C1038_=_C1040 ,C1038_=_C1041 ,C1038_=_C1042 ,C1038_=_C1043 ,C1038_=_C1044 ,\nC1038_=_C1045 ,C1038_=_C1046 ,C1038_=_C1047 ,C1038_=_C1048 ,C1038_=_C1087 ,C1040_=_C1041 ,\nC1040_=_C1042 ,C1040_=_C1043 ,C1040_=_C1044 ,C1040_=_C1045 ,C1040_=_C1046 ,C1040_=_C1047 ,\nC1040_=_C1048 ,C1040_=_C1107 ,C1041_=_C1042 ,C1041_=_C1043 ,C1041_=_C1044 ,C1041_=_C1045 ,\nC1041_=_C1046 ,C1041_=_C1047 ,C1041_=_C1048 ,C1041_=_C1108 ,C1042_=_C1043 ,C1042_=_C1044 ,\nC1042_=_C1045 ,C1042_=_C1046 ,C1042_=_C1047 ,C1042_=_C1048 ,C1042_=_C1109 ,C1043_=_C1044 ,\nC1043_=_C1045 ,C1043_=_C1046 ,C1043_=_C1047 ,C1043_=_C1048 ,C1043_=_C1110 ,C1044_=_C1045 ,\nC1044_=_C1046 ,C1044_=_C1047 ,C1044_=_C1048 ,C1044_=_C1111 ,C1045_=_C1046 ,C1045_=_C1047 ,\nC1045_=_C1048 ,C1045_=_C1112 ,C1046_=_C1047 ,C1046_=_C1048 ,C1046_=_C1113 ,C1047_=_C1048 ,\nC1047_=_C1114 ,C1048_=_C1115 ,C1054_=_C1087 ,C1054_=_C1107 ,C1054_=_C1108 ,C1054_=_C1109 ,\nC1054_=_C1110 ,C1054_=_C1111 ,C1054_=_C1112 ,C1054_=_C1113 ,C1054_=_C1114 ,C1054_=_C1115 ,\nC1087_=_C1107 ,C1087_=_C1108 ,C1087_=_C1109 ,C1087_=_C1110 ,C1087_=_C1111 ,C1087_=_C1112 ,\nC1087_=_C1113 ,C1087_=_C1114 ,C1087_=_C1115 ,C1107_=_C1108 ,C1107_=_C1109 ,C1107_=_C1110 ,\nC1107_=_C1111 ,C1107_=_C1112 ,C1107_=_C1113 ,C1107_=_C1114 ,C1107_=_C1115 ,C1108_=_C1109 ,\nC1108_=_C1110 ,C1108_=_C1111 ,C1108_=_C1112 ,C1108_=_C1113 ,C1108_=_C1114 ,C1108_=_C1115 ,\nC1109_=_C1110 ,C1109_=_C1111 ,C1109_=_C1112 ,C1109_=_C1113 ,C1109_=_C1114 ,C1109_=_C1115 ,\nC1110_=_C1111 ,C1110_=_C1112 ,C1110_=_C1113 ,C1110_=_C1114 ,C1110_=_C1115 ,C1111_=_C1112 ,\nC1111_=_C1113 ,C1111_=_C1114 ,C1111_=_C1115 ,C1112_=_C1113 ,C1112_=_C1114 ,C1112_=_C1115 ,\nC1113_=_C1114 ,C1113_=_C1115 ,C1114_=_C1115 ,"];182[shape=box, label="id:182 level: 9\n3: C0 C82 C164 \n2: C0_=_C82( C0 C82 ) C82_=_C164( C82 C164 ) "];177-&gt;182[label="2: C0 C164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